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3: V19 V22 V31 V36 V38 \nV40 V41 V43 V46 V53 V57 \nV58 V59 V65 V68 V70 V73 \nV74 V75 V77 V81 V82 V85 \nV86 V88 V89 V93 V99 V101 \nV108 V109 V111 V112 V113 V118 \nV125 V130 V131 V134 V136 V138 \nV140 V141 V142 V148 V150 V151 \nV155 V157 V159 V163 V178 V179 \nV180 V181 V182 V183 V184 V187 \nV191 V192 V195 V196 V197 V198 \nV200 V201 V204 V205 V206 V207 \nV208 V209 V210 V211 V213 V214 \nV218 V219 V220 V221 V222 V223 \nV224 V229 V231 V232 V239 V240 \nV242 V251 V252 V258 V260 V263 \nV267 V269 V272 V273 V274 V275 \nV276 V281 V284 V285 V291 V292 \nV295 V298 V299 V300 V305 V312 \n730: C342( V19 V22 ) C349( V19 V81 ) C350( V19 V82 ) C351( V19 V93 ) C352( V19 V99 ) \nC354( V19 V112 ) C355( V19 V131 ) C359( V19 V148 ) C362( V19 V192 ) C363( V19 V196 ) C365( V19 V251 ) \nC367( V19 V273 ) C368( V19 V299 ) C369( V19 V305 ) C426( V22 V43 ) C427( V22 V70 ) C428( V22 V75 ) \nC430( V22 V81 ) C431( V22 V82 ) C433( V22 V93 ) C434( V22 V99 ) C435( V22 V141 ) C438( V22 V148 ) \nC439( V22 V192 ) C440( V22 V211 ) C441( V22 V218 ) C442( V22 V219 ) C444( V22 V229 ) C448( V22 V299 ) \nC449( V22 V300 ) C673( V31 V41 ) C679( V31 V99 ) C680( V31 V113 ) C686( V31 V204 ) C687( V31 V232 ) \nC691( V31 V285 ) C801( V36 V38 ) C802( V36 V40 ) C805( V36 V53 ) C806( V36 V68 ) C809( V36 V82 ) \nC813( V36 V108 ) C817( V36 V184 ) C818( V36 V198 ) C819( V36 V200 ) C820( V36 V206 ) C821( V36 V222 ) \nC822( V36 V224 ) C824( V36 V274 ) C857( V38 V53 ) C860( V38 V68 ) C868( V38 V163 ) C872( V38 V181 ) \nC873( V38 V184 ) C874( V38 V198 ) C875( V38 V200 ) C876( V38 V206 ) C877( V38 V224 ) C880( V38 V274 ) \nC912( V40 V82 ) C916( V40 V108 ) C917( V40 V151 ) C922( V40 V196 ) C923( V40 V208 ) C924( V40 V211 ) \nC929( V40 V300 ) C930( V40 V312 ) C931( V41 V73 ) C932( V41 V86 ) C933( V41 V131 ) C935( V41 V182 ) \nC936( V41 V198 ) C939( V41 V204 ) C940( V41 V205 ) C942( V41 V213 ) C947( V41 V267 ) C948( V41 V272 ) \nC949( V41 V273 ) C950( V41 V285 ) C976( V43 V46 ) C977( V43 V53 ) C978( V43 V57 ) C982( V43 V89 ) \nC984( V43 V108 ) C985( V43 V109 ) C986( V43 V113 ) C987( V43 V141 ) C989( V43 V148 ) C992( V43 V211 ) \nC993( V43 V213 ) C994( V43 V218 ) C995( V43 V240 ) C996( V43 V263 ) C998( V43 V273 ) C999( V43 V276 ) \nC1000( V43 V300 ) C1057( V46 V89 ) C1061( V46 V109 ) C1064( V46 V148 ) C1067( V46 V181 ) C1068( V46 V183 ) \nC1070( V46 V197 ) C1071( V46 V213 ) C1072( V46 V219 ) C1073( V46 V221 ) C1074( V46 V223 ) C1076( V46 V273 ) \nC1223( V53 V57 ) C1224( V53 V58 ) C1225( V53 V65 ) C1226( V53 V68 ) C1227( V53 V89 ) C1228( V53 V108 ) \nC1229( V53 V109 ) C1230( V53 V113 ) C1232( V53 V155 ) C1234( V53 V184 ) C1235( V53 V198 ) C1236( V53 V200 ) \nC1237( V53 V206 ) C1238( V53 V208 ) C1239( V53 V224 ) C1240( V53 V229 ) C1241( V53 V240 ) C1242( V53 V263 ) \nC1243( V53 V274 ) C1244( V53 V276 ) C1318( V57 V74 ) C1319( V57 V85 ) C1320( V57 V88 ) C1321( V57 V89 ) \nC1322( V57 V101 ) C1323( V57 V108 ) C1324( V57 V109 ) C1325( V57 V112 ) C1326( V57 V113 ) C1329( V57 V125 ) \nC1330( V57 V130 ) C1333( V57 V187 ) C1334( V57 V213 ) C1335( V57 V221 ) C1336( V57 V222 ) C1338( V57 V240 ) \nC1339( V57 V263 ) C1340( V57 V267 ) C1341( V57 V276 ) C1344( V58 V65 ) C1345( V58 V101 ) C1346( V58 V113 ) \nC1352( V58 V155 ) C1353( V58 V208 ) C1354( V58 V229 ) C1360( V58 V291 ) C1368( V59 V111 ) C1369( V59 V134 ) \nC1371( V59 V142 ) C1372( V59 V155 ) C1375( V59 V179 ) C1376( V59 V180 ) C1377( V59 V192 ) C1379( V59 V242 ) \nC1381( V59 V263 ) C1382( V59 V269 ) C1385( V59 V291 ) C1513( V65 V155 ) C1514( V65 V159 ) C1517( V65 V180 ) \nC1518( V65 V195 ) C1520( V65 V208 ) C1523( V65 V229 ) C1526( V65 V298 ) C1578( V68 V184 ) C1579( V68 V192 ) \nC1581( V68 V198 ) C1582( V68 V200 ) C1583( V68 V206 ) C1584( V68 V224 ) C1590( V68 V274 ) C1617( V70 V75 ) \nC1619( V70 V88 ) C1621( V70 V125 ) C1622( V70 V136 ) C1623( V70 V150 ) C1625( V70 V179 ) C1627( V70 V214 ) \nC1629( V70 V219 ) C1631( V70 V229 ) C1632( V70 V251 ) C1635( V70 V281 ) C1637( V70 V295 ) C1686( V73 V86 ) \nC1687( V73 V112 ) C1691( V73 V131 ) C1694( V73 V182 ) C1695( V73 V198 ) C1696( V73 V201 ) C1697( V73 V204 ) \nC1698( V73 V205 ) C1699( V73 V211 ) C1701( V73 V229 ) C1705( V73 V267 ) C1706( V73 V269 ) C1707( V73 V272 ) \nC1708( V73 V273 ) C1714( V74 V82 ) C1716( V74 V88 ) C1719( V74 V101 ) C1720( V74 V111 ) C1721( V74 V112 ) \nC1723( V74 V125 ) C1724( V74 V130 ) C1727( V74 V187 ) C1728( V74 V204 ) C1729( V74 V205 ) C1730( V74 V213 ) \nC1731( V74 V221 ) C1732( V74 V222 ) C1733( V74 V240 ) C1737( V74 V272 ) C1742( V75 V138 ) C1743( V75 V140 ) \nC1744( V75 V141 ) C1745( V75 V159 ) C1748( V75 V206 ) C1749( V75 V219 ) C1751( V75 V229 ) C1752( V75 V232 ) \nC1753( V75 V252 ) C1756( V75 V276 ) C1758( V75 V281 ) C1790( V77 V109 ) C1795( V77 V180 ) C1796( V77 V183 ) \nC1797( V77 V187 ) C1798( V77 V191 ) C1799( V77 V197 ) C1800( V77 V198 ) C1801( V77 V201 ) C1802( V77 V221 ) \nC1805( V77 V258 ) C1808( V77 V281 ) C1809( V77 V284 ) C1810( V77 V299 ) C1878( V81 V82 ) C1879( V81 V93 ) \nC1880( V81 V99 ) C1886( V81 V148 ) C1889( V81 V192 ) C1890( V81 V195 ) C1891( V81 V205 ) C1896( V81 V299 ) \nC1900( V82 V93 ) C1901( V82 V99 ) C1902( V82 V108 ) C1905( V82 V148 ) C1908( V82 V192 ) C1909( V82 V205 ) \nC1915( V82 V299 ) C1966( V85 V157 ) C1967( V85 V163 ) C1970( V85 V187 ) C1971( V85 V191 ) C1972( V85 V210 ) \nC1976( V85 V260 ) C1977( V85 V267 ) C1978( V85 V275 ) C1981( V85 V298 ) C1985( V86 V131 ) C1989( V86 V182 ) \nC1990( V86 V198 ) C1991( V86 V205 ) C1993( V86 V231 ) C1997( V86 V252 ) C1999( V86 V263 ) C2000( V86 V267 ) \nC2001( V86 V272 ) C2002( V86 V273 ) C2005( V86 V305 ) C2024( V88 V101 ) C2027( V88 V112 ) C2029( V88 V125 ) \nC2031( V88 V130 ) C2032( V88 V179 ) C2034( V88 V213 ) C2035( V88 V214 ) C2037( V88 V221 ) C2038( V88 V222 ) \nC2041( V88 V292 ) C2042( V88 V295 ) C2046( V89 V108 ) C2047( V89 V109 ) C2048( V89 V113 ) C2049( V89 V142 ) \nC2050( V89 V148 ) C2055( V89 V213 ) C2058( V89 V240 ) C2059( V89 V260 ) C2060( V89 V263 ) C2061( V89 V273 ) \nC2062( V89 V276 ) C2063( V89 V300 ) C2126( V93 V99 ) C2128( V93 V125 ) C2131( V93 V148 ) C2132( V93 V151 ) \nC2135( V93 V184 ) C2136( V93 V192 ) C2140( V93 V258 ) C2142( V93 V292 ) C2143( V93 V299 ) C2255( V99 V108 ) \nC2256( V99 V113 ) C2257( V99 V131 ) C2260( V99 V148 ) C2263( V99 V178 ) C2264( V99 V192 ) C2265( V99 V220 ) \nC2269( V99 V299 ) C2292( V101 V112 ) C2293( V101 V113 ) C2296( V101 V125 ) C2298( V101 V130 ) C2299( V101 V136 ) \nC2303( V101 V213 ) C2304( V101 V221 ) C2305( V101 V222 ) C2307( V101 V239 ) C2309( V101 V269 ) C2310( V101 V291 ) \nC2430( V108 V109 ) C2431( V108 V113 ) C2432( V108 V131 ) C2436( V108 V178 ) C2437( V108 V220 ) C2439( V108 V240 ) \nC2440( V108 V263 ) C2441( V108 V276 ) C2446( V109 V113 ) C2448( V109 V180 ) C2449( V109 V181 ) C2450( V109 V183 ) \nC2451( V109 V187 ) C2452( V109 V201 ) C2453( V109 V219 ) C2454( V109 V221 ) C2455( V109 V223 ) C2456( V109 V240 ) \nC2457( V109 V258 ) C2458( V109 V263 ) C2459( V109 V276 ) C2460( V109 V284 ) C2461( V109 V299 ) C2480( V111 V134 ) \nC2482( V111 V142 ) C2484( V111 V155 ) C2485( V111 V179 ) C2487( V111 V187 ) C2488( V111 V200 ) C2489( V111 V204 ) \nC2492( V111 V240 ) C2493( V111 V242 ) C2494( V111 V269 ) C2495( V111 V272 ) C2496( V111 V291 ) C2500( V112 V125 ) \nC2502( V112 V130 ) C2506( V112 V201 ) C2507( V112 V213 ) C2509( V112 V221 ) C2510( V112 V222 ) C2511( V112 V229 ) \nC2516( V112 V305 ) C2525( V113 V240 ) C2527( V113 V263 ) C2528( V113 V276 ) C2529( V113 V291 ) C2610( V118 V182 ) \nC2612( V118 V207 ) C2613( V118 V210 ) C2614( V118 V220 ) C2615( V118 V224 ) C2616( V118 V232 ) C2617( V118 V239 ) \nC2619( V118 V272 ) C2621( V118 V305 ) C2623( V118 V312 ) C2738( V125 V130 ) C2740( V125 V151 ) C2742( V125 V179 ) \nC2743( V125 V184 ) C2745( V125 V213 ) C2746( V125 V214 ) C2749( V125 V221 ) C2750( V125 V222 ) C2751( V125 V258 ) \nC2752( V125 V295 ) C2822( V130 V179 ) C2825( V130 V207 ) C2826( V130 V209 ) C2827( V130 V213 ) C2828( V130 V221 ) \nC2829( V130 V222 ) C2831( V130 V242 ) C2840( V131 V148 ) C2844( V131 V178 ) C2845( V131 V182 ) C2846( V131 V196 ) \nC2847( V131 V198 ) C2848( V131 V205 ) C2849( V131 V220 ) C2851( V131 V251 ) C2853( V131 V267 ) C2854( V131 V272 ) \nC2855( V131 V273 ) C2887( V134 V142 ) C2888( V134 V155 ) C2892( V134 V179 ) C2894( V134 V242 ) C2896( V134 V269 ) \nC2898( V134 V291 ) C2915( V136 V150 ) C2924( V136 V239 ) C2925( V136 V251 ) C2926( V136 V269 ) C2928( V136 V281 ) \nC2948( V138 V140 ) C2949( V138 V141 ) C2950( V138 V142 ) C2951( V138 V159 ) C2952( V138 V191 ) C2953( V138 V206 ) \nC2954( V138 V209 ) C2956( V138 V219 ) C2957( V138 V223 ) C2959( V138 V232 ) C2961( V138 V239 ) C2964( V138 V252 ) \nC2968( V138 V276 ) C2985( V140 V141 ) C2988( V140 V157 ) C2990( V140 V159 ) C2993( V140 V206 ) C2994( V140 V232 ) \nC2996( V140 V252 ) C2999( V140 V276 ) C3000( V140 V284 ) C3008( V141 V159 ) C3010( V141 V206 ) C3011( V141 V211 ) \nC3012( V141 V218 ) C3013( V141 V232 ) C3014( V141 V252 ) C3016( V141 V276 ) C3019( V141 V300 ) C3023( V142 V155 ) \nC3024( V142 V179 ) C3026( V142 V191 ) C3028( V142 V209 ) C3030( V142 V219 ) C3034( V142 V239 ) C3035( V142 V242 ) \nC3036( V142 V260 ) C3038( V142 V269 ) C3039( V142 V291 ) C3040( V142 V300 ) C3117( V148 V192 ) C3118( V148 V196 ) \nC3119( V148 V213 ) C3120( V148 V251 ) C3122( V148 V273 ) C3123( V148 V299 ) C3142( V150 V208 ) C3143( V150 V210 ) \nC3144( V150 V218 ) C3146( V150 V251 ) C3147( V150 V260 ) C3149( V150 V281 ) C3150( V150 V291 ) C3153( V151 V182 ) \nC3154( V151 V184 ) C3156( V151 V196 ) C3157( V151 V211 ) C3160( V151 V258 ) C3161( V151 V276 ) C3162( V151 V300 ) \nC3164( V151 V312 ) C3204( V155 V179 ) C3205( V155 V208 ) C3206( V155 V223 ) C3207( V155 V229 ) C3208( V155 V242 ) \nC3212( V155 V269 ) C3214( V155 V291 ) C3235( V157 V163 ) C3237( V157 V191 ) C3239( V157 V210 ) C3241( V157 V260 ) \nC3242( V157 V275 ) C3245( V157 V298 ) C3248( V157 V312 ) C3272( V159 V206 ) C3274( V159 V232 ) C3278( V159</w:t>
      </w:r>
    </w:p>
    <w:p>
      <w:pPr>
        <w:pStyle w:val="PreformattedText"/>
        <w:bidi w:val="0"/>
        <w:spacing w:before="0" w:after="0"/>
        <w:jc w:val="left"/>
        <w:rPr/>
      </w:pPr>
      <w:r>
        <w:rPr/>
        <w:t xml:space="preserve"> </w:t>
      </w:r>
      <w:r>
        <w:rPr/>
        <w:t>V252 ) \nC3279( V159 V276 ) C3280( V159 V284 ) C3281( V159 V298 ) C3320( V163 V183 ) C3321( V163 V191 ) C3322( V163 V200 ) \nC3323( V163 V210 ) C3324( V163 V214 ) C3327( V163 V231 ) C3329( V163 V260 ) C3330( V163 V274 ) C3331( V163 V275 ) \nC3334( V163 V298 ) C3529( V178 V181 ) C3530( V178 V197 ) C3532( V178 V214 ) C3533( V178 V220 ) C3535( V178 V231 ) \nC3539( V178 V275 ) C3542( V178 V295 ) C3543( V178 V298 ) C3544( V178 V299 ) C3549( V179 V214 ) C3551( V179 V242 ) \nC3555( V179 V269 ) C3556( V179 V291 ) C3557( V179 V295 ) C3560( V180 V187 ) C3561( V180 V192 ) C3562( V180 V195 ) \nC3563( V180 V201 ) C3566( V180 V221 ) C3567( V180 V258 ) C3568( V180 V263 ) C3569( V180 V284 ) C3571( V180 V299 ) \nC3574( V181 V183 ) C3575( V181 V197 ) C3576( V181 V214 ) C3577( V181 V219 ) C3578( V181 V221 ) C3579( V181 V223 ) \nC3580( V181 V231 ) C3583( V181 V275 ) C3585( V181 V295 ) C3586( V181 V299 ) C3590( V182 V198 ) C3591( V182 V205 ) \nC3592( V182 V220 ) C3593( V182 V224 ) C3594( V182 V232 ) C3596( V182 V267 ) C3597( V182 V272 ) C3598( V182 V273 ) \nC3599( V182 V276 ) C3601( V182 V312 ) C3602( V183 V191 ) C3603( V183 V197 ) C3604( V183 V200 ) C3605( V183 V214 ) \nC3607( V183 V219 ) C3608( V183 V221 ) C3609( V183 V223 ) C3611( V183 V231 ) C3617( V184 V198 ) C3618( V184 V200 ) \nC3619( V184 V206 ) C3621( V184 V224 ) C3624( V184 V258 ) C3625( V184 V274 ) C3627( V184 V292 ) C3649( V187 V201 ) \nC3650( V187 V204 ) C3651( V187 V221 ) C3653( V187 V240 ) C3654( V187 V258 ) C3655( V187 V267 ) C3656( V187 V272 ) \nC3657( V187 V284 ) C3660( V187 V299 ) C3696( V191 V197 ) C3697( V191 V209 ) C3698( V191 V210 ) C3700( V191 V219 ) \nC3702( V191 V239 ) C3704( V191 V260 ) C3706( V191 V275 ) C3709( V191 V298 ) C3714( V192 V263 ) C3715( V192 V299 ) \nC3731( V195 V205 ) C3733( V195 V220 ) C3734( V195 V222 ) C3737( V195 V292 ) C3741( V196 V201 ) C3742( V196 V211 ) \nC3743( V196 V251 ) C3745( V196 V273 ) C3747( V196 V295 ) C3748( V196 V300 ) C3749( V196 V312 ) C3750( V197 V214 ) \nC3751( V197 V231 ) C3754( V197 V275 ) C3758( V197 V295 ) C3759( V197 V299 ) C3760( V198 V200 ) C3761( V198 V205 ) \nC3762( V198 V206 ) C3763( V198 V224 ) C3766( V198 V267 ) C3767( V198 V272 ) C3768( V198 V273 ) C3769( V198 V274 ) \nC3770( V198 V281 ) C3784( V200 V206 ) C3785( V200 V214 ) C3787( V200 V224 ) C3789( V200 V231 ) C3792( V200 V274 ) \nC3796( V201 V221 ) C3797( V201 V229 ) C3799( V201 V258 ) C3801( V201 V284 ) C3805( V201 V295 ) C3806( V201 V299 ) \nC3836( V204 V211 ) C3838( V204 V240 ) C3840( V204 V269 ) C3841( V204 V272 ) C3843( V204 V285 ) C3850( V205 V267 ) \nC3851( V205 V272 ) C3852( V205 V273 ) C3856( V206 V209 ) C3857( V206 V224 ) C3858( V206 V232 ) C3859( V206 V252 ) \nC3860( V206 V274 ) C3861( V206 V276 ) C3864( V207 V209 ) C3866( V207 V239 ) C3867( V207 V240 ) C3869( V207 V242 ) \nC3872( V207 V305 ) C3875( V208 V218 ) C3876( V208 V229 ) C3878( V208 V291 ) C3881( V209 V219 ) C3884( V209 V239 ) \nC3885( V209 V242 ) C3892( V210 V260 ) C3893( V210 V272 ) C3894( V210 V275 ) C3896( V210 V298 ) C3898( V211 V218 ) \nC3901( V211 V269 ) C3904( V211 V300 ) C3906( V211 V312 ) C3917( V213 V221 ) C3918( V213 V222 ) C3922( V213 V273 ) \nC3929( V214 V231 ) C3931( V214 V275 ) C3934( V214 V295 ) C3935( V214 V299 ) C3964( V218 V252 ) C3966( V218 V285 ) \nC3967( V218 V291 ) C3968( V218 V300 ) C3969( V219 V221 ) C3970( V219 V223 ) C3972( V219 V229 ) C3974( V219 V239 ) \nC3979( V220 V222 ) C3980( V220 V224 ) C3982( V220 V232 ) C3984( V220 V292 ) C3987( V220 V312 ) C3988( V221 V222 ) \nC3989( V221 V223 ) C3990( V221 V258 ) C3991( V221 V284 ) C3992( V221 V299 ) C3997( V222 V292 ) C4011( V224 V232 ) \nC4013( V224 V274 ) C4015( V224 V285 ) C4018( V224 V312 ) C4074( V231 V263 ) C4075( V231 V267 ) C4076( V231 V275 ) \nC4080( V231 V295 ) C4081( V231 V299 ) C4083( V232 V252 ) C4086( V232 V276 ) C4091( V232 V312 ) C4134( V239 V269 ) \nC4136( V239 V305 ) C4138( V240 V242 ) C4140( V240 V263 ) C4141( V240 V272 ) C4142( V240 V276 ) C4152( V242 V269 ) \nC4153( V242 V291 ) C4209( V251 V273 ) C4211( V251 V281 ) C4212( V252 V276 ) C4213( V252 V285 ) C4215( V252 V305 ) \nC4250( V258 V284 ) C4251( V258 V299 ) C4257( V260 V275 ) C4259( V260 V298 ) C4260( V260 V300 ) C4272( V263 V267 ) \nC4273( V263 V276 ) C4291( V267 V272 ) C4292( V267 V273 ) C4299( V269 V291 ) C4311( V272 V273 ) C4318( V275 V295 ) \nC4319( V275 V298 ) C4320( V275 V299 ) C4340( V284 V299 ) C4362( V295 V299 ) C4366( V300 V312 ) "]1[shape=box, label="id:1 level: 1\n52: V36 V38 V43 V53 V57 \nV59 V68 V74 V75 V77 V88 \nV89 V101 V108 V109 V111 V112 \nV113 V125 V130 V134 V138 V140 \nV141 V142 V155 V159 V179 V180 \nV184 V187 V198 V200 V201 V206 \nV213 V221 V222 V224 V232 V240 \nV242 V252 V258 V263 V269 V274 \nV276 V284 V291 V299 V314 \n306: C801( V36 V38 ) C805( V36 V53 ) C806( V36 V68 ) C813( V36 V108 ) C817( V36 V184 ) \nC818( V36 V198 ) C819( V36 V200 ) C820( V36 V206 ) C821( V36 V222 ) C822( V36 V224 ) C824( V36 V274 ) \nC857( V38 V53 ) C860( V38 V68 ) C873( V38 V184 ) C874( V38 V198 ) C875( V38 V200 ) C876( V38 V206 ) \nC877( V38 V224 ) C880( V38 V274 ) C977( V43 V53 ) C978( V43 V57 ) C982( V43 V89 ) C984( V43 V108 ) \nC985( V43 V109 ) C986( V43 V113 ) C987( V43 V141 ) C993( V43 V213 ) C995( V43 V240 ) C996( V43 V263 ) \nC999( V43 V276 ) C1223( V53 V57 ) C1226( V53 V68 ) C1227( V53 V89 ) C1228( V53 V108 ) C1229( V53 V109 ) \nC1230( V53 V113 ) C1232( V53 V155 ) C1234( V53 V184 ) C1235( V53 V198 ) C1236( V53 V200 ) C1237( V53 V206 ) \nC1239( V53 V224 ) C1241( V53 V240 ) C1242( V53 V263 ) C1243( V53 V274 ) C1244( V53 V276 ) C1318( V57 V74 ) \nC1320( V57 V88 ) C1321( V57 V89 ) C1322( V57 V101 ) C1323( V57 V108 ) C1324( V57 V109 ) C1325( V57 V112 ) \nC1326( V57 V113 ) C1329( V57 V125 ) C1330( V57 V130 ) C1333( V57 V187 ) C1334( V57 V213 ) C1335( V57 V221 ) \nC1336( V57 V222 ) C1338( V57 V240 ) C1339( V57 V263 ) C1341( V57 V276 ) C1368( V59 V111 ) C1369( V59 V134 ) \nC1371( V59 V142 ) C1372( V59 V155 ) C1375( V59 V179 ) C1376( V59 V180 ) C1379( V59 V242 ) C1381( V59 V263 ) \nC1382( V59 V269 ) C1385( V59 V291 ) C1387( V59 V314 ) C1578( V68 V184 ) C1581( V68 V198 ) C1582( V68 V200 ) \nC1583( V68 V206 ) C1584( V68 V224 ) C1590( V68 V274 ) C1716( V74 V88 ) C1719( V74 V101 ) C1720( V74 V111 ) \nC1721( V74 V112 ) C1723( V74 V125 ) C1724( V74 V130 ) C1727( V74 V187 ) C1730( V74 V213 ) C1731( V74 V221 ) \nC1732( V74 V222 ) C1733( V74 V240 ) C1742( V75 V138 ) C1743( V75 V140 ) C1744( V75 V141 ) C1745( V75 V159 ) \nC1748( V75 V206 ) C1752( V75 V232 ) C1753( V75 V252 ) C1756( V75 V276 ) C1762( V75 V314 ) C1790( V77 V109 ) \nC1795( V77 V180 ) C1797( V77 V187 ) C1800( V77 V198 ) C1801( V77 V201 ) C1802( V77 V221 ) C1805( V77 V258 ) \nC1809( V77 V284 ) C1810( V77 V299 ) C1812( V77 V314 ) C2024( V88 V101 ) C2027( V88 V112 ) C2029( V88 V125 ) \nC2031( V88 V130 ) C2032( V88 V179 ) C2034( V88 V213 ) C2037( V88 V221 ) C2038( V88 V222 ) C2046( V89 V108 ) \nC2047( V89 V109 ) C2048( V89 V113 ) C2049( V89 V142 ) C2055( V89 V213 ) C2058( V89 V240 ) C2060( V89 V263 ) \nC2062( V89 V276 ) C2292( V101 V112 ) C2293( V101 V113 ) C2296( V101 V125 ) C2298( V101 V130 ) C2303( V101 V213 ) \nC2304( V101 V221 ) C2305( V101 V222 ) C2309( V101 V269 ) C2310( V101 V291 ) C2430( V108 V109 ) C2431( V108 V113 ) \nC2439( V108 V240 ) C2440( V108 V263 ) C2441( V108 V276 ) C2446( V109 V113 ) C2448( V109 V180 ) C2451( V109 V187 ) \nC2452( V109 V201 ) C2454( V109 V221 ) C2456( V109 V240 ) C2457( V109 V258 ) C2458( V109 V263 ) C2459( V109 V276 ) \nC2460( V109 V284 ) C2461( V109 V299 ) C2462( V109 V314 ) C2480( V111 V134 ) C2482( V111 V142 ) C2484( V111 V155 ) \nC2485( V111 V179 ) C2487( V111 V187 ) C2488( V111 V200 ) C2492( V111 V240 ) C2493( V111 V242 ) C2494( V111 V269 ) \nC2496( V111 V291 ) C2499( V111 V314 ) C2500( V112 V125 ) C2502( V112 V130 ) C2506( V112 V201 ) C2507( V112 V213 ) \nC2509( V112 V221 ) C2510( V112 V222 ) C2525( V113 V240 ) C2527( V113 V263 ) C2528( V113 V276 ) C2529( V113 V291 ) \nC2738( V125 V130 ) C2742( V125 V179 ) C2743( V125 V184 ) C2745( V125 V213 ) C2749( V125 V221 ) C2750( V125 V222 ) \nC2751( V125 V258 ) C2822( V130 V179 ) C2827( V130 V213 ) C2828( V130 V221 ) C2829( V130 V222 ) C2831( V130 V242 ) \nC2887( V134 V142 ) C2888( V134 V155 ) C2892( V134 V179 ) C2894( V134 V242 ) C2896( V134 V269 ) C2898( V134 V291 ) \nC2901( V134 V314 ) C2948( V138 V140 ) C2949( V138 V141 ) C2950( V138 V142 ) C2951( V138 V159 ) C2953( V138 V206 ) \nC2959( V138 V232 ) C2964( V138 V252 ) C2968( V138 V276 ) C2971( V138 V314 ) C2985( V140 V141 ) C2990( V140 V159 ) \nC2993( V140 V206 ) C2994( V140 V232 ) C2996( V140 V252 ) C2999( V140 V276 ) C3000( V140 V284 ) C3005( V140 V314 ) \nC3008( V141 V159 ) C3010( V141 V206 ) C3013( V141 V232 ) C3014( V141 V252 ) C3016( V141 V276 ) C3022( V141 V314 ) \nC3023( V142 V155 ) C3024( V142 V179 ) C3035( V142 V242 ) C3038( V142 V269 ) C3039( V142 V291 ) C3042( V142 V314 ) \nC3204( V155 V179 ) C3208( V155 V242 ) C3212( V155 V269 ) C3214( V155 V291 ) C3217( V155 V314 ) C3272( V159 V206 ) \nC3274( V159 V232 ) C3278( V159 V252 ) C3279( V159 V276 ) C3280( V159 V284 ) C3284( V159 V314 ) C3551( V179 V242 ) \nC3555( V179 V269 ) C3556( V179 V291 ) C3559( V179 V314 ) C3560( V180 V187 ) C3563( V180 V201 ) C3566( V180 V221 ) \nC3567( V180 V258 ) C3568( V180 V263 ) C3569( V180 V284 ) C3571( V180 V299 ) C3573( V180 V314 ) C3617( V184 V198 ) \nC3618( V184 V200 ) C3619( V184 V206 ) C3621( V184 V224 ) C3624( V184 V258 ) C3625( V184 V274 ) C3649( V187 V201 ) \nC3651( V187 V221 ) C3653( V187 V240 ) C3654( V187 V258 ) C3657( V187 V284 ) C3660( V187 V299 ) C3661( V187 V314 ) \nC3760( V198 V200 ) C3762( V198 V206 ) C3763( V198 V224 ) C3769( V198 V274 ) C3784( V200 V206 ) C3787( V200 V224 ) \nC3792( V200 V274 ) C3796( V201 V221 ) C3799( V201 V258 ) C3801( V201 V284 ) C3806( V201 V299 ) C3807( V201 V314 ) \nC3857( V206 V224 ) C3858( V206 V232 ) C3859( V206 V252 ) C3860( V206 V274 ) C3861( V206 V276 ) C3863( V206 V314 ) \nC3917( V213 V221 ) C3918( V213 V222 ) C3988( V221</w:t>
      </w:r>
    </w:p>
    <w:p>
      <w:pPr>
        <w:pStyle w:val="PreformattedText"/>
        <w:bidi w:val="0"/>
        <w:spacing w:before="0" w:after="0"/>
        <w:jc w:val="left"/>
        <w:rPr/>
      </w:pPr>
      <w:r>
        <w:rPr/>
        <w:t xml:space="preserve"> </w:t>
      </w:r>
      <w:r>
        <w:rPr/>
        <w:t>V222 ) C3990( V221 V258 ) C3991( V221 V284 ) C3992( V221 V299 ) \nC3994( V221 V314 ) C4011( V224 V232 ) C4013( V224 V274 ) C4083( V232 V252 ) C4086( V232 V276 ) C4092( V232 V314 ) \nC4138( V240 V242 ) C4140( V240 V263 ) C4142( V240 V276 ) C4152( V242 V269 ) C4153( V242 V291 ) C4157( V242 V314 ) \nC4212( V252 V276 ) C4217( V252 V314 ) C4250( V258 V284 ) C4251( V258 V299 ) C4253( V258 V314 ) C4273( V263 V276 ) \nC4299( V269 V291 ) C4303( V269 V314 ) C4322( V276 V314 ) C4340( V284 V299 ) C4342( V284 V314 ) C4357( V291 V314 ) \nC4365( V299 V314 ) "];0-&gt;1[label="51: V36 V38 V43 V53 V57 \nV59 V68 V74 V75 V77 V88 \nV89 V101 V108 V109 V111 V112 \nV113 V125 V130 V134 V138 V140 \nV141 V142 V155 V159 V179 V180 \nV184 V187 V198 V200 V201 V206 \nV213 V221 V222 V224 V232 V240 \nV242 V252 V258 V263 V269 V274 \nV276 V284 V291 V299 \n279: C801 ,C805 ,C806 ,C813 ,C817 ,\nC818 ,C819 ,C820 ,C821 ,C822 ,C824 ,\nC857 ,C860 ,C873 ,C874 ,C875 ,C876 ,\nC877 ,C880 ,C977 ,C978 ,C982 ,C984 ,\nC985 ,C986 ,C987 ,C993 ,C995 ,C996 ,\nC999 ,C1223 ,C1226 ,C1227 ,C1228 ,C1229 ,\nC1230 ,C1232 ,C1234 ,C1235 ,C1236 ,C1237 ,\nC1239 ,C1241 ,C1242 ,C1243 ,C1244 ,C1318 ,\nC1320 ,C1321 ,C1322 ,C1323 ,C1324 ,C1325 ,\nC1326 ,C1329 ,C1330 ,C1333 ,C1334 ,C1335 ,\nC1336 ,C1338 ,C1339 ,C1341 ,C1368 ,C1369 ,\nC1371 ,C1372 ,C1375 ,C1376 ,C1379 ,C1381 ,\nC1382 ,C1385 ,C1578 ,C1581 ,C1582 ,C1583 ,\nC1584 ,C1590 ,C1716 ,C1719 ,C1720 ,C1721 ,\nC1723 ,C1724 ,C1727 ,C1730 ,C1731 ,C1732 ,\nC1733 ,C1742 ,C1743 ,C1744 ,C1745 ,C1748 ,\nC1752 ,C1753 ,C1756 ,C1790 ,C1795 ,C1797 ,\nC1800 ,C1801 ,C1802 ,C1805 ,C1809 ,C1810 ,\nC2024 ,C2027 ,C2029 ,C2031 ,C2032 ,C2034 ,\nC2037 ,C2038 ,C2046 ,C2047 ,C2048 ,C2049 ,\nC2055 ,C2058 ,C2060 ,C2062 ,C2292 ,C2293 ,\nC2296 ,C2298 ,C2303 ,C2304 ,C2305 ,C2309 ,\nC2310 ,C2430 ,C2431 ,C2439 ,C2440 ,C2441 ,\nC2446 ,C2448 ,C2451 ,C2452 ,C2454 ,C2456 ,\nC2457 ,C2458 ,C2459 ,C2460 ,C2461 ,C2480 ,\nC2482 ,C2484 ,C2485 ,C2487 ,C2488 ,C2492 ,\nC2493 ,C2494 ,C2496 ,C2500 ,C2502 ,C2506 ,\nC2507 ,C2509 ,C2510 ,C2525 ,C2527 ,C2528 ,\nC2529 ,C2738 ,C2742 ,C2743 ,C2745 ,C2749 ,\nC2750 ,C2751 ,C2822 ,C2827 ,C2828 ,C2829 ,\nC2831 ,C2887 ,C2888 ,C2892 ,C2894 ,C2896 ,\nC2898 ,C2948 ,C2949 ,C2950 ,C2951 ,C2953 ,\nC2959 ,C2964 ,C2968 ,C2985 ,C2990 ,C2993 ,\nC2994 ,C2996 ,C2999 ,C3000 ,C3008 ,C3010 ,\nC3013 ,C3014 ,C3016 ,C3023 ,C3024 ,C3035 ,\nC3038 ,C3039 ,C3204 ,C3208 ,C3212 ,C3214 ,\nC3272 ,C3274 ,C3278 ,C3279 ,C3280 ,C3551 ,\nC3555 ,C3556 ,C3560 ,C3563 ,C3566 ,C3567 ,\nC3568 ,C3569 ,C3571 ,C3617 ,C3618 ,C3619 ,\nC3621 ,C3624 ,C3625 ,C3649 ,C3651 ,C3653 ,\nC3654 ,C3657 ,C3660 ,C3760 ,C3762 ,C3763 ,\nC3769 ,C3784 ,C3787 ,C3792 ,C3796 ,C3799 ,\nC3801 ,C3806 ,C3857 ,C3858 ,C3859 ,C3860 ,\nC3861 ,C3917 ,C3918 ,C3988 ,C3990 ,C3991 ,\nC3992 ,C4011 ,C4013 ,C4083 ,C4086 ,C4138 ,\nC4140 ,C4142 ,C4152 ,C4153 ,C4212 ,C4250 ,\nC4251 ,C4273 ,C4299 ,C4340 ,"];2[shape=box, label="id:2 level: 1\n195: V19 V20 V22 V24 V27 \nV29 V30 V31 V32 V33 V36 \nV37 V38 V39 V40 V41 V43 \nV44 V46 V47 V50 V54 V57 \nV58 V59 V60 V61 V64 V65 \nV68 V69 V70 V72 V73 V74 \nV75 V76 V77 V78 V80 V81 \nV82 V84 V85 V86 V88 V89 \nV90 V92 V93 V94 V96 V97 \nV98 V99 V100 V101 V102 V103 \nV105 V106 V108 V111 V112 V113 \nV116 V118 V119 V120 V122 V124 \nV125 V126 V127 V128 V130 V131 \nV133 V134 V136 V138 V139 V140 \nV141 V142 V147 V148 V149 V150 \nV151 V152 V154 V155 V156 V157 \nV158 V159 V160 V161 V163 V164 \nV167 V168 V170 V171 V174 V178 \nV179 V180 V181 V182 V183 V184 \nV187 V189 V191 V192 V194 V195 \nV196 V197 V198 V199 V200 V201 \nV203 V204 V205 V207 V208 V209 \nV210 V211 V213 V214 V215 V218 \nV219 V220 V222 V223 V224 V226 \nV227 V228 V229 V230 V231 V232 \nV233 V235 V238 V239 V240 V241 \nV242 V244 V245 V247 V248 V249 \nV251 V252 V258 V260 V263 V266 \nV267 V268 V269 V271 V272 V273 \nV274 V275 V276 V279 V281 V284 \nV285 V286 V291 V292 V293 V294 \nV295 V298 V300 V301 V304 V305 \nV306 V307 V311 V312 \n1733: C342( V19 V22 ) C343( V19 V33 ) C347( V19 V78 ) C348( V19 V80 ) C349( V19 V81 ) \nC350( V19 V82 ) C351( V19 V93 ) C352( V19 V99 ) C353( V19 V102 ) C354( V19 V112 ) C355( V19 V131 ) \nC359( V19 V148 ) C361( V19 V171 ) C362( V19 V192 ) C363( V19 V196 ) C365( V19 V251 ) C367( V19 V273 ) \nC369( V19 V305 ) C370( V20 V50 ) C371( V20 V65 ) C372( V20 V86 ) C373( V20 V90 ) C374( V20 V94 ) \nC375( V20 V138 ) C376( V20 V142 ) C378( V20 V154 ) C379( V20 V159 ) C380( V20 V191 ) C381( V20 V199 ) \nC382( V20 V209 ) C384( V20 V219 ) C385( V20 V228 ) C386( V20 V231 ) C387( V20 V233 ) C390( V20 V239 ) \nC392( V20 V263 ) C393( V20 V267 ) C394( V20 V268 ) C396( V20 V298 ) C425( V22 V39 ) C426( V22 V43 ) \nC427( V22 V70 ) C428( V22 V75 ) C430( V22 V81 ) C431( V22 V82 ) C433( V22 V93 ) C434( V22 V99 ) \nC435( V22 V141 ) C437( V22 V147 ) C438( V22 V148 ) C439( V22 V192 ) C440( V22 V211 ) C441( V22 V218 ) \nC442( V22 V219 ) C444( V22 V229 ) C449( V22 V300 ) C450( V22 V301 ) C477( V24 V30 ) C478( V24 V33 ) \nC480( V24 V37 ) C481( V24 V44 ) C483( V24 V59 ) C485( V24 V88 ) C487( V24 V100 ) C488( V24 V103 ) \nC490( V24 V116 ) C491( V24 V128 ) C493( V24 V133 ) C494( V24 V139 ) C496( V24 V160 ) C498( V24 V226 ) \nC499( V24 V233 ) C500( V24 V247 ) C501( V24 V248 ) C502( V24 V271 ) C503( V24 V275 ) C505( V24 V292 ) \nC566( V27 V68 ) C567( V27 V72 ) C568( V27 V93 ) C569( V27 V106 ) C571( V27 V125 ) C573( V27 V151 ) \nC574( V27 V164 ) C575( V27 V174 ) C577( V27 V182 ) C578( V27 V184 ) C579( V27 V189 ) C580( V27 V192 ) \nC582( V27 V215 ) C583( V27 V228 ) C584( V27 V241 ) C585( V27 V249 ) C586( V27 V258 ) C587( V27 V276 ) \nC588( V27 V307 ) C617( V29 V81 ) C618( V29 V86 ) C619( V29 V92 ) C622( V29 V118 ) C623( V29 V126 ) \nC624( V29 V139 ) C625( V29 V158 ) C626( V29 V161 ) C628( V29 V168 ) C631( V29 V210 ) C632( V29 V228 ) \nC633( V29 V230 ) C637( V29 V252 ) C638( V29 V272 ) C639( V29 V286 ) C642( V29 V305 ) C643( V29 V306 ) \nC644( V30 V33 ) C646( V30 V37 ) C647( V30 V59 ) C648( V30 V60 ) C649( V30 V93 ) C650( V30 V97 ) \nC651( V30 V103 ) C653( V30 V130 ) C654( V30 V139 ) C655( V30 V160 ) C658( V30 V184 ) C659( V30 V207 ) \nC660( V30 V209 ) C662( V30 V238 ) C663( V30 V242 ) C664( V30 V244 ) C666( V30 V248 ) C667( V30 V271 ) \nC670( V30 V292 ) C673( V31 V41 ) C675( V31 V50 ) C678( V31 V98 ) C679( V31 V99 ) C680( V31 V113 ) \nC682( V31 V152 ) C683( V31 V160 ) C684( V31 V167 ) C685( V31 V199 ) C686( V31 V204 ) C687( V31 V232 ) \nC688( V31 V238 ) C691( V31 V285 ) C692( V31 V293 ) C693( V31 V306 ) C695( V32 V33 ) C698( V32 V61 ) \nC700( V32 V85 ) C701( V32 V98 ) C702( V32 V105 ) C703( V32 V106 ) C704( V32 V111 ) C705( V32 V130 ) \nC707( V32 V149 ) C708( V32 V168 ) C709( V32 V179 ) C712( V32 V194 ) C713( V32 V200 ) C715( V32 V233 ) \nC718( V32 V245 ) C722( V33 V37 ) C727( V33 V59 ) C729( V33 V78 ) C730( V33 V85 ) C731( V33 V102 ) \nC733( V33 V112 ) C735( V33 V139 ) C737( V33 V149 ) C738( V33 V160 ) C739( V33 V168 ) C741( V33 V233 ) \nC742( V33 V245 ) C743( V33 V248 ) C744( V33 V271 ) C746( V33 V305 ) C801( V36 V38 ) C802( V36 V40 ) \nC806( V36 V68 ) C807( V36 V72 ) C809( V36 V82 ) C811( V36 V90 ) C812( V36 V97 ) C813( V36 V108 ) \nC817( V36 V184 ) C818( V36 V198 ) C819( V36 V200 ) C821( V36 V222 ) C822( V36 V224 ) C823( V36 V227 ) \nC824( V36 V274 ) C826( V36 V279 ) C828( V36 V294 ) C830( V37 V59 ) C831( V37 V73 ) C832( V37 V78 ) \nC834( V37 V92 ) C836( V37 V119 ) C838( V37 V139 ) C839( V37 V160 ) C840( V37 V161 ) C841( V37 V180 ) \nC842( V37 V192 ) C843( V37 V204 ) C844( V37 V211 ) C846( V37 V227 ) C847( V37 V248 ) C848( V37 V249 ) \nC849( V37 V263 ) C850( V37 V269 ) C851( V37 V271 ) C854( V37 V311 ) C855( V38 V50 ) C858( V38 V64 ) \nC860( V38 V68 ) C863( V38 V122 ) C868( V38 V163 ) C870( V38 V171 ) C871( V38 V174 ) C872( V38 V181 ) \nC873( V38 V184 ) C874( V38 V198 ) C875( V38 V200 ) C877( V38 V224 ) C880( V38 V274 ) C881( V38 V304 ) \nC882( V38 V307 ) C884( V39 V68 ) C885( V39 V69 ) C886( V39 V70 ) C887( V39 V75 ) C889( V39 V99 ) \nC890( V39 V108 ) C891( V39 V131 ) C893( V39 V139 ) C894( V39 V178 ) C895( V39 V219 ) C896( V39 V220 ) \nC898( V39 V229 ) C899( V39 V230 ) C900( V39 V241 ) C907( V39 V301 ) C910( V40 V78 ) C912( V40 V82 ) \nC914( V40 V94 ) C916( V40 V108 ) C917( V40 V151 ) C918( V40 V152 ) C919( V40 V164 ) C922( V40 V196 ) \nC923( V40 V208 ) C924( V40 V211 ) C927( V40 V279 ) C928( V40 V293 ) C929( V40 V300 ) C930( V40 V312 ) \nC931( V41 V73 ) C932( V41 V86 ) C933( V41 V131 ) C935( V41 V182 ) C936( V41 V198 ) C938( V41 V203 ) \nC939( V41 V204 ) C940( V41 V205 ) C942( V41 V213 ) C944( V41 V226 ) C946( V41 V245 ) C947( V41 V267 ) \nC948( V41 V272 ) C949( V41 V273 ) C950( V41 V285 ) C951( V41 V301 ) C975( V43 V44 ) C976( V43 V46 ) \nC978( V43 V57 ) C982( V43 V89 ) C983( V43 V102 ) C984( V43 V108 ) C986( V43 V113 ) C987( V43 V141 ) \nC988( V43 V147 ) C989( V43 V148 ) C992( V43 V211 ) C993( V43 V213 ) C994( V43 V218 ) C995( V43 V240 ) \nC996( V43 V263 ) C998( V43 V273 ) C999( V43 V276 ) C1000( V43 V300 ) C1001( V43 V307 ) C1002( V44 V46 ) \nC1007( V44 V89 ) C1010( V44 V100 ) C1011( V44 V102 ) C1013( V44 V133 ) C1014( V44 V148 ) C1016( V44 V170 ) \nC1019( V44 V213 ) C1020( V44 V224 ) C1021( V44 V233 ) C1022( V44 V248 ) C1023( V44 V273 ) C1024( V44 V275 ) \nC1026( V44 V285 ) C1028( V44 V307 ) C1057( V46 V89 ) C1058( V46 V94 ) C1059( V46 V100 ) C1060( V46 V102 ) \nC1062( V46 V116 ) C1063( V46 V128 ) C1064( V46 V148 ) C1065( V46 V149 ) C1066( V46 V171 ) C1067( V46 V181 ) \nC1068( V46 V183 ) C1070( V46 V197 ) C1071( V46 V213 ) C1072( V46 V219 ) C1074( V46 V223 ) C1076( V46 V273 ) \nC1077( V46 V286 ) C1078( V46 V307 ) C1079( V47 V58 ) C1080( V47 V64 ) C1082( V47 V96 ) C1083( V47 V100 ) \nC1084( V47 V101 ) C1086( V47 V113 ) C1087( V47 V122 ) C1088( V47 V136 ) C1089( V47 V141 ) C1092( V47 V156 ) \nC1094( V47 V189 ) C1096( V47 V227 ) C1097( V47 V235 ) C1099( V47 V251 ) C1103( V47 V291 ) C1155( V50 V86 ) \nC1156( V50 V90 ) C1157( V50 V99 ) C1158( V50 V113 ) C1162( V50 V154 ) C1163( V50 V160 ) C1165( V50 V163 ) \nC1166( V50 V167 ) C1167( V50 V231</w:t>
      </w:r>
    </w:p>
    <w:p>
      <w:pPr>
        <w:pStyle w:val="PreformattedText"/>
        <w:bidi w:val="0"/>
        <w:spacing w:before="0" w:after="0"/>
        <w:jc w:val="left"/>
        <w:rPr/>
      </w:pPr>
      <w:r>
        <w:rPr/>
        <w:t xml:space="preserve"> </w:t>
      </w:r>
      <w:r>
        <w:rPr/>
        <w:t>) C1169( V50 V238 ) C1171( V50 V263 ) C1172( V50 V267 ) C1173( V50 V274 ) \nC1175( V50 V304 ) C1246( V54 V75 ) C1247( V54 V102 ) C1251( V54 V124 ) C1252( V54 V147 ) C1253( V54 V149 ) \nC1254( V54 V154 ) C1255( V54 V159 ) C1256( V54 V170 ) C1259( V54 V194 ) C1260( V54 V203 ) C1261( V54 V235 ) \nC1262( V54 V244 ) C1266( V54 V279 ) C1267( V54 V281 ) C1268( V54 V284 ) C1269( V54 V311 ) C1318( V57 V74 ) \nC1319( V57 V85 ) C1320( V57 V88 ) C1321( V57 V89 ) C1322( V57 V101 ) C1323( V57 V108 ) C1325( V57 V112 ) \nC1326( V57 V113 ) C1329( V57 V125 ) C1330( V57 V130 ) C1331( V57 V164 ) C1333( V57 V187 ) C1334( V57 V213 ) \nC1336( V57 V222 ) C1338( V57 V240 ) C1339( V57 V263 ) C1340( V57 V267 ) C1341( V57 V276 ) C1344( V58 V65 ) \nC1345( V58 V101 ) C1346( V58 V113 ) C1347( V58 V122 ) C1350( V58 V147 ) C1352( V58 V155 ) C1353( V58 V208 ) \nC1354( V58 V229 ) C1355( V58 V235 ) C1359( V58 V286 ) C1360( V58 V291 ) C1364( V59 V78 ) C1366( V59 V92 ) \nC1368( V59 V111 ) C1369( V59 V134 ) C1370( V59 V139 ) C1371( V59 V142 ) C1372( V59 V155 ) C1373( V59 V160 ) \nC1374( V59 V161 ) C1375( V59 V179 ) C1376( V59 V180 ) C1377( V59 V192 ) C1379( V59 V242 ) C1380( V59 V248 ) \nC1381( V59 V263 ) C1382( V59 V269 ) C1383( V59 V271 ) C1385( V59 V291 ) C1389( V60 V93 ) C1390( V60 V97 ) \nC1391( V60 V103 ) C1393( V60 V126 ) C1398( V60 V178 ) C1399( V60 V184 ) C1400( V60 V189 ) C1402( V60 V203 ) \nC1404( V60 V244 ) C1407( V60 V258 ) C1409( V60 V266 ) C1410( V60 V268 ) C1412( V60 V292 ) C1413( V60 V298 ) \nC1414( V61 V77 ) C1415( V61 V105 ) C1416( V61 V130 ) C1419( V61 V152 ) C1420( V61 V157 ) C1421( V61 V167 ) \nC1422( V61 V179 ) C1425( V61 V194 ) C1426( V61 V198 ) C1433( V61 V281 ) C1434( V61 V301 ) C1435( V61 V312 ) \nC1482( V64 V89 ) C1484( V64 V103 ) C1486( V64 V122 ) C1487( V64 V141 ) C1488( V64 V142 ) C1491( V64 V171 ) \nC1492( V64 V174 ) C1493( V64 V181 ) C1496( V64 V199 ) C1498( V64 V238 ) C1500( V64 V260 ) C1504( V64 V300 ) \nC1506( V64 V307 ) C1507( V65 V80 ) C1508( V65 V94 ) C1509( V65 V105 ) C1512( V65 V154 ) C1513( V65 V155 ) \nC1514( V65 V159 ) C1515( V65 V168 ) C1517( V65 V180 ) C1518( V65 V195 ) C1519( V65 V199 ) C1520( V65 V208 ) \nC1521( V65 V215 ) C1522( V65 V228 ) C1523( V65 V229 ) C1525( V65 V294 ) C1526( V65 V298 ) C1527( V65 V311 ) \nC1572( V68 V69 ) C1576( V68 V164 ) C1578( V68 V184 ) C1579( V68 V192 ) C1581( V68 V198 ) C1582( V68 V200 ) \nC1584( V68 V224 ) C1585( V68 V228 ) C1586( V68 V241 ) C1587( V68 V249 ) C1590( V68 V274 ) C1592( V69 V84 ) \nC1595( V69 V122 ) C1596( V69 V127 ) C1597( V69 V133 ) C1598( V69 V134 ) C1600( V69 V160 ) C1601( V69 V161 ) \nC1603( V69 V170 ) C1605( V69 V215 ) C1607( V69 V235 ) C1608( V69 V241 ) C1609( V69 V247 ) C1612( V69 V274 ) \nC1613( V69 V279 ) C1617( V70 V75 ) C1619( V70 V88 ) C1620( V70 V106 ) C1621( V70 V125 ) C1622( V70 V136 ) \nC1623( V70 V150 ) C1625( V70 V179 ) C1627( V70 V214 ) C1629( V70 V219 ) C1631( V70 V229 ) C1632( V70 V251 ) \nC1635( V70 V281 ) C1637( V70 V295 ) C1638( V70 V301 ) C1661( V72 V76 ) C1662( V72 V90 ) C1663( V72 V97 ) \nC1664( V72 V101 ) C1665( V72 V106 ) C1667( V72 V128 ) C1668( V72 V136 ) C1669( V72 V151 ) C1671( V72 V167 ) \nC1674( V72 V182 ) C1675( V72 V189 ) C1676( V72 V222 ) C1677( V72 V227 ) C1678( V72 V239 ) C1679( V72 V241 ) \nC1680( V72 V269 ) C1681( V72 V276 ) C1683( V72 V294 ) C1684( V72 V304 ) C1686( V73 V86 ) C1687( V73 V112 ) \nC1688( V73 V119 ) C1691( V73 V131 ) C1694( V73 V182 ) C1695( V73 V198 ) C1696( V73 V201 ) C1697( V73 V204 ) \nC1698( V73 V205 ) C1699( V73 V211 ) C1700( V73 V227 ) C1701( V73 V229 ) C1702( V73 V249 ) C1705( V73 V267 ) \nC1706( V73 V269 ) C1707( V73 V272 ) C1708( V73 V273 ) C1711( V73 V294 ) C1712( V73 V311 ) C1713( V74 V76 ) \nC1714( V74 V82 ) C1715( V74 V84 ) C1716( V74 V88 ) C1717( V74 V90 ) C1719( V74 V101 ) C1720( V74 V111 ) \nC1721( V74 V112 ) C1723( V74 V125 ) C1724( V74 V130 ) C1727( V74 V187 ) C1728( V74 V204 ) C1729( V74 V205 ) \nC1730( V74 V213 ) C1732( V74 V222 ) C1733( V74 V240 ) C1737( V74 V272 ) C1742( V75 V138 ) C1743( V75 V140 ) \nC1744( V75 V141 ) C1745( V75 V159 ) C1747( V75 V203 ) C1749( V75 V219 ) C1751( V75 V229 ) C1752( V75 V232 ) \nC1753( V75 V252 ) C1756( V75 V276 ) C1758( V75 V281 ) C1760( V75 V301 ) C1763( V76 V82 ) C1764( V76 V84 ) \nC1765( V76 V96 ) C1766( V76 V101 ) C1769( V76 V120 ) C1770( V76 V128 ) C1771( V76 V136 ) C1772( V76 V150 ) \nC1773( V76 V167 ) C1777( V76 V205 ) C1778( V76 V210 ) C1779( V76 V239 ) C1780( V76 V245 ) C1782( V76 V260 ) \nC1785( V76 V269 ) C1786( V76 V304 ) C1791( V77 V156 ) C1794( V77 V167 ) C1795( V77 V180 ) C1796( V77 V183 ) \nC1797( V77 V187 ) C1798( V77 V191 ) C1799( V77 V197 ) C1800( V77 V198 ) C1801( V77 V201 ) C1805( V77 V258 ) \nC1808( V77 V281 ) C1809( V77 V284 ) C1814( V78 V92 ) C1815( V78 V94 ) C1816( V78 V102 ) C1818( V78 V112 ) \nC1821( V78 V152 ) C1822( V78 V161 ) C1823( V78 V164 ) C1824( V78 V180 ) C1826( V78 V192 ) C1827( V78 V208 ) \nC1830( V78 V263 ) C1832( V78 V293 ) C1833( V78 V305 ) C1854( V80 V105 ) C1855( V80 V118 ) C1856( V80 V131 ) \nC1857( V80 V148 ) C1859( V80 V168 ) C1860( V80 V171 ) C1862( V80 V180 ) C1863( V80 V182 ) C1865( V80 V195 ) \nC1866( V80 V196 ) C1867( V80 V215 ) C1868( V80 V220 ) C1869( V80 V224 ) C1870( V80 V232 ) C1871( V80 V251 ) \nC1873( V80 V273 ) C1874( V80 V294 ) C1876( V80 V311 ) C1877( V80 V312 ) C1878( V81 V82 ) C1879( V81 V93 ) \nC1880( V81 V99 ) C1881( V81 V126 ) C1882( V81 V127 ) C1884( V81 V139 ) C1886( V81 V148 ) C1887( V81 V161 ) \nC1889( V81 V192 ) C1890( V81 V195 ) C1891( V81 V205 ) C1892( V81 V230 ) C1898( V82 V84 ) C1900( V82 V93 ) \nC1901( V82 V99 ) C1902( V82 V108 ) C1905( V82 V148 ) C1908( V82 V192 ) C1909( V82 V205 ) C1914( V82 V279 ) \nC1941( V84 V122 ) C1942( V84 V127 ) C1943( V84 V155 ) C1945( V84 V170 ) C1947( V84 V205 ) C1948( V84 V223 ) \nC1950( V84 V235 ) C1951( V84 V244 ) C1955( V84 V266 ) C1956( V84 V268 ) C1957( V84 V271 ) C1958( V84 V274 ) \nC1960( V84 V306 ) C1965( V85 V149 ) C1966( V85 V157 ) C1967( V85 V163 ) C1968( V85 V164 ) C1969( V85 V168 ) \nC1970( V85 V187 ) C1971( V85 V191 ) C1972( V85 V210 ) C1973( V85 V233 ) C1975( V85 V245 ) C1976( V85 V260 ) \nC1977( V85 V267 ) C1978( V85 V275 ) C1981( V85 V298 ) C1982( V86 V90 ) C1984( V86 V126 ) C1985( V86 V131 ) \nC1986( V86 V154 ) C1989( V86 V182 ) C1990( V86 V198 ) C1991( V86 V205 ) C1992( V86 V228 ) C1993( V86 V231 ) \nC1997( V86 V252 ) C1999( V86 V263 ) C2000( V86 V267 ) C2001( V86 V272 ) C2002( V86 V273 ) C2003( V86 V286 ) \nC2005( V86 V305 ) C2024( V88 V101 ) C2025( V88 V103 ) C2026( V88 V106 ) C2027( V88 V112 ) C2028( V88 V116 ) \nC2029( V88 V125 ) C2030( V88 V128 ) C2031( V88 V130 ) C2032( V88 V179 ) C2034( V88 V213 ) C2035( V88 V214 ) \nC2038( V88 V222 ) C2039( V88 V226 ) C2040( V88 V247 ) C2041( V88 V292 ) C2042( V88 V295 ) C2044( V89 V102 ) \nC2045( V89 V103 ) C2046( V89 V108 ) C2048( V89 V113 ) C2049( V89 V142 ) C2050( V89 V148 ) C2054( V89 V199 ) \nC2055( V89 V213 ) C2057( V89 V238 ) C2058( V89 V240 ) C2059( V89 V260 ) C2060( V89 V263 ) C2061( V89 V273 ) \nC2062( V89 V276 ) C2063( V89 V300 ) C2064( V89 V307 ) C2066( V90 V97 ) C2067( V90 V111 ) C2069( V90 V154 ) \nC2071( V90 V187 ) C2072( V90 V204 ) C2073( V90 V222 ) C2074( V90 V227 ) C2075( V90 V231 ) C2077( V90 V240 ) \nC2079( V90 V263 ) C2080( V90 V267 ) C2081( V90 V272 ) C2084( V90 V294 ) C2106( V92 V118 ) C2107( V92 V120 ) \nC2108( V92 V158 ) C2109( V92 V161 ) C2110( V92 V168 ) C2112( V92 V180 ) C2113( V92 V192 ) C2114( V92 V207 ) \nC2115( V92 V210 ) C2117( V92 V240 ) C2118( V92 V241 ) C2119( V92 V242 ) C2121( V92 V248 ) C2122( V92 V263 ) \nC2123( V92 V272 ) C2124( V92 V306 ) C2125( V93 V97 ) C2126( V93 V99 ) C2127( V93 V103 ) C2128( V93 V125 ) \nC2131( V93 V148 ) C2132( V93 V151 ) C2134( V93 V174 ) C2135( V93 V184 ) C2136( V93 V192 ) C2137( V93 V215 ) \nC2139( V93 V244 ) C2140( V93 V258 ) C2142( V93 V292 ) C2144( V93 V307 ) C2145( V94 V100 ) C2147( V94 V116 ) \nC2148( V94 V128 ) C2150( V94 V149 ) C2151( V94 V152 ) C2152( V94 V154 ) C2153( V94 V159 ) C2154( V94 V164 ) \nC2155( V94 V171 ) C2157( V94 V197 ) C2158( V94 V199 ) C2159( V94 V208 ) C2160( V94 V228 ) C2164( V94 V286 ) \nC2165( V94 V293 ) C2166( V94 V298 ) C2189( V96 V100 ) C2190( V96 V105 ) C2192( V96 V120 ) C2194( V96 V127 ) \nC2196( V96 V136 ) C2197( V96 V150 ) C2198( V96 V156 ) C2202( V96 V189 ) C2204( V96 V210 ) C2205( V96 V227 ) \nC2207( V96 V245 ) C2208( V96 V251 ) C2209( V96 V260 ) C2212( V97 V103 ) C2213( V97 V116 ) C2214( V97 V138 ) \nC2217( V97 V184 ) C2218( V97 V222 ) C2219( V97 V223 ) C2221( V97 V227 ) C2223( V97 V244 ) C2226( V97 V271 ) \nC2230( V97 V292 ) C2231( V97 V294 ) C2233( V98 V106 ) C2234( V98 V111 ) C2236( V98 V140 ) C2238( V98 V152 ) \nC2240( V98 V157 ) C2242( V98 V194 ) C2243( V98 V199 ) C2244( V98 V200 ) C2246( V98 V232 ) C2251( V98 V293 ) \nC2253( V98 V306 ) C2255( V99 V108 ) C2256( V99 V113 ) C2257( V99 V131 ) C2258( V99 V139 ) C2260( V99 V148 ) \nC2261( V99 V160 ) C2262( V99 V167 ) C2263( V99 V178 ) C2264( V99 V192 ) C2265( V99 V220 ) C2266( V99 V230 ) \nC2267( V99 V238 ) C2272( V100 V116 ) C2273( V100 V128 ) C2275( V100 V133 ) C2276( V100 V136 ) C2277( V100 V149 ) \nC2279( V100 V156 ) C2280( V100 V171 ) C2281( V100 V189 ) C2283( V100 V197 ) C2285( V100 V227 ) C2286( V100 V233 ) \nC2288( V100 V251 ) C2290( V100 V275 ) C2291( V100 V286 ) C2292( V101 V112 ) C2293( V101 V113 ) C2295( V101 V122 ) \nC2296( V101 V125 ) C2297( V101 V128 ) C2298( V101 V130 ) C2299( V101 V136 ) C2301( V101 V167 ) C2303( V101 V213 ) \nC2305( V101 V222 ) C2306( V101 V235 ) C2307( V101 V239 ) C2309( V101 V269 ) C2310( V101 V291 ) C2311( V101 V304 ) \nC2314( V102 V112 ) C2317( V102 V124 ) C2320( V102 V147 ) C2321( V102 V148 ) C2322( V102 V154 ) C2324( V102 V194 ) \nC2325( V102 V213 ) C2327( V102 V273 ) C2329( V102 V279 ) C2330( V102 V305 ) C2331( V102 V307 ) C2332( V103 V116 ) \nC2333( V103 V128 ) C2334( V103 V142 ) C2336( V103 V184 ) C2338( V103 V199 ) C2340( V103 V226 ) C2342( V103 V238 ) \nC2343( V103 V244 ) C2344( V103</w:t>
      </w:r>
    </w:p>
    <w:p>
      <w:pPr>
        <w:pStyle w:val="PreformattedText"/>
        <w:bidi w:val="0"/>
        <w:spacing w:before="0" w:after="0"/>
        <w:jc w:val="left"/>
        <w:rPr/>
      </w:pPr>
      <w:r>
        <w:rPr/>
        <w:t xml:space="preserve"> </w:t>
      </w:r>
      <w:r>
        <w:rPr/>
        <w:t>V247 ) C2345( V103 V260 ) C2347( V103 V292 ) C2348( V103 V300 ) C2368( V105 V120 ) \nC2370( V105 V127 ) C2371( V105 V130 ) C2373( V105 V168 ) C2375( V105 V179 ) C2376( V105 V180 ) C2379( V105 V194 ) \nC2380( V105 V195 ) C2381( V105 V215 ) C2387( V105 V294 ) C2388( V105 V311 ) C2389( V106 V111 ) C2390( V106 V125 ) \nC2392( V106 V151 ) C2394( V106 V179 ) C2395( V106 V182 ) C2397( V106 V189 ) C2398( V106 V200 ) C2400( V106 V214 ) \nC2404( V106 V241 ) C2405( V106 V276 ) C2406( V106 V295 ) C2431( V108 V113 ) C2432( V108 V131 ) C2433( V108 V139 ) \nC2436( V108 V178 ) C2437( V108 V220 ) C2438( V108 V230 ) C2439( V108 V240 ) C2440( V108 V263 ) C2441( V108 V276 ) \nC2443( V108 V279 ) C2480( V111 V134 ) C2482( V111 V142 ) C2484( V111 V155 ) C2485( V111 V179 ) C2487( V111 V187 ) \nC2488( V111 V200 ) C2489( V111 V204 ) C2492( V111 V240 ) C2493( V111 V242 ) C2494( V111 V269 ) C2495( V111 V272 ) \nC2496( V111 V291 ) C2500( V112 V125 ) C2502( V112 V130 ) C2506( V112 V201 ) C2507( V112 V213 ) C2510( V112 V222 ) \nC2511( V112 V229 ) C2515( V112 V294 ) C2516( V112 V305 ) C2518( V113 V122 ) C2520( V113 V160 ) C2522( V113 V167 ) \nC2523( V113 V235 ) C2524( V113 V238 ) C2525( V113 V240 ) C2527( V113 V263 ) C2528( V113 V276 ) C2529( V113 V291 ) \nC2571( V116 V128 ) C2572( V116 V138 ) C2573( V116 V149 ) C2574( V116 V171 ) C2575( V116 V197 ) C2576( V116 V223 ) \nC2578( V116 V226 ) C2580( V116 V247 ) C2584( V116 V271 ) C2585( V116 V286 ) C2587( V116 V292 ) C2607( V118 V158 ) \nC2608( V118 V168 ) C2610( V118 V182 ) C2612( V118 V207 ) C2613( V118 V210 ) C2614( V118 V220 ) C2615( V118 V224 ) \nC2616( V118 V232 ) C2617( V118 V239 ) C2619( V118 V272 ) C2621( V118 V305 ) C2622( V118 V306 ) C2623( V118 V312 ) \nC2625( V119 V124 ) C2626( V119 V133 ) C2627( V119 V140 ) C2628( V119 V156 ) C2629( V119 V158 ) C2632( V119 V174 ) \nC2634( V119 V204 ) C2635( V119 V211 ) C2636( V119 V218 ) C2637( V119 V227 ) C2638( V119 V230 ) C2640( V119 V247 ) \nC2641( V119 V249 ) C2642( V119 V252 ) C2643( V119 V266 ) C2644( V119 V269 ) C2646( V119 V284 ) C2647( V119 V285 ) \nC2649( V119 V311 ) C2651( V120 V127 ) C2653( V120 V150 ) C2657( V120 V207 ) C2658( V120 V210 ) C2659( V120 V240 ) \nC2660( V120 V241 ) C2661( V120 V242 ) C2662( V120 V245 ) C2663( V120 V248 ) C2664( V120 V260 ) C2682( V122 V127 ) \nC2685( V122 V170 ) C2686( V122 V171 ) C2687( V122 V174 ) C2688( V122 V181 ) C2691( V122 V235 ) C2695( V122 V274 ) \nC2697( V122 V291 ) C2698( V122 V307 ) C2719( V124 V133 ) C2721( V124 V140 ) C2722( V124 V147 ) C2723( V124 V154 ) \nC2724( V124 V156 ) C2725( V124 V158 ) C2727( V124 V194 ) C2728( V124 V196 ) C2729( V124 V201 ) C2730( V124 V247 ) \nC2731( V124 V266 ) C2733( V124 V279 ) C2734( V124 V284 ) C2737( V124 V295 ) C2738( V125 V130 ) C2740( V125 V151 ) \nC2741( V125 V174 ) C2742( V125 V179 ) C2743( V125 V184 ) C2745( V125 V213 ) C2746( V125 V214 ) C2747( V125 V215 ) \nC2750( V125 V222 ) C2751( V125 V258 ) C2752( V125 V295 ) C2753( V125 V307 ) C2755( V126 V127 ) C2760( V126 V189 ) \nC2762( V126 V195 ) C2763( V126 V205 ) C2764( V126 V228 ) C2767( V126 V252 ) C2770( V126 V258 ) C2772( V126 V286 ) \nC2775( V126 V305 ) C2777( V127 V170 ) C2779( V127 V195 ) C2781( V127 V205 ) C2783( V127 V235 ) C2785( V127 V274 ) \nC2790( V128 V136 ) C2791( V128 V149 ) C2792( V128 V167 ) C2793( V128 V171 ) C2795( V128 V197 ) C2796( V128 V226 ) \nC2797( V128 V239 ) C2798( V128 V247 ) C2799( V128 V269 ) C2801( V128 V286 ) C2802( V128 V292 ) C2803( V128 V304 ) \nC2822( V130 V179 ) C2824( V130 V194 ) C2825( V130 V207 ) C2826( V130 V209 ) C2827( V130 V213 ) C2829( V130 V222 ) \nC2830( V130 V238 ) C2831( V130 V242 ) C2839( V131 V139 ) C2840( V131 V148 ) C2842( V131 V171 ) C2844( V131 V178 ) \nC2845( V131 V182 ) C2846( V131 V196 ) C2847( V131 V198 ) C2848( V131 V205 ) C2849( V131 V220 ) C2850( V131 V230 ) \nC2851( V131 V251 ) C2853( V131 V267 ) C2854( V131 V272 ) C2855( V131 V273 ) C2868( V133 V134 ) C2869( V133 V140 ) \nC2871( V133 V156 ) C2872( V133 V158 ) C2873( V133 V160 ) C2874( V133 V161 ) C2878( V133 V215 ) C2879( V133 V233 ) \nC2880( V133 V247 ) C2881( V133 V266 ) C2882( V133 V275 ) C2883( V133 V279 ) C2884( V133 V284 ) C2887( V134 V142 ) \nC2888( V134 V155 ) C2889( V134 V160 ) C2890( V134 V161 ) C2892( V134 V179 ) C2893( V134 V215 ) C2894( V134 V242 ) \nC2895( V134 V247 ) C2896( V134 V269 ) C2897( V134 V279 ) C2898( V134 V291 ) C2915( V136 V150 ) C2916( V136 V156 ) \nC2917( V136 V167 ) C2920( V136 V189 ) C2922( V136 V227 ) C2924( V136 V239 ) C2925( V136 V251 ) C2926( V136 V269 ) \nC2928( V136 V281 ) C2929( V136 V304 ) C2948( V138 V140 ) C2949( V138 V141 ) C2950( V138 V142 ) C2951( V138 V159 ) \nC2952( V138 V191 ) C2954( V138 V209 ) C2956( V138 V219 ) C2957( V138 V223 ) C2959( V138 V232 ) C2960( V138 V233 ) \nC2961( V138 V239 ) C2964( V138 V252 ) C2966( V138 V268 ) C2967( V138 V271 ) C2968( V138 V276 ) C2972( V139 V160 ) \nC2973( V139 V161 ) C2975( V139 V178 ) C2976( V139 V220 ) C2977( V139 V230 ) C2978( V139 V248 ) C2979( V139 V271 ) \nC2985( V140 V141 ) C2987( V140 V156 ) C2988( V140 V157 ) C2989( V140 V158 ) C2990( V140 V159 ) C2992( V140 V194 ) \nC2994( V140 V232 ) C2995( V140 V247 ) C2996( V140 V252 ) C2998( V140 V266 ) C2999( V140 V276 ) C3000( V140 V284 ) \nC3002( V140 V293 ) C3007( V141 V147 ) C3008( V141 V159 ) C3011( V141 V211 ) C3012( V141 V218 ) C3013( V141 V232 ) \nC3014( V141 V252 ) C3016( V141 V276 ) C3019( V141 V300 ) C3023( V142 V155 ) C3024( V142 V179 ) C3026( V142 V191 ) \nC3027( V142 V199 ) C3028( V142 V209 ) C3030( V142 V219 ) C3031( V142 V233 ) C3033( V142 V238 ) C3034( V142 V239 ) \nC3035( V142 V242 ) C3036( V142 V260 ) C3037( V142 V268 ) C3038( V142 V269 ) C3039( V142 V291 ) C3040( V142 V300 ) \nC3100( V147 V154 ) C3101( V147 V194 ) C3102( V147 V211 ) C3103( V147 V218 ) C3109( V147 V279 ) C3110( V147 V286 ) \nC3111( V147 V300 ) C3115( V148 V171 ) C3117( V148 V192 ) C3118( V148 V196 ) C3119( V148 V213 ) C3120( V148 V251 ) \nC3122( V148 V273 ) C3124( V148 V307 ) C3125( V149 V159 ) C3126( V149 V168 ) C3127( V149 V170 ) C3128( V149 V171 ) \nC3130( V149 V197 ) C3131( V149 V233 ) C3132( V149 V235 ) C3133( V149 V244 ) C3134( V149 V245 ) C3136( V149 V284 ) \nC3137( V149 V286 ) C3138( V149 V311 ) C3142( V150 V208 ) C3143( V150 V210 ) C3144( V150 V218 ) C3145( V150 V245 ) \nC3146( V150 V251 ) C3147( V150 V260 ) C3149( V150 V281 ) C3150( V150 V291 ) C3151( V151 V174 ) C3153( V151 V182 ) \nC3154( V151 V184 ) C3155( V151 V189 ) C3156( V151 V196 ) C3157( V151 V211 ) C3158( V151 V215 ) C3159( V151 V241 ) \nC3160( V151 V258 ) C3161( V151 V276 ) C3162( V151 V300 ) C3163( V151 V307 ) C3164( V151 V312 ) C3165( V152 V157 ) \nC3166( V152 V164 ) C3169( V152 V199 ) C3170( V152 V208 ) C3171( V152 V232 ) C3175( V152 V293 ) C3176( V152 V301 ) \nC3177( V152 V306 ) C3178( V152 V312 ) C3190( V154 V159 ) C3191( V154 V194 ) C3192( V154 V199 ) C3193( V154 V228 ) \nC3194( V154 V231 ) C3198( V154 V263 ) C3199( V154 V267 ) C3201( V154 V279 ) C3203( V154 V298 ) C3204( V155 V179 ) \nC3205( V155 V208 ) C3206( V155 V223 ) C3207( V155 V229 ) C3208( V155 V242 ) C3209( V155 V244 ) C3210( V155 V266 ) \nC3211( V155 V268 ) C3212( V155 V269 ) C3213( V155 V271 ) C3214( V155 V291 ) C3215( V155 V306 ) C3218( V156 V158 ) \nC3221( V156 V183 ) C3222( V156 V189 ) C3223( V156 V191 ) C3224( V156 V197 ) C3226( V156 V227 ) C3228( V156 V247 ) \nC3229( V156 V251 ) C3231( V156 V266 ) C3233( V156 V284 ) C3235( V157 V163 ) C3237( V157 V191 ) C3238( V157 V194 ) \nC3239( V157 V210 ) C3241( V157 V260 ) C3242( V157 V275 ) C3244( V157 V293 ) C3245( V157 V298 ) C3246( V157 V301 ) \nC3248( V157 V312 ) C3249( V158 V168 ) C3252( V158 V174 ) C3255( V158 V210 ) C3256( V158 V218 ) C3257( V158 V230 ) \nC3260( V158 V247 ) C3261( V158 V249 ) C3262( V158 V252 ) C3263( V158 V266 ) C3264( V158 V272 ) C3265( V158 V284 ) \nC3266( V158 V285 ) C3268( V158 V306 ) C3269( V159 V170 ) C3271( V159 V199 ) C3273( V159 V228 ) C3274( V159 V232 ) \nC3275( V159 V235 ) C3277( V159 V244 ) C3278( V159 V252 ) C3279( V159 V276 ) C3280( V159 V284 ) C3281( V159 V298 ) \nC3283( V159 V311 ) C3285( V160 V161 ) C3286( V160 V167 ) C3288( V160 V215 ) C3289( V160 V238 ) C3290( V160 V247 ) \nC3291( V160 V248 ) C3292( V160 V271 ) C3294( V160 V279 ) C3299( V161 V180 ) C3300( V161 V192 ) C3302( V161 V215 ) \nC3303( V161 V230 ) C3304( V161 V247 ) C3305( V161 V263 ) C3306( V161 V279 ) C3320( V163 V183 ) C3321( V163 V191 ) \nC3322( V163 V200 ) C3323( V163 V210 ) C3324( V163 V214 ) C3326( V163 V226 ) C3327( V163 V231 ) C3329( V163 V260 ) \nC3330( V163 V274 ) C3331( V163 V275 ) C3334( V163 V298 ) C3335( V163 V304 ) C3336( V164 V187 ) C3338( V164 V192 ) \nC3340( V164 V208 ) C3341( V164 V228 ) C3343( V164 V249 ) C3345( V164 V267 ) C3347( V164 V293 ) C3381( V167 V198 ) \nC3382( V167 V238 ) C3383( V167 V239 ) C3386( V167 V269 ) C3387( V167 V281 ) C3388( V167 V304 ) C3393( V168 V180 ) \nC3394( V168 V195 ) C3395( V168 V210 ) C3396( V168 V215 ) C3397( V168 V233 ) C3398( V168 V245 ) C3400( V168 V272 ) \nC3401( V168 V294 ) C3402( V168 V306 ) C3403( V168 V311 ) C3421( V170 V224 ) C3423( V170 V235 ) C3424( V170 V244 ) \nC3425( V170 V248 ) C3426( V170 V274 ) C3429( V170 V284 ) C3430( V170 V285 ) C3432( V170 V311 ) C3433( V171 V174 ) \nC3434( V171 V181 ) C3435( V171 V196 ) C3436( V171 V197 ) C3437( V171 V251 ) C3442( V171 V273 ) C3443( V171 V286 ) \nC3444( V171 V307 ) C3470( V174 V181 ) C3471( V174 V184 ) C3473( V174 V215 ) C3474( V174 V218 ) C3475( V174 V230 ) \nC3477( V174 V249 ) C3478( V174 V252 ) C3480( V174 V258 ) C3482( V174 V285 ) C3483( V174 V307 ) C3529( V178 V181 ) \nC3530( V178 V197 ) C3531( V178 V203 ) C3532( V178 V214 ) C3533( V178 V220 ) C3534( V178 V230 ) C3535( V178 V231 ) \nC3537( V178 V266 ) C3538( V178 V268 ) C3539( V178 V275 ) C3542( V178 V295 ) C3543( V178 V298 ) C3547( V179 V194 ) \nC3549( V179 V214 ) C3551( V179 V242 ) C3555( V179 V269 ) C3556( V179 V291 ) C3557( V179 V295 ) C3560( V180 V187 ) \nC3561( V180 V192 ) C3562( V180 V195 ) C3563( V180 V201 ) C3565( V180 V215</w:t>
      </w:r>
    </w:p>
    <w:p>
      <w:pPr>
        <w:pStyle w:val="PreformattedText"/>
        <w:bidi w:val="0"/>
        <w:spacing w:before="0" w:after="0"/>
        <w:jc w:val="left"/>
        <w:rPr/>
      </w:pPr>
      <w:r>
        <w:rPr/>
        <w:t xml:space="preserve"> </w:t>
      </w:r>
      <w:r>
        <w:rPr/>
        <w:t>) C3567( V180 V258 ) C3568( V180 V263 ) \nC3569( V180 V284 ) C3570( V180 V294 ) C3572( V180 V311 ) C3574( V181 V183 ) C3575( V181 V197 ) C3576( V181 V214 ) \nC3577( V181 V219 ) C3579( V181 V223 ) C3580( V181 V231 ) C3583( V181 V275 ) C3585( V181 V295 ) C3587( V181 V307 ) \nC3589( V182 V189 ) C3590( V182 V198 ) C3591( V182 V205 ) C3592( V182 V220 ) C3593( V182 V224 ) C3594( V182 V232 ) \nC3595( V182 V241 ) C3596( V182 V267 ) C3597( V182 V272 ) C3598( V182 V273 ) C3599( V182 V276 ) C3601( V182 V312 ) \nC3602( V183 V191 ) C3603( V183 V197 ) C3604( V183 V200 ) C3605( V183 V214 ) C3607( V183 V219 ) C3609( V183 V223 ) \nC3610( V183 V226 ) C3611( V183 V231 ) C3616( V183 V304 ) C3617( V184 V198 ) C3618( V184 V200 ) C3620( V184 V215 ) \nC3621( V184 V224 ) C3623( V184 V244 ) C3624( V184 V258 ) C3625( V184 V274 ) C3627( V184 V292 ) C3628( V184 V307 ) \nC3649( V187 V201 ) C3650( V187 V204 ) C3653( V187 V240 ) C3654( V187 V258 ) C3655( V187 V267 ) C3656( V187 V272 ) \nC3657( V187 V284 ) C3676( V189 V227 ) C3678( V189 V241 ) C3679( V189 V251 ) C3681( V189 V258 ) C3683( V189 V276 ) \nC3696( V191 V197 ) C3697( V191 V209 ) C3698( V191 V210 ) C3700( V191 V219 ) C3701( V191 V233 ) C3702( V191 V239 ) \nC3704( V191 V260 ) C3705( V191 V268 ) C3706( V191 V275 ) C3709( V191 V298 ) C3712( V192 V228 ) C3713( V192 V249 ) \nC3714( V192 V263 ) C3728( V194 V279 ) C3729( V194 V293 ) C3731( V195 V205 ) C3732( V195 V215 ) C3733( V195 V220 ) \nC3734( V195 V222 ) C3737( V195 V292 ) C3738( V195 V294 ) C3740( V195 V311 ) C3741( V196 V201 ) C3742( V196 V211 ) \nC3743( V196 V251 ) C3745( V196 V273 ) C3747( V196 V295 ) C3748( V196 V300 ) C3749( V196 V312 ) C3750( V197 V214 ) \nC3751( V197 V231 ) C3754( V197 V275 ) C3757( V197 V286 ) C3758( V197 V295 ) C3760( V198 V200 ) C3761( V198 V205 ) \nC3763( V198 V224 ) C3766( V198 V267 ) C3767( V198 V272 ) C3768( V198 V273 ) C3769( V198 V274 ) C3770( V198 V281 ) \nC3772( V199 V228 ) C3773( V199 V232 ) C3776( V199 V238 ) C3777( V199 V260 ) C3780( V199 V293 ) C3781( V199 V298 ) \nC3782( V199 V300 ) C3783( V199 V306 ) C3785( V200 V214 ) C3787( V200 V224 ) C3788( V200 V226 ) C3789( V200 V231 ) \nC3792( V200 V274 ) C3795( V200 V304 ) C3797( V201 V229 ) C3799( V201 V258 ) C3801( V201 V284 ) C3804( V201 V294 ) \nC3805( V201 V295 ) C3823( V203 V213 ) C3825( V203 V226 ) C3827( V203 V245 ) C3830( V203 V266 ) C3831( V203 V268 ) \nC3833( V203 V281 ) C3834( V203 V298 ) C3835( V203 V301 ) C3836( V204 V211 ) C3837( V204 V227 ) C3838( V204 V240 ) \nC3839( V204 V249 ) C3840( V204 V269 ) C3841( V204 V272 ) C3843( V204 V285 ) C3845( V204 V311 ) C3850( V205 V267 ) \nC3851( V205 V272 ) C3852( V205 V273 ) C3864( V207 V209 ) C3865( V207 V238 ) C3866( V207 V239 ) C3867( V207 V240 ) \nC3868( V207 V241 ) C3869( V207 V242 ) C3871( V207 V248 ) C3872( V207 V305 ) C3875( V208 V218 ) C3876( V208 V229 ) \nC3878( V208 V291 ) C3879( V208 V293 ) C3881( V209 V219 ) C3882( V209 V233 ) C3883( V209 V238 ) C3884( V209 V239 ) \nC3885( V209 V242 ) C3887( V209 V268 ) C3890( V210 V245 ) C3892( V210 V260 ) C3893( V210 V272 ) C3894( V210 V275 ) \nC3896( V210 V298 ) C3897( V210 V306 ) C3898( V211 V218 ) C3899( V211 V227 ) C3900( V211 V249 ) C3901( V211 V269 ) \nC3904( V211 V300 ) C3905( V211 V311 ) C3906( V211 V312 ) C3918( V213 V222 ) C3919( V213 V226 ) C3921( V213 V245 ) \nC3922( V213 V273 ) C3923( V213 V301 ) C3924( V213 V307 ) C3928( V214 V226 ) C3929( V214 V231 ) C3931( V214 V275 ) \nC3934( V214 V295 ) C3936( V214 V304 ) C3937( V215 V247 ) C3938( V215 V258 ) C3939( V215 V279 ) C3940( V215 V294 ) \nC3942( V215 V307 ) C3943( V215 V311 ) C3961( V218 V230 ) C3963( V218 V249 ) C3964( V218 V252 ) C3966( V218 V285 ) \nC3967( V218 V291 ) C3968( V218 V300 ) C3970( V219 V223 ) C3972( V219 V229 ) C3973( V219 V233 ) C3974( V219 V239 ) \nC3976( V219 V268 ) C3978( V219 V301 ) C3979( V220 V222 ) C3980( V220 V224 ) C3981( V220 V230 ) C3982( V220 V232 ) \nC3984( V220 V292 ) C3987( V220 V312 ) C3995( V222 V227 ) C3997( V222 V292 ) C3998( V222 V294 ) C4003( V223 V244 ) \nC4006( V223 V266 ) C4007( V223 V268 ) C4008( V223 V271 ) C4010( V223 V306 ) C4011( V224 V232 ) C4012( V224 V248 ) \nC4013( V224 V274 ) C4015( V224 V285 ) C4018( V224 V312 ) C4030( V226 V231 ) C4032( V226 V245 ) C4033( V226 V247 ) \nC4036( V226 V292 ) C4037( V226 V301 ) C4038( V226 V304 ) C4040( V227 V249 ) C4041( V227 V251 ) C4042( V227 V269 ) \nC4045( V227 V294 ) C4046( V227 V311 ) C4050( V228 V249 ) C4052( V228 V252 ) C4053( V228 V286 ) C4054( V228 V298 ) \nC4055( V228 V305 ) C4061( V229 V294 ) C4062( V229 V301 ) C4064( V230 V249 ) C4065( V230 V252 ) C4067( V230 V285 ) \nC4074( V231 V263 ) C4075( V231 V267 ) C4076( V231 V275 ) C4080( V231 V295 ) C4082( V231 V304 ) C4083( V232 V252 ) \nC4086( V232 V276 ) C4087( V232 V293 ) C4089( V232 V306 ) C4091( V232 V312 ) C4093( V233 V239 ) C4094( V233 V245 ) \nC4095( V233 V268 ) C4096( V233 V275 ) C4106( V235 V244 ) C4108( V235 V274 ) C4110( V235 V284 ) C4111( V235 V291 ) \nC4113( V235 V311 ) C4126( V238 V242 ) C4128( V238 V260 ) C4129( V238 V300 ) C4133( V239 V268 ) C4134( V239 V269 ) \nC4135( V239 V304 ) C4136( V239 V305 ) C4137( V240 V241 ) C4138( V240 V242 ) C4139( V240 V248 ) C4140( V240 V263 ) \nC4141( V240 V272 ) C4142( V240 V276 ) C4144( V241 V242 ) C4145( V241 V248 ) C4148( V241 V276 ) C4151( V242 V248 ) \nC4152( V242 V269 ) C4153( V242 V291 ) C4166( V244 V266 ) C4167( V244 V268 ) C4168( V244 V271 ) C4170( V244 V284 ) \nC4171( V244 V292 ) C4172( V244 V306 ) C4173( V244 V311 ) C4174( V245 V260 ) C4175( V245 V301 ) C4185( V247 V266 ) \nC4186( V247 V279 ) C4187( V247 V284 ) C4189( V247 V292 ) C4191( V248 V271 ) C4194( V248 V285 ) C4196( V249 V252 ) \nC4197( V249 V269 ) C4199( V249 V285 ) C4200( V249 V311 ) C4209( V251 V273 ) C4211( V251 V281 ) C4212( V252 V276 ) \nC4213( V252 V285 ) C4214( V252 V286 ) C4215( V252 V305 ) C4250( V258 V284 ) C4252( V258 V307 ) C4257( V260 V275 ) \nC4259( V260 V298 ) C4260( V260 V300 ) C4272( V263 V267 ) C4273( V263 V276 ) C4285( V266 V268 ) C4286( V266 V271 ) \nC4287( V266 V284 ) C4289( V266 V298 ) C4290( V266 V306 ) C4291( V267 V272 ) C4292( V267 V273 ) C4295( V268 V271 ) \nC4296( V268 V298 ) C4297( V268 V306 ) C4299( V269 V291 ) C4300( V269 V304 ) C4302( V269 V311 ) C4310( V271 V306 ) \nC4311( V272 V273 ) C4313( V272 V306 ) C4314( V273 V307 ) C4316( V274 V304 ) C4318( V275 V295 ) C4319( V275 V298 ) \nC4341( V284 V311 ) C4346( V286 V305 ) C4358( V293 V306 ) C4360( V294 V311 ) C4366( V300 V312 ) C4367( V301 V312 ) "];0-&gt;2[label="108: V19 V22 V31 V36 V38 \nV40 V41 V43 V46 V57 V58 \nV59 V65 V68 V70 V73 V74 \nV75 V77 V81 V82 V85 V86 \nV88 V89 V93 V99 V101 V108 \nV111 V112 V113 V118 V125 V130 \nV131 V134 V136 V138 V140 V141 \nV142 V148 V150 V151 V155 V157 \nV159 V163 V178 V179 V180 V181 \nV182 V183 V184 V187 V191 V192 \nV195 V196 V197 V198 V200 V201 \nV204 V205 V207 V208 V209 V210 \nV211 V213 V214 V218 V219 V220 \nV222 V223 V224 V229 V231 V232 \nV239 V240 V242 V251 V252 V258 \nV260 V263 V267 V269 V272 V273 \nV274 V275 V276 V281 V284 V285 \nV291 V292 V295 V298 V300 V305 \nV312 \n627: C342 ,C349 ,C350 ,C351 ,C352 ,\nC354 ,C355 ,C359 ,C362 ,C363 ,C365 ,\nC367 ,C369 ,C426 ,C427 ,C428 ,C430 ,\nC431 ,C433 ,C434 ,C435 ,C438 ,C439 ,\nC440 ,C441 ,C442 ,C444 ,C449 ,C673 ,\nC679 ,C680 ,C686 ,C687 ,C691 ,C801 ,\nC802 ,C806 ,C809 ,C813 ,C817 ,C818 ,\nC819 ,C821 ,C822 ,C824 ,C860 ,C868 ,\nC872 ,C873 ,C874 ,C875 ,C877 ,C880 ,\nC912 ,C916 ,C917 ,C922 ,C923 ,C924 ,\nC929 ,C930 ,C931 ,C932 ,C933 ,C935 ,\nC936 ,C939 ,C940 ,C942 ,C947 ,C948 ,\nC949 ,C950 ,C976 ,C978 ,C982 ,C984 ,\nC986 ,C987 ,C989 ,C992 ,C993 ,C994 ,\nC995 ,C996 ,C998 ,C999 ,C1000 ,C1057 ,\nC1064 ,C1067 ,C1068 ,C1070 ,C1071 ,C1072 ,\nC1074 ,C1076 ,C1318 ,C1319 ,C1320 ,C1321 ,\nC1322 ,C1323 ,C1325 ,C1326 ,C1329 ,C1330 ,\nC1333 ,C1334 ,C1336 ,C1338 ,C1339 ,C1340 ,\nC1341 ,C1344 ,C1345 ,C1346 ,C1352 ,C1353 ,\nC1354 ,C1360 ,C1368 ,C1369 ,C1371 ,C1372 ,\nC1375 ,C1376 ,C1377 ,C1379 ,C1381 ,C1382 ,\nC1385 ,C1513 ,C1514 ,C1517 ,C1518 ,C1520 ,\nC1523 ,C1526 ,C1578 ,C1579 ,C1581 ,C1582 ,\nC1584 ,C1590 ,C1617 ,C1619 ,C1621 ,C1622 ,\nC1623 ,C1625 ,C1627 ,C1629 ,C1631 ,C1632 ,\nC1635 ,C1637 ,C1686 ,C1687 ,C1691 ,C1694 ,\nC1695 ,C1696 ,C1697 ,C1698 ,C1699 ,C1701 ,\nC1705 ,C1706 ,C1707 ,C1708 ,C1714 ,C1716 ,\nC1719 ,C1720 ,C1721 ,C1723 ,C1724 ,C1727 ,\nC1728 ,C1729 ,C1730 ,C1732 ,C1733 ,C1737 ,\nC1742 ,C1743 ,C1744 ,C1745 ,C1749 ,C1751 ,\nC1752 ,C1753 ,C1756 ,C1758 ,C1795 ,C1796 ,\nC1797 ,C1798 ,C1799 ,C1800 ,C1801 ,C1805 ,\nC1808 ,C1809 ,C1878 ,C1879 ,C1880 ,C1886 ,\nC1889 ,C1890 ,C1891 ,C1900 ,C1901 ,C1902 ,\nC1905 ,C1908 ,C1909 ,C1966 ,C1967 ,C1970 ,\nC1971 ,C1972 ,C1976 ,C1977 ,C1978 ,C1981 ,\nC1985 ,C1989 ,C1990 ,C1991 ,C1993 ,C1997 ,\nC1999 ,C2000 ,C2001 ,C2002 ,C2005 ,C2024 ,\nC2027 ,C2029 ,C2031 ,C2032 ,C2034 ,C2035 ,\nC2038 ,C2041 ,C2042 ,C2046 ,C2048 ,C2049 ,\nC2050 ,C2055 ,C2058 ,C2059 ,C2060 ,C2061 ,\nC2062 ,C2063 ,C2126 ,C2128 ,C2131 ,C2132 ,\nC2135 ,C2136 ,C2140 ,C2142 ,C2255 ,C2256 ,\nC2257 ,C2260 ,C2263 ,C2264 ,C2265 ,C2292 ,\nC2293 ,C2296 ,C2298 ,C2299 ,C2303 ,C2305 ,\nC2307 ,C2309 ,C2310 ,C2431 ,C2432 ,C2436 ,\nC2437 ,C2439 ,C2440 ,C2441 ,C2480 ,C2482 ,\nC2484 ,C2485 ,C2487 ,C2488 ,C2489 ,C2492 ,\nC2493 ,C2494 ,C2495 ,C2496 ,C2500 ,C2502 ,\nC2506 ,C2507 ,C2510 ,C2511 ,C2516 ,C2525 ,\nC2527 ,C2528 ,C2529 ,C2610 ,C2612 ,C2613 ,\nC2614 ,C2615 ,C2616 ,C2617 ,C2619 ,C2621 ,\nC2623 ,C2738 ,C2740 ,C2742 ,C2743 ,C2745 ,\nC2746 ,C2750 ,C2751 ,C2752 ,C2822 ,C2825 ,\nC2826 ,C2827 ,C2829 ,C2831 ,C2840 ,C2844 ,\nC2845 ,C2846 ,C2847 ,C2848 ,C2849 ,C2851 ,\nC2853 ,C2854 ,C2855 ,C2887 ,C2888 ,C2892 ,\nC2894 ,C2896 ,C2898 ,C2915 ,C2924 ,C2925 ,\nC2926 ,C2928 ,C2948 ,C2949 ,C2950 ,C2951 ,\nC2952 ,C2954 ,C2956 ,C2957 ,C2959 ,C2961 ,\nC2964 ,C2968 ,C2985 ,C2988 ,C2990 ,C2994 ,\nC2996 ,C2999 ,C3000 ,C3008 ,C3011 ,C3012 ,\nC3013 ,C3014 ,C3016 ,C3019 ,C3023 ,C3024 ,\nC3026 ,C3028 ,C3030 ,C3034 ,C3035 ,C3036 ,\nC3038 ,C3039 ,C3040 ,C3117 ,C3118 ,C3119 ,\nC3120 ,C3122 ,C3142 ,C3143 ,C3144 ,C3146 ,\nC3147</w:t>
      </w:r>
    </w:p>
    <w:p>
      <w:pPr>
        <w:pStyle w:val="PreformattedText"/>
        <w:bidi w:val="0"/>
        <w:spacing w:before="0" w:after="0"/>
        <w:jc w:val="left"/>
        <w:rPr/>
      </w:pPr>
      <w:r>
        <w:rPr/>
        <w:t xml:space="preserve"> </w:t>
      </w:r>
      <w:r>
        <w:rPr/>
        <w:t>,C3149 ,C3150 ,C3153 ,C3154 ,C3156 ,\nC3157 ,C3160 ,C3161 ,C3162 ,C3164 ,C3204 ,\nC3205 ,C3206 ,C3207 ,C3208 ,C3212 ,C3214 ,\nC3235 ,C3237 ,C3239 ,C3241 ,C3242 ,C3245 ,\nC3248 ,C3274 ,C3278 ,C3279 ,C3280 ,C3281 ,\nC3320 ,C3321 ,C3322 ,C3323 ,C3324 ,C3327 ,\nC3329 ,C3330 ,C3331 ,C3334 ,C3529 ,C3530 ,\nC3532 ,C3533 ,C3535 ,C3539 ,C3542 ,C3543 ,\nC3549 ,C3551 ,C3555 ,C3556 ,C3557 ,C3560 ,\nC3561 ,C3562 ,C3563 ,C3567 ,C3568 ,C3569 ,\nC3574 ,C3575 ,C3576 ,C3577 ,C3579 ,C3580 ,\nC3583 ,C3585 ,C3590 ,C3591 ,C3592 ,C3593 ,\nC3594 ,C3596 ,C3597 ,C3598 ,C3599 ,C3601 ,\nC3602 ,C3603 ,C3604 ,C3605 ,C3607 ,C3609 ,\nC3611 ,C3617 ,C3618 ,C3621 ,C3624 ,C3625 ,\nC3627 ,C3649 ,C3650 ,C3653 ,C3654 ,C3655 ,\nC3656 ,C3657 ,C3696 ,C3697 ,C3698 ,C3700 ,\nC3702 ,C3704 ,C3706 ,C3709 ,C3714 ,C3731 ,\nC3733 ,C3734 ,C3737 ,C3741 ,C3742 ,C3743 ,\nC3745 ,C3747 ,C3748 ,C3749 ,C3750 ,C3751 ,\nC3754 ,C3758 ,C3760 ,C3761 ,C3763 ,C3766 ,\nC3767 ,C3768 ,C3769 ,C3770 ,C3785 ,C3787 ,\nC3789 ,C3792 ,C3797 ,C3799 ,C3801 ,C3805 ,\nC3836 ,C3838 ,C3840 ,C3841 ,C3843 ,C3850 ,\nC3851 ,C3852 ,C3864 ,C3866 ,C3867 ,C3869 ,\nC3872 ,C3875 ,C3876 ,C3878 ,C3881 ,C3884 ,\nC3885 ,C3892 ,C3893 ,C3894 ,C3896 ,C3898 ,\nC3901 ,C3904 ,C3906 ,C3918 ,C3922 ,C3929 ,\nC3931 ,C3934 ,C3964 ,C3966 ,C3967 ,C3968 ,\nC3970 ,C3972 ,C3974 ,C3979 ,C3980 ,C3982 ,\nC3984 ,C3987 ,C3997 ,C4011 ,C4013 ,C4015 ,\nC4018 ,C4074 ,C4075 ,C4076 ,C4080 ,C4083 ,\nC4086 ,C4091 ,C4134 ,C4136 ,C4138 ,C4140 ,\nC4141 ,C4142 ,C4152 ,C4153 ,C4209 ,C4211 ,\nC4212 ,C4213 ,C4215 ,C4250 ,C4257 ,C4259 ,\nC4260 ,C4272 ,C4273 ,C4291 ,C4292 ,C4299 ,\nC4311 ,C4318 ,C4319 ,C4366 ,"];3[shape=box, label="id:3 level: 1\n73: V19 V22 V31 V40 V41 \nV46 V53 V58 V65 V70 V73 \nV81 V82 V85 V86 V93 V99 \nV109 V118 V131 V134 V136 V145 \nV148 V150 V151 V155 V157 V163 \nV178 V181 V182 V183 V191 V192 \nV195 V196 V197 V198 V204 V205 \nV206 V207 V208 V209 V210 V211 \nV214 V218 V219 V220 V221 V222 \nV223 V229 V231 V239 V251 V260 \nV267 V272 V273 V275 V281 V285 \nV291 V292 V295 V298 V299 V300 \nV305 V312 \n348: C342( V19 V22 ) C349( V19 V81 ) C350( V19 V82 ) C351( V19 V93 ) C352( V19 V99 ) \nC355( V19 V131 ) C357( V19 V145 ) C359( V19 V148 ) C362( V19 V192 ) C363( V19 V196 ) C365( V19 V251 ) \nC367( V19 V273 ) C368( V19 V299 ) C369( V19 V305 ) C427( V22 V70 ) C430( V22 V81 ) C431( V22 V82 ) \nC433( V22 V93 ) C434( V22 V99 ) C436( V22 V145 ) C438( V22 V148 ) C439( V22 V192 ) C440( V22 V211 ) \nC441( V22 V218 ) C442( V22 V219 ) C444( V22 V229 ) C448( V22 V299 ) C449( V22 V300 ) C673( V31 V41 ) \nC679( V31 V99 ) C686( V31 V204 ) C691( V31 V285 ) C912( V40 V82 ) C917( V40 V151 ) C922( V40 V196 ) \nC923( V40 V208 ) C924( V40 V211 ) C929( V40 V300 ) C930( V40 V312 ) C931( V41 V73 ) C932( V41 V86 ) \nC933( V41 V131 ) C935( V41 V182 ) C936( V41 V198 ) C939( V41 V204 ) C940( V41 V205 ) C947( V41 V267 ) \nC948( V41 V272 ) C949( V41 V273 ) C950( V41 V285 ) C1061( V46 V109 ) C1064( V46 V148 ) C1067( V46 V181 ) \nC1068( V46 V183 ) C1070( V46 V197 ) C1072( V46 V219 ) C1073( V46 V221 ) C1074( V46 V223 ) C1076( V46 V273 ) \nC1224( V53 V58 ) C1225( V53 V65 ) C1229( V53 V109 ) C1231( V53 V145 ) C1232( V53 V155 ) C1235( V53 V198 ) \nC1237( V53 V206 ) C1238( V53 V208 ) C1240( V53 V229 ) C1344( V58 V65 ) C1349( V58 V145 ) C1352( V58 V155 ) \nC1353( V58 V208 ) C1354( V58 V229 ) C1360( V58 V291 ) C1510( V65 V145 ) C1513( V65 V155 ) C1518( V65 V195 ) \nC1520( V65 V208 ) C1523( V65 V229 ) C1526( V65 V298 ) C1622( V70 V136 ) C1623( V70 V150 ) C1627( V70 V214 ) \nC1629( V70 V219 ) C1631( V70 V229 ) C1632( V70 V251 ) C1635( V70 V281 ) C1637( V70 V295 ) C1686( V73 V86 ) \nC1691( V73 V131 ) C1694( V73 V182 ) C1695( V73 V198 ) C1697( V73 V204 ) C1698( V73 V205 ) C1699( V73 V211 ) \nC1701( V73 V229 ) C1705( V73 V267 ) C1707( V73 V272 ) C1708( V73 V273 ) C1878( V81 V82 ) C1879( V81 V93 ) \nC1880( V81 V99 ) C1885( V81 V145 ) C1886( V81 V148 ) C1889( V81 V192 ) C1890( V81 V195 ) C1891( V81 V205 ) \nC1896( V81 V299 ) C1900( V82 V93 ) C1901( V82 V99 ) C1904( V82 V145 ) C1905( V82 V148 ) C1908( V82 V192 ) \nC1909( V82 V205 ) C1915( V82 V299 ) C1964( V85 V145 ) C1966( V85 V157 ) C1967( V85 V163 ) C1971( V85 V191 ) \nC1972( V85 V210 ) C1976( V85 V260 ) C1977( V85 V267 ) C1978( V85 V275 ) C1981( V85 V298 ) C1985( V86 V131 ) \nC1989( V86 V182 ) C1990( V86 V198 ) C1991( V86 V205 ) C1993( V86 V231 ) C2000( V86 V267 ) C2001( V86 V272 ) \nC2002( V86 V273 ) C2005( V86 V305 ) C2126( V93 V99 ) C2130( V93 V145 ) C2131( V93 V148 ) C2132( V93 V151 ) \nC2136( V93 V192 ) C2142( V93 V292 ) C2143( V93 V299 ) C2257( V99 V131 ) C2259( V99 V145 ) C2260( V99 V148 ) \nC2263( V99 V178 ) C2264( V99 V192 ) C2265( V99 V220 ) C2269( V99 V299 ) C2449( V109 V181 ) C2450( V109 V183 ) \nC2453( V109 V219 ) C2454( V109 V221 ) C2455( V109 V223 ) C2461( V109 V299 ) C2610( V118 V182 ) C2612( V118 V207 ) \nC2613( V118 V210 ) C2614( V118 V220 ) C2617( V118 V239 ) C2619( V118 V272 ) C2621( V118 V305 ) C2623( V118 V312 ) \nC2840( V131 V148 ) C2844( V131 V178 ) C2845( V131 V182 ) C2846( V131 V196 ) C2847( V131 V198 ) C2848( V131 V205 ) \nC2849( V131 V220 ) C2851( V131 V251 ) C2853( V131 V267 ) C2854( V131 V272 ) C2855( V131 V273 ) C2888( V134 V155 ) \nC2898( V134 V291 ) C2915( V136 V150 ) C2924( V136 V239 ) C2925( V136 V251 ) C2928( V136 V281 ) C3074( V145 V148 ) \nC3075( V145 V155 ) C3076( V145 V157 ) C3077( V145 V163 ) C3078( V145 V191 ) C3079( V145 V192 ) C3080( V145 V208 ) \nC3081( V145 V210 ) C3082( V145 V229 ) C3083( V145 V260 ) C3084( V145 V275 ) C3086( V145 V298 ) C3087( V145 V299 ) \nC3117( V148 V192 ) C3118( V148 V196 ) C3120( V148 V251 ) C3122( V148 V273 ) C3123( V148 V299 ) C3142( V150 V208 ) \nC3143( V150 V210 ) C3144( V150 V218 ) C3146( V150 V251 ) C3147( V150 V260 ) C3149( V150 V281 ) C3150( V150 V291 ) \nC3153( V151 V182 ) C3156( V151 V196 ) C3157( V151 V211 ) C3162( V151 V300 ) C3164( V151 V312 ) C3205( V155 V208 ) \nC3206( V155 V223 ) C3207( V155 V229 ) C3214( V155 V291 ) C3235( V157 V163 ) C3237( V157 V191 ) C3239( V157 V210 ) \nC3241( V157 V260 ) C3242( V157 V275 ) C3245( V157 V298 ) C3248( V157 V312 ) C3320( V163 V183 ) C3321( V163 V191 ) \nC3323( V163 V210 ) C3324( V163 V214 ) C3327( V163 V231 ) C3329( V163 V260 ) C3331( V163 V275 ) C3334( V163 V298 ) \nC3529( V178 V181 ) C3530( V178 V197 ) C3532( V178 V214 ) C3533( V178 V220 ) C3535( V178 V231 ) C3539( V178 V275 ) \nC3542( V178 V295 ) C3543( V178 V298 ) C3544( V178 V299 ) C3574( V181 V183 ) C3575( V181 V197 ) C3576( V181 V214 ) \nC3577( V181 V219 ) C3578( V181 V221 ) C3579( V181 V223 ) C3580( V181 V231 ) C3583( V181 V275 ) C3585( V181 V295 ) \nC3586( V181 V299 ) C3590( V182 V198 ) C3591( V182 V205 ) C3592( V182 V220 ) C3596( V182 V267 ) C3597( V182 V272 ) \nC3598( V182 V273 ) C3601( V182 V312 ) C3602( V183 V191 ) C3603( V183 V197 ) C3605( V183 V214 ) C3607( V183 V219 ) \nC3608( V183 V221 ) C3609( V183 V223 ) C3611( V183 V231 ) C3696( V191 V197 ) C3697( V191 V209 ) C3698( V191 V210 ) \nC3700( V191 V219 ) C3702( V191 V239 ) C3704( V191 V260 ) C3706( V191 V275 ) C3709( V191 V298 ) C3715( V192 V299 ) \nC3731( V195 V205 ) C3733( V195 V220 ) C3734( V195 V222 ) C3737( V195 V292 ) C3742( V196 V211 ) C3743( V196 V251 ) \nC3745( V196 V273 ) C3747( V196 V295 ) C3748( V196 V300 ) C3749( V196 V312 ) C3750( V197 V214 ) C3751( V197 V231 ) \nC3754( V197 V275 ) C3758( V197 V295 ) C3759( V197 V299 ) C3761( V198 V205 ) C3762( V198 V206 ) C3766( V198 V267 ) \nC3767( V198 V272 ) C3768( V198 V273 ) C3770( V198 V281 ) C3836( V204 V211 ) C3841( V204 V272 ) C3843( V204 V285 ) \nC3850( V205 V267 ) C3851( V205 V272 ) C3852( V205 V273 ) C3856( V206 V209 ) C3864( V207 V209 ) C3866( V207 V239 ) \nC3872( V207 V305 ) C3875( V208 V218 ) C3876( V208 V229 ) C3878( V208 V291 ) C3881( V209 V219 ) C3884( V209 V239 ) \nC3892( V210 V260 ) C3893( V210 V272 ) C3894( V210 V275 ) C3896( V210 V298 ) C3898( V211 V218 ) C3904( V211 V300 ) \nC3906( V211 V312 ) C3929( V214 V231 ) C3931( V214 V275 ) C3934( V214 V295 ) C3935( V214 V299 ) C3966( V218 V285 ) \nC3967( V218 V291 ) C3968( V218 V300 ) C3969( V219 V221 ) C3970( V219 V223 ) C3972( V219 V229 ) C3974( V219 V239 ) \nC3979( V220 V222 ) C3984( V220 V292 ) C3987( V220 V312 ) C3988( V221 V222 ) C3989( V221 V223 ) C3992( V221 V299 ) \nC3997( V222 V292 ) C4075( V231 V267 ) C4076( V231 V275 ) C4080( V231 V295 ) C4081( V231 V299 ) C4136( V239 V305 ) \nC4209( V251 V273 ) C4211( V251 V281 ) C4257( V260 V275 ) C4259( V260 V298 ) C4260( V260 V300 ) C4291( V267 V272 ) \nC4292( V267 V273 ) C4311( V272 V273 ) C4318( V275 V295 ) C4319( V275 V298 ) C4320( V275 V299 ) C4362( V295 V299 ) \nC4366( V300 V312 ) "];0-&gt;3[label="72: V19 V22 V31 V40 V41 \nV46 V53 V58 V65 V70 V73 \nV81 V82 V85 V86 V93 V99 \nV109 V118 V131 V134 V136 V148 \nV150 V151 V155 V157 V163 V178 \nV181 V182 V183 V191 V192 V195 \nV196 V197 V198 V204 V205 V206 \nV207 V208 V209 V210 V211 V214 \nV218 V219 V220 V221 V222 V223 \nV229 V231 V239 V251 V260 V267 \nV272 V273 V275 V281 V285 V291 \nV292 V295 V298 V299 V300 V305 \nV312 \n325: C342 ,C349 ,C350 ,C351 ,C352 ,\nC355 ,C359 ,C362 ,C363 ,C365 ,C367 ,\nC368 ,C369 ,C427 ,C430 ,C431 ,C433 ,\nC434 ,C438 ,C439 ,C440 ,C441 ,C442 ,\nC444 ,C448 ,C449 ,C673 ,C679 ,C686 ,\nC691 ,C912 ,C917 ,C922 ,C923 ,C924 ,\nC929 ,C930 ,C931 ,C932 ,C933 ,C935 ,\nC936 ,C939 ,C940 ,C947 ,C948 ,C949 ,\nC950 ,C1061 ,C1064 ,C1067 ,C1068 ,C1070 ,\nC1072 ,C1073 ,C1074 ,C1076 ,C1224 ,C1225 ,\nC1229 ,C1232 ,C1235 ,C1237 ,C1238 ,C1240 ,\nC1344 ,C1352 ,C1353 ,C1354 ,C1360 ,C1513 ,\nC1518 ,C1520 ,C1523 ,C1526 ,C1622 ,C1623 ,\nC1627 ,C1629 ,C1631 ,C1632 ,C1635 ,C1637 ,\nC1686 ,C1691 ,C1694 ,C1695 ,C1697 ,C1698 ,\nC1699 ,C1701 ,C1705 ,C1707 ,C1708 ,C1878 ,\nC1879 ,C1880 ,C1886 ,C1889 ,C1890 ,C1891 ,\nC1896 ,C1900 ,C1901 ,C1905 ,C1908 ,C1909 ,\nC1915 ,C1966 ,C1967 ,C1971 ,C1972 ,C1976 ,\nC1977 ,C1978 ,C1981 ,C1985 ,C1989 ,C1990 ,\nC1991 ,C1993 ,C2000 ,C2001 ,C2002 ,C2005 ,\nC2126 ,C2131 ,C2132 ,C2136 ,C2142 ,C2143 ,\nC2257 ,C2260 ,C2263 ,C2264 ,C2265 ,C2269 ,\nC2449 ,C2450 ,C2453</w:t>
      </w:r>
    </w:p>
    <w:p>
      <w:pPr>
        <w:pStyle w:val="PreformattedText"/>
        <w:bidi w:val="0"/>
        <w:spacing w:before="0" w:after="0"/>
        <w:jc w:val="left"/>
        <w:rPr/>
      </w:pPr>
      <w:r>
        <w:rPr/>
        <w:t xml:space="preserve"> </w:t>
      </w:r>
      <w:r>
        <w:rPr/>
        <w:t>,C2454 ,C2455 ,C2461 ,\nC2610 ,C2612 ,C2613 ,C2614 ,C2617 ,C2619 ,\nC2621 ,C2623 ,C2840 ,C2844 ,C2845 ,C2846 ,\nC2847 ,C2848 ,C2849 ,C2851 ,C2853 ,C2854 ,\nC2855 ,C2888 ,C2898 ,C2915 ,C2924 ,C2925 ,\nC2928 ,C3117 ,C3118 ,C3120 ,C3122 ,C3123 ,\nC3142 ,C3143 ,C3144 ,C3146 ,C3147 ,C3149 ,\nC3150 ,C3153 ,C3156 ,C3157 ,C3162 ,C3164 ,\nC3205 ,C3206 ,C3207 ,C3214 ,C3235 ,C3237 ,\nC3239 ,C3241 ,C3242 ,C3245 ,C3248 ,C3320 ,\nC3321 ,C3323 ,C3324 ,C3327 ,C3329 ,C3331 ,\nC3334 ,C3529 ,C3530 ,C3532 ,C3533 ,C3535 ,\nC3539 ,C3542 ,C3543 ,C3544 ,C3574 ,C3575 ,\nC3576 ,C3577 ,C3578 ,C3579 ,C3580 ,C3583 ,\nC3585 ,C3586 ,C3590 ,C3591 ,C3592 ,C3596 ,\nC3597 ,C3598 ,C3601 ,C3602 ,C3603 ,C3605 ,\nC3607 ,C3608 ,C3609 ,C3611 ,C3696 ,C3697 ,\nC3698 ,C3700 ,C3702 ,C3704 ,C3706 ,C3709 ,\nC3715 ,C3731 ,C3733 ,C3734 ,C3737 ,C3742 ,\nC3743 ,C3745 ,C3747 ,C3748 ,C3749 ,C3750 ,\nC3751 ,C3754 ,C3758 ,C3759 ,C3761 ,C3762 ,\nC3766 ,C3767 ,C3768 ,C3770 ,C3836 ,C3841 ,\nC3843 ,C3850 ,C3851 ,C3852 ,C3856 ,C3864 ,\nC3866 ,C3872 ,C3875 ,C3876 ,C3878 ,C3881 ,\nC3884 ,C3892 ,C3893 ,C3894 ,C3896 ,C3898 ,\nC3904 ,C3906 ,C3929 ,C3931 ,C3934 ,C3935 ,\nC3966 ,C3967 ,C3968 ,C3969 ,C3970 ,C3972 ,\nC3974 ,C3979 ,C3984 ,C3987 ,C3988 ,C3989 ,\nC3992 ,C3997 ,C4075 ,C4076 ,C4080 ,C4081 ,\nC4136 ,C4209 ,C4211 ,C4257 ,C4259 ,C4260 ,\nC4291 ,C4292 ,C4311 ,C4318 ,C4319 ,C4320 ,\nC4362 ,C4366 ,"];4[shape=box, label="id:4 level: 2\n29: V36 V38 V43 V53 V57 \nV68 V77 V89 V108 V109 V113 \nV165 V180 V184 V187 V198 V200 \nV201 V206 V221 V224 V240 V258 \nV263 V274 V276 V284 V299 V314 \n173: C801( V36 V38 ) C805( V36 V53 ) C806( V36 V68 ) C813( V36 V108 ) C814( V36 V165 ) \nC817( V36 V184 ) C818( V36 V198 ) C819( V36 V200 ) C820( V36 V206 ) C822( V36 V224 ) C824( V36 V274 ) \nC857( V38 V53 ) C860( V38 V68 ) C869( V38 V165 ) C873( V38 V184 ) C874( V38 V198 ) C875( V38 V200 ) \nC876( V38 V206 ) C877( V38 V224 ) C880( V38 V274 ) C977( V43 V53 ) C978( V43 V57 ) C982( V43 V89 ) \nC984( V43 V108 ) C985( V43 V109 ) C986( V43 V113 ) C990( V43 V165 ) C995( V43 V240 ) C996( V43 V263 ) \nC999( V43 V276 ) C1223( V53 V57 ) C1226( V53 V68 ) C1227( V53 V89 ) C1228( V53 V108 ) C1229( V53 V109 ) \nC1230( V53 V113 ) C1233( V53 V165 ) C1234( V53 V184 ) C1235( V53 V198 ) C1236( V53 V200 ) C1237( V53 V206 ) \nC1239( V53 V224 ) C1241( V53 V240 ) C1242( V53 V263 ) C1243( V53 V274 ) C1244( V53 V276 ) C1321( V57 V89 ) \nC1323( V57 V108 ) C1324( V57 V109 ) C1326( V57 V113 ) C1332( V57 V165 ) C1333( V57 V187 ) C1335( V57 V221 ) \nC1338( V57 V240 ) C1339( V57 V263 ) C1341( V57 V276 ) C1577( V68 V165 ) C1578( V68 V184 ) C1581( V68 V198 ) \nC1582( V68 V200 ) C1583( V68 V206 ) C1584( V68 V224 ) C1590( V68 V274 ) C1790( V77 V109 ) C1792( V77 V165 ) \nC1795( V77 V180 ) C1797( V77 V187 ) C1800( V77 V198 ) C1801( V77 V201 ) C1802( V77 V221 ) C1805( V77 V258 ) \nC1809( V77 V284 ) C1810( V77 V299 ) C1812( V77 V314 ) C2046( V89 V108 ) C2047( V89 V109 ) C2048( V89 V113 ) \nC2051( V89 V165 ) C2058( V89 V240 ) C2060( V89 V263 ) C2062( V89 V276 ) C2430( V108 V109 ) C2431( V108 V113 ) \nC2434( V108 V165 ) C2439( V108 V240 ) C2440( V108 V263 ) C2441( V108 V276 ) C2446( V109 V113 ) C2447( V109 V165 ) \nC2448( V109 V180 ) C2451( V109 V187 ) C2452( V109 V201 ) C2454( V109 V221 ) C2456( V109 V240 ) C2457( V109 V258 ) \nC2458( V109 V263 ) C2459( V109 V276 ) C2460( V109 V284 ) C2461( V109 V299 ) C2462( V109 V314 ) C2521( V113 V165 ) \nC2525( V113 V240 ) C2527( V113 V263 ) C2528( V113 V276 ) C3348( V165 V180 ) C3349( V165 V184 ) C3350( V165 V187 ) \nC3351( V165 V198 ) C3352( V165 V200 ) C3353( V165 V201 ) C3354( V165 V206 ) C3355( V165 V221 ) C3356( V165 V224 ) \nC3357( V165 V240 ) C3358( V165 V258 ) C3359( V165 V263 ) C3360( V165 V274 ) C3361( V165 V276 ) C3362( V165 V284 ) \nC3363( V165 V299 ) C3364( V165 V314 ) C3560( V180 V187 ) C3563( V180 V201 ) C3566( V180 V221 ) C3567( V180 V258 ) \nC3568( V180 V263 ) C3569( V180 V284 ) C3571( V180 V299 ) C3573( V180 V314 ) C3617( V184 V198 ) C3618( V184 V200 ) \nC3619( V184 V206 ) C3621( V184 V224 ) C3624( V184 V258 ) C3625( V184 V274 ) C3649( V187 V201 ) C3651( V187 V221 ) \nC3653( V187 V240 ) C3654( V187 V258 ) C3657( V187 V284 ) C3660( V187 V299 ) C3661( V187 V314 ) C3760( V198 V200 ) \nC3762( V198 V206 ) C3763( V198 V224 ) C3769( V198 V274 ) C3784( V200 V206 ) C3787( V200 V224 ) C3792( V200 V274 ) \nC3796( V201 V221 ) C3799( V201 V258 ) C3801( V201 V284 ) C3806( V201 V299 ) C3807( V201 V314 ) C3857( V206 V224 ) \nC3860( V206 V274 ) C3861( V206 V276 ) C3863( V206 V314 ) C3990( V221 V258 ) C3991( V221 V284 ) C3992( V221 V299 ) \nC3994( V221 V314 ) C4013( V224 V274 ) C4140( V240 V263 ) C4142( V240 V276 ) C4250( V258 V284 ) C4251( V258 V299 ) \nC4253( V258 V314 ) C4273( V263 V276 ) C4322( V276 V314 ) C4340( V284 V299 ) C4342( V284 V314 ) C4365( V299 V314 ) "];1-&gt;4[label="28: V36 V38 V43 V53 V57 \nV68 V77 V89 V108 V109 V113 \nV180 V184 V187 V198 V200 V201 \nV206 V221 V224 V240 V258 V263 \nV274 V276 V284 V299 V314 \n145: C801 ,C805 ,C806 ,C813 ,C817 ,\nC818 ,C819 ,C820 ,C822 ,C824 ,C857 ,\nC860 ,C873 ,C874 ,C875 ,C876 ,C877 ,\nC880 ,C977 ,C978 ,C982 ,C984 ,C985 ,\nC986 ,C995 ,C996 ,C999 ,C1223 ,C1226 ,\nC1227 ,C1228 ,C1229 ,C1230 ,C1234 ,C1235 ,\nC1236 ,C1237 ,C1239 ,C1241 ,C1242 ,C1243 ,\nC1244 ,C1321 ,C1323 ,C1324 ,C1326 ,C1333 ,\nC1335 ,C1338 ,C1339 ,C1341 ,C1578 ,C1581 ,\nC1582 ,C1583 ,C1584 ,C1590 ,C1790 ,C1795 ,\nC1797 ,C1800 ,C1801 ,C1802 ,C1805 ,C1809 ,\nC1810 ,C1812 ,C2046 ,C2047 ,C2048 ,C2058 ,\nC2060 ,C2062 ,C2430 ,C2431 ,C2439 ,C2440 ,\nC2441 ,C2446 ,C2448 ,C2451 ,C2452 ,C2454 ,\nC2456 ,C2457 ,C2458 ,C2459 ,C2460 ,C2461 ,\nC2462 ,C2525 ,C2527 ,C2528 ,C3560 ,C3563 ,\nC3566 ,C3567 ,C3568 ,C3569 ,C3571 ,C3573 ,\nC3617 ,C3618 ,C3619 ,C3621 ,C3624 ,C3625 ,\nC3649 ,C3651 ,C3653 ,C3654 ,C3657 ,C3660 ,\nC3661 ,C3760 ,C3762 ,C3763 ,C3769 ,C3784 ,\nC3787 ,C3792 ,C3796 ,C3799 ,C3801 ,C3806 ,\nC3807 ,C3857 ,C3860 ,C3861 ,C3863 ,C3990 ,\nC3991 ,C3992 ,C3994 ,C4013 ,C4140 ,C4142 ,\nC4250 ,C4251 ,C4253 ,C4273 ,C4322 ,C4340 ,\nC4342 ,C4365 ,"];5[shape=box, label="id:5 level: 2\n30: V57 V59 V74 V75 V88 \nV101 V111 V112 V125 V130 V134 \nV138 V140 V141 V142 V155 V159 \nV179 V206 V213 V221 V222 V232 \nV242 V252 V269 V276 V291 V309 \nV314 \n174: C1318( V57 V74 ) C1320( V57 V88 ) C1322( V57 V101 ) C1325( V57 V112 ) C1329( V57 V125 ) \nC1330( V57 V130 ) C1334( V57 V213 ) C1335( V57 V221 ) C1336( V57 V222 ) C1341( V57 V276 ) C1343( V57 V309 ) \nC1368( V59 V111 ) C1369( V59 V134 ) C1371( V59 V142 ) C1372( V59 V155 ) C1375( V59 V179 ) C1379( V59 V242 ) \nC1382( V59 V269 ) C1385( V59 V291 ) C1386( V59 V309 ) C1387( V59 V314 ) C1716( V74 V88 ) C1719( V74 V101 ) \nC1720( V74 V111 ) C1721( V74 V112 ) C1723( V74 V125 ) C1724( V74 V130 ) C1730( V74 V213 ) C1731( V74 V221 ) \nC1732( V74 V222 ) C1740( V74 V309 ) C1742( V75 V138 ) C1743( V75 V140 ) C1744( V75 V141 ) C1745( V75 V159 ) \nC1748( V75 V206 ) C1752( V75 V232 ) C1753( V75 V252 ) C1756( V75 V276 ) C1761( V75 V309 ) C1762( V75 V314 ) \nC2024( V88 V101 ) C2027( V88 V112 ) C2029( V88 V125 ) C2031( V88 V130 ) C2032( V88 V179 ) C2034( V88 V213 ) \nC2037( V88 V221 ) C2038( V88 V222 ) C2043( V88 V309 ) C2292( V101 V112 ) C2296( V101 V125 ) C2298( V101 V130 ) \nC2303( V101 V213 ) C2304( V101 V221 ) C2305( V101 V222 ) C2309( V101 V269 ) C2310( V101 V291 ) C2312( V101 V309 ) \nC2480( V111 V134 ) C2482( V111 V142 ) C2484( V111 V155 ) C2485( V111 V179 ) C2493( V111 V242 ) C2494( V111 V269 ) \nC2496( V111 V291 ) C2498( V111 V309 ) C2499( V111 V314 ) C2500( V112 V125 ) C2502( V112 V130 ) C2507( V112 V213 ) \nC2509( V112 V221 ) C2510( V112 V222 ) C2517( V112 V309 ) C2738( V125 V130 ) C2742( V125 V179 ) C2745( V125 V213 ) \nC2749( V125 V221 ) C2750( V125 V222 ) C2754( V125 V309 ) C2822( V130 V179 ) C2827( V130 V213 ) C2828( V130 V221 ) \nC2829( V130 V222 ) C2831( V130 V242 ) C2837( V130 V309 ) C2887( V134 V142 ) C2888( V134 V155 ) C2892( V134 V179 ) \nC2894( V134 V242 ) C2896( V134 V269 ) C2898( V134 V291 ) C2900( V134 V309 ) C2901( V134 V314 ) C2948( V138 V140 ) \nC2949( V138 V141 ) C2950( V138 V142 ) C2951( V138 V159 ) C2953( V138 V206 ) C2959( V138 V232 ) C2964( V138 V252 ) \nC2968( V138 V276 ) C2970( V138 V309 ) C2971( V138 V314 ) C2985( V140 V141 ) C2990( V140 V159 ) C2993( V140 V206 ) \nC2994( V140 V232 ) C2996( V140 V252 ) C2999( V140 V276 ) C3003( V140 V309 ) C3005( V140 V314 ) C3008( V141 V159 ) \nC3010( V141 V206 ) C3013( V141 V232 ) C3014( V141 V252 ) C3016( V141 V276 ) C3021( V141 V309 ) C3022( V141 V314 ) \nC3023( V142 V155 ) C3024( V142 V179 ) C3035( V142 V242 ) C3038( V142 V269 ) C3039( V142 V291 ) C3041( V142 V309 ) \nC3042( V142 V314 ) C3204( V155 V179 ) C3208( V155 V242 ) C3212( V155 V269 ) C3214( V155 V291 ) C3216( V155 V309 ) \nC3217( V155 V314 ) C3272( V159 V206 ) C3274( V159 V232 ) C3278( V159 V252 ) C3279( V159 V276 ) C3282( V159 V309 ) \nC3284( V159 V314 ) C3551( V179 V242 ) C3555( V179 V269 ) C3556( V179 V291 ) C3558( V179 V309 ) C3559( V179 V314 ) \nC3858( V206 V232 ) C3859( V206 V252 ) C3861( V206 V276 ) C3862( V206 V309 ) C3863( V206 V314 ) C3917( V213 V221 ) \nC3918( V213 V222 ) C3925( V213 V309 ) C3988( V221 V222 ) C3993( V221 V309 ) C3994( V221 V314 ) C3999( V222 V309 ) \nC4083( V232 V252 ) C4086( V232 V276 ) C4090( V232 V309 ) C4092( V232 V314 ) C4152( V242 V269 ) C4153( V242 V291 ) \nC4155( V242 V309 ) C4157( V242 V314 ) C4212( V252 V276 ) C4216( V252 V309 ) C4217( V252 V314 ) C4299( V269 V291 ) \nC4301( V269 V309 ) C4303( V269 V314 ) C4321( V276 V309 ) C4322( V276 V314 ) C4355( V291 V309 ) C4357( V291 V314 ) \nC4370( V309 V314 ) "];1-&gt;5[label="29: V57 V59 V74 V75 V88 \nV101 V111 V112 V125 V130 V134 \nV138 V140 V141 V142 V155 V159 \nV179 V206 V213 V221 V222 V232 \nV242 V252 V269 V276 V291 V314 \n145: C1318 ,C1320 ,C1322 ,C1325 ,C1329 ,\nC1330 ,C1334 ,C1335 ,C1336 ,C1341 ,C1368 ,\nC1369 ,C1371 ,C1372 ,C1375 ,C1379 ,C1382 ,\nC1385 ,C1387 ,C1716 ,C1719 ,C1720 ,C1721 ,\nC1723 ,C1724 ,C1730 ,C1731 ,C1732 ,C1742 ,\nC1743 ,C1744 ,C1745 ,C1748</w:t>
      </w:r>
    </w:p>
    <w:p>
      <w:pPr>
        <w:pStyle w:val="PreformattedText"/>
        <w:bidi w:val="0"/>
        <w:spacing w:before="0" w:after="0"/>
        <w:jc w:val="left"/>
        <w:rPr/>
      </w:pPr>
      <w:r>
        <w:rPr/>
        <w:t xml:space="preserve"> </w:t>
      </w:r>
      <w:r>
        <w:rPr/>
        <w:t>,C1752 ,C1753 ,\nC1756 ,C1762 ,C2024 ,C2027 ,C2029 ,C2031 ,\nC2032 ,C2034 ,C2037 ,C2038 ,C2292 ,C2296 ,\nC2298 ,C2303 ,C2304 ,C2305 ,C2309 ,C2310 ,\nC2480 ,C2482 ,C2484 ,C2485 ,C2493 ,C2494 ,\nC2496 ,C2499 ,C2500 ,C2502 ,C2507 ,C2509 ,\nC2510 ,C2738 ,C2742 ,C2745 ,C2749 ,C2750 ,\nC2822 ,C2827 ,C2828 ,C2829 ,C2831 ,C2887 ,\nC2888 ,C2892 ,C2894 ,C2896 ,C2898 ,C2901 ,\nC2948 ,C2949 ,C2950 ,C2951 ,C2953 ,C2959 ,\nC2964 ,C2968 ,C2971 ,C2985 ,C2990 ,C2993 ,\nC2994 ,C2996 ,C2999 ,C3005 ,C3008 ,C3010 ,\nC3013 ,C3014 ,C3016 ,C3022 ,C3023 ,C3024 ,\nC3035 ,C3038 ,C3039 ,C3042 ,C3204 ,C3208 ,\nC3212 ,C3214 ,C3217 ,C3272 ,C3274 ,C3278 ,\nC3279 ,C3284 ,C3551 ,C3555 ,C3556 ,C3559 ,\nC3858 ,C3859 ,C3861 ,C3863 ,C3917 ,C3918 ,\nC3988 ,C3994 ,C4083 ,C4086 ,C4092 ,C4152 ,\nC4153 ,C4157 ,C4212 ,C4217 ,C4299 ,C4303 ,\nC4322 ,C4357 ,"];6[shape=box, label="id:6 level: 2\n159: V20 V22 V24 V27 V29 \nV30 V31 V32 V33 V36 V37 \nV39 V40 V41 V43 V44 V46 \nV47 V50 V54 V59 V60 V61 \nV64 V65 V69 V70 V72 V75 \nV76 V78 V80 V82 V83 V84 \nV86 V87 V88 V89 V90 V92 \nV93 V94 V96 V97 V98 V100 \nV101 V102 V103 V105 V106 V108 \nV116 V119 V120 V122 V124 V125 \nV126 V127 V128 V130 V133 V136 \nV138 V139 V140 V141 V142 V147 \nV148 V149 V150 V151 V152 V154 \nV156 V158 V160 V161 V164 V167 \nV168 V170 V171 V172 V174 V179 \nV180 V182 V184 V189 V191 V192 \nV194 V195 V197 V199 V203 V208 \nV209 V210 V211 V213 V214 V215 \nV218 V219 V223 V226 V227 V228 \nV229 V230 V231 V232 V233 V234 \nV235 V238 V239 V241 V243 V244 \nV245 V247 V248 V249 V250 V251 \nV252 V260 V263 V265 V266 V267 \nV268 V269 V271 V273 V274 V276 \nV278 V279 V284 V285 V286 V292 \nV293 V294 V295 V300 V301 V304 \nV305 V306 V307 V311 \n1287: C370( V20 V50 ) C371( V20 V65 ) C372( V20 V86 ) C373( V20 V90 ) C374( V20 V94 ) \nC375( V20 V138 ) C376( V20 V142 ) C378( V20 V154 ) C380( V20 V191 ) C381( V20 V199 ) C382( V20 V209 ) \nC384( V20 V219 ) C385( V20 V228 ) C386( V20 V231 ) C387( V20 V233 ) C390( V20 V239 ) C392( V20 V263 ) \nC393( V20 V267 ) C394( V20 V268 ) C425( V22 V39 ) C426( V22 V43 ) C427( V22 V70 ) C428( V22 V75 ) \nC431( V22 V82 ) C432( V22 V87 ) C433( V22 V93 ) C435( V22 V141 ) C437( V22 V147 ) C438( V22 V148 ) \nC439( V22 V192 ) C440( V22 V211 ) C441( V22 V218 ) C442( V22 V219 ) C444( V22 V229 ) C449( V22 V300 ) \nC450( V22 V301 ) C477( V24 V30 ) C478( V24 V33 ) C480( V24 V37 ) C481( V24 V44 ) C483( V24 V59 ) \nC485( V24 V88 ) C487( V24 V100 ) C488( V24 V103 ) C490( V24 V116 ) C491( V24 V128 ) C493( V24 V133 ) \nC494( V24 V139 ) C496( V24 V160 ) C498( V24 V226 ) C499( V24 V233 ) C500( V24 V247 ) C501( V24 V248 ) \nC502( V24 V271 ) C504( V24 V278 ) C505( V24 V292 ) C567( V27 V72 ) C568( V27 V93 ) C569( V27 V106 ) \nC571( V27 V125 ) C573( V27 V151 ) C574( V27 V164 ) C575( V27 V174 ) C577( V27 V182 ) C578( V27 V184 ) \nC579( V27 V189 ) C580( V27 V192 ) C582( V27 V215 ) C583( V27 V228 ) C584( V27 V241 ) C585( V27 V249 ) \nC587( V27 V276 ) C588( V27 V307 ) C618( V29 V86 ) C619( V29 V92 ) C623( V29 V126 ) C624( V29 V139 ) \nC625( V29 V158 ) C626( V29 V161 ) C628( V29 V168 ) C631( V29 V210 ) C632( V29 V228 ) C633( V29 V230 ) \nC634( V29 V234 ) C636( V29 V250 ) C637( V29 V252 ) C639( V29 V286 ) C642( V29 V305 ) C643( V29 V306 ) \nC644( V30 V33 ) C646( V30 V37 ) C647( V30 V59 ) C648( V30 V60 ) C649( V30 V93 ) C650( V30 V97 ) \nC651( V30 V103 ) C653( V30 V130 ) C654( V30 V139 ) C655( V30 V160 ) C657( V30 V172 ) C658( V30 V184 ) \nC660( V30 V209 ) C662( V30 V238 ) C664( V30 V244 ) C666( V30 V248 ) C667( V30 V271 ) C668( V30 V278 ) \nC670( V30 V292 ) C673( V31 V41 ) C675( V31 V50 ) C678( V31 V98 ) C682( V31 V152 ) C683( V31 V160 ) \nC684( V31 V167 ) C685( V31 V199 ) C687( V31 V232 ) C688( V31 V238 ) C689( V31 V265 ) C691( V31 V285 ) \nC692( V31 V293 ) C693( V31 V306 ) C695( V32 V33 ) C698( V32 V61 ) C701( V32 V98 ) C702( V32 V105 ) \nC703( V32 V106 ) C705( V32 V130 ) C707( V32 V149 ) C708( V32 V168 ) C709( V32 V179 ) C712( V32 V194 ) \nC715( V32 V233 ) C717( V32 V243 ) C718( V32 V245 ) C719( V32 V250 ) C722( V33 V37 ) C727( V33 V59 ) \nC729( V33 V78 ) C731( V33 V102 ) C735( V33 V139 ) C737( V33 V149 ) C738( V33 V160 ) C739( V33 V168 ) \nC741( V33 V233 ) C742( V33 V245 ) C743( V33 V248 ) C744( V33 V271 ) C745( V33 V278 ) C746( V33 V305 ) \nC802( V36 V40 ) C807( V36 V72 ) C809( V36 V82 ) C810( V36 V87 ) C811( V36 V90 ) C812( V36 V97 ) \nC813( V36 V108 ) C816( V36 V172 ) C817( V36 V184 ) C823( V36 V227 ) C824( V36 V274 ) C825( V36 V278 ) \nC826( V36 V279 ) C828( V36 V294 ) C830( V37 V59 ) C832( V37 V78 ) C833( V37 V83 ) C834( V37 V92 ) \nC836( V37 V119 ) C838( V37 V139 ) C839( V37 V160 ) C840( V37 V161 ) C841( V37 V180 ) C842( V37 V192 ) \nC844( V37 V211 ) C846( V37 V227 ) C847( V37 V248 ) C848( V37 V249 ) C849( V37 V263 ) C850( V37 V269 ) \nC851( V37 V271 ) C852( V37 V278 ) C854( V37 V311 ) C885( V39 V69 ) C886( V39 V70 ) C887( V39 V75 ) \nC890( V39 V108 ) C893( V39 V139 ) C895( V39 V219 ) C898( V39 V229 ) C899( V39 V230 ) C900( V39 V241 ) \nC907( V39 V301 ) C910( V40 V78 ) C912( V40 V82 ) C913( V40 V87 ) C914( V40 V94 ) C916( V40 V108 ) \nC917( V40 V151 ) C918( V40 V152 ) C919( V40 V164 ) C920( V40 V172 ) C923( V40 V208 ) C924( V40 V211 ) \nC925( V40 V265 ) C926( V40 V278 ) C927( V40 V279 ) C928( V40 V293 ) C929( V40 V300 ) C932( V41 V86 ) \nC935( V41 V182 ) C938( V41 V203 ) C942( V41 V213 ) C944( V41 V226 ) C945( V41 V234 ) C946( V41 V245 ) \nC947( V41 V267 ) C949( V41 V273 ) C950( V41 V285 ) C951( V41 V301 ) C975( V43 V44 ) C976( V43 V46 ) \nC980( V43 V83 ) C981( V43 V87 ) C982( V43 V89 ) C983( V43 V102 ) C984( V43 V108 ) C987( V43 V141 ) \nC988( V43 V147 ) C989( V43 V148 ) C992( V43 V211 ) C993( V43 V213 ) C994( V43 V218 ) C996( V43 V263 ) \nC998( V43 V273 ) C999( V43 V276 ) C1000( V43 V300 ) C1001( V43 V307 ) C1002( V44 V46 ) C1006( V44 V83 ) \nC1007( V44 V89 ) C1010( V44 V100 ) C1011( V44 V102 ) C1013( V44 V133 ) C1014( V44 V148 ) C1016( V44 V170 ) \nC1019( V44 V213 ) C1021( V44 V233 ) C1022( V44 V248 ) C1023( V44 V273 ) C1026( V44 V285 ) C1028( V44 V307 ) \nC1056( V46 V83 ) C1057( V46 V89 ) C1058( V46 V94 ) C1059( V46 V100 ) C1060( V46 V102 ) C1062( V46 V116 ) \nC1063( V46 V128 ) C1064( V46 V148 ) C1065( V46 V149 ) C1066( V46 V171 ) C1070( V46 V197 ) C1071( V46 V213 ) \nC1072( V46 V219 ) C1074( V46 V223 ) C1076( V46 V273 ) C1077( V46 V286 ) C1078( V46 V307 ) C1080( V47 V64 ) \nC1081( V47 V83 ) C1082( V47 V96 ) C1083( V47 V100 ) C1084( V47 V101 ) C1087( V47 V122 ) C1088( V47 V136 ) \nC1089( V47 V141 ) C1092( V47 V156 ) C1094( V47 V189 ) C1096( V47 V227 ) C1097( V47 V235 ) C1099( V47 V251 ) \nC1155( V50 V86 ) C1156( V50 V90 ) C1162( V50 V154 ) C1163( V50 V160 ) C1166( V50 V167 ) C1167( V50 V231 ) \nC1169( V50 V238 ) C1171( V50 V263 ) C1172( V50 V267 ) C1173( V50 V274 ) C1175( V50 V304 ) C1246( V54 V75 ) \nC1247( V54 V102 ) C1251( V54 V124 ) C1252( V54 V147 ) C1253( V54 V149 ) C1254( V54 V154 ) C1256( V54 V170 ) \nC1259( V54 V194 ) C1260( V54 V203 ) C1261( V54 V235 ) C1262( V54 V244 ) C1265( V54 V278 ) C1266( V54 V279 ) \nC1268( V54 V284 ) C1269( V54 V311 ) C1364( V59 V78 ) C1365( V59 V83 ) C1366( V59 V92 ) C1370( V59 V139 ) \nC1371( V59 V142 ) C1373( V59 V160 ) C1374( V59 V161 ) C1375( V59 V179 ) C1376( V59 V180 ) C1377( V59 V192 ) \nC1380( V59 V248 ) C1381( V59 V263 ) C1382( V59 V269 ) C1383( V59 V271 ) C1384( V59 V278 ) C1389( V60 V93 ) \nC1390( V60 V97 ) C1391( V60 V103 ) C1393( V60 V126 ) C1396( V60 V172 ) C1399( V60 V184 ) C1400( V60 V189 ) \nC1402( V60 V203 ) C1404( V60 V244 ) C1409( V60 V266 ) C1410( V60 V268 ) C1412( V60 V292 ) C1415( V61 V105 ) \nC1416( V61 V130 ) C1419( V61 V152 ) C1421( V61 V167 ) C1422( V61 V179 ) C1425( V61 V194 ) C1427( V61 V243 ) \nC1428( V61 V250 ) C1434( V61 V301 ) C1482( V64 V89 ) C1484( V64 V103 ) C1486( V64 V122 ) C1487( V64 V141 ) \nC1488( V64 V142 ) C1491( V64 V171 ) C1492( V64 V174 ) C1496( V64 V199 ) C1498( V64 V238 ) C1500( V64 V260 ) \nC1504( V64 V300 ) C1506( V64 V307 ) C1507( V65 V80 ) C1508( V65 V94 ) C1509( V65 V105 ) C1512( V65 V154 ) \nC1515( V65 V168 ) C1517( V65 V180 ) C1518( V65 V195 ) C1519( V65 V199 ) C1520( V65 V208 ) C1521( V65 V215 ) \nC1522( V65 V228 ) C1523( V65 V229 ) C1525( V65 V294 ) C1527( V65 V311 ) C1592( V69 V84 ) C1595( V69 V122 ) \nC1596( V69 V127 ) C1597( V69 V133 ) C1600( V69 V160 ) C1601( V69 V161 ) C1603( V69 V170 ) C1605( V69 V215 ) \nC1606( V69 V234 ) C1607( V69 V235 ) C1608( V69 V241 ) C1609( V69 V247 ) C1612( V69 V274 ) C1613( V69 V279 ) \nC1617( V70 V75 ) C1618( V70 V87 ) C1619( V70 V88 ) C1620( V70 V106 ) C1621( V70 V125 ) C1622( V70 V136 ) \nC1623( V70 V150 ) C1625( V70 V179 ) C1627( V70 V214 ) C1629( V70 V219 ) C1631( V70 V229 ) C1632( V70 V251 ) \nC1637( V70 V295 ) C1638( V70 V301 ) C1661( V72 V76 ) C1662( V72 V90 ) C1663( V72 V97 ) C1664( V72 V101 ) \nC1665( V72 V106 ) C1667( V72 V128 ) C1668( V72 V136 ) C1669( V72 V151 ) C1671( V72 V167 ) C1674( V72 V182 ) \nC1675( V72 V189 ) C1677( V72 V227 ) C1678( V72 V239 ) C1679( V72 V241 ) C1680( V72 V269 ) C1681( V72 V276 ) \nC1683( V72 V294 ) C1684( V72 V304 ) C1742( V75 V138 ) C1743( V75 V140 ) C1744( V75 V141 ) C1747( V75 V203 ) \nC1749( V75 V219 ) C1751( V75 V229 ) C1752( V75 V232 ) C1753( V75 V252 ) C1756( V75 V276 ) C1760( V75 V301 ) \nC1763( V76 V82 ) C1764( V76 V84 ) C1765( V76 V96 ) C1766( V76 V101 ) C1769( V76 V120 ) C1770( V76 V128 ) \nC1771( V76 V136 ) C1772( V76 V150 ) C1773( V76 V167 ) C1778( V76 V210 ) C1779( V76 V239 ) C1780( V76 V245 ) \nC1782( V76 V260 ) C1785( V76 V269 ) C1786( V76 V304 ) C1813( V78 V83 ) C1814( V78 V92 ) C1815( V78 V94 ) \nC1816( V78 V102 ) C1821( V78 V152 ) C1822( V78 V161 ) C1823( V78 V164 ) C1824( V78 V180 ) C1826( V78 V192 ) \nC1827( V78 V208 ) C1830( V78 V263 ) C1831( V78 V265 ) C1832( V78 V293 ) C1833( V78 V305 ) C1854( V80 V105 ) \nC1857( V80 V148 ) C1859( V80 V168 ) C1860( V80 V171 ) C1862( V80 V180 ) C1863( V80 V182 ) C1865( V80 V195 ) \nC1867( V80 V215 ) C1870( V80 V232 ) C1871( V80 V251 ) C1873( V80 V273 ) C1874( V80 V294 ) C1876( V80</w:t>
      </w:r>
    </w:p>
    <w:p>
      <w:pPr>
        <w:pStyle w:val="PreformattedText"/>
        <w:bidi w:val="0"/>
        <w:spacing w:before="0" w:after="0"/>
        <w:jc w:val="left"/>
        <w:rPr/>
      </w:pPr>
      <w:r>
        <w:rPr/>
        <w:t xml:space="preserve"> </w:t>
      </w:r>
      <w:r>
        <w:rPr/>
        <w:t>V311 ) \nC1898( V82 V84 ) C1899( V82 V87 ) C1900( V82 V93 ) C1902( V82 V108 ) C1905( V82 V148 ) C1907( V82 V172 ) \nC1908( V82 V192 ) C1913( V82 V278 ) C1914( V82 V279 ) C1917( V83 V89 ) C1918( V83 V92 ) C1919( V83 V96 ) \nC1920( V83 V100 ) C1921( V83 V102 ) C1922( V83 V136 ) C1923( V83 V148 ) C1924( V83 V156 ) C1925( V83 V161 ) \nC1926( V83 V180 ) C1928( V83 V189 ) C1929( V83 V192 ) C1932( V83 V213 ) C1933( V83 V227 ) C1935( V83 V251 ) \nC1936( V83 V263 ) C1937( V83 V273 ) C1938( V83 V307 ) C1941( V84 V122 ) C1942( V84 V127 ) C1945( V84 V170 ) \nC1948( V84 V223 ) C1949( V84 V234 ) C1950( V84 V235 ) C1951( V84 V244 ) C1955( V84 V266 ) C1956( V84 V268 ) \nC1957( V84 V271 ) C1958( V84 V274 ) C1960( V84 V306 ) C1982( V86 V90 ) C1984( V86 V126 ) C1986( V86 V154 ) \nC1989( V86 V182 ) C1992( V86 V228 ) C1993( V86 V231 ) C1994( V86 V234 ) C1996( V86 V250 ) C1997( V86 V252 ) \nC1999( V86 V263 ) C2000( V86 V267 ) C2002( V86 V273 ) C2003( V86 V286 ) C2005( V86 V305 ) C2006( V87 V88 ) \nC2007( V87 V106 ) C2008( V87 V108 ) C2009( V87 V125 ) C2010( V87 V141 ) C2011( V87 V147 ) C2012( V87 V172 ) \nC2013( V87 V179 ) C2014( V87 V211 ) C2016( V87 V214 ) C2018( V87 V218 ) C2020( V87 V278 ) C2021( V87 V279 ) \nC2022( V87 V295 ) C2023( V87 V300 ) C2024( V88 V101 ) C2025( V88 V103 ) C2026( V88 V106 ) C2028( V88 V116 ) \nC2029( V88 V125 ) C2030( V88 V128 ) C2031( V88 V130 ) C2032( V88 V179 ) C2034( V88 V213 ) C2035( V88 V214 ) \nC2039( V88 V226 ) C2040( V88 V247 ) C2041( V88 V292 ) C2042( V88 V295 ) C2044( V89 V102 ) C2045( V89 V103 ) \nC2046( V89 V108 ) C2049( V89 V142 ) C2050( V89 V148 ) C2054( V89 V199 ) C2055( V89 V213 ) C2057( V89 V238 ) \nC2059( V89 V260 ) C2060( V89 V263 ) C2061( V89 V273 ) C2062( V89 V276 ) C2063( V89 V300 ) C2064( V89 V307 ) \nC2066( V90 V97 ) C2069( V90 V154 ) C2074( V90 V227 ) C2075( V90 V231 ) C2079( V90 V263 ) C2080( V90 V267 ) \nC2084( V90 V294 ) C2107( V92 V120 ) C2108( V92 V158 ) C2109( V92 V161 ) C2110( V92 V168 ) C2112( V92 V180 ) \nC2113( V92 V192 ) C2115( V92 V210 ) C2118( V92 V241 ) C2121( V92 V248 ) C2122( V92 V263 ) C2124( V92 V306 ) \nC2125( V93 V97 ) C2127( V93 V103 ) C2128( V93 V125 ) C2131( V93 V148 ) C2132( V93 V151 ) C2133( V93 V172 ) \nC2134( V93 V174 ) C2135( V93 V184 ) C2136( V93 V192 ) C2137( V93 V215 ) C2139( V93 V244 ) C2142( V93 V292 ) \nC2144( V93 V307 ) C2145( V94 V100 ) C2147( V94 V116 ) C2148( V94 V128 ) C2150( V94 V149 ) C2151( V94 V152 ) \nC2152( V94 V154 ) C2154( V94 V164 ) C2155( V94 V171 ) C2157( V94 V197 ) C2158( V94 V199 ) C2159( V94 V208 ) \nC2160( V94 V228 ) C2162( V94 V265 ) C2164( V94 V286 ) C2165( V94 V293 ) C2189( V96 V100 ) C2190( V96 V105 ) \nC2192( V96 V120 ) C2194( V96 V127 ) C2196( V96 V136 ) C2197( V96 V150 ) C2198( V96 V156 ) C2202( V96 V189 ) \nC2204( V96 V210 ) C2205( V96 V227 ) C2207( V96 V245 ) C2208( V96 V251 ) C2209( V96 V260 ) C2212( V97 V103 ) \nC2213( V97 V116 ) C2214( V97 V138 ) C2216( V97 V172 ) C2217( V97 V184 ) C2219( V97 V223 ) C2221( V97 V227 ) \nC2222( V97 V243 ) C2223( V97 V244 ) C2224( V97 V250 ) C2225( V97 V265 ) C2226( V97 V271 ) C2230( V97 V292 ) \nC2231( V97 V294 ) C2233( V98 V106 ) C2236( V98 V140 ) C2238( V98 V152 ) C2242( V98 V194 ) C2243( V98 V199 ) \nC2246( V98 V232 ) C2249( V98 V265 ) C2251( V98 V293 ) C2253( V98 V306 ) C2272( V100 V116 ) C2273( V100 V128 ) \nC2275( V100 V133 ) C2276( V100 V136 ) C2277( V100 V149 ) C2279( V100 V156 ) C2280( V100 V171 ) C2281( V100 V189 ) \nC2283( V100 V197 ) C2285( V100 V227 ) C2286( V100 V233 ) C2288( V100 V251 ) C2291( V100 V286 ) C2295( V101 V122 ) \nC2296( V101 V125 ) C2297( V101 V128 ) C2298( V101 V130 ) C2299( V101 V136 ) C2301( V101 V167 ) C2303( V101 V213 ) \nC2306( V101 V235 ) C2307( V101 V239 ) C2309( V101 V269 ) C2311( V101 V304 ) C2317( V102 V124 ) C2320( V102 V147 ) \nC2321( V102 V148 ) C2322( V102 V154 ) C2324( V102 V194 ) C2325( V102 V213 ) C2327( V102 V273 ) C2328( V102 V278 ) \nC2329( V102 V279 ) C2330( V102 V305 ) C2331( V102 V307 ) C2332( V103 V116 ) C2333( V103 V128 ) C2334( V103 V142 ) \nC2335( V103 V172 ) C2336( V103 V184 ) C2338( V103 V199 ) C2340( V103 V226 ) C2342( V103 V238 ) C2343( V103 V244 ) \nC2344( V103 V247 ) C2345( V103 V260 ) C2347( V103 V292 ) C2348( V103 V300 ) C2368( V105 V120 ) C2370( V105 V127 ) \nC2371( V105 V130 ) C2373( V105 V168 ) C2375( V105 V179 ) C2376( V105 V180 ) C2379( V105 V194 ) C2380( V105 V195 ) \nC2381( V105 V215 ) C2382( V105 V243 ) C2383( V105 V250 ) C2387( V105 V294 ) C2388( V105 V311 ) C2390( V106 V125 ) \nC2392( V106 V151 ) C2394( V106 V179 ) C2395( V106 V182 ) C2397( V106 V189 ) C2400( V106 V214 ) C2404( V106 V241 ) \nC2405( V106 V276 ) C2406( V106 V295 ) C2433( V108 V139 ) C2435( V108 V172 ) C2438( V108 V230 ) C2440( V108 V263 ) \nC2441( V108 V276 ) C2442( V108 V278 ) C2443( V108 V279 ) C2571( V116 V128 ) C2572( V116 V138 ) C2573( V116 V149 ) \nC2574( V116 V171 ) C2575( V116 V197 ) C2576( V116 V223 ) C2578( V116 V226 ) C2579( V116 V243 ) C2580( V116 V247 ) \nC2581( V116 V250 ) C2582( V116 V265 ) C2584( V116 V271 ) C2585( V116 V286 ) C2587( V116 V292 ) C2625( V119 V124 ) \nC2626( V119 V133 ) C2627( V119 V140 ) C2628( V119 V156 ) C2629( V119 V158 ) C2630( V119 V172 ) C2632( V119 V174 ) \nC2635( V119 V211 ) C2636( V119 V218 ) C2637( V119 V227 ) C2638( V119 V230 ) C2639( V119 V243 ) C2640( V119 V247 ) \nC2641( V119 V249 ) C2642( V119 V252 ) C2643( V119 V266 ) C2644( V119 V269 ) C2646( V119 V284 ) C2647( V119 V285 ) \nC2649( V119 V311 ) C2651( V120 V127 ) C2653( V120 V150 ) C2658( V120 V210 ) C2660( V120 V241 ) C2662( V120 V245 ) \nC2663( V120 V248 ) C2664( V120 V260 ) C2682( V122 V127 ) C2685( V122 V170 ) C2686( V122 V171 ) C2687( V122 V174 ) \nC2690( V122 V234 ) C2691( V122 V235 ) C2695( V122 V274 ) C2698( V122 V307 ) C2719( V124 V133 ) C2721( V124 V140 ) \nC2722( V124 V147 ) C2723( V124 V154 ) C2724( V124 V156 ) C2725( V124 V158 ) C2726( V124 V172 ) C2727( V124 V194 ) \nC2730( V124 V247 ) C2731( V124 V266 ) C2732( V124 V278 ) C2733( V124 V279 ) C2734( V124 V284 ) C2737( V124 V295 ) \nC2738( V125 V130 ) C2740( V125 V151 ) C2741( V125 V174 ) C2742( V125 V179 ) C2743( V125 V184 ) C2745( V125 V213 ) \nC2746( V125 V214 ) C2747( V125 V215 ) C2752( V125 V295 ) C2753( V125 V307 ) C2755( V126 V127 ) C2760( V126 V189 ) \nC2762( V126 V195 ) C2764( V126 V228 ) C2765( V126 V234 ) C2766( V126 V250 ) C2767( V126 V252 ) C2772( V126 V286 ) \nC2775( V126 V305 ) C2777( V127 V170 ) C2779( V127 V195 ) C2782( V127 V234 ) C2783( V127 V235 ) C2785( V127 V274 ) \nC2790( V128 V136 ) C2791( V128 V149 ) C2792( V128 V167 ) C2793( V128 V171 ) C2795( V128 V197 ) C2796( V128 V226 ) \nC2797( V128 V239 ) C2798( V128 V247 ) C2799( V128 V269 ) C2801( V128 V286 ) C2802( V128 V292 ) C2803( V128 V304 ) \nC2822( V130 V179 ) C2824( V130 V194 ) C2826( V130 V209 ) C2827( V130 V213 ) C2830( V130 V238 ) C2832( V130 V243 ) \nC2834( V130 V250 ) C2869( V133 V140 ) C2871( V133 V156 ) C2872( V133 V158 ) C2873( V133 V160 ) C2874( V133 V161 ) \nC2876( V133 V172 ) C2878( V133 V215 ) C2879( V133 V233 ) C2880( V133 V247 ) C2881( V133 V266 ) C2883( V133 V279 ) \nC2884( V133 V284 ) C2915( V136 V150 ) C2916( V136 V156 ) C2917( V136 V167 ) C2920( V136 V189 ) C2922( V136 V227 ) \nC2924( V136 V239 ) C2925( V136 V251 ) C2926( V136 V269 ) C2929( V136 V304 ) C2948( V138 V140 ) C2949( V138 V141 ) \nC2950( V138 V142 ) C2952( V138 V191 ) C2954( V138 V209 ) C2956( V138 V219 ) C2957( V138 V223 ) C2959( V138 V232 ) \nC2960( V138 V233 ) C2961( V138 V239 ) C2962( V138 V243 ) C2963( V138 V250 ) C2964( V138 V252 ) C2965( V138 V265 ) \nC2966( V138 V268 ) C2967( V138 V271 ) C2968( V138 V276 ) C2972( V139 V160 ) C2973( V139 V161 ) C2977( V139 V230 ) \nC2978( V139 V248 ) C2979( V139 V271 ) C2980( V139 V278 ) C2985( V140 V141 ) C2987( V140 V156 ) C2989( V140 V158 ) \nC2991( V140 V172 ) C2992( V140 V194 ) C2994( V140 V232 ) C2995( V140 V247 ) C2996( V140 V252 ) C2998( V140 V266 ) \nC2999( V140 V276 ) C3000( V140 V284 ) C3002( V140 V293 ) C3007( V141 V147 ) C3011( V141 V211 ) C3012( V141 V218 ) \nC3013( V141 V232 ) C3014( V141 V252 ) C3016( V141 V276 ) C3019( V141 V300 ) C3024( V142 V179 ) C3026( V142 V191 ) \nC3027( V142 V199 ) C3028( V142 V209 ) C3030( V142 V219 ) C3031( V142 V233 ) C3033( V142 V238 ) C3034( V142 V239 ) \nC3036( V142 V260 ) C3037( V142 V268 ) C3038( V142 V269 ) C3040( V142 V300 ) C3100( V147 V154 ) C3101( V147 V194 ) \nC3102( V147 V211 ) C3103( V147 V218 ) C3108( V147 V278 ) C3109( V147 V279 ) C3110( V147 V286 ) C3111( V147 V300 ) \nC3115( V148 V171 ) C3117( V148 V192 ) C3119( V148 V213 ) C3120( V148 V251 ) C3122( V148 V273 ) C3124( V148 V307 ) \nC3126( V149 V168 ) C3127( V149 V170 ) C3128( V149 V171 ) C3130( V149 V197 ) C3131( V149 V233 ) C3132( V149 V235 ) \nC3133( V149 V244 ) C3134( V149 V245 ) C3136( V149 V284 ) C3137( V149 V286 ) C3138( V149 V311 ) C3142( V150 V208 ) \nC3143( V150 V210 ) C3144( V150 V218 ) C3145( V150 V245 ) C3146( V150 V251 ) C3147( V150 V260 ) C3151( V151 V174 ) \nC3153( V151 V182 ) C3154( V151 V184 ) C3155( V151 V189 ) C3157( V151 V211 ) C3158( V151 V215 ) C3159( V151 V241 ) \nC3161( V151 V276 ) C3162( V151 V300 ) C3163( V151 V307 ) C3166( V152 V164 ) C3169( V152 V199 ) C3170( V152 V208 ) \nC3171( V152 V232 ) C3173( V152 V265 ) C3175( V152 V293 ) C3176( V152 V301 ) C3177( V152 V306 ) C3191( V154 V194 ) \nC3192( V154 V199 ) C3193( V154 V228 ) C3194( V154 V231 ) C3198( V154 V263 ) C3199( V154 V267 ) C3200( V154 V278 ) \nC3201( V154 V279 ) C3218( V156 V158 ) C3220( V156 V172 ) C3222( V156 V189 ) C3223( V156 V191 ) C3224( V156 V197 ) \nC3226( V156 V227 ) C3228( V156 V247 ) C3229( V156 V251 ) C3231( V156 V266 ) C3233( V156 V284 ) C3249( V158 V168 ) \nC3250( V158 V172 ) C3252( V158 V174 ) C3255( V158 V210 ) C3256( V158 V218 ) C3257( V158 V230 ) C3258( V158 V243 ) \nC3260( V158 V247 ) C3261( V158 V249 ) C3262( V158 V252 ) C3263( V158 V266 ) C3265( V158 V284 ) C3266( V158 V285 ) \nC3268( V158 V306 ) C3285( V160 V161 ) C3286( V160 V167 ) C3288( V160 V215 ) C3289( V160 V238 ) C3290( V160</w:t>
      </w:r>
    </w:p>
    <w:p>
      <w:pPr>
        <w:pStyle w:val="PreformattedText"/>
        <w:bidi w:val="0"/>
        <w:spacing w:before="0" w:after="0"/>
        <w:jc w:val="left"/>
        <w:rPr/>
      </w:pPr>
      <w:r>
        <w:rPr/>
        <w:t xml:space="preserve"> </w:t>
      </w:r>
      <w:r>
        <w:rPr/>
        <w:t>V247 ) \nC3291( V160 V248 ) C3292( V160 V271 ) C3293( V160 V278 ) C3294( V160 V279 ) C3299( V161 V180 ) C3300( V161 V192 ) \nC3302( V161 V215 ) C3303( V161 V230 ) C3304( V161 V247 ) C3305( V161 V263 ) C3306( V161 V279 ) C3338( V164 V192 ) \nC3340( V164 V208 ) C3341( V164 V228 ) C3343( V164 V249 ) C3344( V164 V265 ) C3345( V164 V267 ) C3347( V164 V293 ) \nC3382( V167 V238 ) C3383( V167 V239 ) C3386( V167 V269 ) C3388( V167 V304 ) C3393( V168 V180 ) C3394( V168 V195 ) \nC3395( V168 V210 ) C3396( V168 V215 ) C3397( V168 V233 ) C3398( V168 V245 ) C3401( V168 V294 ) C3402( V168 V306 ) \nC3403( V168 V311 ) C3422( V170 V234 ) C3423( V170 V235 ) C3424( V170 V244 ) C3425( V170 V248 ) C3426( V170 V274 ) \nC3429( V170 V284 ) C3430( V170 V285 ) C3432( V170 V311 ) C3433( V171 V174 ) C3436( V171 V197 ) C3437( V171 V251 ) \nC3442( V171 V273 ) C3443( V171 V286 ) C3444( V171 V307 ) C3445( V172 V184 ) C3447( V172 V244 ) C3448( V172 V247 ) \nC3449( V172 V266 ) C3450( V172 V278 ) C3451( V172 V279 ) C3453( V172 V284 ) C3455( V172 V292 ) C3471( V174 V184 ) \nC3473( V174 V215 ) C3474( V174 V218 ) C3475( V174 V230 ) C3476( V174 V243 ) C3477( V174 V249 ) C3478( V174 V252 ) \nC3482( V174 V285 ) C3483( V174 V307 ) C3547( V179 V194 ) C3549( V179 V214 ) C3552( V179 V243 ) C3553( V179 V250 ) \nC3555( V179 V269 ) C3557( V179 V295 ) C3561( V180 V192 ) C3562( V180 V195 ) C3565( V180 V215 ) C3568( V180 V263 ) \nC3569( V180 V284 ) C3570( V180 V294 ) C3572( V180 V311 ) C3589( V182 V189 ) C3594( V182 V232 ) C3595( V182 V241 ) \nC3596( V182 V267 ) C3598( V182 V273 ) C3599( V182 V276 ) C3620( V184 V215 ) C3623( V184 V244 ) C3625( V184 V274 ) \nC3627( V184 V292 ) C3628( V184 V307 ) C3676( V189 V227 ) C3678( V189 V241 ) C3679( V189 V251 ) C3683( V189 V276 ) \nC3696( V191 V197 ) C3697( V191 V209 ) C3698( V191 V210 ) C3700( V191 V219 ) C3701( V191 V233 ) C3702( V191 V239 ) \nC3704( V191 V260 ) C3705( V191 V268 ) C3712( V192 V228 ) C3713( V192 V249 ) C3714( V192 V263 ) C3723( V194 V243 ) \nC3724( V194 V250 ) C3727( V194 V278 ) C3728( V194 V279 ) C3729( V194 V293 ) C3732( V195 V215 ) C3737( V195 V292 ) \nC3738( V195 V294 ) C3740( V195 V311 ) C3750( V197 V214 ) C3751( V197 V231 ) C3757( V197 V286 ) C3758( V197 V295 ) \nC3772( V199 V228 ) C3773( V199 V232 ) C3776( V199 V238 ) C3777( V199 V260 ) C3778( V199 V265 ) C3780( V199 V293 ) \nC3782( V199 V300 ) C3783( V199 V306 ) C3823( V203 V213 ) C3825( V203 V226 ) C3826( V203 V234 ) C3827( V203 V245 ) \nC3830( V203 V266 ) C3831( V203 V268 ) C3835( V203 V301 ) C3875( V208 V218 ) C3876( V208 V229 ) C3877( V208 V265 ) \nC3879( V208 V293 ) C3881( V209 V219 ) C3882( V209 V233 ) C3883( V209 V238 ) C3884( V209 V239 ) C3887( V209 V268 ) \nC3890( V210 V245 ) C3892( V210 V260 ) C3897( V210 V306 ) C3898( V211 V218 ) C3899( V211 V227 ) C3900( V211 V249 ) \nC3901( V211 V269 ) C3904( V211 V300 ) C3905( V211 V311 ) C3919( V213 V226 ) C3920( V213 V234 ) C3921( V213 V245 ) \nC3922( V213 V273 ) C3923( V213 V301 ) C3924( V213 V307 ) C3928( V214 V226 ) C3929( V214 V231 ) C3934( V214 V295 ) \nC3936( V214 V304 ) C3937( V215 V247 ) C3939( V215 V279 ) C3940( V215 V294 ) C3942( V215 V307 ) C3943( V215 V311 ) \nC3961( V218 V230 ) C3962( V218 V243 ) C3963( V218 V249 ) C3964( V218 V252 ) C3966( V218 V285 ) C3968( V218 V300 ) \nC3970( V219 V223 ) C3972( V219 V229 ) C3973( V219 V233 ) C3974( V219 V239 ) C3976( V219 V268 ) C3978( V219 V301 ) \nC4002( V223 V243 ) C4003( V223 V244 ) C4004( V223 V250 ) C4005( V223 V265 ) C4006( V223 V266 ) C4007( V223 V268 ) \nC4008( V223 V271 ) C4010( V223 V306 ) C4030( V226 V231 ) C4031( V226 V234 ) C4032( V226 V245 ) C4033( V226 V247 ) \nC4036( V226 V292 ) C4037( V226 V301 ) C4038( V226 V304 ) C4040( V227 V249 ) C4041( V227 V251 ) C4042( V227 V269 ) \nC4045( V227 V294 ) C4046( V227 V311 ) C4048( V228 V234 ) C4050( V228 V249 ) C4051( V228 V250 ) C4052( V228 V252 ) \nC4053( V228 V286 ) C4055( V228 V305 ) C4061( V229 V294 ) C4062( V229 V301 ) C4063( V230 V243 ) C4064( V230 V249 ) \nC4065( V230 V252 ) C4067( V230 V285 ) C4074( V231 V263 ) C4075( V231 V267 ) C4080( V231 V295 ) C4082( V231 V304 ) \nC4083( V232 V252 ) C4084( V232 V265 ) C4086( V232 V276 ) C4087( V232 V293 ) C4089( V232 V306 ) C4093( V233 V239 ) \nC4094( V233 V245 ) C4095( V233 V268 ) C4097( V234 V235 ) C4098( V234 V245 ) C4099( V234 V250 ) C4100( V234 V252 ) \nC4101( V234 V274 ) C4103( V234 V286 ) C4104( V234 V301 ) C4105( V234 V305 ) C4106( V235 V244 ) C4108( V235 V274 ) \nC4110( V235 V284 ) C4113( V235 V311 ) C4128( V238 V260 ) C4129( V238 V300 ) C4133( V239 V268 ) C4134( V239 V269 ) \nC4135( V239 V304 ) C4136( V239 V305 ) C4145( V241 V248 ) C4148( V241 V276 ) C4158( V243 V249 ) C4159( V243 V250 ) \nC4160( V243 V252 ) C4162( V243 V265 ) C4163( V243 V271 ) C4164( V243 V285 ) C4166( V244 V266 ) C4167( V244 V268 ) \nC4168( V244 V271 ) C4170( V244 V284 ) C4171( V244 V292 ) C4172( V244 V306 ) C4173( V244 V311 ) C4174( V245 V260 ) \nC4175( V245 V301 ) C4185( V247 V266 ) C4186( V247 V279 ) C4187( V247 V284 ) C4189( V247 V292 ) C4191( V248 V271 ) \nC4192( V248 V278 ) C4194( V248 V285 ) C4196( V249 V252 ) C4197( V249 V269 ) C4199( V249 V285 ) C4200( V249 V311 ) \nC4201( V250 V252 ) C4203( V250 V265 ) C4204( V250 V271 ) C4205( V250 V286 ) C4207( V250 V305 ) C4209( V251 V273 ) \nC4212( V252 V276 ) C4213( V252 V285 ) C4214( V252 V286 ) C4215( V252 V305 ) C4260( V260 V300 ) C4272( V263 V267 ) \nC4273( V263 V276 ) C4281( V265 V271 ) C4283( V265 V293 ) C4284( V265 V306 ) C4285( V266 V268 ) C4286( V266 V271 ) \nC4287( V266 V284 ) C4290( V266 V306 ) C4292( V267 V273 ) C4295( V268 V271 ) C4297( V268 V306 ) C4300( V269 V304 ) \nC4302( V269 V311 ) C4308( V271 V278 ) C4310( V271 V306 ) C4314( V273 V307 ) C4316( V274 V304 ) C4326( V278 V279 ) \nC4341( V284 V311 ) C4346( V286 V305 ) C4358( V293 V306 ) C4360( V294 V311 ) "];2-&gt;6[label="151: V20 V22 V24 V27 V29 \nV30 V31 V32 V33 V36 V37 \nV39 V40 V41 V43 V44 V46 \nV47 V50 V54 V59 V60 V61 \nV64 V65 V69 V70 V72 V75 \nV76 V78 V80 V82 V84 V86 \nV88 V89 V90 V92 V93 V94 \nV96 V97 V98 V100 V101 V102 \nV103 V105 V106 V108 V116 V119 \nV120 V122 V124 V125 V126 V127 \nV128 V130 V133 V136 V138 V139 \nV140 V141 V142 V147 V148 V149 \nV150 V151 V152 V154 V156 V158 \nV160 V161 V164 V167 V168 V170 \nV171 V174 V179 V180 V182 V184 \nV189 V191 V192 V194 V195 V197 \nV199 V203 V208 V209 V210 V211 \nV213 V214 V215 V218 V219 V223 \nV226 V227 V228 V229 V230 V231 \nV232 V233 V235 V238 V239 V241 \nV244 V245 V247 V248 V249 V251 \nV252 V260 V263 V266 V267 V268 \nV269 V271 V273 V274 V276 V279 \nV284 V285 V286 V292 V293 V294 \nV295 V300 V301 V304 V305 V306 \nV307 V311 \n1120: C370 ,C371 ,C372 ,C373 ,C374 ,\nC375 ,C376 ,C378 ,C380 ,C381 ,C382 ,\nC384 ,C385 ,C386 ,C387 ,C390 ,C392 ,\nC393 ,C394 ,C425 ,C426 ,C427 ,C428 ,\nC431 ,C433 ,C435 ,C437 ,C438 ,C439 ,\nC440 ,C441 ,C442 ,C444 ,C449 ,C450 ,\nC477 ,C478 ,C480 ,C481 ,C483 ,C485 ,\nC487 ,C488 ,C490 ,C491 ,C493 ,C494 ,\nC496 ,C498 ,C499 ,C500 ,C501 ,C502 ,\nC505 ,C567 ,C568 ,C569 ,C571 ,C573 ,\nC574 ,C575 ,C577 ,C578 ,C579 ,C580 ,\nC582 ,C583 ,C584 ,C585 ,C587 ,C588 ,\nC618 ,C619 ,C623 ,C624 ,C625 ,C626 ,\nC628 ,C631 ,C632 ,C633 ,C637 ,C639 ,\nC642 ,C643 ,C644 ,C646 ,C647 ,C648 ,\nC649 ,C650 ,C651 ,C653 ,C654 ,C655 ,\nC658 ,C660 ,C662 ,C664 ,C666 ,C667 ,\nC670 ,C673 ,C675 ,C678 ,C682 ,C683 ,\nC684 ,C685 ,C687 ,C688 ,C691 ,C692 ,\nC693 ,C695 ,C698 ,C701 ,C702 ,C703 ,\nC705 ,C707 ,C708 ,C709 ,C712 ,C715 ,\nC718 ,C722 ,C727 ,C729 ,C731 ,C735 ,\nC737 ,C738 ,C739 ,C741 ,C742 ,C743 ,\nC744 ,C746 ,C802 ,C807 ,C809 ,C811 ,\nC812 ,C813 ,C817 ,C823 ,C824 ,C826 ,\nC828 ,C830 ,C832 ,C834 ,C836 ,C838 ,\nC839 ,C840 ,C841 ,C842 ,C844 ,C846 ,\nC847 ,C848 ,C849 ,C850 ,C851 ,C854 ,\nC885 ,C886 ,C887 ,C890 ,C893 ,C895 ,\nC898 ,C899 ,C900 ,C907 ,C910 ,C912 ,\nC914 ,C916 ,C917 ,C918 ,C919 ,C923 ,\nC924 ,C927 ,C928 ,C929 ,C932 ,C935 ,\nC938 ,C942 ,C944 ,C946 ,C947 ,C949 ,\nC950 ,C951 ,C975 ,C976 ,C982 ,C983 ,\nC984 ,C987 ,C988 ,C989 ,C992 ,C993 ,\nC994 ,C996 ,C998 ,C999 ,C1000 ,C1001 ,\nC1002 ,C1007 ,C1010 ,C1011 ,C1013 ,C1014 ,\nC1016 ,C1019 ,C1021 ,C1022 ,C1023 ,C1026 ,\nC1028 ,C1057 ,C1058 ,C1059 ,C1060 ,C1062 ,\nC1063 ,C1064 ,C1065 ,C1066 ,C1070 ,C1071 ,\nC1072 ,C1074 ,C1076 ,C1077 ,C1078 ,C1080 ,\nC1082 ,C1083 ,C1084 ,C1087 ,C1088 ,C1089 ,\nC1092 ,C1094 ,C1096 ,C1097 ,C1099 ,C1155 ,\nC1156 ,C1162 ,C1163 ,C1166 ,C1167 ,C1169 ,\nC1171 ,C1172 ,C1173 ,C1175 ,C1246 ,C1247 ,\nC1251 ,C1252 ,C1253 ,C1254 ,C1256 ,C1259 ,\nC1260 ,C1261 ,C1262 ,C1266 ,C1268 ,C1269 ,\nC1364 ,C1366 ,C1370 ,C1371 ,C1373 ,C1374 ,\nC1375 ,C1376 ,C1377 ,C1380 ,C1381 ,C1382 ,\nC1383 ,C1389 ,C1390 ,C1391 ,C1393 ,C1399 ,\nC1400 ,C1402 ,C1404 ,C1409 ,C1410 ,C1412 ,\nC1415 ,C1416 ,C1419 ,C1421 ,C1422 ,C1425 ,\nC1434 ,C1482 ,C1484 ,C1486 ,C1487 ,C1488 ,\nC1491 ,C1492 ,C1496 ,C1498 ,C1500 ,C1504 ,\nC1506 ,C1507 ,C1508 ,C1509 ,C1512 ,C1515 ,\nC1517 ,C1518 ,C1519 ,C1520 ,C1521 ,C1522 ,\nC1523 ,C1525 ,C1527 ,C1592 ,C1595 ,C1596 ,\nC1597 ,C1600 ,C1601 ,C1603 ,C1605 ,C1607 ,\nC1608 ,C1609 ,C1612 ,C1613 ,C1617 ,C1619 ,\nC1620 ,C1621 ,C1622 ,C1623 ,C1625 ,C1627 ,\nC1629 ,C1631 ,C1632 ,C1637 ,C1638 ,C1661 ,\nC1662 ,C1663 ,C1664 ,C1665 ,C1667 ,C1668 ,\nC1669 ,C1671 ,C1674 ,C1675 ,C1677 ,C1678 ,\nC1679 ,C1680 ,C1681 ,C1683 ,C1684 ,C1742 ,\nC1743 ,C1744 ,C1747 ,C1749 ,C1751 ,C1752 ,\nC1753 ,C1756 ,C1760 ,C1763 ,C1764 ,C1765 ,\nC1766 ,C1769 ,C1770 ,C1771 ,C1772 ,C1773 ,\nC1778 ,C1779 ,C1780 ,C1782 ,C1785 ,C1786 ,\nC1814 ,C1815 ,C1816 ,C1821 ,C1822 ,C1823 ,\nC1824 ,C1826 ,C1827 ,C1830 ,C1832 ,C1833 ,\nC1854 ,C1857 ,C1859 ,C1860 ,C1862 ,C1863 ,\nC1865 ,C1867 ,C1870 ,C1871 ,C1873 ,C1874 ,\nC1876 ,C1898 ,C1900 ,C1902 ,C1905 ,C1908 ,\nC1914 ,C1941 ,C1942 ,C1945 ,C1948 ,C1950 ,\nC1951 ,C1955 ,C1956 ,C1957 ,C1958 ,C1960 ,\nC1982 ,C1984 ,C1986 ,C1989 ,C1992 ,C1993 ,\nC1997 ,C1999 ,C2000 ,C2002 ,C2003 ,C2005 ,\nC2024 ,C2025 ,C2026 ,C2028 ,C2029 ,C2030 ,\nC2031 ,C2032 ,C2034 ,C2035 ,C2039 ,C2040 ,\nC2041 ,C2042 ,C2044 ,C2045 ,C2046 ,C2049 ,\nC2050 ,C2054 ,C2055 ,C2057 ,C2059 ,C2060 ,\nC2061</w:t>
      </w:r>
    </w:p>
    <w:p>
      <w:pPr>
        <w:pStyle w:val="PreformattedText"/>
        <w:bidi w:val="0"/>
        <w:spacing w:before="0" w:after="0"/>
        <w:jc w:val="left"/>
        <w:rPr/>
      </w:pPr>
      <w:r>
        <w:rPr/>
        <w:t xml:space="preserve"> </w:t>
      </w:r>
      <w:r>
        <w:rPr/>
        <w:t>,C2062 ,C2063 ,C2064 ,C2066 ,C2069 ,\nC2074 ,C2075 ,C2079 ,C2080 ,C2084 ,C2107 ,\nC2108 ,C2109 ,C2110 ,C2112 ,C2113 ,C2115 ,\nC2118 ,C2121 ,C2122 ,C2124 ,C2125 ,C2127 ,\nC2128 ,C2131 ,C2132 ,C2134 ,C2135 ,C2136 ,\nC2137 ,C2139 ,C2142 ,C2144 ,C2145 ,C2147 ,\nC2148 ,C2150 ,C2151 ,C2152 ,C2154 ,C2155 ,\nC2157 ,C2158 ,C2159 ,C2160 ,C2164 ,C2165 ,\nC2189 ,C2190 ,C2192 ,C2194 ,C2196 ,C2197 ,\nC2198 ,C2202 ,C2204 ,C2205 ,C2207 ,C2208 ,\nC2209 ,C2212 ,C2213 ,C2214 ,C2217 ,C2219 ,\nC2221 ,C2223 ,C2226 ,C2230 ,C2231 ,C2233 ,\nC2236 ,C2238 ,C2242 ,C2243 ,C2246 ,C2251 ,\nC2253 ,C2272 ,C2273 ,C2275 ,C2276 ,C2277 ,\nC2279 ,C2280 ,C2281 ,C2283 ,C2285 ,C2286 ,\nC2288 ,C2291 ,C2295 ,C2296 ,C2297 ,C2298 ,\nC2299 ,C2301 ,C2303 ,C2306 ,C2307 ,C2309 ,\nC2311 ,C2317 ,C2320 ,C2321 ,C2322 ,C2324 ,\nC2325 ,C2327 ,C2329 ,C2330 ,C2331 ,C2332 ,\nC2333 ,C2334 ,C2336 ,C2338 ,C2340 ,C2342 ,\nC2343 ,C2344 ,C2345 ,C2347 ,C2348 ,C2368 ,\nC2370 ,C2371 ,C2373 ,C2375 ,C2376 ,C2379 ,\nC2380 ,C2381 ,C2387 ,C2388 ,C2390 ,C2392 ,\nC2394 ,C2395 ,C2397 ,C2400 ,C2404 ,C2405 ,\nC2406 ,C2433 ,C2438 ,C2440 ,C2441 ,C2443 ,\nC2571 ,C2572 ,C2573 ,C2574 ,C2575 ,C2576 ,\nC2578 ,C2580 ,C2584 ,C2585 ,C2587 ,C2625 ,\nC2626 ,C2627 ,C2628 ,C2629 ,C2632 ,C2635 ,\nC2636 ,C2637 ,C2638 ,C2640 ,C2641 ,C2642 ,\nC2643 ,C2644 ,C2646 ,C2647 ,C2649 ,C2651 ,\nC2653 ,C2658 ,C2660 ,C2662 ,C2663 ,C2664 ,\nC2682 ,C2685 ,C2686 ,C2687 ,C2691 ,C2695 ,\nC2698 ,C2719 ,C2721 ,C2722 ,C2723 ,C2724 ,\nC2725 ,C2727 ,C2730 ,C2731 ,C2733 ,C2734 ,\nC2737 ,C2738 ,C2740 ,C2741 ,C2742 ,C2743 ,\nC2745 ,C2746 ,C2747 ,C2752 ,C2753 ,C2755 ,\nC2760 ,C2762 ,C2764 ,C2767 ,C2772 ,C2775 ,\nC2777 ,C2779 ,C2783 ,C2785 ,C2790 ,C2791 ,\nC2792 ,C2793 ,C2795 ,C2796 ,C2797 ,C2798 ,\nC2799 ,C2801 ,C2802 ,C2803 ,C2822 ,C2824 ,\nC2826 ,C2827 ,C2830 ,C2869 ,C2871 ,C2872 ,\nC2873 ,C2874 ,C2878 ,C2879 ,C2880 ,C2881 ,\nC2883 ,C2884 ,C2915 ,C2916 ,C2917 ,C2920 ,\nC2922 ,C2924 ,C2925 ,C2926 ,C2929 ,C2948 ,\nC2949 ,C2950 ,C2952 ,C2954 ,C2956 ,C2957 ,\nC2959 ,C2960 ,C2961 ,C2964 ,C2966 ,C2967 ,\nC2968 ,C2972 ,C2973 ,C2977 ,C2978 ,C2979 ,\nC2985 ,C2987 ,C2989 ,C2992 ,C2994 ,C2995 ,\nC2996 ,C2998 ,C2999 ,C3000 ,C3002 ,C3007 ,\nC3011 ,C3012 ,C3013 ,C3014 ,C3016 ,C3019 ,\nC3024 ,C3026 ,C3027 ,C3028 ,C3030 ,C3031 ,\nC3033 ,C3034 ,C3036 ,C3037 ,C3038 ,C3040 ,\nC3100 ,C3101 ,C3102 ,C3103 ,C3109 ,C3110 ,\nC3111 ,C3115 ,C3117 ,C3119 ,C3120 ,C3122 ,\nC3124 ,C3126 ,C3127 ,C3128 ,C3130 ,C3131 ,\nC3132 ,C3133 ,C3134 ,C3136 ,C3137 ,C3138 ,\nC3142 ,C3143 ,C3144 ,C3145 ,C3146 ,C3147 ,\nC3151 ,C3153 ,C3154 ,C3155 ,C3157 ,C3158 ,\nC3159 ,C3161 ,C3162 ,C3163 ,C3166 ,C3169 ,\nC3170 ,C3171 ,C3175 ,C3176 ,C3177 ,C3191 ,\nC3192 ,C3193 ,C3194 ,C3198 ,C3199 ,C3201 ,\nC3218 ,C3222 ,C3223 ,C3224 ,C3226 ,C3228 ,\nC3229 ,C3231 ,C3233 ,C3249 ,C3252 ,C3255 ,\nC3256 ,C3257 ,C3260 ,C3261 ,C3262 ,C3263 ,\nC3265 ,C3266 ,C3268 ,C3285 ,C3286 ,C3288 ,\nC3289 ,C3290 ,C3291 ,C3292 ,C3294 ,C3299 ,\nC3300 ,C3302 ,C3303 ,C3304 ,C3305 ,C3306 ,\nC3338 ,C3340 ,C3341 ,C3343 ,C3345 ,C3347 ,\nC3382 ,C3383 ,C3386 ,C3388 ,C3393 ,C3394 ,\nC3395 ,C3396 ,C3397 ,C3398 ,C3401 ,C3402 ,\nC3403 ,C3423 ,C3424 ,C3425 ,C3426 ,C3429 ,\nC3430 ,C3432 ,C3433 ,C3436 ,C3437 ,C3442 ,\nC3443 ,C3444 ,C3471 ,C3473 ,C3474 ,C3475 ,\nC3477 ,C3478 ,C3482 ,C3483 ,C3547 ,C3549 ,\nC3555 ,C3557 ,C3561 ,C3562 ,C3565 ,C3568 ,\nC3569 ,C3570 ,C3572 ,C3589 ,C3594 ,C3595 ,\nC3596 ,C3598 ,C3599 ,C3620 ,C3623 ,C3625 ,\nC3627 ,C3628 ,C3676 ,C3678 ,C3679 ,C3683 ,\nC3696 ,C3697 ,C3698 ,C3700 ,C3701 ,C3702 ,\nC3704 ,C3705 ,C3712 ,C3713 ,C3714 ,C3728 ,\nC3729 ,C3732 ,C3737 ,C3738 ,C3740 ,C3750 ,\nC3751 ,C3757 ,C3758 ,C3772 ,C3773 ,C3776 ,\nC3777 ,C3780 ,C3782 ,C3783 ,C3823 ,C3825 ,\nC3827 ,C3830 ,C3831 ,C3835 ,C3875 ,C3876 ,\nC3879 ,C3881 ,C3882 ,C3883 ,C3884 ,C3887 ,\nC3890 ,C3892 ,C3897 ,C3898 ,C3899 ,C3900 ,\nC3901 ,C3904 ,C3905 ,C3919 ,C3921 ,C3922 ,\nC3923 ,C3924 ,C3928 ,C3929 ,C3934 ,C3936 ,\nC3937 ,C3939 ,C3940 ,C3942 ,C3943 ,C3961 ,\nC3963 ,C3964 ,C3966 ,C3968 ,C3970 ,C3972 ,\nC3973 ,C3974 ,C3976 ,C3978 ,C4003 ,C4006 ,\nC4007 ,C4008 ,C4010 ,C4030 ,C4032 ,C4033 ,\nC4036 ,C4037 ,C4038 ,C4040 ,C4041 ,C4042 ,\nC4045 ,C4046 ,C4050 ,C4052 ,C4053 ,C4055 ,\nC4061 ,C4062 ,C4064 ,C4065 ,C4067 ,C4074 ,\nC4075 ,C4080 ,C4082 ,C4083 ,C4086 ,C4087 ,\nC4089 ,C4093 ,C4094 ,C4095 ,C4106 ,C4108 ,\nC4110 ,C4113 ,C4128 ,C4129 ,C4133 ,C4134 ,\nC4135 ,C4136 ,C4145 ,C4148 ,C4166 ,C4167 ,\nC4168 ,C4170 ,C4171 ,C4172 ,C4173 ,C4174 ,\nC4175 ,C4185 ,C4186 ,C4187 ,C4189 ,C4191 ,\nC4194 ,C4196 ,C4197 ,C4199 ,C4200 ,C4209 ,\nC4212 ,C4213 ,C4214 ,C4215 ,C4260 ,C4272 ,\nC4273 ,C4285 ,C4286 ,C4287 ,C4290 ,C4292 ,\nC4295 ,C4297 ,C4300 ,C4302 ,C4310 ,C4314 ,\nC4316 ,C4341 ,C4346 ,C4358 ,C4360 ,"];7[shape=box, label="id:7 level: 2\n196: V19 V20 V21 V24 V26 \nV27 V28 V29 V30 V31 V32 \nV33 V34 V36 V37 V38 V39 \nV44 V45 V47 V50 V54 V55 \nV57 V58 V60 V61 V64 V65 \nV68 V69 V72 V73 V74 V75 \nV76 V77 V78 V80 V81 V82 \nV84 V85 V88 V90 V92 V93 \nV94 V96 V97 V98 V99 V100 \nV101 V102 V103 V105 V106 V107 \nV108 V111 V112 V113 V114 V116 \nV118 V119 V120 V121 V122 V123 \nV124 V125 V126 V127 V128 V130 \nV131 V132 V133 V134 V139 V140 \nV141 V143 V147 V148 V149 V151 \nV152 V154 V155 V156 V157 V158 \nV159 V160 V161 V163 V164 V167 \nV168 V169 V170 V171 V174 V178 \nV181 V182 V183 V184 V185 V187 \nV189 V191 V192 V193 V194 V195 \nV196 V197 V198 V199 V200 V201 \nV203 V204 V205 V207 V209 V210 \nV211 V214 V215 V220 V222 V223 \nV224 V226 V227 V228 V229 V230 \nV231 V232 V233 V235 V238 V240 \nV241 V242 V244 V245 V246 V247 \nV248 V249 V251 V258 V259 V261 \nV264 V266 V267 V268 V269 V271 \nV272 V273 V274 V275 V277 V279 \nV281 V284 V285 V286 V287 V288 \nV291 V292 V293 V294 V295 V297 \nV298 V301 V302 V304 V305 V306 \nV307 V308 V311 V312 V313 \n1797: C343( V19 V33 ) C344( V19 V45 ) C347( V19 V78 ) C348( V19 V80 ) C349( V19 V81 ) \nC350( V19 V82 ) C351( V19 V93 ) C352( V19 V99 ) C353( V19 V102 ) C354( V19 V112 ) C355( V19 V131 ) \nC356( V19 V132 ) C359( V19 V148 ) C361( V19 V171 ) C362( V19 V192 ) C363( V19 V196 ) C365( V19 V251 ) \nC366( V19 V259 ) C367( V19 V273 ) C369( V19 V305 ) C370( V20 V50 ) C371( V20 V65 ) C373( V20 V90 ) \nC374( V20 V94 ) C378( V20 V154 ) C379( V20 V159 ) C380( V20 V191 ) C381( V20 V199 ) C382( V20 V209 ) \nC385( V20 V228 ) C386( V20 V231 ) C387( V20 V233 ) C393( V20 V267 ) C394( V20 V268 ) C396( V20 V298 ) \nC399( V21 V58 ) C401( V21 V92 ) C402( V21 V98 ) C403( V21 V114 ) C404( V21 V120 ) C406( V21 V140 ) \nC407( V21 V147 ) C409( V21 V157 ) C410( V21 V194 ) C411( V21 V207 ) C412( V21 V240 ) C413( V21 V241 ) \nC414( V21 V242 ) C415( V21 V246 ) C416( V21 V248 ) C419( V21 V261 ) C420( V21 V286 ) C421( V21 V293 ) \nC422( V21 V302 ) C477( V24 V30 ) C478( V24 V33 ) C479( V24 V34 ) C480( V24 V37 ) C481( V24 V44 ) \nC482( V24 V55 ) C485( V24 V88 ) C487( V24 V100 ) C488( V24 V103 ) C490( V24 V116 ) C491( V24 V128 ) \nC493( V24 V133 ) C494( V24 V139 ) C496( V24 V160 ) C497( V24 V193 ) C498( V24 V226 ) C499( V24 V233 ) \nC500( V24 V247 ) C501( V24 V248 ) C502( V24 V271 ) C503( V24 V275 ) C505( V24 V292 ) C535( V26 V61 ) \nC537( V26 V81 ) C538( V26 V84 ) C539( V26 V126 ) C540( V26 V127 ) C541( V26 V132 ) C544( V26 V152 ) \nC545( V26 V155 ) C546( V26 V157 ) C547( V26 V185 ) C548( V26 V195 ) C549( V26 V205 ) C550( V26 V223 ) \nC551( V26 V244 ) C554( V26 V266 ) C555( V26 V268 ) C556( V26 V271 ) C558( V26 V297 ) C559( V26 V301 ) \nC560( V26 V306 ) C561( V26 V312 ) C564( V27 V55 ) C566( V27 V68 ) C567( V27 V72 ) C568( V27 V93 ) \nC569( V27 V106 ) C571( V27 V125 ) C572( V27 V143 ) C573( V27 V151 ) C574( V27 V164 ) C575( V27 V174 ) \nC577( V27 V182 ) C578( V27 V184 ) C579( V27 V189 ) C580( V27 V192 ) C581( V27 V193 ) C582( V27 V215 ) \nC583( V27 V228 ) C584( V27 V241 ) C585( V27 V249 ) C586( V27 V258 ) C588( V27 V307 ) C591( V28 V54 ) \nC592( V28 V61 ) C594( V28 V75 ) C595( V28 V77 ) C596( V28 V107 ) C598( V28 V121 ) C599( V28 V124 ) \nC601( V28 V167 ) C603( V28 V196 ) C604( V28 V198 ) C605( V28 V201 ) C606( V28 V203 ) C609( V28 V264 ) \nC610( V28 V277 ) C611( V28 V281 ) C612( V28 V288 ) C613( V28 V295 ) C614( V28 V313 ) C615( V29 V45 ) \nC617( V29 V81 ) C619( V29 V92 ) C620( V29 V107 ) C622( V29 V118 ) C623( V29 V126 ) C624( V29 V139 ) \nC625( V29 V158 ) C626( V29 V161 ) C628( V29 V168 ) C631( V29 V210 ) C632( V29 V228 ) C633( V29 V230 ) \nC635( V29 V246 ) C638( V29 V272 ) C639( V29 V286 ) C640( V29 V297 ) C642( V29 V305 ) C643( V29 V306 ) \nC644( V30 V33 ) C646( V30 V37 ) C648( V30 V60 ) C649( V30 V93 ) C650( V30 V97 ) C651( V30 V103 ) \nC653( V30 V130 ) C654( V30 V139 ) C655( V30 V160 ) C656( V30 V169 ) C658( V30 V184 ) C659( V30 V207 ) \nC660( V30 V209 ) C662( V30 V238 ) C663( V30 V242 ) C664( V30 V244 ) C665( V30 V246 ) C666( V30 V248 ) \nC667( V30 V271 ) C670( V30 V292 ) C671( V30 V308 ) C672( V30 V313 ) C675( V31 V50 ) C678( V31 V98 ) \nC679( V31 V99 ) C680( V31 V113 ) C682( V31 V152 ) C683( V31 V160 ) C684( V31 V167 ) C685( V31 V199 ) \nC686( V31 V204 ) C687( V31 V232 ) C688( V31 V238 ) C691( V31 V285 ) C692( V31 V293 ) C693( V31 V306 ) \nC695( V32 V33 ) C698( V32 V61 ) C700( V32 V85 ) C701( V32 V98 ) C702( V32 V105 ) C703( V32 V106 ) \nC704( V32 V111 ) C705( V32 V130 ) C706( V32 V143 ) C707( V32 V149 ) C708( V32 V168 ) C712( V32 V194 ) \nC713( V32 V200 ) C715( V32 V233 ) C718( V32 V245 ) C722( V33 V37 ) C723( V33 V45 ) C729( V33 V78 ) \nC730( V33 V85 ) C731( V33 V102 ) C733( V33 V112 ) C734( V33 V132 ) C735( V33 V139 ) C737( V33 V149 ) \nC738( V33 V160 ) C739( V33 V168 ) C741( V33 V233 ) C742( V33 V245 ) C743( V33 V248 ) C744( V33 V271 ) \nC746( V33 V305 ) C748( V34 V77 ) C749( V34 V88 ) C751( V34 V96 ) C752( V34 V103 ) C753( V34 V105 ) \nC754( V34 V107 ) C755( V34 V116 ) C756( V34 V120 ) C757( V34 V121 ) C758( V34 V127 ) C759( V34 V128 ) \nC760( V34 V132 ) C761( V34 V156 ) C763( V34 V183 ) C764( V34 V185 ) C765( V34 V191 ) C766( V34 V197 ) \nC767( V34 V226 ) C768( V34 V247 ) C770( V34 V277 ) C771( V34 V288 ) C773( V34 V292 ) C801( V36 V38 ) \nC806( V36 V68 ) C807(</w:t>
      </w:r>
    </w:p>
    <w:p>
      <w:pPr>
        <w:pStyle w:val="PreformattedText"/>
        <w:bidi w:val="0"/>
        <w:spacing w:before="0" w:after="0"/>
        <w:jc w:val="left"/>
        <w:rPr/>
      </w:pPr>
      <w:r>
        <w:rPr/>
        <w:t xml:space="preserve"> </w:t>
      </w:r>
      <w:r>
        <w:rPr/>
        <w:t>V36 V72 ) C809( V36 V82 ) C811( V36 V90 ) C812( V36 V97 ) C813( V36 V108 ) \nC817( V36 V184 ) C818( V36 V198 ) C819( V36 V200 ) C821( V36 V222 ) C822( V36 V224 ) C823( V36 V227 ) \nC824( V36 V274 ) C826( V36 V279 ) C827( V36 V287 ) C828( V36 V294 ) C829( V36 V313 ) C831( V37 V73 ) \nC832( V37 V78 ) C834( V37 V92 ) C836( V37 V119 ) C837( V37 V123 ) C838( V37 V139 ) C839( V37 V160 ) \nC840( V37 V161 ) C842( V37 V192 ) C843( V37 V204 ) C844( V37 V211 ) C846( V37 V227 ) C847( V37 V248 ) \nC848( V37 V249 ) C850( V37 V269 ) C851( V37 V271 ) C854( V37 V311 ) C855( V38 V50 ) C858( V38 V64 ) \nC860( V38 V68 ) C862( V38 V114 ) C863( V38 V122 ) C865( V38 V143 ) C868( V38 V163 ) C870( V38 V171 ) \nC871( V38 V174 ) C872( V38 V181 ) C873( V38 V184 ) C874( V38 V198 ) C875( V38 V200 ) C877( V38 V224 ) \nC880( V38 V274 ) C881( V38 V304 ) C882( V38 V307 ) C883( V39 V55 ) C884( V39 V68 ) C885( V39 V69 ) \nC887( V39 V75 ) C889( V39 V99 ) C890( V39 V108 ) C891( V39 V131 ) C893( V39 V139 ) C894( V39 V178 ) \nC896( V39 V220 ) C898( V39 V229 ) C899( V39 V230 ) C900( V39 V241 ) C902( V39 V261 ) C903( V39 V264 ) \nC906( V39 V297 ) C907( V39 V301 ) C908( V39 V308 ) C1004( V44 V55 ) C1010( V44 V100 ) C1011( V44 V102 ) \nC1013( V44 V133 ) C1014( V44 V148 ) C1016( V44 V170 ) C1018( V44 V193 ) C1020( V44 V224 ) C1021( V44 V233 ) \nC1022( V44 V248 ) C1023( V44 V273 ) C1024( V44 V275 ) C1026( V44 V285 ) C1027( V44 V302 ) C1028( V44 V307 ) \nC1031( V45 V60 ) C1033( V45 V78 ) C1034( V45 V81 ) C1035( V45 V102 ) C1036( V45 V112 ) C1037( V45 V126 ) \nC1039( V45 V132 ) C1040( V45 V139 ) C1042( V45 V161 ) C1045( V45 V189 ) C1046( V45 V193 ) C1048( V45 V230 ) \nC1050( V45 V258 ) C1051( V45 V259 ) C1052( V45 V297 ) C1054( V45 V305 ) C1079( V47 V58 ) C1080( V47 V64 ) \nC1082( V47 V96 ) C1083( V47 V100 ) C1084( V47 V101 ) C1086( V47 V113 ) C1087( V47 V122 ) C1089( V47 V141 ) \nC1092( V47 V156 ) C1093( V47 V185 ) C1094( V47 V189 ) C1096( V47 V227 ) C1097( V47 V235 ) C1099( V47 V251 ) \nC1101( V47 V277 ) C1102( V47 V287 ) C1103( V47 V291 ) C1104( V47 V302 ) C1156( V50 V90 ) C1157( V50 V99 ) \nC1158( V50 V113 ) C1159( V50 V114 ) C1162( V50 V154 ) C1163( V50 V160 ) C1165( V50 V163 ) C1166( V50 V167 ) \nC1167( V50 V231 ) C1169( V50 V238 ) C1172( V50 V267 ) C1173( V50 V274 ) C1175( V50 V304 ) C1246( V54 V75 ) \nC1247( V54 V102 ) C1250( V54 V121 ) C1251( V54 V124 ) C1252( V54 V147 ) C1253( V54 V149 ) C1254( V54 V154 ) \nC1255( V54 V159 ) C1256( V54 V170 ) C1259( V54 V194 ) C1260( V54 V203 ) C1261( V54 V235 ) C1262( V54 V244 ) \nC1264( V54 V277 ) C1266( V54 V279 ) C1267( V54 V281 ) C1268( V54 V284 ) C1269( V54 V311 ) C1271( V55 V68 ) \nC1273( V55 V99 ) C1274( V55 V100 ) C1275( V55 V108 ) C1278( V55 V131 ) C1279( V55 V133 ) C1280( V55 V139 ) \nC1282( V55 V164 ) C1283( V55 V178 ) C1284( V55 V192 ) C1285( V55 V193 ) C1286( V55 V220 ) C1287( V55 V228 ) \nC1288( V55 V230 ) C1289( V55 V233 ) C1290( V55 V249 ) C1291( V55 V275 ) C1293( V55 V308 ) C1318( V57 V74 ) \nC1319( V57 V85 ) C1320( V57 V88 ) C1322( V57 V101 ) C1323( V57 V108 ) C1325( V57 V112 ) C1326( V57 V113 ) \nC1327( V57 V121 ) C1328( V57 V123 ) C1329( V57 V125 ) C1330( V57 V130 ) C1331( V57 V164 ) C1333( V57 V187 ) \nC1336( V57 V222 ) C1338( V57 V240 ) C1340( V57 V267 ) C1342( V57 V288 ) C1344( V58 V65 ) C1345( V58 V101 ) \nC1346( V58 V113 ) C1347( V58 V122 ) C1350( V58 V147 ) C1352( V58 V155 ) C1354( V58 V229 ) C1355( V58 V235 ) \nC1356( V58 V246 ) C1358( V58 V261 ) C1359( V58 V286 ) C1360( V58 V291 ) C1361( V58 V302 ) C1389( V60 V93 ) \nC1390( V60 V97 ) C1391( V60 V103 ) C1392( V60 V123 ) C1393( V60 V126 ) C1398( V60 V178 ) C1399( V60 V184 ) \nC1400( V60 V189 ) C1401( V60 V193 ) C1402( V60 V203 ) C1404( V60 V244 ) C1407( V60 V258 ) C1408( V60 V259 ) \nC1409( V60 V266 ) C1410( V60 V268 ) C1412( V60 V292 ) C1413( V60 V298 ) C1414( V61 V77 ) C1415( V61 V105 ) \nC1416( V61 V130 ) C1419( V61 V152 ) C1420( V61 V157 ) C1421( V61 V167 ) C1423( V61 V185 ) C1425( V61 V194 ) \nC1426( V61 V198 ) C1432( V61 V264 ) C1433( V61 V281 ) C1434( V61 V301 ) C1435( V61 V312 ) C1436( V61 V313 ) \nC1484( V64 V103 ) C1486( V64 V122 ) C1487( V64 V141 ) C1489( V64 V143 ) C1491( V64 V171 ) C1492( V64 V174 ) \nC1493( V64 V181 ) C1494( V64 V185 ) C1496( V64 V199 ) C1498( V64 V238 ) C1502( V64 V277 ) C1503( V64 V287 ) \nC1505( V64 V302 ) C1506( V64 V307 ) C1507( V65 V80 ) C1508( V65 V94 ) C1509( V65 V105 ) C1512( V65 V154 ) \nC1513( V65 V155 ) C1514( V65 V159 ) C1515( V65 V168 ) C1518( V65 V195 ) C1519( V65 V199 ) C1521( V65 V215 ) \nC1522( V65 V228 ) C1523( V65 V229 ) C1525( V65 V294 ) C1526( V65 V298 ) C1527( V65 V311 ) C1572( V68 V69 ) \nC1576( V68 V164 ) C1578( V68 V184 ) C1579( V68 V192 ) C1580( V68 V193 ) C1581( V68 V198 ) C1582( V68 V200 ) \nC1584( V68 V224 ) C1585( V68 V228 ) C1586( V68 V241 ) C1587( V68 V249 ) C1588( V68 V261 ) C1589( V68 V264 ) \nC1590( V68 V274 ) C1591( V68 V297 ) C1592( V69 V84 ) C1595( V69 V122 ) C1596( V69 V127 ) C1597( V69 V133 ) \nC1598( V69 V134 ) C1600( V69 V160 ) C1601( V69 V161 ) C1602( V69 V169 ) C1603( V69 V170 ) C1605( V69 V215 ) \nC1607( V69 V235 ) C1608( V69 V241 ) C1609( V69 V247 ) C1610( V69 V261 ) C1611( V69 V264 ) C1612( V69 V274 ) \nC1613( V69 V279 ) C1615( V69 V297 ) C1661( V72 V76 ) C1662( V72 V90 ) C1663( V72 V97 ) C1664( V72 V101 ) \nC1665( V72 V106 ) C1667( V72 V128 ) C1669( V72 V151 ) C1671( V72 V167 ) C1674( V72 V182 ) C1675( V72 V189 ) \nC1676( V72 V222 ) C1677( V72 V227 ) C1679( V72 V241 ) C1680( V72 V269 ) C1682( V72 V287 ) C1683( V72 V294 ) \nC1684( V72 V304 ) C1685( V72 V313 ) C1687( V73 V112 ) C1688( V73 V119 ) C1689( V73 V123 ) C1691( V73 V131 ) \nC1694( V73 V182 ) C1695( V73 V198 ) C1696( V73 V201 ) C1697( V73 V204 ) C1698( V73 V205 ) C1699( V73 V211 ) \nC1700( V73 V227 ) C1701( V73 V229 ) C1702( V73 V249 ) C1704( V73 V264 ) C1705( V73 V267 ) C1706( V73 V269 ) \nC1707( V73 V272 ) C1708( V73 V273 ) C1711( V73 V294 ) C1712( V73 V311 ) C1713( V74 V76 ) C1714( V74 V82 ) \nC1715( V74 V84 ) C1716( V74 V88 ) C1717( V74 V90 ) C1719( V74 V101 ) C1720( V74 V111 ) C1721( V74 V112 ) \nC1722( V74 V114 ) C1723( V74 V125 ) C1724( V74 V130 ) C1726( V74 V169 ) C1727( V74 V187 ) C1728( V74 V204 ) \nC1729( V74 V205 ) C1732( V74 V222 ) C1733( V74 V240 ) C1735( V74 V261 ) C1737( V74 V272 ) C1739( V74 V308 ) \nC1741( V75 V121 ) C1743( V75 V140 ) C1744( V75 V141 ) C1745( V75 V159 ) C1747( V75 V203 ) C1751( V75 V229 ) \nC1752( V75 V232 ) C1757( V75 V277 ) C1758( V75 V281 ) C1760( V75 V301 ) C1763( V76 V82 ) C1764( V76 V84 ) \nC1765( V76 V96 ) C1766( V76 V101 ) C1767( V76 V114 ) C1769( V76 V120 ) C1770( V76 V128 ) C1773( V76 V167 ) \nC1774( V76 V169 ) C1777( V76 V205 ) C1778( V76 V210 ) C1780( V76 V245 ) C1783( V76 V261 ) C1785( V76 V269 ) \nC1786( V76 V304 ) C1787( V76 V308 ) C1789( V77 V107 ) C1791( V77 V156 ) C1794( V77 V167 ) C1796( V77 V183 ) \nC1797( V77 V187 ) C1798( V77 V191 ) C1799( V77 V197 ) C1800( V77 V198 ) C1801( V77 V201 ) C1805( V77 V258 ) \nC1806( V77 V264 ) C1807( V77 V277 ) C1808( V77 V281 ) C1809( V77 V284 ) C1811( V77 V313 ) C1814( V78 V92 ) \nC1815( V78 V94 ) C1816( V78 V102 ) C1818( V78 V112 ) C1819( V78 V132 ) C1821( V78 V152 ) C1822( V78 V161 ) \nC1823( V78 V164 ) C1826( V78 V192 ) C1832( V78 V293 ) C1833( V78 V305 ) C1854( V80 V105 ) C1855( V80 V118 ) \nC1856( V80 V131 ) C1857( V80 V148 ) C1859( V80 V168 ) C1860( V80 V171 ) C1863( V80 V182 ) C1865( V80 V195 ) \nC1866( V80 V196 ) C1867( V80 V215 ) C1868( V80 V220 ) C1869( V80 V224 ) C1870( V80 V232 ) C1871( V80 V251 ) \nC1872( V80 V259 ) C1873( V80 V273 ) C1874( V80 V294 ) C1876( V80 V311 ) C1877( V80 V312 ) C1878( V81 V82 ) \nC1879( V81 V93 ) C1880( V81 V99 ) C1881( V81 V126 ) C1882( V81 V127 ) C1883( V81 V132 ) C1884( V81 V139 ) \nC1886( V81 V148 ) C1887( V81 V161 ) C1889( V81 V192 ) C1890( V81 V195 ) C1891( V81 V205 ) C1892( V81 V230 ) \nC1895( V81 V297 ) C1898( V82 V84 ) C1900( V82 V93 ) C1901( V82 V99 ) C1902( V82 V108 ) C1903( V82 V114 ) \nC1905( V82 V148 ) C1906( V82 V169 ) C1908( V82 V192 ) C1909( V82 V205 ) C1911( V82 V261 ) C1914( V82 V279 ) \nC1916( V82 V308 ) C1940( V84 V114 ) C1941( V84 V122 ) C1942( V84 V127 ) C1943( V84 V155 ) C1944( V84 V169 ) \nC1945( V84 V170 ) C1947( V84 V205 ) C1948( V84 V223 ) C1950( V84 V235 ) C1951( V84 V244 ) C1953( V84 V261 ) \nC1955( V84 V266 ) C1956( V84 V268 ) C1957( V84 V271 ) C1958( V84 V274 ) C1960( V84 V306 ) C1961( V84 V308 ) \nC1962( V85 V121 ) C1963( V85 V123 ) C1965( V85 V149 ) C1966( V85 V157 ) C1967( V85 V163 ) C1968( V85 V164 ) \nC1969( V85 V168 ) C1970( V85 V187 ) C1971( V85 V191 ) C1972( V85 V210 ) C1973( V85 V233 ) C1975( V85 V245 ) \nC1977( V85 V267 ) C1978( V85 V275 ) C1980( V85 V288 ) C1981( V85 V298 ) C2024( V88 V101 ) C2025( V88 V103 ) \nC2026( V88 V106 ) C2027( V88 V112 ) C2028( V88 V116 ) C2029( V88 V125 ) C2030( V88 V128 ) C2031( V88 V130 ) \nC2035( V88 V214 ) C2038( V88 V222 ) C2039( V88 V226 ) C2040( V88 V247 ) C2041( V88 V292 ) C2042( V88 V295 ) \nC2066( V90 V97 ) C2067( V90 V111 ) C2069( V90 V154 ) C2071( V90 V187 ) C2072( V90 V204 ) C2073( V90 V222 ) \nC2074( V90 V227 ) C2075( V90 V231 ) C2077( V90 V240 ) C2080( V90 V267 ) C2081( V90 V272 ) C2082( V90 V287 ) \nC2084( V90 V294 ) C2086( V90 V313 ) C2104( V92 V107 ) C2105( V92 V114 ) C2106( V92 V118 ) C2107( V92 V120 ) \nC2108( V92 V158 ) C2109( V92 V161 ) C2110( V92 V168 ) C2113( V92 V192 ) C2114( V92 V207 ) C2115( V92 V210 ) \nC2117( V92 V240 ) C2118( V92 V241 ) C2119( V92 V242 ) C2120( V92 V246 ) C2121( V92 V248 ) C2123( V92 V272 ) \nC2124( V92 V306 ) C2125( V93 V97 ) C2126( V93 V99 ) C2127( V93 V103 ) C2128( V93 V125 ) C2129( V93 V143 ) \nC2131( V93 V148 ) C2132( V93 V151 ) C2134( V93 V174 ) C2135( V93 V184 ) C2136( V93 V192 ) C2137( V93 V215 ) \nC2139( V93 V244 ) C2140( V93 V258 ) C2142( V93 V292 ) C2144( V93 V307 ) C2145( V94 V100 ) C2147( V94 V116 ) \nC2148( V94 V128 ) C2150( V94 V149 ) C2151( V94 V152 ) C2152( V94 V154 ) C2153( V94 V159 ) C2154( V94 V164 ) \nC2155( V94 V171 ) C2157( V94 V197 ) C2158(</w:t>
      </w:r>
    </w:p>
    <w:p>
      <w:pPr>
        <w:pStyle w:val="PreformattedText"/>
        <w:bidi w:val="0"/>
        <w:spacing w:before="0" w:after="0"/>
        <w:jc w:val="left"/>
        <w:rPr/>
      </w:pPr>
      <w:r>
        <w:rPr/>
        <w:t xml:space="preserve"> </w:t>
      </w:r>
      <w:r>
        <w:rPr/>
        <w:t>V94 V199 ) C2160( V94 V228 ) C2164( V94 V286 ) C2165( V94 V293 ) \nC2166( V94 V298 ) C2189( V96 V100 ) C2190( V96 V105 ) C2192( V96 V120 ) C2193( V96 V121 ) C2194( V96 V127 ) \nC2195( V96 V132 ) C2198( V96 V156 ) C2200( V96 V185 ) C2202( V96 V189 ) C2204( V96 V210 ) C2205( V96 V227 ) \nC2207( V96 V245 ) C2208( V96 V251 ) C2210( V96 V288 ) C2212( V97 V103 ) C2213( V97 V116 ) C2217( V97 V184 ) \nC2218( V97 V222 ) C2219( V97 V223 ) C2221( V97 V227 ) C2223( V97 V244 ) C2226( V97 V271 ) C2228( V97 V287 ) \nC2230( V97 V292 ) C2231( V97 V294 ) C2232( V97 V313 ) C2233( V98 V106 ) C2234( V98 V111 ) C2236( V98 V140 ) \nC2237( V98 V143 ) C2238( V98 V152 ) C2240( V98 V157 ) C2242( V98 V194 ) C2243( V98 V199 ) C2244( V98 V200 ) \nC2246( V98 V232 ) C2251( V98 V293 ) C2253( V98 V306 ) C2255( V99 V108 ) C2256( V99 V113 ) C2257( V99 V131 ) \nC2258( V99 V139 ) C2260( V99 V148 ) C2261( V99 V160 ) C2262( V99 V167 ) C2263( V99 V178 ) C2264( V99 V192 ) \nC2265( V99 V220 ) C2266( V99 V230 ) C2267( V99 V238 ) C2270( V99 V308 ) C2272( V100 V116 ) C2273( V100 V128 ) \nC2275( V100 V133 ) C2277( V100 V149 ) C2279( V100 V156 ) C2280( V100 V171 ) C2281( V100 V189 ) C2282( V100 V193 ) \nC2283( V100 V197 ) C2285( V100 V227 ) C2286( V100 V233 ) C2288( V100 V251 ) C2290( V100 V275 ) C2291( V100 V286 ) \nC2292( V101 V112 ) C2293( V101 V113 ) C2295( V101 V122 ) C2296( V101 V125 ) C2297( V101 V128 ) C2298( V101 V130 ) \nC2301( V101 V167 ) C2305( V101 V222 ) C2306( V101 V235 ) C2309( V101 V269 ) C2310( V101 V291 ) C2311( V101 V304 ) \nC2314( V102 V112 ) C2317( V102 V124 ) C2318( V102 V132 ) C2320( V102 V147 ) C2321( V102 V148 ) C2322( V102 V154 ) \nC2324( V102 V194 ) C2327( V102 V273 ) C2329( V102 V279 ) C2330( V102 V305 ) C2331( V102 V307 ) C2332( V103 V116 ) \nC2333( V103 V128 ) C2336( V103 V184 ) C2338( V103 V199 ) C2340( V103 V226 ) C2342( V103 V238 ) C2343( V103 V244 ) \nC2344( V103 V247 ) C2347( V103 V292 ) C2368( V105 V120 ) C2369( V105 V121 ) C2370( V105 V127 ) C2371( V105 V130 ) \nC2372( V105 V132 ) C2373( V105 V168 ) C2377( V105 V185 ) C2379( V105 V194 ) C2380( V105 V195 ) C2381( V105 V215 ) \nC2385( V105 V288 ) C2387( V105 V294 ) C2388( V105 V311 ) C2389( V106 V111 ) C2390( V106 V125 ) C2391( V106 V143 ) \nC2392( V106 V151 ) C2395( V106 V182 ) C2397( V106 V189 ) C2398( V106 V200 ) C2400( V106 V214 ) C2404( V106 V241 ) \nC2406( V106 V295 ) C2409( V107 V118 ) C2410( V107 V124 ) C2412( V107 V156 ) C2413( V107 V158 ) C2415( V107 V168 ) \nC2417( V107 V183 ) C2418( V107 V191 ) C2419( V107 V196 ) C2420( V107 V197 ) C2421( V107 V201 ) C2422( V107 V210 ) \nC2423( V107 V246 ) C2425( V107 V272 ) C2426( V107 V277 ) C2427( V107 V288 ) C2428( V107 V295 ) C2429( V107 V306 ) \nC2431( V108 V113 ) C2432( V108 V131 ) C2433( V108 V139 ) C2436( V108 V178 ) C2437( V108 V220 ) C2438( V108 V230 ) \nC2439( V108 V240 ) C2443( V108 V279 ) C2445( V108 V308 ) C2480( V111 V134 ) C2483( V111 V143 ) C2484( V111 V155 ) \nC2487( V111 V187 ) C2488( V111 V200 ) C2489( V111 V204 ) C2492( V111 V240 ) C2493( V111 V242 ) C2494( V111 V269 ) \nC2495( V111 V272 ) C2496( V111 V291 ) C2500( V112 V125 ) C2502( V112 V130 ) C2503( V112 V132 ) C2506( V112 V201 ) \nC2510( V112 V222 ) C2511( V112 V229 ) C2513( V112 V264 ) C2515( V112 V294 ) C2516( V112 V305 ) C2518( V113 V122 ) \nC2520( V113 V160 ) C2522( V113 V167 ) C2523( V113 V235 ) C2524( V113 V238 ) C2525( V113 V240 ) C2529( V113 V291 ) \nC2531( V114 V120 ) C2535( V114 V163 ) C2536( V114 V169 ) C2537( V114 V205 ) C2538( V114 V207 ) C2539( V114 V240 ) \nC2540( V114 V241 ) C2541( V114 V242 ) C2542( V114 V248 ) C2544( V114 V261 ) C2546( V114 V274 ) C2547( V114 V304 ) \nC2548( V114 V308 ) C2571( V116 V128 ) C2573( V116 V149 ) C2574( V116 V171 ) C2575( V116 V197 ) C2576( V116 V223 ) \nC2578( V116 V226 ) C2580( V116 V247 ) C2584( V116 V271 ) C2585( V116 V286 ) C2587( V116 V292 ) C2607( V118 V158 ) \nC2608( V118 V168 ) C2610( V118 V182 ) C2612( V118 V207 ) C2613( V118 V210 ) C2614( V118 V220 ) C2615( V118 V224 ) \nC2616( V118 V232 ) C2618( V118 V246 ) C2619( V118 V272 ) C2621( V118 V305 ) C2622( V118 V306 ) C2623( V118 V312 ) \nC2624( V119 V123 ) C2625( V119 V124 ) C2626( V119 V133 ) C2627( V119 V140 ) C2628( V119 V156 ) C2629( V119 V158 ) \nC2632( V119 V174 ) C2634( V119 V204 ) C2635( V119 V211 ) C2637( V119 V227 ) C2638( V119 V230 ) C2640( V119 V247 ) \nC2641( V119 V249 ) C2643( V119 V266 ) C2644( V119 V269 ) C2646( V119 V284 ) C2647( V119 V285 ) C2649( V119 V311 ) \nC2650( V120 V121 ) C2651( V120 V127 ) C2652( V120 V132 ) C2655( V120 V185 ) C2657( V120 V207 ) C2658( V120 V210 ) \nC2659( V120 V240 ) C2660( V120 V241 ) C2661( V120 V242 ) C2662( V120 V245 ) C2663( V120 V248 ) C2665( V120 V288 ) \nC2667( V121 V123 ) C2668( V121 V127 ) C2669( V121 V132 ) C2670( V121 V164 ) C2672( V121 V185 ) C2673( V121 V187 ) \nC2674( V121 V203 ) C2677( V121 V267 ) C2678( V121 V277 ) C2679( V121 V281 ) C2680( V121 V288 ) C2682( V122 V127 ) \nC2683( V122 V143 ) C2685( V122 V170 ) C2686( V122 V171 ) C2687( V122 V174 ) C2688( V122 V181 ) C2691( V122 V235 ) \nC2695( V122 V274 ) C2697( V122 V291 ) C2698( V122 V307 ) C2700( V123 V164 ) C2702( V123 V178 ) C2703( V123 V187 ) \nC2704( V123 V203 ) C2705( V123 V204 ) C2706( V123 V211 ) C2707( V123 V227 ) C2709( V123 V249 ) C2711( V123 V266 ) \nC2712( V123 V267 ) C2713( V123 V268 ) C2714( V123 V269 ) C2716( V123 V288 ) C2717( V123 V298 ) C2718( V123 V311 ) \nC2719( V124 V133 ) C2721( V124 V140 ) C2722( V124 V147 ) C2723( V124 V154 ) C2724( V124 V156 ) C2725( V124 V158 ) \nC2727( V124 V194 ) C2728( V124 V196 ) C2729( V124 V201 ) C2730( V124 V247 ) C2731( V124 V266 ) C2733( V124 V279 ) \nC2734( V124 V284 ) C2735( V124 V288 ) C2737( V124 V295 ) C2738( V125 V130 ) C2739( V125 V143 ) C2740( V125 V151 ) \nC2741( V125 V174 ) C2743( V125 V184 ) C2746( V125 V214 ) C2747( V125 V215 ) C2750( V125 V222 ) C2751( V125 V258 ) \nC2752( V125 V295 ) C2753( V125 V307 ) C2755( V126 V127 ) C2757( V126 V132 ) C2760( V126 V189 ) C2761( V126 V193 ) \nC2762( V126 V195 ) C2763( V126 V205 ) C2764( V126 V228 ) C2770( V126 V258 ) C2771( V126 V259 ) C2772( V126 V286 ) \nC2774( V126 V297 ) C2775( V126 V305 ) C2776( V127 V132 ) C2777( V127 V170 ) C2778( V127 V185 ) C2779( V127 V195 ) \nC2781( V127 V205 ) C2783( V127 V235 ) C2785( V127 V274 ) C2787( V127 V288 ) C2789( V127 V297 ) C2791( V128 V149 ) \nC2792( V128 V167 ) C2793( V128 V171 ) C2795( V128 V197 ) C2796( V128 V226 ) C2798( V128 V247 ) C2799( V128 V269 ) \nC2801( V128 V286 ) C2802( V128 V292 ) C2803( V128 V304 ) C2821( V130 V169 ) C2824( V130 V194 ) C2825( V130 V207 ) \nC2826( V130 V209 ) C2829( V130 V222 ) C2830( V130 V238 ) C2831( V130 V242 ) C2833( V130 V246 ) C2836( V130 V308 ) \nC2838( V130 V313 ) C2839( V131 V139 ) C2840( V131 V148 ) C2842( V131 V171 ) C2844( V131 V178 ) C2845( V131 V182 ) \nC2846( V131 V196 ) C2847( V131 V198 ) C2848( V131 V205 ) C2849( V131 V220 ) C2850( V131 V230 ) C2851( V131 V251 ) \nC2852( V131 V259 ) C2853( V131 V267 ) C2854( V131 V272 ) C2855( V131 V273 ) C2857( V131 V308 ) C2859( V132 V185 ) \nC2860( V132 V195 ) C2861( V132 V205 ) C2864( V132 V288 ) C2866( V132 V297 ) C2867( V132 V305 ) C2868( V133 V134 ) \nC2869( V133 V140 ) C2871( V133 V156 ) C2872( V133 V158 ) C2873( V133 V160 ) C2874( V133 V161 ) C2875( V133 V169 ) \nC2877( V133 V193 ) C2878( V133 V215 ) C2879( V133 V233 ) C2880( V133 V247 ) C2881( V133 V266 ) C2882( V133 V275 ) \nC2883( V133 V279 ) C2884( V133 V284 ) C2888( V134 V155 ) C2889( V134 V160 ) C2890( V134 V161 ) C2891( V134 V169 ) \nC2893( V134 V215 ) C2894( V134 V242 ) C2895( V134 V247 ) C2896( V134 V269 ) C2897( V134 V279 ) C2898( V134 V291 ) \nC2972( V139 V160 ) C2973( V139 V161 ) C2975( V139 V178 ) C2976( V139 V220 ) C2977( V139 V230 ) C2978( V139 V248 ) \nC2979( V139 V271 ) C2982( V139 V297 ) C2984( V139 V308 ) C2985( V140 V141 ) C2987( V140 V156 ) C2988( V140 V157 ) \nC2989( V140 V158 ) C2990( V140 V159 ) C2992( V140 V194 ) C2994( V140 V232 ) C2995( V140 V247 ) C2998( V140 V266 ) \nC3000( V140 V284 ) C3002( V140 V293 ) C3007( V141 V147 ) C3008( V141 V159 ) C3009( V141 V185 ) C3011( V141 V211 ) \nC3013( V141 V232 ) C3017( V141 V277 ) C3018( V141 V287 ) C3020( V141 V302 ) C3043( V143 V151 ) C3044( V143 V171 ) \nC3045( V143 V174 ) C3046( V143 V181 ) C3047( V143 V184 ) C3049( V143 V200 ) C3050( V143 V215 ) C3054( V143 V258 ) \nC3057( V143 V307 ) C3100( V147 V154 ) C3101( V147 V194 ) C3102( V147 V211 ) C3104( V147 V246 ) C3106( V147 V261 ) \nC3109( V147 V279 ) C3110( V147 V286 ) C3112( V147 V302 ) C3115( V148 V171 ) C3117( V148 V192 ) C3118( V148 V196 ) \nC3120( V148 V251 ) C3121( V148 V259 ) C3122( V148 V273 ) C3124( V148 V307 ) C3125( V149 V159 ) C3126( V149 V168 ) \nC3127( V149 V170 ) C3128( V149 V171 ) C3130( V149 V197 ) C3131( V149 V233 ) C3132( V149 V235 ) C3133( V149 V244 ) \nC3134( V149 V245 ) C3136( V149 V284 ) C3137( V149 V286 ) C3138( V149 V311 ) C3151( V151 V174 ) C3153( V151 V182 ) \nC3154( V151 V184 ) C3155( V151 V189 ) C3156( V151 V196 ) C3157( V151 V211 ) C3158( V151 V215 ) C3159( V151 V241 ) \nC3160( V151 V258 ) C3163( V151 V307 ) C3164( V151 V312 ) C3165( V152 V157 ) C3166( V152 V164 ) C3167( V152 V185 ) \nC3169( V152 V199 ) C3171( V152 V232 ) C3175( V152 V293 ) C3176( V152 V301 ) C3177( V152 V306 ) C3178( V152 V312 ) \nC3190( V154 V159 ) C3191( V154 V194 ) C3192( V154 V199 ) C3193( V154 V228 ) C3194( V154 V231 ) C3199( V154 V267 ) \nC3201( V154 V279 ) C3203( V154 V298 ) C3206( V155 V223 ) C3207( V155 V229 ) C3208( V155 V242 ) C3209( V155 V244 ) \nC3210( V155 V266 ) C3211( V155 V268 ) C3212( V155 V269 ) C3213( V155 V271 ) C3214( V155 V291 ) C3215( V155 V306 ) \nC3218( V156 V158 ) C3221( V156 V183 ) C3222( V156 V189 ) C3223( V156 V191 ) C3224( V156 V197 ) C3226( V156 V227 ) \nC3228( V156 V247 ) C3229( V156 V251 ) C3231( V156 V266 ) C3232( V156 V277 ) C3233( V156 V284 ) C3235( V157 V163 ) \nC3236( V157 V185 ) C3237( V157 V191 ) C3238( V157 V194 ) C3239( V157 V210 ) C3242( V157 V275 ) C3244( V157 V293 ) \nC3245( V157 V298 ) C3246(</w:t>
      </w:r>
    </w:p>
    <w:p>
      <w:pPr>
        <w:pStyle w:val="PreformattedText"/>
        <w:bidi w:val="0"/>
        <w:spacing w:before="0" w:after="0"/>
        <w:jc w:val="left"/>
        <w:rPr/>
      </w:pPr>
      <w:r>
        <w:rPr/>
        <w:t xml:space="preserve"> </w:t>
      </w:r>
      <w:r>
        <w:rPr/>
        <w:t>V157 V301 ) C3248( V157 V312 ) C3249( V158 V168 ) C3252( V158 V174 ) C3255( V158 V210 ) \nC3257( V158 V230 ) C3259( V158 V246 ) C3260( V158 V247 ) C3261( V158 V249 ) C3263( V158 V266 ) C3264( V158 V272 ) \nC3265( V158 V284 ) C3266( V158 V285 ) C3268( V158 V306 ) C3269( V159 V170 ) C3271( V159 V199 ) C3273( V159 V228 ) \nC3274( V159 V232 ) C3275( V159 V235 ) C3277( V159 V244 ) C3280( V159 V284 ) C3281( V159 V298 ) C3283( V159 V311 ) \nC3285( V160 V161 ) C3286( V160 V167 ) C3287( V160 V169 ) C3288( V160 V215 ) C3289( V160 V238 ) C3290( V160 V247 ) \nC3291( V160 V248 ) C3292( V160 V271 ) C3294( V160 V279 ) C3298( V161 V169 ) C3300( V161 V192 ) C3302( V161 V215 ) \nC3303( V161 V230 ) C3304( V161 V247 ) C3306( V161 V279 ) C3307( V161 V297 ) C3320( V163 V183 ) C3321( V163 V191 ) \nC3322( V163 V200 ) C3323( V163 V210 ) C3324( V163 V214 ) C3326( V163 V226 ) C3327( V163 V231 ) C3328( V163 V259 ) \nC3330( V163 V274 ) C3331( V163 V275 ) C3333( V163 V287 ) C3334( V163 V298 ) C3335( V163 V304 ) C3336( V164 V187 ) \nC3338( V164 V192 ) C3339( V164 V193 ) C3341( V164 V228 ) C3343( V164 V249 ) C3345( V164 V267 ) C3346( V164 V288 ) \nC3347( V164 V293 ) C3381( V167 V198 ) C3382( V167 V238 ) C3385( V167 V264 ) C3386( V167 V269 ) C3387( V167 V281 ) \nC3388( V167 V304 ) C3390( V167 V313 ) C3394( V168 V195 ) C3395( V168 V210 ) C3396( V168 V215 ) C3397( V168 V233 ) \nC3398( V168 V245 ) C3399( V168 V246 ) C3400( V168 V272 ) C3401( V168 V294 ) C3402( V168 V306 ) C3403( V168 V311 ) \nC3404( V169 V205 ) C3405( V169 V207 ) C3406( V169 V209 ) C3407( V169 V215 ) C3408( V169 V238 ) C3409( V169 V242 ) \nC3410( V169 V246 ) C3411( V169 V247 ) C3413( V169 V261 ) C3415( V169 V279 ) C3417( V169 V308 ) C3418( V169 V313 ) \nC3421( V170 V224 ) C3423( V170 V235 ) C3424( V170 V244 ) C3425( V170 V248 ) C3426( V170 V274 ) C3429( V170 V284 ) \nC3430( V170 V285 ) C3431( V170 V302 ) C3432( V170 V311 ) C3433( V171 V174 ) C3434( V171 V181 ) C3435( V171 V196 ) \nC3436( V171 V197 ) C3437( V171 V251 ) C3439( V171 V259 ) C3442( V171 V273 ) C3443( V171 V286 ) C3444( V171 V307 ) \nC3470( V174 V181 ) C3471( V174 V184 ) C3473( V174 V215 ) C3475( V174 V230 ) C3477( V174 V249 ) C3480( V174 V258 ) \nC3482( V174 V285 ) C3483( V174 V307 ) C3529( V178 V181 ) C3530( V178 V197 ) C3531( V178 V203 ) C3532( V178 V214 ) \nC3533( V178 V220 ) C3534( V178 V230 ) C3535( V178 V231 ) C3537( V178 V266 ) C3538( V178 V268 ) C3539( V178 V275 ) \nC3542( V178 V295 ) C3543( V178 V298 ) C3545( V178 V308 ) C3574( V181 V183 ) C3575( V181 V197 ) C3576( V181 V214 ) \nC3579( V181 V223 ) C3580( V181 V231 ) C3583( V181 V275 ) C3585( V181 V295 ) C3587( V181 V307 ) C3589( V182 V189 ) \nC3590( V182 V198 ) C3591( V182 V205 ) C3592( V182 V220 ) C3593( V182 V224 ) C3594( V182 V232 ) C3595( V182 V241 ) \nC3596( V182 V267 ) C3597( V182 V272 ) C3598( V182 V273 ) C3601( V182 V312 ) C3602( V183 V191 ) C3603( V183 V197 ) \nC3604( V183 V200 ) C3605( V183 V214 ) C3609( V183 V223 ) C3610( V183 V226 ) C3611( V183 V231 ) C3613( V183 V259 ) \nC3614( V183 V277 ) C3615( V183 V287 ) C3616( V183 V304 ) C3617( V184 V198 ) C3618( V184 V200 ) C3620( V184 V215 ) \nC3621( V184 V224 ) C3623( V184 V244 ) C3624( V184 V258 ) C3625( V184 V274 ) C3627( V184 V292 ) C3628( V184 V307 ) \nC3630( V185 V277 ) C3631( V185 V287 ) C3632( V185 V288 ) C3634( V185 V301 ) C3635( V185 V302 ) C3636( V185 V312 ) \nC3649( V187 V201 ) C3650( V187 V204 ) C3653( V187 V240 ) C3654( V187 V258 ) C3655( V187 V267 ) C3656( V187 V272 ) \nC3657( V187 V284 ) C3658( V187 V288 ) C3674( V189 V193 ) C3676( V189 V227 ) C3678( V189 V241 ) C3679( V189 V251 ) \nC3681( V189 V258 ) C3682( V189 V259 ) C3696( V191 V197 ) C3697( V191 V209 ) C3698( V191 V210 ) C3701( V191 V233 ) \nC3705( V191 V268 ) C3706( V191 V275 ) C3707( V191 V277 ) C3709( V191 V298 ) C3710( V192 V193 ) C3712( V192 V228 ) \nC3713( V192 V249 ) C3716( V193 V228 ) C3717( V193 V233 ) C3718( V193 V249 ) C3720( V193 V258 ) C3721( V193 V259 ) \nC3722( V193 V275 ) C3728( V194 V279 ) C3729( V194 V293 ) C3731( V195 V205 ) C3732( V195 V215 ) C3733( V195 V220 ) \nC3734( V195 V222 ) C3737( V195 V292 ) C3738( V195 V294 ) C3739( V195 V297 ) C3740( V195 V311 ) C3741( V196 V201 ) \nC3742( V196 V211 ) C3743( V196 V251 ) C3744( V196 V259 ) C3745( V196 V273 ) C3746( V196 V288 ) C3747( V196 V295 ) \nC3749( V196 V312 ) C3750( V197 V214 ) C3751( V197 V231 ) C3754( V197 V275 ) C3755( V197 V277 ) C3757( V197 V286 ) \nC3758( V197 V295 ) C3760( V198 V200 ) C3761( V198 V205 ) C3763( V198 V224 ) C3765( V198 V264 ) C3766( V198 V267 ) \nC3767( V198 V272 ) C3768( V198 V273 ) C3769( V198 V274 ) C3770( V198 V281 ) C3771( V198 V313 ) C3772( V199 V228 ) \nC3773( V199 V232 ) C3776( V199 V238 ) C3780( V199 V293 ) C3781( V199 V298 ) C3783( V199 V306 ) C3785( V200 V214 ) \nC3787( V200 V224 ) C3788( V200 V226 ) C3789( V200 V231 ) C3791( V200 V259 ) C3792( V200 V274 ) C3793( V200 V287 ) \nC3795( V200 V304 ) C3797( V201 V229 ) C3799( V201 V258 ) C3800( V201 V264 ) C3801( V201 V284 ) C3802( V201 V288 ) \nC3804( V201 V294 ) C3805( V201 V295 ) C3825( V203 V226 ) C3827( V203 V245 ) C3830( V203 V266 ) C3831( V203 V268 ) \nC3832( V203 V277 ) C3833( V203 V281 ) C3834( V203 V298 ) C3835( V203 V301 ) C3836( V204 V211 ) C3837( V204 V227 ) \nC3838( V204 V240 ) C3839( V204 V249 ) C3840( V204 V269 ) C3841( V204 V272 ) C3843( V204 V285 ) C3845( V204 V311 ) \nC3848( V205 V261 ) C3850( V205 V267 ) C3851( V205 V272 ) C3852( V205 V273 ) C3854( V205 V297 ) C3855( V205 V308 ) \nC3864( V207 V209 ) C3865( V207 V238 ) C3867( V207 V240 ) C3868( V207 V241 ) C3869( V207 V242 ) C3870( V207 V246 ) \nC3871( V207 V248 ) C3872( V207 V305 ) C3873( V207 V308 ) C3874( V207 V313 ) C3882( V209 V233 ) C3883( V209 V238 ) \nC3885( V209 V242 ) C3886( V209 V246 ) C3887( V209 V268 ) C3888( V209 V308 ) C3889( V209 V313 ) C3890( V210 V245 ) \nC3891( V210 V246 ) C3893( V210 V272 ) C3894( V210 V275 ) C3896( V210 V298 ) C3897( V210 V306 ) C3899( V211 V227 ) \nC3900( V211 V249 ) C3901( V211 V269 ) C3905( V211 V311 ) C3906( V211 V312 ) C3928( V214 V226 ) C3929( V214 V231 ) \nC3930( V214 V259 ) C3931( V214 V275 ) C3933( V214 V287 ) C3934( V214 V295 ) C3936( V214 V304 ) C3937( V215 V247 ) \nC3938( V215 V258 ) C3939( V215 V279 ) C3940( V215 V294 ) C3942( V215 V307 ) C3943( V215 V311 ) C3979( V220 V222 ) \nC3980( V220 V224 ) C3981( V220 V230 ) C3982( V220 V232 ) C3984( V220 V292 ) C3986( V220 V308 ) C3987( V220 V312 ) \nC3995( V222 V227 ) C3996( V222 V287 ) C3997( V222 V292 ) C3998( V222 V294 ) C4000( V222 V313 ) C4003( V223 V244 ) \nC4006( V223 V266 ) C4007( V223 V268 ) C4008( V223 V271 ) C4010( V223 V306 ) C4011( V224 V232 ) C4012( V224 V248 ) \nC4013( V224 V274 ) C4015( V224 V285 ) C4017( V224 V302 ) C4018( V224 V312 ) C4030( V226 V231 ) C4032( V226 V245 ) \nC4033( V226 V247 ) C4034( V226 V259 ) C4035( V226 V287 ) C4036( V226 V292 ) C4037( V226 V301 ) C4038( V226 V304 ) \nC4040( V227 V249 ) C4041( V227 V251 ) C4042( V227 V269 ) C4044( V227 V287 ) C4045( V227 V294 ) C4046( V227 V311 ) \nC4047( V227 V313 ) C4050( V228 V249 ) C4053( V228 V286 ) C4054( V228 V298 ) C4055( V228 V305 ) C4058( V229 V264 ) \nC4061( V229 V294 ) C4062( V229 V301 ) C4064( V230 V249 ) C4067( V230 V285 ) C4068( V230 V297 ) C4070( V230 V308 ) \nC4073( V231 V259 ) C4075( V231 V267 ) C4076( V231 V275 ) C4078( V231 V287 ) C4080( V231 V295 ) C4082( V231 V304 ) \nC4087( V232 V293 ) C4089( V232 V306 ) C4091( V232 V312 ) C4094( V233 V245 ) C4095( V233 V268 ) C4096( V233 V275 ) \nC4106( V235 V244 ) C4108( V235 V274 ) C4110( V235 V284 ) C4111( V235 V291 ) C4113( V235 V311 ) C4126( V238 V242 ) \nC4127( V238 V246 ) C4130( V238 V308 ) C4132( V238 V313 ) C4137( V240 V241 ) C4138( V240 V242 ) C4139( V240 V248 ) \nC4141( V240 V272 ) C4144( V241 V242 ) C4145( V241 V248 ) C4146( V241 V261 ) C4147( V241 V264 ) C4149( V241 V297 ) \nC4150( V242 V246 ) C4151( V242 V248 ) C4152( V242 V269 ) C4153( V242 V291 ) C4154( V242 V308 ) C4156( V242 V313 ) \nC4166( V244 V266 ) C4167( V244 V268 ) C4168( V244 V271 ) C4170( V244 V284 ) C4171( V244 V292 ) C4172( V244 V306 ) \nC4173( V244 V311 ) C4175( V245 V301 ) C4177( V246 V261 ) C4178( V246 V272 ) C4179( V246 V286 ) C4180( V246 V302 ) \nC4182( V246 V306 ) C4183( V246 V308 ) C4184( V246 V313 ) C4185( V247 V266 ) C4186( V247 V279 ) C4187( V247 V284 ) \nC4189( V247 V292 ) C4191( V248 V271 ) C4194( V248 V285 ) C4195( V248 V302 ) C4197( V249 V269 ) C4199( V249 V285 ) \nC4200( V249 V311 ) C4208( V251 V259 ) C4209( V251 V273 ) C4211( V251 V281 ) C4249( V258 V259 ) C4250( V258 V284 ) \nC4252( V258 V307 ) C4254( V259 V273 ) C4255( V259 V287 ) C4256( V259 V304 ) C4262( V261 V264 ) C4263( V261 V286 ) \nC4264( V261 V297 ) C4265( V261 V302 ) C4267( V261 V308 ) C4275( V264 V281 ) C4277( V264 V294 ) C4278( V264 V297 ) \nC4279( V264 V313 ) C4285( V266 V268 ) C4286( V266 V271 ) C4287( V266 V284 ) C4289( V266 V298 ) C4290( V266 V306 ) \nC4291( V267 V272 ) C4292( V267 V273 ) C4293( V267 V288 ) C4295( V268 V271 ) C4296( V268 V298 ) C4297( V268 V306 ) \nC4299( V269 V291 ) C4300( V269 V304 ) C4302( V269 V311 ) C4310( V271 V306 ) C4311( V272 V273 ) C4313( V272 V306 ) \nC4314( V273 V307 ) C4316( V274 V304 ) C4318( V275 V295 ) C4319( V275 V298 ) C4323( V277 V281 ) C4324( V277 V287 ) \nC4325( V277 V302 ) C4332( V281 V313 ) C4341( V284 V311 ) C4343( V285 V302 ) C4344( V286 V302 ) C4346( V286 V305 ) \nC4347( V287 V294 ) C4348( V287 V302 ) C4349( V287 V304 ) C4350( V287 V313 ) C4352( V288 V295 ) C4358( V293 V306 ) \nC4360( V294 V311 ) C4361( V294 V313 ) C4367( V301 V312 ) C4369( V308 V313 ) "];2-&gt;7[label="170: V19 V20 V24 V27 V29 \nV30 V31 V32 V33 V36 V37 \nV38 V39 V44 V47 V50 V54 \nV57 V58 V60 V61 V64 V65 \nV68 V69 V72 V73 V74 V75 \nV76 V77 V78 V80 V81 V82 \nV84 V85 V88 V90 V92 V93 \nV94 V96 V97 V98 V99 V100 \nV101 V102 V103 V105 V106 V108 \nV111 V112 V113 V116 V118 V119 \nV120 V122 V124 V125 V126 V127 \nV128 V130 V131 V133 V134 V139 \nV140 V141 V147 V148 V149 V151 \nV152 V154 V155 V156 V157 V158 \nV159 V160 V161 V163 V164 V167 \nV168</w:t>
      </w:r>
    </w:p>
    <w:p>
      <w:pPr>
        <w:pStyle w:val="PreformattedText"/>
        <w:bidi w:val="0"/>
        <w:spacing w:before="0" w:after="0"/>
        <w:jc w:val="left"/>
        <w:rPr/>
      </w:pPr>
      <w:r>
        <w:rPr/>
        <w:t xml:space="preserve"> </w:t>
      </w:r>
      <w:r>
        <w:rPr/>
        <w:t>V170 V171 V174 V178 V181 \nV182 V183 V184 V187 V189 V191 \nV192 V194 V195 V196 V197 V198 \nV199 V200 V201 V203 V204 V205 \nV207 V209 V210 V211 V214 V215 \nV220 V222 V223 V224 V226 V227 \nV228 V229 V230 V231 V232 V233 \nV235 V238 V240 V241 V242 V244 \nV245 V247 V248 V249 V251 V258 \nV266 V267 V268 V269 V271 V272 \nV273 V274 V275 V279 V281 V284 \nV285 V286 V291 V292 V293 V294 \nV295 V298 V301 V304 V305 V306 \nV307 V311 V312 \n1323: C343 ,C347 ,C348 ,C349 ,C350 ,\nC351 ,C352 ,C353 ,C354 ,C355 ,C359 ,\nC361 ,C362 ,C363 ,C365 ,C367 ,C369 ,\nC370 ,C371 ,C373 ,C374 ,C378 ,C379 ,\nC380 ,C381 ,C382 ,C385 ,C386 ,C387 ,\nC393 ,C394 ,C396 ,C477 ,C478 ,C480 ,\nC481 ,C485 ,C487 ,C488 ,C490 ,C491 ,\nC493 ,C494 ,C496 ,C498 ,C499 ,C500 ,\nC501 ,C502 ,C503 ,C505 ,C566 ,C567 ,\nC568 ,C569 ,C571 ,C573 ,C574 ,C575 ,\nC577 ,C578 ,C579 ,C580 ,C582 ,C583 ,\nC584 ,C585 ,C586 ,C588 ,C617 ,C619 ,\nC622 ,C623 ,C624 ,C625 ,C626 ,C628 ,\nC631 ,C632 ,C633 ,C638 ,C639 ,C642 ,\nC643 ,C644 ,C646 ,C648 ,C649 ,C650 ,\nC651 ,C653 ,C654 ,C655 ,C658 ,C659 ,\nC660 ,C662 ,C663 ,C664 ,C666 ,C667 ,\nC670 ,C675 ,C678 ,C679 ,C680 ,C682 ,\nC683 ,C684 ,C685 ,C686 ,C687 ,C688 ,\nC691 ,C692 ,C693 ,C695 ,C698 ,C700 ,\nC701 ,C702 ,C703 ,C704 ,C705 ,C707 ,\nC708 ,C712 ,C713 ,C715 ,C718 ,C722 ,\nC729 ,C730 ,C731 ,C733 ,C735 ,C737 ,\nC738 ,C739 ,C741 ,C742 ,C743 ,C744 ,\nC746 ,C801 ,C806 ,C807 ,C809 ,C811 ,\nC812 ,C813 ,C817 ,C818 ,C819 ,C821 ,\nC822 ,C823 ,C824 ,C826 ,C828 ,C831 ,\nC832 ,C834 ,C836 ,C838 ,C839 ,C840 ,\nC842 ,C843 ,C844 ,C846 ,C847 ,C848 ,\nC850 ,C851 ,C854 ,C855 ,C858 ,C860 ,\nC863 ,C868 ,C870 ,C871 ,C872 ,C873 ,\nC874 ,C875 ,C877 ,C880 ,C881 ,C882 ,\nC884 ,C885 ,C887 ,C889 ,C890 ,C891 ,\nC893 ,C894 ,C896 ,C898 ,C899 ,C900 ,\nC907 ,C1010 ,C1011 ,C1013 ,C1014 ,C1016 ,\nC1020 ,C1021 ,C1022 ,C1023 ,C1024 ,C1026 ,\nC1028 ,C1079 ,C1080 ,C1082 ,C1083 ,C1084 ,\nC1086 ,C1087 ,C1089 ,C1092 ,C1094 ,C1096 ,\nC1097 ,C1099 ,C1103 ,C1156 ,C1157 ,C1158 ,\nC1162 ,C1163 ,C1165 ,C1166 ,C1167 ,C1169 ,\nC1172 ,C1173 ,C1175 ,C1246 ,C1247 ,C1251 ,\nC1252 ,C1253 ,C1254 ,C1255 ,C1256 ,C1259 ,\nC1260 ,C1261 ,C1262 ,C1266 ,C1267 ,C1268 ,\nC1269 ,C1318 ,C1319 ,C1320 ,C1322 ,C1323 ,\nC1325 ,C1326 ,C1329 ,C1330 ,C1331 ,C1333 ,\nC1336 ,C1338 ,C1340 ,C1344 ,C1345 ,C1346 ,\nC1347 ,C1350 ,C1352 ,C1354 ,C1355 ,C1359 ,\nC1360 ,C1389 ,C1390 ,C1391 ,C1393 ,C1398 ,\nC1399 ,C1400 ,C1402 ,C1404 ,C1407 ,C1409 ,\nC1410 ,C1412 ,C1413 ,C1414 ,C1415 ,C1416 ,\nC1419 ,C1420 ,C1421 ,C1425 ,C1426 ,C1433 ,\nC1434 ,C1435 ,C1484 ,C1486 ,C1487 ,C1491 ,\nC1492 ,C1493 ,C1496 ,C1498 ,C1506 ,C1507 ,\nC1508 ,C1509 ,C1512 ,C1513 ,C1514 ,C1515 ,\nC1518 ,C1519 ,C1521 ,C1522 ,C1523 ,C1525 ,\nC1526 ,C1527 ,C1572 ,C1576 ,C1578 ,C1579 ,\nC1581 ,C1582 ,C1584 ,C1585 ,C1586 ,C1587 ,\nC1590 ,C1592 ,C1595 ,C1596 ,C1597 ,C1598 ,\nC1600 ,C1601 ,C1603 ,C1605 ,C1607 ,C1608 ,\nC1609 ,C1612 ,C1613 ,C1661 ,C1662 ,C1663 ,\nC1664 ,C1665 ,C1667 ,C1669 ,C1671 ,C1674 ,\nC1675 ,C1676 ,C1677 ,C1679 ,C1680 ,C1683 ,\nC1684 ,C1687 ,C1688 ,C1691 ,C1694 ,C1695 ,\nC1696 ,C1697 ,C1698 ,C1699 ,C1700 ,C1701 ,\nC1702 ,C1705 ,C1706 ,C1707 ,C1708 ,C1711 ,\nC1712 ,C1713 ,C1714 ,C1715 ,C1716 ,C1717 ,\nC1719 ,C1720 ,C1721 ,C1723 ,C1724 ,C1727 ,\nC1728 ,C1729 ,C1732 ,C1733 ,C1737 ,C1743 ,\nC1744 ,C1745 ,C1747 ,C1751 ,C1752 ,C1758 ,\nC1760 ,C1763 ,C1764 ,C1765 ,C1766 ,C1769 ,\nC1770 ,C1773 ,C1777 ,C1778 ,C1780 ,C1785 ,\nC1786 ,C1791 ,C1794 ,C1796 ,C1797 ,C1798 ,\nC1799 ,C1800 ,C1801 ,C1805 ,C1808 ,C1809 ,\nC1814 ,C1815 ,C1816 ,C1818 ,C1821 ,C1822 ,\nC1823 ,C1826 ,C1832 ,C1833 ,C1854 ,C1855 ,\nC1856 ,C1857 ,C1859 ,C1860 ,C1863 ,C1865 ,\nC1866 ,C1867 ,C1868 ,C1869 ,C1870 ,C1871 ,\nC1873 ,C1874 ,C1876 ,C1877 ,C1878 ,C1879 ,\nC1880 ,C1881 ,C1882 ,C1884 ,C1886 ,C1887 ,\nC1889 ,C1890 ,C1891 ,C1892 ,C1898 ,C1900 ,\nC1901 ,C1902 ,C1905 ,C1908 ,C1909 ,C1914 ,\nC1941 ,C1942 ,C1943 ,C1945 ,C1947 ,C1948 ,\nC1950 ,C1951 ,C1955 ,C1956 ,C1957 ,C1958 ,\nC1960 ,C1965 ,C1966 ,C1967 ,C1968 ,C1969 ,\nC1970 ,C1971 ,C1972 ,C1973 ,C1975 ,C1977 ,\nC1978 ,C1981 ,C2024 ,C2025 ,C2026 ,C2027 ,\nC2028 ,C2029 ,C2030 ,C2031 ,C2035 ,C2038 ,\nC2039 ,C2040 ,C2041 ,C2042 ,C2066 ,C2067 ,\nC2069 ,C2071 ,C2072 ,C2073 ,C2074 ,C2075 ,\nC2077 ,C2080 ,C2081 ,C2084 ,C2106 ,C2107 ,\nC2108 ,C2109 ,C2110 ,C2113 ,C2114 ,C2115 ,\nC2117 ,C2118 ,C2119 ,C2121 ,C2123 ,C2124 ,\nC2125 ,C2126 ,C2127 ,C2128 ,C2131 ,C2132 ,\nC2134 ,C2135 ,C2136 ,C2137 ,C2139 ,C2140 ,\nC2142 ,C2144 ,C2145 ,C2147 ,C2148 ,C2150 ,\nC2151 ,C2152 ,C2153 ,C2154 ,C2155 ,C2157 ,\nC2158 ,C2160 ,C2164 ,C2165 ,C2166 ,C2189 ,\nC2190 ,C2192 ,C2194 ,C2198 ,C2202 ,C2204 ,\nC2205 ,C2207 ,C2208 ,C2212 ,C2213 ,C2217 ,\nC2218 ,C2219 ,C2221 ,C2223 ,C2226 ,C2230 ,\nC2231 ,C2233 ,C2234 ,C2236 ,C2238 ,C2240 ,\nC2242 ,C2243 ,C2244 ,C2246 ,C2251 ,C2253 ,\nC2255 ,C2256 ,C2257 ,C2258 ,C2260 ,C2261 ,\nC2262 ,C2263 ,C2264 ,C2265 ,C2266 ,C2267 ,\nC2272 ,C2273 ,C2275 ,C2277 ,C2279 ,C2280 ,\nC2281 ,C2283 ,C2285 ,C2286 ,C2288 ,C2290 ,\nC2291 ,C2292 ,C2293 ,C2295 ,C2296 ,C2297 ,\nC2298 ,C2301 ,C2305 ,C2306 ,C2309 ,C2310 ,\nC2311 ,C2314 ,C2317 ,C2320 ,C2321 ,C2322 ,\nC2324 ,C2327 ,C2329 ,C2330 ,C2331 ,C2332 ,\nC2333 ,C2336 ,C2338 ,C2340 ,C2342 ,C2343 ,\nC2344 ,C2347 ,C2368 ,C2370 ,C2371 ,C2373 ,\nC2379 ,C2380 ,C2381 ,C2387 ,C2388 ,C2389 ,\nC2390 ,C2392 ,C2395 ,C2397 ,C2398 ,C2400 ,\nC2404 ,C2406 ,C2431 ,C2432 ,C2433 ,C2436 ,\nC2437 ,C2438 ,C2439 ,C2443 ,C2480 ,C2484 ,\nC2487 ,C2488 ,C2489 ,C2492 ,C2493 ,C2494 ,\nC2495 ,C2496 ,C2500 ,C2502 ,C2506 ,C2510 ,\nC2511 ,C2515 ,C2516 ,C2518 ,C2520 ,C2522 ,\nC2523 ,C2524 ,C2525 ,C2529 ,C2571 ,C2573 ,\nC2574 ,C2575 ,C2576 ,C2578 ,C2580 ,C2584 ,\nC2585 ,C2587 ,C2607 ,C2608 ,C2610 ,C2612 ,\nC2613 ,C2614 ,C2615 ,C2616 ,C2619 ,C2621 ,\nC2622 ,C2623 ,C2625 ,C2626 ,C2627 ,C2628 ,\nC2629 ,C2632 ,C2634 ,C2635 ,C2637 ,C2638 ,\nC2640 ,C2641 ,C2643 ,C2644 ,C2646 ,C2647 ,\nC2649 ,C2651 ,C2657 ,C2658 ,C2659 ,C2660 ,\nC2661 ,C2662 ,C2663 ,C2682 ,C2685 ,C2686 ,\nC2687 ,C2688 ,C2691 ,C2695 ,C2697 ,C2698 ,\nC2719 ,C2721 ,C2722 ,C2723 ,C2724 ,C2725 ,\nC2727 ,C2728 ,C2729 ,C2730 ,C2731 ,C2733 ,\nC2734 ,C2737 ,C2738 ,C2740 ,C2741 ,C2743 ,\nC2746 ,C2747 ,C2750 ,C2751 ,C2752 ,C2753 ,\nC2755 ,C2760 ,C2762 ,C2763 ,C2764 ,C2770 ,\nC2772 ,C2775 ,C2777 ,C2779 ,C2781 ,C2783 ,\nC2785 ,C2791 ,C2792 ,C2793 ,C2795 ,C2796 ,\nC2798 ,C2799 ,C2801 ,C2802 ,C2803 ,C2824 ,\nC2825 ,C2826 ,C2829 ,C2830 ,C2831 ,C2839 ,\nC2840 ,C2842 ,C2844 ,C2845 ,C2846 ,C2847 ,\nC2848 ,C2849 ,C2850 ,C2851 ,C2853 ,C2854 ,\nC2855 ,C2868 ,C2869 ,C2871 ,C2872 ,C2873 ,\nC2874 ,C2878 ,C2879 ,C2880 ,C2881 ,C2882 ,\nC2883 ,C2884 ,C2888 ,C2889 ,C2890 ,C2893 ,\nC2894 ,C2895 ,C2896 ,C2897 ,C2898 ,C2972 ,\nC2973 ,C2975 ,C2976 ,C2977 ,C2978 ,C2979 ,\nC2985 ,C2987 ,C2988 ,C2989 ,C2990 ,C2992 ,\nC2994 ,C2995 ,C2998 ,C3000 ,C3002 ,C3007 ,\nC3008 ,C3011 ,C3013 ,C3100 ,C3101 ,C3102 ,\nC3109 ,C3110 ,C3115 ,C3117 ,C3118 ,C3120 ,\nC3122 ,C3124 ,C3125 ,C3126 ,C3127 ,C3128 ,\nC3130 ,C3131 ,C3132 ,C3133 ,C3134 ,C3136 ,\nC3137 ,C3138 ,C3151 ,C3153 ,C3154 ,C3155 ,\nC3156 ,C3157 ,C3158 ,C3159 ,C3160 ,C3163 ,\nC3164 ,C3165 ,C3166 ,C3169 ,C3171 ,C3175 ,\nC3176 ,C3177 ,C3178 ,C3190 ,C3191 ,C3192 ,\nC3193 ,C3194 ,C3199 ,C3201 ,C3203 ,C3206 ,\nC3207 ,C3208 ,C3209 ,C3210 ,C3211 ,C3212 ,\nC3213 ,C3214 ,C3215 ,C3218 ,C3221 ,C3222 ,\nC3223 ,C3224 ,C3226 ,C3228 ,C3229 ,C3231 ,\nC3233 ,C3235 ,C3237 ,C3238 ,C3239 ,C3242 ,\nC3244 ,C3245 ,C3246 ,C3248 ,C3249 ,C3252 ,\nC3255 ,C3257 ,C3260 ,C3261 ,C3263 ,C3264 ,\nC3265 ,C3266 ,C3268 ,C3269 ,C3271 ,C3273 ,\nC3274 ,C3275 ,C3277 ,C3280 ,C3281 ,C3283 ,\nC3285 ,C3286 ,C3288 ,C3289 ,C3290 ,C3291 ,\nC3292 ,C3294 ,C3300 ,C3302 ,C3303 ,C3304 ,\nC3306 ,C3320 ,C3321 ,C3322 ,C3323 ,C3324 ,\nC3326 ,C3327 ,C3330 ,C3331 ,C3334 ,C3335 ,\nC3336 ,C3338 ,C3341 ,C3343 ,C3345 ,C3347 ,\nC3381 ,C3382 ,C3386 ,C3387 ,C3388 ,C3394 ,\nC3395 ,C3396 ,C3397 ,C3398 ,C3400 ,C3401 ,\nC3402 ,C3403 ,C3421 ,C3423 ,C3424 ,C3425 ,\nC3426 ,C3429 ,C3430 ,C3432 ,C3433 ,C3434 ,\nC3435 ,C3436 ,C3437 ,C3442 ,C3443 ,C3444 ,\nC3470 ,C3471 ,C3473 ,C3475 ,C3477 ,C3480 ,\nC3482 ,C3483 ,C3529 ,C3530 ,C3531 ,C3532 ,\nC3533 ,C3534 ,C3535 ,C3537 ,C3538 ,C3539 ,\nC3542 ,C3543 ,C3574 ,C3575 ,C3576 ,C3579 ,\nC3580 ,C3583 ,C3585 ,C3587 ,C3589 ,C3590 ,\nC3591 ,C3592 ,C3593 ,C3594 ,C3595 ,C3596 ,\nC3597 ,C3598 ,C3601 ,C3602 ,C3603 ,C3604 ,\nC3605 ,C3609 ,C3610 ,C3611 ,C3616 ,C3617 ,\nC3618 ,C3620 ,C3621 ,C3623 ,C3624 ,C3625 ,\nC3627 ,C3628 ,C3649 ,C3650 ,C3653 ,C3654 ,\nC3655 ,C3656 ,C3657 ,C3676 ,C3678 ,C3679 ,\nC3681 ,C3696 ,C3697 ,C3698 ,C3701 ,C3705 ,\nC3706 ,C3709 ,C3712 ,C3713 ,C3728 ,C3729 ,\nC3731 ,C3732 ,C3733 ,C3734 ,C3737 ,C3738 ,\nC3740 ,C3741 ,C3742 ,C3743 ,C3745 ,C3747 ,\nC3749 ,C3750 ,C3751 ,C3754 ,C3757 ,C3758 ,\nC3760 ,C3761 ,C3763 ,C3766 ,C3767 ,C3768 ,\nC3769 ,C3770 ,C3772 ,C3773 ,C3776 ,C3780 ,\nC3781 ,C3783 ,C3785 ,C3787 ,C3788 ,C3789 ,\nC3792 ,C3795 ,C3797 ,C3799 ,C3801 ,C3804 ,\nC3805 ,C3825 ,C3827 ,C3830 ,C3831 ,C3833 ,\nC3834 ,C3835 ,C3836 ,C3837 ,C3838 ,C3839 ,\nC3840 ,C3841 ,C3843 ,C3845 ,C3850 ,C3851 ,\nC3852 ,C3864 ,C3865 ,C3867 ,C3868 ,C3869 ,\nC3871 ,C3872 ,C3882 ,C3883 ,C3885 ,C3887 ,\nC3890 ,C3893 ,C3894 ,C3896 ,C3897 ,C3899 ,\nC3900 ,C3901 ,C3905 ,C3906 ,C3928 ,C3929 ,\nC3931 ,C3934 ,C3936 ,C3937 ,C3938 ,C3939 ,\nC3940 ,C3942 ,C3943 ,C3979 ,C3980 ,C3981 ,\nC3982 ,C3984 ,C3987 ,C3995 ,C3997 ,C3998 ,\nC4003 ,C4006 ,C4007 ,C4008 ,C4010 ,C4011 ,\nC4012 ,C4013 ,C4015 ,C4018 ,C4030 ,C4032 ,\nC4033 ,C4036 ,C4037 ,C4038 ,C4040 ,C4041 ,\nC4042 ,C4045 ,C4046 ,C4050 ,C4053 ,C4054 ,\nC4055 ,C4061 ,C4062 ,C4064 ,C4067 ,C4075 ,\nC4076 ,C4080 ,C4082 ,C4087 ,C4089 ,C4091 ,\nC4094 ,C4095 ,C4096 ,C4106 ,C4108 ,C4110 ,\nC4111 ,C4113 ,C4126 ,C4137 ,C4138 ,C4139 ,\nC4141 ,C4144 ,C4145 ,C4151 ,C4152 ,C4153 ,\nC4166 ,C4167 ,C4168 ,C4170 ,C4171 ,C4172 ,\nC4173 ,C4175 ,C4185 ,C4186 ,C4187 ,C4189 ,\nC4191 ,C4194 ,C4197 ,C4199 ,C4200 ,C4209 ,\nC4211 ,C4250 ,C4252 ,C4285 ,C4286 ,C4287 ,\nC4289 ,C4290 ,C4291 ,C4292 ,C4295 ,C4296 ,\nC4297 ,C4299 ,C4300 ,C4302 ,C4310 ,C4311 ,\nC4313 ,C4314 ,C4316 ,C4318 ,C4319 ,C4341</w:t>
      </w:r>
    </w:p>
    <w:p>
      <w:pPr>
        <w:pStyle w:val="PreformattedText"/>
        <w:bidi w:val="0"/>
        <w:spacing w:before="0" w:after="0"/>
        <w:jc w:val="left"/>
        <w:rPr/>
      </w:pPr>
      <w:r>
        <w:rPr/>
        <w:t xml:space="preserve"> </w:t>
      </w:r>
      <w:r>
        <w:rPr/>
        <w:t>,\nC4346 ,C4358 ,C4360 ,C4367 ,"];8[shape=box, label="id:8 level: 2\n68: V2 V12 V16 V31 V40 \nV41 V46 V53 V58 V65 V70 \nV73 V85 V86 V109 V118 V131 \nV134 V136 V145 V150 V151 V155 \nV157 V163 V178 V181 V182 V183 \nV191 V195 V196 V197 V198 V204 \nV205 V206 V207 V208 V209 V210 \nV211 V214 V218 V219 V220 V221 \nV222 V223 V229 V231 V239 V251 \nV260 V267 V272 V273 V275 V281 \nV285 V291 V292 V295 V298 V299 \nV300 V305 V312 \n310: C59( V2 V12 ) C61( V2 V16 ) C62( V2 V70 ) C63( V2 V134 ) C64( V2 V136 ) \nC65( V2 V150 ) C67( V2 V208 ) C68( V2 V218 ) C69( V2 V251 ) C71( V2 V281 ) C72( V2 V291 ) \nC242( V12 V16 ) C243( V12 V70 ) C244( V12 V118 ) C245( V12 V134 ) C246( V12 V136 ) C247( V12 V150 ) \nC249( V12 V207 ) C250( V12 V239 ) C251( V12 V251 ) C253( V12 V281 ) C254( V12 V305 ) C302( V16 V31 ) \nC303( V16 V41 ) C304( V16 V70 ) C305( V16 V134 ) C306( V16 V136 ) C307( V16 V150 ) C309( V16 V204 ) \nC310( V16 V251 ) C312( V16 V281 ) C313( V16 V285 ) C673( V31 V41 ) C686( V31 V204 ) C691( V31 V285 ) \nC917( V40 V151 ) C922( V40 V196 ) C923( V40 V208 ) C924( V40 V211 ) C929( V40 V300 ) C930( V40 V312 ) \nC931( V41 V73 ) C932( V41 V86 ) C933( V41 V131 ) C935( V41 V182 ) C936( V41 V198 ) C939( V41 V204 ) \nC940( V41 V205 ) C947( V41 V267 ) C948( V41 V272 ) C949( V41 V273 ) C950( V41 V285 ) C1061( V46 V109 ) \nC1067( V46 V181 ) C1068( V46 V183 ) C1070( V46 V197 ) C1072( V46 V219 ) C1073( V46 V221 ) C1074( V46 V223 ) \nC1076( V46 V273 ) C1224( V53 V58 ) C1225( V53 V65 ) C1229( V53 V109 ) C1231( V53 V145 ) C1232( V53 V155 ) \nC1235( V53 V198 ) C1237( V53 V206 ) C1238( V53 V208 ) C1240( V53 V229 ) C1344( V58 V65 ) C1349( V58 V145 ) \nC1352( V58 V155 ) C1353( V58 V208 ) C1354( V58 V229 ) C1360( V58 V291 ) C1510( V65 V145 ) C1513( V65 V155 ) \nC1518( V65 V195 ) C1520( V65 V208 ) C1523( V65 V229 ) C1526( V65 V298 ) C1622( V70 V136 ) C1623( V70 V150 ) \nC1627( V70 V214 ) C1629( V70 V219 ) C1631( V70 V229 ) C1632( V70 V251 ) C1635( V70 V281 ) C1637( V70 V295 ) \nC1686( V73 V86 ) C1691( V73 V131 ) C1694( V73 V182 ) C1695( V73 V198 ) C1697( V73 V204 ) C1698( V73 V205 ) \nC1699( V73 V211 ) C1701( V73 V229 ) C1705( V73 V267 ) C1707( V73 V272 ) C1708( V73 V273 ) C1964( V85 V145 ) \nC1966( V85 V157 ) C1967( V85 V163 ) C1971( V85 V191 ) C1972( V85 V210 ) C1976( V85 V260 ) C1977( V85 V267 ) \nC1978( V85 V275 ) C1981( V85 V298 ) C1985( V86 V131 ) C1989( V86 V182 ) C1990( V86 V198 ) C1991( V86 V205 ) \nC1993( V86 V231 ) C2000( V86 V267 ) C2001( V86 V272 ) C2002( V86 V273 ) C2005( V86 V305 ) C2449( V109 V181 ) \nC2450( V109 V183 ) C2453( V109 V219 ) C2454( V109 V221 ) C2455( V109 V223 ) C2461( V109 V299 ) C2610( V118 V182 ) \nC2612( V118 V207 ) C2613( V118 V210 ) C2614( V118 V220 ) C2617( V118 V239 ) C2619( V118 V272 ) C2621( V118 V305 ) \nC2623( V118 V312 ) C2844( V131 V178 ) C2845( V131 V182 ) C2846( V131 V196 ) C2847( V131 V198 ) C2848( V131 V205 ) \nC2849( V131 V220 ) C2851( V131 V251 ) C2853( V131 V267 ) C2854( V131 V272 ) C2855( V131 V273 ) C2888( V134 V155 ) \nC2898( V134 V291 ) C2915( V136 V150 ) C2924( V136 V239 ) C2925( V136 V251 ) C2928( V136 V281 ) C3075( V145 V155 ) \nC3076( V145 V157 ) C3077( V145 V163 ) C3078( V145 V191 ) C3080( V145 V208 ) C3081( V145 V210 ) C3082( V145 V229 ) \nC3083( V145 V260 ) C3084( V145 V275 ) C3086( V145 V298 ) C3087( V145 V299 ) C3142( V150 V208 ) C3143( V150 V210 ) \nC3144( V150 V218 ) C3146( V150 V251 ) C3147( V150 V260 ) C3149( V150 V281 ) C3150( V150 V291 ) C3153( V151 V182 ) \nC3156( V151 V196 ) C3157( V151 V211 ) C3162( V151 V300 ) C3164( V151 V312 ) C3205( V155 V208 ) C3206( V155 V223 ) \nC3207( V155 V229 ) C3214( V155 V291 ) C3235( V157 V163 ) C3237( V157 V191 ) C3239( V157 V210 ) C3241( V157 V260 ) \nC3242( V157 V275 ) C3245( V157 V298 ) C3248( V157 V312 ) C3320( V163 V183 ) C3321( V163 V191 ) C3323( V163 V210 ) \nC3324( V163 V214 ) C3327( V163 V231 ) C3329( V163 V260 ) C3331( V163 V275 ) C3334( V163 V298 ) C3529( V178 V181 ) \nC3530( V178 V197 ) C3532( V178 V214 ) C3533( V178 V220 ) C3535( V178 V231 ) C3539( V178 V275 ) C3542( V178 V295 ) \nC3543( V178 V298 ) C3544( V178 V299 ) C3574( V181 V183 ) C3575( V181 V197 ) C3576( V181 V214 ) C3577( V181 V219 ) \nC3578( V181 V221 ) C3579( V181 V223 ) C3580( V181 V231 ) C3583( V181 V275 ) C3585( V181 V295 ) C3586( V181 V299 ) \nC3590( V182 V198 ) C3591( V182 V205 ) C3592( V182 V220 ) C3596( V182 V267 ) C3597( V182 V272 ) C3598( V182 V273 ) \nC3601( V182 V312 ) C3602( V183 V191 ) C3603( V183 V197 ) C3605( V183 V214 ) C3607( V183 V219 ) C3608( V183 V221 ) \nC3609( V183 V223 ) C3611( V183 V231 ) C3696( V191 V197 ) C3697( V191 V209 ) C3698( V191 V210 ) C3700( V191 V219 ) \nC3702( V191 V239 ) C3704( V191 V260 ) C3706( V191 V275 ) C3709( V191 V298 ) C3731( V195 V205 ) C3733( V195 V220 ) \nC3734( V195 V222 ) C3737( V195 V292 ) C3742( V196 V211 ) C3743( V196 V251 ) C3745( V196 V273 ) C3747( V196 V295 ) \nC3748( V196 V300 ) C3749( V196 V312 ) C3750( V197 V214 ) C3751( V197 V231 ) C3754( V197 V275 ) C3758( V197 V295 ) \nC3759( V197 V299 ) C3761( V198 V205 ) C3762( V198 V206 ) C3766( V198 V267 ) C3767( V198 V272 ) C3768( V198 V273 ) \nC3770( V198 V281 ) C3836( V204 V211 ) C3841( V204 V272 ) C3843( V204 V285 ) C3850( V205 V267 ) C3851( V205 V272 ) \nC3852( V205 V273 ) C3856( V206 V209 ) C3864( V207 V209 ) C3866( V207 V239 ) C3872( V207 V305 ) C3875( V208 V218 ) \nC3876( V208 V229 ) C3878( V208 V291 ) C3881( V209 V219 ) C3884( V209 V239 ) C3892( V210 V260 ) C3893( V210 V272 ) \nC3894( V210 V275 ) C3896( V210 V298 ) C3898( V211 V218 ) C3904( V211 V300 ) C3906( V211 V312 ) C3929( V214 V231 ) \nC3931( V214 V275 ) C3934( V214 V295 ) C3935( V214 V299 ) C3966( V218 V285 ) C3967( V218 V291 ) C3968( V218 V300 ) \nC3969( V219 V221 ) C3970( V219 V223 ) C3972( V219 V229 ) C3974( V219 V239 ) C3979( V220 V222 ) C3984( V220 V292 ) \nC3987( V220 V312 ) C3988( V221 V222 ) C3989( V221 V223 ) C3992( V221 V299 ) C3997( V222 V292 ) C4075( V231 V267 ) \nC4076( V231 V275 ) C4080( V231 V295 ) C4081( V231 V299 ) C4136( V239 V305 ) C4209( V251 V273 ) C4211( V251 V281 ) \nC4257( V260 V275 ) C4259( V260 V298 ) C4260( V260 V300 ) C4291( V267 V272 ) C4292( V267 V273 ) C4311( V272 V273 ) \nC4318( V275 V295 ) C4319( V275 V298 ) C4320( V275 V299 ) C4362( V295 V299 ) C4366( V300 V312 ) "];3-&gt;8[label="65: V31 V40 V41 V46 V53 \nV58 V65 V70 V73 V85 V86 \nV109 V118 V131 V134 V136 V145 \nV150 V151 V155 V157 V163 V178 \nV181 V182 V183 V191 V195 V196 \nV197 V198 V204 V205 V206 V207 \nV208 V209 V210 V211 V214 V218 \nV219 V220 V221 V222 V223 V229 \nV231 V239 V251 V260 V267 V272 \nV273 V275 V281 V285 V291 V292 \nV295 V298 V299 V300 V305 V312 \n278: C673 ,C686 ,C691 ,C917 ,C922 ,\nC923 ,C924 ,C929 ,C930 ,C931 ,C932 ,\nC933 ,C935 ,C936 ,C939 ,C940 ,C947 ,\nC948 ,C949 ,C950 ,C1061 ,C1067 ,C1068 ,\nC1070 ,C1072 ,C1073 ,C1074 ,C1076 ,C1224 ,\nC1225 ,C1229 ,C1231 ,C1232 ,C1235 ,C1237 ,\nC1238 ,C1240 ,C1344 ,C1349 ,C1352 ,C1353 ,\nC1354 ,C1360 ,C1510 ,C1513 ,C1518 ,C1520 ,\nC1523 ,C1526 ,C1622 ,C1623 ,C1627 ,C1629 ,\nC1631 ,C1632 ,C1635 ,C1637 ,C1686 ,C1691 ,\nC1694 ,C1695 ,C1697 ,C1698 ,C1699 ,C1701 ,\nC1705 ,C1707 ,C1708 ,C1964 ,C1966 ,C1967 ,\nC1971 ,C1972 ,C1976 ,C1977 ,C1978 ,C1981 ,\nC1985 ,C1989 ,C1990 ,C1991 ,C1993 ,C2000 ,\nC2001 ,C2002 ,C2005 ,C2449 ,C2450 ,C2453 ,\nC2454 ,C2455 ,C2461 ,C2610 ,C2612 ,C2613 ,\nC2614 ,C2617 ,C2619 ,C2621 ,C2623 ,C2844 ,\nC2845 ,C2846 ,C2847 ,C2848 ,C2849 ,C2851 ,\nC2853 ,C2854 ,C2855 ,C2888 ,C2898 ,C2915 ,\nC2924 ,C2925 ,C2928 ,C3075 ,C3076 ,C3077 ,\nC3078 ,C3080 ,C3081 ,C3082 ,C3083 ,C3084 ,\nC3086 ,C3087 ,C3142 ,C3143 ,C3144 ,C3146 ,\nC3147 ,C3149 ,C3150 ,C3153 ,C3156 ,C3157 ,\nC3162 ,C3164 ,C3205 ,C3206 ,C3207 ,C3214 ,\nC3235 ,C3237 ,C3239 ,C3241 ,C3242 ,C3245 ,\nC3248 ,C3320 ,C3321 ,C3323 ,C3324 ,C3327 ,\nC3329 ,C3331 ,C3334 ,C3529 ,C3530 ,C3532 ,\nC3533 ,C3535 ,C3539 ,C3542 ,C3543 ,C3544 ,\nC3574 ,C3575 ,C3576 ,C3577 ,C3578 ,C3579 ,\nC3580 ,C3583 ,C3585 ,C3586 ,C3590 ,C3591 ,\nC3592 ,C3596 ,C3597 ,C3598 ,C3601 ,C3602 ,\nC3603 ,C3605 ,C3607 ,C3608 ,C3609 ,C3611 ,\nC3696 ,C3697 ,C3698 ,C3700 ,C3702 ,C3704 ,\nC3706 ,C3709 ,C3731 ,C3733 ,C3734 ,C3737 ,\nC3742 ,C3743 ,C3745 ,C3747 ,C3748 ,C3749 ,\nC3750 ,C3751 ,C3754 ,C3758 ,C3759 ,C3761 ,\nC3762 ,C3766 ,C3767 ,C3768 ,C3770 ,C3836 ,\nC3841 ,C3843 ,C3850 ,C3851 ,C3852 ,C3856 ,\nC3864 ,C3866 ,C3872 ,C3875 ,C3876 ,C3878 ,\nC3881 ,C3884 ,C3892 ,C3893 ,C3894 ,C3896 ,\nC3898 ,C3904 ,C3906 ,C3929 ,C3931 ,C3934 ,\nC3935 ,C3966 ,C3967 ,C3968 ,C3969 ,C3970 ,\nC3972 ,C3974 ,C3979 ,C3984 ,C3987 ,C3988 ,\nC3989 ,C3992 ,C3997 ,C4075 ,C4076 ,C4080 ,\nC4081 ,C4136 ,C4209 ,C4211 ,C4257 ,C4259 ,\nC4260 ,C4291 ,C4292 ,C4311 ,C4318 ,C4319 ,\nC4320 ,C4362 ,C4366 ,"];9[shape=box, label="id:9 level: 3\n90: V22 V27 V29 V31 V36 \nV40 V43 V44 V46 V54 V65 \nV72 V76 V80 V82 V83 V86 \nV87 V89 V94 V96 V98 V100 \nV101 V102 V105 V106 V108 V115 \nV116 V119 V120 V124 V126 V128 \nV136 V141 V147 V148 V149 V150 \nV151 V152 V154 V158 V167 V168 \nV171 V172 V174 V180 V182 V189 \nV194 V195 V197 V199 V210 V211 \nV213 V215 V218 V228 V230 V232 \nV234 V239 V241 V243 V245 V249 \nV250 V252 V260 V265 V269 V273 \nV276 V278 V279 V285 V286 V293 \nV294 V300 V304 V305 V306 V307 \nV311 \n559: C426( V22 V43 ) C431( V22 V82 ) C432( V22 V87 ) C435( V22 V141 ) C437( V22 V147 ) \nC438( V22 V148 ) C440( V22 V211 ) C441( V22 V218 ) C449( V22 V300 ) C567( V27 V72 ) C569( V27 V106 ) \nC573( V27 V151 ) C575( V27 V174 ) C577( V27 V182 ) C579( V27 V189 ) C582( V27 V215 ) C583( V27 V228 ) \nC584( V27 V241 ) C585( V27 V249 ) C587( V27 V276 ) C588( V27 V307 ) C618( V29 V86 ) C621( V29 V115 ) \nC623( V29 V126 ) C625( V29 V158 ) C628( V29 V168 ) C631( V29 V210 ) C632( V29 V228 ) C633( V29 V230 ) \nC634( V29 V234 ) C636( V29 V250 ) C637( V29 V252 ) C639( V29 V286 ) C642( V29 V305 ) C643( V29 V306 ) \nC678( V31 V98 ) C681( V31 V115 ) C682( V31 V152 ) C684( V31 V167 ) C685( V31 V199 ) C687( V31 V232 ) \nC689( V31 V265 ) C691( V31 V285 ) C692( V31 V293 ) C693( V31 V306 ) C802( V36 V40 ) C807( V36 V72</w:t>
      </w:r>
    </w:p>
    <w:p>
      <w:pPr>
        <w:pStyle w:val="PreformattedText"/>
        <w:bidi w:val="0"/>
        <w:spacing w:before="0" w:after="0"/>
        <w:jc w:val="left"/>
        <w:rPr/>
      </w:pPr>
      <w:r>
        <w:rPr/>
        <w:t xml:space="preserve"> </w:t>
      </w:r>
      <w:r>
        <w:rPr/>
        <w:t>) \nC809( V36 V82 ) C810( V36 V87 ) C813( V36 V108 ) C816( V36 V172 ) C825( V36 V278 ) C826( V36 V279 ) \nC828( V36 V294 ) C912( V40 V82 ) C913( V40 V87 ) C914( V40 V94 ) C916( V40 V108 ) C917( V40 V151 ) \nC918( V40 V152 ) C920( V40 V172 ) C924( V40 V211 ) C925( V40 V265 ) C926( V40 V278 ) C927( V40 V279 ) \nC928( V40 V293 ) C929( V40 V300 ) C975( V43 V44 ) C976( V43 V46 ) C980( V43 V83 ) C981( V43 V87 ) \nC982( V43 V89 ) C983( V43 V102 ) C984( V43 V108 ) C987( V43 V141 ) C988( V43 V147 ) C989( V43 V148 ) \nC992( V43 V211 ) C993( V43 V213 ) C994( V43 V218 ) C998( V43 V273 ) C999( V43 V276 ) C1000( V43 V300 ) \nC1001( V43 V307 ) C1002( V44 V46 ) C1006( V44 V83 ) C1007( V44 V89 ) C1010( V44 V100 ) C1011( V44 V102 ) \nC1014( V44 V148 ) C1019( V44 V213 ) C1023( V44 V273 ) C1026( V44 V285 ) C1028( V44 V307 ) C1056( V46 V83 ) \nC1057( V46 V89 ) C1058( V46 V94 ) C1059( V46 V100 ) C1060( V46 V102 ) C1062( V46 V116 ) C1063( V46 V128 ) \nC1064( V46 V148 ) C1065( V46 V149 ) C1066( V46 V171 ) C1070( V46 V197 ) C1071( V46 V213 ) C1076( V46 V273 ) \nC1077( V46 V286 ) C1078( V46 V307 ) C1247( V54 V102 ) C1248( V54 V115 ) C1251( V54 V124 ) C1252( V54 V147 ) \nC1253( V54 V149 ) C1254( V54 V154 ) C1259( V54 V194 ) C1265( V54 V278 ) C1266( V54 V279 ) C1269( V54 V311 ) \nC1507( V65 V80 ) C1508( V65 V94 ) C1509( V65 V105 ) C1512( V65 V154 ) C1515( V65 V168 ) C1517( V65 V180 ) \nC1518( V65 V195 ) C1519( V65 V199 ) C1521( V65 V215 ) C1522( V65 V228 ) C1525( V65 V294 ) C1527( V65 V311 ) \nC1661( V72 V76 ) C1664( V72 V101 ) C1665( V72 V106 ) C1667( V72 V128 ) C1668( V72 V136 ) C1669( V72 V151 ) \nC1671( V72 V167 ) C1674( V72 V182 ) C1675( V72 V189 ) C1678( V72 V239 ) C1679( V72 V241 ) C1680( V72 V269 ) \nC1681( V72 V276 ) C1683( V72 V294 ) C1684( V72 V304 ) C1763( V76 V82 ) C1765( V76 V96 ) C1766( V76 V101 ) \nC1769( V76 V120 ) C1770( V76 V128 ) C1771( V76 V136 ) C1772( V76 V150 ) C1773( V76 V167 ) C1778( V76 V210 ) \nC1779( V76 V239 ) C1780( V76 V245 ) C1782( V76 V260 ) C1785( V76 V269 ) C1786( V76 V304 ) C1854( V80 V105 ) \nC1857( V80 V148 ) C1859( V80 V168 ) C1860( V80 V171 ) C1862( V80 V180 ) C1863( V80 V182 ) C1865( V80 V195 ) \nC1867( V80 V215 ) C1870( V80 V232 ) C1873( V80 V273 ) C1874( V80 V294 ) C1876( V80 V311 ) C1899( V82 V87 ) \nC1902( V82 V108 ) C1905( V82 V148 ) C1907( V82 V172 ) C1913( V82 V278 ) C1914( V82 V279 ) C1917( V83 V89 ) \nC1919( V83 V96 ) C1920( V83 V100 ) C1921( V83 V102 ) C1922( V83 V136 ) C1923( V83 V148 ) C1926( V83 V180 ) \nC1928( V83 V189 ) C1932( V83 V213 ) C1937( V83 V273 ) C1938( V83 V307 ) C1983( V86 V115 ) C1984( V86 V126 ) \nC1986( V86 V154 ) C1989( V86 V182 ) C1992( V86 V228 ) C1994( V86 V234 ) C1996( V86 V250 ) C1997( V86 V252 ) \nC2002( V86 V273 ) C2003( V86 V286 ) C2005( V86 V305 ) C2007( V87 V106 ) C2008( V87 V108 ) C2010( V87 V141 ) \nC2011( V87 V147 ) C2012( V87 V172 ) C2014( V87 V211 ) C2018( V87 V218 ) C2020( V87 V278 ) C2021( V87 V279 ) \nC2023( V87 V300 ) C2044( V89 V102 ) C2046( V89 V108 ) C2050( V89 V148 ) C2054( V89 V199 ) C2055( V89 V213 ) \nC2059( V89 V260 ) C2061( V89 V273 ) C2062( V89 V276 ) C2063( V89 V300 ) C2064( V89 V307 ) C2145( V94 V100 ) \nC2147( V94 V116 ) C2148( V94 V128 ) C2150( V94 V149 ) C2151( V94 V152 ) C2152( V94 V154 ) C2155( V94 V171 ) \nC2157( V94 V197 ) C2158( V94 V199 ) C2160( V94 V228 ) C2162( V94 V265 ) C2164( V94 V286 ) C2165( V94 V293 ) \nC2189( V96 V100 ) C2190( V96 V105 ) C2192( V96 V120 ) C2196( V96 V136 ) C2197( V96 V150 ) C2202( V96 V189 ) \nC2204( V96 V210 ) C2207( V96 V245 ) C2209( V96 V260 ) C2233( V98 V106 ) C2235( V98 V115 ) C2238( V98 V152 ) \nC2242( V98 V194 ) C2243( V98 V199 ) C2246( V98 V232 ) C2249( V98 V265 ) C2251( V98 V293 ) C2253( V98 V306 ) \nC2272( V100 V116 ) C2273( V100 V128 ) C2276( V100 V136 ) C2277( V100 V149 ) C2280( V100 V171 ) C2281( V100 V189 ) \nC2283( V100 V197 ) C2291( V100 V286 ) C2297( V101 V128 ) C2299( V101 V136 ) C2301( V101 V167 ) C2303( V101 V213 ) \nC2307( V101 V239 ) C2309( V101 V269 ) C2311( V101 V304 ) C2315( V102 V115 ) C2317( V102 V124 ) C2320( V102 V147 ) \nC2321( V102 V148 ) C2322( V102 V154 ) C2324( V102 V194 ) C2325( V102 V213 ) C2327( V102 V273 ) C2328( V102 V278 ) \nC2329( V102 V279 ) C2330( V102 V305 ) C2331( V102 V307 ) C2368( V105 V120 ) C2373( V105 V168 ) C2376( V105 V180 ) \nC2379( V105 V194 ) C2380( V105 V195 ) C2381( V105 V215 ) C2382( V105 V243 ) C2383( V105 V250 ) C2387( V105 V294 ) \nC2388( V105 V311 ) C2392( V106 V151 ) C2395( V106 V182 ) C2397( V106 V189 ) C2404( V106 V241 ) C2405( V106 V276 ) \nC2435( V108 V172 ) C2438( V108 V230 ) C2441( V108 V276 ) C2442( V108 V278 ) C2443( V108 V279 ) C2550( V115 V124 ) \nC2551( V115 V126 ) C2552( V115 V147 ) C2553( V115 V152 ) C2554( V115 V154 ) C2556( V115 V194 ) C2557( V115 V199 ) \nC2558( V115 V228 ) C2559( V115 V232 ) C2560( V115 V234 ) C2561( V115 V250 ) C2562( V115 V252 ) C2563( V115 V265 ) \nC2565( V115 V278 ) C2566( V115 V279 ) C2567( V115 V286 ) C2568( V115 V293 ) C2569( V115 V305 ) C2570( V115 V306 ) \nC2571( V116 V128 ) C2573( V116 V149 ) C2574( V116 V171 ) C2575( V116 V197 ) C2579( V116 V243 ) C2581( V116 V250 ) \nC2582( V116 V265 ) C2585( V116 V286 ) C2625( V119 V124 ) C2629( V119 V158 ) C2630( V119 V172 ) C2632( V119 V174 ) \nC2635( V119 V211 ) C2636( V119 V218 ) C2638( V119 V230 ) C2639( V119 V243 ) C2641( V119 V249 ) C2642( V119 V252 ) \nC2644( V119 V269 ) C2647( V119 V285 ) C2649( V119 V311 ) C2653( V120 V150 ) C2658( V120 V210 ) C2660( V120 V241 ) \nC2662( V120 V245 ) C2664( V120 V260 ) C2722( V124 V147 ) C2723( V124 V154 ) C2725( V124 V158 ) C2726( V124 V172 ) \nC2727( V124 V194 ) C2732( V124 V278 ) C2733( V124 V279 ) C2760( V126 V189 ) C2762( V126 V195 ) C2764( V126 V228 ) \nC2765( V126 V234 ) C2766( V126 V250 ) C2767( V126 V252 ) C2772( V126 V286 ) C2775( V126 V305 ) C2790( V128 V136 ) \nC2791( V128 V149 ) C2792( V128 V167 ) C2793( V128 V171 ) C2795( V128 V197 ) C2797( V128 V239 ) C2799( V128 V269 ) \nC2801( V128 V286 ) C2803( V128 V304 ) C2915( V136 V150 ) C2917( V136 V167 ) C2920( V136 V189 ) C2924( V136 V239 ) \nC2926( V136 V269 ) C2929( V136 V304 ) C3007( V141 V147 ) C3011( V141 V211 ) C3012( V141 V218 ) C3013( V141 V232 ) \nC3014( V141 V252 ) C3016( V141 V276 ) C3019( V141 V300 ) C3100( V147 V154 ) C3101( V147 V194 ) C3102( V147 V211 ) \nC3103( V147 V218 ) C3108( V147 V278 ) C3109( V147 V279 ) C3110( V147 V286 ) C3111( V147 V300 ) C3115( V148 V171 ) \nC3119( V148 V213 ) C3122( V148 V273 ) C3124( V148 V307 ) C3126( V149 V168 ) C3128( V149 V171 ) C3130( V149 V197 ) \nC3134( V149 V245 ) C3137( V149 V286 ) C3138( V149 V311 ) C3143( V150 V210 ) C3144( V150 V218 ) C3145( V150 V245 ) \nC3147( V150 V260 ) C3151( V151 V174 ) C3153( V151 V182 ) C3155( V151 V189 ) C3157( V151 V211 ) C3158( V151 V215 ) \nC3159( V151 V241 ) C3161( V151 V276 ) C3162( V151 V300 ) C3163( V151 V307 ) C3169( V152 V199 ) C3171( V152 V232 ) \nC3173( V152 V265 ) C3175( V152 V293 ) C3177( V152 V306 ) C3191( V154 V194 ) C3192( V154 V199 ) C3193( V154 V228 ) \nC3200( V154 V278 ) C3201( V154 V279 ) C3249( V158 V168 ) C3250( V158 V172 ) C3252( V158 V174 ) C3255( V158 V210 ) \nC3256( V158 V218 ) C3257( V158 V230 ) C3258( V158 V243 ) C3261( V158 V249 ) C3262( V158 V252 ) C3266( V158 V285 ) \nC3268( V158 V306 ) C3383( V167 V239 ) C3386( V167 V269 ) C3388( V167 V304 ) C3393( V168 V180 ) C3394( V168 V195 ) \nC3395( V168 V210 ) C3396( V168 V215 ) C3398( V168 V245 ) C3401( V168 V294 ) C3402( V168 V306 ) C3403( V168 V311 ) \nC3433( V171 V174 ) C3436( V171 V197 ) C3442( V171 V273 ) C3443( V171 V286 ) C3444( V171 V307 ) C3450( V172 V278 ) \nC3451( V172 V279 ) C3473( V174 V215 ) C3474( V174 V218 ) C3475( V174 V230 ) C3476( V174 V243 ) C3477( V174 V249 ) \nC3478( V174 V252 ) C3482( V174 V285 ) C3483( V174 V307 ) C3562( V180 V195 ) C3565( V180 V215 ) C3570( V180 V294 ) \nC3572( V180 V311 ) C3589( V182 V189 ) C3594( V182 V232 ) C3595( V182 V241 ) C3598( V182 V273 ) C3599( V182 V276 ) \nC3678( V189 V241 ) C3683( V189 V276 ) C3723( V194 V243 ) C3724( V194 V250 ) C3727( V194 V278 ) C3728( V194 V279 ) \nC3729( V194 V293 ) C3732( V195 V215 ) C3738( V195 V294 ) C3740( V195 V311 ) C3757( V197 V286 ) C3772( V199 V228 ) \nC3773( V199 V232 ) C3777( V199 V260 ) C3778( V199 V265 ) C3780( V199 V293 ) C3782( V199 V300 ) C3783( V199 V306 ) \nC3890( V210 V245 ) C3892( V210 V260 ) C3897( V210 V306 ) C3898( V211 V218 ) C3900( V211 V249 ) C3901( V211 V269 ) \nC3904( V211 V300 ) C3905( V211 V311 ) C3920( V213 V234 ) C3921( V213 V245 ) C3922( V213 V273 ) C3924( V213 V307 ) \nC3939( V215 V279 ) C3940( V215 V294 ) C3942( V215 V307 ) C3943( V215 V311 ) C3961( V218 V230 ) C3962( V218 V243 ) \nC3963( V218 V249 ) C3964( V218 V252 ) C3966( V218 V285 ) C3968( V218 V300 ) C4048( V228 V234 ) C4050( V228 V249 ) \nC4051( V228 V250 ) C4052( V228 V252 ) C4053( V228 V286 ) C4055( V228 V305 ) C4063( V230 V243 ) C4064( V230 V249 ) \nC4065( V230 V252 ) C4067( V230 V285 ) C4083( V232 V252 ) C4084( V232 V265 ) C4086( V232 V276 ) C4087( V232 V293 ) \nC4089( V232 V306 ) C4098( V234 V245 ) C4099( V234 V250 ) C4100( V234 V252 ) C4103( V234 V286 ) C4105( V234 V305 ) \nC4134( V239 V269 ) C4135( V239 V304 ) C4136( V239 V305 ) C4148( V241 V276 ) C4158( V243 V249 ) C4159( V243 V250 ) \nC4160( V243 V252 ) C4162( V243 V265 ) C4164( V243 V285 ) C4174( V245 V260 ) C4196( V249 V252 ) C4197( V249 V269 ) \nC4199( V249 V285 ) C4200( V249 V311 ) C4201( V250 V252 ) C4203( V250 V265 ) C4205( V250 V286 ) C4207( V250 V305 ) \nC4212( V252 V276 ) C4213( V252 V285 ) C4214( V252 V286 ) C4215( V252 V305 ) C4260( V260 V300 ) C4283( V265 V293 ) \nC4284( V265 V306 ) C4300( V269 V304 ) C4302( V269 V311 ) C4314( V273 V307 ) C4326( V278 V279 ) C4346( V286 V305 ) \nC4358( V293 V306 ) C4360( V294 V311 ) "];6-&gt;9[label="89: V22 V27 V29 V31 V36 \nV40 V43 V44 V46 V54 V65 \nV72 V76 V80 V82 V83 V86 \nV87 V89 V94 V96 V98 V100 \nV101 V102 V105 V106 V108 V116 \nV119 V120 V124 V126 V128 V136 \nV141 V147 V148 V149 V150 V151 \nV152 V154 V158 V167 V168 V171 \nV172 V174 V180</w:t>
      </w:r>
    </w:p>
    <w:p>
      <w:pPr>
        <w:pStyle w:val="PreformattedText"/>
        <w:bidi w:val="0"/>
        <w:spacing w:before="0" w:after="0"/>
        <w:jc w:val="left"/>
        <w:rPr/>
      </w:pPr>
      <w:r>
        <w:rPr/>
        <w:t xml:space="preserve"> </w:t>
      </w:r>
      <w:r>
        <w:rPr/>
        <w:t>V182 V189 V194 \nV195 V197 V199 V210 V211 V213 \nV215 V218 V228 V230 V232 V234 \nV239 V241 V243 V245 V249 V250 \nV252 V260 V265 V269 V273 V276 \nV278 V279 V285 V286 V293 V294 \nV300 V304 V305 V306 V307 V311 \n534: C426 ,C431 ,C432 ,C435 ,C437 ,\nC438 ,C440 ,C441 ,C449 ,C567 ,C569 ,\nC573 ,C575 ,C577 ,C579 ,C582 ,C583 ,\nC584 ,C585 ,C587 ,C588 ,C618 ,C623 ,\nC625 ,C628 ,C631 ,C632 ,C633 ,C634 ,\nC636 ,C637 ,C639 ,C642 ,C643 ,C678 ,\nC682 ,C684 ,C685 ,C687 ,C689 ,C691 ,\nC692 ,C693 ,C802 ,C807 ,C809 ,C810 ,\nC813 ,C816 ,C825 ,C826 ,C828 ,C912 ,\nC913 ,C914 ,C916 ,C917 ,C918 ,C920 ,\nC924 ,C925 ,C926 ,C927 ,C928 ,C929 ,\nC975 ,C976 ,C980 ,C981 ,C982 ,C983 ,\nC984 ,C987 ,C988 ,C989 ,C992 ,C993 ,\nC994 ,C998 ,C999 ,C1000 ,C1001 ,C1002 ,\nC1006 ,C1007 ,C1010 ,C1011 ,C1014 ,C1019 ,\nC1023 ,C1026 ,C1028 ,C1056 ,C1057 ,C1058 ,\nC1059 ,C1060 ,C1062 ,C1063 ,C1064 ,C1065 ,\nC1066 ,C1070 ,C1071 ,C1076 ,C1077 ,C1078 ,\nC1247 ,C1251 ,C1252 ,C1253 ,C1254 ,C1259 ,\nC1265 ,C1266 ,C1269 ,C1507 ,C1508 ,C1509 ,\nC1512 ,C1515 ,C1517 ,C1518 ,C1519 ,C1521 ,\nC1522 ,C1525 ,C1527 ,C1661 ,C1664 ,C1665 ,\nC1667 ,C1668 ,C1669 ,C1671 ,C1674 ,C1675 ,\nC1678 ,C1679 ,C1680 ,C1681 ,C1683 ,C1684 ,\nC1763 ,C1765 ,C1766 ,C1769 ,C1770 ,C1771 ,\nC1772 ,C1773 ,C1778 ,C1779 ,C1780 ,C1782 ,\nC1785 ,C1786 ,C1854 ,C1857 ,C1859 ,C1860 ,\nC1862 ,C1863 ,C1865 ,C1867 ,C1870 ,C1873 ,\nC1874 ,C1876 ,C1899 ,C1902 ,C1905 ,C1907 ,\nC1913 ,C1914 ,C1917 ,C1919 ,C1920 ,C1921 ,\nC1922 ,C1923 ,C1926 ,C1928 ,C1932 ,C1937 ,\nC1938 ,C1984 ,C1986 ,C1989 ,C1992 ,C1994 ,\nC1996 ,C1997 ,C2002 ,C2003 ,C2005 ,C2007 ,\nC2008 ,C2010 ,C2011 ,C2012 ,C2014 ,C2018 ,\nC2020 ,C2021 ,C2023 ,C2044 ,C2046 ,C2050 ,\nC2054 ,C2055 ,C2059 ,C2061 ,C2062 ,C2063 ,\nC2064 ,C2145 ,C2147 ,C2148 ,C2150 ,C2151 ,\nC2152 ,C2155 ,C2157 ,C2158 ,C2160 ,C2162 ,\nC2164 ,C2165 ,C2189 ,C2190 ,C2192 ,C2196 ,\nC2197 ,C2202 ,C2204 ,C2207 ,C2209 ,C2233 ,\nC2238 ,C2242 ,C2243 ,C2246 ,C2249 ,C2251 ,\nC2253 ,C2272 ,C2273 ,C2276 ,C2277 ,C2280 ,\nC2281 ,C2283 ,C2291 ,C2297 ,C2299 ,C2301 ,\nC2303 ,C2307 ,C2309 ,C2311 ,C2317 ,C2320 ,\nC2321 ,C2322 ,C2324 ,C2325 ,C2327 ,C2328 ,\nC2329 ,C2330 ,C2331 ,C2368 ,C2373 ,C2376 ,\nC2379 ,C2380 ,C2381 ,C2382 ,C2383 ,C2387 ,\nC2388 ,C2392 ,C2395 ,C2397 ,C2404 ,C2405 ,\nC2435 ,C2438 ,C2441 ,C2442 ,C2443 ,C2571 ,\nC2573 ,C2574 ,C2575 ,C2579 ,C2581 ,C2582 ,\nC2585 ,C2625 ,C2629 ,C2630 ,C2632 ,C2635 ,\nC2636 ,C2638 ,C2639 ,C2641 ,C2642 ,C2644 ,\nC2647 ,C2649 ,C2653 ,C2658 ,C2660 ,C2662 ,\nC2664 ,C2722 ,C2723 ,C2725 ,C2726 ,C2727 ,\nC2732 ,C2733 ,C2760 ,C2762 ,C2764 ,C2765 ,\nC2766 ,C2767 ,C2772 ,C2775 ,C2790 ,C2791 ,\nC2792 ,C2793 ,C2795 ,C2797 ,C2799 ,C2801 ,\nC2803 ,C2915 ,C2917 ,C2920 ,C2924 ,C2926 ,\nC2929 ,C3007 ,C3011 ,C3012 ,C3013 ,C3014 ,\nC3016 ,C3019 ,C3100 ,C3101 ,C3102 ,C3103 ,\nC3108 ,C3109 ,C3110 ,C3111 ,C3115 ,C3119 ,\nC3122 ,C3124 ,C3126 ,C3128 ,C3130 ,C3134 ,\nC3137 ,C3138 ,C3143 ,C3144 ,C3145 ,C3147 ,\nC3151 ,C3153 ,C3155 ,C3157 ,C3158 ,C3159 ,\nC3161 ,C3162 ,C3163 ,C3169 ,C3171 ,C3173 ,\nC3175 ,C3177 ,C3191 ,C3192 ,C3193 ,C3200 ,\nC3201 ,C3249 ,C3250 ,C3252 ,C3255 ,C3256 ,\nC3257 ,C3258 ,C3261 ,C3262 ,C3266 ,C3268 ,\nC3383 ,C3386 ,C3388 ,C3393 ,C3394 ,C3395 ,\nC3396 ,C3398 ,C3401 ,C3402 ,C3403 ,C3433 ,\nC3436 ,C3442 ,C3443 ,C3444 ,C3450 ,C3451 ,\nC3473 ,C3474 ,C3475 ,C3476 ,C3477 ,C3478 ,\nC3482 ,C3483 ,C3562 ,C3565 ,C3570 ,C3572 ,\nC3589 ,C3594 ,C3595 ,C3598 ,C3599 ,C3678 ,\nC3683 ,C3723 ,C3724 ,C3727 ,C3728 ,C3729 ,\nC3732 ,C3738 ,C3740 ,C3757 ,C3772 ,C3773 ,\nC3777 ,C3778 ,C3780 ,C3782 ,C3783 ,C3890 ,\nC3892 ,C3897 ,C3898 ,C3900 ,C3901 ,C3904 ,\nC3905 ,C3920 ,C3921 ,C3922 ,C3924 ,C3939 ,\nC3940 ,C3942 ,C3943 ,C3961 ,C3962 ,C3963 ,\nC3964 ,C3966 ,C3968 ,C4048 ,C4050 ,C4051 ,\nC4052 ,C4053 ,C4055 ,C4063 ,C4064 ,C4065 ,\nC4067 ,C4083 ,C4084 ,C4086 ,C4087 ,C4089 ,\nC4098 ,C4099 ,C4100 ,C4103 ,C4105 ,C4134 ,\nC4135 ,C4136 ,C4148 ,C4158 ,C4159 ,C4160 ,\nC4162 ,C4164 ,C4174 ,C4196 ,C4197 ,C4199 ,\nC4200 ,C4201 ,C4203 ,C4205 ,C4207 ,C4212 ,\nC4213 ,C4214 ,C4215 ,C4260 ,C4283 ,C4284 ,\nC4300 ,C4302 ,C4314 ,C4326 ,C4346 ,C4358 ,\nC4360 ,"];10[shape=box, label="id:10 level: 3\n105: V20 V22 V24 V30 V32 \nV33 V37 V39 V40 V41 V47 \nV50 V59 V60 V61 V64 V69 \nV70 V75 V78 V83 V84 V86 \nV87 V88 V89 V90 V92 V93 \nV94 V96 V97 V100 V103 V105 \nV106 V116 V119 V122 V124 V125 \nV127 V130 V133 V136 V138 V139 \nV140 V142 V152 V154 V156 V158 \nV160 V161 V164 V170 V172 V179 \nV180 V184 V189 V191 V192 V194 \nV199 V202 V203 V208 V209 V213 \nV214 V219 V223 V226 V227 V229 \nV231 V233 V234 V235 V238 V239 \nV243 V244 V245 V247 V248 V250 \nV251 V260 V263 V265 V266 V267 \nV268 V271 V274 V278 V284 V292 \nV293 V295 V300 V301 \n672: C370( V20 V50 ) C372( V20 V86 ) C373( V20 V90 ) C374( V20 V94 ) C375( V20 V138 ) \nC376( V20 V142 ) C378( V20 V154 ) C380( V20 V191 ) C381( V20 V199 ) C382( V20 V209 ) C384( V20 V219 ) \nC386( V20 V231 ) C387( V20 V233 ) C390( V20 V239 ) C392( V20 V263 ) C393( V20 V267 ) C394( V20 V268 ) \nC425( V22 V39 ) C427( V22 V70 ) C428( V22 V75 ) C432( V22 V87 ) C433( V22 V93 ) C439( V22 V192 ) \nC442( V22 V219 ) C444( V22 V229 ) C449( V22 V300 ) C450( V22 V301 ) C477( V24 V30 ) C478( V24 V33 ) \nC480( V24 V37 ) C483( V24 V59 ) C485( V24 V88 ) C487( V24 V100 ) C488( V24 V103 ) C490( V24 V116 ) \nC493( V24 V133 ) C494( V24 V139 ) C496( V24 V160 ) C498( V24 V226 ) C499( V24 V233 ) C500( V24 V247 ) \nC501( V24 V248 ) C502( V24 V271 ) C504( V24 V278 ) C505( V24 V292 ) C644( V30 V33 ) C646( V30 V37 ) \nC647( V30 V59 ) C648( V30 V60 ) C649( V30 V93 ) C650( V30 V97 ) C651( V30 V103 ) C653( V30 V130 ) \nC654( V30 V139 ) C655( V30 V160 ) C657( V30 V172 ) C658( V30 V184 ) C660( V30 V209 ) C662( V30 V238 ) \nC664( V30 V244 ) C666( V30 V248 ) C667( V30 V271 ) C668( V30 V278 ) C670( V30 V292 ) C695( V32 V33 ) \nC698( V32 V61 ) C702( V32 V105 ) C703( V32 V106 ) C705( V32 V130 ) C709( V32 V179 ) C712( V32 V194 ) \nC715( V32 V233 ) C717( V32 V243 ) C718( V32 V245 ) C719( V32 V250 ) C722( V33 V37 ) C727( V33 V59 ) \nC729( V33 V78 ) C735( V33 V139 ) C738( V33 V160 ) C741( V33 V233 ) C742( V33 V245 ) C743( V33 V248 ) \nC744( V33 V271 ) C745( V33 V278 ) C830( V37 V59 ) C832( V37 V78 ) C833( V37 V83 ) C834( V37 V92 ) \nC836( V37 V119 ) C838( V37 V139 ) C839( V37 V160 ) C840( V37 V161 ) C841( V37 V180 ) C842( V37 V192 ) \nC846( V37 V227 ) C847( V37 V248 ) C849( V37 V263 ) C851( V37 V271 ) C852( V37 V278 ) C885( V39 V69 ) \nC886( V39 V70 ) C887( V39 V75 ) C893( V39 V139 ) C895( V39 V219 ) C898( V39 V229 ) C907( V39 V301 ) \nC910( V40 V78 ) C913( V40 V87 ) C914( V40 V94 ) C918( V40 V152 ) C919( V40 V164 ) C920( V40 V172 ) \nC923( V40 V208 ) C925( V40 V265 ) C926( V40 V278 ) C928( V40 V293 ) C929( V40 V300 ) C932( V41 V86 ) \nC937( V41 V202 ) C938( V41 V203 ) C942( V41 V213 ) C944( V41 V226 ) C945( V41 V234 ) C946( V41 V245 ) \nC947( V41 V267 ) C951( V41 V301 ) C1080( V47 V64 ) C1081( V47 V83 ) C1082( V47 V96 ) C1083( V47 V100 ) \nC1087( V47 V122 ) C1088( V47 V136 ) C1092( V47 V156 ) C1094( V47 V189 ) C1095( V47 V202 ) C1096( V47 V227 ) \nC1097( V47 V235 ) C1099( V47 V251 ) C1155( V50 V86 ) C1156( V50 V90 ) C1162( V50 V154 ) C1163( V50 V160 ) \nC1167( V50 V231 ) C1169( V50 V238 ) C1171( V50 V263 ) C1172( V50 V267 ) C1173( V50 V274 ) C1364( V59 V78 ) \nC1365( V59 V83 ) C1366( V59 V92 ) C1370( V59 V139 ) C1371( V59 V142 ) C1373( V59 V160 ) C1374( V59 V161 ) \nC1375( V59 V179 ) C1376( V59 V180 ) C1377( V59 V192 ) C1380( V59 V248 ) C1381( V59 V263 ) C1383( V59 V271 ) \nC1384( V59 V278 ) C1389( V60 V93 ) C1390( V60 V97 ) C1391( V60 V103 ) C1396( V60 V172 ) C1399( V60 V184 ) \nC1400( V60 V189 ) C1402( V60 V203 ) C1404( V60 V244 ) C1409( V60 V266 ) C1410( V60 V268 ) C1412( V60 V292 ) \nC1415( V61 V105 ) C1416( V61 V130 ) C1419( V61 V152 ) C1422( V61 V179 ) C1425( V61 V194 ) C1427( V61 V243 ) \nC1428( V61 V250 ) C1434( V61 V301 ) C1482( V64 V89 ) C1484( V64 V103 ) C1486( V64 V122 ) C1488( V64 V142 ) \nC1496( V64 V199 ) C1498( V64 V238 ) C1500( V64 V260 ) C1504( V64 V300 ) C1592( V69 V84 ) C1595( V69 V122 ) \nC1596( V69 V127 ) C1597( V69 V133 ) C1600( V69 V160 ) C1601( V69 V161 ) C1603( V69 V170 ) C1604( V69 V202 ) \nC1606( V69 V234 ) C1607( V69 V235 ) C1609( V69 V247 ) C1612( V69 V274 ) C1617( V70 V75 ) C1618( V70 V87 ) \nC1619( V70 V88 ) C1620( V70 V106 ) C1621( V70 V125 ) C1622( V70 V136 ) C1625( V70 V179 ) C1627( V70 V214 ) \nC1629( V70 V219 ) C1631( V70 V229 ) C1632( V70 V251 ) C1637( V70 V295 ) C1638( V70 V301 ) C1742( V75 V138 ) \nC1743( V75 V140 ) C1747( V75 V203 ) C1749( V75 V219 ) C1751( V75 V229 ) C1760( V75 V301 ) C1813( V78 V83 ) \nC1814( V78 V92 ) C1815( V78 V94 ) C1821( V78 V152 ) C1822( V78 V161 ) C1823( V78 V164 ) C1824( V78 V180 ) \nC1826( V78 V192 ) C1827( V78 V208 ) C1830( V78 V263 ) C1831( V78 V265 ) C1832( V78 V293 ) C1917( V83 V89 ) \nC1918( V83 V92 ) C1919( V83 V96 ) C1920( V83 V100 ) C1922( V83 V136 ) C1924( V83 V156 ) C1925( V83 V161 ) \nC1926( V83 V180 ) C1928( V83 V189 ) C1929( V83 V192 ) C1930( V83 V202 ) C1932( V83 V213 ) C1933( V83 V227 ) \nC1935( V83 V251 ) C1936( V83 V263 ) C1941( V84 V122 ) C1942( V84 V127 ) C1945( V84 V170 ) C1946( V84 V202 ) \nC1948( V84 V223 ) C1949( V84 V234 ) C1950( V84 V235 ) C1951( V84 V244 ) C1955( V84 V266 ) C1956( V84 V268 ) \nC1957( V84 V271 ) C1958( V84 V274 ) C1982( V86 V90 ) C1986( V86 V154 ) C1993( V86 V231 ) C1994( V86 V234 ) \nC1996( V86 V250 ) C1999( V86 V263 ) C2000( V86 V267 ) C2006( V87 V88 ) C2007( V87 V106 ) C2009( V87 V125 ) \nC2012( V87 V172 ) C2013( V87 V179 ) C2016( V87 V214 ) C2020( V87 V278 ) C2022( V87 V295 ) C2023( V87 V300 ) \nC2025( V88 V103 ) C2026( V88 V106 ) C2028( V88 V116 ) C2029( V88 V125 ) C2031( V88 V130 ) C2032( V88 V179 ) \nC2034( V88 V213 ) C2035( V88 V214 ) C2039( V88 V226 ) C2040( V88 V247 ) C2041( V88 V292 ) C2042( V88 V295 ) \nC2045( V89 V103 ) C2049( V89 V142 ) C2054( V89 V199 ) C2055( V89 V213 ) C2057( V89 V238 ) C2059( V89 V260 ) \nC2060( V89 V263 ) C2063( V89 V300 ) C2066( V90 V97 ) C2069( V90 V154 ) C2074( V90 V227</w:t>
      </w:r>
    </w:p>
    <w:p>
      <w:pPr>
        <w:pStyle w:val="PreformattedText"/>
        <w:bidi w:val="0"/>
        <w:spacing w:before="0" w:after="0"/>
        <w:jc w:val="left"/>
        <w:rPr/>
      </w:pPr>
      <w:r>
        <w:rPr/>
        <w:t xml:space="preserve"> </w:t>
      </w:r>
      <w:r>
        <w:rPr/>
        <w:t>) C2075( V90 V231 ) \nC2079( V90 V263 ) C2080( V90 V267 ) C2108( V92 V158 ) C2109( V92 V161 ) C2112( V92 V180 ) C2113( V92 V192 ) \nC2121( V92 V248 ) C2122( V92 V263 ) C2125( V93 V97 ) C2127( V93 V103 ) C2128( V93 V125 ) C2133( V93 V172 ) \nC2135( V93 V184 ) C2136( V93 V192 ) C2139( V93 V244 ) C2142( V93 V292 ) C2145( V94 V100 ) C2147( V94 V116 ) \nC2151( V94 V152 ) C2152( V94 V154 ) C2154( V94 V164 ) C2158( V94 V199 ) C2159( V94 V208 ) C2162( V94 V265 ) \nC2165( V94 V293 ) C2189( V96 V100 ) C2190( V96 V105 ) C2194( V96 V127 ) C2196( V96 V136 ) C2198( V96 V156 ) \nC2202( V96 V189 ) C2203( V96 V202 ) C2205( V96 V227 ) C2207( V96 V245 ) C2208( V96 V251 ) C2209( V96 V260 ) \nC2212( V97 V103 ) C2213( V97 V116 ) C2214( V97 V138 ) C2216( V97 V172 ) C2217( V97 V184 ) C2219( V97 V223 ) \nC2221( V97 V227 ) C2222( V97 V243 ) C2223( V97 V244 ) C2224( V97 V250 ) C2225( V97 V265 ) C2226( V97 V271 ) \nC2230( V97 V292 ) C2272( V100 V116 ) C2275( V100 V133 ) C2276( V100 V136 ) C2279( V100 V156 ) C2281( V100 V189 ) \nC2284( V100 V202 ) C2285( V100 V227 ) C2286( V100 V233 ) C2288( V100 V251 ) C2332( V103 V116 ) C2334( V103 V142 ) \nC2335( V103 V172 ) C2336( V103 V184 ) C2338( V103 V199 ) C2340( V103 V226 ) C2342( V103 V238 ) C2343( V103 V244 ) \nC2344( V103 V247 ) C2345( V103 V260 ) C2347( V103 V292 ) C2348( V103 V300 ) C2370( V105 V127 ) C2371( V105 V130 ) \nC2375( V105 V179 ) C2376( V105 V180 ) C2379( V105 V194 ) C2382( V105 V243 ) C2383( V105 V250 ) C2390( V106 V125 ) \nC2394( V106 V179 ) C2397( V106 V189 ) C2400( V106 V214 ) C2406( V106 V295 ) C2572( V116 V138 ) C2576( V116 V223 ) \nC2578( V116 V226 ) C2579( V116 V243 ) C2580( V116 V247 ) C2581( V116 V250 ) C2582( V116 V265 ) C2584( V116 V271 ) \nC2587( V116 V292 ) C2625( V119 V124 ) C2626( V119 V133 ) C2627( V119 V140 ) C2628( V119 V156 ) C2629( V119 V158 ) \nC2630( V119 V172 ) C2637( V119 V227 ) C2639( V119 V243 ) C2640( V119 V247 ) C2643( V119 V266 ) C2646( V119 V284 ) \nC2682( V122 V127 ) C2685( V122 V170 ) C2689( V122 V202 ) C2690( V122 V234 ) C2691( V122 V235 ) C2695( V122 V274 ) \nC2719( V124 V133 ) C2721( V124 V140 ) C2723( V124 V154 ) C2724( V124 V156 ) C2725( V124 V158 ) C2726( V124 V172 ) \nC2727( V124 V194 ) C2730( V124 V247 ) C2731( V124 V266 ) C2732( V124 V278 ) C2734( V124 V284 ) C2737( V124 V295 ) \nC2738( V125 V130 ) C2742( V125 V179 ) C2743( V125 V184 ) C2745( V125 V213 ) C2746( V125 V214 ) C2752( V125 V295 ) \nC2777( V127 V170 ) C2780( V127 V202 ) C2782( V127 V234 ) C2783( V127 V235 ) C2785( V127 V274 ) C2822( V130 V179 ) \nC2824( V130 V194 ) C2826( V130 V209 ) C2827( V130 V213 ) C2830( V130 V238 ) C2832( V130 V243 ) C2834( V130 V250 ) \nC2869( V133 V140 ) C2871( V133 V156 ) C2872( V133 V158 ) C2873( V133 V160 ) C2874( V133 V161 ) C2876( V133 V172 ) \nC2879( V133 V233 ) C2880( V133 V247 ) C2881( V133 V266 ) C2884( V133 V284 ) C2916( V136 V156 ) C2920( V136 V189 ) \nC2921( V136 V202 ) C2922( V136 V227 ) C2924( V136 V239 ) C2925( V136 V251 ) C2948( V138 V140 ) C2950( V138 V142 ) \nC2952( V138 V191 ) C2954( V138 V209 ) C2956( V138 V219 ) C2957( V138 V223 ) C2960( V138 V233 ) C2961( V138 V239 ) \nC2962( V138 V243 ) C2963( V138 V250 ) C2965( V138 V265 ) C2966( V138 V268 ) C2967( V138 V271 ) C2972( V139 V160 ) \nC2973( V139 V161 ) C2978( V139 V248 ) C2979( V139 V271 ) C2980( V139 V278 ) C2987( V140 V156 ) C2989( V140 V158 ) \nC2991( V140 V172 ) C2992( V140 V194 ) C2995( V140 V247 ) C2998( V140 V266 ) C3000( V140 V284 ) C3002( V140 V293 ) \nC3024( V142 V179 ) C3026( V142 V191 ) C3027( V142 V199 ) C3028( V142 V209 ) C3030( V142 V219 ) C3031( V142 V233 ) \nC3033( V142 V238 ) C3034( V142 V239 ) C3036( V142 V260 ) C3037( V142 V268 ) C3040( V142 V300 ) C3166( V152 V164 ) \nC3169( V152 V199 ) C3170( V152 V208 ) C3173( V152 V265 ) C3175( V152 V293 ) C3176( V152 V301 ) C3191( V154 V194 ) \nC3192( V154 V199 ) C3194( V154 V231 ) C3198( V154 V263 ) C3199( V154 V267 ) C3200( V154 V278 ) C3218( V156 V158 ) \nC3220( V156 V172 ) C3222( V156 V189 ) C3223( V156 V191 ) C3225( V156 V202 ) C3226( V156 V227 ) C3228( V156 V247 ) \nC3229( V156 V251 ) C3231( V156 V266 ) C3233( V156 V284 ) C3250( V158 V172 ) C3258( V158 V243 ) C3260( V158 V247 ) \nC3263( V158 V266 ) C3265( V158 V284 ) C3285( V160 V161 ) C3289( V160 V238 ) C3290( V160 V247 ) C3291( V160 V248 ) \nC3292( V160 V271 ) C3293( V160 V278 ) C3299( V161 V180 ) C3300( V161 V192 ) C3304( V161 V247 ) C3305( V161 V263 ) \nC3338( V164 V192 ) C3340( V164 V208 ) C3344( V164 V265 ) C3345( V164 V267 ) C3347( V164 V293 ) C3420( V170 V202 ) \nC3422( V170 V234 ) C3423( V170 V235 ) C3424( V170 V244 ) C3425( V170 V248 ) C3426( V170 V274 ) C3429( V170 V284 ) \nC3445( V172 V184 ) C3447( V172 V244 ) C3448( V172 V247 ) C3449( V172 V266 ) C3450( V172 V278 ) C3453( V172 V284 ) \nC3455( V172 V292 ) C3547( V179 V194 ) C3549( V179 V214 ) C3552( V179 V243 ) C3553( V179 V250 ) C3557( V179 V295 ) \nC3561( V180 V192 ) C3568( V180 V263 ) C3569( V180 V284 ) C3623( V184 V244 ) C3625( V184 V274 ) C3627( V184 V292 ) \nC3675( V189 V202 ) C3676( V189 V227 ) C3679( V189 V251 ) C3697( V191 V209 ) C3700( V191 V219 ) C3701( V191 V233 ) \nC3702( V191 V239 ) C3704( V191 V260 ) C3705( V191 V268 ) C3714( V192 V263 ) C3723( V194 V243 ) C3724( V194 V250 ) \nC3727( V194 V278 ) C3729( V194 V293 ) C3776( V199 V238 ) C3777( V199 V260 ) C3778( V199 V265 ) C3780( V199 V293 ) \nC3782( V199 V300 ) C3808( V202 V203 ) C3810( V202 V213 ) C3812( V202 V226 ) C3813( V202 V227 ) C3814( V202 V234 ) \nC3815( V202 V235 ) C3817( V202 V245 ) C3818( V202 V251 ) C3819( V202 V274 ) C3821( V202 V301 ) C3823( V203 V213 ) \nC3825( V203 V226 ) C3826( V203 V234 ) C3827( V203 V245 ) C3830( V203 V266 ) C3831( V203 V268 ) C3835( V203 V301 ) \nC3876( V208 V229 ) C3877( V208 V265 ) C3879( V208 V293 ) C3881( V209 V219 ) C3882( V209 V233 ) C3883( V209 V238 ) \nC3884( V209 V239 ) C3887( V209 V268 ) C3919( V213 V226 ) C3920( V213 V234 ) C3921( V213 V245 ) C3923( V213 V301 ) \nC3928( V214 V226 ) C3929( V214 V231 ) C3934( V214 V295 ) C3970( V219 V223 ) C3972( V219 V229 ) C3973( V219 V233 ) \nC3974( V219 V239 ) C3976( V219 V268 ) C3978( V219 V301 ) C4002( V223 V243 ) C4003( V223 V244 ) C4004( V223 V250 ) \nC4005( V223 V265 ) C4006( V223 V266 ) C4007( V223 V268 ) C4008( V223 V271 ) C4030( V226 V231 ) C4031( V226 V234 ) \nC4032( V226 V245 ) C4033( V226 V247 ) C4036( V226 V292 ) C4037( V226 V301 ) C4041( V227 V251 ) C4062( V229 V301 ) \nC4074( V231 V263 ) C4075( V231 V267 ) C4080( V231 V295 ) C4093( V233 V239 ) C4094( V233 V245 ) C4095( V233 V268 ) \nC4097( V234 V235 ) C4098( V234 V245 ) C4099( V234 V250 ) C4101( V234 V274 ) C4104( V234 V301 ) C4106( V235 V244 ) \nC4108( V235 V274 ) C4110( V235 V284 ) C4128( V238 V260 ) C4129( V238 V300 ) C4133( V239 V268 ) C4159( V243 V250 ) \nC4162( V243 V265 ) C4163( V243 V271 ) C4166( V244 V266 ) C4167( V244 V268 ) C4168( V244 V271 ) C4170( V244 V284 ) \nC4171( V244 V292 ) C4174( V245 V260 ) C4175( V245 V301 ) C4185( V247 V266 ) C4187( V247 V284 ) C4189( V247 V292 ) \nC4191( V248 V271 ) C4192( V248 V278 ) C4203( V250 V265 ) C4204( V250 V271 ) C4260( V260 V300 ) C4272( V263 V267 ) \nC4281( V265 V271 ) C4283( V265 V293 ) C4285( V266 V268 ) C4286( V266 V271 ) C4287( V266 V284 ) C4295( V268 V271 ) \nC4308( V271 V278 ) "];6-&gt;10[label="104: V20 V22 V24 V30 V32 \nV33 V37 V39 V40 V41 V47 \nV50 V59 V60 V61 V64 V69 \nV70 V75 V78 V83 V84 V86 \nV87 V88 V89 V90 V92 V93 \nV94 V96 V97 V100 V103 V105 \nV106 V116 V119 V122 V124 V125 \nV127 V130 V133 V136 V138 V139 \nV140 V142 V152 V154 V156 V158 \nV160 V161 V164 V170 V172 V179 \nV180 V184 V189 V191 V192 V194 \nV199 V203 V208 V209 V213 V214 \nV219 V223 V226 V227 V229 V231 \nV233 V234 V235 V238 V239 V243 \nV244 V245 V247 V248 V250 V251 \nV260 V263 V265 V266 V267 V268 \nV271 V274 V278 V284 V292 V293 \nV295 V300 V301 \n649: C370 ,C372 ,C373 ,C374 ,C375 ,\nC376 ,C378 ,C380 ,C381 ,C382 ,C384 ,\nC386 ,C387 ,C390 ,C392 ,C393 ,C394 ,\nC425 ,C427 ,C428 ,C432 ,C433 ,C439 ,\nC442 ,C444 ,C449 ,C450 ,C477 ,C478 ,\nC480 ,C483 ,C485 ,C487 ,C488 ,C490 ,\nC493 ,C494 ,C496 ,C498 ,C499 ,C500 ,\nC501 ,C502 ,C504 ,C505 ,C644 ,C646 ,\nC647 ,C648 ,C649 ,C650 ,C651 ,C653 ,\nC654 ,C655 ,C657 ,C658 ,C660 ,C662 ,\nC664 ,C666 ,C667 ,C668 ,C670 ,C695 ,\nC698 ,C702 ,C703 ,C705 ,C709 ,C712 ,\nC715 ,C717 ,C718 ,C719 ,C722 ,C727 ,\nC729 ,C735 ,C738 ,C741 ,C742 ,C743 ,\nC744 ,C745 ,C830 ,C832 ,C833 ,C834 ,\nC836 ,C838 ,C839 ,C840 ,C841 ,C842 ,\nC846 ,C847 ,C849 ,C851 ,C852 ,C885 ,\nC886 ,C887 ,C893 ,C895 ,C898 ,C907 ,\nC910 ,C913 ,C914 ,C918 ,C919 ,C920 ,\nC923 ,C925 ,C926 ,C928 ,C929 ,C932 ,\nC938 ,C942 ,C944 ,C945 ,C946 ,C947 ,\nC951 ,C1080 ,C1081 ,C1082 ,C1083 ,C1087 ,\nC1088 ,C1092 ,C1094 ,C1096 ,C1097 ,C1099 ,\nC1155 ,C1156 ,C1162 ,C1163 ,C1167 ,C1169 ,\nC1171 ,C1172 ,C1173 ,C1364 ,C1365 ,C1366 ,\nC1370 ,C1371 ,C1373 ,C1374 ,C1375 ,C1376 ,\nC1377 ,C1380 ,C1381 ,C1383 ,C1384 ,C1389 ,\nC1390 ,C1391 ,C1396 ,C1399 ,C1400 ,C1402 ,\nC1404 ,C1409 ,C1410 ,C1412 ,C1415 ,C1416 ,\nC1419 ,C1422 ,C1425 ,C1427 ,C1428 ,C1434 ,\nC1482 ,C1484 ,C1486 ,C1488 ,C1496 ,C1498 ,\nC1500 ,C1504 ,C1592 ,C1595 ,C1596 ,C1597 ,\nC1600 ,C1601 ,C1603 ,C1606 ,C1607 ,C1609 ,\nC1612 ,C1617 ,C1618 ,C1619 ,C1620 ,C1621 ,\nC1622 ,C1625 ,C1627 ,C1629 ,C1631 ,C1632 ,\nC1637 ,C1638 ,C1742 ,C1743 ,C1747 ,C1749 ,\nC1751 ,C1760 ,C1813 ,C1814 ,C1815 ,C1821 ,\nC1822 ,C1823 ,C1824 ,C1826 ,C1827 ,C1830 ,\nC1831 ,C1832 ,C1917 ,C1918 ,C1919 ,C1920 ,\nC1922 ,C1924 ,C1925 ,C1926 ,C1928 ,C1929 ,\nC1932 ,C1933 ,C1935 ,C1936 ,C1941 ,C1942 ,\nC1945 ,C1948 ,C1949 ,C1950 ,C1951 ,C1955 ,\nC1956 ,C1957 ,C1958 ,C1982 ,C1986 ,C1993 ,\nC1994 ,C1996 ,C1999 ,C2000 ,C2006 ,C2007 ,\nC2009 ,C2012 ,C2013 ,C2016 ,C2020 ,C2022 ,\nC2023 ,C2025 ,C2026 ,C2028 ,C2029 ,C2031 ,\nC2032 ,C2034 ,C2035 ,C2039 ,C2040 ,C2041 ,\nC2042 ,C2045 ,C2049 ,C2054 ,C2055 ,C2057 ,\nC2059 ,C2060 ,C2063 ,C2066 ,C2069 ,C2074 ,\nC2075 ,C2079 ,C2080 ,C2108 ,C2109 ,C2112 ,\nC2113 ,C2121 ,C2122 ,C2125 ,C2127 ,C2128 ,\nC2133 ,C2135 ,C2136 ,C2139 ,C2142 ,C2145 ,\nC2147 ,C2151</w:t>
      </w:r>
    </w:p>
    <w:p>
      <w:pPr>
        <w:pStyle w:val="PreformattedText"/>
        <w:bidi w:val="0"/>
        <w:spacing w:before="0" w:after="0"/>
        <w:jc w:val="left"/>
        <w:rPr/>
      </w:pPr>
      <w:r>
        <w:rPr/>
        <w:t xml:space="preserve"> </w:t>
      </w:r>
      <w:r>
        <w:rPr/>
        <w:t>,C2152 ,C2154 ,C2158 ,C2159 ,\nC2162 ,C2165 ,C2189 ,C2190 ,C2194 ,C2196 ,\nC2198 ,C2202 ,C2205 ,C2207 ,C2208 ,C2209 ,\nC2212 ,C2213 ,C2214 ,C2216 ,C2217 ,C2219 ,\nC2221 ,C2222 ,C2223 ,C2224 ,C2225 ,C2226 ,\nC2230 ,C2272 ,C2275 ,C2276 ,C2279 ,C2281 ,\nC2285 ,C2286 ,C2288 ,C2332 ,C2334 ,C2335 ,\nC2336 ,C2338 ,C2340 ,C2342 ,C2343 ,C2344 ,\nC2345 ,C2347 ,C2348 ,C2370 ,C2371 ,C2375 ,\nC2376 ,C2379 ,C2382 ,C2383 ,C2390 ,C2394 ,\nC2397 ,C2400 ,C2406 ,C2572 ,C2576 ,C2578 ,\nC2579 ,C2580 ,C2581 ,C2582 ,C2584 ,C2587 ,\nC2625 ,C2626 ,C2627 ,C2628 ,C2629 ,C2630 ,\nC2637 ,C2639 ,C2640 ,C2643 ,C2646 ,C2682 ,\nC2685 ,C2690 ,C2691 ,C2695 ,C2719 ,C2721 ,\nC2723 ,C2724 ,C2725 ,C2726 ,C2727 ,C2730 ,\nC2731 ,C2732 ,C2734 ,C2737 ,C2738 ,C2742 ,\nC2743 ,C2745 ,C2746 ,C2752 ,C2777 ,C2782 ,\nC2783 ,C2785 ,C2822 ,C2824 ,C2826 ,C2827 ,\nC2830 ,C2832 ,C2834 ,C2869 ,C2871 ,C2872 ,\nC2873 ,C2874 ,C2876 ,C2879 ,C2880 ,C2881 ,\nC2884 ,C2916 ,C2920 ,C2922 ,C2924 ,C2925 ,\nC2948 ,C2950 ,C2952 ,C2954 ,C2956 ,C2957 ,\nC2960 ,C2961 ,C2962 ,C2963 ,C2965 ,C2966 ,\nC2967 ,C2972 ,C2973 ,C2978 ,C2979 ,C2980 ,\nC2987 ,C2989 ,C2991 ,C2992 ,C2995 ,C2998 ,\nC3000 ,C3002 ,C3024 ,C3026 ,C3027 ,C3028 ,\nC3030 ,C3031 ,C3033 ,C3034 ,C3036 ,C3037 ,\nC3040 ,C3166 ,C3169 ,C3170 ,C3173 ,C3175 ,\nC3176 ,C3191 ,C3192 ,C3194 ,C3198 ,C3199 ,\nC3200 ,C3218 ,C3220 ,C3222 ,C3223 ,C3226 ,\nC3228 ,C3229 ,C3231 ,C3233 ,C3250 ,C3258 ,\nC3260 ,C3263 ,C3265 ,C3285 ,C3289 ,C3290 ,\nC3291 ,C3292 ,C3293 ,C3299 ,C3300 ,C3304 ,\nC3305 ,C3338 ,C3340 ,C3344 ,C3345 ,C3347 ,\nC3422 ,C3423 ,C3424 ,C3425 ,C3426 ,C3429 ,\nC3445 ,C3447 ,C3448 ,C3449 ,C3450 ,C3453 ,\nC3455 ,C3547 ,C3549 ,C3552 ,C3553 ,C3557 ,\nC3561 ,C3568 ,C3569 ,C3623 ,C3625 ,C3627 ,\nC3676 ,C3679 ,C3697 ,C3700 ,C3701 ,C3702 ,\nC3704 ,C3705 ,C3714 ,C3723 ,C3724 ,C3727 ,\nC3729 ,C3776 ,C3777 ,C3778 ,C3780 ,C3782 ,\nC3823 ,C3825 ,C3826 ,C3827 ,C3830 ,C3831 ,\nC3835 ,C3876 ,C3877 ,C3879 ,C3881 ,C3882 ,\nC3883 ,C3884 ,C3887 ,C3919 ,C3920 ,C3921 ,\nC3923 ,C3928 ,C3929 ,C3934 ,C3970 ,C3972 ,\nC3973 ,C3974 ,C3976 ,C3978 ,C4002 ,C4003 ,\nC4004 ,C4005 ,C4006 ,C4007 ,C4008 ,C4030 ,\nC4031 ,C4032 ,C4033 ,C4036 ,C4037 ,C4041 ,\nC4062 ,C4074 ,C4075 ,C4080 ,C4093 ,C4094 ,\nC4095 ,C4097 ,C4098 ,C4099 ,C4101 ,C4104 ,\nC4106 ,C4108 ,C4110 ,C4128 ,C4129 ,C4133 ,\nC4159 ,C4162 ,C4163 ,C4166 ,C4167 ,C4168 ,\nC4170 ,C4171 ,C4174 ,C4175 ,C4185 ,C4187 ,\nC4189 ,C4191 ,C4192 ,C4203 ,C4204 ,C4260 ,\nC4272 ,C4281 ,C4283 ,C4285 ,C4286 ,C4287 ,\nC4295 ,C4308 ,"];11[shape=box, label="id:11 level: 3\n141: V19 V21 V24 V26 V28 \nV29 V31 V32 V33 V34 V36 \nV38 V42 V44 V45 V47 V50 \nV54 V55 V58 V60 V61 V64 \nV69 V71 V72 V73 V74 V75 \nV76 V77 V80 V81 V82 V84 \nV85 V90 V92 V95 V96 V97 \nV98 V99 V100 V101 V105 V107 \nV112 V113 V114 V118 V120 V121 \nV122 V123 V126 V127 V129 V131 \nV132 V133 V134 V137 V139 V140 \nV143 V147 V148 V149 V152 V156 \nV157 V158 V160 V161 V162 V163 \nV166 V167 V168 V169 V171 V174 \nV178 V181 V183 V185 V189 V191 \nV193 V194 V195 V196 V197 V198 \nV201 V203 V205 V210 V215 V222 \nV227 V229 V230 V233 V235 V238 \nV245 V246 V247 V251 V255 V258 \nV259 V261 V264 V266 V268 V272 \nV273 V274 V275 V277 V279 V281 \nV286 V287 V288 V291 V293 V294 \nV297 V298 V301 V302 V304 V306 \nV307 V308 V312 V313 \n1119: C343( V19 V33 ) C344( V19 V45 ) C348( V19 V80 ) C349( V19 V81 ) C350( V19 V82 ) \nC352( V19 V99 ) C354( V19 V112 ) C355( V19 V131 ) C356( V19 V132 ) C359( V19 V148 ) C360( V19 V162 ) \nC361( V19 V171 ) C363( V19 V196 ) C365( V19 V251 ) C366( V19 V259 ) C367( V19 V273 ) C398( V21 V42 ) \nC399( V21 V58 ) C401( V21 V92 ) C402( V21 V98 ) C403( V21 V114 ) C404( V21 V120 ) C405( V21 V137 ) \nC406( V21 V140 ) C407( V21 V147 ) C409( V21 V157 ) C410( V21 V194 ) C415( V21 V246 ) C417( V21 V255 ) \nC419( V21 V261 ) C420( V21 V286 ) C421( V21 V293 ) C422( V21 V302 ) C478( V24 V33 ) C479( V24 V34 ) \nC481( V24 V44 ) C482( V24 V55 ) C486( V24 V95 ) C487( V24 V100 ) C492( V24 V129 ) C493( V24 V133 ) \nC494( V24 V139 ) C496( V24 V160 ) C497( V24 V193 ) C499( V24 V233 ) C500( V24 V247 ) C503( V24 V275 ) \nC535( V26 V61 ) C537( V26 V81 ) C538( V26 V84 ) C539( V26 V126 ) C540( V26 V127 ) C541( V26 V132 ) \nC542( V26 V137 ) C544( V26 V152 ) C546( V26 V157 ) C547( V26 V185 ) C548( V26 V195 ) C549( V26 V205 ) \nC553( V26 V255 ) C554( V26 V266 ) C555( V26 V268 ) C558( V26 V297 ) C559( V26 V301 ) C560( V26 V306 ) \nC561( V26 V312 ) C589( V28 V42 ) C591( V28 V54 ) C592( V28 V61 ) C594( V28 V75 ) C595( V28 V77 ) \nC596( V28 V107 ) C598( V28 V121 ) C601( V28 V167 ) C603( V28 V196 ) C604( V28 V198 ) C605( V28 V201 ) \nC606( V28 V203 ) C609( V28 V264 ) C610( V28 V277 ) C611( V28 V281 ) C612( V28 V288 ) C614( V28 V313 ) \nC615( V29 V45 ) C617( V29 V81 ) C619( V29 V92 ) C620( V29 V107 ) C622( V29 V118 ) C623( V29 V126 ) \nC624( V29 V139 ) C625( V29 V158 ) C626( V29 V161 ) C627( V29 V162 ) C628( V29 V168 ) C631( V29 V210 ) \nC633( V29 V230 ) C635( V29 V246 ) C638( V29 V272 ) C639( V29 V286 ) C640( V29 V297 ) C643( V29 V306 ) \nC674( V31 V42 ) C675( V31 V50 ) C676( V31 V71 ) C678( V31 V98 ) C679( V31 V99 ) C680( V31 V113 ) \nC682( V31 V152 ) C683( V31 V160 ) C684( V31 V167 ) C688( V31 V238 ) C692( V31 V293 ) C693( V31 V306 ) \nC695( V32 V33 ) C698( V32 V61 ) C700( V32 V85 ) C701( V32 V98 ) C702( V32 V105 ) C706( V32 V143 ) \nC707( V32 V149 ) C708( V32 V168 ) C712( V32 V194 ) C715( V32 V233 ) C718( V32 V245 ) C723( V33 V45 ) \nC730( V33 V85 ) C733( V33 V112 ) C734( V33 V132 ) C735( V33 V139 ) C737( V33 V149 ) C738( V33 V160 ) \nC739( V33 V168 ) C741( V33 V233 ) C742( V33 V245 ) C748( V34 V77 ) C750( V34 V95 ) C751( V34 V96 ) \nC753( V34 V105 ) C754( V34 V107 ) C756( V34 V120 ) C757( V34 V121 ) C758( V34 V127 ) C760( V34 V132 ) \nC761( V34 V156 ) C762( V34 V166 ) C763( V34 V183 ) C764( V34 V185 ) C765( V34 V191 ) C766( V34 V197 ) \nC768( V34 V247 ) C770( V34 V277 ) C771( V34 V288 ) C801( V36 V38 ) C807( V36 V72 ) C809( V36 V82 ) \nC811( V36 V90 ) C812( V36 V97 ) C815( V36 V166 ) C818( V36 V198 ) C821( V36 V222 ) C823( V36 V227 ) \nC824( V36 V274 ) C826( V36 V279 ) C827( V36 V287 ) C828( V36 V294 ) C829( V36 V313 ) C855( V38 V50 ) \nC858( V38 V64 ) C861( V38 V95 ) C862( V38 V114 ) C863( V38 V122 ) C864( V38 V137 ) C865( V38 V143 ) \nC867( V38 V162 ) C868( V38 V163 ) C870( V38 V171 ) C871( V38 V174 ) C872( V38 V181 ) C874( V38 V198 ) \nC880( V38 V274 ) C881( V38 V304 ) C882( V38 V307 ) C953( V42 V50 ) C954( V42 V61 ) C955( V42 V71 ) \nC956( V42 V77 ) C957( V42 V98 ) C958( V42 V99 ) C959( V42 V113 ) C960( V42 V140 ) C962( V42 V157 ) \nC963( V42 V160 ) C964( V42 V167 ) C965( V42 V194 ) C966( V42 V198 ) C967( V42 V238 ) C969( V42 V255 ) \nC970( V42 V264 ) C971( V42 V281 ) C972( V42 V293 ) C974( V42 V313 ) C1004( V44 V55 ) C1009( V44 V95 ) \nC1010( V44 V100 ) C1012( V44 V129 ) C1013( V44 V133 ) C1014( V44 V148 ) C1018( V44 V193 ) C1021( V44 V233 ) \nC1023( V44 V273 ) C1024( V44 V275 ) C1027( V44 V302 ) C1028( V44 V307 ) C1031( V45 V60 ) C1032( V45 V71 ) \nC1034( V45 V81 ) C1036( V45 V112 ) C1037( V45 V126 ) C1038( V45 V129 ) C1039( V45 V132 ) C1040( V45 V139 ) \nC1042( V45 V161 ) C1043( V45 V162 ) C1044( V45 V166 ) C1045( V45 V189 ) C1046( V45 V193 ) C1048( V45 V230 ) \nC1050( V45 V258 ) C1051( V45 V259 ) C1052( V45 V297 ) C1079( V47 V58 ) C1080( V47 V64 ) C1082( V47 V96 ) \nC1083( V47 V100 ) C1084( V47 V101 ) C1086( V47 V113 ) C1087( V47 V122 ) C1092( V47 V156 ) C1093( V47 V185 ) \nC1094( V47 V189 ) C1096( V47 V227 ) C1097( V47 V235 ) C1099( V47 V251 ) C1101( V47 V277 ) C1102( V47 V287 ) \nC1103( V47 V291 ) C1104( V47 V302 ) C1154( V50 V71 ) C1156( V50 V90 ) C1157( V50 V99 ) C1158( V50 V113 ) \nC1159( V50 V114 ) C1160( V50 V137 ) C1163( V50 V160 ) C1164( V50 V162 ) C1165( V50 V163 ) C1166( V50 V167 ) \nC1169( V50 V238 ) C1173( V50 V274 ) C1175( V50 V304 ) C1246( V54 V75 ) C1250( V54 V121 ) C1252( V54 V147 ) \nC1253( V54 V149 ) C1259( V54 V194 ) C1260( V54 V203 ) C1261( V54 V235 ) C1264( V54 V277 ) C1266( V54 V279 ) \nC1267( V54 V281 ) C1272( V55 V95 ) C1273( V55 V99 ) C1274( V55 V100 ) C1277( V55 V129 ) C1278( V55 V131 ) \nC1279( V55 V133 ) C1280( V55 V139 ) C1283( V55 V178 ) C1285( V55 V193 ) C1288( V55 V230 ) C1289( V55 V233 ) \nC1291( V55 V275 ) C1293( V55 V308 ) C1345( V58 V101 ) C1346( V58 V113 ) C1347( V58 V122 ) C1348( V58 V137 ) \nC1350( V58 V147 ) C1354( V58 V229 ) C1355( V58 V235 ) C1356( V58 V246 ) C1358( V58 V261 ) C1359( V58 V286 ) \nC1360( V58 V291 ) C1361( V58 V302 ) C1388( V60 V71 ) C1390( V60 V97 ) C1392( V60 V123 ) C1393( V60 V126 ) \nC1394( V60 V129 ) C1395( V60 V166 ) C1398( V60 V178 ) C1400( V60 V189 ) C1401( V60 V193 ) C1402( V60 V203 ) \nC1405( V60 V255 ) C1407( V60 V258 ) C1408( V60 V259 ) C1409( V60 V266 ) C1410( V60 V268 ) C1413( V60 V298 ) \nC1414( V61 V77 ) C1415( V61 V105 ) C1417( V61 V137 ) C1419( V61 V152 ) C1420( V61 V157 ) C1421( V61 V167 ) \nC1423( V61 V185 ) C1425( V61 V194 ) C1426( V61 V198 ) C1431( V61 V255 ) C1432( V61 V264 ) C1433( V61 V281 ) \nC1434( V61 V301 ) C1435( V61 V312 ) C1436( V61 V313 ) C1483( V64 V95 ) C1486( V64 V122 ) C1489( V64 V143 ) \nC1491( V64 V171 ) C1492( V64 V174 ) C1493( V64 V181 ) C1494( V64 V185 ) C1498( V64 V238 ) C1502( V64 V277 ) \nC1503( V64 V287 ) C1505( V64 V302 ) C1506( V64 V307 ) C1592( V69 V84 ) C1595( V69 V122 ) C1596( V69 V127 ) \nC1597( V69 V133 ) C1598( V69 V134 ) C1600( V69 V160 ) C1601( V69 V161 ) C1602( V69 V169 ) C1605( V69 V215 ) \nC1607( V69 V235 ) C1609( V69 V247 ) C1610( V69 V261 ) C1611( V69 V264 ) C1612( V69 V274 ) C1613( V69 V279 ) \nC1615( V69 V297 ) C1639( V71 V99 ) C1640( V71 V113 ) C1641( V71 V123 ) C1642( V71 V126 ) C1643( V71 V129 ) \nC1644( V71 V160 ) C1645( V71 V166 ) C1646( V71 V167 ) C1648( V71 V178 ) C1649( V71 V189 ) C1650( V71 V193 ) \nC1651( V71 V203 ) C1652( V71 V238 ) C1653( V71 V255 ) C1655( V71 V258 ) C1656( V71 V259 ) C1657( V71 V266 ) \nC1658( V71 V268 ) C1659( V71 V298 ) C1661( V72 V76 ) C1662( V72 V90 ) C1663( V72 V97 ) C1664( V72 V101 ) \nC1670( V72 V166 ) C1671( V72 V167 ) C1675(</w:t>
      </w:r>
    </w:p>
    <w:p>
      <w:pPr>
        <w:pStyle w:val="PreformattedText"/>
        <w:bidi w:val="0"/>
        <w:spacing w:before="0" w:after="0"/>
        <w:jc w:val="left"/>
        <w:rPr/>
      </w:pPr>
      <w:r>
        <w:rPr/>
        <w:t xml:space="preserve"> </w:t>
      </w:r>
      <w:r>
        <w:rPr/>
        <w:t>V72 V189 ) C1676( V72 V222 ) C1677( V72 V227 ) C1682( V72 V287 ) \nC1683( V72 V294 ) C1684( V72 V304 ) C1685( V72 V313 ) C1687( V73 V112 ) C1689( V73 V123 ) C1690( V73 V129 ) \nC1691( V73 V131 ) C1695( V73 V198 ) C1696( V73 V201 ) C1698( V73 V205 ) C1700( V73 V227 ) C1701( V73 V229 ) \nC1704( V73 V264 ) C1707( V73 V272 ) C1708( V73 V273 ) C1711( V73 V294 ) C1713( V74 V76 ) C1714( V74 V82 ) \nC1715( V74 V84 ) C1717( V74 V90 ) C1719( V74 V101 ) C1721( V74 V112 ) C1722( V74 V114 ) C1726( V74 V169 ) \nC1729( V74 V205 ) C1732( V74 V222 ) C1735( V74 V261 ) C1737( V74 V272 ) C1739( V74 V308 ) C1741( V75 V121 ) \nC1743( V75 V140 ) C1747( V75 V203 ) C1751( V75 V229 ) C1757( V75 V277 ) C1758( V75 V281 ) C1760( V75 V301 ) \nC1763( V76 V82 ) C1764( V76 V84 ) C1765( V76 V96 ) C1766( V76 V101 ) C1767( V76 V114 ) C1769( V76 V120 ) \nC1773( V76 V167 ) C1774( V76 V169 ) C1777( V76 V205 ) C1778( V76 V210 ) C1780( V76 V245 ) C1783( V76 V261 ) \nC1786( V76 V304 ) C1787( V76 V308 ) C1788( V77 V95 ) C1789( V77 V107 ) C1791( V77 V156 ) C1793( V77 V166 ) \nC1794( V77 V167 ) C1796( V77 V183 ) C1798( V77 V191 ) C1799( V77 V197 ) C1800( V77 V198 ) C1801( V77 V201 ) \nC1805( V77 V258 ) C1806( V77 V264 ) C1807( V77 V277 ) C1808( V77 V281 ) C1811( V77 V313 ) C1854( V80 V105 ) \nC1855( V80 V118 ) C1856( V80 V131 ) C1857( V80 V148 ) C1858( V80 V162 ) C1859( V80 V168 ) C1860( V80 V171 ) \nC1865( V80 V195 ) C1866( V80 V196 ) C1867( V80 V215 ) C1871( V80 V251 ) C1872( V80 V259 ) C1873( V80 V273 ) \nC1874( V80 V294 ) C1877( V80 V312 ) C1878( V81 V82 ) C1880( V81 V99 ) C1881( V81 V126 ) C1882( V81 V127 ) \nC1883( V81 V132 ) C1884( V81 V139 ) C1886( V81 V148 ) C1887( V81 V161 ) C1888( V81 V162 ) C1890( V81 V195 ) \nC1891( V81 V205 ) C1892( V81 V230 ) C1895( V81 V297 ) C1898( V82 V84 ) C1901( V82 V99 ) C1903( V82 V114 ) \nC1905( V82 V148 ) C1906( V82 V169 ) C1909( V82 V205 ) C1911( V82 V261 ) C1914( V82 V279 ) C1916( V82 V308 ) \nC1940( V84 V114 ) C1941( V84 V122 ) C1942( V84 V127 ) C1944( V84 V169 ) C1947( V84 V205 ) C1950( V84 V235 ) \nC1953( V84 V261 ) C1955( V84 V266 ) C1956( V84 V268 ) C1958( V84 V274 ) C1960( V84 V306 ) C1961( V84 V308 ) \nC1962( V85 V121 ) C1963( V85 V123 ) C1965( V85 V149 ) C1966( V85 V157 ) C1967( V85 V163 ) C1969( V85 V168 ) \nC1971( V85 V191 ) C1972( V85 V210 ) C1973( V85 V233 ) C1975( V85 V245 ) C1978( V85 V275 ) C1980( V85 V288 ) \nC1981( V85 V298 ) C2066( V90 V97 ) C2070( V90 V166 ) C2073( V90 V222 ) C2074( V90 V227 ) C2081( V90 V272 ) \nC2082( V90 V287 ) C2084( V90 V294 ) C2086( V90 V313 ) C2104( V92 V107 ) C2105( V92 V114 ) C2106( V92 V118 ) \nC2107( V92 V120 ) C2108( V92 V158 ) C2109( V92 V161 ) C2110( V92 V168 ) C2115( V92 V210 ) C2120( V92 V246 ) \nC2123( V92 V272 ) C2124( V92 V306 ) C2167( V95 V100 ) C2168( V95 V107 ) C2169( V95 V122 ) C2170( V95 V129 ) \nC2171( V95 V133 ) C2172( V95 V143 ) C2174( V95 V156 ) C2175( V95 V166 ) C2176( V95 V171 ) C2177( V95 V174 ) \nC2178( V95 V181 ) C2179( V95 V183 ) C2180( V95 V191 ) C2181( V95 V193 ) C2182( V95 V197 ) C2183( V95 V233 ) \nC2186( V95 V275 ) C2187( V95 V277 ) C2188( V95 V307 ) C2189( V96 V100 ) C2190( V96 V105 ) C2192( V96 V120 ) \nC2193( V96 V121 ) C2194( V96 V127 ) C2195( V96 V132 ) C2198( V96 V156 ) C2200( V96 V185 ) C2202( V96 V189 ) \nC2204( V96 V210 ) C2205( V96 V227 ) C2207( V96 V245 ) C2208( V96 V251 ) C2210( V96 V288 ) C2215( V97 V166 ) \nC2218( V97 V222 ) C2221( V97 V227 ) C2228( V97 V287 ) C2231( V97 V294 ) C2232( V97 V313 ) C2236( V98 V140 ) \nC2237( V98 V143 ) C2238( V98 V152 ) C2240( V98 V157 ) C2242( V98 V194 ) C2248( V98 V255 ) C2251( V98 V293 ) \nC2253( V98 V306 ) C2256( V99 V113 ) C2257( V99 V131 ) C2258( V99 V139 ) C2260( V99 V148 ) C2261( V99 V160 ) \nC2262( V99 V167 ) C2263( V99 V178 ) C2266( V99 V230 ) C2267( V99 V238 ) C2270( V99 V308 ) C2274( V100 V129 ) \nC2275( V100 V133 ) C2277( V100 V149 ) C2279( V100 V156 ) C2280( V100 V171 ) C2281( V100 V189 ) C2282( V100 V193 ) \nC2283( V100 V197 ) C2285( V100 V227 ) C2286( V100 V233 ) C2288( V100 V251 ) C2290( V100 V275 ) C2291( V100 V286 ) \nC2292( V101 V112 ) C2293( V101 V113 ) C2295( V101 V122 ) C2301( V101 V167 ) C2305( V101 V222 ) C2306( V101 V235 ) \nC2310( V101 V291 ) C2311( V101 V304 ) C2368( V105 V120 ) C2369( V105 V121 ) C2370( V105 V127 ) C2372( V105 V132 ) \nC2373( V105 V168 ) C2377( V105 V185 ) C2379( V105 V194 ) C2380( V105 V195 ) C2381( V105 V215 ) C2385( V105 V288 ) \nC2387( V105 V294 ) C2409( V107 V118 ) C2412( V107 V156 ) C2413( V107 V158 ) C2414( V107 V166 ) C2415( V107 V168 ) \nC2417( V107 V183 ) C2418( V107 V191 ) C2419( V107 V196 ) C2420( V107 V197 ) C2421( V107 V201 ) C2422( V107 V210 ) \nC2423( V107 V246 ) C2425( V107 V272 ) C2426( V107 V277 ) C2427( V107 V288 ) C2429( V107 V306 ) C2501( V112 V129 ) \nC2503( V112 V132 ) C2506( V112 V201 ) C2510( V112 V222 ) C2511( V112 V229 ) C2513( V112 V264 ) C2515( V112 V294 ) \nC2518( V113 V122 ) C2520( V113 V160 ) C2522( V113 V167 ) C2523( V113 V235 ) C2524( V113 V238 ) C2529( V113 V291 ) \nC2531( V114 V120 ) C2532( V114 V137 ) C2534( V114 V162 ) C2535( V114 V163 ) C2536( V114 V169 ) C2537( V114 V205 ) \nC2544( V114 V261 ) C2546( V114 V274 ) C2547( V114 V304 ) C2548( V114 V308 ) C2607( V118 V158 ) C2608( V118 V168 ) \nC2613( V118 V210 ) C2618( V118 V246 ) C2619( V118 V272 ) C2622( V118 V306 ) C2623( V118 V312 ) C2650( V120 V121 ) \nC2651( V120 V127 ) C2652( V120 V132 ) C2655( V120 V185 ) C2658( V120 V210 ) C2662( V120 V245 ) C2665( V120 V288 ) \nC2667( V121 V123 ) C2668( V121 V127 ) C2669( V121 V132 ) C2672( V121 V185 ) C2674( V121 V203 ) C2678( V121 V277 ) \nC2679( V121 V281 ) C2680( V121 V288 ) C2682( V122 V127 ) C2683( V122 V143 ) C2686( V122 V171 ) C2687( V122 V174 ) \nC2688( V122 V181 ) C2691( V122 V235 ) C2695( V122 V274 ) C2697( V122 V291 ) C2698( V122 V307 ) C2702( V123 V178 ) \nC2704( V123 V203 ) C2707( V123 V227 ) C2710( V123 V255 ) C2711( V123 V266 ) C2713( V123 V268 ) C2716( V123 V288 ) \nC2717( V123 V298 ) C2755( V126 V127 ) C2756( V126 V129 ) C2757( V126 V132 ) C2758( V126 V166 ) C2760( V126 V189 ) \nC2761( V126 V193 ) C2762( V126 V195 ) C2763( V126 V205 ) C2770( V126 V258 ) C2771( V126 V259 ) C2772( V126 V286 ) \nC2774( V126 V297 ) C2776( V127 V132 ) C2778( V127 V185 ) C2779( V127 V195 ) C2781( V127 V205 ) C2783( V127 V235 ) \nC2785( V127 V274 ) C2787( V127 V288 ) C2789( V127 V297 ) C2804( V129 V133 ) C2807( V129 V166 ) C2808( V129 V189 ) \nC2809( V129 V193 ) C2810( V129 V201 ) C2811( V129 V229 ) C2812( V129 V233 ) C2815( V129 V258 ) C2816( V129 V259 ) \nC2817( V129 V264 ) C2818( V129 V275 ) C2820( V129 V294 ) C2839( V131 V139 ) C2840( V131 V148 ) C2841( V131 V162 ) \nC2842( V131 V171 ) C2844( V131 V178 ) C2846( V131 V196 ) C2847( V131 V198 ) C2848( V131 V205 ) C2850( V131 V230 ) \nC2851( V131 V251 ) C2852( V131 V259 ) C2854( V131 V272 ) C2855( V131 V273 ) C2857( V131 V308 ) C2859( V132 V185 ) \nC2860( V132 V195 ) C2861( V132 V205 ) C2864( V132 V288 ) C2866( V132 V297 ) C2868( V133 V134 ) C2869( V133 V140 ) \nC2871( V133 V156 ) C2872( V133 V158 ) C2873( V133 V160 ) C2874( V133 V161 ) C2875( V133 V169 ) C2877( V133 V193 ) \nC2878( V133 V215 ) C2879( V133 V233 ) C2880( V133 V247 ) C2881( V133 V266 ) C2882( V133 V275 ) C2883( V133 V279 ) \nC2889( V134 V160 ) C2890( V134 V161 ) C2891( V134 V169 ) C2893( V134 V215 ) C2895( V134 V247 ) C2897( V134 V279 ) \nC2898( V134 V291 ) C2931( V137 V147 ) C2932( V137 V152 ) C2933( V137 V157 ) C2934( V137 V162 ) C2935( V137 V163 ) \nC2936( V137 V185 ) C2937( V137 V246 ) C2938( V137 V255 ) C2940( V137 V261 ) C2941( V137 V274 ) C2942( V137 V286 ) \nC2943( V137 V301 ) C2944( V137 V302 ) C2946( V137 V304 ) C2947( V137 V312 ) C2972( V139 V160 ) C2973( V139 V161 ) \nC2974( V139 V162 ) C2975( V139 V178 ) C2977( V139 V230 ) C2982( V139 V297 ) C2984( V139 V308 ) C2987( V140 V156 ) \nC2988( V140 V157 ) C2989( V140 V158 ) C2992( V140 V194 ) C2995( V140 V247 ) C2997( V140 V255 ) C2998( V140 V266 ) \nC3002( V140 V293 ) C3044( V143 V171 ) C3045( V143 V174 ) C3046( V143 V181 ) C3050( V143 V215 ) C3054( V143 V258 ) \nC3057( V143 V307 ) C3101( V147 V194 ) C3104( V147 V246 ) C3106( V147 V261 ) C3109( V147 V279 ) C3110( V147 V286 ) \nC3112( V147 V302 ) C3114( V148 V162 ) C3115( V148 V171 ) C3118( V148 V196 ) C3120( V148 V251 ) C3121( V148 V259 ) \nC3122( V148 V273 ) C3124( V148 V307 ) C3126( V149 V168 ) C3128( V149 V171 ) C3130( V149 V197 ) C3131( V149 V233 ) \nC3132( V149 V235 ) C3134( V149 V245 ) C3137( V149 V286 ) C3165( V152 V157 ) C3167( V152 V185 ) C3172( V152 V255 ) \nC3175( V152 V293 ) C3176( V152 V301 ) C3177( V152 V306 ) C3178( V152 V312 ) C3218( V156 V158 ) C3219( V156 V166 ) \nC3221( V156 V183 ) C3222( V156 V189 ) C3223( V156 V191 ) C3224( V156 V197 ) C3226( V156 V227 ) C3228( V156 V247 ) \nC3229( V156 V251 ) C3231( V156 V266 ) C3232( V156 V277 ) C3235( V157 V163 ) C3236( V157 V185 ) C3237( V157 V191 ) \nC3238( V157 V194 ) C3239( V157 V210 ) C3240( V157 V255 ) C3242( V157 V275 ) C3244( V157 V293 ) C3245( V157 V298 ) \nC3246( V157 V301 ) C3248( V157 V312 ) C3249( V158 V168 ) C3252( V158 V174 ) C3255( V158 V210 ) C3257( V158 V230 ) \nC3259( V158 V246 ) C3260( V158 V247 ) C3263( V158 V266 ) C3264( V158 V272 ) C3268( V158 V306 ) C3285( V160 V161 ) \nC3286( V160 V167 ) C3287( V160 V169 ) C3288( V160 V215 ) C3289( V160 V238 ) C3290( V160 V247 ) C3294( V160 V279 ) \nC3297( V161 V162 ) C3298( V161 V169 ) C3302( V161 V215 ) C3303( V161 V230 ) C3304( V161 V247 ) C3306( V161 V279 ) \nC3307( V161 V297 ) C3309( V162 V163 ) C3310( V162 V171 ) C3311( V162 V196 ) C3312( V162 V230 ) C3313( V162 V251 ) \nC3314( V162 V259 ) C3315( V162 V273 ) C3316( V162 V274 ) C3317( V162 V297 ) C3319( V162 V304 ) C3320( V163 V183 ) \nC3321( V163 V191 ) C3323( V163 V210 ) C3328( V163 V259 ) C3330( V163 V274 ) C3331( V163 V275 ) C3333( V163 V287 ) \nC3334( V163 V298 ) C3335( V163 V304 ) C3365( V166 V183 ) C3366( V166 V189 ) C3367( V166 V191 ) C3368( V166 V193 ) \nC3369( V166 V197 ) C3370( V166 V222 ) C3371( V166 V227 ) C3374( V166 V258</w:t>
      </w:r>
    </w:p>
    <w:p>
      <w:pPr>
        <w:pStyle w:val="PreformattedText"/>
        <w:bidi w:val="0"/>
        <w:spacing w:before="0" w:after="0"/>
        <w:jc w:val="left"/>
        <w:rPr/>
      </w:pPr>
      <w:r>
        <w:rPr/>
        <w:t xml:space="preserve"> </w:t>
      </w:r>
      <w:r>
        <w:rPr/>
        <w:t>) C3375( V166 V259 ) C3376( V166 V277 ) \nC3377( V166 V287 ) C3378( V166 V294 ) C3379( V166 V313 ) C3381( V167 V198 ) C3382( V167 V238 ) C3385( V167 V264 ) \nC3387( V167 V281 ) C3388( V167 V304 ) C3390( V167 V313 ) C3394( V168 V195 ) C3395( V168 V210 ) C3396( V168 V215 ) \nC3397( V168 V233 ) C3398( V168 V245 ) C3399( V168 V246 ) C3400( V168 V272 ) C3401( V168 V294 ) C3402( V168 V306 ) \nC3404( V169 V205 ) C3407( V169 V215 ) C3408( V169 V238 ) C3410( V169 V246 ) C3411( V169 V247 ) C3413( V169 V261 ) \nC3415( V169 V279 ) C3417( V169 V308 ) C3418( V169 V313 ) C3433( V171 V174 ) C3434( V171 V181 ) C3435( V171 V196 ) \nC3436( V171 V197 ) C3437( V171 V251 ) C3439( V171 V259 ) C3442( V171 V273 ) C3443( V171 V286 ) C3444( V171 V307 ) \nC3470( V174 V181 ) C3473( V174 V215 ) C3475( V174 V230 ) C3480( V174 V258 ) C3483( V174 V307 ) C3529( V178 V181 ) \nC3530( V178 V197 ) C3531( V178 V203 ) C3534( V178 V230 ) C3536( V178 V255 ) C3537( V178 V266 ) C3538( V178 V268 ) \nC3539( V178 V275 ) C3543( V178 V298 ) C3545( V178 V308 ) C3574( V181 V183 ) C3575( V181 V197 ) C3583( V181 V275 ) \nC3587( V181 V307 ) C3602( V183 V191 ) C3603( V183 V197 ) C3613( V183 V259 ) C3614( V183 V277 ) C3615( V183 V287 ) \nC3616( V183 V304 ) C3629( V185 V255 ) C3630( V185 V277 ) C3631( V185 V287 ) C3632( V185 V288 ) C3634( V185 V301 ) \nC3635( V185 V302 ) C3636( V185 V312 ) C3674( V189 V193 ) C3676( V189 V227 ) C3679( V189 V251 ) C3681( V189 V258 ) \nC3682( V189 V259 ) C3696( V191 V197 ) C3698( V191 V210 ) C3701( V191 V233 ) C3705( V191 V268 ) C3706( V191 V275 ) \nC3707( V191 V277 ) C3709( V191 V298 ) C3717( V193 V233 ) C3720( V193 V258 ) C3721( V193 V259 ) C3722( V193 V275 ) \nC3726( V194 V255 ) C3728( V194 V279 ) C3729( V194 V293 ) C3731( V195 V205 ) C3732( V195 V215 ) C3734( V195 V222 ) \nC3738( V195 V294 ) C3739( V195 V297 ) C3741( V196 V201 ) C3743( V196 V251 ) C3744( V196 V259 ) C3745( V196 V273 ) \nC3746( V196 V288 ) C3749( V196 V312 ) C3754( V197 V275 ) C3755( V197 V277 ) C3757( V197 V286 ) C3761( V198 V205 ) \nC3765( V198 V264 ) C3767( V198 V272 ) C3768( V198 V273 ) C3769( V198 V274 ) C3770( V198 V281 ) C3771( V198 V313 ) \nC3797( V201 V229 ) C3799( V201 V258 ) C3800( V201 V264 ) C3802( V201 V288 ) C3804( V201 V294 ) C3827( V203 V245 ) \nC3828( V203 V255 ) C3830( V203 V266 ) C3831( V203 V268 ) C3832( V203 V277 ) C3833( V203 V281 ) C3834( V203 V298 ) \nC3835( V203 V301 ) C3848( V205 V261 ) C3851( V205 V272 ) C3852( V205 V273 ) C3854( V205 V297 ) C3855( V205 V308 ) \nC3890( V210 V245 ) C3891( V210 V246 ) C3893( V210 V272 ) C3894( V210 V275 ) C3896( V210 V298 ) C3897( V210 V306 ) \nC3937( V215 V247 ) C3938( V215 V258 ) C3939( V215 V279 ) C3940( V215 V294 ) C3942( V215 V307 ) C3995( V222 V227 ) \nC3996( V222 V287 ) C3998( V222 V294 ) C4000( V222 V313 ) C4041( V227 V251 ) C4044( V227 V287 ) C4045( V227 V294 ) \nC4047( V227 V313 ) C4058( V229 V264 ) C4061( V229 V294 ) C4062( V229 V301 ) C4068( V230 V297 ) C4070( V230 V308 ) \nC4094( V233 V245 ) C4095( V233 V268 ) C4096( V233 V275 ) C4108( V235 V274 ) C4111( V235 V291 ) C4127( V238 V246 ) \nC4130( V238 V308 ) C4132( V238 V313 ) C4175( V245 V301 ) C4177( V246 V261 ) C4178( V246 V272 ) C4179( V246 V286 ) \nC4180( V246 V302 ) C4182( V246 V306 ) C4183( V246 V308 ) C4184( V246 V313 ) C4185( V247 V266 ) C4186( V247 V279 ) \nC4208( V251 V259 ) C4209( V251 V273 ) C4211( V251 V281 ) C4229( V255 V266 ) C4230( V255 V268 ) C4231( V255 V293 ) \nC4232( V255 V298 ) C4233( V255 V301 ) C4235( V255 V312 ) C4249( V258 V259 ) C4252( V258 V307 ) C4254( V259 V273 ) \nC4255( V259 V287 ) C4256( V259 V304 ) C4262( V261 V264 ) C4263( V261 V286 ) C4264( V261 V297 ) C4265( V261 V302 ) \nC4267( V261 V308 ) C4275( V264 V281 ) C4277( V264 V294 ) C4278( V264 V297 ) C4279( V264 V313 ) C4285( V266 V268 ) \nC4289( V266 V298 ) C4290( V266 V306 ) C4296( V268 V298 ) C4297( V268 V306 ) C4311( V272 V273 ) C4313( V272 V306 ) \nC4314( V273 V307 ) C4316( V274 V304 ) C4319( V275 V298 ) C4323( V277 V281 ) C4324( V277 V287 ) C4325( V277 V302 ) \nC4332( V281 V313 ) C4344( V286 V302 ) C4347( V287 V294 ) C4348( V287 V302 ) C4349( V287 V304 ) C4350( V287 V313 ) \nC4358( V293 V306 ) C4361( V294 V313 ) C4367( V301 V312 ) C4369( V308 V313 ) "];7-&gt;11[label="133: V19 V21 V24 V26 V28 \nV29 V31 V32 V33 V34 V36 \nV38 V44 V45 V47 V50 V54 \nV55 V58 V60 V61 V64 V69 \nV72 V73 V74 V75 V76 V77 \nV80 V81 V82 V84 V85 V90 \nV92 V96 V97 V98 V99 V100 \nV101 V105 V107 V112 V113 V114 \nV118 V120 V121 V122 V123 V126 \nV127 V131 V132 V133 V134 V139 \nV140 V143 V147 V148 V149 V152 \nV156 V157 V158 V160 V161 V163 \nV167 V168 V169 V171 V174 V178 \nV181 V183 V185 V189 V191 V193 \nV194 V195 V196 V197 V198 V201 \nV203 V205 V210 V215 V222 V227 \nV229 V230 V233 V235 V238 V245 \nV246 V247 V251 V258 V259 V261 \nV264 V266 V268 V272 V273 V274 \nV275 V277 V279 V281 V286 V287 \nV288 V291 V293 V294 V297 V298 \nV301 V302 V304 V306 V307 V308 \nV312 V313 \n940: C343 ,C344 ,C348 ,C349 ,C350 ,\nC352 ,C354 ,C355 ,C356 ,C359 ,C361 ,\nC363 ,C365 ,C366 ,C367 ,C399 ,C401 ,\nC402 ,C403 ,C404 ,C406 ,C407 ,C409 ,\nC410 ,C415 ,C419 ,C420 ,C421 ,C422 ,\nC478 ,C479 ,C481 ,C482 ,C487 ,C493 ,\nC494 ,C496 ,C497 ,C499 ,C500 ,C503 ,\nC535 ,C537 ,C538 ,C539 ,C540 ,C541 ,\nC544 ,C546 ,C547 ,C548 ,C549 ,C554 ,\nC555 ,C558 ,C559 ,C560 ,C561 ,C591 ,\nC592 ,C594 ,C595 ,C596 ,C598 ,C601 ,\nC603 ,C604 ,C605 ,C606 ,C609 ,C610 ,\nC611 ,C612 ,C614 ,C615 ,C617 ,C619 ,\nC620 ,C622 ,C623 ,C624 ,C625 ,C626 ,\nC628 ,C631 ,C633 ,C635 ,C638 ,C639 ,\nC640 ,C643 ,C675 ,C678 ,C679 ,C680 ,\nC682 ,C683 ,C684 ,C688 ,C692 ,C693 ,\nC695 ,C698 ,C700 ,C701 ,C702 ,C706 ,\nC707 ,C708 ,C712 ,C715 ,C718 ,C723 ,\nC730 ,C733 ,C734 ,C735 ,C737 ,C738 ,\nC739 ,C741 ,C742 ,C748 ,C751 ,C753 ,\nC754 ,C756 ,C757 ,C758 ,C760 ,C761 ,\nC763 ,C764 ,C765 ,C766 ,C768 ,C770 ,\nC771 ,C801 ,C807 ,C809 ,C811 ,C812 ,\nC818 ,C821 ,C823 ,C824 ,C826 ,C827 ,\nC828 ,C829 ,C855 ,C858 ,C862 ,C863 ,\nC865 ,C868 ,C870 ,C871 ,C872 ,C874 ,\nC880 ,C881 ,C882 ,C1004 ,C1010 ,C1013 ,\nC1014 ,C1018 ,C1021 ,C1023 ,C1024 ,C1027 ,\nC1028 ,C1031 ,C1034 ,C1036 ,C1037 ,C1039 ,\nC1040 ,C1042 ,C1045 ,C1046 ,C1048 ,C1050 ,\nC1051 ,C1052 ,C1079 ,C1080 ,C1082 ,C1083 ,\nC1084 ,C1086 ,C1087 ,C1092 ,C1093 ,C1094 ,\nC1096 ,C1097 ,C1099 ,C1101 ,C1102 ,C1103 ,\nC1104 ,C1156 ,C1157 ,C1158 ,C1159 ,C1163 ,\nC1165 ,C1166 ,C1169 ,C1173 ,C1175 ,C1246 ,\nC1250 ,C1252 ,C1253 ,C1259 ,C1260 ,C1261 ,\nC1264 ,C1266 ,C1267 ,C1273 ,C1274 ,C1278 ,\nC1279 ,C1280 ,C1283 ,C1285 ,C1288 ,C1289 ,\nC1291 ,C1293 ,C1345 ,C1346 ,C1347 ,C1350 ,\nC1354 ,C1355 ,C1356 ,C1358 ,C1359 ,C1360 ,\nC1361 ,C1390 ,C1392 ,C1393 ,C1398 ,C1400 ,\nC1401 ,C1402 ,C1407 ,C1408 ,C1409 ,C1410 ,\nC1413 ,C1414 ,C1415 ,C1419 ,C1420 ,C1421 ,\nC1423 ,C1425 ,C1426 ,C1432 ,C1433 ,C1434 ,\nC1435 ,C1436 ,C1486 ,C1489 ,C1491 ,C1492 ,\nC1493 ,C1494 ,C1498 ,C1502 ,C1503 ,C1505 ,\nC1506 ,C1592 ,C1595 ,C1596 ,C1597 ,C1598 ,\nC1600 ,C1601 ,C1602 ,C1605 ,C1607 ,C1609 ,\nC1610 ,C1611 ,C1612 ,C1613 ,C1615 ,C1661 ,\nC1662 ,C1663 ,C1664 ,C1671 ,C1675 ,C1676 ,\nC1677 ,C1682 ,C1683 ,C1684 ,C1685 ,C1687 ,\nC1689 ,C1691 ,C1695 ,C1696 ,C1698 ,C1700 ,\nC1701 ,C1704 ,C1707 ,C1708 ,C1711 ,C1713 ,\nC1714 ,C1715 ,C1717 ,C1719 ,C1721 ,C1722 ,\nC1726 ,C1729 ,C1732 ,C1735 ,C1737 ,C1739 ,\nC1741 ,C1743 ,C1747 ,C1751 ,C1757 ,C1758 ,\nC1760 ,C1763 ,C1764 ,C1765 ,C1766 ,C1767 ,\nC1769 ,C1773 ,C1774 ,C1777 ,C1778 ,C1780 ,\nC1783 ,C1786 ,C1787 ,C1789 ,C1791 ,C1794 ,\nC1796 ,C1798 ,C1799 ,C1800 ,C1801 ,C1805 ,\nC1806 ,C1807 ,C1808 ,C1811 ,C1854 ,C1855 ,\nC1856 ,C1857 ,C1859 ,C1860 ,C1865 ,C1866 ,\nC1867 ,C1871 ,C1872 ,C1873 ,C1874 ,C1877 ,\nC1878 ,C1880 ,C1881 ,C1882 ,C1883 ,C1884 ,\nC1886 ,C1887 ,C1890 ,C1891 ,C1892 ,C1895 ,\nC1898 ,C1901 ,C1903 ,C1905 ,C1906 ,C1909 ,\nC1911 ,C1914 ,C1916 ,C1940 ,C1941 ,C1942 ,\nC1944 ,C1947 ,C1950 ,C1953 ,C1955 ,C1956 ,\nC1958 ,C1960 ,C1961 ,C1962 ,C1963 ,C1965 ,\nC1966 ,C1967 ,C1969 ,C1971 ,C1972 ,C1973 ,\nC1975 ,C1978 ,C1980 ,C1981 ,C2066 ,C2073 ,\nC2074 ,C2081 ,C2082 ,C2084 ,C2086 ,C2104 ,\nC2105 ,C2106 ,C2107 ,C2108 ,C2109 ,C2110 ,\nC2115 ,C2120 ,C2123 ,C2124 ,C2189 ,C2190 ,\nC2192 ,C2193 ,C2194 ,C2195 ,C2198 ,C2200 ,\nC2202 ,C2204 ,C2205 ,C2207 ,C2208 ,C2210 ,\nC2218 ,C2221 ,C2228 ,C2231 ,C2232 ,C2236 ,\nC2237 ,C2238 ,C2240 ,C2242 ,C2251 ,C2253 ,\nC2256 ,C2257 ,C2258 ,C2260 ,C2261 ,C2262 ,\nC2263 ,C2266 ,C2267 ,C2270 ,C2275 ,C2277 ,\nC2279 ,C2280 ,C2281 ,C2282 ,C2283 ,C2285 ,\nC2286 ,C2288 ,C2290 ,C2291 ,C2292 ,C2293 ,\nC2295 ,C2301 ,C2305 ,C2306 ,C2310 ,C2311 ,\nC2368 ,C2369 ,C2370 ,C2372 ,C2373 ,C2377 ,\nC2379 ,C2380 ,C2381 ,C2385 ,C2387 ,C2409 ,\nC2412 ,C2413 ,C2415 ,C2417 ,C2418 ,C2419 ,\nC2420 ,C2421 ,C2422 ,C2423 ,C2425 ,C2426 ,\nC2427 ,C2429 ,C2503 ,C2506 ,C2510 ,C2511 ,\nC2513 ,C2515 ,C2518 ,C2520 ,C2522 ,C2523 ,\nC2524 ,C2529 ,C2531 ,C2535 ,C2536 ,C2537 ,\nC2544 ,C2546 ,C2547 ,C2548 ,C2607 ,C2608 ,\nC2613 ,C2618 ,C2619 ,C2622 ,C2623 ,C2650 ,\nC2651 ,C2652 ,C2655 ,C2658 ,C2662 ,C2665 ,\nC2667 ,C2668 ,C2669 ,C2672 ,C2674 ,C2678 ,\nC2679 ,C2680 ,C2682 ,C2683 ,C2686 ,C2687 ,\nC2688 ,C2691 ,C2695 ,C2697 ,C2698 ,C2702 ,\nC2704 ,C2707 ,C2711 ,C2713 ,C2716 ,C2717 ,\nC2755 ,C2757 ,C2760 ,C2761 ,C2762 ,C2763 ,\nC2770 ,C2771 ,C2772 ,C2774 ,C2776 ,C2778 ,\nC2779 ,C2781 ,C2783 ,C2785 ,C2787 ,C2789 ,\nC2839 ,C2840 ,C2842 ,C2844 ,C2846 ,C2847 ,\nC2848 ,C2850 ,C2851 ,C2852 ,C2854 ,C2855 ,\nC2857 ,C2859 ,C2860 ,C2861 ,C2864 ,C2866 ,\nC2868 ,C2869 ,C2871 ,C2872 ,C2873 ,C2874 ,\nC2875 ,C2877 ,C2878 ,C2879 ,C2880 ,C2881 ,\nC2882 ,C2883 ,C2889 ,C2890 ,C2891 ,C2893 ,\nC2895 ,C2897 ,C2898 ,C2972 ,C2973 ,C2975 ,\nC2977 ,C2982 ,C2984 ,C2987 ,C2988 ,C2989 ,\nC2992 ,C2995 ,C2998 ,C3002 ,C3044 ,C3045 ,\nC3046 ,C3050 ,C3054 ,C3057 ,C3101 ,C3104 ,\nC3106 ,C3109 ,C3110 ,C3112 ,C3115 ,C3118 ,\nC3120 ,C3121 ,C3122 ,C3124 ,C3126 ,C3128 ,\nC3130 ,C3131 ,C3132 ,C3134 ,C3137 ,C3165 ,\nC3167 ,C3175 ,C3176 ,C3177 ,C3178 ,C3218 ,\nC3221 ,C3222 ,C3223 ,C3224 ,C3226 ,C3228 ,\nC3229 ,C3231 ,C3232 ,C3235 ,C3236 ,C3237 ,\nC3238 ,C3239 ,C3242 ,C3244 ,C3245 ,C3246 ,\nC3248</w:t>
      </w:r>
    </w:p>
    <w:p>
      <w:pPr>
        <w:pStyle w:val="PreformattedText"/>
        <w:bidi w:val="0"/>
        <w:spacing w:before="0" w:after="0"/>
        <w:jc w:val="left"/>
        <w:rPr/>
      </w:pPr>
      <w:r>
        <w:rPr/>
        <w:t xml:space="preserve"> </w:t>
      </w:r>
      <w:r>
        <w:rPr/>
        <w:t>,C3249 ,C3252 ,C3255 ,C3257 ,C3259 ,\nC3260 ,C3263 ,C3264 ,C3268 ,C3285 ,C3286 ,\nC3287 ,C3288 ,C3289 ,C3290 ,C3294 ,C3298 ,\nC3302 ,C3303 ,C3304 ,C3306 ,C3307 ,C3320 ,\nC3321 ,C3323 ,C3328 ,C3330 ,C3331 ,C3333 ,\nC3334 ,C3335 ,C3381 ,C3382 ,C3385 ,C3387 ,\nC3388 ,C3390 ,C3394 ,C3395 ,C3396 ,C3397 ,\nC3398 ,C3399 ,C3400 ,C3401 ,C3402 ,C3404 ,\nC3407 ,C3408 ,C3410 ,C3411 ,C3413 ,C3415 ,\nC3417 ,C3418 ,C3433 ,C3434 ,C3435 ,C3436 ,\nC3437 ,C3439 ,C3442 ,C3443 ,C3444 ,C3470 ,\nC3473 ,C3475 ,C3480 ,C3483 ,C3529 ,C3530 ,\nC3531 ,C3534 ,C3537 ,C3538 ,C3539 ,C3543 ,\nC3545 ,C3574 ,C3575 ,C3583 ,C3587 ,C3602 ,\nC3603 ,C3613 ,C3614 ,C3615 ,C3616 ,C3630 ,\nC3631 ,C3632 ,C3634 ,C3635 ,C3636 ,C3674 ,\nC3676 ,C3679 ,C3681 ,C3682 ,C3696 ,C3698 ,\nC3701 ,C3705 ,C3706 ,C3707 ,C3709 ,C3717 ,\nC3720 ,C3721 ,C3722 ,C3728 ,C3729 ,C3731 ,\nC3732 ,C3734 ,C3738 ,C3739 ,C3741 ,C3743 ,\nC3744 ,C3745 ,C3746 ,C3749 ,C3754 ,C3755 ,\nC3757 ,C3761 ,C3765 ,C3767 ,C3768 ,C3769 ,\nC3770 ,C3771 ,C3797 ,C3799 ,C3800 ,C3802 ,\nC3804 ,C3827 ,C3830 ,C3831 ,C3832 ,C3833 ,\nC3834 ,C3835 ,C3848 ,C3851 ,C3852 ,C3854 ,\nC3855 ,C3890 ,C3891 ,C3893 ,C3894 ,C3896 ,\nC3897 ,C3937 ,C3938 ,C3939 ,C3940 ,C3942 ,\nC3995 ,C3996 ,C3998 ,C4000 ,C4041 ,C4044 ,\nC4045 ,C4047 ,C4058 ,C4061 ,C4062 ,C4068 ,\nC4070 ,C4094 ,C4095 ,C4096 ,C4108 ,C4111 ,\nC4127 ,C4130 ,C4132 ,C4175 ,C4177 ,C4178 ,\nC4179 ,C4180 ,C4182 ,C4183 ,C4184 ,C4185 ,\nC4186 ,C4208 ,C4209 ,C4211 ,C4249 ,C4252 ,\nC4254 ,C4255 ,C4256 ,C4262 ,C4263 ,C4264 ,\nC4265 ,C4267 ,C4275 ,C4277 ,C4278 ,C4279 ,\nC4285 ,C4289 ,C4290 ,C4296 ,C4297 ,C4311 ,\nC4313 ,C4314 ,C4316 ,C4319 ,C4323 ,C4324 ,\nC4325 ,C4332 ,C4344 ,C4347 ,C4348 ,C4349 ,\nC4350 ,C4358 ,C4361 ,C4367 ,C4369 ,"];12[shape=box, label="id:12 level: 3\n139: V19 V20 V21 V24 V26 \nV27 V28 V30 V32 V33 V34 \nV37 V39 V44 V45 V47 V54 \nV55 V57 V64 V65 V66 V68 \nV69 V73 V74 V78 V80 V84 \nV85 V88 V90 V91 V92 V93 \nV94 V98 V99 V102 V103 V106 \nV107 V108 V111 V112 V114 V116 \nV118 V119 V120 V121 V123 V124 \nV125 V128 V130 V131 V132 V139 \nV141 V143 V146 V149 V151 V154 \nV155 V159 V163 V164 V169 V170 \nV174 V178 V182 V183 V184 V185 \nV186 V187 V192 V193 V196 V199 \nV200 V201 V204 V207 V209 V211 \nV214 V215 V220 V223 V224 V226 \nV227 V228 V230 V231 V232 V235 \nV238 V240 V241 V242 V244 V246 \nV247 V248 V249 V258 V259 V261 \nV264 V266 V267 V268 V269 V271 \nV272 V277 V284 V285 V287 V288 \nV292 V295 V296 V297 V298 V302 \nV304 V305 V306 V307 V308 V311 \nV312 V313 \n1056: C343( V19 V33 ) C344( V19 V45 ) C347( V19 V78 ) C348( V19 V80 ) C351( V19 V93 ) \nC352( V19 V99 ) C353( V19 V102 ) C354( V19 V112 ) C355( V19 V131 ) C356( V19 V132 ) C358( V19 V146 ) \nC362( V19 V192 ) C363( V19 V196 ) C366( V19 V259 ) C369( V19 V305 ) C371( V20 V65 ) C373( V20 V90 ) \nC374( V20 V94 ) C377( V20 V146 ) C378( V20 V154 ) C379( V20 V159 ) C381( V20 V199 ) C382( V20 V209 ) \nC385( V20 V228 ) C386( V20 V231 ) C393( V20 V267 ) C394( V20 V268 ) C396( V20 V298 ) C401( V21 V92 ) \nC402( V21 V98 ) C403( V21 V114 ) C404( V21 V120 ) C411( V21 V207 ) C412( V21 V240 ) C413( V21 V241 ) \nC414( V21 V242 ) C415( V21 V246 ) C416( V21 V248 ) C419( V21 V261 ) C422( V21 V302 ) C477( V24 V30 ) \nC478( V24 V33 ) C479( V24 V34 ) C480( V24 V37 ) C481( V24 V44 ) C482( V24 V55 ) C485( V24 V88 ) \nC488( V24 V103 ) C490( V24 V116 ) C491( V24 V128 ) C494( V24 V139 ) C497( V24 V193 ) C498( V24 V226 ) \nC500( V24 V247 ) C501( V24 V248 ) C502( V24 V271 ) C505( V24 V292 ) C538( V26 V84 ) C541( V26 V132 ) \nC545( V26 V155 ) C547( V26 V185 ) C550( V26 V223 ) C551( V26 V244 ) C554( V26 V266 ) C555( V26 V268 ) \nC556( V26 V271 ) C558( V26 V297 ) C560( V26 V306 ) C561( V26 V312 ) C564( V27 V55 ) C566( V27 V68 ) \nC568( V27 V93 ) C569( V27 V106 ) C571( V27 V125 ) C572( V27 V143 ) C573( V27 V151 ) C574( V27 V164 ) \nC575( V27 V174 ) C577( V27 V182 ) C578( V27 V184 ) C580( V27 V192 ) C581( V27 V193 ) C582( V27 V215 ) \nC583( V27 V228 ) C584( V27 V241 ) C585( V27 V249 ) C586( V27 V258 ) C588( V27 V307 ) C591( V28 V54 ) \nC593( V28 V66 ) C596( V28 V107 ) C598( V28 V121 ) C599( V28 V124 ) C603( V28 V196 ) C605( V28 V201 ) \nC609( V28 V264 ) C610( V28 V277 ) C612( V28 V288 ) C613( V28 V295 ) C614( V28 V313 ) C644( V30 V33 ) \nC646( V30 V37 ) C649( V30 V93 ) C651( V30 V103 ) C653( V30 V130 ) C654( V30 V139 ) C656( V30 V169 ) \nC658( V30 V184 ) C659( V30 V207 ) C660( V30 V209 ) C662( V30 V238 ) C663( V30 V242 ) C664( V30 V244 ) \nC665( V30 V246 ) C666( V30 V248 ) C667( V30 V271 ) C670( V30 V292 ) C671( V30 V308 ) C672( V30 V313 ) \nC695( V32 V33 ) C700( V32 V85 ) C701( V32 V98 ) C703( V32 V106 ) C704( V32 V111 ) C705( V32 V130 ) \nC706( V32 V143 ) C707( V32 V149 ) C710( V32 V186 ) C713( V32 V200 ) C721( V32 V296 ) C722( V33 V37 ) \nC723( V33 V45 ) C729( V33 V78 ) C730( V33 V85 ) C731( V33 V102 ) C733( V33 V112 ) C734( V33 V132 ) \nC735( V33 V139 ) C736( V33 V146 ) C737( V33 V149 ) C743( V33 V248 ) C744( V33 V271 ) C746( V33 V305 ) \nC749( V34 V88 ) C752( V34 V103 ) C754( V34 V107 ) C755( V34 V116 ) C756( V34 V120 ) C757( V34 V121 ) \nC759( V34 V128 ) C760( V34 V132 ) C763( V34 V183 ) C764( V34 V185 ) C767( V34 V226 ) C768( V34 V247 ) \nC770( V34 V277 ) C771( V34 V288 ) C773( V34 V292 ) C831( V37 V73 ) C832( V37 V78 ) C834( V37 V92 ) \nC836( V37 V119 ) C837( V37 V123 ) C838( V37 V139 ) C842( V37 V192 ) C843( V37 V204 ) C844( V37 V211 ) \nC846( V37 V227 ) C847( V37 V248 ) C848( V37 V249 ) C850( V37 V269 ) C851( V37 V271 ) C854( V37 V311 ) \nC883( V39 V55 ) C884( V39 V68 ) C885( V39 V69 ) C888( V39 V91 ) C889( V39 V99 ) C890( V39 V108 ) \nC891( V39 V131 ) C893( V39 V139 ) C894( V39 V178 ) C896( V39 V220 ) C899( V39 V230 ) C900( V39 V241 ) \nC902( V39 V261 ) C903( V39 V264 ) C906( V39 V297 ) C908( V39 V308 ) C1004( V44 V55 ) C1008( V44 V91 ) \nC1011( V44 V102 ) C1016( V44 V170 ) C1018( V44 V193 ) C1020( V44 V224 ) C1022( V44 V248 ) C1026( V44 V285 ) \nC1027( V44 V302 ) C1028( V44 V307 ) C1033( V45 V78 ) C1035( V45 V102 ) C1036( V45 V112 ) C1039( V45 V132 ) \nC1040( V45 V139 ) C1041( V45 V146 ) C1046( V45 V193 ) C1048( V45 V230 ) C1050( V45 V258 ) C1051( V45 V259 ) \nC1052( V45 V297 ) C1054( V45 V305 ) C1080( V47 V64 ) C1089( V47 V141 ) C1090( V47 V146 ) C1093( V47 V185 ) \nC1096( V47 V227 ) C1097( V47 V235 ) C1101( V47 V277 ) C1102( V47 V287 ) C1104( V47 V302 ) C1245( V54 V66 ) \nC1247( V54 V102 ) C1250( V54 V121 ) C1251( V54 V124 ) C1253( V54 V149 ) C1254( V54 V154 ) C1255( V54 V159 ) \nC1256( V54 V170 ) C1258( V54 V186 ) C1261( V54 V235 ) C1262( V54 V244 ) C1264( V54 V277 ) C1268( V54 V284 ) \nC1269( V54 V311 ) C1271( V55 V68 ) C1273( V55 V99 ) C1275( V55 V108 ) C1278( V55 V131 ) C1280( V55 V139 ) \nC1282( V55 V164 ) C1283( V55 V178 ) C1284( V55 V192 ) C1285( V55 V193 ) C1286( V55 V220 ) C1287( V55 V228 ) \nC1288( V55 V230 ) C1290( V55 V249 ) C1293( V55 V308 ) C1317( V57 V66 ) C1318( V57 V74 ) C1319( V57 V85 ) \nC1320( V57 V88 ) C1323( V57 V108 ) C1325( V57 V112 ) C1327( V57 V121 ) C1328( V57 V123 ) C1329( V57 V125 ) \nC1330( V57 V130 ) C1331( V57 V164 ) C1333( V57 V187 ) C1338( V57 V240 ) C1340( V57 V267 ) C1342( V57 V288 ) \nC1484( V64 V103 ) C1487( V64 V141 ) C1489( V64 V143 ) C1490( V64 V146 ) C1492( V64 V174 ) C1494( V64 V185 ) \nC1496( V64 V199 ) C1498( V64 V238 ) C1502( V64 V277 ) C1503( V64 V287 ) C1505( V64 V302 ) C1506( V64 V307 ) \nC1507( V65 V80 ) C1508( V65 V94 ) C1511( V65 V146 ) C1512( V65 V154 ) C1513( V65 V155 ) C1514( V65 V159 ) \nC1519( V65 V199 ) C1521( V65 V215 ) C1522( V65 V228 ) C1526( V65 V298 ) C1527( V65 V311 ) C1528( V66 V85 ) \nC1529( V66 V107 ) C1531( V66 V121 ) C1532( V66 V123 ) C1533( V66 V124 ) C1535( V66 V149 ) C1536( V66 V159 ) \nC1537( V66 V164 ) C1538( V66 V170 ) C1539( V66 V186 ) C1540( V66 V187 ) C1541( V66 V196 ) C1542( V66 V201 ) \nC1543( V66 V235 ) C1545( V66 V244 ) C1546( V66 V267 ) C1547( V66 V284 ) C1548( V66 V288 ) C1549( V66 V295 ) \nC1550( V66 V311 ) C1572( V68 V69 ) C1573( V68 V91 ) C1576( V68 V164 ) C1578( V68 V184 ) C1579( V68 V192 ) \nC1580( V68 V193 ) C1582( V68 V200 ) C1584( V68 V224 ) C1585( V68 V228 ) C1586( V68 V241 ) C1587( V68 V249 ) \nC1588( V68 V261 ) C1589( V68 V264 ) C1591( V68 V297 ) C1592( V69 V84 ) C1593( V69 V91 ) C1602( V69 V169 ) \nC1603( V69 V170 ) C1605( V69 V215 ) C1607( V69 V235 ) C1608( V69 V241 ) C1609( V69 V247 ) C1610( V69 V261 ) \nC1611( V69 V264 ) C1615( V69 V297 ) C1687( V73 V112 ) C1688( V73 V119 ) C1689( V73 V123 ) C1691( V73 V131 ) \nC1694( V73 V182 ) C1696( V73 V201 ) C1697( V73 V204 ) C1699( V73 V211 ) C1700( V73 V227 ) C1702( V73 V249 ) \nC1704( V73 V264 ) C1705( V73 V267 ) C1706( V73 V269 ) C1707( V73 V272 ) C1712( V73 V311 ) C1715( V74 V84 ) \nC1716( V74 V88 ) C1717( V74 V90 ) C1718( V74 V91 ) C1720( V74 V111 ) C1721( V74 V112 ) C1722( V74 V114 ) \nC1723( V74 V125 ) C1724( V74 V130 ) C1726( V74 V169 ) C1727( V74 V187 ) C1728( V74 V204 ) C1733( V74 V240 ) \nC1735( V74 V261 ) C1737( V74 V272 ) C1738( V74 V296 ) C1739( V74 V308 ) C1814( V78 V92 ) C1815( V78 V94 ) \nC1816( V78 V102 ) C1818( V78 V112 ) C1819( V78 V132 ) C1820( V78 V146 ) C1823( V78 V164 ) C1826( V78 V192 ) \nC1833( V78 V305 ) C1855( V80 V118 ) C1856( V80 V131 ) C1863( V80 V182 ) C1864( V80 V186 ) C1866( V80 V196 ) \nC1867( V80 V215 ) C1868( V80 V220 ) C1869( V80 V224 ) C1870( V80 V232 ) C1872( V80 V259 ) C1875( V80 V296 ) \nC1876( V80 V311 ) C1877( V80 V312 ) C1940( V84 V114 ) C1943( V84 V155 ) C1944( V84 V169 ) C1945( V84 V170 ) \nC1948( V84 V223 ) C1950( V84 V235 ) C1951( V84 V244 ) C1953( V84 V261 ) C1955( V84 V266 ) C1956( V84 V268 ) \nC1957( V84 V271 ) C1960( V84 V306 ) C1961( V84 V308 ) C1962( V85 V121 ) C1963( V85 V123 ) C1965( V85 V149 ) \nC1967( V85 V163 ) C1968( V85 V164 ) C1970( V85 V187 ) C1977( V85 V267 ) C1980( V85 V288 ) C1981( V85 V298 ) \nC2025( V88 V103 ) C2026( V88 V106 ) C2027( V88 V112 ) C2028( V88 V116 ) C2029( V88 V125 ) C2030( V88 V128 ) \nC2031( V88 V130 ) C2035( V88 V214 ) C2039( V88 V226 ) C2040( V88 V247 ) C2041( V88 V292 ) C2042( V88 V295 ) \nC2065( V90 V91 )</w:t>
      </w:r>
    </w:p>
    <w:p>
      <w:pPr>
        <w:pStyle w:val="PreformattedText"/>
        <w:bidi w:val="0"/>
        <w:spacing w:before="0" w:after="0"/>
        <w:jc w:val="left"/>
        <w:rPr/>
      </w:pPr>
      <w:r>
        <w:rPr/>
        <w:t xml:space="preserve"> </w:t>
      </w:r>
      <w:r>
        <w:rPr/>
        <w:t>C2067( V90 V111 ) C2069( V90 V154 ) C2071( V90 V187 ) C2072( V90 V204 ) C2074( V90 V227 ) \nC2075( V90 V231 ) C2077( V90 V240 ) C2080( V90 V267 ) C2081( V90 V272 ) C2082( V90 V287 ) C2085( V90 V296 ) \nC2086( V90 V313 ) C2087( V91 V111 ) C2089( V91 V170 ) C2090( V91 V187 ) C2091( V91 V204 ) C2092( V91 V224 ) \nC2093( V91 V240 ) C2094( V91 V241 ) C2095( V91 V248 ) C2096( V91 V261 ) C2097( V91 V264 ) C2098( V91 V272 ) \nC2100( V91 V285 ) C2101( V91 V296 ) C2102( V91 V297 ) C2103( V91 V302 ) C2104( V92 V107 ) C2105( V92 V114 ) \nC2106( V92 V118 ) C2107( V92 V120 ) C2113( V92 V192 ) C2114( V92 V207 ) C2117( V92 V240 ) C2118( V92 V241 ) \nC2119( V92 V242 ) C2120( V92 V246 ) C2121( V92 V248 ) C2123( V92 V272 ) C2124( V92 V306 ) C2126( V93 V99 ) \nC2127( V93 V103 ) C2128( V93 V125 ) C2129( V93 V143 ) C2132( V93 V151 ) C2134( V93 V174 ) C2135( V93 V184 ) \nC2136( V93 V192 ) C2137( V93 V215 ) C2139( V93 V244 ) C2140( V93 V258 ) C2142( V93 V292 ) C2144( V93 V307 ) \nC2147( V94 V116 ) C2148( V94 V128 ) C2149( V94 V146 ) C2150( V94 V149 ) C2152( V94 V154 ) C2153( V94 V159 ) \nC2154( V94 V164 ) C2158( V94 V199 ) C2160( V94 V228 ) C2166( V94 V298 ) C2233( V98 V106 ) C2234( V98 V111 ) \nC2237( V98 V143 ) C2241( V98 V186 ) C2243( V98 V199 ) C2244( V98 V200 ) C2246( V98 V232 ) C2252( V98 V296 ) \nC2253( V98 V306 ) C2255( V99 V108 ) C2257( V99 V131 ) C2258( V99 V139 ) C2263( V99 V178 ) C2264( V99 V192 ) \nC2265( V99 V220 ) C2266( V99 V230 ) C2267( V99 V238 ) C2270( V99 V308 ) C2314( V102 V112 ) C2317( V102 V124 ) \nC2318( V102 V132 ) C2319( V102 V146 ) C2322( V102 V154 ) C2330( V102 V305 ) C2331( V102 V307 ) C2332( V103 V116 ) \nC2333( V103 V128 ) C2336( V103 V184 ) C2338( V103 V199 ) C2340( V103 V226 ) C2342( V103 V238 ) C2343( V103 V244 ) \nC2344( V103 V247 ) C2347( V103 V292 ) C2389( V106 V111 ) C2390( V106 V125 ) C2391( V106 V143 ) C2392( V106 V151 ) \nC2395( V106 V182 ) C2396( V106 V186 ) C2398( V106 V200 ) C2400( V106 V214 ) C2404( V106 V241 ) C2406( V106 V295 ) \nC2407( V106 V296 ) C2409( V107 V118 ) C2410( V107 V124 ) C2417( V107 V183 ) C2419( V107 V196 ) C2421( V107 V201 ) \nC2423( V107 V246 ) C2425( V107 V272 ) C2426( V107 V277 ) C2427( V107 V288 ) C2428( V107 V295 ) C2429( V107 V306 ) \nC2432( V108 V131 ) C2433( V108 V139 ) C2436( V108 V178 ) C2437( V108 V220 ) C2438( V108 V230 ) C2439( V108 V240 ) \nC2445( V108 V308 ) C2483( V111 V143 ) C2484( V111 V155 ) C2486( V111 V186 ) C2487( V111 V187 ) C2488( V111 V200 ) \nC2489( V111 V204 ) C2492( V111 V240 ) C2493( V111 V242 ) C2494( V111 V269 ) C2495( V111 V272 ) C2497( V111 V296 ) \nC2500( V112 V125 ) C2502( V112 V130 ) C2503( V112 V132 ) C2505( V112 V146 ) C2506( V112 V201 ) C2513( V112 V264 ) \nC2516( V112 V305 ) C2531( V114 V120 ) C2535( V114 V163 ) C2536( V114 V169 ) C2538( V114 V207 ) C2539( V114 V240 ) \nC2540( V114 V241 ) C2541( V114 V242 ) C2542( V114 V248 ) C2544( V114 V261 ) C2547( V114 V304 ) C2548( V114 V308 ) \nC2571( V116 V128 ) C2573( V116 V149 ) C2576( V116 V223 ) C2578( V116 V226 ) C2580( V116 V247 ) C2584( V116 V271 ) \nC2587( V116 V292 ) C2610( V118 V182 ) C2611( V118 V186 ) C2612( V118 V207 ) C2614( V118 V220 ) C2615( V118 V224 ) \nC2616( V118 V232 ) C2618( V118 V246 ) C2619( V118 V272 ) C2620( V118 V296 ) C2621( V118 V305 ) C2622( V118 V306 ) \nC2623( V118 V312 ) C2624( V119 V123 ) C2625( V119 V124 ) C2632( V119 V174 ) C2634( V119 V204 ) C2635( V119 V211 ) \nC2637( V119 V227 ) C2638( V119 V230 ) C2640( V119 V247 ) C2641( V119 V249 ) C2643( V119 V266 ) C2644( V119 V269 ) \nC2646( V119 V284 ) C2647( V119 V285 ) C2649( V119 V311 ) C2650( V120 V121 ) C2652( V120 V132 ) C2655( V120 V185 ) \nC2657( V120 V207 ) C2659( V120 V240 ) C2660( V120 V241 ) C2661( V120 V242 ) C2663( V120 V248 ) C2665( V120 V288 ) \nC2667( V121 V123 ) C2669( V121 V132 ) C2670( V121 V164 ) C2672( V121 V185 ) C2673( V121 V187 ) C2677( V121 V267 ) \nC2678( V121 V277 ) C2680( V121 V288 ) C2700( V123 V164 ) C2702( V123 V178 ) C2703( V123 V187 ) C2705( V123 V204 ) \nC2706( V123 V211 ) C2707( V123 V227 ) C2709( V123 V249 ) C2711( V123 V266 ) C2712( V123 V267 ) C2713( V123 V268 ) \nC2714( V123 V269 ) C2716( V123 V288 ) C2717( V123 V298 ) C2718( V123 V311 ) C2723( V124 V154 ) C2728( V124 V196 ) \nC2729( V124 V201 ) C2730( V124 V247 ) C2731( V124 V266 ) C2734( V124 V284 ) C2735( V124 V288 ) C2737( V124 V295 ) \nC2738( V125 V130 ) C2739( V125 V143 ) C2740( V125 V151 ) C2741( V125 V174 ) C2743( V125 V184 ) C2746( V125 V214 ) \nC2747( V125 V215 ) C2751( V125 V258 ) C2752( V125 V295 ) C2753( V125 V307 ) C2791( V128 V149 ) C2796( V128 V226 ) \nC2798( V128 V247 ) C2799( V128 V269 ) C2802( V128 V292 ) C2803( V128 V304 ) C2821( V130 V169 ) C2825( V130 V207 ) \nC2826( V130 V209 ) C2830( V130 V238 ) C2831( V130 V242 ) C2833( V130 V246 ) C2836( V130 V308 ) C2838( V130 V313 ) \nC2839( V131 V139 ) C2844( V131 V178 ) C2845( V131 V182 ) C2846( V131 V196 ) C2849( V131 V220 ) C2850( V131 V230 ) \nC2852( V131 V259 ) C2853( V131 V267 ) C2854( V131 V272 ) C2857( V131 V308 ) C2858( V132 V146 ) C2859( V132 V185 ) \nC2864( V132 V288 ) C2866( V132 V297 ) C2867( V132 V305 ) C2975( V139 V178 ) C2976( V139 V220 ) C2977( V139 V230 ) \nC2978( V139 V248 ) C2979( V139 V271 ) C2982( V139 V297 ) C2984( V139 V308 ) C3006( V141 V146 ) C3008( V141 V159 ) \nC3009( V141 V185 ) C3011( V141 V211 ) C3013( V141 V232 ) C3017( V141 V277 ) C3018( V141 V287 ) C3020( V141 V302 ) \nC3043( V143 V151 ) C3045( V143 V174 ) C3047( V143 V184 ) C3048( V143 V186 ) C3049( V143 V200 ) C3050( V143 V215 ) \nC3054( V143 V258 ) C3056( V143 V296 ) C3057( V143 V307 ) C3088( V146 V154 ) C3089( V146 V159 ) C3090( V146 V185 ) \nC3091( V146 V199 ) C3093( V146 V228 ) C3095( V146 V277 ) C3096( V146 V287 ) C3097( V146 V298 ) C3098( V146 V302 ) \nC3099( V146 V305 ) C3125( V149 V159 ) C3127( V149 V170 ) C3129( V149 V186 ) C3132( V149 V235 ) C3133( V149 V244 ) \nC3136( V149 V284 ) C3138( V149 V311 ) C3151( V151 V174 ) C3153( V151 V182 ) C3154( V151 V184 ) C3156( V151 V196 ) \nC3157( V151 V211 ) C3158( V151 V215 ) C3159( V151 V241 ) C3160( V151 V258 ) C3163( V151 V307 ) C3164( V151 V312 ) \nC3190( V154 V159 ) C3192( V154 V199 ) C3193( V154 V228 ) C3194( V154 V231 ) C3199( V154 V267 ) C3203( V154 V298 ) \nC3206( V155 V223 ) C3208( V155 V242 ) C3209( V155 V244 ) C3210( V155 V266 ) C3211( V155 V268 ) C3212( V155 V269 ) \nC3213( V155 V271 ) C3215( V155 V306 ) C3269( V159 V170 ) C3270( V159 V186 ) C3271( V159 V199 ) C3273( V159 V228 ) \nC3274( V159 V232 ) C3275( V159 V235 ) C3277( V159 V244 ) C3280( V159 V284 ) C3281( V159 V298 ) C3283( V159 V311 ) \nC3320( V163 V183 ) C3322( V163 V200 ) C3324( V163 V214 ) C3326( V163 V226 ) C3327( V163 V231 ) C3328( V163 V259 ) \nC3333( V163 V287 ) C3334( V163 V298 ) C3335( V163 V304 ) C3336( V164 V187 ) C3338( V164 V192 ) C3339( V164 V193 ) \nC3341( V164 V228 ) C3343( V164 V249 ) C3345( V164 V267 ) C3346( V164 V288 ) C3405( V169 V207 ) C3406( V169 V209 ) \nC3407( V169 V215 ) C3408( V169 V238 ) C3409( V169 V242 ) C3410( V169 V246 ) C3411( V169 V247 ) C3413( V169 V261 ) \nC3417( V169 V308 ) C3418( V169 V313 ) C3419( V170 V186 ) C3421( V170 V224 ) C3423( V170 V235 ) C3424( V170 V244 ) \nC3425( V170 V248 ) C3429( V170 V284 ) C3430( V170 V285 ) C3431( V170 V302 ) C3432( V170 V311 ) C3471( V174 V184 ) \nC3473( V174 V215 ) C3475( V174 V230 ) C3477( V174 V249 ) C3480( V174 V258 ) C3482( V174 V285 ) C3483( V174 V307 ) \nC3532( V178 V214 ) C3533( V178 V220 ) C3534( V178 V230 ) C3535( V178 V231 ) C3537( V178 V266 ) C3538( V178 V268 ) \nC3542( V178 V295 ) C3543( V178 V298 ) C3545( V178 V308 ) C3588( V182 V186 ) C3592( V182 V220 ) C3593( V182 V224 ) \nC3594( V182 V232 ) C3595( V182 V241 ) C3596( V182 V267 ) C3597( V182 V272 ) C3600( V182 V296 ) C3601( V182 V312 ) \nC3604( V183 V200 ) C3605( V183 V214 ) C3609( V183 V223 ) C3610( V183 V226 ) C3611( V183 V231 ) C3613( V183 V259 ) \nC3614( V183 V277 ) C3615( V183 V287 ) C3616( V183 V304 ) C3618( V184 V200 ) C3620( V184 V215 ) C3621( V184 V224 ) \nC3623( V184 V244 ) C3624( V184 V258 ) C3627( V184 V292 ) C3628( V184 V307 ) C3630( V185 V277 ) C3631( V185 V287 ) \nC3632( V185 V288 ) C3635( V185 V302 ) C3636( V185 V312 ) C3637( V186 V200 ) C3639( V186 V220 ) C3640( V186 V224 ) \nC3641( V186 V232 ) C3642( V186 V235 ) C3644( V186 V244 ) C3645( V186 V284 ) C3646( V186 V296 ) C3647( V186 V311 ) \nC3648( V186 V312 ) C3649( V187 V201 ) C3650( V187 V204 ) C3653( V187 V240 ) C3654( V187 V258 ) C3655( V187 V267 ) \nC3656( V187 V272 ) C3657( V187 V284 ) C3658( V187 V288 ) C3659( V187 V296 ) C3710( V192 V193 ) C3712( V192 V228 ) \nC3713( V192 V249 ) C3716( V193 V228 ) C3718( V193 V249 ) C3720( V193 V258 ) C3721( V193 V259 ) C3741( V196 V201 ) \nC3742( V196 V211 ) C3744( V196 V259 ) C3746( V196 V288 ) C3747( V196 V295 ) C3749( V196 V312 ) C3772( V199 V228 ) \nC3773( V199 V232 ) C3776( V199 V238 ) C3781( V199 V298 ) C3783( V199 V306 ) C3785( V200 V214 ) C3787( V200 V224 ) \nC3788( V200 V226 ) C3789( V200 V231 ) C3791( V200 V259 ) C3793( V200 V287 ) C3794( V200 V296 ) C3795( V200 V304 ) \nC3799( V201 V258 ) C3800( V201 V264 ) C3801( V201 V284 ) C3802( V201 V288 ) C3805( V201 V295 ) C3836( V204 V211 ) \nC3837( V204 V227 ) C3838( V204 V240 ) C3839( V204 V249 ) C3840( V204 V269 ) C3841( V204 V272 ) C3843( V204 V285 ) \nC3844( V204 V296 ) C3845( V204 V311 ) C3864( V207 V209 ) C3865( V207 V238 ) C3867( V207 V240 ) C3868( V207 V241 ) \nC3869( V207 V242 ) C3870( V207 V246 ) C3871( V207 V248 ) C3872( V207 V305 ) C3873( V207 V308 ) C3874( V207 V313 ) \nC3883( V209 V238 ) C3885( V209 V242 ) C3886( V209 V246 ) C3887( V209 V268 ) C3888( V209 V308 ) C3889( V209 V313 ) \nC3899( V211 V227 ) C3900( V211 V249 ) C3901( V211 V269 ) C3905( V211 V311 ) C3906( V211 V312 ) C3928( V214 V226 ) \nC3929( V214 V231 ) C3930( V214 V259 ) C3933( V214 V287 ) C3934( V214 V295 ) C3936( V214 V304 ) C3937( V215 V247 ) \nC3938( V215 V258 ) C3942( V215 V307 ) C3943( V215 V311 ) C3980( V220 V224 ) C3981( V220 V230 ) C3982( V220 V232 ) \nC3984( V220 V292 ) C3985(</w:t>
      </w:r>
    </w:p>
    <w:p>
      <w:pPr>
        <w:pStyle w:val="PreformattedText"/>
        <w:bidi w:val="0"/>
        <w:spacing w:before="0" w:after="0"/>
        <w:jc w:val="left"/>
        <w:rPr/>
      </w:pPr>
      <w:r>
        <w:rPr/>
        <w:t xml:space="preserve"> </w:t>
      </w:r>
      <w:r>
        <w:rPr/>
        <w:t>V220 V296 ) C3986( V220 V308 ) C3987( V220 V312 ) C4003( V223 V244 ) C4006( V223 V266 ) \nC4007( V223 V268 ) C4008( V223 V271 ) C4010( V223 V306 ) C4011( V224 V232 ) C4012( V224 V248 ) C4015( V224 V285 ) \nC4016( V224 V296 ) C4017( V224 V302 ) C4018( V224 V312 ) C4030( V226 V231 ) C4033( V226 V247 ) C4034( V226 V259 ) \nC4035( V226 V287 ) C4036( V226 V292 ) C4038( V226 V304 ) C4040( V227 V249 ) C4042( V227 V269 ) C4044( V227 V287 ) \nC4046( V227 V311 ) C4047( V227 V313 ) C4050( V228 V249 ) C4054( V228 V298 ) C4055( V228 V305 ) C4064( V230 V249 ) \nC4067( V230 V285 ) C4068( V230 V297 ) C4070( V230 V308 ) C4073( V231 V259 ) C4075( V231 V267 ) C4078( V231 V287 ) \nC4080( V231 V295 ) C4082( V231 V304 ) C4088( V232 V296 ) C4089( V232 V306 ) C4091( V232 V312 ) C4106( V235 V244 ) \nC4110( V235 V284 ) C4113( V235 V311 ) C4126( V238 V242 ) C4127( V238 V246 ) C4130( V238 V308 ) C4132( V238 V313 ) \nC4137( V240 V241 ) C4138( V240 V242 ) C4139( V240 V248 ) C4141( V240 V272 ) C4143( V240 V296 ) C4144( V241 V242 ) \nC4145( V241 V248 ) C4146( V241 V261 ) C4147( V241 V264 ) C4149( V241 V297 ) C4150( V242 V246 ) C4151( V242 V248 ) \nC4152( V242 V269 ) C4154( V242 V308 ) C4156( V242 V313 ) C4166( V244 V266 ) C4167( V244 V268 ) C4168( V244 V271 ) \nC4170( V244 V284 ) C4171( V244 V292 ) C4172( V244 V306 ) C4173( V244 V311 ) C4177( V246 V261 ) C4178( V246 V272 ) \nC4180( V246 V302 ) C4182( V246 V306 ) C4183( V246 V308 ) C4184( V246 V313 ) C4185( V247 V266 ) C4187( V247 V284 ) \nC4189( V247 V292 ) C4191( V248 V271 ) C4194( V248 V285 ) C4195( V248 V302 ) C4197( V249 V269 ) C4199( V249 V285 ) \nC4200( V249 V311 ) C4249( V258 V259 ) C4250( V258 V284 ) C4252( V258 V307 ) C4255( V259 V287 ) C4256( V259 V304 ) \nC4262( V261 V264 ) C4264( V261 V297 ) C4265( V261 V302 ) C4267( V261 V308 ) C4278( V264 V297 ) C4279( V264 V313 ) \nC4285( V266 V268 ) C4286( V266 V271 ) C4287( V266 V284 ) C4289( V266 V298 ) C4290( V266 V306 ) C4291( V267 V272 ) \nC4293( V267 V288 ) C4295( V268 V271 ) C4296( V268 V298 ) C4297( V268 V306 ) C4300( V269 V304 ) C4302( V269 V311 ) \nC4310( V271 V306 ) C4312( V272 V296 ) C4313( V272 V306 ) C4324( V277 V287 ) C4325( V277 V302 ) C4341( V284 V311 ) \nC4343( V285 V302 ) C4348( V287 V302 ) C4349( V287 V304 ) C4350( V287 V313 ) C4352( V288 V295 ) C4363( V296 V312 ) \nC4369( V308 V313 ) "];7-&gt;12[label="134: V19 V20 V21 V24 V26 \nV27 V28 V30 V32 V33 V34 \nV37 V39 V44 V45 V47 V54 \nV55 V57 V64 V65 V68 V69 \nV73 V74 V78 V80 V84 V85 \nV88 V90 V92 V93 V94 V98 \nV99 V102 V103 V106 V107 V108 \nV111 V112 V114 V116 V118 V119 \nV120 V121 V123 V124 V125 V128 \nV130 V131 V132 V139 V141 V143 \nV149 V151 V154 V155 V159 V163 \nV164 V169 V170 V174 V178 V182 \nV183 V184 V185 V187 V192 V193 \nV196 V199 V200 V201 V204 V207 \nV209 V211 V214 V215 V220 V223 \nV224 V226 V227 V228 V230 V231 \nV232 V235 V238 V240 V241 V242 \nV244 V246 V247 V248 V249 V258 \nV259 V261 V264 V266 V267 V268 \nV269 V271 V272 V277 V284 V285 \nV287 V288 V292 V295 V297 V298 \nV302 V304 V305 V306 V307 V308 \nV311 V312 V313 \n948: C343 ,C344 ,C347 ,C348 ,C351 ,\nC352 ,C353 ,C354 ,C355 ,C356 ,C362 ,\nC363 ,C366 ,C369 ,C371 ,C373 ,C374 ,\nC378 ,C379 ,C381 ,C382 ,C385 ,C386 ,\nC393 ,C394 ,C396 ,C401 ,C402 ,C403 ,\nC404 ,C411 ,C412 ,C413 ,C414 ,C415 ,\nC416 ,C419 ,C422 ,C477 ,C478 ,C479 ,\nC480 ,C481 ,C482 ,C485 ,C488 ,C490 ,\nC491 ,C494 ,C497 ,C498 ,C500 ,C501 ,\nC502 ,C505 ,C538 ,C541 ,C545 ,C547 ,\nC550 ,C551 ,C554 ,C555 ,C556 ,C558 ,\nC560 ,C561 ,C564 ,C566 ,C568 ,C569 ,\nC571 ,C572 ,C573 ,C574 ,C575 ,C577 ,\nC578 ,C580 ,C581 ,C582 ,C583 ,C584 ,\nC585 ,C586 ,C588 ,C591 ,C596 ,C598 ,\nC599 ,C603 ,C605 ,C609 ,C610 ,C612 ,\nC613 ,C614 ,C644 ,C646 ,C649 ,C651 ,\nC653 ,C654 ,C656 ,C658 ,C659 ,C660 ,\nC662 ,C663 ,C664 ,C665 ,C666 ,C667 ,\nC670 ,C671 ,C672 ,C695 ,C700 ,C701 ,\nC703 ,C704 ,C705 ,C706 ,C707 ,C713 ,\nC722 ,C723 ,C729 ,C730 ,C731 ,C733 ,\nC734 ,C735 ,C737 ,C743 ,C744 ,C746 ,\nC749 ,C752 ,C754 ,C755 ,C756 ,C757 ,\nC759 ,C760 ,C763 ,C764 ,C767 ,C768 ,\nC770 ,C771 ,C773 ,C831 ,C832 ,C834 ,\nC836 ,C837 ,C838 ,C842 ,C843 ,C844 ,\nC846 ,C847 ,C848 ,C850 ,C851 ,C854 ,\nC883 ,C884 ,C885 ,C889 ,C890 ,C891 ,\nC893 ,C894 ,C896 ,C899 ,C900 ,C902 ,\nC903 ,C906 ,C908 ,C1004 ,C1011 ,C1016 ,\nC1018 ,C1020 ,C1022 ,C1026 ,C1027 ,C1028 ,\nC1033 ,C1035 ,C1036 ,C1039 ,C1040 ,C1046 ,\nC1048 ,C1050 ,C1051 ,C1052 ,C1054 ,C1080 ,\nC1089 ,C1093 ,C1096 ,C1097 ,C1101 ,C1102 ,\nC1104 ,C1247 ,C1250 ,C1251 ,C1253 ,C1254 ,\nC1255 ,C1256 ,C1261 ,C1262 ,C1264 ,C1268 ,\nC1269 ,C1271 ,C1273 ,C1275 ,C1278 ,C1280 ,\nC1282 ,C1283 ,C1284 ,C1285 ,C1286 ,C1287 ,\nC1288 ,C1290 ,C1293 ,C1318 ,C1319 ,C1320 ,\nC1323 ,C1325 ,C1327 ,C1328 ,C1329 ,C1330 ,\nC1331 ,C1333 ,C1338 ,C1340 ,C1342 ,C1484 ,\nC1487 ,C1489 ,C1492 ,C1494 ,C1496 ,C1498 ,\nC1502 ,C1503 ,C1505 ,C1506 ,C1507 ,C1508 ,\nC1512 ,C1513 ,C1514 ,C1519 ,C1521 ,C1522 ,\nC1526 ,C1527 ,C1572 ,C1576 ,C1578 ,C1579 ,\nC1580 ,C1582 ,C1584 ,C1585 ,C1586 ,C1587 ,\nC1588 ,C1589 ,C1591 ,C1592 ,C1602 ,C1603 ,\nC1605 ,C1607 ,C1608 ,C1609 ,C1610 ,C1611 ,\nC1615 ,C1687 ,C1688 ,C1689 ,C1691 ,C1694 ,\nC1696 ,C1697 ,C1699 ,C1700 ,C1702 ,C1704 ,\nC1705 ,C1706 ,C1707 ,C1712 ,C1715 ,C1716 ,\nC1717 ,C1720 ,C1721 ,C1722 ,C1723 ,C1724 ,\nC1726 ,C1727 ,C1728 ,C1733 ,C1735 ,C1737 ,\nC1739 ,C1814 ,C1815 ,C1816 ,C1818 ,C1819 ,\nC1823 ,C1826 ,C1833 ,C1855 ,C1856 ,C1863 ,\nC1866 ,C1867 ,C1868 ,C1869 ,C1870 ,C1872 ,\nC1876 ,C1877 ,C1940 ,C1943 ,C1944 ,C1945 ,\nC1948 ,C1950 ,C1951 ,C1953 ,C1955 ,C1956 ,\nC1957 ,C1960 ,C1961 ,C1962 ,C1963 ,C1965 ,\nC1967 ,C1968 ,C1970 ,C1977 ,C1980 ,C1981 ,\nC2025 ,C2026 ,C2027 ,C2028 ,C2029 ,C2030 ,\nC2031 ,C2035 ,C2039 ,C2040 ,C2041 ,C2042 ,\nC2067 ,C2069 ,C2071 ,C2072 ,C2074 ,C2075 ,\nC2077 ,C2080 ,C2081 ,C2082 ,C2086 ,C2104 ,\nC2105 ,C2106 ,C2107 ,C2113 ,C2114 ,C2117 ,\nC2118 ,C2119 ,C2120 ,C2121 ,C2123 ,C2124 ,\nC2126 ,C2127 ,C2128 ,C2129 ,C2132 ,C2134 ,\nC2135 ,C2136 ,C2137 ,C2139 ,C2140 ,C2142 ,\nC2144 ,C2147 ,C2148 ,C2150 ,C2152 ,C2153 ,\nC2154 ,C2158 ,C2160 ,C2166 ,C2233 ,C2234 ,\nC2237 ,C2243 ,C2244 ,C2246 ,C2253 ,C2255 ,\nC2257 ,C2258 ,C2263 ,C2264 ,C2265 ,C2266 ,\nC2267 ,C2270 ,C2314 ,C2317 ,C2318 ,C2322 ,\nC2330 ,C2331 ,C2332 ,C2333 ,C2336 ,C2338 ,\nC2340 ,C2342 ,C2343 ,C2344 ,C2347 ,C2389 ,\nC2390 ,C2391 ,C2392 ,C2395 ,C2398 ,C2400 ,\nC2404 ,C2406 ,C2409 ,C2410 ,C2417 ,C2419 ,\nC2421 ,C2423 ,C2425 ,C2426 ,C2427 ,C2428 ,\nC2429 ,C2432 ,C2433 ,C2436 ,C2437 ,C2438 ,\nC2439 ,C2445 ,C2483 ,C2484 ,C2487 ,C2488 ,\nC2489 ,C2492 ,C2493 ,C2494 ,C2495 ,C2500 ,\nC2502 ,C2503 ,C2506 ,C2513 ,C2516 ,C2531 ,\nC2535 ,C2536 ,C2538 ,C2539 ,C2540 ,C2541 ,\nC2542 ,C2544 ,C2547 ,C2548 ,C2571 ,C2573 ,\nC2576 ,C2578 ,C2580 ,C2584 ,C2587 ,C2610 ,\nC2612 ,C2614 ,C2615 ,C2616 ,C2618 ,C2619 ,\nC2621 ,C2622 ,C2623 ,C2624 ,C2625 ,C2632 ,\nC2634 ,C2635 ,C2637 ,C2638 ,C2640 ,C2641 ,\nC2643 ,C2644 ,C2646 ,C2647 ,C2649 ,C2650 ,\nC2652 ,C2655 ,C2657 ,C2659 ,C2660 ,C2661 ,\nC2663 ,C2665 ,C2667 ,C2669 ,C2670 ,C2672 ,\nC2673 ,C2677 ,C2678 ,C2680 ,C2700 ,C2702 ,\nC2703 ,C2705 ,C2706 ,C2707 ,C2709 ,C2711 ,\nC2712 ,C2713 ,C2714 ,C2716 ,C2717 ,C2718 ,\nC2723 ,C2728 ,C2729 ,C2730 ,C2731 ,C2734 ,\nC2735 ,C2737 ,C2738 ,C2739 ,C2740 ,C2741 ,\nC2743 ,C2746 ,C2747 ,C2751 ,C2752 ,C2753 ,\nC2791 ,C2796 ,C2798 ,C2799 ,C2802 ,C2803 ,\nC2821 ,C2825 ,C2826 ,C2830 ,C2831 ,C2833 ,\nC2836 ,C2838 ,C2839 ,C2844 ,C2845 ,C2846 ,\nC2849 ,C2850 ,C2852 ,C2853 ,C2854 ,C2857 ,\nC2859 ,C2864 ,C2866 ,C2867 ,C2975 ,C2976 ,\nC2977 ,C2978 ,C2979 ,C2982 ,C2984 ,C3008 ,\nC3009 ,C3011 ,C3013 ,C3017 ,C3018 ,C3020 ,\nC3043 ,C3045 ,C3047 ,C3049 ,C3050 ,C3054 ,\nC3057 ,C3125 ,C3127 ,C3132 ,C3133 ,C3136 ,\nC3138 ,C3151 ,C3153 ,C3154 ,C3156 ,C3157 ,\nC3158 ,C3159 ,C3160 ,C3163 ,C3164 ,C3190 ,\nC3192 ,C3193 ,C3194 ,C3199 ,C3203 ,C3206 ,\nC3208 ,C3209 ,C3210 ,C3211 ,C3212 ,C3213 ,\nC3215 ,C3269 ,C3271 ,C3273 ,C3274 ,C3275 ,\nC3277 ,C3280 ,C3281 ,C3283 ,C3320 ,C3322 ,\nC3324 ,C3326 ,C3327 ,C3328 ,C3333 ,C3334 ,\nC3335 ,C3336 ,C3338 ,C3339 ,C3341 ,C3343 ,\nC3345 ,C3346 ,C3405 ,C3406 ,C3407 ,C3408 ,\nC3409 ,C3410 ,C3411 ,C3413 ,C3417 ,C3418 ,\nC3421 ,C3423 ,C3424 ,C3425 ,C3429 ,C3430 ,\nC3431 ,C3432 ,C3471 ,C3473 ,C3475 ,C3477 ,\nC3480 ,C3482 ,C3483 ,C3532 ,C3533 ,C3534 ,\nC3535 ,C3537 ,C3538 ,C3542 ,C3543 ,C3545 ,\nC3592 ,C3593 ,C3594 ,C3595 ,C3596 ,C3597 ,\nC3601 ,C3604 ,C3605 ,C3609 ,C3610 ,C3611 ,\nC3613 ,C3614 ,C3615 ,C3616 ,C3618 ,C3620 ,\nC3621 ,C3623 ,C3624 ,C3627 ,C3628 ,C3630 ,\nC3631 ,C3632 ,C3635 ,C3636 ,C3649 ,C3650 ,\nC3653 ,C3654 ,C3655 ,C3656 ,C3657 ,C3658 ,\nC3710 ,C3712 ,C3713 ,C3716 ,C3718 ,C3720 ,\nC3721 ,C3741 ,C3742 ,C3744 ,C3746 ,C3747 ,\nC3749 ,C3772 ,C3773 ,C3776 ,C3781 ,C3783 ,\nC3785 ,C3787 ,C3788 ,C3789 ,C3791 ,C3793 ,\nC3795 ,C3799 ,C3800 ,C3801 ,C3802 ,C3805 ,\nC3836 ,C3837 ,C3838 ,C3839 ,C3840 ,C3841 ,\nC3843 ,C3845 ,C3864 ,C3865 ,C3867 ,C3868 ,\nC3869 ,C3870 ,C3871 ,C3872 ,C3873 ,C3874 ,\nC3883 ,C3885 ,C3886 ,C3887 ,C3888 ,C3889 ,\nC3899 ,C3900 ,C3901 ,C3905 ,C3906 ,C3928 ,\nC3929 ,C3930 ,C3933 ,C3934 ,C3936 ,C3937 ,\nC3938 ,C3942 ,C3943 ,C3980 ,C3981 ,C3982 ,\nC3984 ,C3986 ,C3987 ,C4003 ,C4006 ,C4007 ,\nC4008 ,C4010 ,C4011 ,C4012 ,C4015 ,C4017 ,\nC4018 ,C4030 ,C4033 ,C4034 ,C4035 ,C4036 ,\nC4038 ,C4040 ,C4042 ,C4044 ,C4046 ,C4047 ,\nC4050 ,C4054 ,C4055 ,C4064 ,C4067 ,C4068 ,\nC4070 ,C4073 ,C4075 ,C4078 ,C4080 ,C4082 ,\nC4089 ,C4091 ,C4106 ,C4110 ,C4113 ,C4126 ,\nC4127 ,C4130 ,C4132 ,C4137 ,C4138 ,C4139 ,\nC4141 ,C4144 ,C4145 ,C4146 ,C4147 ,C4149 ,\nC4150 ,C4151 ,C4152 ,C4154 ,C4156 ,C4166 ,\nC4167 ,C4168 ,C4170 ,C4171 ,C4172 ,C4173 ,\nC4177 ,C4178 ,C4180 ,C4182 ,C4183 ,C4184 ,\nC4185 ,C4187 ,C4189 ,C4191 ,C4194 ,C4195 ,\nC4197 ,C4199 ,C4200 ,C4249 ,C4250 ,C4252 ,\nC4255 ,C4256 ,C4262 ,C4264 ,C4265 ,C4267 ,\nC4278 ,C4279 ,C4285 ,C4286 ,C4287 ,C4289 ,\nC4290 ,C4291 ,C4293 ,C4295 ,C4296 ,C4297 ,\nC4300 ,C4302 ,C4310 ,C4313 ,C4324 ,C4325 ,\nC4341 ,C4343 ,C4348 ,C4349 ,C4350 ,C4352 ,\nC4369 ,"];13[shape=box, label="id:13 level: 3\n35: V2 V12 V16 V41 V70 \nV73 V85 V86 V131 V136 V145 \nV150 V157 V163 V175</w:t>
      </w:r>
    </w:p>
    <w:p>
      <w:pPr>
        <w:pStyle w:val="PreformattedText"/>
        <w:bidi w:val="0"/>
        <w:spacing w:before="0" w:after="0"/>
        <w:jc w:val="left"/>
        <w:rPr/>
      </w:pPr>
      <w:r>
        <w:rPr/>
        <w:t xml:space="preserve"> </w:t>
      </w:r>
      <w:r>
        <w:rPr/>
        <w:t>V178 V181 \nV182 V191 V197 V198 V205 V210 \nV214 V231 V251 V260 V267 V272 \nV273 V275 V281 V295 V298 V299 \n181: C59( V2 V12 ) C61( V2 V16 ) C62( V2 V70 ) C64( V2 V136 ) C65( V2 V150 ) \nC66( V2 V175 ) C69( V2 V251 ) C71( V2 V281 ) C242( V12 V16 ) C243( V12 V70 ) C246( V12 V136 ) \nC247( V12 V150 ) C248( V12 V175 ) C251( V12 V251 ) C253( V12 V281 ) C303( V16 V41 ) C304( V16 V70 ) \nC306( V16 V136 ) C307( V16 V150 ) C308( V16 V175 ) C310( V16 V251 ) C312( V16 V281 ) C931( V41 V73 ) \nC932( V41 V86 ) C933( V41 V131 ) C934( V41 V175 ) C935( V41 V182 ) C936( V41 V198 ) C940( V41 V205 ) \nC947( V41 V267 ) C948( V41 V272 ) C949( V41 V273 ) C1622( V70 V136 ) C1623( V70 V150 ) C1624( V70 V175 ) \nC1627( V70 V214 ) C1632( V70 V251 ) C1635( V70 V281 ) C1637( V70 V295 ) C1686( V73 V86 ) C1691( V73 V131 ) \nC1693( V73 V175 ) C1694( V73 V182 ) C1695( V73 V198 ) C1698( V73 V205 ) C1705( V73 V267 ) C1707( V73 V272 ) \nC1708( V73 V273 ) C1964( V85 V145 ) C1966( V85 V157 ) C1967( V85 V163 ) C1971( V85 V191 ) C1972( V85 V210 ) \nC1976( V85 V260 ) C1977( V85 V267 ) C1978( V85 V275 ) C1981( V85 V298 ) C1985( V86 V131 ) C1987( V86 V175 ) \nC1989( V86 V182 ) C1990( V86 V198 ) C1991( V86 V205 ) C1993( V86 V231 ) C2000( V86 V267 ) C2001( V86 V272 ) \nC2002( V86 V273 ) C2843( V131 V175 ) C2844( V131 V178 ) C2845( V131 V182 ) C2847( V131 V198 ) C2848( V131 V205 ) \nC2851( V131 V251 ) C2853( V131 V267 ) C2854( V131 V272 ) C2855( V131 V273 ) C2915( V136 V150 ) C2919( V136 V175 ) \nC2925( V136 V251 ) C2928( V136 V281 ) C3076( V145 V157 ) C3077( V145 V163 ) C3078( V145 V191 ) C3081( V145 V210 ) \nC3083( V145 V260 ) C3084( V145 V275 ) C3086( V145 V298 ) C3087( V145 V299 ) C3140( V150 V175 ) C3143( V150 V210 ) \nC3146( V150 V251 ) C3147( V150 V260 ) C3149( V150 V281 ) C3235( V157 V163 ) C3237( V157 V191 ) C3239( V157 V210 ) \nC3241( V157 V260 ) C3242( V157 V275 ) C3245( V157 V298 ) C3321( V163 V191 ) C3323( V163 V210 ) C3324( V163 V214 ) \nC3327( V163 V231 ) C3329( V163 V260 ) C3331( V163 V275 ) C3334( V163 V298 ) C3484( V175 V178 ) C3485( V175 V181 ) \nC3486( V175 V182 ) C3487( V175 V197 ) C3488( V175 V198 ) C3489( V175 V205 ) C3490( V175 V214 ) C3491( V175 V231 ) \nC3492( V175 V251 ) C3493( V175 V267 ) C3494( V175 V272 ) C3495( V175 V273 ) C3496( V175 V275 ) C3498( V175 V281 ) \nC3499( V175 V295 ) C3500( V175 V299 ) C3529( V178 V181 ) C3530( V178 V197 ) C3532( V178 V214 ) C3535( V178 V231 ) \nC3539( V178 V275 ) C3542( V178 V295 ) C3543( V178 V298 ) C3544( V178 V299 ) C3575( V181 V197 ) C3576( V181 V214 ) \nC3580( V181 V231 ) C3583( V181 V275 ) C3585( V181 V295 ) C3586( V181 V299 ) C3590( V182 V198 ) C3591( V182 V205 ) \nC3596( V182 V267 ) C3597( V182 V272 ) C3598( V182 V273 ) C3696( V191 V197 ) C3698( V191 V210 ) C3704( V191 V260 ) \nC3706( V191 V275 ) C3709( V191 V298 ) C3750( V197 V214 ) C3751( V197 V231 ) C3754( V197 V275 ) C3758( V197 V295 ) \nC3759( V197 V299 ) C3761( V198 V205 ) C3766( V198 V267 ) C3767( V198 V272 ) C3768( V198 V273 ) C3770( V198 V281 ) \nC3850( V205 V267 ) C3851( V205 V272 ) C3852( V205 V273 ) C3892( V210 V260 ) C3893( V210 V272 ) C3894( V210 V275 ) \nC3896( V210 V298 ) C3929( V214 V231 ) C3931( V214 V275 ) C3934( V214 V295 ) C3935( V214 V299 ) C4075( V231 V267 ) \nC4076( V231 V275 ) C4080( V231 V295 ) C4081( V231 V299 ) C4209( V251 V273 ) C4211( V251 V281 ) C4257( V260 V275 ) \nC4259( V260 V298 ) C4291( V267 V272 ) C4292( V267 V273 ) C4311( V272 V273 ) C4318( V275 V295 ) C4319( V275 V298 ) \nC4320( V275 V299 ) C4362( V295 V299 ) "];8-&gt;13[label="34: V2 V12 V16 V41 V70 \nV73 V85 V86 V131 V136 V145 \nV150 V157 V163 V178 V181 V182 \nV191 V197 V198 V205 V210 V214 \nV231 V251 V260 V267 V272 V273 \nV275 V281 V295 V298 V299 \n155: C59 ,C61 ,C62 ,C64 ,C65 ,\nC69 ,C71 ,C242 ,C243 ,C246 ,C247 ,\nC251 ,C253 ,C303 ,C304 ,C306 ,C307 ,\nC310 ,C312 ,C931 ,C932 ,C933 ,C935 ,\nC936 ,C940 ,C947 ,C948 ,C949 ,C1622 ,\nC1623 ,C1627 ,C1632 ,C1635 ,C1637 ,C1686 ,\nC1691 ,C1694 ,C1695 ,C1698 ,C1705 ,C1707 ,\nC1708 ,C1964 ,C1966 ,C1967 ,C1971 ,C1972 ,\nC1976 ,C1977 ,C1978 ,C1981 ,C1985 ,C1989 ,\nC1990 ,C1991 ,C1993 ,C2000 ,C2001 ,C2002 ,\nC2844 ,C2845 ,C2847 ,C2848 ,C2851 ,C2853 ,\nC2854 ,C2855 ,C2915 ,C2925 ,C2928 ,C3076 ,\nC3077 ,C3078 ,C3081 ,C3083 ,C3084 ,C3086 ,\nC3087 ,C3143 ,C3146 ,C3147 ,C3149 ,C3235 ,\nC3237 ,C3239 ,C3241 ,C3242 ,C3245 ,C3321 ,\nC3323 ,C3324 ,C3327 ,C3329 ,C3331 ,C3334 ,\nC3529 ,C3530 ,C3532 ,C3535 ,C3539 ,C3542 ,\nC3543 ,C3544 ,C3575 ,C3576 ,C3580 ,C3583 ,\nC3585 ,C3586 ,C3590 ,C3591 ,C3596 ,C3597 ,\nC3598 ,C3696 ,C3698 ,C3704 ,C3706 ,C3709 ,\nC3750 ,C3751 ,C3754 ,C3758 ,C3759 ,C3761 ,\nC3766 ,C3767 ,C3768 ,C3770 ,C3850 ,C3851 ,\nC3852 ,C3892 ,C3893 ,C3894 ,C3896 ,C3929 ,\nC3931 ,C3934 ,C3935 ,C4075 ,C4076 ,C4080 ,\nC4081 ,C4209 ,C4211 ,C4257 ,C4259 ,C4291 ,\nC4292 ,C4311 ,C4318 ,C4319 ,C4320 ,C4362 ,"];14[shape=box, label="id:14 level: 3\n45: V1 V2 V11 V12 V13 \nV16 V17 V31 V40 V41 V46 \nV53 V58 V65 V109 V118 V134 \nV145 V150 V151 V155 V181 V183 \nV195 V196 V204 V206 V207 V208 \nV209 V211 V218 V219 V220 V221 \nV222 V223 V229 V239 V285 V291 \nV292 V300 V305 V312 \n192: C25( V1 V2 ) C30( V1 V11 ) C31( V1 V13 ) C33( V1 V17 ) C34( V1 V46 ) \nC35( V1 V53 ) C36( V1 V58 ) C37( V1 V65 ) C38( V1 V109 ) C39( V1 V145 ) C40( V1 V150 ) \nC41( V1 V155 ) C42( V1 V181 ) C43( V1 V183 ) C44( V1 V208 ) C45( V1 V218 ) C46( V1 V219 ) \nC47( V1 V221 ) C48( V1 V223 ) C49( V1 V229 ) C50( V1 V291 ) C58( V2 V11 ) C59( V2 V12 ) \nC61( V2 V16 ) C63( V2 V134 ) C65( V2 V150 ) C67( V2 V208 ) C68( V2 V218 ) C72( V2 V291 ) \nC224( V11 V12 ) C225( V11 V13 ) C227( V11 V16 ) C228( V11 V17 ) C229( V11 V46 ) C230( V11 V109 ) \nC231( V11 V118 ) C232( V11 V134 ) C233( V11 V181 ) C234( V11 V183 ) C235( V11 V207 ) C236( V11 V219 ) \nC237( V11 V221 ) C238( V11 V223 ) C239( V11 V239 ) C240( V11 V305 ) C242( V12 V16 ) C244( V12 V118 ) \nC245( V12 V134 ) C247( V12 V150 ) C249( V12 V207 ) C250( V12 V239 ) C254( V12 V305 ) C257( V13 V17 ) \nC258( V13 V46 ) C259( V13 V53 ) C260( V13 V58 ) C261( V13 V65 ) C262( V13 V109 ) C263( V13 V145 ) \nC264( V13 V155 ) C265( V13 V181 ) C266( V13 V183 ) C267( V13 V206 ) C268( V13 V208 ) C269( V13 V209 ) \nC270( V13 V219 ) C271( V13 V221 ) C272( V13 V223 ) C273( V13 V229 ) C302( V16 V31 ) C303( V16 V41 ) \nC305( V16 V134 ) C307( V16 V150 ) C309( V16 V204 ) C313( V16 V285 ) C315( V17 V46 ) C316( V17 V109 ) \nC317( V17 V181 ) C318( V17 V183 ) C319( V17 V195 ) C320( V17 V206 ) C321( V17 V209 ) C322( V17 V219 ) \nC323( V17 V220 ) C324( V17 V221 ) C325( V17 V222 ) C326( V17 V223 ) C327( V17 V292 ) C673( V31 V41 ) \nC686( V31 V204 ) C691( V31 V285 ) C917( V40 V151 ) C922( V40 V196 ) C923( V40 V208 ) C924( V40 V211 ) \nC929( V40 V300 ) C930( V40 V312 ) C939( V41 V204 ) C950( V41 V285 ) C1061( V46 V109 ) C1067( V46 V181 ) \nC1068( V46 V183 ) C1072( V46 V219 ) C1073( V46 V221 ) C1074( V46 V223 ) C1224( V53 V58 ) C1225( V53 V65 ) \nC1229( V53 V109 ) C1231( V53 V145 ) C1232( V53 V155 ) C1237( V53 V206 ) C1238( V53 V208 ) C1240( V53 V229 ) \nC1344( V58 V65 ) C1349( V58 V145 ) C1352( V58 V155 ) C1353( V58 V208 ) C1354( V58 V229 ) C1360( V58 V291 ) \nC1510( V65 V145 ) C1513( V65 V155 ) C1518( V65 V195 ) C1520( V65 V208 ) C1523( V65 V229 ) C2449( V109 V181 ) \nC2450( V109 V183 ) C2453( V109 V219 ) C2454( V109 V221 ) C2455( V109 V223 ) C2612( V118 V207 ) C2614( V118 V220 ) \nC2617( V118 V239 ) C2621( V118 V305 ) C2623( V118 V312 ) C2888( V134 V155 ) C2898( V134 V291 ) C3075( V145 V155 ) \nC3080( V145 V208 ) C3082( V145 V229 ) C3142( V150 V208 ) C3144( V150 V218 ) C3150( V150 V291 ) C3156( V151 V196 ) \nC3157( V151 V211 ) C3162( V151 V300 ) C3164( V151 V312 ) C3205( V155 V208 ) C3206( V155 V223 ) C3207( V155 V229 ) \nC3214( V155 V291 ) C3574( V181 V183 ) C3577( V181 V219 ) C3578( V181 V221 ) C3579( V181 V223 ) C3607( V183 V219 ) \nC3608( V183 V221 ) C3609( V183 V223 ) C3733( V195 V220 ) C3734( V195 V222 ) C3737( V195 V292 ) C3742( V196 V211 ) \nC3748( V196 V300 ) C3749( V196 V312 ) C3836( V204 V211 ) C3843( V204 V285 ) C3856( V206 V209 ) C3864( V207 V209 ) \nC3866( V207 V239 ) C3872( V207 V305 ) C3875( V208 V218 ) C3876( V208 V229 ) C3878( V208 V291 ) C3881( V209 V219 ) \nC3884( V209 V239 ) C3898( V211 V218 ) C3904( V211 V300 ) C3906( V211 V312 ) C3966( V218 V285 ) C3967( V218 V291 ) \nC3968( V218 V300 ) C3969( V219 V221 ) C3970( V219 V223 ) C3972( V219 V229 ) C3974( V219 V239 ) C3979( V220 V222 ) \nC3984( V220 V292 ) C3987( V220 V312 ) C3988( V221 V222 ) C3989( V221 V223 ) C3997( V222 V292 ) C4136( V239 V305 ) \nC4366( V300 V312 ) "];8-&gt;14[label="41: V2 V12 V16 V31 V40 \nV41 V46 V53 V58 V65 V109 \nV118 V134 V145 V150 V151 V155 \nV181 V183 V195 V196 V204 V206 \nV207 V208 V209 V211 V218 V219 \nV220 V221 V222 V223 V229 V239 \nV285 V291 V292 V300 V305 V312 \n124: C59 ,C61 ,C63 ,C65 ,C67 ,\nC68 ,C72 ,C242 ,C244 ,C245 ,C247 ,\nC249 ,C250 ,C254 ,C302 ,C303 ,C305 ,\nC307 ,C309 ,C313 ,C673 ,C686 ,C691 ,\nC917 ,C922 ,C923 ,C924 ,C929 ,C930 ,\nC939 ,C950 ,C1061 ,C1067 ,C1068 ,C1072 ,\nC1073 ,C1074 ,C1224 ,C1225 ,C1229 ,C1231 ,\nC1232 ,C1237 ,C1238 ,C1240 ,C1344 ,C1349 ,\nC1352 ,C1353 ,C1354 ,C1360 ,C1510 ,C1513 ,\nC1518 ,C1520 ,C1523 ,C2449 ,C2450 ,C2453 ,\nC2454 ,C2455 ,C2612 ,C2614 ,C2617 ,C2621 ,\nC2623 ,C2888 ,C2898 ,C3075 ,C3080 ,C3082 ,\nC3142 ,C3144 ,C3150 ,C3156 ,C3157 ,C3162 ,\nC3164 ,C3205 ,C3206 ,C3207 ,C3214 ,C3574 ,\nC3577 ,C3578 ,C3579 ,C3607 ,C3608 ,C3609 ,\nC3733 ,C3734 ,C3737 ,C3742 ,C3748 ,C3749 ,\nC3836 ,C3843 ,C3856 ,C3864 ,C3866 ,C3872 ,\nC3875 ,C3876 ,C3878 ,C3881 ,C3884 ,C3898 ,\nC3904 ,C3906 ,C3966 ,C3967 ,C3968 ,C3969 ,\nC3970 ,C3972 ,C3974 ,C3979 ,C3984 ,C3987 ,\nC3988 ,C3989 ,C3997 ,C4136 ,C4366 ,"];15[shape=box, label="id:15 level: 4\n43: V43 V44 V46 V54 V72 \nV76 V83 V89 V96 V101 V102 \nV115 V119 V120 V124 V128 V136 \nV147 V148 V150 V154 V158 V167 \nV174 V188 V194 V210 V213 V218 \nV230 V239 V243 V245 V249 V252 \nV260 V269 V273 V278 V279 V285 \nV304 V307 \n221: C975( V43 V44 ) C976( V43 V46 ) C980( V43 V83 ) C982( V43 V89 ) C983(</w:t>
      </w:r>
    </w:p>
    <w:p>
      <w:pPr>
        <w:pStyle w:val="PreformattedText"/>
        <w:bidi w:val="0"/>
        <w:spacing w:before="0" w:after="0"/>
        <w:jc w:val="left"/>
        <w:rPr/>
      </w:pPr>
      <w:r>
        <w:rPr/>
        <w:t xml:space="preserve"> </w:t>
      </w:r>
      <w:r>
        <w:rPr/>
        <w:t>V43 V102 ) \nC988( V43 V147 ) C989( V43 V148 ) C991( V43 V188 ) C993( V43 V213 ) C994( V43 V218 ) C998( V43 V273 ) \nC1001( V43 V307 ) C1002( V44 V46 ) C1006( V44 V83 ) C1007( V44 V89 ) C1011( V44 V102 ) C1014( V44 V148 ) \nC1017( V44 V188 ) C1019( V44 V213 ) C1023( V44 V273 ) C1026( V44 V285 ) C1028( V44 V307 ) C1056( V46 V83 ) \nC1057( V46 V89 ) C1060( V46 V102 ) C1063( V46 V128 ) C1064( V46 V148 ) C1069( V46 V188 ) C1071( V46 V213 ) \nC1076( V46 V273 ) C1078( V46 V307 ) C1247( V54 V102 ) C1248( V54 V115 ) C1251( V54 V124 ) C1252( V54 V147 ) \nC1254( V54 V154 ) C1259( V54 V194 ) C1265( V54 V278 ) C1266( V54 V279 ) C1661( V72 V76 ) C1664( V72 V101 ) \nC1667( V72 V128 ) C1668( V72 V136 ) C1671( V72 V167 ) C1678( V72 V239 ) C1680( V72 V269 ) C1684( V72 V304 ) \nC1765( V76 V96 ) C1766( V76 V101 ) C1769( V76 V120 ) C1770( V76 V128 ) C1771( V76 V136 ) C1772( V76 V150 ) \nC1773( V76 V167 ) C1776( V76 V188 ) C1778( V76 V210 ) C1779( V76 V239 ) C1780( V76 V245 ) C1782( V76 V260 ) \nC1785( V76 V269 ) C1786( V76 V304 ) C1917( V83 V89 ) C1919( V83 V96 ) C1921( V83 V102 ) C1922( V83 V136 ) \nC1923( V83 V148 ) C1927( V83 V188 ) C1932( V83 V213 ) C1937( V83 V273 ) C1938( V83 V307 ) C2044( V89 V102 ) \nC2050( V89 V148 ) C2052( V89 V188 ) C2055( V89 V213 ) C2059( V89 V260 ) C2061( V89 V273 ) C2064( V89 V307 ) \nC2192( V96 V120 ) C2196( V96 V136 ) C2197( V96 V150 ) C2201( V96 V188 ) C2204( V96 V210 ) C2207( V96 V245 ) \nC2209( V96 V260 ) C2297( V101 V128 ) C2299( V101 V136 ) C2301( V101 V167 ) C2303( V101 V213 ) C2307( V101 V239 ) \nC2309( V101 V269 ) C2311( V101 V304 ) C2315( V102 V115 ) C2317( V102 V124 ) C2320( V102 V147 ) C2321( V102 V148 ) \nC2322( V102 V154 ) C2323( V102 V188 ) C2324( V102 V194 ) C2325( V102 V213 ) C2327( V102 V273 ) C2328( V102 V278 ) \nC2329( V102 V279 ) C2331( V102 V307 ) C2550( V115 V124 ) C2552( V115 V147 ) C2554( V115 V154 ) C2556( V115 V194 ) \nC2562( V115 V252 ) C2565( V115 V278 ) C2566( V115 V279 ) C2625( V119 V124 ) C2629( V119 V158 ) C2632( V119 V174 ) \nC2633( V119 V188 ) C2636( V119 V218 ) C2638( V119 V230 ) C2639( V119 V243 ) C2641( V119 V249 ) C2642( V119 V252 ) \nC2644( V119 V269 ) C2647( V119 V285 ) C2653( V120 V150 ) C2656( V120 V188 ) C2658( V120 V210 ) C2662( V120 V245 ) \nC2664( V120 V260 ) C2722( V124 V147 ) C2723( V124 V154 ) C2725( V124 V158 ) C2727( V124 V194 ) C2732( V124 V278 ) \nC2733( V124 V279 ) C2790( V128 V136 ) C2792( V128 V167 ) C2797( V128 V239 ) C2799( V128 V269 ) C2803( V128 V304 ) \nC2915( V136 V150 ) C2917( V136 V167 ) C2924( V136 V239 ) C2926( V136 V269 ) C2929( V136 V304 ) C3100( V147 V154 ) \nC3101( V147 V194 ) C3103( V147 V218 ) C3108( V147 V278 ) C3109( V147 V279 ) C3116( V148 V188 ) C3119( V148 V213 ) \nC3122( V148 V273 ) C3124( V148 V307 ) C3141( V150 V188 ) C3143( V150 V210 ) C3144( V150 V218 ) C3145( V150 V245 ) \nC3147( V150 V260 ) C3191( V154 V194 ) C3200( V154 V278 ) C3201( V154 V279 ) C3252( V158 V174 ) C3254( V158 V188 ) \nC3255( V158 V210 ) C3256( V158 V218 ) C3257( V158 V230 ) C3258( V158 V243 ) C3261( V158 V249 ) C3262( V158 V252 ) \nC3266( V158 V285 ) C3383( V167 V239 ) C3386( V167 V269 ) C3388( V167 V304 ) C3472( V174 V188 ) C3474( V174 V218 ) \nC3475( V174 V230 ) C3476( V174 V243 ) C3477( V174 V249 ) C3478( V174 V252 ) C3482( V174 V285 ) C3483( V174 V307 ) \nC3662( V188 V210 ) C3663( V188 V213 ) C3664( V188 V218 ) C3665( V188 V230 ) C3666( V188 V243 ) C3667( V188 V245 ) \nC3668( V188 V249 ) C3669( V188 V252 ) C3670( V188 V260 ) C3671( V188 V273 ) C3672( V188 V285 ) C3673( V188 V307 ) \nC3723( V194 V243 ) C3727( V194 V278 ) C3728( V194 V279 ) C3890( V210 V245 ) C3892( V210 V260 ) C3921( V213 V245 ) \nC3922( V213 V273 ) C3924( V213 V307 ) C3961( V218 V230 ) C3962( V218 V243 ) C3963( V218 V249 ) C3964( V218 V252 ) \nC3966( V218 V285 ) C4063( V230 V243 ) C4064( V230 V249 ) C4065( V230 V252 ) C4067( V230 V285 ) C4134( V239 V269 ) \nC4135( V239 V304 ) C4158( V243 V249 ) C4160( V243 V252 ) C4164( V243 V285 ) C4174( V245 V260 ) C4196( V249 V252 ) \nC4197( V249 V269 ) C4199( V249 V285 ) C4213( V252 V285 ) C4300( V269 V304 ) C4314( V273 V307 ) C4326( V278 V279 ) "];9-&gt;15[label="42: V43 V44 V46 V54 V72 \nV76 V83 V89 V96 V101 V102 \nV115 V119 V120 V124 V128 V136 \nV147 V148 V150 V154 V158 V167 \nV174 V194 V210 V213 V218 V230 \nV239 V243 V245 V249 V252 V260 \nV269 V273 V278 V279 V285 V304 \nV307 \n195: C975 ,C976 ,C980 ,C982 ,C983 ,\nC988 ,C989 ,C993 ,C994 ,C998 ,C1001 ,\nC1002 ,C1006 ,C1007 ,C1011 ,C1014 ,C1019 ,\nC1023 ,C1026 ,C1028 ,C1056 ,C1057 ,C1060 ,\nC1063 ,C1064 ,C1071 ,C1076 ,C1078 ,C1247 ,\nC1248 ,C1251 ,C1252 ,C1254 ,C1259 ,C1265 ,\nC1266 ,C1661 ,C1664 ,C1667 ,C1668 ,C1671 ,\nC1678 ,C1680 ,C1684 ,C1765 ,C1766 ,C1769 ,\nC1770 ,C1771 ,C1772 ,C1773 ,C1778 ,C1779 ,\nC1780 ,C1782 ,C1785 ,C1786 ,C1917 ,C1919 ,\nC1921 ,C1922 ,C1923 ,C1932 ,C1937 ,C1938 ,\nC2044 ,C2050 ,C2055 ,C2059 ,C2061 ,C2064 ,\nC2192 ,C2196 ,C2197 ,C2204 ,C2207 ,C2209 ,\nC2297 ,C2299 ,C2301 ,C2303 ,C2307 ,C2309 ,\nC2311 ,C2315 ,C2317 ,C2320 ,C2321 ,C2322 ,\nC2324 ,C2325 ,C2327 ,C2328 ,C2329 ,C2331 ,\nC2550 ,C2552 ,C2554 ,C2556 ,C2562 ,C2565 ,\nC2566 ,C2625 ,C2629 ,C2632 ,C2636 ,C2638 ,\nC2639 ,C2641 ,C2642 ,C2644 ,C2647 ,C2653 ,\nC2658 ,C2662 ,C2664 ,C2722 ,C2723 ,C2725 ,\nC2727 ,C2732 ,C2733 ,C2790 ,C2792 ,C2797 ,\nC2799 ,C2803 ,C2915 ,C2917 ,C2924 ,C2926 ,\nC2929 ,C3100 ,C3101 ,C3103 ,C3108 ,C3109 ,\nC3119 ,C3122 ,C3124 ,C3143 ,C3144 ,C3145 ,\nC3147 ,C3191 ,C3200 ,C3201 ,C3252 ,C3255 ,\nC3256 ,C3257 ,C3258 ,C3261 ,C3262 ,C3266 ,\nC3383 ,C3386 ,C3388 ,C3474 ,C3475 ,C3476 ,\nC3477 ,C3478 ,C3482 ,C3483 ,C3723 ,C3727 ,\nC3728 ,C3890 ,C3892 ,C3921 ,C3922 ,C3924 ,\nC3961 ,C3962 ,C3963 ,C3964 ,C3966 ,C4063 ,\nC4064 ,C4065 ,C4067 ,C4134 ,C4135 ,C4158 ,\nC4160 ,C4164 ,C4174 ,C4196 ,C4197 ,C4199 ,\nC4213 ,C4300 ,C4314 ,C4326 ,"];16[shape=box, label="id:16 level: 4\n59: V22 V27 V29 V31 V36 \nV40 V43 V46 V52 V65 V72 \nV80 V82 V86 V87 V94 V98 \nV100 V105 V106 V108 V115 V116 \nV126 V128 V141 V147 V149 V151 \nV152 V168 V171 V172 V180 V182 \nV189 V195 V197 V199 V211 V215 \nV218 V228 V232 V234 V241 V250 \nV252 V265 V276 V278 V279 V286 \nV293 V294 V300 V305 V306 V311 \n327: C426( V22 V43 ) C431( V22 V82 ) C432( V22 V87 ) C435( V22 V141 ) C437( V22 V147 ) \nC440( V22 V211 ) C441( V22 V218 ) C449( V22 V300 ) C563( V27 V52 ) C567( V27 V72 ) C569( V27 V106 ) \nC573( V27 V151 ) C577( V27 V182 ) C579( V27 V189 ) C582( V27 V215 ) C583( V27 V228 ) C584( V27 V241 ) \nC587( V27 V276 ) C618( V29 V86 ) C621( V29 V115 ) C623( V29 V126 ) C628( V29 V168 ) C632( V29 V228 ) \nC634( V29 V234 ) C636( V29 V250 ) C637( V29 V252 ) C639( V29 V286 ) C642( V29 V305 ) C643( V29 V306 ) \nC678( V31 V98 ) C681( V31 V115 ) C682( V31 V152 ) C685( V31 V199 ) C687( V31 V232 ) C689( V31 V265 ) \nC692( V31 V293 ) C693( V31 V306 ) C802( V36 V40 ) C804( V36 V52 ) C807( V36 V72 ) C809( V36 V82 ) \nC810( V36 V87 ) C813( V36 V108 ) C816( V36 V172 ) C825( V36 V278 ) C826( V36 V279 ) C828( V36 V294 ) \nC909( V40 V52 ) C912( V40 V82 ) C913( V40 V87 ) C914( V40 V94 ) C916( V40 V108 ) C917( V40 V151 ) \nC918( V40 V152 ) C920( V40 V172 ) C924( V40 V211 ) C925( V40 V265 ) C926( V40 V278 ) C927( V40 V279 ) \nC928( V40 V293 ) C929( V40 V300 ) C976( V43 V46 ) C981( V43 V87 ) C984( V43 V108 ) C987( V43 V141 ) \nC988( V43 V147 ) C992( V43 V211 ) C994( V43 V218 ) C999( V43 V276 ) C1000( V43 V300 ) C1055( V46 V52 ) \nC1058( V46 V94 ) C1059( V46 V100 ) C1062( V46 V116 ) C1063( V46 V128 ) C1065( V46 V149 ) C1066( V46 V171 ) \nC1070( V46 V197 ) C1077( V46 V286 ) C1199( V52 V72 ) C1201( V52 V82 ) C1202( V52 V87 ) C1203( V52 V94 ) \nC1204( V52 V100 ) C1205( V52 V106 ) C1206( V52 V108 ) C1207( V52 V116 ) C1208( V52 V128 ) C1209( V52 V149 ) \nC1210( V52 V151 ) C1211( V52 V171 ) C1212( V52 V172 ) C1214( V52 V182 ) C1215( V52 V189 ) C1216( V52 V197 ) \nC1217( V52 V241 ) C1219( V52 V276 ) C1220( V52 V278 ) C1221( V52 V279 ) C1222( V52 V286 ) C1507( V65 V80 ) \nC1508( V65 V94 ) C1509( V65 V105 ) C1515( V65 V168 ) C1517( V65 V180 ) C1518( V65 V195 ) C1519( V65 V199 ) \nC1521( V65 V215 ) C1522( V65 V228 ) C1525( V65 V294 ) C1527( V65 V311 ) C1665( V72 V106 ) C1667( V72 V128 ) \nC1669( V72 V151 ) C1674( V72 V182 ) C1675( V72 V189 ) C1679( V72 V241 ) C1681( V72 V276 ) C1683( V72 V294 ) \nC1854( V80 V105 ) C1859( V80 V168 ) C1860( V80 V171 ) C1862( V80 V180 ) C1863( V80 V182 ) C1865( V80 V195 ) \nC1867( V80 V215 ) C1870( V80 V232 ) C1874( V80 V294 ) C1876( V80 V311 ) C1899( V82 V87 ) C1902( V82 V108 ) \nC1907( V82 V172 ) C1913( V82 V278 ) C1914( V82 V279 ) C1983( V86 V115 ) C1984( V86 V126 ) C1989( V86 V182 ) \nC1992( V86 V228 ) C1994( V86 V234 ) C1996( V86 V250 ) C1997( V86 V252 ) C2003( V86 V286 ) C2005( V86 V305 ) \nC2007( V87 V106 ) C2008( V87 V108 ) C2010( V87 V141 ) C2011( V87 V147 ) C2012( V87 V172 ) C2014( V87 V211 ) \nC2018( V87 V218 ) C2020( V87 V278 ) C2021( V87 V279 ) C2023( V87 V300 ) C2145( V94 V100 ) C2147( V94 V116 ) \nC2148( V94 V128 ) C2150( V94 V149 ) C2151( V94 V152 ) C2155( V94 V171 ) C2157( V94 V197 ) C2158( V94 V199 ) \nC2160( V94 V228 ) C2162( V94 V265 ) C2164( V94 V286 ) C2165( V94 V293 ) C2233( V98 V106 ) C2235( V98 V115 ) \nC2238( V98 V152 ) C2243( V98 V199 ) C2246( V98 V232 ) C2249( V98 V265 ) C2251( V98 V293 ) C2253( V98 V306 ) \nC2272( V100 V116 ) C2273( V100 V128 ) C2277( V100 V149 ) C2280( V100 V171 ) C2281( V100 V189 ) C2283( V100 V197 ) \nC2291( V100 V286 ) C2373( V105 V168 ) C2376( V105 V180 ) C2380( V105 V195 ) C2381( V105 V215 ) C2383( V105 V250 ) \nC2387( V105 V294 ) C2388( V105 V311 ) C2392( V106 V151 ) C2395( V106 V182 ) C2397( V106 V189 ) C2404( V106 V241 ) \nC2405( V106 V276 ) C2435( V108 V172 ) C2441( V108 V276 ) C2442( V108 V278 ) C2443( V108 V279 ) C2551( V115 V126 ) \nC2552( V115 V147 ) C2553( V115 V152 ) C2557( V115 V199 ) C2558( V115 V228 ) C2559( V115 V232 ) C2560( V115 V234 ) \nC2561( V115 V250 ) C2562( V115 V252 ) C2563( V115 V265 ) C2565( V115 V278 ) C2566( V115 V279 ) C2567( V115 V286 ) \nC2568( V115 V293 ) C2569( V115</w:t>
      </w:r>
    </w:p>
    <w:p>
      <w:pPr>
        <w:pStyle w:val="PreformattedText"/>
        <w:bidi w:val="0"/>
        <w:spacing w:before="0" w:after="0"/>
        <w:jc w:val="left"/>
        <w:rPr/>
      </w:pPr>
      <w:r>
        <w:rPr/>
        <w:t xml:space="preserve"> </w:t>
      </w:r>
      <w:r>
        <w:rPr/>
        <w:t>V305 ) C2570( V115 V306 ) C2571( V116 V128 ) C2573( V116 V149 ) C2574( V116 V171 ) \nC2575( V116 V197 ) C2581( V116 V250 ) C2582( V116 V265 ) C2585( V116 V286 ) C2760( V126 V189 ) C2762( V126 V195 ) \nC2764( V126 V228 ) C2765( V126 V234 ) C2766( V126 V250 ) C2767( V126 V252 ) C2772( V126 V286 ) C2775( V126 V305 ) \nC2791( V128 V149 ) C2793( V128 V171 ) C2795( V128 V197 ) C2801( V128 V286 ) C3007( V141 V147 ) C3011( V141 V211 ) \nC3012( V141 V218 ) C3013( V141 V232 ) C3014( V141 V252 ) C3016( V141 V276 ) C3019( V141 V300 ) C3102( V147 V211 ) \nC3103( V147 V218 ) C3108( V147 V278 ) C3109( V147 V279 ) C3110( V147 V286 ) C3111( V147 V300 ) C3126( V149 V168 ) \nC3128( V149 V171 ) C3130( V149 V197 ) C3137( V149 V286 ) C3138( V149 V311 ) C3153( V151 V182 ) C3155( V151 V189 ) \nC3157( V151 V211 ) C3158( V151 V215 ) C3159( V151 V241 ) C3161( V151 V276 ) C3162( V151 V300 ) C3169( V152 V199 ) \nC3171( V152 V232 ) C3173( V152 V265 ) C3175( V152 V293 ) C3177( V152 V306 ) C3393( V168 V180 ) C3394( V168 V195 ) \nC3396( V168 V215 ) C3401( V168 V294 ) C3402( V168 V306 ) C3403( V168 V311 ) C3436( V171 V197 ) C3443( V171 V286 ) \nC3450( V172 V278 ) C3451( V172 V279 ) C3562( V180 V195 ) C3565( V180 V215 ) C3570( V180 V294 ) C3572( V180 V311 ) \nC3589( V182 V189 ) C3594( V182 V232 ) C3595( V182 V241 ) C3599( V182 V276 ) C3678( V189 V241 ) C3683( V189 V276 ) \nC3732( V195 V215 ) C3738( V195 V294 ) C3740( V195 V311 ) C3757( V197 V286 ) C3772( V199 V228 ) C3773( V199 V232 ) \nC3778( V199 V265 ) C3780( V199 V293 ) C3782( V199 V300 ) C3783( V199 V306 ) C3898( V211 V218 ) C3904( V211 V300 ) \nC3905( V211 V311 ) C3939( V215 V279 ) C3940( V215 V294 ) C3943( V215 V311 ) C3964( V218 V252 ) C3968( V218 V300 ) \nC4048( V228 V234 ) C4051( V228 V250 ) C4052( V228 V252 ) C4053( V228 V286 ) C4055( V228 V305 ) C4083( V232 V252 ) \nC4084( V232 V265 ) C4086( V232 V276 ) C4087( V232 V293 ) C4089( V232 V306 ) C4099( V234 V250 ) C4100( V234 V252 ) \nC4103( V234 V286 ) C4105( V234 V305 ) C4148( V241 V276 ) C4201( V250 V252 ) C4203( V250 V265 ) C4205( V250 V286 ) \nC4207( V250 V305 ) C4212( V252 V276 ) C4214( V252 V286 ) C4215( V252 V305 ) C4283( V265 V293 ) C4284( V265 V306 ) \nC4326( V278 V279 ) C4346( V286 V305 ) C4358( V293 V306 ) C4360( V294 V311 ) "];9-&gt;16[label="58: V22 V27 V29 V31 V36 \nV40 V43 V46 V65 V72 V80 \nV82 V86 V87 V94 V98 V100 \nV105 V106 V108 V115 V116 V126 \nV128 V141 V147 V149 V151 V152 \nV168 V171 V172 V180 V182 V189 \nV195 V197 V199 V211 V215 V218 \nV228 V232 V234 V241 V250 V252 \nV265 V276 V278 V279 V286 V293 \nV294 V300 V305 V306 V311 \n302: C426 ,C431 ,C432 ,C435 ,C437 ,\nC440 ,C441 ,C449 ,C567 ,C569 ,C573 ,\nC577 ,C579 ,C582 ,C583 ,C584 ,C587 ,\nC618 ,C621 ,C623 ,C628 ,C632 ,C634 ,\nC636 ,C637 ,C639 ,C642 ,C643 ,C678 ,\nC681 ,C682 ,C685 ,C687 ,C689 ,C692 ,\nC693 ,C802 ,C807 ,C809 ,C810 ,C813 ,\nC816 ,C825 ,C826 ,C828 ,C912 ,C913 ,\nC914 ,C916 ,C917 ,C918 ,C920 ,C924 ,\nC925 ,C926 ,C927 ,C928 ,C929 ,C976 ,\nC981 ,C984 ,C987 ,C988 ,C992 ,C994 ,\nC999 ,C1000 ,C1058 ,C1059 ,C1062 ,C1063 ,\nC1065 ,C1066 ,C1070 ,C1077 ,C1507 ,C1508 ,\nC1509 ,C1515 ,C1517 ,C1518 ,C1519 ,C1521 ,\nC1522 ,C1525 ,C1527 ,C1665 ,C1667 ,C1669 ,\nC1674 ,C1675 ,C1679 ,C1681 ,C1683 ,C1854 ,\nC1859 ,C1860 ,C1862 ,C1863 ,C1865 ,C1867 ,\nC1870 ,C1874 ,C1876 ,C1899 ,C1902 ,C1907 ,\nC1913 ,C1914 ,C1983 ,C1984 ,C1989 ,C1992 ,\nC1994 ,C1996 ,C1997 ,C2003 ,C2005 ,C2007 ,\nC2008 ,C2010 ,C2011 ,C2012 ,C2014 ,C2018 ,\nC2020 ,C2021 ,C2023 ,C2145 ,C2147 ,C2148 ,\nC2150 ,C2151 ,C2155 ,C2157 ,C2158 ,C2160 ,\nC2162 ,C2164 ,C2165 ,C2233 ,C2235 ,C2238 ,\nC2243 ,C2246 ,C2249 ,C2251 ,C2253 ,C2272 ,\nC2273 ,C2277 ,C2280 ,C2281 ,C2283 ,C2291 ,\nC2373 ,C2376 ,C2380 ,C2381 ,C2383 ,C2387 ,\nC2388 ,C2392 ,C2395 ,C2397 ,C2404 ,C2405 ,\nC2435 ,C2441 ,C2442 ,C2443 ,C2551 ,C2552 ,\nC2553 ,C2557 ,C2558 ,C2559 ,C2560 ,C2561 ,\nC2562 ,C2563 ,C2565 ,C2566 ,C2567 ,C2568 ,\nC2569 ,C2570 ,C2571 ,C2573 ,C2574 ,C2575 ,\nC2581 ,C2582 ,C2585 ,C2760 ,C2762 ,C2764 ,\nC2765 ,C2766 ,C2767 ,C2772 ,C2775 ,C2791 ,\nC2793 ,C2795 ,C2801 ,C3007 ,C3011 ,C3012 ,\nC3013 ,C3014 ,C3016 ,C3019 ,C3102 ,C3103 ,\nC3108 ,C3109 ,C3110 ,C3111 ,C3126 ,C3128 ,\nC3130 ,C3137 ,C3138 ,C3153 ,C3155 ,C3157 ,\nC3158 ,C3159 ,C3161 ,C3162 ,C3169 ,C3171 ,\nC3173 ,C3175 ,C3177 ,C3393 ,C3394 ,C3396 ,\nC3401 ,C3402 ,C3403 ,C3436 ,C3443 ,C3450 ,\nC3451 ,C3562 ,C3565 ,C3570 ,C3572 ,C3589 ,\nC3594 ,C3595 ,C3599 ,C3678 ,C3683 ,C3732 ,\nC3738 ,C3740 ,C3757 ,C3772 ,C3773 ,C3778 ,\nC3780 ,C3782 ,C3783 ,C3898 ,C3904 ,C3905 ,\nC3939 ,C3940 ,C3943 ,C3964 ,C3968 ,C4048 ,\nC4051 ,C4052 ,C4053 ,C4055 ,C4083 ,C4084 ,\nC4086 ,C4087 ,C4089 ,C4099 ,C4100 ,C4103 ,\nC4105 ,C4148 ,C4201 ,C4203 ,C4205 ,C4207 ,\nC4212 ,C4214 ,C4215 ,C4283 ,C4284 ,C4326 ,\nC4346 ,C4358 ,C4360 ,"];17[shape=box, label="id:17 level: 4\n35: V20 V37 V41 V59 V70 \nV78 V83 V87 V88 V92 V106 \nV125 V138 V142 V161 V179 V180 \nV191 V192 V202 V203 V209 V212 \nV213 V214 V219 V226 V233 V234 \nV239 V245 V263 V268 V295 V301 \n168: C375( V20 V138 ) C376( V20 V142 ) C380( V20 V191 ) C382( V20 V209 ) C384( V20 V219 ) \nC387( V20 V233 ) C390( V20 V239 ) C392( V20 V263 ) C394( V20 V268 ) C830( V37 V59 ) C832( V37 V78 ) \nC833( V37 V83 ) C834( V37 V92 ) C840( V37 V161 ) C841( V37 V180 ) C842( V37 V192 ) C845( V37 V212 ) \nC849( V37 V263 ) C937( V41 V202 ) C938( V41 V203 ) C941( V41 V212 ) C942( V41 V213 ) C944( V41 V226 ) \nC945( V41 V234 ) C946( V41 V245 ) C951( V41 V301 ) C1364( V59 V78 ) C1365( V59 V83 ) C1366( V59 V92 ) \nC1371( V59 V142 ) C1374( V59 V161 ) C1375( V59 V179 ) C1376( V59 V180 ) C1377( V59 V192 ) C1378( V59 V212 ) \nC1381( V59 V263 ) C1618( V70 V87 ) C1619( V70 V88 ) C1620( V70 V106 ) C1621( V70 V125 ) C1625( V70 V179 ) \nC1626( V70 V212 ) C1627( V70 V214 ) C1629( V70 V219 ) C1637( V70 V295 ) C1638( V70 V301 ) C1813( V78 V83 ) \nC1814( V78 V92 ) C1822( V78 V161 ) C1824( V78 V180 ) C1826( V78 V192 ) C1828( V78 V212 ) C1830( V78 V263 ) \nC1918( V83 V92 ) C1925( V83 V161 ) C1926( V83 V180 ) C1929( V83 V192 ) C1930( V83 V202 ) C1931( V83 V212 ) \nC1932( V83 V213 ) C1936( V83 V263 ) C2006( V87 V88 ) C2007( V87 V106 ) C2009( V87 V125 ) C2013( V87 V179 ) \nC2015( V87 V212 ) C2016( V87 V214 ) C2022( V87 V295 ) C2026( V88 V106 ) C2029( V88 V125 ) C2032( V88 V179 ) \nC2033( V88 V212 ) C2034( V88 V213 ) C2035( V88 V214 ) C2039( V88 V226 ) C2042( V88 V295 ) C2109( V92 V161 ) \nC2112( V92 V180 ) C2113( V92 V192 ) C2116( V92 V212 ) C2122( V92 V263 ) C2390( V106 V125 ) C2394( V106 V179 ) \nC2399( V106 V212 ) C2400( V106 V214 ) C2406( V106 V295 ) C2742( V125 V179 ) C2744( V125 V212 ) C2745( V125 V213 ) \nC2746( V125 V214 ) C2752( V125 V295 ) C2950( V138 V142 ) C2952( V138 V191 ) C2954( V138 V209 ) C2956( V138 V219 ) \nC2960( V138 V233 ) C2961( V138 V239 ) C2966( V138 V268 ) C3024( V142 V179 ) C3026( V142 V191 ) C3028( V142 V209 ) \nC3030( V142 V219 ) C3031( V142 V233 ) C3034( V142 V239 ) C3037( V142 V268 ) C3299( V161 V180 ) C3300( V161 V192 ) \nC3301( V161 V212 ) C3305( V161 V263 ) C3548( V179 V212 ) C3549( V179 V214 ) C3557( V179 V295 ) C3561( V180 V192 ) \nC3564( V180 V212 ) C3568( V180 V263 ) C3697( V191 V209 ) C3700( V191 V219 ) C3701( V191 V233 ) C3702( V191 V239 ) \nC3705( V191 V268 ) C3711( V192 V212 ) C3714( V192 V263 ) C3808( V202 V203 ) C3809( V202 V212 ) C3810( V202 V213 ) \nC3812( V202 V226 ) C3814( V202 V234 ) C3817( V202 V245 ) C3821( V202 V301 ) C3822( V203 V212 ) C3823( V203 V213 ) \nC3825( V203 V226 ) C3826( V203 V234 ) C3827( V203 V245 ) C3831( V203 V268 ) C3835( V203 V301 ) C3881( V209 V219 ) \nC3882( V209 V233 ) C3884( V209 V239 ) C3887( V209 V268 ) C3907( V212 V213 ) C3908( V212 V214 ) C3910( V212 V226 ) \nC3911( V212 V234 ) C3912( V212 V245 ) C3913( V212 V263 ) C3914( V212 V295 ) C3915( V212 V301 ) C3919( V213 V226 ) \nC3920( V213 V234 ) C3921( V213 V245 ) C3923( V213 V301 ) C3928( V214 V226 ) C3934( V214 V295 ) C3973( V219 V233 ) \nC3974( V219 V239 ) C3976( V219 V268 ) C3978( V219 V301 ) C4031( V226 V234 ) C4032( V226 V245 ) C4037( V226 V301 ) \nC4093( V233 V239 ) C4094( V233 V245 ) C4095( V233 V268 ) C4098( V234 V245 ) C4104( V234 V301 ) C4133( V239 V268 ) \nC4175( V245 V301 ) "];10-&gt;17[label="34: V20 V37 V41 V59 V70 \nV78 V83 V87 V88 V92 V106 \nV125 V138 V142 V161 V179 V180 \nV191 V192 V202 V203 V209 V213 \nV214 V219 V226 V233 V234 V239 \nV245 V263 V268 V295 V301 \n143: C375 ,C376 ,C380 ,C382 ,C384 ,\nC387 ,C390 ,C392 ,C394 ,C830 ,C832 ,\nC833 ,C834 ,C840 ,C841 ,C842 ,C849 ,\nC937 ,C938 ,C942 ,C944 ,C945 ,C946 ,\nC951 ,C1364 ,C1365 ,C1366 ,C1371 ,C1374 ,\nC1375 ,C1376 ,C1377 ,C1381 ,C1618 ,C1619 ,\nC1620 ,C1621 ,C1625 ,C1627 ,C1629 ,C1637 ,\nC1638 ,C1813 ,C1814 ,C1822 ,C1824 ,C1826 ,\nC1830 ,C1918 ,C1925 ,C1926 ,C1929 ,C1930 ,\nC1932 ,C1936 ,C2006 ,C2007 ,C2009 ,C2013 ,\nC2016 ,C2022 ,C2026 ,C2029 ,C2032 ,C2034 ,\nC2035 ,C2039 ,C2042 ,C2109 ,C2112 ,C2113 ,\nC2122 ,C2390 ,C2394 ,C2400 ,C2406 ,C2742 ,\nC2745 ,C2746 ,C2752 ,C2950 ,C2952 ,C2954 ,\nC2956 ,C2960 ,C2961 ,C2966 ,C3024 ,C3026 ,\nC3028 ,C3030 ,C3031 ,C3034 ,C3037 ,C3299 ,\nC3300 ,C3305 ,C3549 ,C3557 ,C3561 ,C3568 ,\nC3697 ,C3700 ,C3701 ,C3702 ,C3705 ,C3714 ,\nC3808 ,C3810 ,C3812 ,C3814 ,C3817 ,C3821 ,\nC3823 ,C3825 ,C3826 ,C3827 ,C3831 ,C3835 ,\nC3881 ,C3882 ,C3884 ,C3887 ,C3919 ,C3920 ,\nC3921 ,C3923 ,C3928 ,C3934 ,C3973 ,C3974 ,\nC3976 ,C3978 ,C4031 ,C4032 ,C4037 ,C4093 ,\nC4094 ,C4095 ,C4098 ,C4104 ,C4133 ,C4175 ,"];18[shape=box, label="id:18 level: 4\n86: V20 V22 V24 V30 V32 \nV33 V37 V39 V40 V47 V50 \nV59 V60 V61 V64 V69 V70 \nV75 V78 V83 V84 V86 V89 \nV90 V93 V94 V96 V97 V100 \nV103 V105 V116 V119 V122 V124 \nV127 V130 V133 V136 V138 V139 \nV140 V142 V152 V154 V156 V158 \nV160 V164 V170 V172 V179 V184 \nV189 V194 V199 V202 V208 V219 \nV223 V227 V229 V231 V234 V235 \nV238 V243 V244 V247 V248 V250 \nV251 V260 V263 V265 V266 V267 \nV271 V274 V278 V284 V289 V292 \nV293 V300 V301 \n518: C370( V20 V50 ) C372( V20 V86 ) C373( V20 V90 ) C374( V20 V94 ) C375( V20 V138 ) \nC376( V20 V142 ) C378( V20 V154 ) C381( V20 V199</w:t>
      </w:r>
    </w:p>
    <w:p>
      <w:pPr>
        <w:pStyle w:val="PreformattedText"/>
        <w:bidi w:val="0"/>
        <w:spacing w:before="0" w:after="0"/>
        <w:jc w:val="left"/>
        <w:rPr/>
      </w:pPr>
      <w:r>
        <w:rPr/>
        <w:t xml:space="preserve"> </w:t>
      </w:r>
      <w:r>
        <w:rPr/>
        <w:t>) C384( V20 V219 ) C386( V20 V231 ) C392( V20 V263 ) \nC393( V20 V267 ) C395( V20 V289 ) C425( V22 V39 ) C427( V22 V70 ) C428( V22 V75 ) C433( V22 V93 ) \nC442( V22 V219 ) C444( V22 V229 ) C449( V22 V300 ) C450( V22 V301 ) C477( V24 V30 ) C478( V24 V33 ) \nC480( V24 V37 ) C483( V24 V59 ) C487( V24 V100 ) C488( V24 V103 ) C490( V24 V116 ) C493( V24 V133 ) \nC494( V24 V139 ) C496( V24 V160 ) C500( V24 V247 ) C501( V24 V248 ) C502( V24 V271 ) C504( V24 V278 ) \nC505( V24 V292 ) C644( V30 V33 ) C646( V30 V37 ) C647( V30 V59 ) C648( V30 V60 ) C649( V30 V93 ) \nC650( V30 V97 ) C651( V30 V103 ) C653( V30 V130 ) C654( V30 V139 ) C655( V30 V160 ) C657( V30 V172 ) \nC658( V30 V184 ) C662( V30 V238 ) C664( V30 V244 ) C666( V30 V248 ) C667( V30 V271 ) C668( V30 V278 ) \nC670( V30 V292 ) C695( V32 V33 ) C698( V32 V61 ) C702( V32 V105 ) C705( V32 V130 ) C709( V32 V179 ) \nC712( V32 V194 ) C717( V32 V243 ) C719( V32 V250 ) C722( V33 V37 ) C727( V33 V59 ) C729( V33 V78 ) \nC735( V33 V139 ) C738( V33 V160 ) C743( V33 V248 ) C744( V33 V271 ) C745( V33 V278 ) C830( V37 V59 ) \nC832( V37 V78 ) C833( V37 V83 ) C836( V37 V119 ) C838( V37 V139 ) C839( V37 V160 ) C846( V37 V227 ) \nC847( V37 V248 ) C849( V37 V263 ) C851( V37 V271 ) C852( V37 V278 ) C885( V39 V69 ) C886( V39 V70 ) \nC887( V39 V75 ) C893( V39 V139 ) C895( V39 V219 ) C898( V39 V229 ) C907( V39 V301 ) C910( V40 V78 ) \nC914( V40 V94 ) C918( V40 V152 ) C919( V40 V164 ) C920( V40 V172 ) C923( V40 V208 ) C925( V40 V265 ) \nC926( V40 V278 ) C928( V40 V293 ) C929( V40 V300 ) C1080( V47 V64 ) C1081( V47 V83 ) C1082( V47 V96 ) \nC1083( V47 V100 ) C1087( V47 V122 ) C1088( V47 V136 ) C1092( V47 V156 ) C1094( V47 V189 ) C1095( V47 V202 ) \nC1096( V47 V227 ) C1097( V47 V235 ) C1099( V47 V251 ) C1155( V50 V86 ) C1156( V50 V90 ) C1162( V50 V154 ) \nC1163( V50 V160 ) C1167( V50 V231 ) C1169( V50 V238 ) C1171( V50 V263 ) C1172( V50 V267 ) C1173( V50 V274 ) \nC1174( V50 V289 ) C1364( V59 V78 ) C1365( V59 V83 ) C1370( V59 V139 ) C1371( V59 V142 ) C1373( V59 V160 ) \nC1375( V59 V179 ) C1380( V59 V248 ) C1381( V59 V263 ) C1383( V59 V271 ) C1384( V59 V278 ) C1389( V60 V93 ) \nC1390( V60 V97 ) C1391( V60 V103 ) C1396( V60 V172 ) C1399( V60 V184 ) C1400( V60 V189 ) C1404( V60 V244 ) \nC1409( V60 V266 ) C1412( V60 V292 ) C1415( V61 V105 ) C1416( V61 V130 ) C1419( V61 V152 ) C1422( V61 V179 ) \nC1425( V61 V194 ) C1427( V61 V243 ) C1428( V61 V250 ) C1434( V61 V301 ) C1482( V64 V89 ) C1484( V64 V103 ) \nC1486( V64 V122 ) C1488( V64 V142 ) C1496( V64 V199 ) C1498( V64 V238 ) C1500( V64 V260 ) C1504( V64 V300 ) \nC1592( V69 V84 ) C1595( V69 V122 ) C1596( V69 V127 ) C1597( V69 V133 ) C1600( V69 V160 ) C1603( V69 V170 ) \nC1604( V69 V202 ) C1606( V69 V234 ) C1607( V69 V235 ) C1609( V69 V247 ) C1612( V69 V274 ) C1617( V70 V75 ) \nC1622( V70 V136 ) C1625( V70 V179 ) C1629( V70 V219 ) C1631( V70 V229 ) C1632( V70 V251 ) C1638( V70 V301 ) \nC1742( V75 V138 ) C1743( V75 V140 ) C1749( V75 V219 ) C1751( V75 V229 ) C1760( V75 V301 ) C1813( V78 V83 ) \nC1815( V78 V94 ) C1821( V78 V152 ) C1823( V78 V164 ) C1827( V78 V208 ) C1830( V78 V263 ) C1831( V78 V265 ) \nC1832( V78 V293 ) C1917( V83 V89 ) C1919( V83 V96 ) C1920( V83 V100 ) C1922( V83 V136 ) C1924( V83 V156 ) \nC1928( V83 V189 ) C1930( V83 V202 ) C1933( V83 V227 ) C1935( V83 V251 ) C1936( V83 V263 ) C1941( V84 V122 ) \nC1942( V84 V127 ) C1945( V84 V170 ) C1946( V84 V202 ) C1948( V84 V223 ) C1949( V84 V234 ) C1950( V84 V235 ) \nC1951( V84 V244 ) C1955( V84 V266 ) C1957( V84 V271 ) C1958( V84 V274 ) C1982( V86 V90 ) C1986( V86 V154 ) \nC1993( V86 V231 ) C1994( V86 V234 ) C1996( V86 V250 ) C1999( V86 V263 ) C2000( V86 V267 ) C2004( V86 V289 ) \nC2045( V89 V103 ) C2049( V89 V142 ) C2054( V89 V199 ) C2057( V89 V238 ) C2059( V89 V260 ) C2060( V89 V263 ) \nC2063( V89 V300 ) C2066( V90 V97 ) C2069( V90 V154 ) C2074( V90 V227 ) C2075( V90 V231 ) C2079( V90 V263 ) \nC2080( V90 V267 ) C2083( V90 V289 ) C2125( V93 V97 ) C2127( V93 V103 ) C2133( V93 V172 ) C2135( V93 V184 ) \nC2139( V93 V244 ) C2142( V93 V292 ) C2145( V94 V100 ) C2147( V94 V116 ) C2151( V94 V152 ) C2152( V94 V154 ) \nC2154( V94 V164 ) C2158( V94 V199 ) C2159( V94 V208 ) C2162( V94 V265 ) C2165( V94 V293 ) C2189( V96 V100 ) \nC2190( V96 V105 ) C2194( V96 V127 ) C2196( V96 V136 ) C2198( V96 V156 ) C2202( V96 V189 ) C2203( V96 V202 ) \nC2205( V96 V227 ) C2208( V96 V251 ) C2209( V96 V260 ) C2212( V97 V103 ) C2213( V97 V116 ) C2214( V97 V138 ) \nC2216( V97 V172 ) C2217( V97 V184 ) C2219( V97 V223 ) C2221( V97 V227 ) C2222( V97 V243 ) C2223( V97 V244 ) \nC2224( V97 V250 ) C2225( V97 V265 ) C2226( V97 V271 ) C2229( V97 V289 ) C2230( V97 V292 ) C2272( V100 V116 ) \nC2275( V100 V133 ) C2276( V100 V136 ) C2279( V100 V156 ) C2281( V100 V189 ) C2284( V100 V202 ) C2285( V100 V227 ) \nC2288( V100 V251 ) C2332( V103 V116 ) C2334( V103 V142 ) C2335( V103 V172 ) C2336( V103 V184 ) C2338( V103 V199 ) \nC2342( V103 V238 ) C2343( V103 V244 ) C2344( V103 V247 ) C2345( V103 V260 ) C2347( V103 V292 ) C2348( V103 V300 ) \nC2370( V105 V127 ) C2371( V105 V130 ) C2375( V105 V179 ) C2379( V105 V194 ) C2382( V105 V243 ) C2383( V105 V250 ) \nC2572( V116 V138 ) C2576( V116 V223 ) C2579( V116 V243 ) C2580( V116 V247 ) C2581( V116 V250 ) C2582( V116 V265 ) \nC2584( V116 V271 ) C2586( V116 V289 ) C2587( V116 V292 ) C2625( V119 V124 ) C2626( V119 V133 ) C2627( V119 V140 ) \nC2628( V119 V156 ) C2629( V119 V158 ) C2630( V119 V172 ) C2637( V119 V227 ) C2639( V119 V243 ) C2640( V119 V247 ) \nC2643( V119 V266 ) C2646( V119 V284 ) C2648( V119 V289 ) C2682( V122 V127 ) C2685( V122 V170 ) C2689( V122 V202 ) \nC2690( V122 V234 ) C2691( V122 V235 ) C2695( V122 V274 ) C2719( V124 V133 ) C2721( V124 V140 ) C2723( V124 V154 ) \nC2724( V124 V156 ) C2725( V124 V158 ) C2726( V124 V172 ) C2727( V124 V194 ) C2730( V124 V247 ) C2731( V124 V266 ) \nC2732( V124 V278 ) C2734( V124 V284 ) C2736( V124 V289 ) C2777( V127 V170 ) C2780( V127 V202 ) C2782( V127 V234 ) \nC2783( V127 V235 ) C2785( V127 V274 ) C2822( V130 V179 ) C2824( V130 V194 ) C2830( V130 V238 ) C2832( V130 V243 ) \nC2834( V130 V250 ) C2869( V133 V140 ) C2871( V133 V156 ) C2872( V133 V158 ) C2873( V133 V160 ) C2876( V133 V172 ) \nC2880( V133 V247 ) C2881( V133 V266 ) C2884( V133 V284 ) C2885( V133 V289 ) C2916( V136 V156 ) C2920( V136 V189 ) \nC2921( V136 V202 ) C2922( V136 V227 ) C2925( V136 V251 ) C2948( V138 V140 ) C2950( V138 V142 ) C2956( V138 V219 ) \nC2957( V138 V223 ) C2962( V138 V243 ) C2963( V138 V250 ) C2965( V138 V265 ) C2967( V138 V271 ) C2969( V138 V289 ) \nC2972( V139 V160 ) C2978( V139 V248 ) C2979( V139 V271 ) C2980( V139 V278 ) C2987( V140 V156 ) C2989( V140 V158 ) \nC2991( V140 V172 ) C2992( V140 V194 ) C2995( V140 V247 ) C2998( V140 V266 ) C3000( V140 V284 ) C3001( V140 V289 ) \nC3002( V140 V293 ) C3024( V142 V179 ) C3027( V142 V199 ) C3030( V142 V219 ) C3033( V142 V238 ) C3036( V142 V260 ) \nC3040( V142 V300 ) C3166( V152 V164 ) C3169( V152 V199 ) C3170( V152 V208 ) C3173( V152 V265 ) C3175( V152 V293 ) \nC3176( V152 V301 ) C3191( V154 V194 ) C3192( V154 V199 ) C3194( V154 V231 ) C3198( V154 V263 ) C3199( V154 V267 ) \nC3200( V154 V278 ) C3202( V154 V289 ) C3218( V156 V158 ) C3220( V156 V172 ) C3222( V156 V189 ) C3225( V156 V202 ) \nC3226( V156 V227 ) C3228( V156 V247 ) C3229( V156 V251 ) C3231( V156 V266 ) C3233( V156 V284 ) C3234( V156 V289 ) \nC3250( V158 V172 ) C3258( V158 V243 ) C3260( V158 V247 ) C3263( V158 V266 ) C3265( V158 V284 ) C3267( V158 V289 ) \nC3289( V160 V238 ) C3290( V160 V247 ) C3291( V160 V248 ) C3292( V160 V271 ) C3293( V160 V278 ) C3340( V164 V208 ) \nC3344( V164 V265 ) C3345( V164 V267 ) C3347( V164 V293 ) C3420( V170 V202 ) C3422( V170 V234 ) C3423( V170 V235 ) \nC3424( V170 V244 ) C3425( V170 V248 ) C3426( V170 V274 ) C3429( V170 V284 ) C3445( V172 V184 ) C3447( V172 V244 ) \nC3448( V172 V247 ) C3449( V172 V266 ) C3450( V172 V278 ) C3453( V172 V284 ) C3454( V172 V289 ) C3455( V172 V292 ) \nC3547( V179 V194 ) C3552( V179 V243 ) C3553( V179 V250 ) C3623( V184 V244 ) C3625( V184 V274 ) C3627( V184 V292 ) \nC3675( V189 V202 ) C3676( V189 V227 ) C3679( V189 V251 ) C3723( V194 V243 ) C3724( V194 V250 ) C3727( V194 V278 ) \nC3729( V194 V293 ) C3776( V199 V238 ) C3777( V199 V260 ) C3778( V199 V265 ) C3780( V199 V293 ) C3782( V199 V300 ) \nC3813( V202 V227 ) C3814( V202 V234 ) C3815( V202 V235 ) C3818( V202 V251 ) C3819( V202 V274 ) C3821( V202 V301 ) \nC3876( V208 V229 ) C3877( V208 V265 ) C3879( V208 V293 ) C3970( V219 V223 ) C3972( V219 V229 ) C3978( V219 V301 ) \nC4002( V223 V243 ) C4003( V223 V244 ) C4004( V223 V250 ) C4005( V223 V265 ) C4006( V223 V266 ) C4008( V223 V271 ) \nC4009( V223 V289 ) C4041( V227 V251 ) C4062( V229 V301 ) C4074( V231 V263 ) C4075( V231 V267 ) C4079( V231 V289 ) \nC4097( V234 V235 ) C4099( V234 V250 ) C4101( V234 V274 ) C4104( V234 V301 ) C4106( V235 V244 ) C4108( V235 V274 ) \nC4110( V235 V284 ) C4128( V238 V260 ) C4129( V238 V300 ) C4159( V243 V250 ) C4162( V243 V265 ) C4163( V243 V271 ) \nC4165( V243 V289 ) C4166( V244 V266 ) C4168( V244 V271 ) C4170( V244 V284 ) C4171( V244 V292 ) C4185( V247 V266 ) \nC4187( V247 V284 ) C4188( V247 V289 ) C4189( V247 V292 ) C4191( V248 V271 ) C4192( V248 V278 ) C4203( V250 V265 ) \nC4204( V250 V271 ) C4206( V250 V289 ) C4260( V260 V300 ) C4272( V263 V267 ) C4274( V263 V289 ) C4281( V265 V271 ) \nC4282( V265 V289 ) C4283( V265 V293 ) C4286( V266 V271 ) C4287( V266 V284 ) C4288( V266 V289 ) C4294( V267 V289 ) \nC4308( V271 V278 ) C4309( V271 V289 ) C4339( V284 V289 ) "];10-&gt;18[label="85: V20 V22 V24 V30 V32 \nV33 V37 V39 V40 V47 V50 \nV59 V60 V61 V64 V69 V70 \nV75 V78 V83 V84 V86 V89 \nV90 V93 V94 V96 V97 V100 \nV103 V105 V116 V119 V122 V124 \nV127 V130 V133 V136 V138 V139 \nV140 V142 V152 V154 V156 V158 \nV160 V164 V170 V172 V179 V184 \nV189 V194 V199 V202 V208 V219 \nV223 V227 V229 V231 V234 V235 \nV238 V243 V244 V247 V248 V250 \nV251 V260 V263 V265 V266 V267 \nV271 V274 V278 V284 V292 V293</w:t>
      </w:r>
    </w:p>
    <w:p>
      <w:pPr>
        <w:pStyle w:val="PreformattedText"/>
        <w:bidi w:val="0"/>
        <w:spacing w:before="0" w:after="0"/>
        <w:jc w:val="left"/>
        <w:rPr/>
      </w:pPr>
      <w:r>
        <w:rPr/>
        <w:t xml:space="preserve"> </w:t>
      </w:r>
      <w:r>
        <w:rPr/>
        <w:t>\nV300 V301 \n492: C370 ,C372 ,C373 ,C374 ,C375 ,\nC376 ,C378 ,C381 ,C384 ,C386 ,C392 ,\nC393 ,C425 ,C427 ,C428 ,C433 ,C442 ,\nC444 ,C449 ,C450 ,C477 ,C478 ,C480 ,\nC483 ,C487 ,C488 ,C490 ,C493 ,C494 ,\nC496 ,C500 ,C501 ,C502 ,C504 ,C505 ,\nC644 ,C646 ,C647 ,C648 ,C649 ,C650 ,\nC651 ,C653 ,C654 ,C655 ,C657 ,C658 ,\nC662 ,C664 ,C666 ,C667 ,C668 ,C670 ,\nC695 ,C698 ,C702 ,C705 ,C709 ,C712 ,\nC717 ,C719 ,C722 ,C727 ,C729 ,C735 ,\nC738 ,C743 ,C744 ,C745 ,C830 ,C832 ,\nC833 ,C836 ,C838 ,C839 ,C846 ,C847 ,\nC849 ,C851 ,C852 ,C885 ,C886 ,C887 ,\nC893 ,C895 ,C898 ,C907 ,C910 ,C914 ,\nC918 ,C919 ,C920 ,C923 ,C925 ,C926 ,\nC928 ,C929 ,C1080 ,C1081 ,C1082 ,C1083 ,\nC1087 ,C1088 ,C1092 ,C1094 ,C1095 ,C1096 ,\nC1097 ,C1099 ,C1155 ,C1156 ,C1162 ,C1163 ,\nC1167 ,C1169 ,C1171 ,C1172 ,C1173 ,C1364 ,\nC1365 ,C1370 ,C1371 ,C1373 ,C1375 ,C1380 ,\nC1381 ,C1383 ,C1384 ,C1389 ,C1390 ,C1391 ,\nC1396 ,C1399 ,C1400 ,C1404 ,C1409 ,C1412 ,\nC1415 ,C1416 ,C1419 ,C1422 ,C1425 ,C1427 ,\nC1428 ,C1434 ,C1482 ,C1484 ,C1486 ,C1488 ,\nC1496 ,C1498 ,C1500 ,C1504 ,C1592 ,C1595 ,\nC1596 ,C1597 ,C1600 ,C1603 ,C1604 ,C1606 ,\nC1607 ,C1609 ,C1612 ,C1617 ,C1622 ,C1625 ,\nC1629 ,C1631 ,C1632 ,C1638 ,C1742 ,C1743 ,\nC1749 ,C1751 ,C1760 ,C1813 ,C1815 ,C1821 ,\nC1823 ,C1827 ,C1830 ,C1831 ,C1832 ,C1917 ,\nC1919 ,C1920 ,C1922 ,C1924 ,C1928 ,C1930 ,\nC1933 ,C1935 ,C1936 ,C1941 ,C1942 ,C1945 ,\nC1946 ,C1948 ,C1949 ,C1950 ,C1951 ,C1955 ,\nC1957 ,C1958 ,C1982 ,C1986 ,C1993 ,C1994 ,\nC1996 ,C1999 ,C2000 ,C2045 ,C2049 ,C2054 ,\nC2057 ,C2059 ,C2060 ,C2063 ,C2066 ,C2069 ,\nC2074 ,C2075 ,C2079 ,C2080 ,C2125 ,C2127 ,\nC2133 ,C2135 ,C2139 ,C2142 ,C2145 ,C2147 ,\nC2151 ,C2152 ,C2154 ,C2158 ,C2159 ,C2162 ,\nC2165 ,C2189 ,C2190 ,C2194 ,C2196 ,C2198 ,\nC2202 ,C2203 ,C2205 ,C2208 ,C2209 ,C2212 ,\nC2213 ,C2214 ,C2216 ,C2217 ,C2219 ,C2221 ,\nC2222 ,C2223 ,C2224 ,C2225 ,C2226 ,C2230 ,\nC2272 ,C2275 ,C2276 ,C2279 ,C2281 ,C2284 ,\nC2285 ,C2288 ,C2332 ,C2334 ,C2335 ,C2336 ,\nC2338 ,C2342 ,C2343 ,C2344 ,C2345 ,C2347 ,\nC2348 ,C2370 ,C2371 ,C2375 ,C2379 ,C2382 ,\nC2383 ,C2572 ,C2576 ,C2579 ,C2580 ,C2581 ,\nC2582 ,C2584 ,C2587 ,C2625 ,C2626 ,C2627 ,\nC2628 ,C2629 ,C2630 ,C2637 ,C2639 ,C2640 ,\nC2643 ,C2646 ,C2682 ,C2685 ,C2689 ,C2690 ,\nC2691 ,C2695 ,C2719 ,C2721 ,C2723 ,C2724 ,\nC2725 ,C2726 ,C2727 ,C2730 ,C2731 ,C2732 ,\nC2734 ,C2777 ,C2780 ,C2782 ,C2783 ,C2785 ,\nC2822 ,C2824 ,C2830 ,C2832 ,C2834 ,C2869 ,\nC2871 ,C2872 ,C2873 ,C2876 ,C2880 ,C2881 ,\nC2884 ,C2916 ,C2920 ,C2921 ,C2922 ,C2925 ,\nC2948 ,C2950 ,C2956 ,C2957 ,C2962 ,C2963 ,\nC2965 ,C2967 ,C2972 ,C2978 ,C2979 ,C2980 ,\nC2987 ,C2989 ,C2991 ,C2992 ,C2995 ,C2998 ,\nC3000 ,C3002 ,C3024 ,C3027 ,C3030 ,C3033 ,\nC3036 ,C3040 ,C3166 ,C3169 ,C3170 ,C3173 ,\nC3175 ,C3176 ,C3191 ,C3192 ,C3194 ,C3198 ,\nC3199 ,C3200 ,C3218 ,C3220 ,C3222 ,C3225 ,\nC3226 ,C3228 ,C3229 ,C3231 ,C3233 ,C3250 ,\nC3258 ,C3260 ,C3263 ,C3265 ,C3289 ,C3290 ,\nC3291 ,C3292 ,C3293 ,C3340 ,C3344 ,C3345 ,\nC3347 ,C3420 ,C3422 ,C3423 ,C3424 ,C3425 ,\nC3426 ,C3429 ,C3445 ,C3447 ,C3448 ,C3449 ,\nC3450 ,C3453 ,C3455 ,C3547 ,C3552 ,C3553 ,\nC3623 ,C3625 ,C3627 ,C3675 ,C3676 ,C3679 ,\nC3723 ,C3724 ,C3727 ,C3729 ,C3776 ,C3777 ,\nC3778 ,C3780 ,C3782 ,C3813 ,C3814 ,C3815 ,\nC3818 ,C3819 ,C3821 ,C3876 ,C3877 ,C3879 ,\nC3970 ,C3972 ,C3978 ,C4002 ,C4003 ,C4004 ,\nC4005 ,C4006 ,C4008 ,C4041 ,C4062 ,C4074 ,\nC4075 ,C4097 ,C4099 ,C4101 ,C4104 ,C4106 ,\nC4108 ,C4110 ,C4128 ,C4129 ,C4159 ,C4162 ,\nC4163 ,C4166 ,C4168 ,C4170 ,C4171 ,C4185 ,\nC4187 ,C4189 ,C4191 ,C4192 ,C4203 ,C4204 ,\nC4260 ,C4272 ,C4281 ,C4283 ,C4286 ,C4287 ,\nC4308 ,"];19[shape=box, label="id:19 level: 4\n67: V19 V21 V24 V29 V31 \nV42 V44 V45 V47 V50 V55 \nV58 V60 V69 V71 V80 V81 \nV95 V98 V99 V100 V101 V113 \nV122 V126 V129 V131 V133 V134 \nV137 V139 V140 V147 V148 V157 \nV160 V161 V162 V166 V167 V169 \nV171 V189 V193 V194 V196 V215 \nV230 V233 V235 V238 V246 V247 \nV251 V255 V256 V258 V259 V261 \nV273 V275 V279 V286 V291 V293 \nV297 V302 \n405: C344( V19 V45 ) C348( V19 V80 ) C349( V19 V81 ) C352( V19 V99 ) C355( V19 V131 ) \nC359( V19 V148 ) C360( V19 V162 ) C361( V19 V171 ) C363( V19 V196 ) C365( V19 V251 ) C366( V19 V259 ) \nC367( V19 V273 ) C398( V21 V42 ) C399( V21 V58 ) C402( V21 V98 ) C405( V21 V137 ) C406( V21 V140 ) \nC407( V21 V147 ) C409( V21 V157 ) C410( V21 V194 ) C415( V21 V246 ) C417( V21 V255 ) C418( V21 V256 ) \nC419( V21 V261 ) C420( V21 V286 ) C421( V21 V293 ) C422( V21 V302 ) C481( V24 V44 ) C482( V24 V55 ) \nC486( V24 V95 ) C487( V24 V100 ) C492( V24 V129 ) C493( V24 V133 ) C494( V24 V139 ) C496( V24 V160 ) \nC497( V24 V193 ) C499( V24 V233 ) C500( V24 V247 ) C503( V24 V275 ) C615( V29 V45 ) C617( V29 V81 ) \nC623( V29 V126 ) C624( V29 V139 ) C626( V29 V161 ) C627( V29 V162 ) C633( V29 V230 ) C635( V29 V246 ) \nC639( V29 V286 ) C640( V29 V297 ) C674( V31 V42 ) C675( V31 V50 ) C676( V31 V71 ) C678( V31 V98 ) \nC679( V31 V99 ) C680( V31 V113 ) C683( V31 V160 ) C684( V31 V167 ) C688( V31 V238 ) C692( V31 V293 ) \nC953( V42 V50 ) C955( V42 V71 ) C957( V42 V98 ) C958( V42 V99 ) C959( V42 V113 ) C960( V42 V140 ) \nC962( V42 V157 ) C963( V42 V160 ) C964( V42 V167 ) C965( V42 V194 ) C967( V42 V238 ) C969( V42 V255 ) \nC972( V42 V293 ) C1004( V44 V55 ) C1009( V44 V95 ) C1010( V44 V100 ) C1012( V44 V129 ) C1013( V44 V133 ) \nC1014( V44 V148 ) C1018( V44 V193 ) C1021( V44 V233 ) C1023( V44 V273 ) C1024( V44 V275 ) C1027( V44 V302 ) \nC1031( V45 V60 ) C1032( V45 V71 ) C1034( V45 V81 ) C1037( V45 V126 ) C1038( V45 V129 ) C1040( V45 V139 ) \nC1042( V45 V161 ) C1043( V45 V162 ) C1044( V45 V166 ) C1045( V45 V189 ) C1046( V45 V193 ) C1048( V45 V230 ) \nC1049( V45 V256 ) C1050( V45 V258 ) C1051( V45 V259 ) C1052( V45 V297 ) C1079( V47 V58 ) C1083( V47 V100 ) \nC1084( V47 V101 ) C1086( V47 V113 ) C1087( V47 V122 ) C1094( V47 V189 ) C1097( V47 V235 ) C1099( V47 V251 ) \nC1100( V47 V256 ) C1103( V47 V291 ) C1104( V47 V302 ) C1154( V50 V71 ) C1157( V50 V99 ) C1158( V50 V113 ) \nC1160( V50 V137 ) C1163( V50 V160 ) C1164( V50 V162 ) C1166( V50 V167 ) C1169( V50 V238 ) C1272( V55 V95 ) \nC1273( V55 V99 ) C1274( V55 V100 ) C1277( V55 V129 ) C1278( V55 V131 ) C1279( V55 V133 ) C1280( V55 V139 ) \nC1285( V55 V193 ) C1288( V55 V230 ) C1289( V55 V233 ) C1291( V55 V275 ) C1345( V58 V101 ) C1346( V58 V113 ) \nC1347( V58 V122 ) C1348( V58 V137 ) C1350( V58 V147 ) C1355( V58 V235 ) C1356( V58 V246 ) C1357( V58 V256 ) \nC1358( V58 V261 ) C1359( V58 V286 ) C1360( V58 V291 ) C1361( V58 V302 ) C1388( V60 V71 ) C1393( V60 V126 ) \nC1394( V60 V129 ) C1395( V60 V166 ) C1400( V60 V189 ) C1401( V60 V193 ) C1405( V60 V255 ) C1406( V60 V256 ) \nC1407( V60 V258 ) C1408( V60 V259 ) C1595( V69 V122 ) C1597( V69 V133 ) C1598( V69 V134 ) C1600( V69 V160 ) \nC1601( V69 V161 ) C1602( V69 V169 ) C1605( V69 V215 ) C1607( V69 V235 ) C1609( V69 V247 ) C1610( V69 V261 ) \nC1613( V69 V279 ) C1615( V69 V297 ) C1639( V71 V99 ) C1640( V71 V113 ) C1642( V71 V126 ) C1643( V71 V129 ) \nC1644( V71 V160 ) C1645( V71 V166 ) C1646( V71 V167 ) C1649( V71 V189 ) C1650( V71 V193 ) C1652( V71 V238 ) \nC1653( V71 V255 ) C1654( V71 V256 ) C1655( V71 V258 ) C1656( V71 V259 ) C1856( V80 V131 ) C1857( V80 V148 ) \nC1858( V80 V162 ) C1860( V80 V171 ) C1866( V80 V196 ) C1867( V80 V215 ) C1871( V80 V251 ) C1872( V80 V259 ) \nC1873( V80 V273 ) C1880( V81 V99 ) C1881( V81 V126 ) C1884( V81 V139 ) C1886( V81 V148 ) C1887( V81 V161 ) \nC1888( V81 V162 ) C1892( V81 V230 ) C1895( V81 V297 ) C2167( V95 V100 ) C2169( V95 V122 ) C2170( V95 V129 ) \nC2171( V95 V133 ) C2175( V95 V166 ) C2176( V95 V171 ) C2181( V95 V193 ) C2183( V95 V233 ) C2186( V95 V275 ) \nC2236( V98 V140 ) C2240( V98 V157 ) C2242( V98 V194 ) C2248( V98 V255 ) C2251( V98 V293 ) C2256( V99 V113 ) \nC2257( V99 V131 ) C2258( V99 V139 ) C2260( V99 V148 ) C2261( V99 V160 ) C2262( V99 V167 ) C2266( V99 V230 ) \nC2267( V99 V238 ) C2274( V100 V129 ) C2275( V100 V133 ) C2280( V100 V171 ) C2281( V100 V189 ) C2282( V100 V193 ) \nC2286( V100 V233 ) C2288( V100 V251 ) C2290( V100 V275 ) C2291( V100 V286 ) C2293( V101 V113 ) C2295( V101 V122 ) \nC2301( V101 V167 ) C2306( V101 V235 ) C2308( V101 V256 ) C2310( V101 V291 ) C2518( V113 V122 ) C2520( V113 V160 ) \nC2522( V113 V167 ) C2523( V113 V235 ) C2524( V113 V238 ) C2526( V113 V256 ) C2529( V113 V291 ) C2686( V122 V171 ) \nC2691( V122 V235 ) C2692( V122 V256 ) C2697( V122 V291 ) C2756( V126 V129 ) C2758( V126 V166 ) C2760( V126 V189 ) \nC2761( V126 V193 ) C2769( V126 V256 ) C2770( V126 V258 ) C2771( V126 V259 ) C2772( V126 V286 ) C2774( V126 V297 ) \nC2804( V129 V133 ) C2807( V129 V166 ) C2808( V129 V189 ) C2809( V129 V193 ) C2812( V129 V233 ) C2814( V129 V256 ) \nC2815( V129 V258 ) C2816( V129 V259 ) C2818( V129 V275 ) C2839( V131 V139 ) C2840( V131 V148 ) C2841( V131 V162 ) \nC2842( V131 V171 ) C2846( V131 V196 ) C2850( V131 V230 ) C2851( V131 V251 ) C2852( V131 V259 ) C2855( V131 V273 ) \nC2868( V133 V134 ) C2869( V133 V140 ) C2873( V133 V160 ) C2874( V133 V161 ) C2875( V133 V169 ) C2877( V133 V193 ) \nC2878( V133 V215 ) C2879( V133 V233 ) C2880( V133 V247 ) C2882( V133 V275 ) C2883( V133 V279 ) C2889( V134 V160 ) \nC2890( V134 V161 ) C2891( V134 V169 ) C2893( V134 V215 ) C2895( V134 V247 ) C2897( V134 V279 ) C2898( V134 V291 ) \nC2931( V137 V147 ) C2933( V137 V157 ) C2934( V137 V162 ) C2937( V137 V246 ) C2938( V137 V255 ) C2939( V137 V256 ) \nC2940( V137 V261 ) C2942( V137 V286 ) C2944( V137 V302 ) C2972( V139 V160 ) C2973( V139 V161 ) C2974( V139 V162 ) \nC2977( V139 V230 ) C2982( V139 V297 ) C2988( V140 V157 ) C2992( V140 V194 ) C2995( V140 V247 ) C2997( V140 V255 ) \nC3002( V140 V293 ) C3101( V147 V194 ) C3104( V147 V246 ) C3105( V147 V256 ) C3106( V147 V261 ) C3109( V147 V279 ) \nC3110( V147 V286 ) C3112( V147 V302 ) C3114( V148 V162 ) C3115( V148 V171 ) C3118( V148 V196 ) C3120( V148 V251 ) \nC3121( V148 V259 ) C3122( V148 V273 ) C3238( V157 V194 ) C3240( V157 V255 ) C3242( V157 V275 ) C3244( V157 V293 ) \nC3285( V160 V161 ) C3286( V160 V167 ) C3287( V160 V169 ) C3288(</w:t>
      </w:r>
    </w:p>
    <w:p>
      <w:pPr>
        <w:pStyle w:val="PreformattedText"/>
        <w:bidi w:val="0"/>
        <w:spacing w:before="0" w:after="0"/>
        <w:jc w:val="left"/>
        <w:rPr/>
      </w:pPr>
      <w:r>
        <w:rPr/>
        <w:t xml:space="preserve"> </w:t>
      </w:r>
      <w:r>
        <w:rPr/>
        <w:t>V160 V215 ) C3289( V160 V238 ) C3290( V160 V247 ) \nC3294( V160 V279 ) C3297( V161 V162 ) C3298( V161 V169 ) C3302( V161 V215 ) C3303( V161 V230 ) C3304( V161 V247 ) \nC3306( V161 V279 ) C3307( V161 V297 ) C3310( V162 V171 ) C3311( V162 V196 ) C3312( V162 V230 ) C3313( V162 V251 ) \nC3314( V162 V259 ) C3315( V162 V273 ) C3317( V162 V297 ) C3366( V166 V189 ) C3368( V166 V193 ) C3372( V166 V256 ) \nC3374( V166 V258 ) C3375( V166 V259 ) C3382( V167 V238 ) C3407( V169 V215 ) C3408( V169 V238 ) C3410( V169 V246 ) \nC3411( V169 V247 ) C3413( V169 V261 ) C3415( V169 V279 ) C3435( V171 V196 ) C3437( V171 V251 ) C3439( V171 V259 ) \nC3442( V171 V273 ) C3443( V171 V286 ) C3674( V189 V193 ) C3679( V189 V251 ) C3680( V189 V256 ) C3681( V189 V258 ) \nC3682( V189 V259 ) C3717( V193 V233 ) C3719( V193 V256 ) C3720( V193 V258 ) C3721( V193 V259 ) C3722( V193 V275 ) \nC3726( V194 V255 ) C3728( V194 V279 ) C3729( V194 V293 ) C3743( V196 V251 ) C3744( V196 V259 ) C3745( V196 V273 ) \nC3937( V215 V247 ) C3938( V215 V258 ) C3939( V215 V279 ) C4068( V230 V297 ) C4096( V233 V275 ) C4107( V235 V256 ) \nC4111( V235 V291 ) C4127( V238 V246 ) C4176( V246 V256 ) C4177( V246 V261 ) C4179( V246 V286 ) C4180( V246 V302 ) \nC4186( V247 V279 ) C4208( V251 V259 ) C4209( V251 V273 ) C4231( V255 V293 ) C4236( V256 V258 ) C4237( V256 V259 ) \nC4238( V256 V261 ) C4239( V256 V286 ) C4240( V256 V291 ) C4241( V256 V302 ) C4249( V258 V259 ) C4254( V259 V273 ) \nC4263( V261 V286 ) C4264( V261 V297 ) C4265( V261 V302 ) C4344( V286 V302 ) "];11-&gt;19[label="66: V19 V21 V24 V29 V31 \nV42 V44 V45 V47 V50 V55 \nV58 V60 V69 V71 V80 V81 \nV95 V98 V99 V100 V101 V113 \nV122 V126 V129 V131 V133 V134 \nV137 V139 V140 V147 V148 V157 \nV160 V161 V162 V166 V167 V169 \nV171 V189 V193 V194 V196 V215 \nV230 V233 V235 V238 V246 V247 \nV251 V255 V258 V259 V261 V273 \nV275 V279 V286 V291 V293 V297 \nV302 \n381: C344 ,C348 ,C349 ,C352 ,C355 ,\nC359 ,C360 ,C361 ,C363 ,C365 ,C366 ,\nC367 ,C398 ,C399 ,C402 ,C405 ,C406 ,\nC407 ,C409 ,C410 ,C415 ,C417 ,C419 ,\nC420 ,C421 ,C422 ,C481 ,C482 ,C486 ,\nC487 ,C492 ,C493 ,C494 ,C496 ,C497 ,\nC499 ,C500 ,C503 ,C615 ,C617 ,C623 ,\nC624 ,C626 ,C627 ,C633 ,C635 ,C639 ,\nC640 ,C674 ,C675 ,C676 ,C678 ,C679 ,\nC680 ,C683 ,C684 ,C688 ,C692 ,C953 ,\nC955 ,C957 ,C958 ,C959 ,C960 ,C962 ,\nC963 ,C964 ,C965 ,C967 ,C969 ,C972 ,\nC1004 ,C1009 ,C1010 ,C1012 ,C1013 ,C1014 ,\nC1018 ,C1021 ,C1023 ,C1024 ,C1027 ,C1031 ,\nC1032 ,C1034 ,C1037 ,C1038 ,C1040 ,C1042 ,\nC1043 ,C1044 ,C1045 ,C1046 ,C1048 ,C1050 ,\nC1051 ,C1052 ,C1079 ,C1083 ,C1084 ,C1086 ,\nC1087 ,C1094 ,C1097 ,C1099 ,C1103 ,C1104 ,\nC1154 ,C1157 ,C1158 ,C1160 ,C1163 ,C1164 ,\nC1166 ,C1169 ,C1272 ,C1273 ,C1274 ,C1277 ,\nC1278 ,C1279 ,C1280 ,C1285 ,C1288 ,C1289 ,\nC1291 ,C1345 ,C1346 ,C1347 ,C1348 ,C1350 ,\nC1355 ,C1356 ,C1358 ,C1359 ,C1360 ,C1361 ,\nC1388 ,C1393 ,C1394 ,C1395 ,C1400 ,C1401 ,\nC1405 ,C1407 ,C1408 ,C1595 ,C1597 ,C1598 ,\nC1600 ,C1601 ,C1602 ,C1605 ,C1607 ,C1609 ,\nC1610 ,C1613 ,C1615 ,C1639 ,C1640 ,C1642 ,\nC1643 ,C1644 ,C1645 ,C1646 ,C1649 ,C1650 ,\nC1652 ,C1653 ,C1655 ,C1656 ,C1856 ,C1857 ,\nC1858 ,C1860 ,C1866 ,C1867 ,C1871 ,C1872 ,\nC1873 ,C1880 ,C1881 ,C1884 ,C1886 ,C1887 ,\nC1888 ,C1892 ,C1895 ,C2167 ,C2169 ,C2170 ,\nC2171 ,C2175 ,C2176 ,C2181 ,C2183 ,C2186 ,\nC2236 ,C2240 ,C2242 ,C2248 ,C2251 ,C2256 ,\nC2257 ,C2258 ,C2260 ,C2261 ,C2262 ,C2266 ,\nC2267 ,C2274 ,C2275 ,C2280 ,C2281 ,C2282 ,\nC2286 ,C2288 ,C2290 ,C2291 ,C2293 ,C2295 ,\nC2301 ,C2306 ,C2310 ,C2518 ,C2520 ,C2522 ,\nC2523 ,C2524 ,C2529 ,C2686 ,C2691 ,C2697 ,\nC2756 ,C2758 ,C2760 ,C2761 ,C2770 ,C2771 ,\nC2772 ,C2774 ,C2804 ,C2807 ,C2808 ,C2809 ,\nC2812 ,C2815 ,C2816 ,C2818 ,C2839 ,C2840 ,\nC2841 ,C2842 ,C2846 ,C2850 ,C2851 ,C2852 ,\nC2855 ,C2868 ,C2869 ,C2873 ,C2874 ,C2875 ,\nC2877 ,C2878 ,C2879 ,C2880 ,C2882 ,C2883 ,\nC2889 ,C2890 ,C2891 ,C2893 ,C2895 ,C2897 ,\nC2898 ,C2931 ,C2933 ,C2934 ,C2937 ,C2938 ,\nC2940 ,C2942 ,C2944 ,C2972 ,C2973 ,C2974 ,\nC2977 ,C2982 ,C2988 ,C2992 ,C2995 ,C2997 ,\nC3002 ,C3101 ,C3104 ,C3106 ,C3109 ,C3110 ,\nC3112 ,C3114 ,C3115 ,C3118 ,C3120 ,C3121 ,\nC3122 ,C3238 ,C3240 ,C3242 ,C3244 ,C3285 ,\nC3286 ,C3287 ,C3288 ,C3289 ,C3290 ,C3294 ,\nC3297 ,C3298 ,C3302 ,C3303 ,C3304 ,C3306 ,\nC3307 ,C3310 ,C3311 ,C3312 ,C3313 ,C3314 ,\nC3315 ,C3317 ,C3366 ,C3368 ,C3374 ,C3375 ,\nC3382 ,C3407 ,C3408 ,C3410 ,C3411 ,C3413 ,\nC3415 ,C3435 ,C3437 ,C3439 ,C3442 ,C3443 ,\nC3674 ,C3679 ,C3681 ,C3682 ,C3717 ,C3720 ,\nC3721 ,C3722 ,C3726 ,C3728 ,C3729 ,C3743 ,\nC3744 ,C3745 ,C3937 ,C3938 ,C3939 ,C4068 ,\nC4096 ,C4111 ,C4127 ,C4177 ,C4179 ,C4180 ,\nC4186 ,C4208 ,C4209 ,C4231 ,C4249 ,C4254 ,\nC4263 ,C4264 ,C4265 ,C4344 ,"];20[shape=box, label="id:20 level: 4\n98: V26 V28 V29 V32 V33 \nV34 V36 V38 V42 V49 V50 \nV54 V60 V61 V64 V71 V72 \nV73 V74 V75 V76 V77 V81 \nV82 V84 V85 V90 V92 V95 \nV96 V97 V105 V107 V112 V114 \nV118 V120 V121 V122 V123 V126 \nV127 V129 V132 V137 V143 V149 \nV152 V156 V157 V158 V162 V163 \nV166 V167 V168 V169 V171 V174 \nV178 V181 V183 V185 V191 V195 \nV197 V198 V201 V203 V205 V210 \nV222 V227 V229 V233 V245 V246 \nV255 V261 V264 V266 V268 V272 \nV274 V277 V281 V287 V288 V294 \nV297 V298 V301 V304 V306 V307 \nV308 V312 V313 \n662: C535( V26 V61 ) C537( V26 V81 ) C538( V26 V84 ) C539( V26 V126 ) C540( V26 V127 ) \nC541( V26 V132 ) C542( V26 V137 ) C544( V26 V152 ) C546( V26 V157 ) C547( V26 V185 ) C548( V26 V195 ) \nC549( V26 V205 ) C553( V26 V255 ) C554( V26 V266 ) C555( V26 V268 ) C558( V26 V297 ) C559( V26 V301 ) \nC560( V26 V306 ) C561( V26 V312 ) C589( V28 V42 ) C590( V28 V49 ) C591( V28 V54 ) C592( V28 V61 ) \nC594( V28 V75 ) C595( V28 V77 ) C596( V28 V107 ) C598( V28 V121 ) C601( V28 V167 ) C604( V28 V198 ) \nC605( V28 V201 ) C606( V28 V203 ) C609( V28 V264 ) C610( V28 V277 ) C611( V28 V281 ) C612( V28 V288 ) \nC614( V28 V313 ) C617( V29 V81 ) C619( V29 V92 ) C620( V29 V107 ) C622( V29 V118 ) C623( V29 V126 ) \nC625( V29 V158 ) C627( V29 V162 ) C628( V29 V168 ) C631( V29 V210 ) C635( V29 V246 ) C638( V29 V272 ) \nC640( V29 V297 ) C643( V29 V306 ) C695( V32 V33 ) C696( V32 V49 ) C698( V32 V61 ) C700( V32 V85 ) \nC702( V32 V105 ) C706( V32 V143 ) C707( V32 V149 ) C708( V32 V168 ) C715( V32 V233 ) C718( V32 V245 ) \nC725( V33 V49 ) C730( V33 V85 ) C733( V33 V112 ) C734( V33 V132 ) C737( V33 V149 ) C739( V33 V168 ) \nC741( V33 V233 ) C742( V33 V245 ) C748( V34 V77 ) C750( V34 V95 ) C751( V34 V96 ) C753( V34 V105 ) \nC754( V34 V107 ) C756( V34 V120 ) C757( V34 V121 ) C758( V34 V127 ) C760( V34 V132 ) C761( V34 V156 ) \nC762( V34 V166 ) C763( V34 V183 ) C764( V34 V185 ) C765( V34 V191 ) C766( V34 V197 ) C770( V34 V277 ) \nC771( V34 V288 ) C801( V36 V38 ) C807( V36 V72 ) C809( V36 V82 ) C811( V36 V90 ) C812( V36 V97 ) \nC815( V36 V166 ) C818( V36 V198 ) C821( V36 V222 ) C823( V36 V227 ) C824( V36 V274 ) C827( V36 V287 ) \nC828( V36 V294 ) C829( V36 V313 ) C855( V38 V50 ) C858( V38 V64 ) C861( V38 V95 ) C862( V38 V114 ) \nC863( V38 V122 ) C864( V38 V137 ) C865( V38 V143 ) C867( V38 V162 ) C868( V38 V163 ) C870( V38 V171 ) \nC871( V38 V174 ) C872( V38 V181 ) C874( V38 V198 ) C880( V38 V274 ) C881( V38 V304 ) C882( V38 V307 ) \nC952( V42 V49 ) C953( V42 V50 ) C954( V42 V61 ) C955( V42 V71 ) C956( V42 V77 ) C962( V42 V157 ) \nC964( V42 V167 ) C966( V42 V198 ) C969( V42 V255 ) C970( V42 V264 ) C971( V42 V281 ) C974( V42 V313 ) \nC1131( V49 V54 ) C1132( V49 V61 ) C1134( V49 V75 ) C1135( V49 V77 ) C1136( V49 V85 ) C1137( V49 V121 ) \nC1138( V49 V149 ) C1139( V49 V167 ) C1140( V49 V168 ) C1142( V49 V198 ) C1143( V49 V203 ) C1144( V49 V233 ) \nC1145( V49 V245 ) C1148( V49 V264 ) C1149( V49 V277 ) C1150( V49 V281 ) C1151( V49 V313 ) C1154( V50 V71 ) \nC1156( V50 V90 ) C1159( V50 V114 ) C1160( V50 V137 ) C1164( V50 V162 ) C1165( V50 V163 ) C1166( V50 V167 ) \nC1173( V50 V274 ) C1175( V50 V304 ) C1246( V54 V75 ) C1250( V54 V121 ) C1253( V54 V149 ) C1260( V54 V203 ) \nC1264( V54 V277 ) C1267( V54 V281 ) C1388( V60 V71 ) C1390( V60 V97 ) C1392( V60 V123 ) C1393( V60 V126 ) \nC1394( V60 V129 ) C1395( V60 V166 ) C1398( V60 V178 ) C1402( V60 V203 ) C1405( V60 V255 ) C1409( V60 V266 ) \nC1410( V60 V268 ) C1413( V60 V298 ) C1414( V61 V77 ) C1415( V61 V105 ) C1417( V61 V137 ) C1419( V61 V152 ) \nC1420( V61 V157 ) C1421( V61 V167 ) C1423( V61 V185 ) C1426( V61 V198 ) C1431( V61 V255 ) C1432( V61 V264 ) \nC1433( V61 V281 ) C1434( V61 V301 ) C1435( V61 V312 ) C1436( V61 V313 ) C1483( V64 V95 ) C1486( V64 V122 ) \nC1489( V64 V143 ) C1491( V64 V171 ) C1492( V64 V174 ) C1493( V64 V181 ) C1494( V64 V185 ) C1502( V64 V277 ) \nC1503( V64 V287 ) C1506( V64 V307 ) C1641( V71 V123 ) C1642( V71 V126 ) C1643( V71 V129 ) C1645( V71 V166 ) \nC1646( V71 V167 ) C1648( V71 V178 ) C1651( V71 V203 ) C1653( V71 V255 ) C1657( V71 V266 ) C1658( V71 V268 ) \nC1659( V71 V298 ) C1661( V72 V76 ) C1662( V72 V90 ) C1663( V72 V97 ) C1670( V72 V166 ) C1671( V72 V167 ) \nC1676( V72 V222 ) C1677( V72 V227 ) C1682( V72 V287 ) C1683( V72 V294 ) C1684( V72 V304 ) C1685( V72 V313 ) \nC1687( V73 V112 ) C1689( V73 V123 ) C1690( V73 V129 ) C1695( V73 V198 ) C1696( V73 V201 ) C1698( V73 V205 ) \nC1700( V73 V227 ) C1701( V73 V229 ) C1704( V73 V264 ) C1707( V73 V272 ) C1711( V73 V294 ) C1713( V74 V76 ) \nC1714( V74 V82 ) C1715( V74 V84 ) C1717( V74 V90 ) C1721( V74 V112 ) C1722( V74 V114 ) C1726( V74 V169 ) \nC1729( V74 V205 ) C1732( V74 V222 ) C1735( V74 V261 ) C1737( V74 V272 ) C1739( V74 V308 ) C1741( V75 V121 ) \nC1747( V75 V203 ) C1751( V75 V229 ) C1757( V75 V277 ) C1758( V75 V281 ) C1760( V75 V301 ) C1763( V76 V82 ) \nC1764( V76 V84 ) C1765( V76 V96 ) C1767( V76 V114 ) C1769( V76 V120 ) C1773( V76 V167 ) C1774( V76 V169 ) \nC1777( V76 V205 ) C1778( V76 V210 ) C1780( V76 V245 ) C1783( V76 V261 ) C1786( V76 V304 ) C1787( V76 V308 ) \nC1788( V77 V95 ) C1789( V77 V107 ) C1791( V77 V156 ) C1793( V77 V166 ) C1794( V77 V167 ) C1796( V77 V183 ) \nC1798( V77 V191 ) C1799( V77 V197 ) C1800( V77 V198 ) C1801( V77 V201 ) C1806( V77 V264 ) C1807( V77 V277 ) \nC1808(</w:t>
      </w:r>
    </w:p>
    <w:p>
      <w:pPr>
        <w:pStyle w:val="PreformattedText"/>
        <w:bidi w:val="0"/>
        <w:spacing w:before="0" w:after="0"/>
        <w:jc w:val="left"/>
        <w:rPr/>
      </w:pPr>
      <w:r>
        <w:rPr/>
        <w:t xml:space="preserve"> </w:t>
      </w:r>
      <w:r>
        <w:rPr/>
        <w:t>V77 V281 ) C1811( V77 V313 ) C1878( V81 V82 ) C1881( V81 V126 ) C1882( V81 V127 ) C1883( V81 V132 ) \nC1888( V81 V162 ) C1890( V81 V195 ) C1891( V81 V205 ) C1895( V81 V297 ) C1898( V82 V84 ) C1903( V82 V114 ) \nC1906( V82 V169 ) C1909( V82 V205 ) C1911( V82 V261 ) C1916( V82 V308 ) C1940( V84 V114 ) C1941( V84 V122 ) \nC1942( V84 V127 ) C1944( V84 V169 ) C1947( V84 V205 ) C1953( V84 V261 ) C1955( V84 V266 ) C1956( V84 V268 ) \nC1958( V84 V274 ) C1960( V84 V306 ) C1961( V84 V308 ) C1962( V85 V121 ) C1963( V85 V123 ) C1965( V85 V149 ) \nC1966( V85 V157 ) C1967( V85 V163 ) C1969( V85 V168 ) C1971( V85 V191 ) C1972( V85 V210 ) C1973( V85 V233 ) \nC1975( V85 V245 ) C1980( V85 V288 ) C1981( V85 V298 ) C2066( V90 V97 ) C2070( V90 V166 ) C2073( V90 V222 ) \nC2074( V90 V227 ) C2081( V90 V272 ) C2082( V90 V287 ) C2084( V90 V294 ) C2086( V90 V313 ) C2104( V92 V107 ) \nC2105( V92 V114 ) C2106( V92 V118 ) C2107( V92 V120 ) C2108( V92 V158 ) C2110( V92 V168 ) C2115( V92 V210 ) \nC2120( V92 V246 ) C2123( V92 V272 ) C2124( V92 V306 ) C2168( V95 V107 ) C2169( V95 V122 ) C2170( V95 V129 ) \nC2172( V95 V143 ) C2174( V95 V156 ) C2175( V95 V166 ) C2176( V95 V171 ) C2177( V95 V174 ) C2178( V95 V181 ) \nC2179( V95 V183 ) C2180( V95 V191 ) C2182( V95 V197 ) C2183( V95 V233 ) C2187( V95 V277 ) C2188( V95 V307 ) \nC2190( V96 V105 ) C2192( V96 V120 ) C2193( V96 V121 ) C2194( V96 V127 ) C2195( V96 V132 ) C2198( V96 V156 ) \nC2200( V96 V185 ) C2204( V96 V210 ) C2205( V96 V227 ) C2207( V96 V245 ) C2210( V96 V288 ) C2215( V97 V166 ) \nC2218( V97 V222 ) C2221( V97 V227 ) C2228( V97 V287 ) C2231( V97 V294 ) C2232( V97 V313 ) C2368( V105 V120 ) \nC2369( V105 V121 ) C2370( V105 V127 ) C2372( V105 V132 ) C2373( V105 V168 ) C2377( V105 V185 ) C2380( V105 V195 ) \nC2385( V105 V288 ) C2387( V105 V294 ) C2409( V107 V118 ) C2412( V107 V156 ) C2413( V107 V158 ) C2414( V107 V166 ) \nC2415( V107 V168 ) C2417( V107 V183 ) C2418( V107 V191 ) C2420( V107 V197 ) C2421( V107 V201 ) C2422( V107 V210 ) \nC2423( V107 V246 ) C2425( V107 V272 ) C2426( V107 V277 ) C2427( V107 V288 ) C2429( V107 V306 ) C2501( V112 V129 ) \nC2503( V112 V132 ) C2506( V112 V201 ) C2510( V112 V222 ) C2511( V112 V229 ) C2513( V112 V264 ) C2515( V112 V294 ) \nC2531( V114 V120 ) C2532( V114 V137 ) C2534( V114 V162 ) C2535( V114 V163 ) C2536( V114 V169 ) C2537( V114 V205 ) \nC2544( V114 V261 ) C2546( V114 V274 ) C2547( V114 V304 ) C2548( V114 V308 ) C2607( V118 V158 ) C2608( V118 V168 ) \nC2613( V118 V210 ) C2618( V118 V246 ) C2619( V118 V272 ) C2622( V118 V306 ) C2623( V118 V312 ) C2650( V120 V121 ) \nC2651( V120 V127 ) C2652( V120 V132 ) C2655( V120 V185 ) C2658( V120 V210 ) C2662( V120 V245 ) C2665( V120 V288 ) \nC2667( V121 V123 ) C2668( V121 V127 ) C2669( V121 V132 ) C2672( V121 V185 ) C2674( V121 V203 ) C2678( V121 V277 ) \nC2679( V121 V281 ) C2680( V121 V288 ) C2682( V122 V127 ) C2683( V122 V143 ) C2686( V122 V171 ) C2687( V122 V174 ) \nC2688( V122 V181 ) C2695( V122 V274 ) C2698( V122 V307 ) C2702( V123 V178 ) C2704( V123 V203 ) C2707( V123 V227 ) \nC2710( V123 V255 ) C2711( V123 V266 ) C2713( V123 V268 ) C2716( V123 V288 ) C2717( V123 V298 ) C2755( V126 V127 ) \nC2756( V126 V129 ) C2757( V126 V132 ) C2758( V126 V166 ) C2762( V126 V195 ) C2763( V126 V205 ) C2774( V126 V297 ) \nC2776( V127 V132 ) C2778( V127 V185 ) C2779( V127 V195 ) C2781( V127 V205 ) C2785( V127 V274 ) C2787( V127 V288 ) \nC2789( V127 V297 ) C2807( V129 V166 ) C2810( V129 V201 ) C2811( V129 V229 ) C2812( V129 V233 ) C2817( V129 V264 ) \nC2820( V129 V294 ) C2859( V132 V185 ) C2860( V132 V195 ) C2861( V132 V205 ) C2864( V132 V288 ) C2866( V132 V297 ) \nC2932( V137 V152 ) C2933( V137 V157 ) C2934( V137 V162 ) C2935( V137 V163 ) C2936( V137 V185 ) C2937( V137 V246 ) \nC2938( V137 V255 ) C2940( V137 V261 ) C2941( V137 V274 ) C2943( V137 V301 ) C2946( V137 V304 ) C2947( V137 V312 ) \nC3044( V143 V171 ) C3045( V143 V174 ) C3046( V143 V181 ) C3057( V143 V307 ) C3126( V149 V168 ) C3128( V149 V171 ) \nC3130( V149 V197 ) C3131( V149 V233 ) C3134( V149 V245 ) C3165( V152 V157 ) C3167( V152 V185 ) C3172( V152 V255 ) \nC3176( V152 V301 ) C3177( V152 V306 ) C3178( V152 V312 ) C3218( V156 V158 ) C3219( V156 V166 ) C3221( V156 V183 ) \nC3223( V156 V191 ) C3224( V156 V197 ) C3226( V156 V227 ) C3231( V156 V266 ) C3232( V156 V277 ) C3235( V157 V163 ) \nC3236( V157 V185 ) C3237( V157 V191 ) C3239( V157 V210 ) C3240( V157 V255 ) C3245( V157 V298 ) C3246( V157 V301 ) \nC3248( V157 V312 ) C3249( V158 V168 ) C3252( V158 V174 ) C3255( V158 V210 ) C3259( V158 V246 ) C3263( V158 V266 ) \nC3264( V158 V272 ) C3268( V158 V306 ) C3309( V162 V163 ) C3310( V162 V171 ) C3316( V162 V274 ) C3317( V162 V297 ) \nC3319( V162 V304 ) C3320( V163 V183 ) C3321( V163 V191 ) C3323( V163 V210 ) C3330( V163 V274 ) C3333( V163 V287 ) \nC3334( V163 V298 ) C3335( V163 V304 ) C3365( V166 V183 ) C3367( V166 V191 ) C3369( V166 V197 ) C3370( V166 V222 ) \nC3371( V166 V227 ) C3376( V166 V277 ) C3377( V166 V287 ) C3378( V166 V294 ) C3379( V166 V313 ) C3381( V167 V198 ) \nC3385( V167 V264 ) C3387( V167 V281 ) C3388( V167 V304 ) C3390( V167 V313 ) C3394( V168 V195 ) C3395( V168 V210 ) \nC3397( V168 V233 ) C3398( V168 V245 ) C3399( V168 V246 ) C3400( V168 V272 ) C3401( V168 V294 ) C3402( V168 V306 ) \nC3404( V169 V205 ) C3410( V169 V246 ) C3413( V169 V261 ) C3417( V169 V308 ) C3418( V169 V313 ) C3433( V171 V174 ) \nC3434( V171 V181 ) C3436( V171 V197 ) C3444( V171 V307 ) C3470( V174 V181 ) C3483( V174 V307 ) C3529( V178 V181 ) \nC3530( V178 V197 ) C3531( V178 V203 ) C3536( V178 V255 ) C3537( V178 V266 ) C3538( V178 V268 ) C3543( V178 V298 ) \nC3545( V178 V308 ) C3574( V181 V183 ) C3575( V181 V197 ) C3587( V181 V307 ) C3602( V183 V191 ) C3603( V183 V197 ) \nC3614( V183 V277 ) C3615( V183 V287 ) C3616( V183 V304 ) C3629( V185 V255 ) C3630( V185 V277 ) C3631( V185 V287 ) \nC3632( V185 V288 ) C3634( V185 V301 ) C3636( V185 V312 ) C3696( V191 V197 ) C3698( V191 V210 ) C3701( V191 V233 ) \nC3705( V191 V268 ) C3707( V191 V277 ) C3709( V191 V298 ) C3731( V195 V205 ) C3734( V195 V222 ) C3738( V195 V294 ) \nC3739( V195 V297 ) C3755( V197 V277 ) C3761( V198 V205 ) C3765( V198 V264 ) C3767( V198 V272 ) C3769( V198 V274 ) \nC3770( V198 V281 ) C3771( V198 V313 ) C3797( V201 V229 ) C3800( V201 V264 ) C3802( V201 V288 ) C3804( V201 V294 ) \nC3827( V203 V245 ) C3828( V203 V255 ) C3830( V203 V266 ) C3831( V203 V268 ) C3832( V203 V277 ) C3833( V203 V281 ) \nC3834( V203 V298 ) C3835( V203 V301 ) C3848( V205 V261 ) C3851( V205 V272 ) C3854( V205 V297 ) C3855( V205 V308 ) \nC3890( V210 V245 ) C3891( V210 V246 ) C3893( V210 V272 ) C3896( V210 V298 ) C3897( V210 V306 ) C3995( V222 V227 ) \nC3996( V222 V287 ) C3998( V222 V294 ) C4000( V222 V313 ) C4044( V227 V287 ) C4045( V227 V294 ) C4047( V227 V313 ) \nC4058( V229 V264 ) C4061( V229 V294 ) C4062( V229 V301 ) C4094( V233 V245 ) C4095( V233 V268 ) C4175( V245 V301 ) \nC4177( V246 V261 ) C4178( V246 V272 ) C4182( V246 V306 ) C4183( V246 V308 ) C4184( V246 V313 ) C4229( V255 V266 ) \nC4230( V255 V268 ) C4232( V255 V298 ) C4233( V255 V301 ) C4235( V255 V312 ) C4262( V261 V264 ) C4264( V261 V297 ) \nC4267( V261 V308 ) C4275( V264 V281 ) C4277( V264 V294 ) C4278( V264 V297 ) C4279( V264 V313 ) C4285( V266 V268 ) \nC4289( V266 V298 ) C4290( V266 V306 ) C4296( V268 V298 ) C4297( V268 V306 ) C4313( V272 V306 ) C4316( V274 V304 ) \nC4323( V277 V281 ) C4324( V277 V287 ) C4332( V281 V313 ) C4347( V287 V294 ) C4349( V287 V304 ) C4350( V287 V313 ) \nC4361( V294 V313 ) C4367( V301 V312 ) C4369( V308 V313 ) "];11-&gt;20[label="97: V26 V28 V29 V32 V33 \nV34 V36 V38 V42 V50 V54 \nV60 V61 V64 V71 V72 V73 \nV74 V75 V76 V77 V81 V82 \nV84 V85 V90 V92 V95 V96 \nV97 V105 V107 V112 V114 V118 \nV120 V121 V122 V123 V126 V127 \nV129 V132 V137 V143 V149 V152 \nV156 V157 V158 V162 V163 V166 \nV167 V168 V169 V171 V174 V178 \nV181 V183 V185 V191 V195 V197 \nV198 V201 V203 V205 V210 V222 \nV227 V229 V233 V245 V246 V255 \nV261 V264 V266 V268 V272 V274 \nV277 V281 V287 V288 V294 V297 \nV298 V301 V304 V306 V307 V308 \nV312 V313 \n641: C535 ,C537 ,C538 ,C539 ,C540 ,\nC541 ,C542 ,C544 ,C546 ,C547 ,C548 ,\nC549 ,C553 ,C554 ,C555 ,C558 ,C559 ,\nC560 ,C561 ,C589 ,C591 ,C592 ,C594 ,\nC595 ,C596 ,C598 ,C601 ,C604 ,C605 ,\nC606 ,C609 ,C610 ,C611 ,C612 ,C614 ,\nC617 ,C619 ,C620 ,C622 ,C623 ,C625 ,\nC627 ,C628 ,C631 ,C635 ,C638 ,C640 ,\nC643 ,C695 ,C698 ,C700 ,C702 ,C706 ,\nC707 ,C708 ,C715 ,C718 ,C730 ,C733 ,\nC734 ,C737 ,C739 ,C741 ,C742 ,C748 ,\nC750 ,C751 ,C753 ,C754 ,C756 ,C757 ,\nC758 ,C760 ,C761 ,C762 ,C763 ,C764 ,\nC765 ,C766 ,C770 ,C771 ,C801 ,C807 ,\nC809 ,C811 ,C812 ,C815 ,C818 ,C821 ,\nC823 ,C824 ,C827 ,C828 ,C829 ,C855 ,\nC858 ,C861 ,C862 ,C863 ,C864 ,C865 ,\nC867 ,C868 ,C870 ,C871 ,C872 ,C874 ,\nC880 ,C881 ,C882 ,C953 ,C954 ,C955 ,\nC956 ,C962 ,C964 ,C966 ,C969 ,C970 ,\nC971 ,C974 ,C1154 ,C1156 ,C1159 ,C1160 ,\nC1164 ,C1165 ,C1166 ,C1173 ,C1175 ,C1246 ,\nC1250 ,C1253 ,C1260 ,C1264 ,C1267 ,C1388 ,\nC1390 ,C1392 ,C1393 ,C1394 ,C1395 ,C1398 ,\nC1402 ,C1405 ,C1409 ,C1410 ,C1413 ,C1414 ,\nC1415 ,C1417 ,C1419 ,C1420 ,C1421 ,C1423 ,\nC1426 ,C1431 ,C1432 ,C1433 ,C1434 ,C1435 ,\nC1436 ,C1483 ,C1486 ,C1489 ,C1491 ,C1492 ,\nC1493 ,C1494 ,C1502 ,C1503 ,C1506 ,C1641 ,\nC1642 ,C1643 ,C1645 ,C1646 ,C1648 ,C1651 ,\nC1653 ,C1657 ,C1658 ,C1659 ,C1661 ,C1662 ,\nC1663 ,C1670 ,C1671 ,C1676 ,C1677 ,C1682 ,\nC1683 ,C1684 ,C1685 ,C1687 ,C1689 ,C1690 ,\nC1695 ,C1696 ,C1698 ,C1700 ,C1701 ,C1704 ,\nC1707 ,C1711 ,C1713 ,C1714 ,C1715 ,C1717 ,\nC1721 ,C1722 ,C1726 ,C1729 ,C1732 ,C1735 ,\nC1737 ,C1739 ,C1741 ,C1747 ,C1751 ,C1757 ,\nC1758 ,C1760 ,C1763 ,C1764 ,C1765 ,C1767 ,\nC1769 ,C1773 ,C1774 ,C1777 ,C1778 ,C1780 ,\nC1783 ,C1786 ,C1787 ,C1788 ,C1789 ,C1791 ,\nC1793 ,C1794 ,C1796 ,C1798 ,C1799 ,C1800 ,\nC1801 ,C1806 ,C1807 ,C1808 ,C1811 ,C1878 ,\nC1881 ,C1882 ,C1883 ,C1888 ,C1890 ,C1891 ,\nC1895 ,C1898 ,C1903 ,C1906 ,C1909 ,C1911 ,\nC1916 ,C1940 ,C1941 ,C1942 ,C1944 ,C1947 ,\nC1953 ,C1955 ,C1956 ,C1958 ,C1960 ,C1961</w:t>
      </w:r>
    </w:p>
    <w:p>
      <w:pPr>
        <w:pStyle w:val="PreformattedText"/>
        <w:bidi w:val="0"/>
        <w:spacing w:before="0" w:after="0"/>
        <w:jc w:val="left"/>
        <w:rPr/>
      </w:pPr>
      <w:r>
        <w:rPr/>
        <w:t xml:space="preserve"> </w:t>
      </w:r>
      <w:r>
        <w:rPr/>
        <w:t>,\nC1962 ,C1963 ,C1965 ,C1966 ,C1967 ,C1969 ,\nC1971 ,C1972 ,C1973 ,C1975 ,C1980 ,C1981 ,\nC2066 ,C2070 ,C2073 ,C2074 ,C2081 ,C2082 ,\nC2084 ,C2086 ,C2104 ,C2105 ,C2106 ,C2107 ,\nC2108 ,C2110 ,C2115 ,C2120 ,C2123 ,C2124 ,\nC2168 ,C2169 ,C2170 ,C2172 ,C2174 ,C2175 ,\nC2176 ,C2177 ,C2178 ,C2179 ,C2180 ,C2182 ,\nC2183 ,C2187 ,C2188 ,C2190 ,C2192 ,C2193 ,\nC2194 ,C2195 ,C2198 ,C2200 ,C2204 ,C2205 ,\nC2207 ,C2210 ,C2215 ,C2218 ,C2221 ,C2228 ,\nC2231 ,C2232 ,C2368 ,C2369 ,C2370 ,C2372 ,\nC2373 ,C2377 ,C2380 ,C2385 ,C2387 ,C2409 ,\nC2412 ,C2413 ,C2414 ,C2415 ,C2417 ,C2418 ,\nC2420 ,C2421 ,C2422 ,C2423 ,C2425 ,C2426 ,\nC2427 ,C2429 ,C2501 ,C2503 ,C2506 ,C2510 ,\nC2511 ,C2513 ,C2515 ,C2531 ,C2532 ,C2534 ,\nC2535 ,C2536 ,C2537 ,C2544 ,C2546 ,C2547 ,\nC2548 ,C2607 ,C2608 ,C2613 ,C2618 ,C2619 ,\nC2622 ,C2623 ,C2650 ,C2651 ,C2652 ,C2655 ,\nC2658 ,C2662 ,C2665 ,C2667 ,C2668 ,C2669 ,\nC2672 ,C2674 ,C2678 ,C2679 ,C2680 ,C2682 ,\nC2683 ,C2686 ,C2687 ,C2688 ,C2695 ,C2698 ,\nC2702 ,C2704 ,C2707 ,C2710 ,C2711 ,C2713 ,\nC2716 ,C2717 ,C2755 ,C2756 ,C2757 ,C2758 ,\nC2762 ,C2763 ,C2774 ,C2776 ,C2778 ,C2779 ,\nC2781 ,C2785 ,C2787 ,C2789 ,C2807 ,C2810 ,\nC2811 ,C2812 ,C2817 ,C2820 ,C2859 ,C2860 ,\nC2861 ,C2864 ,C2866 ,C2932 ,C2933 ,C2934 ,\nC2935 ,C2936 ,C2937 ,C2938 ,C2940 ,C2941 ,\nC2943 ,C2946 ,C2947 ,C3044 ,C3045 ,C3046 ,\nC3057 ,C3126 ,C3128 ,C3130 ,C3131 ,C3134 ,\nC3165 ,C3167 ,C3172 ,C3176 ,C3177 ,C3178 ,\nC3218 ,C3219 ,C3221 ,C3223 ,C3224 ,C3226 ,\nC3231 ,C3232 ,C3235 ,C3236 ,C3237 ,C3239 ,\nC3240 ,C3245 ,C3246 ,C3248 ,C3249 ,C3252 ,\nC3255 ,C3259 ,C3263 ,C3264 ,C3268 ,C3309 ,\nC3310 ,C3316 ,C3317 ,C3319 ,C3320 ,C3321 ,\nC3323 ,C3330 ,C3333 ,C3334 ,C3335 ,C3365 ,\nC3367 ,C3369 ,C3370 ,C3371 ,C3376 ,C3377 ,\nC3378 ,C3379 ,C3381 ,C3385 ,C3387 ,C3388 ,\nC3390 ,C3394 ,C3395 ,C3397 ,C3398 ,C3399 ,\nC3400 ,C3401 ,C3402 ,C3404 ,C3410 ,C3413 ,\nC3417 ,C3418 ,C3433 ,C3434 ,C3436 ,C3444 ,\nC3470 ,C3483 ,C3529 ,C3530 ,C3531 ,C3536 ,\nC3537 ,C3538 ,C3543 ,C3545 ,C3574 ,C3575 ,\nC3587 ,C3602 ,C3603 ,C3614 ,C3615 ,C3616 ,\nC3629 ,C3630 ,C3631 ,C3632 ,C3634 ,C3636 ,\nC3696 ,C3698 ,C3701 ,C3705 ,C3707 ,C3709 ,\nC3731 ,C3734 ,C3738 ,C3739 ,C3755 ,C3761 ,\nC3765 ,C3767 ,C3769 ,C3770 ,C3771 ,C3797 ,\nC3800 ,C3802 ,C3804 ,C3827 ,C3828 ,C3830 ,\nC3831 ,C3832 ,C3833 ,C3834 ,C3835 ,C3848 ,\nC3851 ,C3854 ,C3855 ,C3890 ,C3891 ,C3893 ,\nC3896 ,C3897 ,C3995 ,C3996 ,C3998 ,C4000 ,\nC4044 ,C4045 ,C4047 ,C4058 ,C4061 ,C4062 ,\nC4094 ,C4095 ,C4175 ,C4177 ,C4178 ,C4182 ,\nC4183 ,C4184 ,C4229 ,C4230 ,C4232 ,C4233 ,\nC4235 ,C4262 ,C4264 ,C4267 ,C4275 ,C4277 ,\nC4278 ,C4279 ,C4285 ,C4289 ,C4290 ,C4296 ,\nC4297 ,C4313 ,C4316 ,C4323 ,C4324 ,C4332 ,\nC4347 ,C4349 ,C4350 ,C4361 ,C4367 ,C4369 ,"];21[shape=box, label="id:21 level: 4\n81: V21 V26 V27 V28 V30 \nV39 V47 V54 V55 V62 V64 \nV66 V68 V69 V74 V84 V90 \nV91 V92 V93 V107 V111 V114 \nV120 V124 V125 V130 V141 V143 \nV146 V149 V151 V155 V159 V164 \nV169 V170 V174 V184 V185 V186 \nV187 V192 V193 V196 V201 V204 \nV207 V209 V215 V223 V228 V235 \nV238 V240 V241 V242 V244 V246 \nV248 V249 V258 V261 V264 V266 \nV268 V271 V272 V277 V284 V287 \nV288 V295 V296 V297 V302 V306 \nV307 V308 V311 V313 \n500: C400( V21 V62 ) C401( V21 V92 ) C403( V21 V114 ) C404( V21 V120 ) C411( V21 V207 ) \nC412( V21 V240 ) C413( V21 V241 ) C414( V21 V242 ) C415( V21 V246 ) C416( V21 V248 ) C419( V21 V261 ) \nC422( V21 V302 ) C536( V26 V62 ) C538( V26 V84 ) C545( V26 V155 ) C547( V26 V185 ) C550( V26 V223 ) \nC551( V26 V244 ) C554( V26 V266 ) C555( V26 V268 ) C556( V26 V271 ) C558( V26 V297 ) C560( V26 V306 ) \nC564( V27 V55 ) C565( V27 V62 ) C566( V27 V68 ) C568( V27 V93 ) C571( V27 V125 ) C572( V27 V143 ) \nC573( V27 V151 ) C574( V27 V164 ) C575( V27 V174 ) C578( V27 V184 ) C580( V27 V192 ) C581( V27 V193 ) \nC582( V27 V215 ) C583( V27 V228 ) C584( V27 V241 ) C585( V27 V249 ) C586( V27 V258 ) C588( V27 V307 ) \nC591( V28 V54 ) C593( V28 V66 ) C596( V28 V107 ) C599( V28 V124 ) C603( V28 V196 ) C605( V28 V201 ) \nC609( V28 V264 ) C610( V28 V277 ) C612( V28 V288 ) C613( V28 V295 ) C614( V28 V313 ) C649( V30 V93 ) \nC653( V30 V130 ) C656( V30 V169 ) C658( V30 V184 ) C659( V30 V207 ) C660( V30 V209 ) C662( V30 V238 ) \nC663( V30 V242 ) C664( V30 V244 ) C665( V30 V246 ) C666( V30 V248 ) C667( V30 V271 ) C671( V30 V308 ) \nC672( V30 V313 ) C883( V39 V55 ) C884( V39 V68 ) C885( V39 V69 ) C888( V39 V91 ) C900( V39 V241 ) \nC902( V39 V261 ) C903( V39 V264 ) C906( V39 V297 ) C908( V39 V308 ) C1080( V47 V64 ) C1089( V47 V141 ) \nC1090( V47 V146 ) C1093( V47 V185 ) C1097( V47 V235 ) C1101( V47 V277 ) C1102( V47 V287 ) C1104( V47 V302 ) \nC1245( V54 V66 ) C1251( V54 V124 ) C1253( V54 V149 ) C1255( V54 V159 ) C1256( V54 V170 ) C1258( V54 V186 ) \nC1261( V54 V235 ) C1262( V54 V244 ) C1264( V54 V277 ) C1268( V54 V284 ) C1269( V54 V311 ) C1270( V55 V62 ) \nC1271( V55 V68 ) C1282( V55 V164 ) C1284( V55 V192 ) C1285( V55 V193 ) C1287( V55 V228 ) C1290( V55 V249 ) \nC1293( V55 V308 ) C1437( V62 V68 ) C1438( V62 V84 ) C1439( V62 V92 ) C1441( V62 V114 ) C1442( V62 V120 ) \nC1443( V62 V155 ) C1444( V62 V164 ) C1445( V62 V192 ) C1446( V62 V193 ) C1447( V62 V207 ) C1448( V62 V223 ) \nC1449( V62 V228 ) C1450( V62 V240 ) C1451( V62 V241 ) C1452( V62 V242 ) C1453( V62 V244 ) C1454( V62 V248 ) \nC1455( V62 V249 ) C1456( V62 V266 ) C1457( V62 V268 ) C1458( V62 V271 ) C1459( V62 V306 ) C1487( V64 V141 ) \nC1489( V64 V143 ) C1490( V64 V146 ) C1492( V64 V174 ) C1494( V64 V185 ) C1498( V64 V238 ) C1502( V64 V277 ) \nC1503( V64 V287 ) C1505( V64 V302 ) C1506( V64 V307 ) C1529( V66 V107 ) C1533( V66 V124 ) C1535( V66 V149 ) \nC1536( V66 V159 ) C1537( V66 V164 ) C1538( V66 V170 ) C1539( V66 V186 ) C1540( V66 V187 ) C1541( V66 V196 ) \nC1542( V66 V201 ) C1543( V66 V235 ) C1545( V66 V244 ) C1547( V66 V284 ) C1548( V66 V288 ) C1549( V66 V295 ) \nC1550( V66 V311 ) C1572( V68 V69 ) C1573( V68 V91 ) C1576( V68 V164 ) C1578( V68 V184 ) C1579( V68 V192 ) \nC1580( V68 V193 ) C1585( V68 V228 ) C1586( V68 V241 ) C1587( V68 V249 ) C1588( V68 V261 ) C1589( V68 V264 ) \nC1591( V68 V297 ) C1592( V69 V84 ) C1593( V69 V91 ) C1602( V69 V169 ) C1603( V69 V170 ) C1605( V69 V215 ) \nC1607( V69 V235 ) C1608( V69 V241 ) C1610( V69 V261 ) C1611( V69 V264 ) C1615( V69 V297 ) C1715( V74 V84 ) \nC1717( V74 V90 ) C1718( V74 V91 ) C1720( V74 V111 ) C1722( V74 V114 ) C1723( V74 V125 ) C1724( V74 V130 ) \nC1726( V74 V169 ) C1727( V74 V187 ) C1728( V74 V204 ) C1733( V74 V240 ) C1735( V74 V261 ) C1737( V74 V272 ) \nC1738( V74 V296 ) C1739( V74 V308 ) C1940( V84 V114 ) C1943( V84 V155 ) C1944( V84 V169 ) C1945( V84 V170 ) \nC1948( V84 V223 ) C1950( V84 V235 ) C1951( V84 V244 ) C1953( V84 V261 ) C1955( V84 V266 ) C1956( V84 V268 ) \nC1957( V84 V271 ) C1960( V84 V306 ) C1961( V84 V308 ) C2065( V90 V91 ) C2067( V90 V111 ) C2071( V90 V187 ) \nC2072( V90 V204 ) C2077( V90 V240 ) C2081( V90 V272 ) C2082( V90 V287 ) C2085( V90 V296 ) C2086( V90 V313 ) \nC2087( V91 V111 ) C2089( V91 V170 ) C2090( V91 V187 ) C2091( V91 V204 ) C2093( V91 V240 ) C2094( V91 V241 ) \nC2095( V91 V248 ) C2096( V91 V261 ) C2097( V91 V264 ) C2098( V91 V272 ) C2101( V91 V296 ) C2102( V91 V297 ) \nC2103( V91 V302 ) C2104( V92 V107 ) C2105( V92 V114 ) C2107( V92 V120 ) C2113( V92 V192 ) C2114( V92 V207 ) \nC2117( V92 V240 ) C2118( V92 V241 ) C2119( V92 V242 ) C2120( V92 V246 ) C2121( V92 V248 ) C2123( V92 V272 ) \nC2124( V92 V306 ) C2128( V93 V125 ) C2129( V93 V143 ) C2132( V93 V151 ) C2134( V93 V174 ) C2135( V93 V184 ) \nC2136( V93 V192 ) C2137( V93 V215 ) C2139( V93 V244 ) C2140( V93 V258 ) C2144( V93 V307 ) C2410( V107 V124 ) \nC2419( V107 V196 ) C2421( V107 V201 ) C2423( V107 V246 ) C2425( V107 V272 ) C2426( V107 V277 ) C2427( V107 V288 ) \nC2428( V107 V295 ) C2429( V107 V306 ) C2483( V111 V143 ) C2484( V111 V155 ) C2486( V111 V186 ) C2487( V111 V187 ) \nC2489( V111 V204 ) C2492( V111 V240 ) C2493( V111 V242 ) C2495( V111 V272 ) C2497( V111 V296 ) C2531( V114 V120 ) \nC2536( V114 V169 ) C2538( V114 V207 ) C2539( V114 V240 ) C2540( V114 V241 ) C2541( V114 V242 ) C2542( V114 V248 ) \nC2544( V114 V261 ) C2548( V114 V308 ) C2655( V120 V185 ) C2657( V120 V207 ) C2659( V120 V240 ) C2660( V120 V241 ) \nC2661( V120 V242 ) C2663( V120 V248 ) C2665( V120 V288 ) C2728( V124 V196 ) C2729( V124 V201 ) C2731( V124 V266 ) \nC2734( V124 V284 ) C2735( V124 V288 ) C2737( V124 V295 ) C2738( V125 V130 ) C2739( V125 V143 ) C2740( V125 V151 ) \nC2741( V125 V174 ) C2743( V125 V184 ) C2747( V125 V215 ) C2751( V125 V258 ) C2752( V125 V295 ) C2753( V125 V307 ) \nC2821( V130 V169 ) C2825( V130 V207 ) C2826( V130 V209 ) C2830( V130 V238 ) C2831( V130 V242 ) C2833( V130 V246 ) \nC2836( V130 V308 ) C2838( V130 V313 ) C3006( V141 V146 ) C3008( V141 V159 ) C3009( V141 V185 ) C3017( V141 V277 ) \nC3018( V141 V287 ) C3020( V141 V302 ) C3043( V143 V151 ) C3045( V143 V174 ) C3047( V143 V184 ) C3048( V143 V186 ) \nC3050( V143 V215 ) C3054( V143 V258 ) C3056( V143 V296 ) C3057( V143 V307 ) C3089( V146 V159 ) C3090( V146 V185 ) \nC3093( V146 V228 ) C3095( V146 V277 ) C3096( V146 V287 ) C3098( V146 V302 ) C3125( V149 V159 ) C3127( V149 V170 ) \nC3129( V149 V186 ) C3132( V149 V235 ) C3133( V149 V244 ) C3136( V149 V284 ) C3138( V149 V311 ) C3151( V151 V174 ) \nC3154( V151 V184 ) C3156( V151 V196 ) C3158( V151 V215 ) C3159( V151 V241 ) C3160( V151 V258 ) C3163( V151 V307 ) \nC3206( V155 V223 ) C3208( V155 V242 ) C3209( V155 V244 ) C3210( V155 V266 ) C3211( V155 V268 ) C3213( V155 V271 ) \nC3215( V155 V306 ) C3269( V159 V170 ) C3270( V159 V186 ) C3273( V159 V228 ) C3275( V159 V235 ) C3277( V159 V244 ) \nC3280( V159 V284 ) C3283( V159 V311 ) C3336( V164 V187 ) C3338( V164 V192 ) C3339( V164 V193 ) C3341( V164 V228 ) \nC3343( V164 V249 ) C3346( V164 V288 ) C3405( V169 V207 ) C3406( V169 V209 ) C3407( V169 V215 ) C3408( V169 V238 ) \nC3409( V169 V242 ) C3410( V169 V246 ) C3413( V169 V261 ) C3417( V169 V308 ) C3418( V169 V313 ) C3419( V170 V186 ) \nC3423( V170 V235 ) C3424( V170 V244 ) C3425(</w:t>
      </w:r>
    </w:p>
    <w:p>
      <w:pPr>
        <w:pStyle w:val="PreformattedText"/>
        <w:bidi w:val="0"/>
        <w:spacing w:before="0" w:after="0"/>
        <w:jc w:val="left"/>
        <w:rPr/>
      </w:pPr>
      <w:r>
        <w:rPr/>
        <w:t xml:space="preserve"> </w:t>
      </w:r>
      <w:r>
        <w:rPr/>
        <w:t>V170 V248 ) C3429( V170 V284 ) C3431( V170 V302 ) C3432( V170 V311 ) \nC3471( V174 V184 ) C3473( V174 V215 ) C3477( V174 V249 ) C3480( V174 V258 ) C3483( V174 V307 ) C3620( V184 V215 ) \nC3623( V184 V244 ) C3624( V184 V258 ) C3628( V184 V307 ) C3630( V185 V277 ) C3631( V185 V287 ) C3632( V185 V288 ) \nC3635( V185 V302 ) C3642( V186 V235 ) C3644( V186 V244 ) C3645( V186 V284 ) C3646( V186 V296 ) C3647( V186 V311 ) \nC3649( V187 V201 ) C3650( V187 V204 ) C3653( V187 V240 ) C3654( V187 V258 ) C3656( V187 V272 ) C3657( V187 V284 ) \nC3658( V187 V288 ) C3659( V187 V296 ) C3710( V192 V193 ) C3712( V192 V228 ) C3713( V192 V249 ) C3716( V193 V228 ) \nC3718( V193 V249 ) C3720( V193 V258 ) C3741( V196 V201 ) C3746( V196 V288 ) C3747( V196 V295 ) C3799( V201 V258 ) \nC3800( V201 V264 ) C3801( V201 V284 ) C3802( V201 V288 ) C3805( V201 V295 ) C3838( V204 V240 ) C3839( V204 V249 ) \nC3841( V204 V272 ) C3844( V204 V296 ) C3845( V204 V311 ) C3864( V207 V209 ) C3865( V207 V238 ) C3867( V207 V240 ) \nC3868( V207 V241 ) C3869( V207 V242 ) C3870( V207 V246 ) C3871( V207 V248 ) C3873( V207 V308 ) C3874( V207 V313 ) \nC3883( V209 V238 ) C3885( V209 V242 ) C3886( V209 V246 ) C3887( V209 V268 ) C3888( V209 V308 ) C3889( V209 V313 ) \nC3938( V215 V258 ) C3942( V215 V307 ) C3943( V215 V311 ) C4003( V223 V244 ) C4006( V223 V266 ) C4007( V223 V268 ) \nC4008( V223 V271 ) C4010( V223 V306 ) C4050( V228 V249 ) C4106( V235 V244 ) C4110( V235 V284 ) C4113( V235 V311 ) \nC4126( V238 V242 ) C4127( V238 V246 ) C4130( V238 V308 ) C4132( V238 V313 ) C4137( V240 V241 ) C4138( V240 V242 ) \nC4139( V240 V248 ) C4141( V240 V272 ) C4143( V240 V296 ) C4144( V241 V242 ) C4145( V241 V248 ) C4146( V241 V261 ) \nC4147( V241 V264 ) C4149( V241 V297 ) C4150( V242 V246 ) C4151( V242 V248 ) C4154( V242 V308 ) C4156( V242 V313 ) \nC4166( V244 V266 ) C4167( V244 V268 ) C4168( V244 V271 ) C4170( V244 V284 ) C4172( V244 V306 ) C4173( V244 V311 ) \nC4177( V246 V261 ) C4178( V246 V272 ) C4180( V246 V302 ) C4182( V246 V306 ) C4183( V246 V308 ) C4184( V246 V313 ) \nC4191( V248 V271 ) C4195( V248 V302 ) C4200( V249 V311 ) C4250( V258 V284 ) C4252( V258 V307 ) C4262( V261 V264 ) \nC4264( V261 V297 ) C4265( V261 V302 ) C4267( V261 V308 ) C4278( V264 V297 ) C4279( V264 V313 ) C4285( V266 V268 ) \nC4286( V266 V271 ) C4287( V266 V284 ) C4290( V266 V306 ) C4295( V268 V271 ) C4297( V268 V306 ) C4310( V271 V306 ) \nC4312( V272 V296 ) C4313( V272 V306 ) C4324( V277 V287 ) C4325( V277 V302 ) C4341( V284 V311 ) C4348( V287 V302 ) \nC4350( V287 V313 ) C4352( V288 V295 ) C4369( V308 V313 ) "];12-&gt;21[label="80: V21 V26 V27 V28 V30 \nV39 V47 V54 V55 V64 V66 \nV68 V69 V74 V84 V90 V91 \nV92 V93 V107 V111 V114 V120 \nV124 V125 V130 V141 V143 V146 \nV149 V151 V155 V159 V164 V169 \nV170 V174 V184 V185 V186 V187 \nV192 V193 V196 V201 V204 V207 \nV209 V215 V223 V228 V235 V238 \nV240 V241 V242 V244 V246 V248 \nV249 V258 V261 V264 V266 V268 \nV271 V272 V277 V284 V287 V288 \nV295 V296 V297 V302 V306 V307 \nV308 V311 V313 \n474: C401 ,C403 ,C404 ,C411 ,C412 ,\nC413 ,C414 ,C415 ,C416 ,C419 ,C422 ,\nC538 ,C545 ,C547 ,C550 ,C551 ,C554 ,\nC555 ,C556 ,C558 ,C560 ,C564 ,C566 ,\nC568 ,C571 ,C572 ,C573 ,C574 ,C575 ,\nC578 ,C580 ,C581 ,C582 ,C583 ,C584 ,\nC585 ,C586 ,C588 ,C591 ,C593 ,C596 ,\nC599 ,C603 ,C605 ,C609 ,C610 ,C612 ,\nC613 ,C614 ,C649 ,C653 ,C656 ,C658 ,\nC659 ,C660 ,C662 ,C663 ,C664 ,C665 ,\nC666 ,C667 ,C671 ,C672 ,C883 ,C884 ,\nC885 ,C888 ,C900 ,C902 ,C903 ,C906 ,\nC908 ,C1080 ,C1089 ,C1090 ,C1093 ,C1097 ,\nC1101 ,C1102 ,C1104 ,C1245 ,C1251 ,C1253 ,\nC1255 ,C1256 ,C1258 ,C1261 ,C1262 ,C1264 ,\nC1268 ,C1269 ,C1271 ,C1282 ,C1284 ,C1285 ,\nC1287 ,C1290 ,C1293 ,C1487 ,C1489 ,C1490 ,\nC1492 ,C1494 ,C1498 ,C1502 ,C1503 ,C1505 ,\nC1506 ,C1529 ,C1533 ,C1535 ,C1536 ,C1537 ,\nC1538 ,C1539 ,C1540 ,C1541 ,C1542 ,C1543 ,\nC1545 ,C1547 ,C1548 ,C1549 ,C1550 ,C1572 ,\nC1573 ,C1576 ,C1578 ,C1579 ,C1580 ,C1585 ,\nC1586 ,C1587 ,C1588 ,C1589 ,C1591 ,C1592 ,\nC1593 ,C1602 ,C1603 ,C1605 ,C1607 ,C1608 ,\nC1610 ,C1611 ,C1615 ,C1715 ,C1717 ,C1718 ,\nC1720 ,C1722 ,C1723 ,C1724 ,C1726 ,C1727 ,\nC1728 ,C1733 ,C1735 ,C1737 ,C1738 ,C1739 ,\nC1940 ,C1943 ,C1944 ,C1945 ,C1948 ,C1950 ,\nC1951 ,C1953 ,C1955 ,C1956 ,C1957 ,C1960 ,\nC1961 ,C2065 ,C2067 ,C2071 ,C2072 ,C2077 ,\nC2081 ,C2082 ,C2085 ,C2086 ,C2087 ,C2089 ,\nC2090 ,C2091 ,C2093 ,C2094 ,C2095 ,C2096 ,\nC2097 ,C2098 ,C2101 ,C2102 ,C2103 ,C2104 ,\nC2105 ,C2107 ,C2113 ,C2114 ,C2117 ,C2118 ,\nC2119 ,C2120 ,C2121 ,C2123 ,C2124 ,C2128 ,\nC2129 ,C2132 ,C2134 ,C2135 ,C2136 ,C2137 ,\nC2139 ,C2140 ,C2144 ,C2410 ,C2419 ,C2421 ,\nC2423 ,C2425 ,C2426 ,C2427 ,C2428 ,C2429 ,\nC2483 ,C2484 ,C2486 ,C2487 ,C2489 ,C2492 ,\nC2493 ,C2495 ,C2497 ,C2531 ,C2536 ,C2538 ,\nC2539 ,C2540 ,C2541 ,C2542 ,C2544 ,C2548 ,\nC2655 ,C2657 ,C2659 ,C2660 ,C2661 ,C2663 ,\nC2665 ,C2728 ,C2729 ,C2731 ,C2734 ,C2735 ,\nC2737 ,C2738 ,C2739 ,C2740 ,C2741 ,C2743 ,\nC2747 ,C2751 ,C2752 ,C2753 ,C2821 ,C2825 ,\nC2826 ,C2830 ,C2831 ,C2833 ,C2836 ,C2838 ,\nC3006 ,C3008 ,C3009 ,C3017 ,C3018 ,C3020 ,\nC3043 ,C3045 ,C3047 ,C3048 ,C3050 ,C3054 ,\nC3056 ,C3057 ,C3089 ,C3090 ,C3093 ,C3095 ,\nC3096 ,C3098 ,C3125 ,C3127 ,C3129 ,C3132 ,\nC3133 ,C3136 ,C3138 ,C3151 ,C3154 ,C3156 ,\nC3158 ,C3159 ,C3160 ,C3163 ,C3206 ,C3208 ,\nC3209 ,C3210 ,C3211 ,C3213 ,C3215 ,C3269 ,\nC3270 ,C3273 ,C3275 ,C3277 ,C3280 ,C3283 ,\nC3336 ,C3338 ,C3339 ,C3341 ,C3343 ,C3346 ,\nC3405 ,C3406 ,C3407 ,C3408 ,C3409 ,C3410 ,\nC3413 ,C3417 ,C3418 ,C3419 ,C3423 ,C3424 ,\nC3425 ,C3429 ,C3431 ,C3432 ,C3471 ,C3473 ,\nC3477 ,C3480 ,C3483 ,C3620 ,C3623 ,C3624 ,\nC3628 ,C3630 ,C3631 ,C3632 ,C3635 ,C3642 ,\nC3644 ,C3645 ,C3646 ,C3647 ,C3649 ,C3650 ,\nC3653 ,C3654 ,C3656 ,C3657 ,C3658 ,C3659 ,\nC3710 ,C3712 ,C3713 ,C3716 ,C3718 ,C3720 ,\nC3741 ,C3746 ,C3747 ,C3799 ,C3800 ,C3801 ,\nC3802 ,C3805 ,C3838 ,C3839 ,C3841 ,C3844 ,\nC3845 ,C3864 ,C3865 ,C3867 ,C3868 ,C3869 ,\nC3870 ,C3871 ,C3873 ,C3874 ,C3883 ,C3885 ,\nC3886 ,C3887 ,C3888 ,C3889 ,C3938 ,C3942 ,\nC3943 ,C4003 ,C4006 ,C4007 ,C4008 ,C4010 ,\nC4050 ,C4106 ,C4110 ,C4113 ,C4126 ,C4127 ,\nC4130 ,C4132 ,C4137 ,C4138 ,C4139 ,C4141 ,\nC4143 ,C4144 ,C4145 ,C4146 ,C4147 ,C4149 ,\nC4150 ,C4151 ,C4154 ,C4156 ,C4166 ,C4167 ,\nC4168 ,C4170 ,C4172 ,C4173 ,C4177 ,C4178 ,\nC4180 ,C4182 ,C4183 ,C4184 ,C4191 ,C4195 ,\nC4200 ,C4250 ,C4252 ,C4262 ,C4264 ,C4265 ,\nC4267 ,C4278 ,C4279 ,C4285 ,C4286 ,C4287 ,\nC4290 ,C4295 ,C4297 ,C4310 ,C4312 ,C4313 ,\nC4324 ,C4325 ,C4341 ,C4348 ,C4350 ,C4352 ,\nC4369 ,"];22[shape=box, label="id:22 level: 4\n82: V19 V20 V24 V32 V33 \nV34 V37 V39 V44 V45 V48 \nV55 V57 V65 V66 V73 V78 \nV80 V85 V88 V91 V94 V98 \nV99 V102 V103 V106 V108 V111 \nV112 V116 V118 V119 V121 V123 \nV128 V131 V132 V139 V143 V146 \nV154 V159 V163 V164 V170 V178 \nV182 V183 V186 V187 V199 V200 \nV204 V211 V214 V220 V224 V226 \nV227 V228 V230 V231 V232 V247 \nV248 V249 V259 V267 V269 V285 \nV287 V288 V292 V296 V298 V302 \nV304 V305 V308 V311 V312 \n501: C343( V19 V33 ) C344( V19 V45 ) C345( V19 V48 ) C347( V19 V78 ) C348( V19 V80 ) \nC352( V19 V99 ) C353( V19 V102 ) C354( V19 V112 ) C355( V19 V131 ) C356( V19 V132 ) C358( V19 V146 ) \nC366( V19 V259 ) C369( V19 V305 ) C371( V20 V65 ) C374( V20 V94 ) C377( V20 V146 ) C378( V20 V154 ) \nC379( V20 V159 ) C381( V20 V199 ) C385( V20 V228 ) C386( V20 V231 ) C393( V20 V267 ) C396( V20 V298 ) \nC478( V24 V33 ) C479( V24 V34 ) C480( V24 V37 ) C481( V24 V44 ) C482( V24 V55 ) C485( V24 V88 ) \nC488( V24 V103 ) C490( V24 V116 ) C491( V24 V128 ) C494( V24 V139 ) C498( V24 V226 ) C500( V24 V247 ) \nC501( V24 V248 ) C505( V24 V292 ) C695( V32 V33 ) C700( V32 V85 ) C701( V32 V98 ) C703( V32 V106 ) \nC704( V32 V111 ) C706( V32 V143 ) C710( V32 V186 ) C713( V32 V200 ) C721( V32 V296 ) C722( V33 V37 ) \nC723( V33 V45 ) C724( V33 V48 ) C729( V33 V78 ) C730( V33 V85 ) C731( V33 V102 ) C733( V33 V112 ) \nC734( V33 V132 ) C735( V33 V139 ) C736( V33 V146 ) C743( V33 V248 ) C746( V33 V305 ) C749( V34 V88 ) \nC752( V34 V103 ) C755( V34 V116 ) C757( V34 V121 ) C759( V34 V128 ) C760( V34 V132 ) C763( V34 V183 ) \nC767( V34 V226 ) C768( V34 V247 ) C771( V34 V288 ) C773( V34 V292 ) C831( V37 V73 ) C832( V37 V78 ) \nC836( V37 V119 ) C837( V37 V123 ) C838( V37 V139 ) C843( V37 V204 ) C844( V37 V211 ) C846( V37 V227 ) \nC847( V37 V248 ) C848( V37 V249 ) C850( V37 V269 ) C854( V37 V311 ) C883( V39 V55 ) C888( V39 V91 ) \nC889( V39 V99 ) C890( V39 V108 ) C891( V39 V131 ) C893( V39 V139 ) C894( V39 V178 ) C896( V39 V220 ) \nC899( V39 V230 ) C908( V39 V308 ) C1003( V44 V48 ) C1004( V44 V55 ) C1008( V44 V91 ) C1011( V44 V102 ) \nC1016( V44 V170 ) C1020( V44 V224 ) C1022( V44 V248 ) C1026( V44 V285 ) C1027( V44 V302 ) C1029( V45 V48 ) \nC1033( V45 V78 ) C1035( V45 V102 ) C1036( V45 V112 ) C1039( V45 V132 ) C1040( V45 V139 ) C1041( V45 V146 ) \nC1048( V45 V230 ) C1051( V45 V259 ) C1054( V45 V305 ) C1107( V48 V78 ) C1108( V48 V91 ) C1109( V48 V102 ) \nC1110( V48 V112 ) C1111( V48 V132 ) C1112( V48 V146 ) C1113( V48 V163 ) C1114( V48 V170 ) C1115( V48 V183 ) \nC1116( V48 V200 ) C1117( V48 V214 ) C1119( V48 V224 ) C1120( V48 V226 ) C1121( V48 V231 ) C1122( V48 V248 ) \nC1123( V48 V259 ) C1125( V48 V285 ) C1126( V48 V287 ) C1127( V48 V302 ) C1128( V48 V304 ) C1129( V48 V305 ) \nC1273( V55 V99 ) C1275( V55 V108 ) C1278( V55 V131 ) C1280( V55 V139 ) C1282( V55 V164 ) C1283( V55 V178 ) \nC1286( V55 V220 ) C1287( V55 V228 ) C1288( V55 V230 ) C1290( V55 V249 ) C1293( V55 V308 ) C1317( V57 V66 ) \nC1319( V57 V85 ) C1320( V57 V88 ) C1323( V57 V108 ) C1325( V57 V112 ) C1327( V57 V121 ) C1328( V57 V123 ) \nC1331( V57 V164 ) C1333( V57 V187 ) C1340( V57 V267 ) C1342( V57 V288 ) C1507( V65 V80 ) C1508( V65 V94 ) \nC1511( V65 V146 ) C1512( V65 V154 ) C1514( V65 V159 ) C1519( V65 V199 ) C1522( V65 V228 ) C1526( V65 V298 ) \nC1527( V65 V311 ) C1528( V66 V85 ) C1531( V66 V121 ) C1532( V66 V123 ) C1536( V66 V159 ) C1537( V66 V164 ) \nC1538( V66 V170 ) C1539( V66 V186 ) C1540( V66 V187 ) C1546( V66 V267 ) C1548( V66 V288 ) C1550( V66 V311</w:t>
      </w:r>
    </w:p>
    <w:p>
      <w:pPr>
        <w:pStyle w:val="PreformattedText"/>
        <w:bidi w:val="0"/>
        <w:spacing w:before="0" w:after="0"/>
        <w:jc w:val="left"/>
        <w:rPr/>
      </w:pPr>
      <w:r>
        <w:rPr/>
        <w:t xml:space="preserve"> </w:t>
      </w:r>
      <w:r>
        <w:rPr/>
        <w:t>) \nC1687( V73 V112 ) C1688( V73 V119 ) C1689( V73 V123 ) C1691( V73 V131 ) C1694( V73 V182 ) C1697( V73 V204 ) \nC1699( V73 V211 ) C1700( V73 V227 ) C1702( V73 V249 ) C1705( V73 V267 ) C1706( V73 V269 ) C1712( V73 V311 ) \nC1815( V78 V94 ) C1816( V78 V102 ) C1818( V78 V112 ) C1819( V78 V132 ) C1820( V78 V146 ) C1823( V78 V164 ) \nC1833( V78 V305 ) C1855( V80 V118 ) C1856( V80 V131 ) C1863( V80 V182 ) C1864( V80 V186 ) C1868( V80 V220 ) \nC1869( V80 V224 ) C1870( V80 V232 ) C1872( V80 V259 ) C1875( V80 V296 ) C1876( V80 V311 ) C1877( V80 V312 ) \nC1962( V85 V121 ) C1963( V85 V123 ) C1967( V85 V163 ) C1968( V85 V164 ) C1970( V85 V187 ) C1977( V85 V267 ) \nC1980( V85 V288 ) C1981( V85 V298 ) C2025( V88 V103 ) C2026( V88 V106 ) C2027( V88 V112 ) C2028( V88 V116 ) \nC2030( V88 V128 ) C2035( V88 V214 ) C2039( V88 V226 ) C2040( V88 V247 ) C2041( V88 V292 ) C2087( V91 V111 ) \nC2089( V91 V170 ) C2090( V91 V187 ) C2091( V91 V204 ) C2092( V91 V224 ) C2095( V91 V248 ) C2100( V91 V285 ) \nC2101( V91 V296 ) C2103( V91 V302 ) C2147( V94 V116 ) C2148( V94 V128 ) C2149( V94 V146 ) C2152( V94 V154 ) \nC2153( V94 V159 ) C2154( V94 V164 ) C2158( V94 V199 ) C2160( V94 V228 ) C2166( V94 V298 ) C2233( V98 V106 ) \nC2234( V98 V111 ) C2237( V98 V143 ) C2241( V98 V186 ) C2243( V98 V199 ) C2244( V98 V200 ) C2246( V98 V232 ) \nC2252( V98 V296 ) C2255( V99 V108 ) C2257( V99 V131 ) C2258( V99 V139 ) C2263( V99 V178 ) C2265( V99 V220 ) \nC2266( V99 V230 ) C2270( V99 V308 ) C2314( V102 V112 ) C2318( V102 V132 ) C2319( V102 V146 ) C2322( V102 V154 ) \nC2330( V102 V305 ) C2332( V103 V116 ) C2333( V103 V128 ) C2338( V103 V199 ) C2340( V103 V226 ) C2344( V103 V247 ) \nC2347( V103 V292 ) C2389( V106 V111 ) C2391( V106 V143 ) C2395( V106 V182 ) C2396( V106 V186 ) C2398( V106 V200 ) \nC2400( V106 V214 ) C2407( V106 V296 ) C2432( V108 V131 ) C2433( V108 V139 ) C2436( V108 V178 ) C2437( V108 V220 ) \nC2438( V108 V230 ) C2445( V108 V308 ) C2483( V111 V143 ) C2486( V111 V186 ) C2487( V111 V187 ) C2488( V111 V200 ) \nC2489( V111 V204 ) C2494( V111 V269 ) C2497( V111 V296 ) C2503( V112 V132 ) C2505( V112 V146 ) C2516( V112 V305 ) \nC2571( V116 V128 ) C2578( V116 V226 ) C2580( V116 V247 ) C2587( V116 V292 ) C2610( V118 V182 ) C2611( V118 V186 ) \nC2614( V118 V220 ) C2615( V118 V224 ) C2616( V118 V232 ) C2620( V118 V296 ) C2621( V118 V305 ) C2623( V118 V312 ) \nC2624( V119 V123 ) C2634( V119 V204 ) C2635( V119 V211 ) C2637( V119 V227 ) C2638( V119 V230 ) C2640( V119 V247 ) \nC2641( V119 V249 ) C2644( V119 V269 ) C2647( V119 V285 ) C2649( V119 V311 ) C2667( V121 V123 ) C2669( V121 V132 ) \nC2670( V121 V164 ) C2673( V121 V187 ) C2677( V121 V267 ) C2680( V121 V288 ) C2700( V123 V164 ) C2702( V123 V178 ) \nC2703( V123 V187 ) C2705( V123 V204 ) C2706( V123 V211 ) C2707( V123 V227 ) C2709( V123 V249 ) C2712( V123 V267 ) \nC2714( V123 V269 ) C2716( V123 V288 ) C2717( V123 V298 ) C2718( V123 V311 ) C2796( V128 V226 ) C2798( V128 V247 ) \nC2799( V128 V269 ) C2802( V128 V292 ) C2803( V128 V304 ) C2839( V131 V139 ) C2844( V131 V178 ) C2845( V131 V182 ) \nC2849( V131 V220 ) C2850( V131 V230 ) C2852( V131 V259 ) C2853( V131 V267 ) C2857( V131 V308 ) C2858( V132 V146 ) \nC2864( V132 V288 ) C2867( V132 V305 ) C2975( V139 V178 ) C2976( V139 V220 ) C2977( V139 V230 ) C2978( V139 V248 ) \nC2984( V139 V308 ) C3048( V143 V186 ) C3049( V143 V200 ) C3056( V143 V296 ) C3088( V146 V154 ) C3089( V146 V159 ) \nC3091( V146 V199 ) C3093( V146 V228 ) C3096( V146 V287 ) C3097( V146 V298 ) C3098( V146 V302 ) C3099( V146 V305 ) \nC3190( V154 V159 ) C3192( V154 V199 ) C3193( V154 V228 ) C3194( V154 V231 ) C3199( V154 V267 ) C3203( V154 V298 ) \nC3269( V159 V170 ) C3270( V159 V186 ) C3271( V159 V199 ) C3273( V159 V228 ) C3274( V159 V232 ) C3281( V159 V298 ) \nC3283( V159 V311 ) C3320( V163 V183 ) C3322( V163 V200 ) C3324( V163 V214 ) C3326( V163 V226 ) C3327( V163 V231 ) \nC3328( V163 V259 ) C3333( V163 V287 ) C3334( V163 V298 ) C3335( V163 V304 ) C3336( V164 V187 ) C3341( V164 V228 ) \nC3343( V164 V249 ) C3345( V164 V267 ) C3346( V164 V288 ) C3419( V170 V186 ) C3421( V170 V224 ) C3425( V170 V248 ) \nC3430( V170 V285 ) C3431( V170 V302 ) C3432( V170 V311 ) C3532( V178 V214 ) C3533( V178 V220 ) C3534( V178 V230 ) \nC3535( V178 V231 ) C3543( V178 V298 ) C3545( V178 V308 ) C3588( V182 V186 ) C3592( V182 V220 ) C3593( V182 V224 ) \nC3594( V182 V232 ) C3596( V182 V267 ) C3600( V182 V296 ) C3601( V182 V312 ) C3604( V183 V200 ) C3605( V183 V214 ) \nC3610( V183 V226 ) C3611( V183 V231 ) C3613( V183 V259 ) C3615( V183 V287 ) C3616( V183 V304 ) C3637( V186 V200 ) \nC3639( V186 V220 ) C3640( V186 V224 ) C3641( V186 V232 ) C3646( V186 V296 ) C3647( V186 V311 ) C3648( V186 V312 ) \nC3650( V187 V204 ) C3655( V187 V267 ) C3658( V187 V288 ) C3659( V187 V296 ) C3772( V199 V228 ) C3773( V199 V232 ) \nC3781( V199 V298 ) C3785( V200 V214 ) C3787( V200 V224 ) C3788( V200 V226 ) C3789( V200 V231 ) C3791( V200 V259 ) \nC3793( V200 V287 ) C3794( V200 V296 ) C3795( V200 V304 ) C3836( V204 V211 ) C3837( V204 V227 ) C3839( V204 V249 ) \nC3840( V204 V269 ) C3843( V204 V285 ) C3844( V204 V296 ) C3845( V204 V311 ) C3899( V211 V227 ) C3900( V211 V249 ) \nC3901( V211 V269 ) C3905( V211 V311 ) C3906( V211 V312 ) C3928( V214 V226 ) C3929( V214 V231 ) C3930( V214 V259 ) \nC3933( V214 V287 ) C3936( V214 V304 ) C3980( V220 V224 ) C3981( V220 V230 ) C3982( V220 V232 ) C3984( V220 V292 ) \nC3985( V220 V296 ) C3986( V220 V308 ) C3987( V220 V312 ) C4011( V224 V232 ) C4012( V224 V248 ) C4015( V224 V285 ) \nC4016( V224 V296 ) C4017( V224 V302 ) C4018( V224 V312 ) C4030( V226 V231 ) C4033( V226 V247 ) C4034( V226 V259 ) \nC4035( V226 V287 ) C4036( V226 V292 ) C4038( V226 V304 ) C4040( V227 V249 ) C4042( V227 V269 ) C4044( V227 V287 ) \nC4046( V227 V311 ) C4050( V228 V249 ) C4054( V228 V298 ) C4055( V228 V305 ) C4064( V230 V249 ) C4067( V230 V285 ) \nC4070( V230 V308 ) C4073( V231 V259 ) C4075( V231 V267 ) C4078( V231 V287 ) C4082( V231 V304 ) C4088( V232 V296 ) \nC4091( V232 V312 ) C4189( V247 V292 ) C4194( V248 V285 ) C4195( V248 V302 ) C4197( V249 V269 ) C4199( V249 V285 ) \nC4200( V249 V311 ) C4255( V259 V287 ) C4256( V259 V304 ) C4293( V267 V288 ) C4300( V269 V304 ) C4302( V269 V311 ) \nC4343( V285 V302 ) C4348( V287 V302 ) C4349( V287 V304 ) C4363( V296 V312 ) "];12-&gt;22[label="81: V19 V20 V24 V32 V33 \nV34 V37 V39 V44 V45 V55 \nV57 V65 V66 V73 V78 V80 \nV85 V88 V91 V94 V98 V99 \nV102 V103 V106 V108 V111 V112 \nV116 V118 V119 V121 V123 V128 \nV131 V132 V139 V143 V146 V154 \nV159 V163 V164 V170 V178 V182 \nV183 V186 V187 V199 V200 V204 \nV211 V214 V220 V224 V226 V227 \nV228 V230 V231 V232 V247 V248 \nV249 V259 V267 V269 V285 V287 \nV288 V292 V296 V298 V302 V304 \nV305 V308 V311 V312 \n476: C343 ,C344 ,C347 ,C348 ,C352 ,\nC353 ,C354 ,C355 ,C356 ,C358 ,C366 ,\nC369 ,C371 ,C374 ,C377 ,C378 ,C379 ,\nC381 ,C385 ,C386 ,C393 ,C396 ,C478 ,\nC479 ,C480 ,C481 ,C482 ,C485 ,C488 ,\nC490 ,C491 ,C494 ,C498 ,C500 ,C501 ,\nC505 ,C695 ,C700 ,C701 ,C703 ,C704 ,\nC706 ,C710 ,C713 ,C721 ,C722 ,C723 ,\nC729 ,C730 ,C731 ,C733 ,C734 ,C735 ,\nC736 ,C743 ,C746 ,C749 ,C752 ,C755 ,\nC757 ,C759 ,C760 ,C763 ,C767 ,C768 ,\nC771 ,C773 ,C831 ,C832 ,C836 ,C837 ,\nC838 ,C843 ,C844 ,C846 ,C847 ,C848 ,\nC850 ,C854 ,C883 ,C888 ,C889 ,C890 ,\nC891 ,C893 ,C894 ,C896 ,C899 ,C908 ,\nC1004 ,C1008 ,C1011 ,C1016 ,C1020 ,C1022 ,\nC1026 ,C1027 ,C1033 ,C1035 ,C1036 ,C1039 ,\nC1040 ,C1041 ,C1048 ,C1051 ,C1054 ,C1273 ,\nC1275 ,C1278 ,C1280 ,C1282 ,C1283 ,C1286 ,\nC1287 ,C1288 ,C1290 ,C1293 ,C1317 ,C1319 ,\nC1320 ,C1323 ,C1325 ,C1327 ,C1328 ,C1331 ,\nC1333 ,C1340 ,C1342 ,C1507 ,C1508 ,C1511 ,\nC1512 ,C1514 ,C1519 ,C1522 ,C1526 ,C1527 ,\nC1528 ,C1531 ,C1532 ,C1536 ,C1537 ,C1538 ,\nC1539 ,C1540 ,C1546 ,C1548 ,C1550 ,C1687 ,\nC1688 ,C1689 ,C1691 ,C1694 ,C1697 ,C1699 ,\nC1700 ,C1702 ,C1705 ,C1706 ,C1712 ,C1815 ,\nC1816 ,C1818 ,C1819 ,C1820 ,C1823 ,C1833 ,\nC1855 ,C1856 ,C1863 ,C1864 ,C1868 ,C1869 ,\nC1870 ,C1872 ,C1875 ,C1876 ,C1877 ,C1962 ,\nC1963 ,C1967 ,C1968 ,C1970 ,C1977 ,C1980 ,\nC1981 ,C2025 ,C2026 ,C2027 ,C2028 ,C2030 ,\nC2035 ,C2039 ,C2040 ,C2041 ,C2087 ,C2089 ,\nC2090 ,C2091 ,C2092 ,C2095 ,C2100 ,C2101 ,\nC2103 ,C2147 ,C2148 ,C2149 ,C2152 ,C2153 ,\nC2154 ,C2158 ,C2160 ,C2166 ,C2233 ,C2234 ,\nC2237 ,C2241 ,C2243 ,C2244 ,C2246 ,C2252 ,\nC2255 ,C2257 ,C2258 ,C2263 ,C2265 ,C2266 ,\nC2270 ,C2314 ,C2318 ,C2319 ,C2322 ,C2330 ,\nC2332 ,C2333 ,C2338 ,C2340 ,C2344 ,C2347 ,\nC2389 ,C2391 ,C2395 ,C2396 ,C2398 ,C2400 ,\nC2407 ,C2432 ,C2433 ,C2436 ,C2437 ,C2438 ,\nC2445 ,C2483 ,C2486 ,C2487 ,C2488 ,C2489 ,\nC2494 ,C2497 ,C2503 ,C2505 ,C2516 ,C2571 ,\nC2578 ,C2580 ,C2587 ,C2610 ,C2611 ,C2614 ,\nC2615 ,C2616 ,C2620 ,C2621 ,C2623 ,C2624 ,\nC2634 ,C2635 ,C2637 ,C2638 ,C2640 ,C2641 ,\nC2644 ,C2647 ,C2649 ,C2667 ,C2669 ,C2670 ,\nC2673 ,C2677 ,C2680 ,C2700 ,C2702 ,C2703 ,\nC2705 ,C2706 ,C2707 ,C2709 ,C2712 ,C2714 ,\nC2716 ,C2717 ,C2718 ,C2796 ,C2798 ,C2799 ,\nC2802 ,C2803 ,C2839 ,C2844 ,C2845 ,C2849 ,\nC2850 ,C2852 ,C2853 ,C2857 ,C2858 ,C2864 ,\nC2867 ,C2975 ,C2976 ,C2977 ,C2978 ,C2984 ,\nC3048 ,C3049 ,C3056 ,C3088 ,C3089 ,C3091 ,\nC3093 ,C3096 ,C3097 ,C3098 ,C3099 ,C3190 ,\nC3192 ,C3193 ,C3194 ,C3199 ,C3203 ,C3269 ,\nC3270 ,C3271 ,C3273 ,C3274 ,C3281 ,C3283 ,\nC3320 ,C3322 ,C3324 ,C3326 ,C3327 ,C3328 ,\nC3333 ,C3334 ,C3335 ,C3336 ,C3341 ,C3343 ,\nC3345 ,C3346 ,C3419 ,C3421 ,C3425 ,C3430 ,\nC3431 ,C3432 ,C3532 ,C3533 ,C3534 ,C3535 ,\nC3543 ,C3545 ,C3588 ,C3592 ,C3593 ,C3594 ,\nC3596 ,C3600 ,C3601 ,C3604 ,C3605 ,C3610 ,\nC3611 ,C3613 ,C3615 ,C3616 ,C3637 ,C3639 ,\nC3640 ,C3641 ,C3646 ,C3647 ,C3648 ,C3650 ,\nC3655 ,C3658 ,C3659 ,C3772 ,C3773 ,C3781 ,\nC3785 ,C3787 ,C3788 ,C3789 ,C3791 ,C3793 ,\nC3794 ,C3795 ,C3836 ,C3837 ,C3839 ,C3840 ,\nC3843 ,C3844 ,C3845 ,C3899 ,C3900 ,C3901 ,\nC3905 ,C3906 ,C3928 ,C3929 ,C3930 ,C3933 ,\nC3936 ,C3980 ,C3981 ,C3982 ,C3984 ,C3985 ,\nC3986 ,C3987 ,C4011 ,C4012 ,C4015 ,C4016 ,\nC4017 ,C4018 ,C4030 ,C4033 ,C4034 ,C4035 ,\nC4036 ,C4038 ,C4040 ,C4042 ,C4044 ,C4046</w:t>
      </w:r>
    </w:p>
    <w:p>
      <w:pPr>
        <w:pStyle w:val="PreformattedText"/>
        <w:bidi w:val="0"/>
        <w:spacing w:before="0" w:after="0"/>
        <w:jc w:val="left"/>
        <w:rPr/>
      </w:pPr>
      <w:r>
        <w:rPr/>
        <w:t xml:space="preserve"> </w:t>
      </w:r>
      <w:r>
        <w:rPr/>
        <w:t>,\nC4050 ,C4054 ,C4055 ,C4064 ,C4067 ,C4070 ,\nC4073 ,C4075 ,C4078 ,C4082 ,C4088 ,C4091 ,\nC4189 ,C4194 ,C4195 ,C4197 ,C4199 ,C4200 ,\nC4255 ,C4256 ,C4293 ,C4300 ,C4302 ,C4343 ,\nC4348 ,C4349 ,C4363 ,"];23[shape=box, label="id:23 level: 4\n26: V2 V12 V16 V70 V85 \nV136 V145 V150 V157 V163 V175 \nV178 V181 V191 V197 V210 V214 \nV231 V251 V260 V275 V280 V281 \nV295 V298 V299 \n142: C59( V2 V12 ) C61( V2 V16 ) C62( V2 V70 ) C64( V2 V136 ) C65( V2 V150 ) \nC66( V2 V175 ) C69( V2 V251 ) C70( V2 V280 ) C71( V2 V281 ) C242( V12 V16 ) C243( V12 V70 ) \nC246( V12 V136 ) C247( V12 V150 ) C248( V12 V175 ) C251( V12 V251 ) C252( V12 V280 ) C253( V12 V281 ) \nC304( V16 V70 ) C306( V16 V136 ) C307( V16 V150 ) C308( V16 V175 ) C310( V16 V251 ) C311( V16 V280 ) \nC312( V16 V281 ) C1622( V70 V136 ) C1623( V70 V150 ) C1624( V70 V175 ) C1627( V70 V214 ) C1632( V70 V251 ) \nC1634( V70 V280 ) C1635( V70 V281 ) C1637( V70 V295 ) C1964( V85 V145 ) C1966( V85 V157 ) C1967( V85 V163 ) \nC1971( V85 V191 ) C1972( V85 V210 ) C1976( V85 V260 ) C1978( V85 V275 ) C1979( V85 V280 ) C1981( V85 V298 ) \nC2915( V136 V150 ) C2919( V136 V175 ) C2925( V136 V251 ) C2927( V136 V280 ) C2928( V136 V281 ) C3076( V145 V157 ) \nC3077( V145 V163 ) C3078( V145 V191 ) C3081( V145 V210 ) C3083( V145 V260 ) C3084( V145 V275 ) C3085( V145 V280 ) \nC3086( V145 V298 ) C3087( V145 V299 ) C3140( V150 V175 ) C3143( V150 V210 ) C3146( V150 V251 ) C3147( V150 V260 ) \nC3148( V150 V280 ) C3149( V150 V281 ) C3235( V157 V163 ) C3237( V157 V191 ) C3239( V157 V210 ) C3241( V157 V260 ) \nC3242( V157 V275 ) C3243( V157 V280 ) C3245( V157 V298 ) C3321( V163 V191 ) C3323( V163 V210 ) C3324( V163 V214 ) \nC3327( V163 V231 ) C3329( V163 V260 ) C3331( V163 V275 ) C3332( V163 V280 ) C3334( V163 V298 ) C3484( V175 V178 ) \nC3485( V175 V181 ) C3487( V175 V197 ) C3490( V175 V214 ) C3491( V175 V231 ) C3492( V175 V251 ) C3496( V175 V275 ) \nC3497( V175 V280 ) C3498( V175 V281 ) C3499( V175 V295 ) C3500( V175 V299 ) C3529( V178 V181 ) C3530( V178 V197 ) \nC3532( V178 V214 ) C3535( V178 V231 ) C3539( V178 V275 ) C3540( V178 V280 ) C3542( V178 V295 ) C3543( V178 V298 ) \nC3544( V178 V299 ) C3575( V181 V197 ) C3576( V181 V214 ) C3580( V181 V231 ) C3583( V181 V275 ) C3584( V181 V280 ) \nC3585( V181 V295 ) C3586( V181 V299 ) C3696( V191 V197 ) C3698( V191 V210 ) C3704( V191 V260 ) C3706( V191 V275 ) \nC3708( V191 V280 ) C3709( V191 V298 ) C3750( V197 V214 ) C3751( V197 V231 ) C3754( V197 V275 ) C3756( V197 V280 ) \nC3758( V197 V295 ) C3759( V197 V299 ) C3892( V210 V260 ) C3894( V210 V275 ) C3895( V210 V280 ) C3896( V210 V298 ) \nC3929( V214 V231 ) C3931( V214 V275 ) C3932( V214 V280 ) C3934( V214 V295 ) C3935( V214 V299 ) C4076( V231 V275 ) \nC4077( V231 V280 ) C4080( V231 V295 ) C4081( V231 V299 ) C4210( V251 V280 ) C4211( V251 V281 ) C4257( V260 V275 ) \nC4258( V260 V280 ) C4259( V260 V298 ) C4317( V275 V280 ) C4318( V275 V295 ) C4319( V275 V298 ) C4320( V275 V299 ) \nC4328( V280 V281 ) C4329( V280 V295 ) C4330( V280 V298 ) C4331( V280 V299 ) C4362( V295 V299 ) "];13-&gt;23[label="25: V2 V12 V16 V70 V85 \nV136 V145 V150 V157 V163 V175 \nV178 V181 V191 V197 V210 V214 \nV231 V251 V260 V275 V281 V295 \nV298 V299 \n117: C59 ,C61 ,C62 ,C64 ,C65 ,\nC66 ,C69 ,C71 ,C242 ,C243 ,C246 ,\nC247 ,C248 ,C251 ,C253 ,C304 ,C306 ,\nC307 ,C308 ,C310 ,C312 ,C1622 ,C1623 ,\nC1624 ,C1627 ,C1632 ,C1635 ,C1637 ,C1964 ,\nC1966 ,C1967 ,C1971 ,C1972 ,C1976 ,C1978 ,\nC1981 ,C2915 ,C2919 ,C2925 ,C2928 ,C3076 ,\nC3077 ,C3078 ,C3081 ,C3083 ,C3084 ,C3086 ,\nC3087 ,C3140 ,C3143 ,C3146 ,C3147 ,C3149 ,\nC3235 ,C3237 ,C3239 ,C3241 ,C3242 ,C3245 ,\nC3321 ,C3323 ,C3324 ,C3327 ,C3329 ,C3331 ,\nC3334 ,C3484 ,C3485 ,C3487 ,C3490 ,C3491 ,\nC3492 ,C3496 ,C3498 ,C3499 ,C3500 ,C3529 ,\nC3530 ,C3532 ,C3535 ,C3539 ,C3542 ,C3543 ,\nC3544 ,C3575 ,C3576 ,C3580 ,C3583 ,C3585 ,\nC3586 ,C3696 ,C3698 ,C3704 ,C3706 ,C3709 ,\nC3750 ,C3751 ,C3754 ,C3758 ,C3759 ,C3892 ,\nC3894 ,C3896 ,C3929 ,C3931 ,C3934 ,C3935 ,\nC4076 ,C4080 ,C4081 ,C4211 ,C4257 ,C4259 ,\nC4318 ,C4319 ,C4320 ,C4362 ,"];24[shape=box, label="id:24 level: 4\n39: V1 V2 V5 V11 V12 \nV13 V16 V17 V31 V40 V41 \nV53 V58 V65 V118 V134 V145 \nV150 V151 V155 V195 V196 V204 \nV206 V207 V208 V209 V211 V218 \nV220 V222 V229 V239 V285 V291 \nV292 V300 V305 V312 \n157: C25( V1 V2 ) C27( V1 V5 ) C30( V1 V11 ) C31( V1 V13 ) C33( V1 V17 ) \nC35( V1 V53 ) C36( V1 V58 ) C37( V1 V65 ) C39( V1 V145 ) C40( V1 V150 ) C41( V1 V155 ) \nC44( V1 V208 ) C45( V1 V218 ) C49( V1 V229 ) C50( V1 V291 ) C53( V2 V5 ) C58( V2 V11 ) \nC59( V2 V12 ) C61( V2 V16 ) C63( V2 V134 ) C65( V2 V150 ) C67( V2 V208 ) C68( V2 V218 ) \nC72( V2 V291 ) C115( V5 V11 ) C116( V5 V12 ) C117( V5 V13 ) C118( V5 V16 ) C120( V5 V40 ) \nC121( V5 V53 ) C122( V5 V58 ) C123( V5 V65 ) C124( V5 V134 ) C125( V5 V145 ) C126( V5 V151 ) \nC127( V5 V155 ) C128( V5 V196 ) C129( V5 V208 ) C130( V5 V211 ) C131( V5 V229 ) C132( V5 V300 ) \nC133( V5 V312 ) C224( V11 V12 ) C225( V11 V13 ) C227( V11 V16 ) C228( V11 V17 ) C231( V11 V118 ) \nC232( V11 V134 ) C235( V11 V207 ) C239( V11 V239 ) C240( V11 V305 ) C242( V12 V16 ) C244( V12 V118 ) \nC245( V12 V134 ) C247( V12 V150 ) C249( V12 V207 ) C250( V12 V239 ) C254( V12 V305 ) C257( V13 V17 ) \nC259( V13 V53 ) C260( V13 V58 ) C261( V13 V65 ) C263( V13 V145 ) C264( V13 V155 ) C267( V13 V206 ) \nC268( V13 V208 ) C269( V13 V209 ) C273( V13 V229 ) C302( V16 V31 ) C303( V16 V41 ) C305( V16 V134 ) \nC307( V16 V150 ) C309( V16 V204 ) C313( V16 V285 ) C319( V17 V195 ) C320( V17 V206 ) C321( V17 V209 ) \nC323( V17 V220 ) C325( V17 V222 ) C327( V17 V292 ) C673( V31 V41 ) C686( V31 V204 ) C691( V31 V285 ) \nC917( V40 V151 ) C922( V40 V196 ) C923( V40 V208 ) C924( V40 V211 ) C929( V40 V300 ) C930( V40 V312 ) \nC939( V41 V204 ) C950( V41 V285 ) C1224( V53 V58 ) C1225( V53 V65 ) C1231( V53 V145 ) C1232( V53 V155 ) \nC1237( V53 V206 ) C1238( V53 V208 ) C1240( V53 V229 ) C1344( V58 V65 ) C1349( V58 V145 ) C1352( V58 V155 ) \nC1353( V58 V208 ) C1354( V58 V229 ) C1360( V58 V291 ) C1510( V65 V145 ) C1513( V65 V155 ) C1518( V65 V195 ) \nC1520( V65 V208 ) C1523( V65 V229 ) C2612( V118 V207 ) C2614( V118 V220 ) C2617( V118 V239 ) C2621( V118 V305 ) \nC2623( V118 V312 ) C2888( V134 V155 ) C2898( V134 V291 ) C3075( V145 V155 ) C3080( V145 V208 ) C3082( V145 V229 ) \nC3142( V150 V208 ) C3144( V150 V218 ) C3150( V150 V291 ) C3156( V151 V196 ) C3157( V151 V211 ) C3162( V151 V300 ) \nC3164( V151 V312 ) C3205( V155 V208 ) C3207( V155 V229 ) C3214( V155 V291 ) C3733( V195 V220 ) C3734( V195 V222 ) \nC3737( V195 V292 ) C3742( V196 V211 ) C3748( V196 V300 ) C3749( V196 V312 ) C3836( V204 V211 ) C3843( V204 V285 ) \nC3856( V206 V209 ) C3864( V207 V209 ) C3866( V207 V239 ) C3872( V207 V305 ) C3875( V208 V218 ) C3876( V208 V229 ) \nC3878( V208 V291 ) C3884( V209 V239 ) C3898( V211 V218 ) C3904( V211 V300 ) C3906( V211 V312 ) C3966( V218 V285 ) \nC3967( V218 V291 ) C3968( V218 V300 ) C3979( V220 V222 ) C3984( V220 V292 ) C3987( V220 V312 ) C3997( V222 V292 ) \nC4136( V239 V305 ) C4366( V300 V312 ) "];14-&gt;24[label="38: V1 V2 V11 V12 V13 \nV16 V17 V31 V40 V41 V53 \nV58 V65 V118 V134 V145 V150 \nV151 V155 V195 V196 V204 V206 \nV207 V208 V209 V211 V218 V220 \nV222 V229 V239 V285 V291 V292 \nV300 V305 V312 \n137: C25 ,C30 ,C31 ,C33 ,C35 ,\nC36 ,C37 ,C39 ,C40 ,C41 ,C44 ,\nC45 ,C49 ,C50 ,C58 ,C59 ,C61 ,\nC63 ,C65 ,C67 ,C68 ,C72 ,C224 ,\nC225 ,C227 ,C228 ,C231 ,C232 ,C235 ,\nC239 ,C240 ,C242 ,C244 ,C245 ,C247 ,\nC249 ,C250 ,C254 ,C257 ,C259 ,C260 ,\nC261 ,C263 ,C264 ,C267 ,C268 ,C269 ,\nC273 ,C302 ,C303 ,C305 ,C307 ,C309 ,\nC313 ,C319 ,C320 ,C321 ,C323 ,C325 ,\nC327 ,C673 ,C686 ,C691 ,C917 ,C922 ,\nC923 ,C924 ,C929 ,C930 ,C939 ,C950 ,\nC1224 ,C1225 ,C1231 ,C1232 ,C1237 ,C1238 ,\nC1240 ,C1344 ,C1349 ,C1352 ,C1353 ,C1354 ,\nC1360 ,C1510 ,C1513 ,C1518 ,C1520 ,C1523 ,\nC2612 ,C2614 ,C2617 ,C2621 ,C2623 ,C2888 ,\nC2898 ,C3075 ,C3080 ,C3082 ,C3142 ,C3144 ,\nC3150 ,C3156 ,C3157 ,C3162 ,C3164 ,C3205 ,\nC3207 ,C3214 ,C3733 ,C3734 ,C3737 ,C3742 ,\nC3748 ,C3749 ,C3836 ,C3843 ,C3856 ,C3864 ,\nC3866 ,C3872 ,C3875 ,C3876 ,C3878 ,C3884 ,\nC3898 ,C3904 ,C3906 ,C3966 ,C3967 ,C3968 ,\nC3979 ,C3984 ,C3987 ,C3997 ,C4136 ,C4366 ,"];25[shape=box, label="id:25 level: 5\n35: V54 V72 V76 V96 V101 \nV102 V115 V117 V119 V120 V124 \nV128 V136 V147 V150 V154 V158 \nV167 V174 V188 V194 V210 V218 \nV230 V239 V243 V245 V249 V252 \nV260 V269 V278 V279 V285 V304 \n182: C1247( V54 V102 ) C1248( V54 V115 ) C1249( V54 V117 ) C1251( V54 V124 ) C1252( V54 V147 ) \nC1254( V54 V154 ) C1259( V54 V194 ) C1265( V54 V278 ) C1266( V54 V279 ) C1661( V72 V76 ) C1664( V72 V101 ) \nC1666( V72 V117 ) C1667( V72 V128 ) C1668( V72 V136 ) C1671( V72 V167 ) C1678( V72 V239 ) C1680( V72 V269 ) \nC1684( V72 V304 ) C1765( V76 V96 ) C1766( V76 V101 ) C1768( V76 V117 ) C1769( V76 V120 ) C1770( V76 V128 ) \nC1771( V76 V136 ) C1772( V76 V150 ) C1773( V76 V167 ) C1776( V76 V188 ) C1778( V76 V210 ) C1779( V76 V239 ) \nC1780( V76 V245 ) C1782( V76 V260 ) C1785( V76 V269 ) C1786( V76 V304 ) C2191( V96 V117 ) C2192( V96 V120 ) \nC2196( V96 V136 ) C2197( V96 V150 ) C2201( V96 V188 ) C2204( V96 V210 ) C2207( V96 V245 ) C2209( V96 V260 ) \nC2294( V101 V117 ) C2297( V101 V128 ) C2299( V101 V136 ) C2301( V101 V167 ) C2307( V101 V239 ) C2309( V101 V269 ) \nC2311( V101 V304 ) C2315( V102 V115 ) C2316( V102 V117 ) C2317( V102 V124 ) C2320( V102 V147 ) C2322( V102 V154 ) \nC2323( V102 V188 ) C2324( V102 V194 ) C2328( V102 V278 ) C2329( V102 V279 ) C2549( V115 V117 ) C2550( V115 V124 ) \nC2552( V115 V147 ) C2554( V115 V154 ) C2556( V115 V194 ) C2562( V115 V252 ) C2565( V115 V278 ) C2566( V115 V279 ) \nC2588( V117 V120 ) C2589( V117 V124 ) C2590( V117 V128 ) C2591( V117 V136 ) C2592( V117 V147 ) C2593( V117 V150 ) \nC2594( V117 V154 ) C2595( V117 V167 ) C2597( V117 V188 ) C2598( V117 V194 ) C2599( V117 V210 ) C2600( V117 V239 ) \nC2601( V117 V245 ) C2602( V117 V260 ) C2603( V117 V269 ) C2604( V117 V278 ) C2605( V117 V279 ) C2606( V117</w:t>
      </w:r>
    </w:p>
    <w:p>
      <w:pPr>
        <w:pStyle w:val="PreformattedText"/>
        <w:bidi w:val="0"/>
        <w:spacing w:before="0" w:after="0"/>
        <w:jc w:val="left"/>
        <w:rPr/>
      </w:pPr>
      <w:r>
        <w:rPr/>
        <w:t xml:space="preserve"> </w:t>
      </w:r>
      <w:r>
        <w:rPr/>
        <w:t>V304 ) \nC2625( V119 V124 ) C2629( V119 V158 ) C2632( V119 V174 ) C2633( V119 V188 ) C2636( V119 V218 ) C2638( V119 V230 ) \nC2639( V119 V243 ) C2641( V119 V249 ) C2642( V119 V252 ) C2644( V119 V269 ) C2647( V119 V285 ) C2653( V120 V150 ) \nC2656( V120 V188 ) C2658( V120 V210 ) C2662( V120 V245 ) C2664( V120 V260 ) C2722( V124 V147 ) C2723( V124 V154 ) \nC2725( V124 V158 ) C2727( V124 V194 ) C2732( V124 V278 ) C2733( V124 V279 ) C2790( V128 V136 ) C2792( V128 V167 ) \nC2797( V128 V239 ) C2799( V128 V269 ) C2803( V128 V304 ) C2915( V136 V150 ) C2917( V136 V167 ) C2924( V136 V239 ) \nC2926( V136 V269 ) C2929( V136 V304 ) C3100( V147 V154 ) C3101( V147 V194 ) C3103( V147 V218 ) C3108( V147 V278 ) \nC3109( V147 V279 ) C3141( V150 V188 ) C3143( V150 V210 ) C3144( V150 V218 ) C3145( V150 V245 ) C3147( V150 V260 ) \nC3191( V154 V194 ) C3200( V154 V278 ) C3201( V154 V279 ) C3252( V158 V174 ) C3254( V158 V188 ) C3255( V158 V210 ) \nC3256( V158 V218 ) C3257( V158 V230 ) C3258( V158 V243 ) C3261( V158 V249 ) C3262( V158 V252 ) C3266( V158 V285 ) \nC3383( V167 V239 ) C3386( V167 V269 ) C3388( V167 V304 ) C3472( V174 V188 ) C3474( V174 V218 ) C3475( V174 V230 ) \nC3476( V174 V243 ) C3477( V174 V249 ) C3478( V174 V252 ) C3482( V174 V285 ) C3662( V188 V210 ) C3664( V188 V218 ) \nC3665( V188 V230 ) C3666( V188 V243 ) C3667( V188 V245 ) C3668( V188 V249 ) C3669( V188 V252 ) C3670( V188 V260 ) \nC3672( V188 V285 ) C3723( V194 V243 ) C3727( V194 V278 ) C3728( V194 V279 ) C3890( V210 V245 ) C3892( V210 V260 ) \nC3961( V218 V230 ) C3962( V218 V243 ) C3963( V218 V249 ) C3964( V218 V252 ) C3966( V218 V285 ) C4063( V230 V243 ) \nC4064( V230 V249 ) C4065( V230 V252 ) C4067( V230 V285 ) C4134( V239 V269 ) C4135( V239 V304 ) C4158( V243 V249 ) \nC4160( V243 V252 ) C4164( V243 V285 ) C4174( V245 V260 ) C4196( V249 V252 ) C4197( V249 V269 ) C4199( V249 V285 ) \nC4213( V252 V285 ) C4300( V269 V304 ) C4326( V278 V279 ) "];15-&gt;25[label="34: V54 V72 V76 V96 V101 \nV102 V115 V119 V120 V124 V128 \nV136 V147 V150 V154 V158 V167 \nV174 V188 V194 V210 V218 V230 \nV239 V243 V245 V249 V252 V260 \nV269 V278 V279 V285 V304 \n157: C1247 ,C1248 ,C1251 ,C1252 ,C1254 ,\nC1259 ,C1265 ,C1266 ,C1661 ,C1664 ,C1667 ,\nC1668 ,C1671 ,C1678 ,C1680 ,C1684 ,C1765 ,\nC1766 ,C1769 ,C1770 ,C1771 ,C1772 ,C1773 ,\nC1776 ,C1778 ,C1779 ,C1780 ,C1782 ,C1785 ,\nC1786 ,C2192 ,C2196 ,C2197 ,C2201 ,C2204 ,\nC2207 ,C2209 ,C2297 ,C2299 ,C2301 ,C2307 ,\nC2309 ,C2311 ,C2315 ,C2317 ,C2320 ,C2322 ,\nC2323 ,C2324 ,C2328 ,C2329 ,C2550 ,C2552 ,\nC2554 ,C2556 ,C2562 ,C2565 ,C2566 ,C2625 ,\nC2629 ,C2632 ,C2633 ,C2636 ,C2638 ,C2639 ,\nC2641 ,C2642 ,C2644 ,C2647 ,C2653 ,C2656 ,\nC2658 ,C2662 ,C2664 ,C2722 ,C2723 ,C2725 ,\nC2727 ,C2732 ,C2733 ,C2790 ,C2792 ,C2797 ,\nC2799 ,C2803 ,C2915 ,C2917 ,C2924 ,C2926 ,\nC2929 ,C3100 ,C3101 ,C3103 ,C3108 ,C3109 ,\nC3141 ,C3143 ,C3144 ,C3145 ,C3147 ,C3191 ,\nC3200 ,C3201 ,C3252 ,C3254 ,C3255 ,C3256 ,\nC3257 ,C3258 ,C3261 ,C3262 ,C3266 ,C3383 ,\nC3386 ,C3388 ,C3472 ,C3474 ,C3475 ,C3476 ,\nC3477 ,C3478 ,C3482 ,C3662 ,C3664 ,C3665 ,\nC3666 ,C3667 ,C3668 ,C3669 ,C3670 ,C3672 ,\nC3723 ,C3727 ,C3728 ,C3890 ,C3892 ,C3961 ,\nC3962 ,C3963 ,C3964 ,C3966 ,C4063 ,C4064 ,\nC4065 ,C4067 ,C4134 ,C4135 ,C4158 ,C4160 ,\nC4164 ,C4174 ,C4196 ,C4197 ,C4199 ,C4213 ,\nC4300 ,C4326 ,"];26[shape=box, label="id:26 level: 5\n29: V27 V29 V52 V65 V72 \nV80 V86 V105 V106 V115 V126 \nV151 V168 V177 V180 V182 V189 \nV195 V215 V228 V234 V241 V250 \nV252 V276 V286 V294 V305 V311 \n158: C563( V27 V52 ) C567( V27 V72 ) C569( V27 V106 ) C573( V27 V151 ) C576( V27 V177 ) \nC577( V27 V182 ) C579( V27 V189 ) C582( V27 V215 ) C583( V27 V228 ) C584( V27 V241 ) C587( V27 V276 ) \nC618( V29 V86 ) C621( V29 V115 ) C623( V29 V126 ) C628( V29 V168 ) C630( V29 V177 ) C632( V29 V228 ) \nC634( V29 V234 ) C636( V29 V250 ) C637( V29 V252 ) C639( V29 V286 ) C642( V29 V305 ) C1199( V52 V72 ) \nC1205( V52 V106 ) C1210( V52 V151 ) C1213( V52 V177 ) C1214( V52 V182 ) C1215( V52 V189 ) C1217( V52 V241 ) \nC1219( V52 V276 ) C1222( V52 V286 ) C1507( V65 V80 ) C1509( V65 V105 ) C1515( V65 V168 ) C1516( V65 V177 ) \nC1517( V65 V180 ) C1518( V65 V195 ) C1521( V65 V215 ) C1522( V65 V228 ) C1525( V65 V294 ) C1527( V65 V311 ) \nC1665( V72 V106 ) C1669( V72 V151 ) C1673( V72 V177 ) C1674( V72 V182 ) C1675( V72 V189 ) C1679( V72 V241 ) \nC1681( V72 V276 ) C1683( V72 V294 ) C1854( V80 V105 ) C1859( V80 V168 ) C1861( V80 V177 ) C1862( V80 V180 ) \nC1863( V80 V182 ) C1865( V80 V195 ) C1867( V80 V215 ) C1874( V80 V294 ) C1876( V80 V311 ) C1983( V86 V115 ) \nC1984( V86 V126 ) C1988( V86 V177 ) C1989( V86 V182 ) C1992( V86 V228 ) C1994( V86 V234 ) C1996( V86 V250 ) \nC1997( V86 V252 ) C2003( V86 V286 ) C2005( V86 V305 ) C2373( V105 V168 ) C2374( V105 V177 ) C2376( V105 V180 ) \nC2380( V105 V195 ) C2381( V105 V215 ) C2383( V105 V250 ) C2387( V105 V294 ) C2388( V105 V311 ) C2392( V106 V151 ) \nC2393( V106 V177 ) C2395( V106 V182 ) C2397( V106 V189 ) C2404( V106 V241 ) C2405( V106 V276 ) C2551( V115 V126 ) \nC2555( V115 V177 ) C2558( V115 V228 ) C2560( V115 V234 ) C2561( V115 V250 ) C2562( V115 V252 ) C2567( V115 V286 ) \nC2569( V115 V305 ) C2759( V126 V177 ) C2760( V126 V189 ) C2762( V126 V195 ) C2764( V126 V228 ) C2765( V126 V234 ) \nC2766( V126 V250 ) C2767( V126 V252 ) C2772( V126 V286 ) C2775( V126 V305 ) C3152( V151 V177 ) C3153( V151 V182 ) \nC3155( V151 V189 ) C3158( V151 V215 ) C3159( V151 V241 ) C3161( V151 V276 ) C3392( V168 V177 ) C3393( V168 V180 ) \nC3394( V168 V195 ) C3396( V168 V215 ) C3401( V168 V294 ) C3403( V168 V311 ) C3514( V177 V180 ) C3515( V177 V182 ) \nC3516( V177 V189 ) C3517( V177 V195 ) C3518( V177 V215 ) C3519( V177 V228 ) C3520( V177 V234 ) C3521( V177 V241 ) \nC3522( V177 V250 ) C3523( V177 V252 ) C3524( V177 V276 ) C3525( V177 V286 ) C3526( V177 V294 ) C3527( V177 V305 ) \nC3528( V177 V311 ) C3562( V180 V195 ) C3565( V180 V215 ) C3570( V180 V294 ) C3572( V180 V311 ) C3589( V182 V189 ) \nC3595( V182 V241 ) C3599( V182 V276 ) C3678( V189 V241 ) C3683( V189 V276 ) C3732( V195 V215 ) C3738( V195 V294 ) \nC3740( V195 V311 ) C3940( V215 V294 ) C3943( V215 V311 ) C4048( V228 V234 ) C4051( V228 V250 ) C4052( V228 V252 ) \nC4053( V228 V286 ) C4055( V228 V305 ) C4099( V234 V250 ) C4100( V234 V252 ) C4103( V234 V286 ) C4105( V234 V305 ) \nC4148( V241 V276 ) C4201( V250 V252 ) C4205( V250 V286 ) C4207( V250 V305 ) C4212( V252 V276 ) C4214( V252 V286 ) \nC4215( V252 V305 ) C4346( V286 V305 ) C4360( V294 V311 ) "];16-&gt;26[label="28: V27 V29 V52 V65 V72 \nV80 V86 V105 V106 V115 V126 \nV151 V168 V180 V182 V189 V195 \nV215 V228 V234 V241 V250 V252 \nV276 V286 V294 V305 V311 \n130: C563 ,C567 ,C569 ,C573 ,C577 ,\nC579 ,C582 ,C583 ,C584 ,C587 ,C618 ,\nC621 ,C623 ,C628 ,C632 ,C634 ,C636 ,\nC637 ,C639 ,C642 ,C1199 ,C1205 ,C1210 ,\nC1214 ,C1215 ,C1217 ,C1219 ,C1222 ,C1507 ,\nC1509 ,C1515 ,C1517 ,C1518 ,C1521 ,C1522 ,\nC1525 ,C1527 ,C1665 ,C1669 ,C1674 ,C1675 ,\nC1679 ,C1681 ,C1683 ,C1854 ,C1859 ,C1862 ,\nC1863 ,C1865 ,C1867 ,C1874 ,C1876 ,C1983 ,\nC1984 ,C1989 ,C1992 ,C1994 ,C1996 ,C1997 ,\nC2003 ,C2005 ,C2373 ,C2376 ,C2380 ,C2381 ,\nC2383 ,C2387 ,C2388 ,C2392 ,C2395 ,C2397 ,\nC2404 ,C2405 ,C2551 ,C2558 ,C2560 ,C2561 ,\nC2562 ,C2567 ,C2569 ,C2760 ,C2762 ,C2764 ,\nC2765 ,C2766 ,C2767 ,C2772 ,C2775 ,C3153 ,\nC3155 ,C3158 ,C3159 ,C3161 ,C3393 ,C3394 ,\nC3396 ,C3401 ,C3403 ,C3562 ,C3565 ,C3570 ,\nC3572 ,C3589 ,C3595 ,C3599 ,C3678 ,C3683 ,\nC3732 ,C3738 ,C3740 ,C3940 ,C3943 ,C4048 ,\nC4051 ,C4052 ,C4053 ,C4055 ,C4099 ,C4100 ,\nC4103 ,C4105 ,C4148 ,C4201 ,C4205 ,C4207 ,\nC4212 ,C4214 ,C4215 ,C4346 ,C4360 ,"];27[shape=box, label="id:27 level: 5\n35: V22 V31 V36 V40 V43 \nV46 V52 V82 V87 V94 V98 \nV100 V108 V115 V116 V128 V141 \nV147 V149 V152 V171 V172 V197 \nV199 V211 V218 V232 V265 V270 \nV278 V279 V286 V293 V300 V306 \n195: C426( V22 V43 ) C431( V22 V82 ) C432( V22 V87 ) C435( V22 V141 ) C437( V22 V147 ) \nC440( V22 V211 ) C441( V22 V218 ) C446( V22 V270 ) C449( V22 V300 ) C678( V31 V98 ) C681( V31 V115 ) \nC682( V31 V152 ) C685( V31 V199 ) C687( V31 V232 ) C689( V31 V265 ) C690( V31 V270 ) C692( V31 V293 ) \nC693( V31 V306 ) C802( V36 V40 ) C804( V36 V52 ) C809( V36 V82 ) C810( V36 V87 ) C813( V36 V108 ) \nC816( V36 V172 ) C825( V36 V278 ) C826( V36 V279 ) C909( V40 V52 ) C912( V40 V82 ) C913( V40 V87 ) \nC914( V40 V94 ) C916( V40 V108 ) C918( V40 V152 ) C920( V40 V172 ) C924( V40 V211 ) C925( V40 V265 ) \nC926( V40 V278 ) C927( V40 V279 ) C928( V40 V293 ) C929( V40 V300 ) C976( V43 V46 ) C981( V43 V87 ) \nC984( V43 V108 ) C987( V43 V141 ) C988( V43 V147 ) C992( V43 V211 ) C994( V43 V218 ) C997( V43 V270 ) \nC1000( V43 V300 ) C1055( V46 V52 ) C1058( V46 V94 ) C1059( V46 V100 ) C1062( V46 V116 ) C1063( V46 V128 ) \nC1065( V46 V149 ) C1066( V46 V171 ) C1070( V46 V197 ) C1075( V46 V270 ) C1077( V46 V286 ) C1201( V52 V82 ) \nC1202( V52 V87 ) C1203( V52 V94 ) C1204( V52 V100 ) C1206( V52 V108 ) C1207( V52 V116 ) C1208( V52 V128 ) \nC1209( V52 V149 ) C1211( V52 V171 ) C1212( V52 V172 ) C1216( V52 V197 ) C1218( V52 V270 ) C1220( V52 V278 ) \nC1221( V52 V279 ) C1222( V52 V286 ) C1899( V82 V87 ) C1902( V82 V108 ) C1907( V82 V172 ) C1913( V82 V278 ) \nC1914( V82 V279 ) C2008( V87 V108 ) C2010( V87 V141 ) C2011( V87 V147 ) C2012( V87 V172 ) C2014( V87 V211 ) \nC2018( V87 V218 ) C2019( V87 V270 ) C2020( V87 V278 ) C2021( V87 V279 ) C2023( V87 V300 ) C2145( V94 V100 ) \nC2147( V94 V116 ) C2148( V94 V128 ) C2150( V94 V149 ) C2151( V94 V152 ) C2155( V94 V171 ) C2157( V94 V197 ) \nC2158( V94 V199 ) C2162( V94 V265 ) C2163( V94 V270 ) C2164( V94 V286 ) C2165( V94 V293 ) C2235( V98 V115 ) \nC2238( V98 V152 ) C2243( V98 V199 ) C2246( V98 V232 ) C2249( V98 V265 ) C2250( V98 V270 ) C2251( V98 V293 ) \nC2253( V98 V306 ) C2272( V100 V116 ) C2273( V100 V128 ) C2277( V100 V149 ) C2280( V100 V171 ) C2283( V100 V197 ) \nC2289( V100 V270 ) C2291( V100 V286 ) C2435( V108 V172 ) C2442( V108 V278 ) C2443( V108 V279 ) C2552( V115 V147 ) \nC2553( V115 V152</w:t>
      </w:r>
    </w:p>
    <w:p>
      <w:pPr>
        <w:pStyle w:val="PreformattedText"/>
        <w:bidi w:val="0"/>
        <w:spacing w:before="0" w:after="0"/>
        <w:jc w:val="left"/>
        <w:rPr/>
      </w:pPr>
      <w:r>
        <w:rPr/>
        <w:t xml:space="preserve"> </w:t>
      </w:r>
      <w:r>
        <w:rPr/>
        <w:t>) C2557( V115 V199 ) C2559( V115 V232 ) C2563( V115 V265 ) C2564( V115 V270 ) C2565( V115 V278 ) \nC2566( V115 V279 ) C2567( V115 V286 ) C2568( V115 V293 ) C2570( V115 V306 ) C2571( V116 V128 ) C2573( V116 V149 ) \nC2574( V116 V171 ) C2575( V116 V197 ) C2582( V116 V265 ) C2583( V116 V270 ) C2585( V116 V286 ) C2791( V128 V149 ) \nC2793( V128 V171 ) C2795( V128 V197 ) C2800( V128 V270 ) C2801( V128 V286 ) C3007( V141 V147 ) C3011( V141 V211 ) \nC3012( V141 V218 ) C3013( V141 V232 ) C3015( V141 V270 ) C3019( V141 V300 ) C3102( V147 V211 ) C3103( V147 V218 ) \nC3107( V147 V270 ) C3108( V147 V278 ) C3109( V147 V279 ) C3110( V147 V286 ) C3111( V147 V300 ) C3128( V149 V171 ) \nC3130( V149 V197 ) C3135( V149 V270 ) C3137( V149 V286 ) C3169( V152 V199 ) C3171( V152 V232 ) C3173( V152 V265 ) \nC3174( V152 V270 ) C3175( V152 V293 ) C3177( V152 V306 ) C3436( V171 V197 ) C3441( V171 V270 ) C3443( V171 V286 ) \nC3450( V172 V278 ) C3451( V172 V279 ) C3753( V197 V270 ) C3757( V197 V286 ) C3773( V199 V232 ) C3778( V199 V265 ) \nC3779( V199 V270 ) C3780( V199 V293 ) C3782( V199 V300 ) C3783( V199 V306 ) C3898( V211 V218 ) C3902( V211 V270 ) \nC3904( V211 V300 ) C3965( V218 V270 ) C3968( V218 V300 ) C4084( V232 V265 ) C4085( V232 V270 ) C4087( V232 V293 ) \nC4089( V232 V306 ) C4280( V265 V270 ) C4283( V265 V293 ) C4284( V265 V306 ) C4304( V270 V286 ) C4305( V270 V293 ) \nC4306( V270 V300 ) C4307( V270 V306 ) C4326( V278 V279 ) C4358( V293 V306 ) "];16-&gt;27[label="34: V22 V31 V36 V40 V43 \nV46 V52 V82 V87 V94 V98 \nV100 V108 V115 V116 V128 V141 \nV147 V149 V152 V171 V172 V197 \nV199 V211 V218 V232 V265 V278 \nV279 V286 V293 V300 V306 \n168: C426 ,C431 ,C432 ,C435 ,C437 ,\nC440 ,C441 ,C449 ,C678 ,C681 ,C682 ,\nC685 ,C687 ,C689 ,C692 ,C693 ,C802 ,\nC804 ,C809 ,C810 ,C813 ,C816 ,C825 ,\nC826 ,C909 ,C912 ,C913 ,C914 ,C916 ,\nC918 ,C920 ,C924 ,C925 ,C926 ,C927 ,\nC928 ,C929 ,C976 ,C981 ,C984 ,C987 ,\nC988 ,C992 ,C994 ,C1000 ,C1055 ,C1058 ,\nC1059 ,C1062 ,C1063 ,C1065 ,C1066 ,C1070 ,\nC1077 ,C1201 ,C1202 ,C1203 ,C1204 ,C1206 ,\nC1207 ,C1208 ,C1209 ,C1211 ,C1212 ,C1216 ,\nC1220 ,C1221 ,C1222 ,C1899 ,C1902 ,C1907 ,\nC1913 ,C1914 ,C2008 ,C2010 ,C2011 ,C2012 ,\nC2014 ,C2018 ,C2020 ,C2021 ,C2023 ,C2145 ,\nC2147 ,C2148 ,C2150 ,C2151 ,C2155 ,C2157 ,\nC2158 ,C2162 ,C2164 ,C2165 ,C2235 ,C2238 ,\nC2243 ,C2246 ,C2249 ,C2251 ,C2253 ,C2272 ,\nC2273 ,C2277 ,C2280 ,C2283 ,C2291 ,C2435 ,\nC2442 ,C2443 ,C2552 ,C2553 ,C2557 ,C2559 ,\nC2563 ,C2565 ,C2566 ,C2567 ,C2568 ,C2570 ,\nC2571 ,C2573 ,C2574 ,C2575 ,C2582 ,C2585 ,\nC2791 ,C2793 ,C2795 ,C2801 ,C3007 ,C3011 ,\nC3012 ,C3013 ,C3019 ,C3102 ,C3103 ,C3108 ,\nC3109 ,C3110 ,C3111 ,C3128 ,C3130 ,C3137 ,\nC3169 ,C3171 ,C3173 ,C3175 ,C3177 ,C3436 ,\nC3443 ,C3450 ,C3451 ,C3757 ,C3773 ,C3778 ,\nC3780 ,C3782 ,C3783 ,C3898 ,C3904 ,C3968 ,\nC4084 ,C4087 ,C4089 ,C4283 ,C4284 ,C4326 ,\nC4358 ,"];28[shape=box, label="id:28 level: 5\n27: V20 V41 V70 V87 V88 \nV106 V125 V138 V142 V179 V191 \nV202 V203 V209 V212 V213 V214 \nV216 V219 V226 V233 V234 V239 \nV245 V268 V295 V301 \n144: C375( V20 V138 ) C376( V20 V142 ) C380( V20 V191 ) C382( V20 V209 ) C383( V20 V216 ) \nC384( V20 V219 ) C387( V20 V233 ) C390( V20 V239 ) C394( V20 V268 ) C937( V41 V202 ) C938( V41 V203 ) \nC941( V41 V212 ) C942( V41 V213 ) C943( V41 V216 ) C944( V41 V226 ) C945( V41 V234 ) C946( V41 V245 ) \nC951( V41 V301 ) C1618( V70 V87 ) C1619( V70 V88 ) C1620( V70 V106 ) C1621( V70 V125 ) C1625( V70 V179 ) \nC1626( V70 V212 ) C1627( V70 V214 ) C1628( V70 V216 ) C1629( V70 V219 ) C1637( V70 V295 ) C1638( V70 V301 ) \nC2006( V87 V88 ) C2007( V87 V106 ) C2009( V87 V125 ) C2013( V87 V179 ) C2015( V87 V212 ) C2016( V87 V214 ) \nC2017( V87 V216 ) C2022( V87 V295 ) C2026( V88 V106 ) C2029( V88 V125 ) C2032( V88 V179 ) C2033( V88 V212 ) \nC2034( V88 V213 ) C2035( V88 V214 ) C2036( V88 V216 ) C2039( V88 V226 ) C2042( V88 V295 ) C2390( V106 V125 ) \nC2394( V106 V179 ) C2399( V106 V212 ) C2400( V106 V214 ) C2401( V106 V216 ) C2406( V106 V295 ) C2742( V125 V179 ) \nC2744( V125 V212 ) C2745( V125 V213 ) C2746( V125 V214 ) C2748( V125 V216 ) C2752( V125 V295 ) C2950( V138 V142 ) \nC2952( V138 V191 ) C2954( V138 V209 ) C2955( V138 V216 ) C2956( V138 V219 ) C2960( V138 V233 ) C2961( V138 V239 ) \nC2966( V138 V268 ) C3024( V142 V179 ) C3026( V142 V191 ) C3028( V142 V209 ) C3029( V142 V216 ) C3030( V142 V219 ) \nC3031( V142 V233 ) C3034( V142 V239 ) C3037( V142 V268 ) C3548( V179 V212 ) C3549( V179 V214 ) C3550( V179 V216 ) \nC3557( V179 V295 ) C3697( V191 V209 ) C3699( V191 V216 ) C3700( V191 V219 ) C3701( V191 V233 ) C3702( V191 V239 ) \nC3705( V191 V268 ) C3808( V202 V203 ) C3809( V202 V212 ) C3810( V202 V213 ) C3811( V202 V216 ) C3812( V202 V226 ) \nC3814( V202 V234 ) C3817( V202 V245 ) C3821( V202 V301 ) C3822( V203 V212 ) C3823( V203 V213 ) C3824( V203 V216 ) \nC3825( V203 V226 ) C3826( V203 V234 ) C3827( V203 V245 ) C3831( V203 V268 ) C3835( V203 V301 ) C3880( V209 V216 ) \nC3881( V209 V219 ) C3882( V209 V233 ) C3884( V209 V239 ) C3887( V209 V268 ) C3907( V212 V213 ) C3908( V212 V214 ) \nC3909( V212 V216 ) C3910( V212 V226 ) C3911( V212 V234 ) C3912( V212 V245 ) C3914( V212 V295 ) C3915( V212 V301 ) \nC3916( V213 V216 ) C3919( V213 V226 ) C3920( V213 V234 ) C3921( V213 V245 ) C3923( V213 V301 ) C3926( V214 V216 ) \nC3928( V214 V226 ) C3934( V214 V295 ) C3944( V216 V219 ) C3945( V216 V226 ) C3946( V216 V233 ) C3947( V216 V234 ) \nC3948( V216 V239 ) C3949( V216 V245 ) C3950( V216 V268 ) C3951( V216 V295 ) C3952( V216 V301 ) C3973( V219 V233 ) \nC3974( V219 V239 ) C3976( V219 V268 ) C3978( V219 V301 ) C4031( V226 V234 ) C4032( V226 V245 ) C4037( V226 V301 ) \nC4093( V233 V239 ) C4094( V233 V245 ) C4095( V233 V268 ) C4098( V234 V245 ) C4104( V234 V301 ) C4133( V239 V268 ) \nC4175( V245 V301 ) "];17-&gt;28[label="26: V20 V41 V70 V87 V88 \nV106 V125 V138 V142 V179 V191 \nV202 V203 V209 V212 V213 V214 \nV219 V226 V233 V234 V239 V245 \nV268 V295 V301 \n118: C375 ,C376 ,C380 ,C382 ,C384 ,\nC387 ,C390 ,C394 ,C937 ,C938 ,C941 ,\nC942 ,C944 ,C945 ,C946 ,C951 ,C1618 ,\nC1619 ,C1620 ,C1621 ,C1625 ,C1626 ,C1627 ,\nC1629 ,C1637 ,C1638 ,C2006 ,C2007 ,C2009 ,\nC2013 ,C2015 ,C2016 ,C2022 ,C2026 ,C2029 ,\nC2032 ,C2033 ,C2034 ,C2035 ,C2039 ,C2042 ,\nC2390 ,C2394 ,C2399 ,C2400 ,C2406 ,C2742 ,\nC2744 ,C2745 ,C2746 ,C2752 ,C2950 ,C2952 ,\nC2954 ,C2956 ,C2960 ,C2961 ,C2966 ,C3024 ,\nC3026 ,C3028 ,C3030 ,C3031 ,C3034 ,C3037 ,\nC3548 ,C3549 ,C3557 ,C3697 ,C3700 ,C3701 ,\nC3702 ,C3705 ,C3808 ,C3809 ,C3810 ,C3812 ,\nC3814 ,C3817 ,C3821 ,C3822 ,C3823 ,C3825 ,\nC3826 ,C3827 ,C3831 ,C3835 ,C3881 ,C3882 ,\nC3884 ,C3887 ,C3907 ,C3908 ,C3910 ,C3911 ,\nC3912 ,C3914 ,C3915 ,C3919 ,C3920 ,C3921 ,\nC3923 ,C3928 ,C3934 ,C3973 ,C3974 ,C3976 ,\nC3978 ,C4031 ,C4032 ,C4037 ,C4093 ,C4094 ,\nC4095 ,C4098 ,C4104 ,C4133 ,C4175 ,"];29[shape=box, label="id:29 level: 5\n79: V20 V22 V24 V30 V32 \nV33 V37 V39 V40 V47 V50 \nV59 V60 V61 V64 V69 V70 \nV75 V78 V83 V84 V86 V89 \nV90 V93 V94 V96 V97 V100 \nV103 V104 V105 V116 V122 V127 \nV130 V136 V138 V139 V142 V152 \nV154 V156 V160 V164 V170 V172 \nV179 V184 V189 V194 V199 V202 \nV208 V219 V223 V227 V229 V231 \nV234 V235 V238 V243 V244 V248 \nV250 V251 V260 V263 V265 V267 \nV271 V274 V278 V289 V292 V293 \nV300 V301 \n464: C370( V20 V50 ) C372( V20 V86 ) C373( V20 V90 ) C374( V20 V94 ) C375( V20 V138 ) \nC376( V20 V142 ) C378( V20 V154 ) C381( V20 V199 ) C384( V20 V219 ) C386( V20 V231 ) C392( V20 V263 ) \nC393( V20 V267 ) C395( V20 V289 ) C425( V22 V39 ) C427( V22 V70 ) C428( V22 V75 ) C433( V22 V93 ) \nC442( V22 V219 ) C444( V22 V229 ) C449( V22 V300 ) C450( V22 V301 ) C477( V24 V30 ) C478( V24 V33 ) \nC480( V24 V37 ) C483( V24 V59 ) C487( V24 V100 ) C488( V24 V103 ) C489( V24 V104 ) C490( V24 V116 ) \nC494( V24 V139 ) C496( V24 V160 ) C501( V24 V248 ) C502( V24 V271 ) C504( V24 V278 ) C505( V24 V292 ) \nC644( V30 V33 ) C646( V30 V37 ) C647( V30 V59 ) C648( V30 V60 ) C649( V30 V93 ) C650( V30 V97 ) \nC651( V30 V103 ) C652( V30 V104 ) C653( V30 V130 ) C654( V30 V139 ) C655( V30 V160 ) C657( V30 V172 ) \nC658( V30 V184 ) C662( V30 V238 ) C664( V30 V244 ) C666( V30 V248 ) C667( V30 V271 ) C668( V30 V278 ) \nC670( V30 V292 ) C695( V32 V33 ) C698( V32 V61 ) C702( V32 V105 ) C705( V32 V130 ) C709( V32 V179 ) \nC712( V32 V194 ) C717( V32 V243 ) C719( V32 V250 ) C722( V33 V37 ) C727( V33 V59 ) C729( V33 V78 ) \nC732( V33 V104 ) C735( V33 V139 ) C738( V33 V160 ) C743( V33 V248 ) C744( V33 V271 ) C745( V33 V278 ) \nC830( V37 V59 ) C832( V37 V78 ) C833( V37 V83 ) C835( V37 V104 ) C838( V37 V139 ) C839( V37 V160 ) \nC846( V37 V227 ) C847( V37 V248 ) C849( V37 V263 ) C851( V37 V271 ) C852( V37 V278 ) C885( V39 V69 ) \nC886( V39 V70 ) C887( V39 V75 ) C893( V39 V139 ) C895( V39 V219 ) C898( V39 V229 ) C907( V39 V301 ) \nC910( V40 V78 ) C914( V40 V94 ) C915( V40 V104 ) C918( V40 V152 ) C919( V40 V164 ) C920( V40 V172 ) \nC923( V40 V208 ) C925( V40 V265 ) C926( V40 V278 ) C928( V40 V293 ) C929( V40 V300 ) C1080( V47 V64 ) \nC1081( V47 V83 ) C1082( V47 V96 ) C1083( V47 V100 ) C1087( V47 V122 ) C1088( V47 V136 ) C1092( V47 V156 ) \nC1094( V47 V189 ) C1095( V47 V202 ) C1096( V47 V227 ) C1097( V47 V235 ) C1099( V47 V251 ) C1155( V50 V86 ) \nC1156( V50 V90 ) C1162( V50 V154 ) C1163( V50 V160 ) C1167( V50 V231 ) C1169( V50 V238 ) C1171( V50 V263 ) \nC1172( V50 V267 ) C1173( V50 V274 ) C1174( V50 V289 ) C1364( V59 V78 ) C1365( V59 V83 ) C1367( V59 V104 ) \nC1370( V59 V139 ) C1371( V59 V142 ) C1373( V59 V160 ) C1375( V59 V179 ) C1380( V59 V248 ) C1381( V59 V263 ) \nC1383( V59 V271 ) C1384( V59 V278 ) C1389( V60 V93 ) C1390( V60 V97 ) C1391( V60 V103 ) C1396( V60 V172 ) \nC1399( V60 V184 ) C1400( V60 V189 ) C1404( V60 V244 ) C1412( V60 V292 ) C1415( V61 V105 ) C1416( V61 V130 ) \nC1419( V61 V152 ) C1422( V61 V179 ) C1425( V61 V194 ) C1427( V61 V243 ) C1428( V61 V250 ) C1434( V61 V301 ) \nC1482( V64 V89 ) C1484( V64 V103 ) C1486( V64 V122 ) C1488( V64 V142 ) C1496( V64 V199 ) C1498( V64 V238 ) \nC1500(</w:t>
      </w:r>
    </w:p>
    <w:p>
      <w:pPr>
        <w:pStyle w:val="PreformattedText"/>
        <w:bidi w:val="0"/>
        <w:spacing w:before="0" w:after="0"/>
        <w:jc w:val="left"/>
        <w:rPr/>
      </w:pPr>
      <w:r>
        <w:rPr/>
        <w:t xml:space="preserve"> </w:t>
      </w:r>
      <w:r>
        <w:rPr/>
        <w:t>V64 V260 ) C1504( V64 V300 ) C1592( V69 V84 ) C1594( V69 V104 ) C1595( V69 V122 ) C1596( V69 V127 ) \nC1600( V69 V160 ) C1603( V69 V170 ) C1604( V69 V202 ) C1606( V69 V234 ) C1607( V69 V235 ) C1612( V69 V274 ) \nC1617( V70 V75 ) C1622( V70 V136 ) C1625( V70 V179 ) C1629( V70 V219 ) C1631( V70 V229 ) C1632( V70 V251 ) \nC1638( V70 V301 ) C1742( V75 V138 ) C1749( V75 V219 ) C1751( V75 V229 ) C1760( V75 V301 ) C1813( V78 V83 ) \nC1815( V78 V94 ) C1817( V78 V104 ) C1821( V78 V152 ) C1823( V78 V164 ) C1827( V78 V208 ) C1830( V78 V263 ) \nC1831( V78 V265 ) C1832( V78 V293 ) C1917( V83 V89 ) C1919( V83 V96 ) C1920( V83 V100 ) C1922( V83 V136 ) \nC1924( V83 V156 ) C1928( V83 V189 ) C1930( V83 V202 ) C1933( V83 V227 ) C1935( V83 V251 ) C1936( V83 V263 ) \nC1939( V84 V104 ) C1941( V84 V122 ) C1942( V84 V127 ) C1945( V84 V170 ) C1946( V84 V202 ) C1948( V84 V223 ) \nC1949( V84 V234 ) C1950( V84 V235 ) C1951( V84 V244 ) C1957( V84 V271 ) C1958( V84 V274 ) C1982( V86 V90 ) \nC1986( V86 V154 ) C1993( V86 V231 ) C1994( V86 V234 ) C1996( V86 V250 ) C1999( V86 V263 ) C2000( V86 V267 ) \nC2004( V86 V289 ) C2045( V89 V103 ) C2049( V89 V142 ) C2054( V89 V199 ) C2057( V89 V238 ) C2059( V89 V260 ) \nC2060( V89 V263 ) C2063( V89 V300 ) C2066( V90 V97 ) C2069( V90 V154 ) C2074( V90 V227 ) C2075( V90 V231 ) \nC2079( V90 V263 ) C2080( V90 V267 ) C2083( V90 V289 ) C2125( V93 V97 ) C2127( V93 V103 ) C2133( V93 V172 ) \nC2135( V93 V184 ) C2139( V93 V244 ) C2142( V93 V292 ) C2145( V94 V100 ) C2146( V94 V104 ) C2147( V94 V116 ) \nC2151( V94 V152 ) C2152( V94 V154 ) C2154( V94 V164 ) C2158( V94 V199 ) C2159( V94 V208 ) C2162( V94 V265 ) \nC2165( V94 V293 ) C2189( V96 V100 ) C2190( V96 V105 ) C2194( V96 V127 ) C2196( V96 V136 ) C2198( V96 V156 ) \nC2202( V96 V189 ) C2203( V96 V202 ) C2205( V96 V227 ) C2208( V96 V251 ) C2209( V96 V260 ) C2212( V97 V103 ) \nC2213( V97 V116 ) C2214( V97 V138 ) C2216( V97 V172 ) C2217( V97 V184 ) C2219( V97 V223 ) C2221( V97 V227 ) \nC2222( V97 V243 ) C2223( V97 V244 ) C2224( V97 V250 ) C2225( V97 V265 ) C2226( V97 V271 ) C2229( V97 V289 ) \nC2230( V97 V292 ) C2272( V100 V116 ) C2276( V100 V136 ) C2279( V100 V156 ) C2281( V100 V189 ) C2284( V100 V202 ) \nC2285( V100 V227 ) C2288( V100 V251 ) C2332( V103 V116 ) C2334( V103 V142 ) C2335( V103 V172 ) C2336( V103 V184 ) \nC2338( V103 V199 ) C2342( V103 V238 ) C2343( V103 V244 ) C2345( V103 V260 ) C2347( V103 V292 ) C2348( V103 V300 ) \nC2349( V104 V122 ) C2350( V104 V127 ) C2351( V104 V139 ) C2352( V104 V152 ) C2353( V104 V160 ) C2354( V104 V164 ) \nC2355( V104 V170 ) C2357( V104 V202 ) C2358( V104 V208 ) C2359( V104 V234 ) C2360( V104 V235 ) C2361( V104 V248 ) \nC2362( V104 V265 ) C2363( V104 V271 ) C2364( V104 V274 ) C2365( V104 V278 ) C2367( V104 V293 ) C2370( V105 V127 ) \nC2371( V105 V130 ) C2375( V105 V179 ) C2379( V105 V194 ) C2382( V105 V243 ) C2383( V105 V250 ) C2572( V116 V138 ) \nC2576( V116 V223 ) C2579( V116 V243 ) C2581( V116 V250 ) C2582( V116 V265 ) C2584( V116 V271 ) C2586( V116 V289 ) \nC2587( V116 V292 ) C2682( V122 V127 ) C2685( V122 V170 ) C2689( V122 V202 ) C2690( V122 V234 ) C2691( V122 V235 ) \nC2695( V122 V274 ) C2777( V127 V170 ) C2780( V127 V202 ) C2782( V127 V234 ) C2783( V127 V235 ) C2785( V127 V274 ) \nC2822( V130 V179 ) C2824( V130 V194 ) C2830( V130 V238 ) C2832( V130 V243 ) C2834( V130 V250 ) C2916( V136 V156 ) \nC2920( V136 V189 ) C2921( V136 V202 ) C2922( V136 V227 ) C2925( V136 V251 ) C2950( V138 V142 ) C2956( V138 V219 ) \nC2957( V138 V223 ) C2962( V138 V243 ) C2963( V138 V250 ) C2965( V138 V265 ) C2967( V138 V271 ) C2969( V138 V289 ) \nC2972( V139 V160 ) C2978( V139 V248 ) C2979( V139 V271 ) C2980( V139 V278 ) C3024( V142 V179 ) C3027( V142 V199 ) \nC3030( V142 V219 ) C3033( V142 V238 ) C3036( V142 V260 ) C3040( V142 V300 ) C3166( V152 V164 ) C3169( V152 V199 ) \nC3170( V152 V208 ) C3173( V152 V265 ) C3175( V152 V293 ) C3176( V152 V301 ) C3191( V154 V194 ) C3192( V154 V199 ) \nC3194( V154 V231 ) C3198( V154 V263 ) C3199( V154 V267 ) C3200( V154 V278 ) C3202( V154 V289 ) C3220( V156 V172 ) \nC3222( V156 V189 ) C3225( V156 V202 ) C3226( V156 V227 ) C3229( V156 V251 ) C3234( V156 V289 ) C3289( V160 V238 ) \nC3291( V160 V248 ) C3292( V160 V271 ) C3293( V160 V278 ) C3340( V164 V208 ) C3344( V164 V265 ) C3345( V164 V267 ) \nC3347( V164 V293 ) C3420( V170 V202 ) C3422( V170 V234 ) C3423( V170 V235 ) C3424( V170 V244 ) C3425( V170 V248 ) \nC3426( V170 V274 ) C3445( V172 V184 ) C3447( V172 V244 ) C3450( V172 V278 ) C3454( V172 V289 ) C3455( V172 V292 ) \nC3547( V179 V194 ) C3552( V179 V243 ) C3553( V179 V250 ) C3623( V184 V244 ) C3625( V184 V274 ) C3627( V184 V292 ) \nC3675( V189 V202 ) C3676( V189 V227 ) C3679( V189 V251 ) C3723( V194 V243 ) C3724( V194 V250 ) C3727( V194 V278 ) \nC3729( V194 V293 ) C3776( V199 V238 ) C3777( V199 V260 ) C3778( V199 V265 ) C3780( V199 V293 ) C3782( V199 V300 ) \nC3813( V202 V227 ) C3814( V202 V234 ) C3815( V202 V235 ) C3818( V202 V251 ) C3819( V202 V274 ) C3821( V202 V301 ) \nC3876( V208 V229 ) C3877( V208 V265 ) C3879( V208 V293 ) C3970( V219 V223 ) C3972( V219 V229 ) C3978( V219 V301 ) \nC4002( V223 V243 ) C4003( V223 V244 ) C4004( V223 V250 ) C4005( V223 V265 ) C4008( V223 V271 ) C4009( V223 V289 ) \nC4041( V227 V251 ) C4062( V229 V301 ) C4074( V231 V263 ) C4075( V231 V267 ) C4079( V231 V289 ) C4097( V234 V235 ) \nC4099( V234 V250 ) C4101( V234 V274 ) C4104( V234 V301 ) C4106( V235 V244 ) C4108( V235 V274 ) C4128( V238 V260 ) \nC4129( V238 V300 ) C4159( V243 V250 ) C4162( V243 V265 ) C4163( V243 V271 ) C4165( V243 V289 ) C4168( V244 V271 ) \nC4171( V244 V292 ) C4191( V248 V271 ) C4192( V248 V278 ) C4203( V250 V265 ) C4204( V250 V271 ) C4206( V250 V289 ) \nC4260( V260 V300 ) C4272( V263 V267 ) C4274( V263 V289 ) C4281( V265 V271 ) C4282( V265 V289 ) C4283( V265 V293 ) \nC4294( V267 V289 ) C4308( V271 V278 ) C4309( V271 V289 ) "];18-&gt;29[label="78: V20 V22 V24 V30 V32 \nV33 V37 V39 V40 V47 V50 \nV59 V60 V61 V64 V69 V70 \nV75 V78 V83 V84 V86 V89 \nV90 V93 V94 V96 V97 V100 \nV103 V105 V116 V122 V127 V130 \nV136 V138 V139 V142 V152 V154 \nV156 V160 V164 V170 V172 V179 \nV184 V189 V194 V199 V202 V208 \nV219 V223 V227 V229 V231 V234 \nV235 V238 V243 V244 V248 V250 \nV251 V260 V263 V265 V267 V271 \nV274 V278 V289 V292 V293 V300 \nV301 \n437: C370 ,C372 ,C373 ,C374 ,C375 ,\nC376 ,C378 ,C381 ,C384 ,C386 ,C392 ,\nC393 ,C395 ,C425 ,C427 ,C428 ,C433 ,\nC442 ,C444 ,C449 ,C450 ,C477 ,C478 ,\nC480 ,C483 ,C487 ,C488 ,C490 ,C494 ,\nC496 ,C501 ,C502 ,C504 ,C505 ,C644 ,\nC646 ,C647 ,C648 ,C649 ,C650 ,C651 ,\nC653 ,C654 ,C655 ,C657 ,C658 ,C662 ,\nC664 ,C666 ,C667 ,C668 ,C670 ,C695 ,\nC698 ,C702 ,C705 ,C709 ,C712 ,C717 ,\nC719 ,C722 ,C727 ,C729 ,C735 ,C738 ,\nC743 ,C744 ,C745 ,C830 ,C832 ,C833 ,\nC838 ,C839 ,C846 ,C847 ,C849 ,C851 ,\nC852 ,C885 ,C886 ,C887 ,C893 ,C895 ,\nC898 ,C907 ,C910 ,C914 ,C918 ,C919 ,\nC920 ,C923 ,C925 ,C926 ,C928 ,C929 ,\nC1080 ,C1081 ,C1082 ,C1083 ,C1087 ,C1088 ,\nC1092 ,C1094 ,C1095 ,C1096 ,C1097 ,C1099 ,\nC1155 ,C1156 ,C1162 ,C1163 ,C1167 ,C1169 ,\nC1171 ,C1172 ,C1173 ,C1174 ,C1364 ,C1365 ,\nC1370 ,C1371 ,C1373 ,C1375 ,C1380 ,C1381 ,\nC1383 ,C1384 ,C1389 ,C1390 ,C1391 ,C1396 ,\nC1399 ,C1400 ,C1404 ,C1412 ,C1415 ,C1416 ,\nC1419 ,C1422 ,C1425 ,C1427 ,C1428 ,C1434 ,\nC1482 ,C1484 ,C1486 ,C1488 ,C1496 ,C1498 ,\nC1500 ,C1504 ,C1592 ,C1595 ,C1596 ,C1600 ,\nC1603 ,C1604 ,C1606 ,C1607 ,C1612 ,C1617 ,\nC1622 ,C1625 ,C1629 ,C1631 ,C1632 ,C1638 ,\nC1742 ,C1749 ,C1751 ,C1760 ,C1813 ,C1815 ,\nC1821 ,C1823 ,C1827 ,C1830 ,C1831 ,C1832 ,\nC1917 ,C1919 ,C1920 ,C1922 ,C1924 ,C1928 ,\nC1930 ,C1933 ,C1935 ,C1936 ,C1941 ,C1942 ,\nC1945 ,C1946 ,C1948 ,C1949 ,C1950 ,C1951 ,\nC1957 ,C1958 ,C1982 ,C1986 ,C1993 ,C1994 ,\nC1996 ,C1999 ,C2000 ,C2004 ,C2045 ,C2049 ,\nC2054 ,C2057 ,C2059 ,C2060 ,C2063 ,C2066 ,\nC2069 ,C2074 ,C2075 ,C2079 ,C2080 ,C2083 ,\nC2125 ,C2127 ,C2133 ,C2135 ,C2139 ,C2142 ,\nC2145 ,C2147 ,C2151 ,C2152 ,C2154 ,C2158 ,\nC2159 ,C2162 ,C2165 ,C2189 ,C2190 ,C2194 ,\nC2196 ,C2198 ,C2202 ,C2203 ,C2205 ,C2208 ,\nC2209 ,C2212 ,C2213 ,C2214 ,C2216 ,C2217 ,\nC2219 ,C2221 ,C2222 ,C2223 ,C2224 ,C2225 ,\nC2226 ,C2229 ,C2230 ,C2272 ,C2276 ,C2279 ,\nC2281 ,C2284 ,C2285 ,C2288 ,C2332 ,C2334 ,\nC2335 ,C2336 ,C2338 ,C2342 ,C2343 ,C2345 ,\nC2347 ,C2348 ,C2370 ,C2371 ,C2375 ,C2379 ,\nC2382 ,C2383 ,C2572 ,C2576 ,C2579 ,C2581 ,\nC2582 ,C2584 ,C2586 ,C2587 ,C2682 ,C2685 ,\nC2689 ,C2690 ,C2691 ,C2695 ,C2777 ,C2780 ,\nC2782 ,C2783 ,C2785 ,C2822 ,C2824 ,C2830 ,\nC2832 ,C2834 ,C2916 ,C2920 ,C2921 ,C2922 ,\nC2925 ,C2950 ,C2956 ,C2957 ,C2962 ,C2963 ,\nC2965 ,C2967 ,C2969 ,C2972 ,C2978 ,C2979 ,\nC2980 ,C3024 ,C3027 ,C3030 ,C3033 ,C3036 ,\nC3040 ,C3166 ,C3169 ,C3170 ,C3173 ,C3175 ,\nC3176 ,C3191 ,C3192 ,C3194 ,C3198 ,C3199 ,\nC3200 ,C3202 ,C3220 ,C3222 ,C3225 ,C3226 ,\nC3229 ,C3234 ,C3289 ,C3291 ,C3292 ,C3293 ,\nC3340 ,C3344 ,C3345 ,C3347 ,C3420 ,C3422 ,\nC3423 ,C3424 ,C3425 ,C3426 ,C3445 ,C3447 ,\nC3450 ,C3454 ,C3455 ,C3547 ,C3552 ,C3553 ,\nC3623 ,C3625 ,C3627 ,C3675 ,C3676 ,C3679 ,\nC3723 ,C3724 ,C3727 ,C3729 ,C3776 ,C3777 ,\nC3778 ,C3780 ,C3782 ,C3813 ,C3814 ,C3815 ,\nC3818 ,C3819 ,C3821 ,C3876 ,C3877 ,C3879 ,\nC3970 ,C3972 ,C3978 ,C4002 ,C4003 ,C4004 ,\nC4005 ,C4008 ,C4009 ,C4041 ,C4062 ,C4074 ,\nC4075 ,C4079 ,C4097 ,C4099 ,C4101 ,C4104 ,\nC4106 ,C4108 ,C4128 ,C4129 ,C4159 ,C4162 ,\nC4163 ,C4165 ,C4168 ,C4171 ,C4191 ,C4192 ,\nC4203 ,C4204 ,C4206 ,C4260 ,C4272 ,C4274 ,\nC4281 ,C4282 ,C4283 ,C4294 ,C4308 ,C4309 ,"];30[shape=box, label="id:30 level: 5\n34: V21 V24 V31 V42 V44 \nV47 V50 V55 V58 V71 V95 \nV98 V99 V100 V101 V113 V122 \nV129 V133 V140 V153 V157 V160 \nV167 V193 V194 V233 V235 V238 \nV255 V256 V275 V291 V293 \n181: C398( V21 V42 ) C399( V21 V58 ) C402( V21 V98 ) C406( V21 V140 ) C408( V21 V153 ) \nC409( V21 V157 ) C410( V21 V194 ) C417( V21 V255 ) C418( V21 V256 ) C421( V21 V293 ) C481( V24 V44 ) \nC482( V24 V55 ) C486( V24 V95 ) C487( V24 V100 ) C492( V24 V129 ) C493( V24 V133 ) C495( V24 V153 ) \nC496( V24 V160 ) C497( V24</w:t>
      </w:r>
    </w:p>
    <w:p>
      <w:pPr>
        <w:pStyle w:val="PreformattedText"/>
        <w:bidi w:val="0"/>
        <w:spacing w:before="0" w:after="0"/>
        <w:jc w:val="left"/>
        <w:rPr/>
      </w:pPr>
      <w:r>
        <w:rPr/>
        <w:t xml:space="preserve"> </w:t>
      </w:r>
      <w:r>
        <w:rPr/>
        <w:t>V193 ) C499( V24 V233 ) C503( V24 V275 ) C674( V31 V42 ) C675( V31 V50 ) \nC676( V31 V71 ) C678( V31 V98 ) C679( V31 V99 ) C680( V31 V113 ) C683( V31 V160 ) C684( V31 V167 ) \nC688( V31 V238 ) C692( V31 V293 ) C953( V42 V50 ) C955( V42 V71 ) C957( V42 V98 ) C958( V42 V99 ) \nC959( V42 V113 ) C960( V42 V140 ) C961( V42 V153 ) C962( V42 V157 ) C963( V42 V160 ) C964( V42 V167 ) \nC965( V42 V194 ) C967( V42 V238 ) C969( V42 V255 ) C972( V42 V293 ) C1004( V44 V55 ) C1009( V44 V95 ) \nC1010( V44 V100 ) C1012( V44 V129 ) C1013( V44 V133 ) C1015( V44 V153 ) C1018( V44 V193 ) C1021( V44 V233 ) \nC1024( V44 V275 ) C1079( V47 V58 ) C1083( V47 V100 ) C1084( V47 V101 ) C1086( V47 V113 ) C1087( V47 V122 ) \nC1091( V47 V153 ) C1097( V47 V235 ) C1100( V47 V256 ) C1103( V47 V291 ) C1154( V50 V71 ) C1157( V50 V99 ) \nC1158( V50 V113 ) C1163( V50 V160 ) C1166( V50 V167 ) C1169( V50 V238 ) C1272( V55 V95 ) C1273( V55 V99 ) \nC1274( V55 V100 ) C1277( V55 V129 ) C1279( V55 V133 ) C1281( V55 V153 ) C1285( V55 V193 ) C1289( V55 V233 ) \nC1291( V55 V275 ) C1345( V58 V101 ) C1346( V58 V113 ) C1347( V58 V122 ) C1351( V58 V153 ) C1355( V58 V235 ) \nC1357( V58 V256 ) C1360( V58 V291 ) C1639( V71 V99 ) C1640( V71 V113 ) C1643( V71 V129 ) C1644( V71 V160 ) \nC1646( V71 V167 ) C1650( V71 V193 ) C1652( V71 V238 ) C1653( V71 V255 ) C1654( V71 V256 ) C2167( V95 V100 ) \nC2169( V95 V122 ) C2170( V95 V129 ) C2171( V95 V133 ) C2173( V95 V153 ) C2181( V95 V193 ) C2183( V95 V233 ) \nC2186( V95 V275 ) C2236( V98 V140 ) C2239( V98 V153 ) C2240( V98 V157 ) C2242( V98 V194 ) C2248( V98 V255 ) \nC2251( V98 V293 ) C2256( V99 V113 ) C2261( V99 V160 ) C2262( V99 V167 ) C2267( V99 V238 ) C2274( V100 V129 ) \nC2275( V100 V133 ) C2278( V100 V153 ) C2282( V100 V193 ) C2286( V100 V233 ) C2290( V100 V275 ) C2293( V101 V113 ) \nC2295( V101 V122 ) C2300( V101 V153 ) C2301( V101 V167 ) C2306( V101 V235 ) C2308( V101 V256 ) C2310( V101 V291 ) \nC2518( V113 V122 ) C2519( V113 V153 ) C2520( V113 V160 ) C2522( V113 V167 ) C2523( V113 V235 ) C2524( V113 V238 ) \nC2526( V113 V256 ) C2529( V113 V291 ) C2684( V122 V153 ) C2691( V122 V235 ) C2692( V122 V256 ) C2697( V122 V291 ) \nC2804( V129 V133 ) C2806( V129 V153 ) C2809( V129 V193 ) C2812( V129 V233 ) C2814( V129 V256 ) C2818( V129 V275 ) \nC2869( V133 V140 ) C2870( V133 V153 ) C2873( V133 V160 ) C2877( V133 V193 ) C2879( V133 V233 ) C2882( V133 V275 ) \nC2986( V140 V153 ) C2988( V140 V157 ) C2992( V140 V194 ) C2997( V140 V255 ) C3002( V140 V293 ) C3179( V153 V157 ) \nC3180( V153 V193 ) C3181( V153 V194 ) C3182( V153 V233 ) C3183( V153 V235 ) C3184( V153 V255 ) C3185( V153 V256 ) \nC3186( V153 V275 ) C3187( V153 V291 ) C3188( V153 V293 ) C3238( V157 V194 ) C3240( V157 V255 ) C3242( V157 V275 ) \nC3244( V157 V293 ) C3286( V160 V167 ) C3289( V160 V238 ) C3382( V167 V238 ) C3717( V193 V233 ) C3719( V193 V256 ) \nC3722( V193 V275 ) C3726( V194 V255 ) C3729( V194 V293 ) C4096( V233 V275 ) C4107( V235 V256 ) C4111( V235 V291 ) \nC4231( V255 V293 ) C4240( V256 V291 ) "];19-&gt;30[label="33: V21 V24 V31 V42 V44 \nV47 V50 V55 V58 V71 V95 \nV98 V99 V100 V101 V113 V122 \nV129 V133 V140 V157 V160 V167 \nV193 V194 V233 V235 V238 V255 \nV256 V275 V291 V293 \n155: C398 ,C399 ,C402 ,C406 ,C409 ,\nC410 ,C417 ,C418 ,C421 ,C481 ,C482 ,\nC486 ,C487 ,C492 ,C493 ,C496 ,C497 ,\nC499 ,C503 ,C674 ,C675 ,C676 ,C678 ,\nC679 ,C680 ,C683 ,C684 ,C688 ,C692 ,\nC953 ,C955 ,C957 ,C958 ,C959 ,C960 ,\nC962 ,C963 ,C964 ,C965 ,C967 ,C969 ,\nC972 ,C1004 ,C1009 ,C1010 ,C1012 ,C1013 ,\nC1018 ,C1021 ,C1024 ,C1079 ,C1083 ,C1084 ,\nC1086 ,C1087 ,C1097 ,C1100 ,C1103 ,C1154 ,\nC1157 ,C1158 ,C1163 ,C1166 ,C1169 ,C1272 ,\nC1273 ,C1274 ,C1277 ,C1279 ,C1285 ,C1289 ,\nC1291 ,C1345 ,C1346 ,C1347 ,C1355 ,C1357 ,\nC1360 ,C1639 ,C1640 ,C1643 ,C1644 ,C1646 ,\nC1650 ,C1652 ,C1653 ,C1654 ,C2167 ,C2169 ,\nC2170 ,C2171 ,C2181 ,C2183 ,C2186 ,C2236 ,\nC2240 ,C2242 ,C2248 ,C2251 ,C2256 ,C2261 ,\nC2262 ,C2267 ,C2274 ,C2275 ,C2282 ,C2286 ,\nC2290 ,C2293 ,C2295 ,C2301 ,C2306 ,C2308 ,\nC2310 ,C2518 ,C2520 ,C2522 ,C2523 ,C2524 ,\nC2526 ,C2529 ,C2691 ,C2692 ,C2697 ,C2804 ,\nC2809 ,C2812 ,C2814 ,C2818 ,C2869 ,C2873 ,\nC2877 ,C2879 ,C2882 ,C2988 ,C2992 ,C2997 ,\nC3002 ,C3238 ,C3240 ,C3242 ,C3244 ,C3286 ,\nC3289 ,C3382 ,C3717 ,C3719 ,C3722 ,C3726 ,\nC3729 ,C4096 ,C4107 ,C4111 ,C4231 ,C4240 ,"];31[shape=box, label="id:31 level: 5\n35: V19 V21 V29 V45 V58 \nV69 V80 V81 V131 V133 V134 \nV137 V139 V147 V148 V160 V161 \nV162 V169 V171 V196 V215 V230 \nV246 V247 V251 V256 V259 V261 \nV273 V279 V286 V297 V302 V303 \n190: C344( V19 V45 ) C348( V19 V80 ) C349( V19 V81 ) C355( V19 V131 ) C359( V19 V148 ) \nC360( V19 V162 ) C361( V19 V171 ) C363( V19 V196 ) C365( V19 V251 ) C366( V19 V259 ) C367( V19 V273 ) \nC399( V21 V58 ) C405( V21 V137 ) C407( V21 V147 ) C415( V21 V246 ) C418( V21 V256 ) C419( V21 V261 ) \nC420( V21 V286 ) C422( V21 V302 ) C423( V21 V303 ) C615( V29 V45 ) C617( V29 V81 ) C624( V29 V139 ) \nC626( V29 V161 ) C627( V29 V162 ) C633( V29 V230 ) C635( V29 V246 ) C639( V29 V286 ) C640( V29 V297 ) \nC641( V29 V303 ) C1034( V45 V81 ) C1040( V45 V139 ) C1042( V45 V161 ) C1043( V45 V162 ) C1048( V45 V230 ) \nC1049( V45 V256 ) C1051( V45 V259 ) C1052( V45 V297 ) C1053( V45 V303 ) C1348( V58 V137 ) C1350( V58 V147 ) \nC1356( V58 V246 ) C1357( V58 V256 ) C1358( V58 V261 ) C1359( V58 V286 ) C1361( V58 V302 ) C1362( V58 V303 ) \nC1597( V69 V133 ) C1598( V69 V134 ) C1600( V69 V160 ) C1601( V69 V161 ) C1602( V69 V169 ) C1605( V69 V215 ) \nC1609( V69 V247 ) C1610( V69 V261 ) C1613( V69 V279 ) C1615( V69 V297 ) C1616( V69 V303 ) C1856( V80 V131 ) \nC1857( V80 V148 ) C1858( V80 V162 ) C1860( V80 V171 ) C1866( V80 V196 ) C1867( V80 V215 ) C1871( V80 V251 ) \nC1872( V80 V259 ) C1873( V80 V273 ) C1884( V81 V139 ) C1886( V81 V148 ) C1887( V81 V161 ) C1888( V81 V162 ) \nC1892( V81 V230 ) C1895( V81 V297 ) C1897( V81 V303 ) C2839( V131 V139 ) C2840( V131 V148 ) C2841( V131 V162 ) \nC2842( V131 V171 ) C2846( V131 V196 ) C2850( V131 V230 ) C2851( V131 V251 ) C2852( V131 V259 ) C2855( V131 V273 ) \nC2868( V133 V134 ) C2873( V133 V160 ) C2874( V133 V161 ) C2875( V133 V169 ) C2878( V133 V215 ) C2880( V133 V247 ) \nC2883( V133 V279 ) C2886( V133 V303 ) C2889( V134 V160 ) C2890( V134 V161 ) C2891( V134 V169 ) C2893( V134 V215 ) \nC2895( V134 V247 ) C2897( V134 V279 ) C2899( V134 V303 ) C2931( V137 V147 ) C2934( V137 V162 ) C2937( V137 V246 ) \nC2939( V137 V256 ) C2940( V137 V261 ) C2942( V137 V286 ) C2944( V137 V302 ) C2945( V137 V303 ) C2972( V139 V160 ) \nC2973( V139 V161 ) C2974( V139 V162 ) C2977( V139 V230 ) C2982( V139 V297 ) C2983( V139 V303 ) C3104( V147 V246 ) \nC3105( V147 V256 ) C3106( V147 V261 ) C3109( V147 V279 ) C3110( V147 V286 ) C3112( V147 V302 ) C3113( V147 V303 ) \nC3114( V148 V162 ) C3115( V148 V171 ) C3118( V148 V196 ) C3120( V148 V251 ) C3121( V148 V259 ) C3122( V148 V273 ) \nC3285( V160 V161 ) C3287( V160 V169 ) C3288( V160 V215 ) C3290( V160 V247 ) C3294( V160 V279 ) C3295( V160 V303 ) \nC3297( V161 V162 ) C3298( V161 V169 ) C3302( V161 V215 ) C3303( V161 V230 ) C3304( V161 V247 ) C3306( V161 V279 ) \nC3307( V161 V297 ) C3308( V161 V303 ) C3310( V162 V171 ) C3311( V162 V196 ) C3312( V162 V230 ) C3313( V162 V251 ) \nC3314( V162 V259 ) C3315( V162 V273 ) C3317( V162 V297 ) C3318( V162 V303 ) C3407( V169 V215 ) C3410( V169 V246 ) \nC3411( V169 V247 ) C3413( V169 V261 ) C3415( V169 V279 ) C3416( V169 V303 ) C3435( V171 V196 ) C3437( V171 V251 ) \nC3439( V171 V259 ) C3442( V171 V273 ) C3443( V171 V286 ) C3743( V196 V251 ) C3744( V196 V259 ) C3745( V196 V273 ) \nC3937( V215 V247 ) C3939( V215 V279 ) C3941( V215 V303 ) C4068( V230 V297 ) C4069( V230 V303 ) C4176( V246 V256 ) \nC4177( V246 V261 ) C4179( V246 V286 ) C4180( V246 V302 ) C4181( V246 V303 ) C4186( V247 V279 ) C4190( V247 V303 ) \nC4208( V251 V259 ) C4209( V251 V273 ) C4237( V256 V259 ) C4238( V256 V261 ) C4239( V256 V286 ) C4241( V256 V302 ) \nC4242( V256 V303 ) C4254( V259 V273 ) C4263( V261 V286 ) C4264( V261 V297 ) C4265( V261 V302 ) C4266( V261 V303 ) \nC4327( V279 V303 ) C4344( V286 V302 ) C4345( V286 V303 ) C4364( V297 V303 ) C4368( V302 V303 ) "];19-&gt;31[label="34: V19 V21 V29 V45 V58 \nV69 V80 V81 V131 V133 V134 \nV137 V139 V147 V148 V160 V161 \nV162 V169 V171 V196 V215 V230 \nV246 V247 V251 V256 V259 V261 \nV273 V279 V286 V297 V302 \n165: C344 ,C348 ,C349 ,C355 ,C359 ,\nC360 ,C361 ,C363 ,C365 ,C366 ,C367 ,\nC399 ,C405 ,C407 ,C415 ,C418 ,C419 ,\nC420 ,C422 ,C615 ,C617 ,C624 ,C626 ,\nC627 ,C633 ,C635 ,C639 ,C640 ,C1034 ,\nC1040 ,C1042 ,C1043 ,C1048 ,C1049 ,C1051 ,\nC1052 ,C1348 ,C1350 ,C1356 ,C1357 ,C1358 ,\nC1359 ,C1361 ,C1597 ,C1598 ,C1600 ,C1601 ,\nC1602 ,C1605 ,C1609 ,C1610 ,C1613 ,C1615 ,\nC1856 ,C1857 ,C1858 ,C1860 ,C1866 ,C1867 ,\nC1871 ,C1872 ,C1873 ,C1884 ,C1886 ,C1887 ,\nC1888 ,C1892 ,C1895 ,C2839 ,C2840 ,C2841 ,\nC2842 ,C2846 ,C2850 ,C2851 ,C2852 ,C2855 ,\nC2868 ,C2873 ,C2874 ,C2875 ,C2878 ,C2880 ,\nC2883 ,C2889 ,C2890 ,C2891 ,C2893 ,C2895 ,\nC2897 ,C2931 ,C2934 ,C2937 ,C2939 ,C2940 ,\nC2942 ,C2944 ,C2972 ,C2973 ,C2974 ,C2977 ,\nC2982 ,C3104 ,C3105 ,C3106 ,C3109 ,C3110 ,\nC3112 ,C3114 ,C3115 ,C3118 ,C3120 ,C3121 ,\nC3122 ,C3285 ,C3287 ,C3288 ,C3290 ,C3294 ,\nC3297 ,C3298 ,C3302 ,C3303 ,C3304 ,C3306 ,\nC3307 ,C3310 ,C3311 ,C3312 ,C3313 ,C3314 ,\nC3315 ,C3317 ,C3407 ,C3410 ,C3411 ,C3413 ,\nC3415 ,C3435 ,C3437 ,C3439 ,C3442 ,C3443 ,\nC3743 ,C3744 ,C3745 ,C3937 ,C3939 ,C4068 ,\nC4176 ,C4177 ,C4179 ,C4180 ,C4186 ,C4208 ,\nC4209 ,C4237 ,C4238 ,C4239 ,C4241 ,C4254 ,\nC4263 ,C4264 ,C4265 ,C4344 ,"];32[shape=box, label="id:32 level: 5\n52: V28 V29 V34 V38 V49 \nV54 V60 V64 V71 V74 V75 \nV76 V77 V82 V84 V92 V95 \nV107 V114 V118 V121 V122 V123 \nV143 V156 V158 V166 V168 V169 \nV171 V174 V178 V181 V183 V191 \nV197 V203 V205 V210 V246 V255 \nV261 V262 V266 V268 V272 V277 \nV281 V298 V306 V307 V308 \n290: C590( V28 V49 ) C591( V28 V54 ) C594( V28 V75 ) C595( V28 V77 ) C596( V28 V107 ) \nC598( V28 V121 ) C606( V28 V203 ) C608( V28 V262 )</w:t>
      </w:r>
    </w:p>
    <w:p>
      <w:pPr>
        <w:pStyle w:val="PreformattedText"/>
        <w:bidi w:val="0"/>
        <w:spacing w:before="0" w:after="0"/>
        <w:jc w:val="left"/>
        <w:rPr/>
      </w:pPr>
      <w:r>
        <w:rPr/>
        <w:t xml:space="preserve"> </w:t>
      </w:r>
      <w:r>
        <w:rPr/>
        <w:t>C610( V28 V277 ) C611( V28 V281 ) C619( V29 V92 ) \nC620( V29 V107 ) C622( V29 V118 ) C625( V29 V158 ) C628( V29 V168 ) C631( V29 V210 ) C635( V29 V246 ) \nC638( V29 V272 ) C643( V29 V306 ) C748( V34 V77 ) C750( V34 V95 ) C754( V34 V107 ) C757( V34 V121 ) \nC761( V34 V156 ) C762( V34 V166 ) C763( V34 V183 ) C765( V34 V191 ) C766( V34 V197 ) C770( V34 V277 ) \nC858( V38 V64 ) C861( V38 V95 ) C862( V38 V114 ) C863( V38 V122 ) C865( V38 V143 ) C870( V38 V171 ) \nC871( V38 V174 ) C872( V38 V181 ) C879( V38 V262 ) C882( V38 V307 ) C1131( V49 V54 ) C1134( V49 V75 ) \nC1135( V49 V77 ) C1137( V49 V121 ) C1140( V49 V168 ) C1143( V49 V203 ) C1147( V49 V262 ) C1149( V49 V277 ) \nC1150( V49 V281 ) C1246( V54 V75 ) C1250( V54 V121 ) C1260( V54 V203 ) C1263( V54 V262 ) C1264( V54 V277 ) \nC1267( V54 V281 ) C1388( V60 V71 ) C1392( V60 V123 ) C1395( V60 V166 ) C1398( V60 V178 ) C1402( V60 V203 ) \nC1405( V60 V255 ) C1409( V60 V266 ) C1410( V60 V268 ) C1413( V60 V298 ) C1483( V64 V95 ) C1486( V64 V122 ) \nC1489( V64 V143 ) C1491( V64 V171 ) C1492( V64 V174 ) C1493( V64 V181 ) C1501( V64 V262 ) C1502( V64 V277 ) \nC1506( V64 V307 ) C1641( V71 V123 ) C1645( V71 V166 ) C1648( V71 V178 ) C1651( V71 V203 ) C1653( V71 V255 ) \nC1657( V71 V266 ) C1658( V71 V268 ) C1659( V71 V298 ) C1713( V74 V76 ) C1714( V74 V82 ) C1715( V74 V84 ) \nC1722( V74 V114 ) C1726( V74 V169 ) C1729( V74 V205 ) C1735( V74 V261 ) C1736( V74 V262 ) C1737( V74 V272 ) \nC1739( V74 V308 ) C1741( V75 V121 ) C1747( V75 V203 ) C1755( V75 V262 ) C1757( V75 V277 ) C1758( V75 V281 ) \nC1763( V76 V82 ) C1764( V76 V84 ) C1767( V76 V114 ) C1774( V76 V169 ) C1777( V76 V205 ) C1778( V76 V210 ) \nC1783( V76 V261 ) C1784( V76 V262 ) C1787( V76 V308 ) C1788( V77 V95 ) C1789( V77 V107 ) C1791( V77 V156 ) \nC1793( V77 V166 ) C1796( V77 V183 ) C1798( V77 V191 ) C1799( V77 V197 ) C1807( V77 V277 ) C1808( V77 V281 ) \nC1898( V82 V84 ) C1903( V82 V114 ) C1906( V82 V169 ) C1909( V82 V205 ) C1911( V82 V261 ) C1912( V82 V262 ) \nC1916( V82 V308 ) C1940( V84 V114 ) C1941( V84 V122 ) C1944( V84 V169 ) C1947( V84 V205 ) C1953( V84 V261 ) \nC1954( V84 V262 ) C1955( V84 V266 ) C1956( V84 V268 ) C1960( V84 V306 ) C1961( V84 V308 ) C2104( V92 V107 ) \nC2105( V92 V114 ) C2106( V92 V118 ) C2108( V92 V158 ) C2110( V92 V168 ) C2115( V92 V210 ) C2120( V92 V246 ) \nC2123( V92 V272 ) C2124( V92 V306 ) C2168( V95 V107 ) C2169( V95 V122 ) C2172( V95 V143 ) C2174( V95 V156 ) \nC2175( V95 V166 ) C2176( V95 V171 ) C2177( V95 V174 ) C2178( V95 V181 ) C2179( V95 V183 ) C2180( V95 V191 ) \nC2182( V95 V197 ) C2185( V95 V262 ) C2187( V95 V277 ) C2188( V95 V307 ) C2409( V107 V118 ) C2412( V107 V156 ) \nC2413( V107 V158 ) C2414( V107 V166 ) C2415( V107 V168 ) C2417( V107 V183 ) C2418( V107 V191 ) C2420( V107 V197 ) \nC2422( V107 V210 ) C2423( V107 V246 ) C2425( V107 V272 ) C2426( V107 V277 ) C2429( V107 V306 ) C2536( V114 V169 ) \nC2537( V114 V205 ) C2544( V114 V261 ) C2545( V114 V262 ) C2548( V114 V308 ) C2607( V118 V158 ) C2608( V118 V168 ) \nC2613( V118 V210 ) C2618( V118 V246 ) C2619( V118 V272 ) C2622( V118 V306 ) C2667( V121 V123 ) C2674( V121 V203 ) \nC2676( V121 V262 ) C2678( V121 V277 ) C2679( V121 V281 ) C2683( V122 V143 ) C2686( V122 V171 ) C2687( V122 V174 ) \nC2688( V122 V181 ) C2694( V122 V262 ) C2698( V122 V307 ) C2702( V123 V178 ) C2704( V123 V203 ) C2710( V123 V255 ) \nC2711( V123 V266 ) C2713( V123 V268 ) C2717( V123 V298 ) C3044( V143 V171 ) C3045( V143 V174 ) C3046( V143 V181 ) \nC3055( V143 V262 ) C3057( V143 V307 ) C3218( V156 V158 ) C3219( V156 V166 ) C3221( V156 V183 ) C3223( V156 V191 ) \nC3224( V156 V197 ) C3231( V156 V266 ) C3232( V156 V277 ) C3249( V158 V168 ) C3252( V158 V174 ) C3255( V158 V210 ) \nC3259( V158 V246 ) C3263( V158 V266 ) C3264( V158 V272 ) C3268( V158 V306 ) C3365( V166 V183 ) C3367( V166 V191 ) \nC3369( V166 V197 ) C3376( V166 V277 ) C3395( V168 V210 ) C3399( V168 V246 ) C3400( V168 V272 ) C3402( V168 V306 ) \nC3404( V169 V205 ) C3410( V169 V246 ) C3413( V169 V261 ) C3414( V169 V262 ) C3417( V169 V308 ) C3433( V171 V174 ) \nC3434( V171 V181 ) C3436( V171 V197 ) C3440( V171 V262 ) C3444( V171 V307 ) C3470( V174 V181 ) C3481( V174 V262 ) \nC3483( V174 V307 ) C3529( V178 V181 ) C3530( V178 V197 ) C3531( V178 V203 ) C3536( V178 V255 ) C3537( V178 V266 ) \nC3538( V178 V268 ) C3543( V178 V298 ) C3545( V178 V308 ) C3574( V181 V183 ) C3575( V181 V197 ) C3582( V181 V262 ) \nC3587( V181 V307 ) C3602( V183 V191 ) C3603( V183 V197 ) C3614( V183 V277 ) C3696( V191 V197 ) C3698( V191 V210 ) \nC3705( V191 V268 ) C3707( V191 V277 ) C3709( V191 V298 ) C3755( V197 V277 ) C3828( V203 V255 ) C3829( V203 V262 ) \nC3830( V203 V266 ) C3831( V203 V268 ) C3832( V203 V277 ) C3833( V203 V281 ) C3834( V203 V298 ) C3848( V205 V261 ) \nC3849( V205 V262 ) C3851( V205 V272 ) C3855( V205 V308 ) C3891( V210 V246 ) C3893( V210 V272 ) C3896( V210 V298 ) \nC3897( V210 V306 ) C4177( V246 V261 ) C4178( V246 V272 ) C4182( V246 V306 ) C4183( V246 V308 ) C4229( V255 V266 ) \nC4230( V255 V268 ) C4232( V255 V298 ) C4261( V261 V262 ) C4267( V261 V308 ) C4268( V262 V277 ) C4269( V262 V281 ) \nC4270( V262 V307 ) C4271( V262 V308 ) C4285( V266 V268 ) C4289( V266 V298 ) C4290( V266 V306 ) C4296( V268 V298 ) \nC4297( V268 V306 ) C4313( V272 V306 ) C4323( V277 V281 ) "];20-&gt;32[label="51: V28 V29 V34 V38 V49 \nV54 V60 V64 V71 V74 V75 \nV76 V77 V82 V84 V92 V95 \nV107 V114 V118 V121 V122 V123 \nV143 V156 V158 V166 V168 V169 \nV171 V174 V178 V181 V183 V191 \nV197 V203 V205 V210 V246 V255 \nV261 V266 V268 V272 V277 V281 \nV298 V306 V307 V308 \n264: C590 ,C591 ,C594 ,C595 ,C596 ,\nC598 ,C606 ,C610 ,C611 ,C619 ,C620 ,\nC622 ,C625 ,C628 ,C631 ,C635 ,C638 ,\nC643 ,C748 ,C750 ,C754 ,C757 ,C761 ,\nC762 ,C763 ,C765 ,C766 ,C770 ,C858 ,\nC861 ,C862 ,C863 ,C865 ,C870 ,C871 ,\nC872 ,C882 ,C1131 ,C1134 ,C1135 ,C1137 ,\nC1140 ,C1143 ,C1149 ,C1150 ,C1246 ,C1250 ,\nC1260 ,C1264 ,C1267 ,C1388 ,C1392 ,C1395 ,\nC1398 ,C1402 ,C1405 ,C1409 ,C1410 ,C1413 ,\nC1483 ,C1486 ,C1489 ,C1491 ,C1492 ,C1493 ,\nC1502 ,C1506 ,C1641 ,C1645 ,C1648 ,C1651 ,\nC1653 ,C1657 ,C1658 ,C1659 ,C1713 ,C1714 ,\nC1715 ,C1722 ,C1726 ,C1729 ,C1735 ,C1737 ,\nC1739 ,C1741 ,C1747 ,C1757 ,C1758 ,C1763 ,\nC1764 ,C1767 ,C1774 ,C1777 ,C1778 ,C1783 ,\nC1787 ,C1788 ,C1789 ,C1791 ,C1793 ,C1796 ,\nC1798 ,C1799 ,C1807 ,C1808 ,C1898 ,C1903 ,\nC1906 ,C1909 ,C1911 ,C1916 ,C1940 ,C1941 ,\nC1944 ,C1947 ,C1953 ,C1955 ,C1956 ,C1960 ,\nC1961 ,C2104 ,C2105 ,C2106 ,C2108 ,C2110 ,\nC2115 ,C2120 ,C2123 ,C2124 ,C2168 ,C2169 ,\nC2172 ,C2174 ,C2175 ,C2176 ,C2177 ,C2178 ,\nC2179 ,C2180 ,C2182 ,C2187 ,C2188 ,C2409 ,\nC2412 ,C2413 ,C2414 ,C2415 ,C2417 ,C2418 ,\nC2420 ,C2422 ,C2423 ,C2425 ,C2426 ,C2429 ,\nC2536 ,C2537 ,C2544 ,C2548 ,C2607 ,C2608 ,\nC2613 ,C2618 ,C2619 ,C2622 ,C2667 ,C2674 ,\nC2678 ,C2679 ,C2683 ,C2686 ,C2687 ,C2688 ,\nC2698 ,C2702 ,C2704 ,C2710 ,C2711 ,C2713 ,\nC2717 ,C3044 ,C3045 ,C3046 ,C3057 ,C3218 ,\nC3219 ,C3221 ,C3223 ,C3224 ,C3231 ,C3232 ,\nC3249 ,C3252 ,C3255 ,C3259 ,C3263 ,C3264 ,\nC3268 ,C3365 ,C3367 ,C3369 ,C3376 ,C3395 ,\nC3399 ,C3400 ,C3402 ,C3404 ,C3410 ,C3413 ,\nC3417 ,C3433 ,C3434 ,C3436 ,C3444 ,C3470 ,\nC3483 ,C3529 ,C3530 ,C3531 ,C3536 ,C3537 ,\nC3538 ,C3543 ,C3545 ,C3574 ,C3575 ,C3587 ,\nC3602 ,C3603 ,C3614 ,C3696 ,C3698 ,C3705 ,\nC3707 ,C3709 ,C3755 ,C3828 ,C3830 ,C3831 ,\nC3832 ,C3833 ,C3834 ,C3848 ,C3851 ,C3855 ,\nC3891 ,C3893 ,C3896 ,C3897 ,C4177 ,C4178 ,\nC4182 ,C4183 ,C4229 ,C4230 ,C4232 ,C4267 ,\nC4285 ,C4289 ,C4290 ,C4296 ,C4297 ,C4313 ,\nC4323 ,"];33[shape=box, label="id:33 level: 5\n60: V26 V28 V32 V33 V34 \nV36 V38 V42 V49 V50 V61 \nV72 V73 V77 V81 V85 V90 \nV96 V97 V105 V112 V114 V120 \nV121 V126 V127 V129 V132 V137 \nV144 V149 V152 V157 V162 V163 \nV166 V167 V168 V185 V195 V198 \nV201 V205 V222 V227 V229 V233 \nV245 V255 V264 V274 V281 V287 \nV288 V294 V297 V301 V304 V312 \nV313 \n353: C535( V26 V61 ) C537( V26 V81 ) C539( V26 V126 ) C540( V26 V127 ) C541( V26 V132 ) \nC542( V26 V137 ) C543( V26 V144 ) C544( V26 V152 ) C546( V26 V157 ) C547( V26 V185 ) C548( V26 V195 ) \nC549( V26 V205 ) C553( V26 V255 ) C558( V26 V297 ) C559( V26 V301 ) C561( V26 V312 ) C589( V28 V42 ) \nC590( V28 V49 ) C592( V28 V61 ) C595( V28 V77 ) C598( V28 V121 ) C601( V28 V167 ) C604( V28 V198 ) \nC605( V28 V201 ) C609( V28 V264 ) C611( V28 V281 ) C612( V28 V288 ) C614( V28 V313 ) C695( V32 V33 ) \nC696( V32 V49 ) C698( V32 V61 ) C700( V32 V85 ) C702( V32 V105 ) C707( V32 V149 ) C708( V32 V168 ) \nC715( V32 V233 ) C718( V32 V245 ) C725( V33 V49 ) C730( V33 V85 ) C733( V33 V112 ) C734( V33 V132 ) \nC737( V33 V149 ) C739( V33 V168 ) C741( V33 V233 ) C742( V33 V245 ) C748( V34 V77 ) C751( V34 V96 ) \nC753( V34 V105 ) C756( V34 V120 ) C757( V34 V121 ) C758( V34 V127 ) C760( V34 V132 ) C762( V34 V166 ) \nC764( V34 V185 ) C771( V34 V288 ) C801( V36 V38 ) C807( V36 V72 ) C811( V36 V90 ) C812( V36 V97 ) \nC815( V36 V166 ) C818( V36 V198 ) C821( V36 V222 ) C823( V36 V227 ) C824( V36 V274 ) C827( V36 V287 ) \nC828( V36 V294 ) C829( V36 V313 ) C855( V38 V50 ) C862( V38 V114 ) C864( V38 V137 ) C866( V38 V144 ) \nC867( V38 V162 ) C868( V38 V163 ) C874( V38 V198 ) C880( V38 V274 ) C881( V38 V304 ) C952( V42 V49 ) \nC953( V42 V50 ) C954( V42 V61 ) C956( V42 V77 ) C962( V42 V157 ) C964( V42 V167 ) C966( V42 V198 ) \nC969( V42 V255 ) C970( V42 V264 ) C971( V42 V281 ) C974( V42 V313 ) C1132( V49 V61 ) C1135( V49 V77 ) \nC1136( V49 V85 ) C1137( V49 V121 ) C1138( V49 V149 ) C1139( V49 V167 ) C1140( V49 V168 ) C1142( V49 V198 ) \nC1144( V49 V233 ) C1145( V49 V245 ) C1148( V49 V264 ) C1150( V49 V281 ) C1151( V49 V313 ) C1156( V50 V90 ) \nC1159( V50 V114 ) C1160( V50 V137 ) C1161( V50 V144 ) C1164( V50 V162 ) C1165( V50 V163 ) C1166( V50 V167 ) \nC1173( V50 V274 ) C1175( V50 V304 ) C1414( V61 V77 ) C1415( V61 V105 ) C1417( V61 V137 ) C1418( V61 V144 ) \nC1419( V61 V152 ) C1420( V61 V157 ) C1421( V61 V167 ) C1423( V61 V185 ) C1426( V61 V198 ) C1431( V61 V255 ) \nC1432( V61 V264 ) C1433( V61 V281 ) C1434(</w:t>
      </w:r>
    </w:p>
    <w:p>
      <w:pPr>
        <w:pStyle w:val="PreformattedText"/>
        <w:bidi w:val="0"/>
        <w:spacing w:before="0" w:after="0"/>
        <w:jc w:val="left"/>
        <w:rPr/>
      </w:pPr>
      <w:r>
        <w:rPr/>
        <w:t xml:space="preserve"> </w:t>
      </w:r>
      <w:r>
        <w:rPr/>
        <w:t>V61 V301 ) C1435( V61 V312 ) C1436( V61 V313 ) C1662( V72 V90 ) \nC1663( V72 V97 ) C1670( V72 V166 ) C1671( V72 V167 ) C1676( V72 V222 ) C1677( V72 V227 ) C1682( V72 V287 ) \nC1683( V72 V294 ) C1684( V72 V304 ) C1685( V72 V313 ) C1687( V73 V112 ) C1690( V73 V129 ) C1692( V73 V144 ) \nC1695( V73 V198 ) C1696( V73 V201 ) C1698( V73 V205 ) C1700( V73 V227 ) C1701( V73 V229 ) C1704( V73 V264 ) \nC1711( V73 V294 ) C1793( V77 V166 ) C1794( V77 V167 ) C1800( V77 V198 ) C1801( V77 V201 ) C1806( V77 V264 ) \nC1808( V77 V281 ) C1811( V77 V313 ) C1881( V81 V126 ) C1882( V81 V127 ) C1883( V81 V132 ) C1888( V81 V162 ) \nC1890( V81 V195 ) C1891( V81 V205 ) C1895( V81 V297 ) C1962( V85 V121 ) C1965( V85 V149 ) C1966( V85 V157 ) \nC1967( V85 V163 ) C1969( V85 V168 ) C1973( V85 V233 ) C1975( V85 V245 ) C1980( V85 V288 ) C2066( V90 V97 ) \nC2070( V90 V166 ) C2073( V90 V222 ) C2074( V90 V227 ) C2082( V90 V287 ) C2084( V90 V294 ) C2086( V90 V313 ) \nC2190( V96 V105 ) C2192( V96 V120 ) C2193( V96 V121 ) C2194( V96 V127 ) C2195( V96 V132 ) C2200( V96 V185 ) \nC2205( V96 V227 ) C2207( V96 V245 ) C2210( V96 V288 ) C2215( V97 V166 ) C2218( V97 V222 ) C2221( V97 V227 ) \nC2228( V97 V287 ) C2231( V97 V294 ) C2232( V97 V313 ) C2368( V105 V120 ) C2369( V105 V121 ) C2370( V105 V127 ) \nC2372( V105 V132 ) C2373( V105 V168 ) C2377( V105 V185 ) C2380( V105 V195 ) C2385( V105 V288 ) C2387( V105 V294 ) \nC2501( V112 V129 ) C2503( V112 V132 ) C2504( V112 V144 ) C2506( V112 V201 ) C2510( V112 V222 ) C2511( V112 V229 ) \nC2513( V112 V264 ) C2515( V112 V294 ) C2531( V114 V120 ) C2532( V114 V137 ) C2533( V114 V144 ) C2534( V114 V162 ) \nC2535( V114 V163 ) C2537( V114 V205 ) C2546( V114 V274 ) C2547( V114 V304 ) C2650( V120 V121 ) C2651( V120 V127 ) \nC2652( V120 V132 ) C2655( V120 V185 ) C2662( V120 V245 ) C2665( V120 V288 ) C2668( V121 V127 ) C2669( V121 V132 ) \nC2672( V121 V185 ) C2679( V121 V281 ) C2680( V121 V288 ) C2755( V126 V127 ) C2756( V126 V129 ) C2757( V126 V132 ) \nC2758( V126 V166 ) C2762( V126 V195 ) C2763( V126 V205 ) C2774( V126 V297 ) C2776( V127 V132 ) C2778( V127 V185 ) \nC2779( V127 V195 ) C2781( V127 V205 ) C2785( V127 V274 ) C2787( V127 V288 ) C2789( V127 V297 ) C2805( V129 V144 ) \nC2807( V129 V166 ) C2810( V129 V201 ) C2811( V129 V229 ) C2812( V129 V233 ) C2817( V129 V264 ) C2820( V129 V294 ) \nC2859( V132 V185 ) C2860( V132 V195 ) C2861( V132 V205 ) C2864( V132 V288 ) C2866( V132 V297 ) C2930( V137 V144 ) \nC2932( V137 V152 ) C2933( V137 V157 ) C2934( V137 V162 ) C2935( V137 V163 ) C2936( V137 V185 ) C2938( V137 V255 ) \nC2941( V137 V274 ) C2943( V137 V301 ) C2946( V137 V304 ) C2947( V137 V312 ) C3058( V144 V152 ) C3059( V144 V157 ) \nC3060( V144 V162 ) C3061( V144 V163 ) C3062( V144 V185 ) C3063( V144 V201 ) C3064( V144 V229 ) C3066( V144 V255 ) \nC3067( V144 V264 ) C3068( V144 V274 ) C3070( V144 V294 ) C3071( V144 V301 ) C3072( V144 V304 ) C3073( V144 V312 ) \nC3126( V149 V168 ) C3131( V149 V233 ) C3134( V149 V245 ) C3165( V152 V157 ) C3167( V152 V185 ) C3172( V152 V255 ) \nC3176( V152 V301 ) C3178( V152 V312 ) C3235( V157 V163 ) C3236( V157 V185 ) C3240( V157 V255 ) C3246( V157 V301 ) \nC3248( V157 V312 ) C3309( V162 V163 ) C3316( V162 V274 ) C3317( V162 V297 ) C3319( V162 V304 ) C3330( V163 V274 ) \nC3333( V163 V287 ) C3335( V163 V304 ) C3370( V166 V222 ) C3371( V166 V227 ) C3377( V166 V287 ) C3378( V166 V294 ) \nC3379( V166 V313 ) C3381( V167 V198 ) C3385( V167 V264 ) C3387( V167 V281 ) C3388( V167 V304 ) C3390( V167 V313 ) \nC3394( V168 V195 ) C3397( V168 V233 ) C3398( V168 V245 ) C3401( V168 V294 ) C3629( V185 V255 ) C3631( V185 V287 ) \nC3632( V185 V288 ) C3634( V185 V301 ) C3636( V185 V312 ) C3731( V195 V205 ) C3734( V195 V222 ) C3738( V195 V294 ) \nC3739( V195 V297 ) C3761( V198 V205 ) C3765( V198 V264 ) C3769( V198 V274 ) C3770( V198 V281 ) C3771( V198 V313 ) \nC3797( V201 V229 ) C3800( V201 V264 ) C3802( V201 V288 ) C3804( V201 V294 ) C3854( V205 V297 ) C3995( V222 V227 ) \nC3996( V222 V287 ) C3998( V222 V294 ) C4000( V222 V313 ) C4044( V227 V287 ) C4045( V227 V294 ) C4047( V227 V313 ) \nC4058( V229 V264 ) C4061( V229 V294 ) C4062( V229 V301 ) C4094( V233 V245 ) C4175( V245 V301 ) C4233( V255 V301 ) \nC4235( V255 V312 ) C4275( V264 V281 ) C4277( V264 V294 ) C4278( V264 V297 ) C4279( V264 V313 ) C4316( V274 V304 ) \nC4332( V281 V313 ) C4347( V287 V294 ) C4349( V287 V304 ) C4350( V287 V313 ) C4361( V294 V313 ) C4367( V301 V312 ) "];20-&gt;33[label="59: V26 V28 V32 V33 V34 \nV36 V38 V42 V49 V50 V61 \nV72 V73 V77 V81 V85 V90 \nV96 V97 V105 V112 V114 V120 \nV121 V126 V127 V129 V132 V137 \nV149 V152 V157 V162 V163 V166 \nV167 V168 V185 V195 V198 V201 \nV205 V222 V227 V229 V233 V245 \nV255 V264 V274 V281 V287 V288 \nV294 V297 V301 V304 V312 V313 \n330: C535 ,C537 ,C539 ,C540 ,C541 ,\nC542 ,C544 ,C546 ,C547 ,C548 ,C549 ,\nC553 ,C558 ,C559 ,C561 ,C589 ,C590 ,\nC592 ,C595 ,C598 ,C601 ,C604 ,C605 ,\nC609 ,C611 ,C612 ,C614 ,C695 ,C696 ,\nC698 ,C700 ,C702 ,C707 ,C708 ,C715 ,\nC718 ,C725 ,C730 ,C733 ,C734 ,C737 ,\nC739 ,C741 ,C742 ,C748 ,C751 ,C753 ,\nC756 ,C757 ,C758 ,C760 ,C762 ,C764 ,\nC771 ,C801 ,C807 ,C811 ,C812 ,C815 ,\nC818 ,C821 ,C823 ,C824 ,C827 ,C828 ,\nC829 ,C855 ,C862 ,C864 ,C867 ,C868 ,\nC874 ,C880 ,C881 ,C952 ,C953 ,C954 ,\nC956 ,C962 ,C964 ,C966 ,C969 ,C970 ,\nC971 ,C974 ,C1132 ,C1135 ,C1136 ,C1137 ,\nC1138 ,C1139 ,C1140 ,C1142 ,C1144 ,C1145 ,\nC1148 ,C1150 ,C1151 ,C1156 ,C1159 ,C1160 ,\nC1164 ,C1165 ,C1166 ,C1173 ,C1175 ,C1414 ,\nC1415 ,C1417 ,C1419 ,C1420 ,C1421 ,C1423 ,\nC1426 ,C1431 ,C1432 ,C1433 ,C1434 ,C1435 ,\nC1436 ,C1662 ,C1663 ,C1670 ,C1671 ,C1676 ,\nC1677 ,C1682 ,C1683 ,C1684 ,C1685 ,C1687 ,\nC1690 ,C1695 ,C1696 ,C1698 ,C1700 ,C1701 ,\nC1704 ,C1711 ,C1793 ,C1794 ,C1800 ,C1801 ,\nC1806 ,C1808 ,C1811 ,C1881 ,C1882 ,C1883 ,\nC1888 ,C1890 ,C1891 ,C1895 ,C1962 ,C1965 ,\nC1966 ,C1967 ,C1969 ,C1973 ,C1975 ,C1980 ,\nC2066 ,C2070 ,C2073 ,C2074 ,C2082 ,C2084 ,\nC2086 ,C2190 ,C2192 ,C2193 ,C2194 ,C2195 ,\nC2200 ,C2205 ,C2207 ,C2210 ,C2215 ,C2218 ,\nC2221 ,C2228 ,C2231 ,C2232 ,C2368 ,C2369 ,\nC2370 ,C2372 ,C2373 ,C2377 ,C2380 ,C2385 ,\nC2387 ,C2501 ,C2503 ,C2506 ,C2510 ,C2511 ,\nC2513 ,C2515 ,C2531 ,C2532 ,C2534 ,C2535 ,\nC2537 ,C2546 ,C2547 ,C2650 ,C2651 ,C2652 ,\nC2655 ,C2662 ,C2665 ,C2668 ,C2669 ,C2672 ,\nC2679 ,C2680 ,C2755 ,C2756 ,C2757 ,C2758 ,\nC2762 ,C2763 ,C2774 ,C2776 ,C2778 ,C2779 ,\nC2781 ,C2785 ,C2787 ,C2789 ,C2807 ,C2810 ,\nC2811 ,C2812 ,C2817 ,C2820 ,C2859 ,C2860 ,\nC2861 ,C2864 ,C2866 ,C2932 ,C2933 ,C2934 ,\nC2935 ,C2936 ,C2938 ,C2941 ,C2943 ,C2946 ,\nC2947 ,C3126 ,C3131 ,C3134 ,C3165 ,C3167 ,\nC3172 ,C3176 ,C3178 ,C3235 ,C3236 ,C3240 ,\nC3246 ,C3248 ,C3309 ,C3316 ,C3317 ,C3319 ,\nC3330 ,C3333 ,C3335 ,C3370 ,C3371 ,C3377 ,\nC3378 ,C3379 ,C3381 ,C3385 ,C3387 ,C3388 ,\nC3390 ,C3394 ,C3397 ,C3398 ,C3401 ,C3629 ,\nC3631 ,C3632 ,C3634 ,C3636 ,C3731 ,C3734 ,\nC3738 ,C3739 ,C3761 ,C3765 ,C3769 ,C3770 ,\nC3771 ,C3797 ,C3800 ,C3802 ,C3804 ,C3854 ,\nC3995 ,C3996 ,C3998 ,C4000 ,C4044 ,C4045 ,\nC4047 ,C4058 ,C4061 ,C4062 ,C4094 ,C4175 ,\nC4233 ,C4235 ,C4275 ,C4277 ,C4278 ,C4279 ,\nC4316 ,C4332 ,C4347 ,C4349 ,C4350 ,C4361 ,\nC4367 ,"];34[shape=box, label="id:34 level: 5\n31: V26 V27 V30 V35 V62 \nV84 V93 V125 V130 V143 V151 \nV155 V169 V174 V184 V207 V209 \nV215 V223 V238 V242 V244 V246 \nV258 V266 V268 V271 V306 V307 \nV308 V313 \n181: C534( V26 V35 ) C536( V26 V62 ) C538( V26 V84 ) C545( V26 V155 ) C550( V26 V223 ) \nC551( V26 V244 ) C554( V26 V266 ) C555( V26 V268 ) C556( V26 V271 ) C560( V26 V306 ) C562( V27 V35 ) \nC565( V27 V62 ) C568( V27 V93 ) C571( V27 V125 ) C572( V27 V143 ) C573( V27 V151 ) C575( V27 V174 ) \nC578( V27 V184 ) C582( V27 V215 ) C586( V27 V258 ) C588( V27 V307 ) C645( V30 V35 ) C649( V30 V93 ) \nC653( V30 V130 ) C656( V30 V169 ) C658( V30 V184 ) C659( V30 V207 ) C660( V30 V209 ) C662( V30 V238 ) \nC663( V30 V242 ) C664( V30 V244 ) C665( V30 V246 ) C667( V30 V271 ) C671( V30 V308 ) C672( V30 V313 ) \nC774( V35 V62 ) C775( V35 V84 ) C776( V35 V93 ) C777( V35 V125 ) C778( V35 V130 ) C779( V35 V143 ) \nC780( V35 V151 ) C781( V35 V155 ) C782( V35 V169 ) C783( V35 V174 ) C784( V35 V184 ) C785( V35 V207 ) \nC786( V35 V209 ) C787( V35 V215 ) C788( V35 V223 ) C789( V35 V238 ) C790( V35 V242 ) C791( V35 V244 ) \nC792( V35 V246 ) C793( V35 V258 ) C794( V35 V266 ) C795( V35 V268 ) C796( V35 V271 ) C797( V35 V306 ) \nC798( V35 V307 ) C799( V35 V308 ) C800( V35 V313 ) C1438( V62 V84 ) C1443( V62 V155 ) C1447( V62 V207 ) \nC1448( V62 V223 ) C1452( V62 V242 ) C1453( V62 V244 ) C1456( V62 V266 ) C1457( V62 V268 ) C1458( V62 V271 ) \nC1459( V62 V306 ) C1943( V84 V155 ) C1944( V84 V169 ) C1948( V84 V223 ) C1951( V84 V244 ) C1955( V84 V266 ) \nC1956( V84 V268 ) C1957( V84 V271 ) C1960( V84 V306 ) C1961( V84 V308 ) C2128( V93 V125 ) C2129( V93 V143 ) \nC2132( V93 V151 ) C2134( V93 V174 ) C2135( V93 V184 ) C2137( V93 V215 ) C2139( V93 V244 ) C2140( V93 V258 ) \nC2144( V93 V307 ) C2738( V125 V130 ) C2739( V125 V143 ) C2740( V125 V151 ) C2741( V125 V174 ) C2743( V125 V184 ) \nC2747( V125 V215 ) C2751( V125 V258 ) C2753( V125 V307 ) C2821( V130 V169 ) C2825( V130 V207 ) C2826( V130 V209 ) \nC2830( V130 V238 ) C2831( V130 V242 ) C2833( V130 V246 ) C2836( V130 V308 ) C2838( V130 V313 ) C3043( V143 V151 ) \nC3045( V143 V174 ) C3047( V143 V184 ) C3050( V143 V215 ) C3054( V143 V258 ) C3057( V143 V307 ) C3151( V151 V174 ) \nC3154( V151 V184 ) C3158( V151 V215 ) C3160( V151 V258 ) C3163( V151 V307 ) C3206( V155 V223 ) C3208( V155 V242 ) \nC3209( V155 V244 ) C3210( V155 V266 ) C3211( V155 V268 ) C3213( V155 V271 ) C3215( V155 V306 ) C3405( V169 V207 ) \nC3406( V169 V209 ) C3407( V169 V215 ) C3408( V169 V238 ) C3409( V169 V242 ) C3410( V169 V246 ) C3417( V169 V308 ) \nC3418( V169 V313 ) C3471( V174 V184 ) C3473( V174 V215 ) C3480( V174 V258 ) C3483( V174 V307 ) C3620( V184 V215 ) \nC3623( V184 V244 ) C3624( V184 V258 ) C3628( V184 V307 ) C3864( V207 V209 ) C3865( V207 V238 ) C3869( V207 V242 ) \nC3870( V207 V246 ) C3873(</w:t>
      </w:r>
    </w:p>
    <w:p>
      <w:pPr>
        <w:pStyle w:val="PreformattedText"/>
        <w:bidi w:val="0"/>
        <w:spacing w:before="0" w:after="0"/>
        <w:jc w:val="left"/>
        <w:rPr/>
      </w:pPr>
      <w:r>
        <w:rPr/>
        <w:t xml:space="preserve"> </w:t>
      </w:r>
      <w:r>
        <w:rPr/>
        <w:t>V207 V308 ) C3874( V207 V313 ) C3883( V209 V238 ) C3885( V209 V242 ) C3886( V209 V246 ) \nC3887( V209 V268 ) C3888( V209 V308 ) C3889( V209 V313 ) C3938( V215 V258 ) C3942( V215 V307 ) C4003( V223 V244 ) \nC4006( V223 V266 ) C4007( V223 V268 ) C4008( V223 V271 ) C4010( V223 V306 ) C4126( V238 V242 ) C4127( V238 V246 ) \nC4130( V238 V308 ) C4132( V238 V313 ) C4150( V242 V246 ) C4154( V242 V308 ) C4156( V242 V313 ) C4166( V244 V266 ) \nC4167( V244 V268 ) C4168( V244 V271 ) C4172( V244 V306 ) C4182( V246 V306 ) C4183( V246 V308 ) C4184( V246 V313 ) \nC4252( V258 V307 ) C4285( V266 V268 ) C4286( V266 V271 ) C4290( V266 V306 ) C4295( V268 V271 ) C4297( V268 V306 ) \nC4310( V271 V306 ) C4369( V308 V313 ) "];21-&gt;34[label="30: V26 V27 V30 V62 V84 \nV93 V125 V130 V143 V151 V155 \nV169 V174 V184 V207 V209 V215 \nV223 V238 V242 V244 V246 V258 \nV266 V268 V271 V306 V307 V308 \nV313 \n151: C536 ,C538 ,C545 ,C550 ,C551 ,\nC554 ,C555 ,C556 ,C560 ,C565 ,C568 ,\nC571 ,C572 ,C573 ,C575 ,C578 ,C582 ,\nC586 ,C588 ,C649 ,C653 ,C656 ,C658 ,\nC659 ,C660 ,C662 ,C663 ,C664 ,C665 ,\nC667 ,C671 ,C672 ,C1438 ,C1443 ,C1447 ,\nC1448 ,C1452 ,C1453 ,C1456 ,C1457 ,C1458 ,\nC1459 ,C1943 ,C1944 ,C1948 ,C1951 ,C1955 ,\nC1956 ,C1957 ,C1960 ,C1961 ,C2128 ,C2129 ,\nC2132 ,C2134 ,C2135 ,C2137 ,C2139 ,C2140 ,\nC2144 ,C2738 ,C2739 ,C2740 ,C2741 ,C2743 ,\nC2747 ,C2751 ,C2753 ,C2821 ,C2825 ,C2826 ,\nC2830 ,C2831 ,C2833 ,C2836 ,C2838 ,C3043 ,\nC3045 ,C3047 ,C3050 ,C3054 ,C3057 ,C3151 ,\nC3154 ,C3158 ,C3160 ,C3163 ,C3206 ,C3208 ,\nC3209 ,C3210 ,C3211 ,C3213 ,C3215 ,C3405 ,\nC3406 ,C3407 ,C3408 ,C3409 ,C3410 ,C3417 ,\nC3418 ,C3471 ,C3473 ,C3480 ,C3483 ,C3620 ,\nC3623 ,C3624 ,C3628 ,C3864 ,C3865 ,C3869 ,\nC3870 ,C3873 ,C3874 ,C3883 ,C3885 ,C3886 ,\nC3887 ,C3888 ,C3889 ,C3938 ,C3942 ,C4003 ,\nC4006 ,C4007 ,C4008 ,C4010 ,C4126 ,C4127 ,\nC4130 ,C4132 ,C4150 ,C4154 ,C4156 ,C4166 ,\nC4167 ,C4168 ,C4172 ,C4182 ,C4183 ,C4184 ,\nC4252 ,C4285 ,C4286 ,C4290 ,C4295 ,C4297 ,\nC4310 ,C4369 ,"];35[shape=box, label="id:35 level: 5\n57: V21 V27 V28 V39 V47 \nV54 V55 V62 V64 V66 V68 \nV69 V74 V90 V91 V92 V107 \nV110 V111 V114 V120 V124 V141 \nV146 V149 V159 V164 V170 V185 \nV186 V187 V192 V193 V196 V201 \nV204 V207 V228 V235 V240 V241 \nV242 V244 V248 V249 V261 V264 \nV272 V277 V284 V287 V288 V295 \nV296 V297 V302 V311 \n323: C400( V21 V62 ) C401( V21 V92 ) C403( V21 V114 ) C404( V21 V120 ) C411( V21 V207 ) \nC412( V21 V240 ) C413( V21 V241 ) C414( V21 V242 ) C416( V21 V248 ) C419( V21 V261 ) C422( V21 V302 ) \nC564( V27 V55 ) C565( V27 V62 ) C566( V27 V68 ) C570( V27 V110 ) C574( V27 V164 ) C580( V27 V192 ) \nC581( V27 V193 ) C583( V27 V228 ) C584( V27 V241 ) C585( V27 V249 ) C591( V28 V54 ) C593( V28 V66 ) \nC596( V28 V107 ) C597( V28 V110 ) C599( V28 V124 ) C603( V28 V196 ) C605( V28 V201 ) C609( V28 V264 ) \nC610( V28 V277 ) C612( V28 V288 ) C613( V28 V295 ) C883( V39 V55 ) C884( V39 V68 ) C885( V39 V69 ) \nC888( V39 V91 ) C900( V39 V241 ) C902( V39 V261 ) C903( V39 V264 ) C906( V39 V297 ) C1080( V47 V64 ) \nC1085( V47 V110 ) C1089( V47 V141 ) C1090( V47 V146 ) C1093( V47 V185 ) C1097( V47 V235 ) C1101( V47 V277 ) \nC1102( V47 V287 ) C1104( V47 V302 ) C1245( V54 V66 ) C1251( V54 V124 ) C1253( V54 V149 ) C1255( V54 V159 ) \nC1256( V54 V170 ) C1258( V54 V186 ) C1261( V54 V235 ) C1262( V54 V244 ) C1264( V54 V277 ) C1268( V54 V284 ) \nC1269( V54 V311 ) C1270( V55 V62 ) C1271( V55 V68 ) C1276( V55 V110 ) C1282( V55 V164 ) C1284( V55 V192 ) \nC1285( V55 V193 ) C1287( V55 V228 ) C1290( V55 V249 ) C1437( V62 V68 ) C1439( V62 V92 ) C1440( V62 V110 ) \nC1441( V62 V114 ) C1442( V62 V120 ) C1444( V62 V164 ) C1445( V62 V192 ) C1446( V62 V193 ) C1447( V62 V207 ) \nC1449( V62 V228 ) C1450( V62 V240 ) C1451( V62 V241 ) C1452( V62 V242 ) C1453( V62 V244 ) C1454( V62 V248 ) \nC1455( V62 V249 ) C1485( V64 V110 ) C1487( V64 V141 ) C1490( V64 V146 ) C1494( V64 V185 ) C1502( V64 V277 ) \nC1503( V64 V287 ) C1505( V64 V302 ) C1529( V66 V107 ) C1530( V66 V110 ) C1533( V66 V124 ) C1535( V66 V149 ) \nC1536( V66 V159 ) C1537( V66 V164 ) C1538( V66 V170 ) C1539( V66 V186 ) C1540( V66 V187 ) C1541( V66 V196 ) \nC1542( V66 V201 ) C1543( V66 V235 ) C1545( V66 V244 ) C1547( V66 V284 ) C1548( V66 V288 ) C1549( V66 V295 ) \nC1550( V66 V311 ) C1572( V68 V69 ) C1573( V68 V91 ) C1574( V68 V110 ) C1576( V68 V164 ) C1579( V68 V192 ) \nC1580( V68 V193 ) C1585( V68 V228 ) C1586( V68 V241 ) C1587( V68 V249 ) C1588( V68 V261 ) C1589( V68 V264 ) \nC1591( V68 V297 ) C1593( V69 V91 ) C1603( V69 V170 ) C1607( V69 V235 ) C1608( V69 V241 ) C1610( V69 V261 ) \nC1611( V69 V264 ) C1615( V69 V297 ) C1717( V74 V90 ) C1718( V74 V91 ) C1720( V74 V111 ) C1722( V74 V114 ) \nC1727( V74 V187 ) C1728( V74 V204 ) C1733( V74 V240 ) C1735( V74 V261 ) C1737( V74 V272 ) C1738( V74 V296 ) \nC2065( V90 V91 ) C2067( V90 V111 ) C2071( V90 V187 ) C2072( V90 V204 ) C2077( V90 V240 ) C2081( V90 V272 ) \nC2082( V90 V287 ) C2085( V90 V296 ) C2087( V91 V111 ) C2089( V91 V170 ) C2090( V91 V187 ) C2091( V91 V204 ) \nC2093( V91 V240 ) C2094( V91 V241 ) C2095( V91 V248 ) C2096( V91 V261 ) C2097( V91 V264 ) C2098( V91 V272 ) \nC2101( V91 V296 ) C2102( V91 V297 ) C2103( V91 V302 ) C2104( V92 V107 ) C2105( V92 V114 ) C2107( V92 V120 ) \nC2113( V92 V192 ) C2114( V92 V207 ) C2117( V92 V240 ) C2118( V92 V241 ) C2119( V92 V242 ) C2121( V92 V248 ) \nC2123( V92 V272 ) C2408( V107 V110 ) C2410( V107 V124 ) C2419( V107 V196 ) C2421( V107 V201 ) C2425( V107 V272 ) \nC2426( V107 V277 ) C2427( V107 V288 ) C2428( V107 V295 ) C2463( V110 V124 ) C2465( V110 V141 ) C2466( V110 V146 ) \nC2467( V110 V164 ) C2468( V110 V185 ) C2469( V110 V192 ) C2470( V110 V193 ) C2471( V110 V196 ) C2472( V110 V201 ) \nC2473( V110 V228 ) C2474( V110 V249 ) C2475( V110 V277 ) C2476( V110 V287 ) C2477( V110 V288 ) C2478( V110 V295 ) \nC2479( V110 V302 ) C2486( V111 V186 ) C2487( V111 V187 ) C2489( V111 V204 ) C2492( V111 V240 ) C2493( V111 V242 ) \nC2495( V111 V272 ) C2497( V111 V296 ) C2531( V114 V120 ) C2538( V114 V207 ) C2539( V114 V240 ) C2540( V114 V241 ) \nC2541( V114 V242 ) C2542( V114 V248 ) C2544( V114 V261 ) C2655( V120 V185 ) C2657( V120 V207 ) C2659( V120 V240 ) \nC2660( V120 V241 ) C2661( V120 V242 ) C2663( V120 V248 ) C2665( V120 V288 ) C2728( V124 V196 ) C2729( V124 V201 ) \nC2734( V124 V284 ) C2735( V124 V288 ) C2737( V124 V295 ) C3006( V141 V146 ) C3008( V141 V159 ) C3009( V141 V185 ) \nC3017( V141 V277 ) C3018( V141 V287 ) C3020( V141 V302 ) C3089( V146 V159 ) C3090( V146 V185 ) C3093( V146 V228 ) \nC3095( V146 V277 ) C3096( V146 V287 ) C3098( V146 V302 ) C3125( V149 V159 ) C3127( V149 V170 ) C3129( V149 V186 ) \nC3132( V149 V235 ) C3133( V149 V244 ) C3136( V149 V284 ) C3138( V149 V311 ) C3269( V159 V170 ) C3270( V159 V186 ) \nC3273( V159 V228 ) C3275( V159 V235 ) C3277( V159 V244 ) C3280( V159 V284 ) C3283( V159 V311 ) C3336( V164 V187 ) \nC3338( V164 V192 ) C3339( V164 V193 ) C3341( V164 V228 ) C3343( V164 V249 ) C3346( V164 V288 ) C3419( V170 V186 ) \nC3423( V170 V235 ) C3424( V170 V244 ) C3425( V170 V248 ) C3429( V170 V284 ) C3431( V170 V302 ) C3432( V170 V311 ) \nC3630( V185 V277 ) C3631( V185 V287 ) C3632( V185 V288 ) C3635( V185 V302 ) C3642( V186 V235 ) C3644( V186 V244 ) \nC3645( V186 V284 ) C3646( V186 V296 ) C3647( V186 V311 ) C3649( V187 V201 ) C3650( V187 V204 ) C3653( V187 V240 ) \nC3656( V187 V272 ) C3657( V187 V284 ) C3658( V187 V288 ) C3659( V187 V296 ) C3710( V192 V193 ) C3712( V192 V228 ) \nC3713( V192 V249 ) C3716( V193 V228 ) C3718( V193 V249 ) C3741( V196 V201 ) C3746( V196 V288 ) C3747( V196 V295 ) \nC3800( V201 V264 ) C3801( V201 V284 ) C3802( V201 V288 ) C3805( V201 V295 ) C3838( V204 V240 ) C3839( V204 V249 ) \nC3841( V204 V272 ) C3844( V204 V296 ) C3845( V204 V311 ) C3867( V207 V240 ) C3868( V207 V241 ) C3869( V207 V242 ) \nC3871( V207 V248 ) C4050( V228 V249 ) C4106( V235 V244 ) C4110( V235 V284 ) C4113( V235 V311 ) C4137( V240 V241 ) \nC4138( V240 V242 ) C4139( V240 V248 ) C4141( V240 V272 ) C4143( V240 V296 ) C4144( V241 V242 ) C4145( V241 V248 ) \nC4146( V241 V261 ) C4147( V241 V264 ) C4149( V241 V297 ) C4151( V242 V248 ) C4170( V244 V284 ) C4173( V244 V311 ) \nC4195( V248 V302 ) C4200( V249 V311 ) C4262( V261 V264 ) C4264( V261 V297 ) C4265( V261 V302 ) C4278( V264 V297 ) \nC4312( V272 V296 ) C4324( V277 V287 ) C4325( V277 V302 ) C4341( V284 V311 ) C4348( V287 V302 ) C4352( V288 V295 ) "];21-&gt;35[label="56: V21 V27 V28 V39 V47 \nV54 V55 V62 V64 V66 V68 \nV69 V74 V90 V91 V92 V107 \nV111 V114 V120 V124 V141 V146 \nV149 V159 V164 V170 V185 V186 \nV187 V192 V193 V196 V201 V204 \nV207 V228 V235 V240 V241 V242 \nV244 V248 V249 V261 V264 V272 \nV277 V284 V287 V288 V295 V296 \nV297 V302 V311 \n298: C400 ,C401 ,C403 ,C404 ,C411 ,\nC412 ,C413 ,C414 ,C416 ,C419 ,C422 ,\nC564 ,C565 ,C566 ,C574 ,C580 ,C581 ,\nC583 ,C584 ,C585 ,C591 ,C593 ,C596 ,\nC599 ,C603 ,C605 ,C609 ,C610 ,C612 ,\nC613 ,C883 ,C884 ,C885 ,C888 ,C900 ,\nC902 ,C903 ,C906 ,C1080 ,C1089 ,C1090 ,\nC1093 ,C1097 ,C1101 ,C1102 ,C1104 ,C1245 ,\nC1251 ,C1253 ,C1255 ,C1256 ,C1258 ,C1261 ,\nC1262 ,C1264 ,C1268 ,C1269 ,C1270 ,C1271 ,\nC1282 ,C1284 ,C1285 ,C1287 ,C1290 ,C1437 ,\nC1439 ,C1441 ,C1442 ,C1444 ,C1445 ,C1446 ,\nC1447 ,C1449 ,C1450 ,C1451 ,C1452 ,C1453 ,\nC1454 ,C1455 ,C1487 ,C1490 ,C1494 ,C1502 ,\nC1503 ,C1505 ,C1529 ,C1533 ,C1535 ,C1536 ,\nC1537 ,C1538 ,C1539 ,C1540 ,C1541 ,C1542 ,\nC1543 ,C1545 ,C1547 ,C1548 ,C1549 ,C1550 ,\nC1572 ,C1573 ,C1576 ,C1579 ,C1580 ,C1585 ,\nC1586 ,C1587 ,C1588 ,C1589 ,C1591 ,C1593 ,\nC1603 ,C1607 ,C1608 ,C1610 ,C1611 ,C1615 ,\nC1717 ,C1718 ,C1720 ,C1722 ,C1727 ,C1728 ,\nC1733 ,C1735 ,C1737 ,C1738 ,C2065 ,C2067 ,\nC2071 ,C2072 ,C2077 ,C2081 ,C2082 ,C2085 ,\nC2087 ,C2089 ,C2090 ,C2091 ,C2093 ,C2094 ,\nC2095 ,C2096 ,C2097 ,C2098 ,C2101 ,C2102 ,\nC2103 ,C2104 ,C2105 ,C2107 ,C2113 ,C2114 ,\nC2117 ,C2118 ,C2119 ,C2121 ,C2123 ,C2410 ,\nC2419 ,C2421 ,C2425 ,C2426 ,C2427 ,C2428 ,\nC2486 ,C2487 ,C2489 ,C2492 ,C2493 ,C2495 ,\nC2497 ,C2531 ,C2538 ,C2539 ,C2540 ,C2541 ,\nC2542</w:t>
      </w:r>
    </w:p>
    <w:p>
      <w:pPr>
        <w:pStyle w:val="PreformattedText"/>
        <w:bidi w:val="0"/>
        <w:spacing w:before="0" w:after="0"/>
        <w:jc w:val="left"/>
        <w:rPr/>
      </w:pPr>
      <w:r>
        <w:rPr/>
        <w:t xml:space="preserve"> </w:t>
      </w:r>
      <w:r>
        <w:rPr/>
        <w:t>,C2544 ,C2655 ,C2657 ,C2659 ,C2660 ,\nC2661 ,C2663 ,C2665 ,C2728 ,C2729 ,C2734 ,\nC2735 ,C2737 ,C3006 ,C3008 ,C3009 ,C3017 ,\nC3018 ,C3020 ,C3089 ,C3090 ,C3093 ,C3095 ,\nC3096 ,C3098 ,C3125 ,C3127 ,C3129 ,C3132 ,\nC3133 ,C3136 ,C3138 ,C3269 ,C3270 ,C3273 ,\nC3275 ,C3277 ,C3280 ,C3283 ,C3336 ,C3338 ,\nC3339 ,C3341 ,C3343 ,C3346 ,C3419 ,C3423 ,\nC3424 ,C3425 ,C3429 ,C3431 ,C3432 ,C3630 ,\nC3631 ,C3632 ,C3635 ,C3642 ,C3644 ,C3645 ,\nC3646 ,C3647 ,C3649 ,C3650 ,C3653 ,C3656 ,\nC3657 ,C3658 ,C3659 ,C3710 ,C3712 ,C3713 ,\nC3716 ,C3718 ,C3741 ,C3746 ,C3747 ,C3800 ,\nC3801 ,C3802 ,C3805 ,C3838 ,C3839 ,C3841 ,\nC3844 ,C3845 ,C3867 ,C3868 ,C3869 ,C3871 ,\nC4050 ,C4106 ,C4110 ,C4113 ,C4137 ,C4138 ,\nC4139 ,C4141 ,C4143 ,C4144 ,C4145 ,C4146 ,\nC4147 ,C4149 ,C4151 ,C4170 ,C4173 ,C4195 ,\nC4200 ,C4262 ,C4264 ,C4265 ,C4278 ,C4312 ,\nC4324 ,C4325 ,C4341 ,C4348 ,C4352 ,"];36[shape=box, label="id:36 level: 5\n44: V19 V20 V32 V33 V45 \nV48 V57 V65 V66 V78 V85 \nV94 V98 V102 V106 V111 V112 \nV121 V123 V132 V143 V146 V154 \nV159 V163 V164 V183 V186 V187 \nV199 V200 V214 V226 V228 V231 \nV237 V259 V267 V287 V288 V296 \nV298 V304 V305 \n247: C343( V19 V33 ) C344( V19 V45 ) C345( V19 V48 ) C347( V19 V78 ) C353( V19 V102 ) \nC354( V19 V112 ) C356( V19 V132 ) C358( V19 V146 ) C366( V19 V259 ) C369( V19 V305 ) C371( V20 V65 ) \nC374( V20 V94 ) C377( V20 V146 ) C378( V20 V154 ) C379( V20 V159 ) C381( V20 V199 ) C385( V20 V228 ) \nC386( V20 V231 ) C389( V20 V237 ) C393( V20 V267 ) C396( V20 V298 ) C695( V32 V33 ) C700( V32 V85 ) \nC701( V32 V98 ) C703( V32 V106 ) C704( V32 V111 ) C706( V32 V143 ) C710( V32 V186 ) C713( V32 V200 ) \nC716( V32 V237 ) C721( V32 V296 ) C723( V33 V45 ) C724( V33 V48 ) C729( V33 V78 ) C730( V33 V85 ) \nC731( V33 V102 ) C733( V33 V112 ) C734( V33 V132 ) C736( V33 V146 ) C746( V33 V305 ) C1029( V45 V48 ) \nC1033( V45 V78 ) C1035( V45 V102 ) C1036( V45 V112 ) C1039( V45 V132 ) C1041( V45 V146 ) C1051( V45 V259 ) \nC1054( V45 V305 ) C1107( V48 V78 ) C1109( V48 V102 ) C1110( V48 V112 ) C1111( V48 V132 ) C1112( V48 V146 ) \nC1113( V48 V163 ) C1115( V48 V183 ) C1116( V48 V200 ) C1117( V48 V214 ) C1120( V48 V226 ) C1121( V48 V231 ) \nC1123( V48 V259 ) C1126( V48 V287 ) C1128( V48 V304 ) C1129( V48 V305 ) C1317( V57 V66 ) C1319( V57 V85 ) \nC1325( V57 V112 ) C1327( V57 V121 ) C1328( V57 V123 ) C1331( V57 V164 ) C1333( V57 V187 ) C1337( V57 V237 ) \nC1340( V57 V267 ) C1342( V57 V288 ) C1508( V65 V94 ) C1511( V65 V146 ) C1512( V65 V154 ) C1514( V65 V159 ) \nC1519( V65 V199 ) C1522( V65 V228 ) C1524( V65 V237 ) C1526( V65 V298 ) C1528( V66 V85 ) C1531( V66 V121 ) \nC1532( V66 V123 ) C1536( V66 V159 ) C1537( V66 V164 ) C1539( V66 V186 ) C1540( V66 V187 ) C1544( V66 V237 ) \nC1546( V66 V267 ) C1548( V66 V288 ) C1815( V78 V94 ) C1816( V78 V102 ) C1818( V78 V112 ) C1819( V78 V132 ) \nC1820( V78 V146 ) C1823( V78 V164 ) C1833( V78 V305 ) C1962( V85 V121 ) C1963( V85 V123 ) C1967( V85 V163 ) \nC1968( V85 V164 ) C1970( V85 V187 ) C1974( V85 V237 ) C1977( V85 V267 ) C1980( V85 V288 ) C1981( V85 V298 ) \nC2149( V94 V146 ) C2152( V94 V154 ) C2153( V94 V159 ) C2154( V94 V164 ) C2158( V94 V199 ) C2160( V94 V228 ) \nC2161( V94 V237 ) C2166( V94 V298 ) C2233( V98 V106 ) C2234( V98 V111 ) C2237( V98 V143 ) C2241( V98 V186 ) \nC2243( V98 V199 ) C2244( V98 V200 ) C2247( V98 V237 ) C2252( V98 V296 ) C2314( V102 V112 ) C2318( V102 V132 ) \nC2319( V102 V146 ) C2322( V102 V154 ) C2330( V102 V305 ) C2389( V106 V111 ) C2391( V106 V143 ) C2396( V106 V186 ) \nC2398( V106 V200 ) C2400( V106 V214 ) C2403( V106 V237 ) C2407( V106 V296 ) C2483( V111 V143 ) C2486( V111 V186 ) \nC2487( V111 V187 ) C2488( V111 V200 ) C2491( V111 V237 ) C2497( V111 V296 ) C2503( V112 V132 ) C2505( V112 V146 ) \nC2516( V112 V305 ) C2667( V121 V123 ) C2669( V121 V132 ) C2670( V121 V164 ) C2673( V121 V187 ) C2675( V121 V237 ) \nC2677( V121 V267 ) C2680( V121 V288 ) C2700( V123 V164 ) C2703( V123 V187 ) C2708( V123 V237 ) C2712( V123 V267 ) \nC2716( V123 V288 ) C2717( V123 V298 ) C2858( V132 V146 ) C2864( V132 V288 ) C2867( V132 V305 ) C3048( V143 V186 ) \nC3049( V143 V200 ) C3052( V143 V237 ) C3056( V143 V296 ) C3088( V146 V154 ) C3089( V146 V159 ) C3091( V146 V199 ) \nC3093( V146 V228 ) C3094( V146 V237 ) C3096( V146 V287 ) C3097( V146 V298 ) C3099( V146 V305 ) C3190( V154 V159 ) \nC3192( V154 V199 ) C3193( V154 V228 ) C3194( V154 V231 ) C3196( V154 V237 ) C3199( V154 V267 ) C3203( V154 V298 ) \nC3270( V159 V186 ) C3271( V159 V199 ) C3273( V159 V228 ) C3276( V159 V237 ) C3281( V159 V298 ) C3320( V163 V183 ) \nC3322( V163 V200 ) C3324( V163 V214 ) C3326( V163 V226 ) C3327( V163 V231 ) C3328( V163 V259 ) C3333( V163 V287 ) \nC3334( V163 V298 ) C3335( V163 V304 ) C3336( V164 V187 ) C3341( V164 V228 ) C3342( V164 V237 ) C3345( V164 V267 ) \nC3346( V164 V288 ) C3604( V183 V200 ) C3605( V183 V214 ) C3610( V183 V226 ) C3611( V183 V231 ) C3613( V183 V259 ) \nC3615( V183 V287 ) C3616( V183 V304 ) C3637( V186 V200 ) C3643( V186 V237 ) C3646( V186 V296 ) C3652( V187 V237 ) \nC3655( V187 V267 ) C3658( V187 V288 ) C3659( V187 V296 ) C3772( V199 V228 ) C3775( V199 V237 ) C3781( V199 V298 ) \nC3785( V200 V214 ) C3788( V200 V226 ) C3789( V200 V231 ) C3790( V200 V237 ) C3791( V200 V259 ) C3793( V200 V287 ) \nC3794( V200 V296 ) C3795( V200 V304 ) C3928( V214 V226 ) C3929( V214 V231 ) C3930( V214 V259 ) C3933( V214 V287 ) \nC3936( V214 V304 ) C4030( V226 V231 ) C4034( V226 V259 ) C4035( V226 V287 ) C4038( V226 V304 ) C4049( V228 V237 ) \nC4054( V228 V298 ) C4055( V228 V305 ) C4073( V231 V259 ) C4075( V231 V267 ) C4078( V231 V287 ) C4082( V231 V304 ) \nC4122( V237 V267 ) C4123( V237 V288 ) C4124( V237 V296 ) C4125( V237 V298 ) C4255( V259 V287 ) C4256( V259 V304 ) \nC4293( V267 V288 ) C4349( V287 V304 ) "];22-&gt;36[label="43: V19 V20 V32 V33 V45 \nV48 V57 V65 V66 V78 V85 \nV94 V98 V102 V106 V111 V112 \nV121 V123 V132 V143 V146 V154 \nV159 V163 V164 V183 V186 V187 \nV199 V200 V214 V226 V228 V231 \nV259 V267 V287 V288 V296 V298 \nV304 V305 \n221: C343 ,C344 ,C345 ,C347 ,C353 ,\nC354 ,C356 ,C358 ,C366 ,C369 ,C371 ,\nC374 ,C377 ,C378 ,C379 ,C381 ,C385 ,\nC386 ,C393 ,C396 ,C695 ,C700 ,C701 ,\nC703 ,C704 ,C706 ,C710 ,C713 ,C721 ,\nC723 ,C724 ,C729 ,C730 ,C731 ,C733 ,\nC734 ,C736 ,C746 ,C1029 ,C1033 ,C1035 ,\nC1036 ,C1039 ,C1041 ,C1051 ,C1054 ,C1107 ,\nC1109 ,C1110 ,C1111 ,C1112 ,C1113 ,C1115 ,\nC1116 ,C1117 ,C1120 ,C1121 ,C1123 ,C1126 ,\nC1128 ,C1129 ,C1317 ,C1319 ,C1325 ,C1327 ,\nC1328 ,C1331 ,C1333 ,C1340 ,C1342 ,C1508 ,\nC1511 ,C1512 ,C1514 ,C1519 ,C1522 ,C1526 ,\nC1528 ,C1531 ,C1532 ,C1536 ,C1537 ,C1539 ,\nC1540 ,C1546 ,C1548 ,C1815 ,C1816 ,C1818 ,\nC1819 ,C1820 ,C1823 ,C1833 ,C1962 ,C1963 ,\nC1967 ,C1968 ,C1970 ,C1977 ,C1980 ,C1981 ,\nC2149 ,C2152 ,C2153 ,C2154 ,C2158 ,C2160 ,\nC2166 ,C2233 ,C2234 ,C2237 ,C2241 ,C2243 ,\nC2244 ,C2252 ,C2314 ,C2318 ,C2319 ,C2322 ,\nC2330 ,C2389 ,C2391 ,C2396 ,C2398 ,C2400 ,\nC2407 ,C2483 ,C2486 ,C2487 ,C2488 ,C2497 ,\nC2503 ,C2505 ,C2516 ,C2667 ,C2669 ,C2670 ,\nC2673 ,C2677 ,C2680 ,C2700 ,C2703 ,C2712 ,\nC2716 ,C2717 ,C2858 ,C2864 ,C2867 ,C3048 ,\nC3049 ,C3056 ,C3088 ,C3089 ,C3091 ,C3093 ,\nC3096 ,C3097 ,C3099 ,C3190 ,C3192 ,C3193 ,\nC3194 ,C3199 ,C3203 ,C3270 ,C3271 ,C3273 ,\nC3281 ,C3320 ,C3322 ,C3324 ,C3326 ,C3327 ,\nC3328 ,C3333 ,C3334 ,C3335 ,C3336 ,C3341 ,\nC3345 ,C3346 ,C3604 ,C3605 ,C3610 ,C3611 ,\nC3613 ,C3615 ,C3616 ,C3637 ,C3646 ,C3655 ,\nC3658 ,C3659 ,C3772 ,C3781 ,C3785 ,C3788 ,\nC3789 ,C3791 ,C3793 ,C3794 ,C3795 ,C3928 ,\nC3929 ,C3930 ,C3933 ,C3936 ,C4030 ,C4034 ,\nC4035 ,C4038 ,C4054 ,C4055 ,C4073 ,C4075 ,\nC4078 ,C4082 ,C4255 ,C4256 ,C4293 ,C4349 ,"];37[shape=box, label="id:37 level: 5\n45: V24 V34 V37 V39 V44 \nV48 V55 V73 V80 V88 V91 \nV99 V103 V108 V116 V118 V119 \nV123 V128 V131 V139 V170 V178 \nV182 V186 V204 V211 V220 V224 \nV226 V227 V230 V232 V247 V248 \nV249 V269 V283 V285 V292 V296 \nV302 V308 V311 V312 \n252: C479( V24 V34 ) C480( V24 V37 ) C481( V24 V44 ) C482( V24 V55 ) C485( V24 V88 ) \nC488( V24 V103 ) C490( V24 V116 ) C491( V24 V128 ) C494( V24 V139 ) C498( V24 V226 ) C500( V24 V247 ) \nC501( V24 V248 ) C505( V24 V292 ) C749( V34 V88 ) C752( V34 V103 ) C755( V34 V116 ) C759( V34 V128 ) \nC767( V34 V226 ) C768( V34 V247 ) C773( V34 V292 ) C831( V37 V73 ) C836( V37 V119 ) C837( V37 V123 ) \nC838( V37 V139 ) C843( V37 V204 ) C844( V37 V211 ) C846( V37 V227 ) C847( V37 V248 ) C848( V37 V249 ) \nC850( V37 V269 ) C853( V37 V283 ) C854( V37 V311 ) C883( V39 V55 ) C888( V39 V91 ) C889( V39 V99 ) \nC890( V39 V108 ) C891( V39 V131 ) C893( V39 V139 ) C894( V39 V178 ) C896( V39 V220 ) C899( V39 V230 ) \nC905( V39 V283 ) C908( V39 V308 ) C1003( V44 V48 ) C1004( V44 V55 ) C1008( V44 V91 ) C1016( V44 V170 ) \nC1020( V44 V224 ) C1022( V44 V248 ) C1025( V44 V283 ) C1026( V44 V285 ) C1027( V44 V302 ) C1108( V48 V91 ) \nC1114( V48 V170 ) C1119( V48 V224 ) C1120( V48 V226 ) C1122( V48 V248 ) C1124( V48 V283 ) C1125( V48 V285 ) \nC1127( V48 V302 ) C1273( V55 V99 ) C1275( V55 V108 ) C1278( V55 V131 ) C1280( V55 V139 ) C1283( V55 V178 ) \nC1286( V55 V220 ) C1288( V55 V230 ) C1290( V55 V249 ) C1292( V55 V283 ) C1293( V55 V308 ) C1688( V73 V119 ) \nC1689( V73 V123 ) C1691( V73 V131 ) C1694( V73 V182 ) C1697( V73 V204 ) C1699( V73 V211 ) C1700( V73 V227 ) \nC1702( V73 V249 ) C1706( V73 V269 ) C1709( V73 V283 ) C1712( V73 V311 ) C1855( V80 V118 ) C1856( V80 V131 ) \nC1863( V80 V182 ) C1864( V80 V186 ) C1868( V80 V220 ) C1869( V80 V224 ) C1870( V80 V232 ) C1875( V80 V296 ) \nC1876( V80 V311 ) C1877( V80 V312 ) C2025( V88 V103 ) C2028( V88 V116 ) C2030( V88 V128 ) C2039( V88 V226 ) \nC2040( V88 V247 ) C2041( V88 V292 ) C2089( V91 V170 ) C2091( V91 V204 ) C2092( V91 V224 ) C2095( V91 V248 ) \nC2099( V91 V283 ) C2100( V91 V285 ) C2101( V91 V296 ) C2103( V91 V302 ) C2255( V99 V108 ) C2257( V99 V131 ) \nC2258( V99 V139 ) C2263( V99 V178 ) C2265( V99 V220 ) C2266( V99 V230 ) C2268( V99 V283 ) C2270( V99 V308 ) \nC2332( V103 V116 ) C2333( V103 V128 ) C2340( V103 V226</w:t>
      </w:r>
    </w:p>
    <w:p>
      <w:pPr>
        <w:pStyle w:val="PreformattedText"/>
        <w:bidi w:val="0"/>
        <w:spacing w:before="0" w:after="0"/>
        <w:jc w:val="left"/>
        <w:rPr/>
      </w:pPr>
      <w:r>
        <w:rPr/>
        <w:t xml:space="preserve"> </w:t>
      </w:r>
      <w:r>
        <w:rPr/>
        <w:t>) C2344( V103 V247 ) C2347( V103 V292 ) C2432( V108 V131 ) \nC2433( V108 V139 ) C2436( V108 V178 ) C2437( V108 V220 ) C2438( V108 V230 ) C2444( V108 V283 ) C2445( V108 V308 ) \nC2571( V116 V128 ) C2578( V116 V226 ) C2580( V116 V247 ) C2587( V116 V292 ) C2610( V118 V182 ) C2611( V118 V186 ) \nC2614( V118 V220 ) C2615( V118 V224 ) C2616( V118 V232 ) C2620( V118 V296 ) C2623( V118 V312 ) C2624( V119 V123 ) \nC2634( V119 V204 ) C2635( V119 V211 ) C2637( V119 V227 ) C2638( V119 V230 ) C2640( V119 V247 ) C2641( V119 V249 ) \nC2644( V119 V269 ) C2645( V119 V283 ) C2647( V119 V285 ) C2649( V119 V311 ) C2702( V123 V178 ) C2705( V123 V204 ) \nC2706( V123 V211 ) C2707( V123 V227 ) C2709( V123 V249 ) C2714( V123 V269 ) C2715( V123 V283 ) C2718( V123 V311 ) \nC2796( V128 V226 ) C2798( V128 V247 ) C2799( V128 V269 ) C2802( V128 V292 ) C2839( V131 V139 ) C2844( V131 V178 ) \nC2845( V131 V182 ) C2849( V131 V220 ) C2850( V131 V230 ) C2856( V131 V283 ) C2857( V131 V308 ) C2975( V139 V178 ) \nC2976( V139 V220 ) C2977( V139 V230 ) C2978( V139 V248 ) C2981( V139 V283 ) C2984( V139 V308 ) C3419( V170 V186 ) \nC3421( V170 V224 ) C3425( V170 V248 ) C3428( V170 V283 ) C3430( V170 V285 ) C3431( V170 V302 ) C3432( V170 V311 ) \nC3533( V178 V220 ) C3534( V178 V230 ) C3541( V178 V283 ) C3545( V178 V308 ) C3588( V182 V186 ) C3592( V182 V220 ) \nC3593( V182 V224 ) C3594( V182 V232 ) C3600( V182 V296 ) C3601( V182 V312 ) C3639( V186 V220 ) C3640( V186 V224 ) \nC3641( V186 V232 ) C3646( V186 V296 ) C3647( V186 V311 ) C3648( V186 V312 ) C3836( V204 V211 ) C3837( V204 V227 ) \nC3839( V204 V249 ) C3840( V204 V269 ) C3842( V204 V283 ) C3843( V204 V285 ) C3844( V204 V296 ) C3845( V204 V311 ) \nC3899( V211 V227 ) C3900( V211 V249 ) C3901( V211 V269 ) C3903( V211 V283 ) C3905( V211 V311 ) C3906( V211 V312 ) \nC3980( V220 V224 ) C3981( V220 V230 ) C3982( V220 V232 ) C3983( V220 V283 ) C3984( V220 V292 ) C3985( V220 V296 ) \nC3986( V220 V308 ) C3987( V220 V312 ) C4011( V224 V232 ) C4012( V224 V248 ) C4014( V224 V283 ) C4015( V224 V285 ) \nC4016( V224 V296 ) C4017( V224 V302 ) C4018( V224 V312 ) C4033( V226 V247 ) C4036( V226 V292 ) C4040( V227 V249 ) \nC4042( V227 V269 ) C4043( V227 V283 ) C4046( V227 V311 ) C4064( V230 V249 ) C4066( V230 V283 ) C4067( V230 V285 ) \nC4070( V230 V308 ) C4088( V232 V296 ) C4091( V232 V312 ) C4189( V247 V292 ) C4193( V248 V283 ) C4194( V248 V285 ) \nC4195( V248 V302 ) C4197( V249 V269 ) C4198( V249 V283 ) C4199( V249 V285 ) C4200( V249 V311 ) C4298( V269 V283 ) \nC4302( V269 V311 ) C4335( V283 V285 ) C4336( V283 V302 ) C4337( V283 V308 ) C4338( V283 V311 ) C4343( V285 V302 ) \nC4363( V296 V312 ) "];22-&gt;37[label="44: V24 V34 V37 V39 V44 \nV48 V55 V73 V80 V88 V91 \nV99 V103 V108 V116 V118 V119 \nV123 V128 V131 V139 V170 V178 \nV182 V186 V204 V211 V220 V224 \nV226 V227 V230 V232 V247 V248 \nV249 V269 V285 V292 V296 V302 \nV308 V311 V312 \n224: C479 ,C480 ,C481 ,C482 ,C485 ,\nC488 ,C490 ,C491 ,C494 ,C498 ,C500 ,\nC501 ,C505 ,C749 ,C752 ,C755 ,C759 ,\nC767 ,C768 ,C773 ,C831 ,C836 ,C837 ,\nC838 ,C843 ,C844 ,C846 ,C847 ,C848 ,\nC850 ,C854 ,C883 ,C888 ,C889 ,C890 ,\nC891 ,C893 ,C894 ,C896 ,C899 ,C908 ,\nC1003 ,C1004 ,C1008 ,C1016 ,C1020 ,C1022 ,\nC1026 ,C1027 ,C1108 ,C1114 ,C1119 ,C1120 ,\nC1122 ,C1125 ,C1127 ,C1273 ,C1275 ,C1278 ,\nC1280 ,C1283 ,C1286 ,C1288 ,C1290 ,C1293 ,\nC1688 ,C1689 ,C1691 ,C1694 ,C1697 ,C1699 ,\nC1700 ,C1702 ,C1706 ,C1712 ,C1855 ,C1856 ,\nC1863 ,C1864 ,C1868 ,C1869 ,C1870 ,C1875 ,\nC1876 ,C1877 ,C2025 ,C2028 ,C2030 ,C2039 ,\nC2040 ,C2041 ,C2089 ,C2091 ,C2092 ,C2095 ,\nC2100 ,C2101 ,C2103 ,C2255 ,C2257 ,C2258 ,\nC2263 ,C2265 ,C2266 ,C2270 ,C2332 ,C2333 ,\nC2340 ,C2344 ,C2347 ,C2432 ,C2433 ,C2436 ,\nC2437 ,C2438 ,C2445 ,C2571 ,C2578 ,C2580 ,\nC2587 ,C2610 ,C2611 ,C2614 ,C2615 ,C2616 ,\nC2620 ,C2623 ,C2624 ,C2634 ,C2635 ,C2637 ,\nC2638 ,C2640 ,C2641 ,C2644 ,C2647 ,C2649 ,\nC2702 ,C2705 ,C2706 ,C2707 ,C2709 ,C2714 ,\nC2718 ,C2796 ,C2798 ,C2799 ,C2802 ,C2839 ,\nC2844 ,C2845 ,C2849 ,C2850 ,C2857 ,C2975 ,\nC2976 ,C2977 ,C2978 ,C2984 ,C3419 ,C3421 ,\nC3425 ,C3430 ,C3431 ,C3432 ,C3533 ,C3534 ,\nC3545 ,C3588 ,C3592 ,C3593 ,C3594 ,C3600 ,\nC3601 ,C3639 ,C3640 ,C3641 ,C3646 ,C3647 ,\nC3648 ,C3836 ,C3837 ,C3839 ,C3840 ,C3843 ,\nC3844 ,C3845 ,C3899 ,C3900 ,C3901 ,C3905 ,\nC3906 ,C3980 ,C3981 ,C3982 ,C3984 ,C3985 ,\nC3986 ,C3987 ,C4011 ,C4012 ,C4015 ,C4016 ,\nC4017 ,C4018 ,C4033 ,C4036 ,C4040 ,C4042 ,\nC4046 ,C4064 ,C4067 ,C4070 ,C4088 ,C4091 ,\nC4189 ,C4194 ,C4195 ,C4197 ,C4199 ,C4200 ,\nC4302 ,C4343 ,C4363 ,"];38[shape=box, label="id:38 level: 5\n36: V0 V1 V2 V5 V6 \nV11 V12 V13 V16 V17 V18 \nV31 V40 V41 V118 V134 V150 \nV151 V195 V196 V204 V206 V207 \nV208 V209 V211 V218 V220 V222 \nV239 V285 V291 V292 V300 V305 \nV312 \n167: C0( V0 V2 ) C3( V0 V5 ) C4( V0 V6 ) C8( V0 V11 ) C9( V0 V12 ) \nC10( V0 V13 ) C13( V0 V16 ) C14( V0 V17 ) C15( V0 V18 ) C16( V0 V40 ) C17( V0 V134 ) \nC18( V0 V151 ) C19( V0 V196 ) C20( V0 V206 ) C21( V0 V209 ) C22( V0 V211 ) C23( V0 V300 ) \nC24( V0 V312 ) C25( V1 V2 ) C27( V1 V5 ) C30( V1 V11 ) C31( V1 V13 ) C33( V1 V17 ) \nC40( V1 V150 ) C44( V1 V208 ) C45( V1 V218 ) C50( V1 V291 ) C53( V2 V5 ) C58( V2 V11 ) \nC59( V2 V12 ) C61( V2 V16 ) C63( V2 V134 ) C65( V2 V150 ) C67( V2 V208 ) C68( V2 V218 ) \nC72( V2 V291 ) C112( V5 V6 ) C115( V5 V11 ) C116( V5 V12 ) C117( V5 V13 ) C118( V5 V16 ) \nC119( V5 V18 ) C120( V5 V40 ) C124( V5 V134 ) C126( V5 V151 ) C128( V5 V196 ) C129( V5 V208 ) \nC130( V5 V211 ) C132( V5 V300 ) C133( V5 V312 ) C138( V6 V11 ) C139( V6 V12 ) C141( V6 V17 ) \nC142( V6 V18 ) C143( V6 V40 ) C144( V6 V118 ) C145( V6 V151 ) C146( V6 V195 ) C147( V6 V196 ) \nC148( V6 V207 ) C149( V6 V211 ) C150( V6 V220 ) C151( V6 V222 ) C152( V6 V239 ) C153( V6 V292 ) \nC154( V6 V300 ) C155( V6 V305 ) C156( V6 V312 ) C224( V11 V12 ) C225( V11 V13 ) C227( V11 V16 ) \nC228( V11 V17 ) C231( V11 V118 ) C232( V11 V134 ) C235( V11 V207 ) C239( V11 V239 ) C240( V11 V305 ) \nC242( V12 V16 ) C244( V12 V118 ) C245( V12 V134 ) C247( V12 V150 ) C249( V12 V207 ) C250( V12 V239 ) \nC254( V12 V305 ) C257( V13 V17 ) C267( V13 V206 ) C268( V13 V208 ) C269( V13 V209 ) C301( V16 V18 ) \nC302( V16 V31 ) C303( V16 V41 ) C305( V16 V134 ) C307( V16 V150 ) C309( V16 V204 ) C313( V16 V285 ) \nC314( V17 V18 ) C319( V17 V195 ) C320( V17 V206 ) C321( V17 V209 ) C323( V17 V220 ) C325( V17 V222 ) \nC327( V17 V292 ) C328( V18 V31 ) C329( V18 V40 ) C330( V18 V41 ) C331( V18 V151 ) C332( V18 V195 ) \nC333( V18 V196 ) C334( V18 V204 ) C335( V18 V211 ) C336( V18 V220 ) C337( V18 V222 ) C338( V18 V285 ) \nC339( V18 V292 ) C340( V18 V300 ) C341( V18 V312 ) C673( V31 V41 ) C686( V31 V204 ) C691( V31 V285 ) \nC917( V40 V151 ) C922( V40 V196 ) C923( V40 V208 ) C924( V40 V211 ) C929( V40 V300 ) C930( V40 V312 ) \nC939( V41 V204 ) C950( V41 V285 ) C2612( V118 V207 ) C2614( V118 V220 ) C2617( V118 V239 ) C2621( V118 V305 ) \nC2623( V118 V312 ) C2898( V134 V291 ) C3142( V150 V208 ) C3144( V150 V218 ) C3150( V150 V291 ) C3156( V151 V196 ) \nC3157( V151 V211 ) C3162( V151 V300 ) C3164( V151 V312 ) C3733( V195 V220 ) C3734( V195 V222 ) C3737( V195 V292 ) \nC3742( V196 V211 ) C3748( V196 V300 ) C3749( V196 V312 ) C3836( V204 V211 ) C3843( V204 V285 ) C3856( V206 V209 ) \nC3864( V207 V209 ) C3866( V207 V239 ) C3872( V207 V305 ) C3875( V208 V218 ) C3878( V208 V291 ) C3884( V209 V239 ) \nC3898( V211 V218 ) C3904( V211 V300 ) C3906( V211 V312 ) C3966( V218 V285 ) C3967( V218 V291 ) C3968( V218 V300 ) \nC3979( V220 V222 ) C3984( V220 V292 ) C3987( V220 V312 ) C3997( V222 V292 ) C4136( V239 V305 ) C4366( V300 V312 ) "];24-&gt;38[label="33: V1 V2 V5 V11 V12 \nV13 V16 V17 V31 V40 V41 \nV118 V134 V150 V151 V195 V196 \nV204 V206 V207 V208 V209 V211 \nV218 V220 V222 V239 V285 V291 \nV292 V300 V305 V312 \n113: C25 ,C27 ,C30 ,C31 ,C33 ,\nC40 ,C44 ,C45 ,C50 ,C53 ,C58 ,\nC59 ,C61 ,C63 ,C65 ,C67 ,C68 ,\nC72 ,C115 ,C116 ,C117 ,C118 ,C120 ,\nC124 ,C126 ,C128 ,C129 ,C130 ,C132 ,\nC133 ,C224 ,C225 ,C227 ,C228 ,C231 ,\nC232 ,C235 ,C239 ,C240 ,C242 ,C244 ,\nC245 ,C247 ,C249 ,C250 ,C254 ,C257 ,\nC267 ,C268 ,C269 ,C302 ,C303 ,C305 ,\nC307 ,C309 ,C313 ,C319 ,C320 ,C321 ,\nC323 ,C325 ,C327 ,C673 ,C686 ,C691 ,\nC917 ,C922 ,C923 ,C924 ,C929 ,C930 ,\nC939 ,C950 ,C2612 ,C2614 ,C2617 ,C2621 ,\nC2623 ,C2898 ,C3142 ,C3144 ,C3150 ,C3156 ,\nC3157 ,C3162 ,C3164 ,C3733 ,C3734 ,C3737 ,\nC3742 ,C3748 ,C3749 ,C3836 ,C3843 ,C3856 ,\nC3864 ,C3866 ,C3872 ,C3875 ,C3878 ,C3884 ,\nC3898 ,C3904 ,C3906 ,C3966 ,C3967 ,C3968 ,\nC3979 ,C3984 ,C3987 ,C3997 ,C4136 ,C4366 ,"];39[shape=box, label="id:39 level: 6\n27: V72 V76 V96 V101 V117 \nV119 V120 V128 V136 V150 V158 \nV167 V173 V174 V188 V210 V218 \nV230 V239 V243 V245 V249 V252 \nV260 V269 V285 V304 \n157: C1661( V72 V76 ) C1664( V72 V101 ) C1666( V72 V117 ) C1667( V72 V128 ) C1668( V72 V136 ) \nC1671( V72 V167 ) C1672( V72 V173 ) C1678( V72 V239 ) C1680( V72 V269 ) C1684( V72 V304 ) C1765( V76 V96 ) \nC1766( V76 V101 ) C1768( V76 V117 ) C1769( V76 V120 ) C1770( V76 V128 ) C1771( V76 V136 ) C1772( V76 V150 ) \nC1773( V76 V167 ) C1775( V76 V173 ) C1776( V76 V188 ) C1778( V76 V210 ) C1779( V76 V239 ) C1780( V76 V245 ) \nC1782( V76 V260 ) C1785( V76 V269 ) C1786( V76 V304 ) C2191( V96 V117 ) C2192( V96 V120 ) C2196( V96 V136 ) \nC2197( V96 V150 ) C2199( V96 V173 ) C2201( V96 V188 ) C2204( V96 V210 ) C2207( V96 V245 ) C2209( V96 V260 ) \nC2294( V101 V117 ) C2297( V101 V128 ) C2299( V101 V136 ) C2301( V101 V167 ) C2302( V101 V173 ) C2307( V101 V239 ) \nC2309( V101 V269 ) C2311( V101 V304 ) C2588( V117 V120 ) C2590( V117 V128 ) C2591( V117 V136 ) C2593( V117 V150 ) \nC2595( V117 V167 ) C2596( V117 V173 ) C2597( V117 V188 ) C2599( V117 V210 ) C2600( V117 V239 ) C2601( V117 V245 ) \nC2602( V117 V260 ) C2603( V117 V269 ) C2606( V117 V304 ) C2629( V119 V158 ) C2631( V119 V173 ) C2632( V119 V174 ) \nC2633( V119 V188 ) C2636( V119 V218 ) C2638( V119 V230 ) C2639( V119 V243 ) C2641( V119 V249 ) C2642( V119 V252 ) \nC2644( V119 V269 ) C2647( V119 V285 ) C2653(</w:t>
      </w:r>
    </w:p>
    <w:p>
      <w:pPr>
        <w:pStyle w:val="PreformattedText"/>
        <w:bidi w:val="0"/>
        <w:spacing w:before="0" w:after="0"/>
        <w:jc w:val="left"/>
        <w:rPr/>
      </w:pPr>
      <w:r>
        <w:rPr/>
        <w:t xml:space="preserve"> </w:t>
      </w:r>
      <w:r>
        <w:rPr/>
        <w:t>V120 V150 ) C2654( V120 V173 ) C2656( V120 V188 ) C2658( V120 V210 ) \nC2662( V120 V245 ) C2664( V120 V260 ) C2790( V128 V136 ) C2792( V128 V167 ) C2794( V128 V173 ) C2797( V128 V239 ) \nC2799( V128 V269 ) C2803( V128 V304 ) C2915( V136 V150 ) C2917( V136 V167 ) C2918( V136 V173 ) C2924( V136 V239 ) \nC2926( V136 V269 ) C2929( V136 V304 ) C3139( V150 V173 ) C3141( V150 V188 ) C3143( V150 V210 ) C3144( V150 V218 ) \nC3145( V150 V245 ) C3147( V150 V260 ) C3251( V158 V173 ) C3252( V158 V174 ) C3254( V158 V188 ) C3255( V158 V210 ) \nC3256( V158 V218 ) C3257( V158 V230 ) C3258( V158 V243 ) C3261( V158 V249 ) C3262( V158 V252 ) C3266( V158 V285 ) \nC3380( V167 V173 ) C3383( V167 V239 ) C3386( V167 V269 ) C3388( V167 V304 ) C3456( V173 V174 ) C3457( V173 V188 ) \nC3458( V173 V210 ) C3459( V173 V218 ) C3460( V173 V230 ) C3461( V173 V239 ) C3462( V173 V243 ) C3463( V173 V245 ) \nC3464( V173 V249 ) C3465( V173 V252 ) C3466( V173 V260 ) C3467( V173 V269 ) C3468( V173 V285 ) C3469( V173 V304 ) \nC3472( V174 V188 ) C3474( V174 V218 ) C3475( V174 V230 ) C3476( V174 V243 ) C3477( V174 V249 ) C3478( V174 V252 ) \nC3482( V174 V285 ) C3662( V188 V210 ) C3664( V188 V218 ) C3665( V188 V230 ) C3666( V188 V243 ) C3667( V188 V245 ) \nC3668( V188 V249 ) C3669( V188 V252 ) C3670( V188 V260 ) C3672( V188 V285 ) C3890( V210 V245 ) C3892( V210 V260 ) \nC3961( V218 V230 ) C3962( V218 V243 ) C3963( V218 V249 ) C3964( V218 V252 ) C3966( V218 V285 ) C4063( V230 V243 ) \nC4064( V230 V249 ) C4065( V230 V252 ) C4067( V230 V285 ) C4134( V239 V269 ) C4135( V239 V304 ) C4158( V243 V249 ) \nC4160( V243 V252 ) C4164( V243 V285 ) C4174( V245 V260 ) C4196( V249 V252 ) C4197( V249 V269 ) C4199( V249 V285 ) \nC4213( V252 V285 ) C4300( V269 V304 ) "];25-&gt;39[label="26: V72 V76 V96 V101 V117 \nV119 V120 V128 V136 V150 V158 \nV167 V174 V188 V210 V218 V230 \nV239 V243 V245 V249 V252 V260 \nV269 V285 V304 \n131: C1661 ,C1664 ,C1666 ,C1667 ,C1668 ,\nC1671 ,C1678 ,C1680 ,C1684 ,C1765 ,C1766 ,\nC1768 ,C1769 ,C1770 ,C1771 ,C1772 ,C1773 ,\nC1776 ,C1778 ,C1779 ,C1780 ,C1782 ,C1785 ,\nC1786 ,C2191 ,C2192 ,C2196 ,C2197 ,C2201 ,\nC2204 ,C2207 ,C2209 ,C2294 ,C2297 ,C2299 ,\nC2301 ,C2307 ,C2309 ,C2311 ,C2588 ,C2590 ,\nC2591 ,C2593 ,C2595 ,C2597 ,C2599 ,C2600 ,\nC2601 ,C2602 ,C2603 ,C2606 ,C2629 ,C2632 ,\nC2633 ,C2636 ,C2638 ,C2639 ,C2641 ,C2642 ,\nC2644 ,C2647 ,C2653 ,C2656 ,C2658 ,C2662 ,\nC2664 ,C2790 ,C2792 ,C2797 ,C2799 ,C2803 ,\nC2915 ,C2917 ,C2924 ,C2926 ,C2929 ,C3141 ,\nC3143 ,C3144 ,C3145 ,C3147 ,C3252 ,C3254 ,\nC3255 ,C3256 ,C3257 ,C3258 ,C3261 ,C3262 ,\nC3266 ,C3383 ,C3386 ,C3388 ,C3472 ,C3474 ,\nC3475 ,C3476 ,C3477 ,C3478 ,C3482 ,C3662 ,\nC3664 ,C3665 ,C3666 ,C3667 ,C3668 ,C3669 ,\nC3670 ,C3672 ,C3890 ,C3892 ,C3961 ,C3962 ,\nC3963 ,C3964 ,C3966 ,C4063 ,C4064 ,C4065 ,\nC4067 ,C4134 ,C4135 ,C4158 ,C4160 ,C4164 ,\nC4174 ,C4196 ,C4197 ,C4199 ,C4213 ,C4300 ,"];40[shape=box, label="id:40 level: 6\n27: V22 V31 V36 V40 V43 \nV52 V79 V82 V87 V98 V108 \nV115 V141 V147 V152 V172 V199 \nV211 V218 V232 V265 V270 V278 \nV279 V293 V300 V306 \n158: C426( V22 V43 ) C429( V22 V79 ) C431( V22 V82 ) C432( V22 V87 ) C435( V22 V141 ) \nC437( V22 V147 ) C440( V22 V211 ) C441( V22 V218 ) C446( V22 V270 ) C449( V22 V300 ) C677( V31 V79 ) \nC678( V31 V98 ) C681( V31 V115 ) C682( V31 V152 ) C685( V31 V199 ) C687( V31 V232 ) C689( V31 V265 ) \nC690( V31 V270 ) C692( V31 V293 ) C693( V31 V306 ) C802( V36 V40 ) C804( V36 V52 ) C808( V36 V79 ) \nC809( V36 V82 ) C810( V36 V87 ) C813( V36 V108 ) C816( V36 V172 ) C825( V36 V278 ) C826( V36 V279 ) \nC909( V40 V52 ) C911( V40 V79 ) C912( V40 V82 ) C913( V40 V87 ) C916( V40 V108 ) C918( V40 V152 ) \nC920( V40 V172 ) C924( V40 V211 ) C925( V40 V265 ) C926( V40 V278 ) C927( V40 V279 ) C928( V40 V293 ) \nC929( V40 V300 ) C979( V43 V79 ) C981( V43 V87 ) C984( V43 V108 ) C987( V43 V141 ) C988( V43 V147 ) \nC992( V43 V211 ) C994( V43 V218 ) C997( V43 V270 ) C1000( V43 V300 ) C1200( V52 V79 ) C1201( V52 V82 ) \nC1202( V52 V87 ) C1206( V52 V108 ) C1212( V52 V172 ) C1218( V52 V270 ) C1220( V52 V278 ) C1221( V52 V279 ) \nC1834( V79 V82 ) C1835( V79 V87 ) C1836( V79 V98 ) C1837( V79 V108 ) C1838( V79 V115 ) C1839( V79 V141 ) \nC1840( V79 V147 ) C1841( V79 V152 ) C1842( V79 V172 ) C1843( V79 V199 ) C1844( V79 V211 ) C1845( V79 V218 ) \nC1846( V79 V232 ) C1847( V79 V265 ) C1848( V79 V270 ) C1849( V79 V278 ) C1850( V79 V279 ) C1851( V79 V293 ) \nC1852( V79 V300 ) C1853( V79 V306 ) C1899( V82 V87 ) C1902( V82 V108 ) C1907( V82 V172 ) C1913( V82 V278 ) \nC1914( V82 V279 ) C2008( V87 V108 ) C2010( V87 V141 ) C2011( V87 V147 ) C2012( V87 V172 ) C2014( V87 V211 ) \nC2018( V87 V218 ) C2019( V87 V270 ) C2020( V87 V278 ) C2021( V87 V279 ) C2023( V87 V300 ) C2235( V98 V115 ) \nC2238( V98 V152 ) C2243( V98 V199 ) C2246( V98 V232 ) C2249( V98 V265 ) C2250( V98 V270 ) C2251( V98 V293 ) \nC2253( V98 V306 ) C2435( V108 V172 ) C2442( V108 V278 ) C2443( V108 V279 ) C2552( V115 V147 ) C2553( V115 V152 ) \nC2557( V115 V199 ) C2559( V115 V232 ) C2563( V115 V265 ) C2564( V115 V270 ) C2565( V115 V278 ) C2566( V115 V279 ) \nC2568( V115 V293 ) C2570( V115 V306 ) C3007( V141 V147 ) C3011( V141 V211 ) C3012( V141 V218 ) C3013( V141 V232 ) \nC3015( V141 V270 ) C3019( V141 V300 ) C3102( V147 V211 ) C3103( V147 V218 ) C3107( V147 V270 ) C3108( V147 V278 ) \nC3109( V147 V279 ) C3111( V147 V300 ) C3169( V152 V199 ) C3171( V152 V232 ) C3173( V152 V265 ) C3174( V152 V270 ) \nC3175( V152 V293 ) C3177( V152 V306 ) C3450( V172 V278 ) C3451( V172 V279 ) C3773( V199 V232 ) C3778( V199 V265 ) \nC3779( V199 V270 ) C3780( V199 V293 ) C3782( V199 V300 ) C3783( V199 V306 ) C3898( V211 V218 ) C3902( V211 V270 ) \nC3904( V211 V300 ) C3965( V218 V270 ) C3968( V218 V300 ) C4084( V232 V265 ) C4085( V232 V270 ) C4087( V232 V293 ) \nC4089( V232 V306 ) C4280( V265 V270 ) C4283( V265 V293 ) C4284( V265 V306 ) C4305( V270 V293 ) C4306( V270 V300 ) \nC4307( V270 V306 ) C4326( V278 V279 ) C4358( V293 V306 ) "];27-&gt;40[label="26: V22 V31 V36 V40 V43 \nV52 V82 V87 V98 V108 V115 \nV141 V147 V152 V172 V199 V211 \nV218 V232 V265 V270 V278 V279 \nV293 V300 V306 \n132: C426 ,C431 ,C432 ,C435 ,C437 ,\nC440 ,C441 ,C446 ,C449 ,C678 ,C681 ,\nC682 ,C685 ,C687 ,C689 ,C690 ,C692 ,\nC693 ,C802 ,C804 ,C809 ,C810 ,C813 ,\nC816 ,C825 ,C826 ,C909 ,C912 ,C913 ,\nC916 ,C918 ,C920 ,C924 ,C925 ,C926 ,\nC927 ,C928 ,C929 ,C981 ,C984 ,C987 ,\nC988 ,C992 ,C994 ,C997 ,C1000 ,C1201 ,\nC1202 ,C1206 ,C1212 ,C1218 ,C1220 ,C1221 ,\nC1899 ,C1902 ,C1907 ,C1913 ,C1914 ,C2008 ,\nC2010 ,C2011 ,C2012 ,C2014 ,C2018 ,C2019 ,\nC2020 ,C2021 ,C2023 ,C2235 ,C2238 ,C2243 ,\nC2246 ,C2249 ,C2250 ,C2251 ,C2253 ,C2435 ,\nC2442 ,C2443 ,C2552 ,C2553 ,C2557 ,C2559 ,\nC2563 ,C2564 ,C2565 ,C2566 ,C2568 ,C2570 ,\nC3007 ,C3011 ,C3012 ,C3013 ,C3015 ,C3019 ,\nC3102 ,C3103 ,C3107 ,C3108 ,C3109 ,C3111 ,\nC3169 ,C3171 ,C3173 ,C3174 ,C3175 ,C3177 ,\nC3450 ,C3451 ,C3773 ,C3778 ,C3779 ,C3780 ,\nC3782 ,C3783 ,C3898 ,C3902 ,C3904 ,C3965 ,\nC3968 ,C4084 ,C4085 ,C4087 ,C4089 ,C4280 ,\nC4283 ,C4284 ,C4305 ,C4306 ,C4307 ,C4326 ,\nC4358 ,"];41[shape=box, label="id:41 level: 6\n72: V20 V22 V30 V32 V39 \nV40 V47 V50 V60 V61 V64 \nV69 V70 V75 V78 V83 V84 \nV86 V89 V90 V93 V94 V96 \nV97 V100 V103 V104 V105 V116 \nV122 V127 V130 V136 V138 V142 \nV152 V154 V156 V164 V170 V172 \nV179 V184 V189 V194 V199 V202 \nV208 V219 V223 V227 V229 V231 \nV234 V235 V238 V243 V244 V250 \nV251 V253 V260 V263 V265 V267 \nV271 V274 V289 V292 V293 V300 \nV301 \n412: C370( V20 V50 ) C372( V20 V86 ) C373( V20 V90 ) C374( V20 V94 ) C375( V20 V138 ) \nC376( V20 V142 ) C378( V20 V154 ) C381( V20 V199 ) C384( V20 V219 ) C386( V20 V231 ) C391( V20 V253 ) \nC392( V20 V263 ) C393( V20 V267 ) C395( V20 V289 ) C425( V22 V39 ) C427( V22 V70 ) C428( V22 V75 ) \nC433( V22 V93 ) C442( V22 V219 ) C444( V22 V229 ) C445( V22 V253 ) C449( V22 V300 ) C450( V22 V301 ) \nC648( V30 V60 ) C649( V30 V93 ) C650( V30 V97 ) C651( V30 V103 ) C652( V30 V104 ) C653( V30 V130 ) \nC657( V30 V172 ) C658( V30 V184 ) C662( V30 V238 ) C664( V30 V244 ) C667( V30 V271 ) C670( V30 V292 ) \nC698( V32 V61 ) C702( V32 V105 ) C705( V32 V130 ) C709( V32 V179 ) C712( V32 V194 ) C717( V32 V243 ) \nC719( V32 V250 ) C720( V32 V253 ) C885( V39 V69 ) C886( V39 V70 ) C887( V39 V75 ) C895( V39 V219 ) \nC898( V39 V229 ) C901( V39 V253 ) C907( V39 V301 ) C910( V40 V78 ) C914( V40 V94 ) C915( V40 V104 ) \nC918( V40 V152 ) C919( V40 V164 ) C920( V40 V172 ) C923( V40 V208 ) C925( V40 V265 ) C928( V40 V293 ) \nC929( V40 V300 ) C1080( V47 V64 ) C1081( V47 V83 ) C1082( V47 V96 ) C1083( V47 V100 ) C1087( V47 V122 ) \nC1088( V47 V136 ) C1092( V47 V156 ) C1094( V47 V189 ) C1095( V47 V202 ) C1096( V47 V227 ) C1097( V47 V235 ) \nC1099( V47 V251 ) C1155( V50 V86 ) C1156( V50 V90 ) C1162( V50 V154 ) C1167( V50 V231 ) C1169( V50 V238 ) \nC1170( V50 V253 ) C1171( V50 V263 ) C1172( V50 V267 ) C1173( V50 V274 ) C1174( V50 V289 ) C1389( V60 V93 ) \nC1390( V60 V97 ) C1391( V60 V103 ) C1396( V60 V172 ) C1399( V60 V184 ) C1400( V60 V189 ) C1404( V60 V244 ) \nC1412( V60 V292 ) C1415( V61 V105 ) C1416( V61 V130 ) C1419( V61 V152 ) C1422( V61 V179 ) C1425( V61 V194 ) \nC1427( V61 V243 ) C1428( V61 V250 ) C1429( V61 V253 ) C1434( V61 V301 ) C1482( V64 V89 ) C1484( V64 V103 ) \nC1486( V64 V122 ) C1488( V64 V142 ) C1496( V64 V199 ) C1498( V64 V238 ) C1500( V64 V260 ) C1504( V64 V300 ) \nC1592( V69 V84 ) C1594( V69 V104 ) C1595( V69 V122 ) C1596( V69 V127 ) C1603( V69 V170 ) C1604( V69 V202 ) \nC1606( V69 V234 ) C1607( V69 V235 ) C1612( V69 V274 ) C1617( V70 V75 ) C1622( V70 V136 ) C1625( V70 V179 ) \nC1629( V70 V219 ) C1631( V70 V229 ) C1632( V70 V251 ) C1633( V70 V253 ) C1638( V70 V301 ) C1742( V75 V138 ) \nC1749( V75 V219 ) C1751( V75 V229 ) C1754( V75 V253 ) C1760( V75 V301 ) C1813( V78 V83 ) C1815( V78 V94 ) \nC1817( V78 V104 ) C1821( V78 V152 ) C1823( V78 V164 ) C1827( V78 V208 ) C1830( V78 V263 ) C1831( V78 V265 ) \nC1832( V78 V293 ) C1917( V83 V89 ) C1919( V83 V96 ) C1920( V83 V100 )</w:t>
      </w:r>
    </w:p>
    <w:p>
      <w:pPr>
        <w:pStyle w:val="PreformattedText"/>
        <w:bidi w:val="0"/>
        <w:spacing w:before="0" w:after="0"/>
        <w:jc w:val="left"/>
        <w:rPr/>
      </w:pPr>
      <w:r>
        <w:rPr/>
        <w:t xml:space="preserve"> </w:t>
      </w:r>
      <w:r>
        <w:rPr/>
        <w:t>C1922( V83 V136 ) C1924( V83 V156 ) \nC1928( V83 V189 ) C1930( V83 V202 ) C1933( V83 V227 ) C1935( V83 V251 ) C1936( V83 V263 ) C1939( V84 V104 ) \nC1941( V84 V122 ) C1942( V84 V127 ) C1945( V84 V170 ) C1946( V84 V202 ) C1948( V84 V223 ) C1949( V84 V234 ) \nC1950( V84 V235 ) C1951( V84 V244 ) C1957( V84 V271 ) C1958( V84 V274 ) C1982( V86 V90 ) C1986( V86 V154 ) \nC1993( V86 V231 ) C1994( V86 V234 ) C1996( V86 V250 ) C1998( V86 V253 ) C1999( V86 V263 ) C2000( V86 V267 ) \nC2004( V86 V289 ) C2045( V89 V103 ) C2049( V89 V142 ) C2054( V89 V199 ) C2057( V89 V238 ) C2059( V89 V260 ) \nC2060( V89 V263 ) C2063( V89 V300 ) C2066( V90 V97 ) C2069( V90 V154 ) C2074( V90 V227 ) C2075( V90 V231 ) \nC2078( V90 V253 ) C2079( V90 V263 ) C2080( V90 V267 ) C2083( V90 V289 ) C2125( V93 V97 ) C2127( V93 V103 ) \nC2133( V93 V172 ) C2135( V93 V184 ) C2139( V93 V244 ) C2142( V93 V292 ) C2145( V94 V100 ) C2146( V94 V104 ) \nC2147( V94 V116 ) C2151( V94 V152 ) C2152( V94 V154 ) C2154( V94 V164 ) C2158( V94 V199 ) C2159( V94 V208 ) \nC2162( V94 V265 ) C2165( V94 V293 ) C2189( V96 V100 ) C2190( V96 V105 ) C2194( V96 V127 ) C2196( V96 V136 ) \nC2198( V96 V156 ) C2202( V96 V189 ) C2203( V96 V202 ) C2205( V96 V227 ) C2208( V96 V251 ) C2209( V96 V260 ) \nC2212( V97 V103 ) C2213( V97 V116 ) C2214( V97 V138 ) C2216( V97 V172 ) C2217( V97 V184 ) C2219( V97 V223 ) \nC2221( V97 V227 ) C2222( V97 V243 ) C2223( V97 V244 ) C2224( V97 V250 ) C2225( V97 V265 ) C2226( V97 V271 ) \nC2229( V97 V289 ) C2230( V97 V292 ) C2272( V100 V116 ) C2276( V100 V136 ) C2279( V100 V156 ) C2281( V100 V189 ) \nC2284( V100 V202 ) C2285( V100 V227 ) C2288( V100 V251 ) C2332( V103 V116 ) C2334( V103 V142 ) C2335( V103 V172 ) \nC2336( V103 V184 ) C2338( V103 V199 ) C2342( V103 V238 ) C2343( V103 V244 ) C2345( V103 V260 ) C2347( V103 V292 ) \nC2348( V103 V300 ) C2349( V104 V122 ) C2350( V104 V127 ) C2352( V104 V152 ) C2354( V104 V164 ) C2355( V104 V170 ) \nC2357( V104 V202 ) C2358( V104 V208 ) C2359( V104 V234 ) C2360( V104 V235 ) C2362( V104 V265 ) C2363( V104 V271 ) \nC2364( V104 V274 ) C2367( V104 V293 ) C2370( V105 V127 ) C2371( V105 V130 ) C2375( V105 V179 ) C2379( V105 V194 ) \nC2382( V105 V243 ) C2383( V105 V250 ) C2384( V105 V253 ) C2572( V116 V138 ) C2576( V116 V223 ) C2579( V116 V243 ) \nC2581( V116 V250 ) C2582( V116 V265 ) C2584( V116 V271 ) C2586( V116 V289 ) C2587( V116 V292 ) C2682( V122 V127 ) \nC2685( V122 V170 ) C2689( V122 V202 ) C2690( V122 V234 ) C2691( V122 V235 ) C2695( V122 V274 ) C2777( V127 V170 ) \nC2780( V127 V202 ) C2782( V127 V234 ) C2783( V127 V235 ) C2785( V127 V274 ) C2822( V130 V179 ) C2824( V130 V194 ) \nC2830( V130 V238 ) C2832( V130 V243 ) C2834( V130 V250 ) C2835( V130 V253 ) C2916( V136 V156 ) C2920( V136 V189 ) \nC2921( V136 V202 ) C2922( V136 V227 ) C2925( V136 V251 ) C2950( V138 V142 ) C2956( V138 V219 ) C2957( V138 V223 ) \nC2962( V138 V243 ) C2963( V138 V250 ) C2965( V138 V265 ) C2967( V138 V271 ) C2969( V138 V289 ) C3024( V142 V179 ) \nC3027( V142 V199 ) C3030( V142 V219 ) C3033( V142 V238 ) C3036( V142 V260 ) C3040( V142 V300 ) C3166( V152 V164 ) \nC3169( V152 V199 ) C3170( V152 V208 ) C3173( V152 V265 ) C3175( V152 V293 ) C3176( V152 V301 ) C3191( V154 V194 ) \nC3192( V154 V199 ) C3194( V154 V231 ) C3197( V154 V253 ) C3198( V154 V263 ) C3199( V154 V267 ) C3202( V154 V289 ) \nC3220( V156 V172 ) C3222( V156 V189 ) C3225( V156 V202 ) C3226( V156 V227 ) C3229( V156 V251 ) C3234( V156 V289 ) \nC3340( V164 V208 ) C3344( V164 V265 ) C3345( V164 V267 ) C3347( V164 V293 ) C3420( V170 V202 ) C3422( V170 V234 ) \nC3423( V170 V235 ) C3424( V170 V244 ) C3426( V170 V274 ) C3445( V172 V184 ) C3447( V172 V244 ) C3454( V172 V289 ) \nC3455( V172 V292 ) C3547( V179 V194 ) C3552( V179 V243 ) C3553( V179 V250 ) C3554( V179 V253 ) C3623( V184 V244 ) \nC3625( V184 V274 ) C3627( V184 V292 ) C3675( V189 V202 ) C3676( V189 V227 ) C3679( V189 V251 ) C3723( V194 V243 ) \nC3724( V194 V250 ) C3725( V194 V253 ) C3729( V194 V293 ) C3776( V199 V238 ) C3777( V199 V260 ) C3778( V199 V265 ) \nC3780( V199 V293 ) C3782( V199 V300 ) C3813( V202 V227 ) C3814( V202 V234 ) C3815( V202 V235 ) C3818( V202 V251 ) \nC3819( V202 V274 ) C3821( V202 V301 ) C3876( V208 V229 ) C3877( V208 V265 ) C3879( V208 V293 ) C3970( V219 V223 ) \nC3972( V219 V229 ) C3975( V219 V253 ) C3978( V219 V301 ) C4002( V223 V243 ) C4003( V223 V244 ) C4004( V223 V250 ) \nC4005( V223 V265 ) C4008( V223 V271 ) C4009( V223 V289 ) C4041( V227 V251 ) C4056( V229 V253 ) C4062( V229 V301 ) \nC4072( V231 V253 ) C4074( V231 V263 ) C4075( V231 V267 ) C4079( V231 V289 ) C4097( V234 V235 ) C4099( V234 V250 ) \nC4101( V234 V274 ) C4104( V234 V301 ) C4106( V235 V244 ) C4108( V235 V274 ) C4128( V238 V260 ) C4129( V238 V300 ) \nC4159( V243 V250 ) C4161( V243 V253 ) C4162( V243 V265 ) C4163( V243 V271 ) C4165( V243 V289 ) C4168( V244 V271 ) \nC4171( V244 V292 ) C4202( V250 V253 ) C4203( V250 V265 ) C4204( V250 V271 ) C4206( V250 V289 ) C4218( V253 V263 ) \nC4219( V253 V267 ) C4221( V253 V289 ) C4222( V253 V301 ) C4260( V260 V300 ) C4272( V263 V267 ) C4274( V263 V289 ) \nC4281( V265 V271 ) C4282( V265 V289 ) C4283( V265 V293 ) C4294( V267 V289 ) C4309( V271 V289 ) "];29-&gt;41[label="71: V20 V22 V30 V32 V39 \nV40 V47 V50 V60 V61 V64 \nV69 V70 V75 V78 V83 V84 \nV86 V89 V90 V93 V94 V96 \nV97 V100 V103 V104 V105 V116 \nV122 V127 V130 V136 V138 V142 \nV152 V154 V156 V164 V170 V172 \nV179 V184 V189 V194 V199 V202 \nV208 V219 V223 V227 V229 V231 \nV234 V235 V238 V243 V244 V250 \nV251 V260 V263 V265 V267 V271 \nV274 V289 V292 V293 V300 V301 \n388: C370 ,C372 ,C373 ,C374 ,C375 ,\nC376 ,C378 ,C381 ,C384 ,C386 ,C392 ,\nC393 ,C395 ,C425 ,C427 ,C428 ,C433 ,\nC442 ,C444 ,C449 ,C450 ,C648 ,C649 ,\nC650 ,C651 ,C652 ,C653 ,C657 ,C658 ,\nC662 ,C664 ,C667 ,C670 ,C698 ,C702 ,\nC705 ,C709 ,C712 ,C717 ,C719 ,C885 ,\nC886 ,C887 ,C895 ,C898 ,C907 ,C910 ,\nC914 ,C915 ,C918 ,C919 ,C920 ,C923 ,\nC925 ,C928 ,C929 ,C1080 ,C1081 ,C1082 ,\nC1083 ,C1087 ,C1088 ,C1092 ,C1094 ,C1095 ,\nC1096 ,C1097 ,C1099 ,C1155 ,C1156 ,C1162 ,\nC1167 ,C1169 ,C1171 ,C1172 ,C1173 ,C1174 ,\nC1389 ,C1390 ,C1391 ,C1396 ,C1399 ,C1400 ,\nC1404 ,C1412 ,C1415 ,C1416 ,C1419 ,C1422 ,\nC1425 ,C1427 ,C1428 ,C1434 ,C1482 ,C1484 ,\nC1486 ,C1488 ,C1496 ,C1498 ,C1500 ,C1504 ,\nC1592 ,C1594 ,C1595 ,C1596 ,C1603 ,C1604 ,\nC1606 ,C1607 ,C1612 ,C1617 ,C1622 ,C1625 ,\nC1629 ,C1631 ,C1632 ,C1638 ,C1742 ,C1749 ,\nC1751 ,C1760 ,C1813 ,C1815 ,C1817 ,C1821 ,\nC1823 ,C1827 ,C1830 ,C1831 ,C1832 ,C1917 ,\nC1919 ,C1920 ,C1922 ,C1924 ,C1928 ,C1930 ,\nC1933 ,C1935 ,C1936 ,C1939 ,C1941 ,C1942 ,\nC1945 ,C1946 ,C1948 ,C1949 ,C1950 ,C1951 ,\nC1957 ,C1958 ,C1982 ,C1986 ,C1993 ,C1994 ,\nC1996 ,C1999 ,C2000 ,C2004 ,C2045 ,C2049 ,\nC2054 ,C2057 ,C2059 ,C2060 ,C2063 ,C2066 ,\nC2069 ,C2074 ,C2075 ,C2079 ,C2080 ,C2083 ,\nC2125 ,C2127 ,C2133 ,C2135 ,C2139 ,C2142 ,\nC2145 ,C2146 ,C2147 ,C2151 ,C2152 ,C2154 ,\nC2158 ,C2159 ,C2162 ,C2165 ,C2189 ,C2190 ,\nC2194 ,C2196 ,C2198 ,C2202 ,C2203 ,C2205 ,\nC2208 ,C2209 ,C2212 ,C2213 ,C2214 ,C2216 ,\nC2217 ,C2219 ,C2221 ,C2222 ,C2223 ,C2224 ,\nC2225 ,C2226 ,C2229 ,C2230 ,C2272 ,C2276 ,\nC2279 ,C2281 ,C2284 ,C2285 ,C2288 ,C2332 ,\nC2334 ,C2335 ,C2336 ,C2338 ,C2342 ,C2343 ,\nC2345 ,C2347 ,C2348 ,C2349 ,C2350 ,C2352 ,\nC2354 ,C2355 ,C2357 ,C2358 ,C2359 ,C2360 ,\nC2362 ,C2363 ,C2364 ,C2367 ,C2370 ,C2371 ,\nC2375 ,C2379 ,C2382 ,C2383 ,C2572 ,C2576 ,\nC2579 ,C2581 ,C2582 ,C2584 ,C2586 ,C2587 ,\nC2682 ,C2685 ,C2689 ,C2690 ,C2691 ,C2695 ,\nC2777 ,C2780 ,C2782 ,C2783 ,C2785 ,C2822 ,\nC2824 ,C2830 ,C2832 ,C2834 ,C2916 ,C2920 ,\nC2921 ,C2922 ,C2925 ,C2950 ,C2956 ,C2957 ,\nC2962 ,C2963 ,C2965 ,C2967 ,C2969 ,C3024 ,\nC3027 ,C3030 ,C3033 ,C3036 ,C3040 ,C3166 ,\nC3169 ,C3170 ,C3173 ,C3175 ,C3176 ,C3191 ,\nC3192 ,C3194 ,C3198 ,C3199 ,C3202 ,C3220 ,\nC3222 ,C3225 ,C3226 ,C3229 ,C3234 ,C3340 ,\nC3344 ,C3345 ,C3347 ,C3420 ,C3422 ,C3423 ,\nC3424 ,C3426 ,C3445 ,C3447 ,C3454 ,C3455 ,\nC3547 ,C3552 ,C3553 ,C3623 ,C3625 ,C3627 ,\nC3675 ,C3676 ,C3679 ,C3723 ,C3724 ,C3729 ,\nC3776 ,C3777 ,C3778 ,C3780 ,C3782 ,C3813 ,\nC3814 ,C3815 ,C3818 ,C3819 ,C3821 ,C3876 ,\nC3877 ,C3879 ,C3970 ,C3972 ,C3978 ,C4002 ,\nC4003 ,C4004 ,C4005 ,C4008 ,C4009 ,C4041 ,\nC4062 ,C4074 ,C4075 ,C4079 ,C4097 ,C4099 ,\nC4101 ,C4104 ,C4106 ,C4108 ,C4128 ,C4129 ,\nC4159 ,C4162 ,C4163 ,C4165 ,C4168 ,C4171 ,\nC4203 ,C4204 ,C4206 ,C4260 ,C4272 ,C4274 ,\nC4281 ,C4282 ,C4283 ,C4294 ,C4309 ,"];42[shape=box, label="id:42 level: 6\n25: V21 V31 V42 V47 V50 \nV58 V71 V98 V99 V101 V113 \nV122 V140 V153 V157 V160 V167 \nV194 V235 V238 V255 V256 V291 \nV293 V310 \n139: C398( V21 V42 ) C399( V21 V58 ) C402( V21 V98 ) C406( V21 V140 ) C408( V21 V153 ) \nC409( V21 V157 ) C410( V21 V194 ) C417( V21 V255 ) C418( V21 V256 ) C421( V21 V293 ) C424( V21 V310 ) \nC674( V31 V42 ) C675( V31 V50 ) C676( V31 V71 ) C678( V31 V98 ) C679( V31 V99 ) C680( V31 V113 ) \nC683( V31 V160 ) C684( V31 V167 ) C688( V31 V238 ) C692( V31 V293 ) C694( V31 V310 ) C953( V42 V50 ) \nC955( V42 V71 ) C957( V42 V98 ) C958( V42 V99 ) C959( V42 V113 ) C960( V42 V140 ) C961( V42 V153 ) \nC962( V42 V157 ) C963( V42 V160 ) C964( V42 V167 ) C965( V42 V194 ) C967( V42 V238 ) C969( V42 V255 ) \nC972( V42 V293 ) C973( V42 V310 ) C1079( V47 V58 ) C1084( V47 V101 ) C1086( V47 V113 ) C1087( V47 V122 ) \nC1091( V47 V153 ) C1097( V47 V235 ) C1100( V47 V256 ) C1103( V47 V291 ) C1105( V47 V310 ) C1154( V50 V71 ) \nC1157( V50 V99 ) C1158( V50 V113 ) C1163( V50 V160 ) C1166( V50 V167 ) C1169( V50 V238 ) C1176( V50 V310 ) \nC1345( V58 V101 ) C1346( V58 V113 ) C1347( V58 V122 ) C1351( V58 V153 ) C1355( V58 V235 ) C1357( V58 V256 ) \nC1360( V58 V291 ) C1363( V58 V310 ) C1639( V71 V99 ) C1640( V71 V113 ) C1644( V71 V160 ) C1646( V71 V167 ) \nC1652( V71 V238 ) C1653( V71 V255 ) C1654( V71 V256 ) C1660( V71 V310 ) C2236( V98 V140 ) C2239( V98 V153 ) \nC2240( V98 V157 ) C2242( V98 V194 ) C2248( V98 V255 ) C2251( V98 V293 ) C2254( V98 V310 ) C2256( V99 V113 ) \nC2261( V99 V160 ) C2262( V99 V167 ) C2267(</w:t>
      </w:r>
    </w:p>
    <w:p>
      <w:pPr>
        <w:pStyle w:val="PreformattedText"/>
        <w:bidi w:val="0"/>
        <w:spacing w:before="0" w:after="0"/>
        <w:jc w:val="left"/>
        <w:rPr/>
      </w:pPr>
      <w:r>
        <w:rPr/>
        <w:t xml:space="preserve"> </w:t>
      </w:r>
      <w:r>
        <w:rPr/>
        <w:t>V99 V238 ) C2271( V99 V310 ) C2293( V101 V113 ) C2295( V101 V122 ) \nC2300( V101 V153 ) C2301( V101 V167 ) C2306( V101 V235 ) C2308( V101 V256 ) C2310( V101 V291 ) C2313( V101 V310 ) \nC2518( V113 V122 ) C2519( V113 V153 ) C2520( V113 V160 ) C2522( V113 V167 ) C2523( V113 V235 ) C2524( V113 V238 ) \nC2526( V113 V256 ) C2529( V113 V291 ) C2530( V113 V310 ) C2684( V122 V153 ) C2691( V122 V235 ) C2692( V122 V256 ) \nC2697( V122 V291 ) C2699( V122 V310 ) C2986( V140 V153 ) C2988( V140 V157 ) C2992( V140 V194 ) C2997( V140 V255 ) \nC3002( V140 V293 ) C3004( V140 V310 ) C3179( V153 V157 ) C3181( V153 V194 ) C3183( V153 V235 ) C3184( V153 V255 ) \nC3185( V153 V256 ) C3187( V153 V291 ) C3188( V153 V293 ) C3189( V153 V310 ) C3238( V157 V194 ) C3240( V157 V255 ) \nC3244( V157 V293 ) C3247( V157 V310 ) C3286( V160 V167 ) C3289( V160 V238 ) C3296( V160 V310 ) C3382( V167 V238 ) \nC3389( V167 V310 ) C3726( V194 V255 ) C3729( V194 V293 ) C3730( V194 V310 ) C4107( V235 V256 ) C4111( V235 V291 ) \nC4112( V235 V310 ) C4131( V238 V310 ) C4231( V255 V293 ) C4234( V255 V310 ) C4240( V256 V291 ) C4243( V256 V310 ) \nC4356( V291 V310 ) C4359( V293 V310 ) "];30-&gt;42[label="24: V21 V31 V42 V47 V50 \nV58 V71 V98 V99 V101 V113 \nV122 V140 V153 V157 V160 V167 \nV194 V235 V238 V255 V256 V291 \nV293 \n115: C398 ,C399 ,C402 ,C406 ,C408 ,\nC409 ,C410 ,C417 ,C418 ,C421 ,C674 ,\nC675 ,C676 ,C678 ,C679 ,C680 ,C683 ,\nC684 ,C688 ,C692 ,C953 ,C955 ,C957 ,\nC958 ,C959 ,C960 ,C961 ,C962 ,C963 ,\nC964 ,C965 ,C967 ,C969 ,C972 ,C1079 ,\nC1084 ,C1086 ,C1087 ,C1091 ,C1097 ,C1100 ,\nC1103 ,C1154 ,C1157 ,C1158 ,C1163 ,C1166 ,\nC1169 ,C1345 ,C1346 ,C1347 ,C1351 ,C1355 ,\nC1357 ,C1360 ,C1639 ,C1640 ,C1644 ,C1646 ,\nC1652 ,C1653 ,C1654 ,C2236 ,C2239 ,C2240 ,\nC2242 ,C2248 ,C2251 ,C2256 ,C2261 ,C2262 ,\nC2267 ,C2293 ,C2295 ,C2300 ,C2301 ,C2306 ,\nC2308 ,C2310 ,C2518 ,C2519 ,C2520 ,C2522 ,\nC2523 ,C2524 ,C2526 ,C2529 ,C2684 ,C2691 ,\nC2692 ,C2697 ,C2986 ,C2988 ,C2992 ,C2997 ,\nC3002 ,C3179 ,C3181 ,C3183 ,C3184 ,C3185 ,\nC3187 ,C3188 ,C3238 ,C3240 ,C3244 ,C3286 ,\nC3289 ,C3382 ,C3726 ,C3729 ,C4107 ,C4111 ,\nC4231 ,C4240 ,"];43[shape=box, label="id:43 level: 6\n27: V19 V29 V45 V56 V69 \nV80 V81 V131 V133 V134 V139 \nV148 V160 V161 V162 V169 V171 \nV196 V215 V230 V247 V251 V259 \nV273 V279 V297 V303 \n160: C344( V19 V45 ) C346( V19 V56 ) C348( V19 V80 ) C349( V19 V81 ) C355( V19 V131 ) \nC359( V19 V148 ) C360( V19 V162 ) C361( V19 V171 ) C363( V19 V196 ) C365( V19 V251 ) C366( V19 V259 ) \nC367( V19 V273 ) C615( V29 V45 ) C616( V29 V56 ) C617( V29 V81 ) C624( V29 V139 ) C626( V29 V161 ) \nC627( V29 V162 ) C633( V29 V230 ) C640( V29 V297 ) C641( V29 V303 ) C1030( V45 V56 ) C1034( V45 V81 ) \nC1040( V45 V139 ) C1042( V45 V161 ) C1043( V45 V162 ) C1048( V45 V230 ) C1051( V45 V259 ) C1052( V45 V297 ) \nC1053( V45 V303 ) C1294( V56 V69 ) C1295( V56 V80 ) C1296( V56 V81 ) C1297( V56 V131 ) C1298( V56 V133 ) \nC1299( V56 V134 ) C1300( V56 V139 ) C1301( V56 V148 ) C1302( V56 V160 ) C1303( V56 V161 ) C1304( V56 V162 ) \nC1305( V56 V169 ) C1306( V56 V171 ) C1307( V56 V196 ) C1308( V56 V215 ) C1309( V56 V230 ) C1310( V56 V247 ) \nC1311( V56 V251 ) C1312( V56 V259 ) C1313( V56 V273 ) C1314( V56 V279 ) C1315( V56 V297 ) C1316( V56 V303 ) \nC1597( V69 V133 ) C1598( V69 V134 ) C1600( V69 V160 ) C1601( V69 V161 ) C1602( V69 V169 ) C1605( V69 V215 ) \nC1609( V69 V247 ) C1613( V69 V279 ) C1615( V69 V297 ) C1616( V69 V303 ) C1856( V80 V131 ) C1857( V80 V148 ) \nC1858( V80 V162 ) C1860( V80 V171 ) C1866( V80 V196 ) C1867( V80 V215 ) C1871( V80 V251 ) C1872( V80 V259 ) \nC1873( V80 V273 ) C1884( V81 V139 ) C1886( V81 V148 ) C1887( V81 V161 ) C1888( V81 V162 ) C1892( V81 V230 ) \nC1895( V81 V297 ) C1897( V81 V303 ) C2839( V131 V139 ) C2840( V131 V148 ) C2841( V131 V162 ) C2842( V131 V171 ) \nC2846( V131 V196 ) C2850( V131 V230 ) C2851( V131 V251 ) C2852( V131 V259 ) C2855( V131 V273 ) C2868( V133 V134 ) \nC2873( V133 V160 ) C2874( V133 V161 ) C2875( V133 V169 ) C2878( V133 V215 ) C2880( V133 V247 ) C2883( V133 V279 ) \nC2886( V133 V303 ) C2889( V134 V160 ) C2890( V134 V161 ) C2891( V134 V169 ) C2893( V134 V215 ) C2895( V134 V247 ) \nC2897( V134 V279 ) C2899( V134 V303 ) C2972( V139 V160 ) C2973( V139 V161 ) C2974( V139 V162 ) C2977( V139 V230 ) \nC2982( V139 V297 ) C2983( V139 V303 ) C3114( V148 V162 ) C3115( V148 V171 ) C3118( V148 V196 ) C3120( V148 V251 ) \nC3121( V148 V259 ) C3122( V148 V273 ) C3285( V160 V161 ) C3287( V160 V169 ) C3288( V160 V215 ) C3290( V160 V247 ) \nC3294( V160 V279 ) C3295( V160 V303 ) C3297( V161 V162 ) C3298( V161 V169 ) C3302( V161 V215 ) C3303( V161 V230 ) \nC3304( V161 V247 ) C3306( V161 V279 ) C3307( V161 V297 ) C3308( V161 V303 ) C3310( V162 V171 ) C3311( V162 V196 ) \nC3312( V162 V230 ) C3313( V162 V251 ) C3314( V162 V259 ) C3315( V162 V273 ) C3317( V162 V297 ) C3318( V162 V303 ) \nC3407( V169 V215 ) C3411( V169 V247 ) C3415( V169 V279 ) C3416( V169 V303 ) C3435( V171 V196 ) C3437( V171 V251 ) \nC3439( V171 V259 ) C3442( V171 V273 ) C3743( V196 V251 ) C3744( V196 V259 ) C3745( V196 V273 ) C3937( V215 V247 ) \nC3939( V215 V279 ) C3941( V215 V303 ) C4068( V230 V297 ) C4069( V230 V303 ) C4186( V247 V279 ) C4190( V247 V303 ) \nC4208( V251 V259 ) C4209( V251 V273 ) C4254( V259 V273 ) C4327( V279 V303 ) C4364( V297 V303 ) "];31-&gt;43[label="26: V19 V29 V45 V69 V80 \nV81 V131 V133 V134 V139 V148 \nV160 V161 V162 V169 V171 V196 \nV215 V230 V247 V251 V259 V273 \nV279 V297 V303 \n134: C344 ,C348 ,C349 ,C355 ,C359 ,\nC360 ,C361 ,C363 ,C365 ,C366 ,C367 ,\nC615 ,C617 ,C624 ,C626 ,C627 ,C633 ,\nC640 ,C641 ,C1034 ,C1040 ,C1042 ,C1043 ,\nC1048 ,C1051 ,C1052 ,C1053 ,C1597 ,C1598 ,\nC1600 ,C1601 ,C1602 ,C1605 ,C1609 ,C1613 ,\nC1615 ,C1616 ,C1856 ,C1857 ,C1858 ,C1860 ,\nC1866 ,C1867 ,C1871 ,C1872 ,C1873 ,C1884 ,\nC1886 ,C1887 ,C1888 ,C1892 ,C1895 ,C1897 ,\nC2839 ,C2840 ,C2841 ,C2842 ,C2846 ,C2850 ,\nC2851 ,C2852 ,C2855 ,C2868 ,C2873 ,C2874 ,\nC2875 ,C2878 ,C2880 ,C2883 ,C2886 ,C2889 ,\nC2890 ,C2891 ,C2893 ,C2895 ,C2897 ,C2899 ,\nC2972 ,C2973 ,C2974 ,C2977 ,C2982 ,C2983 ,\nC3114 ,C3115 ,C3118 ,C3120 ,C3121 ,C3122 ,\nC3285 ,C3287 ,C3288 ,C3290 ,C3294 ,C3295 ,\nC3297 ,C3298 ,C3302 ,C3303 ,C3304 ,C3306 ,\nC3307 ,C3308 ,C3310 ,C3311 ,C3312 ,C3313 ,\nC3314 ,C3315 ,C3317 ,C3318 ,C3407 ,C3411 ,\nC3415 ,C3416 ,C3435 ,C3437 ,C3439 ,C3442 ,\nC3743 ,C3744 ,C3745 ,C3937 ,C3939 ,C3941 ,\nC4068 ,C4069 ,C4186 ,C4190 ,C4208 ,C4209 ,\nC4254 ,C4327 ,C4364 ,"];44[shape=box, label="id:44 level: 6\n28: V28 V29 V49 V54 V60 \nV71 V75 V92 V107 V118 V121 \nV123 V158 V168 V176 V178 V203 \nV210 V246 V255 V262 V266 V268 \nV272 V277 V281 V298 V306 \n152: C590( V28 V49 ) C591( V28 V54 ) C594( V28 V75 ) C596( V28 V107 ) C598( V28 V121 ) \nC602( V28 V176 ) C606( V28 V203 ) C608( V28 V262 ) C610( V28 V277 ) C611( V28 V281 ) C619( V29 V92 ) \nC620( V29 V107 ) C622( V29 V118 ) C625( V29 V158 ) C628( V29 V168 ) C629( V29 V176 ) C631( V29 V210 ) \nC635( V29 V246 ) C638( V29 V272 ) C643( V29 V306 ) C1131( V49 V54 ) C1134( V49 V75 ) C1137( V49 V121 ) \nC1140( V49 V168 ) C1141( V49 V176 ) C1143( V49 V203 ) C1147( V49 V262 ) C1149( V49 V277 ) C1150( V49 V281 ) \nC1246( V54 V75 ) C1250( V54 V121 ) C1257( V54 V176 ) C1260( V54 V203 ) C1263( V54 V262 ) C1264( V54 V277 ) \nC1267( V54 V281 ) C1388( V60 V71 ) C1392( V60 V123 ) C1397( V60 V176 ) C1398( V60 V178 ) C1402( V60 V203 ) \nC1405( V60 V255 ) C1409( V60 V266 ) C1410( V60 V268 ) C1413( V60 V298 ) C1641( V71 V123 ) C1647( V71 V176 ) \nC1648( V71 V178 ) C1651( V71 V203 ) C1653( V71 V255 ) C1657( V71 V266 ) C1658( V71 V268 ) C1659( V71 V298 ) \nC1741( V75 V121 ) C1746( V75 V176 ) C1747( V75 V203 ) C1755( V75 V262 ) C1757( V75 V277 ) C1758( V75 V281 ) \nC2104( V92 V107 ) C2106( V92 V118 ) C2108( V92 V158 ) C2110( V92 V168 ) C2111( V92 V176 ) C2115( V92 V210 ) \nC2120( V92 V246 ) C2123( V92 V272 ) C2124( V92 V306 ) C2409( V107 V118 ) C2413( V107 V158 ) C2415( V107 V168 ) \nC2416( V107 V176 ) C2422( V107 V210 ) C2423( V107 V246 ) C2425( V107 V272 ) C2426( V107 V277 ) C2429( V107 V306 ) \nC2607( V118 V158 ) C2608( V118 V168 ) C2609( V118 V176 ) C2613( V118 V210 ) C2618( V118 V246 ) C2619( V118 V272 ) \nC2622( V118 V306 ) C2667( V121 V123 ) C2671( V121 V176 ) C2674( V121 V203 ) C2676( V121 V262 ) C2678( V121 V277 ) \nC2679( V121 V281 ) C2701( V123 V176 ) C2702( V123 V178 ) C2704( V123 V203 ) C2710( V123 V255 ) C2711( V123 V266 ) \nC2713( V123 V268 ) C2717( V123 V298 ) C3249( V158 V168 ) C3253( V158 V176 ) C3255( V158 V210 ) C3259( V158 V246 ) \nC3263( V158 V266 ) C3264( V158 V272 ) C3268( V158 V306 ) C3391( V168 V176 ) C3395( V168 V210 ) C3399( V168 V246 ) \nC3400( V168 V272 ) C3402( V168 V306 ) C3501( V176 V178 ) C3502( V176 V203 ) C3503( V176 V210 ) C3504( V176 V246 ) \nC3505( V176 V255 ) C3506( V176 V262 ) C3507( V176 V266 ) C3508( V176 V268 ) C3509( V176 V272 ) C3510( V176 V277 ) \nC3511( V176 V281 ) C3512( V176 V298 ) C3513( V176 V306 ) C3531( V178 V203 ) C3536( V178 V255 ) C3537( V178 V266 ) \nC3538( V178 V268 ) C3543( V178 V298 ) C3828( V203 V255 ) C3829( V203 V262 ) C3830( V203 V266 ) C3831( V203 V268 ) \nC3832( V203 V277 ) C3833( V203 V281 ) C3834( V203 V298 ) C3891( V210 V246 ) C3893( V210 V272 ) C3896( V210 V298 ) \nC3897( V210 V306 ) C4178( V246 V272 ) C4182( V246 V306 ) C4229( V255 V266 ) C4230( V255 V268 ) C4232( V255 V298 ) \nC4268( V262 V277 ) C4269( V262 V281 ) C4285( V266 V268 ) C4289( V266 V298 ) C4290( V266 V306 ) C4296( V268 V298 ) \nC4297( V268 V306 ) C4313( V272 V306 ) C4323( V277 V281 ) "];32-&gt;44[label="27: V28 V29 V49 V54 V60 \nV71 V75 V92 V107 V118 V121 \nV123 V158 V168 V178 V203 V210 \nV246 V255 V262 V266 V268 V272 \nV277 V281 V298 V306 \n125: C590 ,C591 ,C594 ,C596 ,C598 ,\nC606 ,C608 ,C610 ,C611 ,C619 ,C620 ,\nC622 ,C625 ,C628 ,C631 ,C635 ,C638 ,\nC643 ,C1131 ,C1134 ,C1137 ,C1140 ,C1143 ,\nC1147 ,C1149 ,C1150 ,C1246 ,C1250 ,C1260 ,\nC1263 ,C1264 ,C1267 ,C1388 ,C1392 ,C1398 ,\nC1402 ,C1405 ,C1409 ,C1410 ,C1413 ,C1641 ,\nC1648 ,C1651 ,C1653 ,C1657</w:t>
      </w:r>
    </w:p>
    <w:p>
      <w:pPr>
        <w:pStyle w:val="PreformattedText"/>
        <w:bidi w:val="0"/>
        <w:spacing w:before="0" w:after="0"/>
        <w:jc w:val="left"/>
        <w:rPr/>
      </w:pPr>
      <w:r>
        <w:rPr/>
        <w:t xml:space="preserve"> </w:t>
      </w:r>
      <w:r>
        <w:rPr/>
        <w:t>,C1658 ,C1659 ,\nC1741 ,C1747 ,C1755 ,C1757 ,C1758 ,C2104 ,\nC2106 ,C2108 ,C2110 ,C2115 ,C2120 ,C2123 ,\nC2124 ,C2409 ,C2413 ,C2415 ,C2422 ,C2423 ,\nC2425 ,C2426 ,C2429 ,C2607 ,C2608 ,C2613 ,\nC2618 ,C2619 ,C2622 ,C2667 ,C2674 ,C2676 ,\nC2678 ,C2679 ,C2702 ,C2704 ,C2710 ,C2711 ,\nC2713 ,C2717 ,C3249 ,C3255 ,C3259 ,C3263 ,\nC3264 ,C3268 ,C3395 ,C3399 ,C3400 ,C3402 ,\nC3531 ,C3536 ,C3537 ,C3538 ,C3543 ,C3828 ,\nC3829 ,C3830 ,C3831 ,C3832 ,C3833 ,C3834 ,\nC3891 ,C3893 ,C3896 ,C3897 ,C4178 ,C4182 ,\nC4229 ,C4230 ,C4232 ,C4268 ,C4269 ,C4285 ,\nC4289 ,C4290 ,C4296 ,C4297 ,C4313 ,C4323 ,"];45[shape=box, label="id:45 level: 6\n29: V34 V38 V64 V74 V76 \nV77 V82 V84 V95 V107 V114 \nV122 V143 V156 V166 V169 V171 \nV174 V181 V183 V191 V197 V205 \nV257 V261 V262 V277 V307 V308 \n170: C748( V34 V77 ) C750( V34 V95 ) C754( V34 V107 ) C761( V34 V156 ) C762( V34 V166 ) \nC763( V34 V183 ) C765( V34 V191 ) C766( V34 V197 ) C769( V34 V257 ) C770( V34 V277 ) C858( V38 V64 ) \nC861( V38 V95 ) C862( V38 V114 ) C863( V38 V122 ) C865( V38 V143 ) C870( V38 V171 ) C871( V38 V174 ) \nC872( V38 V181 ) C878( V38 V257 ) C879( V38 V262 ) C882( V38 V307 ) C1483( V64 V95 ) C1486( V64 V122 ) \nC1489( V64 V143 ) C1491( V64 V171 ) C1492( V64 V174 ) C1493( V64 V181 ) C1499( V64 V257 ) C1501( V64 V262 ) \nC1502( V64 V277 ) C1506( V64 V307 ) C1713( V74 V76 ) C1714( V74 V82 ) C1715( V74 V84 ) C1722( V74 V114 ) \nC1726( V74 V169 ) C1729( V74 V205 ) C1734( V74 V257 ) C1735( V74 V261 ) C1736( V74 V262 ) C1739( V74 V308 ) \nC1763( V76 V82 ) C1764( V76 V84 ) C1767( V76 V114 ) C1774( V76 V169 ) C1777( V76 V205 ) C1781( V76 V257 ) \nC1783( V76 V261 ) C1784( V76 V262 ) C1787( V76 V308 ) C1788( V77 V95 ) C1789( V77 V107 ) C1791( V77 V156 ) \nC1793( V77 V166 ) C1796( V77 V183 ) C1798( V77 V191 ) C1799( V77 V197 ) C1804( V77 V257 ) C1807( V77 V277 ) \nC1898( V82 V84 ) C1903( V82 V114 ) C1906( V82 V169 ) C1909( V82 V205 ) C1910( V82 V257 ) C1911( V82 V261 ) \nC1912( V82 V262 ) C1916( V82 V308 ) C1940( V84 V114 ) C1941( V84 V122 ) C1944( V84 V169 ) C1947( V84 V205 ) \nC1952( V84 V257 ) C1953( V84 V261 ) C1954( V84 V262 ) C1961( V84 V308 ) C2168( V95 V107 ) C2169( V95 V122 ) \nC2172( V95 V143 ) C2174( V95 V156 ) C2175( V95 V166 ) C2176( V95 V171 ) C2177( V95 V174 ) C2178( V95 V181 ) \nC2179( V95 V183 ) C2180( V95 V191 ) C2182( V95 V197 ) C2184( V95 V257 ) C2185( V95 V262 ) C2187( V95 V277 ) \nC2188( V95 V307 ) C2412( V107 V156 ) C2414( V107 V166 ) C2417( V107 V183 ) C2418( V107 V191 ) C2420( V107 V197 ) \nC2424( V107 V257 ) C2426( V107 V277 ) C2536( V114 V169 ) C2537( V114 V205 ) C2543( V114 V257 ) C2544( V114 V261 ) \nC2545( V114 V262 ) C2548( V114 V308 ) C2683( V122 V143 ) C2686( V122 V171 ) C2687( V122 V174 ) C2688( V122 V181 ) \nC2693( V122 V257 ) C2694( V122 V262 ) C2698( V122 V307 ) C3044( V143 V171 ) C3045( V143 V174 ) C3046( V143 V181 ) \nC3053( V143 V257 ) C3055( V143 V262 ) C3057( V143 V307 ) C3219( V156 V166 ) C3221( V156 V183 ) C3223( V156 V191 ) \nC3224( V156 V197 ) C3230( V156 V257 ) C3232( V156 V277 ) C3365( V166 V183 ) C3367( V166 V191 ) C3369( V166 V197 ) \nC3373( V166 V257 ) C3376( V166 V277 ) C3404( V169 V205 ) C3412( V169 V257 ) C3413( V169 V261 ) C3414( V169 V262 ) \nC3417( V169 V308 ) C3433( V171 V174 ) C3434( V171 V181 ) C3436( V171 V197 ) C3438( V171 V257 ) C3440( V171 V262 ) \nC3444( V171 V307 ) C3470( V174 V181 ) C3479( V174 V257 ) C3481( V174 V262 ) C3483( V174 V307 ) C3574( V181 V183 ) \nC3575( V181 V197 ) C3581( V181 V257 ) C3582( V181 V262 ) C3587( V181 V307 ) C3602( V183 V191 ) C3603( V183 V197 ) \nC3612( V183 V257 ) C3614( V183 V277 ) C3696( V191 V197 ) C3703( V191 V257 ) C3707( V191 V277 ) C3752( V197 V257 ) \nC3755( V197 V277 ) C3847( V205 V257 ) C3848( V205 V261 ) C3849( V205 V262 ) C3855( V205 V308 ) C4244( V257 V261 ) \nC4245( V257 V262 ) C4246( V257 V277 ) C4247( V257 V307 ) C4248( V257 V308 ) C4261( V261 V262 ) C4267( V261 V308 ) \nC4268( V262 V277 ) C4270( V262 V307 ) C4271( V262 V308 ) "];32-&gt;45[label="28: V34 V38 V64 V74 V76 \nV77 V82 V84 V95 V107 V114 \nV122 V143 V156 V166 V169 V171 \nV174 V181 V183 V191 V197 V205 \nV261 V262 V277 V307 V308 \n142: C748 ,C750 ,C754 ,C761 ,C762 ,\nC763 ,C765 ,C766 ,C770 ,C858 ,C861 ,\nC862 ,C863 ,C865 ,C870 ,C871 ,C872 ,\nC879 ,C882 ,C1483 ,C1486 ,C1489 ,C1491 ,\nC1492 ,C1493 ,C1501 ,C1502 ,C1506 ,C1713 ,\nC1714 ,C1715 ,C1722 ,C1726 ,C1729 ,C1735 ,\nC1736 ,C1739 ,C1763 ,C1764 ,C1767 ,C1774 ,\nC1777 ,C1783 ,C1784 ,C1787 ,C1788 ,C1789 ,\nC1791 ,C1793 ,C1796 ,C1798 ,C1799 ,C1807 ,\nC1898 ,C1903 ,C1906 ,C1909 ,C1911 ,C1912 ,\nC1916 ,C1940 ,C1941 ,C1944 ,C1947 ,C1953 ,\nC1954 ,C1961 ,C2168 ,C2169 ,C2172 ,C2174 ,\nC2175 ,C2176 ,C2177 ,C2178 ,C2179 ,C2180 ,\nC2182 ,C2185 ,C2187 ,C2188 ,C2412 ,C2414 ,\nC2417 ,C2418 ,C2420 ,C2426 ,C2536 ,C2537 ,\nC2544 ,C2545 ,C2548 ,C2683 ,C2686 ,C2687 ,\nC2688 ,C2694 ,C2698 ,C3044 ,C3045 ,C3046 ,\nC3055 ,C3057 ,C3219 ,C3221 ,C3223 ,C3224 ,\nC3232 ,C3365 ,C3367 ,C3369 ,C3376 ,C3404 ,\nC3413 ,C3414 ,C3417 ,C3433 ,C3434 ,C3436 ,\nC3440 ,C3444 ,C3470 ,C3481 ,C3483 ,C3574 ,\nC3575 ,C3582 ,C3587 ,C3602 ,C3603 ,C3614 ,\nC3696 ,C3707 ,C3755 ,C3848 ,C3849 ,C3855 ,\nC4261 ,C4267 ,C4268 ,C4270 ,C4271 ,"];46[shape=box, label="id:46 level: 6\n56: V26 V28 V32 V33 V34 \nV36 V38 V42 V49 V50 V61 \nV67 V72 V73 V77 V81 V85 \nV90 V96 V97 V105 V112 V114 \nV120 V121 V126 V127 V129 V132 \nV137 V144 V149 V162 V163 V166 \nV167 V168 V185 V195 V198 V201 \nV205 V222 V227 V229 V233 V245 \nV264 V274 V281 V287 V288 V294 \nV297 V304 V313 \n336: C535( V26 V61 ) C537( V26 V81 ) C539( V26 V126 ) C540( V26 V127 ) C541( V26 V132 ) \nC542( V26 V137 ) C543( V26 V144 ) C547( V26 V185 ) C548( V26 V195 ) C549( V26 V205 ) C558( V26 V297 ) \nC589( V28 V42 ) C590( V28 V49 ) C592( V28 V61 ) C595( V28 V77 ) C598( V28 V121 ) C601( V28 V167 ) \nC604( V28 V198 ) C605( V28 V201 ) C609( V28 V264 ) C611( V28 V281 ) C612( V28 V288 ) C614( V28 V313 ) \nC695( V32 V33 ) C696( V32 V49 ) C698( V32 V61 ) C699( V32 V67 ) C700( V32 V85 ) C702( V32 V105 ) \nC707( V32 V149 ) C708( V32 V168 ) C715( V32 V233 ) C718( V32 V245 ) C725( V33 V49 ) C728( V33 V67 ) \nC730( V33 V85 ) C733( V33 V112 ) C734( V33 V132 ) C737( V33 V149 ) C739( V33 V168 ) C741( V33 V233 ) \nC742( V33 V245 ) C748( V34 V77 ) C751( V34 V96 ) C753( V34 V105 ) C756( V34 V120 ) C757( V34 V121 ) \nC758( V34 V127 ) C760( V34 V132 ) C762( V34 V166 ) C764( V34 V185 ) C771( V34 V288 ) C801( V36 V38 ) \nC807( V36 V72 ) C811( V36 V90 ) C812( V36 V97 ) C815( V36 V166 ) C818( V36 V198 ) C821( V36 V222 ) \nC823( V36 V227 ) C824( V36 V274 ) C827( V36 V287 ) C828( V36 V294 ) C829( V36 V313 ) C855( V38 V50 ) \nC859( V38 V67 ) C862( V38 V114 ) C864( V38 V137 ) C866( V38 V144 ) C867( V38 V162 ) C868( V38 V163 ) \nC874( V38 V198 ) C880( V38 V274 ) C881( V38 V304 ) C952( V42 V49 ) C953( V42 V50 ) C954( V42 V61 ) \nC956( V42 V77 ) C964( V42 V167 ) C966( V42 V198 ) C970( V42 V264 ) C971( V42 V281 ) C974( V42 V313 ) \nC1132( V49 V61 ) C1133( V49 V67 ) C1135( V49 V77 ) C1136( V49 V85 ) C1137( V49 V121 ) C1138( V49 V149 ) \nC1139( V49 V167 ) C1140( V49 V168 ) C1142( V49 V198 ) C1144( V49 V233 ) C1145( V49 V245 ) C1148( V49 V264 ) \nC1150( V49 V281 ) C1151( V49 V313 ) C1153( V50 V67 ) C1156( V50 V90 ) C1159( V50 V114 ) C1160( V50 V137 ) \nC1161( V50 V144 ) C1164( V50 V162 ) C1165( V50 V163 ) C1166( V50 V167 ) C1173( V50 V274 ) C1175( V50 V304 ) \nC1414( V61 V77 ) C1415( V61 V105 ) C1417( V61 V137 ) C1418( V61 V144 ) C1421( V61 V167 ) C1423( V61 V185 ) \nC1426( V61 V198 ) C1432( V61 V264 ) C1433( V61 V281 ) C1436( V61 V313 ) C1551( V67 V73 ) C1552( V67 V85 ) \nC1553( V67 V112 ) C1554( V67 V114 ) C1555( V67 V129 ) C1556( V67 V137 ) C1557( V67 V144 ) C1558( V67 V149 ) \nC1559( V67 V162 ) C1560( V67 V163 ) C1561( V67 V168 ) C1562( V67 V201 ) C1563( V67 V229 ) C1564( V67 V233 ) \nC1565( V67 V245 ) C1567( V67 V264 ) C1568( V67 V274 ) C1570( V67 V294 ) C1571( V67 V304 ) C1662( V72 V90 ) \nC1663( V72 V97 ) C1670( V72 V166 ) C1671( V72 V167 ) C1676( V72 V222 ) C1677( V72 V227 ) C1682( V72 V287 ) \nC1683( V72 V294 ) C1684( V72 V304 ) C1685( V72 V313 ) C1687( V73 V112 ) C1690( V73 V129 ) C1692( V73 V144 ) \nC1695( V73 V198 ) C1696( V73 V201 ) C1698( V73 V205 ) C1700( V73 V227 ) C1701( V73 V229 ) C1704( V73 V264 ) \nC1711( V73 V294 ) C1793( V77 V166 ) C1794( V77 V167 ) C1800( V77 V198 ) C1801( V77 V201 ) C1806( V77 V264 ) \nC1808( V77 V281 ) C1811( V77 V313 ) C1881( V81 V126 ) C1882( V81 V127 ) C1883( V81 V132 ) C1888( V81 V162 ) \nC1890( V81 V195 ) C1891( V81 V205 ) C1895( V81 V297 ) C1962( V85 V121 ) C1965( V85 V149 ) C1967( V85 V163 ) \nC1969( V85 V168 ) C1973( V85 V233 ) C1975( V85 V245 ) C1980( V85 V288 ) C2066( V90 V97 ) C2070( V90 V166 ) \nC2073( V90 V222 ) C2074( V90 V227 ) C2082( V90 V287 ) C2084( V90 V294 ) C2086( V90 V313 ) C2190( V96 V105 ) \nC2192( V96 V120 ) C2193( V96 V121 ) C2194( V96 V127 ) C2195( V96 V132 ) C2200( V96 V185 ) C2205( V96 V227 ) \nC2207( V96 V245 ) C2210( V96 V288 ) C2215( V97 V166 ) C2218( V97 V222 ) C2221( V97 V227 ) C2228( V97 V287 ) \nC2231( V97 V294 ) C2232( V97 V313 ) C2368( V105 V120 ) C2369( V105 V121 ) C2370( V105 V127 ) C2372( V105 V132 ) \nC2373( V105 V168 ) C2377( V105 V185 ) C2380( V105 V195 ) C2385( V105 V288 ) C2387( V105 V294 ) C2501( V112 V129 ) \nC2503( V112 V132 ) C2504( V112 V144 ) C2506( V112 V201 ) C2510( V112 V222 ) C2511( V112 V229 ) C2513( V112 V264 ) \nC2515( V112 V294 ) C2531( V114 V120 ) C2532( V114 V137 ) C2533( V114 V144 ) C2534( V114 V162 ) C2535( V114 V163 ) \nC2537( V114 V205 ) C2546( V114 V274 ) C2547( V114 V304 ) C2650( V120 V121 ) C2651( V120 V127 ) C2652( V120 V132 ) \nC2655( V120 V185 ) C2662( V120 V245 ) C2665( V120 V288 ) C2668( V121 V127 ) C2669( V121 V132 ) C2672( V121 V185 ) \nC2679( V121 V281 ) C2680( V121 V288 ) C2755( V126 V127 ) C2756( V126 V129 ) C2757( V126 V132 ) C2758( V126 V166 ) \nC2762( V126 V195 ) C2763( V126 V205 ) C2774( V126 V297 ) C2776( V127 V132 ) C2778( V127 V185 ) C2779( V127 V195 ) \nC2781( V127 V205 ) C2785(</w:t>
      </w:r>
    </w:p>
    <w:p>
      <w:pPr>
        <w:pStyle w:val="PreformattedText"/>
        <w:bidi w:val="0"/>
        <w:spacing w:before="0" w:after="0"/>
        <w:jc w:val="left"/>
        <w:rPr/>
      </w:pPr>
      <w:r>
        <w:rPr/>
        <w:t xml:space="preserve"> </w:t>
      </w:r>
      <w:r>
        <w:rPr/>
        <w:t>V127 V274 ) C2787( V127 V288 ) C2789( V127 V297 ) C2805( V129 V144 ) C2807( V129 V166 ) \nC2810( V129 V201 ) C2811( V129 V229 ) C2812( V129 V233 ) C2817( V129 V264 ) C2820( V129 V294 ) C2859( V132 V185 ) \nC2860( V132 V195 ) C2861( V132 V205 ) C2864( V132 V288 ) C2866( V132 V297 ) C2930( V137 V144 ) C2934( V137 V162 ) \nC2935( V137 V163 ) C2936( V137 V185 ) C2941( V137 V274 ) C2946( V137 V304 ) C3060( V144 V162 ) C3061( V144 V163 ) \nC3062( V144 V185 ) C3063( V144 V201 ) C3064( V144 V229 ) C3067( V144 V264 ) C3068( V144 V274 ) C3070( V144 V294 ) \nC3072( V144 V304 ) C3126( V149 V168 ) C3131( V149 V233 ) C3134( V149 V245 ) C3309( V162 V163 ) C3316( V162 V274 ) \nC3317( V162 V297 ) C3319( V162 V304 ) C3330( V163 V274 ) C3333( V163 V287 ) C3335( V163 V304 ) C3370( V166 V222 ) \nC3371( V166 V227 ) C3377( V166 V287 ) C3378( V166 V294 ) C3379( V166 V313 ) C3381( V167 V198 ) C3385( V167 V264 ) \nC3387( V167 V281 ) C3388( V167 V304 ) C3390( V167 V313 ) C3394( V168 V195 ) C3397( V168 V233 ) C3398( V168 V245 ) \nC3401( V168 V294 ) C3631( V185 V287 ) C3632( V185 V288 ) C3731( V195 V205 ) C3734( V195 V222 ) C3738( V195 V294 ) \nC3739( V195 V297 ) C3761( V198 V205 ) C3765( V198 V264 ) C3769( V198 V274 ) C3770( V198 V281 ) C3771( V198 V313 ) \nC3797( V201 V229 ) C3800( V201 V264 ) C3802( V201 V288 ) C3804( V201 V294 ) C3854( V205 V297 ) C3995( V222 V227 ) \nC3996( V222 V287 ) C3998( V222 V294 ) C4000( V222 V313 ) C4044( V227 V287 ) C4045( V227 V294 ) C4047( V227 V313 ) \nC4058( V229 V264 ) C4061( V229 V294 ) C4094( V233 V245 ) C4275( V264 V281 ) C4277( V264 V294 ) C4278( V264 V297 ) \nC4279( V264 V313 ) C4316( V274 V304 ) C4332( V281 V313 ) C4347( V287 V294 ) C4349( V287 V304 ) C4350( V287 V313 ) \nC4361( V294 V313 ) "];33-&gt;46[label="55: V26 V28 V32 V33 V34 \nV36 V38 V42 V49 V50 V61 \nV72 V73 V77 V81 V85 V90 \nV96 V97 V105 V112 V114 V120 \nV121 V126 V127 V129 V132 V137 \nV144 V149 V162 V163 V166 V167 \nV168 V185 V195 V198 V201 V205 \nV222 V227 V229 V233 V245 V264 \nV274 V281 V287 V288 V294 V297 \nV304 V313 \n312: C535 ,C537 ,C539 ,C540 ,C541 ,\nC542 ,C543 ,C547 ,C548 ,C549 ,C558 ,\nC589 ,C590 ,C592 ,C595 ,C598 ,C601 ,\nC604 ,C605 ,C609 ,C611 ,C612 ,C614 ,\nC695 ,C696 ,C698 ,C700 ,C702 ,C707 ,\nC708 ,C715 ,C718 ,C725 ,C730 ,C733 ,\nC734 ,C737 ,C739 ,C741 ,C742 ,C748 ,\nC751 ,C753 ,C756 ,C757 ,C758 ,C760 ,\nC762 ,C764 ,C771 ,C801 ,C807 ,C811 ,\nC812 ,C815 ,C818 ,C821 ,C823 ,C824 ,\nC827 ,C828 ,C829 ,C855 ,C862 ,C864 ,\nC866 ,C867 ,C868 ,C874 ,C880 ,C881 ,\nC952 ,C953 ,C954 ,C956 ,C964 ,C966 ,\nC970 ,C971 ,C974 ,C1132 ,C1135 ,C1136 ,\nC1137 ,C1138 ,C1139 ,C1140 ,C1142 ,C1144 ,\nC1145 ,C1148 ,C1150 ,C1151 ,C1156 ,C1159 ,\nC1160 ,C1161 ,C1164 ,C1165 ,C1166 ,C1173 ,\nC1175 ,C1414 ,C1415 ,C1417 ,C1418 ,C1421 ,\nC1423 ,C1426 ,C1432 ,C1433 ,C1436 ,C1662 ,\nC1663 ,C1670 ,C1671 ,C1676 ,C1677 ,C1682 ,\nC1683 ,C1684 ,C1685 ,C1687 ,C1690 ,C1692 ,\nC1695 ,C1696 ,C1698 ,C1700 ,C1701 ,C1704 ,\nC1711 ,C1793 ,C1794 ,C1800 ,C1801 ,C1806 ,\nC1808 ,C1811 ,C1881 ,C1882 ,C1883 ,C1888 ,\nC1890 ,C1891 ,C1895 ,C1962 ,C1965 ,C1967 ,\nC1969 ,C1973 ,C1975 ,C1980 ,C2066 ,C2070 ,\nC2073 ,C2074 ,C2082 ,C2084 ,C2086 ,C2190 ,\nC2192 ,C2193 ,C2194 ,C2195 ,C2200 ,C2205 ,\nC2207 ,C2210 ,C2215 ,C2218 ,C2221 ,C2228 ,\nC2231 ,C2232 ,C2368 ,C2369 ,C2370 ,C2372 ,\nC2373 ,C2377 ,C2380 ,C2385 ,C2387 ,C2501 ,\nC2503 ,C2504 ,C2506 ,C2510 ,C2511 ,C2513 ,\nC2515 ,C2531 ,C2532 ,C2533 ,C2534 ,C2535 ,\nC2537 ,C2546 ,C2547 ,C2650 ,C2651 ,C2652 ,\nC2655 ,C2662 ,C2665 ,C2668 ,C2669 ,C2672 ,\nC2679 ,C2680 ,C2755 ,C2756 ,C2757 ,C2758 ,\nC2762 ,C2763 ,C2774 ,C2776 ,C2778 ,C2779 ,\nC2781 ,C2785 ,C2787 ,C2789 ,C2805 ,C2807 ,\nC2810 ,C2811 ,C2812 ,C2817 ,C2820 ,C2859 ,\nC2860 ,C2861 ,C2864 ,C2866 ,C2930 ,C2934 ,\nC2935 ,C2936 ,C2941 ,C2946 ,C3060 ,C3061 ,\nC3062 ,C3063 ,C3064 ,C3067 ,C3068 ,C3070 ,\nC3072 ,C3126 ,C3131 ,C3134 ,C3309 ,C3316 ,\nC3317 ,C3319 ,C3330 ,C3333 ,C3335 ,C3370 ,\nC3371 ,C3377 ,C3378 ,C3379 ,C3381 ,C3385 ,\nC3387 ,C3388 ,C3390 ,C3394 ,C3397 ,C3398 ,\nC3401 ,C3631 ,C3632 ,C3731 ,C3734 ,C3738 ,\nC3739 ,C3761 ,C3765 ,C3769 ,C3770 ,C3771 ,\nC3797 ,C3800 ,C3802 ,C3804 ,C3854 ,C3995 ,\nC3996 ,C3998 ,C4000 ,C4044 ,C4045 ,C4047 ,\nC4058 ,C4061 ,C4094 ,C4275 ,C4277 ,C4278 ,\nC4279 ,C4316 ,C4332 ,C4347 ,C4349 ,C4350 ,\nC4361 ,"];47[shape=box, label="id:47 level: 6\n30: V21 V25 V47 V54 V62 \nV64 V66 V92 V110 V114 V120 \nV141 V146 V149 V159 V170 V185 \nV186 V207 V235 V240 V241 V242 \nV244 V248 V277 V284 V287 V302 \nV311 \n167: C397( V21 V25 ) C400( V21 V62 ) C401( V21 V92 ) C403( V21 V114 ) C404( V21 V120 ) \nC411( V21 V207 ) C412( V21 V240 ) C413( V21 V241 ) C414( V21 V242 ) C416( V21 V248 ) C422( V21 V302 ) \nC506( V25 V47 ) C507( V25 V54 ) C508( V25 V62 ) C509( V25 V64 ) C510( V25 V66 ) C511( V25 V92 ) \nC512( V25 V110 ) C513( V25 V114 ) C514( V25 V120 ) C515( V25 V141 ) C516( V25 V146 ) C517( V25 V149 ) \nC518( V25 V159 ) C519( V25 V170 ) C520( V25 V185 ) C521( V25 V186 ) C522( V25 V207 ) C523( V25 V235 ) \nC524( V25 V240 ) C525( V25 V241 ) C526( V25 V242 ) C527( V25 V244 ) C528( V25 V248 ) C529( V25 V277 ) \nC530( V25 V284 ) C531( V25 V287 ) C532( V25 V302 ) C533( V25 V311 ) C1080( V47 V64 ) C1085( V47 V110 ) \nC1089( V47 V141 ) C1090( V47 V146 ) C1093( V47 V185 ) C1097( V47 V235 ) C1101( V47 V277 ) C1102( V47 V287 ) \nC1104( V47 V302 ) C1245( V54 V66 ) C1253( V54 V149 ) C1255( V54 V159 ) C1256( V54 V170 ) C1258( V54 V186 ) \nC1261( V54 V235 ) C1262( V54 V244 ) C1264( V54 V277 ) C1268( V54 V284 ) C1269( V54 V311 ) C1439( V62 V92 ) \nC1440( V62 V110 ) C1441( V62 V114 ) C1442( V62 V120 ) C1447( V62 V207 ) C1450( V62 V240 ) C1451( V62 V241 ) \nC1452( V62 V242 ) C1453( V62 V244 ) C1454( V62 V248 ) C1485( V64 V110 ) C1487( V64 V141 ) C1490( V64 V146 ) \nC1494( V64 V185 ) C1502( V64 V277 ) C1503( V64 V287 ) C1505( V64 V302 ) C1530( V66 V110 ) C1535( V66 V149 ) \nC1536( V66 V159 ) C1538( V66 V170 ) C1539( V66 V186 ) C1543( V66 V235 ) C1545( V66 V244 ) C1547( V66 V284 ) \nC1550( V66 V311 ) C2105( V92 V114 ) C2107( V92 V120 ) C2114( V92 V207 ) C2117( V92 V240 ) C2118( V92 V241 ) \nC2119( V92 V242 ) C2121( V92 V248 ) C2465( V110 V141 ) C2466( V110 V146 ) C2468( V110 V185 ) C2475( V110 V277 ) \nC2476( V110 V287 ) C2479( V110 V302 ) C2531( V114 V120 ) C2538( V114 V207 ) C2539( V114 V240 ) C2540( V114 V241 ) \nC2541( V114 V242 ) C2542( V114 V248 ) C2655( V120 V185 ) C2657( V120 V207 ) C2659( V120 V240 ) C2660( V120 V241 ) \nC2661( V120 V242 ) C2663( V120 V248 ) C3006( V141 V146 ) C3008( V141 V159 ) C3009( V141 V185 ) C3017( V141 V277 ) \nC3018( V141 V287 ) C3020( V141 V302 ) C3089( V146 V159 ) C3090( V146 V185 ) C3095( V146 V277 ) C3096( V146 V287 ) \nC3098( V146 V302 ) C3125( V149 V159 ) C3127( V149 V170 ) C3129( V149 V186 ) C3132( V149 V235 ) C3133( V149 V244 ) \nC3136( V149 V284 ) C3138( V149 V311 ) C3269( V159 V170 ) C3270( V159 V186 ) C3275( V159 V235 ) C3277( V159 V244 ) \nC3280( V159 V284 ) C3283( V159 V311 ) C3419( V170 V186 ) C3423( V170 V235 ) C3424( V170 V244 ) C3425( V170 V248 ) \nC3429( V170 V284 ) C3431( V170 V302 ) C3432( V170 V311 ) C3630( V185 V277 ) C3631( V185 V287 ) C3635( V185 V302 ) \nC3642( V186 V235 ) C3644( V186 V244 ) C3645( V186 V284 ) C3647( V186 V311 ) C3867( V207 V240 ) C3868( V207 V241 ) \nC3869( V207 V242 ) C3871( V207 V248 ) C4106( V235 V244 ) C4110( V235 V284 ) C4113( V235 V311 ) C4137( V240 V241 ) \nC4138( V240 V242 ) C4139( V240 V248 ) C4144( V241 V242 ) C4145( V241 V248 ) C4151( V242 V248 ) C4170( V244 V284 ) \nC4173( V244 V311 ) C4195( V248 V302 ) C4324( V277 V287 ) C4325( V277 V302 ) C4341( V284 V311 ) C4348( V287 V302 ) "];35-&gt;47[label="29: V21 V47 V54 V62 V64 \nV66 V92 V110 V114 V120 V141 \nV146 V149 V159 V170 V185 V186 \nV207 V235 V240 V241 V242 V244 \nV248 V277 V284 V287 V302 V311 \n138: C400 ,C401 ,C403 ,C404 ,C411 ,\nC412 ,C413 ,C414 ,C416 ,C422 ,C1080 ,\nC1085 ,C1089 ,C1090 ,C1093 ,C1097 ,C1101 ,\nC1102 ,C1104 ,C1245 ,C1253 ,C1255 ,C1256 ,\nC1258 ,C1261 ,C1262 ,C1264 ,C1268 ,C1269 ,\nC1439 ,C1440 ,C1441 ,C1442 ,C1447 ,C1450 ,\nC1451 ,C1452 ,C1453 ,C1454 ,C1485 ,C1487 ,\nC1490 ,C1494 ,C1502 ,C1503 ,C1505 ,C1530 ,\nC1535 ,C1536 ,C1538 ,C1539 ,C1543 ,C1545 ,\nC1547 ,C1550 ,C2105 ,C2107 ,C2114 ,C2117 ,\nC2118 ,C2119 ,C2121 ,C2465 ,C2466 ,C2468 ,\nC2475 ,C2476 ,C2479 ,C2531 ,C2538 ,C2539 ,\nC2540 ,C2541 ,C2542 ,C2655 ,C2657 ,C2659 ,\nC2660 ,C2661 ,C2663 ,C3006 ,C3008 ,C3009 ,\nC3017 ,C3018 ,C3020 ,C3089 ,C3090 ,C3095 ,\nC3096 ,C3098 ,C3125 ,C3127 ,C3129 ,C3132 ,\nC3133 ,C3136 ,C3138 ,C3269 ,C3270 ,C3275 ,\nC3277 ,C3280 ,C3283 ,C3419 ,C3423 ,C3424 ,\nC3425 ,C3429 ,C3431 ,C3432 ,C3630 ,C3631 ,\nC3635 ,C3642 ,C3644 ,C3645 ,C3647 ,C3867 ,\nC3868 ,C3869 ,C3871 ,C4106 ,C4110 ,C4113 ,\nC4137 ,C4138 ,C4139 ,C4144 ,C4145 ,C4151 ,\nC4170 ,C4173 ,C4195 ,C4324 ,C4325 ,C4341 ,\nC4348 ,"];48[shape=box, label="id:48 level: 6\n34: V27 V28 V39 V55 V62 \nV66 V68 V69 V74 V90 V91 \nV107 V110 V111 V124 V135 V164 \nV187 V192 V193 V196 V201 V204 \nV228 V240 V241 V249 V261 V264 \nV272 V288 V295 V296 V297 \n186: C564( V27 V55 ) C565( V27 V62 ) C566( V27 V68 ) C570( V27 V110 ) C574( V27 V164 ) \nC580( V27 V192 ) C581( V27 V193 ) C583( V27 V228 ) C584( V27 V241 ) C585( V27 V249 ) C593( V28 V66 ) \nC596( V28 V107 ) C597( V28 V110 ) C599( V28 V124 ) C600( V28 V135 ) C603( V28 V196 ) C605( V28 V201 ) \nC609( V28 V264 ) C612( V28 V288 ) C613( V28 V295 ) C883( V39 V55 ) C884( V39 V68 ) C885( V39 V69 ) \nC888( V39 V91 ) C892( V39 V135 ) C900( V39 V241 ) C902( V39 V261 ) C903( V39 V264 ) C906( V39 V297 ) \nC1270( V55 V62 ) C1271( V55 V68 ) C1276( V55 V110 ) C1282( V55 V164 ) C1284( V55 V192 ) C1285( V55 V193 ) \nC1287( V55 V228 ) C1290( V55 V249 ) C1437( V62 V68 ) C1440( V62 V110 ) C1444( V62 V164 ) C1445( V62 V192 ) \nC1446( V62 V193 ) C1449( V62 V228 ) C1450( V62 V240 ) C1451( V62 V241 ) C1455( V62 V249 ) C1529( V66 V107 ) \nC1530( V66 V110 ) C1533( V66 V124 ) C1534( V66 V135 ) C1537( V66 V164 ) C1540( V66 V187 ) C1541( V66 V196 ) \nC1542( V66 V201 ) C1548( V66 V288 ) C1549(</w:t>
      </w:r>
    </w:p>
    <w:p>
      <w:pPr>
        <w:pStyle w:val="PreformattedText"/>
        <w:bidi w:val="0"/>
        <w:spacing w:before="0" w:after="0"/>
        <w:jc w:val="left"/>
        <w:rPr/>
      </w:pPr>
      <w:r>
        <w:rPr/>
        <w:t xml:space="preserve"> </w:t>
      </w:r>
      <w:r>
        <w:rPr/>
        <w:t>V66 V295 ) C1572( V68 V69 ) C1573( V68 V91 ) C1574( V68 V110 ) \nC1575( V68 V135 ) C1576( V68 V164 ) C1579( V68 V192 ) C1580( V68 V193 ) C1585( V68 V228 ) C1586( V68 V241 ) \nC1587( V68 V249 ) C1588( V68 V261 ) C1589( V68 V264 ) C1591( V68 V297 ) C1593( V69 V91 ) C1599( V69 V135 ) \nC1608( V69 V241 ) C1610( V69 V261 ) C1611( V69 V264 ) C1615( V69 V297 ) C1717( V74 V90 ) C1718( V74 V91 ) \nC1720( V74 V111 ) C1725( V74 V135 ) C1727( V74 V187 ) C1728( V74 V204 ) C1733( V74 V240 ) C1735( V74 V261 ) \nC1737( V74 V272 ) C1738( V74 V296 ) C2065( V90 V91 ) C2067( V90 V111 ) C2068( V90 V135 ) C2071( V90 V187 ) \nC2072( V90 V204 ) C2077( V90 V240 ) C2081( V90 V272 ) C2085( V90 V296 ) C2087( V91 V111 ) C2088( V91 V135 ) \nC2090( V91 V187 ) C2091( V91 V204 ) C2093( V91 V240 ) C2094( V91 V241 ) C2096( V91 V261 ) C2097( V91 V264 ) \nC2098( V91 V272 ) C2101( V91 V296 ) C2102( V91 V297 ) C2408( V107 V110 ) C2410( V107 V124 ) C2411( V107 V135 ) \nC2419( V107 V196 ) C2421( V107 V201 ) C2425( V107 V272 ) C2427( V107 V288 ) C2428( V107 V295 ) C2463( V110 V124 ) \nC2464( V110 V135 ) C2467( V110 V164 ) C2469( V110 V192 ) C2470( V110 V193 ) C2471( V110 V196 ) C2472( V110 V201 ) \nC2473( V110 V228 ) C2474( V110 V249 ) C2477( V110 V288 ) C2478( V110 V295 ) C2481( V111 V135 ) C2487( V111 V187 ) \nC2489( V111 V204 ) C2492( V111 V240 ) C2495( V111 V272 ) C2497( V111 V296 ) C2720( V124 V135 ) C2728( V124 V196 ) \nC2729( V124 V201 ) C2735( V124 V288 ) C2737( V124 V295 ) C2902( V135 V187 ) C2903( V135 V196 ) C2904( V135 V201 ) \nC2905( V135 V204 ) C2906( V135 V240 ) C2907( V135 V241 ) C2908( V135 V261 ) C2909( V135 V264 ) C2910( V135 V272 ) \nC2911( V135 V288 ) C2912( V135 V295 ) C2913( V135 V296 ) C2914( V135 V297 ) C3336( V164 V187 ) C3338( V164 V192 ) \nC3339( V164 V193 ) C3341( V164 V228 ) C3343( V164 V249 ) C3346( V164 V288 ) C3649( V187 V201 ) C3650( V187 V204 ) \nC3653( V187 V240 ) C3656( V187 V272 ) C3658( V187 V288 ) C3659( V187 V296 ) C3710( V192 V193 ) C3712( V192 V228 ) \nC3713( V192 V249 ) C3716( V193 V228 ) C3718( V193 V249 ) C3741( V196 V201 ) C3746( V196 V288 ) C3747( V196 V295 ) \nC3800( V201 V264 ) C3802( V201 V288 ) C3805( V201 V295 ) C3838( V204 V240 ) C3839( V204 V249 ) C3841( V204 V272 ) \nC3844( V204 V296 ) C4050( V228 V249 ) C4137( V240 V241 ) C4141( V240 V272 ) C4143( V240 V296 ) C4146( V241 V261 ) \nC4147( V241 V264 ) C4149( V241 V297 ) C4262( V261 V264 ) C4264( V261 V297 ) C4278( V264 V297 ) C4312( V272 V296 ) \nC4352( V288 V295 ) "];35-&gt;48[label="33: V27 V28 V39 V55 V62 \nV66 V68 V69 V74 V90 V91 \nV107 V110 V111 V124 V164 V187 \nV192 V193 V196 V201 V204 V228 \nV240 V241 V249 V261 V264 V272 \nV288 V295 V296 V297 \n161: C564 ,C565 ,C566 ,C570 ,C574 ,\nC580 ,C581 ,C583 ,C584 ,C585 ,C593 ,\nC596 ,C597 ,C599 ,C603 ,C605 ,C609 ,\nC612 ,C613 ,C883 ,C884 ,C885 ,C888 ,\nC900 ,C902 ,C903 ,C906 ,C1270 ,C1271 ,\nC1276 ,C1282 ,C1284 ,C1285 ,C1287 ,C1290 ,\nC1437 ,C1440 ,C1444 ,C1445 ,C1446 ,C1449 ,\nC1450 ,C1451 ,C1455 ,C1529 ,C1530 ,C1533 ,\nC1537 ,C1540 ,C1541 ,C1542 ,C1548 ,C1549 ,\nC1572 ,C1573 ,C1574 ,C1576 ,C1579 ,C1580 ,\nC1585 ,C1586 ,C1587 ,C1588 ,C1589 ,C1591 ,\nC1593 ,C1608 ,C1610 ,C1611 ,C1615 ,C1717 ,\nC1718 ,C1720 ,C1727 ,C1728 ,C1733 ,C1735 ,\nC1737 ,C1738 ,C2065 ,C2067 ,C2071 ,C2072 ,\nC2077 ,C2081 ,C2085 ,C2087 ,C2090 ,C2091 ,\nC2093 ,C2094 ,C2096 ,C2097 ,C2098 ,C2101 ,\nC2102 ,C2408 ,C2410 ,C2419 ,C2421 ,C2425 ,\nC2427 ,C2428 ,C2463 ,C2467 ,C2469 ,C2470 ,\nC2471 ,C2472 ,C2473 ,C2474 ,C2477 ,C2478 ,\nC2487 ,C2489 ,C2492 ,C2495 ,C2497 ,C2728 ,\nC2729 ,C2735 ,C2737 ,C3336 ,C3338 ,C3339 ,\nC3341 ,C3343 ,C3346 ,C3649 ,C3650 ,C3653 ,\nC3656 ,C3658 ,C3659 ,C3710 ,C3712 ,C3713 ,\nC3716 ,C3718 ,C3741 ,C3746 ,C3747 ,C3800 ,\nC3802 ,C3805 ,C3838 ,C3839 ,C3841 ,C3844 ,\nC4050 ,C4137 ,C4141 ,C4143 ,C4146 ,C4147 ,\nC4149 ,C4262 ,C4264 ,C4278 ,C4312 ,C4352 ,"];49[shape=box, label="id:49 level: 6\n28: V19 V32 V33 V45 V48 \nV78 V98 V102 V106 V111 V112 \nV132 V143 V146 V163 V183 V186 \nV200 V214 V217 V226 V231 V237 \nV259 V287 V296 V304 V305 \n159: C343( V19 V33 ) C344( V19 V45 ) C345( V19 V48 ) C347( V19 V78 ) C353( V19 V102 ) \nC354( V19 V112 ) C356( V19 V132 ) C358( V19 V146 ) C364( V19 V217 ) C366( V19 V259 ) C369( V19 V305 ) \nC695( V32 V33 ) C701( V32 V98 ) C703( V32 V106 ) C704( V32 V111 ) C706( V32 V143 ) C710( V32 V186 ) \nC713( V32 V200 ) C714( V32 V217 ) C716( V32 V237 ) C721( V32 V296 ) C723( V33 V45 ) C724( V33 V48 ) \nC729( V33 V78 ) C731( V33 V102 ) C733( V33 V112 ) C734( V33 V132 ) C736( V33 V146 ) C740( V33 V217 ) \nC746( V33 V305 ) C1029( V45 V48 ) C1033( V45 V78 ) C1035( V45 V102 ) C1036( V45 V112 ) C1039( V45 V132 ) \nC1041( V45 V146 ) C1047( V45 V217 ) C1051( V45 V259 ) C1054( V45 V305 ) C1107( V48 V78 ) C1109( V48 V102 ) \nC1110( V48 V112 ) C1111( V48 V132 ) C1112( V48 V146 ) C1113( V48 V163 ) C1115( V48 V183 ) C1116( V48 V200 ) \nC1117( V48 V214 ) C1118( V48 V217 ) C1120( V48 V226 ) C1121( V48 V231 ) C1123( V48 V259 ) C1126( V48 V287 ) \nC1128( V48 V304 ) C1129( V48 V305 ) C1816( V78 V102 ) C1818( V78 V112 ) C1819( V78 V132 ) C1820( V78 V146 ) \nC1829( V78 V217 ) C1833( V78 V305 ) C2233( V98 V106 ) C2234( V98 V111 ) C2237( V98 V143 ) C2241( V98 V186 ) \nC2244( V98 V200 ) C2245( V98 V217 ) C2247( V98 V237 ) C2252( V98 V296 ) C2314( V102 V112 ) C2318( V102 V132 ) \nC2319( V102 V146 ) C2326( V102 V217 ) C2330( V102 V305 ) C2389( V106 V111 ) C2391( V106 V143 ) C2396( V106 V186 ) \nC2398( V106 V200 ) C2400( V106 V214 ) C2402( V106 V217 ) C2403( V106 V237 ) C2407( V106 V296 ) C2483( V111 V143 ) \nC2486( V111 V186 ) C2488( V111 V200 ) C2490( V111 V217 ) C2491( V111 V237 ) C2497( V111 V296 ) C2503( V112 V132 ) \nC2505( V112 V146 ) C2508( V112 V217 ) C2516( V112 V305 ) C2858( V132 V146 ) C2862( V132 V217 ) C2867( V132 V305 ) \nC3048( V143 V186 ) C3049( V143 V200 ) C3051( V143 V217 ) C3052( V143 V237 ) C3056( V143 V296 ) C3092( V146 V217 ) \nC3094( V146 V237 ) C3096( V146 V287 ) C3099( V146 V305 ) C3320( V163 V183 ) C3322( V163 V200 ) C3324( V163 V214 ) \nC3325( V163 V217 ) C3326( V163 V226 ) C3327( V163 V231 ) C3328( V163 V259 ) C3333( V163 V287 ) C3335( V163 V304 ) \nC3604( V183 V200 ) C3605( V183 V214 ) C3606( V183 V217 ) C3610( V183 V226 ) C3611( V183 V231 ) C3613( V183 V259 ) \nC3615( V183 V287 ) C3616( V183 V304 ) C3637( V186 V200 ) C3638( V186 V217 ) C3643( V186 V237 ) C3646( V186 V296 ) \nC3785( V200 V214 ) C3786( V200 V217 ) C3788( V200 V226 ) C3789( V200 V231 ) C3790( V200 V237 ) C3791( V200 V259 ) \nC3793( V200 V287 ) C3794( V200 V296 ) C3795( V200 V304 ) C3927( V214 V217 ) C3928( V214 V226 ) C3929( V214 V231 ) \nC3930( V214 V259 ) C3933( V214 V287 ) C3936( V214 V304 ) C3953( V217 V226 ) C3954( V217 V231 ) C3955( V217 V237 ) \nC3956( V217 V259 ) C3957( V217 V287 ) C3958( V217 V296 ) C3959( V217 V304 ) C3960( V217 V305 ) C4030( V226 V231 ) \nC4034( V226 V259 ) C4035( V226 V287 ) C4038( V226 V304 ) C4073( V231 V259 ) C4078( V231 V287 ) C4082( V231 V304 ) \nC4124( V237 V296 ) C4255( V259 V287 ) C4256( V259 V304 ) C4349( V287 V304 ) "];36-&gt;49[label="27: V19 V32 V33 V45 V48 \nV78 V98 V102 V106 V111 V112 \nV132 V143 V146 V163 V183 V186 \nV200 V214 V226 V231 V237 V259 \nV287 V296 V304 V305 \n132: C343 ,C344 ,C345 ,C347 ,C353 ,\nC354 ,C356 ,C358 ,C366 ,C369 ,C695 ,\nC701 ,C703 ,C704 ,C706 ,C710 ,C713 ,\nC716 ,C721 ,C723 ,C724 ,C729 ,C731 ,\nC733 ,C734 ,C736 ,C746 ,C1029 ,C1033 ,\nC1035 ,C1036 ,C1039 ,C1041 ,C1051 ,C1054 ,\nC1107 ,C1109 ,C1110 ,C1111 ,C1112 ,C1113 ,\nC1115 ,C1116 ,C1117 ,C1120 ,C1121 ,C1123 ,\nC1126 ,C1128 ,C1129 ,C1816 ,C1818 ,C1819 ,\nC1820 ,C1833 ,C2233 ,C2234 ,C2237 ,C2241 ,\nC2244 ,C2247 ,C2252 ,C2314 ,C2318 ,C2319 ,\nC2330 ,C2389 ,C2391 ,C2396 ,C2398 ,C2400 ,\nC2403 ,C2407 ,C2483 ,C2486 ,C2488 ,C2491 ,\nC2497 ,C2503 ,C2505 ,C2516 ,C2858 ,C2867 ,\nC3048 ,C3049 ,C3052 ,C3056 ,C3094 ,C3096 ,\nC3099 ,C3320 ,C3322 ,C3324 ,C3326 ,C3327 ,\nC3328 ,C3333 ,C3335 ,C3604 ,C3605 ,C3610 ,\nC3611 ,C3613 ,C3615 ,C3616 ,C3637 ,C3643 ,\nC3646 ,C3785 ,C3788 ,C3789 ,C3790 ,C3791 ,\nC3793 ,C3794 ,C3795 ,C3928 ,C3929 ,C3930 ,\nC3933 ,C3936 ,C4030 ,C4034 ,C4035 ,C4038 ,\nC4073 ,C4078 ,C4082 ,C4124 ,C4255 ,C4256 ,\nC4349 ,"];50[shape=box, label="id:50 level: 6\n27: V24 V34 V44 V48 V63 \nV80 V88 V91 V103 V116 V118 \nV128 V170 V182 V186 V220 V224 \nV226 V232 V247 V248 V283 V285 \nV292 V296 V302 V312 \n141: C479( V24 V34 ) C481( V24 V44 ) C484( V24 V63 ) C485( V24 V88 ) C488( V24 V103 ) \nC490( V24 V116 ) C491( V24 V128 ) C498( V24 V226 ) C500( V24 V247 ) C501( V24 V248 ) C505( V24 V292 ) \nC747( V34 V63 ) C749( V34 V88 ) C752( V34 V103 ) C755( V34 V116 ) C759( V34 V128 ) C767( V34 V226 ) \nC768( V34 V247 ) C773( V34 V292 ) C1003( V44 V48 ) C1005( V44 V63 ) C1008( V44 V91 ) C1016( V44 V170 ) \nC1020( V44 V224 ) C1022( V44 V248 ) C1025( V44 V283 ) C1026( V44 V285 ) C1027( V44 V302 ) C1106( V48 V63 ) \nC1108( V48 V91 ) C1114( V48 V170 ) C1119( V48 V224 ) C1120( V48 V226 ) C1122( V48 V248 ) C1124( V48 V283 ) \nC1125( V48 V285 ) C1127( V48 V302 ) C1460( V63 V80 ) C1461( V63 V88 ) C1462( V63 V91 ) C1463( V63 V103 ) \nC1464( V63 V116 ) C1465( V63 V118 ) C1466( V63 V128 ) C1467( V63 V170 ) C1468( V63 V182 ) C1469( V63 V186 ) \nC1470( V63 V220 ) C1471( V63 V224 ) C1472( V63 V226 ) C1473( V63 V232 ) C1474( V63 V247 ) C1475( V63 V248 ) \nC1476( V63 V283 ) C1477( V63 V285 ) C1478( V63 V292 ) C1479( V63 V296 ) C1480( V63 V302 ) C1481( V63 V312 ) \nC1855( V80 V118 ) C1863( V80 V182 ) C1864( V80 V186 ) C1868( V80 V220 ) C1869( V80 V224 ) C1870( V80 V232 ) \nC1875( V80 V296 ) C1877( V80 V312 ) C2025( V88 V103 ) C2028( V88 V116 ) C2030( V88 V128 ) C2039( V88 V226 ) \nC2040( V88 V247 ) C2041( V88 V292 ) C2089( V91 V170 ) C2092( V91 V224 ) C2095( V91 V248 ) C2099( V91 V283 ) \nC2100( V91 V285 ) C2101( V91 V296 ) C2103( V91 V302 ) C2332( V103 V116 ) C2333( V103 V128 ) C2340( V103 V226 ) \nC2344( V103 V247 ) C2347( V103 V292 ) C2571( V116 V128 ) C2578( V116 V226 ) C2580( V116 V247 ) C2587( V116 V292 ) \nC2610( V118 V182 ) C2611( V118 V186</w:t>
      </w:r>
    </w:p>
    <w:p>
      <w:pPr>
        <w:pStyle w:val="PreformattedText"/>
        <w:bidi w:val="0"/>
        <w:spacing w:before="0" w:after="0"/>
        <w:jc w:val="left"/>
        <w:rPr/>
      </w:pPr>
      <w:r>
        <w:rPr/>
        <w:t xml:space="preserve"> </w:t>
      </w:r>
      <w:r>
        <w:rPr/>
        <w:t>) C2614( V118 V220 ) C2615( V118 V224 ) C2616( V118 V232 ) C2620( V118 V296 ) \nC2623( V118 V312 ) C2796( V128 V226 ) C2798( V128 V247 ) C2802( V128 V292 ) C3419( V170 V186 ) C3421( V170 V224 ) \nC3425( V170 V248 ) C3428( V170 V283 ) C3430( V170 V285 ) C3431( V170 V302 ) C3588( V182 V186 ) C3592( V182 V220 ) \nC3593( V182 V224 ) C3594( V182 V232 ) C3600( V182 V296 ) C3601( V182 V312 ) C3639( V186 V220 ) C3640( V186 V224 ) \nC3641( V186 V232 ) C3646( V186 V296 ) C3648( V186 V312 ) C3980( V220 V224 ) C3982( V220 V232 ) C3983( V220 V283 ) \nC3984( V220 V292 ) C3985( V220 V296 ) C3987( V220 V312 ) C4011( V224 V232 ) C4012( V224 V248 ) C4014( V224 V283 ) \nC4015( V224 V285 ) C4016( V224 V296 ) C4017( V224 V302 ) C4018( V224 V312 ) C4033( V226 V247 ) C4036( V226 V292 ) \nC4088( V232 V296 ) C4091( V232 V312 ) C4189( V247 V292 ) C4193( V248 V283 ) C4194( V248 V285 ) C4195( V248 V302 ) \nC4335( V283 V285 ) C4336( V283 V302 ) C4343( V285 V302 ) C4363( V296 V312 ) "];37-&gt;50[label="26: V24 V34 V44 V48 V80 \nV88 V91 V103 V116 V118 V128 \nV170 V182 V186 V220 V224 V226 \nV232 V247 V248 V283 V285 V292 \nV296 V302 V312 \n115: C479 ,C481 ,C485 ,C488 ,C490 ,\nC491 ,C498 ,C500 ,C501 ,C505 ,C749 ,\nC752 ,C755 ,C759 ,C767 ,C768 ,C773 ,\nC1003 ,C1008 ,C1016 ,C1020 ,C1022 ,C1025 ,\nC1026 ,C1027 ,C1108 ,C1114 ,C1119 ,C1120 ,\nC1122 ,C1124 ,C1125 ,C1127 ,C1855 ,C1863 ,\nC1864 ,C1868 ,C1869 ,C1870 ,C1875 ,C1877 ,\nC2025 ,C2028 ,C2030 ,C2039 ,C2040 ,C2041 ,\nC2089 ,C2092 ,C2095 ,C2099 ,C2100 ,C2101 ,\nC2103 ,C2332 ,C2333 ,C2340 ,C2344 ,C2347 ,\nC2571 ,C2578 ,C2580 ,C2587 ,C2610 ,C2611 ,\nC2614 ,C2615 ,C2616 ,C2620 ,C2623 ,C2796 ,\nC2798 ,C2802 ,C3419 ,C3421 ,C3425 ,C3428 ,\nC3430 ,C3431 ,C3588 ,C3592 ,C3593 ,C3594 ,\nC3600 ,C3601 ,C3639 ,C3640 ,C3641 ,C3646 ,\nC3648 ,C3980 ,C3982 ,C3983 ,C3984 ,C3985 ,\nC3987 ,C4011 ,C4012 ,C4014 ,C4015 ,C4016 ,\nC4017 ,C4018 ,C4033 ,C4036 ,C4088 ,C4091 ,\nC4189 ,C4193 ,C4194 ,C4195 ,C4335 ,C4336 ,\nC4343 ,C4363 ,"];51[shape=box, label="id:51 level: 6\n34: V0 V1 V2 V3 V5 \nV6 V7 V10 V11 V12 V13 \nV14 V16 V17 V18 V31 V41 \nV118 V134 V150 V195 V204 V206 \nV207 V208 V209 V218 V220 V222 \nV239 V285 V291 V292 V305 \n197: C0( V0 V2 ) C1( V0 V3 ) C3( V0 V5 ) C4( V0 V6 ) C5( V0 V7 ) \nC8( V0 V11 ) C9( V0 V12 ) C10( V0 V13 ) C11( V0 V14 ) C13( V0 V16 ) C14( V0 V17 ) \nC15( V0 V18 ) C17( V0 V134 ) C20( V0 V206 ) C21( V0 V209 ) C25( V1 V2 ) C26( V1 V3 ) \nC27( V1 V5 ) C28( V1 V7 ) C29( V1 V10 ) C30( V1 V11 ) C31( V1 V13 ) C32( V1 V14 ) \nC33( V1 V17 ) C40( V1 V150 ) C44( V1 V208 ) C45( V1 V218 ) C50( V1 V291 ) C51( V2 V3 ) \nC53( V2 V5 ) C54( V2 V7 ) C57( V2 V10 ) C58( V2 V11 ) C59( V2 V12 ) C60( V2 V14 ) \nC61( V2 V16 ) C63( V2 V134 ) C65( V2 V150 ) C67( V2 V208 ) C68( V2 V218 ) C72( V2 V291 ) \nC74( V3 V6 ) C75( V3 V7 ) C77( V3 V10 ) C78( V3 V13 ) C79( V3 V14 ) C81( V3 V17 ) \nC82( V3 V18 ) C83( V3 V150 ) C84( V3 V195 ) C85( V3 V206 ) C86( V3 V208 ) C87( V3 V209 ) \nC88( V3 V218 ) C89( V3 V220 ) C90( V3 V222 ) C91( V3 V291 ) C92( V3 V292 ) C112( V5 V6 ) \nC115( V5 V11 ) C116( V5 V12 ) C117( V5 V13 ) C118( V5 V16 ) C119( V5 V18 ) C124( V5 V134 ) \nC129( V5 V208 ) C134( V6 V7 ) C137( V6 V10 ) C138( V6 V11 ) C139( V6 V12 ) C141( V6 V17 ) \nC142( V6 V18 ) C144( V6 V118 ) C146( V6 V195 ) C148( V6 V207 ) C150( V6 V220 ) C151( V6 V222 ) \nC152( V6 V239 ) C153( V6 V292 ) C155( V6 V305 ) C158( V7 V10 ) C159( V7 V13 ) C160( V7 V14 ) \nC162( V7 V17 ) C163( V7 V18 ) C164( V7 V150 ) C165( V7 V195 ) C166( V7 V206 ) C167( V7 V208 ) \nC168( V7 V209 ) C169( V7 V218 ) C170( V7 V220 ) C171( V7 V222 ) C172( V7 V291 ) C173( V7 V292 ) \nC207( V10 V14 ) C209( V10 V16 ) C210( V10 V17 ) C211( V10 V18 ) C212( V10 V31 ) C213( V10 V41 ) \nC214( V10 V150 ) C215( V10 V195 ) C216( V10 V204 ) C217( V10 V208 ) C218( V10 V218 ) C219( V10 V220 ) \nC220( V10 V222 ) C221( V10 V285 ) C222( V10 V291 ) C223( V10 V292 ) C224( V11 V12 ) C225( V11 V13 ) \nC227( V11 V16 ) C228( V11 V17 ) C231( V11 V118 ) C232( V11 V134 ) C235( V11 V207 ) C239( V11 V239 ) \nC240( V11 V305 ) C242( V12 V16 ) C244( V12 V118 ) C245( V12 V134 ) C247( V12 V150 ) C249( V12 V207 ) \nC250( V12 V239 ) C254( V12 V305 ) C255( V13 V14 ) C257( V13 V17 ) C267( V13 V206 ) C268( V13 V208 ) \nC269( V13 V209 ) C275( V14 V16 ) C276( V14 V17 ) C277( V14 V18 ) C278( V14 V31 ) C279( V14 V41 ) \nC280( V14 V150 ) C281( V14 V204 ) C282( V14 V206 ) C283( V14 V208 ) C284( V14 V209 ) C285( V14 V218 ) \nC286( V14 V285 ) C287( V14 V291 ) C301( V16 V18 ) C302( V16 V31 ) C303( V16 V41 ) C305( V16 V134 ) \nC307( V16 V150 ) C309( V16 V204 ) C313( V16 V285 ) C314( V17 V18 ) C319( V17 V195 ) C320( V17 V206 ) \nC321( V17 V209 ) C323( V17 V220 ) C325( V17 V222 ) C327( V17 V292 ) C328( V18 V31 ) C330( V18 V41 ) \nC332( V18 V195 ) C334( V18 V204 ) C336( V18 V220 ) C337( V18 V222 ) C338( V18 V285 ) C339( V18 V292 ) \nC673( V31 V41 ) C686( V31 V204 ) C691( V31 V285 ) C939( V41 V204 ) C950( V41 V285 ) C2612( V118 V207 ) \nC2614( V118 V220 ) C2617( V118 V239 ) C2621( V118 V305 ) C2898( V134 V291 ) C3142( V150 V208 ) C3144( V150 V218 ) \nC3150( V150 V291 ) C3733( V195 V220 ) C3734( V195 V222 ) C3737( V195 V292 ) C3843( V204 V285 ) C3856( V206 V209 ) \nC3864( V207 V209 ) C3866( V207 V239 ) C3872( V207 V305 ) C3875( V208 V218 ) C3878( V208 V291 ) C3884( V209 V239 ) \nC3966( V218 V285 ) C3967( V218 V291 ) C3979( V220 V222 ) C3984( V220 V292 ) C3997( V222 V292 ) C4136( V239 V305 ) "];38-&gt;51[label="30: V0 V1 V2 V5 V6 \nV11 V12 V13 V16 V17 V18 \nV31 V41 V118 V134 V150 V195 \nV204 V206 V207 V208 V209 V218 \nV220 V222 V239 V285 V291 V292 \nV305 \n122: C0 ,C3 ,C4 ,C8 ,C9 ,\nC10 ,C13 ,C14 ,C15 ,C17 ,C20 ,\nC21 ,C25 ,C27 ,C30 ,C31 ,C33 ,\nC40 ,C44 ,C45 ,C50 ,C53 ,C58 ,\nC59 ,C61 ,C63 ,C65 ,C67 ,C68 ,\nC72 ,C112 ,C115 ,C116 ,C117 ,C118 ,\nC119 ,C124 ,C129 ,C138 ,C139 ,C141 ,\nC142 ,C144 ,C146 ,C148 ,C150 ,C151 ,\nC152 ,C153 ,C155 ,C224 ,C225 ,C227 ,\nC228 ,C231 ,C232 ,C235 ,C239 ,C240 ,\nC242 ,C244 ,C245 ,C247 ,C249 ,C250 ,\nC254 ,C257 ,C267 ,C268 ,C269 ,C301 ,\nC302 ,C303 ,C305 ,C307 ,C309 ,C313 ,\nC314 ,C319 ,C320 ,C321 ,C323 ,C325 ,\nC327 ,C328 ,C330 ,C332 ,C334 ,C336 ,\nC337 ,C338 ,C339 ,C673 ,C686 ,C691 ,\nC939 ,C950 ,C2612 ,C2614 ,C2617 ,C2621 ,\nC2898 ,C3142 ,C3144 ,C3150 ,C3733 ,C3734 ,\nC3737 ,C3843 ,C3856 ,C3864 ,C3866 ,C3872 ,\nC3875 ,C3878 ,C3884 ,C3966 ,C3967 ,C3979 ,\nC3984 ,C3997 ,C4136 ,"];52[shape=box, label="id:52 level: 7\n36: V22 V30 V39 V60 V69 \nV70 V75 V84 V93 V97 V103 \nV104 V116 V122 V127 V138 V170 \nV172 V184 V202 V219 V223 V229 \nV234 V235 V243 V244 V250 V253 \nV265 V271 V274 V282 V289 V292 \nV301 \n198: C425( V22 V39 ) C427( V22 V70 ) C428( V22 V75 ) C433( V22 V93 ) C442( V22 V219 ) \nC444( V22 V229 ) C445( V22 V253 ) C447( V22 V282 ) C450( V22 V301 ) C648( V30 V60 ) C649( V30 V93 ) \nC650( V30 V97 ) C651( V30 V103 ) C652( V30 V104 ) C657( V30 V172 ) C658( V30 V184 ) C664( V30 V244 ) \nC667( V30 V271 ) C669( V30 V282 ) C670( V30 V292 ) C885( V39 V69 ) C886( V39 V70 ) C887( V39 V75 ) \nC895( V39 V219 ) C898( V39 V229 ) C901( V39 V253 ) C904( V39 V282 ) C907( V39 V301 ) C1389( V60 V93 ) \nC1390( V60 V97 ) C1391( V60 V103 ) C1396( V60 V172 ) C1399( V60 V184 ) C1404( V60 V244 ) C1411( V60 V282 ) \nC1412( V60 V292 ) C1592( V69 V84 ) C1594( V69 V104 ) C1595( V69 V122 ) C1596( V69 V127 ) C1603( V69 V170 ) \nC1604( V69 V202 ) C1606( V69 V234 ) C1607( V69 V235 ) C1612( V69 V274 ) C1614( V69 V282 ) C1617( V70 V75 ) \nC1629( V70 V219 ) C1631( V70 V229 ) C1633( V70 V253 ) C1636( V70 V282 ) C1638( V70 V301 ) C1742( V75 V138 ) \nC1749( V75 V219 ) C1751( V75 V229 ) C1754( V75 V253 ) C1759( V75 V282 ) C1760( V75 V301 ) C1939( V84 V104 ) \nC1941( V84 V122 ) C1942( V84 V127 ) C1945( V84 V170 ) C1946( V84 V202 ) C1948( V84 V223 ) C1949( V84 V234 ) \nC1950( V84 V235 ) C1951( V84 V244 ) C1957( V84 V271 ) C1958( V84 V274 ) C1959( V84 V282 ) C2125( V93 V97 ) \nC2127( V93 V103 ) C2133( V93 V172 ) C2135( V93 V184 ) C2139( V93 V244 ) C2141( V93 V282 ) C2142( V93 V292 ) \nC2212( V97 V103 ) C2213( V97 V116 ) C2214( V97 V138 ) C2216( V97 V172 ) C2217( V97 V184 ) C2219( V97 V223 ) \nC2222( V97 V243 ) C2223( V97 V244 ) C2224( V97 V250 ) C2225( V97 V265 ) C2226( V97 V271 ) C2227( V97 V282 ) \nC2229( V97 V289 ) C2230( V97 V292 ) C2332( V103 V116 ) C2335( V103 V172 ) C2336( V103 V184 ) C2343( V103 V244 ) \nC2346( V103 V282 ) C2347( V103 V292 ) C2349( V104 V122 ) C2350( V104 V127 ) C2355( V104 V170 ) C2357( V104 V202 ) \nC2359( V104 V234 ) C2360( V104 V235 ) C2362( V104 V265 ) C2363( V104 V271 ) C2364( V104 V274 ) C2366( V104 V282 ) \nC2572( V116 V138 ) C2576( V116 V223 ) C2579( V116 V243 ) C2581( V116 V250 ) C2582( V116 V265 ) C2584( V116 V271 ) \nC2586( V116 V289 ) C2587( V116 V292 ) C2682( V122 V127 ) C2685( V122 V170 ) C2689( V122 V202 ) C2690( V122 V234 ) \nC2691( V122 V235 ) C2695( V122 V274 ) C2696( V122 V282 ) C2777( V127 V170 ) C2780( V127 V202 ) C2782( V127 V234 ) \nC2783( V127 V235 ) C2785( V127 V274 ) C2786( V127 V282 ) C2956( V138 V219 ) C2957( V138 V223 ) C2962( V138 V243 ) \nC2963( V138 V250 ) C2965( V138 V265 ) C2967( V138 V271 ) C2969( V138 V289 ) C3420( V170 V202 ) C3422( V170 V234 ) \nC3423( V170 V235 ) C3424( V170 V244 ) C3426( V170 V274 ) C3427( V170 V282 ) C3445( V172 V184 ) C3447( V172 V244 ) \nC3452( V172 V282 ) C3454( V172 V289 ) C3455( V172 V292 ) C3623( V184 V244 ) C3625( V184 V274 ) C3626( V184 V282 ) \nC3627( V184 V292 ) C3814( V202 V234 ) C3815( V202 V235 ) C3819( V202 V274 ) C3820( V202 V282 ) C3821( V202 V301 ) \nC3970( V219 V223 ) C3972( V219 V229 ) C3975( V219 V253 ) C3977( V219 V282 ) C3978( V219 V301 ) C4002( V223 V243 ) \nC4003( V223 V244 ) C4004( V223 V250 ) C4005( V223 V265 ) C4008( V223 V271 ) C4009( V223 V289 ) C4056( V229 V253 ) \nC4059( V229 V282 ) C4062( V229 V301 ) C4097( V234 V235 ) C4099( V234 V250 ) C4101( V234 V274 ) C4102( V234 V282 ) \nC4104( V234 V301 ) C4106( V235 V244 ) C4108( V235 V274 ) C4109( V235 V282 ) C4159( V243 V250 ) C4161( V243 V253 ) \nC4162( V243 V265 ) C4163( V243 V271 ) C4165(</w:t>
      </w:r>
    </w:p>
    <w:p>
      <w:pPr>
        <w:pStyle w:val="PreformattedText"/>
        <w:bidi w:val="0"/>
        <w:spacing w:before="0" w:after="0"/>
        <w:jc w:val="left"/>
        <w:rPr/>
      </w:pPr>
      <w:r>
        <w:rPr/>
        <w:t xml:space="preserve"> </w:t>
      </w:r>
      <w:r>
        <w:rPr/>
        <w:t>V243 V289 ) C4168( V244 V271 ) C4169( V244 V282 ) C4171( V244 V292 ) \nC4202( V250 V253 ) C4203( V250 V265 ) C4204( V250 V271 ) C4206( V250 V289 ) C4220( V253 V282 ) C4221( V253 V289 ) \nC4222( V253 V301 ) C4281( V265 V271 ) C4282( V265 V289 ) C4309( V271 V289 ) C4315( V274 V282 ) C4333( V282 V292 ) \nC4334( V282 V301 ) "];41-&gt;52[label="35: V22 V30 V39 V60 V69 \nV70 V75 V84 V93 V97 V103 \nV104 V116 V122 V127 V138 V170 \nV172 V184 V202 V219 V223 V229 \nV234 V235 V243 V244 V250 V253 \nV265 V271 V274 V289 V292 V301 \n171: C425 ,C427 ,C428 ,C433 ,C442 ,\nC444 ,C445 ,C450 ,C648 ,C649 ,C650 ,\nC651 ,C652 ,C657 ,C658 ,C664 ,C667 ,\nC670 ,C885 ,C886 ,C887 ,C895 ,C898 ,\nC901 ,C907 ,C1389 ,C1390 ,C1391 ,C1396 ,\nC1399 ,C1404 ,C1412 ,C1592 ,C1594 ,C1595 ,\nC1596 ,C1603 ,C1604 ,C1606 ,C1607 ,C1612 ,\nC1617 ,C1629 ,C1631 ,C1633 ,C1638 ,C1742 ,\nC1749 ,C1751 ,C1754 ,C1760 ,C1939 ,C1941 ,\nC1942 ,C1945 ,C1946 ,C1948 ,C1949 ,C1950 ,\nC1951 ,C1957 ,C1958 ,C2125 ,C2127 ,C2133 ,\nC2135 ,C2139 ,C2142 ,C2212 ,C2213 ,C2214 ,\nC2216 ,C2217 ,C2219 ,C2222 ,C2223 ,C2224 ,\nC2225 ,C2226 ,C2229 ,C2230 ,C2332 ,C2335 ,\nC2336 ,C2343 ,C2347 ,C2349 ,C2350 ,C2355 ,\nC2357 ,C2359 ,C2360 ,C2362 ,C2363 ,C2364 ,\nC2572 ,C2576 ,C2579 ,C2581 ,C2582 ,C2584 ,\nC2586 ,C2587 ,C2682 ,C2685 ,C2689 ,C2690 ,\nC2691 ,C2695 ,C2777 ,C2780 ,C2782 ,C2783 ,\nC2785 ,C2956 ,C2957 ,C2962 ,C2963 ,C2965 ,\nC2967 ,C2969 ,C3420 ,C3422 ,C3423 ,C3424 ,\nC3426 ,C3445 ,C3447 ,C3454 ,C3455 ,C3623 ,\nC3625 ,C3627 ,C3814 ,C3815 ,C3819 ,C3821 ,\nC3970 ,C3972 ,C3975 ,C3978 ,C4002 ,C4003 ,\nC4004 ,C4005 ,C4008 ,C4009 ,C4056 ,C4062 ,\nC4097 ,C4099 ,C4101 ,C4104 ,C4106 ,C4108 ,\nC4159 ,C4161 ,C4162 ,C4163 ,C4165 ,C4168 ,\nC4171 ,C4202 ,C4203 ,C4204 ,C4206 ,C4221 ,\nC4222 ,C4281 ,C4282 ,C4309 ,"];53[shape=box, label="id:53 level: 7\n46: V20 V32 V40 V47 V50 \nV61 V64 V78 V83 V86 V89 \nV90 V94 V96 V100 V103 V104 \nV105 V130 V136 V142 V152 V154 \nV156 V164 V179 V189 V194 V199 \nV202 V208 V227 V231 V236 V238 \nV243 V250 V251 V253 V260 V263 \nV265 V267 V289 V293 V300 \n253: C370( V20 V50 ) C372( V20 V86 ) C373( V20 V90 ) C374( V20 V94 ) C376( V20 V142 ) \nC378( V20 V154 ) C381( V20 V199 ) C386( V20 V231 ) C388( V20 V236 ) C391( V20 V253 ) C392( V20 V263 ) \nC393( V20 V267 ) C395( V20 V289 ) C698( V32 V61 ) C702( V32 V105 ) C705( V32 V130 ) C709( V32 V179 ) \nC712( V32 V194 ) C717( V32 V243 ) C719( V32 V250 ) C720( V32 V253 ) C910( V40 V78 ) C914( V40 V94 ) \nC915( V40 V104 ) C918( V40 V152 ) C919( V40 V164 ) C923( V40 V208 ) C925( V40 V265 ) C928( V40 V293 ) \nC929( V40 V300 ) C1080( V47 V64 ) C1081( V47 V83 ) C1082( V47 V96 ) C1083( V47 V100 ) C1088( V47 V136 ) \nC1092( V47 V156 ) C1094( V47 V189 ) C1095( V47 V202 ) C1096( V47 V227 ) C1098( V47 V236 ) C1099( V47 V251 ) \nC1155( V50 V86 ) C1156( V50 V90 ) C1162( V50 V154 ) C1167( V50 V231 ) C1168( V50 V236 ) C1169( V50 V238 ) \nC1170( V50 V253 ) C1171( V50 V263 ) C1172( V50 V267 ) C1174( V50 V289 ) C1415( V61 V105 ) C1416( V61 V130 ) \nC1419( V61 V152 ) C1422( V61 V179 ) C1425( V61 V194 ) C1427( V61 V243 ) C1428( V61 V250 ) C1429( V61 V253 ) \nC1482( V64 V89 ) C1484( V64 V103 ) C1488( V64 V142 ) C1496( V64 V199 ) C1497( V64 V236 ) C1498( V64 V238 ) \nC1500( V64 V260 ) C1504( V64 V300 ) C1813( V78 V83 ) C1815( V78 V94 ) C1817( V78 V104 ) C1821( V78 V152 ) \nC1823( V78 V164 ) C1827( V78 V208 ) C1830( V78 V263 ) C1831( V78 V265 ) C1832( V78 V293 ) C1917( V83 V89 ) \nC1919( V83 V96 ) C1920( V83 V100 ) C1922( V83 V136 ) C1924( V83 V156 ) C1928( V83 V189 ) C1930( V83 V202 ) \nC1933( V83 V227 ) C1934( V83 V236 ) C1935( V83 V251 ) C1936( V83 V263 ) C1982( V86 V90 ) C1986( V86 V154 ) \nC1993( V86 V231 ) C1995( V86 V236 ) C1996( V86 V250 ) C1998( V86 V253 ) C1999( V86 V263 ) C2000( V86 V267 ) \nC2004( V86 V289 ) C2045( V89 V103 ) C2049( V89 V142 ) C2054( V89 V199 ) C2056( V89 V236 ) C2057( V89 V238 ) \nC2059( V89 V260 ) C2060( V89 V263 ) C2063( V89 V300 ) C2069( V90 V154 ) C2074( V90 V227 ) C2075( V90 V231 ) \nC2076( V90 V236 ) C2078( V90 V253 ) C2079( V90 V263 ) C2080( V90 V267 ) C2083( V90 V289 ) C2145( V94 V100 ) \nC2146( V94 V104 ) C2151( V94 V152 ) C2152( V94 V154 ) C2154( V94 V164 ) C2158( V94 V199 ) C2159( V94 V208 ) \nC2162( V94 V265 ) C2165( V94 V293 ) C2189( V96 V100 ) C2190( V96 V105 ) C2196( V96 V136 ) C2198( V96 V156 ) \nC2202( V96 V189 ) C2203( V96 V202 ) C2205( V96 V227 ) C2206( V96 V236 ) C2208( V96 V251 ) C2209( V96 V260 ) \nC2276( V100 V136 ) C2279( V100 V156 ) C2281( V100 V189 ) C2284( V100 V202 ) C2285( V100 V227 ) C2287( V100 V236 ) \nC2288( V100 V251 ) C2334( V103 V142 ) C2338( V103 V199 ) C2341( V103 V236 ) C2342( V103 V238 ) C2345( V103 V260 ) \nC2348( V103 V300 ) C2352( V104 V152 ) C2354( V104 V164 ) C2357( V104 V202 ) C2358( V104 V208 ) C2362( V104 V265 ) \nC2367( V104 V293 ) C2371( V105 V130 ) C2375( V105 V179 ) C2379( V105 V194 ) C2382( V105 V243 ) C2383( V105 V250 ) \nC2384( V105 V253 ) C2822( V130 V179 ) C2824( V130 V194 ) C2830( V130 V238 ) C2832( V130 V243 ) C2834( V130 V250 ) \nC2835( V130 V253 ) C2916( V136 V156 ) C2920( V136 V189 ) C2921( V136 V202 ) C2922( V136 V227 ) C2923( V136 V236 ) \nC2925( V136 V251 ) C3024( V142 V179 ) C3027( V142 V199 ) C3032( V142 V236 ) C3033( V142 V238 ) C3036( V142 V260 ) \nC3040( V142 V300 ) C3166( V152 V164 ) C3169( V152 V199 ) C3170( V152 V208 ) C3173( V152 V265 ) C3175( V152 V293 ) \nC3191( V154 V194 ) C3192( V154 V199 ) C3194( V154 V231 ) C3195( V154 V236 ) C3197( V154 V253 ) C3198( V154 V263 ) \nC3199( V154 V267 ) C3202( V154 V289 ) C3222( V156 V189 ) C3225( V156 V202 ) C3226( V156 V227 ) C3227( V156 V236 ) \nC3229( V156 V251 ) C3234( V156 V289 ) C3340( V164 V208 ) C3344( V164 V265 ) C3345( V164 V267 ) C3347( V164 V293 ) \nC3547( V179 V194 ) C3552( V179 V243 ) C3553( V179 V250 ) C3554( V179 V253 ) C3675( V189 V202 ) C3676( V189 V227 ) \nC3677( V189 V236 ) C3679( V189 V251 ) C3723( V194 V243 ) C3724( V194 V250 ) C3725( V194 V253 ) C3729( V194 V293 ) \nC3774( V199 V236 ) C3776( V199 V238 ) C3777( V199 V260 ) C3778( V199 V265 ) C3780( V199 V293 ) C3782( V199 V300 ) \nC3813( V202 V227 ) C3816( V202 V236 ) C3818( V202 V251 ) C3877( V208 V265 ) C3879( V208 V293 ) C4039( V227 V236 ) \nC4041( V227 V251 ) C4071( V231 V236 ) C4072( V231 V253 ) C4074( V231 V263 ) C4075( V231 V267 ) C4079( V231 V289 ) \nC4114( V236 V238 ) C4115( V236 V251 ) C4116( V236 V253 ) C4117( V236 V260 ) C4118( V236 V263 ) C4119( V236 V267 ) \nC4120( V236 V289 ) C4121( V236 V300 ) C4128( V238 V260 ) C4129( V238 V300 ) C4159( V243 V250 ) C4161( V243 V253 ) \nC4162( V243 V265 ) C4165( V243 V289 ) C4202( V250 V253 ) C4203( V250 V265 ) C4206( V250 V289 ) C4218( V253 V263 ) \nC4219( V253 V267 ) C4221( V253 V289 ) C4260( V260 V300 ) C4272( V263 V267 ) C4274( V263 V289 ) C4282( V265 V289 ) \nC4283( V265 V293 ) C4294( V267 V289 ) "];41-&gt;53[label="45: V20 V32 V40 V47 V50 \nV61 V64 V78 V83 V86 V89 \nV90 V94 V96 V100 V103 V104 \nV105 V130 V136 V142 V152 V154 \nV156 V164 V179 V189 V194 V199 \nV202 V208 V227 V231 V238 V243 \nV250 V251 V253 V260 V263 V265 \nV267 V289 V293 V300 \n225: C370 ,C372 ,C373 ,C374 ,C376 ,\nC378 ,C381 ,C386 ,C391 ,C392 ,C393 ,\nC395 ,C698 ,C702 ,C705 ,C709 ,C712 ,\nC717 ,C719 ,C720 ,C910 ,C914 ,C915 ,\nC918 ,C919 ,C923 ,C925 ,C928 ,C929 ,\nC1080 ,C1081 ,C1082 ,C1083 ,C1088 ,C1092 ,\nC1094 ,C1095 ,C1096 ,C1099 ,C1155 ,C1156 ,\nC1162 ,C1167 ,C1169 ,C1170 ,C1171 ,C1172 ,\nC1174 ,C1415 ,C1416 ,C1419 ,C1422 ,C1425 ,\nC1427 ,C1428 ,C1429 ,C1482 ,C1484 ,C1488 ,\nC1496 ,C1498 ,C1500 ,C1504 ,C1813 ,C1815 ,\nC1817 ,C1821 ,C1823 ,C1827 ,C1830 ,C1831 ,\nC1832 ,C1917 ,C1919 ,C1920 ,C1922 ,C1924 ,\nC1928 ,C1930 ,C1933 ,C1935 ,C1936 ,C1982 ,\nC1986 ,C1993 ,C1996 ,C1998 ,C1999 ,C2000 ,\nC2004 ,C2045 ,C2049 ,C2054 ,C2057 ,C2059 ,\nC2060 ,C2063 ,C2069 ,C2074 ,C2075 ,C2078 ,\nC2079 ,C2080 ,C2083 ,C2145 ,C2146 ,C2151 ,\nC2152 ,C2154 ,C2158 ,C2159 ,C2162 ,C2165 ,\nC2189 ,C2190 ,C2196 ,C2198 ,C2202 ,C2203 ,\nC2205 ,C2208 ,C2209 ,C2276 ,C2279 ,C2281 ,\nC2284 ,C2285 ,C2288 ,C2334 ,C2338 ,C2342 ,\nC2345 ,C2348 ,C2352 ,C2354 ,C2357 ,C2358 ,\nC2362 ,C2367 ,C2371 ,C2375 ,C2379 ,C2382 ,\nC2383 ,C2384 ,C2822 ,C2824 ,C2830 ,C2832 ,\nC2834 ,C2835 ,C2916 ,C2920 ,C2921 ,C2922 ,\nC2925 ,C3024 ,C3027 ,C3033 ,C3036 ,C3040 ,\nC3166 ,C3169 ,C3170 ,C3173 ,C3175 ,C3191 ,\nC3192 ,C3194 ,C3197 ,C3198 ,C3199 ,C3202 ,\nC3222 ,C3225 ,C3226 ,C3229 ,C3234 ,C3340 ,\nC3344 ,C3345 ,C3347 ,C3547 ,C3552 ,C3553 ,\nC3554 ,C3675 ,C3676 ,C3679 ,C3723 ,C3724 ,\nC3725 ,C3729 ,C3776 ,C3777 ,C3778 ,C3780 ,\nC3782 ,C3813 ,C3818 ,C3877 ,C3879 ,C4041 ,\nC4072 ,C4074 ,C4075 ,C4079 ,C4128 ,C4129 ,\nC4159 ,C4161 ,C4162 ,C4165 ,C4202 ,C4203 ,\nC4206 ,C4218 ,C4219 ,C4221 ,C4260 ,C4272 ,\nC4274 ,C4282 ,C4283 ,C4294 ,"];54[shape=box, label="id:54 level: 7\n29: V32 V33 V36 V38 V49 \nV50 V51 V67 V72 V85 V90 \nV97 V114 V137 V144 V149 V162 \nV163 V166 V168 V222 V227 V233 \nV245 V274 V287 V294 V304 V313 \n165: C695( V32 V33 ) C696( V32 V49 ) C697( V32 V51 ) C699( V32 V67 ) C700( V32 V85 ) \nC707( V32 V149 ) C708( V32 V168 ) C715( V32 V233 ) C718( V32 V245 ) C725( V33 V49 ) C726( V33 V51 ) \nC728( V33 V67 ) C730( V33 V85 ) C737( V33 V149 ) C739( V33 V168 ) C741( V33 V233 ) C742( V33 V245 ) \nC801( V36 V38 ) C803( V36 V51 ) C807( V36 V72 ) C811( V36 V90 ) C812( V36 V97 ) C815( V36 V166 ) \nC821( V36 V222 ) C823( V36 V227 ) C824( V36 V274 ) C827( V36 V287 ) C828( V36 V294 ) C829( V36 V313 ) \nC855( V38 V50 ) C856( V38 V51 ) C859( V38 V67 ) C862( V38 V114 ) C864( V38 V137 ) C866( V38 V144 ) \nC867( V38 V162 ) C868( V38 V163 ) C880( V38 V274 ) C881( V38 V304 ) C1130( V49 V51 ) C1133( V49 V67 ) \nC1136( V49 V85 ) C1138( V49 V149 ) C1140( V49 V168 ) C1144( V49 V233 ) C1145( V49 V245 ) C1151( V49 V313 ) \nC1152( V50 V51 ) C1153( V50 V67 ) C1156( V50 V90 ) C1159( V50 V114 ) C1160( V50 V137 ) C1161( V50 V144 ) \nC1164( V50 V162 ) C1165( V50 V163 ) C1173( V50 V274 ) C1175( V50 V304 ) C1177( V51 V67 ) C1178( V51 V72 ) \nC1179( V51 V85 ) C1180( V51 V90 ) C1181( V51 V97 ) C1182( V51 V114 ) C1183(</w:t>
      </w:r>
    </w:p>
    <w:p>
      <w:pPr>
        <w:pStyle w:val="PreformattedText"/>
        <w:bidi w:val="0"/>
        <w:spacing w:before="0" w:after="0"/>
        <w:jc w:val="left"/>
        <w:rPr/>
      </w:pPr>
      <w:r>
        <w:rPr/>
        <w:t xml:space="preserve"> </w:t>
      </w:r>
      <w:r>
        <w:rPr/>
        <w:t>V51 V137 ) C1184( V51 V144 ) \nC1185( V51 V149 ) C1186( V51 V162 ) C1187( V51 V163 ) C1188( V51 V166 ) C1189( V51 V168 ) C1190( V51 V222 ) \nC1191( V51 V227 ) C1192( V51 V233 ) C1193( V51 V245 ) C1194( V51 V274 ) C1195( V51 V287 ) C1196( V51 V294 ) \nC1197( V51 V304 ) C1198( V51 V313 ) C1552( V67 V85 ) C1554( V67 V114 ) C1556( V67 V137 ) C1557( V67 V144 ) \nC1558( V67 V149 ) C1559( V67 V162 ) C1560( V67 V163 ) C1561( V67 V168 ) C1564( V67 V233 ) C1565( V67 V245 ) \nC1568( V67 V274 ) C1570( V67 V294 ) C1571( V67 V304 ) C1662( V72 V90 ) C1663( V72 V97 ) C1670( V72 V166 ) \nC1676( V72 V222 ) C1677( V72 V227 ) C1682( V72 V287 ) C1683( V72 V294 ) C1684( V72 V304 ) C1685( V72 V313 ) \nC1965( V85 V149 ) C1967( V85 V163 ) C1969( V85 V168 ) C1973( V85 V233 ) C1975( V85 V245 ) C2066( V90 V97 ) \nC2070( V90 V166 ) C2073( V90 V222 ) C2074( V90 V227 ) C2082( V90 V287 ) C2084( V90 V294 ) C2086( V90 V313 ) \nC2215( V97 V166 ) C2218( V97 V222 ) C2221( V97 V227 ) C2228( V97 V287 ) C2231( V97 V294 ) C2232( V97 V313 ) \nC2532( V114 V137 ) C2533( V114 V144 ) C2534( V114 V162 ) C2535( V114 V163 ) C2546( V114 V274 ) C2547( V114 V304 ) \nC2930( V137 V144 ) C2934( V137 V162 ) C2935( V137 V163 ) C2941( V137 V274 ) C2946( V137 V304 ) C3060( V144 V162 ) \nC3061( V144 V163 ) C3068( V144 V274 ) C3070( V144 V294 ) C3072( V144 V304 ) C3126( V149 V168 ) C3131( V149 V233 ) \nC3134( V149 V245 ) C3309( V162 V163 ) C3316( V162 V274 ) C3319( V162 V304 ) C3330( V163 V274 ) C3333( V163 V287 ) \nC3335( V163 V304 ) C3370( V166 V222 ) C3371( V166 V227 ) C3377( V166 V287 ) C3378( V166 V294 ) C3379( V166 V313 ) \nC3397( V168 V233 ) C3398( V168 V245 ) C3401( V168 V294 ) C3995( V222 V227 ) C3996( V222 V287 ) C3998( V222 V294 ) \nC4000( V222 V313 ) C4044( V227 V287 ) C4045( V227 V294 ) C4047( V227 V313 ) C4094( V233 V245 ) C4316( V274 V304 ) \nC4347( V287 V294 ) C4349( V287 V304 ) C4350( V287 V313 ) C4361( V294 V313 ) "];46-&gt;54[label="28: V32 V33 V36 V38 V49 \nV50 V67 V72 V85 V90 V97 \nV114 V137 V144 V149 V162 V163 \nV166 V168 V222 V227 V233 V245 \nV274 V287 V294 V304 V313 \n137: C695 ,C696 ,C699 ,C700 ,C707 ,\nC708 ,C715 ,C718 ,C725 ,C728 ,C730 ,\nC737 ,C739 ,C741 ,C742 ,C801 ,C807 ,\nC811 ,C812 ,C815 ,C821 ,C823 ,C824 ,\nC827 ,C828 ,C829 ,C855 ,C859 ,C862 ,\nC864 ,C866 ,C867 ,C868 ,C880 ,C881 ,\nC1133 ,C1136 ,C1138 ,C1140 ,C1144 ,C1145 ,\nC1151 ,C1153 ,C1156 ,C1159 ,C1160 ,C1161 ,\nC1164 ,C1165 ,C1173 ,C1175 ,C1552 ,C1554 ,\nC1556 ,C1557 ,C1558 ,C1559 ,C1560 ,C1561 ,\nC1564 ,C1565 ,C1568 ,C1570 ,C1571 ,C1662 ,\nC1663 ,C1670 ,C1676 ,C1677 ,C1682 ,C1683 ,\nC1684 ,C1685 ,C1965 ,C1967 ,C1969 ,C1973 ,\nC1975 ,C2066 ,C2070 ,C2073 ,C2074 ,C2082 ,\nC2084 ,C2086 ,C2215 ,C2218 ,C2221 ,C2228 ,\nC2231 ,C2232 ,C2532 ,C2533 ,C2534 ,C2535 ,\nC2546 ,C2547 ,C2930 ,C2934 ,C2935 ,C2941 ,\nC2946 ,C3060 ,C3061 ,C3068 ,C3070 ,C3072 ,\nC3126 ,C3131 ,C3134 ,C3309 ,C3316 ,C3319 ,\nC3330 ,C3333 ,C3335 ,C3370 ,C3371 ,C3377 ,\nC3378 ,C3379 ,C3397 ,C3398 ,C3401 ,C3995 ,\nC3996 ,C3998 ,C4000 ,C4044 ,C4045 ,C4047 ,\nC4094 ,C4316 ,C4347 ,C4349 ,C4350 ,C4361 ,"];55[shape=box, label="id:55 level: 7\n34: V26 V28 V34 V42 V49 \nV61 V67 V73 V77 V81 V96 \nV105 V112 V120 V121 V126 V127 \nV129 V132 V144 V167 V185 V195 \nV198 V201 V205 V229 V254 V264 \nV281 V288 V294 V297 V313 \n196: C535( V26 V61 ) C537( V26 V81 ) C539( V26 V126 ) C540( V26 V127 ) C541( V26 V132 ) \nC543( V26 V144 ) C547( V26 V185 ) C548( V26 V195 ) C549( V26 V205 ) C552( V26 V254 ) C558( V26 V297 ) \nC589( V28 V42 ) C590( V28 V49 ) C592( V28 V61 ) C595( V28 V77 ) C598( V28 V121 ) C601( V28 V167 ) \nC604( V28 V198 ) C605( V28 V201 ) C607( V28 V254 ) C609( V28 V264 ) C611( V28 V281 ) C612( V28 V288 ) \nC614( V28 V313 ) C748( V34 V77 ) C751( V34 V96 ) C753( V34 V105 ) C756( V34 V120 ) C757( V34 V121 ) \nC758( V34 V127 ) C760( V34 V132 ) C764( V34 V185 ) C771( V34 V288 ) C952( V42 V49 ) C954( V42 V61 ) \nC956( V42 V77 ) C964( V42 V167 ) C966( V42 V198 ) C968( V42 V254 ) C970( V42 V264 ) C971( V42 V281 ) \nC974( V42 V313 ) C1132( V49 V61 ) C1133( V49 V67 ) C1135( V49 V77 ) C1137( V49 V121 ) C1139( V49 V167 ) \nC1142( V49 V198 ) C1146( V49 V254 ) C1148( V49 V264 ) C1150( V49 V281 ) C1151( V49 V313 ) C1414( V61 V77 ) \nC1415( V61 V105 ) C1418( V61 V144 ) C1421( V61 V167 ) C1423( V61 V185 ) C1426( V61 V198 ) C1430( V61 V254 ) \nC1432( V61 V264 ) C1433( V61 V281 ) C1436( V61 V313 ) C1551( V67 V73 ) C1553( V67 V112 ) C1555( V67 V129 ) \nC1557( V67 V144 ) C1562( V67 V201 ) C1563( V67 V229 ) C1566( V67 V254 ) C1567( V67 V264 ) C1570( V67 V294 ) \nC1687( V73 V112 ) C1690( V73 V129 ) C1692( V73 V144 ) C1695( V73 V198 ) C1696( V73 V201 ) C1698( V73 V205 ) \nC1701( V73 V229 ) C1703( V73 V254 ) C1704( V73 V264 ) C1711( V73 V294 ) C1794( V77 V167 ) C1800( V77 V198 ) \nC1801( V77 V201 ) C1803( V77 V254 ) C1806( V77 V264 ) C1808( V77 V281 ) C1811( V77 V313 ) C1881( V81 V126 ) \nC1882( V81 V127 ) C1883( V81 V132 ) C1890( V81 V195 ) C1891( V81 V205 ) C1893( V81 V254 ) C1895( V81 V297 ) \nC2190( V96 V105 ) C2192( V96 V120 ) C2193( V96 V121 ) C2194( V96 V127 ) C2195( V96 V132 ) C2200( V96 V185 ) \nC2210( V96 V288 ) C2368( V105 V120 ) C2369( V105 V121 ) C2370( V105 V127 ) C2372( V105 V132 ) C2377( V105 V185 ) \nC2380( V105 V195 ) C2385( V105 V288 ) C2387( V105 V294 ) C2501( V112 V129 ) C2503( V112 V132 ) C2504( V112 V144 ) \nC2506( V112 V201 ) C2511( V112 V229 ) C2512( V112 V254 ) C2513( V112 V264 ) C2515( V112 V294 ) C2650( V120 V121 ) \nC2651( V120 V127 ) C2652( V120 V132 ) C2655( V120 V185 ) C2665( V120 V288 ) C2668( V121 V127 ) C2669( V121 V132 ) \nC2672( V121 V185 ) C2679( V121 V281 ) C2680( V121 V288 ) C2755( V126 V127 ) C2756( V126 V129 ) C2757( V126 V132 ) \nC2762( V126 V195 ) C2763( V126 V205 ) C2768( V126 V254 ) C2774( V126 V297 ) C2776( V127 V132 ) C2778( V127 V185 ) \nC2779( V127 V195 ) C2781( V127 V205 ) C2784( V127 V254 ) C2787( V127 V288 ) C2789( V127 V297 ) C2805( V129 V144 ) \nC2810( V129 V201 ) C2811( V129 V229 ) C2813( V129 V254 ) C2817( V129 V264 ) C2820( V129 V294 ) C2859( V132 V185 ) \nC2860( V132 V195 ) C2861( V132 V205 ) C2863( V132 V254 ) C2864( V132 V288 ) C2866( V132 V297 ) C3062( V144 V185 ) \nC3063( V144 V201 ) C3064( V144 V229 ) C3065( V144 V254 ) C3067( V144 V264 ) C3070( V144 V294 ) C3381( V167 V198 ) \nC3384( V167 V254 ) C3385( V167 V264 ) C3387( V167 V281 ) C3390( V167 V313 ) C3632( V185 V288 ) C3731( V195 V205 ) \nC3735( V195 V254 ) C3738( V195 V294 ) C3739( V195 V297 ) C3761( V198 V205 ) C3764( V198 V254 ) C3765( V198 V264 ) \nC3770( V198 V281 ) C3771( V198 V313 ) C3797( V201 V229 ) C3798( V201 V254 ) C3800( V201 V264 ) C3802( V201 V288 ) \nC3804( V201 V294 ) C3846( V205 V254 ) C3854( V205 V297 ) C4057( V229 V254 ) C4058( V229 V264 ) C4061( V229 V294 ) \nC4223( V254 V264 ) C4224( V254 V281 ) C4226( V254 V294 ) C4227( V254 V297 ) C4228( V254 V313 ) C4275( V264 V281 ) \nC4277( V264 V294 ) C4278( V264 V297 ) C4279( V264 V313 ) C4332( V281 V313 ) C4361( V294 V313 ) "];46-&gt;55[label="33: V26 V28 V34 V42 V49 \nV61 V67 V73 V77 V81 V96 \nV105 V112 V120 V121 V126 V127 \nV129 V132 V144 V167 V185 V195 \nV198 V201 V205 V229 V264 V281 \nV288 V294 V297 V313 \n170: C535 ,C537 ,C539 ,C540 ,C541 ,\nC543 ,C547 ,C548 ,C549 ,C558 ,C589 ,\nC590 ,C592 ,C595 ,C598 ,C601 ,C604 ,\nC605 ,C609 ,C611 ,C612 ,C614 ,C748 ,\nC751 ,C753 ,C756 ,C757 ,C758 ,C760 ,\nC764 ,C771 ,C952 ,C954 ,C956 ,C964 ,\nC966 ,C970 ,C971 ,C974 ,C1132 ,C1133 ,\nC1135 ,C1137 ,C1139 ,C1142 ,C1148 ,C1150 ,\nC1151 ,C1414 ,C1415 ,C1418 ,C1421 ,C1423 ,\nC1426 ,C1432 ,C1433 ,C1436 ,C1551 ,C1553 ,\nC1555 ,C1557 ,C1562 ,C1563 ,C1567 ,C1570 ,\nC1687 ,C1690 ,C1692 ,C1695 ,C1696 ,C1698 ,\nC1701 ,C1704 ,C1711 ,C1794 ,C1800 ,C1801 ,\nC1806 ,C1808 ,C1811 ,C1881 ,C1882 ,C1883 ,\nC1890 ,C1891 ,C1895 ,C2190 ,C2192 ,C2193 ,\nC2194 ,C2195 ,C2200 ,C2210 ,C2368 ,C2369 ,\nC2370 ,C2372 ,C2377 ,C2380 ,C2385 ,C2387 ,\nC2501 ,C2503 ,C2504 ,C2506 ,C2511 ,C2513 ,\nC2515 ,C2650 ,C2651 ,C2652 ,C2655 ,C2665 ,\nC2668 ,C2669 ,C2672 ,C2679 ,C2680 ,C2755 ,\nC2756 ,C2757 ,C2762 ,C2763 ,C2774 ,C2776 ,\nC2778 ,C2779 ,C2781 ,C2787 ,C2789 ,C2805 ,\nC2810 ,C2811 ,C2817 ,C2820 ,C2859 ,C2860 ,\nC2861 ,C2864 ,C2866 ,C3062 ,C3063 ,C3064 ,\nC3067 ,C3070 ,C3381 ,C3385 ,C3387 ,C3390 ,\nC3632 ,C3731 ,C3738 ,C3739 ,C3761 ,C3765 ,\nC3770 ,C3771 ,C3797 ,C3800 ,C3802 ,C3804 ,\nC3854 ,C4058 ,C4061 ,C4275 ,C4277 ,C4278 ,\nC4279 ,C4332 ,C4361 ,"];56[shape=box, label="id:56 level: 7\n27: V23 V27 V39 V55 V62 \nV68 V69 V74 V90 V91 V110 \nV111 V135 V164 V187 V192 V193 \nV204 V228 V240 V241 V249 V261 \nV264 V272 V296 V297 \n160: C451( V23 V27 ) C452( V23 V39 ) C453( V23 V55 ) C454( V23 V62 ) C455( V23 V68 ) \nC456( V23 V69 ) C457( V23 V74 ) C458( V23 V90 ) C459( V23 V91 ) C460( V23 V110 ) C461( V23 V111 ) \nC462( V23 V135 ) C463( V23 V164 ) C464( V23 V187 ) C465( V23 V192 ) C466( V23 V193 ) C467( V23 V204 ) \nC468( V23 V228 ) C469( V23 V240 ) C470( V23 V241 ) C471( V23 V249 ) C472( V23 V261 ) C473( V23 V264 ) \nC474( V23 V272 ) C475( V23 V296 ) C476( V23 V297 ) C564( V27 V55 ) C565( V27 V62 ) C566( V27 V68 ) \nC570( V27 V110 ) C574( V27 V164 ) C580( V27 V192 ) C581( V27 V193 ) C583( V27 V228 ) C584( V27 V241 ) \nC585( V27 V249 ) C883( V39 V55 ) C884( V39 V68 ) C885( V39 V69 ) C888( V39 V91 ) C892( V39 V135 ) \nC900( V39 V241 ) C902( V39 V261 ) C903( V39 V264 ) C906( V39 V297 ) C1270( V55 V62 ) C1271( V55 V68 ) \nC1276( V55 V110 ) C1282( V55 V164 ) C1284( V55 V192 ) C1285( V55 V193 ) C1287( V55 V228 ) C1290( V55 V249 ) \nC1437( V62 V68 ) C1440( V62 V110 ) C1444( V62 V164 ) C1445( V62 V192 ) C1446( V62 V193 ) C1449( V62 V228 ) \nC1450( V62 V240 ) C1451( V62 V241 ) C1455( V62 V249 ) C1572( V68 V69 ) C1573( V68 V91 ) C1574( V68 V110 ) \nC1575( V68 V135 ) C1576( V68 V164 ) C1579( V68 V192 ) C1580( V68 V193 ) C1585( V68 V228 ) C1586( V68 V241 ) \nC1587( V68 V249 ) C1588( V68 V261 ) C1589( V68 V264 ) C1591( V68 V297 ) C1593( V69 V91 ) C1599( V69 V135 ) \nC1608( V69 V241 ) C1610( V69 V261 ) C1611( V69 V264 ) C1615( V69 V297 ) C1717( V74 V90</w:t>
      </w:r>
    </w:p>
    <w:p>
      <w:pPr>
        <w:pStyle w:val="PreformattedText"/>
        <w:bidi w:val="0"/>
        <w:spacing w:before="0" w:after="0"/>
        <w:jc w:val="left"/>
        <w:rPr/>
      </w:pPr>
      <w:r>
        <w:rPr/>
        <w:t xml:space="preserve"> </w:t>
      </w:r>
      <w:r>
        <w:rPr/>
        <w:t>) C1718( V74 V91 ) \nC1720( V74 V111 ) C1725( V74 V135 ) C1727( V74 V187 ) C1728( V74 V204 ) C1733( V74 V240 ) C1735( V74 V261 ) \nC1737( V74 V272 ) C1738( V74 V296 ) C2065( V90 V91 ) C2067( V90 V111 ) C2068( V90 V135 ) C2071( V90 V187 ) \nC2072( V90 V204 ) C2077( V90 V240 ) C2081( V90 V272 ) C2085( V90 V296 ) C2087( V91 V111 ) C2088( V91 V135 ) \nC2090( V91 V187 ) C2091( V91 V204 ) C2093( V91 V240 ) C2094( V91 V241 ) C2096( V91 V261 ) C2097( V91 V264 ) \nC2098( V91 V272 ) C2101( V91 V296 ) C2102( V91 V297 ) C2464( V110 V135 ) C2467( V110 V164 ) C2469( V110 V192 ) \nC2470( V110 V193 ) C2473( V110 V228 ) C2474( V110 V249 ) C2481( V111 V135 ) C2487( V111 V187 ) C2489( V111 V204 ) \nC2492( V111 V240 ) C2495( V111 V272 ) C2497( V111 V296 ) C2902( V135 V187 ) C2905( V135 V204 ) C2906( V135 V240 ) \nC2907( V135 V241 ) C2908( V135 V261 ) C2909( V135 V264 ) C2910( V135 V272 ) C2913( V135 V296 ) C2914( V135 V297 ) \nC3336( V164 V187 ) C3338( V164 V192 ) C3339( V164 V193 ) C3341( V164 V228 ) C3343( V164 V249 ) C3650( V187 V204 ) \nC3653( V187 V240 ) C3656( V187 V272 ) C3659( V187 V296 ) C3710( V192 V193 ) C3712( V192 V228 ) C3713( V192 V249 ) \nC3716( V193 V228 ) C3718( V193 V249 ) C3838( V204 V240 ) C3839( V204 V249 ) C3841( V204 V272 ) C3844( V204 V296 ) \nC4050( V228 V249 ) C4137( V240 V241 ) C4141( V240 V272 ) C4143( V240 V296 ) C4146( V241 V261 ) C4147( V241 V264 ) \nC4149( V241 V297 ) C4262( V261 V264 ) C4264( V261 V297 ) C4278( V264 V297 ) C4312( V272 V296 ) "];48-&gt;56[label="26: V27 V39 V55 V62 V68 \nV69 V74 V90 V91 V110 V111 \nV135 V164 V187 V192 V193 V204 \nV228 V240 V241 V249 V261 V264 \nV272 V296 V297 \n134: C564 ,C565 ,C566 ,C570 ,C574 ,\nC580 ,C581 ,C583 ,C584 ,C585 ,C883 ,\nC884 ,C885 ,C888 ,C892 ,C900 ,C902 ,\nC903 ,C906 ,C1270 ,C1271 ,C1276 ,C1282 ,\nC1284 ,C1285 ,C1287 ,C1290 ,C1437 ,C1440 ,\nC1444 ,C1445 ,C1446 ,C1449 ,C1450 ,C1451 ,\nC1455 ,C1572 ,C1573 ,C1574 ,C1575 ,C1576 ,\nC1579 ,C1580 ,C1585 ,C1586 ,C1587 ,C1588 ,\nC1589 ,C1591 ,C1593 ,C1599 ,C1608 ,C1610 ,\nC1611 ,C1615 ,C1717 ,C1718 ,C1720 ,C1725 ,\nC1727 ,C1728 ,C1733 ,C1735 ,C1737 ,C1738 ,\nC2065 ,C2067 ,C2068 ,C2071 ,C2072 ,C2077 ,\nC2081 ,C2085 ,C2087 ,C2088 ,C2090 ,C2091 ,\nC2093 ,C2094 ,C2096 ,C2097 ,C2098 ,C2101 ,\nC2102 ,C2464 ,C2467 ,C2469 ,C2470 ,C2473 ,\nC2474 ,C2481 ,C2487 ,C2489 ,C2492 ,C2495 ,\nC2497 ,C2902 ,C2905 ,C2906 ,C2907 ,C2908 ,\nC2909 ,C2910 ,C2913 ,C2914 ,C3336 ,C3338 ,\nC3339 ,C3341 ,C3343 ,C3650 ,C3653 ,C3656 ,\nC3659 ,C3710 ,C3712 ,C3713 ,C3716 ,C3718 ,\nC3838 ,C3839 ,C3841 ,C3844 ,C4050 ,C4137 ,\nC4141 ,C4143 ,C4146 ,C4147 ,C4149 ,C4262 ,\nC4264 ,C4278 ,C4312 ,"];57[shape=box, label="id:57 level: 7\n31: V0 V2 V3 V5 V6 \nV7 V8 V10 V11 V12 V13 \nV14 V15 V16 V17 V18 V31 \nV41 V118 V134 V195 V204 V206 \nV207 V209 V220 V222 V239 V285 \nV292 V305 \n194: C0( V0 V2 ) C1( V0 V3 ) C3( V0 V5 ) C4( V0 V6 ) C5( V0 V7 ) \nC6( V0 V8 ) C8( V0 V11 ) C9( V0 V12 ) C10( V0 V13 ) C11( V0 V14 ) C12( V0 V15 ) \nC13( V0 V16 ) C14( V0 V17 ) C15( V0 V18 ) C17( V0 V134 ) C20( V0 V206 ) C21( V0 V209 ) \nC51( V2 V3 ) C53( V2 V5 ) C54( V2 V7 ) C55( V2 V8 ) C57( V2 V10 ) C58( V2 V11 ) \nC59( V2 V12 ) C60( V2 V14 ) C61( V2 V16 ) C63( V2 V134 ) C74( V3 V6 ) C75( V3 V7 ) \nC77( V3 V10 ) C78( V3 V13 ) C79( V3 V14 ) C80( V3 V15 ) C81( V3 V17 ) C82( V3 V18 ) \nC84( V3 V195 ) C85( V3 V206 ) C87( V3 V209 ) C89( V3 V220 ) C90( V3 V222 ) C92( V3 V292 ) \nC112( V5 V6 ) C113( V5 V8 ) C115( V5 V11 ) C116( V5 V12 ) C117( V5 V13 ) C118( V5 V16 ) \nC119( V5 V18 ) C124( V5 V134 ) C134( V6 V7 ) C135( V6 V8 ) C137( V6 V10 ) C138( V6 V11 ) \nC139( V6 V12 ) C140( V6 V15 ) C141( V6 V17 ) C142( V6 V18 ) C144( V6 V118 ) C146( V6 V195 ) \nC148( V6 V207 ) C150( V6 V220 ) C151( V6 V222 ) C152( V6 V239 ) C153( V6 V292 ) C155( V6 V305 ) \nC158( V7 V10 ) C159( V7 V13 ) C160( V7 V14 ) C161( V7 V15 ) C162( V7 V17 ) C163( V7 V18 ) \nC165( V7 V195 ) C166( V7 V206 ) C168( V7 V209 ) C170( V7 V220 ) C171( V7 V222 ) C173( V7 V292 ) \nC175( V8 V10 ) C176( V8 V11 ) C177( V8 V12 ) C178( V8 V14 ) C179( V8 V15 ) C180( V8 V16 ) \nC181( V8 V18 ) C182( V8 V31 ) C183( V8 V41 ) C184( V8 V118 ) C185( V8 V134 ) C186( V8 V204 ) \nC187( V8 V207 ) C188( V8 V239 ) C189( V8 V285 ) C190( V8 V305 ) C207( V10 V14 ) C208( V10 V15 ) \nC209( V10 V16 ) C210( V10 V17 ) C211( V10 V18 ) C212( V10 V31 ) C213( V10 V41 ) C215( V10 V195 ) \nC216( V10 V204 ) C219( V10 V220 ) C220( V10 V222 ) C221( V10 V285 ) C223( V10 V292 ) C224( V11 V12 ) \nC225( V11 V13 ) C226( V11 V15 ) C227( V11 V16 ) C228( V11 V17 ) C231( V11 V118 ) C232( V11 V134 ) \nC235( V11 V207 ) C239( V11 V239 ) C240( V11 V305 ) C241( V12 V15 ) C242( V12 V16 ) C244( V12 V118 ) \nC245( V12 V134 ) C249( V12 V207 ) C250( V12 V239 ) C254( V12 V305 ) C255( V13 V14 ) C256( V13 V15 ) \nC257( V13 V17 ) C267( V13 V206 ) C269( V13 V209 ) C274( V14 V15 ) C275( V14 V16 ) C276( V14 V17 ) \nC277( V14 V18 ) C278( V14 V31 ) C279( V14 V41 ) C281( V14 V204 ) C282( V14 V206 ) C284( V14 V209 ) \nC286( V14 V285 ) C288( V15 V16 ) C289( V15 V17 ) C290( V15 V18 ) C291( V15 V31 ) C292( V15 V41 ) \nC293( V15 V118 ) C294( V15 V204 ) C295( V15 V206 ) C296( V15 V207 ) C297( V15 V209 ) C298( V15 V239 ) \nC299( V15 V285 ) C300( V15 V305 ) C301( V16 V18 ) C302( V16 V31 ) C303( V16 V41 ) C305( V16 V134 ) \nC309( V16 V204 ) C313( V16 V285 ) C314( V17 V18 ) C319( V17 V195 ) C320( V17 V206 ) C321( V17 V209 ) \nC323( V17 V220 ) C325( V17 V222 ) C327( V17 V292 ) C328( V18 V31 ) C330( V18 V41 ) C332( V18 V195 ) \nC334( V18 V204 ) C336( V18 V220 ) C337( V18 V222 ) C338( V18 V285 ) C339( V18 V292 ) C673( V31 V41 ) \nC686( V31 V204 ) C691( V31 V285 ) C939( V41 V204 ) C950( V41 V285 ) C2612( V118 V207 ) C2614( V118 V220 ) \nC2617( V118 V239 ) C2621( V118 V305 ) C3733( V195 V220 ) C3734( V195 V222 ) C3737( V195 V292 ) C3843( V204 V285 ) \nC3856( V206 V209 ) C3864( V207 V209 ) C3866( V207 V239 ) C3872( V207 V305 ) C3884( V209 V239 ) C3979( V220 V222 ) \nC3984( V220 V292 ) C3997( V222 V292 ) C4136( V239 V305 ) "];51-&gt;57[label="29: V0 V2 V3 V5 V6 \nV7 V10 V11 V12 V13 V14 \nV16 V17 V18 V31 V41 V118 \nV134 V195 V204 V206 V207 V209 \nV220 V222 V239 V285 V292 V305 \n152: C0 ,C1 ,C3 ,C4 ,C5 ,\nC8 ,C9 ,C10 ,C11 ,C13 ,C14 ,\nC15 ,C17 ,C20 ,C21 ,C51 ,C53 ,\nC54 ,C57 ,C58 ,C59 ,C60 ,C61 ,\nC63 ,C74 ,C75 ,C77 ,C78 ,C79 ,\nC81 ,C82 ,C84 ,C85 ,C87 ,C89 ,\nC90 ,C92 ,C112 ,C115 ,C116 ,C117 ,\nC118 ,C119 ,C124 ,C134 ,C137 ,C138 ,\nC139 ,C141 ,C142 ,C144 ,C146 ,C148 ,\nC150 ,C151 ,C152 ,C153 ,C155 ,C158 ,\nC159 ,C160 ,C162 ,C163 ,C165 ,C166 ,\nC168 ,C170 ,C171 ,C173 ,C207 ,C209 ,\nC210 ,C211 ,C212 ,C213 ,C215 ,C216 ,\nC219 ,C220 ,C221 ,C223 ,C224 ,C225 ,\nC227 ,C228 ,C231 ,C232 ,C235 ,C239 ,\nC240 ,C242 ,C244 ,C245 ,C249 ,C250 ,\nC254 ,C255 ,C257 ,C267 ,C269 ,C275 ,\nC276 ,C277 ,C278 ,C279 ,C281 ,C282 ,\nC284 ,C286 ,C301 ,C302 ,C303 ,C305 ,\nC309 ,C313 ,C314 ,C319 ,C320 ,C321 ,\nC323 ,C325 ,C327 ,C328 ,C330 ,C332 ,\nC334 ,C336 ,C337 ,C338 ,C339 ,C673 ,\nC686 ,C691 ,C939 ,C950 ,C2612 ,C2614 ,\nC2617 ,C2621 ,C3733 ,C3734 ,C3737 ,C3843 ,\nC3856 ,C3864 ,C3866 ,C3872 ,C3884 ,C3979 ,\nC3984 ,C3997 ,C4136 ,"];58[shape=box, label="id:58 level: 8\n27: V22 V30 V39 V60 V70 \nV75 V93 V97 V103 V116 V138 \nV172 V184 V219 V223 V225 V229 \nV243 V244 V250 V253 V265 V271 \nV282 V289 V292 V301 \n156: C425( V22 V39 ) C427( V22 V70 ) C428( V22 V75 ) C433( V22 V93 ) C442( V22 V219 ) \nC443( V22 V225 ) C444( V22 V229 ) C445( V22 V253 ) C447( V22 V282 ) C450( V22 V301 ) C648( V30 V60 ) \nC649( V30 V93 ) C650( V30 V97 ) C651( V30 V103 ) C657( V30 V172 ) C658( V30 V184 ) C661( V30 V225 ) \nC664( V30 V244 ) C667( V30 V271 ) C669( V30 V282 ) C670( V30 V292 ) C886( V39 V70 ) C887( V39 V75 ) \nC895( V39 V219 ) C897( V39 V225 ) C898( V39 V229 ) C901( V39 V253 ) C904( V39 V282 ) C907( V39 V301 ) \nC1389( V60 V93 ) C1390( V60 V97 ) C1391( V60 V103 ) C1396( V60 V172 ) C1399( V60 V184 ) C1403( V60 V225 ) \nC1404( V60 V244 ) C1411( V60 V282 ) C1412( V60 V292 ) C1617( V70 V75 ) C1629( V70 V219 ) C1630( V70 V225 ) \nC1631( V70 V229 ) C1633( V70 V253 ) C1636( V70 V282 ) C1638( V70 V301 ) C1742( V75 V138 ) C1749( V75 V219 ) \nC1750( V75 V225 ) C1751( V75 V229 ) C1754( V75 V253 ) C1759( V75 V282 ) C1760( V75 V301 ) C2125( V93 V97 ) \nC2127( V93 V103 ) C2133( V93 V172 ) C2135( V93 V184 ) C2138( V93 V225 ) C2139( V93 V244 ) C2141( V93 V282 ) \nC2142( V93 V292 ) C2212( V97 V103 ) C2213( V97 V116 ) C2214( V97 V138 ) C2216( V97 V172 ) C2217( V97 V184 ) \nC2219( V97 V223 ) C2220( V97 V225 ) C2222( V97 V243 ) C2223( V97 V244 ) C2224( V97 V250 ) C2225( V97 V265 ) \nC2226( V97 V271 ) C2227( V97 V282 ) C2229( V97 V289 ) C2230( V97 V292 ) C2332( V103 V116 ) C2335( V103 V172 ) \nC2336( V103 V184 ) C2339( V103 V225 ) C2343( V103 V244 ) C2346( V103 V282 ) C2347( V103 V292 ) C2572( V116 V138 ) \nC2576( V116 V223 ) C2577( V116 V225 ) C2579( V116 V243 ) C2581( V116 V250 ) C2582( V116 V265 ) C2584( V116 V271 ) \nC2586( V116 V289 ) C2587( V116 V292 ) C2956( V138 V219 ) C2957( V138 V223 ) C2958( V138 V225 ) C2962( V138 V243 ) \nC2963( V138 V250 ) C2965( V138 V265 ) C2967( V138 V271 ) C2969( V138 V289 ) C3445( V172 V184 ) C3446( V172 V225 ) \nC3447( V172 V244 ) C3452( V172 V282 ) C3454( V172 V289 ) C3455( V172 V292 ) C3622( V184 V225 ) C3623( V184 V244 ) \nC3626( V184 V282 ) C3627( V184 V292 ) C3970( V219 V223 ) C3971( V219 V225 ) C3972( V219 V229 ) C3975( V219 V253 ) \nC3977( V219 V282 ) C3978( V219 V301 ) C4001( V223 V225 ) C4002( V223 V243 ) C4003( V223 V244 ) C4004( V223 V250 ) \nC4005( V223 V265 ) C4008( V223 V271 ) C4009( V223 V289 ) C4019( V225 V229 ) C4020( V225 V243 ) C4021( V225 V244 ) \nC4022( V225 V250 ) C4023( V225 V253 ) C4024( V225 V265 ) C4025( V225 V271 ) C4026( V225 V282 ) C4027( V225 V289 ) \nC4028( V225 V292 ) C4029( V225 V301 ) C4056( V229 V253 ) C4059( V229 V282 ) C4062( V229 V301 ) C4159( V243 V250 ) \nC4161( V243 V253 ) C4162( V243 V265 ) C4163( V243 V271 ) C4165( V243 V289 ) C4168( V244 V271 ) C4169( V244 V282 ) \nC4171( V244 V292 ) C4202( V250 V253 ) C4203(</w:t>
      </w:r>
    </w:p>
    <w:p>
      <w:pPr>
        <w:pStyle w:val="PreformattedText"/>
        <w:bidi w:val="0"/>
        <w:spacing w:before="0" w:after="0"/>
        <w:jc w:val="left"/>
        <w:rPr/>
      </w:pPr>
      <w:r>
        <w:rPr/>
        <w:t xml:space="preserve"> </w:t>
      </w:r>
      <w:r>
        <w:rPr/>
        <w:t>V250 V265 ) C4204( V250 V271 ) C4206( V250 V289 ) C4220( V253 V282 ) \nC4221( V253 V289 ) C4222( V253 V301 ) C4281( V265 V271 ) C4282( V265 V289 ) C4309( V271 V289 ) C4333( V282 V292 ) \nC4334( V282 V301 ) "];52-&gt;58[label="26: V22 V30 V39 V60 V70 \nV75 V93 V97 V103 V116 V138 \nV172 V184 V219 V223 V229 V243 \nV244 V250 V253 V265 V271 V282 \nV289 V292 V301 \n130: C425 ,C427 ,C428 ,C433 ,C442 ,\nC444 ,C445 ,C447 ,C450 ,C648 ,C649 ,\nC650 ,C651 ,C657 ,C658 ,C664 ,C667 ,\nC669 ,C670 ,C886 ,C887 ,C895 ,C898 ,\nC901 ,C904 ,C907 ,C1389 ,C1390 ,C1391 ,\nC1396 ,C1399 ,C1404 ,C1411 ,C1412 ,C1617 ,\nC1629 ,C1631 ,C1633 ,C1636 ,C1638 ,C1742 ,\nC1749 ,C1751 ,C1754 ,C1759 ,C1760 ,C2125 ,\nC2127 ,C2133 ,C2135 ,C2139 ,C2141 ,C2142 ,\nC2212 ,C2213 ,C2214 ,C2216 ,C2217 ,C2219 ,\nC2222 ,C2223 ,C2224 ,C2225 ,C2226 ,C2227 ,\nC2229 ,C2230 ,C2332 ,C2335 ,C2336 ,C2343 ,\nC2346 ,C2347 ,C2572 ,C2576 ,C2579 ,C2581 ,\nC2582 ,C2584 ,C2586 ,C2587 ,C2956 ,C2957 ,\nC2962 ,C2963 ,C2965 ,C2967 ,C2969 ,C3445 ,\nC3447 ,C3452 ,C3454 ,C3455 ,C3623 ,C3626 ,\nC3627 ,C3970 ,C3972 ,C3975 ,C3977 ,C3978 ,\nC4002 ,C4003 ,C4004 ,C4005 ,C4008 ,C4009 ,\nC4056 ,C4059 ,C4062 ,C4159 ,C4161 ,C4162 ,\nC4163 ,C4165 ,C4168 ,C4169 ,C4171 ,C4202 ,\nC4203 ,C4204 ,C4206 ,C4220 ,C4221 ,C4222 ,\nC4281 ,C4282 ,C4309 ,C4333 ,C4334 ,"];59[shape=box, label="id:59 level: 8\n28: V32 V40 V61 V64 V78 \nV89 V94 V103 V104 V105 V130 \nV142 V152 V164 V179 V190 V194 \nV199 V208 V236 V238 V243 V250 \nV253 V260 V265 V293 V300 \n147: C698( V32 V61 ) C702( V32 V105 ) C705( V32 V130 ) C709( V32 V179 ) C711( V32 V190 ) \nC712( V32 V194 ) C717( V32 V243 ) C719( V32 V250 ) C720( V32 V253 ) C910( V40 V78 ) C914( V40 V94 ) \nC915( V40 V104 ) C918( V40 V152 ) C919( V40 V164 ) C921( V40 V190 ) C923( V40 V208 ) C925( V40 V265 ) \nC928( V40 V293 ) C929( V40 V300 ) C1415( V61 V105 ) C1416( V61 V130 ) C1419( V61 V152 ) C1422( V61 V179 ) \nC1424( V61 V190 ) C1425( V61 V194 ) C1427( V61 V243 ) C1428( V61 V250 ) C1429( V61 V253 ) C1482( V64 V89 ) \nC1484( V64 V103 ) C1488( V64 V142 ) C1495( V64 V190 ) C1496( V64 V199 ) C1497( V64 V236 ) C1498( V64 V238 ) \nC1500( V64 V260 ) C1504( V64 V300 ) C1815( V78 V94 ) C1817( V78 V104 ) C1821( V78 V152 ) C1823( V78 V164 ) \nC1825( V78 V190 ) C1827( V78 V208 ) C1831( V78 V265 ) C1832( V78 V293 ) C2045( V89 V103 ) C2049( V89 V142 ) \nC2053( V89 V190 ) C2054( V89 V199 ) C2056( V89 V236 ) C2057( V89 V238 ) C2059( V89 V260 ) C2063( V89 V300 ) \nC2146( V94 V104 ) C2151( V94 V152 ) C2154( V94 V164 ) C2156( V94 V190 ) C2158( V94 V199 ) C2159( V94 V208 ) \nC2162( V94 V265 ) C2165( V94 V293 ) C2334( V103 V142 ) C2337( V103 V190 ) C2338( V103 V199 ) C2341( V103 V236 ) \nC2342( V103 V238 ) C2345( V103 V260 ) C2348( V103 V300 ) C2352( V104 V152 ) C2354( V104 V164 ) C2356( V104 V190 ) \nC2358( V104 V208 ) C2362( V104 V265 ) C2367( V104 V293 ) C2371( V105 V130 ) C2375( V105 V179 ) C2378( V105 V190 ) \nC2379( V105 V194 ) C2382( V105 V243 ) C2383( V105 V250 ) C2384( V105 V253 ) C2822( V130 V179 ) C2823( V130 V190 ) \nC2824( V130 V194 ) C2830( V130 V238 ) C2832( V130 V243 ) C2834( V130 V250 ) C2835( V130 V253 ) C3024( V142 V179 ) \nC3025( V142 V190 ) C3027( V142 V199 ) C3032( V142 V236 ) C3033( V142 V238 ) C3036( V142 V260 ) C3040( V142 V300 ) \nC3166( V152 V164 ) C3168( V152 V190 ) C3169( V152 V199 ) C3170( V152 V208 ) C3173( V152 V265 ) C3175( V152 V293 ) \nC3337( V164 V190 ) C3340( V164 V208 ) C3344( V164 V265 ) C3347( V164 V293 ) C3546( V179 V190 ) C3547( V179 V194 ) \nC3552( V179 V243 ) C3553( V179 V250 ) C3554( V179 V253 ) C3684( V190 V194 ) C3685( V190 V199 ) C3686( V190 V208 ) \nC3687( V190 V236 ) C3688( V190 V238 ) C3689( V190 V243 ) C3690( V190 V250 ) C3691( V190 V253 ) C3692( V190 V260 ) \nC3693( V190 V265 ) C3694( V190 V293 ) C3695( V190 V300 ) C3723( V194 V243 ) C3724( V194 V250 ) C3725( V194 V253 ) \nC3729( V194 V293 ) C3774( V199 V236 ) C3776( V199 V238 ) C3777( V199 V260 ) C3778( V199 V265 ) C3780( V199 V293 ) \nC3782( V199 V300 ) C3877( V208 V265 ) C3879( V208 V293 ) C4114( V236 V238 ) C4116( V236 V253 ) C4117( V236 V260 ) \nC4121( V236 V300 ) C4128( V238 V260 ) C4129( V238 V300 ) C4159( V243 V250 ) C4161( V243 V253 ) C4162( V243 V265 ) \nC4202( V250 V253 ) C4203( V250 V265 ) C4260( V260 V300 ) C4283( V265 V293 ) "];53-&gt;59[label="27: V32 V40 V61 V64 V78 \nV89 V94 V103 V104 V105 V130 \nV142 V152 V164 V179 V194 V199 \nV208 V236 V238 V243 V250 V253 \nV260 V265 V293 V300 \n120: C698 ,C702 ,C705 ,C709 ,C712 ,\nC717 ,C719 ,C720 ,C910 ,C914 ,C915 ,\nC918 ,C919 ,C923 ,C925 ,C928 ,C929 ,\nC1415 ,C1416 ,C1419 ,C1422 ,C1425 ,C1427 ,\nC1428 ,C1429 ,C1482 ,C1484 ,C1488 ,C1496 ,\nC1497 ,C1498 ,C1500 ,C1504 ,C1815 ,C1817 ,\nC1821 ,C1823 ,C1827 ,C1831 ,C1832 ,C2045 ,\nC2049 ,C2054 ,C2056 ,C2057 ,C2059 ,C2063 ,\nC2146 ,C2151 ,C2154 ,C2158 ,C2159 ,C2162 ,\nC2165 ,C2334 ,C2338 ,C2341 ,C2342 ,C2345 ,\nC2348 ,C2352 ,C2354 ,C2358 ,C2362 ,C2367 ,\nC2371 ,C2375 ,C2379 ,C2382 ,C2383 ,C2384 ,\nC2822 ,C2824 ,C2830 ,C2832 ,C2834 ,C2835 ,\nC3024 ,C3027 ,C3032 ,C3033 ,C3036 ,C3040 ,\nC3166 ,C3169 ,C3170 ,C3173 ,C3175 ,C3340 ,\nC3344 ,C3347 ,C3547 ,C3552 ,C3553 ,C3554 ,\nC3723 ,C3724 ,C3725 ,C3729 ,C3774 ,C3776 ,\nC3777 ,C3778 ,C3780 ,C3782 ,C3877 ,C3879 ,\nC4114 ,C4116 ,C4117 ,C4121 ,C4128 ,C4129 ,\nC4159 ,C4161 ,C4162 ,C4202 ,C4203 ,C4260 ,\nC4283 ,"];60[shape=box, label="id:60 level: 8\n26: V26 V34 V67 V73 V81 \nV96 V105 V112 V120 V121 V126 \nV127 V129 V132 V144 V185 V195 \nV201 V205 V229 V254 V264 V288 \nV290 V294 V297 \n152: C537( V26 V81 ) C539( V26 V126 ) C540( V26 V127 ) C541( V26 V132 ) C543( V26 V144 ) \nC547( V26 V185 ) C548( V26 V195 ) C549( V26 V205 ) C552( V26 V254 ) C557( V26 V290 ) C558( V26 V297 ) \nC751( V34 V96 ) C753( V34 V105 ) C756( V34 V120 ) C757( V34 V121 ) C758( V34 V127 ) C760( V34 V132 ) \nC764( V34 V185 ) C771( V34 V288 ) C772( V34 V290 ) C1551( V67 V73 ) C1553( V67 V112 ) C1555( V67 V129 ) \nC1557( V67 V144 ) C1562( V67 V201 ) C1563( V67 V229 ) C1566( V67 V254 ) C1567( V67 V264 ) C1569( V67 V290 ) \nC1570( V67 V294 ) C1687( V73 V112 ) C1690( V73 V129 ) C1692( V73 V144 ) C1696( V73 V201 ) C1698( V73 V205 ) \nC1701( V73 V229 ) C1703( V73 V254 ) C1704( V73 V264 ) C1710( V73 V290 ) C1711( V73 V294 ) C1881( V81 V126 ) \nC1882( V81 V127 ) C1883( V81 V132 ) C1890( V81 V195 ) C1891( V81 V205 ) C1893( V81 V254 ) C1894( V81 V290 ) \nC1895( V81 V297 ) C2190( V96 V105 ) C2192( V96 V120 ) C2193( V96 V121 ) C2194( V96 V127 ) C2195( V96 V132 ) \nC2200( V96 V185 ) C2210( V96 V288 ) C2211( V96 V290 ) C2368( V105 V120 ) C2369( V105 V121 ) C2370( V105 V127 ) \nC2372( V105 V132 ) C2377( V105 V185 ) C2380( V105 V195 ) C2385( V105 V288 ) C2386( V105 V290 ) C2387( V105 V294 ) \nC2501( V112 V129 ) C2503( V112 V132 ) C2504( V112 V144 ) C2506( V112 V201 ) C2511( V112 V229 ) C2512( V112 V254 ) \nC2513( V112 V264 ) C2514( V112 V290 ) C2515( V112 V294 ) C2650( V120 V121 ) C2651( V120 V127 ) C2652( V120 V132 ) \nC2655( V120 V185 ) C2665( V120 V288 ) C2666( V120 V290 ) C2668( V121 V127 ) C2669( V121 V132 ) C2672( V121 V185 ) \nC2680( V121 V288 ) C2681( V121 V290 ) C2755( V126 V127 ) C2756( V126 V129 ) C2757( V126 V132 ) C2762( V126 V195 ) \nC2763( V126 V205 ) C2768( V126 V254 ) C2773( V126 V290 ) C2774( V126 V297 ) C2776( V127 V132 ) C2778( V127 V185 ) \nC2779( V127 V195 ) C2781( V127 V205 ) C2784( V127 V254 ) C2787( V127 V288 ) C2788( V127 V290 ) C2789( V127 V297 ) \nC2805( V129 V144 ) C2810( V129 V201 ) C2811( V129 V229 ) C2813( V129 V254 ) C2817( V129 V264 ) C2819( V129 V290 ) \nC2820( V129 V294 ) C2859( V132 V185 ) C2860( V132 V195 ) C2861( V132 V205 ) C2863( V132 V254 ) C2864( V132 V288 ) \nC2865( V132 V290 ) C2866( V132 V297 ) C3062( V144 V185 ) C3063( V144 V201 ) C3064( V144 V229 ) C3065( V144 V254 ) \nC3067( V144 V264 ) C3069( V144 V290 ) C3070( V144 V294 ) C3632( V185 V288 ) C3633( V185 V290 ) C3731( V195 V205 ) \nC3735( V195 V254 ) C3736( V195 V290 ) C3738( V195 V294 ) C3739( V195 V297 ) C3797( V201 V229 ) C3798( V201 V254 ) \nC3800( V201 V264 ) C3802( V201 V288 ) C3803( V201 V290 ) C3804( V201 V294 ) C3846( V205 V254 ) C3853( V205 V290 ) \nC3854( V205 V297 ) C4057( V229 V254 ) C4058( V229 V264 ) C4060( V229 V290 ) C4061( V229 V294 ) C4223( V254 V264 ) \nC4225( V254 V290 ) C4226( V254 V294 ) C4227( V254 V297 ) C4276( V264 V290 ) C4277( V264 V294 ) C4278( V264 V297 ) \nC4351( V288 V290 ) C4353( V290 V294 ) C4354( V290 V297 ) "];55-&gt;60[label="25: V26 V34 V67 V73 V81 \nV96 V105 V112 V120 V121 V126 \nV127 V129 V132 V144 V185 V195 \nV201 V205 V229 V254 V264 V288 \nV294 V297 \n127: C537 ,C539 ,C540 ,C541 ,C543 ,\nC547 ,C548 ,C549 ,C552 ,C558 ,C751 ,\nC753 ,C756 ,C757 ,C758 ,C760 ,C764 ,\nC771 ,C1551 ,C1553 ,C1555 ,C1557 ,C1562 ,\nC1563 ,C1566 ,C1567 ,C1570 ,C1687 ,C1690 ,\nC1692 ,C1696 ,C1698 ,C1701 ,C1703 ,C1704 ,\nC1711 ,C1881 ,C1882 ,C1883 ,C1890 ,C1891 ,\nC1893 ,C1895 ,C2190 ,C2192 ,C2193 ,C2194 ,\nC2195 ,C2200 ,C2210 ,C2368 ,C2369 ,C2370 ,\nC2372 ,C2377 ,C2380 ,C2385 ,C2387 ,C2501 ,\nC2503 ,C2504 ,C2506 ,C2511 ,C2512 ,C2513 ,\nC2515 ,C2650 ,C2651 ,C2652 ,C2655 ,C2665 ,\nC2668 ,C2669 ,C2672 ,C2680 ,C2755 ,C2756 ,\nC2757 ,C2762 ,C2763 ,C2768 ,C2774 ,C2776 ,\nC2778 ,C2779 ,C2781 ,C2784 ,C2787 ,C2789 ,\nC2805 ,C2810 ,C2811 ,C2813 ,C2817 ,C2820 ,\nC2859 ,C2860 ,C2861 ,C2863 ,C2864 ,C2866 ,\nC3062 ,C3063 ,C3064 ,C3065 ,C3067 ,C3070 ,\nC3632 ,C3731 ,C3735 ,C3738 ,C3739 ,C3797 ,\nC3798 ,C3800 ,C3802 ,C3804 ,C3846 ,C3854 ,\nC4057 ,C4058 ,C4061 ,C4223 ,C4226 ,C4227 ,\nC4277 ,C4278 ,"];61[shape=box, label="id:61 level: 8\n28: V0 V2 V3 V5 V6 \nV7 V8 V9 V10 V11 V12 \nV13 V14 V15 V16 V17 V18 \nV118 V134 V195 V206 V207 V209 \nV220 V222 V239 V292 V305 \n187: C0( V0 V2 ) C1( V0 V3 ) C3( V0 V5 ) C4( V0 V6 ) C5( V0 V7 ) \nC6( V0 V8 ) C7( V0 V9 ) C8( V0 V11 ) C9( V0 V12 ) C10( V0 V13 ) C11( V0 V14 ) \nC12( V0 V15 ) C13( V0 V16 ) C14( V0 V17 ) C15( V0 V18 ) C17( V0 V134 ) C20( V0 V206 ) \nC21( V0 V209 ) C51( V2 V3 ) C53( V2 V5 ) C54( V2 V7 ) C55( V2 V8 ) C56( V2 V9 ) \nC57( V2 V10 ) C58( V2 V11 ) C59( V2 V12</w:t>
      </w:r>
    </w:p>
    <w:p>
      <w:pPr>
        <w:pStyle w:val="PreformattedText"/>
        <w:bidi w:val="0"/>
        <w:spacing w:before="0" w:after="0"/>
        <w:jc w:val="left"/>
        <w:rPr/>
      </w:pPr>
      <w:r>
        <w:rPr/>
        <w:t xml:space="preserve"> </w:t>
      </w:r>
      <w:r>
        <w:rPr/>
        <w:t>) C60( V2 V14 ) C61( V2 V16 ) C63( V2 V134 ) \nC74( V3 V6 ) C75( V3 V7 ) C76( V3 V9 ) C77( V3 V10 ) C78( V3 V13 ) C79( V3 V14 ) \nC80( V3 V15 ) C81( V3 V17 ) C82( V3 V18 ) C84( V3 V195 ) C85( V3 V206 ) C87( V3 V209 ) \nC89( V3 V220 ) C90( V3 V222 ) C92( V3 V292 ) C112( V5 V6 ) C113( V5 V8 ) C114( V5 V9 ) \nC115( V5 V11 ) C116( V5 V12 ) C117( V5 V13 ) C118( V5 V16 ) C119( V5 V18 ) C124( V5 V134 ) \nC134( V6 V7 ) C135( V6 V8 ) C136( V6 V9 ) C137( V6 V10 ) C138( V6 V11 ) C139( V6 V12 ) \nC140( V6 V15 ) C141( V6 V17 ) C142( V6 V18 ) C144( V6 V118 ) C146( V6 V195 ) C148( V6 V207 ) \nC150( V6 V220 ) C151( V6 V222 ) C152( V6 V239 ) C153( V6 V292 ) C155( V6 V305 ) C157( V7 V9 ) \nC158( V7 V10 ) C159( V7 V13 ) C160( V7 V14 ) C161( V7 V15 ) C162( V7 V17 ) C163( V7 V18 ) \nC165( V7 V195 ) C166( V7 V206 ) C168( V7 V209 ) C170( V7 V220 ) C171( V7 V222 ) C173( V7 V292 ) \nC174( V8 V9 ) C175( V8 V10 ) C176( V8 V11 ) C177( V8 V12 ) C178( V8 V14 ) C179( V8 V15 ) \nC180( V8 V16 ) C181( V8 V18 ) C184( V8 V118 ) C185( V8 V134 ) C187( V8 V207 ) C188( V8 V239 ) \nC190( V8 V305 ) C191( V9 V10 ) C192( V9 V11 ) C193( V9 V12 ) C194( V9 V15 ) C195( V9 V16 ) \nC196( V9 V17 ) C197( V9 V18 ) C198( V9 V118 ) C199( V9 V134 ) C200( V9 V195 ) C201( V9 V207 ) \nC202( V9 V220 ) C203( V9 V222 ) C204( V9 V239 ) C205( V9 V292 ) C206( V9 V305 ) C207( V10 V14 ) \nC208( V10 V15 ) C209( V10 V16 ) C210( V10 V17 ) C211( V10 V18 ) C215( V10 V195 ) C219( V10 V220 ) \nC220( V10 V222 ) C223( V10 V292 ) C224( V11 V12 ) C225( V11 V13 ) C226( V11 V15 ) C227( V11 V16 ) \nC228( V11 V17 ) C231( V11 V118 ) C232( V11 V134 ) C235( V11 V207 ) C239( V11 V239 ) C240( V11 V305 ) \nC241( V12 V15 ) C242( V12 V16 ) C244( V12 V118 ) C245( V12 V134 ) C249( V12 V207 ) C250( V12 V239 ) \nC254( V12 V305 ) C255( V13 V14 ) C256( V13 V15 ) C257( V13 V17 ) C267( V13 V206 ) C269( V13 V209 ) \nC274( V14 V15 ) C275( V14 V16 ) C276( V14 V17 ) C277( V14 V18 ) C282( V14 V206 ) C284( V14 V209 ) \nC288( V15 V16 ) C289( V15 V17 ) C290( V15 V18 ) C293( V15 V118 ) C295( V15 V206 ) C296( V15 V207 ) \nC297( V15 V209 ) C298( V15 V239 ) C300( V15 V305 ) C301( V16 V18 ) C305( V16 V134 ) C314( V17 V18 ) \nC319( V17 V195 ) C320( V17 V206 ) C321( V17 V209 ) C323( V17 V220 ) C325( V17 V222 ) C327( V17 V292 ) \nC332( V18 V195 ) C336( V18 V220 ) C337( V18 V222 ) C339( V18 V292 ) C2612( V118 V207 ) C2614( V118 V220 ) \nC2617( V118 V239 ) C2621( V118 V305 ) C3733( V195 V220 ) C3734( V195 V222 ) C3737( V195 V292 ) C3856( V206 V209 ) \nC3864( V207 V209 ) C3866( V207 V239 ) C3872( V207 V305 ) C3884( V209 V239 ) C3979( V220 V222 ) C3984( V220 V292 ) \nC3997( V222 V292 ) C4136( V239 V305 ) "];57-&gt;61[label="27: V0 V2 V3 V5 V6 \nV7 V8 V10 V11 V12 V13 \nV14 V15 V16 V17 V18 V118 \nV134 V195 V206 V207 V209 V220 \nV222 V239 V292 V305 \n164: C0 ,C1 ,C3 ,C4 ,C5 ,\nC6 ,C8 ,C9 ,C10 ,C11 ,C12 ,\nC13 ,C14 ,C15 ,C17 ,C20 ,C21 ,\nC51 ,C53 ,C54 ,C55 ,C57 ,C58 ,\nC59 ,C60 ,C61 ,C63 ,C74 ,C75 ,\nC77 ,C78 ,C79 ,C80 ,C81 ,C82 ,\nC84 ,C85 ,C87 ,C89 ,C90 ,C92 ,\nC112 ,C113 ,C115 ,C116 ,C117 ,C118 ,\nC119 ,C124 ,C134 ,C135 ,C137 ,C138 ,\nC139 ,C140 ,C141 ,C142 ,C144 ,C146 ,\nC148 ,C150 ,C151 ,C152 ,C153 ,C155 ,\nC158 ,C159 ,C160 ,C161 ,C162 ,C163 ,\nC165 ,C166 ,C168 ,C170 ,C171 ,C173 ,\nC175 ,C176 ,C177 ,C178 ,C179 ,C180 ,\nC181 ,C184 ,C185 ,C187 ,C188 ,C190 ,\nC207 ,C208 ,C209 ,C210 ,C211 ,C215 ,\nC219 ,C220 ,C223 ,C224 ,C225 ,C226 ,\nC227 ,C228 ,C231 ,C232 ,C235 ,C239 ,\nC240 ,C241 ,C242 ,C244 ,C245 ,C249 ,\nC250 ,C254 ,C255 ,C256 ,C257 ,C267 ,\nC269 ,C274 ,C275 ,C276 ,C277 ,C282 ,\nC284 ,C288 ,C289 ,C290 ,C293 ,C295 ,\nC296 ,C297 ,C298 ,C300 ,C301 ,C305 ,\nC314 ,C319 ,C320 ,C321 ,C323 ,C325 ,\nC327 ,C332 ,C336 ,C337 ,C339 ,C2612 ,\nC2614 ,C2617 ,C2621 ,C3733 ,C3734 ,C3737 ,\nC3856 ,C3864 ,C3866 ,C3872 ,C3884 ,C3979 ,\nC3984 ,C3997 ,C4136 ,"];62[shape=box, label="id:62 level: 9\n23: V0 V2 V3 V4 V5 \nV6 V7 V8 V9 V11 V12 \nV13 V14 V15 V16 V17 V118 \nV134 V206 V207 V209 V239 V305 \n152: C0( V0 V2 ) C1( V0 V3 ) C2( V0 V4 ) C3( V0 V5 ) C4( V0 V6 ) \nC5( V0 V7 ) C6( V0 V8 ) C7( V0 V9 ) C8( V0 V11 ) C9( V0 V12 ) C10( V0 V13 ) \nC11( V0 V14 ) C12( V0 V15 ) C13( V0 V16 ) C14( V0 V17 ) C17( V0 V134 ) C20( V0 V206 ) \nC21( V0 V209 ) C51( V2 V3 ) C52( V2 V4 ) C53( V2 V5 ) C54( V2 V7 ) C55( V2 V8 ) \nC56( V2 V9 ) C58( V2 V11 ) C59( V2 V12 ) C60( V2 V14 ) C61( V2 V16 ) C63( V2 V134 ) \nC73( V3 V4 ) C74( V3 V6 ) C75( V3 V7 ) C76( V3 V9 ) C78( V3 V13 ) C79( V3 V14 ) \nC80( V3 V15 ) C81( V3 V17 ) C85( V3 V206 ) C87( V3 V209 ) C93( V4 V5 ) C94( V4 V6 ) \nC95( V4 V7 ) C96( V4 V8 ) C97( V4 V9 ) C98( V4 V11 ) C99( V4 V12 ) C100( V4 V13 ) \nC101( V4 V14 ) C102( V4 V15 ) C103( V4 V16 ) C104( V4 V17 ) C105( V4 V118 ) C106( V4 V134 ) \nC107( V4 V206 ) C108( V4 V207 ) C109( V4 V209 ) C110( V4 V239 ) C111( V4 V305 ) C112( V5 V6 ) \nC113( V5 V8 ) C114( V5 V9 ) C115( V5 V11 ) C116( V5 V12 ) C117( V5 V13 ) C118( V5 V16 ) \nC124( V5 V134 ) C134( V6 V7 ) C135( V6 V8 ) C136( V6 V9 ) C138( V6 V11 ) C139( V6 V12 ) \nC140( V6 V15 ) C141( V6 V17 ) C144( V6 V118 ) C148( V6 V207 ) C152( V6 V239 ) C155( V6 V305 ) \nC157( V7 V9 ) C159( V7 V13 ) C160( V7 V14 ) C161( V7 V15 ) C162( V7 V17 ) C166( V7 V206 ) \nC168( V7 V209 ) C174( V8 V9 ) C176( V8 V11 ) C177( V8 V12 ) C178( V8 V14 ) C179( V8 V15 ) \nC180( V8 V16 ) C184( V8 V118 ) C185( V8 V134 ) C187( V8 V207 ) C188( V8 V239 ) C190( V8 V305 ) \nC192( V9 V11 ) C193( V9 V12 ) C194( V9 V15 ) C195( V9 V16 ) C196( V9 V17 ) C198( V9 V118 ) \nC199( V9 V134 ) C201( V9 V207 ) C204( V9 V239 ) C206( V9 V305 ) C224( V11 V12 ) C225( V11 V13 ) \nC226( V11 V15 ) C227( V11 V16 ) C228( V11 V17 ) C231( V11 V118 ) C232( V11 V134 ) C235( V11 V207 ) \nC239( V11 V239 ) C240( V11 V305 ) C241( V12 V15 ) C242( V12 V16 ) C244( V12 V118 ) C245( V12 V134 ) \nC249( V12 V207 ) C250( V12 V239 ) C254( V12 V305 ) C255( V13 V14 ) C256( V13 V15 ) C257( V13 V17 ) \nC267( V13 V206 ) C269( V13 V209 ) C274( V14 V15 ) C275( V14 V16 ) C276( V14 V17 ) C282( V14 V206 ) \nC284( V14 V209 ) C288( V15 V16 ) C289( V15 V17 ) C293( V15 V118 ) C295( V15 V206 ) C296( V15 V207 ) \nC297( V15 V209 ) C298( V15 V239 ) C300( V15 V305 ) C305( V16 V134 ) C320( V17 V206 ) C321( V17 V209 ) \nC2612( V118 V207 ) C2617( V118 V239 ) C2621( V118 V305 ) C3856( V206 V209 ) C3864( V207 V209 ) C3866( V207 V239 ) \nC3872( V207 V305 ) C3884( V209 V239 ) C4136( V239 V305 ) "];61-&gt;62[label="22: V0 V2 V3 V5 V6 \nV7 V8 V9 V11 V12 V13 \nV14 V15 V16 V17 V118 V134 \nV206 V207 V209 V239 V305 \n130: C0 ,C1 ,C3 ,C4 ,C5 ,\nC6 ,C7 ,C8 ,C9 ,C10 ,C11 ,\nC12 ,C13 ,C14 ,C17 ,C20 ,C21 ,\nC51 ,C53 ,C54 ,C55 ,C56 ,C58 ,\nC59 ,C60 ,C61 ,C63 ,C74 ,C75 ,\nC76 ,C78 ,C79 ,C80 ,C81 ,C85 ,\nC87 ,C112 ,C113 ,C114 ,C115 ,C116 ,\nC117 ,C118 ,C124 ,C134 ,C135 ,C136 ,\nC138 ,C139 ,C140 ,C141 ,C144 ,C148 ,\nC152 ,C155 ,C157 ,C159 ,C160 ,C161 ,\nC162 ,C166 ,C168 ,C174 ,C176 ,C177 ,\nC178 ,C179 ,C180 ,C184 ,C185 ,C187 ,\nC188 ,C190 ,C192 ,C193 ,C194 ,C195 ,\nC196 ,C198 ,C199 ,C201 ,C204 ,C206 ,\nC224 ,C225 ,C226 ,C227 ,C228 ,C231 ,\nC232 ,C235 ,C239 ,C240 ,C241 ,C242 ,\nC244 ,C245 ,C249 ,C250 ,C254 ,C255 ,\nC256 ,C257 ,C267 ,C269 ,C274 ,C275 ,\nC276 ,C282 ,C284 ,C288 ,C289 ,C293 ,\nC295 ,C296 ,C297 ,C298 ,C300 ,C305 ,\nC320 ,C321 ,C2612 ,C2617 ,C2621 ,C3856 ,\nC3864 ,C3866 ,C3872 ,C3884 ,C41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