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1: V19 V20 V27 V31 V34 \nV36 V37 V39 V44 V50 V52 \nV54 V57 V58 V66 V70 V71 \nV74 V76 V82 V83 V84 V85 \nV87 V91 V95 V96 V102 V105 \nV107 V113 V115 V117 V119 V122 \nV124 V125 V126 V127 V133 V134 \nV135 V140 V141 V144 V145 V146 \nV148 V149 V151 V152 V153 V154 \nV156 V159 V163 V164 V167 V173 \nV183 V186 V192 V193 V197 V198 \nV200 V201 V203 V204 V208 V211 \nV212 V213 V218 V221 V222 V223 \nV224 V225 V226 V228 V229 V231 \nV237 V238 V240 V241 V244 V249 \nV250 V251 V252 V257 V258 V265 \nV267 V269 V272 V273 V275 V277 \nV278 V279 V284 V295 V299 V300 \nV303 V308 V311 V314 \n679: C373( V19 V44 ) C377( V19 V84 ) C378( V19 V95 ) C381( V19 V115 ) C383( V19 V122 ) \nC384( V19 V124 ) C385( V19 V125 ) C389( V19 V198 ) C391( V19 V211 ) C393( V19 V222 ) C395( V19 V252 ) \nC398( V19 V278 ) C401( V19 V299 ) C403( V20 V50 ) C404( V20 V74 ) C405( V20 V91 ) C407( V20 V117 ) \nC408( V20 V146 ) C409( V20 V167 ) C413( V20 V197 ) C414( V20 V211 ) C415( V20 V231 ) C417( V20 V238 ) \nC418( V20 V258 ) C422( V20 V300 ) C587( V27 V34 ) C588( V27 V37 ) C592( V27 V96 ) C593( V27 V107 ) \nC595( V27 V133 ) C596( V27 V141 ) C597( V27 V156 ) C600( V27 V208 ) C602( V27 V222 ) C603( V27 V225 ) \nC604( V27 V228 ) C609( V27 V278 ) C614( V27 V300 ) C695( V31 V36 ) C698( V31 V102 ) C701( V31 V144 ) \nC702( V31 V145 ) C704( V31 V159 ) C707( V31 V183 ) C770( V34 V58 ) C771( V34 V71 ) C772( V34 V85 ) \nC776( V34 V119 ) C777( V34 V126 ) C780( V34 V167 ) C784( V34 V225 ) C785( V34 V238 ) C790( V34 V275 ) \nC791( V34 V277 ) C792( V34 V279 ) C796( V34 V300 ) C825( V36 V54 ) C829( V36 V144 ) C830( V36 V145 ) \nC832( V36 V149 ) C835( V36 V183 ) C837( V36 V200 ) C839( V36 V225 ) C848( V37 V96 ) C850( V37 V107 ) \nC852( V37 V117 ) C853( V37 V133 ) C854( V37 V141 ) C855( V37 V156 ) C857( V37 V208 ) C858( V37 V222 ) \nC859( V37 V225 ) C860( V37 V228 ) C863( V37 V257 ) C899( V39 V57 ) C900( V39 V82 ) C901( V39 V87 ) \nC904( V39 V113 ) C914( V39 V258 ) C917( V39 V308 ) C918( V39 V311 ) C1024( V44 V84 ) C1025( V44 V95 ) \nC1027( V44 V102 ) C1030( V44 V115 ) C1031( V44 V122 ) C1032( V44 V124 ) C1033( V44 V125 ) C1034( V44 V135 ) \nC1035( V44 V156 ) C1036( V44 V163 ) C1039( V44 V198 ) C1042( V44 V265 ) C1044( V44 V278 ) C1167( V50 V57 ) \nC1169( V50 V91 ) C1171( V50 V127 ) C1176( V50 V212 ) C1177( V50 V224 ) C1178( V50 V231 ) C1180( V50 V238 ) \nC1181( V50 V300 ) C1210( V52 V119 ) C1212( V52 V126 ) C1213( V52 V127 ) C1215( V52 V133 ) C1216( V52 V134 ) \nC1217( V52 V167 ) C1221( V52 V212 ) C1222( V52 V213 ) C1225( V52 V265 ) C1226( V52 V267 ) C1229( V52 V272 ) \nC1258( V54 V85 ) C1259( V54 V105 ) C1261( V54 V119 ) C1262( V54 V124 ) C1264( V54 V145 ) C1265( V54 V148 ) \nC1271( V54 V201 ) C1273( V54 V212 ) C1274( V54 V229 ) C1276( V54 V241 ) C1278( V54 V252 ) C1281( V54 V303 ) \nC1330( V57 V70 ) C1332( V57 V87 ) C1334( V57 V107 ) C1341( V57 V212 ) C1342( V57 V224 ) C1344( V57 V240 ) \nC1349( V57 V311 ) C1350( V58 V71 ) C1352( V58 V113 ) C1353( V58 V126 ) C1354( V58 V151 ) C1355( V58 V153 ) \nC1356( V58 V167 ) C1357( V58 V173 ) C1359( V58 V192 ) C1363( V58 V228 ) C1364( V58 V250 ) C1365( V58 V251 ) \nC1366( V58 V265 ) C1367( V58 V275 ) C1368( V58 V277 ) C1369( V58 V279 ) C1374( V58 V308 ) C1548( V66 V83 ) \nC1550( V66 V102 ) C1553( V66 V122 ) C1557( V66 V152 ) C1559( V66 V159 ) C1560( V66 V163 ) C1562( V66 V173 ) \nC1564( V66 V204 ) C1567( V66 V231 ) C1569( V66 V240 ) C1570( V66 V258 ) C1571( V66 V279 ) C1647( V70 V107 ) \nC1649( V70 V163 ) C1652( V70 V200 ) C1653( V70 V223 ) C1654( V70 V224 ) C1655( V70 V229 ) C1656( V70 V240 ) \nC1657( V70 V251 ) C1658( V70 V252 ) C1660( V70 V272 ) C1669( V71 V126 ) C1672( V71 V148 ) C1673( V71 V152 ) \nC1675( V71 V167 ) C1679( V71 V197 ) C1683( V71 V273 ) C1684( V71 V275 ) C1685( V71 V277 ) C1686( V71 V279 ) \nC1733( V74 V105 ) C1734( V74 V117 ) C1736( V74 V146 ) C1740( V74 V197 ) C1743( V74 V211 ) C1745( V74 V222 ) \nC1748( V74 V250 ) C1780( V76 V140 ) C1781( V76 V153 ) C1782( V76 V164 ) C1784( V76 V198 ) C1785( V76 V201 ) \nC1786( V76 V223 ) C1787( V76 V229 ) C1789( V76 V244 ) C1790( V76 V249 ) C1791( V76 V267 ) C1793( V76 V277 ) \nC1794( V76 V284 ) C1796( V76 V299 ) C1798( V76 V311 ) C1906( V82 V85 ) C1908( V82 V115 ) C1909( V82 V125 ) \nC1911( V82 V140 ) C1915( V82 V164 ) C1918( V82 V193 ) C1922( V82 V257 ) C1928( V83 V122 ) C1929( V83 V135 ) \nC1933( V83 V152 ) C1935( V83 V159 ) C1936( V83 V173 ) C1939( V83 V231 ) C1942( V83 V240 ) C1944( V83 V258 ) \nC1946( V84 V87 ) C1947( V84 V95 ) C1948( V84 V96 ) C1951( V84 V115 ) C1953( V84 V117 ) C1954( V84 V122 ) \nC1955( V84 V124 ) C1956( V84 V125 ) C1957( V84 V151 ) C1961( V84 V192 ) C1963( V84 V198 ) C1968( V84 V278 ) \nC1973( V85 V119 ) C1974( V85 V124 ) C1978( V85 V164 ) C1981( V85 V193 ) C1982( V85 V212 ) C1983( V85 V229 ) \nC1984( V85 V238 ) C1986( V85 V257 ) C2014( V87 V149 ) C2016( V87 V183 ) C2017( V87 V192 ) C2020( V87 V221 ) \nC2021( V87 V237 ) C2023( V87 V272 ) C2024( V87 V284 ) C2025( V87 V295 ) C2027( V87 V311 ) C2028( V87 V314 ) \nC2099( V91 V192 ) C2100( V91 V208 ) C2101( V91 V231 ) C2102( V91 V237 ) C2103( V91 V238 ) C2105( V91 V269 ) \nC2107( V91 V278 ) C2109( V91 V300 ) C2111( V91 V314 ) C2173( V95 V115 ) C2174( V95 V122 ) C2175( V95 V124 ) \nC2176( V95 V125 ) C2178( V95 V154 ) C2183( V95 V198 ) C2184( V95 V223 ) C2188( V95 V278 ) C2194( V96 V107 ) \nC2196( V96 V117 ) C2198( V96 V133 ) C2200( V96 V141 ) C2202( V96 V151 ) C2203( V96 V156 ) C2207( V96 V208 ) \nC2208( V96 V222 ) C2209( V96 V228 ) C2210( V96 V231 ) C2211( V96 V237 ) C2318( V102 V135 ) C2319( V102 V144 ) \nC2320( V102 V163 ) C2323( V102 V204 ) C2325( V102 V265 ) C2327( V102 V279 ) C2367( V105 V119 ) C2369( V105 V145 ) \nC2370( V105 V146 ) C2371( V105 V148 ) C2375( V105 V193 ) C2377( V105 V201 ) C2381( V105 V241 ) C2384( V105 V250 ) \nC2385( V105 V252 ) C2387( V105 V303 ) C2408( V107 V122 ) C2410( V107 V133 ) C2411( V107 V141 ) C2412( V107 V156 ) \nC2416( V107 V208 ) C2417( V107 V222 ) C2418( V107 V228 ) C2419( V107 V240 ) C2519( V113 V151 ) C2520( V113 V153 ) \nC2522( V113 V173 ) C2523( V113 V186 ) C2524( V113 V192 ) C2529( V113 V250 ) C2530( V113 V251 ) C2531( V113 V258 ) \nC2532( V113 V265 ) C2536( V113 V308 ) C2553( V115 V122 ) C2554( V115 V124 ) C2555( V115 V125 ) C2556( V115 V126 ) \nC2559( V115 V140 ) C2563( V115 V198 ) C2564( V115 V213 ) C2568( V115 V278 ) C2571( V115 V311 ) C2594( V117 V146 ) \nC2595( V117 V151 ) C2599( V117 V197 ) C2602( V117 V211 ) C2603( V117 V225 ) C2630( V119 V127 ) C2631( V119 V133 ) \nC2632( V119 V134 ) C2634( V119 V145 ) C2635( V119 V148 ) C2640( V119 V201 ) C2641( V119 V212 ) C2642( V119 V213 ) \nC2643( V119 V238 ) C2644( V119 V241 ) C2645( V119 V252 ) C2646( V119 V265 ) C2647( V119 V267 ) C2650( V119 V303 ) \nC2688( V122 V124 ) C2689( V122 V125 ) C2690( V122 V152 ) C2691( V122 V159 ) C2692( V122 V173 ) C2694( V122 V198 ) \nC2696( V122 V228 ) C2697( V122 V231 ) C2698( V122 V240 ) C2700( V122 V258 ) C2701( V122 V278 ) C2721( V124 V125 ) \nC2726( V124 V198 ) C2727( V124 V212 ) C2728( V124 V229 ) C2733( V124 V278 ) C2736( V124 V295 ) C2738( V125 V140 ) \nC2741( V125 V197 ) C2742( V125 V198 ) C2743( V125 V244 ) C2745( V125 V278 ) C2749( V125 V299 ) C2752( V126 V167 ) \nC2756( V126 V213 ) C2760( V126 V275 ) C2762( V126 V277 ) C2763( V126 V279 ) C2766( V126 V311 ) C2767( V127 V133 ) \nC2768( V127 V134 ) C2771( V127 V212 ) C2772( V127 V213 ) C2774( V127 V244 ) C2775( V127 V265 ) C2776( V127 V267 ) \nC2777( V127 V275 ) C2858( V133 V134 ) C2859( V133 V141 ) C2860( V133 V156 ) C2864( V133 V208 ) C2865( V133 V212 ) \nC2866( V133 V213 ) C2867( V133 V222 ) C2868( V133 V226 ) C2869( V133 V228 ) C2871( V133 V265 ) C2872( V133 V267 ) \nC2874( V133 V303 ) C2881( V134 V212 ) C2882( V134 V213 ) C2884( V134 V221 ) C2887( V134 V265 ) C2888( V134 V267 ) \nC2889( V134 V275 ) C2893( V135 V149 ) C2894( V135 V154 ) C2895( V135 V159 ) C2896( V135 V186 ) C2898( V135 V203 ) \nC2899( V135 V218 ) C2900( V135 V226 ) C2903( V135 V265 ) C2905( V135 V269 ) C2906( V135 V273 ) C2977( V140 V198 ) \nC2979( V140 V229 ) C2981( V140 V244 ) C2982( V140 V251 ) C2984( V140 V267 ) C2986( V140 V273 ) C2988( V140 V299 ) \nC2990( V141 V156 ) C2992( V141 V164 ) C2997( V141 V203 ) C2999( V141 V208 ) C3002( V141 V222 ) C3003( V141 V228 ) \nC3036( V144 V149 ) C3040( V144 V200 ) C3041( V144 V225 ) C3043( V144 V308 ) C3045( V145 V148 ) C3046( V145 V151 ) \nC3047( V145 V154 ) C3049( V145 V183 ) C3052( V145 V201 ) C3053( V145 V204 ) C3054( V145 V238 ) C3056( V145 V241 ) \nC3058( V145 V252 ) C3060( V145 V303 ) C3067( V146 V197 ) C3069( V146 V211 ) C3070( V146 V224 ) C3073( V146 V250 ) \nC3074( V146 V279 ) C3075( V146 V284 ) C3089( V148 V152 ) C3093( V148 V197 ) C3094( V148 V201 ) C3096( V148 V241 ) \nC3098( V148 V252 ) C3100( V148 V273 ) C3103( V148 V303 ) C3104( V149 V154 ) C3105( V149 V183 ) C3106( V149 V186 ) \nC3107( V149 V200 ) C3108( V149 V203 ) C3110( V149 V218 ) C3111( V149 V221 ) C3112( V149 V225 ) C3113( V149 V226 ) \nC3114( V149 V237 ) C3115( V149 V269 ) C3116( V149 V272 ) C3117( V149 V273 ) C3119( V149 V284 ) C3120( V149 V295 ) \nC3122( V149 V314 ) C3133( V151 V153 ) C3134( V151 V154 ) C3135( V151 V173 ) C3138( V151 V183 ) C3141( V151 V192 ) \nC3143( V151 V204 ) C3145( V151 V238 ) C3146( V151 V250 ) C3147( V151 V251 ) C3149( V151 V265 ) C3152( V151 V308 ) \nC3153( V152 V159 ) C3155( V152 V173 ) C3159( V152 V231 ) C3161( V152 V240 ) C3163( V152 V258 ) C3165( V152 V273 ) \nC3169( V153 V173 ) C3170( V153 V192 ) C3174( V153 V249 ) C3175( V153 V250 ) C3176( V153 V251 ) C3177( V153 V265 ) \nC3178( V153 V284 ) C3182( V153 V308 ) C3183( V153 V311 ) C3187( V154 V183 ) C3188( V154 V186 ) C3191( V154 V203 ) \nC3192( V154 V204 ) C3193( V154 V218 ) C3194( V154 V223 ) C3195( V154 V226 ) C3196( V154 V238 ) C3201( V154 V269 ) \nC3202( V154 V273 ) C3217( V156 V163 ) C3222( V156 V208 ) C3224( V156 V218 ) C3225( V156 V222 ) C3226( V156 V228 ) \nC3227( V156 V241 ) C3259( V159 V173</w:t>
      </w:r>
    </w:p>
    <w:p>
      <w:pPr>
        <w:pStyle w:val="PreformattedText"/>
        <w:bidi w:val="0"/>
        <w:spacing w:before="0" w:after="0"/>
        <w:jc w:val="left"/>
        <w:rPr/>
      </w:pPr>
      <w:r>
        <w:rPr/>
        <w:t xml:space="preserve"> </w:t>
      </w:r>
      <w:r>
        <w:rPr/>
        <w:t>) C3264( V159 V231 ) C3267( V159 V240 ) C3269( V159 V258 ) C3322( V163 V204 ) \nC3325( V163 V223 ) C3326( V163 V224 ) C3327( V163 V252 ) C3329( V163 V272 ) C3330( V163 V279 ) C3334( V164 V193 ) \nC3336( V164 V201 ) C3339( V164 V223 ) C3342( V164 V257 ) C3344( V164 V277 ) C3380( V167 V258 ) C3382( V167 V272 ) \nC3384( V167 V275 ) C3385( V167 V277 ) C3386( V167 V279 ) C3454( V173 V192 ) C3458( V173 V231 ) C3459( V173 V240 ) \nC3460( V173 V250 ) C3461( V173 V251 ) C3462( V173 V258 ) C3464( V173 V265 ) C3466( V173 V267 ) C3467( V173 V277 ) \nC3468( V173 V308 ) C3589( V183 V204 ) C3591( V183 V221 ) C3592( V183 V237 ) C3593( V183 V238 ) C3597( V183 V272 ) \nC3598( V183 V284 ) C3599( V183 V295 ) C3602( V183 V314 ) C3629( V186 V203 ) C3630( V186 V218 ) C3631( V186 V226 ) \nC3637( V186 V250 ) C3638( V186 V257 ) C3639( V186 V269 ) C3640( V186 V273 ) C3707( V192 V237 ) C3709( V192 V250 ) \nC3710( V192 V251 ) C3711( V192 V265 ) C3713( V192 V269 ) C3714( V192 V300 ) C3715( V192 V308 ) C3716( V192 V314 ) \nC3718( V193 V203 ) C3720( V193 V221 ) C3724( V193 V257 ) C3758( V197 V211 ) C3759( V197 V244 ) C3762( V197 V299 ) \nC3764( V198 V229 ) C3765( V198 V244 ) C3766( V198 V267 ) C3767( V198 V278 ) C3771( V198 V295 ) C3772( V198 V299 ) \nC3783( V200 V204 ) C3784( V200 V225 ) C3785( V200 V229 ) C3786( V200 V240 ) C3787( V200 V249 ) C3788( V200 V251 ) \nC3792( V200 V303 ) C3794( V201 V211 ) C3795( V201 V223 ) C3797( V201 V241 ) C3798( V201 V252 ) C3801( V201 V277 ) \nC3805( V201 V303 ) C3819( V203 V218 ) C3820( V203 V221 ) C3821( V203 V226 ) C3824( V203 V269 ) C3826( V203 V273 ) \nC3831( V204 V238 ) C3832( V204 V240 ) C3833( V204 V249 ) C3835( V204 V279 ) C3836( V204 V303 ) C3869( V208 V213 ) \nC3870( V208 V222 ) C3871( V208 V228 ) C3874( V208 V278 ) C3878( V208 V314 ) C3907( V211 V299 ) C3909( V212 V213 ) \nC3910( V212 V224 ) C3911( V212 V229 ) C3914( V212 V265 ) C3915( V212 V267 ) C3919( V213 V265 ) C3920( V213 V267 ) \nC3923( V213 V311 ) C3965( V218 V226 ) C3967( V218 V241 ) C3968( V218 V269 ) C3969( V218 V273 ) C3989( V221 V237 ) \nC3991( V221 V272 ) C3993( V221 V284 ) C3994( V221 V295 ) C3997( V221 V314 ) C3998( V222 V228 ) C4000( V222 V252 ) \nC4005( V223 V224 ) C4009( V223 V252 ) C4012( V223 V272 ) C4013( V223 V277 ) C4016( V224 V252 ) C4017( V224 V272 ) \nC4018( V224 V279 ) C4019( V224 V284 ) C4028( V225 V300 ) C4032( V226 V269 ) C4033( V226 V273 ) C4036( V226 V303 ) \nC4058( V229 V244 ) C4060( V229 V251 ) C4062( V229 V267 ) C4065( V229 V299 ) C4072( V231 V237 ) C4073( V231 V238 ) \nC4074( V231 V240 ) C4076( V231 V258 ) C4077( V231 V300 ) C4111( V237 V269 ) C4112( V237 V272 ) C4113( V237 V284 ) \nC4114( V237 V295 ) C4115( V237 V300 ) C4117( V237 V314 ) C4121( V238 V300 ) C4130( V240 V249 ) C4131( V240 V258 ) \nC4134( V240 V303 ) C4139( V241 V252 ) C4145( V241 V303 ) C4156( V244 V267 ) C4157( V244 V275 ) C4159( V244 V299 ) \nC4182( V249 V284 ) C4186( V249 V303 ) C4188( V249 V311 ) C4189( V250 V251 ) C4190( V250 V265 ) C4192( V250 V308 ) \nC4195( V251 V265 ) C4196( V251 V273 ) C4199( V251 V308 ) C4201( V252 V272 ) C4202( V252 V303 ) C4227( V258 V308 ) \nC4262( V265 V267 ) C4264( V265 V308 ) C4270( V267 V277 ) C4271( V267 V299 ) C4279( V269 V273 ) C4282( V269 V300 ) \nC4284( V269 V314 ) C4299( V272 V284 ) C4300( V272 V295 ) C4302( V272 V314 ) C4306( V275 V277 ) C4307( V275 V279 ) \nC4313( V277 V279 ) C4321( V278 V314 ) C4322( V279 V284 ) C4337( V284 V295 ) C4340( V284 V311 ) C4341( V284 V314 ) \nC4366( V295 V314 ) C4378( V300 V314 ) "]1[shape=box, label="id:1 level: 1\n30: V19 V27 V37 V44 V84 \nV95 V96 V107 V115 V122 V124 \nV125 V133 V135 V141 V149 V154 \nV156 V186 V198 V203 V208 V218 \nV222 V226 V228 V269 V273 V278 \nV283 \n167: C373( V19 V44 ) C377( V19 V84 ) C378( V19 V95 ) C381( V19 V115 ) C383( V19 V122 ) \nC384( V19 V124 ) C385( V19 V125 ) C389( V19 V198 ) C393( V19 V222 ) C398( V19 V278 ) C399( V19 V283 ) \nC588( V27 V37 ) C592( V27 V96 ) C593( V27 V107 ) C595( V27 V133 ) C596( V27 V141 ) C597( V27 V156 ) \nC600( V27 V208 ) C602( V27 V222 ) C604( V27 V228 ) C609( V27 V278 ) C611( V27 V283 ) C848( V37 V96 ) \nC850( V37 V107 ) C853( V37 V133 ) C854( V37 V141 ) C855( V37 V156 ) C857( V37 V208 ) C858( V37 V222 ) \nC860( V37 V228 ) C865( V37 V283 ) C1024( V44 V84 ) C1025( V44 V95 ) C1030( V44 V115 ) C1031( V44 V122 ) \nC1032( V44 V124 ) C1033( V44 V125 ) C1034( V44 V135 ) C1035( V44 V156 ) C1039( V44 V198 ) C1044( V44 V278 ) \nC1045( V44 V283 ) C1947( V84 V95 ) C1948( V84 V96 ) C1951( V84 V115 ) C1954( V84 V122 ) C1955( V84 V124 ) \nC1956( V84 V125 ) C1963( V84 V198 ) C1968( V84 V278 ) C1969( V84 V283 ) C2173( V95 V115 ) C2174( V95 V122 ) \nC2175( V95 V124 ) C2176( V95 V125 ) C2178( V95 V154 ) C2183( V95 V198 ) C2188( V95 V278 ) C2189( V95 V283 ) \nC2194( V96 V107 ) C2198( V96 V133 ) C2200( V96 V141 ) C2203( V96 V156 ) C2207( V96 V208 ) C2208( V96 V222 ) \nC2209( V96 V228 ) C2215( V96 V283 ) C2408( V107 V122 ) C2410( V107 V133 ) C2411( V107 V141 ) C2412( V107 V156 ) \nC2416( V107 V208 ) C2417( V107 V222 ) C2418( V107 V228 ) C2422( V107 V283 ) C2553( V115 V122 ) C2554( V115 V124 ) \nC2555( V115 V125 ) C2563( V115 V198 ) C2568( V115 V278 ) C2569( V115 V283 ) C2688( V122 V124 ) C2689( V122 V125 ) \nC2694( V122 V198 ) C2696( V122 V228 ) C2701( V122 V278 ) C2703( V122 V283 ) C2721( V124 V125 ) C2726( V124 V198 ) \nC2733( V124 V278 ) C2734( V124 V283 ) C2742( V125 V198 ) C2745( V125 V278 ) C2746( V125 V283 ) C2859( V133 V141 ) \nC2860( V133 V156 ) C2864( V133 V208 ) C2867( V133 V222 ) C2868( V133 V226 ) C2869( V133 V228 ) C2873( V133 V283 ) \nC2893( V135 V149 ) C2894( V135 V154 ) C2896( V135 V186 ) C2898( V135 V203 ) C2899( V135 V218 ) C2900( V135 V226 ) \nC2905( V135 V269 ) C2906( V135 V273 ) C2907( V135 V283 ) C2990( V141 V156 ) C2997( V141 V203 ) C2999( V141 V208 ) \nC3002( V141 V222 ) C3003( V141 V228 ) C3006( V141 V283 ) C3104( V149 V154 ) C3106( V149 V186 ) C3108( V149 V203 ) \nC3110( V149 V218 ) C3113( V149 V226 ) C3115( V149 V269 ) C3117( V149 V273 ) C3118( V149 V283 ) C3188( V154 V186 ) \nC3191( V154 V203 ) C3193( V154 V218 ) C3195( V154 V226 ) C3201( V154 V269 ) C3202( V154 V273 ) C3203( V154 V283 ) \nC3222( V156 V208 ) C3224( V156 V218 ) C3225( V156 V222 ) C3226( V156 V228 ) C3230( V156 V283 ) C3629( V186 V203 ) \nC3630( V186 V218 ) C3631( V186 V226 ) C3639( V186 V269 ) C3640( V186 V273 ) C3641( V186 V283 ) C3767( V198 V278 ) \nC3768( V198 V283 ) C3819( V203 V218 ) C3821( V203 V226 ) C3824( V203 V269 ) C3826( V203 V273 ) C3828( V203 V283 ) \nC3870( V208 V222 ) C3871( V208 V228 ) C3874( V208 V278 ) C3875( V208 V283 ) C3965( V218 V226 ) C3968( V218 V269 ) \nC3969( V218 V273 ) C3971( V218 V283 ) C3998( V222 V228 ) C4004( V222 V283 ) C4032( V226 V269 ) C4033( V226 V273 ) \nC4034( V226 V283 ) C4052( V228 V283 ) C4279( V269 V273 ) C4280( V269 V283 ) C4303( V273 V283 ) C4315( V278 V283 ) "];0-&gt;1[label="29: V19 V27 V37 V44 V84 \nV95 V96 V107 V115 V122 V124 \nV125 V133 V135 V141 V149 V154 \nV156 V186 V198 V203 V208 V218 \nV222 V226 V228 V269 V273 V278 \n138: C373 ,C377 ,C378 ,C381 ,C383 ,\nC384 ,C385 ,C389 ,C393 ,C398 ,C588 ,\nC592 ,C593 ,C595 ,C596 ,C597 ,C600 ,\nC602 ,C604 ,C609 ,C848 ,C850 ,C853 ,\nC854 ,C855 ,C857 ,C858 ,C860 ,C1024 ,\nC1025 ,C1030 ,C1031 ,C1032 ,C1033 ,C1034 ,\nC1035 ,C1039 ,C1044 ,C1947 ,C1948 ,C1951 ,\nC1954 ,C1955 ,C1956 ,C1963 ,C1968 ,C2173 ,\nC2174 ,C2175 ,C2176 ,C2178 ,C2183 ,C2188 ,\nC2194 ,C2198 ,C2200 ,C2203 ,C2207 ,C2208 ,\nC2209 ,C2408 ,C2410 ,C2411 ,C2412 ,C2416 ,\nC2417 ,C2418 ,C2553 ,C2554 ,C2555 ,C2563 ,\nC2568 ,C2688 ,C2689 ,C2694 ,C2696 ,C2701 ,\nC2721 ,C2726 ,C2733 ,C2742 ,C2745 ,C2859 ,\nC2860 ,C2864 ,C2867 ,C2868 ,C2869 ,C2893 ,\nC2894 ,C2896 ,C2898 ,C2899 ,C2900 ,C2905 ,\nC2906 ,C2990 ,C2997 ,C2999 ,C3002 ,C3003 ,\nC3104 ,C3106 ,C3108 ,C3110 ,C3113 ,C3115 ,\nC3117 ,C3188 ,C3191 ,C3193 ,C3195 ,C3201 ,\nC3202 ,C3222 ,C3224 ,C3225 ,C3226 ,C3629 ,\nC3630 ,C3631 ,C3639 ,C3640 ,C3767 ,C3819 ,\nC3821 ,C3824 ,C3826 ,C3870 ,C3871 ,C3874 ,\nC3965 ,C3968 ,C3969 ,C3998 ,C4032 ,C4033 ,\nC4279 ,"];2[shape=box, label="id:2 level: 1\n154: V19 V20 V27 V28 V31 \nV32 V34 V35 V36 V37 V38 \nV39 V40 V42 V44 V50 V52 \nV54 V57 V58 V59 V62 V65 \nV66 V70 V71 V73 V74 V76 \nV77 V78 V80 V82 V83 V84 \nV85 V86 V87 V91 V93 V95 \nV96 V99 V101 V102 V105 V107 \nV113 V115 V117 V118 V119 V121 \nV122 V123 V124 V125 V126 V127 \nV133 V134 V135 V140 V141 V142 \nV143 V144 V145 V146 V148 V150 \nV151 V152 V153 V154 V156 V157 \nV158 V159 V163 V164 V167 V169 \nV173 V174 V175 V181 V183 V186 \nV189 V192 V193 V197 V198 V199 \nV200 V201 V203 V204 V206 V208 \nV211 V212 V213 V214 V216 V218 \nV221 V222 V223 V224 V225 V226 \nV228 V229 V231 V237 V238 V239 \nV240 V241 V244 V246 V249 V250 \nV251 V252 V253 V255 V257 V258 \nV260 V264 V265 V267 V269 V272 \nV273 V275 V276 V277 V278 V279 \nV282 V284 V291 V293 V295 V299 \nV300 V303 V308 V311 V314 \n1187: C373( V19 V44 ) C377( V19 V84 ) C378( V19 V95 ) C381( V19 V115 ) C383( V19 V122 ) \nC384( V19 V124 ) C385( V19 V125 ) C386( V19 V143 ) C389( V19 V198 ) C391( V19 V211 ) C393( V19 V222 ) \nC395( V19 V252 ) C396( V19 V253 ) C397( V19 V264 ) C398( V19 V278 ) C401( V19 V299 ) C403( V20 V50 ) \nC404( V20 V74 ) C405( V20 V91 ) C407( V20 V117 ) C408( V20 V146 ) C409( V20 V167 ) C413( V20 V197 ) \nC414( V20 V211 ) C415( V20 V231 ) C417( V20 V238 ) C418( V20 V258 ) C419( V20 V260 ) C422( V20 V300 ) \nC587( V27 V34 ) C588( V27 V37 ) C590( V27 V59 ) C592( V27 V96 ) C593( V27 V107 ) C595( V27 V133 ) \nC596( V27 V141 ) C597( V27 V156 ) C600( V27 V208 ) C602( V27 V222 ) C603( V27 V225 ) C604( V27 V228 ) \nC609( V27 V278 ) C614( V27 V300 ) C617( V28 V38 ) C619( V28 V59 ) C621( V28 V73 ) C622( V28 V82 ) \nC624( V28 V115 ) C626( V28 V121 ) C627( V28 V125 ) C629( V28 V140 ) C630( V28 V143 ) C631( V28 V144 ) \nC632( V28 V150 ) C633( V28 V157 ) C635( V28 V189 ) C636( V28 V198 ) C637( V28 V199 ) C643( V28 V295 ) \nC644( V28 V308 ) C695( V31 V36 ) C697( V31 V77 ) C698( V31 V102 ) C701( V31 V144 ) C702( V31 V145 ) \nC704(</w:t>
      </w:r>
    </w:p>
    <w:p>
      <w:pPr>
        <w:pStyle w:val="PreformattedText"/>
        <w:bidi w:val="0"/>
        <w:spacing w:before="0" w:after="0"/>
        <w:jc w:val="left"/>
        <w:rPr/>
      </w:pPr>
      <w:r>
        <w:rPr/>
        <w:t xml:space="preserve"> </w:t>
      </w:r>
      <w:r>
        <w:rPr/>
        <w:t>V31 V159 ) C707( V31 V183 ) C708( V31 V214 ) C711( V31 V239 ) C717( V32 V58 ) C718( V32 V59 ) \nC720( V32 V70 ) C724( V32 V118 ) C725( V32 V200 ) C727( V32 V228 ) C728( V32 V229 ) C729( V32 V251 ) \nC730( V32 V260 ) C732( V32 V282 ) C733( V32 V293 ) C770( V34 V58 ) C771( V34 V71 ) C772( V34 V85 ) \nC774( V34 V99 ) C775( V34 V101 ) C776( V34 V119 ) C777( V34 V126 ) C779( V34 V150 ) C780( V34 V167 ) \nC781( V34 V169 ) C784( V34 V225 ) C785( V34 V238 ) C790( V34 V275 ) C791( V34 V277 ) C792( V34 V279 ) \nC794( V34 V282 ) C796( V34 V300 ) C799( V35 V80 ) C803( V35 V124 ) C804( V35 V127 ) C807( V35 V156 ) \nC808( V35 V174 ) C811( V35 V218 ) C813( V35 V239 ) C814( V35 V241 ) C815( V35 V244 ) C816( V35 V246 ) \nC817( V35 V253 ) C818( V35 V275 ) C821( V35 V291 ) C822( V35 V295 ) C825( V36 V54 ) C826( V36 V77 ) \nC829( V36 V144 ) C830( V36 V145 ) C835( V36 V183 ) C837( V36 V200 ) C838( V36 V206 ) C839( V36 V225 ) \nC840( V36 V239 ) C846( V37 V80 ) C848( V37 V96 ) C850( V37 V107 ) C852( V37 V117 ) C853( V37 V133 ) \nC854( V37 V141 ) C855( V37 V156 ) C857( V37 V208 ) C858( V37 V222 ) C859( V37 V225 ) C860( V37 V228 ) \nC863( V37 V257 ) C870( V38 V42 ) C871( V38 V59 ) C873( V38 V71 ) C874( V38 V73 ) C875( V38 V74 ) \nC877( V38 V78 ) C878( V38 V101 ) C879( V38 V121 ) C880( V38 V144 ) C881( V38 V148 ) C882( V38 V152 ) \nC883( V38 V157 ) C885( V38 V181 ) C887( V38 V189 ) C888( V38 V199 ) C889( V38 V206 ) C890( V38 V214 ) \nC891( V38 V222 ) C895( V38 V264 ) C896( V38 V273 ) C897( V38 V276 ) C898( V38 V308 ) C899( V39 V57 ) \nC900( V39 V82 ) C901( V39 V87 ) C904( V39 V113 ) C910( V39 V216 ) C914( V39 V258 ) C915( V39 V276 ) \nC916( V39 V293 ) C917( V39 V308 ) C918( V39 V311 ) C921( V40 V52 ) C924( V40 V62 ) C925( V40 V73 ) \nC927( V40 V121 ) C930( V40 V158 ) C931( V40 V167 ) C933( V40 V181 ) C934( V40 V206 ) C936( V40 V216 ) \nC938( V40 V246 ) C939( V40 V255 ) C940( V40 V272 ) C969( V42 V44 ) C970( V42 V54 ) C971( V42 V74 ) \nC973( V42 V78 ) C974( V42 V85 ) C977( V42 V124 ) C979( V42 V156 ) C980( V42 V163 ) C982( V42 V175 ) \nC983( V42 V181 ) C985( V42 V206 ) C987( V42 V212 ) C988( V42 V214 ) C989( V42 V222 ) C990( V42 V229 ) \nC993( V42 V264 ) C994( V42 V276 ) C1023( V44 V73 ) C1024( V44 V84 ) C1025( V44 V95 ) C1027( V44 V102 ) \nC1030( V44 V115 ) C1031( V44 V122 ) C1032( V44 V124 ) C1033( V44 V125 ) C1034( V44 V135 ) C1035( V44 V156 ) \nC1036( V44 V163 ) C1039( V44 V198 ) C1042( V44 V265 ) C1044( V44 V278 ) C1046( V44 V291 ) C1167( V50 V57 ) \nC1168( V50 V86 ) C1169( V50 V91 ) C1170( V50 V93 ) C1171( V50 V127 ) C1173( V50 V142 ) C1174( V50 V143 ) \nC1175( V50 V158 ) C1176( V50 V212 ) C1177( V50 V224 ) C1178( V50 V231 ) C1180( V50 V238 ) C1181( V50 V300 ) \nC1208( V52 V62 ) C1210( V52 V119 ) C1211( V52 V123 ) C1212( V52 V126 ) C1213( V52 V127 ) C1215( V52 V133 ) \nC1216( V52 V134 ) C1217( V52 V167 ) C1219( V52 V181 ) C1220( V52 V206 ) C1221( V52 V212 ) C1222( V52 V213 ) \nC1223( V52 V216 ) C1224( V52 V255 ) C1225( V52 V265 ) C1226( V52 V267 ) C1229( V52 V272 ) C1258( V54 V85 ) \nC1259( V54 V105 ) C1261( V54 V119 ) C1262( V54 V124 ) C1264( V54 V145 ) C1265( V54 V148 ) C1268( V54 V175 ) \nC1271( V54 V201 ) C1272( V54 V206 ) C1273( V54 V212 ) C1274( V54 V229 ) C1275( V54 V239 ) C1276( V54 V241 ) \nC1278( V54 V252 ) C1281( V54 V303 ) C1330( V57 V70 ) C1331( V57 V86 ) C1332( V57 V87 ) C1333( V57 V93 ) \nC1334( V57 V107 ) C1336( V57 V142 ) C1337( V57 V143 ) C1338( V57 V158 ) C1340( V57 V189 ) C1341( V57 V212 ) \nC1342( V57 V224 ) C1344( V57 V240 ) C1349( V57 V311 ) C1350( V58 V71 ) C1352( V58 V113 ) C1353( V58 V126 ) \nC1354( V58 V151 ) C1355( V58 V153 ) C1356( V58 V167 ) C1357( V58 V173 ) C1359( V58 V192 ) C1363( V58 V228 ) \nC1364( V58 V250 ) C1365( V58 V251 ) C1366( V58 V265 ) C1367( V58 V275 ) C1368( V58 V277 ) C1369( V58 V279 ) \nC1370( V58 V282 ) C1374( V58 V308 ) C1377( V59 V70 ) C1378( V59 V73 ) C1380( V59 V118 ) C1381( V59 V121 ) \nC1382( V59 V144 ) C1383( V59 V157 ) C1386( V59 V189 ) C1387( V59 V199 ) C1388( V59 V200 ) C1390( V59 V229 ) \nC1393( V59 V251 ) C1394( V59 V260 ) C1396( V59 V278 ) C1397( V59 V293 ) C1401( V59 V308 ) C1450( V62 V66 ) \nC1451( V62 V83 ) C1456( V62 V142 ) C1458( V62 V167 ) C1459( V62 V181 ) C1460( V62 V201 ) C1461( V62 V206 ) \nC1463( V62 V211 ) C1464( V62 V216 ) C1466( V62 V255 ) C1468( V62 V272 ) C1523( V65 V77 ) C1524( V65 V80 ) \nC1525( V65 V84 ) C1526( V65 V87 ) C1527( V65 V93 ) C1529( V65 V115 ) C1530( V65 V123 ) C1531( V65 V126 ) \nC1532( V65 V133 ) C1536( V65 V175 ) C1537( V65 V189 ) C1538( V65 V192 ) C1540( V65 V213 ) C1541( V65 V226 ) \nC1545( V65 V276 ) C1546( V65 V303 ) C1547( V65 V311 ) C1548( V66 V83 ) C1550( V66 V102 ) C1553( V66 V122 ) \nC1556( V66 V142 ) C1557( V66 V152 ) C1559( V66 V159 ) C1560( V66 V163 ) C1562( V66 V173 ) C1563( V66 V175 ) \nC1564( V66 V204 ) C1567( V66 V231 ) C1569( V66 V240 ) C1570( V66 V258 ) C1571( V66 V279 ) C1647( V70 V107 ) \nC1648( V70 V118 ) C1649( V70 V163 ) C1651( V70 V189 ) C1652( V70 V200 ) C1653( V70 V223 ) C1654( V70 V224 ) \nC1655( V70 V229 ) C1656( V70 V240 ) C1657( V70 V251 ) C1658( V70 V252 ) C1659( V70 V260 ) C1660( V70 V272 ) \nC1664( V70 V293 ) C1668( V71 V101 ) C1669( V71 V126 ) C1672( V71 V148 ) C1673( V71 V152 ) C1675( V71 V167 ) \nC1679( V71 V197 ) C1682( V71 V260 ) C1683( V71 V273 ) C1684( V71 V275 ) C1685( V71 V277 ) C1686( V71 V279 ) \nC1713( V73 V102 ) C1715( V73 V121 ) C1716( V73 V135 ) C1718( V73 V144 ) C1719( V73 V157 ) C1720( V73 V158 ) \nC1722( V73 V189 ) C1723( V73 V199 ) C1725( V73 V246 ) C1726( V73 V265 ) C1728( V73 V291 ) C1729( V73 V308 ) \nC1731( V74 V78 ) C1733( V74 V105 ) C1734( V74 V117 ) C1736( V74 V146 ) C1739( V74 V181 ) C1740( V74 V197 ) \nC1742( V74 V206 ) C1743( V74 V211 ) C1744( V74 V214 ) C1745( V74 V222 ) C1748( V74 V250 ) C1749( V74 V264 ) \nC1750( V74 V276 ) C1775( V76 V78 ) C1780( V76 V140 ) C1781( V76 V153 ) C1782( V76 V164 ) C1784( V76 V198 ) \nC1785( V76 V201 ) C1786( V76 V223 ) C1787( V76 V229 ) C1789( V76 V244 ) C1790( V76 V249 ) C1791( V76 V267 ) \nC1793( V76 V277 ) C1794( V76 V284 ) C1796( V76 V299 ) C1798( V76 V311 ) C1799( V77 V80 ) C1802( V77 V123 ) \nC1803( V77 V125 ) C1805( V77 V133 ) C1806( V77 V145 ) C1808( V77 V175 ) C1809( V77 V183 ) C1810( V77 V189 ) \nC1811( V77 V197 ) C1812( V77 V226 ) C1814( V77 V239 ) C1815( V77 V244 ) C1818( V77 V299 ) C1819( V77 V303 ) \nC1825( V78 V153 ) C1830( V78 V181 ) C1831( V78 V206 ) C1832( V78 V214 ) C1833( V78 V218 ) C1834( V78 V222 ) \nC1836( V78 V249 ) C1837( V78 V264 ) C1838( V78 V276 ) C1839( V78 V284 ) C1843( V78 V311 ) C1870( V80 V123 ) \nC1871( V80 V127 ) C1872( V80 V133 ) C1874( V80 V175 ) C1875( V80 V189 ) C1876( V80 V226 ) C1880( V80 V244 ) \nC1881( V80 V257 ) C1882( V80 V275 ) C1885( V80 V303 ) C1906( V82 V85 ) C1908( V82 V115 ) C1909( V82 V125 ) \nC1911( V82 V140 ) C1913( V82 V150 ) C1915( V82 V164 ) C1918( V82 V193 ) C1922( V82 V257 ) C1928( V83 V122 ) \nC1929( V83 V135 ) C1932( V83 V142 ) C1933( V83 V152 ) C1935( V83 V159 ) C1936( V83 V173 ) C1939( V83 V231 ) \nC1942( V83 V240 ) C1944( V83 V258 ) C1946( V84 V87 ) C1947( V84 V95 ) C1948( V84 V96 ) C1949( V84 V101 ) \nC1951( V84 V115 ) C1953( V84 V117 ) C1954( V84 V122 ) C1955( V84 V124 ) C1956( V84 V125 ) C1957( V84 V151 ) \nC1959( V84 V174 ) C1961( V84 V192 ) C1963( V84 V198 ) C1968( V84 V278 ) C1970( V85 V99 ) C1971( V85 V101 ) \nC1973( V85 V119 ) C1974( V85 V124 ) C1977( V85 V150 ) C1978( V85 V164 ) C1979( V85 V169 ) C1980( V85 V175 ) \nC1981( V85 V193 ) C1982( V85 V212 ) C1983( V85 V229 ) C1984( V85 V238 ) C1986( V85 V257 ) C1988( V85 V282 ) \nC1990( V86 V93 ) C1991( V86 V99 ) C1993( V86 V142 ) C1994( V86 V143 ) C1996( V86 V158 ) C1999( V86 V186 ) \nC2002( V86 V199 ) C2003( V86 V208 ) C2004( V86 V212 ) C2005( V86 V213 ) C2006( V86 V224 ) C2012( V86 V257 ) \nC2016( V87 V183 ) C2017( V87 V192 ) C2020( V87 V221 ) C2021( V87 V237 ) C2023( V87 V272 ) C2024( V87 V284 ) \nC2025( V87 V295 ) C2027( V87 V311 ) C2028( V87 V314 ) C2095( V91 V157 ) C2097( V91 V181 ) C2099( V91 V192 ) \nC2100( V91 V208 ) C2101( V91 V231 ) C2102( V91 V237 ) C2103( V91 V238 ) C2105( V91 V269 ) C2107( V91 V278 ) \nC2109( V91 V300 ) C2111( V91 V314 ) C2132( V93 V115 ) C2133( V93 V126 ) C2137( V93 V142 ) C2138( V93 V143 ) \nC2139( V93 V152 ) C2140( V93 V158 ) C2143( V93 V212 ) C2144( V93 V213 ) C2145( V93 V224 ) C2149( V93 V276 ) \nC2150( V93 V311 ) C2173( V95 V115 ) C2174( V95 V122 ) C2175( V95 V124 ) C2176( V95 V125 ) C2178( V95 V154 ) \nC2183( V95 V198 ) C2184( V95 V223 ) C2187( V95 V264 ) C2188( V95 V278 ) C2190( V95 V291 ) C2193( V96 V101 ) \nC2194( V96 V107 ) C2196( V96 V117 ) C2198( V96 V133 ) C2200( V96 V141 ) C2201( V96 V150 ) C2202( V96 V151 ) \nC2203( V96 V156 ) C2204( V96 V174 ) C2207( V96 V208 ) C2208( V96 V222 ) C2209( V96 V228 ) C2210( V96 V231 ) \nC2211( V96 V237 ) C2212( V96 V255 ) C2256( V99 V101 ) C2258( V99 V119 ) C2261( V99 V150 ) C2263( V99 V169 ) \nC2267( V99 V208 ) C2268( V99 V213 ) C2269( V99 V238 ) C2270( V99 V249 ) C2274( V99 V282 ) C2295( V101 V117 ) \nC2296( V101 V119 ) C2298( V101 V148 ) C2299( V101 V150 ) C2300( V101 V151 ) C2301( V101 V152 ) C2303( V101 V169 ) \nC2304( V101 V174 ) C2309( V101 V238 ) C2313( V101 V273 ) C2315( V101 V282 ) C2318( V102 V135 ) C2319( V102 V144 ) \nC2320( V102 V163 ) C2322( V102 V175 ) C2323( V102 V204 ) C2325( V102 V265 ) C2327( V102 V279 ) C2328( V102 V291 ) \nC2366( V105 V118 ) C2367( V105 V119 ) C2369( V105 V145 ) C2370( V105 V146 ) C2371( V105 V148 ) C2373( V105 V169 ) \nC2375( V105 V193 ) C2377( V105 V201 ) C2379( V105 V214 ) C2381( V105 V241 ) C2384( V105 V250 ) C2385( V105 V252 ) \nC2387( V105 V303 ) C2407( V107 V121 ) C2408( V107 V122 ) C2409( V107 V123 ) C2410( V107 V133 ) C2411( V107 V141 ) \nC2412( V107 V156 ) C2414( V107 V189 ) C2416( V107 V208 ) C2417( V107 V222 ) C2418( V107 V228 ) C2419( V107 V240 ) \nC2420( V107 V255 ) C2519( V113 V151 ) C2520( V113 V153 ) C2522( V113 V173 ) C2523( V113 V186 ) C2524( V113 V192 ) \nC2526( V113 V216 ) C2528( V113 V246 )</w:t>
      </w:r>
    </w:p>
    <w:p>
      <w:pPr>
        <w:pStyle w:val="PreformattedText"/>
        <w:bidi w:val="0"/>
        <w:spacing w:before="0" w:after="0"/>
        <w:jc w:val="left"/>
        <w:rPr/>
      </w:pPr>
      <w:r>
        <w:rPr/>
        <w:t xml:space="preserve"> </w:t>
      </w:r>
      <w:r>
        <w:rPr/>
        <w:t>C2529( V113 V250 ) C2530( V113 V251 ) C2531( V113 V258 ) C2532( V113 V265 ) \nC2533( V113 V276 ) C2535( V113 V293 ) C2536( V113 V308 ) C2553( V115 V122 ) C2554( V115 V124 ) C2555( V115 V125 ) \nC2556( V115 V126 ) C2559( V115 V140 ) C2560( V115 V150 ) C2563( V115 V198 ) C2564( V115 V213 ) C2567( V115 V276 ) \nC2568( V115 V278 ) C2571( V115 V311 ) C2594( V117 V146 ) C2595( V117 V151 ) C2596( V117 V174 ) C2599( V117 V197 ) \nC2602( V117 V211 ) C2603( V117 V225 ) C2610( V118 V169 ) C2611( V118 V173 ) C2613( V118 V193 ) C2614( V118 V200 ) \nC2617( V118 V214 ) C2618( V118 V229 ) C2620( V118 V251 ) C2621( V118 V260 ) C2624( V118 V267 ) C2626( V118 V277 ) \nC2628( V118 V293 ) C2630( V119 V127 ) C2631( V119 V133 ) C2632( V119 V134 ) C2634( V119 V145 ) C2635( V119 V148 ) \nC2636( V119 V150 ) C2637( V119 V169 ) C2640( V119 V201 ) C2641( V119 V212 ) C2642( V119 V213 ) C2643( V119 V238 ) \nC2644( V119 V241 ) C2645( V119 V252 ) C2646( V119 V265 ) C2647( V119 V267 ) C2649( V119 V282 ) C2650( V119 V303 ) \nC2671( V121 V122 ) C2672( V121 V123 ) C2674( V121 V144 ) C2675( V121 V157 ) C2676( V121 V158 ) C2677( V121 V189 ) \nC2679( V121 V199 ) C2682( V121 V228 ) C2684( V121 V255 ) C2686( V121 V308 ) C2687( V122 V123 ) C2688( V122 V124 ) \nC2689( V122 V125 ) C2690( V122 V152 ) C2691( V122 V159 ) C2692( V122 V173 ) C2694( V122 V198 ) C2696( V122 V228 ) \nC2697( V122 V231 ) C2698( V122 V240 ) C2699( V122 V255 ) C2700( V122 V258 ) C2701( V122 V278 ) C2705( V123 V126 ) \nC2707( V123 V133 ) C2708( V123 V175 ) C2709( V123 V189 ) C2711( V123 V226 ) C2712( V123 V228 ) C2714( V123 V255 ) \nC2720( V123 V303 ) C2721( V124 V125 ) C2724( V124 V174 ) C2725( V124 V175 ) C2726( V124 V198 ) C2727( V124 V212 ) \nC2728( V124 V229 ) C2729( V124 V239 ) C2730( V124 V246 ) C2732( V124 V253 ) C2733( V124 V278 ) C2735( V124 V291 ) \nC2736( V124 V295 ) C2738( V125 V140 ) C2739( V125 V150 ) C2741( V125 V197 ) C2742( V125 V198 ) C2743( V125 V244 ) \nC2745( V125 V278 ) C2749( V125 V299 ) C2752( V126 V167 ) C2756( V126 V213 ) C2760( V126 V275 ) C2761( V126 V276 ) \nC2762( V126 V277 ) C2763( V126 V279 ) C2766( V126 V311 ) C2767( V127 V133 ) C2768( V127 V134 ) C2771( V127 V212 ) \nC2772( V127 V213 ) C2774( V127 V244 ) C2775( V127 V265 ) C2776( V127 V267 ) C2777( V127 V275 ) C2858( V133 V134 ) \nC2859( V133 V141 ) C2860( V133 V156 ) C2861( V133 V175 ) C2863( V133 V189 ) C2864( V133 V208 ) C2865( V133 V212 ) \nC2866( V133 V213 ) C2867( V133 V222 ) C2868( V133 V226 ) C2869( V133 V228 ) C2871( V133 V265 ) C2872( V133 V267 ) \nC2874( V133 V303 ) C2876( V134 V157 ) C2877( V134 V169 ) C2881( V134 V212 ) C2882( V134 V213 ) C2884( V134 V221 ) \nC2887( V134 V265 ) C2888( V134 V267 ) C2889( V134 V275 ) C2894( V135 V154 ) C2895( V135 V159 ) C2896( V135 V186 ) \nC2898( V135 V203 ) C2899( V135 V218 ) C2900( V135 V226 ) C2903( V135 V265 ) C2905( V135 V269 ) C2906( V135 V273 ) \nC2908( V135 V291 ) C2972( V140 V150 ) C2973( V140 V174 ) C2977( V140 V198 ) C2978( V140 V199 ) C2979( V140 V229 ) \nC2981( V140 V244 ) C2982( V140 V251 ) C2984( V140 V267 ) C2986( V140 V273 ) C2988( V140 V299 ) C2989( V141 V142 ) \nC2990( V141 V156 ) C2992( V141 V164 ) C2997( V141 V203 ) C2999( V141 V208 ) C3001( V141 V216 ) C3002( V141 V222 ) \nC3003( V141 V228 ) C3004( V141 V253 ) C3010( V142 V143 ) C3012( V142 V158 ) C3014( V142 V203 ) C3015( V142 V212 ) \nC3016( V142 V216 ) C3017( V142 V224 ) C3022( V143 V158 ) C3025( V143 V198 ) C3026( V143 V212 ) C3027( V143 V222 ) \nC3028( V143 V224 ) C3031( V143 V252 ) C3032( V143 V253 ) C3035( V143 V295 ) C3037( V144 V157 ) C3038( V144 V189 ) \nC3039( V144 V199 ) C3040( V144 V200 ) C3041( V144 V225 ) C3043( V144 V308 ) C3045( V145 V148 ) C3046( V145 V151 ) \nC3047( V145 V154 ) C3049( V145 V183 ) C3052( V145 V201 ) C3053( V145 V204 ) C3054( V145 V238 ) C3055( V145 V239 ) \nC3056( V145 V241 ) C3058( V145 V252 ) C3060( V145 V303 ) C3067( V146 V197 ) C3069( V146 V211 ) C3070( V146 V224 ) \nC3073( V146 V250 ) C3074( V146 V279 ) C3075( V146 V284 ) C3089( V148 V152 ) C3093( V148 V197 ) C3094( V148 V201 ) \nC3096( V148 V241 ) C3098( V148 V252 ) C3099( V148 V260 ) C3100( V148 V273 ) C3103( V148 V303 ) C3123( V150 V169 ) \nC3125( V150 V231 ) C3126( V150 V237 ) C3127( V150 V238 ) C3128( V150 V255 ) C3131( V150 V282 ) C3133( V151 V153 ) \nC3134( V151 V154 ) C3135( V151 V173 ) C3136( V151 V174 ) C3138( V151 V183 ) C3141( V151 V192 ) C3143( V151 V204 ) \nC3145( V151 V238 ) C3146( V151 V250 ) C3147( V151 V251 ) C3149( V151 V265 ) C3152( V151 V308 ) C3153( V152 V159 ) \nC3155( V152 V173 ) C3159( V152 V231 ) C3161( V152 V240 ) C3163( V152 V258 ) C3165( V152 V273 ) C3169( V153 V173 ) \nC3170( V153 V192 ) C3174( V153 V249 ) C3175( V153 V250 ) C3176( V153 V251 ) C3177( V153 V265 ) C3178( V153 V284 ) \nC3182( V153 V308 ) C3183( V153 V311 ) C3187( V154 V183 ) C3188( V154 V186 ) C3191( V154 V203 ) C3192( V154 V204 ) \nC3193( V154 V218 ) C3194( V154 V223 ) C3195( V154 V226 ) C3196( V154 V238 ) C3199( V154 V264 ) C3201( V154 V269 ) \nC3202( V154 V273 ) C3217( V156 V163 ) C3222( V156 V208 ) C3224( V156 V218 ) C3225( V156 V222 ) C3226( V156 V228 ) \nC3227( V156 V241 ) C3232( V157 V181 ) C3233( V157 V189 ) C3235( V157 V192 ) C3236( V157 V199 ) C3240( V157 V237 ) \nC3244( V157 V269 ) C3245( V157 V275 ) C3247( V157 V300 ) C3248( V157 V308 ) C3249( V157 V314 ) C3252( V158 V212 ) \nC3254( V158 V224 ) C3256( V158 V246 ) C3259( V159 V173 ) C3261( V159 V214 ) C3264( V159 V231 ) C3267( V159 V240 ) \nC3269( V159 V258 ) C3320( V163 V175 ) C3322( V163 V204 ) C3325( V163 V223 ) C3326( V163 V224 ) C3327( V163 V252 ) \nC3329( V163 V272 ) C3330( V163 V279 ) C3334( V164 V193 ) C3336( V164 V201 ) C3339( V164 V223 ) C3341( V164 V253 ) \nC3342( V164 V257 ) C3344( V164 V277 ) C3373( V167 V181 ) C3376( V167 V206 ) C3377( V167 V216 ) C3379( V167 V255 ) \nC3380( V167 V258 ) C3381( V167 V260 ) C3382( V167 V272 ) C3384( V167 V275 ) C3385( V167 V277 ) C3386( V167 V279 ) \nC3404( V169 V193 ) C3405( V169 V214 ) C3406( V169 V221 ) C3407( V169 V238 ) C3410( V169 V282 ) C3454( V173 V192 ) \nC3458( V173 V231 ) C3459( V173 V240 ) C3460( V173 V250 ) C3461( V173 V251 ) C3462( V173 V258 ) C3464( V173 V265 ) \nC3466( V173 V267 ) C3467( V173 V277 ) C3468( V173 V308 ) C3473( V174 V199 ) C3476( V174 V239 ) C3477( V174 V246 ) \nC3478( V174 V251 ) C3479( V174 V253 ) C3483( V174 V273 ) C3484( V174 V291 ) C3485( V174 V295 ) C3486( V175 V189 ) \nC3487( V175 V204 ) C3488( V175 V212 ) C3490( V175 V226 ) C3491( V175 V229 ) C3494( V175 V279 ) C3495( V175 V303 ) \nC3562( V181 V192 ) C3563( V181 V206 ) C3564( V181 V214 ) C3565( V181 V216 ) C3566( V181 V222 ) C3567( V181 V237 ) \nC3568( V181 V255 ) C3569( V181 V264 ) C3571( V181 V269 ) C3572( V181 V272 ) C3574( V181 V276 ) C3575( V181 V300 ) \nC3576( V181 V314 ) C3589( V183 V204 ) C3591( V183 V221 ) C3592( V183 V237 ) C3593( V183 V238 ) C3594( V183 V239 ) \nC3597( V183 V272 ) C3598( V183 V284 ) C3599( V183 V295 ) C3602( V183 V314 ) C3628( V186 V199 ) C3629( V186 V203 ) \nC3630( V186 V218 ) C3631( V186 V226 ) C3635( V186 V246 ) C3637( V186 V250 ) C3638( V186 V257 ) C3639( V186 V269 ) \nC3640( V186 V273 ) C3669( V189 V199 ) C3670( V189 V226 ) C3672( V189 V240 ) C3675( V189 V303 ) C3677( V189 V308 ) \nC3707( V192 V237 ) C3709( V192 V250 ) C3710( V192 V251 ) C3711( V192 V265 ) C3713( V192 V269 ) C3714( V192 V300 ) \nC3715( V192 V308 ) C3716( V192 V314 ) C3718( V193 V203 ) C3719( V193 V214 ) C3720( V193 V221 ) C3724( V193 V257 ) \nC3758( V197 V211 ) C3759( V197 V244 ) C3760( V197 V260 ) C3762( V197 V299 ) C3764( V198 V229 ) C3765( V198 V244 ) \nC3766( V198 V267 ) C3767( V198 V278 ) C3771( V198 V295 ) C3772( V198 V299 ) C3778( V199 V251 ) C3779( V199 V257 ) \nC3781( V199 V273 ) C3782( V199 V308 ) C3783( V200 V204 ) C3784( V200 V225 ) C3785( V200 V229 ) C3786( V200 V240 ) \nC3787( V200 V249 ) C3788( V200 V251 ) C3789( V200 V260 ) C3791( V200 V293 ) C3792( V200 V303 ) C3794( V201 V211 ) \nC3795( V201 V223 ) C3797( V201 V241 ) C3798( V201 V252 ) C3801( V201 V277 ) C3805( V201 V303 ) C3818( V203 V216 ) \nC3819( V203 V218 ) C3820( V203 V221 ) C3821( V203 V226 ) C3824( V203 V269 ) C3826( V203 V273 ) C3831( V204 V238 ) \nC3832( V204 V240 ) C3833( V204 V249 ) C3835( V204 V279 ) C3836( V204 V303 ) C3852( V206 V214 ) C3853( V206 V216 ) \nC3854( V206 V222 ) C3855( V206 V239 ) C3856( V206 V255 ) C3858( V206 V264 ) C3859( V206 V272 ) C3861( V206 V276 ) \nC3869( V208 V213 ) C3870( V208 V222 ) C3871( V208 V228 ) C3874( V208 V278 ) C3878( V208 V314 ) C3902( V211 V264 ) \nC3907( V211 V299 ) C3909( V212 V213 ) C3910( V212 V224 ) C3911( V212 V229 ) C3914( V212 V265 ) C3915( V212 V267 ) \nC3919( V213 V265 ) C3920( V213 V267 ) C3921( V213 V276 ) C3923( V213 V311 ) C3924( V214 V222 ) C3928( V214 V264 ) \nC3929( V214 V276 ) C3947( V216 V255 ) C3948( V216 V258 ) C3950( V216 V272 ) C3952( V216 V276 ) C3953( V216 V293 ) \nC3955( V216 V308 ) C3965( V218 V226 ) C3967( V218 V241 ) C3968( V218 V269 ) C3969( V218 V273 ) C3989( V221 V237 ) \nC3991( V221 V272 ) C3993( V221 V284 ) C3994( V221 V295 ) C3997( V221 V314 ) C3998( V222 V228 ) C4000( V222 V252 ) \nC4001( V222 V253 ) C4002( V222 V264 ) C4003( V222 V276 ) C4005( V223 V224 ) C4009( V223 V252 ) C4010( V223 V264 ) \nC4012( V223 V272 ) C4013( V223 V277 ) C4016( V224 V252 ) C4017( V224 V272 ) C4018( V224 V279 ) C4019( V224 V284 ) \nC4028( V225 V300 ) C4032( V226 V269 ) C4033( V226 V273 ) C4035( V226 V293 ) C4036( V226 V303 ) C4049( V228 V255 ) \nC4051( V228 V282 ) C4058( V229 V244 ) C4060( V229 V251 ) C4061( V229 V260 ) C4062( V229 V267 ) C4064( V229 V293 ) \nC4065( V229 V299 ) C4072( V231 V237 ) C4073( V231 V238 ) C4074( V231 V240 ) C4075( V231 V255 ) C4076( V231 V258 ) \nC4077( V231 V300 ) C4109( V237 V255 ) C4111( V237 V269 ) C4112( V237 V272 ) C4113( V237 V284 ) C4114( V237 V295 ) \nC4115( V237 V300 ) C4117( V237 V314 ) C4120( V238 V282 ) C4121( V238 V300 ) C4122( V239 V246 ) C4124( V239 V253 ) \nC4126( V239 V291 ) C4127( V239 V295 ) C4130( V240 V249 ) C4131( V240 V258 ) C4134(</w:t>
      </w:r>
    </w:p>
    <w:p>
      <w:pPr>
        <w:pStyle w:val="PreformattedText"/>
        <w:bidi w:val="0"/>
        <w:spacing w:before="0" w:after="0"/>
        <w:jc w:val="left"/>
        <w:rPr/>
      </w:pPr>
      <w:r>
        <w:rPr/>
        <w:t xml:space="preserve"> </w:t>
      </w:r>
      <w:r>
        <w:rPr/>
        <w:t>V240 V303 ) C4139( V241 V252 ) \nC4145( V241 V303 ) C4156( V244 V267 ) C4157( V244 V275 ) C4159( V244 V299 ) C4166( V246 V250 ) C4167( V246 V253 ) \nC4169( V246 V291 ) C4170( V246 V295 ) C4181( V249 V282 ) C4182( V249 V284 ) C4186( V249 V303 ) C4188( V249 V311 ) \nC4189( V250 V251 ) C4190( V250 V265 ) C4192( V250 V308 ) C4193( V251 V260 ) C4195( V251 V265 ) C4196( V251 V273 ) \nC4198( V251 V293 ) C4199( V251 V308 ) C4200( V252 V253 ) C4201( V252 V272 ) C4202( V252 V303 ) C4205( V253 V291 ) \nC4206( V253 V295 ) C4211( V255 V272 ) C4222( V258 V260 ) C4223( V258 V276 ) C4225( V258 V293 ) C4227( V258 V308 ) \nC4235( V260 V293 ) C4257( V264 V276 ) C4259( V264 V299 ) C4262( V265 V267 ) C4263( V265 V291 ) C4264( V265 V308 ) \nC4270( V267 V277 ) C4271( V267 V299 ) C4279( V269 V273 ) C4281( V269 V293 ) C4282( V269 V300 ) C4284( V269 V314 ) \nC4299( V272 V284 ) C4300( V272 V295 ) C4302( V272 V314 ) C4306( V275 V277 ) C4307( V275 V279 ) C4310( V276 V293 ) \nC4311( V276 V308 ) C4312( V276 V311 ) C4313( V277 V279 ) C4321( V278 V314 ) C4322( V279 V284 ) C4337( V284 V295 ) \nC4340( V284 V311 ) C4341( V284 V314 ) C4355( V291 V295 ) C4362( V293 V308 ) C4366( V295 V314 ) C4378( V300 V314 ) "];0-&gt;2[label="110: V19 V20 V27 V31 V34 \nV36 V37 V39 V44 V50 V52 \nV54 V57 V58 V66 V70 V71 \nV74 V76 V82 V83 V84 V85 \nV87 V91 V95 V96 V102 V105 \nV107 V113 V115 V117 V119 V122 \nV124 V125 V126 V127 V133 V134 \nV135 V140 V141 V144 V145 V146 \nV148 V151 V152 V153 V154 V156 \nV159 V163 V164 V167 V173 V183 \nV186 V192 V193 V197 V198 V200 \nV201 V203 V204 V208 V211 V212 \nV213 V218 V221 V222 V223 V224 \nV225 V226 V228 V229 V231 V237 \nV238 V240 V241 V244 V249 V250 \nV251 V252 V257 V258 V265 V267 \nV269 V272 V273 V275 V277 V278 \nV279 V284 V295 V299 V300 V303 \nV308 V311 V314 \n659: C373 ,C377 ,C378 ,C381 ,C383 ,\nC384 ,C385 ,C389 ,C391 ,C393 ,C395 ,\nC398 ,C401 ,C403 ,C404 ,C405 ,C407 ,\nC408 ,C409 ,C413 ,C414 ,C415 ,C417 ,\nC418 ,C422 ,C587 ,C588 ,C592 ,C593 ,\nC595 ,C596 ,C597 ,C600 ,C602 ,C603 ,\nC604 ,C609 ,C614 ,C695 ,C698 ,C701 ,\nC702 ,C704 ,C707 ,C770 ,C771 ,C772 ,\nC776 ,C777 ,C780 ,C784 ,C785 ,C790 ,\nC791 ,C792 ,C796 ,C825 ,C829 ,C830 ,\nC835 ,C837 ,C839 ,C848 ,C850 ,C852 ,\nC853 ,C854 ,C855 ,C857 ,C858 ,C859 ,\nC860 ,C863 ,C899 ,C900 ,C901 ,C904 ,\nC914 ,C917 ,C918 ,C1024 ,C1025 ,C1027 ,\nC1030 ,C1031 ,C1032 ,C1033 ,C1034 ,C1035 ,\nC1036 ,C1039 ,C1042 ,C1044 ,C1167 ,C1169 ,\nC1171 ,C1176 ,C1177 ,C1178 ,C1180 ,C1181 ,\nC1210 ,C1212 ,C1213 ,C1215 ,C1216 ,C1217 ,\nC1221 ,C1222 ,C1225 ,C1226 ,C1229 ,C1258 ,\nC1259 ,C1261 ,C1262 ,C1264 ,C1265 ,C1271 ,\nC1273 ,C1274 ,C1276 ,C1278 ,C1281 ,C1330 ,\nC1332 ,C1334 ,C1341 ,C1342 ,C1344 ,C1349 ,\nC1350 ,C1352 ,C1353 ,C1354 ,C1355 ,C1356 ,\nC1357 ,C1359 ,C1363 ,C1364 ,C1365 ,C1366 ,\nC1367 ,C1368 ,C1369 ,C1374 ,C1548 ,C1550 ,\nC1553 ,C1557 ,C1559 ,C1560 ,C1562 ,C1564 ,\nC1567 ,C1569 ,C1570 ,C1571 ,C1647 ,C1649 ,\nC1652 ,C1653 ,C1654 ,C1655 ,C1656 ,C1657 ,\nC1658 ,C1660 ,C1669 ,C1672 ,C1673 ,C1675 ,\nC1679 ,C1683 ,C1684 ,C1685 ,C1686 ,C1733 ,\nC1734 ,C1736 ,C1740 ,C1743 ,C1745 ,C1748 ,\nC1780 ,C1781 ,C1782 ,C1784 ,C1785 ,C1786 ,\nC1787 ,C1789 ,C1790 ,C1791 ,C1793 ,C1794 ,\nC1796 ,C1798 ,C1906 ,C1908 ,C1909 ,C1911 ,\nC1915 ,C1918 ,C1922 ,C1928 ,C1929 ,C1933 ,\nC1935 ,C1936 ,C1939 ,C1942 ,C1944 ,C1946 ,\nC1947 ,C1948 ,C1951 ,C1953 ,C1954 ,C1955 ,\nC1956 ,C1957 ,C1961 ,C1963 ,C1968 ,C1973 ,\nC1974 ,C1978 ,C1981 ,C1982 ,C1983 ,C1984 ,\nC1986 ,C2016 ,C2017 ,C2020 ,C2021 ,C2023 ,\nC2024 ,C2025 ,C2027 ,C2028 ,C2099 ,C2100 ,\nC2101 ,C2102 ,C2103 ,C2105 ,C2107 ,C2109 ,\nC2111 ,C2173 ,C2174 ,C2175 ,C2176 ,C2178 ,\nC2183 ,C2184 ,C2188 ,C2194 ,C2196 ,C2198 ,\nC2200 ,C2202 ,C2203 ,C2207 ,C2208 ,C2209 ,\nC2210 ,C2211 ,C2318 ,C2319 ,C2320 ,C2323 ,\nC2325 ,C2327 ,C2367 ,C2369 ,C2370 ,C2371 ,\nC2375 ,C2377 ,C2381 ,C2384 ,C2385 ,C2387 ,\nC2408 ,C2410 ,C2411 ,C2412 ,C2416 ,C2417 ,\nC2418 ,C2419 ,C2519 ,C2520 ,C2522 ,C2523 ,\nC2524 ,C2529 ,C2530 ,C2531 ,C2532 ,C2536 ,\nC2553 ,C2554 ,C2555 ,C2556 ,C2559 ,C2563 ,\nC2564 ,C2568 ,C2571 ,C2594 ,C2595 ,C2599 ,\nC2602 ,C2603 ,C2630 ,C2631 ,C2632 ,C2634 ,\nC2635 ,C2640 ,C2641 ,C2642 ,C2643 ,C2644 ,\nC2645 ,C2646 ,C2647 ,C2650 ,C2688 ,C2689 ,\nC2690 ,C2691 ,C2692 ,C2694 ,C2696 ,C2697 ,\nC2698 ,C2700 ,C2701 ,C2721 ,C2726 ,C2727 ,\nC2728 ,C2733 ,C2736 ,C2738 ,C2741 ,C2742 ,\nC2743 ,C2745 ,C2749 ,C2752 ,C2756 ,C2760 ,\nC2762 ,C2763 ,C2766 ,C2767 ,C2768 ,C2771 ,\nC2772 ,C2774 ,C2775 ,C2776 ,C2777 ,C2858 ,\nC2859 ,C2860 ,C2864 ,C2865 ,C2866 ,C2867 ,\nC2868 ,C2869 ,C2871 ,C2872 ,C2874 ,C2881 ,\nC2882 ,C2884 ,C2887 ,C2888 ,C2889 ,C2894 ,\nC2895 ,C2896 ,C2898 ,C2899 ,C2900 ,C2903 ,\nC2905 ,C2906 ,C2977 ,C2979 ,C2981 ,C2982 ,\nC2984 ,C2986 ,C2988 ,C2990 ,C2992 ,C2997 ,\nC2999 ,C3002 ,C3003 ,C3040 ,C3041 ,C3043 ,\nC3045 ,C3046 ,C3047 ,C3049 ,C3052 ,C3053 ,\nC3054 ,C3056 ,C3058 ,C3060 ,C3067 ,C3069 ,\nC3070 ,C3073 ,C3074 ,C3075 ,C3089 ,C3093 ,\nC3094 ,C3096 ,C3098 ,C3100 ,C3103 ,C3133 ,\nC3134 ,C3135 ,C3138 ,C3141 ,C3143 ,C3145 ,\nC3146 ,C3147 ,C3149 ,C3152 ,C3153 ,C3155 ,\nC3159 ,C3161 ,C3163 ,C3165 ,C3169 ,C3170 ,\nC3174 ,C3175 ,C3176 ,C3177 ,C3178 ,C3182 ,\nC3183 ,C3187 ,C3188 ,C3191 ,C3192 ,C3193 ,\nC3194 ,C3195 ,C3196 ,C3201 ,C3202 ,C3217 ,\nC3222 ,C3224 ,C3225 ,C3226 ,C3227 ,C3259 ,\nC3264 ,C3267 ,C3269 ,C3322 ,C3325 ,C3326 ,\nC3327 ,C3329 ,C3330 ,C3334 ,C3336 ,C3339 ,\nC3342 ,C3344 ,C3380 ,C3382 ,C3384 ,C3385 ,\nC3386 ,C3454 ,C3458 ,C3459 ,C3460 ,C3461 ,\nC3462 ,C3464 ,C3466 ,C3467 ,C3468 ,C3589 ,\nC3591 ,C3592 ,C3593 ,C3597 ,C3598 ,C3599 ,\nC3602 ,C3629 ,C3630 ,C3631 ,C3637 ,C3638 ,\nC3639 ,C3640 ,C3707 ,C3709 ,C3710 ,C3711 ,\nC3713 ,C3714 ,C3715 ,C3716 ,C3718 ,C3720 ,\nC3724 ,C3758 ,C3759 ,C3762 ,C3764 ,C3765 ,\nC3766 ,C3767 ,C3771 ,C3772 ,C3783 ,C3784 ,\nC3785 ,C3786 ,C3787 ,C3788 ,C3792 ,C3794 ,\nC3795 ,C3797 ,C3798 ,C3801 ,C3805 ,C3819 ,\nC3820 ,C3821 ,C3824 ,C3826 ,C3831 ,C3832 ,\nC3833 ,C3835 ,C3836 ,C3869 ,C3870 ,C3871 ,\nC3874 ,C3878 ,C3907 ,C3909 ,C3910 ,C3911 ,\nC3914 ,C3915 ,C3919 ,C3920 ,C3923 ,C3965 ,\nC3967 ,C3968 ,C3969 ,C3989 ,C3991 ,C3993 ,\nC3994 ,C3997 ,C3998 ,C4000 ,C4005 ,C4009 ,\nC4012 ,C4013 ,C4016 ,C4017 ,C4018 ,C4019 ,\nC4028 ,C4032 ,C4033 ,C4036 ,C4058 ,C4060 ,\nC4062 ,C4065 ,C4072 ,C4073 ,C4074 ,C4076 ,\nC4077 ,C4111 ,C4112 ,C4113 ,C4114 ,C4115 ,\nC4117 ,C4121 ,C4130 ,C4131 ,C4134 ,C4139 ,\nC4145 ,C4156 ,C4157 ,C4159 ,C4182 ,C4186 ,\nC4188 ,C4189 ,C4190 ,C4192 ,C4195 ,C4196 ,\nC4199 ,C4201 ,C4202 ,C4227 ,C4262 ,C4264 ,\nC4270 ,C4271 ,C4279 ,C4282 ,C4284 ,C4299 ,\nC4300 ,C4302 ,C4306 ,C4307 ,C4313 ,C4321 ,\nC4322 ,C4337 ,C4340 ,C4341 ,C4366 ,C4378 ,"];3[shape=box, label="id:3 level: 1\n87: V20 V31 V34 V36 V39 \nV50 V52 V54 V57 V58 V66 \nV70 V71 V74 V76 V82 V83 \nV85 V87 V91 V102 V105 V113 \nV117 V119 V122 V126 V127 V133 \nV134 V140 V144 V145 V146 V148 \nV149 V151 V152 V153 V159 V163 \nV164 V167 V173 V176 V183 V192 \nV193 V197 V198 V200 V201 V204 \nV211 V212 V213 V221 V223 V224 \nV225 V229 V231 V237 V238 V240 \nV241 V244 V249 V250 V251 V252 \nV257 V258 V265 V267 V272 V275 \nV277 V279 V284 V295 V299 V300 \nV303 V308 V311 V314 \n488: C403( V20 V50 ) C404( V20 V74 ) C405( V20 V91 ) C407( V20 V117 ) C408( V20 V146 ) \nC409( V20 V167 ) C411( V20 V176 ) C413( V20 V197 ) C414( V20 V211 ) C415( V20 V231 ) C417( V20 V238 ) \nC418( V20 V258 ) C422( V20 V300 ) C695( V31 V36 ) C698( V31 V102 ) C701( V31 V144 ) C702( V31 V145 ) \nC704( V31 V159 ) C707( V31 V183 ) C770( V34 V58 ) C771( V34 V71 ) C772( V34 V85 ) C776( V34 V119 ) \nC777( V34 V126 ) C780( V34 V167 ) C782( V34 V176 ) C784( V34 V225 ) C785( V34 V238 ) C790( V34 V275 ) \nC791( V34 V277 ) C792( V34 V279 ) C796( V34 V300 ) C825( V36 V54 ) C829( V36 V144 ) C830( V36 V145 ) \nC832( V36 V149 ) C835( V36 V183 ) C837( V36 V200 ) C839( V36 V225 ) C899( V39 V57 ) C900( V39 V82 ) \nC901( V39 V87 ) C904( V39 V113 ) C914( V39 V258 ) C917( V39 V308 ) C918( V39 V311 ) C1167( V50 V57 ) \nC1169( V50 V91 ) C1171( V50 V127 ) C1176( V50 V212 ) C1177( V50 V224 ) C1178( V50 V231 ) C1180( V50 V238 ) \nC1181( V50 V300 ) C1210( V52 V119 ) C1212( V52 V126 ) C1213( V52 V127 ) C1215( V52 V133 ) C1216( V52 V134 ) \nC1217( V52 V167 ) C1218( V52 V176 ) C1221( V52 V212 ) C1222( V52 V213 ) C1225( V52 V265 ) C1226( V52 V267 ) \nC1229( V52 V272 ) C1258( V54 V85 ) C1259( V54 V105 ) C1261( V54 V119 ) C1264( V54 V145 ) C1265( V54 V148 ) \nC1271( V54 V201 ) C1273( V54 V212 ) C1274( V54 V229 ) C1276( V54 V241 ) C1278( V54 V252 ) C1281( V54 V303 ) \nC1330( V57 V70 ) C1332( V57 V87 ) C1341( V57 V212 ) C1342( V57 V224 ) C1344( V57 V240 ) C1349( V57 V311 ) \nC1350( V58 V71 ) C1352( V58 V113 ) C1353( V58 V126 ) C1354( V58 V151 ) C1355( V58 V153 ) C1356( V58 V167 ) \nC1357( V58 V173 ) C1358( V58 V176 ) C1359( V58 V192 ) C1364( V58 V250 ) C1365( V58 V251 ) C1366( V58 V265 ) \nC1367( V58 V275 ) C1368( V58 V277 ) C1369( V58 V279 ) C1374( V58 V308 ) C1548( V66 V83 ) C1550( V66 V102 ) \nC1553( V66 V122 ) C1557( V66 V152 ) C1559( V66 V159 ) C1560( V66 V163 ) C1562( V66 V173 ) C1564( V66 V204 ) \nC1567( V66 V231 ) C1569( V66 V240 ) C1570( V66 V258 ) C1571( V66 V279 ) C1649( V70 V163 ) C1652( V70 V200 ) \nC1653( V70 V223 ) C1654( V70 V224 ) C1655( V70 V229 ) C1656( V70 V240 ) C1657( V70 V251 ) C1658( V70 V252 ) \nC1660( V70 V272 ) C1669( V71 V126 ) C1672( V71 V148 ) C1673( V71 V152 ) C1675( V71 V167 ) C1676( V71 V176 ) \nC1679( V71 V197 ) C1684( V71 V275 ) C1685( V71 V277 ) C1686( V71 V279 ) C1733( V74 V105 ) C1734( V74 V117 ) \nC1736( V74 V146 ) C1738( V74 V176 ) C1740( V74 V197 ) C1743( V74 V211 ) C1748( V74 V250 ) C1780( V76 V140 ) \nC1781( V76 V153 ) C1782( V76 V164 ) C1784( V76 V198 ) C1785( V76 V201 ) C1786( V76 V223 ) C1787( V76 V229 ) \nC1789( V76 V244 ) C1790( V76 V249 ) C1791( V76 V267 ) C1793( V76 V277 ) C1794( V76 V284 ) C1796( V76 V299 ) \nC1798( V76 V311 ) C1906( V82 V85 ) C1911( V82 V140 ) C1915( V82 V164 ) C1918( V82 V193 ) C1922( V82 V257 ) \nC1928( V83 V122 ) C1933( V83 V152 ) C1935( V83 V159 ) C1936( V83 V173 ) C1939( V83 V231 ) C1942( V83 V240</w:t>
      </w:r>
    </w:p>
    <w:p>
      <w:pPr>
        <w:pStyle w:val="PreformattedText"/>
        <w:bidi w:val="0"/>
        <w:spacing w:before="0" w:after="0"/>
        <w:jc w:val="left"/>
        <w:rPr/>
      </w:pPr>
      <w:r>
        <w:rPr/>
        <w:t xml:space="preserve"> </w:t>
      </w:r>
      <w:r>
        <w:rPr/>
        <w:t>) \nC1944( V83 V258 ) C1973( V85 V119 ) C1978( V85 V164 ) C1981( V85 V193 ) C1982( V85 V212 ) C1983( V85 V229 ) \nC1984( V85 V238 ) C1986( V85 V257 ) C2014( V87 V149 ) C2016( V87 V183 ) C2017( V87 V192 ) C2020( V87 V221 ) \nC2021( V87 V237 ) C2023( V87 V272 ) C2024( V87 V284 ) C2025( V87 V295 ) C2027( V87 V311 ) C2028( V87 V314 ) \nC2099( V91 V192 ) C2101( V91 V231 ) C2102( V91 V237 ) C2103( V91 V238 ) C2109( V91 V300 ) C2111( V91 V314 ) \nC2319( V102 V144 ) C2320( V102 V163 ) C2323( V102 V204 ) C2325( V102 V265 ) C2327( V102 V279 ) C2367( V105 V119 ) \nC2369( V105 V145 ) C2370( V105 V146 ) C2371( V105 V148 ) C2375( V105 V193 ) C2377( V105 V201 ) C2381( V105 V241 ) \nC2384( V105 V250 ) C2385( V105 V252 ) C2387( V105 V303 ) C2519( V113 V151 ) C2520( V113 V153 ) C2522( V113 V173 ) \nC2524( V113 V192 ) C2529( V113 V250 ) C2530( V113 V251 ) C2531( V113 V258 ) C2532( V113 V265 ) C2536( V113 V308 ) \nC2594( V117 V146 ) C2595( V117 V151 ) C2597( V117 V176 ) C2599( V117 V197 ) C2602( V117 V211 ) C2603( V117 V225 ) \nC2630( V119 V127 ) C2631( V119 V133 ) C2632( V119 V134 ) C2634( V119 V145 ) C2635( V119 V148 ) C2638( V119 V176 ) \nC2640( V119 V201 ) C2641( V119 V212 ) C2642( V119 V213 ) C2643( V119 V238 ) C2644( V119 V241 ) C2645( V119 V252 ) \nC2646( V119 V265 ) C2647( V119 V267 ) C2650( V119 V303 ) C2690( V122 V152 ) C2691( V122 V159 ) C2692( V122 V173 ) \nC2694( V122 V198 ) C2697( V122 V231 ) C2698( V122 V240 ) C2700( V122 V258 ) C2752( V126 V167 ) C2754( V126 V176 ) \nC2756( V126 V213 ) C2760( V126 V275 ) C2762( V126 V277 ) C2763( V126 V279 ) C2766( V126 V311 ) C2767( V127 V133 ) \nC2768( V127 V134 ) C2770( V127 V176 ) C2771( V127 V212 ) C2772( V127 V213 ) C2774( V127 V244 ) C2775( V127 V265 ) \nC2776( V127 V267 ) C2777( V127 V275 ) C2858( V133 V134 ) C2862( V133 V176 ) C2865( V133 V212 ) C2866( V133 V213 ) \nC2871( V133 V265 ) C2872( V133 V267 ) C2874( V133 V303 ) C2878( V134 V176 ) C2881( V134 V212 ) C2882( V134 V213 ) \nC2884( V134 V221 ) C2887( V134 V265 ) C2888( V134 V267 ) C2889( V134 V275 ) C2977( V140 V198 ) C2979( V140 V229 ) \nC2981( V140 V244 ) C2982( V140 V251 ) C2984( V140 V267 ) C2988( V140 V299 ) C3036( V144 V149 ) C3040( V144 V200 ) \nC3041( V144 V225 ) C3043( V144 V308 ) C3045( V145 V148 ) C3046( V145 V151 ) C3049( V145 V183 ) C3052( V145 V201 ) \nC3053( V145 V204 ) C3054( V145 V238 ) C3056( V145 V241 ) C3058( V145 V252 ) C3060( V145 V303 ) C3063( V146 V176 ) \nC3067( V146 V197 ) C3069( V146 V211 ) C3070( V146 V224 ) C3073( V146 V250 ) C3074( V146 V279 ) C3075( V146 V284 ) \nC3089( V148 V152 ) C3093( V148 V197 ) C3094( V148 V201 ) C3096( V148 V241 ) C3098( V148 V252 ) C3103( V148 V303 ) \nC3105( V149 V183 ) C3107( V149 V200 ) C3111( V149 V221 ) C3112( V149 V225 ) C3114( V149 V237 ) C3116( V149 V272 ) \nC3119( V149 V284 ) C3120( V149 V295 ) C3122( V149 V314 ) C3133( V151 V153 ) C3135( V151 V173 ) C3138( V151 V183 ) \nC3141( V151 V192 ) C3143( V151 V204 ) C3145( V151 V238 ) C3146( V151 V250 ) C3147( V151 V251 ) C3149( V151 V265 ) \nC3152( V151 V308 ) C3153( V152 V159 ) C3155( V152 V173 ) C3159( V152 V231 ) C3161( V152 V240 ) C3163( V152 V258 ) \nC3169( V153 V173 ) C3170( V153 V192 ) C3174( V153 V249 ) C3175( V153 V250 ) C3176( V153 V251 ) C3177( V153 V265 ) \nC3178( V153 V284 ) C3182( V153 V308 ) C3183( V153 V311 ) C3259( V159 V173 ) C3264( V159 V231 ) C3267( V159 V240 ) \nC3269( V159 V258 ) C3322( V163 V204 ) C3325( V163 V223 ) C3326( V163 V224 ) C3327( V163 V252 ) C3329( V163 V272 ) \nC3330( V163 V279 ) C3334( V164 V193 ) C3336( V164 V201 ) C3339( V164 V223 ) C3342( V164 V257 ) C3344( V164 V277 ) \nC3372( V167 V176 ) C3380( V167 V258 ) C3382( V167 V272 ) C3384( V167 V275 ) C3385( V167 V277 ) C3386( V167 V279 ) \nC3454( V173 V192 ) C3458( V173 V231 ) C3459( V173 V240 ) C3460( V173 V250 ) C3461( V173 V251 ) C3462( V173 V258 ) \nC3464( V173 V265 ) C3466( V173 V267 ) C3467( V173 V277 ) C3468( V173 V308 ) C3498( V176 V197 ) C3499( V176 V211 ) \nC3500( V176 V212 ) C3501( V176 V213 ) C3502( V176 V265 ) C3503( V176 V267 ) C3504( V176 V275 ) C3505( V176 V277 ) \nC3506( V176 V279 ) C3589( V183 V204 ) C3591( V183 V221 ) C3592( V183 V237 ) C3593( V183 V238 ) C3597( V183 V272 ) \nC3598( V183 V284 ) C3599( V183 V295 ) C3602( V183 V314 ) C3707( V192 V237 ) C3709( V192 V250 ) C3710( V192 V251 ) \nC3711( V192 V265 ) C3714( V192 V300 ) C3715( V192 V308 ) C3716( V192 V314 ) C3720( V193 V221 ) C3724( V193 V257 ) \nC3758( V197 V211 ) C3759( V197 V244 ) C3762( V197 V299 ) C3764( V198 V229 ) C3765( V198 V244 ) C3766( V198 V267 ) \nC3771( V198 V295 ) C3772( V198 V299 ) C3783( V200 V204 ) C3784( V200 V225 ) C3785( V200 V229 ) C3786( V200 V240 ) \nC3787( V200 V249 ) C3788( V200 V251 ) C3792( V200 V303 ) C3794( V201 V211 ) C3795( V201 V223 ) C3797( V201 V241 ) \nC3798( V201 V252 ) C3801( V201 V277 ) C3805( V201 V303 ) C3831( V204 V238 ) C3832( V204 V240 ) C3833( V204 V249 ) \nC3835( V204 V279 ) C3836( V204 V303 ) C3907( V211 V299 ) C3909( V212 V213 ) C3910( V212 V224 ) C3911( V212 V229 ) \nC3914( V212 V265 ) C3915( V212 V267 ) C3919( V213 V265 ) C3920( V213 V267 ) C3923( V213 V311 ) C3989( V221 V237 ) \nC3991( V221 V272 ) C3993( V221 V284 ) C3994( V221 V295 ) C3997( V221 V314 ) C4005( V223 V224 ) C4009( V223 V252 ) \nC4012( V223 V272 ) C4013( V223 V277 ) C4016( V224 V252 ) C4017( V224 V272 ) C4018( V224 V279 ) C4019( V224 V284 ) \nC4028( V225 V300 ) C4058( V229 V244 ) C4060( V229 V251 ) C4062( V229 V267 ) C4065( V229 V299 ) C4072( V231 V237 ) \nC4073( V231 V238 ) C4074( V231 V240 ) C4076( V231 V258 ) C4077( V231 V300 ) C4112( V237 V272 ) C4113( V237 V284 ) \nC4114( V237 V295 ) C4115( V237 V300 ) C4117( V237 V314 ) C4121( V238 V300 ) C4130( V240 V249 ) C4131( V240 V258 ) \nC4134( V240 V303 ) C4139( V241 V252 ) C4145( V241 V303 ) C4156( V244 V267 ) C4157( V244 V275 ) C4159( V244 V299 ) \nC4182( V249 V284 ) C4186( V249 V303 ) C4188( V249 V311 ) C4189( V250 V251 ) C4190( V250 V265 ) C4192( V250 V308 ) \nC4195( V251 V265 ) C4199( V251 V308 ) C4201( V252 V272 ) C4202( V252 V303 ) C4227( V258 V308 ) C4262( V265 V267 ) \nC4264( V265 V308 ) C4270( V267 V277 ) C4271( V267 V299 ) C4299( V272 V284 ) C4300( V272 V295 ) C4302( V272 V314 ) \nC4306( V275 V277 ) C4307( V275 V279 ) C4313( V277 V279 ) C4322( V279 V284 ) C4337( V284 V295 ) C4340( V284 V311 ) \nC4341( V284 V314 ) C4366( V295 V314 ) C4378( V300 V314 ) "];0-&gt;3[label="86: V20 V31 V34 V36 V39 \nV50 V52 V54 V57 V58 V66 \nV70 V71 V74 V76 V82 V83 \nV85 V87 V91 V102 V105 V113 \nV117 V119 V122 V126 V127 V133 \nV134 V140 V144 V145 V146 V148 \nV149 V151 V152 V153 V159 V163 \nV164 V167 V173 V183 V192 V193 \nV197 V198 V200 V201 V204 V211 \nV212 V213 V221 V223 V224 V225 \nV229 V231 V237 V238 V240 V241 \nV244 V249 V250 V251 V252 V257 \nV258 V265 V267 V272 V275 V277 \nV279 V284 V295 V299 V300 V303 \nV308 V311 V314 \n465: C403 ,C404 ,C405 ,C407 ,C408 ,\nC409 ,C413 ,C414 ,C415 ,C417 ,C418 ,\nC422 ,C695 ,C698 ,C701 ,C702 ,C704 ,\nC707 ,C770 ,C771 ,C772 ,C776 ,C777 ,\nC780 ,C784 ,C785 ,C790 ,C791 ,C792 ,\nC796 ,C825 ,C829 ,C830 ,C832 ,C835 ,\nC837 ,C839 ,C899 ,C900 ,C901 ,C904 ,\nC914 ,C917 ,C918 ,C1167 ,C1169 ,C1171 ,\nC1176 ,C1177 ,C1178 ,C1180 ,C1181 ,C1210 ,\nC1212 ,C1213 ,C1215 ,C1216 ,C1217 ,C1221 ,\nC1222 ,C1225 ,C1226 ,C1229 ,C1258 ,C1259 ,\nC1261 ,C1264 ,C1265 ,C1271 ,C1273 ,C1274 ,\nC1276 ,C1278 ,C1281 ,C1330 ,C1332 ,C1341 ,\nC1342 ,C1344 ,C1349 ,C1350 ,C1352 ,C1353 ,\nC1354 ,C1355 ,C1356 ,C1357 ,C1359 ,C1364 ,\nC1365 ,C1366 ,C1367 ,C1368 ,C1369 ,C1374 ,\nC1548 ,C1550 ,C1553 ,C1557 ,C1559 ,C1560 ,\nC1562 ,C1564 ,C1567 ,C1569 ,C1570 ,C1571 ,\nC1649 ,C1652 ,C1653 ,C1654 ,C1655 ,C1656 ,\nC1657 ,C1658 ,C1660 ,C1669 ,C1672 ,C1673 ,\nC1675 ,C1679 ,C1684 ,C1685 ,C1686 ,C1733 ,\nC1734 ,C1736 ,C1740 ,C1743 ,C1748 ,C1780 ,\nC1781 ,C1782 ,C1784 ,C1785 ,C1786 ,C1787 ,\nC1789 ,C1790 ,C1791 ,C1793 ,C1794 ,C1796 ,\nC1798 ,C1906 ,C1911 ,C1915 ,C1918 ,C1922 ,\nC1928 ,C1933 ,C1935 ,C1936 ,C1939 ,C1942 ,\nC1944 ,C1973 ,C1978 ,C1981 ,C1982 ,C1983 ,\nC1984 ,C1986 ,C2014 ,C2016 ,C2017 ,C2020 ,\nC2021 ,C2023 ,C2024 ,C2025 ,C2027 ,C2028 ,\nC2099 ,C2101 ,C2102 ,C2103 ,C2109 ,C2111 ,\nC2319 ,C2320 ,C2323 ,C2325 ,C2327 ,C2367 ,\nC2369 ,C2370 ,C2371 ,C2375 ,C2377 ,C2381 ,\nC2384 ,C2385 ,C2387 ,C2519 ,C2520 ,C2522 ,\nC2524 ,C2529 ,C2530 ,C2531 ,C2532 ,C2536 ,\nC2594 ,C2595 ,C2599 ,C2602 ,C2603 ,C2630 ,\nC2631 ,C2632 ,C2634 ,C2635 ,C2640 ,C2641 ,\nC2642 ,C2643 ,C2644 ,C2645 ,C2646 ,C2647 ,\nC2650 ,C2690 ,C2691 ,C2692 ,C2694 ,C2697 ,\nC2698 ,C2700 ,C2752 ,C2756 ,C2760 ,C2762 ,\nC2763 ,C2766 ,C2767 ,C2768 ,C2771 ,C2772 ,\nC2774 ,C2775 ,C2776 ,C2777 ,C2858 ,C2865 ,\nC2866 ,C2871 ,C2872 ,C2874 ,C2881 ,C2882 ,\nC2884 ,C2887 ,C2888 ,C2889 ,C2977 ,C2979 ,\nC2981 ,C2982 ,C2984 ,C2988 ,C3036 ,C3040 ,\nC3041 ,C3043 ,C3045 ,C3046 ,C3049 ,C3052 ,\nC3053 ,C3054 ,C3056 ,C3058 ,C3060 ,C3067 ,\nC3069 ,C3070 ,C3073 ,C3074 ,C3075 ,C3089 ,\nC3093 ,C3094 ,C3096 ,C3098 ,C3103 ,C3105 ,\nC3107 ,C3111 ,C3112 ,C3114 ,C3116 ,C3119 ,\nC3120 ,C3122 ,C3133 ,C3135 ,C3138 ,C3141 ,\nC3143 ,C3145 ,C3146 ,C3147 ,C3149 ,C3152 ,\nC3153 ,C3155 ,C3159 ,C3161 ,C3163 ,C3169 ,\nC3170 ,C3174 ,C3175 ,C3176 ,C3177 ,C3178 ,\nC3182 ,C3183 ,C3259 ,C3264 ,C3267 ,C3269 ,\nC3322 ,C3325 ,C3326 ,C3327 ,C3329 ,C3330 ,\nC3334 ,C3336 ,C3339 ,C3342 ,C3344 ,C3380 ,\nC3382 ,C3384 ,C3385 ,C3386 ,C3454 ,C3458 ,\nC3459 ,C3460 ,C3461 ,C3462 ,C3464 ,C3466 ,\nC3467 ,C3468 ,C3589 ,C3591 ,C3592 ,C3593 ,\nC3597 ,C3598 ,C3599 ,C3602 ,C3707 ,C3709 ,\nC3710 ,C3711 ,C3714 ,C3715 ,C3716 ,C3720 ,\nC3724 ,C3758 ,C3759 ,C3762 ,C3764 ,C3765 ,\nC3766 ,C3771 ,C3772 ,C3783 ,C3784 ,C3785 ,\nC3786 ,C3787 ,C3788 ,C3792 ,C3794 ,C3795 ,\nC3797 ,C3798 ,C3801 ,C3805 ,C3831 ,C3832 ,\nC3833 ,C3835 ,C3836 ,C3907 ,C3909 ,C3910 ,\nC3911 ,C3914 ,C3915 ,C3919 ,C3920 ,C3923 ,\nC3989 ,C3991 ,C3993 ,C3994 ,C3997 ,C4005 ,\nC4009 ,C4012 ,C4013 ,C4016 ,C4017 ,C4018 ,\nC4019 ,C4028 ,C4058 ,C4060 ,C4062 ,C4065 ,\nC4072 ,C4073 ,C4074 ,C4076 ,C4077 ,C4112 ,\nC4113 ,C4114 ,C4115 ,C4117 ,C4121 ,C4130 ,\nC4131 ,C4134 ,C4139</w:t>
      </w:r>
    </w:p>
    <w:p>
      <w:pPr>
        <w:pStyle w:val="PreformattedText"/>
        <w:bidi w:val="0"/>
        <w:spacing w:before="0" w:after="0"/>
        <w:jc w:val="left"/>
        <w:rPr/>
      </w:pPr>
      <w:r>
        <w:rPr/>
        <w:t xml:space="preserve"> </w:t>
      </w:r>
      <w:r>
        <w:rPr/>
        <w:t>,C4145 ,C4156 ,C4157 ,\nC4159 ,C4182 ,C4186 ,C4188 ,C4189 ,C4190 ,\nC4192 ,C4195 ,C4199 ,C4201 ,C4202 ,C4227 ,\nC4262 ,C4264 ,C4270 ,C4271 ,C4299 ,C4300 ,\nC4302 ,C4306 ,C4307 ,C4313 ,C4322 ,C4337 ,\nC4340 ,C4341 ,C4366 ,C4378 ,"];4[shape=box, label="id:4 level: 2\n69: V28 V32 V34 V35 V38 \nV40 V42 V50 V52 V57 V59 \nV62 V65 V70 V73 V74 V77 \nV78 V80 V85 V86 V93 V99 \nV101 V118 V119 V121 V123 V124 \nV133 V138 V142 V143 V144 V150 \nV157 V158 V167 V169 V174 V175 \nV181 V189 V199 V200 V206 V212 \nV214 V216 V222 V224 V226 V229 \nV238 V239 V246 V251 V253 V255 \nV260 V264 V272 V276 V282 V291 \nV293 V295 V303 V308 \n407: C617( V28 V38 ) C619( V28 V59 ) C621( V28 V73 ) C626( V28 V121 ) C630( V28 V143 ) \nC631( V28 V144 ) C632( V28 V150 ) C633( V28 V157 ) C635( V28 V189 ) C637( V28 V199 ) C643( V28 V295 ) \nC644( V28 V308 ) C718( V32 V59 ) C720( V32 V70 ) C724( V32 V118 ) C725( V32 V200 ) C728( V32 V229 ) \nC729( V32 V251 ) C730( V32 V260 ) C732( V32 V282 ) C733( V32 V293 ) C772( V34 V85 ) C774( V34 V99 ) \nC775( V34 V101 ) C776( V34 V119 ) C778( V34 V138 ) C779( V34 V150 ) C780( V34 V167 ) C781( V34 V169 ) \nC785( V34 V238 ) C794( V34 V282 ) C799( V35 V80 ) C803( V35 V124 ) C805( V35 V138 ) C808( V35 V174 ) \nC813( V35 V239 ) C816( V35 V246 ) C817( V35 V253 ) C821( V35 V291 ) C822( V35 V295 ) C870( V38 V42 ) \nC871( V38 V59 ) C874( V38 V73 ) C875( V38 V74 ) C877( V38 V78 ) C878( V38 V101 ) C879( V38 V121 ) \nC880( V38 V144 ) C883( V38 V157 ) C885( V38 V181 ) C887( V38 V189 ) C888( V38 V199 ) C889( V38 V206 ) \nC890( V38 V214 ) C891( V38 V222 ) C895( V38 V264 ) C897( V38 V276 ) C898( V38 V308 ) C921( V40 V52 ) \nC924( V40 V62 ) C925( V40 V73 ) C927( V40 V121 ) C930( V40 V158 ) C931( V40 V167 ) C933( V40 V181 ) \nC934( V40 V206 ) C936( V40 V216 ) C938( V40 V246 ) C939( V40 V255 ) C940( V40 V272 ) C971( V42 V74 ) \nC973( V42 V78 ) C974( V42 V85 ) C977( V42 V124 ) C982( V42 V175 ) C983( V42 V181 ) C985( V42 V206 ) \nC987( V42 V212 ) C988( V42 V214 ) C989( V42 V222 ) C990( V42 V229 ) C993( V42 V264 ) C994( V42 V276 ) \nC1167( V50 V57 ) C1168( V50 V86 ) C1170( V50 V93 ) C1172( V50 V138 ) C1173( V50 V142 ) C1174( V50 V143 ) \nC1175( V50 V158 ) C1176( V50 V212 ) C1177( V50 V224 ) C1180( V50 V238 ) C1208( V52 V62 ) C1210( V52 V119 ) \nC1211( V52 V123 ) C1215( V52 V133 ) C1217( V52 V167 ) C1219( V52 V181 ) C1220( V52 V206 ) C1221( V52 V212 ) \nC1223( V52 V216 ) C1224( V52 V255 ) C1229( V52 V272 ) C1330( V57 V70 ) C1331( V57 V86 ) C1333( V57 V93 ) \nC1335( V57 V138 ) C1336( V57 V142 ) C1337( V57 V143 ) C1338( V57 V158 ) C1340( V57 V189 ) C1341( V57 V212 ) \nC1342( V57 V224 ) C1377( V59 V70 ) C1378( V59 V73 ) C1380( V59 V118 ) C1381( V59 V121 ) C1382( V59 V144 ) \nC1383( V59 V157 ) C1386( V59 V189 ) C1387( V59 V199 ) C1388( V59 V200 ) C1390( V59 V229 ) C1393( V59 V251 ) \nC1394( V59 V260 ) C1397( V59 V293 ) C1401( V59 V308 ) C1456( V62 V142 ) C1458( V62 V167 ) C1459( V62 V181 ) \nC1461( V62 V206 ) C1464( V62 V216 ) C1466( V62 V255 ) C1468( V62 V272 ) C1523( V65 V77 ) C1524( V65 V80 ) \nC1527( V65 V93 ) C1530( V65 V123 ) C1532( V65 V133 ) C1536( V65 V175 ) C1537( V65 V189 ) C1541( V65 V226 ) \nC1545( V65 V276 ) C1546( V65 V303 ) C1648( V70 V118 ) C1651( V70 V189 ) C1652( V70 V200 ) C1654( V70 V224 ) \nC1655( V70 V229 ) C1657( V70 V251 ) C1659( V70 V260 ) C1660( V70 V272 ) C1664( V70 V293 ) C1715( V73 V121 ) \nC1718( V73 V144 ) C1719( V73 V157 ) C1720( V73 V158 ) C1722( V73 V189 ) C1723( V73 V199 ) C1725( V73 V246 ) \nC1728( V73 V291 ) C1729( V73 V308 ) C1731( V74 V78 ) C1739( V74 V181 ) C1742( V74 V206 ) C1744( V74 V214 ) \nC1745( V74 V222 ) C1749( V74 V264 ) C1750( V74 V276 ) C1799( V77 V80 ) C1802( V77 V123 ) C1805( V77 V133 ) \nC1808( V77 V175 ) C1810( V77 V189 ) C1812( V77 V226 ) C1814( V77 V239 ) C1819( V77 V303 ) C1830( V78 V181 ) \nC1831( V78 V206 ) C1832( V78 V214 ) C1834( V78 V222 ) C1837( V78 V264 ) C1838( V78 V276 ) C1870( V80 V123 ) \nC1872( V80 V133 ) C1874( V80 V175 ) C1875( V80 V189 ) C1876( V80 V226 ) C1885( V80 V303 ) C1970( V85 V99 ) \nC1971( V85 V101 ) C1973( V85 V119 ) C1974( V85 V124 ) C1976( V85 V138 ) C1977( V85 V150 ) C1979( V85 V169 ) \nC1980( V85 V175 ) C1982( V85 V212 ) C1983( V85 V229 ) C1984( V85 V238 ) C1988( V85 V282 ) C1990( V86 V93 ) \nC1991( V86 V99 ) C1992( V86 V138 ) C1993( V86 V142 ) C1994( V86 V143 ) C1996( V86 V158 ) C2002( V86 V199 ) \nC2004( V86 V212 ) C2006( V86 V224 ) C2136( V93 V138 ) C2137( V93 V142 ) C2138( V93 V143 ) C2140( V93 V158 ) \nC2143( V93 V212 ) C2145( V93 V224 ) C2149( V93 V276 ) C2256( V99 V101 ) C2258( V99 V119 ) C2260( V99 V138 ) \nC2261( V99 V150 ) C2263( V99 V169 ) C2269( V99 V238 ) C2274( V99 V282 ) C2296( V101 V119 ) C2297( V101 V138 ) \nC2299( V101 V150 ) C2303( V101 V169 ) C2304( V101 V174 ) C2309( V101 V238 ) C2315( V101 V282 ) C2610( V118 V169 ) \nC2614( V118 V200 ) C2617( V118 V214 ) C2618( V118 V229 ) C2620( V118 V251 ) C2621( V118 V260 ) C2628( V118 V293 ) \nC2631( V119 V133 ) C2633( V119 V138 ) C2636( V119 V150 ) C2637( V119 V169 ) C2641( V119 V212 ) C2643( V119 V238 ) \nC2649( V119 V282 ) C2650( V119 V303 ) C2672( V121 V123 ) C2674( V121 V144 ) C2675( V121 V157 ) C2676( V121 V158 ) \nC2677( V121 V189 ) C2679( V121 V199 ) C2684( V121 V255 ) C2686( V121 V308 ) C2707( V123 V133 ) C2708( V123 V175 ) \nC2709( V123 V189 ) C2711( V123 V226 ) C2714( V123 V255 ) C2720( V123 V303 ) C2723( V124 V138 ) C2724( V124 V174 ) \nC2725( V124 V175 ) C2727( V124 V212 ) C2728( V124 V229 ) C2729( V124 V239 ) C2730( V124 V246 ) C2732( V124 V253 ) \nC2735( V124 V291 ) C2736( V124 V295 ) C2861( V133 V175 ) C2863( V133 V189 ) C2865( V133 V212 ) C2867( V133 V222 ) \nC2868( V133 V226 ) C2874( V133 V303 ) C2940( V138 V142 ) C2941( V138 V143 ) C2942( V138 V150 ) C2943( V138 V158 ) \nC2944( V138 V169 ) C2945( V138 V174 ) C2946( V138 V212 ) C2947( V138 V224 ) C2949( V138 V238 ) C2950( V138 V239 ) \nC2951( V138 V246 ) C2952( V138 V253 ) C2954( V138 V282 ) C2955( V138 V291 ) C2956( V138 V295 ) C3010( V142 V143 ) \nC3012( V142 V158 ) C3015( V142 V212 ) C3016( V142 V216 ) C3017( V142 V224 ) C3022( V143 V158 ) C3026( V143 V212 ) \nC3027( V143 V222 ) C3028( V143 V224 ) C3032( V143 V253 ) C3035( V143 V295 ) C3037( V144 V157 ) C3038( V144 V189 ) \nC3039( V144 V199 ) C3040( V144 V200 ) C3043( V144 V308 ) C3123( V150 V169 ) C3127( V150 V238 ) C3128( V150 V255 ) \nC3131( V150 V282 ) C3232( V157 V181 ) C3233( V157 V189 ) C3236( V157 V199 ) C3248( V157 V308 ) C3252( V158 V212 ) \nC3254( V158 V224 ) C3256( V158 V246 ) C3373( V167 V181 ) C3376( V167 V206 ) C3377( V167 V216 ) C3379( V167 V255 ) \nC3381( V167 V260 ) C3382( V167 V272 ) C3405( V169 V214 ) C3407( V169 V238 ) C3410( V169 V282 ) C3473( V174 V199 ) \nC3476( V174 V239 ) C3477( V174 V246 ) C3478( V174 V251 ) C3479( V174 V253 ) C3484( V174 V291 ) C3485( V174 V295 ) \nC3486( V175 V189 ) C3488( V175 V212 ) C3490( V175 V226 ) C3491( V175 V229 ) C3495( V175 V303 ) C3563( V181 V206 ) \nC3564( V181 V214 ) C3565( V181 V216 ) C3566( V181 V222 ) C3568( V181 V255 ) C3569( V181 V264 ) C3572( V181 V272 ) \nC3574( V181 V276 ) C3669( V189 V199 ) C3670( V189 V226 ) C3675( V189 V303 ) C3677( V189 V308 ) C3778( V199 V251 ) \nC3782( V199 V308 ) C3785( V200 V229 ) C3788( V200 V251 ) C3789( V200 V260 ) C3791( V200 V293 ) C3792( V200 V303 ) \nC3852( V206 V214 ) C3853( V206 V216 ) C3854( V206 V222 ) C3855( V206 V239 ) C3856( V206 V255 ) C3858( V206 V264 ) \nC3859( V206 V272 ) C3861( V206 V276 ) C3910( V212 V224 ) C3911( V212 V229 ) C3924( V214 V222 ) C3928( V214 V264 ) \nC3929( V214 V276 ) C3947( V216 V255 ) C3950( V216 V272 ) C3952( V216 V276 ) C3953( V216 V293 ) C3955( V216 V308 ) \nC4001( V222 V253 ) C4002( V222 V264 ) C4003( V222 V276 ) C4017( V224 V272 ) C4035( V226 V293 ) C4036( V226 V303 ) \nC4060( V229 V251 ) C4061( V229 V260 ) C4064( V229 V293 ) C4120( V238 V282 ) C4122( V239 V246 ) C4124( V239 V253 ) \nC4126( V239 V291 ) C4127( V239 V295 ) C4167( V246 V253 ) C4169( V246 V291 ) C4170( V246 V295 ) C4193( V251 V260 ) \nC4198( V251 V293 ) C4199( V251 V308 ) C4205( V253 V291 ) C4206( V253 V295 ) C4211( V255 V272 ) C4235( V260 V293 ) \nC4257( V264 V276 ) C4300( V272 V295 ) C4310( V276 V293 ) C4311( V276 V308 ) C4355( V291 V295 ) C4362( V293 V308 ) "];2-&gt;4[label="68: V28 V32 V34 V35 V38 \nV40 V42 V50 V52 V57 V59 \nV62 V65 V70 V73 V74 V77 \nV78 V80 V85 V86 V93 V99 \nV101 V118 V119 V121 V123 V124 \nV133 V142 V143 V144 V150 V157 \nV158 V167 V169 V174 V175 V181 \nV189 V199 V200 V206 V212 V214 \nV216 V222 V224 V226 V229 V238 \nV239 V246 V251 V253 V255 V260 \nV264 V272 V276 V282 V291 V293 \nV295 V303 V308 \n381: C617 ,C619 ,C621 ,C626 ,C630 ,\nC631 ,C632 ,C633 ,C635 ,C637 ,C643 ,\nC644 ,C718 ,C720 ,C724 ,C725 ,C728 ,\nC729 ,C730 ,C732 ,C733 ,C772 ,C774 ,\nC775 ,C776 ,C779 ,C780 ,C781 ,C785 ,\nC794 ,C799 ,C803 ,C808 ,C813 ,C816 ,\nC817 ,C821 ,C822 ,C870 ,C871 ,C874 ,\nC875 ,C877 ,C878 ,C879 ,C880 ,C883 ,\nC885 ,C887 ,C888 ,C889 ,C890 ,C891 ,\nC895 ,C897 ,C898 ,C921 ,C924 ,C925 ,\nC927 ,C930 ,C931 ,C933 ,C934 ,C936 ,\nC938 ,C939 ,C940 ,C971 ,C973 ,C974 ,\nC977 ,C982 ,C983 ,C985 ,C987 ,C988 ,\nC989 ,C990 ,C993 ,C994 ,C1167 ,C1168 ,\nC1170 ,C1173 ,C1174 ,C1175 ,C1176 ,C1177 ,\nC1180 ,C1208 ,C1210 ,C1211 ,C1215 ,C1217 ,\nC1219 ,C1220 ,C1221 ,C1223 ,C1224 ,C1229 ,\nC1330 ,C1331 ,C1333 ,C1336 ,C1337 ,C1338 ,\nC1340 ,C1341 ,C1342 ,C1377 ,C1378 ,C1380 ,\nC1381 ,C1382 ,C1383 ,C1386 ,C1387 ,C1388 ,\nC1390 ,C1393 ,C1394 ,C1397 ,C1401 ,C1456 ,\nC1458 ,C1459 ,C1461 ,C1464 ,C1466 ,C1468 ,\nC1523 ,C1524 ,C1527 ,C1530 ,C1532 ,C1536 ,\nC1537 ,C1541 ,C1545 ,C1546 ,C1648 ,C1651 ,\nC1652 ,C1654 ,C1655 ,C1657 ,C1659 ,C1660 ,\nC1664 ,C1715 ,C1718 ,C1719 ,C1720 ,C1722 ,\nC1723 ,C1725 ,C1728 ,C1729 ,C1731 ,C1739 ,\nC1742 ,C1744 ,C1745 ,C1749 ,C1750 ,C1799 ,\nC1802 ,C1805 ,C1808 ,C1810 ,C1812 ,C1814 ,\nC1819 ,C1830 ,C1831 ,C1832 ,C1834 ,C1837 ,\nC1838 ,C1870 ,C1872 ,C1874 ,C1875 ,C1876 ,\nC1885 ,C1970 ,C1971 ,C1973 ,C1974 ,C1977 ,\nC1979 ,C1980 ,C1982 ,C1983 ,C1984 ,C1988 ,\nC1990 ,C1991 ,C1993 ,C1994</w:t>
      </w:r>
    </w:p>
    <w:p>
      <w:pPr>
        <w:pStyle w:val="PreformattedText"/>
        <w:bidi w:val="0"/>
        <w:spacing w:before="0" w:after="0"/>
        <w:jc w:val="left"/>
        <w:rPr/>
      </w:pPr>
      <w:r>
        <w:rPr/>
        <w:t xml:space="preserve"> </w:t>
      </w:r>
      <w:r>
        <w:rPr/>
        <w:t>,C1996 ,C2002 ,\nC2004 ,C2006 ,C2137 ,C2138 ,C2140 ,C2143 ,\nC2145 ,C2149 ,C2256 ,C2258 ,C2261 ,C2263 ,\nC2269 ,C2274 ,C2296 ,C2299 ,C2303 ,C2304 ,\nC2309 ,C2315 ,C2610 ,C2614 ,C2617 ,C2618 ,\nC2620 ,C2621 ,C2628 ,C2631 ,C2636 ,C2637 ,\nC2641 ,C2643 ,C2649 ,C2650 ,C2672 ,C2674 ,\nC2675 ,C2676 ,C2677 ,C2679 ,C2684 ,C2686 ,\nC2707 ,C2708 ,C2709 ,C2711 ,C2714 ,C2720 ,\nC2724 ,C2725 ,C2727 ,C2728 ,C2729 ,C2730 ,\nC2732 ,C2735 ,C2736 ,C2861 ,C2863 ,C2865 ,\nC2867 ,C2868 ,C2874 ,C3010 ,C3012 ,C3015 ,\nC3016 ,C3017 ,C3022 ,C3026 ,C3027 ,C3028 ,\nC3032 ,C3035 ,C3037 ,C3038 ,C3039 ,C3040 ,\nC3043 ,C3123 ,C3127 ,C3128 ,C3131 ,C3232 ,\nC3233 ,C3236 ,C3248 ,C3252 ,C3254 ,C3256 ,\nC3373 ,C3376 ,C3377 ,C3379 ,C3381 ,C3382 ,\nC3405 ,C3407 ,C3410 ,C3473 ,C3476 ,C3477 ,\nC3478 ,C3479 ,C3484 ,C3485 ,C3486 ,C3488 ,\nC3490 ,C3491 ,C3495 ,C3563 ,C3564 ,C3565 ,\nC3566 ,C3568 ,C3569 ,C3572 ,C3574 ,C3669 ,\nC3670 ,C3675 ,C3677 ,C3778 ,C3782 ,C3785 ,\nC3788 ,C3789 ,C3791 ,C3792 ,C3852 ,C3853 ,\nC3854 ,C3855 ,C3856 ,C3858 ,C3859 ,C3861 ,\nC3910 ,C3911 ,C3924 ,C3928 ,C3929 ,C3947 ,\nC3950 ,C3952 ,C3953 ,C3955 ,C4001 ,C4002 ,\nC4003 ,C4017 ,C4035 ,C4036 ,C4060 ,C4061 ,\nC4064 ,C4120 ,C4122 ,C4124 ,C4126 ,C4127 ,\nC4167 ,C4169 ,C4170 ,C4193 ,C4198 ,C4199 ,\nC4205 ,C4206 ,C4211 ,C4235 ,C4257 ,C4300 ,\nC4310 ,C4311 ,C4355 ,C4362 ,"];5[shape=box, label="id:5 level: 2\n197: V19 V20 V27 V28 V30 \nV31 V32 V33 V34 V35 V36 \nV37 V38 V39 V40 V41 V42 \nV44 V46 V47 V48 V49 V51 \nV52 V54 V55 V56 V57 V58 \nV59 V60 V62 V63 V65 V66 \nV67 V68 V69 V70 V71 V73 \nV74 V76 V77 V78 V80 V81 \nV82 V83 V84 V85 V86 V87 \nV91 V93 V95 V96 V99 V100 \nV101 V102 V104 V105 V107 V108 \nV113 V115 V117 V118 V120 V121 \nV122 V123 V124 V125 V126 V127 \nV128 V134 V135 V137 V140 V141 \nV142 V143 V145 V146 V147 V148 \nV150 V151 V152 V153 V154 V156 \nV157 V158 V159 V162 V163 V164 \nV167 V169 V173 V174 V175 V177 \nV179 V180 V181 V183 V185 V186 \nV188 V189 V191 V192 V193 V197 \nV198 V199 V201 V203 V204 V205 \nV206 V208 V209 V211 V212 V213 \nV214 V216 V218 V219 V221 V222 \nV223 V224 V225 V226 V228 V229 \nV231 V236 V237 V238 V239 V240 \nV241 V242 V244 V246 V247 V249 \nV250 V251 V252 V253 V254 V255 \nV257 V258 V260 V261 V262 V263 \nV264 V265 V267 V268 V269 V271 \nV273 V275 V276 V277 V278 V279 \nV280 V281 V282 V284 V286 V289 \nV291 V292 V293 V294 V295 V299 \nV300 V307 V308 V311 V312 V314 \n1825: C373( V19 V44 ) C374( V19 V51 ) C375( V19 V55 ) C376( V19 V56 ) C377( V19 V84 ) \nC378( V19 V95 ) C381( V19 V115 ) C382( V19 V120 ) C383( V19 V122 ) C384( V19 V124 ) C385( V19 V125 ) \nC386( V19 V143 ) C388( V19 V188 ) C389( V19 V198 ) C391( V19 V211 ) C392( V19 V219 ) C393( V19 V222 ) \nC395( V19 V252 ) C396( V19 V253 ) C397( V19 V264 ) C398( V19 V278 ) C400( V19 V294 ) C401( V19 V299 ) \nC404( V20 V74 ) C405( V20 V91 ) C407( V20 V117 ) C408( V20 V146 ) C409( V20 V167 ) C413( V20 V197 ) \nC414( V20 V211 ) C415( V20 V231 ) C417( V20 V238 ) C418( V20 V258 ) C419( V20 V260 ) C421( V20 V294 ) \nC422( V20 V300 ) C587( V27 V34 ) C588( V27 V37 ) C590( V27 V59 ) C592( V27 V96 ) C593( V27 V107 ) \nC596( V27 V141 ) C597( V27 V156 ) C598( V27 V177 ) C600( V27 V208 ) C601( V27 V219 ) C602( V27 V222 ) \nC603( V27 V225 ) C604( V27 V228 ) C606( V27 V247 ) C607( V27 V254 ) C608( V27 V261 ) C609( V27 V278 ) \nC610( V27 V280 ) C614( V27 V300 ) C617( V28 V38 ) C619( V28 V59 ) C621( V28 V73 ) C622( V28 V82 ) \nC624( V28 V115 ) C625( V28 V120 ) C626( V28 V121 ) C627( V28 V125 ) C629( V28 V140 ) C630( V28 V143 ) \nC632( V28 V150 ) C633( V28 V157 ) C634( V28 V179 ) C635( V28 V189 ) C636( V28 V198 ) C637( V28 V199 ) \nC639( V28 V268 ) C640( V28 V286 ) C643( V28 V295 ) C644( V28 V308 ) C669( V30 V51 ) C670( V30 V55 ) \nC673( V30 V76 ) C676( V30 V96 ) C677( V30 V128 ) C679( V30 V150 ) C680( V30 V164 ) C681( V30 V191 ) \nC682( V30 V201 ) C683( V30 V223 ) C684( V30 V226 ) C685( V30 V231 ) C687( V30 V237 ) C688( V30 V255 ) \nC689( V30 V262 ) C690( V30 V268 ) C691( V30 V269 ) C692( V30 V277 ) C693( V30 V293 ) C695( V31 V36 ) \nC696( V31 V48 ) C697( V31 V77 ) C698( V31 V102 ) C702( V31 V145 ) C703( V31 V147 ) C704( V31 V159 ) \nC707( V31 V183 ) C708( V31 V214 ) C711( V31 V239 ) C712( V31 V247 ) C714( V31 V307 ) C716( V32 V48 ) \nC717( V32 V58 ) C718( V32 V59 ) C719( V32 V67 ) C720( V32 V70 ) C723( V32 V108 ) C724( V32 V118 ) \nC727( V32 V228 ) C728( V32 V229 ) C729( V32 V251 ) C730( V32 V260 ) C732( V32 V282 ) C733( V32 V293 ) \nC739( V32 V312 ) C741( V33 V46 ) C742( V33 V63 ) C743( V33 V69 ) C744( V33 V77 ) C745( V33 V78 ) \nC748( V33 V104 ) C750( V33 V125 ) C751( V33 V146 ) C756( V33 V179 ) C757( V33 V185 ) C758( V33 V191 ) \nC759( V33 V197 ) C760( V33 V218 ) C761( V33 V224 ) C763( V33 V244 ) C764( V33 V279 ) C765( V33 V284 ) \nC767( V33 V299 ) C770( V34 V58 ) C771( V34 V71 ) C772( V34 V85 ) C774( V34 V99 ) C775( V34 V101 ) \nC777( V34 V126 ) C779( V34 V150 ) C780( V34 V167 ) C781( V34 V169 ) C784( V34 V225 ) C785( V34 V238 ) \nC786( V34 V247 ) C787( V34 V254 ) C788( V34 V261 ) C790( V34 V275 ) C791( V34 V277 ) C792( V34 V279 ) \nC793( V34 V280 ) C794( V34 V282 ) C796( V34 V300 ) C797( V35 V49 ) C799( V35 V80 ) C800( V35 V108 ) \nC803( V35 V124 ) C804( V35 V127 ) C806( V35 V147 ) C807( V35 V156 ) C808( V35 V174 ) C810( V35 V209 ) \nC811( V35 V218 ) C813( V35 V239 ) C814( V35 V241 ) C815( V35 V244 ) C816( V35 V246 ) C817( V35 V253 ) \nC818( V35 V275 ) C819( V35 V281 ) C821( V35 V291 ) C822( V35 V295 ) C824( V36 V48 ) C825( V36 V54 ) \nC826( V36 V77 ) C827( V36 V81 ) C830( V36 V145 ) C831( V36 V147 ) C833( V36 V162 ) C835( V36 V183 ) \nC836( V36 V191 ) C838( V36 V206 ) C839( V36 V225 ) C840( V36 V239 ) C841( V36 V247 ) C844( V36 V307 ) \nC845( V37 V60 ) C846( V37 V80 ) C847( V37 V81 ) C848( V37 V96 ) C850( V37 V107 ) C852( V37 V117 ) \nC854( V37 V141 ) C855( V37 V156 ) C856( V37 V205 ) C857( V37 V208 ) C858( V37 V222 ) C859( V37 V225 ) \nC860( V37 V228 ) C861( V37 V242 ) C863( V37 V257 ) C864( V37 V263 ) C869( V37 V307 ) C870( V38 V42 ) \nC871( V38 V59 ) C873( V38 V71 ) C874( V38 V73 ) C875( V38 V74 ) C877( V38 V78 ) C878( V38 V101 ) \nC879( V38 V121 ) C881( V38 V148 ) C882( V38 V152 ) C883( V38 V157 ) C884( V38 V162 ) C885( V38 V181 ) \nC887( V38 V189 ) C888( V38 V199 ) C889( V38 V206 ) C890( V38 V214 ) C891( V38 V222 ) C893( V38 V236 ) \nC895( V38 V264 ) C896( V38 V273 ) C897( V38 V276 ) C898( V38 V308 ) C899( V39 V57 ) C900( V39 V82 ) \nC901( V39 V87 ) C902( V39 V108 ) C904( V39 V113 ) C905( V39 V120 ) C907( V39 V147 ) C910( V39 V216 ) \nC914( V39 V258 ) C915( V39 V276 ) C916( V39 V293 ) C917( V39 V308 ) C918( V39 V311 ) C920( V40 V47 ) \nC921( V40 V52 ) C923( V40 V55 ) C924( V40 V62 ) C925( V40 V73 ) C926( V40 V100 ) C927( V40 V121 ) \nC930( V40 V158 ) C931( V40 V167 ) C933( V40 V181 ) C934( V40 V206 ) C936( V40 V216 ) C938( V40 V246 ) \nC939( V40 V255 ) C943( V41 V46 ) C944( V41 V67 ) C945( V41 V91 ) C946( V41 V99 ) C947( V41 V100 ) \nC950( V41 V134 ) C951( V41 V137 ) C953( V41 V169 ) C954( V41 V177 ) C955( V41 V188 ) C956( V41 V208 ) \nC957( V41 V221 ) C958( V41 V249 ) C959( V41 V263 ) C961( V41 V278 ) C962( V41 V282 ) C963( V41 V289 ) \nC964( V41 V292 ) C965( V41 V294 ) C968( V41 V314 ) C969( V42 V44 ) C970( V42 V54 ) C971( V42 V74 ) \nC973( V42 V78 ) C974( V42 V85 ) C977( V42 V124 ) C979( V42 V156 ) C980( V42 V163 ) C982( V42 V175 ) \nC983( V42 V181 ) C984( V42 V185 ) C985( V42 V206 ) C987( V42 V212 ) C988( V42 V214 ) C989( V42 V222 ) \nC990( V42 V229 ) C991( V42 V247 ) C992( V42 V254 ) C993( V42 V264 ) C994( V42 V276 ) C1022( V44 V60 ) \nC1023( V44 V73 ) C1024( V44 V84 ) C1025( V44 V95 ) C1027( V44 V102 ) C1028( V44 V104 ) C1030( V44 V115 ) \nC1031( V44 V122 ) C1032( V44 V124 ) C1033( V44 V125 ) C1034( V44 V135 ) C1035( V44 V156 ) C1036( V44 V163 ) \nC1038( V44 V185 ) C1039( V44 V198 ) C1041( V44 V254 ) C1042( V44 V265 ) C1044( V44 V278 ) C1046( V44 V291 ) \nC1072( V46 V62 ) C1073( V46 V66 ) C1074( V46 V67 ) C1075( V46 V78 ) C1076( V46 V83 ) C1077( V46 V100 ) \nC1078( V46 V104 ) C1080( V46 V134 ) C1083( V46 V142 ) C1089( V46 V169 ) C1090( V46 V177 ) C1091( V46 V218 ) \nC1092( V46 V221 ) C1097( V47 V56 ) C1098( V47 V68 ) C1099( V47 V73 ) C1101( V47 V93 ) C1106( V47 V140 ) \nC1107( V47 V152 ) C1108( V47 V158 ) C1109( V47 V174 ) C1111( V47 V180 ) C1112( V47 V199 ) C1113( V47 V209 ) \nC1115( V47 V246 ) C1116( V47 V251 ) C1117( V47 V261 ) C1118( V47 V263 ) C1119( V47 V273 ) C1120( V48 V49 ) \nC1121( V48 V67 ) C1122( V48 V77 ) C1124( V48 V107 ) C1125( V48 V108 ) C1126( V48 V121 ) C1127( V48 V122 ) \nC1128( V48 V123 ) C1130( V48 V145 ) C1131( V48 V147 ) C1132( V48 V183 ) C1134( V48 V228 ) C1135( V48 V239 ) \nC1136( V48 V247 ) C1137( V48 V255 ) C1138( V48 V280 ) C1141( V48 V307 ) C1144( V49 V80 ) C1145( V49 V107 ) \nC1147( V49 V121 ) C1148( V49 V122 ) C1149( V49 V123 ) C1150( V49 V127 ) C1151( V49 V141 ) C1152( V49 V142 ) \nC1153( V49 V147 ) C1156( V49 V203 ) C1157( V49 V216 ) C1158( V49 V228 ) C1160( V49 V244 ) C1161( V49 V255 ) \nC1162( V49 V271 ) C1163( V49 V275 ) C1164( V49 V280 ) C1182( V51 V55 ) C1183( V51 V56 ) C1184( V51 V62 ) \nC1185( V51 V76 ) C1189( V51 V128 ) C1190( V51 V143 ) C1191( V51 V164 ) C1193( V51 V201 ) C1195( V51 V211 ) \nC1196( V51 V222 ) C1197( V51 V223 ) C1200( V51 V252 ) C1201( V51 V253 ) C1202( V51 V268 ) C1203( V51 V271 ) \nC1204( V51 V277 ) C1205( V51 V281 ) C1206( V51 V292 ) C1208( V52 V62 ) C1211( V52 V123 ) C1212( V52 V126 ) \nC1213( V52 V127 ) C1216( V52 V134 ) C1217( V52 V167 ) C1219( V52 V181 ) C1220( V52 V206 ) C1221( V52 V212 ) \nC1222( V52 V213 ) C1223( V52 V216 ) C1224( V52 V255 ) C1225( V52 V265 ) C1226( V52 V267 ) C1228( V52 V271 ) \nC1257( V54 V81 ) C1258( V54 V85 ) C1259( V54 V105 ) C1262( V54 V124 ) C1264( V54 V145 ) C1265( V54 V148 ) \nC1266( V54 V162 ) C1268( V54 V175 ) C1269( V54 V191 ) C1271( V54 V201 ) C1272( V54 V206 ) C1273( V54 V212 ) \nC1274( V54 V229 ) C1275( V54 V239 ) C1276( V54 V241 ) C1277( V54 V247 ) C1278( V54 V252 ) C1282( V55 V76 ) \nC1284( V55 V100 ) C1285( V55</w:t>
      </w:r>
    </w:p>
    <w:p>
      <w:pPr>
        <w:pStyle w:val="PreformattedText"/>
        <w:bidi w:val="0"/>
        <w:spacing w:before="0" w:after="0"/>
        <w:jc w:val="left"/>
        <w:rPr/>
      </w:pPr>
      <w:r>
        <w:rPr/>
        <w:t xml:space="preserve"> </w:t>
      </w:r>
      <w:r>
        <w:rPr/>
        <w:t>V120 ) C1286( V55 V121 ) C1288( V55 V158 ) C1289( V55 V164 ) C1290( V55 V188 ) \nC1291( V55 V201 ) C1294( V55 V211 ) C1295( V55 V219 ) C1297( V55 V223 ) C1299( V55 V264 ) C1300( V55 V268 ) \nC1301( V55 V277 ) C1302( V55 V294 ) C1303( V55 V299 ) C1305( V56 V93 ) C1308( V56 V105 ) C1312( V56 V118 ) \nC1314( V56 V143 ) C1315( V56 V152 ) C1316( V56 V169 ) C1319( V56 V193 ) C1320( V56 V209 ) C1321( V56 V214 ) \nC1322( V56 V222 ) C1324( V56 V242 ) C1325( V56 V252 ) C1326( V56 V253 ) C1327( V56 V263 ) C1329( V57 V68 ) \nC1330( V57 V70 ) C1331( V57 V86 ) C1332( V57 V87 ) C1333( V57 V93 ) C1334( V57 V107 ) C1336( V57 V142 ) \nC1337( V57 V143 ) C1338( V57 V158 ) C1339( V57 V180 ) C1340( V57 V189 ) C1341( V57 V212 ) C1342( V57 V224 ) \nC1344( V57 V240 ) C1345( V57 V289 ) C1346( V57 V292 ) C1349( V57 V311 ) C1350( V58 V71 ) C1352( V58 V113 ) \nC1353( V58 V126 ) C1354( V58 V151 ) C1355( V58 V153 ) C1356( V58 V167 ) C1357( V58 V173 ) C1359( V58 V192 ) \nC1363( V58 V228 ) C1364( V58 V250 ) C1365( V58 V251 ) C1366( V58 V265 ) C1367( V58 V275 ) C1368( V58 V277 ) \nC1369( V58 V279 ) C1370( V58 V282 ) C1374( V58 V308 ) C1376( V58 V312 ) C1377( V59 V70 ) C1378( V59 V73 ) \nC1380( V59 V118 ) C1381( V59 V121 ) C1383( V59 V157 ) C1384( V59 V177 ) C1386( V59 V189 ) C1387( V59 V199 ) \nC1389( V59 V219 ) C1390( V59 V229 ) C1393( V59 V251 ) C1394( V59 V260 ) C1396( V59 V278 ) C1397( V59 V293 ) \nC1401( V59 V308 ) C1402( V60 V73 ) C1403( V60 V80 ) C1404( V60 V81 ) C1406( V60 V102 ) C1408( V60 V104 ) \nC1409( V60 V135 ) C1410( V60 V145 ) C1411( V60 V151 ) C1412( V60 V154 ) C1413( V60 V180 ) C1414( V60 V183 ) \nC1416( V60 V204 ) C1417( V60 V238 ) C1418( V60 V242 ) C1419( V60 V257 ) C1420( V60 V265 ) C1422( V60 V291 ) \nC1450( V62 V66 ) C1451( V62 V83 ) C1453( V62 V128 ) C1456( V62 V142 ) C1458( V62 V167 ) C1459( V62 V181 ) \nC1460( V62 V201 ) C1461( V62 V206 ) C1463( V62 V211 ) C1464( V62 V216 ) C1466( V62 V255 ) C1467( V62 V271 ) \nC1470( V62 V281 ) C1471( V62 V292 ) C1473( V63 V71 ) C1478( V63 V137 ) C1479( V63 V146 ) C1480( V63 V148 ) \nC1481( V63 V153 ) C1484( V63 V179 ) C1485( V63 V185 ) C1486( V63 V191 ) C1488( V63 V197 ) C1489( V63 V219 ) \nC1490( V63 V224 ) C1491( V63 V260 ) C1492( V63 V279 ) C1493( V63 V284 ) C1520( V65 V69 ) C1523( V65 V77 ) \nC1524( V65 V80 ) C1525( V65 V84 ) C1526( V65 V87 ) C1527( V65 V93 ) C1529( V65 V115 ) C1530( V65 V123 ) \nC1531( V65 V126 ) C1533( V65 V137 ) C1536( V65 V175 ) C1537( V65 V189 ) C1538( V65 V192 ) C1540( V65 V213 ) \nC1541( V65 V226 ) C1545( V65 V276 ) C1547( V65 V311 ) C1548( V66 V83 ) C1550( V66 V102 ) C1553( V66 V122 ) \nC1556( V66 V142 ) C1557( V66 V152 ) C1559( V66 V159 ) C1560( V66 V163 ) C1562( V66 V173 ) C1563( V66 V175 ) \nC1564( V66 V204 ) C1567( V66 V231 ) C1569( V66 V240 ) C1570( V66 V258 ) C1571( V66 V279 ) C1573( V66 V312 ) \nC1574( V67 V91 ) C1576( V67 V100 ) C1577( V67 V108 ) C1578( V67 V134 ) C1579( V67 V157 ) C1580( V67 V169 ) \nC1581( V67 V177 ) C1582( V67 V181 ) C1584( V67 V192 ) C1585( V67 V221 ) C1586( V67 V237 ) C1587( V67 V268 ) \nC1588( V67 V269 ) C1591( V67 V300 ) C1594( V67 V314 ) C1595( V68 V70 ) C1597( V68 V107 ) C1598( V68 V118 ) \nC1599( V68 V140 ) C1600( V68 V173 ) C1601( V68 V174 ) C1602( V68 V180 ) C1603( V68 V189 ) C1604( V68 V199 ) \nC1605( V68 V205 ) C1608( V68 V240 ) C1609( V68 V251 ) C1610( V68 V261 ) C1611( V68 V262 ) C1613( V68 V267 ) \nC1614( V68 V273 ) C1615( V68 V277 ) C1616( V68 V289 ) C1617( V68 V292 ) C1620( V68 V312 ) C1621( V69 V77 ) \nC1623( V69 V93 ) C1626( V69 V115 ) C1627( V69 V125 ) C1628( V69 V126 ) C1629( V69 V134 ) C1630( V69 V137 ) \nC1631( V69 V157 ) C1633( V69 V197 ) C1635( V69 V213 ) C1638( V69 V244 ) C1640( V69 V261 ) C1641( V69 V275 ) \nC1642( V69 V276 ) C1643( V69 V280 ) C1645( V69 V299 ) C1646( V69 V311 ) C1647( V70 V107 ) C1648( V70 V118 ) \nC1649( V70 V163 ) C1650( V70 V180 ) C1651( V70 V189 ) C1653( V70 V223 ) C1654( V70 V224 ) C1655( V70 V229 ) \nC1656( V70 V240 ) C1657( V70 V251 ) C1658( V70 V252 ) C1659( V70 V260 ) C1662( V70 V289 ) C1663( V70 V292 ) \nC1664( V70 V293 ) C1668( V71 V101 ) C1669( V71 V126 ) C1671( V71 V137 ) C1672( V71 V148 ) C1673( V71 V152 ) \nC1674( V71 V162 ) C1675( V71 V167 ) C1679( V71 V197 ) C1680( V71 V236 ) C1682( V71 V260 ) C1683( V71 V273 ) \nC1684( V71 V275 ) C1685( V71 V277 ) C1686( V71 V279 ) C1713( V73 V102 ) C1714( V73 V104 ) C1715( V73 V121 ) \nC1716( V73 V135 ) C1719( V73 V157 ) C1720( V73 V158 ) C1722( V73 V189 ) C1723( V73 V199 ) C1725( V73 V246 ) \nC1726( V73 V265 ) C1728( V73 V291 ) C1729( V73 V308 ) C1731( V74 V78 ) C1733( V74 V105 ) C1734( V74 V117 ) \nC1736( V74 V146 ) C1739( V74 V181 ) C1740( V74 V197 ) C1741( V74 V205 ) C1742( V74 V206 ) C1743( V74 V211 ) \nC1744( V74 V214 ) C1745( V74 V222 ) C1748( V74 V250 ) C1749( V74 V264 ) C1750( V74 V276 ) C1775( V76 V78 ) \nC1776( V76 V81 ) C1778( V76 V100 ) C1780( V76 V140 ) C1781( V76 V153 ) C1782( V76 V164 ) C1784( V76 V198 ) \nC1785( V76 V201 ) C1786( V76 V223 ) C1787( V76 V229 ) C1789( V76 V244 ) C1790( V76 V249 ) C1791( V76 V267 ) \nC1792( V76 V268 ) C1793( V76 V277 ) C1794( V76 V284 ) C1795( V76 V289 ) C1796( V76 V299 ) C1797( V76 V307 ) \nC1798( V76 V311 ) C1799( V77 V80 ) C1802( V77 V123 ) C1803( V77 V125 ) C1806( V77 V145 ) C1807( V77 V147 ) \nC1808( V77 V175 ) C1809( V77 V183 ) C1810( V77 V189 ) C1811( V77 V197 ) C1812( V77 V226 ) C1814( V77 V239 ) \nC1815( V77 V244 ) C1816( V77 V247 ) C1818( V77 V299 ) C1820( V77 V307 ) C1821( V78 V81 ) C1822( V78 V100 ) \nC1823( V78 V104 ) C1825( V78 V153 ) C1830( V78 V181 ) C1831( V78 V206 ) C1832( V78 V214 ) C1833( V78 V218 ) \nC1834( V78 V222 ) C1836( V78 V249 ) C1837( V78 V264 ) C1838( V78 V276 ) C1839( V78 V284 ) C1840( V78 V289 ) \nC1842( V78 V307 ) C1843( V78 V311 ) C1867( V80 V81 ) C1870( V80 V123 ) C1871( V80 V127 ) C1873( V80 V147 ) \nC1874( V80 V175 ) C1875( V80 V189 ) C1876( V80 V226 ) C1879( V80 V242 ) C1880( V80 V244 ) C1881( V80 V257 ) \nC1882( V80 V275 ) C1887( V81 V100 ) C1890( V81 V153 ) C1891( V81 V162 ) C1893( V81 V191 ) C1894( V81 V206 ) \nC1895( V81 V239 ) C1896( V81 V242 ) C1897( V81 V249 ) C1898( V81 V257 ) C1900( V81 V284 ) C1901( V81 V289 ) \nC1904( V81 V307 ) C1905( V81 V311 ) C1906( V82 V85 ) C1908( V82 V115 ) C1909( V82 V125 ) C1911( V82 V140 ) \nC1912( V82 V147 ) C1913( V82 V150 ) C1915( V82 V164 ) C1916( V82 V179 ) C1918( V82 V193 ) C1922( V82 V257 ) \nC1923( V82 V268 ) C1928( V83 V122 ) C1929( V83 V135 ) C1932( V83 V142 ) C1933( V83 V152 ) C1935( V83 V159 ) \nC1936( V83 V173 ) C1939( V83 V231 ) C1941( V83 V236 ) C1942( V83 V240 ) C1943( V83 V254 ) C1944( V83 V258 ) \nC1946( V84 V87 ) C1947( V84 V95 ) C1948( V84 V96 ) C1949( V84 V101 ) C1951( V84 V115 ) C1953( V84 V117 ) \nC1954( V84 V122 ) C1955( V84 V124 ) C1956( V84 V125 ) C1957( V84 V151 ) C1959( V84 V174 ) C1961( V84 V192 ) \nC1963( V84 V198 ) C1968( V84 V278 ) C1970( V85 V99 ) C1971( V85 V101 ) C1974( V85 V124 ) C1977( V85 V150 ) \nC1978( V85 V164 ) C1979( V85 V169 ) C1980( V85 V175 ) C1981( V85 V193 ) C1982( V85 V212 ) C1983( V85 V229 ) \nC1984( V85 V238 ) C1985( V85 V247 ) C1986( V85 V257 ) C1988( V85 V282 ) C1990( V86 V93 ) C1991( V86 V99 ) \nC1993( V86 V142 ) C1994( V86 V143 ) C1996( V86 V158 ) C1999( V86 V186 ) C2000( V86 V188 ) C2002( V86 V199 ) \nC2003( V86 V208 ) C2004( V86 V212 ) C2005( V86 V213 ) C2006( V86 V224 ) C2012( V86 V257 ) C2016( V87 V183 ) \nC2017( V87 V192 ) C2020( V87 V221 ) C2021( V87 V237 ) C2024( V87 V284 ) C2025( V87 V295 ) C2027( V87 V311 ) \nC2028( V87 V314 ) C2095( V91 V157 ) C2097( V91 V181 ) C2099( V91 V192 ) C2100( V91 V208 ) C2101( V91 V231 ) \nC2102( V91 V237 ) C2103( V91 V238 ) C2104( V91 V268 ) C2105( V91 V269 ) C2107( V91 V278 ) C2108( V91 V289 ) \nC2109( V91 V300 ) C2111( V91 V314 ) C2132( V93 V115 ) C2133( V93 V126 ) C2135( V93 V137 ) C2137( V93 V142 ) \nC2138( V93 V143 ) C2139( V93 V152 ) C2140( V93 V158 ) C2142( V93 V209 ) C2143( V93 V212 ) C2144( V93 V213 ) \nC2145( V93 V224 ) C2148( V93 V263 ) C2149( V93 V276 ) C2150( V93 V311 ) C2173( V95 V115 ) C2174( V95 V122 ) \nC2175( V95 V124 ) C2176( V95 V125 ) C2178( V95 V154 ) C2181( V95 V185 ) C2183( V95 V198 ) C2184( V95 V223 ) \nC2185( V95 V242 ) C2187( V95 V264 ) C2188( V95 V278 ) C2190( V95 V291 ) C2193( V96 V101 ) C2194( V96 V107 ) \nC2196( V96 V117 ) C2197( V96 V128 ) C2200( V96 V141 ) C2201( V96 V150 ) C2202( V96 V151 ) C2203( V96 V156 ) \nC2204( V96 V174 ) C2207( V96 V208 ) C2208( V96 V222 ) C2209( V96 V228 ) C2210( V96 V231 ) C2211( V96 V237 ) \nC2212( V96 V255 ) C2256( V99 V101 ) C2259( V99 V137 ) C2261( V99 V150 ) C2263( V99 V169 ) C2265( V99 V188 ) \nC2267( V99 V208 ) C2268( V99 V213 ) C2269( V99 V238 ) C2270( V99 V249 ) C2272( V99 V263 ) C2274( V99 V282 ) \nC2275( V99 V292 ) C2276( V99 V294 ) C2278( V100 V121 ) C2280( V100 V134 ) C2281( V100 V153 ) C2282( V100 V158 ) \nC2283( V100 V169 ) C2284( V100 V177 ) C2287( V100 V221 ) C2288( V100 V249 ) C2289( V100 V284 ) C2290( V100 V289 ) \nC2292( V100 V307 ) C2293( V100 V311 ) C2295( V101 V117 ) C2298( V101 V148 ) C2299( V101 V150 ) C2300( V101 V151 ) \nC2301( V101 V152 ) C2302( V101 V162 ) C2303( V101 V169 ) C2304( V101 V174 ) C2308( V101 V236 ) C2309( V101 V238 ) \nC2313( V101 V273 ) C2315( V101 V282 ) C2317( V102 V104 ) C2318( V102 V135 ) C2320( V102 V163 ) C2322( V102 V175 ) \nC2323( V102 V204 ) C2325( V102 V265 ) C2327( V102 V279 ) C2328( V102 V291 ) C2329( V102 V312 ) C2346( V104 V113 ) \nC2348( V104 V135 ) C2350( V104 V162 ) C2354( V104 V186 ) C2355( V104 V218 ) C2357( V104 V236 ) C2358( V104 V246 ) \nC2359( V104 V250 ) C2360( V104 V265 ) C2362( V104 V286 ) C2363( V104 V291 ) C2366( V105 V118 ) C2369( V105 V145 ) \nC2370( V105 V146 ) C2371( V105 V148 ) C2373( V105 V169 ) C2375( V105 V193 ) C2377( V105 V201 ) C2378( V105 V205 ) \nC2379( V105 V214 ) C2381( V105 V241 ) C2382( V105 V242 ) C2384( V105 V250 ) C2385( V105 V252 ) C2407( V107 V121 ) \nC2408( V107 V122 ) C2409( V107 V123 ) C2411( V107 V141 ) C2412( V107 V156 ) C2413( V107 V180 ) C2414( V107 V189 ) \nC2416(</w:t>
      </w:r>
    </w:p>
    <w:p>
      <w:pPr>
        <w:pStyle w:val="PreformattedText"/>
        <w:bidi w:val="0"/>
        <w:spacing w:before="0" w:after="0"/>
        <w:jc w:val="left"/>
        <w:rPr/>
      </w:pPr>
      <w:r>
        <w:rPr/>
        <w:t xml:space="preserve"> </w:t>
      </w:r>
      <w:r>
        <w:rPr/>
        <w:t>V107 V208 ) C2417( V107 V222 ) C2418( V107 V228 ) C2419( V107 V240 ) C2420( V107 V255 ) C2421( V107 V280 ) \nC2423( V107 V289 ) C2424( V107 V292 ) C2428( V108 V113 ) C2429( V108 V120 ) C2431( V108 V156 ) C2433( V108 V209 ) \nC2434( V108 V216 ) C2435( V108 V218 ) C2436( V108 V241 ) C2437( V108 V258 ) C2438( V108 V276 ) C2439( V108 V281 ) \nC2441( V108 V293 ) C2444( V108 V308 ) C2516( V113 V120 ) C2519( V113 V151 ) C2520( V113 V153 ) C2521( V113 V162 ) \nC2522( V113 V173 ) C2523( V113 V186 ) C2524( V113 V192 ) C2526( V113 V216 ) C2527( V113 V236 ) C2528( V113 V246 ) \nC2529( V113 V250 ) C2530( V113 V251 ) C2531( V113 V258 ) C2532( V113 V265 ) C2533( V113 V276 ) C2534( V113 V286 ) \nC2535( V113 V293 ) C2536( V113 V308 ) C2553( V115 V122 ) C2554( V115 V124 ) C2555( V115 V125 ) C2556( V115 V126 ) \nC2558( V115 V137 ) C2559( V115 V140 ) C2560( V115 V150 ) C2562( V115 V179 ) C2563( V115 V198 ) C2564( V115 V213 ) \nC2566( V115 V268 ) C2567( V115 V276 ) C2568( V115 V278 ) C2571( V115 V311 ) C2594( V117 V146 ) C2595( V117 V151 ) \nC2596( V117 V174 ) C2599( V117 V197 ) C2601( V117 V205 ) C2602( V117 V211 ) C2603( V117 V225 ) C2606( V117 V263 ) \nC2609( V117 V307 ) C2610( V118 V169 ) C2611( V118 V173 ) C2613( V118 V193 ) C2615( V118 V205 ) C2617( V118 V214 ) \nC2618( V118 V229 ) C2619( V118 V242 ) C2620( V118 V251 ) C2621( V118 V260 ) C2622( V118 V262 ) C2624( V118 V267 ) \nC2626( V118 V277 ) C2628( V118 V293 ) C2629( V118 V312 ) C2653( V120 V143 ) C2654( V120 V179 ) C2655( V120 V188 ) \nC2656( V120 V198 ) C2658( V120 V211 ) C2659( V120 V216 ) C2660( V120 V219 ) C2661( V120 V258 ) C2662( V120 V264 ) \nC2663( V120 V276 ) C2664( V120 V286 ) C2666( V120 V293 ) C2667( V120 V294 ) C2668( V120 V295 ) C2669( V120 V299 ) \nC2670( V120 V308 ) C2671( V121 V122 ) C2672( V121 V123 ) C2675( V121 V157 ) C2676( V121 V158 ) C2677( V121 V189 ) \nC2679( V121 V199 ) C2682( V121 V228 ) C2684( V121 V255 ) C2685( V121 V280 ) C2686( V121 V308 ) C2687( V122 V123 ) \nC2688( V122 V124 ) C2689( V122 V125 ) C2690( V122 V152 ) C2691( V122 V159 ) C2692( V122 V173 ) C2694( V122 V198 ) \nC2696( V122 V228 ) C2697( V122 V231 ) C2698( V122 V240 ) C2699( V122 V255 ) C2700( V122 V258 ) C2701( V122 V278 ) \nC2702( V122 V280 ) C2705( V123 V126 ) C2708( V123 V175 ) C2709( V123 V189 ) C2711( V123 V226 ) C2712( V123 V228 ) \nC2714( V123 V255 ) C2716( V123 V271 ) C2717( V123 V280 ) C2721( V124 V125 ) C2724( V124 V174 ) C2725( V124 V175 ) \nC2726( V124 V198 ) C2727( V124 V212 ) C2728( V124 V229 ) C2729( V124 V239 ) C2730( V124 V246 ) C2731( V124 V247 ) \nC2732( V124 V253 ) C2733( V124 V278 ) C2735( V124 V291 ) C2736( V124 V295 ) C2738( V125 V140 ) C2739( V125 V150 ) \nC2740( V125 V179 ) C2741( V125 V197 ) C2742( V125 V198 ) C2743( V125 V244 ) C2744( V125 V268 ) C2745( V125 V278 ) \nC2749( V125 V299 ) C2751( V126 V137 ) C2752( V126 V167 ) C2756( V126 V213 ) C2759( V126 V271 ) C2760( V126 V275 ) \nC2761( V126 V276 ) C2762( V126 V277 ) C2763( V126 V279 ) C2766( V126 V311 ) C2768( V127 V134 ) C2769( V127 V147 ) \nC2771( V127 V212 ) C2772( V127 V213 ) C2774( V127 V244 ) C2775( V127 V265 ) C2776( V127 V267 ) C2777( V127 V275 ) \nC2781( V128 V150 ) C2783( V128 V193 ) C2784( V128 V201 ) C2786( V128 V203 ) C2788( V128 V211 ) C2789( V128 V221 ) \nC2790( V128 V231 ) C2792( V128 V237 ) C2794( V128 V255 ) C2795( V128 V271 ) C2796( V128 V281 ) C2797( V128 V292 ) \nC2876( V134 V157 ) C2877( V134 V169 ) C2879( V134 V177 ) C2881( V134 V212 ) C2882( V134 V213 ) C2884( V134 V221 ) \nC2886( V134 V261 ) C2887( V134 V265 ) C2888( V134 V267 ) C2889( V134 V275 ) C2890( V134 V280 ) C2894( V135 V154 ) \nC2895( V135 V159 ) C2896( V135 V186 ) C2898( V135 V203 ) C2899( V135 V218 ) C2900( V135 V226 ) C2901( V135 V236 ) \nC2902( V135 V254 ) C2903( V135 V265 ) C2905( V135 V269 ) C2906( V135 V273 ) C2908( V135 V291 ) C2924( V137 V148 ) \nC2926( V137 V188 ) C2927( V137 V197 ) C2928( V137 V213 ) C2930( V137 V249 ) C2931( V137 V260 ) C2932( V137 V263 ) \nC2933( V137 V276 ) C2934( V137 V282 ) C2935( V137 V292 ) C2936( V137 V294 ) C2939( V137 V311 ) C2972( V140 V150 ) \nC2973( V140 V174 ) C2974( V140 V179 ) C2975( V140 V180 ) C2977( V140 V198 ) C2978( V140 V199 ) C2979( V140 V229 ) \nC2981( V140 V244 ) C2982( V140 V251 ) C2983( V140 V261 ) C2984( V140 V267 ) C2985( V140 V268 ) C2986( V140 V273 ) \nC2988( V140 V299 ) C2989( V141 V142 ) C2990( V141 V156 ) C2992( V141 V164 ) C2994( V141 V177 ) C2997( V141 V203 ) \nC2999( V141 V208 ) C3000( V141 V209 ) C3001( V141 V216 ) C3002( V141 V222 ) C3003( V141 V228 ) C3004( V141 V253 ) \nC3005( V141 V271 ) C3007( V141 V286 ) C3010( V142 V143 ) C3012( V142 V158 ) C3014( V142 V203 ) C3015( V142 V212 ) \nC3016( V142 V216 ) C3017( V142 V224 ) C3020( V142 V271 ) C3022( V143 V158 ) C3024( V143 V179 ) C3025( V143 V198 ) \nC3026( V143 V212 ) C3027( V143 V222 ) C3028( V143 V224 ) C3031( V143 V252 ) C3032( V143 V253 ) C3033( V143 V286 ) \nC3035( V143 V295 ) C3044( V145 V147 ) C3045( V145 V148 ) C3046( V145 V151 ) C3047( V145 V154 ) C3048( V145 V180 ) \nC3049( V145 V183 ) C3052( V145 V201 ) C3053( V145 V204 ) C3054( V145 V238 ) C3055( V145 V239 ) C3056( V145 V241 ) \nC3057( V145 V247 ) C3058( V145 V252 ) C3061( V145 V307 ) C3064( V146 V179 ) C3065( V146 V185 ) C3066( V146 V191 ) \nC3067( V146 V197 ) C3068( V146 V205 ) C3069( V146 V211 ) C3070( V146 V224 ) C3073( V146 V250 ) C3074( V146 V279 ) \nC3075( V146 V284 ) C3078( V147 V183 ) C3082( V147 V239 ) C3084( V147 V244 ) C3085( V147 V247 ) C3086( V147 V275 ) \nC3088( V147 V307 ) C3089( V148 V152 ) C3090( V148 V162 ) C3093( V148 V197 ) C3094( V148 V201 ) C3095( V148 V236 ) \nC3096( V148 V241 ) C3098( V148 V252 ) C3099( V148 V260 ) C3100( V148 V273 ) C3123( V150 V169 ) C3124( V150 V179 ) \nC3125( V150 V231 ) C3126( V150 V237 ) C3127( V150 V238 ) C3128( V150 V255 ) C3129( V150 V268 ) C3131( V150 V282 ) \nC3133( V151 V153 ) C3134( V151 V154 ) C3135( V151 V173 ) C3136( V151 V174 ) C3137( V151 V180 ) C3138( V151 V183 ) \nC3141( V151 V192 ) C3143( V151 V204 ) C3145( V151 V238 ) C3146( V151 V250 ) C3147( V151 V251 ) C3149( V151 V265 ) \nC3152( V151 V308 ) C3153( V152 V159 ) C3154( V152 V162 ) C3155( V152 V173 ) C3157( V152 V209 ) C3159( V152 V231 ) \nC3160( V152 V236 ) C3161( V152 V240 ) C3163( V152 V258 ) C3164( V152 V263 ) C3165( V152 V273 ) C3169( V153 V173 ) \nC3170( V153 V192 ) C3173( V153 V219 ) C3174( V153 V249 ) C3175( V153 V250 ) C3176( V153 V251 ) C3177( V153 V265 ) \nC3178( V153 V284 ) C3180( V153 V289 ) C3181( V153 V307 ) C3182( V153 V308 ) C3183( V153 V311 ) C3186( V154 V180 ) \nC3187( V154 V183 ) C3188( V154 V186 ) C3191( V154 V203 ) C3192( V154 V204 ) C3193( V154 V218 ) C3194( V154 V223 ) \nC3195( V154 V226 ) C3196( V154 V238 ) C3197( V154 V242 ) C3199( V154 V264 ) C3201( V154 V269 ) C3202( V154 V273 ) \nC3217( V156 V163 ) C3219( V156 V185 ) C3222( V156 V208 ) C3223( V156 V209 ) C3224( V156 V218 ) C3225( V156 V222 ) \nC3226( V156 V228 ) C3227( V156 V241 ) C3228( V156 V254 ) C3229( V156 V281 ) C3232( V157 V181 ) C3233( V157 V189 ) \nC3235( V157 V192 ) C3236( V157 V199 ) C3240( V157 V237 ) C3242( V157 V261 ) C3243( V157 V268 ) C3244( V157 V269 ) \nC3245( V157 V275 ) C3246( V157 V280 ) C3247( V157 V300 ) C3248( V157 V308 ) C3249( V157 V314 ) C3252( V158 V212 ) \nC3254( V158 V224 ) C3256( V158 V246 ) C3259( V159 V173 ) C3261( V159 V214 ) C3264( V159 V231 ) C3266( V159 V236 ) \nC3267( V159 V240 ) C3268( V159 V254 ) C3269( V159 V258 ) C3306( V162 V186 ) C3307( V162 V191 ) C3308( V162 V206 ) \nC3309( V162 V236 ) C3310( V162 V239 ) C3312( V162 V246 ) C3313( V162 V250 ) C3315( V162 V273 ) C3316( V162 V286 ) \nC3320( V163 V175 ) C3321( V163 V185 ) C3322( V163 V204 ) C3325( V163 V223 ) C3326( V163 V224 ) C3327( V163 V252 ) \nC3328( V163 V254 ) C3330( V163 V279 ) C3331( V163 V312 ) C3332( V164 V177 ) C3334( V164 V193 ) C3336( V164 V201 ) \nC3338( V164 V209 ) C3339( V164 V223 ) C3341( V164 V253 ) C3342( V164 V257 ) C3343( V164 V268 ) C3344( V164 V277 ) \nC3345( V164 V286 ) C3373( V167 V181 ) C3376( V167 V206 ) C3377( V167 V216 ) C3379( V167 V255 ) C3380( V167 V258 ) \nC3381( V167 V260 ) C3384( V167 V275 ) C3385( V167 V277 ) C3386( V167 V279 ) C3388( V167 V294 ) C3402( V169 V177 ) \nC3404( V169 V193 ) C3405( V169 V214 ) C3406( V169 V221 ) C3407( V169 V238 ) C3408( V169 V242 ) C3410( V169 V282 ) \nC3454( V173 V192 ) C3455( V173 V205 ) C3458( V173 V231 ) C3459( V173 V240 ) C3460( V173 V250 ) C3461( V173 V251 ) \nC3462( V173 V258 ) C3463( V173 V262 ) C3464( V173 V265 ) C3466( V173 V267 ) C3467( V173 V277 ) C3468( V173 V308 ) \nC3470( V173 V312 ) C3471( V174 V180 ) C3473( V174 V199 ) C3476( V174 V239 ) C3477( V174 V246 ) C3478( V174 V251 ) \nC3479( V174 V253 ) C3481( V174 V261 ) C3483( V174 V273 ) C3484( V174 V291 ) C3485( V174 V295 ) C3486( V175 V189 ) \nC3487( V175 V204 ) C3488( V175 V212 ) C3490( V175 V226 ) C3491( V175 V229 ) C3493( V175 V247 ) C3494( V175 V279 ) \nC3496( V175 V312 ) C3511( V177 V209 ) C3512( V177 V219 ) C3513( V177 V221 ) C3515( V177 V253 ) C3516( V177 V278 ) \nC3517( V177 V286 ) C3534( V179 V185 ) C3535( V179 V191 ) C3536( V179 V198 ) C3537( V179 V224 ) C3538( V179 V268 ) \nC3539( V179 V279 ) C3540( V179 V284 ) C3541( V179 V286 ) C3544( V179 V295 ) C3545( V180 V183 ) C3547( V180 V189 ) \nC3548( V180 V199 ) C3549( V180 V204 ) C3551( V180 V238 ) C3552( V180 V240 ) C3553( V180 V251 ) C3554( V180 V261 ) \nC3556( V180 V273 ) C3557( V180 V289 ) C3558( V180 V292 ) C3562( V181 V192 ) C3563( V181 V206 ) C3564( V181 V214 ) \nC3565( V181 V216 ) C3566( V181 V222 ) C3567( V181 V237 ) C3568( V181 V255 ) C3569( V181 V264 ) C3570( V181 V268 ) \nC3571( V181 V269 ) C3574( V181 V276 ) C3575( V181 V300 ) C3576( V181 V314 ) C3589( V183 V204 ) C3591( V183 V221 ) \nC3592( V183 V237 ) C3593( V183 V238 ) C3594( V183 V239 ) C3595( V183 V247 ) C3598( V183 V284 ) C3599( V183 V295 ) \nC3600( V183 V307 ) C3602( V183 V314 ) C3618( V185 V191 ) C3620( V185 V224 ) C3621( V185 V254 ) C3622( V185 V279 ) \nC3623( V185 V284 ) C3624( V185 V291 ) C3627( V186</w:t>
      </w:r>
    </w:p>
    <w:p>
      <w:pPr>
        <w:pStyle w:val="PreformattedText"/>
        <w:bidi w:val="0"/>
        <w:spacing w:before="0" w:after="0"/>
        <w:jc w:val="left"/>
        <w:rPr/>
      </w:pPr>
      <w:r>
        <w:rPr/>
        <w:t xml:space="preserve"> </w:t>
      </w:r>
      <w:r>
        <w:rPr/>
        <w:t>V188 ) C3628( V186 V199 ) C3629( V186 V203 ) C3630( V186 V218 ) \nC3631( V186 V226 ) C3633( V186 V236 ) C3635( V186 V246 ) C3637( V186 V250 ) C3638( V186 V257 ) C3639( V186 V269 ) \nC3640( V186 V273 ) C3642( V186 V286 ) C3654( V188 V199 ) C3656( V188 V211 ) C3657( V188 V219 ) C3661( V188 V249 ) \nC3662( V188 V257 ) C3663( V188 V263 ) C3664( V188 V264 ) C3665( V188 V282 ) C3666( V188 V292 ) C3667( V188 V294 ) \nC3668( V188 V299 ) C3669( V189 V199 ) C3670( V189 V226 ) C3672( V189 V240 ) C3673( V189 V289 ) C3674( V189 V292 ) \nC3677( V189 V308 ) C3693( V191 V206 ) C3694( V191 V224 ) C3695( V191 V226 ) C3696( V191 V239 ) C3698( V191 V262 ) \nC3699( V191 V269 ) C3700( V191 V279 ) C3701( V191 V284 ) C3702( V191 V293 ) C3707( V192 V237 ) C3709( V192 V250 ) \nC3710( V192 V251 ) C3711( V192 V265 ) C3712( V192 V268 ) C3713( V192 V269 ) C3714( V192 V300 ) C3715( V192 V308 ) \nC3716( V192 V314 ) C3718( V193 V203 ) C3719( V193 V214 ) C3720( V193 V221 ) C3722( V193 V242 ) C3724( V193 V257 ) \nC3725( V193 V281 ) C3758( V197 V211 ) C3759( V197 V244 ) C3760( V197 V260 ) C3762( V197 V299 ) C3764( V198 V229 ) \nC3765( V198 V244 ) C3766( V198 V267 ) C3767( V198 V278 ) C3769( V198 V286 ) C3771( V198 V295 ) C3772( V198 V299 ) \nC3778( V199 V251 ) C3779( V199 V257 ) C3780( V199 V261 ) C3781( V199 V273 ) C3782( V199 V308 ) C3794( V201 V211 ) \nC3795( V201 V223 ) C3797( V201 V241 ) C3798( V201 V252 ) C3799( V201 V268 ) C3800( V201 V271 ) C3801( V201 V277 ) \nC3802( V201 V281 ) C3803( V201 V292 ) C3818( V203 V216 ) C3819( V203 V218 ) C3820( V203 V221 ) C3821( V203 V226 ) \nC3824( V203 V269 ) C3825( V203 V271 ) C3826( V203 V273 ) C3827( V203 V281 ) C3831( V204 V238 ) C3832( V204 V240 ) \nC3833( V204 V249 ) C3835( V204 V279 ) C3837( V204 V312 ) C3839( V205 V225 ) C3842( V205 V250 ) C3844( V205 V262 ) \nC3845( V205 V263 ) C3847( V205 V267 ) C3848( V205 V277 ) C3850( V205 V307 ) C3851( V205 V312 ) C3852( V206 V214 ) \nC3853( V206 V216 ) C3854( V206 V222 ) C3855( V206 V239 ) C3856( V206 V255 ) C3858( V206 V264 ) C3861( V206 V276 ) \nC3869( V208 V213 ) C3870( V208 V222 ) C3871( V208 V228 ) C3874( V208 V278 ) C3876( V208 V289 ) C3878( V208 V314 ) \nC3879( V209 V218 ) C3880( V209 V241 ) C3881( V209 V253 ) C3882( V209 V263 ) C3883( V209 V281 ) C3884( V209 V286 ) \nC3901( V211 V219 ) C3902( V211 V264 ) C3903( V211 V271 ) C3904( V211 V281 ) C3905( V211 V292 ) C3906( V211 V294 ) \nC3907( V211 V299 ) C3909( V212 V213 ) C3910( V212 V224 ) C3911( V212 V229 ) C3913( V212 V247 ) C3914( V212 V265 ) \nC3915( V212 V267 ) C3919( V213 V265 ) C3920( V213 V267 ) C3921( V213 V276 ) C3923( V213 V311 ) C3924( V214 V222 ) \nC3927( V214 V242 ) C3928( V214 V264 ) C3929( V214 V276 ) C3947( V216 V255 ) C3948( V216 V258 ) C3949( V216 V271 ) \nC3952( V216 V276 ) C3953( V216 V293 ) C3955( V216 V308 ) C3965( V218 V226 ) C3967( V218 V241 ) C3968( V218 V269 ) \nC3969( V218 V273 ) C3970( V218 V281 ) C3975( V219 V264 ) C3976( V219 V278 ) C3978( V219 V294 ) C3980( V219 V299 ) \nC3989( V221 V237 ) C3992( V221 V281 ) C3993( V221 V284 ) C3994( V221 V295 ) C3997( V221 V314 ) C3998( V222 V228 ) \nC4000( V222 V252 ) C4001( V222 V253 ) C4002( V222 V264 ) C4003( V222 V276 ) C4005( V223 V224 ) C4007( V223 V242 ) \nC4009( V223 V252 ) C4010( V223 V264 ) C4011( V223 V268 ) C4013( V223 V277 ) C4016( V224 V252 ) C4018( V224 V279 ) \nC4019( V224 V284 ) C4020( V225 V247 ) C4021( V225 V254 ) C4023( V225 V261 ) C4024( V225 V263 ) C4025( V225 V280 ) \nC4028( V225 V300 ) C4029( V225 V307 ) C4031( V226 V262 ) C4032( V226 V269 ) C4033( V226 V273 ) C4035( V226 V293 ) \nC4049( V228 V255 ) C4050( V228 V280 ) C4051( V228 V282 ) C4057( V228 V312 ) C4058( V229 V244 ) C4059( V229 V247 ) \nC4060( V229 V251 ) C4061( V229 V260 ) C4062( V229 V267 ) C4064( V229 V293 ) C4065( V229 V299 ) C4072( V231 V237 ) \nC4073( V231 V238 ) C4074( V231 V240 ) C4075( V231 V255 ) C4076( V231 V258 ) C4077( V231 V300 ) C4104( V236 V246 ) \nC4105( V236 V250 ) C4106( V236 V254 ) C4107( V236 V273 ) C4108( V236 V286 ) C4109( V237 V255 ) C4110( V237 V268 ) \nC4111( V237 V269 ) C4113( V237 V284 ) C4114( V237 V295 ) C4115( V237 V300 ) C4117( V237 V314 ) C4120( V238 V282 ) \nC4121( V238 V300 ) C4122( V239 V246 ) C4123( V239 V247 ) C4124( V239 V253 ) C4126( V239 V291 ) C4127( V239 V295 ) \nC4129( V239 V307 ) C4130( V240 V249 ) C4131( V240 V258 ) C4132( V240 V289 ) C4133( V240 V292 ) C4139( V241 V252 ) \nC4141( V241 V262 ) C4142( V241 V281 ) C4147( V242 V257 ) C4148( V242 V264 ) C4156( V244 V267 ) C4157( V244 V275 ) \nC4159( V244 V299 ) C4166( V246 V250 ) C4167( V246 V253 ) C4168( V246 V286 ) C4169( V246 V291 ) C4170( V246 V295 ) \nC4171( V247 V254 ) C4172( V247 V261 ) C4173( V247 V280 ) C4175( V247 V300 ) C4176( V247 V307 ) C4180( V249 V263 ) \nC4181( V249 V282 ) C4182( V249 V284 ) C4183( V249 V289 ) C4184( V249 V292 ) C4185( V249 V294 ) C4187( V249 V307 ) \nC4188( V249 V311 ) C4189( V250 V251 ) C4190( V250 V265 ) C4191( V250 V286 ) C4192( V250 V308 ) C4193( V251 V260 ) \nC4194( V251 V261 ) C4195( V251 V265 ) C4196( V251 V273 ) C4198( V251 V293 ) C4199( V251 V308 ) C4200( V252 V253 ) \nC4203( V253 V286 ) C4205( V253 V291 ) C4206( V253 V295 ) C4207( V254 V261 ) C4208( V254 V280 ) C4210( V254 V300 ) \nC4213( V255 V280 ) C4222( V258 V260 ) C4223( V258 V276 ) C4225( V258 V293 ) C4226( V258 V294 ) C4227( V258 V308 ) \nC4235( V260 V293 ) C4236( V260 V294 ) C4239( V261 V273 ) C4240( V261 V275 ) C4241( V261 V280 ) C4243( V261 V300 ) \nC4245( V262 V267 ) C4246( V262 V269 ) C4247( V262 V277 ) C4249( V262 V293 ) C4250( V262 V312 ) C4252( V263 V282 ) \nC4253( V263 V292 ) C4254( V263 V294 ) C4256( V263 V307 ) C4257( V264 V276 ) C4258( V264 V294 ) C4259( V264 V299 ) \nC4262( V265 V267 ) C4263( V265 V291 ) C4264( V265 V308 ) C4270( V267 V277 ) C4271( V267 V299 ) C4273( V267 V312 ) \nC4274( V268 V269 ) C4275( V268 V277 ) C4277( V268 V300 ) C4278( V268 V314 ) C4279( V269 V273 ) C4281( V269 V293 ) \nC4282( V269 V300 ) C4284( V269 V314 ) C4292( V271 V281 ) C4295( V271 V292 ) C4306( V275 V277 ) C4307( V275 V279 ) \nC4308( V275 V280 ) C4310( V276 V293 ) C4311( V276 V308 ) C4312( V276 V311 ) C4313( V277 V279 ) C4314( V277 V312 ) \nC4316( V278 V289 ) C4321( V278 V314 ) C4322( V279 V284 ) C4323( V279 V312 ) C4325( V280 V300 ) C4327( V281 V292 ) \nC4329( V282 V292 ) C4330( V282 V294 ) C4335( V282 V312 ) C4336( V284 V289 ) C4337( V284 V295 ) C4338( V284 V307 ) \nC4340( V284 V311 ) C4341( V284 V314 ) C4345( V286 V295 ) C4348( V289 V292 ) C4350( V289 V307 ) C4352( V289 V311 ) \nC4353( V289 V314 ) C4355( V291 V295 ) C4358( V292 V294 ) C4362( V293 V308 ) C4364( V294 V299 ) C4366( V295 V314 ) \nC4378( V300 V314 ) C4387( V307 V311 ) "];2-&gt;5[label="147: V19 V20 V27 V28 V31 \nV32 V34 V35 V36 V37 V38 \nV39 V40 V42 V44 V52 V54 \nV57 V58 V59 V62 V65 V66 \nV70 V71 V73 V74 V76 V77 \nV78 V80 V82 V83 V84 V85 \nV86 V87 V91 V93 V95 V96 \nV99 V101 V102 V105 V107 V113 \nV115 V117 V118 V121 V122 V123 \nV124 V125 V126 V127 V134 V135 \nV140 V141 V142 V143 V145 V146 \nV148 V150 V151 V152 V153 V154 \nV156 V157 V158 V159 V163 V164 \nV167 V169 V173 V174 V175 V181 \nV183 V186 V189 V192 V193 V197 \nV198 V199 V201 V203 V204 V206 \nV208 V211 V212 V213 V214 V216 \nV218 V221 V222 V223 V224 V225 \nV226 V228 V229 V231 V237 V238 \nV239 V240 V241 V244 V246 V249 \nV250 V251 V252 V253 V255 V257 \nV258 V260 V264 V265 V267 V269 \nV273 V275 V276 V277 V278 V279 \nV282 V284 V291 V293 V295 V299 \nV300 V308 V311 V314 \n1060: C373 ,C377 ,C378 ,C381 ,C383 ,\nC384 ,C385 ,C386 ,C389 ,C391 ,C393 ,\nC395 ,C396 ,C397 ,C398 ,C401 ,C404 ,\nC405 ,C407 ,C408 ,C409 ,C413 ,C414 ,\nC415 ,C417 ,C418 ,C419 ,C422 ,C587 ,\nC588 ,C590 ,C592 ,C593 ,C596 ,C597 ,\nC600 ,C602 ,C603 ,C604 ,C609 ,C614 ,\nC617 ,C619 ,C621 ,C622 ,C624 ,C626 ,\nC627 ,C629 ,C630 ,C632 ,C633 ,C635 ,\nC636 ,C637 ,C643 ,C644 ,C695 ,C697 ,\nC698 ,C702 ,C704 ,C707 ,C708 ,C711 ,\nC717 ,C718 ,C720 ,C724 ,C727 ,C728 ,\nC729 ,C730 ,C732 ,C733 ,C770 ,C771 ,\nC772 ,C774 ,C775 ,C777 ,C779 ,C780 ,\nC781 ,C784 ,C785 ,C790 ,C791 ,C792 ,\nC794 ,C796 ,C799 ,C803 ,C804 ,C807 ,\nC808 ,C811 ,C813 ,C814 ,C815 ,C816 ,\nC817 ,C818 ,C821 ,C822 ,C825 ,C826 ,\nC830 ,C835 ,C838 ,C839 ,C840 ,C846 ,\nC848 ,C850 ,C852 ,C854 ,C855 ,C857 ,\nC858 ,C859 ,C860 ,C863 ,C870 ,C871 ,\nC873 ,C874 ,C875 ,C877 ,C878 ,C879 ,\nC881 ,C882 ,C883 ,C885 ,C887 ,C888 ,\nC889 ,C890 ,C891 ,C895 ,C896 ,C897 ,\nC898 ,C899 ,C900 ,C901 ,C904 ,C910 ,\nC914 ,C915 ,C916 ,C917 ,C918 ,C921 ,\nC924 ,C925 ,C927 ,C930 ,C931 ,C933 ,\nC934 ,C936 ,C938 ,C939 ,C969 ,C970 ,\nC971 ,C973 ,C974 ,C977 ,C979 ,C980 ,\nC982 ,C983 ,C985 ,C987 ,C988 ,C989 ,\nC990 ,C993 ,C994 ,C1023 ,C1024 ,C1025 ,\nC1027 ,C1030 ,C1031 ,C1032 ,C1033 ,C1034 ,\nC1035 ,C1036 ,C1039 ,C1042 ,C1044 ,C1046 ,\nC1208 ,C1211 ,C1212 ,C1213 ,C1216 ,C1217 ,\nC1219 ,C1220 ,C1221 ,C1222 ,C1223 ,C1224 ,\nC1225 ,C1226 ,C1258 ,C1259 ,C1262 ,C1264 ,\nC1265 ,C1268 ,C1271 ,C1272 ,C1273 ,C1274 ,\nC1275 ,C1276 ,C1278 ,C1330 ,C1331 ,C1332 ,\nC1333 ,C1334 ,C1336 ,C1337 ,C1338 ,C1340 ,\nC1341 ,C1342 ,C1344 ,C1349 ,C1350 ,C1352 ,\nC1353 ,C1354 ,C1355 ,C1356 ,C1357 ,C1359 ,\nC1363 ,C1364 ,C1365 ,C1366 ,C1367 ,C1368 ,\nC1369 ,C1370 ,C1374 ,C1377 ,C1378 ,C1380 ,\nC1381 ,C1383 ,C1386 ,C1387 ,C1390 ,C1393 ,\nC1394 ,C1396 ,C1397 ,C1401 ,C1450 ,C1451 ,\nC1456 ,C1458 ,C1459 ,C1460 ,C1461 ,C1463 ,\nC1464 ,C1466 ,C1523 ,C1524 ,C1525 ,C1526 ,\nC1527 ,C1529 ,C1530 ,C1531 ,C1536 ,C1537 ,\nC1538 ,C1540 ,C1541 ,C1545 ,C1547 ,C1548 ,\nC1550 ,C1553 ,C1556 ,C1557 ,C1559 ,C1560 ,\nC1562 ,C1563 ,C1564 ,C1567 ,C1569 ,C1570 ,\nC1571 ,C1647 ,C1648 ,C1649 ,C1651 ,C1653 ,\nC1654 ,C1655 ,C1656 ,C1657 ,C1658 ,C1659 ,\nC1664 ,C1668 ,C1669 ,C1672 ,C1673 ,C1675 ,\nC1679 ,C1682 ,C1683 ,C1684 ,C1685 ,C1686 ,\nC1713 ,C1715 ,C1716 ,C1719 ,C1720 ,C1722 ,\nC1723 ,C1725 ,C1726 ,C1728 ,C1729 ,C1731 ,\nC1733 ,C1734 ,C1736 ,C1739 ,C1740 ,C1742 ,\nC1743 ,C1744 ,C1745 ,C1748 ,C1749 ,C1750 ,\nC1775 ,C1780 ,C1781 ,C1782 ,C1784 ,C1785 ,\nC1786 ,C1787 ,C1789 ,C1790 ,C1791 ,C1793 ,\nC1794 ,C1796 ,C1798 ,C1799 ,C1802 ,C1803</w:t>
      </w:r>
    </w:p>
    <w:p>
      <w:pPr>
        <w:pStyle w:val="PreformattedText"/>
        <w:bidi w:val="0"/>
        <w:spacing w:before="0" w:after="0"/>
        <w:jc w:val="left"/>
        <w:rPr/>
      </w:pPr>
      <w:r>
        <w:rPr/>
        <w:t xml:space="preserve"> </w:t>
      </w:r>
      <w:r>
        <w:rPr/>
        <w:t>,\nC1806 ,C1808 ,C1809 ,C1810 ,C1811 ,C1812 ,\nC1814 ,C1815 ,C1818 ,C1825 ,C1830 ,C1831 ,\nC1832 ,C1833 ,C1834 ,C1836 ,C1837 ,C1838 ,\nC1839 ,C1843 ,C1870 ,C1871 ,C1874 ,C1875 ,\nC1876 ,C1880 ,C1881 ,C1882 ,C1906 ,C1908 ,\nC1909 ,C1911 ,C1913 ,C1915 ,C1918 ,C1922 ,\nC1928 ,C1929 ,C1932 ,C1933 ,C1935 ,C1936 ,\nC1939 ,C1942 ,C1944 ,C1946 ,C1947 ,C1948 ,\nC1949 ,C1951 ,C1953 ,C1954 ,C1955 ,C1956 ,\nC1957 ,C1959 ,C1961 ,C1963 ,C1968 ,C1970 ,\nC1971 ,C1974 ,C1977 ,C1978 ,C1979 ,C1980 ,\nC1981 ,C1982 ,C1983 ,C1984 ,C1986 ,C1988 ,\nC1990 ,C1991 ,C1993 ,C1994 ,C1996 ,C1999 ,\nC2002 ,C2003 ,C2004 ,C2005 ,C2006 ,C2012 ,\nC2016 ,C2017 ,C2020 ,C2021 ,C2024 ,C2025 ,\nC2027 ,C2028 ,C2095 ,C2097 ,C2099 ,C2100 ,\nC2101 ,C2102 ,C2103 ,C2105 ,C2107 ,C2109 ,\nC2111 ,C2132 ,C2133 ,C2137 ,C2138 ,C2139 ,\nC2140 ,C2143 ,C2144 ,C2145 ,C2149 ,C2150 ,\nC2173 ,C2174 ,C2175 ,C2176 ,C2178 ,C2183 ,\nC2184 ,C2187 ,C2188 ,C2190 ,C2193 ,C2194 ,\nC2196 ,C2200 ,C2201 ,C2202 ,C2203 ,C2204 ,\nC2207 ,C2208 ,C2209 ,C2210 ,C2211 ,C2212 ,\nC2256 ,C2261 ,C2263 ,C2267 ,C2268 ,C2269 ,\nC2270 ,C2274 ,C2295 ,C2298 ,C2299 ,C2300 ,\nC2301 ,C2303 ,C2304 ,C2309 ,C2313 ,C2315 ,\nC2318 ,C2320 ,C2322 ,C2323 ,C2325 ,C2327 ,\nC2328 ,C2366 ,C2369 ,C2370 ,C2371 ,C2373 ,\nC2375 ,C2377 ,C2379 ,C2381 ,C2384 ,C2385 ,\nC2407 ,C2408 ,C2409 ,C2411 ,C2412 ,C2414 ,\nC2416 ,C2417 ,C2418 ,C2419 ,C2420 ,C2519 ,\nC2520 ,C2522 ,C2523 ,C2524 ,C2526 ,C2528 ,\nC2529 ,C2530 ,C2531 ,C2532 ,C2533 ,C2535 ,\nC2536 ,C2553 ,C2554 ,C2555 ,C2556 ,C2559 ,\nC2560 ,C2563 ,C2564 ,C2567 ,C2568 ,C2571 ,\nC2594 ,C2595 ,C2596 ,C2599 ,C2602 ,C2603 ,\nC2610 ,C2611 ,C2613 ,C2617 ,C2618 ,C2620 ,\nC2621 ,C2624 ,C2626 ,C2628 ,C2671 ,C2672 ,\nC2675 ,C2676 ,C2677 ,C2679 ,C2682 ,C2684 ,\nC2686 ,C2687 ,C2688 ,C2689 ,C2690 ,C2691 ,\nC2692 ,C2694 ,C2696 ,C2697 ,C2698 ,C2699 ,\nC2700 ,C2701 ,C2705 ,C2708 ,C2709 ,C2711 ,\nC2712 ,C2714 ,C2721 ,C2724 ,C2725 ,C2726 ,\nC2727 ,C2728 ,C2729 ,C2730 ,C2732 ,C2733 ,\nC2735 ,C2736 ,C2738 ,C2739 ,C2741 ,C2742 ,\nC2743 ,C2745 ,C2749 ,C2752 ,C2756 ,C2760 ,\nC2761 ,C2762 ,C2763 ,C2766 ,C2768 ,C2771 ,\nC2772 ,C2774 ,C2775 ,C2776 ,C2777 ,C2876 ,\nC2877 ,C2881 ,C2882 ,C2884 ,C2887 ,C2888 ,\nC2889 ,C2894 ,C2895 ,C2896 ,C2898 ,C2899 ,\nC2900 ,C2903 ,C2905 ,C2906 ,C2908 ,C2972 ,\nC2973 ,C2977 ,C2978 ,C2979 ,C2981 ,C2982 ,\nC2984 ,C2986 ,C2988 ,C2989 ,C2990 ,C2992 ,\nC2997 ,C2999 ,C3001 ,C3002 ,C3003 ,C3004 ,\nC3010 ,C3012 ,C3014 ,C3015 ,C3016 ,C3017 ,\nC3022 ,C3025 ,C3026 ,C3027 ,C3028 ,C3031 ,\nC3032 ,C3035 ,C3045 ,C3046 ,C3047 ,C3049 ,\nC3052 ,C3053 ,C3054 ,C3055 ,C3056 ,C3058 ,\nC3067 ,C3069 ,C3070 ,C3073 ,C3074 ,C3075 ,\nC3089 ,C3093 ,C3094 ,C3096 ,C3098 ,C3099 ,\nC3100 ,C3123 ,C3125 ,C3126 ,C3127 ,C3128 ,\nC3131 ,C3133 ,C3134 ,C3135 ,C3136 ,C3138 ,\nC3141 ,C3143 ,C3145 ,C3146 ,C3147 ,C3149 ,\nC3152 ,C3153 ,C3155 ,C3159 ,C3161 ,C3163 ,\nC3165 ,C3169 ,C3170 ,C3174 ,C3175 ,C3176 ,\nC3177 ,C3178 ,C3182 ,C3183 ,C3187 ,C3188 ,\nC3191 ,C3192 ,C3193 ,C3194 ,C3195 ,C3196 ,\nC3199 ,C3201 ,C3202 ,C3217 ,C3222 ,C3224 ,\nC3225 ,C3226 ,C3227 ,C3232 ,C3233 ,C3235 ,\nC3236 ,C3240 ,C3244 ,C3245 ,C3247 ,C3248 ,\nC3249 ,C3252 ,C3254 ,C3256 ,C3259 ,C3261 ,\nC3264 ,C3267 ,C3269 ,C3320 ,C3322 ,C3325 ,\nC3326 ,C3327 ,C3330 ,C3334 ,C3336 ,C3339 ,\nC3341 ,C3342 ,C3344 ,C3373 ,C3376 ,C3377 ,\nC3379 ,C3380 ,C3381 ,C3384 ,C3385 ,C3386 ,\nC3404 ,C3405 ,C3406 ,C3407 ,C3410 ,C3454 ,\nC3458 ,C3459 ,C3460 ,C3461 ,C3462 ,C3464 ,\nC3466 ,C3467 ,C3468 ,C3473 ,C3476 ,C3477 ,\nC3478 ,C3479 ,C3483 ,C3484 ,C3485 ,C3486 ,\nC3487 ,C3488 ,C3490 ,C3491 ,C3494 ,C3562 ,\nC3563 ,C3564 ,C3565 ,C3566 ,C3567 ,C3568 ,\nC3569 ,C3571 ,C3574 ,C3575 ,C3576 ,C3589 ,\nC3591 ,C3592 ,C3593 ,C3594 ,C3598 ,C3599 ,\nC3602 ,C3628 ,C3629 ,C3630 ,C3631 ,C3635 ,\nC3637 ,C3638 ,C3639 ,C3640 ,C3669 ,C3670 ,\nC3672 ,C3677 ,C3707 ,C3709 ,C3710 ,C3711 ,\nC3713 ,C3714 ,C3715 ,C3716 ,C3718 ,C3719 ,\nC3720 ,C3724 ,C3758 ,C3759 ,C3760 ,C3762 ,\nC3764 ,C3765 ,C3766 ,C3767 ,C3771 ,C3772 ,\nC3778 ,C3779 ,C3781 ,C3782 ,C3794 ,C3795 ,\nC3797 ,C3798 ,C3801 ,C3818 ,C3819 ,C3820 ,\nC3821 ,C3824 ,C3826 ,C3831 ,C3832 ,C3833 ,\nC3835 ,C3852 ,C3853 ,C3854 ,C3855 ,C3856 ,\nC3858 ,C3861 ,C3869 ,C3870 ,C3871 ,C3874 ,\nC3878 ,C3902 ,C3907 ,C3909 ,C3910 ,C3911 ,\nC3914 ,C3915 ,C3919 ,C3920 ,C3921 ,C3923 ,\nC3924 ,C3928 ,C3929 ,C3947 ,C3948 ,C3952 ,\nC3953 ,C3955 ,C3965 ,C3967 ,C3968 ,C3969 ,\nC3989 ,C3993 ,C3994 ,C3997 ,C3998 ,C4000 ,\nC4001 ,C4002 ,C4003 ,C4005 ,C4009 ,C4010 ,\nC4013 ,C4016 ,C4018 ,C4019 ,C4028 ,C4032 ,\nC4033 ,C4035 ,C4049 ,C4051 ,C4058 ,C4060 ,\nC4061 ,C4062 ,C4064 ,C4065 ,C4072 ,C4073 ,\nC4074 ,C4075 ,C4076 ,C4077 ,C4109 ,C4111 ,\nC4113 ,C4114 ,C4115 ,C4117 ,C4120 ,C4121 ,\nC4122 ,C4124 ,C4126 ,C4127 ,C4130 ,C4131 ,\nC4139 ,C4156 ,C4157 ,C4159 ,C4166 ,C4167 ,\nC4169 ,C4170 ,C4181 ,C4182 ,C4188 ,C4189 ,\nC4190 ,C4192 ,C4193 ,C4195 ,C4196 ,C4198 ,\nC4199 ,C4200 ,C4205 ,C4206 ,C4222 ,C4223 ,\nC4225 ,C4227 ,C4235 ,C4257 ,C4259 ,C4262 ,\nC4263 ,C4264 ,C4270 ,C4271 ,C4279 ,C4281 ,\nC4282 ,C4284 ,C4306 ,C4307 ,C4310 ,C4311 ,\nC4312 ,C4313 ,C4321 ,C4322 ,C4337 ,C4340 ,\nC4341 ,C4355 ,C4362 ,C4366 ,C4378 ,"];6[shape=box, label="id:6 level: 2\n37: V52 V58 V66 V83 V87 \nV113 V119 V122 V127 V133 V134 \nV149 V151 V152 V153 V159 V173 \nV176 V183 V192 V212 V213 V221 \nV231 V237 V240 V250 V251 V258 \nV265 V267 V272 V284 V295 V308 \nV310 V314 \n202: C1210( V52 V119 ) C1213( V52 V127 ) C1215( V52 V133 ) C1216( V52 V134 ) C1218( V52 V176 ) \nC1221( V52 V212 ) C1222( V52 V213 ) C1225( V52 V265 ) C1226( V52 V267 ) C1229( V52 V272 ) C1233( V52 V310 ) \nC1352( V58 V113 ) C1354( V58 V151 ) C1355( V58 V153 ) C1357( V58 V173 ) C1358( V58 V176 ) C1359( V58 V192 ) \nC1364( V58 V250 ) C1365( V58 V251 ) C1366( V58 V265 ) C1374( V58 V308 ) C1548( V66 V83 ) C1553( V66 V122 ) \nC1557( V66 V152 ) C1559( V66 V159 ) C1562( V66 V173 ) C1567( V66 V231 ) C1569( V66 V240 ) C1570( V66 V258 ) \nC1572( V66 V310 ) C1928( V83 V122 ) C1933( V83 V152 ) C1935( V83 V159 ) C1936( V83 V173 ) C1939( V83 V231 ) \nC1942( V83 V240 ) C1944( V83 V258 ) C1945( V83 V310 ) C2014( V87 V149 ) C2016( V87 V183 ) C2017( V87 V192 ) \nC2020( V87 V221 ) C2021( V87 V237 ) C2023( V87 V272 ) C2024( V87 V284 ) C2025( V87 V295 ) C2026( V87 V310 ) \nC2028( V87 V314 ) C2519( V113 V151 ) C2520( V113 V153 ) C2522( V113 V173 ) C2524( V113 V192 ) C2529( V113 V250 ) \nC2530( V113 V251 ) C2531( V113 V258 ) C2532( V113 V265 ) C2536( V113 V308 ) C2630( V119 V127 ) C2631( V119 V133 ) \nC2632( V119 V134 ) C2638( V119 V176 ) C2641( V119 V212 ) C2642( V119 V213 ) C2646( V119 V265 ) C2647( V119 V267 ) \nC2651( V119 V310 ) C2690( V122 V152 ) C2691( V122 V159 ) C2692( V122 V173 ) C2697( V122 V231 ) C2698( V122 V240 ) \nC2700( V122 V258 ) C2704( V122 V310 ) C2767( V127 V133 ) C2768( V127 V134 ) C2770( V127 V176 ) C2771( V127 V212 ) \nC2772( V127 V213 ) C2775( V127 V265 ) C2776( V127 V267 ) C2779( V127 V310 ) C2858( V133 V134 ) C2862( V133 V176 ) \nC2865( V133 V212 ) C2866( V133 V213 ) C2871( V133 V265 ) C2872( V133 V267 ) C2875( V133 V310 ) C2878( V134 V176 ) \nC2881( V134 V212 ) C2882( V134 V213 ) C2884( V134 V221 ) C2887( V134 V265 ) C2888( V134 V267 ) C2892( V134 V310 ) \nC3105( V149 V183 ) C3111( V149 V221 ) C3114( V149 V237 ) C3116( V149 V272 ) C3119( V149 V284 ) C3120( V149 V295 ) \nC3121( V149 V310 ) C3122( V149 V314 ) C3133( V151 V153 ) C3135( V151 V173 ) C3138( V151 V183 ) C3141( V151 V192 ) \nC3146( V151 V250 ) C3147( V151 V251 ) C3149( V151 V265 ) C3152( V151 V308 ) C3153( V152 V159 ) C3155( V152 V173 ) \nC3159( V152 V231 ) C3161( V152 V240 ) C3163( V152 V258 ) C3166( V152 V310 ) C3169( V153 V173 ) C3170( V153 V192 ) \nC3175( V153 V250 ) C3176( V153 V251 ) C3177( V153 V265 ) C3178( V153 V284 ) C3182( V153 V308 ) C3259( V159 V173 ) \nC3264( V159 V231 ) C3267( V159 V240 ) C3269( V159 V258 ) C3271( V159 V310 ) C3454( V173 V192 ) C3458( V173 V231 ) \nC3459( V173 V240 ) C3460( V173 V250 ) C3461( V173 V251 ) C3462( V173 V258 ) C3464( V173 V265 ) C3466( V173 V267 ) \nC3468( V173 V308 ) C3469( V173 V310 ) C3500( V176 V212 ) C3501( V176 V213 ) C3502( V176 V265 ) C3503( V176 V267 ) \nC3507( V176 V310 ) C3591( V183 V221 ) C3592( V183 V237 ) C3597( V183 V272 ) C3598( V183 V284 ) C3599( V183 V295 ) \nC3601( V183 V310 ) C3602( V183 V314 ) C3707( V192 V237 ) C3709( V192 V250 ) C3710( V192 V251 ) C3711( V192 V265 ) \nC3715( V192 V308 ) C3716( V192 V314 ) C3909( V212 V213 ) C3914( V212 V265 ) C3915( V212 V267 ) C3916( V212 V310 ) \nC3919( V213 V265 ) C3920( V213 V267 ) C3922( V213 V310 ) C3989( V221 V237 ) C3991( V221 V272 ) C3993( V221 V284 ) \nC3994( V221 V295 ) C3996( V221 V310 ) C3997( V221 V314 ) C4072( V231 V237 ) C4074( V231 V240 ) C4076( V231 V258 ) \nC4078( V231 V310 ) C4112( V237 V272 ) C4113( V237 V284 ) C4114( V237 V295 ) C4116( V237 V310 ) C4117( V237 V314 ) \nC4131( V240 V258 ) C4137( V240 V310 ) C4189( V250 V251 ) C4190( V250 V265 ) C4192( V250 V308 ) C4195( V251 V265 ) \nC4199( V251 V308 ) C4227( V258 V308 ) C4228( V258 V310 ) C4262( V265 V267 ) C4264( V265 V308 ) C4265( V265 V310 ) \nC4272( V267 V310 ) C4299( V272 V284 ) C4300( V272 V295 ) C4301( V272 V310 ) C4302( V272 V314 ) C4337( V284 V295 ) \nC4339( V284 V310 ) C4341( V284 V314 ) C4365( V295 V310 ) C4366( V295 V314 ) C4390( V310 V314 ) "];3-&gt;6[label="36: V52 V58 V66 V83 V87 \nV113 V119 V122 V127 V133 V134 \nV149 V151 V152 V153 V159 V173 \nV176 V183 V192 V212 V213 V221 \nV231 V237 V240 V250 V251 V258 \nV265 V267 V272 V284 V295 V308 \nV314 \n174: C1210 ,C1213 ,C1215 ,C1216 ,C1218 ,\nC1221 ,C1222 ,C1225 ,C1226 ,C1229 ,C1352 ,\nC1354 ,C1355 ,C1357 ,C1358 ,C1359 ,C1364 ,\nC1365 ,C1366 ,C1374 ,C1548 ,C1553 ,C1557 ,\nC1559 ,C1562 ,C1567 ,C1569 ,C1570 ,C1928 ,\nC1933 ,C1935 ,C1936 ,C1939 ,C1942 ,C1944 ,\nC2014 ,C2016 ,C2017 ,C2020 ,C2021 ,C2023 ,\nC2024 ,C2025 ,C2028 ,C2519 ,C2520 ,C2522 ,\nC2524 ,C2529 ,C2530 ,C2531 ,C2532 ,C2536 ,\nC2630 ,C2631 ,C2632 ,C2638 ,C2641 ,C2642 ,\nC2646 ,C2647 ,C2690 ,C2691 ,C2692 ,C2697 ,\nC2698 ,C2700 ,C2767 ,C2768 ,C2770 ,C2771 ,\nC2772 ,C2775 ,C2776</w:t>
      </w:r>
    </w:p>
    <w:p>
      <w:pPr>
        <w:pStyle w:val="PreformattedText"/>
        <w:bidi w:val="0"/>
        <w:spacing w:before="0" w:after="0"/>
        <w:jc w:val="left"/>
        <w:rPr/>
      </w:pPr>
      <w:r>
        <w:rPr/>
        <w:t xml:space="preserve"> </w:t>
      </w:r>
      <w:r>
        <w:rPr/>
        <w:t>,C2858 ,C2862 ,C2865 ,\nC2866 ,C2871 ,C2872 ,C2878 ,C2881 ,C2882 ,\nC2884 ,C2887 ,C2888 ,C3105 ,C3111 ,C3114 ,\nC3116 ,C3119 ,C3120 ,C3122 ,C3133 ,C3135 ,\nC3138 ,C3141 ,C3146 ,C3147 ,C3149 ,C3152 ,\nC3153 ,C3155 ,C3159 ,C3161 ,C3163 ,C3169 ,\nC3170 ,C3175 ,C3176 ,C3177 ,C3178 ,C3182 ,\nC3259 ,C3264 ,C3267 ,C3269 ,C3454 ,C3458 ,\nC3459 ,C3460 ,C3461 ,C3462 ,C3464 ,C3466 ,\nC3468 ,C3500 ,C3501 ,C3502 ,C3503 ,C3591 ,\nC3592 ,C3597 ,C3598 ,C3599 ,C3602 ,C3707 ,\nC3709 ,C3710 ,C3711 ,C3715 ,C3716 ,C3909 ,\nC3914 ,C3915 ,C3919 ,C3920 ,C3989 ,C3991 ,\nC3993 ,C3994 ,C3997 ,C4072 ,C4074 ,C4076 ,\nC4112 ,C4113 ,C4114 ,C4117 ,C4131 ,C4189 ,\nC4190 ,C4192 ,C4195 ,C4199 ,C4227 ,C4262 ,\nC4264 ,C4299 ,C4300 ,C4302 ,C4337 ,C4341 ,\nC4366 ,"];7[shape=box, label="id:7 level: 2\n64: V0 V2 V15 V20 V31 \nV34 V36 V39 V50 V54 V57 \nV58 V70 V71 V74 V76 V82 \nV85 V87 V91 V102 V105 V117 \nV119 V126 V127 V140 V144 V145 \nV146 V148 V149 V163 V164 V167 \nV176 V193 V197 V198 V200 V201 \nV204 V211 V223 V224 V225 V229 \nV231 V238 V240 V241 V244 V249 \nV252 V257 V267 V272 V275 V277 \nV279 V299 V300 V303 V311 \n312: C1( V0 V2 ) C10( V0 V15 ) C12( V0 V39 ) C13( V0 V50 ) C14( V0 V57 ) \nC15( V0 V76 ) C16( V0 V87 ) C17( V0 V127 ) C18( V0 V140 ) C20( V0 V198 ) C21( V0 V229 ) \nC22( V0 V244 ) C23( V0 V267 ) C24( V0 V299 ) C25( V0 V311 ) C60( V2 V15 ) C62( V2 V39 ) \nC63( V2 V50 ) C64( V2 V57 ) C65( V2 V76 ) C66( V2 V87 ) C67( V2 V127 ) C68( V2 V140 ) \nC70( V2 V198 ) C71( V2 V229 ) C72( V2 V244 ) C73( V2 V267 ) C74( V2 V299 ) C75( V2 V311 ) \nC298( V15 V20 ) C299( V15 V74 ) C300( V15 V76 ) C301( V15 V117 ) C302( V15 V140 ) C303( V15 V146 ) \nC304( V15 V176 ) C306( V15 V197 ) C307( V15 V198 ) C308( V15 V200 ) C309( V15 V204 ) C310( V15 V211 ) \nC311( V15 V229 ) C312( V15 V240 ) C313( V15 V244 ) C314( V15 V249 ) C315( V15 V267 ) C316( V15 V299 ) \nC317( V15 V303 ) C403( V20 V50 ) C404( V20 V74 ) C405( V20 V91 ) C407( V20 V117 ) C408( V20 V146 ) \nC409( V20 V167 ) C411( V20 V176 ) C413( V20 V197 ) C414( V20 V211 ) C415( V20 V231 ) C417( V20 V238 ) \nC422( V20 V300 ) C695( V31 V36 ) C698( V31 V102 ) C701( V31 V144 ) C702( V31 V145 ) C770( V34 V58 ) \nC771( V34 V71 ) C772( V34 V85 ) C776( V34 V119 ) C777( V34 V126 ) C780( V34 V167 ) C782( V34 V176 ) \nC784( V34 V225 ) C785( V34 V238 ) C790( V34 V275 ) C791( V34 V277 ) C792( V34 V279 ) C796( V34 V300 ) \nC825( V36 V54 ) C829( V36 V144 ) C830( V36 V145 ) C832( V36 V149 ) C837( V36 V200 ) C839( V36 V225 ) \nC899( V39 V57 ) C900( V39 V82 ) C901( V39 V87 ) C918( V39 V311 ) C1167( V50 V57 ) C1169( V50 V91 ) \nC1171( V50 V127 ) C1177( V50 V224 ) C1178( V50 V231 ) C1180( V50 V238 ) C1181( V50 V300 ) C1258( V54 V85 ) \nC1259( V54 V105 ) C1261( V54 V119 ) C1264( V54 V145 ) C1265( V54 V148 ) C1271( V54 V201 ) C1274( V54 V229 ) \nC1276( V54 V241 ) C1278( V54 V252 ) C1281( V54 V303 ) C1330( V57 V70 ) C1332( V57 V87 ) C1342( V57 V224 ) \nC1344( V57 V240 ) C1349( V57 V311 ) C1350( V58 V71 ) C1353( V58 V126 ) C1356( V58 V167 ) C1358( V58 V176 ) \nC1367( V58 V275 ) C1368( V58 V277 ) C1369( V58 V279 ) C1649( V70 V163 ) C1652( V70 V200 ) C1653( V70 V223 ) \nC1654( V70 V224 ) C1655( V70 V229 ) C1656( V70 V240 ) C1658( V70 V252 ) C1660( V70 V272 ) C1669( V71 V126 ) \nC1672( V71 V148 ) C1675( V71 V167 ) C1676( V71 V176 ) C1679( V71 V197 ) C1684( V71 V275 ) C1685( V71 V277 ) \nC1686( V71 V279 ) C1733( V74 V105 ) C1734( V74 V117 ) C1736( V74 V146 ) C1738( V74 V176 ) C1740( V74 V197 ) \nC1743( V74 V211 ) C1780( V76 V140 ) C1782( V76 V164 ) C1784( V76 V198 ) C1785( V76 V201 ) C1786( V76 V223 ) \nC1787( V76 V229 ) C1789( V76 V244 ) C1790( V76 V249 ) C1791( V76 V267 ) C1793( V76 V277 ) C1796( V76 V299 ) \nC1798( V76 V311 ) C1906( V82 V85 ) C1911( V82 V140 ) C1915( V82 V164 ) C1918( V82 V193 ) C1922( V82 V257 ) \nC1973( V85 V119 ) C1978( V85 V164 ) C1981( V85 V193 ) C1983( V85 V229 ) C1984( V85 V238 ) C1986( V85 V257 ) \nC2014( V87 V149 ) C2023( V87 V272 ) C2027( V87 V311 ) C2101( V91 V231 ) C2103( V91 V238 ) C2109( V91 V300 ) \nC2319( V102 V144 ) C2320( V102 V163 ) C2323( V102 V204 ) C2327( V102 V279 ) C2367( V105 V119 ) C2369( V105 V145 ) \nC2370( V105 V146 ) C2371( V105 V148 ) C2375( V105 V193 ) C2377( V105 V201 ) C2381( V105 V241 ) C2385( V105 V252 ) \nC2387( V105 V303 ) C2594( V117 V146 ) C2597( V117 V176 ) C2599( V117 V197 ) C2602( V117 V211 ) C2603( V117 V225 ) \nC2630( V119 V127 ) C2634( V119 V145 ) C2635( V119 V148 ) C2638( V119 V176 ) C2640( V119 V201 ) C2643( V119 V238 ) \nC2644( V119 V241 ) C2645( V119 V252 ) C2647( V119 V267 ) C2650( V119 V303 ) C2752( V126 V167 ) C2754( V126 V176 ) \nC2760( V126 V275 ) C2762( V126 V277 ) C2763( V126 V279 ) C2766( V126 V311 ) C2770( V127 V176 ) C2774( V127 V244 ) \nC2776( V127 V267 ) C2777( V127 V275 ) C2977( V140 V198 ) C2979( V140 V229 ) C2981( V140 V244 ) C2984( V140 V267 ) \nC2988( V140 V299 ) C3036( V144 V149 ) C3040( V144 V200 ) C3041( V144 V225 ) C3045( V145 V148 ) C3052( V145 V201 ) \nC3053( V145 V204 ) C3054( V145 V238 ) C3056( V145 V241 ) C3058( V145 V252 ) C3060( V145 V303 ) C3063( V146 V176 ) \nC3067( V146 V197 ) C3069( V146 V211 ) C3070( V146 V224 ) C3074( V146 V279 ) C3093( V148 V197 ) C3094( V148 V201 ) \nC3096( V148 V241 ) C3098( V148 V252 ) C3103( V148 V303 ) C3107( V149 V200 ) C3112( V149 V225 ) C3116( V149 V272 ) \nC3322( V163 V204 ) C3325( V163 V223 ) C3326( V163 V224 ) C3327( V163 V252 ) C3329( V163 V272 ) C3330( V163 V279 ) \nC3334( V164 V193 ) C3336( V164 V201 ) C3339( V164 V223 ) C3342( V164 V257 ) C3344( V164 V277 ) C3372( V167 V176 ) \nC3382( V167 V272 ) C3384( V167 V275 ) C3385( V167 V277 ) C3386( V167 V279 ) C3498( V176 V197 ) C3499( V176 V211 ) \nC3503( V176 V267 ) C3504( V176 V275 ) C3505( V176 V277 ) C3506( V176 V279 ) C3724( V193 V257 ) C3758( V197 V211 ) \nC3759( V197 V244 ) C3762( V197 V299 ) C3764( V198 V229 ) C3765( V198 V244 ) C3766( V198 V267 ) C3772( V198 V299 ) \nC3783( V200 V204 ) C3784( V200 V225 ) C3785( V200 V229 ) C3786( V200 V240 ) C3787( V200 V249 ) C3792( V200 V303 ) \nC3794( V201 V211 ) C3795( V201 V223 ) C3797( V201 V241 ) C3798( V201 V252 ) C3801( V201 V277 ) C3805( V201 V303 ) \nC3831( V204 V238 ) C3832( V204 V240 ) C3833( V204 V249 ) C3835( V204 V279 ) C3836( V204 V303 ) C3907( V211 V299 ) \nC4005( V223 V224 ) C4009( V223 V252 ) C4012( V223 V272 ) C4013( V223 V277 ) C4016( V224 V252 ) C4017( V224 V272 ) \nC4018( V224 V279 ) C4028( V225 V300 ) C4058( V229 V244 ) C4062( V229 V267 ) C4065( V229 V299 ) C4073( V231 V238 ) \nC4074( V231 V240 ) C4077( V231 V300 ) C4121( V238 V300 ) C4130( V240 V249 ) C4134( V240 V303 ) C4139( V241 V252 ) \nC4145( V241 V303 ) C4156( V244 V267 ) C4157( V244 V275 ) C4159( V244 V299 ) C4186( V249 V303 ) C4188( V249 V311 ) \nC4201( V252 V272 ) C4202( V252 V303 ) C4270( V267 V277 ) C4271( V267 V299 ) C4306( V275 V277 ) C4307( V275 V279 ) \nC4313( V277 V279 ) "];3-&gt;7[label="61: V20 V31 V34 V36 V39 \nV50 V54 V57 V58 V70 V71 \nV74 V76 V82 V85 V87 V91 \nV102 V105 V117 V119 V126 V127 \nV140 V144 V145 V146 V148 V149 \nV163 V164 V167 V176 V193 V197 \nV198 V200 V201 V204 V211 V223 \nV224 V225 V229 V231 V238 V240 \nV241 V244 V249 V252 V257 V267 \nV272 V275 V277 V279 V299 V300 \nV303 V311 \n264: C403 ,C404 ,C405 ,C407 ,C408 ,\nC409 ,C411 ,C413 ,C414 ,C415 ,C417 ,\nC422 ,C695 ,C698 ,C701 ,C702 ,C770 ,\nC771 ,C772 ,C776 ,C777 ,C780 ,C782 ,\nC784 ,C785 ,C790 ,C791 ,C792 ,C796 ,\nC825 ,C829 ,C830 ,C832 ,C837 ,C839 ,\nC899 ,C900 ,C901 ,C918 ,C1167 ,C1169 ,\nC1171 ,C1177 ,C1178 ,C1180 ,C1181 ,C1258 ,\nC1259 ,C1261 ,C1264 ,C1265 ,C1271 ,C1274 ,\nC1276 ,C1278 ,C1281 ,C1330 ,C1332 ,C1342 ,\nC1344 ,C1349 ,C1350 ,C1353 ,C1356 ,C1358 ,\nC1367 ,C1368 ,C1369 ,C1649 ,C1652 ,C1653 ,\nC1654 ,C1655 ,C1656 ,C1658 ,C1660 ,C1669 ,\nC1672 ,C1675 ,C1676 ,C1679 ,C1684 ,C1685 ,\nC1686 ,C1733 ,C1734 ,C1736 ,C1738 ,C1740 ,\nC1743 ,C1780 ,C1782 ,C1784 ,C1785 ,C1786 ,\nC1787 ,C1789 ,C1790 ,C1791 ,C1793 ,C1796 ,\nC1798 ,C1906 ,C1911 ,C1915 ,C1918 ,C1922 ,\nC1973 ,C1978 ,C1981 ,C1983 ,C1984 ,C1986 ,\nC2014 ,C2023 ,C2027 ,C2101 ,C2103 ,C2109 ,\nC2319 ,C2320 ,C2323 ,C2327 ,C2367 ,C2369 ,\nC2370 ,C2371 ,C2375 ,C2377 ,C2381 ,C2385 ,\nC2387 ,C2594 ,C2597 ,C2599 ,C2602 ,C2603 ,\nC2630 ,C2634 ,C2635 ,C2638 ,C2640 ,C2643 ,\nC2644 ,C2645 ,C2647 ,C2650 ,C2752 ,C2754 ,\nC2760 ,C2762 ,C2763 ,C2766 ,C2770 ,C2774 ,\nC2776 ,C2777 ,C2977 ,C2979 ,C2981 ,C2984 ,\nC2988 ,C3036 ,C3040 ,C3041 ,C3045 ,C3052 ,\nC3053 ,C3054 ,C3056 ,C3058 ,C3060 ,C3063 ,\nC3067 ,C3069 ,C3070 ,C3074 ,C3093 ,C3094 ,\nC3096 ,C3098 ,C3103 ,C3107 ,C3112 ,C3116 ,\nC3322 ,C3325 ,C3326 ,C3327 ,C3329 ,C3330 ,\nC3334 ,C3336 ,C3339 ,C3342 ,C3344 ,C3372 ,\nC3382 ,C3384 ,C3385 ,C3386 ,C3498 ,C3499 ,\nC3503 ,C3504 ,C3505 ,C3506 ,C3724 ,C3758 ,\nC3759 ,C3762 ,C3764 ,C3765 ,C3766 ,C3772 ,\nC3783 ,C3784 ,C3785 ,C3786 ,C3787 ,C3792 ,\nC3794 ,C3795 ,C3797 ,C3798 ,C3801 ,C3805 ,\nC3831 ,C3832 ,C3833 ,C3835 ,C3836 ,C3907 ,\nC4005 ,C4009 ,C4012 ,C4013 ,C4016 ,C4017 ,\nC4018 ,C4028 ,C4058 ,C4062 ,C4065 ,C4073 ,\nC4074 ,C4077 ,C4121 ,C4130 ,C4134 ,C4139 ,\nC4145 ,C4156 ,C4157 ,C4159 ,C4186 ,C4188 ,\nC4201 ,C4202 ,C4270 ,C4271 ,C4306 ,C4307 ,\nC4313 ,"];8[shape=box, label="id:8 level: 3\n29: V32 V34 V40 V52 V59 \nV62 V70 V85 V99 V101 V118 \nV119 V138 V150 V167 V169 V181 \nV200 V206 V216 V229 V238 V251 \nV255 V260 V272 V274 V282 V293 \n154: C718( V32 V59 ) C720( V32 V70 ) C724( V32 V118 ) C725( V32 V200 ) C728( V32 V229 ) \nC729( V32 V251 ) C730( V32 V260 ) C731( V32 V274 ) C732( V32 V282 ) C733( V32 V293 ) C772( V34 V85 ) \nC774( V34 V99 ) C775( V34 V101 ) C776( V34 V119 ) C778( V34 V138 ) C779( V34 V150 ) C780( V34 V167 ) \nC781( V34 V169 ) C785( V34 V238 ) C789( V34 V274 ) C794( V34 V282 ) C921( V40 V52 ) C924( V40 V62 ) \nC931( V40 V167 ) C933( V40 V181 ) C934( V40 V206 ) C936( V40 V216 ) C939( V40 V255 ) C940( V40 V272 ) \nC941( V40 V274 ) C1208( V52 V62 ) C1210( V52 V119 ) C1217( V52 V167 ) C1219( V52 V181 ) C1220( V52 V206 ) \nC1223( V52 V216 ) C1224( V52 V255 ) C1229( V52 V272 ) C1230( V52 V274 ) C1377( V59 V70</w:t>
      </w:r>
    </w:p>
    <w:p>
      <w:pPr>
        <w:pStyle w:val="PreformattedText"/>
        <w:bidi w:val="0"/>
        <w:spacing w:before="0" w:after="0"/>
        <w:jc w:val="left"/>
        <w:rPr/>
      </w:pPr>
      <w:r>
        <w:rPr/>
        <w:t xml:space="preserve"> </w:t>
      </w:r>
      <w:r>
        <w:rPr/>
        <w:t>) C1380( V59 V118 ) \nC1388( V59 V200 ) C1390( V59 V229 ) C1393( V59 V251 ) C1394( V59 V260 ) C1395( V59 V274 ) C1397( V59 V293 ) \nC1458( V62 V167 ) C1459( V62 V181 ) C1461( V62 V206 ) C1464( V62 V216 ) C1466( V62 V255 ) C1468( V62 V272 ) \nC1469( V62 V274 ) C1648( V70 V118 ) C1652( V70 V200 ) C1655( V70 V229 ) C1657( V70 V251 ) C1659( V70 V260 ) \nC1660( V70 V272 ) C1661( V70 V274 ) C1664( V70 V293 ) C1970( V85 V99 ) C1971( V85 V101 ) C1973( V85 V119 ) \nC1976( V85 V138 ) C1977( V85 V150 ) C1979( V85 V169 ) C1983( V85 V229 ) C1984( V85 V238 ) C1987( V85 V274 ) \nC1988( V85 V282 ) C2256( V99 V101 ) C2258( V99 V119 ) C2260( V99 V138 ) C2261( V99 V150 ) C2263( V99 V169 ) \nC2269( V99 V238 ) C2273( V99 V274 ) C2274( V99 V282 ) C2296( V101 V119 ) C2297( V101 V138 ) C2299( V101 V150 ) \nC2303( V101 V169 ) C2309( V101 V238 ) C2314( V101 V274 ) C2315( V101 V282 ) C2610( V118 V169 ) C2614( V118 V200 ) \nC2618( V118 V229 ) C2620( V118 V251 ) C2621( V118 V260 ) C2625( V118 V274 ) C2628( V118 V293 ) C2633( V119 V138 ) \nC2636( V119 V150 ) C2637( V119 V169 ) C2643( V119 V238 ) C2648( V119 V274 ) C2649( V119 V282 ) C2942( V138 V150 ) \nC2944( V138 V169 ) C2949( V138 V238 ) C2953( V138 V274 ) C2954( V138 V282 ) C3123( V150 V169 ) C3127( V150 V238 ) \nC3128( V150 V255 ) C3130( V150 V274 ) C3131( V150 V282 ) C3373( V167 V181 ) C3376( V167 V206 ) C3377( V167 V216 ) \nC3379( V167 V255 ) C3381( V167 V260 ) C3382( V167 V272 ) C3383( V167 V274 ) C3407( V169 V238 ) C3409( V169 V274 ) \nC3410( V169 V282 ) C3563( V181 V206 ) C3565( V181 V216 ) C3568( V181 V255 ) C3572( V181 V272 ) C3573( V181 V274 ) \nC3785( V200 V229 ) C3788( V200 V251 ) C3789( V200 V260 ) C3790( V200 V274 ) C3791( V200 V293 ) C3853( V206 V216 ) \nC3856( V206 V255 ) C3859( V206 V272 ) C3860( V206 V274 ) C3947( V216 V255 ) C3950( V216 V272 ) C3951( V216 V274 ) \nC3953( V216 V293 ) C4060( V229 V251 ) C4061( V229 V260 ) C4063( V229 V274 ) C4064( V229 V293 ) C4119( V238 V274 ) \nC4120( V238 V282 ) C4193( V251 V260 ) C4197( V251 V274 ) C4198( V251 V293 ) C4211( V255 V272 ) C4212( V255 V274 ) \nC4233( V260 V274 ) C4235( V260 V293 ) C4298( V272 V274 ) C4304( V274 V282 ) C4305( V274 V293 ) "];4-&gt;8[label="28: V32 V34 V40 V52 V59 \nV62 V70 V85 V99 V101 V118 \nV119 V138 V150 V167 V169 V181 \nV200 V206 V216 V229 V238 V251 \nV255 V260 V272 V282 V293 \n126: C718 ,C720 ,C724 ,C725 ,C728 ,\nC729 ,C730 ,C732 ,C733 ,C772 ,C774 ,\nC775 ,C776 ,C778 ,C779 ,C780 ,C781 ,\nC785 ,C794 ,C921 ,C924 ,C931 ,C933 ,\nC934 ,C936 ,C939 ,C940 ,C1208 ,C1210 ,\nC1217 ,C1219 ,C1220 ,C1223 ,C1224 ,C1229 ,\nC1377 ,C1380 ,C1388 ,C1390 ,C1393 ,C1394 ,\nC1397 ,C1458 ,C1459 ,C1461 ,C1464 ,C1466 ,\nC1468 ,C1648 ,C1652 ,C1655 ,C1657 ,C1659 ,\nC1660 ,C1664 ,C1970 ,C1971 ,C1973 ,C1976 ,\nC1977 ,C1979 ,C1983 ,C1984 ,C1988 ,C2256 ,\nC2258 ,C2260 ,C2261 ,C2263 ,C2269 ,C2274 ,\nC2296 ,C2297 ,C2299 ,C2303 ,C2309 ,C2315 ,\nC2610 ,C2614 ,C2618 ,C2620 ,C2621 ,C2628 ,\nC2633 ,C2636 ,C2637 ,C2643 ,C2649 ,C2942 ,\nC2944 ,C2949 ,C2954 ,C3123 ,C3127 ,C3128 ,\nC3131 ,C3373 ,C3376 ,C3377 ,C3379 ,C3381 ,\nC3382 ,C3407 ,C3410 ,C3563 ,C3565 ,C3568 ,\nC3572 ,C3785 ,C3788 ,C3789 ,C3791 ,C3853 ,\nC3856 ,C3859 ,C3947 ,C3950 ,C3953 ,C4060 ,\nC4061 ,C4064 ,C4120 ,C4193 ,C4198 ,C4211 ,\nC4235 ,"];9[shape=box, label="id:9 level: 3\n46: V28 V35 V38 V42 V50 \nV57 V59 V65 V73 V74 V75 \nV77 V78 V80 V86 V93 V121 \nV123 V124 V133 V138 V142 V143 \nV144 V157 V158 V174 V175 V181 \nV189 V199 V206 V212 V214 V222 \nV224 V226 V239 V246 V253 V264 \nV276 V291 V295 V303 V308 \n266: C617( V28 V38 ) C619( V28 V59 ) C621( V28 V73 ) C626( V28 V121 ) C630( V28 V143 ) \nC631( V28 V144 ) C633( V28 V157 ) C635( V28 V189 ) C637( V28 V199 ) C643( V28 V295 ) C644( V28 V308 ) \nC798( V35 V75 ) C799( V35 V80 ) C803( V35 V124 ) C805( V35 V138 ) C808( V35 V174 ) C813( V35 V239 ) \nC816( V35 V246 ) C817( V35 V253 ) C821( V35 V291 ) C822( V35 V295 ) C870( V38 V42 ) C871( V38 V59 ) \nC874( V38 V73 ) C875( V38 V74 ) C876( V38 V75 ) C877( V38 V78 ) C879( V38 V121 ) C880( V38 V144 ) \nC883( V38 V157 ) C885( V38 V181 ) C887( V38 V189 ) C888( V38 V199 ) C889( V38 V206 ) C890( V38 V214 ) \nC891( V38 V222 ) C895( V38 V264 ) C897( V38 V276 ) C898( V38 V308 ) C971( V42 V74 ) C972( V42 V75 ) \nC973( V42 V78 ) C977( V42 V124 ) C982( V42 V175 ) C983( V42 V181 ) C985( V42 V206 ) C987( V42 V212 ) \nC988( V42 V214 ) C989( V42 V222 ) C993( V42 V264 ) C994( V42 V276 ) C1167( V50 V57 ) C1168( V50 V86 ) \nC1170( V50 V93 ) C1172( V50 V138 ) C1173( V50 V142 ) C1174( V50 V143 ) C1175( V50 V158 ) C1176( V50 V212 ) \nC1177( V50 V224 ) C1331( V57 V86 ) C1333( V57 V93 ) C1335( V57 V138 ) C1336( V57 V142 ) C1337( V57 V143 ) \nC1338( V57 V158 ) C1340( V57 V189 ) C1341( V57 V212 ) C1342( V57 V224 ) C1378( V59 V73 ) C1381( V59 V121 ) \nC1382( V59 V144 ) C1383( V59 V157 ) C1386( V59 V189 ) C1387( V59 V199 ) C1401( V59 V308 ) C1522( V65 V75 ) \nC1523( V65 V77 ) C1524( V65 V80 ) C1527( V65 V93 ) C1530( V65 V123 ) C1532( V65 V133 ) C1536( V65 V175 ) \nC1537( V65 V189 ) C1541( V65 V226 ) C1545( V65 V276 ) C1546( V65 V303 ) C1715( V73 V121 ) C1718( V73 V144 ) \nC1719( V73 V157 ) C1720( V73 V158 ) C1722( V73 V189 ) C1723( V73 V199 ) C1725( V73 V246 ) C1728( V73 V291 ) \nC1729( V73 V308 ) C1730( V74 V75 ) C1731( V74 V78 ) C1739( V74 V181 ) C1742( V74 V206 ) C1744( V74 V214 ) \nC1745( V74 V222 ) C1749( V74 V264 ) C1750( V74 V276 ) C1751( V75 V77 ) C1752( V75 V78 ) C1753( V75 V80 ) \nC1754( V75 V123 ) C1755( V75 V124 ) C1756( V75 V133 ) C1757( V75 V138 ) C1758( V75 V174 ) C1759( V75 V175 ) \nC1760( V75 V181 ) C1761( V75 V189 ) C1762( V75 V206 ) C1763( V75 V214 ) C1764( V75 V222 ) C1765( V75 V226 ) \nC1767( V75 V239 ) C1768( V75 V246 ) C1769( V75 V253 ) C1770( V75 V264 ) C1771( V75 V276 ) C1772( V75 V291 ) \nC1773( V75 V295 ) C1774( V75 V303 ) C1799( V77 V80 ) C1802( V77 V123 ) C1805( V77 V133 ) C1808( V77 V175 ) \nC1810( V77 V189 ) C1812( V77 V226 ) C1814( V77 V239 ) C1819( V77 V303 ) C1830( V78 V181 ) C1831( V78 V206 ) \nC1832( V78 V214 ) C1834( V78 V222 ) C1837( V78 V264 ) C1838( V78 V276 ) C1870( V80 V123 ) C1872( V80 V133 ) \nC1874( V80 V175 ) C1875( V80 V189 ) C1876( V80 V226 ) C1885( V80 V303 ) C1990( V86 V93 ) C1992( V86 V138 ) \nC1993( V86 V142 ) C1994( V86 V143 ) C1996( V86 V158 ) C2002( V86 V199 ) C2004( V86 V212 ) C2006( V86 V224 ) \nC2136( V93 V138 ) C2137( V93 V142 ) C2138( V93 V143 ) C2140( V93 V158 ) C2143( V93 V212 ) C2145( V93 V224 ) \nC2149( V93 V276 ) C2672( V121 V123 ) C2674( V121 V144 ) C2675( V121 V157 ) C2676( V121 V158 ) C2677( V121 V189 ) \nC2679( V121 V199 ) C2686( V121 V308 ) C2707( V123 V133 ) C2708( V123 V175 ) C2709( V123 V189 ) C2711( V123 V226 ) \nC2720( V123 V303 ) C2723( V124 V138 ) C2724( V124 V174 ) C2725( V124 V175 ) C2727( V124 V212 ) C2729( V124 V239 ) \nC2730( V124 V246 ) C2732( V124 V253 ) C2735( V124 V291 ) C2736( V124 V295 ) C2861( V133 V175 ) C2863( V133 V189 ) \nC2865( V133 V212 ) C2867( V133 V222 ) C2868( V133 V226 ) C2874( V133 V303 ) C2940( V138 V142 ) C2941( V138 V143 ) \nC2943( V138 V158 ) C2945( V138 V174 ) C2946( V138 V212 ) C2947( V138 V224 ) C2950( V138 V239 ) C2951( V138 V246 ) \nC2952( V138 V253 ) C2955( V138 V291 ) C2956( V138 V295 ) C3010( V142 V143 ) C3012( V142 V158 ) C3015( V142 V212 ) \nC3017( V142 V224 ) C3022( V143 V158 ) C3026( V143 V212 ) C3027( V143 V222 ) C3028( V143 V224 ) C3032( V143 V253 ) \nC3035( V143 V295 ) C3037( V144 V157 ) C3038( V144 V189 ) C3039( V144 V199 ) C3043( V144 V308 ) C3232( V157 V181 ) \nC3233( V157 V189 ) C3236( V157 V199 ) C3248( V157 V308 ) C3252( V158 V212 ) C3254( V158 V224 ) C3256( V158 V246 ) \nC3473( V174 V199 ) C3476( V174 V239 ) C3477( V174 V246 ) C3479( V174 V253 ) C3484( V174 V291 ) C3485( V174 V295 ) \nC3486( V175 V189 ) C3488( V175 V212 ) C3490( V175 V226 ) C3495( V175 V303 ) C3563( V181 V206 ) C3564( V181 V214 ) \nC3566( V181 V222 ) C3569( V181 V264 ) C3574( V181 V276 ) C3669( V189 V199 ) C3670( V189 V226 ) C3675( V189 V303 ) \nC3677( V189 V308 ) C3782( V199 V308 ) C3852( V206 V214 ) C3854( V206 V222 ) C3855( V206 V239 ) C3858( V206 V264 ) \nC3861( V206 V276 ) C3910( V212 V224 ) C3924( V214 V222 ) C3928( V214 V264 ) C3929( V214 V276 ) C4001( V222 V253 ) \nC4002( V222 V264 ) C4003( V222 V276 ) C4036( V226 V303 ) C4122( V239 V246 ) C4124( V239 V253 ) C4126( V239 V291 ) \nC4127( V239 V295 ) C4167( V246 V253 ) C4169( V246 V291 ) C4170( V246 V295 ) C4205( V253 V291 ) C4206( V253 V295 ) \nC4257( V264 V276 ) C4311( V276 V308 ) C4355( V291 V295 ) "];4-&gt;9[label="45: V28 V35 V38 V42 V50 \nV57 V59 V65 V73 V74 V77 \nV78 V80 V86 V93 V121 V123 \nV124 V133 V138 V142 V143 V144 \nV157 V158 V174 V175 V181 V189 \nV199 V206 V212 V214 V222 V224 \nV226 V239 V246 V253 V264 V276 \nV291 V295 V303 V308 \n238: C617 ,C619 ,C621 ,C626 ,C630 ,\nC631 ,C633 ,C635 ,C637 ,C643 ,C644 ,\nC799 ,C803 ,C805 ,C808 ,C813 ,C816 ,\nC817 ,C821 ,C822 ,C870 ,C871 ,C874 ,\nC875 ,C877 ,C879 ,C880 ,C883 ,C885 ,\nC887 ,C888 ,C889 ,C890 ,C891 ,C895 ,\nC897 ,C898 ,C971 ,C973 ,C977 ,C982 ,\nC983 ,C985 ,C987 ,C988 ,C989 ,C993 ,\nC994 ,C1167 ,C1168 ,C1170 ,C1172 ,C1173 ,\nC1174 ,C1175 ,C1176 ,C1177 ,C1331 ,C1333 ,\nC1335 ,C1336 ,C1337 ,C1338 ,C1340 ,C1341 ,\nC1342 ,C1378 ,C1381 ,C1382 ,C1383 ,C1386 ,\nC1387 ,C1401 ,C1523 ,C1524 ,C1527 ,C1530 ,\nC1532 ,C1536 ,C1537 ,C1541 ,C1545 ,C1546 ,\nC1715 ,C1718 ,C1719 ,C1720 ,C1722 ,C1723 ,\nC1725 ,C1728 ,C1729 ,C1731 ,C1739 ,C1742 ,\nC1744 ,C1745 ,C1749 ,C1750 ,C1799 ,C1802 ,\nC1805 ,C1808 ,C1810 ,C1812 ,C1814 ,C1819 ,\nC1830 ,C1831 ,C1832 ,C1834 ,C1837 ,C1838 ,\nC1870 ,C1872 ,C1874 ,C1875 ,C1876 ,C1885 ,\nC1990 ,C1992 ,C1993 ,C1994 ,C1996 ,C2002 ,\nC2004 ,C2006 ,C2136 ,C2137 ,C2138 ,C2140 ,\nC2143 ,C2145 ,C2149 ,C2672 ,C2674 ,C2675 ,\nC2676 ,C2677 ,C2679 ,C2686 ,C2707 ,C2708 ,\nC2709 ,C2711 ,C2720 ,C2723 ,C2724 ,C2725 ,\nC2727 ,C2729 ,C2730 ,C2732 ,C2735 ,C2736 ,\nC2861 ,C2863 ,C2865 ,C2867 ,C2868 ,C2874 ,\nC2940 ,C2941 ,C2943 ,C2945 ,C2946 ,C2947 ,\nC2950 ,C2951 ,C2952 ,C2955 ,C2956 ,C3010 ,\nC3012 ,C3015 ,C3017 ,C3022</w:t>
      </w:r>
    </w:p>
    <w:p>
      <w:pPr>
        <w:pStyle w:val="PreformattedText"/>
        <w:bidi w:val="0"/>
        <w:spacing w:before="0" w:after="0"/>
        <w:jc w:val="left"/>
        <w:rPr/>
      </w:pPr>
      <w:r>
        <w:rPr/>
        <w:t xml:space="preserve"> </w:t>
      </w:r>
      <w:r>
        <w:rPr/>
        <w:t>,C3026 ,C3027 ,\nC3028 ,C3032 ,C3035 ,C3037 ,C3038 ,C3039 ,\nC3043 ,C3232 ,C3233 ,C3236 ,C3248 ,C3252 ,\nC3254 ,C3256 ,C3473 ,C3476 ,C3477 ,C3479 ,\nC3484 ,C3485 ,C3486 ,C3488 ,C3490 ,C3495 ,\nC3563 ,C3564 ,C3566 ,C3569 ,C3574 ,C3669 ,\nC3670 ,C3675 ,C3677 ,C3782 ,C3852 ,C3854 ,\nC3855 ,C3858 ,C3861 ,C3910 ,C3924 ,C3928 ,\nC3929 ,C4001 ,C4002 ,C4003 ,C4036 ,C4122 ,\nC4124 ,C4126 ,C4127 ,C4167 ,C4169 ,C4170 ,\nC4205 ,C4206 ,C4257 ,C4311 ,C4355 ,"];10[shape=box, label="id:10 level: 3\n123: V19 V27 V30 V31 V33 \nV34 V35 V36 V41 V44 V46 \nV47 V48 V49 V51 V55 V56 \nV60 V62 V63 V67 V68 V69 \nV71 V73 V76 V77 V78 V80 \nV81 V99 V100 V102 V104 V105 \nV108 V113 V118 V120 V125 V127 \nV128 V134 V135 V137 V140 V145 \nV146 V147 V148 V151 V153 V154 \nV156 V162 V164 V169 V173 V174 \nV177 V179 V180 V183 V185 V186 \nV188 V191 V193 V197 V199 V201 \nV204 V205 V209 V211 V214 V218 \nV219 V221 V223 V224 V225 V236 \nV238 V239 V241 V242 V244 V246 \nV247 V249 V250 V251 V254 V260 \nV261 V262 V263 V264 V265 V266 \nV267 V268 V271 V273 V275 V277 \nV279 V280 V281 V282 V284 V286 \nV289 V291 V292 V294 V299 V300 \nV301 V307 V311 V312 \n864: C373( V19 V44 ) C374( V19 V51 ) C375( V19 V55 ) C376( V19 V56 ) C382( V19 V120 ) \nC385( V19 V125 ) C388( V19 V188 ) C391( V19 V211 ) C392( V19 V219 ) C397( V19 V264 ) C400( V19 V294 ) \nC401( V19 V299 ) C587( V27 V34 ) C597( V27 V156 ) C598( V27 V177 ) C601( V27 V219 ) C603( V27 V225 ) \nC606( V27 V247 ) C607( V27 V254 ) C608( V27 V261 ) C610( V27 V280 ) C614( V27 V300 ) C669( V30 V51 ) \nC670( V30 V55 ) C673( V30 V76 ) C677( V30 V128 ) C680( V30 V164 ) C681( V30 V191 ) C682( V30 V201 ) \nC683( V30 V223 ) C689( V30 V262 ) C690( V30 V268 ) C692( V30 V277 ) C695( V31 V36 ) C696( V31 V48 ) \nC697( V31 V77 ) C698( V31 V102 ) C702( V31 V145 ) C703( V31 V147 ) C707( V31 V183 ) C708( V31 V214 ) \nC711( V31 V239 ) C712( V31 V247 ) C714( V31 V307 ) C741( V33 V46 ) C742( V33 V63 ) C743( V33 V69 ) \nC744( V33 V77 ) C745( V33 V78 ) C748( V33 V104 ) C750( V33 V125 ) C751( V33 V146 ) C756( V33 V179 ) \nC757( V33 V185 ) C758( V33 V191 ) C759( V33 V197 ) C760( V33 V218 ) C761( V33 V224 ) C763( V33 V244 ) \nC764( V33 V279 ) C765( V33 V284 ) C767( V33 V299 ) C771( V34 V71 ) C774( V34 V99 ) C781( V34 V169 ) \nC784( V34 V225 ) C785( V34 V238 ) C786( V34 V247 ) C787( V34 V254 ) C788( V34 V261 ) C790( V34 V275 ) \nC791( V34 V277 ) C792( V34 V279 ) C793( V34 V280 ) C794( V34 V282 ) C796( V34 V300 ) C797( V35 V49 ) \nC799( V35 V80 ) C800( V35 V108 ) C804( V35 V127 ) C806( V35 V147 ) C807( V35 V156 ) C808( V35 V174 ) \nC810( V35 V209 ) C811( V35 V218 ) C813( V35 V239 ) C814( V35 V241 ) C815( V35 V244 ) C816( V35 V246 ) \nC818( V35 V275 ) C819( V35 V281 ) C821( V35 V291 ) C823( V35 V301 ) C824( V36 V48 ) C826( V36 V77 ) \nC827( V36 V81 ) C830( V36 V145 ) C831( V36 V147 ) C833( V36 V162 ) C835( V36 V183 ) C836( V36 V191 ) \nC839( V36 V225 ) C840( V36 V239 ) C841( V36 V247 ) C844( V36 V307 ) C943( V41 V46 ) C944( V41 V67 ) \nC946( V41 V99 ) C947( V41 V100 ) C950( V41 V134 ) C951( V41 V137 ) C953( V41 V169 ) C954( V41 V177 ) \nC955( V41 V188 ) C957( V41 V221 ) C958( V41 V249 ) C959( V41 V263 ) C962( V41 V282 ) C963( V41 V289 ) \nC964( V41 V292 ) C965( V41 V294 ) C1022( V44 V60 ) C1023( V44 V73 ) C1027( V44 V102 ) C1028( V44 V104 ) \nC1033( V44 V125 ) C1034( V44 V135 ) C1035( V44 V156 ) C1038( V44 V185 ) C1041( V44 V254 ) C1042( V44 V265 ) \nC1043( V44 V266 ) C1046( V44 V291 ) C1072( V46 V62 ) C1074( V46 V67 ) C1075( V46 V78 ) C1077( V46 V100 ) \nC1078( V46 V104 ) C1080( V46 V134 ) C1089( V46 V169 ) C1090( V46 V177 ) C1091( V46 V218 ) C1092( V46 V221 ) \nC1097( V47 V56 ) C1098( V47 V68 ) C1099( V47 V73 ) C1106( V47 V140 ) C1109( V47 V174 ) C1111( V47 V180 ) \nC1112( V47 V199 ) C1113( V47 V209 ) C1115( V47 V246 ) C1116( V47 V251 ) C1117( V47 V261 ) C1118( V47 V263 ) \nC1119( V47 V273 ) C1120( V48 V49 ) C1121( V48 V67 ) C1122( V48 V77 ) C1125( V48 V108 ) C1130( V48 V145 ) \nC1131( V48 V147 ) C1132( V48 V183 ) C1135( V48 V239 ) C1136( V48 V247 ) C1138( V48 V280 ) C1141( V48 V307 ) \nC1144( V49 V80 ) C1150( V49 V127 ) C1153( V49 V147 ) C1160( V49 V244 ) C1162( V49 V271 ) C1163( V49 V275 ) \nC1164( V49 V280 ) C1165( V49 V301 ) C1182( V51 V55 ) C1183( V51 V56 ) C1184( V51 V62 ) C1185( V51 V76 ) \nC1189( V51 V128 ) C1191( V51 V164 ) C1193( V51 V201 ) C1195( V51 V211 ) C1197( V51 V223 ) C1202( V51 V268 ) \nC1203( V51 V271 ) C1204( V51 V277 ) C1205( V51 V281 ) C1206( V51 V292 ) C1207( V51 V301 ) C1282( V55 V76 ) \nC1284( V55 V100 ) C1285( V55 V120 ) C1289( V55 V164 ) C1290( V55 V188 ) C1291( V55 V201 ) C1294( V55 V211 ) \nC1295( V55 V219 ) C1297( V55 V223 ) C1299( V55 V264 ) C1300( V55 V268 ) C1301( V55 V277 ) C1302( V55 V294 ) \nC1303( V55 V299 ) C1308( V56 V105 ) C1312( V56 V118 ) C1316( V56 V169 ) C1319( V56 V193 ) C1320( V56 V209 ) \nC1321( V56 V214 ) C1324( V56 V242 ) C1327( V56 V263 ) C1402( V60 V73 ) C1403( V60 V80 ) C1404( V60 V81 ) \nC1406( V60 V102 ) C1408( V60 V104 ) C1409( V60 V135 ) C1410( V60 V145 ) C1411( V60 V151 ) C1412( V60 V154 ) \nC1413( V60 V180 ) C1414( V60 V183 ) C1416( V60 V204 ) C1417( V60 V238 ) C1418( V60 V242 ) C1420( V60 V265 ) \nC1421( V60 V266 ) C1422( V60 V291 ) C1453( V62 V128 ) C1460( V62 V201 ) C1463( V62 V211 ) C1467( V62 V271 ) \nC1470( V62 V281 ) C1471( V62 V292 ) C1472( V62 V301 ) C1473( V63 V71 ) C1478( V63 V137 ) C1479( V63 V146 ) \nC1480( V63 V148 ) C1481( V63 V153 ) C1484( V63 V179 ) C1485( V63 V185 ) C1486( V63 V191 ) C1488( V63 V197 ) \nC1489( V63 V219 ) C1490( V63 V224 ) C1491( V63 V260 ) C1492( V63 V279 ) C1493( V63 V284 ) C1496( V63 V301 ) \nC1576( V67 V100 ) C1577( V67 V108 ) C1578( V67 V134 ) C1580( V67 V169 ) C1581( V67 V177 ) C1585( V67 V221 ) \nC1587( V67 V268 ) C1591( V67 V300 ) C1598( V68 V118 ) C1599( V68 V140 ) C1600( V68 V173 ) C1601( V68 V174 ) \nC1602( V68 V180 ) C1604( V68 V199 ) C1605( V68 V205 ) C1609( V68 V251 ) C1610( V68 V261 ) C1611( V68 V262 ) \nC1612( V68 V266 ) C1613( V68 V267 ) C1614( V68 V273 ) C1615( V68 V277 ) C1616( V68 V289 ) C1617( V68 V292 ) \nC1620( V68 V312 ) C1621( V69 V77 ) C1627( V69 V125 ) C1629( V69 V134 ) C1630( V69 V137 ) C1633( V69 V197 ) \nC1638( V69 V244 ) C1640( V69 V261 ) C1641( V69 V275 ) C1643( V69 V280 ) C1645( V69 V299 ) C1646( V69 V311 ) \nC1671( V71 V137 ) C1672( V71 V148 ) C1674( V71 V162 ) C1679( V71 V197 ) C1680( V71 V236 ) C1682( V71 V260 ) \nC1683( V71 V273 ) C1684( V71 V275 ) C1685( V71 V277 ) C1686( V71 V279 ) C1688( V71 V301 ) C1713( V73 V102 ) \nC1714( V73 V104 ) C1716( V73 V135 ) C1723( V73 V199 ) C1725( V73 V246 ) C1726( V73 V265 ) C1727( V73 V266 ) \nC1728( V73 V291 ) C1775( V76 V78 ) C1776( V76 V81 ) C1778( V76 V100 ) C1780( V76 V140 ) C1781( V76 V153 ) \nC1782( V76 V164 ) C1785( V76 V201 ) C1786( V76 V223 ) C1789( V76 V244 ) C1790( V76 V249 ) C1791( V76 V267 ) \nC1792( V76 V268 ) C1793( V76 V277 ) C1794( V76 V284 ) C1795( V76 V289 ) C1796( V76 V299 ) C1797( V76 V307 ) \nC1798( V76 V311 ) C1799( V77 V80 ) C1803( V77 V125 ) C1806( V77 V145 ) C1807( V77 V147 ) C1809( V77 V183 ) \nC1811( V77 V197 ) C1814( V77 V239 ) C1815( V77 V244 ) C1816( V77 V247 ) C1818( V77 V299 ) C1820( V77 V307 ) \nC1821( V78 V81 ) C1822( V78 V100 ) C1823( V78 V104 ) C1825( V78 V153 ) C1832( V78 V214 ) C1833( V78 V218 ) \nC1836( V78 V249 ) C1837( V78 V264 ) C1839( V78 V284 ) C1840( V78 V289 ) C1842( V78 V307 ) C1843( V78 V311 ) \nC1867( V80 V81 ) C1871( V80 V127 ) C1873( V80 V147 ) C1879( V80 V242 ) C1880( V80 V244 ) C1882( V80 V275 ) \nC1884( V80 V301 ) C1887( V81 V100 ) C1890( V81 V153 ) C1891( V81 V162 ) C1893( V81 V191 ) C1895( V81 V239 ) \nC1896( V81 V242 ) C1897( V81 V249 ) C1900( V81 V284 ) C1901( V81 V289 ) C1904( V81 V307 ) C1905( V81 V311 ) \nC2259( V99 V137 ) C2263( V99 V169 ) C2265( V99 V188 ) C2269( V99 V238 ) C2270( V99 V249 ) C2272( V99 V263 ) \nC2274( V99 V282 ) C2275( V99 V292 ) C2276( V99 V294 ) C2280( V100 V134 ) C2281( V100 V153 ) C2283( V100 V169 ) \nC2284( V100 V177 ) C2287( V100 V221 ) C2288( V100 V249 ) C2289( V100 V284 ) C2290( V100 V289 ) C2292( V100 V307 ) \nC2293( V100 V311 ) C2317( V102 V104 ) C2318( V102 V135 ) C2323( V102 V204 ) C2325( V102 V265 ) C2326( V102 V266 ) \nC2327( V102 V279 ) C2328( V102 V291 ) C2329( V102 V312 ) C2346( V104 V113 ) C2348( V104 V135 ) C2350( V104 V162 ) \nC2354( V104 V186 ) C2355( V104 V218 ) C2357( V104 V236 ) C2358( V104 V246 ) C2359( V104 V250 ) C2360( V104 V265 ) \nC2361( V104 V266 ) C2362( V104 V286 ) C2363( V104 V291 ) C2366( V105 V118 ) C2369( V105 V145 ) C2370( V105 V146 ) \nC2371( V105 V148 ) C2373( V105 V169 ) C2375( V105 V193 ) C2377( V105 V201 ) C2378( V105 V205 ) C2379( V105 V214 ) \nC2381( V105 V241 ) C2382( V105 V242 ) C2384( V105 V250 ) C2428( V108 V113 ) C2429( V108 V120 ) C2431( V108 V156 ) \nC2433( V108 V209 ) C2435( V108 V218 ) C2436( V108 V241 ) C2439( V108 V281 ) C2516( V113 V120 ) C2519( V113 V151 ) \nC2520( V113 V153 ) C2521( V113 V162 ) C2522( V113 V173 ) C2523( V113 V186 ) C2527( V113 V236 ) C2528( V113 V246 ) \nC2529( V113 V250 ) C2530( V113 V251 ) C2532( V113 V265 ) C2534( V113 V286 ) C2610( V118 V169 ) C2611( V118 V173 ) \nC2613( V118 V193 ) C2615( V118 V205 ) C2617( V118 V214 ) C2619( V118 V242 ) C2620( V118 V251 ) C2621( V118 V260 ) \nC2622( V118 V262 ) C2623( V118 V266 ) C2624( V118 V267 ) C2626( V118 V277 ) C2629( V118 V312 ) C2654( V120 V179 ) \nC2655( V120 V188 ) C2658( V120 V211 ) C2660( V120 V219 ) C2662( V120 V264 ) C2664( V120 V286 ) C2667( V120 V294 ) \nC2669( V120 V299 ) C2738( V125 V140 ) C2740( V125 V179 ) C2741( V125 V197 ) C2743( V125 V244 ) C2744( V125 V268 ) \nC2749( V125 V299 ) C2768( V127 V134 ) C2769( V127 V147 ) C2774( V127 V244 ) C2775( V127 V265 ) C2776( V127 V267 ) \nC2777( V127 V275 ) C2778( V127 V301 ) C2783( V128 V193 ) C2784( V128 V201 ) C2788( V128 V211 ) C2789( V128 V221 ) \nC2795( V128 V271 ) C2796( V128 V281 ) C2797( V128 V292 ) C2798( V128 V301 ) C2877( V134 V169 ) C2879( V134 V177 ) \nC2884( V134 V221 ) C2886( V134 V261 ) C2887( V134 V265 ) C2888(</w:t>
      </w:r>
    </w:p>
    <w:p>
      <w:pPr>
        <w:pStyle w:val="PreformattedText"/>
        <w:bidi w:val="0"/>
        <w:spacing w:before="0" w:after="0"/>
        <w:jc w:val="left"/>
        <w:rPr/>
      </w:pPr>
      <w:r>
        <w:rPr/>
        <w:t xml:space="preserve"> </w:t>
      </w:r>
      <w:r>
        <w:rPr/>
        <w:t>V134 V267 ) C2889( V134 V275 ) C2890( V134 V280 ) \nC2894( V135 V154 ) C2896( V135 V186 ) C2899( V135 V218 ) C2901( V135 V236 ) C2902( V135 V254 ) C2903( V135 V265 ) \nC2904( V135 V266 ) C2906( V135 V273 ) C2908( V135 V291 ) C2924( V137 V148 ) C2926( V137 V188 ) C2927( V137 V197 ) \nC2930( V137 V249 ) C2931( V137 V260 ) C2932( V137 V263 ) C2934( V137 V282 ) C2935( V137 V292 ) C2936( V137 V294 ) \nC2938( V137 V301 ) C2939( V137 V311 ) C2973( V140 V174 ) C2974( V140 V179 ) C2975( V140 V180 ) C2978( V140 V199 ) \nC2981( V140 V244 ) C2982( V140 V251 ) C2983( V140 V261 ) C2984( V140 V267 ) C2985( V140 V268 ) C2986( V140 V273 ) \nC2988( V140 V299 ) C3044( V145 V147 ) C3045( V145 V148 ) C3046( V145 V151 ) C3047( V145 V154 ) C3048( V145 V180 ) \nC3049( V145 V183 ) C3052( V145 V201 ) C3053( V145 V204 ) C3054( V145 V238 ) C3055( V145 V239 ) C3056( V145 V241 ) \nC3057( V145 V247 ) C3059( V145 V266 ) C3061( V145 V307 ) C3064( V146 V179 ) C3065( V146 V185 ) C3066( V146 V191 ) \nC3067( V146 V197 ) C3068( V146 V205 ) C3069( V146 V211 ) C3070( V146 V224 ) C3073( V146 V250 ) C3074( V146 V279 ) \nC3075( V146 V284 ) C3078( V147 V183 ) C3082( V147 V239 ) C3084( V147 V244 ) C3085( V147 V247 ) C3086( V147 V275 ) \nC3087( V147 V301 ) C3088( V147 V307 ) C3090( V148 V162 ) C3093( V148 V197 ) C3094( V148 V201 ) C3095( V148 V236 ) \nC3096( V148 V241 ) C3099( V148 V260 ) C3100( V148 V273 ) C3102( V148 V301 ) C3133( V151 V153 ) C3134( V151 V154 ) \nC3135( V151 V173 ) C3136( V151 V174 ) C3137( V151 V180 ) C3138( V151 V183 ) C3143( V151 V204 ) C3145( V151 V238 ) \nC3146( V151 V250 ) C3147( V151 V251 ) C3149( V151 V265 ) C3150( V151 V266 ) C3169( V153 V173 ) C3173( V153 V219 ) \nC3174( V153 V249 ) C3175( V153 V250 ) C3176( V153 V251 ) C3177( V153 V265 ) C3178( V153 V284 ) C3180( V153 V289 ) \nC3181( V153 V307 ) C3183( V153 V311 ) C3186( V154 V180 ) C3187( V154 V183 ) C3188( V154 V186 ) C3192( V154 V204 ) \nC3193( V154 V218 ) C3194( V154 V223 ) C3196( V154 V238 ) C3197( V154 V242 ) C3199( V154 V264 ) C3200( V154 V266 ) \nC3202( V154 V273 ) C3219( V156 V185 ) C3223( V156 V209 ) C3224( V156 V218 ) C3227( V156 V241 ) C3228( V156 V254 ) \nC3229( V156 V281 ) C3306( V162 V186 ) C3307( V162 V191 ) C3309( V162 V236 ) C3310( V162 V239 ) C3312( V162 V246 ) \nC3313( V162 V250 ) C3315( V162 V273 ) C3316( V162 V286 ) C3332( V164 V177 ) C3334( V164 V193 ) C3336( V164 V201 ) \nC3338( V164 V209 ) C3339( V164 V223 ) C3343( V164 V268 ) C3344( V164 V277 ) C3345( V164 V286 ) C3402( V169 V177 ) \nC3404( V169 V193 ) C3405( V169 V214 ) C3406( V169 V221 ) C3407( V169 V238 ) C3408( V169 V242 ) C3410( V169 V282 ) \nC3455( V173 V205 ) C3460( V173 V250 ) C3461( V173 V251 ) C3463( V173 V262 ) C3464( V173 V265 ) C3465( V173 V266 ) \nC3466( V173 V267 ) C3467( V173 V277 ) C3470( V173 V312 ) C3471( V174 V180 ) C3473( V174 V199 ) C3476( V174 V239 ) \nC3477( V174 V246 ) C3478( V174 V251 ) C3481( V174 V261 ) C3483( V174 V273 ) C3484( V174 V291 ) C3511( V177 V209 ) \nC3512( V177 V219 ) C3513( V177 V221 ) C3517( V177 V286 ) C3534( V179 V185 ) C3535( V179 V191 ) C3537( V179 V224 ) \nC3538( V179 V268 ) C3539( V179 V279 ) C3540( V179 V284 ) C3541( V179 V286 ) C3545( V180 V183 ) C3548( V180 V199 ) \nC3549( V180 V204 ) C3551( V180 V238 ) C3553( V180 V251 ) C3554( V180 V261 ) C3555( V180 V266 ) C3556( V180 V273 ) \nC3557( V180 V289 ) C3558( V180 V292 ) C3589( V183 V204 ) C3591( V183 V221 ) C3593( V183 V238 ) C3594( V183 V239 ) \nC3595( V183 V247 ) C3596( V183 V266 ) C3598( V183 V284 ) C3600( V183 V307 ) C3618( V185 V191 ) C3620( V185 V224 ) \nC3621( V185 V254 ) C3622( V185 V279 ) C3623( V185 V284 ) C3624( V185 V291 ) C3627( V186 V188 ) C3628( V186 V199 ) \nC3630( V186 V218 ) C3633( V186 V236 ) C3635( V186 V246 ) C3637( V186 V250 ) C3640( V186 V273 ) C3642( V186 V286 ) \nC3654( V188 V199 ) C3656( V188 V211 ) C3657( V188 V219 ) C3661( V188 V249 ) C3663( V188 V263 ) C3664( V188 V264 ) \nC3665( V188 V282 ) C3666( V188 V292 ) C3667( V188 V294 ) C3668( V188 V299 ) C3694( V191 V224 ) C3696( V191 V239 ) \nC3698( V191 V262 ) C3700( V191 V279 ) C3701( V191 V284 ) C3719( V193 V214 ) C3720( V193 V221 ) C3722( V193 V242 ) \nC3725( V193 V281 ) C3758( V197 V211 ) C3759( V197 V244 ) C3760( V197 V260 ) C3762( V197 V299 ) C3763( V197 V301 ) \nC3778( V199 V251 ) C3780( V199 V261 ) C3781( V199 V273 ) C3794( V201 V211 ) C3795( V201 V223 ) C3797( V201 V241 ) \nC3799( V201 V268 ) C3800( V201 V271 ) C3801( V201 V277 ) C3802( V201 V281 ) C3803( V201 V292 ) C3804( V201 V301 ) \nC3831( V204 V238 ) C3833( V204 V249 ) C3834( V204 V266 ) C3835( V204 V279 ) C3837( V204 V312 ) C3839( V205 V225 ) \nC3842( V205 V250 ) C3844( V205 V262 ) C3845( V205 V263 ) C3846( V205 V266 ) C3847( V205 V267 ) C3848( V205 V277 ) \nC3850( V205 V307 ) C3851( V205 V312 ) C3879( V209 V218 ) C3880( V209 V241 ) C3882( V209 V263 ) C3883( V209 V281 ) \nC3884( V209 V286 ) C3901( V211 V219 ) C3902( V211 V264 ) C3903( V211 V271 ) C3904( V211 V281 ) C3905( V211 V292 ) \nC3906( V211 V294 ) C3907( V211 V299 ) C3908( V211 V301 ) C3927( V214 V242 ) C3928( V214 V264 ) C3967( V218 V241 ) \nC3969( V218 V273 ) C3970( V218 V281 ) C3975( V219 V264 ) C3978( V219 V294 ) C3980( V219 V299 ) C3992( V221 V281 ) \nC3993( V221 V284 ) C4005( V223 V224 ) C4007( V223 V242 ) C4010( V223 V264 ) C4011( V223 V268 ) C4013( V223 V277 ) \nC4018( V224 V279 ) C4019( V224 V284 ) C4020( V225 V247 ) C4021( V225 V254 ) C4023( V225 V261 ) C4024( V225 V263 ) \nC4025( V225 V280 ) C4028( V225 V300 ) C4029( V225 V307 ) C4104( V236 V246 ) C4105( V236 V250 ) C4106( V236 V254 ) \nC4107( V236 V273 ) C4108( V236 V286 ) C4118( V238 V266 ) C4120( V238 V282 ) C4121( V238 V300 ) C4122( V239 V246 ) \nC4123( V239 V247 ) C4126( V239 V291 ) C4129( V239 V307 ) C4141( V241 V262 ) C4142( V241 V281 ) C4148( V242 V264 ) \nC4156( V244 V267 ) C4157( V244 V275 ) C4159( V244 V299 ) C4160( V244 V301 ) C4166( V246 V250 ) C4168( V246 V286 ) \nC4169( V246 V291 ) C4171( V247 V254 ) C4172( V247 V261 ) C4173( V247 V280 ) C4175( V247 V300 ) C4176( V247 V307 ) \nC4180( V249 V263 ) C4181( V249 V282 ) C4182( V249 V284 ) C4183( V249 V289 ) C4184( V249 V292 ) C4185( V249 V294 ) \nC4187( V249 V307 ) C4188( V249 V311 ) C4189( V250 V251 ) C4190( V250 V265 ) C4191( V250 V286 ) C4193( V251 V260 ) \nC4194( V251 V261 ) C4195( V251 V265 ) C4196( V251 V273 ) C4207( V254 V261 ) C4208( V254 V280 ) C4210( V254 V300 ) \nC4236( V260 V294 ) C4238( V260 V301 ) C4239( V261 V273 ) C4240( V261 V275 ) C4241( V261 V280 ) C4243( V261 V300 ) \nC4244( V262 V266 ) C4245( V262 V267 ) C4247( V262 V277 ) C4250( V262 V312 ) C4252( V263 V282 ) C4253( V263 V292 ) \nC4254( V263 V294 ) C4256( V263 V307 ) C4258( V264 V294 ) C4259( V264 V299 ) C4261( V265 V266 ) C4262( V265 V267 ) \nC4263( V265 V291 ) C4266( V266 V267 ) C4267( V266 V277 ) C4268( V266 V291 ) C4269( V266 V312 ) C4270( V267 V277 ) \nC4271( V267 V299 ) C4273( V267 V312 ) C4275( V268 V277 ) C4277( V268 V300 ) C4292( V271 V281 ) C4295( V271 V292 ) \nC4296( V271 V301 ) C4306( V275 V277 ) C4307( V275 V279 ) C4308( V275 V280 ) C4309( V275 V301 ) C4313( V277 V279 ) \nC4314( V277 V312 ) C4322( V279 V284 ) C4323( V279 V312 ) C4325( V280 V300 ) C4327( V281 V292 ) C4328( V281 V301 ) \nC4329( V282 V292 ) C4330( V282 V294 ) C4335( V282 V312 ) C4336( V284 V289 ) C4338( V284 V307 ) C4340( V284 V311 ) \nC4348( V289 V292 ) C4350( V289 V307 ) C4352( V289 V311 ) C4358( V292 V294 ) C4359( V292 V301 ) C4364( V294 V299 ) \nC4387( V307 V311 ) "];5-&gt;10[label="121: V19 V27 V30 V31 V33 \nV34 V35 V36 V41 V44 V46 \nV47 V48 V49 V51 V55 V56 \nV60 V62 V63 V67 V68 V69 \nV71 V73 V76 V77 V78 V80 \nV81 V99 V100 V102 V104 V105 \nV108 V113 V118 V120 V125 V127 \nV128 V134 V135 V137 V140 V145 \nV146 V147 V148 V151 V153 V154 \nV156 V162 V164 V169 V173 V174 \nV177 V179 V180 V183 V185 V186 \nV188 V191 V193 V197 V199 V201 \nV204 V205 V209 V211 V214 V218 \nV219 V221 V223 V224 V225 V236 \nV238 V239 V241 V242 V244 V246 \nV247 V249 V250 V251 V254 V260 \nV261 V262 V263 V264 V265 V267 \nV268 V271 V273 V275 V277 V279 \nV280 V281 V282 V284 V286 V289 \nV291 V292 V294 V299 V300 V307 \nV311 V312 \n820: C373 ,C374 ,C375 ,C376 ,C382 ,\nC385 ,C388 ,C391 ,C392 ,C397 ,C400 ,\nC401 ,C587 ,C597 ,C598 ,C601 ,C603 ,\nC606 ,C607 ,C608 ,C610 ,C614 ,C669 ,\nC670 ,C673 ,C677 ,C680 ,C681 ,C682 ,\nC683 ,C689 ,C690 ,C692 ,C695 ,C696 ,\nC697 ,C698 ,C702 ,C703 ,C707 ,C708 ,\nC711 ,C712 ,C714 ,C741 ,C742 ,C743 ,\nC744 ,C745 ,C748 ,C750 ,C751 ,C756 ,\nC757 ,C758 ,C759 ,C760 ,C761 ,C763 ,\nC764 ,C765 ,C767 ,C771 ,C774 ,C781 ,\nC784 ,C785 ,C786 ,C787 ,C788 ,C790 ,\nC791 ,C792 ,C793 ,C794 ,C796 ,C797 ,\nC799 ,C800 ,C804 ,C806 ,C807 ,C808 ,\nC810 ,C811 ,C813 ,C814 ,C815 ,C816 ,\nC818 ,C819 ,C821 ,C824 ,C826 ,C827 ,\nC830 ,C831 ,C833 ,C835 ,C836 ,C839 ,\nC840 ,C841 ,C844 ,C943 ,C944 ,C946 ,\nC947 ,C950 ,C951 ,C953 ,C954 ,C955 ,\nC957 ,C958 ,C959 ,C962 ,C963 ,C964 ,\nC965 ,C1022 ,C1023 ,C1027 ,C1028 ,C1033 ,\nC1034 ,C1035 ,C1038 ,C1041 ,C1042 ,C1046 ,\nC1072 ,C1074 ,C1075 ,C1077 ,C1078 ,C1080 ,\nC1089 ,C1090 ,C1091 ,C1092 ,C1097 ,C1098 ,\nC1099 ,C1106 ,C1109 ,C1111 ,C1112 ,C1113 ,\nC1115 ,C1116 ,C1117 ,C1118 ,C1119 ,C1120 ,\nC1121 ,C1122 ,C1125 ,C1130 ,C1131 ,C1132 ,\nC1135 ,C1136 ,C1138 ,C1141 ,C1144 ,C1150 ,\nC1153 ,C1160 ,C1162 ,C1163 ,C1164 ,C1182 ,\nC1183 ,C1184 ,C1185 ,C1189 ,C1191 ,C1193 ,\nC1195 ,C1197 ,C1202 ,C1203 ,C1204 ,C1205 ,\nC1206 ,C1282 ,C1284 ,C1285 ,C1289 ,C1290 ,\nC1291 ,C1294 ,C1295 ,C1297 ,C1299 ,C1300 ,\nC1301 ,C1302 ,C1303 ,C1308 ,C1312 ,C1316 ,\nC1319 ,C1320 ,C1321 ,C1324 ,C1327 ,C1402 ,\nC1403 ,C1404 ,C1406 ,C1408 ,C1409 ,C1410 ,\nC1411 ,C1412 ,C1413 ,C1414 ,C1416 ,C1417 ,\nC1418 ,C1420 ,C1422 ,C1453 ,C1460 ,C1463 ,\nC1467 ,C1470 ,C1471 ,C1473 ,C1478 ,C1479 ,\nC1480 ,C1481 ,C1484 ,C1485 ,C1486 ,C1488 ,\nC1489 ,C1490 ,C1491 ,C1492 ,C1493 ,C1576 ,\nC1577 ,C1578 ,C1580 ,C1581 ,C1585 ,C1587 ,\nC1591 ,C1598 ,C1599 ,C1600 ,C1601 ,C1602 ,\nC1604 ,C1605 ,C1609 ,C1610 ,C1611 ,C1613 ,\nC1614 ,C1615 ,C1616 ,C1617 ,C1620 ,C1621 ,\nC1627 ,C1629 ,C1630 ,C1633</w:t>
      </w:r>
    </w:p>
    <w:p>
      <w:pPr>
        <w:pStyle w:val="PreformattedText"/>
        <w:bidi w:val="0"/>
        <w:spacing w:before="0" w:after="0"/>
        <w:jc w:val="left"/>
        <w:rPr/>
      </w:pPr>
      <w:r>
        <w:rPr/>
        <w:t xml:space="preserve"> </w:t>
      </w:r>
      <w:r>
        <w:rPr/>
        <w:t>,C1638 ,C1640 ,\nC1641 ,C1643 ,C1645 ,C1646 ,C1671 ,C1672 ,\nC1674 ,C1679 ,C1680 ,C1682 ,C1683 ,C1684 ,\nC1685 ,C1686 ,C1713 ,C1714 ,C1716 ,C1723 ,\nC1725 ,C1726 ,C1728 ,C1775 ,C1776 ,C1778 ,\nC1780 ,C1781 ,C1782 ,C1785 ,C1786 ,C1789 ,\nC1790 ,C1791 ,C1792 ,C1793 ,C1794 ,C1795 ,\nC1796 ,C1797 ,C1798 ,C1799 ,C1803 ,C1806 ,\nC1807 ,C1809 ,C1811 ,C1814 ,C1815 ,C1816 ,\nC1818 ,C1820 ,C1821 ,C1822 ,C1823 ,C1825 ,\nC1832 ,C1833 ,C1836 ,C1837 ,C1839 ,C1840 ,\nC1842 ,C1843 ,C1867 ,C1871 ,C1873 ,C1879 ,\nC1880 ,C1882 ,C1887 ,C1890 ,C1891 ,C1893 ,\nC1895 ,C1896 ,C1897 ,C1900 ,C1901 ,C1904 ,\nC1905 ,C2259 ,C2263 ,C2265 ,C2269 ,C2270 ,\nC2272 ,C2274 ,C2275 ,C2276 ,C2280 ,C2281 ,\nC2283 ,C2284 ,C2287 ,C2288 ,C2289 ,C2290 ,\nC2292 ,C2293 ,C2317 ,C2318 ,C2323 ,C2325 ,\nC2327 ,C2328 ,C2329 ,C2346 ,C2348 ,C2350 ,\nC2354 ,C2355 ,C2357 ,C2358 ,C2359 ,C2360 ,\nC2362 ,C2363 ,C2366 ,C2369 ,C2370 ,C2371 ,\nC2373 ,C2375 ,C2377 ,C2378 ,C2379 ,C2381 ,\nC2382 ,C2384 ,C2428 ,C2429 ,C2431 ,C2433 ,\nC2435 ,C2436 ,C2439 ,C2516 ,C2519 ,C2520 ,\nC2521 ,C2522 ,C2523 ,C2527 ,C2528 ,C2529 ,\nC2530 ,C2532 ,C2534 ,C2610 ,C2611 ,C2613 ,\nC2615 ,C2617 ,C2619 ,C2620 ,C2621 ,C2622 ,\nC2624 ,C2626 ,C2629 ,C2654 ,C2655 ,C2658 ,\nC2660 ,C2662 ,C2664 ,C2667 ,C2669 ,C2738 ,\nC2740 ,C2741 ,C2743 ,C2744 ,C2749 ,C2768 ,\nC2769 ,C2774 ,C2775 ,C2776 ,C2777 ,C2783 ,\nC2784 ,C2788 ,C2789 ,C2795 ,C2796 ,C2797 ,\nC2877 ,C2879 ,C2884 ,C2886 ,C2887 ,C2888 ,\nC2889 ,C2890 ,C2894 ,C2896 ,C2899 ,C2901 ,\nC2902 ,C2903 ,C2906 ,C2908 ,C2924 ,C2926 ,\nC2927 ,C2930 ,C2931 ,C2932 ,C2934 ,C2935 ,\nC2936 ,C2939 ,C2973 ,C2974 ,C2975 ,C2978 ,\nC2981 ,C2982 ,C2983 ,C2984 ,C2985 ,C2986 ,\nC2988 ,C3044 ,C3045 ,C3046 ,C3047 ,C3048 ,\nC3049 ,C3052 ,C3053 ,C3054 ,C3055 ,C3056 ,\nC3057 ,C3061 ,C3064 ,C3065 ,C3066 ,C3067 ,\nC3068 ,C3069 ,C3070 ,C3073 ,C3074 ,C3075 ,\nC3078 ,C3082 ,C3084 ,C3085 ,C3086 ,C3088 ,\nC3090 ,C3093 ,C3094 ,C3095 ,C3096 ,C3099 ,\nC3100 ,C3133 ,C3134 ,C3135 ,C3136 ,C3137 ,\nC3138 ,C3143 ,C3145 ,C3146 ,C3147 ,C3149 ,\nC3169 ,C3173 ,C3174 ,C3175 ,C3176 ,C3177 ,\nC3178 ,C3180 ,C3181 ,C3183 ,C3186 ,C3187 ,\nC3188 ,C3192 ,C3193 ,C3194 ,C3196 ,C3197 ,\nC3199 ,C3202 ,C3219 ,C3223 ,C3224 ,C3227 ,\nC3228 ,C3229 ,C3306 ,C3307 ,C3309 ,C3310 ,\nC3312 ,C3313 ,C3315 ,C3316 ,C3332 ,C3334 ,\nC3336 ,C3338 ,C3339 ,C3343 ,C3344 ,C3345 ,\nC3402 ,C3404 ,C3405 ,C3406 ,C3407 ,C3408 ,\nC3410 ,C3455 ,C3460 ,C3461 ,C3463 ,C3464 ,\nC3466 ,C3467 ,C3470 ,C3471 ,C3473 ,C3476 ,\nC3477 ,C3478 ,C3481 ,C3483 ,C3484 ,C3511 ,\nC3512 ,C3513 ,C3517 ,C3534 ,C3535 ,C3537 ,\nC3538 ,C3539 ,C3540 ,C3541 ,C3545 ,C3548 ,\nC3549 ,C3551 ,C3553 ,C3554 ,C3556 ,C3557 ,\nC3558 ,C3589 ,C3591 ,C3593 ,C3594 ,C3595 ,\nC3598 ,C3600 ,C3618 ,C3620 ,C3621 ,C3622 ,\nC3623 ,C3624 ,C3627 ,C3628 ,C3630 ,C3633 ,\nC3635 ,C3637 ,C3640 ,C3642 ,C3654 ,C3656 ,\nC3657 ,C3661 ,C3663 ,C3664 ,C3665 ,C3666 ,\nC3667 ,C3668 ,C3694 ,C3696 ,C3698 ,C3700 ,\nC3701 ,C3719 ,C3720 ,C3722 ,C3725 ,C3758 ,\nC3759 ,C3760 ,C3762 ,C3778 ,C3780 ,C3781 ,\nC3794 ,C3795 ,C3797 ,C3799 ,C3800 ,C3801 ,\nC3802 ,C3803 ,C3831 ,C3833 ,C3835 ,C3837 ,\nC3839 ,C3842 ,C3844 ,C3845 ,C3847 ,C3848 ,\nC3850 ,C3851 ,C3879 ,C3880 ,C3882 ,C3883 ,\nC3884 ,C3901 ,C3902 ,C3903 ,C3904 ,C3905 ,\nC3906 ,C3907 ,C3927 ,C3928 ,C3967 ,C3969 ,\nC3970 ,C3975 ,C3978 ,C3980 ,C3992 ,C3993 ,\nC4005 ,C4007 ,C4010 ,C4011 ,C4013 ,C4018 ,\nC4019 ,C4020 ,C4021 ,C4023 ,C4024 ,C4025 ,\nC4028 ,C4029 ,C4104 ,C4105 ,C4106 ,C4107 ,\nC4108 ,C4120 ,C4121 ,C4122 ,C4123 ,C4126 ,\nC4129 ,C4141 ,C4142 ,C4148 ,C4156 ,C4157 ,\nC4159 ,C4166 ,C4168 ,C4169 ,C4171 ,C4172 ,\nC4173 ,C4175 ,C4176 ,C4180 ,C4181 ,C4182 ,\nC4183 ,C4184 ,C4185 ,C4187 ,C4188 ,C4189 ,\nC4190 ,C4191 ,C4193 ,C4194 ,C4195 ,C4196 ,\nC4207 ,C4208 ,C4210 ,C4236 ,C4239 ,C4240 ,\nC4241 ,C4243 ,C4245 ,C4247 ,C4250 ,C4252 ,\nC4253 ,C4254 ,C4256 ,C4258 ,C4259 ,C4262 ,\nC4263 ,C4270 ,C4271 ,C4273 ,C4275 ,C4277 ,\nC4292 ,C4295 ,C4306 ,C4307 ,C4308 ,C4313 ,\nC4314 ,C4322 ,C4323 ,C4325 ,C4327 ,C4329 ,\nC4330 ,C4335 ,C4336 ,C4338 ,C4340 ,C4348 ,\nC4350 ,C4352 ,C4358 ,C4364 ,C4387 ,"];11[shape=box, label="id:11 level: 3\n202: V19 V20 V22 V23 V26 \nV27 V28 V30 V31 V32 V33 \nV36 V37 V38 V39 V40 V41 \nV42 V44 V46 V47 V48 V49 \nV51 V52 V54 V55 V56 V57 \nV58 V59 V60 V61 V62 V63 \nV64 V65 V66 V67 V68 V69 \nV70 V71 V72 V73 V74 V78 \nV80 V81 V82 V83 V84 V85 \nV86 V87 V88 V91 V93 V95 \nV96 V99 V100 V101 V102 V103 \nV104 V105 V106 V107 V108 V113 \nV115 V117 V120 V121 V122 V123 \nV124 V125 V126 V128 V132 V134 \nV135 V136 V137 V139 V140 V141 \nV142 V143 V146 V147 V148 V150 \nV151 V152 V153 V154 V155 V156 \nV157 V158 V159 V160 V162 V163 \nV164 V165 V167 V172 V174 V175 \nV177 V179 V180 V181 V182 V184 \nV185 V186 V188 V189 V191 V192 \nV193 V195 V198 V199 V202 V203 \nV204 V205 V206 V208 V209 V212 \nV213 V214 V216 V217 V218 V219 \nV221 V222 V223 V225 V226 V228 \nV229 V231 V232 V233 V236 V237 \nV239 V240 V241 V242 V246 V247 \nV248 V250 V252 V253 V254 V255 \nV257 V258 V260 V261 V262 V263 \nV264 V268 V269 V271 V273 V275 \nV276 V278 V279 V280 V281 V282 \nV285 V286 V288 V289 V290 V291 \nV292 V293 V294 V295 V296 V300 \nV307 V308 V311 V312 V314 \n1899: C373( V19 V44 ) C374( V19 V51 ) C375( V19 V55 ) C376( V19 V56 ) C377( V19 V84 ) \nC378( V19 V95 ) C381( V19 V115 ) C382( V19 V120 ) C383( V19 V122 ) C384( V19 V124 ) C385( V19 V125 ) \nC386( V19 V143 ) C388( V19 V188 ) C389( V19 V198 ) C392( V19 V219 ) C393( V19 V222 ) C395( V19 V252 ) \nC396( V19 V253 ) C397( V19 V264 ) C398( V19 V278 ) C400( V19 V294 ) C404( V20 V74 ) C405( V20 V91 ) \nC407( V20 V117 ) C408( V20 V146 ) C409( V20 V167 ) C412( V20 V182 ) C415( V20 V231 ) C416( V20 V233 ) \nC418( V20 V258 ) C419( V20 V260 ) C420( V20 V288 ) C421( V20 V294 ) C422( V20 V300 ) C453( V22 V41 ) \nC454( V22 V42 ) C455( V22 V44 ) C457( V22 V63 ) C458( V22 V91 ) C459( V22 V106 ) C461( V22 V153 ) \nC462( V22 V156 ) C463( V22 V160 ) C465( V22 V163 ) C467( V22 V172 ) C468( V22 V185 ) C471( V22 V208 ) \nC472( V22 V219 ) C473( V22 V254 ) C475( V22 V278 ) C476( V22 V285 ) C477( V22 V289 ) C479( V22 V314 ) \nC480( V23 V26 ) C481( V23 V32 ) C482( V23 V48 ) C483( V23 V61 ) C484( V23 V67 ) C485( V23 V86 ) \nC487( V23 V108 ) C488( V23 V128 ) C489( V23 V155 ) C491( V23 V186 ) C492( V23 V188 ) C493( V23 V193 ) \nC494( V23 V199 ) C495( V23 V202 ) C496( V23 V203 ) C497( V23 V221 ) C499( V23 V232 ) C502( V23 V248 ) \nC503( V23 V257 ) C504( V23 V281 ) C505( V23 V296 ) C563( V26 V32 ) C564( V26 V40 ) C565( V26 V47 ) \nC566( V26 V48 ) C567( V26 V49 ) C568( V26 V67 ) C569( V26 V72 ) C570( V26 V73 ) C572( V26 V108 ) \nC573( V26 V136 ) C574( V26 V141 ) C575( V26 V142 ) C576( V26 V158 ) C579( V26 V203 ) C580( V26 V216 ) \nC581( V26 V246 ) C582( V26 V271 ) C583( V26 V296 ) C588( V27 V37 ) C590( V27 V59 ) C592( V27 V96 ) \nC593( V27 V107 ) C596( V27 V141 ) C597( V27 V156 ) C598( V27 V177 ) C599( V27 V184 ) C600( V27 V208 ) \nC601( V27 V219 ) C602( V27 V222 ) C603( V27 V225 ) C604( V27 V228 ) C605( V27 V232 ) C606( V27 V247 ) \nC607( V27 V254 ) C608( V27 V261 ) C609( V27 V278 ) C610( V27 V280 ) C613( V27 V296 ) C614( V27 V300 ) \nC617( V28 V38 ) C619( V28 V59 ) C620( V28 V72 ) C621( V28 V73 ) C622( V28 V82 ) C624( V28 V115 ) \nC625( V28 V120 ) C626( V28 V121 ) C627( V28 V125 ) C629( V28 V140 ) C630( V28 V143 ) C632( V28 V150 ) \nC633( V28 V157 ) C634( V28 V179 ) C635( V28 V189 ) C636( V28 V198 ) C637( V28 V199 ) C639( V28 V268 ) \nC640( V28 V286 ) C641( V28 V288 ) C642( V28 V290 ) C643( V28 V295 ) C644( V28 V308 ) C669( V30 V51 ) \nC670( V30 V55 ) C671( V30 V61 ) C672( V30 V64 ) C676( V30 V96 ) C677( V30 V128 ) C678( V30 V139 ) \nC679( V30 V150 ) C680( V30 V164 ) C681( V30 V191 ) C683( V30 V223 ) C684( V30 V226 ) C685( V30 V231 ) \nC687( V30 V237 ) C688( V30 V255 ) C689( V30 V262 ) C690( V30 V268 ) C691( V30 V269 ) C693( V30 V293 ) \nC695( V31 V36 ) C696( V31 V48 ) C698( V31 V102 ) C700( V31 V139 ) C703( V31 V147 ) C704( V31 V159 ) \nC705( V31 V165 ) C708( V31 V214 ) C710( V31 V233 ) C711( V31 V239 ) C712( V31 V247 ) C713( V31 V285 ) \nC714( V31 V307 ) C716( V32 V48 ) C717( V32 V58 ) C718( V32 V59 ) C719( V32 V67 ) C720( V32 V70 ) \nC723( V32 V108 ) C727( V32 V228 ) C728( V32 V229 ) C730( V32 V260 ) C732( V32 V282 ) C733( V32 V293 ) \nC734( V32 V296 ) C739( V32 V312 ) C741( V33 V46 ) C742( V33 V63 ) C743( V33 V69 ) C745( V33 V78 ) \nC748( V33 V104 ) C750( V33 V125 ) C751( V33 V146 ) C752( V33 V160 ) C753( V33 V165 ) C756( V33 V179 ) \nC757( V33 V185 ) C758( V33 V191 ) C760( V33 V218 ) C764( V33 V279 ) C824( V36 V48 ) C825( V36 V54 ) \nC827( V36 V81 ) C831( V36 V147 ) C833( V36 V162 ) C836( V36 V191 ) C838( V36 V206 ) C839( V36 V225 ) \nC840( V36 V239 ) C841( V36 V247 ) C844( V36 V307 ) C845( V37 V60 ) C846( V37 V80 ) C847( V37 V81 ) \nC848( V37 V96 ) C849( V37 V103 ) C850( V37 V107 ) C852( V37 V117 ) C854( V37 V141 ) C855( V37 V156 ) \nC856( V37 V205 ) C857( V37 V208 ) C858( V37 V222 ) C859( V37 V225 ) C860( V37 V228 ) C861( V37 V242 ) \nC863( V37 V257 ) C864( V37 V263 ) C866( V37 V296 ) C869( V37 V307 ) C870( V38 V42 ) C871( V38 V59 ) \nC872( V38 V64 ) C873( V38 V71 ) C874( V38 V73 ) C875( V38 V74 ) C877( V38 V78 ) C878( V38 V101 ) \nC879( V38 V121 ) C881( V38 V148 ) C882( V38 V152 ) C883( V38 V157 ) C884( V38 V162 ) C885( V38 V181 ) \nC886( V38 V182 ) C887( V38 V189 ) C888( V38 V199 ) C889( V38 V206 ) C890( V38 V214 ) C891( V38 V222 ) \nC893( V38 V236 ) C895( V38 V264 ) C896( V38 V273 ) C897( V38 V276 ) C898( V38 V308 ) C899( V39 V57 ) \nC900( V39 V82 ) C901( V39 V87 ) C902( V39 V108 ) C904( V39 V113 ) C905( V39 V120 ) C907( V39 V147 ) \nC908( V39 V160 ) C909( V39 V182 ) C910( V39 V216 ) C911( V39 V217 ) C914( V39 V258 ) C915( V39 V276 ) \nC916( V39 V293 ) C917( V39 V308 ) C918( V39 V311 ) C920( V40 V47 ) C921( V40 V52 ) C923( V40 V55 ) \nC924( V40 V62 ) C925( V40 V73 ) C926( V40 V100 ) C927( V40 V121 ) C929( V40 V136 ) C930( V40 V158 ) \nC931( V40 V167 ) C933( V40 V181 ) C934( V40 V206 ) C936( V40 V216 ) C938( V40 V246 ) C939( V40 V255 ) \nC943( V41 V46 ) C944(</w:t>
      </w:r>
    </w:p>
    <w:p>
      <w:pPr>
        <w:pStyle w:val="PreformattedText"/>
        <w:bidi w:val="0"/>
        <w:spacing w:before="0" w:after="0"/>
        <w:jc w:val="left"/>
        <w:rPr/>
      </w:pPr>
      <w:r>
        <w:rPr/>
        <w:t xml:space="preserve"> </w:t>
      </w:r>
      <w:r>
        <w:rPr/>
        <w:t>V41 V67 ) C945( V41 V91 ) C946( V41 V99 ) C947( V41 V100 ) C948( V41 V106 ) \nC950( V41 V134 ) C951( V41 V137 ) C952( V41 V160 ) C954( V41 V177 ) C955( V41 V188 ) C956( V41 V208 ) \nC957( V41 V221 ) C959( V41 V263 ) C961( V41 V278 ) C962( V41 V282 ) C963( V41 V289 ) C964( V41 V292 ) \nC965( V41 V294 ) C968( V41 V314 ) C969( V42 V44 ) C970( V42 V54 ) C971( V42 V74 ) C973( V42 V78 ) \nC974( V42 V85 ) C977( V42 V124 ) C979( V42 V156 ) C980( V42 V163 ) C982( V42 V175 ) C983( V42 V181 ) \nC984( V42 V185 ) C985( V42 V206 ) C987( V42 V212 ) C988( V42 V214 ) C989( V42 V222 ) C990( V42 V229 ) \nC991( V42 V247 ) C992( V42 V254 ) C993( V42 V264 ) C994( V42 V276 ) C1022( V44 V60 ) C1023( V44 V73 ) \nC1024( V44 V84 ) C1025( V44 V95 ) C1027( V44 V102 ) C1028( V44 V104 ) C1030( V44 V115 ) C1031( V44 V122 ) \nC1032( V44 V124 ) C1033( V44 V125 ) C1034( V44 V135 ) C1035( V44 V156 ) C1036( V44 V163 ) C1038( V44 V185 ) \nC1039( V44 V198 ) C1041( V44 V254 ) C1044( V44 V278 ) C1046( V44 V291 ) C1072( V46 V62 ) C1073( V46 V66 ) \nC1074( V46 V67 ) C1075( V46 V78 ) C1076( V46 V83 ) C1077( V46 V100 ) C1078( V46 V104 ) C1080( V46 V134 ) \nC1081( V46 V136 ) C1082( V46 V139 ) C1083( V46 V142 ) C1084( V46 V155 ) C1085( V46 V160 ) C1086( V46 V165 ) \nC1090( V46 V177 ) C1091( V46 V218 ) C1092( V46 V221 ) C1094( V46 V232 ) C1097( V47 V56 ) C1098( V47 V68 ) \nC1099( V47 V73 ) C1101( V47 V93 ) C1105( V47 V136 ) C1106( V47 V140 ) C1107( V47 V152 ) C1108( V47 V158 ) \nC1109( V47 V174 ) C1111( V47 V180 ) C1112( V47 V199 ) C1113( V47 V209 ) C1115( V47 V246 ) C1117( V47 V261 ) \nC1118( V47 V263 ) C1119( V47 V273 ) C1120( V48 V49 ) C1121( V48 V67 ) C1124( V48 V107 ) C1125( V48 V108 ) \nC1126( V48 V121 ) C1127( V48 V122 ) C1128( V48 V123 ) C1131( V48 V147 ) C1134( V48 V228 ) C1135( V48 V239 ) \nC1136( V48 V247 ) C1137( V48 V255 ) C1138( V48 V280 ) C1139( V48 V296 ) C1141( V48 V307 ) C1143( V49 V72 ) \nC1144( V49 V80 ) C1145( V49 V107 ) C1147( V49 V121 ) C1148( V49 V122 ) C1149( V49 V123 ) C1151( V49 V141 ) \nC1152( V49 V142 ) C1153( V49 V147 ) C1156( V49 V203 ) C1157( V49 V216 ) C1158( V49 V228 ) C1161( V49 V255 ) \nC1162( V49 V271 ) C1163( V49 V275 ) C1164( V49 V280 ) C1182( V51 V55 ) C1183( V51 V56 ) C1184( V51 V62 ) \nC1189( V51 V128 ) C1190( V51 V143 ) C1191( V51 V164 ) C1196( V51 V222 ) C1197( V51 V223 ) C1200( V51 V252 ) \nC1201( V51 V253 ) C1202( V51 V268 ) C1203( V51 V271 ) C1205( V51 V281 ) C1206( V51 V292 ) C1208( V52 V62 ) \nC1211( V52 V123 ) C1212( V52 V126 ) C1214( V52 V132 ) C1216( V52 V134 ) C1217( V52 V167 ) C1219( V52 V181 ) \nC1220( V52 V206 ) C1221( V52 V212 ) C1222( V52 V213 ) C1223( V52 V216 ) C1224( V52 V255 ) C1228( V52 V271 ) \nC1231( V52 V285 ) C1232( V52 V290 ) C1257( V54 V81 ) C1258( V54 V85 ) C1259( V54 V105 ) C1262( V54 V124 ) \nC1265( V54 V148 ) C1266( V54 V162 ) C1268( V54 V175 ) C1269( V54 V191 ) C1272( V54 V206 ) C1273( V54 V212 ) \nC1274( V54 V229 ) C1275( V54 V239 ) C1276( V54 V241 ) C1277( V54 V247 ) C1278( V54 V252 ) C1284( V55 V100 ) \nC1285( V55 V120 ) C1286( V55 V121 ) C1288( V55 V158 ) C1289( V55 V164 ) C1290( V55 V188 ) C1295( V55 V219 ) \nC1297( V55 V223 ) C1299( V55 V264 ) C1300( V55 V268 ) C1302( V55 V294 ) C1305( V56 V93 ) C1308( V56 V105 ) \nC1314( V56 V143 ) C1315( V56 V152 ) C1319( V56 V193 ) C1320( V56 V209 ) C1321( V56 V214 ) C1322( V56 V222 ) \nC1324( V56 V242 ) C1325( V56 V252 ) C1326( V56 V253 ) C1327( V56 V263 ) C1329( V57 V68 ) C1330( V57 V70 ) \nC1331( V57 V86 ) C1332( V57 V87 ) C1333( V57 V93 ) C1334( V57 V107 ) C1336( V57 V142 ) C1337( V57 V143 ) \nC1338( V57 V158 ) C1339( V57 V180 ) C1340( V57 V189 ) C1341( V57 V212 ) C1344( V57 V240 ) C1345( V57 V289 ) \nC1346( V57 V292 ) C1349( V57 V311 ) C1350( V58 V71 ) C1352( V58 V113 ) C1353( V58 V126 ) C1354( V58 V151 ) \nC1355( V58 V153 ) C1356( V58 V167 ) C1359( V58 V192 ) C1363( V58 V228 ) C1364( V58 V250 ) C1367( V58 V275 ) \nC1369( V58 V279 ) C1370( V58 V282 ) C1374( V58 V308 ) C1376( V58 V312 ) C1377( V59 V70 ) C1378( V59 V73 ) \nC1381( V59 V121 ) C1383( V59 V157 ) C1384( V59 V177 ) C1385( V59 V184 ) C1386( V59 V189 ) C1387( V59 V199 ) \nC1389( V59 V219 ) C1390( V59 V229 ) C1391( V59 V232 ) C1394( V59 V260 ) C1396( V59 V278 ) C1397( V59 V293 ) \nC1398( V59 V296 ) C1401( V59 V308 ) C1402( V60 V73 ) C1403( V60 V80 ) C1404( V60 V81 ) C1406( V60 V102 ) \nC1407( V60 V103 ) C1408( V60 V104 ) C1409( V60 V135 ) C1411( V60 V151 ) C1412( V60 V154 ) C1413( V60 V180 ) \nC1416( V60 V204 ) C1418( V60 V242 ) C1419( V60 V257 ) C1422( V60 V291 ) C1425( V61 V64 ) C1426( V61 V83 ) \nC1427( V61 V86 ) C1428( V61 V88 ) C1430( V61 V103 ) C1431( V61 V135 ) C1432( V61 V159 ) C1434( V61 V186 ) \nC1435( V61 V188 ) C1436( V61 V191 ) C1438( V61 V199 ) C1439( V61 V226 ) C1441( V61 V236 ) C1443( V61 V248 ) \nC1444( V61 V254 ) C1445( V61 V257 ) C1446( V61 V262 ) C1447( V61 V269 ) C1448( V61 V293 ) C1450( V62 V66 ) \nC1451( V62 V83 ) C1453( V62 V128 ) C1454( V62 V136 ) C1455( V62 V139 ) C1456( V62 V142 ) C1457( V62 V155 ) \nC1458( V62 V167 ) C1459( V62 V181 ) C1461( V62 V206 ) C1464( V62 V216 ) C1465( V62 V232 ) C1466( V62 V255 ) \nC1467( V62 V271 ) C1470( V62 V281 ) C1471( V62 V292 ) C1473( V63 V71 ) C1476( V63 V106 ) C1478( V63 V137 ) \nC1479( V63 V146 ) C1480( V63 V148 ) C1481( V63 V153 ) C1483( V63 V172 ) C1484( V63 V179 ) C1485( V63 V185 ) \nC1486( V63 V191 ) C1489( V63 V219 ) C1491( V63 V260 ) C1492( V63 V279 ) C1494( V63 V285 ) C1497( V64 V71 ) \nC1498( V64 V83 ) C1499( V64 V88 ) C1500( V64 V96 ) C1501( V64 V101 ) C1502( V64 V103 ) C1503( V64 V128 ) \nC1504( V64 V135 ) C1505( V64 V139 ) C1506( V64 V148 ) C1507( V64 V150 ) C1508( V64 V152 ) C1509( V64 V159 ) \nC1510( V64 V162 ) C1511( V64 V182 ) C1513( V64 V231 ) C1514( V64 V236 ) C1515( V64 V237 ) C1517( V64 V254 ) \nC1518( V64 V255 ) C1519( V64 V273 ) C1520( V65 V69 ) C1521( V65 V72 ) C1524( V65 V80 ) C1525( V65 V84 ) \nC1526( V65 V87 ) C1527( V65 V93 ) C1529( V65 V115 ) C1530( V65 V123 ) C1531( V65 V126 ) C1533( V65 V137 ) \nC1536( V65 V175 ) C1537( V65 V189 ) C1538( V65 V192 ) C1539( V65 V195 ) C1540( V65 V213 ) C1541( V65 V226 ) \nC1542( V65 V233 ) C1544( V65 V248 ) C1545( V65 V276 ) C1547( V65 V311 ) C1548( V66 V83 ) C1550( V66 V102 ) \nC1551( V66 V103 ) C1553( V66 V122 ) C1554( V66 V136 ) C1555( V66 V139 ) C1556( V66 V142 ) C1557( V66 V152 ) \nC1558( V66 V155 ) C1559( V66 V159 ) C1560( V66 V163 ) C1561( V66 V172 ) C1563( V66 V175 ) C1564( V66 V204 ) \nC1566( V66 V217 ) C1567( V66 V231 ) C1568( V66 V232 ) C1569( V66 V240 ) C1570( V66 V258 ) C1571( V66 V279 ) \nC1573( V66 V312 ) C1574( V67 V91 ) C1576( V67 V100 ) C1577( V67 V108 ) C1578( V67 V134 ) C1579( V67 V157 ) \nC1581( V67 V177 ) C1582( V67 V181 ) C1584( V67 V192 ) C1585( V67 V221 ) C1586( V67 V237 ) C1587( V67 V268 ) \nC1588( V67 V269 ) C1589( V67 V296 ) C1591( V67 V300 ) C1594( V67 V314 ) C1595( V68 V70 ) C1597( V68 V107 ) \nC1599( V68 V140 ) C1601( V68 V174 ) C1602( V68 V180 ) C1603( V68 V189 ) C1604( V68 V199 ) C1605( V68 V205 ) \nC1608( V68 V240 ) C1610( V68 V261 ) C1611( V68 V262 ) C1614( V68 V273 ) C1616( V68 V289 ) C1617( V68 V292 ) \nC1620( V68 V312 ) C1623( V69 V93 ) C1626( V69 V115 ) C1627( V69 V125 ) C1628( V69 V126 ) C1629( V69 V134 ) \nC1630( V69 V137 ) C1631( V69 V157 ) C1634( V69 V202 ) C1635( V69 V213 ) C1637( V69 V233 ) C1640( V69 V261 ) \nC1641( V69 V275 ) C1642( V69 V276 ) C1643( V69 V280 ) C1646( V69 V311 ) C1647( V70 V107 ) C1649( V70 V163 ) \nC1650( V70 V180 ) C1651( V70 V189 ) C1653( V70 V223 ) C1655( V70 V229 ) C1656( V70 V240 ) C1658( V70 V252 ) \nC1659( V70 V260 ) C1662( V70 V289 ) C1663( V70 V292 ) C1664( V70 V293 ) C1668( V71 V101 ) C1669( V71 V126 ) \nC1671( V71 V137 ) C1672( V71 V148 ) C1673( V71 V152 ) C1674( V71 V162 ) C1675( V71 V167 ) C1677( V71 V182 ) \nC1680( V71 V236 ) C1682( V71 V260 ) C1683( V71 V273 ) C1684( V71 V275 ) C1686( V71 V279 ) C1689( V72 V82 ) \nC1690( V72 V84 ) C1691( V72 V87 ) C1693( V72 V115 ) C1694( V72 V125 ) C1696( V72 V140 ) C1697( V72 V141 ) \nC1698( V72 V142 ) C1699( V72 V150 ) C1702( V72 V179 ) C1703( V72 V192 ) C1704( V72 V195 ) C1705( V72 V203 ) \nC1706( V72 V216 ) C1707( V72 V248 ) C1708( V72 V268 ) C1709( V72 V271 ) C1710( V72 V288 ) C1713( V73 V102 ) \nC1714( V73 V104 ) C1715( V73 V121 ) C1716( V73 V135 ) C1717( V73 V136 ) C1719( V73 V157 ) C1720( V73 V158 ) \nC1722( V73 V189 ) C1723( V73 V199 ) C1725( V73 V246 ) C1728( V73 V291 ) C1729( V73 V308 ) C1731( V74 V78 ) \nC1733( V74 V105 ) C1734( V74 V117 ) C1735( V74 V132 ) C1736( V74 V146 ) C1737( V74 V165 ) C1739( V74 V181 ) \nC1741( V74 V205 ) C1742( V74 V206 ) C1744( V74 V214 ) C1745( V74 V222 ) C1748( V74 V250 ) C1749( V74 V264 ) \nC1750( V74 V276 ) C1821( V78 V81 ) C1822( V78 V100 ) C1823( V78 V104 ) C1825( V78 V153 ) C1826( V78 V160 ) \nC1827( V78 V165 ) C1830( V78 V181 ) C1831( V78 V206 ) C1832( V78 V214 ) C1833( V78 V218 ) C1834( V78 V222 ) \nC1837( V78 V264 ) C1838( V78 V276 ) C1840( V78 V289 ) C1842( V78 V307 ) C1843( V78 V311 ) C1867( V80 V81 ) \nC1868( V80 V103 ) C1870( V80 V123 ) C1873( V80 V147 ) C1874( V80 V175 ) C1875( V80 V189 ) C1876( V80 V226 ) \nC1879( V80 V242 ) C1881( V80 V257 ) C1882( V80 V275 ) C1887( V81 V100 ) C1888( V81 V103 ) C1890( V81 V153 ) \nC1891( V81 V162 ) C1893( V81 V191 ) C1894( V81 V206 ) C1895( V81 V239 ) C1896( V81 V242 ) C1898( V81 V257 ) \nC1901( V81 V289 ) C1904( V81 V307 ) C1905( V81 V311 ) C1906( V82 V85 ) C1908( V82 V115 ) C1909( V82 V125 ) \nC1911( V82 V140 ) C1912( V82 V147 ) C1913( V82 V150 ) C1914( V82 V160 ) C1915( V82 V164 ) C1916( V82 V179 ) \nC1917( V82 V182 ) C1918( V82 V193 ) C1919( V82 V217 ) C1922( V82 V257 ) C1923( V82 V268 ) C1924( V82 V288 ) \nC1925( V83 V88 ) C1926( V83 V103 ) C1928( V83 V122 ) C1929( V83 V135 ) C1930( V83 V136 ) C1931( V83 V139 ) \nC1932( V83 V142 ) C1933( V83 V152 ) C1934( V83 V155 ) C1935( V83 V159 ) C1939( V83 V231 ) C1940( V83 V232 ) \nC1941( V83 V236 ) C1942( V83 V240 ) C1943( V83 V254 ) C1944( V83 V258 ) C1946( V84 V87 ) C1947( V84 V95 ) \nC1948( V84 V96 ) C1949( V84</w:t>
      </w:r>
    </w:p>
    <w:p>
      <w:pPr>
        <w:pStyle w:val="PreformattedText"/>
        <w:bidi w:val="0"/>
        <w:spacing w:before="0" w:after="0"/>
        <w:jc w:val="left"/>
        <w:rPr/>
      </w:pPr>
      <w:r>
        <w:rPr/>
        <w:t xml:space="preserve"> </w:t>
      </w:r>
      <w:r>
        <w:rPr/>
        <w:t>V101 ) C1951( V84 V115 ) C1953( V84 V117 ) C1954( V84 V122 ) C1955( V84 V124 ) \nC1956( V84 V125 ) C1957( V84 V151 ) C1959( V84 V174 ) C1960( V84 V184 ) C1961( V84 V192 ) C1962( V84 V195 ) \nC1963( V84 V198 ) C1964( V84 V202 ) C1965( V84 V248 ) C1968( V84 V278 ) C1970( V85 V99 ) C1971( V85 V101 ) \nC1974( V85 V124 ) C1977( V85 V150 ) C1978( V85 V164 ) C1980( V85 V175 ) C1981( V85 V193 ) C1982( V85 V212 ) \nC1983( V85 V229 ) C1985( V85 V247 ) C1986( V85 V257 ) C1988( V85 V282 ) C1989( V86 V88 ) C1990( V86 V93 ) \nC1991( V86 V99 ) C1993( V86 V142 ) C1994( V86 V143 ) C1995( V86 V155 ) C1996( V86 V158 ) C1997( V86 V172 ) \nC1999( V86 V186 ) C2000( V86 V188 ) C2001( V86 V195 ) C2002( V86 V199 ) C2003( V86 V208 ) C2004( V86 V212 ) \nC2005( V86 V213 ) C2010( V86 V248 ) C2012( V86 V257 ) C2017( V87 V192 ) C2018( V87 V195 ) C2020( V87 V221 ) \nC2021( V87 V237 ) C2022( V87 V248 ) C2025( V87 V295 ) C2027( V87 V311 ) C2028( V87 V314 ) C2030( V88 V95 ) \nC2031( V88 V99 ) C2032( V88 V103 ) C2033( V88 V106 ) C2034( V88 V132 ) C2035( V88 V135 ) C2036( V88 V155 ) \nC2037( V88 V159 ) C2039( V88 V172 ) C2040( V88 V185 ) C2042( V88 V195 ) C2043( V88 V208 ) C2044( V88 V213 ) \nC2045( V88 V236 ) C2046( V88 V254 ) C2048( V88 V291 ) C2094( V91 V106 ) C2095( V91 V157 ) C2096( V91 V160 ) \nC2097( V91 V181 ) C2099( V91 V192 ) C2100( V91 V208 ) C2101( V91 V231 ) C2102( V91 V237 ) C2104( V91 V268 ) \nC2105( V91 V269 ) C2107( V91 V278 ) C2108( V91 V289 ) C2109( V91 V300 ) C2111( V91 V314 ) C2132( V93 V115 ) \nC2133( V93 V126 ) C2135( V93 V137 ) C2137( V93 V142 ) C2138( V93 V143 ) C2139( V93 V152 ) C2140( V93 V158 ) \nC2142( V93 V209 ) C2143( V93 V212 ) C2144( V93 V213 ) C2146( V93 V233 ) C2148( V93 V263 ) C2149( V93 V276 ) \nC2150( V93 V311 ) C2172( V95 V106 ) C2173( V95 V115 ) C2174( V95 V122 ) C2175( V95 V124 ) C2176( V95 V125 ) \nC2177( V95 V132 ) C2178( V95 V154 ) C2181( V95 V185 ) C2183( V95 V198 ) C2184( V95 V223 ) C2185( V95 V242 ) \nC2186( V95 V248 ) C2187( V95 V264 ) C2188( V95 V278 ) C2190( V95 V291 ) C2193( V96 V101 ) C2194( V96 V107 ) \nC2196( V96 V117 ) C2197( V96 V128 ) C2199( V96 V139 ) C2200( V96 V141 ) C2201( V96 V150 ) C2202( V96 V151 ) \nC2203( V96 V156 ) C2204( V96 V174 ) C2205( V96 V184 ) C2206( V96 V202 ) C2207( V96 V208 ) C2208( V96 V222 ) \nC2209( V96 V228 ) C2210( V96 V231 ) C2211( V96 V237 ) C2212( V96 V255 ) C2256( V99 V101 ) C2259( V99 V137 ) \nC2261( V99 V150 ) C2262( V99 V155 ) C2264( V99 V172 ) C2265( V99 V188 ) C2266( V99 V195 ) C2267( V99 V208 ) \nC2268( V99 V213 ) C2272( V99 V263 ) C2274( V99 V282 ) C2275( V99 V292 ) C2276( V99 V294 ) C2278( V100 V121 ) \nC2280( V100 V134 ) C2281( V100 V153 ) C2282( V100 V158 ) C2284( V100 V177 ) C2287( V100 V221 ) C2290( V100 V289 ) \nC2292( V100 V307 ) C2293( V100 V311 ) C2295( V101 V117 ) C2298( V101 V148 ) C2299( V101 V150 ) C2300( V101 V151 ) \nC2301( V101 V152 ) C2302( V101 V162 ) C2304( V101 V174 ) C2305( V101 V182 ) C2306( V101 V184 ) C2307( V101 V202 ) \nC2308( V101 V236 ) C2313( V101 V273 ) C2315( V101 V282 ) C2316( V102 V103 ) C2317( V102 V104 ) C2318( V102 V135 ) \nC2320( V102 V163 ) C2321( V102 V172 ) C2322( V102 V175 ) C2323( V102 V204 ) C2324( V102 V217 ) C2327( V102 V279 ) \nC2328( V102 V291 ) C2329( V102 V312 ) C2330( V103 V135 ) C2331( V103 V159 ) C2332( V103 V163 ) C2333( V103 V172 ) \nC2334( V103 V175 ) C2336( V103 V204 ) C2337( V103 V217 ) C2338( V103 V236 ) C2339( V103 V242 ) C2340( V103 V254 ) \nC2341( V103 V257 ) C2342( V103 V279 ) C2345( V103 V312 ) C2346( V104 V113 ) C2348( V104 V135 ) C2349( V104 V160 ) \nC2350( V104 V162 ) C2351( V104 V165 ) C2354( V104 V186 ) C2355( V104 V218 ) C2357( V104 V236 ) C2358( V104 V246 ) \nC2359( V104 V250 ) C2362( V104 V286 ) C2363( V104 V291 ) C2368( V105 V132 ) C2370( V105 V146 ) C2371( V105 V148 ) \nC2372( V105 V165 ) C2375( V105 V193 ) C2378( V105 V205 ) C2379( V105 V214 ) C2381( V105 V241 ) C2382( V105 V242 ) \nC2384( V105 V250 ) C2385( V105 V252 ) C2388( V106 V132 ) C2389( V106 V153 ) C2390( V106 V160 ) C2393( V106 V172 ) \nC2394( V106 V185 ) C2396( V106 V208 ) C2397( V106 V219 ) C2399( V106 V278 ) C2400( V106 V285 ) C2401( V106 V289 ) \nC2402( V106 V291 ) C2406( V106 V314 ) C2407( V107 V121 ) C2408( V107 V122 ) C2409( V107 V123 ) C2411( V107 V141 ) \nC2412( V107 V156 ) C2413( V107 V180 ) C2414( V107 V189 ) C2416( V107 V208 ) C2417( V107 V222 ) C2418( V107 V228 ) \nC2419( V107 V240 ) C2420( V107 V255 ) C2421( V107 V280 ) C2423( V107 V289 ) C2424( V107 V292 ) C2428( V108 V113 ) \nC2429( V108 V120 ) C2431( V108 V156 ) C2433( V108 V209 ) C2434( V108 V216 ) C2435( V108 V218 ) C2436( V108 V241 ) \nC2437( V108 V258 ) C2438( V108 V276 ) C2439( V108 V281 ) C2441( V108 V293 ) C2442( V108 V296 ) C2444( V108 V308 ) \nC2516( V113 V120 ) C2519( V113 V151 ) C2520( V113 V153 ) C2521( V113 V162 ) C2523( V113 V186 ) C2524( V113 V192 ) \nC2526( V113 V216 ) C2527( V113 V236 ) C2528( V113 V246 ) C2529( V113 V250 ) C2531( V113 V258 ) C2533( V113 V276 ) \nC2534( V113 V286 ) C2535( V113 V293 ) C2536( V113 V308 ) C2553( V115 V122 ) C2554( V115 V124 ) C2555( V115 V125 ) \nC2556( V115 V126 ) C2558( V115 V137 ) C2559( V115 V140 ) C2560( V115 V150 ) C2562( V115 V179 ) C2563( V115 V198 ) \nC2564( V115 V213 ) C2565( V115 V233 ) C2566( V115 V268 ) C2567( V115 V276 ) C2568( V115 V278 ) C2570( V115 V288 ) \nC2571( V115 V311 ) C2594( V117 V146 ) C2595( V117 V151 ) C2596( V117 V174 ) C2598( V117 V184 ) C2600( V117 V202 ) \nC2601( V117 V205 ) C2603( V117 V225 ) C2606( V117 V263 ) C2608( V117 V296 ) C2609( V117 V307 ) C2653( V120 V143 ) \nC2654( V120 V179 ) C2655( V120 V188 ) C2656( V120 V198 ) C2659( V120 V216 ) C2660( V120 V219 ) C2661( V120 V258 ) \nC2662( V120 V264 ) C2663( V120 V276 ) C2664( V120 V286 ) C2665( V120 V290 ) C2666( V120 V293 ) C2667( V120 V294 ) \nC2668( V120 V295 ) C2670( V120 V308 ) C2671( V121 V122 ) C2672( V121 V123 ) C2675( V121 V157 ) C2676( V121 V158 ) \nC2677( V121 V189 ) C2679( V121 V199 ) C2682( V121 V228 ) C2684( V121 V255 ) C2685( V121 V280 ) C2686( V121 V308 ) \nC2687( V122 V123 ) C2688( V122 V124 ) C2689( V122 V125 ) C2690( V122 V152 ) C2691( V122 V159 ) C2694( V122 V198 ) \nC2696( V122 V228 ) C2697( V122 V231 ) C2698( V122 V240 ) C2699( V122 V255 ) C2700( V122 V258 ) C2701( V122 V278 ) \nC2702( V122 V280 ) C2705( V123 V126 ) C2706( V123 V132 ) C2708( V123 V175 ) C2709( V123 V189 ) C2711( V123 V226 ) \nC2712( V123 V228 ) C2714( V123 V255 ) C2716( V123 V271 ) C2717( V123 V280 ) C2718( V123 V285 ) C2719( V123 V290 ) \nC2721( V124 V125 ) C2724( V124 V174 ) C2725( V124 V175 ) C2726( V124 V198 ) C2727( V124 V212 ) C2728( V124 V229 ) \nC2729( V124 V239 ) C2730( V124 V246 ) C2731( V124 V247 ) C2732( V124 V253 ) C2733( V124 V278 ) C2735( V124 V291 ) \nC2736( V124 V295 ) C2738( V125 V140 ) C2739( V125 V150 ) C2740( V125 V179 ) C2742( V125 V198 ) C2744( V125 V268 ) \nC2745( V125 V278 ) C2747( V125 V288 ) C2750( V126 V132 ) C2751( V126 V137 ) C2752( V126 V167 ) C2756( V126 V213 ) \nC2757( V126 V233 ) C2759( V126 V271 ) C2760( V126 V275 ) C2761( V126 V276 ) C2763( V126 V279 ) C2764( V126 V285 ) \nC2765( V126 V290 ) C2766( V126 V311 ) C2780( V128 V139 ) C2781( V128 V150 ) C2782( V128 V155 ) C2783( V128 V193 ) \nC2785( V128 V202 ) C2786( V128 V203 ) C2789( V128 V221 ) C2790( V128 V231 ) C2791( V128 V232 ) C2792( V128 V237 ) \nC2794( V128 V255 ) C2795( V128 V271 ) C2796( V128 V281 ) C2797( V128 V292 ) C2843( V132 V146 ) C2844( V132 V165 ) \nC2846( V132 V185 ) C2847( V132 V205 ) C2850( V132 V250 ) C2852( V132 V271 ) C2853( V132 V285 ) C2854( V132 V290 ) \nC2855( V132 V291 ) C2876( V134 V157 ) C2879( V134 V177 ) C2880( V134 V202 ) C2881( V134 V212 ) C2882( V134 V213 ) \nC2884( V134 V221 ) C2886( V134 V261 ) C2889( V134 V275 ) C2890( V134 V280 ) C2894( V135 V154 ) C2895( V135 V159 ) \nC2896( V135 V186 ) C2898( V135 V203 ) C2899( V135 V218 ) C2900( V135 V226 ) C2901( V135 V236 ) C2902( V135 V254 ) \nC2905( V135 V269 ) C2906( V135 V273 ) C2908( V135 V291 ) C2909( V136 V139 ) C2910( V136 V142 ) C2911( V136 V155 ) \nC2912( V136 V158 ) C2915( V136 V195 ) C2916( V136 V217 ) C2917( V136 V232 ) C2918( V136 V241 ) C2920( V136 V246 ) \nC2922( V136 V262 ) C2923( V136 V288 ) C2924( V137 V148 ) C2926( V137 V188 ) C2928( V137 V213 ) C2929( V137 V233 ) \nC2931( V137 V260 ) C2932( V137 V263 ) C2933( V137 V276 ) C2934( V137 V282 ) C2935( V137 V292 ) C2936( V137 V294 ) \nC2939( V137 V311 ) C2957( V139 V142 ) C2958( V139 V150 ) C2959( V139 V155 ) C2960( V139 V159 ) C2961( V139 V165 ) \nC2963( V139 V214 ) C2965( V139 V231 ) C2966( V139 V232 ) C2967( V139 V233 ) C2968( V139 V237 ) C2969( V139 V255 ) \nC2970( V139 V285 ) C2972( V140 V150 ) C2973( V140 V174 ) C2974( V140 V179 ) C2975( V140 V180 ) C2977( V140 V198 ) \nC2978( V140 V199 ) C2979( V140 V229 ) C2983( V140 V261 ) C2985( V140 V268 ) C2986( V140 V273 ) C2987( V140 V288 ) \nC2989( V141 V142 ) C2990( V141 V156 ) C2992( V141 V164 ) C2994( V141 V177 ) C2995( V141 V184 ) C2997( V141 V203 ) \nC2999( V141 V208 ) C3000( V141 V209 ) C3001( V141 V216 ) C3002( V141 V222 ) C3003( V141 V228 ) C3004( V141 V253 ) \nC3005( V141 V271 ) C3007( V141 V286 ) C3008( V141 V290 ) C3010( V142 V143 ) C3011( V142 V155 ) C3012( V142 V158 ) \nC3014( V142 V203 ) C3015( V142 V212 ) C3016( V142 V216 ) C3018( V142 V232 ) C3020( V142 V271 ) C3022( V143 V158 ) \nC3024( V143 V179 ) C3025( V143 V198 ) C3026( V143 V212 ) C3027( V143 V222 ) C3031( V143 V252 ) C3032( V143 V253 ) \nC3033( V143 V286 ) C3034( V143 V290 ) C3035( V143 V295 ) C3062( V146 V165 ) C3064( V146 V179 ) C3065( V146 V185 ) \nC3066( V146 V191 ) C3068( V146 V205 ) C3073( V146 V250 ) C3074( V146 V279 ) C3076( V147 V160 ) C3077( V147 V182 ) \nC3079( V147 V217 ) C3082( V147 V239 ) C3085( V147 V247 ) C3086( V147 V275 ) C3088( V147 V307 ) C3089( V148 V152 ) \nC3090( V148 V162 ) C3091( V148 V182 ) C3095( V148 V236 ) C3096( V148 V241 ) C3098( V148 V252 ) C3099( V148 V260 ) \nC3100( V148 V273 ) C3124( V150 V179 ) C3125( V150 V231 ) C3126( V150 V237 ) C3128( V150 V255 ) C3129(</w:t>
      </w:r>
    </w:p>
    <w:p>
      <w:pPr>
        <w:pStyle w:val="PreformattedText"/>
        <w:bidi w:val="0"/>
        <w:spacing w:before="0" w:after="0"/>
        <w:jc w:val="left"/>
        <w:rPr/>
      </w:pPr>
      <w:r>
        <w:rPr/>
        <w:t xml:space="preserve"> </w:t>
      </w:r>
      <w:r>
        <w:rPr/>
        <w:t>V150 V268 ) \nC3131( V150 V282 ) C3132( V150 V288 ) C3133( V151 V153 ) C3134( V151 V154 ) C3136( V151 V174 ) C3137( V151 V180 ) \nC3139( V151 V184 ) C3141( V151 V192 ) C3142( V151 V202 ) C3143( V151 V204 ) C3146( V151 V250 ) C3152( V151 V308 ) \nC3153( V152 V159 ) C3154( V152 V162 ) C3156( V152 V182 ) C3157( V152 V209 ) C3159( V152 V231 ) C3160( V152 V236 ) \nC3161( V152 V240 ) C3163( V152 V258 ) C3164( V152 V263 ) C3165( V152 V273 ) C3168( V153 V172 ) C3170( V153 V192 ) \nC3173( V153 V219 ) C3175( V153 V250 ) C3179( V153 V285 ) C3180( V153 V289 ) C3181( V153 V307 ) C3182( V153 V308 ) \nC3183( V153 V311 ) C3186( V154 V180 ) C3188( V154 V186 ) C3191( V154 V203 ) C3192( V154 V204 ) C3193( V154 V218 ) \nC3194( V154 V223 ) C3195( V154 V226 ) C3197( V154 V242 ) C3198( V154 V248 ) C3199( V154 V264 ) C3201( V154 V269 ) \nC3202( V154 V273 ) C3205( V155 V172 ) C3206( V155 V193 ) C3207( V155 V195 ) C3208( V155 V202 ) C3209( V155 V203 ) \nC3210( V155 V208 ) C3211( V155 V213 ) C3212( V155 V221 ) C3213( V155 V232 ) C3216( V155 V281 ) C3217( V156 V163 ) \nC3219( V156 V185 ) C3222( V156 V208 ) C3223( V156 V209 ) C3224( V156 V218 ) C3225( V156 V222 ) C3226( V156 V228 ) \nC3227( V156 V241 ) C3228( V156 V254 ) C3229( V156 V281 ) C3232( V157 V181 ) C3233( V157 V189 ) C3235( V157 V192 ) \nC3236( V157 V199 ) C3237( V157 V202 ) C3240( V157 V237 ) C3242( V157 V261 ) C3243( V157 V268 ) C3244( V157 V269 ) \nC3245( V157 V275 ) C3246( V157 V280 ) C3247( V157 V300 ) C3248( V157 V308 ) C3249( V157 V314 ) C3252( V158 V212 ) \nC3256( V158 V246 ) C3257( V159 V165 ) C3261( V159 V214 ) C3264( V159 V231 ) C3265( V159 V233 ) C3266( V159 V236 ) \nC3267( V159 V240 ) C3268( V159 V254 ) C3269( V159 V258 ) C3270( V159 V285 ) C3273( V160 V165 ) C3276( V160 V182 ) \nC3277( V160 V208 ) C3278( V160 V217 ) C3279( V160 V218 ) C3284( V160 V278 ) C3285( V160 V289 ) C3288( V160 V314 ) \nC3305( V162 V182 ) C3306( V162 V186 ) C3307( V162 V191 ) C3308( V162 V206 ) C3309( V162 V236 ) C3310( V162 V239 ) \nC3312( V162 V246 ) C3313( V162 V250 ) C3315( V162 V273 ) C3316( V162 V286 ) C3319( V163 V172 ) C3320( V163 V175 ) \nC3321( V163 V185 ) C3322( V163 V204 ) C3324( V163 V217 ) C3325( V163 V223 ) C3327( V163 V252 ) C3328( V163 V254 ) \nC3330( V163 V279 ) C3331( V163 V312 ) C3332( V164 V177 ) C3333( V164 V184 ) C3334( V164 V193 ) C3338( V164 V209 ) \nC3339( V164 V223 ) C3341( V164 V253 ) C3342( V164 V257 ) C3343( V164 V268 ) C3345( V164 V286 ) C3346( V164 V290 ) \nC3349( V165 V205 ) C3350( V165 V214 ) C3351( V165 V218 ) C3354( V165 V233 ) C3356( V165 V250 ) C3357( V165 V285 ) \nC3373( V167 V181 ) C3374( V167 V182 ) C3376( V167 V206 ) C3377( V167 V216 ) C3378( V167 V233 ) C3379( V167 V255 ) \nC3380( V167 V258 ) C3381( V167 V260 ) C3384( V167 V275 ) C3386( V167 V279 ) C3387( V167 V288 ) C3388( V167 V294 ) \nC3442( V172 V175 ) C3444( V172 V195 ) C3445( V172 V204 ) C3446( V172 V208 ) C3447( V172 V213 ) C3448( V172 V217 ) \nC3449( V172 V219 ) C3451( V172 V279 ) C3452( V172 V285 ) C3453( V172 V312 ) C3471( V174 V180 ) C3472( V174 V184 ) \nC3473( V174 V199 ) C3474( V174 V202 ) C3476( V174 V239 ) C3477( V174 V246 ) C3479( V174 V253 ) C3481( V174 V261 ) \nC3483( V174 V273 ) C3484( V174 V291 ) C3485( V174 V295 ) C3486( V175 V189 ) C3487( V175 V204 ) C3488( V175 V212 ) \nC3489( V175 V217 ) C3490( V175 V226 ) C3491( V175 V229 ) C3493( V175 V247 ) C3494( V175 V279 ) C3496( V175 V312 ) \nC3508( V177 V184 ) C3511( V177 V209 ) C3512( V177 V219 ) C3513( V177 V221 ) C3514( V177 V232 ) C3515( V177 V253 ) \nC3516( V177 V278 ) C3517( V177 V286 ) C3518( V177 V290 ) C3519( V177 V296 ) C3534( V179 V185 ) C3535( V179 V191 ) \nC3536( V179 V198 ) C3538( V179 V268 ) C3539( V179 V279 ) C3541( V179 V286 ) C3542( V179 V288 ) C3543( V179 V290 ) \nC3544( V179 V295 ) C3547( V180 V189 ) C3548( V180 V199 ) C3549( V180 V204 ) C3552( V180 V240 ) C3554( V180 V261 ) \nC3556( V180 V273 ) C3557( V180 V289 ) C3558( V180 V292 ) C3562( V181 V192 ) C3563( V181 V206 ) C3564( V181 V214 ) \nC3565( V181 V216 ) C3566( V181 V222 ) C3567( V181 V237 ) C3568( V181 V255 ) C3569( V181 V264 ) C3570( V181 V268 ) \nC3571( V181 V269 ) C3574( V181 V276 ) C3575( V181 V300 ) C3576( V181 V314 ) C3577( V182 V217 ) C3579( V182 V233 ) \nC3580( V182 V236 ) C3583( V182 V258 ) C3584( V182 V260 ) C3585( V182 V273 ) C3586( V182 V288 ) C3587( V182 V294 ) \nC3604( V184 V202 ) C3606( V184 V209 ) C3607( V184 V219 ) C3608( V184 V232 ) C3609( V184 V253 ) C3612( V184 V278 ) \nC3613( V184 V286 ) C3614( V184 V290 ) C3615( V184 V296 ) C3618( V185 V191 ) C3621( V185 V254 ) C3622( V185 V279 ) \nC3624( V185 V291 ) C3627( V186 V188 ) C3628( V186 V199 ) C3629( V186 V203 ) C3630( V186 V218 ) C3631( V186 V226 ) \nC3633( V186 V236 ) C3635( V186 V246 ) C3636( V186 V248 ) C3637( V186 V250 ) C3638( V186 V257 ) C3639( V186 V269 ) \nC3640( V186 V273 ) C3642( V186 V286 ) C3654( V188 V199 ) C3657( V188 V219 ) C3660( V188 V248 ) C3662( V188 V257 ) \nC3663( V188 V263 ) C3664( V188 V264 ) C3665( V188 V282 ) C3666( V188 V292 ) C3667( V188 V294 ) C3669( V189 V199 ) \nC3670( V189 V226 ) C3672( V189 V240 ) C3673( V189 V289 ) C3674( V189 V292 ) C3677( V189 V308 ) C3693( V191 V206 ) \nC3695( V191 V226 ) C3696( V191 V239 ) C3698( V191 V262 ) C3699( V191 V269 ) C3700( V191 V279 ) C3702( V191 V293 ) \nC3705( V192 V195 ) C3707( V192 V237 ) C3708( V192 V248 ) C3709( V192 V250 ) C3712( V192 V268 ) C3713( V192 V269 ) \nC3714( V192 V300 ) C3715( V192 V308 ) C3716( V192 V314 ) C3717( V193 V202 ) C3718( V193 V203 ) C3719( V193 V214 ) \nC3720( V193 V221 ) C3721( V193 V232 ) C3722( V193 V242 ) C3724( V193 V257 ) C3725( V193 V281 ) C3736( V195 V208 ) \nC3737( V195 V213 ) C3738( V195 V217 ) C3739( V195 V241 ) C3741( V195 V248 ) C3744( V195 V262 ) C3745( V195 V288 ) \nC3764( V198 V229 ) C3767( V198 V278 ) C3769( V198 V286 ) C3770( V198 V290 ) C3771( V198 V295 ) C3777( V199 V248 ) \nC3779( V199 V257 ) C3780( V199 V261 ) C3781( V199 V273 ) C3782( V199 V308 ) C3806( V202 V203 ) C3808( V202 V221 ) \nC3809( V202 V232 ) C3813( V202 V261 ) C3815( V202 V275 ) C3816( V202 V280 ) C3817( V202 V281 ) C3818( V203 V216 ) \nC3819( V203 V218 ) C3820( V203 V221 ) C3821( V203 V226 ) C3822( V203 V232 ) C3824( V203 V269 ) C3825( V203 V271 ) \nC3826( V203 V273 ) C3827( V203 V281 ) C3830( V204 V217 ) C3832( V204 V240 ) C3835( V204 V279 ) C3837( V204 V312 ) \nC3839( V205 V225 ) C3842( V205 V250 ) C3844( V205 V262 ) C3845( V205 V263 ) C3849( V205 V296 ) C3850( V205 V307 ) \nC3851( V205 V312 ) C3852( V206 V214 ) C3853( V206 V216 ) C3854( V206 V222 ) C3855( V206 V239 ) C3856( V206 V255 ) \nC3858( V206 V264 ) C3861( V206 V276 ) C3869( V208 V213 ) C3870( V208 V222 ) C3871( V208 V228 ) C3874( V208 V278 ) \nC3876( V208 V289 ) C3878( V208 V314 ) C3879( V209 V218 ) C3880( V209 V241 ) C3881( V209 V253 ) C3882( V209 V263 ) \nC3883( V209 V281 ) C3884( V209 V286 ) C3886( V209 V290 ) C3909( V212 V213 ) C3911( V212 V229 ) C3913( V212 V247 ) \nC3917( V213 V233 ) C3921( V213 V276 ) C3923( V213 V311 ) C3924( V214 V222 ) C3926( V214 V233 ) C3927( V214 V242 ) \nC3928( V214 V264 ) C3929( V214 V276 ) C3930( V214 V285 ) C3947( V216 V255 ) C3948( V216 V258 ) C3949( V216 V271 ) \nC3952( V216 V276 ) C3953( V216 V293 ) C3955( V216 V308 ) C3957( V217 V241 ) C3961( V217 V262 ) C3962( V217 V279 ) \nC3963( V217 V288 ) C3964( V217 V312 ) C3965( V218 V226 ) C3967( V218 V241 ) C3968( V218 V269 ) C3969( V218 V273 ) \nC3970( V218 V281 ) C3974( V219 V232 ) C3975( V219 V264 ) C3976( V219 V278 ) C3977( V219 V285 ) C3978( V219 V294 ) \nC3979( V219 V296 ) C3988( V221 V232 ) C3989( V221 V237 ) C3992( V221 V281 ) C3994( V221 V295 ) C3997( V221 V314 ) \nC3998( V222 V228 ) C4000( V222 V252 ) C4001( V222 V253 ) C4002( V222 V264 ) C4003( V222 V276 ) C4007( V223 V242 ) \nC4008( V223 V248 ) C4009( V223 V252 ) C4010( V223 V264 ) C4011( V223 V268 ) C4020( V225 V247 ) C4021( V225 V254 ) \nC4023( V225 V261 ) C4024( V225 V263 ) C4025( V225 V280 ) C4027( V225 V296 ) C4028( V225 V300 ) C4029( V225 V307 ) \nC4031( V226 V262 ) C4032( V226 V269 ) C4033( V226 V273 ) C4035( V226 V293 ) C4049( V228 V255 ) C4050( V228 V280 ) \nC4051( V228 V282 ) C4057( V228 V312 ) C4059( V229 V247 ) C4061( V229 V260 ) C4064( V229 V293 ) C4072( V231 V237 ) \nC4074( V231 V240 ) C4075( V231 V255 ) C4076( V231 V258 ) C4077( V231 V300 ) C4080( V232 V278 ) C4081( V232 V281 ) \nC4082( V232 V296 ) C4085( V233 V258 ) C4086( V233 V260 ) C4087( V233 V276 ) C4088( V233 V285 ) C4089( V233 V288 ) \nC4090( V233 V294 ) C4091( V233 V311 ) C4104( V236 V246 ) C4105( V236 V250 ) C4106( V236 V254 ) C4107( V236 V273 ) \nC4108( V236 V286 ) C4109( V237 V255 ) C4110( V237 V268 ) C4111( V237 V269 ) C4114( V237 V295 ) C4115( V237 V300 ) \nC4117( V237 V314 ) C4122( V239 V246 ) C4123( V239 V247 ) C4124( V239 V253 ) C4126( V239 V291 ) C4127( V239 V295 ) \nC4129( V239 V307 ) C4131( V240 V258 ) C4132( V240 V289 ) C4133( V240 V292 ) C4139( V241 V252 ) C4141( V241 V262 ) \nC4142( V241 V281 ) C4144( V241 V288 ) C4146( V242 V248 ) C4147( V242 V257 ) C4148( V242 V264 ) C4166( V246 V250 ) \nC4167( V246 V253 ) C4168( V246 V286 ) C4169( V246 V291 ) C4170( V246 V295 ) C4171( V247 V254 ) C4172( V247 V261 ) \nC4173( V247 V280 ) C4175( V247 V300 ) C4176( V247 V307 ) C4177( V248 V257 ) C4178( V248 V264 ) C4191( V250 V286 ) \nC4192( V250 V308 ) C4200( V252 V253 ) C4203( V253 V286 ) C4204( V253 V290 ) C4205( V253 V291 ) C4206( V253 V295 ) \nC4207( V254 V261 ) C4208( V254 V280 ) C4210( V254 V300 ) C4213( V255 V280 ) C4222( V258 V260 ) C4223( V258 V276 ) \nC4224( V258 V288 ) C4225( V258 V293 ) C4226( V258 V294 ) C4227( V258 V308 ) C4234( V260 V288 ) C4235( V260 V293 ) \nC4236( V260 V294 ) C4239( V261 V273 ) C4240( V261 V275 ) C4241( V261 V280 ) C4243( V261 V300 ) C4246( V262 V269 ) \nC4248( V262 V288 ) C4249( V262 V293 ) C4250( V262 V312 ) C4252( V263 V282 ) C4253( V263 V292 ) C4254( V263 V294 ) \nC4255( V263 V296 ) C4256( V263 V307 ) C4257( V264 V276 ) C4258( V264 V294 ) C4274( V268 V269 ) C4276( V268 V288 ) \nC4277( V268 V300 ) C4278(</w:t>
      </w:r>
    </w:p>
    <w:p>
      <w:pPr>
        <w:pStyle w:val="PreformattedText"/>
        <w:bidi w:val="0"/>
        <w:spacing w:before="0" w:after="0"/>
        <w:jc w:val="left"/>
        <w:rPr/>
      </w:pPr>
      <w:r>
        <w:rPr/>
        <w:t xml:space="preserve"> </w:t>
      </w:r>
      <w:r>
        <w:rPr/>
        <w:t>V268 V314 ) C4279( V269 V273 ) C4281( V269 V293 ) C4282( V269 V300 ) C4284( V269 V314 ) \nC4292( V271 V281 ) C4293( V271 V285 ) C4294( V271 V290 ) C4295( V271 V292 ) C4307( V275 V279 ) C4308( V275 V280 ) \nC4310( V276 V293 ) C4311( V276 V308 ) C4312( V276 V311 ) C4316( V278 V289 ) C4317( V278 V296 ) C4321( V278 V314 ) \nC4323( V279 V312 ) C4325( V280 V300 ) C4327( V281 V292 ) C4329( V282 V292 ) C4330( V282 V294 ) C4335( V282 V312 ) \nC4342( V285 V290 ) C4344( V286 V290 ) C4345( V286 V295 ) C4347( V288 V294 ) C4348( V289 V292 ) C4350( V289 V307 ) \nC4352( V289 V311 ) C4353( V289 V314 ) C4354( V290 V295 ) C4355( V291 V295 ) C4358( V292 V294 ) C4362( V293 V308 ) \nC4366( V295 V314 ) C4369( V296 V307 ) C4378( V300 V314 ) C4387( V307 V311 ) "];5-&gt;11[label="174: V19 V20 V27 V28 V30 \nV31 V32 V33 V36 V37 V38 \nV39 V40 V41 V42 V44 V46 \nV47 V48 V49 V51 V52 V54 \nV55 V56 V57 V58 V59 V60 \nV62 V63 V65 V66 V67 V68 \nV69 V70 V71 V73 V74 V78 \nV80 V81 V82 V83 V84 V85 \nV86 V87 V91 V93 V95 V96 \nV99 V100 V101 V102 V104 V105 \nV107 V108 V113 V115 V117 V120 \nV121 V122 V123 V124 V125 V126 \nV128 V134 V135 V137 V140 V141 \nV142 V143 V146 V147 V148 V150 \nV151 V152 V153 V154 V156 V157 \nV158 V159 V162 V163 V164 V167 \nV174 V175 V177 V179 V180 V181 \nV185 V186 V188 V189 V191 V192 \nV193 V198 V199 V203 V204 V205 \nV206 V208 V209 V212 V213 V214 \nV216 V218 V219 V221 V222 V223 \nV225 V226 V228 V229 V231 V236 \nV237 V239 V240 V241 V242 V246 \nV247 V250 V252 V253 V254 V255 \nV257 V258 V260 V261 V262 V263 \nV264 V268 V269 V271 V273 V275 \nV276 V278 V279 V280 V281 V282 \nV286 V289 V291 V292 V293 V294 \nV295 V300 V307 V308 V311 V312 \nV314 \n1414: C373 ,C374 ,C375 ,C376 ,C377 ,\nC378 ,C381 ,C382 ,C383 ,C384 ,C385 ,\nC386 ,C388 ,C389 ,C392 ,C393 ,C395 ,\nC396 ,C397 ,C398 ,C400 ,C404 ,C405 ,\nC407 ,C408 ,C409 ,C415 ,C418 ,C419 ,\nC421 ,C422 ,C588 ,C590 ,C592 ,C593 ,\nC596 ,C597 ,C598 ,C600 ,C601 ,C602 ,\nC603 ,C604 ,C606 ,C607 ,C608 ,C609 ,\nC610 ,C614 ,C617 ,C619 ,C621 ,C622 ,\nC624 ,C625 ,C626 ,C627 ,C629 ,C630 ,\nC632 ,C633 ,C634 ,C635 ,C636 ,C637 ,\nC639 ,C640 ,C643 ,C644 ,C669 ,C670 ,\nC676 ,C677 ,C679 ,C680 ,C681 ,C683 ,\nC684 ,C685 ,C687 ,C688 ,C689 ,C690 ,\nC691 ,C693 ,C695 ,C696 ,C698 ,C703 ,\nC704 ,C708 ,C711 ,C712 ,C714 ,C716 ,\nC717 ,C718 ,C719 ,C720 ,C723 ,C727 ,\nC728 ,C730 ,C732 ,C733 ,C739 ,C741 ,\nC742 ,C743 ,C745 ,C748 ,C750 ,C751 ,\nC756 ,C757 ,C758 ,C760 ,C764 ,C824 ,\nC825 ,C827 ,C831 ,C833 ,C836 ,C838 ,\nC839 ,C840 ,C841 ,C844 ,C845 ,C846 ,\nC847 ,C848 ,C850 ,C852 ,C854 ,C855 ,\nC856 ,C857 ,C858 ,C859 ,C860 ,C861 ,\nC863 ,C864 ,C869 ,C870 ,C871 ,C873 ,\nC874 ,C875 ,C877 ,C878 ,C879 ,C881 ,\nC882 ,C883 ,C884 ,C885 ,C887 ,C888 ,\nC889 ,C890 ,C891 ,C893 ,C895 ,C896 ,\nC897 ,C898 ,C899 ,C900 ,C901 ,C902 ,\nC904 ,C905 ,C907 ,C910 ,C914 ,C915 ,\nC916 ,C917 ,C918 ,C920 ,C921 ,C923 ,\nC924 ,C925 ,C926 ,C927 ,C930 ,C931 ,\nC933 ,C934 ,C936 ,C938 ,C939 ,C943 ,\nC944 ,C945 ,C946 ,C947 ,C950 ,C951 ,\nC954 ,C955 ,C956 ,C957 ,C959 ,C961 ,\nC962 ,C963 ,C964 ,C965 ,C968 ,C969 ,\nC970 ,C971 ,C973 ,C974 ,C977 ,C979 ,\nC980 ,C982 ,C983 ,C984 ,C985 ,C987 ,\nC988 ,C989 ,C990 ,C991 ,C992 ,C993 ,\nC994 ,C1022 ,C1023 ,C1024 ,C1025 ,C1027 ,\nC1028 ,C1030 ,C1031 ,C1032 ,C1033 ,C1034 ,\nC1035 ,C1036 ,C1038 ,C1039 ,C1041 ,C1044 ,\nC1046 ,C1072 ,C1073 ,C1074 ,C1075 ,C1076 ,\nC1077 ,C1078 ,C1080 ,C1083 ,C1090 ,C1091 ,\nC1092 ,C1097 ,C1098 ,C1099 ,C1101 ,C1106 ,\nC1107 ,C1108 ,C1109 ,C1111 ,C1112 ,C1113 ,\nC1115 ,C1117 ,C1118 ,C1119 ,C1120 ,C1121 ,\nC1124 ,C1125 ,C1126 ,C1127 ,C1128 ,C1131 ,\nC1134 ,C1135 ,C1136 ,C1137 ,C1138 ,C1141 ,\nC1144 ,C1145 ,C1147 ,C1148 ,C1149 ,C1151 ,\nC1152 ,C1153 ,C1156 ,C1157 ,C1158 ,C1161 ,\nC1162 ,C1163 ,C1164 ,C1182 ,C1183 ,C1184 ,\nC1189 ,C1190 ,C1191 ,C1196 ,C1197 ,C1200 ,\nC1201 ,C1202 ,C1203 ,C1205 ,C1206 ,C1208 ,\nC1211 ,C1212 ,C1216 ,C1217 ,C1219 ,C1220 ,\nC1221 ,C1222 ,C1223 ,C1224 ,C1228 ,C1257 ,\nC1258 ,C1259 ,C1262 ,C1265 ,C1266 ,C1268 ,\nC1269 ,C1272 ,C1273 ,C1274 ,C1275 ,C1276 ,\nC1277 ,C1278 ,C1284 ,C1285 ,C1286 ,C1288 ,\nC1289 ,C1290 ,C1295 ,C1297 ,C1299 ,C1300 ,\nC1302 ,C1305 ,C1308 ,C1314 ,C1315 ,C1319 ,\nC1320 ,C1321 ,C1322 ,C1324 ,C1325 ,C1326 ,\nC1327 ,C1329 ,C1330 ,C1331 ,C1332 ,C1333 ,\nC1334 ,C1336 ,C1337 ,C1338 ,C1339 ,C1340 ,\nC1341 ,C1344 ,C1345 ,C1346 ,C1349 ,C1350 ,\nC1352 ,C1353 ,C1354 ,C1355 ,C1356 ,C1359 ,\nC1363 ,C1364 ,C1367 ,C1369 ,C1370 ,C1374 ,\nC1376 ,C1377 ,C1378 ,C1381 ,C1383 ,C1384 ,\nC1386 ,C1387 ,C1389 ,C1390 ,C1394 ,C1396 ,\nC1397 ,C1401 ,C1402 ,C1403 ,C1404 ,C1406 ,\nC1408 ,C1409 ,C1411 ,C1412 ,C1413 ,C1416 ,\nC1418 ,C1419 ,C1422 ,C1450 ,C1451 ,C1453 ,\nC1456 ,C1458 ,C1459 ,C1461 ,C1464 ,C1466 ,\nC1467 ,C1470 ,C1471 ,C1473 ,C1478 ,C1479 ,\nC1480 ,C1481 ,C1484 ,C1485 ,C1486 ,C1489 ,\nC1491 ,C1492 ,C1520 ,C1524 ,C1525 ,C1526 ,\nC1527 ,C1529 ,C1530 ,C1531 ,C1533 ,C1536 ,\nC1537 ,C1538 ,C1540 ,C1541 ,C1545 ,C1547 ,\nC1548 ,C1550 ,C1553 ,C1556 ,C1557 ,C1559 ,\nC1560 ,C1563 ,C1564 ,C1567 ,C1569 ,C1570 ,\nC1571 ,C1573 ,C1574 ,C1576 ,C1577 ,C1578 ,\nC1579 ,C1581 ,C1582 ,C1584 ,C1585 ,C1586 ,\nC1587 ,C1588 ,C1591 ,C1594 ,C1595 ,C1597 ,\nC1599 ,C1601 ,C1602 ,C1603 ,C1604 ,C1605 ,\nC1608 ,C1610 ,C1611 ,C1614 ,C1616 ,C1617 ,\nC1620 ,C1623 ,C1626 ,C1627 ,C1628 ,C1629 ,\nC1630 ,C1631 ,C1635 ,C1640 ,C1641 ,C1642 ,\nC1643 ,C1646 ,C1647 ,C1649 ,C1650 ,C1651 ,\nC1653 ,C1655 ,C1656 ,C1658 ,C1659 ,C1662 ,\nC1663 ,C1664 ,C1668 ,C1669 ,C1671 ,C1672 ,\nC1673 ,C1674 ,C1675 ,C1680 ,C1682 ,C1683 ,\nC1684 ,C1686 ,C1713 ,C1714 ,C1715 ,C1716 ,\nC1719 ,C1720 ,C1722 ,C1723 ,C1725 ,C1728 ,\nC1729 ,C1731 ,C1733 ,C1734 ,C1736 ,C1739 ,\nC1741 ,C1742 ,C1744 ,C1745 ,C1748 ,C1749 ,\nC1750 ,C1821 ,C1822 ,C1823 ,C1825 ,C1830 ,\nC1831 ,C1832 ,C1833 ,C1834 ,C1837 ,C1838 ,\nC1840 ,C1842 ,C1843 ,C1867 ,C1870 ,C1873 ,\nC1874 ,C1875 ,C1876 ,C1879 ,C1881 ,C1882 ,\nC1887 ,C1890 ,C1891 ,C1893 ,C1894 ,C1895 ,\nC1896 ,C1898 ,C1901 ,C1904 ,C1905 ,C1906 ,\nC1908 ,C1909 ,C1911 ,C1912 ,C1913 ,C1915 ,\nC1916 ,C1918 ,C1922 ,C1923 ,C1928 ,C1929 ,\nC1932 ,C1933 ,C1935 ,C1939 ,C1941 ,C1942 ,\nC1943 ,C1944 ,C1946 ,C1947 ,C1948 ,C1949 ,\nC1951 ,C1953 ,C1954 ,C1955 ,C1956 ,C1957 ,\nC1959 ,C1961 ,C1963 ,C1968 ,C1970 ,C1971 ,\nC1974 ,C1977 ,C1978 ,C1980 ,C1981 ,C1982 ,\nC1983 ,C1985 ,C1986 ,C1988 ,C1990 ,C1991 ,\nC1993 ,C1994 ,C1996 ,C1999 ,C2000 ,C2002 ,\nC2003 ,C2004 ,C2005 ,C2012 ,C2017 ,C2020 ,\nC2021 ,C2025 ,C2027 ,C2028 ,C2095 ,C2097 ,\nC2099 ,C2100 ,C2101 ,C2102 ,C2104 ,C2105 ,\nC2107 ,C2108 ,C2109 ,C2111 ,C2132 ,C2133 ,\nC2135 ,C2137 ,C2138 ,C2139 ,C2140 ,C2142 ,\nC2143 ,C2144 ,C2148 ,C2149 ,C2150 ,C2173 ,\nC2174 ,C2175 ,C2176 ,C2178 ,C2181 ,C2183 ,\nC2184 ,C2185 ,C2187 ,C2188 ,C2190 ,C2193 ,\nC2194 ,C2196 ,C2197 ,C2200 ,C2201 ,C2202 ,\nC2203 ,C2204 ,C2207 ,C2208 ,C2209 ,C2210 ,\nC2211 ,C2212 ,C2256 ,C2259 ,C2261 ,C2265 ,\nC2267 ,C2268 ,C2272 ,C2274 ,C2275 ,C2276 ,\nC2278 ,C2280 ,C2281 ,C2282 ,C2284 ,C2287 ,\nC2290 ,C2292 ,C2293 ,C2295 ,C2298 ,C2299 ,\nC2300 ,C2301 ,C2302 ,C2304 ,C2308 ,C2313 ,\nC2315 ,C2317 ,C2318 ,C2320 ,C2322 ,C2323 ,\nC2327 ,C2328 ,C2329 ,C2346 ,C2348 ,C2350 ,\nC2354 ,C2355 ,C2357 ,C2358 ,C2359 ,C2362 ,\nC2363 ,C2370 ,C2371 ,C2375 ,C2378 ,C2379 ,\nC2381 ,C2382 ,C2384 ,C2385 ,C2407 ,C2408 ,\nC2409 ,C2411 ,C2412 ,C2413 ,C2414 ,C2416 ,\nC2417 ,C2418 ,C2419 ,C2420 ,C2421 ,C2423 ,\nC2424 ,C2428 ,C2429 ,C2431 ,C2433 ,C2434 ,\nC2435 ,C2436 ,C2437 ,C2438 ,C2439 ,C2441 ,\nC2444 ,C2516 ,C2519 ,C2520 ,C2521 ,C2523 ,\nC2524 ,C2526 ,C2527 ,C2528 ,C2529 ,C2531 ,\nC2533 ,C2534 ,C2535 ,C2536 ,C2553 ,C2554 ,\nC2555 ,C2556 ,C2558 ,C2559 ,C2560 ,C2562 ,\nC2563 ,C2564 ,C2566 ,C2567 ,C2568 ,C2571 ,\nC2594 ,C2595 ,C2596 ,C2601 ,C2603 ,C2606 ,\nC2609 ,C2653 ,C2654 ,C2655 ,C2656 ,C2659 ,\nC2660 ,C2661 ,C2662 ,C2663 ,C2664 ,C2666 ,\nC2667 ,C2668 ,C2670 ,C2671 ,C2672 ,C2675 ,\nC2676 ,C2677 ,C2679 ,C2682 ,C2684 ,C2685 ,\nC2686 ,C2687 ,C2688 ,C2689 ,C2690 ,C2691 ,\nC2694 ,C2696 ,C2697 ,C2698 ,C2699 ,C2700 ,\nC2701 ,C2702 ,C2705 ,C2708 ,C2709 ,C2711 ,\nC2712 ,C2714 ,C2716 ,C2717 ,C2721 ,C2724 ,\nC2725 ,C2726 ,C2727 ,C2728 ,C2729 ,C2730 ,\nC2731 ,C2732 ,C2733 ,C2735 ,C2736 ,C2738 ,\nC2739 ,C2740 ,C2742 ,C2744 ,C2745 ,C2751 ,\nC2752 ,C2756 ,C2759 ,C2760 ,C2761 ,C2763 ,\nC2766 ,C2781 ,C2783 ,C2786 ,C2789 ,C2790 ,\nC2792 ,C2794 ,C2795 ,C2796 ,C2797 ,C2876 ,\nC2879 ,C2881 ,C2882 ,C2884 ,C2886 ,C2889 ,\nC2890 ,C2894 ,C2895 ,C2896 ,C2898 ,C2899 ,\nC2900 ,C2901 ,C2902 ,C2905 ,C2906 ,C2908 ,\nC2924 ,C2926 ,C2928 ,C2931 ,C2932 ,C2933 ,\nC2934 ,C2935 ,C2936 ,C2939 ,C2972 ,C2973 ,\nC2974 ,C2975 ,C2977 ,C2978 ,C2979 ,C2983 ,\nC2985 ,C2986 ,C2989 ,C2990 ,C2992 ,C2994 ,\nC2997 ,C2999 ,C3000 ,C3001 ,C3002 ,C3003 ,\nC3004 ,C3005 ,C3007 ,C3010 ,C3012 ,C3014 ,\nC3015 ,C3016 ,C3020 ,C3022 ,C3024 ,C3025 ,\nC3026 ,C3027 ,C3031 ,C3032 ,C3033 ,C3035 ,\nC3064 ,C3065 ,C3066 ,C3068 ,C3073 ,C3074 ,\nC3082 ,C3085 ,C3086 ,C3088 ,C3089 ,C3090 ,\nC3095 ,C3096 ,C3098 ,C3099 ,C3100 ,C3124 ,\nC3125 ,C3126 ,C3128 ,C3129 ,C3131 ,C3133 ,\nC3134 ,C3136 ,C3137 ,C3141 ,C3143 ,C3146 ,\nC3152 ,C3153 ,C3154 ,C3157 ,C3159 ,C3160 ,\nC3161 ,C3163 ,C3164 ,C3165 ,C3170 ,C3173 ,\nC3175 ,C3180 ,C3181 ,C3182 ,C3183 ,C3186 ,\nC3188 ,C3191 ,C3192 ,C3193 ,C3194 ,C3195 ,\nC3197 ,C3199 ,C3201 ,C3202 ,C3217 ,C3219 ,\nC3222 ,C3223 ,C3224 ,C3225 ,C3226 ,C3227 ,\nC3228 ,C3229 ,C3232 ,C3233 ,C3235 ,C3236 ,\nC3240 ,C3242 ,C3243 ,C3244 ,C3245 ,C3246 ,\nC3247 ,C3248 ,C3249 ,C3252 ,C3256 ,C3261 ,\nC3264 ,C3266 ,C3267 ,C3268 ,C3269 ,C3306 ,\nC3307 ,C3308 ,C3309 ,C3310 ,C3312 ,C3313 ,\nC3315 ,C3316 ,C3320 ,C3321 ,C3322 ,C3325 ,\nC3327 ,C3328 ,C3330 ,C3331 ,C3332 ,C3334 ,\nC3338 ,C3339 ,C3341 ,C3342 ,C3343 ,C3345 ,\nC3373 ,C3376 ,C3377 ,C3379 ,C3380 ,C3381 ,\nC3384 ,C3386 ,C3388 ,C3471 ,C3473 ,C3476 ,\nC3477 ,C3479 ,C3481 ,C3483 ,C3484 ,C3485 ,\nC3486 ,C3487 ,C3488 ,C3490 ,C3491 ,C3493 ,\nC3494 ,C3496 ,C3511 ,C3512 ,C3513 ,C3515 ,\nC3516 ,C3517 ,C3534 ,C3535 ,C3536 ,C3538 ,\nC3539 ,C3541 ,C3544 ,C3547 ,C3548 ,C3549 ,\nC3552 ,C3554 ,C3556 ,C3557 ,C3558 ,C3562 ,\nC3563 ,C3564 ,C3565 ,C3566 ,C3567 ,C3568 ,\nC3569</w:t>
      </w:r>
    </w:p>
    <w:p>
      <w:pPr>
        <w:pStyle w:val="PreformattedText"/>
        <w:bidi w:val="0"/>
        <w:spacing w:before="0" w:after="0"/>
        <w:jc w:val="left"/>
        <w:rPr/>
      </w:pPr>
      <w:r>
        <w:rPr/>
        <w:t xml:space="preserve"> </w:t>
      </w:r>
      <w:r>
        <w:rPr/>
        <w:t>,C3570 ,C3571 ,C3574 ,C3575 ,C3576 ,\nC3618 ,C3621 ,C3622 ,C3624 ,C3627 ,C3628 ,\nC3629 ,C3630 ,C3631 ,C3633 ,C3635 ,C3637 ,\nC3638 ,C3639 ,C3640 ,C3642 ,C3654 ,C3657 ,\nC3662 ,C3663 ,C3664 ,C3665 ,C3666 ,C3667 ,\nC3669 ,C3670 ,C3672 ,C3673 ,C3674 ,C3677 ,\nC3693 ,C3695 ,C3696 ,C3698 ,C3699 ,C3700 ,\nC3702 ,C3707 ,C3709 ,C3712 ,C3713 ,C3714 ,\nC3715 ,C3716 ,C3718 ,C3719 ,C3720 ,C3722 ,\nC3724 ,C3725 ,C3764 ,C3767 ,C3769 ,C3771 ,\nC3779 ,C3780 ,C3781 ,C3782 ,C3818 ,C3819 ,\nC3820 ,C3821 ,C3824 ,C3825 ,C3826 ,C3827 ,\nC3832 ,C3835 ,C3837 ,C3839 ,C3842 ,C3844 ,\nC3845 ,C3850 ,C3851 ,C3852 ,C3853 ,C3854 ,\nC3855 ,C3856 ,C3858 ,C3861 ,C3869 ,C3870 ,\nC3871 ,C3874 ,C3876 ,C3878 ,C3879 ,C3880 ,\nC3881 ,C3882 ,C3883 ,C3884 ,C3909 ,C3911 ,\nC3913 ,C3921 ,C3923 ,C3924 ,C3927 ,C3928 ,\nC3929 ,C3947 ,C3948 ,C3949 ,C3952 ,C3953 ,\nC3955 ,C3965 ,C3967 ,C3968 ,C3969 ,C3970 ,\nC3975 ,C3976 ,C3978 ,C3989 ,C3992 ,C3994 ,\nC3997 ,C3998 ,C4000 ,C4001 ,C4002 ,C4003 ,\nC4007 ,C4009 ,C4010 ,C4011 ,C4020 ,C4021 ,\nC4023 ,C4024 ,C4025 ,C4028 ,C4029 ,C4031 ,\nC4032 ,C4033 ,C4035 ,C4049 ,C4050 ,C4051 ,\nC4057 ,C4059 ,C4061 ,C4064 ,C4072 ,C4074 ,\nC4075 ,C4076 ,C4077 ,C4104 ,C4105 ,C4106 ,\nC4107 ,C4108 ,C4109 ,C4110 ,C4111 ,C4114 ,\nC4115 ,C4117 ,C4122 ,C4123 ,C4124 ,C4126 ,\nC4127 ,C4129 ,C4131 ,C4132 ,C4133 ,C4139 ,\nC4141 ,C4142 ,C4147 ,C4148 ,C4166 ,C4167 ,\nC4168 ,C4169 ,C4170 ,C4171 ,C4172 ,C4173 ,\nC4175 ,C4176 ,C4191 ,C4192 ,C4200 ,C4203 ,\nC4205 ,C4206 ,C4207 ,C4208 ,C4210 ,C4213 ,\nC4222 ,C4223 ,C4225 ,C4226 ,C4227 ,C4235 ,\nC4236 ,C4239 ,C4240 ,C4241 ,C4243 ,C4246 ,\nC4249 ,C4250 ,C4252 ,C4253 ,C4254 ,C4256 ,\nC4257 ,C4258 ,C4274 ,C4277 ,C4278 ,C4279 ,\nC4281 ,C4282 ,C4284 ,C4292 ,C4295 ,C4307 ,\nC4308 ,C4310 ,C4311 ,C4312 ,C4316 ,C4321 ,\nC4323 ,C4325 ,C4327 ,C4329 ,C4330 ,C4335 ,\nC4345 ,C4348 ,C4350 ,C4352 ,C4353 ,C4355 ,\nC4358 ,C4362 ,C4366 ,C4378 ,C4387 ,"];12[shape=box, label="id:12 level: 3\n29: V58 V66 V83 V87 V113 \nV122 V149 V151 V152 V153 V159 \nV173 V183 V192 V215 V221 V231 \nV237 V240 V250 V251 V258 V265 \nV272 V284 V295 V308 V310 V314 \n172: C1352( V58 V113 ) C1354( V58 V151 ) C1355( V58 V153 ) C1357( V58 V173 ) C1359( V58 V192 ) \nC1361( V58 V215 ) C1364( V58 V250 ) C1365( V58 V251 ) C1366( V58 V265 ) C1374( V58 V308 ) C1548( V66 V83 ) \nC1553( V66 V122 ) C1557( V66 V152 ) C1559( V66 V159 ) C1562( V66 V173 ) C1565( V66 V215 ) C1567( V66 V231 ) \nC1569( V66 V240 ) C1570( V66 V258 ) C1572( V66 V310 ) C1928( V83 V122 ) C1933( V83 V152 ) C1935( V83 V159 ) \nC1936( V83 V173 ) C1938( V83 V215 ) C1939( V83 V231 ) C1942( V83 V240 ) C1944( V83 V258 ) C1945( V83 V310 ) \nC2014( V87 V149 ) C2016( V87 V183 ) C2017( V87 V192 ) C2019( V87 V215 ) C2020( V87 V221 ) C2021( V87 V237 ) \nC2023( V87 V272 ) C2024( V87 V284 ) C2025( V87 V295 ) C2026( V87 V310 ) C2028( V87 V314 ) C2519( V113 V151 ) \nC2520( V113 V153 ) C2522( V113 V173 ) C2524( V113 V192 ) C2525( V113 V215 ) C2529( V113 V250 ) C2530( V113 V251 ) \nC2531( V113 V258 ) C2532( V113 V265 ) C2536( V113 V308 ) C2690( V122 V152 ) C2691( V122 V159 ) C2692( V122 V173 ) \nC2695( V122 V215 ) C2697( V122 V231 ) C2698( V122 V240 ) C2700( V122 V258 ) C2704( V122 V310 ) C3105( V149 V183 ) \nC3109( V149 V215 ) C3111( V149 V221 ) C3114( V149 V237 ) C3116( V149 V272 ) C3119( V149 V284 ) C3120( V149 V295 ) \nC3121( V149 V310 ) C3122( V149 V314 ) C3133( V151 V153 ) C3135( V151 V173 ) C3138( V151 V183 ) C3141( V151 V192 ) \nC3144( V151 V215 ) C3146( V151 V250 ) C3147( V151 V251 ) C3149( V151 V265 ) C3152( V151 V308 ) C3153( V152 V159 ) \nC3155( V152 V173 ) C3158( V152 V215 ) C3159( V152 V231 ) C3161( V152 V240 ) C3163( V152 V258 ) C3166( V152 V310 ) \nC3169( V153 V173 ) C3170( V153 V192 ) C3172( V153 V215 ) C3175( V153 V250 ) C3176( V153 V251 ) C3177( V153 V265 ) \nC3178( V153 V284 ) C3182( V153 V308 ) C3259( V159 V173 ) C3262( V159 V215 ) C3264( V159 V231 ) C3267( V159 V240 ) \nC3269( V159 V258 ) C3271( V159 V310 ) C3454( V173 V192 ) C3457( V173 V215 ) C3458( V173 V231 ) C3459( V173 V240 ) \nC3460( V173 V250 ) C3461( V173 V251 ) C3462( V173 V258 ) C3464( V173 V265 ) C3468( V173 V308 ) C3469( V173 V310 ) \nC3590( V183 V215 ) C3591( V183 V221 ) C3592( V183 V237 ) C3597( V183 V272 ) C3598( V183 V284 ) C3599( V183 V295 ) \nC3601( V183 V310 ) C3602( V183 V314 ) C3706( V192 V215 ) C3707( V192 V237 ) C3709( V192 V250 ) C3710( V192 V251 ) \nC3711( V192 V265 ) C3715( V192 V308 ) C3716( V192 V314 ) C3933( V215 V221 ) C3934( V215 V231 ) C3935( V215 V237 ) \nC3936( V215 V240 ) C3937( V215 V250 ) C3938( V215 V251 ) C3939( V215 V258 ) C3940( V215 V265 ) C3941( V215 V272 ) \nC3942( V215 V284 ) C3943( V215 V295 ) C3944( V215 V308 ) C3945( V215 V310 ) C3946( V215 V314 ) C3989( V221 V237 ) \nC3991( V221 V272 ) C3993( V221 V284 ) C3994( V221 V295 ) C3996( V221 V310 ) C3997( V221 V314 ) C4072( V231 V237 ) \nC4074( V231 V240 ) C4076( V231 V258 ) C4078( V231 V310 ) C4112( V237 V272 ) C4113( V237 V284 ) C4114( V237 V295 ) \nC4116( V237 V310 ) C4117( V237 V314 ) C4131( V240 V258 ) C4137( V240 V310 ) C4189( V250 V251 ) C4190( V250 V265 ) \nC4192( V250 V308 ) C4195( V251 V265 ) C4199( V251 V308 ) C4227( V258 V308 ) C4228( V258 V310 ) C4264( V265 V308 ) \nC4265( V265 V310 ) C4299( V272 V284 ) C4300( V272 V295 ) C4301( V272 V310 ) C4302( V272 V314 ) C4337( V284 V295 ) \nC4339( V284 V310 ) C4341( V284 V314 ) C4365( V295 V310 ) C4366( V295 V314 ) C4390( V310 V314 ) "];6-&gt;12[label="28: V58 V66 V83 V87 V113 \nV122 V149 V151 V152 V153 V159 \nV173 V183 V192 V221 V231 V237 \nV240 V250 V251 V258 V265 V272 \nV284 V295 V308 V310 V314 \n144: C1352 ,C1354 ,C1355 ,C1357 ,C1359 ,\nC1364 ,C1365 ,C1366 ,C1374 ,C1548 ,C1553 ,\nC1557 ,C1559 ,C1562 ,C1567 ,C1569 ,C1570 ,\nC1572 ,C1928 ,C1933 ,C1935 ,C1936 ,C1939 ,\nC1942 ,C1944 ,C1945 ,C2014 ,C2016 ,C2017 ,\nC2020 ,C2021 ,C2023 ,C2024 ,C2025 ,C2026 ,\nC2028 ,C2519 ,C2520 ,C2522 ,C2524 ,C2529 ,\nC2530 ,C2531 ,C2532 ,C2536 ,C2690 ,C2691 ,\nC2692 ,C2697 ,C2698 ,C2700 ,C2704 ,C3105 ,\nC3111 ,C3114 ,C3116 ,C3119 ,C3120 ,C3121 ,\nC3122 ,C3133 ,C3135 ,C3138 ,C3141 ,C3146 ,\nC3147 ,C3149 ,C3152 ,C3153 ,C3155 ,C3159 ,\nC3161 ,C3163 ,C3166 ,C3169 ,C3170 ,C3175 ,\nC3176 ,C3177 ,C3178 ,C3182 ,C3259 ,C3264 ,\nC3267 ,C3269 ,C3271 ,C3454 ,C3458 ,C3459 ,\nC3460 ,C3461 ,C3462 ,C3464 ,C3468 ,C3469 ,\nC3591 ,C3592 ,C3597 ,C3598 ,C3599 ,C3601 ,\nC3602 ,C3707 ,C3709 ,C3710 ,C3711 ,C3715 ,\nC3716 ,C3989 ,C3991 ,C3993 ,C3994 ,C3996 ,\nC3997 ,C4072 ,C4074 ,C4076 ,C4078 ,C4112 ,\nC4113 ,C4114 ,C4116 ,C4117 ,C4131 ,C4137 ,\nC4189 ,C4190 ,C4192 ,C4195 ,C4199 ,C4227 ,\nC4228 ,C4264 ,C4265 ,C4299 ,C4300 ,C4301 ,\nC4302 ,C4337 ,C4339 ,C4341 ,C4365 ,C4366 ,\nC4390 ,"];13[shape=box, label="id:13 level: 3\n29: V0 V2 V15 V34 V54 \nV58 V71 V76 V105 V119 V126 \nV140 V145 V148 V167 V176 V196 \nV198 V201 V229 V241 V244 V252 \nV267 V275 V277 V279 V299 V303 \n158: C1( V0 V2 ) C10( V0 V15 ) C15( V0 V76 ) C18( V0 V140 ) C19( V0 V196 ) \nC20( V0 V198 ) C21( V0 V229 ) C22( V0 V244 ) C23( V0 V267 ) C24( V0 V299 ) C60( V2 V15 ) \nC65( V2 V76 ) C68( V2 V140 ) C69( V2 V196 ) C70( V2 V198 ) C71( V2 V229 ) C72( V2 V244 ) \nC73( V2 V267 ) C74( V2 V299 ) C300( V15 V76 ) C302( V15 V140 ) C304( V15 V176 ) C305( V15 V196 ) \nC307( V15 V198 ) C311( V15 V229 ) C313( V15 V244 ) C315( V15 V267 ) C316( V15 V299 ) C317( V15 V303 ) \nC770( V34 V58 ) C771( V34 V71 ) C776( V34 V119 ) C777( V34 V126 ) C780( V34 V167 ) C782( V34 V176 ) \nC783( V34 V196 ) C790( V34 V275 ) C791( V34 V277 ) C792( V34 V279 ) C1259( V54 V105 ) C1261( V54 V119 ) \nC1264( V54 V145 ) C1265( V54 V148 ) C1270( V54 V196 ) C1271( V54 V201 ) C1274( V54 V229 ) C1276( V54 V241 ) \nC1278( V54 V252 ) C1281( V54 V303 ) C1350( V58 V71 ) C1353( V58 V126 ) C1356( V58 V167 ) C1358( V58 V176 ) \nC1360( V58 V196 ) C1367( V58 V275 ) C1368( V58 V277 ) C1369( V58 V279 ) C1669( V71 V126 ) C1672( V71 V148 ) \nC1675( V71 V167 ) C1676( V71 V176 ) C1678( V71 V196 ) C1684( V71 V275 ) C1685( V71 V277 ) C1686( V71 V279 ) \nC1780( V76 V140 ) C1783( V76 V196 ) C1784( V76 V198 ) C1785( V76 V201 ) C1787( V76 V229 ) C1789( V76 V244 ) \nC1791( V76 V267 ) C1793( V76 V277 ) C1796( V76 V299 ) C2367( V105 V119 ) C2369( V105 V145 ) C2371( V105 V148 ) \nC2376( V105 V196 ) C2377( V105 V201 ) C2381( V105 V241 ) C2385( V105 V252 ) C2387( V105 V303 ) C2634( V119 V145 ) \nC2635( V119 V148 ) C2638( V119 V176 ) C2639( V119 V196 ) C2640( V119 V201 ) C2644( V119 V241 ) C2645( V119 V252 ) \nC2647( V119 V267 ) C2650( V119 V303 ) C2752( V126 V167 ) C2754( V126 V176 ) C2755( V126 V196 ) C2760( V126 V275 ) \nC2762( V126 V277 ) C2763( V126 V279 ) C2976( V140 V196 ) C2977( V140 V198 ) C2979( V140 V229 ) C2981( V140 V244 ) \nC2984( V140 V267 ) C2988( V140 V299 ) C3045( V145 V148 ) C3051( V145 V196 ) C3052( V145 V201 ) C3056( V145 V241 ) \nC3058( V145 V252 ) C3060( V145 V303 ) C3092( V148 V196 ) C3094( V148 V201 ) C3096( V148 V241 ) C3098( V148 V252 ) \nC3103( V148 V303 ) C3372( V167 V176 ) C3375( V167 V196 ) C3384( V167 V275 ) C3385( V167 V277 ) C3386( V167 V279 ) \nC3497( V176 V196 ) C3503( V176 V267 ) C3504( V176 V275 ) C3505( V176 V277 ) C3506( V176 V279 ) C3746( V196 V198 ) \nC3747( V196 V201 ) C3748( V196 V229 ) C3749( V196 V241 ) C3750( V196 V244 ) C3751( V196 V252 ) C3752( V196 V267 ) \nC3753( V196 V275 ) C3754( V196 V277 ) C3755( V196 V279 ) C3756( V196 V299 ) C3757( V196 V303 ) C3764( V198 V229 ) \nC3765( V198 V244 ) C3766( V198 V267 ) C3772( V198 V299 ) C3797( V201 V241 ) C3798( V201 V252 ) C3801( V201 V277 ) \nC3805( V201 V303 ) C4058( V229 V244 ) C4062( V229 V267 ) C4065( V229 V299 ) C4139( V241 V252 ) C4145( V241 V303 ) \nC4156( V244 V267 ) C4157( V244 V275 ) C4159( V244 V299 ) C4202( V252 V303 ) C4270( V267 V277 ) C4271( V267 V299 ) \nC4306( V275 V277 ) C4307( V275 V279 ) C4313( V277 V279 ) "];7-&gt;13[label="28: V0 V2 V15 V34 V54 \nV58 V71 V76 V105 V119 V126 \nV140 V145 V148 V167 V176 V198 \nV201 V229 V241 V244 V252 V267 \nV275 V277 V279 V299 V303 \n130: C1 ,C10 ,C15 ,C18 ,C20 ,\nC21 ,C22 ,C23 ,C24 ,C60 ,C65 ,\nC68</w:t>
      </w:r>
    </w:p>
    <w:p>
      <w:pPr>
        <w:pStyle w:val="PreformattedText"/>
        <w:bidi w:val="0"/>
        <w:spacing w:before="0" w:after="0"/>
        <w:jc w:val="left"/>
        <w:rPr/>
      </w:pPr>
      <w:r>
        <w:rPr/>
        <w:t xml:space="preserve"> </w:t>
      </w:r>
      <w:r>
        <w:rPr/>
        <w:t>,C70 ,C71 ,C72 ,C73 ,C74 ,\nC300 ,C302 ,C304 ,C307 ,C311 ,C313 ,\nC315 ,C316 ,C317 ,C770 ,C771 ,C776 ,\nC777 ,C780 ,C782 ,C790 ,C791 ,C792 ,\nC1259 ,C1261 ,C1264 ,C1265 ,C1271 ,C1274 ,\nC1276 ,C1278 ,C1281 ,C1350 ,C1353 ,C1356 ,\nC1358 ,C1367 ,C1368 ,C1369 ,C1669 ,C1672 ,\nC1675 ,C1676 ,C1684 ,C1685 ,C1686 ,C1780 ,\nC1784 ,C1785 ,C1787 ,C1789 ,C1791 ,C1793 ,\nC1796 ,C2367 ,C2369 ,C2371 ,C2377 ,C2381 ,\nC2385 ,C2387 ,C2634 ,C2635 ,C2638 ,C2640 ,\nC2644 ,C2645 ,C2647 ,C2650 ,C2752 ,C2754 ,\nC2760 ,C2762 ,C2763 ,C2977 ,C2979 ,C2981 ,\nC2984 ,C2988 ,C3045 ,C3052 ,C3056 ,C3058 ,\nC3060 ,C3094 ,C3096 ,C3098 ,C3103 ,C3372 ,\nC3384 ,C3385 ,C3386 ,C3503 ,C3504 ,C3505 ,\nC3506 ,C3764 ,C3765 ,C3766 ,C3772 ,C3797 ,\nC3798 ,C3801 ,C3805 ,C4058 ,C4062 ,C4065 ,\nC4139 ,C4145 ,C4156 ,C4157 ,C4159 ,C4202 ,\nC4270 ,C4271 ,C4306 ,C4307 ,C4313 ,"];14[shape=box, label="id:14 level: 3\n45: V0 V2 V3 V5 V12 \nV15 V20 V31 V36 V39 V50 \nV57 V70 V74 V82 V85 V87 \nV91 V102 V117 V127 V144 V146 \nV149 V163 V164 V176 V193 V197 \nV200 V204 V211 V223 V224 V225 \nV231 V238 V240 V249 V252 V257 \nV272 V300 V303 V311 \n198: C1( V0 V2 ) C2( V0 V3 ) C10( V0 V15 ) C12( V0 V39 ) C13( V0 V50 ) \nC14( V0 V57 ) C16( V0 V87 ) C17( V0 V127 ) C25( V0 V311 ) C52( V2 V3 ) C60( V2 V15 ) \nC62( V2 V39 ) C63( V2 V50 ) C64( V2 V57 ) C66( V2 V87 ) C67( V2 V127 ) C75( V2 V311 ) \nC76( V3 V5 ) C79( V3 V12 ) C82( V3 V15 ) C85( V3 V20 ) C86( V3 V50 ) C87( V3 V74 ) \nC88( V3 V117 ) C89( V3 V127 ) C90( V3 V146 ) C91( V3 V176 ) C92( V3 V197 ) C93( V3 V200 ) \nC94( V3 V204 ) C95( V3 V211 ) C96( V3 V240 ) C97( V3 V249 ) C98( V3 V303 ) C120( V5 V12 ) \nC122( V5 V15 ) C124( V5 V20 ) C125( V5 V70 ) C126( V5 V74 ) C127( V5 V117 ) C128( V5 V146 ) \nC129( V5 V163 ) C130( V5 V176 ) C131( V5 V197 ) C132( V5 V200 ) C133( V5 V204 ) C134( V5 V211 ) \nC135( V5 V223 ) C136( V5 V224 ) C137( V5 V240 ) C138( V5 V249 ) C139( V5 V252 ) C140( V5 V272 ) \nC141( V5 V303 ) C254( V12 V15 ) C255( V12 V20 ) C256( V12 V31 ) C257( V12 V74 ) C258( V12 V82 ) \nC259( V12 V85 ) C260( V12 V102 ) C261( V12 V117 ) C262( V12 V144 ) C263( V12 V146 ) C264( V12 V164 ) \nC265( V12 V176 ) C266( V12 V193 ) C267( V12 V197 ) C268( V12 V211 ) C269( V12 V257 ) C298( V15 V20 ) \nC299( V15 V74 ) C301( V15 V117 ) C303( V15 V146 ) C304( V15 V176 ) C306( V15 V197 ) C308( V15 V200 ) \nC309( V15 V204 ) C310( V15 V211 ) C312( V15 V240 ) C314( V15 V249 ) C317( V15 V303 ) C403( V20 V50 ) \nC404( V20 V74 ) C405( V20 V91 ) C407( V20 V117 ) C408( V20 V146 ) C411( V20 V176 ) C413( V20 V197 ) \nC414( V20 V211 ) C415( V20 V231 ) C417( V20 V238 ) C422( V20 V300 ) C695( V31 V36 ) C698( V31 V102 ) \nC701( V31 V144 ) C829( V36 V144 ) C832( V36 V149 ) C837( V36 V200 ) C839( V36 V225 ) C899( V39 V57 ) \nC900( V39 V82 ) C901( V39 V87 ) C918( V39 V311 ) C1167( V50 V57 ) C1169( V50 V91 ) C1171( V50 V127 ) \nC1177( V50 V224 ) C1178( V50 V231 ) C1180( V50 V238 ) C1181( V50 V300 ) C1330( V57 V70 ) C1332( V57 V87 ) \nC1342( V57 V224 ) C1344( V57 V240 ) C1349( V57 V311 ) C1649( V70 V163 ) C1652( V70 V200 ) C1653( V70 V223 ) \nC1654( V70 V224 ) C1656( V70 V240 ) C1658( V70 V252 ) C1660( V70 V272 ) C1734( V74 V117 ) C1736( V74 V146 ) \nC1738( V74 V176 ) C1740( V74 V197 ) C1743( V74 V211 ) C1906( V82 V85 ) C1915( V82 V164 ) C1918( V82 V193 ) \nC1922( V82 V257 ) C1978( V85 V164 ) C1981( V85 V193 ) C1984( V85 V238 ) C1986( V85 V257 ) C2014( V87 V149 ) \nC2023( V87 V272 ) C2027( V87 V311 ) C2101( V91 V231 ) C2103( V91 V238 ) C2109( V91 V300 ) C2319( V102 V144 ) \nC2320( V102 V163 ) C2323( V102 V204 ) C2594( V117 V146 ) C2597( V117 V176 ) C2599( V117 V197 ) C2602( V117 V211 ) \nC2603( V117 V225 ) C2770( V127 V176 ) C3036( V144 V149 ) C3040( V144 V200 ) C3041( V144 V225 ) C3063( V146 V176 ) \nC3067( V146 V197 ) C3069( V146 V211 ) C3070( V146 V224 ) C3107( V149 V200 ) C3112( V149 V225 ) C3116( V149 V272 ) \nC3322( V163 V204 ) C3325( V163 V223 ) C3326( V163 V224 ) C3327( V163 V252 ) C3329( V163 V272 ) C3334( V164 V193 ) \nC3339( V164 V223 ) C3342( V164 V257 ) C3498( V176 V197 ) C3499( V176 V211 ) C3724( V193 V257 ) C3758( V197 V211 ) \nC3783( V200 V204 ) C3784( V200 V225 ) C3786( V200 V240 ) C3787( V200 V249 ) C3792( V200 V303 ) C3831( V204 V238 ) \nC3832( V204 V240 ) C3833( V204 V249 ) C3836( V204 V303 ) C4005( V223 V224 ) C4009( V223 V252 ) C4012( V223 V272 ) \nC4016( V224 V252 ) C4017( V224 V272 ) C4028( V225 V300 ) C4073( V231 V238 ) C4074( V231 V240 ) C4077( V231 V300 ) \nC4121( V238 V300 ) C4130( V240 V249 ) C4134( V240 V303 ) C4186( V249 V303 ) C4188( V249 V311 ) C4201( V252 V272 ) \nC4202( V252 V303 ) "];7-&gt;14[label="42: V0 V2 V15 V20 V31 \nV36 V39 V50 V57 V70 V74 \nV82 V85 V87 V91 V102 V117 \nV127 V144 V146 V149 V163 V164 \nV176 V193 V197 V200 V204 V211 \nV223 V224 V225 V231 V238 V240 \nV249 V252 V257 V272 V300 V303 \nV311 \n143: C1 ,C10 ,C12 ,C13 ,C14 ,\nC16 ,C17 ,C25 ,C60 ,C62 ,C63 ,\nC64 ,C66 ,C67 ,C75 ,C298 ,C299 ,\nC301 ,C303 ,C304 ,C306 ,C308 ,C309 ,\nC310 ,C312 ,C314 ,C317 ,C403 ,C404 ,\nC405 ,C407 ,C408 ,C411 ,C413 ,C414 ,\nC415 ,C417 ,C422 ,C695 ,C698 ,C701 ,\nC829 ,C832 ,C837 ,C839 ,C899 ,C900 ,\nC901 ,C918 ,C1167 ,C1169 ,C1171 ,C1177 ,\nC1178 ,C1180 ,C1181 ,C1330 ,C1332 ,C1342 ,\nC1344 ,C1349 ,C1649 ,C1652 ,C1653 ,C1654 ,\nC1656 ,C1658 ,C1660 ,C1734 ,C1736 ,C1738 ,\nC1740 ,C1743 ,C1906 ,C1915 ,C1918 ,C1922 ,\nC1978 ,C1981 ,C1984 ,C1986 ,C2014 ,C2023 ,\nC2027 ,C2101 ,C2103 ,C2109 ,C2319 ,C2320 ,\nC2323 ,C2594 ,C2597 ,C2599 ,C2602 ,C2603 ,\nC2770 ,C3036 ,C3040 ,C3041 ,C3063 ,C3067 ,\nC3069 ,C3070 ,C3107 ,C3112 ,C3116 ,C3322 ,\nC3325 ,C3326 ,C3327 ,C3329 ,C3334 ,C3339 ,\nC3342 ,C3498 ,C3499 ,C3724 ,C3758 ,C3783 ,\nC3784 ,C3786 ,C3787 ,C3792 ,C3831 ,C3832 ,\nC3833 ,C3836 ,C4005 ,C4009 ,C4012 ,C4016 ,\nC4017 ,C4028 ,C4073 ,C4074 ,C4077 ,C4121 ,\nC4130 ,C4134 ,C4186 ,C4188 ,C4201 ,C4202 ,"];15[shape=box, label="id:15 level: 4\n30: V28 V38 V50 V57 V59 \nV65 V73 V75 V77 V80 V86 \nV93 V121 V123 V133 V138 V142 \nV143 V144 V157 V158 V175 V189 \nV199 V212 V224 V226 V234 V303 \nV308 \n175: C617( V28 V38 ) C619( V28 V59 ) C621( V28 V73 ) C626( V28 V121 ) C630( V28 V143 ) \nC631( V28 V144 ) C633( V28 V157 ) C635( V28 V189 ) C637( V28 V199 ) C638( V28 V234 ) C644( V28 V308 ) \nC871( V38 V59 ) C874( V38 V73 ) C876( V38 V75 ) C879( V38 V121 ) C880( V38 V144 ) C883( V38 V157 ) \nC887( V38 V189 ) C888( V38 V199 ) C892( V38 V234 ) C898( V38 V308 ) C1167( V50 V57 ) C1168( V50 V86 ) \nC1170( V50 V93 ) C1172( V50 V138 ) C1173( V50 V142 ) C1174( V50 V143 ) C1175( V50 V158 ) C1176( V50 V212 ) \nC1177( V50 V224 ) C1179( V50 V234 ) C1331( V57 V86 ) C1333( V57 V93 ) C1335( V57 V138 ) C1336( V57 V142 ) \nC1337( V57 V143 ) C1338( V57 V158 ) C1340( V57 V189 ) C1341( V57 V212 ) C1342( V57 V224 ) C1343( V57 V234 ) \nC1378( V59 V73 ) C1381( V59 V121 ) C1382( V59 V144 ) C1383( V59 V157 ) C1386( V59 V189 ) C1387( V59 V199 ) \nC1392( V59 V234 ) C1401( V59 V308 ) C1522( V65 V75 ) C1523( V65 V77 ) C1524( V65 V80 ) C1527( V65 V93 ) \nC1530( V65 V123 ) C1532( V65 V133 ) C1536( V65 V175 ) C1537( V65 V189 ) C1541( V65 V226 ) C1543( V65 V234 ) \nC1546( V65 V303 ) C1715( V73 V121 ) C1718( V73 V144 ) C1719( V73 V157 ) C1720( V73 V158 ) C1722( V73 V189 ) \nC1723( V73 V199 ) C1724( V73 V234 ) C1729( V73 V308 ) C1751( V75 V77 ) C1753( V75 V80 ) C1754( V75 V123 ) \nC1756( V75 V133 ) C1757( V75 V138 ) C1759( V75 V175 ) C1761( V75 V189 ) C1765( V75 V226 ) C1766( V75 V234 ) \nC1774( V75 V303 ) C1799( V77 V80 ) C1802( V77 V123 ) C1805( V77 V133 ) C1808( V77 V175 ) C1810( V77 V189 ) \nC1812( V77 V226 ) C1813( V77 V234 ) C1819( V77 V303 ) C1870( V80 V123 ) C1872( V80 V133 ) C1874( V80 V175 ) \nC1875( V80 V189 ) C1876( V80 V226 ) C1877( V80 V234 ) C1885( V80 V303 ) C1990( V86 V93 ) C1992( V86 V138 ) \nC1993( V86 V142 ) C1994( V86 V143 ) C1996( V86 V158 ) C2002( V86 V199 ) C2004( V86 V212 ) C2006( V86 V224 ) \nC2008( V86 V234 ) C2136( V93 V138 ) C2137( V93 V142 ) C2138( V93 V143 ) C2140( V93 V158 ) C2143( V93 V212 ) \nC2145( V93 V224 ) C2147( V93 V234 ) C2672( V121 V123 ) C2674( V121 V144 ) C2675( V121 V157 ) C2676( V121 V158 ) \nC2677( V121 V189 ) C2679( V121 V199 ) C2683( V121 V234 ) C2686( V121 V308 ) C2707( V123 V133 ) C2708( V123 V175 ) \nC2709( V123 V189 ) C2711( V123 V226 ) C2713( V123 V234 ) C2720( V123 V303 ) C2861( V133 V175 ) C2863( V133 V189 ) \nC2865( V133 V212 ) C2868( V133 V226 ) C2870( V133 V234 ) C2874( V133 V303 ) C2940( V138 V142 ) C2941( V138 V143 ) \nC2943( V138 V158 ) C2946( V138 V212 ) C2947( V138 V224 ) C2948( V138 V234 ) C3010( V142 V143 ) C3012( V142 V158 ) \nC3015( V142 V212 ) C3017( V142 V224 ) C3019( V142 V234 ) C3022( V143 V158 ) C3026( V143 V212 ) C3028( V143 V224 ) \nC3030( V143 V234 ) C3037( V144 V157 ) C3038( V144 V189 ) C3039( V144 V199 ) C3042( V144 V234 ) C3043( V144 V308 ) \nC3233( V157 V189 ) C3236( V157 V199 ) C3239( V157 V234 ) C3248( V157 V308 ) C3252( V158 V212 ) C3254( V158 V224 ) \nC3255( V158 V234 ) C3486( V175 V189 ) C3488( V175 V212 ) C3490( V175 V226 ) C3492( V175 V234 ) C3495( V175 V303 ) \nC3669( V189 V199 ) C3670( V189 V226 ) C3671( V189 V234 ) C3675( V189 V303 ) C3677( V189 V308 ) C3774( V199 V234 ) \nC3782( V199 V308 ) C3910( V212 V224 ) C3912( V212 V234 ) C4015( V224 V234 ) C4030( V226 V234 ) C4036( V226 V303 ) \nC4093( V234 V303 ) C4094( V234 V308 ) "];9-&gt;15[label="29: V28 V38 V50 V57 V59 \nV65 V73 V75 V77 V80 V86 \nV93 V121 V123 V133 V138 V142 \nV143 V144 V157 V158 V175 V189 \nV199 V212 V224 V226 V303 V308 \n146: C617 ,C619 ,C621 ,C626 ,C630 ,\nC631 ,C633 ,C635 ,C637 ,C644 ,C871 ,\nC874 ,C876 ,C879 ,C880 ,C883 ,C887 ,\nC888 ,C898 ,C1167 ,C1168 ,C1170 ,C1172 ,\nC1173 ,C1174 ,C1175 ,C1176 ,C1177 ,C1331 ,\nC1333 ,C1335 ,C1336 ,C1337 ,C1338 ,C1340 ,\nC1341 ,C1342 ,C1378 ,C1381 ,C1382 ,C1383 ,\nC1386 ,C1387 ,C1401 ,C1522 ,C1523 ,C1524 ,\nC1527 ,C1530 ,C1532 ,C1536 ,C1537 ,C1541 ,\nC1546 ,C1715 ,C1718 ,C1719 ,C1720 ,C1722 ,\nC1723 ,C1729 ,C1751 ,C1753 ,C1754 ,C1756 ,\nC1757 ,C1759 ,C1761 ,C1765 ,C1774 ,C1799 ,\nC1802 ,C1805 ,C1808 ,C1810 ,C1812</w:t>
      </w:r>
    </w:p>
    <w:p>
      <w:pPr>
        <w:pStyle w:val="PreformattedText"/>
        <w:bidi w:val="0"/>
        <w:spacing w:before="0" w:after="0"/>
        <w:jc w:val="left"/>
        <w:rPr/>
      </w:pPr>
      <w:r>
        <w:rPr/>
        <w:t xml:space="preserve"> </w:t>
      </w:r>
      <w:r>
        <w:rPr/>
        <w:t>,C1819 ,\nC1870 ,C1872 ,C1874 ,C1875 ,C1876 ,C1885 ,\nC1990 ,C1992 ,C1993 ,C1994 ,C1996 ,C2002 ,\nC2004 ,C2006 ,C2136 ,C2137 ,C2138 ,C2140 ,\nC2143 ,C2145 ,C2672 ,C2674 ,C2675 ,C2676 ,\nC2677 ,C2679 ,C2686 ,C2707 ,C2708 ,C2709 ,\nC2711 ,C2720 ,C2861 ,C2863 ,C2865 ,C2868 ,\nC2874 ,C2940 ,C2941 ,C2943 ,C2946 ,C2947 ,\nC3010 ,C3012 ,C3015 ,C3017 ,C3022 ,C3026 ,\nC3028 ,C3037 ,C3038 ,C3039 ,C3043 ,C3233 ,\nC3236 ,C3248 ,C3252 ,C3254 ,C3486 ,C3488 ,\nC3490 ,C3495 ,C3669 ,C3670 ,C3675 ,C3677 ,\nC3782 ,C3910 ,C4036 ,"];16[shape=box, label="id:16 level: 4\n69: V19 V30 V33 V35 V41 \nV47 V49 V51 V55 V62 V63 \nV68 V76 V78 V80 V81 V99 \nV100 V118 V120 V127 V128 V137 \nV140 V146 V147 V153 V164 V173 \nV174 V179 V180 V185 V188 V191 \nV199 V201 V205 V211 V219 V223 \nV224 V235 V244 V249 V251 V261 \nV262 V263 V264 V266 V267 V268 \nV271 V273 V275 V277 V279 V281 \nV282 V284 V289 V292 V294 V299 \nV301 V307 V311 V312 \n414: C374( V19 V51 ) C375( V19 V55 ) C382( V19 V120 ) C388( V19 V188 ) C391( V19 V211 ) \nC392( V19 V219 ) C397( V19 V264 ) C400( V19 V294 ) C401( V19 V299 ) C669( V30 V51 ) C670( V30 V55 ) \nC673( V30 V76 ) C677( V30 V128 ) C680( V30 V164 ) C681( V30 V191 ) C682( V30 V201 ) C683( V30 V223 ) \nC686( V30 V235 ) C689( V30 V262 ) C690( V30 V268 ) C692( V30 V277 ) C742( V33 V63 ) C745( V33 V78 ) \nC751( V33 V146 ) C756( V33 V179 ) C757( V33 V185 ) C758( V33 V191 ) C761( V33 V224 ) C763( V33 V244 ) \nC764( V33 V279 ) C765( V33 V284 ) C767( V33 V299 ) C797( V35 V49 ) C799( V35 V80 ) C804( V35 V127 ) \nC806( V35 V147 ) C808( V35 V174 ) C812( V35 V235 ) C815( V35 V244 ) C818( V35 V275 ) C819( V35 V281 ) \nC823( V35 V301 ) C946( V41 V99 ) C947( V41 V100 ) C951( V41 V137 ) C955( V41 V188 ) C958( V41 V249 ) \nC959( V41 V263 ) C962( V41 V282 ) C963( V41 V289 ) C964( V41 V292 ) C965( V41 V294 ) C1098( V47 V68 ) \nC1106( V47 V140 ) C1109( V47 V174 ) C1111( V47 V180 ) C1112( V47 V199 ) C1114( V47 V235 ) C1116( V47 V251 ) \nC1117( V47 V261 ) C1118( V47 V263 ) C1119( V47 V273 ) C1144( V49 V80 ) C1150( V49 V127 ) C1153( V49 V147 ) \nC1159( V49 V235 ) C1160( V49 V244 ) C1162( V49 V271 ) C1163( V49 V275 ) C1165( V49 V301 ) C1182( V51 V55 ) \nC1184( V51 V62 ) C1185( V51 V76 ) C1189( V51 V128 ) C1191( V51 V164 ) C1193( V51 V201 ) C1195( V51 V211 ) \nC1197( V51 V223 ) C1199( V51 V235 ) C1202( V51 V268 ) C1203( V51 V271 ) C1204( V51 V277 ) C1205( V51 V281 ) \nC1206( V51 V292 ) C1207( V51 V301 ) C1282( V55 V76 ) C1284( V55 V100 ) C1285( V55 V120 ) C1289( V55 V164 ) \nC1290( V55 V188 ) C1291( V55 V201 ) C1294( V55 V211 ) C1295( V55 V219 ) C1297( V55 V223 ) C1298( V55 V235 ) \nC1299( V55 V264 ) C1300( V55 V268 ) C1301( V55 V277 ) C1302( V55 V294 ) C1303( V55 V299 ) C1453( V62 V128 ) \nC1460( V62 V201 ) C1463( V62 V211 ) C1467( V62 V271 ) C1470( V62 V281 ) C1471( V62 V292 ) C1472( V62 V301 ) \nC1478( V63 V137 ) C1479( V63 V146 ) C1481( V63 V153 ) C1484( V63 V179 ) C1485( V63 V185 ) C1486( V63 V191 ) \nC1489( V63 V219 ) C1490( V63 V224 ) C1492( V63 V279 ) C1493( V63 V284 ) C1496( V63 V301 ) C1598( V68 V118 ) \nC1599( V68 V140 ) C1600( V68 V173 ) C1601( V68 V174 ) C1602( V68 V180 ) C1604( V68 V199 ) C1605( V68 V205 ) \nC1607( V68 V235 ) C1609( V68 V251 ) C1610( V68 V261 ) C1611( V68 V262 ) C1612( V68 V266 ) C1613( V68 V267 ) \nC1614( V68 V273 ) C1615( V68 V277 ) C1616( V68 V289 ) C1617( V68 V292 ) C1620( V68 V312 ) C1775( V76 V78 ) \nC1776( V76 V81 ) C1778( V76 V100 ) C1780( V76 V140 ) C1781( V76 V153 ) C1782( V76 V164 ) C1785( V76 V201 ) \nC1786( V76 V223 ) C1788( V76 V235 ) C1789( V76 V244 ) C1790( V76 V249 ) C1791( V76 V267 ) C1792( V76 V268 ) \nC1793( V76 V277 ) C1794( V76 V284 ) C1795( V76 V289 ) C1796( V76 V299 ) C1797( V76 V307 ) C1798( V76 V311 ) \nC1821( V78 V81 ) C1822( V78 V100 ) C1825( V78 V153 ) C1836( V78 V249 ) C1837( V78 V264 ) C1839( V78 V284 ) \nC1840( V78 V289 ) C1842( V78 V307 ) C1843( V78 V311 ) C1867( V80 V81 ) C1871( V80 V127 ) C1873( V80 V147 ) \nC1878( V80 V235 ) C1880( V80 V244 ) C1882( V80 V275 ) C1884( V80 V301 ) C1887( V81 V100 ) C1890( V81 V153 ) \nC1893( V81 V191 ) C1897( V81 V249 ) C1900( V81 V284 ) C1901( V81 V289 ) C1904( V81 V307 ) C1905( V81 V311 ) \nC2259( V99 V137 ) C2265( V99 V188 ) C2270( V99 V249 ) C2272( V99 V263 ) C2274( V99 V282 ) C2275( V99 V292 ) \nC2276( V99 V294 ) C2281( V100 V153 ) C2288( V100 V249 ) C2289( V100 V284 ) C2290( V100 V289 ) C2292( V100 V307 ) \nC2293( V100 V311 ) C2611( V118 V173 ) C2615( V118 V205 ) C2620( V118 V251 ) C2622( V118 V262 ) C2623( V118 V266 ) \nC2624( V118 V267 ) C2626( V118 V277 ) C2629( V118 V312 ) C2654( V120 V179 ) C2655( V120 V188 ) C2658( V120 V211 ) \nC2660( V120 V219 ) C2662( V120 V264 ) C2667( V120 V294 ) C2669( V120 V299 ) C2769( V127 V147 ) C2773( V127 V235 ) \nC2774( V127 V244 ) C2776( V127 V267 ) C2777( V127 V275 ) C2778( V127 V301 ) C2784( V128 V201 ) C2788( V128 V211 ) \nC2795( V128 V271 ) C2796( V128 V281 ) C2797( V128 V292 ) C2798( V128 V301 ) C2926( V137 V188 ) C2930( V137 V249 ) \nC2932( V137 V263 ) C2934( V137 V282 ) C2935( V137 V292 ) C2936( V137 V294 ) C2938( V137 V301 ) C2939( V137 V311 ) \nC2973( V140 V174 ) C2974( V140 V179 ) C2975( V140 V180 ) C2978( V140 V199 ) C2980( V140 V235 ) C2981( V140 V244 ) \nC2982( V140 V251 ) C2983( V140 V261 ) C2984( V140 V267 ) C2985( V140 V268 ) C2986( V140 V273 ) C2988( V140 V299 ) \nC3064( V146 V179 ) C3065( V146 V185 ) C3066( V146 V191 ) C3068( V146 V205 ) C3069( V146 V211 ) C3070( V146 V224 ) \nC3074( V146 V279 ) C3075( V146 V284 ) C3081( V147 V235 ) C3084( V147 V244 ) C3086( V147 V275 ) C3087( V147 V301 ) \nC3088( V147 V307 ) C3169( V153 V173 ) C3173( V153 V219 ) C3174( V153 V249 ) C3176( V153 V251 ) C3178( V153 V284 ) \nC3180( V153 V289 ) C3181( V153 V307 ) C3183( V153 V311 ) C3336( V164 V201 ) C3339( V164 V223 ) C3340( V164 V235 ) \nC3343( V164 V268 ) C3344( V164 V277 ) C3455( V173 V205 ) C3461( V173 V251 ) C3463( V173 V262 ) C3465( V173 V266 ) \nC3466( V173 V267 ) C3467( V173 V277 ) C3470( V173 V312 ) C3471( V174 V180 ) C3473( V174 V199 ) C3475( V174 V235 ) \nC3478( V174 V251 ) C3481( V174 V261 ) C3483( V174 V273 ) C3534( V179 V185 ) C3535( V179 V191 ) C3537( V179 V224 ) \nC3538( V179 V268 ) C3539( V179 V279 ) C3540( V179 V284 ) C3548( V180 V199 ) C3550( V180 V235 ) C3553( V180 V251 ) \nC3554( V180 V261 ) C3555( V180 V266 ) C3556( V180 V273 ) C3557( V180 V289 ) C3558( V180 V292 ) C3618( V185 V191 ) \nC3620( V185 V224 ) C3622( V185 V279 ) C3623( V185 V284 ) C3654( V188 V199 ) C3656( V188 V211 ) C3657( V188 V219 ) \nC3661( V188 V249 ) C3663( V188 V263 ) C3664( V188 V264 ) C3665( V188 V282 ) C3666( V188 V292 ) C3667( V188 V294 ) \nC3668( V188 V299 ) C3694( V191 V224 ) C3698( V191 V262 ) C3700( V191 V279 ) C3701( V191 V284 ) C3775( V199 V235 ) \nC3778( V199 V251 ) C3780( V199 V261 ) C3781( V199 V273 ) C3794( V201 V211 ) C3795( V201 V223 ) C3796( V201 V235 ) \nC3799( V201 V268 ) C3800( V201 V271 ) C3801( V201 V277 ) C3802( V201 V281 ) C3803( V201 V292 ) C3804( V201 V301 ) \nC3844( V205 V262 ) C3845( V205 V263 ) C3846( V205 V266 ) C3847( V205 V267 ) C3848( V205 V277 ) C3850( V205 V307 ) \nC3851( V205 V312 ) C3901( V211 V219 ) C3902( V211 V264 ) C3903( V211 V271 ) C3904( V211 V281 ) C3905( V211 V292 ) \nC3906( V211 V294 ) C3907( V211 V299 ) C3908( V211 V301 ) C3975( V219 V264 ) C3978( V219 V294 ) C3980( V219 V299 ) \nC4005( V223 V224 ) C4006( V223 V235 ) C4010( V223 V264 ) C4011( V223 V268 ) C4013( V223 V277 ) C4018( V224 V279 ) \nC4019( V224 V284 ) C4095( V235 V244 ) C4096( V235 V251 ) C4097( V235 V261 ) C4098( V235 V268 ) C4099( V235 V273 ) \nC4100( V235 V275 ) C4101( V235 V277 ) C4102( V235 V301 ) C4156( V244 V267 ) C4157( V244 V275 ) C4159( V244 V299 ) \nC4160( V244 V301 ) C4180( V249 V263 ) C4181( V249 V282 ) C4182( V249 V284 ) C4183( V249 V289 ) C4184( V249 V292 ) \nC4185( V249 V294 ) C4187( V249 V307 ) C4188( V249 V311 ) C4194( V251 V261 ) C4196( V251 V273 ) C4239( V261 V273 ) \nC4240( V261 V275 ) C4244( V262 V266 ) C4245( V262 V267 ) C4247( V262 V277 ) C4250( V262 V312 ) C4252( V263 V282 ) \nC4253( V263 V292 ) C4254( V263 V294 ) C4256( V263 V307 ) C4258( V264 V294 ) C4259( V264 V299 ) C4266( V266 V267 ) \nC4267( V266 V277 ) C4269( V266 V312 ) C4270( V267 V277 ) C4271( V267 V299 ) C4273( V267 V312 ) C4275( V268 V277 ) \nC4292( V271 V281 ) C4295( V271 V292 ) C4296( V271 V301 ) C4306( V275 V277 ) C4307( V275 V279 ) C4309( V275 V301 ) \nC4313( V277 V279 ) C4314( V277 V312 ) C4322( V279 V284 ) C4323( V279 V312 ) C4327( V281 V292 ) C4328( V281 V301 ) \nC4329( V282 V292 ) C4330( V282 V294 ) C4335( V282 V312 ) C4336( V284 V289 ) C4338( V284 V307 ) C4340( V284 V311 ) \nC4348( V289 V292 ) C4350( V289 V307 ) C4352( V289 V311 ) C4358( V292 V294 ) C4359( V292 V301 ) C4364( V294 V299 ) \nC4387( V307 V311 ) "];10-&gt;16[label="68: V19 V30 V33 V35 V41 \nV47 V49 V51 V55 V62 V63 \nV68 V76 V78 V80 V81 V99 \nV100 V118 V120 V127 V128 V137 \nV140 V146 V147 V153 V164 V173 \nV174 V179 V180 V185 V188 V191 \nV199 V201 V205 V211 V219 V223 \nV224 V244 V249 V251 V261 V262 \nV263 V264 V266 V267 V268 V271 \nV273 V275 V277 V279 V281 V282 \nV284 V289 V292 V294 V299 V301 \nV307 V311 V312 \n388: C374 ,C375 ,C382 ,C388 ,C391 ,\nC392 ,C397 ,C400 ,C401 ,C669 ,C670 ,\nC673 ,C677 ,C680 ,C681 ,C682 ,C683 ,\nC689 ,C690 ,C692 ,C742 ,C745 ,C751 ,\nC756 ,C757 ,C758 ,C761 ,C763 ,C764 ,\nC765 ,C767 ,C797 ,C799 ,C804 ,C806 ,\nC808 ,C815 ,C818 ,C819 ,C823 ,C946 ,\nC947 ,C951 ,C955 ,C958 ,C959 ,C962 ,\nC963 ,C964 ,C965 ,C1098 ,C1106 ,C1109 ,\nC1111 ,C1112 ,C1116 ,C1117 ,C1118 ,C1119 ,\nC1144 ,C1150 ,C1153 ,C1160 ,C1162 ,C1163 ,\nC1165 ,C1182 ,C1184 ,C1185 ,C1189 ,C1191 ,\nC1193 ,C1195 ,C1197 ,C1202 ,C1203 ,C1204 ,\nC1205 ,C1206 ,C1207 ,C1282 ,C1284 ,C1285 ,\nC1289 ,C1290 ,C1291 ,C1294 ,C1295 ,C1297 ,\nC1299 ,C1300 ,C1301 ,C1302 ,C1303 ,C1453 ,\nC1460 ,C1463 ,C1467 ,C1470 ,C1471 ,C1472 ,\nC1478 ,C1479 ,C1481 ,C1484 ,C1485 ,C1486 ,\nC1489 ,C1490 ,C1492 ,C1493 ,C1496 ,C1598 ,\nC1599 ,C1600 ,C1601 ,C1602 ,C1604 ,C1605 ,\nC1609 ,C1610 ,C1611 ,C1612 ,C1613 ,C1614 ,\nC1615</w:t>
      </w:r>
    </w:p>
    <w:p>
      <w:pPr>
        <w:pStyle w:val="PreformattedText"/>
        <w:bidi w:val="0"/>
        <w:spacing w:before="0" w:after="0"/>
        <w:jc w:val="left"/>
        <w:rPr/>
      </w:pPr>
      <w:r>
        <w:rPr/>
        <w:t xml:space="preserve"> </w:t>
      </w:r>
      <w:r>
        <w:rPr/>
        <w:t>,C1616 ,C1617 ,C1620 ,C1775 ,C1776 ,\nC1778 ,C1780 ,C1781 ,C1782 ,C1785 ,C1786 ,\nC1789 ,C1790 ,C1791 ,C1792 ,C1793 ,C1794 ,\nC1795 ,C1796 ,C1797 ,C1798 ,C1821 ,C1822 ,\nC1825 ,C1836 ,C1837 ,C1839 ,C1840 ,C1842 ,\nC1843 ,C1867 ,C1871 ,C1873 ,C1880 ,C1882 ,\nC1884 ,C1887 ,C1890 ,C1893 ,C1897 ,C1900 ,\nC1901 ,C1904 ,C1905 ,C2259 ,C2265 ,C2270 ,\nC2272 ,C2274 ,C2275 ,C2276 ,C2281 ,C2288 ,\nC2289 ,C2290 ,C2292 ,C2293 ,C2611 ,C2615 ,\nC2620 ,C2622 ,C2623 ,C2624 ,C2626 ,C2629 ,\nC2654 ,C2655 ,C2658 ,C2660 ,C2662 ,C2667 ,\nC2669 ,C2769 ,C2774 ,C2776 ,C2777 ,C2778 ,\nC2784 ,C2788 ,C2795 ,C2796 ,C2797 ,C2798 ,\nC2926 ,C2930 ,C2932 ,C2934 ,C2935 ,C2936 ,\nC2938 ,C2939 ,C2973 ,C2974 ,C2975 ,C2978 ,\nC2981 ,C2982 ,C2983 ,C2984 ,C2985 ,C2986 ,\nC2988 ,C3064 ,C3065 ,C3066 ,C3068 ,C3069 ,\nC3070 ,C3074 ,C3075 ,C3084 ,C3086 ,C3087 ,\nC3088 ,C3169 ,C3173 ,C3174 ,C3176 ,C3178 ,\nC3180 ,C3181 ,C3183 ,C3336 ,C3339 ,C3343 ,\nC3344 ,C3455 ,C3461 ,C3463 ,C3465 ,C3466 ,\nC3467 ,C3470 ,C3471 ,C3473 ,C3478 ,C3481 ,\nC3483 ,C3534 ,C3535 ,C3537 ,C3538 ,C3539 ,\nC3540 ,C3548 ,C3553 ,C3554 ,C3555 ,C3556 ,\nC3557 ,C3558 ,C3618 ,C3620 ,C3622 ,C3623 ,\nC3654 ,C3656 ,C3657 ,C3661 ,C3663 ,C3664 ,\nC3665 ,C3666 ,C3667 ,C3668 ,C3694 ,C3698 ,\nC3700 ,C3701 ,C3778 ,C3780 ,C3781 ,C3794 ,\nC3795 ,C3799 ,C3800 ,C3801 ,C3802 ,C3803 ,\nC3804 ,C3844 ,C3845 ,C3846 ,C3847 ,C3848 ,\nC3850 ,C3851 ,C3901 ,C3902 ,C3903 ,C3904 ,\nC3905 ,C3906 ,C3907 ,C3908 ,C3975 ,C3978 ,\nC3980 ,C4005 ,C4010 ,C4011 ,C4013 ,C4018 ,\nC4019 ,C4156 ,C4157 ,C4159 ,C4160 ,C4180 ,\nC4181 ,C4182 ,C4183 ,C4184 ,C4185 ,C4187 ,\nC4188 ,C4194 ,C4196 ,C4239 ,C4240 ,C4244 ,\nC4245 ,C4247 ,C4250 ,C4252 ,C4253 ,C4254 ,\nC4256 ,C4258 ,C4259 ,C4266 ,C4267 ,C4269 ,\nC4270 ,C4271 ,C4273 ,C4275 ,C4292 ,C4295 ,\nC4296 ,C4306 ,C4307 ,C4309 ,C4313 ,C4314 ,\nC4322 ,C4323 ,C4327 ,C4328 ,C4329 ,C4330 ,\nC4335 ,C4336 ,C4338 ,C4340 ,C4348 ,C4350 ,\nC4352 ,C4358 ,C4359 ,C4364 ,C4387 ,"];17[shape=box, label="id:17 level: 4\n73: V27 V31 V33 V34 V35 \nV36 V41 V44 V46 V48 V56 \nV60 V63 V67 V69 V71 V73 \nV77 V100 V102 V104 V105 V108 \nV113 V118 V125 V134 V135 V137 \nV145 V147 V148 V151 V154 V156 \nV162 V169 V177 V180 V183 V186 \nV193 V197 V204 V209 V214 V218 \nV221 V225 V236 V238 V239 V241 \nV242 V244 V246 V247 V250 V254 \nV260 V261 V265 V266 V280 V281 \nV286 V287 V291 V297 V299 V300 \nV301 V307 \n418: C587( V27 V34 ) C597( V27 V156 ) C598( V27 V177 ) C603( V27 V225 ) C606( V27 V247 ) \nC607( V27 V254 ) C608( V27 V261 ) C610( V27 V280 ) C612( V27 V287 ) C614( V27 V300 ) C695( V31 V36 ) \nC696( V31 V48 ) C697( V31 V77 ) C698( V31 V102 ) C702( V31 V145 ) C703( V31 V147 ) C707( V31 V183 ) \nC708( V31 V214 ) C711( V31 V239 ) C712( V31 V247 ) C714( V31 V307 ) C741( V33 V46 ) C742( V33 V63 ) \nC743( V33 V69 ) C744( V33 V77 ) C748( V33 V104 ) C750( V33 V125 ) C759( V33 V197 ) C760( V33 V218 ) \nC763( V33 V244 ) C766( V33 V297 ) C767( V33 V299 ) C771( V34 V71 ) C781( V34 V169 ) C784( V34 V225 ) \nC785( V34 V238 ) C786( V34 V247 ) C787( V34 V254 ) C788( V34 V261 ) C793( V34 V280 ) C795( V34 V287 ) \nC796( V34 V300 ) C800( V35 V108 ) C806( V35 V147 ) C807( V35 V156 ) C810( V35 V209 ) C811( V35 V218 ) \nC813( V35 V239 ) C814( V35 V241 ) C815( V35 V244 ) C816( V35 V246 ) C819( V35 V281 ) C820( V35 V287 ) \nC821( V35 V291 ) C823( V35 V301 ) C824( V36 V48 ) C826( V36 V77 ) C830( V36 V145 ) C831( V36 V147 ) \nC833( V36 V162 ) C835( V36 V183 ) C839( V36 V225 ) C840( V36 V239 ) C841( V36 V247 ) C844( V36 V307 ) \nC943( V41 V46 ) C944( V41 V67 ) C947( V41 V100 ) C950( V41 V134 ) C951( V41 V137 ) C953( V41 V169 ) \nC954( V41 V177 ) C957( V41 V221 ) C966( V41 V297 ) C1022( V44 V60 ) C1023( V44 V73 ) C1027( V44 V102 ) \nC1028( V44 V104 ) C1033( V44 V125 ) C1034( V44 V135 ) C1035( V44 V156 ) C1041( V44 V254 ) C1042( V44 V265 ) \nC1043( V44 V266 ) C1046( V44 V291 ) C1074( V46 V67 ) C1077( V46 V100 ) C1078( V46 V104 ) C1080( V46 V134 ) \nC1089( V46 V169 ) C1090( V46 V177 ) C1091( V46 V218 ) C1092( V46 V221 ) C1095( V46 V297 ) C1121( V48 V67 ) \nC1122( V48 V77 ) C1125( V48 V108 ) C1130( V48 V145 ) C1131( V48 V147 ) C1132( V48 V183 ) C1135( V48 V239 ) \nC1136( V48 V247 ) C1138( V48 V280 ) C1141( V48 V307 ) C1308( V56 V105 ) C1312( V56 V118 ) C1316( V56 V169 ) \nC1319( V56 V193 ) C1320( V56 V209 ) C1321( V56 V214 ) C1324( V56 V242 ) C1328( V56 V287 ) C1402( V60 V73 ) \nC1406( V60 V102 ) C1408( V60 V104 ) C1409( V60 V135 ) C1410( V60 V145 ) C1411( V60 V151 ) C1412( V60 V154 ) \nC1413( V60 V180 ) C1414( V60 V183 ) C1416( V60 V204 ) C1417( V60 V238 ) C1418( V60 V242 ) C1420( V60 V265 ) \nC1421( V60 V266 ) C1422( V60 V291 ) C1473( V63 V71 ) C1478( V63 V137 ) C1480( V63 V148 ) C1488( V63 V197 ) \nC1491( V63 V260 ) C1495( V63 V297 ) C1496( V63 V301 ) C1576( V67 V100 ) C1577( V67 V108 ) C1578( V67 V134 ) \nC1580( V67 V169 ) C1581( V67 V177 ) C1585( V67 V221 ) C1590( V67 V297 ) C1591( V67 V300 ) C1621( V69 V77 ) \nC1627( V69 V125 ) C1629( V69 V134 ) C1630( V69 V137 ) C1633( V69 V197 ) C1638( V69 V244 ) C1640( V69 V261 ) \nC1643( V69 V280 ) C1644( V69 V297 ) C1645( V69 V299 ) C1671( V71 V137 ) C1672( V71 V148 ) C1674( V71 V162 ) \nC1679( V71 V197 ) C1680( V71 V236 ) C1682( V71 V260 ) C1687( V71 V297 ) C1688( V71 V301 ) C1713( V73 V102 ) \nC1714( V73 V104 ) C1716( V73 V135 ) C1725( V73 V246 ) C1726( V73 V265 ) C1727( V73 V266 ) C1728( V73 V291 ) \nC1803( V77 V125 ) C1806( V77 V145 ) C1807( V77 V147 ) C1809( V77 V183 ) C1811( V77 V197 ) C1814( V77 V239 ) \nC1815( V77 V244 ) C1816( V77 V247 ) C1817( V77 V297 ) C1818( V77 V299 ) C1820( V77 V307 ) C2280( V100 V134 ) \nC2283( V100 V169 ) C2284( V100 V177 ) C2287( V100 V221 ) C2291( V100 V297 ) C2292( V100 V307 ) C2317( V102 V104 ) \nC2318( V102 V135 ) C2323( V102 V204 ) C2325( V102 V265 ) C2326( V102 V266 ) C2328( V102 V291 ) C2346( V104 V113 ) \nC2348( V104 V135 ) C2350( V104 V162 ) C2354( V104 V186 ) C2355( V104 V218 ) C2357( V104 V236 ) C2358( V104 V246 ) \nC2359( V104 V250 ) C2360( V104 V265 ) C2361( V104 V266 ) C2362( V104 V286 ) C2363( V104 V291 ) C2366( V105 V118 ) \nC2369( V105 V145 ) C2371( V105 V148 ) C2373( V105 V169 ) C2375( V105 V193 ) C2379( V105 V214 ) C2381( V105 V241 ) \nC2382( V105 V242 ) C2384( V105 V250 ) C2386( V105 V287 ) C2428( V108 V113 ) C2431( V108 V156 ) C2433( V108 V209 ) \nC2435( V108 V218 ) C2436( V108 V241 ) C2439( V108 V281 ) C2440( V108 V287 ) C2519( V113 V151 ) C2521( V113 V162 ) \nC2523( V113 V186 ) C2527( V113 V236 ) C2528( V113 V246 ) C2529( V113 V250 ) C2532( V113 V265 ) C2534( V113 V286 ) \nC2610( V118 V169 ) C2613( V118 V193 ) C2617( V118 V214 ) C2619( V118 V242 ) C2621( V118 V260 ) C2623( V118 V266 ) \nC2627( V118 V287 ) C2741( V125 V197 ) C2743( V125 V244 ) C2748( V125 V297 ) C2749( V125 V299 ) C2877( V134 V169 ) \nC2879( V134 V177 ) C2884( V134 V221 ) C2886( V134 V261 ) C2887( V134 V265 ) C2890( V134 V280 ) C2891( V134 V297 ) \nC2894( V135 V154 ) C2896( V135 V186 ) C2899( V135 V218 ) C2901( V135 V236 ) C2902( V135 V254 ) C2903( V135 V265 ) \nC2904( V135 V266 ) C2908( V135 V291 ) C2924( V137 V148 ) C2927( V137 V197 ) C2931( V137 V260 ) C2937( V137 V297 ) \nC2938( V137 V301 ) C3044( V145 V147 ) C3045( V145 V148 ) C3046( V145 V151 ) C3047( V145 V154 ) C3048( V145 V180 ) \nC3049( V145 V183 ) C3053( V145 V204 ) C3054( V145 V238 ) C3055( V145 V239 ) C3056( V145 V241 ) C3057( V145 V247 ) \nC3059( V145 V266 ) C3061( V145 V307 ) C3078( V147 V183 ) C3082( V147 V239 ) C3084( V147 V244 ) C3085( V147 V247 ) \nC3087( V147 V301 ) C3088( V147 V307 ) C3090( V148 V162 ) C3093( V148 V197 ) C3095( V148 V236 ) C3096( V148 V241 ) \nC3099( V148 V260 ) C3101( V148 V297 ) C3102( V148 V301 ) C3134( V151 V154 ) C3137( V151 V180 ) C3138( V151 V183 ) \nC3143( V151 V204 ) C3145( V151 V238 ) C3146( V151 V250 ) C3149( V151 V265 ) C3150( V151 V266 ) C3186( V154 V180 ) \nC3187( V154 V183 ) C3188( V154 V186 ) C3192( V154 V204 ) C3193( V154 V218 ) C3196( V154 V238 ) C3197( V154 V242 ) \nC3200( V154 V266 ) C3223( V156 V209 ) C3224( V156 V218 ) C3227( V156 V241 ) C3228( V156 V254 ) C3229( V156 V281 ) \nC3231( V156 V287 ) C3306( V162 V186 ) C3309( V162 V236 ) C3310( V162 V239 ) C3312( V162 V246 ) C3313( V162 V250 ) \nC3316( V162 V286 ) C3402( V169 V177 ) C3404( V169 V193 ) C3405( V169 V214 ) C3406( V169 V221 ) C3407( V169 V238 ) \nC3408( V169 V242 ) C3411( V169 V287 ) C3412( V169 V297 ) C3511( V177 V209 ) C3513( V177 V221 ) C3517( V177 V286 ) \nC3520( V177 V297 ) C3545( V180 V183 ) C3549( V180 V204 ) C3551( V180 V238 ) C3554( V180 V261 ) C3555( V180 V266 ) \nC3589( V183 V204 ) C3591( V183 V221 ) C3593( V183 V238 ) C3594( V183 V239 ) C3595( V183 V247 ) C3596( V183 V266 ) \nC3600( V183 V307 ) C3630( V186 V218 ) C3633( V186 V236 ) C3635( V186 V246 ) C3637( V186 V250 ) C3642( V186 V286 ) \nC3719( V193 V214 ) C3720( V193 V221 ) C3722( V193 V242 ) C3725( V193 V281 ) C3726( V193 V287 ) C3759( V197 V244 ) \nC3760( V197 V260 ) C3761( V197 V297 ) C3762( V197 V299 ) C3763( V197 V301 ) C3831( V204 V238 ) C3834( V204 V266 ) \nC3879( V209 V218 ) C3880( V209 V241 ) C3883( V209 V281 ) C3884( V209 V286 ) C3885( V209 V287 ) C3927( V214 V242 ) \nC3931( V214 V287 ) C3967( V218 V241 ) C3970( V218 V281 ) C3972( V218 V287 ) C3992( V221 V281 ) C3995( V221 V297 ) \nC4020( V225 V247 ) C4021( V225 V254 ) C4023( V225 V261 ) C4025( V225 V280 ) C4026( V225 V287 ) C4028( V225 V300 ) \nC4029( V225 V307 ) C4104( V236 V246 ) C4105( V236 V250 ) C4106( V236 V254 ) C4108( V236 V286 ) C4118( V238 V266 ) \nC4121( V238 V300 ) C4122( V239 V246 ) C4123( V239 V247 ) C4126( V239 V291 ) C4129( V239 V307 ) C4142( V241 V281 ) \nC4143( V241 V287 ) C4149( V242 V287 ) C4158( V244 V297 ) C4159( V244 V299 ) C4160( V244 V301 ) C4166( V246 V250 ) \nC4168( V246 V286 ) C4169( V246 V291 ) C4171( V247 V254 ) C4172( V247 V261 ) C4173( V247 V280 ) C4174( V247 V287 ) \nC4175( V247 V300 ) C4176( V247 V307 ) C4190( V250 V265 ) C4191( V250 V286 ) C4207( V254 V261 ) C4208( V254 V280 ) \nC4209( V254 V287 ) C4210( V254 V300 ) C4237( V260 V297 ) C4238( V260 V301 ) C4241(</w:t>
      </w:r>
    </w:p>
    <w:p>
      <w:pPr>
        <w:pStyle w:val="PreformattedText"/>
        <w:bidi w:val="0"/>
        <w:spacing w:before="0" w:after="0"/>
        <w:jc w:val="left"/>
        <w:rPr/>
      </w:pPr>
      <w:r>
        <w:rPr/>
        <w:t xml:space="preserve"> </w:t>
      </w:r>
      <w:r>
        <w:rPr/>
        <w:t>V261 V280 ) C4242( V261 V287 ) \nC4243( V261 V300 ) C4261( V265 V266 ) C4263( V265 V291 ) C4268( V266 V291 ) C4324( V280 V287 ) C4325( V280 V300 ) \nC4326( V281 V287 ) C4328( V281 V301 ) C4346( V287 V300 ) C4371( V297 V299 ) C4372( V297 V301 ) "];10-&gt;17[label="71: V27 V31 V33 V34 V35 \nV36 V41 V44 V46 V48 V56 \nV60 V63 V67 V69 V71 V73 \nV77 V100 V102 V104 V105 V108 \nV113 V118 V125 V134 V135 V137 \nV145 V147 V148 V151 V154 V156 \nV162 V169 V177 V180 V183 V186 \nV193 V197 V204 V209 V214 V218 \nV221 V225 V236 V238 V239 V241 \nV242 V244 V246 V247 V250 V254 \nV260 V261 V265 V266 V280 V281 \nV286 V291 V299 V300 V301 V307 \n375: C587 ,C597 ,C598 ,C603 ,C606 ,\nC607 ,C608 ,C610 ,C614 ,C695 ,C696 ,\nC697 ,C698 ,C702 ,C703 ,C707 ,C708 ,\nC711 ,C712 ,C714 ,C741 ,C742 ,C743 ,\nC744 ,C748 ,C750 ,C759 ,C760 ,C763 ,\nC767 ,C771 ,C781 ,C784 ,C785 ,C786 ,\nC787 ,C788 ,C793 ,C796 ,C800 ,C806 ,\nC807 ,C810 ,C811 ,C813 ,C814 ,C815 ,\nC816 ,C819 ,C821 ,C823 ,C824 ,C826 ,\nC830 ,C831 ,C833 ,C835 ,C839 ,C840 ,\nC841 ,C844 ,C943 ,C944 ,C947 ,C950 ,\nC951 ,C953 ,C954 ,C957 ,C1022 ,C1023 ,\nC1027 ,C1028 ,C1033 ,C1034 ,C1035 ,C1041 ,\nC1042 ,C1043 ,C1046 ,C1074 ,C1077 ,C1078 ,\nC1080 ,C1089 ,C1090 ,C1091 ,C1092 ,C1121 ,\nC1122 ,C1125 ,C1130 ,C1131 ,C1132 ,C1135 ,\nC1136 ,C1138 ,C1141 ,C1308 ,C1312 ,C1316 ,\nC1319 ,C1320 ,C1321 ,C1324 ,C1402 ,C1406 ,\nC1408 ,C1409 ,C1410 ,C1411 ,C1412 ,C1413 ,\nC1414 ,C1416 ,C1417 ,C1418 ,C1420 ,C1421 ,\nC1422 ,C1473 ,C1478 ,C1480 ,C1488 ,C1491 ,\nC1496 ,C1576 ,C1577 ,C1578 ,C1580 ,C1581 ,\nC1585 ,C1591 ,C1621 ,C1627 ,C1629 ,C1630 ,\nC1633 ,C1638 ,C1640 ,C1643 ,C1645 ,C1671 ,\nC1672 ,C1674 ,C1679 ,C1680 ,C1682 ,C1688 ,\nC1713 ,C1714 ,C1716 ,C1725 ,C1726 ,C1727 ,\nC1728 ,C1803 ,C1806 ,C1807 ,C1809 ,C1811 ,\nC1814 ,C1815 ,C1816 ,C1818 ,C1820 ,C2280 ,\nC2283 ,C2284 ,C2287 ,C2292 ,C2317 ,C2318 ,\nC2323 ,C2325 ,C2326 ,C2328 ,C2346 ,C2348 ,\nC2350 ,C2354 ,C2355 ,C2357 ,C2358 ,C2359 ,\nC2360 ,C2361 ,C2362 ,C2363 ,C2366 ,C2369 ,\nC2371 ,C2373 ,C2375 ,C2379 ,C2381 ,C2382 ,\nC2384 ,C2428 ,C2431 ,C2433 ,C2435 ,C2436 ,\nC2439 ,C2519 ,C2521 ,C2523 ,C2527 ,C2528 ,\nC2529 ,C2532 ,C2534 ,C2610 ,C2613 ,C2617 ,\nC2619 ,C2621 ,C2623 ,C2741 ,C2743 ,C2749 ,\nC2877 ,C2879 ,C2884 ,C2886 ,C2887 ,C2890 ,\nC2894 ,C2896 ,C2899 ,C2901 ,C2902 ,C2903 ,\nC2904 ,C2908 ,C2924 ,C2927 ,C2931 ,C2938 ,\nC3044 ,C3045 ,C3046 ,C3047 ,C3048 ,C3049 ,\nC3053 ,C3054 ,C3055 ,C3056 ,C3057 ,C3059 ,\nC3061 ,C3078 ,C3082 ,C3084 ,C3085 ,C3087 ,\nC3088 ,C3090 ,C3093 ,C3095 ,C3096 ,C3099 ,\nC3102 ,C3134 ,C3137 ,C3138 ,C3143 ,C3145 ,\nC3146 ,C3149 ,C3150 ,C3186 ,C3187 ,C3188 ,\nC3192 ,C3193 ,C3196 ,C3197 ,C3200 ,C3223 ,\nC3224 ,C3227 ,C3228 ,C3229 ,C3306 ,C3309 ,\nC3310 ,C3312 ,C3313 ,C3316 ,C3402 ,C3404 ,\nC3405 ,C3406 ,C3407 ,C3408 ,C3511 ,C3513 ,\nC3517 ,C3545 ,C3549 ,C3551 ,C3554 ,C3555 ,\nC3589 ,C3591 ,C3593 ,C3594 ,C3595 ,C3596 ,\nC3600 ,C3630 ,C3633 ,C3635 ,C3637 ,C3642 ,\nC3719 ,C3720 ,C3722 ,C3725 ,C3759 ,C3760 ,\nC3762 ,C3763 ,C3831 ,C3834 ,C3879 ,C3880 ,\nC3883 ,C3884 ,C3927 ,C3967 ,C3970 ,C3992 ,\nC4020 ,C4021 ,C4023 ,C4025 ,C4028 ,C4029 ,\nC4104 ,C4105 ,C4106 ,C4108 ,C4118 ,C4121 ,\nC4122 ,C4123 ,C4126 ,C4129 ,C4142 ,C4159 ,\nC4160 ,C4166 ,C4168 ,C4169 ,C4171 ,C4172 ,\nC4173 ,C4175 ,C4176 ,C4190 ,C4191 ,C4207 ,\nC4208 ,C4210 ,C4238 ,C4241 ,C4243 ,C4261 ,\nC4263 ,C4268 ,C4325 ,C4328 ,"];18[shape=box, label="id:18 level: 4\n132: V22 V23 V26 V27 V30 \nV31 V32 V33 V36 V37 V38 \nV41 V46 V48 V49 V52 V54 \nV57 V58 V59 V60 V61 V64 \nV66 V67 V68 V70 V71 V72 \nV78 V80 V81 V84 V88 V91 \nV95 V96 V101 V102 V103 V104 \nV106 V107 V108 V117 V121 V122 \nV123 V126 V128 V132 V136 V139 \nV141 V142 V148 V151 V152 V154 \nV155 V157 V159 V160 V162 V163 \nV165 V168 V172 V174 V175 V177 \nV180 V181 V182 V184 V185 V189 \nV191 V192 V193 V195 V202 V203 \nV204 V206 V208 V214 V216 V217 \nV218 V219 V221 V223 V226 V228 \nV232 V233 V236 V237 V239 V240 \nV241 V242 V248 V255 V257 V262 \nV264 V268 V269 V270 V271 V273 \nV278 V279 V280 V281 V282 V285 \nV288 V289 V290 V291 V292 V293 \nV296 V298 V300 V302 V306 V312 \nV314 \n984: C453( V22 V41 ) C458( V22 V91 ) C459( V22 V106 ) C463( V22 V160 ) C465( V22 V163 ) \nC467( V22 V172 ) C468( V22 V185 ) C471( V22 V208 ) C472( V22 V219 ) C474( V22 V270 ) C475( V22 V278 ) \nC476( V22 V285 ) C477( V22 V289 ) C479( V22 V314 ) C480( V23 V26 ) C481( V23 V32 ) C482( V23 V48 ) \nC483( V23 V61 ) C484( V23 V67 ) C487( V23 V108 ) C488( V23 V128 ) C489( V23 V155 ) C493( V23 V193 ) \nC495( V23 V202 ) C496( V23 V203 ) C497( V23 V221 ) C499( V23 V232 ) C502( V23 V248 ) C503( V23 V257 ) \nC504( V23 V281 ) C505( V23 V296 ) C506( V23 V302 ) C563( V26 V32 ) C566( V26 V48 ) C567( V26 V49 ) \nC568( V26 V67 ) C569( V26 V72 ) C572( V26 V108 ) C573( V26 V136 ) C574( V26 V141 ) C575( V26 V142 ) \nC579( V26 V203 ) C580( V26 V216 ) C582( V26 V271 ) C583( V26 V296 ) C584( V26 V302 ) C588( V27 V37 ) \nC590( V27 V59 ) C592( V27 V96 ) C593( V27 V107 ) C596( V27 V141 ) C598( V27 V177 ) C599( V27 V184 ) \nC600( V27 V208 ) C601( V27 V219 ) C604( V27 V228 ) C605( V27 V232 ) C609( V27 V278 ) C610( V27 V280 ) \nC613( V27 V296 ) C614( V27 V300 ) C615( V27 V302 ) C616( V27 V306 ) C671( V30 V61 ) C672( V30 V64 ) \nC676( V30 V96 ) C677( V30 V128 ) C678( V30 V139 ) C681( V30 V191 ) C683( V30 V223 ) C684( V30 V226 ) \nC687( V30 V237 ) C688( V30 V255 ) C689( V30 V262 ) C690( V30 V268 ) C691( V30 V269 ) C693( V30 V293 ) \nC695( V31 V36 ) C696( V31 V48 ) C698( V31 V102 ) C700( V31 V139 ) C704( V31 V159 ) C705( V31 V165 ) \nC708( V31 V214 ) C710( V31 V233 ) C711( V31 V239 ) C713( V31 V285 ) C716( V32 V48 ) C717( V32 V58 ) \nC718( V32 V59 ) C719( V32 V67 ) C720( V32 V70 ) C723( V32 V108 ) C727( V32 V228 ) C732( V32 V282 ) \nC733( V32 V293 ) C734( V32 V296 ) C735( V32 V298 ) C736( V32 V302 ) C739( V32 V312 ) C741( V33 V46 ) \nC745( V33 V78 ) C748( V33 V104 ) C752( V33 V160 ) C753( V33 V165 ) C755( V33 V168 ) C757( V33 V185 ) \nC758( V33 V191 ) C760( V33 V218 ) C764( V33 V279 ) C824( V36 V48 ) C825( V36 V54 ) C827( V36 V81 ) \nC833( V36 V162 ) C836( V36 V191 ) C838( V36 V206 ) C840( V36 V239 ) C843( V36 V298 ) C845( V37 V60 ) \nC846( V37 V80 ) C847( V37 V81 ) C848( V37 V96 ) C849( V37 V103 ) C850( V37 V107 ) C852( V37 V117 ) \nC854( V37 V141 ) C857( V37 V208 ) C860( V37 V228 ) C861( V37 V242 ) C863( V37 V257 ) C866( V37 V296 ) \nC867( V37 V298 ) C871( V38 V59 ) C872( V38 V64 ) C873( V38 V71 ) C877( V38 V78 ) C878( V38 V101 ) \nC879( V38 V121 ) C881( V38 V148 ) C882( V38 V152 ) C883( V38 V157 ) C884( V38 V162 ) C885( V38 V181 ) \nC886( V38 V182 ) C887( V38 V189 ) C889( V38 V206 ) C890( V38 V214 ) C893( V38 V236 ) C895( V38 V264 ) \nC896( V38 V273 ) C943( V41 V46 ) C944( V41 V67 ) C945( V41 V91 ) C948( V41 V106 ) C952( V41 V160 ) \nC954( V41 V177 ) C956( V41 V208 ) C957( V41 V221 ) C960( V41 V270 ) C961( V41 V278 ) C962( V41 V282 ) \nC963( V41 V289 ) C964( V41 V292 ) C968( V41 V314 ) C1073( V46 V66 ) C1074( V46 V67 ) C1075( V46 V78 ) \nC1078( V46 V104 ) C1081( V46 V136 ) C1082( V46 V139 ) C1083( V46 V142 ) C1084( V46 V155 ) C1085( V46 V160 ) \nC1086( V46 V165 ) C1088( V46 V168 ) C1090( V46 V177 ) C1091( V46 V218 ) C1092( V46 V221 ) C1094( V46 V232 ) \nC1120( V48 V49 ) C1121( V48 V67 ) C1124( V48 V107 ) C1125( V48 V108 ) C1126( V48 V121 ) C1127( V48 V122 ) \nC1128( V48 V123 ) C1134( V48 V228 ) C1135( V48 V239 ) C1137( V48 V255 ) C1138( V48 V280 ) C1139( V48 V296 ) \nC1140( V48 V302 ) C1143( V49 V72 ) C1144( V49 V80 ) C1145( V49 V107 ) C1147( V49 V121 ) C1148( V49 V122 ) \nC1149( V49 V123 ) C1151( V49 V141 ) C1152( V49 V142 ) C1156( V49 V203 ) C1157( V49 V216 ) C1158( V49 V228 ) \nC1161( V49 V255 ) C1162( V49 V271 ) C1164( V49 V280 ) C1211( V52 V123 ) C1212( V52 V126 ) C1214( V52 V132 ) \nC1219( V52 V181 ) C1220( V52 V206 ) C1223( V52 V216 ) C1224( V52 V255 ) C1227( V52 V270 ) C1228( V52 V271 ) \nC1231( V52 V285 ) C1232( V52 V290 ) C1257( V54 V81 ) C1265( V54 V148 ) C1266( V54 V162 ) C1268( V54 V175 ) \nC1269( V54 V191 ) C1272( V54 V206 ) C1275( V54 V239 ) C1276( V54 V241 ) C1280( V54 V298 ) C1329( V57 V68 ) \nC1330( V57 V70 ) C1334( V57 V107 ) C1336( V57 V142 ) C1339( V57 V180 ) C1340( V57 V189 ) C1344( V57 V240 ) \nC1345( V57 V289 ) C1346( V57 V292 ) C1350( V58 V71 ) C1353( V58 V126 ) C1354( V58 V151 ) C1359( V58 V192 ) \nC1363( V58 V228 ) C1369( V58 V279 ) C1370( V58 V282 ) C1371( V58 V298 ) C1372( V58 V302 ) C1376( V58 V312 ) \nC1377( V59 V70 ) C1381( V59 V121 ) C1383( V59 V157 ) C1384( V59 V177 ) C1385( V59 V184 ) C1386( V59 V189 ) \nC1389( V59 V219 ) C1391( V59 V232 ) C1396( V59 V278 ) C1397( V59 V293 ) C1398( V59 V296 ) C1399( V59 V302 ) \nC1400( V59 V306 ) C1403( V60 V80 ) C1404( V60 V81 ) C1406( V60 V102 ) C1407( V60 V103 ) C1408( V60 V104 ) \nC1411( V60 V151 ) C1412( V60 V154 ) C1413( V60 V180 ) C1416( V60 V204 ) C1418( V60 V242 ) C1419( V60 V257 ) \nC1422( V60 V291 ) C1423( V60 V298 ) C1425( V61 V64 ) C1428( V61 V88 ) C1430( V61 V103 ) C1432( V61 V159 ) \nC1436( V61 V191 ) C1439( V61 V226 ) C1441( V61 V236 ) C1443( V61 V248 ) C1445( V61 V257 ) C1446( V61 V262 ) \nC1447( V61 V269 ) C1448( V61 V293 ) C1497( V64 V71 ) C1499( V64 V88 ) C1500( V64 V96 ) C1501( V64 V101 ) \nC1502( V64 V103 ) C1503( V64 V128 ) C1505( V64 V139 ) C1506( V64 V148 ) C1508( V64 V152 ) C1509( V64 V159 ) \nC1510( V64 V162 ) C1511( V64 V182 ) C1514( V64 V236 ) C1515( V64 V237 ) C1518( V64 V255 ) C1519( V64 V273 ) \nC1550( V66 V102 ) C1551( V66 V103 ) C1553( V66 V122 ) C1554( V66 V136 ) C1555( V66 V139 ) C1556( V66 V142 ) \nC1557( V66 V152 ) C1558( V66 V155 ) C1559( V66 V159 ) C1560( V66 V163 ) C1561( V66 V172 ) C1563( V66 V175 ) \nC1564( V66 V204 ) C1566( V66 V217 ) C1568( V66 V232 ) C1569( V66 V240 ) C1571( V66 V279 ) C1573( V66 V312 ) \nC1574( V67 V91 ) C1577( V67 V108 ) C1579( V67 V157 ) C1581( V67 V177 ) C1582( V67 V181 ) C1584( V67 V192 ) \nC1585( V67 V221 ) C1586( V67 V237 ) C1587( V67 V268 ) C1588( V67 V269 ) C1589( V67 V296 ) C1591( V67 V300 ) \nC1592( V67 V302 ) C1594( V67 V314 ) C1595( V68 V70 ) C1597( V68</w:t>
      </w:r>
    </w:p>
    <w:p>
      <w:pPr>
        <w:pStyle w:val="PreformattedText"/>
        <w:bidi w:val="0"/>
        <w:spacing w:before="0" w:after="0"/>
        <w:jc w:val="left"/>
        <w:rPr/>
      </w:pPr>
      <w:r>
        <w:rPr/>
        <w:t xml:space="preserve"> </w:t>
      </w:r>
      <w:r>
        <w:rPr/>
        <w:t>V107 ) C1601( V68 V174 ) C1602( V68 V180 ) \nC1603( V68 V189 ) C1608( V68 V240 ) C1611( V68 V262 ) C1614( V68 V273 ) C1616( V68 V289 ) C1617( V68 V292 ) \nC1620( V68 V312 ) C1647( V70 V107 ) C1649( V70 V163 ) C1650( V70 V180 ) C1651( V70 V189 ) C1653( V70 V223 ) \nC1656( V70 V240 ) C1662( V70 V289 ) C1663( V70 V292 ) C1664( V70 V293 ) C1668( V71 V101 ) C1669( V71 V126 ) \nC1672( V71 V148 ) C1673( V71 V152 ) C1674( V71 V162 ) C1677( V71 V182 ) C1680( V71 V236 ) C1683( V71 V273 ) \nC1686( V71 V279 ) C1690( V72 V84 ) C1697( V72 V141 ) C1698( V72 V142 ) C1703( V72 V192 ) C1704( V72 V195 ) \nC1705( V72 V203 ) C1706( V72 V216 ) C1707( V72 V248 ) C1708( V72 V268 ) C1709( V72 V271 ) C1710( V72 V288 ) \nC1821( V78 V81 ) C1823( V78 V104 ) C1826( V78 V160 ) C1827( V78 V165 ) C1829( V78 V168 ) C1830( V78 V181 ) \nC1831( V78 V206 ) C1832( V78 V214 ) C1833( V78 V218 ) C1837( V78 V264 ) C1840( V78 V289 ) C1867( V80 V81 ) \nC1868( V80 V103 ) C1870( V80 V123 ) C1874( V80 V175 ) C1875( V80 V189 ) C1876( V80 V226 ) C1879( V80 V242 ) \nC1881( V80 V257 ) C1883( V80 V298 ) C1888( V81 V103 ) C1891( V81 V162 ) C1893( V81 V191 ) C1894( V81 V206 ) \nC1895( V81 V239 ) C1896( V81 V242 ) C1898( V81 V257 ) C1901( V81 V289 ) C1902( V81 V298 ) C1947( V84 V95 ) \nC1948( V84 V96 ) C1949( V84 V101 ) C1953( V84 V117 ) C1954( V84 V122 ) C1957( V84 V151 ) C1959( V84 V174 ) \nC1960( V84 V184 ) C1961( V84 V192 ) C1962( V84 V195 ) C1964( V84 V202 ) C1965( V84 V248 ) C1967( V84 V270 ) \nC1968( V84 V278 ) C2030( V88 V95 ) C2032( V88 V103 ) C2033( V88 V106 ) C2034( V88 V132 ) C2036( V88 V155 ) \nC2037( V88 V159 ) C2038( V88 V168 ) C2039( V88 V172 ) C2040( V88 V185 ) C2042( V88 V195 ) C2043( V88 V208 ) \nC2045( V88 V236 ) C2048( V88 V291 ) C2050( V88 V306 ) C2094( V91 V106 ) C2095( V91 V157 ) C2096( V91 V160 ) \nC2097( V91 V181 ) C2099( V91 V192 ) C2100( V91 V208 ) C2102( V91 V237 ) C2104( V91 V268 ) C2105( V91 V269 ) \nC2106( V91 V270 ) C2107( V91 V278 ) C2108( V91 V289 ) C2109( V91 V300 ) C2111( V91 V314 ) C2172( V95 V106 ) \nC2174( V95 V122 ) C2177( V95 V132 ) C2178( V95 V154 ) C2179( V95 V168 ) C2181( V95 V185 ) C2184( V95 V223 ) \nC2185( V95 V242 ) C2186( V95 V248 ) C2187( V95 V264 ) C2188( V95 V278 ) C2190( V95 V291 ) C2192( V95 V306 ) \nC2193( V96 V101 ) C2194( V96 V107 ) C2196( V96 V117 ) C2197( V96 V128 ) C2199( V96 V139 ) C2200( V96 V141 ) \nC2202( V96 V151 ) C2204( V96 V174 ) C2205( V96 V184 ) C2206( V96 V202 ) C2207( V96 V208 ) C2209( V96 V228 ) \nC2211( V96 V237 ) C2212( V96 V255 ) C2214( V96 V270 ) C2295( V101 V117 ) C2298( V101 V148 ) C2300( V101 V151 ) \nC2301( V101 V152 ) C2302( V101 V162 ) C2304( V101 V174 ) C2305( V101 V182 ) C2306( V101 V184 ) C2307( V101 V202 ) \nC2308( V101 V236 ) C2312( V101 V270 ) C2313( V101 V273 ) C2315( V101 V282 ) C2316( V102 V103 ) C2317( V102 V104 ) \nC2320( V102 V163 ) C2321( V102 V172 ) C2322( V102 V175 ) C2323( V102 V204 ) C2324( V102 V217 ) C2327( V102 V279 ) \nC2328( V102 V291 ) C2329( V102 V312 ) C2331( V103 V159 ) C2332( V103 V163 ) C2333( V103 V172 ) C2334( V103 V175 ) \nC2336( V103 V204 ) C2337( V103 V217 ) C2338( V103 V236 ) C2339( V103 V242 ) C2341( V103 V257 ) C2342( V103 V279 ) \nC2343( V103 V298 ) C2345( V103 V312 ) C2349( V104 V160 ) C2350( V104 V162 ) C2351( V104 V165 ) C2353( V104 V168 ) \nC2355( V104 V218 ) C2357( V104 V236 ) C2363( V104 V291 ) C2388( V106 V132 ) C2390( V106 V160 ) C2392( V106 V168 ) \nC2393( V106 V172 ) C2394( V106 V185 ) C2396( V106 V208 ) C2397( V106 V219 ) C2398( V106 V270 ) C2399( V106 V278 ) \nC2400( V106 V285 ) C2401( V106 V289 ) C2402( V106 V291 ) C2404( V106 V306 ) C2406( V106 V314 ) C2407( V107 V121 ) \nC2408( V107 V122 ) C2409( V107 V123 ) C2411( V107 V141 ) C2413( V107 V180 ) C2414( V107 V189 ) C2416( V107 V208 ) \nC2418( V107 V228 ) C2419( V107 V240 ) C2420( V107 V255 ) C2421( V107 V280 ) C2423( V107 V289 ) C2424( V107 V292 ) \nC2434( V108 V216 ) C2435( V108 V218 ) C2436( V108 V241 ) C2439( V108 V281 ) C2441( V108 V293 ) C2442( V108 V296 ) \nC2443( V108 V302 ) C2595( V117 V151 ) C2596( V117 V174 ) C2598( V117 V184 ) C2600( V117 V202 ) C2607( V117 V270 ) \nC2608( V117 V296 ) C2671( V121 V122 ) C2672( V121 V123 ) C2675( V121 V157 ) C2677( V121 V189 ) C2682( V121 V228 ) \nC2684( V121 V255 ) C2685( V121 V280 ) C2687( V122 V123 ) C2690( V122 V152 ) C2691( V122 V159 ) C2696( V122 V228 ) \nC2698( V122 V240 ) C2699( V122 V255 ) C2701( V122 V278 ) C2702( V122 V280 ) C2705( V123 V126 ) C2706( V123 V132 ) \nC2708( V123 V175 ) C2709( V123 V189 ) C2711( V123 V226 ) C2712( V123 V228 ) C2714( V123 V255 ) C2715( V123 V270 ) \nC2716( V123 V271 ) C2717( V123 V280 ) C2718( V123 V285 ) C2719( V123 V290 ) C2750( V126 V132 ) C2757( V126 V233 ) \nC2758( V126 V270 ) C2759( V126 V271 ) C2763( V126 V279 ) C2764( V126 V285 ) C2765( V126 V290 ) C2780( V128 V139 ) \nC2782( V128 V155 ) C2783( V128 V193 ) C2785( V128 V202 ) C2786( V128 V203 ) C2789( V128 V221 ) C2791( V128 V232 ) \nC2792( V128 V237 ) C2794( V128 V255 ) C2795( V128 V271 ) C2796( V128 V281 ) C2797( V128 V292 ) C2844( V132 V165 ) \nC2845( V132 V168 ) C2846( V132 V185 ) C2851( V132 V270 ) C2852( V132 V271 ) C2853( V132 V285 ) C2854( V132 V290 ) \nC2855( V132 V291 ) C2857( V132 V306 ) C2909( V136 V139 ) C2910( V136 V142 ) C2911( V136 V155 ) C2915( V136 V195 ) \nC2916( V136 V217 ) C2917( V136 V232 ) C2918( V136 V241 ) C2922( V136 V262 ) C2923( V136 V288 ) C2957( V139 V142 ) \nC2959( V139 V155 ) C2960( V139 V159 ) C2961( V139 V165 ) C2963( V139 V214 ) C2966( V139 V232 ) C2967( V139 V233 ) \nC2968( V139 V237 ) C2969( V139 V255 ) C2970( V139 V285 ) C2989( V141 V142 ) C2994( V141 V177 ) C2995( V141 V184 ) \nC2997( V141 V203 ) C2999( V141 V208 ) C3001( V141 V216 ) C3003( V141 V228 ) C3005( V141 V271 ) C3008( V141 V290 ) \nC3011( V142 V155 ) C3014( V142 V203 ) C3016( V142 V216 ) C3018( V142 V232 ) C3020( V142 V271 ) C3089( V148 V152 ) \nC3090( V148 V162 ) C3091( V148 V182 ) C3095( V148 V236 ) C3096( V148 V241 ) C3100( V148 V273 ) C3134( V151 V154 ) \nC3136( V151 V174 ) C3137( V151 V180 ) C3139( V151 V184 ) C3141( V151 V192 ) C3142( V151 V202 ) C3143( V151 V204 ) \nC3151( V151 V270 ) C3153( V152 V159 ) C3154( V152 V162 ) C3156( V152 V182 ) C3160( V152 V236 ) C3161( V152 V240 ) \nC3165( V152 V273 ) C3184( V154 V168 ) C3186( V154 V180 ) C3191( V154 V203 ) C3192( V154 V204 ) C3193( V154 V218 ) \nC3194( V154 V223 ) C3195( V154 V226 ) C3197( V154 V242 ) C3198( V154 V248 ) C3199( V154 V264 ) C3201( V154 V269 ) \nC3202( V154 V273 ) C3204( V154 V306 ) C3205( V155 V172 ) C3206( V155 V193 ) C3207( V155 V195 ) C3208( V155 V202 ) \nC3209( V155 V203 ) C3210( V155 V208 ) C3212( V155 V221 ) C3213( V155 V232 ) C3216( V155 V281 ) C3232( V157 V181 ) \nC3233( V157 V189 ) C3235( V157 V192 ) C3237( V157 V202 ) C3240( V157 V237 ) C3243( V157 V268 ) C3244( V157 V269 ) \nC3246( V157 V280 ) C3247( V157 V300 ) C3249( V157 V314 ) C3257( V159 V165 ) C3261( V159 V214 ) C3265( V159 V233 ) \nC3266( V159 V236 ) C3267( V159 V240 ) C3270( V159 V285 ) C3273( V160 V165 ) C3275( V160 V168 ) C3276( V160 V182 ) \nC3277( V160 V208 ) C3278( V160 V217 ) C3279( V160 V218 ) C3283( V160 V270 ) C3284( V160 V278 ) C3285( V160 V289 ) \nC3288( V160 V314 ) C3305( V162 V182 ) C3307( V162 V191 ) C3308( V162 V206 ) C3309( V162 V236 ) C3310( V162 V239 ) \nC3315( V162 V273 ) C3317( V162 V298 ) C3319( V163 V172 ) C3320( V163 V175 ) C3321( V163 V185 ) C3322( V163 V204 ) \nC3324( V163 V217 ) C3325( V163 V223 ) C3330( V163 V279 ) C3331( V163 V312 ) C3348( V165 V168 ) C3350( V165 V214 ) \nC3351( V165 V218 ) C3354( V165 V233 ) C3357( V165 V285 ) C3390( V168 V185 ) C3392( V168 V218 ) C3393( V168 V223 ) \nC3395( V168 V242 ) C3396( V168 V248 ) C3397( V168 V264 ) C3398( V168 V291 ) C3401( V168 V306 ) C3442( V172 V175 ) \nC3444( V172 V195 ) C3445( V172 V204 ) C3446( V172 V208 ) C3448( V172 V217 ) C3449( V172 V219 ) C3451( V172 V279 ) \nC3452( V172 V285 ) C3453( V172 V312 ) C3471( V174 V180 ) C3472( V174 V184 ) C3474( V174 V202 ) C3476( V174 V239 ) \nC3482( V174 V270 ) C3483( V174 V273 ) C3484( V174 V291 ) C3486( V175 V189 ) C3487( V175 V204 ) C3489( V175 V217 ) \nC3490( V175 V226 ) C3494( V175 V279 ) C3496( V175 V312 ) C3508( V177 V184 ) C3512( V177 V219 ) C3513( V177 V221 ) \nC3514( V177 V232 ) C3516( V177 V278 ) C3518( V177 V290 ) C3519( V177 V296 ) C3521( V177 V302 ) C3522( V177 V306 ) \nC3547( V180 V189 ) C3549( V180 V204 ) C3552( V180 V240 ) C3556( V180 V273 ) C3557( V180 V289 ) C3558( V180 V292 ) \nC3562( V181 V192 ) C3563( V181 V206 ) C3564( V181 V214 ) C3565( V181 V216 ) C3567( V181 V237 ) C3568( V181 V255 ) \nC3569( V181 V264 ) C3570( V181 V268 ) C3571( V181 V269 ) C3575( V181 V300 ) C3576( V181 V314 ) C3577( V182 V217 ) \nC3579( V182 V233 ) C3580( V182 V236 ) C3585( V182 V273 ) C3586( V182 V288 ) C3604( V184 V202 ) C3607( V184 V219 ) \nC3608( V184 V232 ) C3611( V184 V270 ) C3612( V184 V278 ) C3614( V184 V290 ) C3615( V184 V296 ) C3616( V184 V302 ) \nC3617( V184 V306 ) C3618( V185 V191 ) C3622( V185 V279 ) C3624( V185 V291 ) C3626( V185 V306 ) C3670( V189 V226 ) \nC3672( V189 V240 ) C3673( V189 V289 ) C3674( V189 V292 ) C3693( V191 V206 ) C3695( V191 V226 ) C3696( V191 V239 ) \nC3698( V191 V262 ) C3699( V191 V269 ) C3700( V191 V279 ) C3702( V191 V293 ) C3703( V191 V298 ) C3705( V192 V195 ) \nC3707( V192 V237 ) C3708( V192 V248 ) C3712( V192 V268 ) C3713( V192 V269 ) C3714( V192 V300 ) C3716( V192 V314 ) \nC3717( V193 V202 ) C3718( V193 V203 ) C3719( V193 V214 ) C3720( V193 V221 ) C3721( V193 V232 ) C3722( V193 V242 ) \nC3724( V193 V257 ) C3725( V193 V281 ) C3736( V195 V208 ) C3738( V195 V217 ) C3739( V195 V241 ) C3741( V195 V248 ) \nC3744( V195 V262 ) C3745( V195 V288 ) C3806( V202 V203 ) C3808( V202 V221 ) C3809( V202 V232 ) C3814( V202 V270 ) \nC3816( V202 V280 ) C3817( V202 V281 ) C3818( V203 V216 ) C3819( V203 V218 ) C3820( V203 V221 ) C3821( V203 V226 ) \nC3822( V203 V232 ) C3824( V203 V269 ) C3825( V203 V271 ) C3826( V203 V273 ) C3827( V203 V281 ) C3830( V204 V217 ) \nC3832( V204 V240 ) C3835(</w:t>
      </w:r>
    </w:p>
    <w:p>
      <w:pPr>
        <w:pStyle w:val="PreformattedText"/>
        <w:bidi w:val="0"/>
        <w:spacing w:before="0" w:after="0"/>
        <w:jc w:val="left"/>
        <w:rPr/>
      </w:pPr>
      <w:r>
        <w:rPr/>
        <w:t xml:space="preserve"> </w:t>
      </w:r>
      <w:r>
        <w:rPr/>
        <w:t>V204 V279 ) C3837( V204 V312 ) C3852( V206 V214 ) C3853( V206 V216 ) C3855( V206 V239 ) \nC3856( V206 V255 ) C3858( V206 V264 ) C3862( V206 V298 ) C3871( V208 V228 ) C3873( V208 V270 ) C3874( V208 V278 ) \nC3876( V208 V289 ) C3878( V208 V314 ) C3926( V214 V233 ) C3927( V214 V242 ) C3928( V214 V264 ) C3930( V214 V285 ) \nC3947( V216 V255 ) C3949( V216 V271 ) C3953( V216 V293 ) C3957( V217 V241 ) C3961( V217 V262 ) C3962( V217 V279 ) \nC3963( V217 V288 ) C3964( V217 V312 ) C3965( V218 V226 ) C3967( V218 V241 ) C3968( V218 V269 ) C3969( V218 V273 ) \nC3970( V218 V281 ) C3974( V219 V232 ) C3975( V219 V264 ) C3976( V219 V278 ) C3977( V219 V285 ) C3979( V219 V296 ) \nC3981( V219 V302 ) C3982( V219 V306 ) C3988( V221 V232 ) C3989( V221 V237 ) C3992( V221 V281 ) C3997( V221 V314 ) \nC4007( V223 V242 ) C4008( V223 V248 ) C4010( V223 V264 ) C4011( V223 V268 ) C4014( V223 V306 ) C4031( V226 V262 ) \nC4032( V226 V269 ) C4033( V226 V273 ) C4035( V226 V293 ) C4049( V228 V255 ) C4050( V228 V280 ) C4051( V228 V282 ) \nC4053( V228 V298 ) C4054( V228 V302 ) C4057( V228 V312 ) C4080( V232 V278 ) C4081( V232 V281 ) C4082( V232 V296 ) \nC4083( V232 V302 ) C4084( V232 V306 ) C4088( V233 V285 ) C4089( V233 V288 ) C4107( V236 V273 ) C4109( V237 V255 ) \nC4110( V237 V268 ) C4111( V237 V269 ) C4115( V237 V300 ) C4117( V237 V314 ) C4126( V239 V291 ) C4128( V239 V298 ) \nC4132( V240 V289 ) C4133( V240 V292 ) C4141( V241 V262 ) C4142( V241 V281 ) C4144( V241 V288 ) C4146( V242 V248 ) \nC4147( V242 V257 ) C4148( V242 V264 ) C4150( V242 V298 ) C4152( V242 V306 ) C4177( V248 V257 ) C4178( V248 V264 ) \nC4179( V248 V306 ) C4213( V255 V280 ) C4220( V257 V298 ) C4246( V262 V269 ) C4248( V262 V288 ) C4249( V262 V293 ) \nC4250( V262 V312 ) C4260( V264 V306 ) C4274( V268 V269 ) C4276( V268 V288 ) C4277( V268 V300 ) C4278( V268 V314 ) \nC4279( V269 V273 ) C4281( V269 V293 ) C4282( V269 V300 ) C4284( V269 V314 ) C4285( V270 V271 ) C4286( V270 V278 ) \nC4287( V270 V285 ) C4288( V270 V289 ) C4289( V270 V290 ) C4291( V270 V314 ) C4292( V271 V281 ) C4293( V271 V285 ) \nC4294( V271 V290 ) C4295( V271 V292 ) C4316( V278 V289 ) C4317( V278 V296 ) C4318( V278 V302 ) C4319( V278 V306 ) \nC4321( V278 V314 ) C4323( V279 V312 ) C4325( V280 V300 ) C4327( V281 V292 ) C4329( V282 V292 ) C4331( V282 V298 ) \nC4332( V282 V302 ) C4335( V282 V312 ) C4342( V285 V290 ) C4348( V289 V292 ) C4353( V289 V314 ) C4357( V291 V306 ) \nC4367( V296 V302 ) C4368( V296 V306 ) C4373( V298 V302 ) C4377( V298 V312 ) C4378( V300 V314 ) C4380( V302 V306 ) \nC4382( V302 V312 ) "];11-&gt;18[label="127: V22 V23 V26 V27 V30 \nV31 V32 V33 V36 V37 V38 \nV41 V46 V48 V49 V52 V54 \nV57 V58 V59 V60 V61 V64 \nV66 V67 V68 V70 V71 V72 \nV78 V80 V81 V84 V88 V91 \nV95 V96 V101 V102 V103 V104 \nV106 V107 V108 V117 V121 V122 \nV123 V126 V128 V132 V136 V139 \nV141 V142 V148 V151 V152 V154 \nV155 V157 V159 V160 V162 V163 \nV165 V172 V174 V175 V177 V180 \nV181 V182 V184 V185 V189 V191 \nV192 V193 V195 V202 V203 V204 \nV206 V208 V214 V216 V217 V218 \nV219 V221 V223 V226 V228 V232 \nV233 V236 V237 V239 V240 V241 \nV242 V248 V255 V257 V262 V264 \nV268 V269 V271 V273 V278 V279 \nV280 V281 V282 V285 V288 V289 \nV290 V291 V292 V293 V296 V300 \nV312 V314 \n884: C453 ,C458 ,C459 ,C463 ,C465 ,\nC467 ,C468 ,C471 ,C472 ,C475 ,C476 ,\nC477 ,C479 ,C480 ,C481 ,C482 ,C483 ,\nC484 ,C487 ,C488 ,C489 ,C493 ,C495 ,\nC496 ,C497 ,C499 ,C502 ,C503 ,C504 ,\nC505 ,C563 ,C566 ,C567 ,C568 ,C569 ,\nC572 ,C573 ,C574 ,C575 ,C579 ,C580 ,\nC582 ,C583 ,C588 ,C590 ,C592 ,C593 ,\nC596 ,C598 ,C599 ,C600 ,C601 ,C604 ,\nC605 ,C609 ,C610 ,C613 ,C614 ,C671 ,\nC672 ,C676 ,C677 ,C678 ,C681 ,C683 ,\nC684 ,C687 ,C688 ,C689 ,C690 ,C691 ,\nC693 ,C695 ,C696 ,C698 ,C700 ,C704 ,\nC705 ,C708 ,C710 ,C711 ,C713 ,C716 ,\nC717 ,C718 ,C719 ,C720 ,C723 ,C727 ,\nC732 ,C733 ,C734 ,C739 ,C741 ,C745 ,\nC748 ,C752 ,C753 ,C757 ,C758 ,C760 ,\nC764 ,C824 ,C825 ,C827 ,C833 ,C836 ,\nC838 ,C840 ,C845 ,C846 ,C847 ,C848 ,\nC849 ,C850 ,C852 ,C854 ,C857 ,C860 ,\nC861 ,C863 ,C866 ,C871 ,C872 ,C873 ,\nC877 ,C878 ,C879 ,C881 ,C882 ,C883 ,\nC884 ,C885 ,C886 ,C887 ,C889 ,C890 ,\nC893 ,C895 ,C896 ,C943 ,C944 ,C945 ,\nC948 ,C952 ,C954 ,C956 ,C957 ,C961 ,\nC962 ,C963 ,C964 ,C968 ,C1073 ,C1074 ,\nC1075 ,C1078 ,C1081 ,C1082 ,C1083 ,C1084 ,\nC1085 ,C1086 ,C1090 ,C1091 ,C1092 ,C1094 ,\nC1120 ,C1121 ,C1124 ,C1125 ,C1126 ,C1127 ,\nC1128 ,C1134 ,C1135 ,C1137 ,C1138 ,C1139 ,\nC1143 ,C1144 ,C1145 ,C1147 ,C1148 ,C1149 ,\nC1151 ,C1152 ,C1156 ,C1157 ,C1158 ,C1161 ,\nC1162 ,C1164 ,C1211 ,C1212 ,C1214 ,C1219 ,\nC1220 ,C1223 ,C1224 ,C1228 ,C1231 ,C1232 ,\nC1257 ,C1265 ,C1266 ,C1268 ,C1269 ,C1272 ,\nC1275 ,C1276 ,C1329 ,C1330 ,C1334 ,C1336 ,\nC1339 ,C1340 ,C1344 ,C1345 ,C1346 ,C1350 ,\nC1353 ,C1354 ,C1359 ,C1363 ,C1369 ,C1370 ,\nC1376 ,C1377 ,C1381 ,C1383 ,C1384 ,C1385 ,\nC1386 ,C1389 ,C1391 ,C1396 ,C1397 ,C1398 ,\nC1403 ,C1404 ,C1406 ,C1407 ,C1408 ,C1411 ,\nC1412 ,C1413 ,C1416 ,C1418 ,C1419 ,C1422 ,\nC1425 ,C1428 ,C1430 ,C1432 ,C1436 ,C1439 ,\nC1441 ,C1443 ,C1445 ,C1446 ,C1447 ,C1448 ,\nC1497 ,C1499 ,C1500 ,C1501 ,C1502 ,C1503 ,\nC1505 ,C1506 ,C1508 ,C1509 ,C1510 ,C1511 ,\nC1514 ,C1515 ,C1518 ,C1519 ,C1550 ,C1551 ,\nC1553 ,C1554 ,C1555 ,C1556 ,C1557 ,C1558 ,\nC1559 ,C1560 ,C1561 ,C1563 ,C1564 ,C1566 ,\nC1568 ,C1569 ,C1571 ,C1573 ,C1574 ,C1577 ,\nC1579 ,C1581 ,C1582 ,C1584 ,C1585 ,C1586 ,\nC1587 ,C1588 ,C1589 ,C1591 ,C1594 ,C1595 ,\nC1597 ,C1601 ,C1602 ,C1603 ,C1608 ,C1611 ,\nC1614 ,C1616 ,C1617 ,C1620 ,C1647 ,C1649 ,\nC1650 ,C1651 ,C1653 ,C1656 ,C1662 ,C1663 ,\nC1664 ,C1668 ,C1669 ,C1672 ,C1673 ,C1674 ,\nC1677 ,C1680 ,C1683 ,C1686 ,C1690 ,C1697 ,\nC1698 ,C1703 ,C1704 ,C1705 ,C1706 ,C1707 ,\nC1708 ,C1709 ,C1710 ,C1821 ,C1823 ,C1826 ,\nC1827 ,C1830 ,C1831 ,C1832 ,C1833 ,C1837 ,\nC1840 ,C1867 ,C1868 ,C1870 ,C1874 ,C1875 ,\nC1876 ,C1879 ,C1881 ,C1888 ,C1891 ,C1893 ,\nC1894 ,C1895 ,C1896 ,C1898 ,C1901 ,C1947 ,\nC1948 ,C1949 ,C1953 ,C1954 ,C1957 ,C1959 ,\nC1960 ,C1961 ,C1962 ,C1964 ,C1965 ,C1968 ,\nC2030 ,C2032 ,C2033 ,C2034 ,C2036 ,C2037 ,\nC2039 ,C2040 ,C2042 ,C2043 ,C2045 ,C2048 ,\nC2094 ,C2095 ,C2096 ,C2097 ,C2099 ,C2100 ,\nC2102 ,C2104 ,C2105 ,C2107 ,C2108 ,C2109 ,\nC2111 ,C2172 ,C2174 ,C2177 ,C2178 ,C2181 ,\nC2184 ,C2185 ,C2186 ,C2187 ,C2188 ,C2190 ,\nC2193 ,C2194 ,C2196 ,C2197 ,C2199 ,C2200 ,\nC2202 ,C2204 ,C2205 ,C2206 ,C2207 ,C2209 ,\nC2211 ,C2212 ,C2295 ,C2298 ,C2300 ,C2301 ,\nC2302 ,C2304 ,C2305 ,C2306 ,C2307 ,C2308 ,\nC2313 ,C2315 ,C2316 ,C2317 ,C2320 ,C2321 ,\nC2322 ,C2323 ,C2324 ,C2327 ,C2328 ,C2329 ,\nC2331 ,C2332 ,C2333 ,C2334 ,C2336 ,C2337 ,\nC2338 ,C2339 ,C2341 ,C2342 ,C2345 ,C2349 ,\nC2350 ,C2351 ,C2355 ,C2357 ,C2363 ,C2388 ,\nC2390 ,C2393 ,C2394 ,C2396 ,C2397 ,C2399 ,\nC2400 ,C2401 ,C2402 ,C2406 ,C2407 ,C2408 ,\nC2409 ,C2411 ,C2413 ,C2414 ,C2416 ,C2418 ,\nC2419 ,C2420 ,C2421 ,C2423 ,C2424 ,C2434 ,\nC2435 ,C2436 ,C2439 ,C2441 ,C2442 ,C2595 ,\nC2596 ,C2598 ,C2600 ,C2608 ,C2671 ,C2672 ,\nC2675 ,C2677 ,C2682 ,C2684 ,C2685 ,C2687 ,\nC2690 ,C2691 ,C2696 ,C2698 ,C2699 ,C2701 ,\nC2702 ,C2705 ,C2706 ,C2708 ,C2709 ,C2711 ,\nC2712 ,C2714 ,C2716 ,C2717 ,C2718 ,C2719 ,\nC2750 ,C2757 ,C2759 ,C2763 ,C2764 ,C2765 ,\nC2780 ,C2782 ,C2783 ,C2785 ,C2786 ,C2789 ,\nC2791 ,C2792 ,C2794 ,C2795 ,C2796 ,C2797 ,\nC2844 ,C2846 ,C2852 ,C2853 ,C2854 ,C2855 ,\nC2909 ,C2910 ,C2911 ,C2915 ,C2916 ,C2917 ,\nC2918 ,C2922 ,C2923 ,C2957 ,C2959 ,C2960 ,\nC2961 ,C2963 ,C2966 ,C2967 ,C2968 ,C2969 ,\nC2970 ,C2989 ,C2994 ,C2995 ,C2997 ,C2999 ,\nC3001 ,C3003 ,C3005 ,C3008 ,C3011 ,C3014 ,\nC3016 ,C3018 ,C3020 ,C3089 ,C3090 ,C3091 ,\nC3095 ,C3096 ,C3100 ,C3134 ,C3136 ,C3137 ,\nC3139 ,C3141 ,C3142 ,C3143 ,C3153 ,C3154 ,\nC3156 ,C3160 ,C3161 ,C3165 ,C3186 ,C3191 ,\nC3192 ,C3193 ,C3194 ,C3195 ,C3197 ,C3198 ,\nC3199 ,C3201 ,C3202 ,C3205 ,C3206 ,C3207 ,\nC3208 ,C3209 ,C3210 ,C3212 ,C3213 ,C3216 ,\nC3232 ,C3233 ,C3235 ,C3237 ,C3240 ,C3243 ,\nC3244 ,C3246 ,C3247 ,C3249 ,C3257 ,C3261 ,\nC3265 ,C3266 ,C3267 ,C3270 ,C3273 ,C3276 ,\nC3277 ,C3278 ,C3279 ,C3284 ,C3285 ,C3288 ,\nC3305 ,C3307 ,C3308 ,C3309 ,C3310 ,C3315 ,\nC3319 ,C3320 ,C3321 ,C3322 ,C3324 ,C3325 ,\nC3330 ,C3331 ,C3350 ,C3351 ,C3354 ,C3357 ,\nC3442 ,C3444 ,C3445 ,C3446 ,C3448 ,C3449 ,\nC3451 ,C3452 ,C3453 ,C3471 ,C3472 ,C3474 ,\nC3476 ,C3483 ,C3484 ,C3486 ,C3487 ,C3489 ,\nC3490 ,C3494 ,C3496 ,C3508 ,C3512 ,C3513 ,\nC3514 ,C3516 ,C3518 ,C3519 ,C3547 ,C3549 ,\nC3552 ,C3556 ,C3557 ,C3558 ,C3562 ,C3563 ,\nC3564 ,C3565 ,C3567 ,C3568 ,C3569 ,C3570 ,\nC3571 ,C3575 ,C3576 ,C3577 ,C3579 ,C3580 ,\nC3585 ,C3586 ,C3604 ,C3607 ,C3608 ,C3612 ,\nC3614 ,C3615 ,C3618 ,C3622 ,C3624 ,C3670 ,\nC3672 ,C3673 ,C3674 ,C3693 ,C3695 ,C3696 ,\nC3698 ,C3699 ,C3700 ,C3702 ,C3705 ,C3707 ,\nC3708 ,C3712 ,C3713 ,C3714 ,C3716 ,C3717 ,\nC3718 ,C3719 ,C3720 ,C3721 ,C3722 ,C3724 ,\nC3725 ,C3736 ,C3738 ,C3739 ,C3741 ,C3744 ,\nC3745 ,C3806 ,C3808 ,C3809 ,C3816 ,C3817 ,\nC3818 ,C3819 ,C3820 ,C3821 ,C3822 ,C3824 ,\nC3825 ,C3826 ,C3827 ,C3830 ,C3832 ,C3835 ,\nC3837 ,C3852 ,C3853 ,C3855 ,C3856 ,C3858 ,\nC3871 ,C3874 ,C3876 ,C3878 ,C3926 ,C3927 ,\nC3928 ,C3930 ,C3947 ,C3949 ,C3953 ,C3957 ,\nC3961 ,C3962 ,C3963 ,C3964 ,C3965 ,C3967 ,\nC3968 ,C3969 ,C3970 ,C3974 ,C3975 ,C3976 ,\nC3977 ,C3979 ,C3988 ,C3989 ,C3992 ,C3997 ,\nC4007 ,C4008 ,C4010 ,C4011 ,C4031 ,C4032 ,\nC4033 ,C4035 ,C4049 ,C4050 ,C4051 ,C4057 ,\nC4080 ,C4081 ,C4082 ,C4088 ,C4089 ,C4107 ,\nC4109 ,C4110 ,C4111 ,C4115 ,C4117 ,C4126 ,\nC4132 ,C4133 ,C4141 ,C4142 ,C4144 ,C4146 ,\nC4147 ,C4148 ,C4177 ,C4178 ,C4213 ,C4246 ,\nC4248 ,C4249 ,C4250 ,C4274 ,C4276 ,C4277 ,\nC4278 ,C4279 ,C4281 ,C4282 ,C4284 ,C4292 ,\nC4293 ,C4294 ,C4295 ,C4316 ,C4317 ,C4321 ,\nC4323 ,C4325 ,C4327 ,C4329 ,C4335 ,C4342 ,\nC4348 ,C4353 ,C4378 ,"];19[shape=box, label="id:19 level: 4\n139: V19 V20 V22 V23 V26 \nV28 V30 V37 V39 V40 V42 \nV44 V46 V47 V51 V54 V55 \nV56 V61 V62 V63 V64 V65 \nV66 V69 V72 V73 V74 V79 \nV82 V83 V84 V85 V86 V87 \nV88 V93 V96 V98 V99 V100 \nV103 V105 V106 V108 V111 V113 \nV115 V117 V120 V121 V124 V125 \nV126 V128 V132 V134 V135 V136 \nV137 V139 V140 V141 V142 V143 \nV146</w:t>
      </w:r>
    </w:p>
    <w:p>
      <w:pPr>
        <w:pStyle w:val="PreformattedText"/>
        <w:bidi w:val="0"/>
        <w:spacing w:before="0" w:after="0"/>
        <w:jc w:val="left"/>
        <w:rPr/>
      </w:pPr>
      <w:r>
        <w:rPr/>
        <w:t xml:space="preserve"> </w:t>
      </w:r>
      <w:r>
        <w:rPr/>
        <w:t>V147 V150 V152 V153 V155 \nV156 V157 V158 V159 V160 V163 \nV164 V165 V167 V172 V175 V177 \nV179 V182 V184 V185 V186 V188 \nV192 V195 V198 V199 V202 V205 \nV208 V209 V212 V213 V216 V217 \nV219 V220 V222 V225 V229 V231 \nV232 V233 V236 V237 V246 V247 \nV248 V250 V252 V253 V254 V255 \nV257 V258 V260 V261 V263 V268 \nV275 V276 V280 V285 V286 V288 \nV290 V293 V294 V295 V296 V307 \nV308 V311 \n1051: C373( V19 V44 ) C374( V19 V51 ) C375( V19 V55 ) C376( V19 V56 ) C377( V19 V84 ) \nC379( V19 V98 ) C380( V19 V111 ) C381( V19 V115 ) C382( V19 V120 ) C384( V19 V124 ) C385( V19 V125 ) \nC386( V19 V143 ) C388( V19 V188 ) C389( V19 V198 ) C392( V19 V219 ) C393( V19 V222 ) C395( V19 V252 ) \nC396( V19 V253 ) C400( V19 V294 ) C404( V20 V74 ) C406( V20 V98 ) C407( V20 V117 ) C408( V20 V146 ) \nC409( V20 V167 ) C412( V20 V182 ) C415( V20 V231 ) C416( V20 V233 ) C418( V20 V258 ) C419( V20 V260 ) \nC420( V20 V288 ) C421( V20 V294 ) C454( V22 V42 ) C455( V22 V44 ) C457( V22 V63 ) C459( V22 V106 ) \nC460( V22 V111 ) C461( V22 V153 ) C462( V22 V156 ) C463( V22 V160 ) C465( V22 V163 ) C467( V22 V172 ) \nC468( V22 V185 ) C471( V22 V208 ) C472( V22 V219 ) C473( V22 V254 ) C476( V22 V285 ) C480( V23 V26 ) \nC483( V23 V61 ) C485( V23 V86 ) C487( V23 V108 ) C488( V23 V128 ) C489( V23 V155 ) C491( V23 V186 ) \nC492( V23 V188 ) C494( V23 V199 ) C495( V23 V202 ) C499( V23 V232 ) C502( V23 V248 ) C503( V23 V257 ) \nC505( V23 V296 ) C564( V26 V40 ) C565( V26 V47 ) C569( V26 V72 ) C570( V26 V73 ) C572( V26 V108 ) \nC573( V26 V136 ) C574( V26 V141 ) C575( V26 V142 ) C576( V26 V158 ) C580( V26 V216 ) C581( V26 V246 ) \nC583( V26 V296 ) C620( V28 V72 ) C621( V28 V73 ) C622( V28 V82 ) C624( V28 V115 ) C625( V28 V120 ) \nC626( V28 V121 ) C627( V28 V125 ) C629( V28 V140 ) C630( V28 V143 ) C632( V28 V150 ) C633( V28 V157 ) \nC634( V28 V179 ) C636( V28 V198 ) C637( V28 V199 ) C639( V28 V268 ) C640( V28 V286 ) C641( V28 V288 ) \nC642( V28 V290 ) C643( V28 V295 ) C644( V28 V308 ) C669( V30 V51 ) C670( V30 V55 ) C671( V30 V61 ) \nC672( V30 V64 ) C676( V30 V96 ) C677( V30 V128 ) C678( V30 V139 ) C679( V30 V150 ) C680( V30 V164 ) \nC685( V30 V231 ) C687( V30 V237 ) C688( V30 V255 ) C690( V30 V268 ) C693( V30 V293 ) C848( V37 V96 ) \nC849( V37 V103 ) C852( V37 V117 ) C854( V37 V141 ) C855( V37 V156 ) C856( V37 V205 ) C857( V37 V208 ) \nC858( V37 V222 ) C859( V37 V225 ) C863( V37 V257 ) C864( V37 V263 ) C866( V37 V296 ) C869( V37 V307 ) \nC900( V39 V82 ) C901( V39 V87 ) C902( V39 V108 ) C904( V39 V113 ) C905( V39 V120 ) C907( V39 V147 ) \nC908( V39 V160 ) C909( V39 V182 ) C910( V39 V216 ) C911( V39 V217 ) C912( V39 V220 ) C914( V39 V258 ) \nC915( V39 V276 ) C916( V39 V293 ) C917( V39 V308 ) C918( V39 V311 ) C920( V40 V47 ) C923( V40 V55 ) \nC924( V40 V62 ) C925( V40 V73 ) C926( V40 V100 ) C927( V40 V121 ) C929( V40 V136 ) C930( V40 V158 ) \nC931( V40 V167 ) C936( V40 V216 ) C937( V40 V220 ) C938( V40 V246 ) C939( V40 V255 ) C969( V42 V44 ) \nC970( V42 V54 ) C971( V42 V74 ) C974( V42 V85 ) C975( V42 V111 ) C977( V42 V124 ) C979( V42 V156 ) \nC980( V42 V163 ) C982( V42 V175 ) C984( V42 V185 ) C987( V42 V212 ) C989( V42 V222 ) C990( V42 V229 ) \nC991( V42 V247 ) C992( V42 V254 ) C994( V42 V276 ) C1023( V44 V73 ) C1024( V44 V84 ) C1029( V44 V111 ) \nC1030( V44 V115 ) C1032( V44 V124 ) C1033( V44 V125 ) C1034( V44 V135 ) C1035( V44 V156 ) C1036( V44 V163 ) \nC1038( V44 V185 ) C1039( V44 V198 ) C1041( V44 V254 ) C1072( V46 V62 ) C1073( V46 V66 ) C1076( V46 V83 ) \nC1077( V46 V100 ) C1080( V46 V134 ) C1081( V46 V136 ) C1082( V46 V139 ) C1083( V46 V142 ) C1084( V46 V155 ) \nC1085( V46 V160 ) C1086( V46 V165 ) C1090( V46 V177 ) C1094( V46 V232 ) C1097( V47 V56 ) C1099( V47 V73 ) \nC1100( V47 V79 ) C1101( V47 V93 ) C1102( V47 V98 ) C1105( V47 V136 ) C1106( V47 V140 ) C1107( V47 V152 ) \nC1108( V47 V158 ) C1112( V47 V199 ) C1113( V47 V209 ) C1115( V47 V246 ) C1117( V47 V261 ) C1118( V47 V263 ) \nC1182( V51 V55 ) C1183( V51 V56 ) C1184( V51 V62 ) C1187( V51 V98 ) C1188( V51 V111 ) C1189( V51 V128 ) \nC1190( V51 V143 ) C1191( V51 V164 ) C1196( V51 V222 ) C1200( V51 V252 ) C1201( V51 V253 ) C1202( V51 V268 ) \nC1258( V54 V85 ) C1259( V54 V105 ) C1262( V54 V124 ) C1268( V54 V175 ) C1273( V54 V212 ) C1274( V54 V229 ) \nC1277( V54 V247 ) C1278( V54 V252 ) C1284( V55 V100 ) C1285( V55 V120 ) C1286( V55 V121 ) C1288( V55 V158 ) \nC1289( V55 V164 ) C1290( V55 V188 ) C1295( V55 V219 ) C1296( V55 V220 ) C1300( V55 V268 ) C1302( V55 V294 ) \nC1304( V56 V79 ) C1305( V56 V93 ) C1307( V56 V98 ) C1308( V56 V105 ) C1309( V56 V111 ) C1314( V56 V143 ) \nC1315( V56 V152 ) C1320( V56 V209 ) C1322( V56 V222 ) C1325( V56 V252 ) C1326( V56 V253 ) C1327( V56 V263 ) \nC1425( V61 V64 ) C1426( V61 V83 ) C1427( V61 V86 ) C1428( V61 V88 ) C1430( V61 V103 ) C1431( V61 V135 ) \nC1432( V61 V159 ) C1434( V61 V186 ) C1435( V61 V188 ) C1438( V61 V199 ) C1441( V61 V236 ) C1443( V61 V248 ) \nC1444( V61 V254 ) C1445( V61 V257 ) C1448( V61 V293 ) C1450( V62 V66 ) C1451( V62 V83 ) C1453( V62 V128 ) \nC1454( V62 V136 ) C1455( V62 V139 ) C1456( V62 V142 ) C1457( V62 V155 ) C1458( V62 V167 ) C1464( V62 V216 ) \nC1465( V62 V232 ) C1466( V62 V255 ) C1476( V63 V106 ) C1478( V63 V137 ) C1479( V63 V146 ) C1481( V63 V153 ) \nC1483( V63 V172 ) C1484( V63 V179 ) C1485( V63 V185 ) C1489( V63 V219 ) C1491( V63 V260 ) C1494( V63 V285 ) \nC1498( V64 V83 ) C1499( V64 V88 ) C1500( V64 V96 ) C1502( V64 V103 ) C1503( V64 V128 ) C1504( V64 V135 ) \nC1505( V64 V139 ) C1507( V64 V150 ) C1508( V64 V152 ) C1509( V64 V159 ) C1511( V64 V182 ) C1513( V64 V231 ) \nC1514( V64 V236 ) C1515( V64 V237 ) C1517( V64 V254 ) C1518( V64 V255 ) C1520( V65 V69 ) C1521( V65 V72 ) \nC1525( V65 V84 ) C1526( V65 V87 ) C1527( V65 V93 ) C1528( V65 V111 ) C1529( V65 V115 ) C1531( V65 V126 ) \nC1533( V65 V137 ) C1536( V65 V175 ) C1538( V65 V192 ) C1539( V65 V195 ) C1540( V65 V213 ) C1542( V65 V233 ) \nC1544( V65 V248 ) C1545( V65 V276 ) C1547( V65 V311 ) C1548( V66 V83 ) C1551( V66 V103 ) C1554( V66 V136 ) \nC1555( V66 V139 ) C1556( V66 V142 ) C1557( V66 V152 ) C1558( V66 V155 ) C1559( V66 V159 ) C1560( V66 V163 ) \nC1561( V66 V172 ) C1563( V66 V175 ) C1566( V66 V217 ) C1567( V66 V231 ) C1568( V66 V232 ) C1570( V66 V258 ) \nC1622( V69 V79 ) C1623( V69 V93 ) C1626( V69 V115 ) C1627( V69 V125 ) C1628( V69 V126 ) C1629( V69 V134 ) \nC1630( V69 V137 ) C1631( V69 V157 ) C1634( V69 V202 ) C1635( V69 V213 ) C1636( V69 V220 ) C1637( V69 V233 ) \nC1640( V69 V261 ) C1641( V69 V275 ) C1642( V69 V276 ) C1643( V69 V280 ) C1646( V69 V311 ) C1689( V72 V82 ) \nC1690( V72 V84 ) C1691( V72 V87 ) C1692( V72 V111 ) C1693( V72 V115 ) C1694( V72 V125 ) C1696( V72 V140 ) \nC1697( V72 V141 ) C1698( V72 V142 ) C1699( V72 V150 ) C1702( V72 V179 ) C1703( V72 V192 ) C1704( V72 V195 ) \nC1706( V72 V216 ) C1707( V72 V248 ) C1708( V72 V268 ) C1710( V72 V288 ) C1715( V73 V121 ) C1716( V73 V135 ) \nC1717( V73 V136 ) C1719( V73 V157 ) C1720( V73 V158 ) C1723( V73 V199 ) C1725( V73 V246 ) C1729( V73 V308 ) \nC1732( V74 V79 ) C1733( V74 V105 ) C1734( V74 V117 ) C1735( V74 V132 ) C1736( V74 V146 ) C1737( V74 V165 ) \nC1741( V74 V205 ) C1745( V74 V222 ) C1748( V74 V250 ) C1750( V74 V276 ) C1844( V79 V93 ) C1845( V79 V98 ) \nC1846( V79 V105 ) C1849( V79 V132 ) C1850( V79 V134 ) C1851( V79 V146 ) C1852( V79 V152 ) C1853( V79 V157 ) \nC1854( V79 V165 ) C1855( V79 V202 ) C1856( V79 V205 ) C1857( V79 V209 ) C1858( V79 V220 ) C1861( V79 V250 ) \nC1863( V79 V261 ) C1864( V79 V263 ) C1865( V79 V275 ) C1866( V79 V280 ) C1906( V82 V85 ) C1908( V82 V115 ) \nC1909( V82 V125 ) C1911( V82 V140 ) C1912( V82 V147 ) C1913( V82 V150 ) C1914( V82 V160 ) C1915( V82 V164 ) \nC1916( V82 V179 ) C1917( V82 V182 ) C1919( V82 V217 ) C1920( V82 V220 ) C1922( V82 V257 ) C1923( V82 V268 ) \nC1924( V82 V288 ) C1925( V83 V88 ) C1926( V83 V103 ) C1929( V83 V135 ) C1930( V83 V136 ) C1931( V83 V139 ) \nC1932( V83 V142 ) C1933( V83 V152 ) C1934( V83 V155 ) C1935( V83 V159 ) C1939( V83 V231 ) C1940( V83 V232 ) \nC1941( V83 V236 ) C1943( V83 V254 ) C1944( V83 V258 ) C1946( V84 V87 ) C1948( V84 V96 ) C1950( V84 V111 ) \nC1951( V84 V115 ) C1953( V84 V117 ) C1955( V84 V124 ) C1956( V84 V125 ) C1960( V84 V184 ) C1961( V84 V192 ) \nC1962( V84 V195 ) C1963( V84 V198 ) C1964( V84 V202 ) C1965( V84 V248 ) C1970( V85 V99 ) C1974( V85 V124 ) \nC1977( V85 V150 ) C1978( V85 V164 ) C1980( V85 V175 ) C1982( V85 V212 ) C1983( V85 V229 ) C1985( V85 V247 ) \nC1986( V85 V257 ) C1989( V86 V88 ) C1990( V86 V93 ) C1991( V86 V99 ) C1993( V86 V142 ) C1994( V86 V143 ) \nC1995( V86 V155 ) C1996( V86 V158 ) C1997( V86 V172 ) C1999( V86 V186 ) C2000( V86 V188 ) C2001( V86 V195 ) \nC2002( V86 V199 ) C2003( V86 V208 ) C2004( V86 V212 ) C2005( V86 V213 ) C2010( V86 V248 ) C2012( V86 V257 ) \nC2013( V87 V111 ) C2017( V87 V192 ) C2018( V87 V195 ) C2021( V87 V237 ) C2022( V87 V248 ) C2025( V87 V295 ) \nC2027( V87 V311 ) C2031( V88 V99 ) C2032( V88 V103 ) C2033( V88 V106 ) C2034( V88 V132 ) C2035( V88 V135 ) \nC2036( V88 V155 ) C2037( V88 V159 ) C2039( V88 V172 ) C2040( V88 V185 ) C2042( V88 V195 ) C2043( V88 V208 ) \nC2044( V88 V213 ) C2045( V88 V236 ) C2046( V88 V254 ) C2130( V93 V98 ) C2132( V93 V115 ) C2133( V93 V126 ) \nC2135( V93 V137 ) C2137( V93 V142 ) C2138( V93 V143 ) C2139( V93 V152 ) C2140( V93 V158 ) C2142( V93 V209 ) \nC2143( V93 V212 ) C2144( V93 V213 ) C2146( V93 V233 ) C2148( V93 V263 ) C2149( V93 V276 ) C2150( V93 V311 ) \nC2196( V96 V117 ) C2197( V96 V128 ) C2199( V96 V139 ) C2200( V96 V141 ) C2201( V96 V150 ) C2203( V96 V156 ) \nC2205( V96 V184 ) C2206( V96 V202 ) C2207( V96 V208 ) C2208( V96 V222 ) C2210( V96 V231 ) C2211( V96 V237 ) \nC2212( V96 V255 ) C2236( V98 V111 ) C2239( V98 V143 ) C2240( V98 V152 ) C2241( V98 V167 ) C2244( V98 V182 ) \nC2245( V98 V209 ) C2246( V98 V222 ) C2248( V98 V233 ) C2249( V98 V252 ) C2250( V98 V253 ) C2251( V98 V258 ) \nC2252( V98 V260 ) C2253( V98 V263 ) C2254( V98 V288 ) C2255( V98 V294 ) C2259( V99 V137 ) C2261(</w:t>
      </w:r>
    </w:p>
    <w:p>
      <w:pPr>
        <w:pStyle w:val="PreformattedText"/>
        <w:bidi w:val="0"/>
        <w:spacing w:before="0" w:after="0"/>
        <w:jc w:val="left"/>
        <w:rPr/>
      </w:pPr>
      <w:r>
        <w:rPr/>
        <w:t xml:space="preserve"> </w:t>
      </w:r>
      <w:r>
        <w:rPr/>
        <w:t>V99 V150 ) \nC2262( V99 V155 ) C2264( V99 V172 ) C2265( V99 V188 ) C2266( V99 V195 ) C2267( V99 V208 ) C2268( V99 V213 ) \nC2272( V99 V263 ) C2276( V99 V294 ) C2278( V100 V121 ) C2280( V100 V134 ) C2281( V100 V153 ) C2282( V100 V158 ) \nC2284( V100 V177 ) C2286( V100 V220 ) C2292( V100 V307 ) C2293( V100 V311 ) C2330( V103 V135 ) C2331( V103 V159 ) \nC2332( V103 V163 ) C2333( V103 V172 ) C2334( V103 V175 ) C2337( V103 V217 ) C2338( V103 V236 ) C2340( V103 V254 ) \nC2341( V103 V257 ) C2368( V105 V132 ) C2370( V105 V146 ) C2372( V105 V165 ) C2378( V105 V205 ) C2384( V105 V250 ) \nC2385( V105 V252 ) C2388( V106 V132 ) C2389( V106 V153 ) C2390( V106 V160 ) C2393( V106 V172 ) C2394( V106 V185 ) \nC2396( V106 V208 ) C2397( V106 V219 ) C2400( V106 V285 ) C2428( V108 V113 ) C2429( V108 V120 ) C2431( V108 V156 ) \nC2433( V108 V209 ) C2434( V108 V216 ) C2437( V108 V258 ) C2438( V108 V276 ) C2441( V108 V293 ) C2442( V108 V296 ) \nC2444( V108 V308 ) C2483( V111 V143 ) C2484( V111 V156 ) C2486( V111 V163 ) C2489( V111 V185 ) C2490( V111 V192 ) \nC2491( V111 V195 ) C2493( V111 V222 ) C2495( V111 V248 ) C2496( V111 V252 ) C2497( V111 V253 ) C2498( V111 V254 ) \nC2516( V113 V120 ) C2520( V113 V153 ) C2523( V113 V186 ) C2524( V113 V192 ) C2526( V113 V216 ) C2527( V113 V236 ) \nC2528( V113 V246 ) C2529( V113 V250 ) C2531( V113 V258 ) C2533( V113 V276 ) C2534( V113 V286 ) C2535( V113 V293 ) \nC2536( V113 V308 ) C2554( V115 V124 ) C2555( V115 V125 ) C2556( V115 V126 ) C2558( V115 V137 ) C2559( V115 V140 ) \nC2560( V115 V150 ) C2562( V115 V179 ) C2563( V115 V198 ) C2564( V115 V213 ) C2565( V115 V233 ) C2566( V115 V268 ) \nC2567( V115 V276 ) C2570( V115 V288 ) C2571( V115 V311 ) C2594( V117 V146 ) C2598( V117 V184 ) C2600( V117 V202 ) \nC2601( V117 V205 ) C2603( V117 V225 ) C2606( V117 V263 ) C2608( V117 V296 ) C2609( V117 V307 ) C2653( V120 V143 ) \nC2654( V120 V179 ) C2655( V120 V188 ) C2656( V120 V198 ) C2659( V120 V216 ) C2660( V120 V219 ) C2661( V120 V258 ) \nC2663( V120 V276 ) C2664( V120 V286 ) C2665( V120 V290 ) C2666( V120 V293 ) C2667( V120 V294 ) C2668( V120 V295 ) \nC2670( V120 V308 ) C2675( V121 V157 ) C2676( V121 V158 ) C2679( V121 V199 ) C2681( V121 V220 ) C2684( V121 V255 ) \nC2685( V121 V280 ) C2686( V121 V308 ) C2721( V124 V125 ) C2725( V124 V175 ) C2726( V124 V198 ) C2727( V124 V212 ) \nC2728( V124 V229 ) C2730( V124 V246 ) C2731( V124 V247 ) C2732( V124 V253 ) C2736( V124 V295 ) C2738( V125 V140 ) \nC2739( V125 V150 ) C2740( V125 V179 ) C2742( V125 V198 ) C2744( V125 V268 ) C2747( V125 V288 ) C2750( V126 V132 ) \nC2751( V126 V137 ) C2752( V126 V167 ) C2756( V126 V213 ) C2757( V126 V233 ) C2760( V126 V275 ) C2761( V126 V276 ) \nC2764( V126 V285 ) C2765( V126 V290 ) C2766( V126 V311 ) C2780( V128 V139 ) C2781( V128 V150 ) C2782( V128 V155 ) \nC2785( V128 V202 ) C2790( V128 V231 ) C2791( V128 V232 ) C2792( V128 V237 ) C2794( V128 V255 ) C2843( V132 V146 ) \nC2844( V132 V165 ) C2846( V132 V185 ) C2847( V132 V205 ) C2850( V132 V250 ) C2853( V132 V285 ) C2854( V132 V290 ) \nC2876( V134 V157 ) C2879( V134 V177 ) C2880( V134 V202 ) C2881( V134 V212 ) C2882( V134 V213 ) C2883( V134 V220 ) \nC2886( V134 V261 ) C2889( V134 V275 ) C2890( V134 V280 ) C2895( V135 V159 ) C2896( V135 V186 ) C2901( V135 V236 ) \nC2902( V135 V254 ) C2909( V136 V139 ) C2910( V136 V142 ) C2911( V136 V155 ) C2912( V136 V158 ) C2915( V136 V195 ) \nC2916( V136 V217 ) C2917( V136 V232 ) C2920( V136 V246 ) C2923( V136 V288 ) C2926( V137 V188 ) C2928( V137 V213 ) \nC2929( V137 V233 ) C2931( V137 V260 ) C2932( V137 V263 ) C2933( V137 V276 ) C2936( V137 V294 ) C2939( V137 V311 ) \nC2957( V139 V142 ) C2958( V139 V150 ) C2959( V139 V155 ) C2960( V139 V159 ) C2961( V139 V165 ) C2965( V139 V231 ) \nC2966( V139 V232 ) C2967( V139 V233 ) C2968( V139 V237 ) C2969( V139 V255 ) C2970( V139 V285 ) C2972( V140 V150 ) \nC2974( V140 V179 ) C2977( V140 V198 ) C2978( V140 V199 ) C2979( V140 V229 ) C2983( V140 V261 ) C2985( V140 V268 ) \nC2987( V140 V288 ) C2989( V141 V142 ) C2990( V141 V156 ) C2992( V141 V164 ) C2994( V141 V177 ) C2995( V141 V184 ) \nC2999( V141 V208 ) C3000( V141 V209 ) C3001( V141 V216 ) C3002( V141 V222 ) C3004( V141 V253 ) C3007( V141 V286 ) \nC3008( V141 V290 ) C3010( V142 V143 ) C3011( V142 V155 ) C3012( V142 V158 ) C3015( V142 V212 ) C3016( V142 V216 ) \nC3018( V142 V232 ) C3022( V143 V158 ) C3024( V143 V179 ) C3025( V143 V198 ) C3026( V143 V212 ) C3027( V143 V222 ) \nC3031( V143 V252 ) C3032( V143 V253 ) C3033( V143 V286 ) C3034( V143 V290 ) C3035( V143 V295 ) C3062( V146 V165 ) \nC3064( V146 V179 ) C3065( V146 V185 ) C3068( V146 V205 ) C3073( V146 V250 ) C3076( V147 V160 ) C3077( V147 V182 ) \nC3079( V147 V217 ) C3080( V147 V220 ) C3085( V147 V247 ) C3086( V147 V275 ) C3088( V147 V307 ) C3124( V150 V179 ) \nC3125( V150 V231 ) C3126( V150 V237 ) C3128( V150 V255 ) C3129( V150 V268 ) C3132( V150 V288 ) C3153( V152 V159 ) \nC3156( V152 V182 ) C3157( V152 V209 ) C3159( V152 V231 ) C3160( V152 V236 ) C3163( V152 V258 ) C3164( V152 V263 ) \nC3168( V153 V172 ) C3170( V153 V192 ) C3173( V153 V219 ) C3175( V153 V250 ) C3179( V153 V285 ) C3181( V153 V307 ) \nC3182( V153 V308 ) C3183( V153 V311 ) C3205( V155 V172 ) C3207( V155 V195 ) C3208( V155 V202 ) C3210( V155 V208 ) \nC3211( V155 V213 ) C3213( V155 V232 ) C3217( V156 V163 ) C3219( V156 V185 ) C3222( V156 V208 ) C3223( V156 V209 ) \nC3225( V156 V222 ) C3228( V156 V254 ) C3235( V157 V192 ) C3236( V157 V199 ) C3237( V157 V202 ) C3238( V157 V220 ) \nC3240( V157 V237 ) C3242( V157 V261 ) C3243( V157 V268 ) C3245( V157 V275 ) C3246( V157 V280 ) C3248( V157 V308 ) \nC3252( V158 V212 ) C3253( V158 V220 ) C3256( V158 V246 ) C3257( V159 V165 ) C3264( V159 V231 ) C3265( V159 V233 ) \nC3266( V159 V236 ) C3268( V159 V254 ) C3269( V159 V258 ) C3270( V159 V285 ) C3273( V160 V165 ) C3276( V160 V182 ) \nC3277( V160 V208 ) C3278( V160 V217 ) C3280( V160 V220 ) C3319( V163 V172 ) C3320( V163 V175 ) C3321( V163 V185 ) \nC3324( V163 V217 ) C3327( V163 V252 ) C3328( V163 V254 ) C3332( V164 V177 ) C3333( V164 V184 ) C3338( V164 V209 ) \nC3341( V164 V253 ) C3342( V164 V257 ) C3343( V164 V268 ) C3345( V164 V286 ) C3346( V164 V290 ) C3349( V165 V205 ) \nC3354( V165 V233 ) C3356( V165 V250 ) C3357( V165 V285 ) C3374( V167 V182 ) C3377( V167 V216 ) C3378( V167 V233 ) \nC3379( V167 V255 ) C3380( V167 V258 ) C3381( V167 V260 ) C3384( V167 V275 ) C3387( V167 V288 ) C3388( V167 V294 ) \nC3442( V172 V175 ) C3444( V172 V195 ) C3446( V172 V208 ) C3447( V172 V213 ) C3448( V172 V217 ) C3449( V172 V219 ) \nC3452( V172 V285 ) C3488( V175 V212 ) C3489( V175 V217 ) C3491( V175 V229 ) C3493( V175 V247 ) C3508( V177 V184 ) \nC3511( V177 V209 ) C3512( V177 V219 ) C3514( V177 V232 ) C3515( V177 V253 ) C3517( V177 V286 ) C3518( V177 V290 ) \nC3519( V177 V296 ) C3534( V179 V185 ) C3536( V179 V198 ) C3538( V179 V268 ) C3541( V179 V286 ) C3542( V179 V288 ) \nC3543( V179 V290 ) C3544( V179 V295 ) C3577( V182 V217 ) C3578( V182 V220 ) C3579( V182 V233 ) C3580( V182 V236 ) \nC3583( V182 V258 ) C3584( V182 V260 ) C3586( V182 V288 ) C3587( V182 V294 ) C3604( V184 V202 ) C3606( V184 V209 ) \nC3607( V184 V219 ) C3608( V184 V232 ) C3609( V184 V253 ) C3613( V184 V286 ) C3614( V184 V290 ) C3615( V184 V296 ) \nC3621( V185 V254 ) C3627( V186 V188 ) C3628( V186 V199 ) C3633( V186 V236 ) C3635( V186 V246 ) C3636( V186 V248 ) \nC3637( V186 V250 ) C3638( V186 V257 ) C3642( V186 V286 ) C3654( V188 V199 ) C3657( V188 V219 ) C3660( V188 V248 ) \nC3662( V188 V257 ) C3663( V188 V263 ) C3667( V188 V294 ) C3705( V192 V195 ) C3707( V192 V237 ) C3708( V192 V248 ) \nC3709( V192 V250 ) C3712( V192 V268 ) C3715( V192 V308 ) C3736( V195 V208 ) C3737( V195 V213 ) C3738( V195 V217 ) \nC3741( V195 V248 ) C3745( V195 V288 ) C3764( V198 V229 ) C3769( V198 V286 ) C3770( V198 V290 ) C3771( V198 V295 ) \nC3777( V199 V248 ) C3779( V199 V257 ) C3780( V199 V261 ) C3782( V199 V308 ) C3807( V202 V220 ) C3809( V202 V232 ) \nC3813( V202 V261 ) C3815( V202 V275 ) C3816( V202 V280 ) C3839( V205 V225 ) C3842( V205 V250 ) C3845( V205 V263 ) \nC3849( V205 V296 ) C3850( V205 V307 ) C3869( V208 V213 ) C3870( V208 V222 ) C3881( V209 V253 ) C3882( V209 V263 ) \nC3884( V209 V286 ) C3886( V209 V290 ) C3909( V212 V213 ) C3911( V212 V229 ) C3913( V212 V247 ) C3917( V213 V233 ) \nC3921( V213 V276 ) C3923( V213 V311 ) C3947( V216 V255 ) C3948( V216 V258 ) C3952( V216 V276 ) C3953( V216 V293 ) \nC3955( V216 V308 ) C3956( V217 V220 ) C3963( V217 V288 ) C3974( V219 V232 ) C3977( V219 V285 ) C3978( V219 V294 ) \nC3979( V219 V296 ) C3985( V220 V261 ) C3986( V220 V275 ) C3987( V220 V280 ) C4000( V222 V252 ) C4001( V222 V253 ) \nC4003( V222 V276 ) C4020( V225 V247 ) C4021( V225 V254 ) C4023( V225 V261 ) C4024( V225 V263 ) C4025( V225 V280 ) \nC4027( V225 V296 ) C4029( V225 V307 ) C4059( V229 V247 ) C4061( V229 V260 ) C4064( V229 V293 ) C4072( V231 V237 ) \nC4075( V231 V255 ) C4076( V231 V258 ) C4082( V232 V296 ) C4085( V233 V258 ) C4086( V233 V260 ) C4087( V233 V276 ) \nC4088( V233 V285 ) C4089( V233 V288 ) C4090( V233 V294 ) C4091( V233 V311 ) C4104( V236 V246 ) C4105( V236 V250 ) \nC4106( V236 V254 ) C4108( V236 V286 ) C4109( V237 V255 ) C4110( V237 V268 ) C4114( V237 V295 ) C4166( V246 V250 ) \nC4167( V246 V253 ) C4168( V246 V286 ) C4170( V246 V295 ) C4171( V247 V254 ) C4172( V247 V261 ) C4173( V247 V280 ) \nC4176( V247 V307 ) C4177( V248 V257 ) C4191( V250 V286 ) C4192( V250 V308 ) C4200( V252 V253 ) C4203( V253 V286 ) \nC4204( V253 V290 ) C4206( V253 V295 ) C4207( V254 V261 ) C4208( V254 V280 ) C4213( V255 V280 ) C4222( V258 V260 ) \nC4223( V258 V276 ) C4224( V258 V288 ) C4225( V258 V293 ) C4226( V258 V294 ) C4227( V258 V308 ) C4234( V260 V288 ) \nC4235( V260 V293 ) C4236( V260 V294 ) C4240( V261 V275 ) C4241( V261 V280 ) C4254( V263 V294 ) C4255( V263 V296 ) \nC4256( V263 V307 ) C4276( V268 V288 ) C4308( V275 V280 ) C4310( V276 V293 ) C4311( V276 V308 ) C4312( V276 V311 ) \nC4342( V285 V290 ) C4344( V286 V290</w:t>
      </w:r>
    </w:p>
    <w:p>
      <w:pPr>
        <w:pStyle w:val="PreformattedText"/>
        <w:bidi w:val="0"/>
        <w:spacing w:before="0" w:after="0"/>
        <w:jc w:val="left"/>
        <w:rPr/>
      </w:pPr>
      <w:r>
        <w:rPr/>
        <w:t xml:space="preserve"> </w:t>
      </w:r>
      <w:r>
        <w:rPr/>
        <w:t>) C4345( V286 V295 ) C4347( V288 V294 ) C4354( V290 V295 ) C4362( V293 V308 ) \nC4369( V296 V307 ) C4387( V307 V311 ) "];11-&gt;19[label="135: V19 V20 V22 V23 V26 \nV28 V30 V37 V39 V40 V42 \nV44 V46 V47 V51 V54 V55 \nV56 V61 V62 V63 V64 V65 \nV66 V69 V72 V73 V74 V82 \nV83 V84 V85 V86 V87 V88 \nV93 V96 V99 V100 V103 V105 \nV106 V108 V113 V115 V117 V120 \nV121 V124 V125 V126 V128 V132 \nV134 V135 V136 V137 V139 V140 \nV141 V142 V143 V146 V147 V150 \nV152 V153 V155 V156 V157 V158 \nV159 V160 V163 V164 V165 V167 \nV172 V175 V177 V179 V182 V184 \nV185 V186 V188 V192 V195 V198 \nV199 V202 V205 V208 V209 V212 \nV213 V216 V217 V219 V222 V225 \nV229 V231 V232 V233 V236 V237 \nV246 V247 V248 V250 V252 V253 \nV254 V255 V257 V258 V260 V261 \nV263 V268 V275 V276 V280 V285 \nV286 V288 V290 V293 V294 V295 \nV296 V307 V308 V311 \n969: C373 ,C374 ,C375 ,C376 ,C377 ,\nC381 ,C382 ,C384 ,C385 ,C386 ,C388 ,\nC389 ,C392 ,C393 ,C395 ,C396 ,C400 ,\nC404 ,C407 ,C408 ,C409 ,C412 ,C415 ,\nC416 ,C418 ,C419 ,C420 ,C421 ,C454 ,\nC455 ,C457 ,C459 ,C461 ,C462 ,C463 ,\nC465 ,C467 ,C468 ,C471 ,C472 ,C473 ,\nC476 ,C480 ,C483 ,C485 ,C487 ,C488 ,\nC489 ,C491 ,C492 ,C494 ,C495 ,C499 ,\nC502 ,C503 ,C505 ,C564 ,C565 ,C569 ,\nC570 ,C572 ,C573 ,C574 ,C575 ,C576 ,\nC580 ,C581 ,C583 ,C620 ,C621 ,C622 ,\nC624 ,C625 ,C626 ,C627 ,C629 ,C630 ,\nC632 ,C633 ,C634 ,C636 ,C637 ,C639 ,\nC640 ,C641 ,C642 ,C643 ,C644 ,C669 ,\nC670 ,C671 ,C672 ,C676 ,C677 ,C678 ,\nC679 ,C680 ,C685 ,C687 ,C688 ,C690 ,\nC693 ,C848 ,C849 ,C852 ,C854 ,C855 ,\nC856 ,C857 ,C858 ,C859 ,C863 ,C864 ,\nC866 ,C869 ,C900 ,C901 ,C902 ,C904 ,\nC905 ,C907 ,C908 ,C909 ,C910 ,C911 ,\nC914 ,C915 ,C916 ,C917 ,C918 ,C920 ,\nC923 ,C924 ,C925 ,C926 ,C927 ,C929 ,\nC930 ,C931 ,C936 ,C938 ,C939 ,C969 ,\nC970 ,C971 ,C974 ,C977 ,C979 ,C980 ,\nC982 ,C984 ,C987 ,C989 ,C990 ,C991 ,\nC992 ,C994 ,C1023 ,C1024 ,C1030 ,C1032 ,\nC1033 ,C1034 ,C1035 ,C1036 ,C1038 ,C1039 ,\nC1041 ,C1072 ,C1073 ,C1076 ,C1077 ,C1080 ,\nC1081 ,C1082 ,C1083 ,C1084 ,C1085 ,C1086 ,\nC1090 ,C1094 ,C1097 ,C1099 ,C1101 ,C1105 ,\nC1106 ,C1107 ,C1108 ,C1112 ,C1113 ,C1115 ,\nC1117 ,C1118 ,C1182 ,C1183 ,C1184 ,C1189 ,\nC1190 ,C1191 ,C1196 ,C1200 ,C1201 ,C1202 ,\nC1258 ,C1259 ,C1262 ,C1268 ,C1273 ,C1274 ,\nC1277 ,C1278 ,C1284 ,C1285 ,C1286 ,C1288 ,\nC1289 ,C1290 ,C1295 ,C1300 ,C1302 ,C1305 ,\nC1308 ,C1314 ,C1315 ,C1320 ,C1322 ,C1325 ,\nC1326 ,C1327 ,C1425 ,C1426 ,C1427 ,C1428 ,\nC1430 ,C1431 ,C1432 ,C1434 ,C1435 ,C1438 ,\nC1441 ,C1443 ,C1444 ,C1445 ,C1448 ,C1450 ,\nC1451 ,C1453 ,C1454 ,C1455 ,C1456 ,C1457 ,\nC1458 ,C1464 ,C1465 ,C1466 ,C1476 ,C1478 ,\nC1479 ,C1481 ,C1483 ,C1484 ,C1485 ,C1489 ,\nC1491 ,C1494 ,C1498 ,C1499 ,C1500 ,C1502 ,\nC1503 ,C1504 ,C1505 ,C1507 ,C1508 ,C1509 ,\nC1511 ,C1513 ,C1514 ,C1515 ,C1517 ,C1518 ,\nC1520 ,C1521 ,C1525 ,C1526 ,C1527 ,C1529 ,\nC1531 ,C1533 ,C1536 ,C1538 ,C1539 ,C1540 ,\nC1542 ,C1544 ,C1545 ,C1547 ,C1548 ,C1551 ,\nC1554 ,C1555 ,C1556 ,C1557 ,C1558 ,C1559 ,\nC1560 ,C1561 ,C1563 ,C1566 ,C1567 ,C1568 ,\nC1570 ,C1623 ,C1626 ,C1627 ,C1628 ,C1629 ,\nC1630 ,C1631 ,C1634 ,C1635 ,C1637 ,C1640 ,\nC1641 ,C1642 ,C1643 ,C1646 ,C1689 ,C1690 ,\nC1691 ,C1693 ,C1694 ,C1696 ,C1697 ,C1698 ,\nC1699 ,C1702 ,C1703 ,C1704 ,C1706 ,C1707 ,\nC1708 ,C1710 ,C1715 ,C1716 ,C1717 ,C1719 ,\nC1720 ,C1723 ,C1725 ,C1729 ,C1733 ,C1734 ,\nC1735 ,C1736 ,C1737 ,C1741 ,C1745 ,C1748 ,\nC1750 ,C1906 ,C1908 ,C1909 ,C1911 ,C1912 ,\nC1913 ,C1914 ,C1915 ,C1916 ,C1917 ,C1919 ,\nC1922 ,C1923 ,C1924 ,C1925 ,C1926 ,C1929 ,\nC1930 ,C1931 ,C1932 ,C1933 ,C1934 ,C1935 ,\nC1939 ,C1940 ,C1941 ,C1943 ,C1944 ,C1946 ,\nC1948 ,C1951 ,C1953 ,C1955 ,C1956 ,C1960 ,\nC1961 ,C1962 ,C1963 ,C1964 ,C1965 ,C1970 ,\nC1974 ,C1977 ,C1978 ,C1980 ,C1982 ,C1983 ,\nC1985 ,C1986 ,C1989 ,C1990 ,C1991 ,C1993 ,\nC1994 ,C1995 ,C1996 ,C1997 ,C1999 ,C2000 ,\nC2001 ,C2002 ,C2003 ,C2004 ,C2005 ,C2010 ,\nC2012 ,C2017 ,C2018 ,C2021 ,C2022 ,C2025 ,\nC2027 ,C2031 ,C2032 ,C2033 ,C2034 ,C2035 ,\nC2036 ,C2037 ,C2039 ,C2040 ,C2042 ,C2043 ,\nC2044 ,C2045 ,C2046 ,C2132 ,C2133 ,C2135 ,\nC2137 ,C2138 ,C2139 ,C2140 ,C2142 ,C2143 ,\nC2144 ,C2146 ,C2148 ,C2149 ,C2150 ,C2196 ,\nC2197 ,C2199 ,C2200 ,C2201 ,C2203 ,C2205 ,\nC2206 ,C2207 ,C2208 ,C2210 ,C2211 ,C2212 ,\nC2259 ,C2261 ,C2262 ,C2264 ,C2265 ,C2266 ,\nC2267 ,C2268 ,C2272 ,C2276 ,C2278 ,C2280 ,\nC2281 ,C2282 ,C2284 ,C2292 ,C2293 ,C2330 ,\nC2331 ,C2332 ,C2333 ,C2334 ,C2337 ,C2338 ,\nC2340 ,C2341 ,C2368 ,C2370 ,C2372 ,C2378 ,\nC2384 ,C2385 ,C2388 ,C2389 ,C2390 ,C2393 ,\nC2394 ,C2396 ,C2397 ,C2400 ,C2428 ,C2429 ,\nC2431 ,C2433 ,C2434 ,C2437 ,C2438 ,C2441 ,\nC2442 ,C2444 ,C2516 ,C2520 ,C2523 ,C2524 ,\nC2526 ,C2527 ,C2528 ,C2529 ,C2531 ,C2533 ,\nC2534 ,C2535 ,C2536 ,C2554 ,C2555 ,C2556 ,\nC2558 ,C2559 ,C2560 ,C2562 ,C2563 ,C2564 ,\nC2565 ,C2566 ,C2567 ,C2570 ,C2571 ,C2594 ,\nC2598 ,C2600 ,C2601 ,C2603 ,C2606 ,C2608 ,\nC2609 ,C2653 ,C2654 ,C2655 ,C2656 ,C2659 ,\nC2660 ,C2661 ,C2663 ,C2664 ,C2665 ,C2666 ,\nC2667 ,C2668 ,C2670 ,C2675 ,C2676 ,C2679 ,\nC2684 ,C2685 ,C2686 ,C2721 ,C2725 ,C2726 ,\nC2727 ,C2728 ,C2730 ,C2731 ,C2732 ,C2736 ,\nC2738 ,C2739 ,C2740 ,C2742 ,C2744 ,C2747 ,\nC2750 ,C2751 ,C2752 ,C2756 ,C2757 ,C2760 ,\nC2761 ,C2764 ,C2765 ,C2766 ,C2780 ,C2781 ,\nC2782 ,C2785 ,C2790 ,C2791 ,C2792 ,C2794 ,\nC2843 ,C2844 ,C2846 ,C2847 ,C2850 ,C2853 ,\nC2854 ,C2876 ,C2879 ,C2880 ,C2881 ,C2882 ,\nC2886 ,C2889 ,C2890 ,C2895 ,C2896 ,C2901 ,\nC2902 ,C2909 ,C2910 ,C2911 ,C2912 ,C2915 ,\nC2916 ,C2917 ,C2920 ,C2923 ,C2926 ,C2928 ,\nC2929 ,C2931 ,C2932 ,C2933 ,C2936 ,C2939 ,\nC2957 ,C2958 ,C2959 ,C2960 ,C2961 ,C2965 ,\nC2966 ,C2967 ,C2968 ,C2969 ,C2970 ,C2972 ,\nC2974 ,C2977 ,C2978 ,C2979 ,C2983 ,C2985 ,\nC2987 ,C2989 ,C2990 ,C2992 ,C2994 ,C2995 ,\nC2999 ,C3000 ,C3001 ,C3002 ,C3004 ,C3007 ,\nC3008 ,C3010 ,C3011 ,C3012 ,C3015 ,C3016 ,\nC3018 ,C3022 ,C3024 ,C3025 ,C3026 ,C3027 ,\nC3031 ,C3032 ,C3033 ,C3034 ,C3035 ,C3062 ,\nC3064 ,C3065 ,C3068 ,C3073 ,C3076 ,C3077 ,\nC3079 ,C3085 ,C3086 ,C3088 ,C3124 ,C3125 ,\nC3126 ,C3128 ,C3129 ,C3132 ,C3153 ,C3156 ,\nC3157 ,C3159 ,C3160 ,C3163 ,C3164 ,C3168 ,\nC3170 ,C3173 ,C3175 ,C3179 ,C3181 ,C3182 ,\nC3183 ,C3205 ,C3207 ,C3208 ,C3210 ,C3211 ,\nC3213 ,C3217 ,C3219 ,C3222 ,C3223 ,C3225 ,\nC3228 ,C3235 ,C3236 ,C3237 ,C3240 ,C3242 ,\nC3243 ,C3245 ,C3246 ,C3248 ,C3252 ,C3256 ,\nC3257 ,C3264 ,C3265 ,C3266 ,C3268 ,C3269 ,\nC3270 ,C3273 ,C3276 ,C3277 ,C3278 ,C3319 ,\nC3320 ,C3321 ,C3324 ,C3327 ,C3328 ,C3332 ,\nC3333 ,C3338 ,C3341 ,C3342 ,C3343 ,C3345 ,\nC3346 ,C3349 ,C3354 ,C3356 ,C3357 ,C3374 ,\nC3377 ,C3378 ,C3379 ,C3380 ,C3381 ,C3384 ,\nC3387 ,C3388 ,C3442 ,C3444 ,C3446 ,C3447 ,\nC3448 ,C3449 ,C3452 ,C3488 ,C3489 ,C3491 ,\nC3493 ,C3508 ,C3511 ,C3512 ,C3514 ,C3515 ,\nC3517 ,C3518 ,C3519 ,C3534 ,C3536 ,C3538 ,\nC3541 ,C3542 ,C3543 ,C3544 ,C3577 ,C3579 ,\nC3580 ,C3583 ,C3584 ,C3586 ,C3587 ,C3604 ,\nC3606 ,C3607 ,C3608 ,C3609 ,C3613 ,C3614 ,\nC3615 ,C3621 ,C3627 ,C3628 ,C3633 ,C3635 ,\nC3636 ,C3637 ,C3638 ,C3642 ,C3654 ,C3657 ,\nC3660 ,C3662 ,C3663 ,C3667 ,C3705 ,C3707 ,\nC3708 ,C3709 ,C3712 ,C3715 ,C3736 ,C3737 ,\nC3738 ,C3741 ,C3745 ,C3764 ,C3769 ,C3770 ,\nC3771 ,C3777 ,C3779 ,C3780 ,C3782 ,C3809 ,\nC3813 ,C3815 ,C3816 ,C3839 ,C3842 ,C3845 ,\nC3849 ,C3850 ,C3869 ,C3870 ,C3881 ,C3882 ,\nC3884 ,C3886 ,C3909 ,C3911 ,C3913 ,C3917 ,\nC3921 ,C3923 ,C3947 ,C3948 ,C3952 ,C3953 ,\nC3955 ,C3963 ,C3974 ,C3977 ,C3978 ,C3979 ,\nC4000 ,C4001 ,C4003 ,C4020 ,C4021 ,C4023 ,\nC4024 ,C4025 ,C4027 ,C4029 ,C4059 ,C4061 ,\nC4064 ,C4072 ,C4075 ,C4076 ,C4082 ,C4085 ,\nC4086 ,C4087 ,C4088 ,C4089 ,C4090 ,C4091 ,\nC4104 ,C4105 ,C4106 ,C4108 ,C4109 ,C4110 ,\nC4114 ,C4166 ,C4167 ,C4168 ,C4170 ,C4171 ,\nC4172 ,C4173 ,C4176 ,C4177 ,C4191 ,C4192 ,\nC4200 ,C4203 ,C4204 ,C4206 ,C4207 ,C4208 ,\nC4213 ,C4222 ,C4223 ,C4224 ,C4225 ,C4226 ,\nC4227 ,C4234 ,C4235 ,C4236 ,C4240 ,C4241 ,\nC4254 ,C4255 ,C4256 ,C4276 ,C4308 ,C4310 ,\nC4311 ,C4312 ,C4342 ,C4344 ,C4345 ,C4347 ,\nC4354 ,C4362 ,C4369 ,C4387 ,"];20[shape=box, label="id:20 level: 4\n42: V0 V1 V2 V3 V5 \nV8 V12 V15 V17 V20 V31 \nV36 V39 V50 V57 V70 V82 \nV85 V87 V91 V102 V127 V144 \nV149 V163 V164 V193 V200 V204 \nV223 V224 V225 V231 V238 V240 \nV249 V252 V257 V272 V300 V303 \nV311 \n208: C0( V0 V1 ) C1( V0 V2 ) C2( V0 V3 ) C5( V0 V8 ) C10( V0 V15 ) \nC12( V0 V39 ) C13( V0 V50 ) C14( V0 V57 ) C16( V0 V87 ) C17( V0 V127 ) C25( V0 V311 ) \nC26( V1 V2 ) C27( V1 V3 ) C29( V1 V5 ) C32( V1 V8 ) C36( V1 V12 ) C40( V1 V17 ) \nC41( V1 V31 ) C42( V1 V50 ) C43( V1 V70 ) C44( V1 V102 ) C45( V1 V127 ) C46( V1 V144 ) \nC47( V1 V163 ) C48( V1 V223 ) C49( V1 V224 ) C50( V1 V252 ) C51( V1 V272 ) C52( V2 V3 ) \nC55( V2 V8 ) C60( V2 V15 ) C62( V2 V39 ) C63( V2 V50 ) C64( V2 V57 ) C66( V2 V87 ) \nC67( V2 V127 ) C75( V2 V311 ) C76( V3 V5 ) C79( V3 V12 ) C82( V3 V15 ) C84( V3 V17 ) \nC85( V3 V20 ) C86( V3 V50 ) C89( V3 V127 ) C93( V3 V200 ) C94( V3 V204 ) C96( V3 V240 ) \nC97( V3 V249 ) C98( V3 V303 ) C119( V5 V8 ) C120( V5 V12 ) C122( V5 V15 ) C123( V5 V17 ) \nC124( V5 V20 ) C125( V5 V70 ) C129( V5 V163 ) C132( V5 V200 ) C133( V5 V204 ) C135( V5 V223 ) \nC136( V5 V224 ) C137( V5 V240 ) C138( V5 V249 ) C139( V5 V252 ) C140( V5 V272 ) C141( V5 V303 ) \nC184( V8 V17 ) C185( V8 V20 ) C186( V8 V39 ) C187( V8 V50 ) C188( V8 V57 ) C189( V8 V70 ) \nC190( V8 V87 ) C191( V8 V91 ) C192( V8 V163 ) C193( V8 V223 ) C194( V8 V224 ) C195( V8 V231 ) \nC196( V8 V238 ) C197( V8 V252 ) C198( V8 V272 ) C199( V8 V300 ) C200( V8 V311 ) C254( V12 V15 ) \nC255( V12 V20 ) C256( V12 V31 ) C258( V12 V82 ) C259( V12 V85 ) C260( V12 V102 ) C262( V12 V144 ) \nC264( V12 V164 ) C266( V12 V193 ) C269( V12 V257 ) C297( V15 V17 ) C298( V15 V20 ) C308( V15 V200 ) \nC309( V15 V204 ) C312( V15 V240 ) C314( V15 V249 ) C317( V15 V303 ) C329( V17 V20 ) C330( V17 V50 ) \nC331( V17 V70 ) C332( V17 V91 ) C333( V17 V163 ) C334( V17 V200 ) C335( V17 V204 ) C336( V17 V223 ) \nC337( V17 V224 ) C338( V17 V231 ) C339( V17 V238 ) C340( V17 V240 ) C341( V17 V249 ) C342( V17 V252 ) \nC343( V17 V272 ) C344( V17 V300 ) C345( V17 V303 ) C403( V20 V50 ) C405( V20 V91 ) C415( V20 V231 ) \nC417( V20 V238 )</w:t>
      </w:r>
    </w:p>
    <w:p>
      <w:pPr>
        <w:pStyle w:val="PreformattedText"/>
        <w:bidi w:val="0"/>
        <w:spacing w:before="0" w:after="0"/>
        <w:jc w:val="left"/>
        <w:rPr/>
      </w:pPr>
      <w:r>
        <w:rPr/>
        <w:t xml:space="preserve"> </w:t>
      </w:r>
      <w:r>
        <w:rPr/>
        <w:t>C422( V20 V300 ) C695( V31 V36 ) C698( V31 V102 ) C701( V31 V144 ) C829( V36 V144 ) \nC832( V36 V149 ) C837( V36 V200 ) C839( V36 V225 ) C899( V39 V57 ) C900( V39 V82 ) C901( V39 V87 ) \nC918( V39 V311 ) C1167( V50 V57 ) C1169( V50 V91 ) C1171( V50 V127 ) C1177( V50 V224 ) C1178( V50 V231 ) \nC1180( V50 V238 ) C1181( V50 V300 ) C1330( V57 V70 ) C1332( V57 V87 ) C1342( V57 V224 ) C1344( V57 V240 ) \nC1349( V57 V311 ) C1649( V70 V163 ) C1652( V70 V200 ) C1653( V70 V223 ) C1654( V70 V224 ) C1656( V70 V240 ) \nC1658( V70 V252 ) C1660( V70 V272 ) C1906( V82 V85 ) C1915( V82 V164 ) C1918( V82 V193 ) C1922( V82 V257 ) \nC1978( V85 V164 ) C1981( V85 V193 ) C1984( V85 V238 ) C1986( V85 V257 ) C2014( V87 V149 ) C2023( V87 V272 ) \nC2027( V87 V311 ) C2101( V91 V231 ) C2103( V91 V238 ) C2109( V91 V300 ) C2319( V102 V144 ) C2320( V102 V163 ) \nC2323( V102 V204 ) C3036( V144 V149 ) C3040( V144 V200 ) C3041( V144 V225 ) C3107( V149 V200 ) C3112( V149 V225 ) \nC3116( V149 V272 ) C3322( V163 V204 ) C3325( V163 V223 ) C3326( V163 V224 ) C3327( V163 V252 ) C3329( V163 V272 ) \nC3334( V164 V193 ) C3339( V164 V223 ) C3342( V164 V257 ) C3724( V193 V257 ) C3783( V200 V204 ) C3784( V200 V225 ) \nC3786( V200 V240 ) C3787( V200 V249 ) C3792( V200 V303 ) C3831( V204 V238 ) C3832( V204 V240 ) C3833( V204 V249 ) \nC3836( V204 V303 ) C4005( V223 V224 ) C4009( V223 V252 ) C4012( V223 V272 ) C4016( V224 V252 ) C4017( V224 V272 ) \nC4028( V225 V300 ) C4073( V231 V238 ) C4074( V231 V240 ) C4077( V231 V300 ) C4121( V238 V300 ) C4130( V240 V249 ) \nC4134( V240 V303 ) C4186( V249 V303 ) C4188( V249 V311 ) C4201( V252 V272 ) C4202( V252 V303 ) "];14-&gt;20[label="39: V0 V2 V3 V5 V12 \nV15 V20 V31 V36 V39 V50 \nV57 V70 V82 V85 V87 V91 \nV102 V127 V144 V149 V163 V164 \nV193 V200 V204 V223 V224 V225 \nV231 V238 V240 V249 V252 V257 \nV272 V300 V303 V311 \n150: C1 ,C2 ,C10 ,C12 ,C13 ,\nC14 ,C16 ,C17 ,C25 ,C52 ,C60 ,\nC62 ,C63 ,C64 ,C66 ,C67 ,C75 ,\nC76 ,C79 ,C82 ,C85 ,C86 ,C89 ,\nC93 ,C94 ,C96 ,C97 ,C98 ,C120 ,\nC122 ,C124 ,C125 ,C129 ,C132 ,C133 ,\nC135 ,C136 ,C137 ,C138 ,C139 ,C140 ,\nC141 ,C254 ,C255 ,C256 ,C258 ,C259 ,\nC260 ,C262 ,C264 ,C266 ,C269 ,C298 ,\nC308 ,C309 ,C312 ,C314 ,C317 ,C403 ,\nC405 ,C415 ,C417 ,C422 ,C695 ,C698 ,\nC701 ,C829 ,C832 ,C837 ,C839 ,C899 ,\nC900 ,C901 ,C918 ,C1167 ,C1169 ,C1171 ,\nC1177 ,C1178 ,C1180 ,C1181 ,C1330 ,C1332 ,\nC1342 ,C1344 ,C1349 ,C1649 ,C1652 ,C1653 ,\nC1654 ,C1656 ,C1658 ,C1660 ,C1906 ,C1915 ,\nC1918 ,C1922 ,C1978 ,C1981 ,C1984 ,C1986 ,\nC2014 ,C2023 ,C2027 ,C2101 ,C2103 ,C2109 ,\nC2319 ,C2320 ,C2323 ,C3036 ,C3040 ,C3041 ,\nC3107 ,C3112 ,C3116 ,C3322 ,C3325 ,C3326 ,\nC3327 ,C3329 ,C3334 ,C3339 ,C3342 ,C3724 ,\nC3783 ,C3784 ,C3786 ,C3787 ,C3792 ,C3831 ,\nC3832 ,C3833 ,C3836 ,C4005 ,C4009 ,C4012 ,\nC4016 ,C4017 ,C4028 ,C4073 ,C4074 ,C4077 ,\nC4121 ,C4130 ,C4134 ,C4186 ,C4188 ,C4201 ,\nC4202 ,"];21[shape=box, label="id:21 level: 5\n28: V35 V41 V49 V76 V78 \nV80 V81 V99 V100 V109 V127 \nV137 V147 V153 V188 V235 V244 \nV249 V263 V275 V282 V284 V289 \nV292 V294 V301 V307 V311 \n155: C797( V35 V49 ) C799( V35 V80 ) C801( V35 V109 ) C804( V35 V127 ) C806( V35 V147 ) \nC812( V35 V235 ) C815( V35 V244 ) C818( V35 V275 ) C823( V35 V301 ) C946( V41 V99 ) C947( V41 V100 ) \nC949( V41 V109 ) C951( V41 V137 ) C955( V41 V188 ) C958( V41 V249 ) C959( V41 V263 ) C962( V41 V282 ) \nC963( V41 V289 ) C964( V41 V292 ) C965( V41 V294 ) C1144( V49 V80 ) C1146( V49 V109 ) C1150( V49 V127 ) \nC1153( V49 V147 ) C1159( V49 V235 ) C1160( V49 V244 ) C1163( V49 V275 ) C1165( V49 V301 ) C1775( V76 V78 ) \nC1776( V76 V81 ) C1778( V76 V100 ) C1779( V76 V109 ) C1781( V76 V153 ) C1788( V76 V235 ) C1789( V76 V244 ) \nC1790( V76 V249 ) C1794( V76 V284 ) C1795( V76 V289 ) C1797( V76 V307 ) C1798( V76 V311 ) C1821( V78 V81 ) \nC1822( V78 V100 ) C1824( V78 V109 ) C1825( V78 V153 ) C1836( V78 V249 ) C1839( V78 V284 ) C1840( V78 V289 ) \nC1842( V78 V307 ) C1843( V78 V311 ) C1867( V80 V81 ) C1869( V80 V109 ) C1871( V80 V127 ) C1873( V80 V147 ) \nC1878( V80 V235 ) C1880( V80 V244 ) C1882( V80 V275 ) C1884( V80 V301 ) C1887( V81 V100 ) C1889( V81 V109 ) \nC1890( V81 V153 ) C1897( V81 V249 ) C1900( V81 V284 ) C1901( V81 V289 ) C1904( V81 V307 ) C1905( V81 V311 ) \nC2257( V99 V109 ) C2259( V99 V137 ) C2265( V99 V188 ) C2270( V99 V249 ) C2272( V99 V263 ) C2274( V99 V282 ) \nC2275( V99 V292 ) C2276( V99 V294 ) C2277( V100 V109 ) C2281( V100 V153 ) C2288( V100 V249 ) C2289( V100 V284 ) \nC2290( V100 V289 ) C2292( V100 V307 ) C2293( V100 V311 ) C2446( V109 V127 ) C2447( V109 V137 ) C2448( V109 V147 ) \nC2449( V109 V153 ) C2450( V109 V188 ) C2451( V109 V235 ) C2452( V109 V244 ) C2453( V109 V249 ) C2454( V109 V263 ) \nC2455( V109 V275 ) C2456( V109 V282 ) C2457( V109 V284 ) C2458( V109 V289 ) C2459( V109 V292 ) C2460( V109 V294 ) \nC2461( V109 V301 ) C2462( V109 V307 ) C2463( V109 V311 ) C2769( V127 V147 ) C2773( V127 V235 ) C2774( V127 V244 ) \nC2777( V127 V275 ) C2778( V127 V301 ) C2926( V137 V188 ) C2930( V137 V249 ) C2932( V137 V263 ) C2934( V137 V282 ) \nC2935( V137 V292 ) C2936( V137 V294 ) C2938( V137 V301 ) C2939( V137 V311 ) C3081( V147 V235 ) C3084( V147 V244 ) \nC3086( V147 V275 ) C3087( V147 V301 ) C3088( V147 V307 ) C3174( V153 V249 ) C3178( V153 V284 ) C3180( V153 V289 ) \nC3181( V153 V307 ) C3183( V153 V311 ) C3661( V188 V249 ) C3663( V188 V263 ) C3665( V188 V282 ) C3666( V188 V292 ) \nC3667( V188 V294 ) C4095( V235 V244 ) C4100( V235 V275 ) C4102( V235 V301 ) C4157( V244 V275 ) C4160( V244 V301 ) \nC4180( V249 V263 ) C4181( V249 V282 ) C4182( V249 V284 ) C4183( V249 V289 ) C4184( V249 V292 ) C4185( V249 V294 ) \nC4187( V249 V307 ) C4188( V249 V311 ) C4252( V263 V282 ) C4253( V263 V292 ) C4254( V263 V294 ) C4256( V263 V307 ) \nC4309( V275 V301 ) C4329( V282 V292 ) C4330( V282 V294 ) C4336( V284 V289 ) C4338( V284 V307 ) C4340( V284 V311 ) \nC4348( V289 V292 ) C4350( V289 V307 ) C4352( V289 V311 ) C4358( V292 V294 ) C4359( V292 V301 ) C4387( V307 V311 ) "];16-&gt;21[label="27: V35 V41 V49 V76 V78 \nV80 V81 V99 V100 V127 V137 \nV147 V153 V188 V235 V244 V249 \nV263 V275 V282 V284 V289 V292 \nV294 V301 V307 V311 \n128: C797 ,C799 ,C804 ,C806 ,C812 ,\nC815 ,C818 ,C823 ,C946 ,C947 ,C951 ,\nC955 ,C958 ,C959 ,C962 ,C963 ,C964 ,\nC965 ,C1144 ,C1150 ,C1153 ,C1159 ,C1160 ,\nC1163 ,C1165 ,C1775 ,C1776 ,C1778 ,C1781 ,\nC1788 ,C1789 ,C1790 ,C1794 ,C1795 ,C1797 ,\nC1798 ,C1821 ,C1822 ,C1825 ,C1836 ,C1839 ,\nC1840 ,C1842 ,C1843 ,C1867 ,C1871 ,C1873 ,\nC1878 ,C1880 ,C1882 ,C1884 ,C1887 ,C1890 ,\nC1897 ,C1900 ,C1901 ,C1904 ,C1905 ,C2259 ,\nC2265 ,C2270 ,C2272 ,C2274 ,C2275 ,C2276 ,\nC2281 ,C2288 ,C2289 ,C2290 ,C2292 ,C2293 ,\nC2769 ,C2773 ,C2774 ,C2777 ,C2778 ,C2926 ,\nC2930 ,C2932 ,C2934 ,C2935 ,C2936 ,C2938 ,\nC2939 ,C3081 ,C3084 ,C3086 ,C3087 ,C3088 ,\nC3174 ,C3178 ,C3180 ,C3181 ,C3183 ,C3661 ,\nC3663 ,C3665 ,C3666 ,C3667 ,C4095 ,C4100 ,\nC4102 ,C4157 ,C4160 ,C4180 ,C4181 ,C4182 ,\nC4183 ,C4184 ,C4185 ,C4187 ,C4188 ,C4252 ,\nC4253 ,C4254 ,C4256 ,C4309 ,C4329 ,C4330 ,\nC4336 ,C4338 ,C4340 ,C4348 ,C4350 ,C4352 ,\nC4358 ,C4359 ,C4387 ,"];22[shape=box, label="id:22 level: 5\n50: V19 V21 V30 V33 V47 \nV51 V55 V62 V63 V68 V76 \nV118 V120 V128 V140 V146 V164 \nV173 V174 V179 V180 V185 V188 \nV191 V199 V201 V205 V211 V219 \nV223 V224 V235 V251 V261 V262 \nV264 V266 V267 V268 V271 V273 \nV277 V279 V281 V284 V292 V294 \nV299 V301 V312 \n295: C374( V19 V51 ) C375( V19 V55 ) C382( V19 V120 ) C388( V19 V188 ) C391( V19 V211 ) \nC392( V19 V219 ) C397( V19 V264 ) C400( V19 V294 ) C401( V19 V299 ) C423( V21 V33 ) C424( V21 V47 ) \nC425( V21 V51 ) C426( V21 V62 ) C427( V21 V63 ) C428( V21 V68 ) C430( V21 V128 ) C431( V21 V140 ) \nC432( V21 V146 ) C433( V21 V174 ) C434( V21 V179 ) C435( V21 V180 ) C436( V21 V185 ) C437( V21 V191 ) \nC438( V21 V199 ) C439( V21 V201 ) C441( V21 V211 ) C442( V21 V224 ) C443( V21 V235 ) C444( V21 V251 ) \nC445( V21 V261 ) C446( V21 V271 ) C447( V21 V273 ) C448( V21 V279 ) C449( V21 V281 ) C450( V21 V284 ) \nC451( V21 V292 ) C452( V21 V301 ) C669( V30 V51 ) C670( V30 V55 ) C673( V30 V76 ) C677( V30 V128 ) \nC680( V30 V164 ) C681( V30 V191 ) C682( V30 V201 ) C683( V30 V223 ) C686( V30 V235 ) C689( V30 V262 ) \nC690( V30 V268 ) C692( V30 V277 ) C742( V33 V63 ) C751( V33 V146 ) C756( V33 V179 ) C757( V33 V185 ) \nC758( V33 V191 ) C761( V33 V224 ) C764( V33 V279 ) C765( V33 V284 ) C767( V33 V299 ) C1098( V47 V68 ) \nC1106( V47 V140 ) C1109( V47 V174 ) C1111( V47 V180 ) C1112( V47 V199 ) C1114( V47 V235 ) C1116( V47 V251 ) \nC1117( V47 V261 ) C1119( V47 V273 ) C1182( V51 V55 ) C1184( V51 V62 ) C1185( V51 V76 ) C1189( V51 V128 ) \nC1191( V51 V164 ) C1193( V51 V201 ) C1195( V51 V211 ) C1197( V51 V223 ) C1199( V51 V235 ) C1202( V51 V268 ) \nC1203( V51 V271 ) C1204( V51 V277 ) C1205( V51 V281 ) C1206( V51 V292 ) C1207( V51 V301 ) C1282( V55 V76 ) \nC1285( V55 V120 ) C1289( V55 V164 ) C1290( V55 V188 ) C1291( V55 V201 ) C1294( V55 V211 ) C1295( V55 V219 ) \nC1297( V55 V223 ) C1298( V55 V235 ) C1299( V55 V264 ) C1300( V55 V268 ) C1301( V55 V277 ) C1302( V55 V294 ) \nC1303( V55 V299 ) C1453( V62 V128 ) C1460( V62 V201 ) C1463( V62 V211 ) C1467( V62 V271 ) C1470( V62 V281 ) \nC1471( V62 V292 ) C1472( V62 V301 ) C1479( V63 V146 ) C1484( V63 V179 ) C1485( V63 V185 ) C1486( V63 V191 ) \nC1489( V63 V219 ) C1490( V63 V224 ) C1492( V63 V279 ) C1493( V63 V284 ) C1496( V63 V301 ) C1598( V68 V118 ) \nC1599( V68 V140 ) C1600( V68 V173 ) C1601( V68 V174 ) C1602( V68 V180 ) C1604( V68 V199 ) C1605( V68 V205 ) \nC1607( V68 V235 ) C1609( V68 V251 ) C1610( V68 V261 ) C1611( V68 V262 ) C1612( V68 V266 ) C1613( V68 V267 ) \nC1614( V68 V273 ) C1615( V68 V277 ) C1617( V68 V292 ) C1620( V68 V312 ) C1780( V76 V140 ) C1782( V76 V164 ) \nC1785( V76 V201 ) C1786( V76 V223 ) C1788( V76 V235 ) C1791( V76 V267 ) C1792( V76 V268 ) C1793( V76 V277 ) \nC1794( V76 V284 ) C1796( V76 V299 ) C2611( V118 V173 ) C2615( V118 V205 ) C2620( V118 V251 ) C2622( V118 V262 ) \nC2623( V118 V266 ) C2624( V118</w:t>
      </w:r>
    </w:p>
    <w:p>
      <w:pPr>
        <w:pStyle w:val="PreformattedText"/>
        <w:bidi w:val="0"/>
        <w:spacing w:before="0" w:after="0"/>
        <w:jc w:val="left"/>
        <w:rPr/>
      </w:pPr>
      <w:r>
        <w:rPr/>
        <w:t xml:space="preserve"> </w:t>
      </w:r>
      <w:r>
        <w:rPr/>
        <w:t>V267 ) C2626( V118 V277 ) C2629( V118 V312 ) C2654( V120 V179 ) C2655( V120 V188 ) \nC2658( V120 V211 ) C2660( V120 V219 ) C2662( V120 V264 ) C2667( V120 V294 ) C2669( V120 V299 ) C2784( V128 V201 ) \nC2788( V128 V211 ) C2795( V128 V271 ) C2796( V128 V281 ) C2797( V128 V292 ) C2798( V128 V301 ) C2973( V140 V174 ) \nC2974( V140 V179 ) C2975( V140 V180 ) C2978( V140 V199 ) C2980( V140 V235 ) C2982( V140 V251 ) C2983( V140 V261 ) \nC2984( V140 V267 ) C2985( V140 V268 ) C2986( V140 V273 ) C2988( V140 V299 ) C3064( V146 V179 ) C3065( V146 V185 ) \nC3066( V146 V191 ) C3068( V146 V205 ) C3069( V146 V211 ) C3070( V146 V224 ) C3074( V146 V279 ) C3075( V146 V284 ) \nC3336( V164 V201 ) C3339( V164 V223 ) C3340( V164 V235 ) C3343( V164 V268 ) C3344( V164 V277 ) C3455( V173 V205 ) \nC3461( V173 V251 ) C3463( V173 V262 ) C3465( V173 V266 ) C3466( V173 V267 ) C3467( V173 V277 ) C3470( V173 V312 ) \nC3471( V174 V180 ) C3473( V174 V199 ) C3475( V174 V235 ) C3478( V174 V251 ) C3481( V174 V261 ) C3483( V174 V273 ) \nC3534( V179 V185 ) C3535( V179 V191 ) C3537( V179 V224 ) C3538( V179 V268 ) C3539( V179 V279 ) C3540( V179 V284 ) \nC3548( V180 V199 ) C3550( V180 V235 ) C3553( V180 V251 ) C3554( V180 V261 ) C3555( V180 V266 ) C3556( V180 V273 ) \nC3558( V180 V292 ) C3618( V185 V191 ) C3620( V185 V224 ) C3622( V185 V279 ) C3623( V185 V284 ) C3654( V188 V199 ) \nC3656( V188 V211 ) C3657( V188 V219 ) C3664( V188 V264 ) C3666( V188 V292 ) C3667( V188 V294 ) C3668( V188 V299 ) \nC3694( V191 V224 ) C3698( V191 V262 ) C3700( V191 V279 ) C3701( V191 V284 ) C3775( V199 V235 ) C3778( V199 V251 ) \nC3780( V199 V261 ) C3781( V199 V273 ) C3794( V201 V211 ) C3795( V201 V223 ) C3796( V201 V235 ) C3799( V201 V268 ) \nC3800( V201 V271 ) C3801( V201 V277 ) C3802( V201 V281 ) C3803( V201 V292 ) C3804( V201 V301 ) C3844( V205 V262 ) \nC3846( V205 V266 ) C3847( V205 V267 ) C3848( V205 V277 ) C3851( V205 V312 ) C3901( V211 V219 ) C3902( V211 V264 ) \nC3903( V211 V271 ) C3904( V211 V281 ) C3905( V211 V292 ) C3906( V211 V294 ) C3907( V211 V299 ) C3908( V211 V301 ) \nC3975( V219 V264 ) C3978( V219 V294 ) C3980( V219 V299 ) C4005( V223 V224 ) C4006( V223 V235 ) C4010( V223 V264 ) \nC4011( V223 V268 ) C4013( V223 V277 ) C4018( V224 V279 ) C4019( V224 V284 ) C4096( V235 V251 ) C4097( V235 V261 ) \nC4098( V235 V268 ) C4099( V235 V273 ) C4101( V235 V277 ) C4102( V235 V301 ) C4194( V251 V261 ) C4196( V251 V273 ) \nC4239( V261 V273 ) C4244( V262 V266 ) C4245( V262 V267 ) C4247( V262 V277 ) C4250( V262 V312 ) C4258( V264 V294 ) \nC4259( V264 V299 ) C4266( V266 V267 ) C4267( V266 V277 ) C4269( V266 V312 ) C4270( V267 V277 ) C4271( V267 V299 ) \nC4273( V267 V312 ) C4275( V268 V277 ) C4292( V271 V281 ) C4295( V271 V292 ) C4296( V271 V301 ) C4313( V277 V279 ) \nC4314( V277 V312 ) C4322( V279 V284 ) C4323( V279 V312 ) C4327( V281 V292 ) C4328( V281 V301 ) C4358( V292 V294 ) \nC4359( V292 V301 ) C4364( V294 V299 ) "];16-&gt;22[label="49: V19 V30 V33 V47 V51 \nV55 V62 V63 V68 V76 V118 \nV120 V128 V140 V146 V164 V173 \nV174 V179 V180 V185 V188 V191 \nV199 V201 V205 V211 V219 V223 \nV224 V235 V251 V261 V262 V264 \nV266 V267 V268 V271 V273 V277 \nV279 V281 V284 V292 V294 V299 \nV301 V312 \n267: C374 ,C375 ,C382 ,C388 ,C391 ,\nC392 ,C397 ,C400 ,C401 ,C669 ,C670 ,\nC673 ,C677 ,C680 ,C681 ,C682 ,C683 ,\nC686 ,C689 ,C690 ,C692 ,C742 ,C751 ,\nC756 ,C757 ,C758 ,C761 ,C764 ,C765 ,\nC767 ,C1098 ,C1106 ,C1109 ,C1111 ,C1112 ,\nC1114 ,C1116 ,C1117 ,C1119 ,C1182 ,C1184 ,\nC1185 ,C1189 ,C1191 ,C1193 ,C1195 ,C1197 ,\nC1199 ,C1202 ,C1203 ,C1204 ,C1205 ,C1206 ,\nC1207 ,C1282 ,C1285 ,C1289 ,C1290 ,C1291 ,\nC1294 ,C1295 ,C1297 ,C1298 ,C1299 ,C1300 ,\nC1301 ,C1302 ,C1303 ,C1453 ,C1460 ,C1463 ,\nC1467 ,C1470 ,C1471 ,C1472 ,C1479 ,C1484 ,\nC1485 ,C1486 ,C1489 ,C1490 ,C1492 ,C1493 ,\nC1496 ,C1598 ,C1599 ,C1600 ,C1601 ,C1602 ,\nC1604 ,C1605 ,C1607 ,C1609 ,C1610 ,C1611 ,\nC1612 ,C1613 ,C1614 ,C1615 ,C1617 ,C1620 ,\nC1780 ,C1782 ,C1785 ,C1786 ,C1788 ,C1791 ,\nC1792 ,C1793 ,C1794 ,C1796 ,C2611 ,C2615 ,\nC2620 ,C2622 ,C2623 ,C2624 ,C2626 ,C2629 ,\nC2654 ,C2655 ,C2658 ,C2660 ,C2662 ,C2667 ,\nC2669 ,C2784 ,C2788 ,C2795 ,C2796 ,C2797 ,\nC2798 ,C2973 ,C2974 ,C2975 ,C2978 ,C2980 ,\nC2982 ,C2983 ,C2984 ,C2985 ,C2986 ,C2988 ,\nC3064 ,C3065 ,C3066 ,C3068 ,C3069 ,C3070 ,\nC3074 ,C3075 ,C3336 ,C3339 ,C3340 ,C3343 ,\nC3344 ,C3455 ,C3461 ,C3463 ,C3465 ,C3466 ,\nC3467 ,C3470 ,C3471 ,C3473 ,C3475 ,C3478 ,\nC3481 ,C3483 ,C3534 ,C3535 ,C3537 ,C3538 ,\nC3539 ,C3540 ,C3548 ,C3550 ,C3553 ,C3554 ,\nC3555 ,C3556 ,C3558 ,C3618 ,C3620 ,C3622 ,\nC3623 ,C3654 ,C3656 ,C3657 ,C3664 ,C3666 ,\nC3667 ,C3668 ,C3694 ,C3698 ,C3700 ,C3701 ,\nC3775 ,C3778 ,C3780 ,C3781 ,C3794 ,C3795 ,\nC3796 ,C3799 ,C3800 ,C3801 ,C3802 ,C3803 ,\nC3804 ,C3844 ,C3846 ,C3847 ,C3848 ,C3851 ,\nC3901 ,C3902 ,C3903 ,C3904 ,C3905 ,C3906 ,\nC3907 ,C3908 ,C3975 ,C3978 ,C3980 ,C4005 ,\nC4006 ,C4010 ,C4011 ,C4013 ,C4018 ,C4019 ,\nC4096 ,C4097 ,C4098 ,C4099 ,C4101 ,C4102 ,\nC4194 ,C4196 ,C4239 ,C4244 ,C4245 ,C4247 ,\nC4250 ,C4258 ,C4259 ,C4266 ,C4267 ,C4269 ,\nC4270 ,C4271 ,C4273 ,C4275 ,C4292 ,C4295 ,\nC4296 ,C4313 ,C4314 ,C4322 ,C4323 ,C4327 ,\nC4328 ,C4358 ,C4359 ,C4364 ,"];23[shape=box, label="id:23 level: 5\n40: V33 V35 V44 V56 V60 \nV69 V73 V77 V97 V102 V104 \nV105 V108 V118 V125 V135 V145 \nV151 V154 V156 V169 V180 V183 \nV193 V197 V204 V209 V214 V218 \nV238 V241 V242 V244 V265 V266 \nV281 V287 V291 V297 V299 \n204: C743( V33 V69 ) C744( V33 V77 ) C747( V33 V97 ) C748( V33 V104 ) C750( V33 V125 ) \nC759( V33 V197 ) C760( V33 V218 ) C763( V33 V244 ) C766( V33 V297 ) C767( V33 V299 ) C800( V35 V108 ) \nC807( V35 V156 ) C810( V35 V209 ) C811( V35 V218 ) C814( V35 V241 ) C815( V35 V244 ) C819( V35 V281 ) \nC820( V35 V287 ) C821( V35 V291 ) C1022( V44 V60 ) C1023( V44 V73 ) C1026( V44 V97 ) C1027( V44 V102 ) \nC1028( V44 V104 ) C1033( V44 V125 ) C1034( V44 V135 ) C1035( V44 V156 ) C1042( V44 V265 ) C1043( V44 V266 ) \nC1046( V44 V291 ) C1306( V56 V97 ) C1308( V56 V105 ) C1312( V56 V118 ) C1316( V56 V169 ) C1319( V56 V193 ) \nC1320( V56 V209 ) C1321( V56 V214 ) C1324( V56 V242 ) C1328( V56 V287 ) C1402( V60 V73 ) C1405( V60 V97 ) \nC1406( V60 V102 ) C1408( V60 V104 ) C1409( V60 V135 ) C1410( V60 V145 ) C1411( V60 V151 ) C1412( V60 V154 ) \nC1413( V60 V180 ) C1414( V60 V183 ) C1416( V60 V204 ) C1417( V60 V238 ) C1418( V60 V242 ) C1420( V60 V265 ) \nC1421( V60 V266 ) C1422( V60 V291 ) C1621( V69 V77 ) C1624( V69 V97 ) C1627( V69 V125 ) C1633( V69 V197 ) \nC1638( V69 V244 ) C1644( V69 V297 ) C1645( V69 V299 ) C1712( V73 V97 ) C1713( V73 V102 ) C1714( V73 V104 ) \nC1716( V73 V135 ) C1726( V73 V265 ) C1727( V73 V266 ) C1728( V73 V291 ) C1800( V77 V97 ) C1803( V77 V125 ) \nC1806( V77 V145 ) C1809( V77 V183 ) C1811( V77 V197 ) C1815( V77 V244 ) C1817( V77 V297 ) C1818( V77 V299 ) \nC2216( V97 V102 ) C2217( V97 V104 ) C2218( V97 V105 ) C2220( V97 V118 ) C2221( V97 V125 ) C2222( V97 V135 ) \nC2223( V97 V169 ) C2225( V97 V193 ) C2226( V97 V197 ) C2227( V97 V214 ) C2228( V97 V242 ) C2229( V97 V244 ) \nC2230( V97 V265 ) C2231( V97 V266 ) C2232( V97 V287 ) C2233( V97 V291 ) C2234( V97 V297 ) C2235( V97 V299 ) \nC2317( V102 V104 ) C2318( V102 V135 ) C2323( V102 V204 ) C2325( V102 V265 ) C2326( V102 V266 ) C2328( V102 V291 ) \nC2348( V104 V135 ) C2355( V104 V218 ) C2360( V104 V265 ) C2361( V104 V266 ) C2363( V104 V291 ) C2366( V105 V118 ) \nC2369( V105 V145 ) C2373( V105 V169 ) C2375( V105 V193 ) C2379( V105 V214 ) C2381( V105 V241 ) C2382( V105 V242 ) \nC2386( V105 V287 ) C2431( V108 V156 ) C2433( V108 V209 ) C2435( V108 V218 ) C2436( V108 V241 ) C2439( V108 V281 ) \nC2440( V108 V287 ) C2610( V118 V169 ) C2613( V118 V193 ) C2617( V118 V214 ) C2619( V118 V242 ) C2623( V118 V266 ) \nC2627( V118 V287 ) C2741( V125 V197 ) C2743( V125 V244 ) C2748( V125 V297 ) C2749( V125 V299 ) C2894( V135 V154 ) \nC2899( V135 V218 ) C2903( V135 V265 ) C2904( V135 V266 ) C2908( V135 V291 ) C3046( V145 V151 ) C3047( V145 V154 ) \nC3048( V145 V180 ) C3049( V145 V183 ) C3053( V145 V204 ) C3054( V145 V238 ) C3056( V145 V241 ) C3059( V145 V266 ) \nC3134( V151 V154 ) C3137( V151 V180 ) C3138( V151 V183 ) C3143( V151 V204 ) C3145( V151 V238 ) C3149( V151 V265 ) \nC3150( V151 V266 ) C3186( V154 V180 ) C3187( V154 V183 ) C3192( V154 V204 ) C3193( V154 V218 ) C3196( V154 V238 ) \nC3197( V154 V242 ) C3200( V154 V266 ) C3223( V156 V209 ) C3224( V156 V218 ) C3227( V156 V241 ) C3229( V156 V281 ) \nC3231( V156 V287 ) C3404( V169 V193 ) C3405( V169 V214 ) C3407( V169 V238 ) C3408( V169 V242 ) C3411( V169 V287 ) \nC3412( V169 V297 ) C3545( V180 V183 ) C3549( V180 V204 ) C3551( V180 V238 ) C3555( V180 V266 ) C3589( V183 V204 ) \nC3593( V183 V238 ) C3596( V183 V266 ) C3719( V193 V214 ) C3722( V193 V242 ) C3725( V193 V281 ) C3726( V193 V287 ) \nC3759( V197 V244 ) C3761( V197 V297 ) C3762( V197 V299 ) C3831( V204 V238 ) C3834( V204 V266 ) C3879( V209 V218 ) \nC3880( V209 V241 ) C3883( V209 V281 ) C3885( V209 V287 ) C3927( V214 V242 ) C3931( V214 V287 ) C3967( V218 V241 ) \nC3970( V218 V281 ) C3972( V218 V287 ) C4118( V238 V266 ) C4142( V241 V281 ) C4143( V241 V287 ) C4149( V242 V287 ) \nC4158( V244 V297 ) C4159( V244 V299 ) C4261( V265 V266 ) C4263( V265 V291 ) C4268( V266 V291 ) C4326( V281 V287 ) \nC4371( V297 V299 ) "];17-&gt;23[label="39: V33 V35 V44 V56 V60 \nV69 V73 V77 V102 V104 V105 \nV108 V118 V125 V135 V145 V151 \nV154 V156 V169 V180 V183 V193 \nV197 V204 V209 V214 V218 V238 \nV241 V242 V244 V265 V266 V281 \nV287 V291 V297 V299 \n179: C743 ,C744 ,C748 ,C750 ,C759 ,\nC760 ,C763 ,C766 ,C767 ,C800 ,C807 ,\nC810 ,C811 ,C814 ,C815 ,C819 ,C820 ,\nC821 ,C1022 ,C1023 ,C1027 ,C1028 ,C1033 ,\nC1034 ,C1035 ,C1042 ,C1043 ,C1046 ,C1308 ,\nC1312 ,C1316 ,C1319 ,C1320 ,C1321 ,C1324 ,\nC1328 ,C1402 ,C1406 ,C1408 ,C1409 ,C1410 ,\nC1411 ,C1412 ,C1413 ,C1414 ,C1416 ,C1417 ,\nC1418 ,C1420 ,C1421 ,C1422 ,C1621 ,C1627 ,\nC1633 ,C1638 ,C1644 ,C1645 ,C1713 ,C1714 ,\nC1716 ,C1726 ,C1727 ,C1728 ,C1803 ,C1806 ,\nC1809 ,C1811 ,C1815 ,C1817 ,C1818</w:t>
      </w:r>
    </w:p>
    <w:p>
      <w:pPr>
        <w:pStyle w:val="PreformattedText"/>
        <w:bidi w:val="0"/>
        <w:spacing w:before="0" w:after="0"/>
        <w:jc w:val="left"/>
        <w:rPr/>
      </w:pPr>
      <w:r>
        <w:rPr/>
        <w:t xml:space="preserve"> </w:t>
      </w:r>
      <w:r>
        <w:rPr/>
        <w:t>,C2317 ,\nC2318 ,C2323 ,C2325 ,C2326 ,C2328 ,C2348 ,\nC2355 ,C2360 ,C2361 ,C2363 ,C2366 ,C2369 ,\nC2373 ,C2375 ,C2379 ,C2381 ,C2382 ,C2386 ,\nC2431 ,C2433 ,C2435 ,C2436 ,C2439 ,C2440 ,\nC2610 ,C2613 ,C2617 ,C2619 ,C2623 ,C2627 ,\nC2741 ,C2743 ,C2748 ,C2749 ,C2894 ,C2899 ,\nC2903 ,C2904 ,C2908 ,C3046 ,C3047 ,C3048 ,\nC3049 ,C3053 ,C3054 ,C3056 ,C3059 ,C3134 ,\nC3137 ,C3138 ,C3143 ,C3145 ,C3149 ,C3150 ,\nC3186 ,C3187 ,C3192 ,C3193 ,C3196 ,C3197 ,\nC3200 ,C3223 ,C3224 ,C3227 ,C3229 ,C3231 ,\nC3404 ,C3405 ,C3407 ,C3408 ,C3411 ,C3412 ,\nC3545 ,C3549 ,C3551 ,C3555 ,C3589 ,C3593 ,\nC3596 ,C3719 ,C3722 ,C3725 ,C3726 ,C3759 ,\nC3761 ,C3762 ,C3831 ,C3834 ,C3879 ,C3880 ,\nC3883 ,C3885 ,C3927 ,C3931 ,C3967 ,C3970 ,\nC3972 ,C4118 ,C4142 ,C4143 ,C4149 ,C4158 ,\nC4159 ,C4261 ,C4263 ,C4268 ,C4326 ,C4371 ,"];24[shape=box, label="id:24 level: 5\n43: V27 V31 V34 V36 V41 \nV46 V48 V63 V67 V71 V77 \nV100 V104 V113 V130 V134 V137 \nV145 V147 V148 V162 V169 V177 \nV183 V186 V197 V221 V225 V236 \nV239 V246 V247 V250 V254 V260 \nV261 V280 V286 V287 V297 V300 \nV301 V307 \n227: C587( V27 V34 ) C598( V27 V177 ) C603( V27 V225 ) C606( V27 V247 ) C607( V27 V254 ) \nC608( V27 V261 ) C610( V27 V280 ) C612( V27 V287 ) C614( V27 V300 ) C695( V31 V36 ) C696( V31 V48 ) \nC697( V31 V77 ) C699( V31 V130 ) C702( V31 V145 ) C703( V31 V147 ) C707( V31 V183 ) C711( V31 V239 ) \nC712( V31 V247 ) C714( V31 V307 ) C771( V34 V71 ) C781( V34 V169 ) C784( V34 V225 ) C786( V34 V247 ) \nC787( V34 V254 ) C788( V34 V261 ) C793( V34 V280 ) C795( V34 V287 ) C796( V34 V300 ) C824( V36 V48 ) \nC826( V36 V77 ) C828( V36 V130 ) C830( V36 V145 ) C831( V36 V147 ) C833( V36 V162 ) C835( V36 V183 ) \nC839( V36 V225 ) C840( V36 V239 ) C841( V36 V247 ) C844( V36 V307 ) C943( V41 V46 ) C944( V41 V67 ) \nC947( V41 V100 ) C950( V41 V134 ) C951( V41 V137 ) C953( V41 V169 ) C954( V41 V177 ) C957( V41 V221 ) \nC966( V41 V297 ) C1074( V46 V67 ) C1077( V46 V100 ) C1078( V46 V104 ) C1080( V46 V134 ) C1089( V46 V169 ) \nC1090( V46 V177 ) C1092( V46 V221 ) C1095( V46 V297 ) C1121( V48 V67 ) C1122( V48 V77 ) C1129( V48 V130 ) \nC1130( V48 V145 ) C1131( V48 V147 ) C1132( V48 V183 ) C1135( V48 V239 ) C1136( V48 V247 ) C1138( V48 V280 ) \nC1141( V48 V307 ) C1473( V63 V71 ) C1477( V63 V130 ) C1478( V63 V137 ) C1480( V63 V148 ) C1488( V63 V197 ) \nC1491( V63 V260 ) C1495( V63 V297 ) C1496( V63 V301 ) C1576( V67 V100 ) C1578( V67 V134 ) C1580( V67 V169 ) \nC1581( V67 V177 ) C1585( V67 V221 ) C1590( V67 V297 ) C1591( V67 V300 ) C1670( V71 V130 ) C1671( V71 V137 ) \nC1672( V71 V148 ) C1674( V71 V162 ) C1679( V71 V197 ) C1680( V71 V236 ) C1682( V71 V260 ) C1687( V71 V297 ) \nC1688( V71 V301 ) C1804( V77 V130 ) C1806( V77 V145 ) C1807( V77 V147 ) C1809( V77 V183 ) C1811( V77 V197 ) \nC1814( V77 V239 ) C1816( V77 V247 ) C1817( V77 V297 ) C1820( V77 V307 ) C2280( V100 V134 ) C2283( V100 V169 ) \nC2284( V100 V177 ) C2287( V100 V221 ) C2291( V100 V297 ) C2292( V100 V307 ) C2346( V104 V113 ) C2347( V104 V130 ) \nC2350( V104 V162 ) C2354( V104 V186 ) C2357( V104 V236 ) C2358( V104 V246 ) C2359( V104 V250 ) C2362( V104 V286 ) \nC2518( V113 V130 ) C2521( V113 V162 ) C2523( V113 V186 ) C2527( V113 V236 ) C2528( V113 V246 ) C2529( V113 V250 ) \nC2534( V113 V286 ) C2815( V130 V137 ) C2816( V130 V145 ) C2817( V130 V147 ) C2818( V130 V148 ) C2819( V130 V162 ) \nC2820( V130 V183 ) C2821( V130 V186 ) C2822( V130 V197 ) C2823( V130 V236 ) C2824( V130 V239 ) C2825( V130 V246 ) \nC2826( V130 V247 ) C2827( V130 V250 ) C2828( V130 V260 ) C2829( V130 V286 ) C2830( V130 V297 ) C2831( V130 V301 ) \nC2832( V130 V307 ) C2877( V134 V169 ) C2879( V134 V177 ) C2884( V134 V221 ) C2886( V134 V261 ) C2890( V134 V280 ) \nC2891( V134 V297 ) C2924( V137 V148 ) C2927( V137 V197 ) C2931( V137 V260 ) C2937( V137 V297 ) C2938( V137 V301 ) \nC3044( V145 V147 ) C3045( V145 V148 ) C3049( V145 V183 ) C3055( V145 V239 ) C3057( V145 V247 ) C3061( V145 V307 ) \nC3078( V147 V183 ) C3082( V147 V239 ) C3085( V147 V247 ) C3087( V147 V301 ) C3088( V147 V307 ) C3090( V148 V162 ) \nC3093( V148 V197 ) C3095( V148 V236 ) C3099( V148 V260 ) C3101( V148 V297 ) C3102( V148 V301 ) C3306( V162 V186 ) \nC3309( V162 V236 ) C3310( V162 V239 ) C3312( V162 V246 ) C3313( V162 V250 ) C3316( V162 V286 ) C3402( V169 V177 ) \nC3406( V169 V221 ) C3411( V169 V287 ) C3412( V169 V297 ) C3513( V177 V221 ) C3517( V177 V286 ) C3520( V177 V297 ) \nC3591( V183 V221 ) C3594( V183 V239 ) C3595( V183 V247 ) C3600( V183 V307 ) C3633( V186 V236 ) C3635( V186 V246 ) \nC3637( V186 V250 ) C3642( V186 V286 ) C3760( V197 V260 ) C3761( V197 V297 ) C3763( V197 V301 ) C3995( V221 V297 ) \nC4020( V225 V247 ) C4021( V225 V254 ) C4023( V225 V261 ) C4025( V225 V280 ) C4026( V225 V287 ) C4028( V225 V300 ) \nC4029( V225 V307 ) C4104( V236 V246 ) C4105( V236 V250 ) C4106( V236 V254 ) C4108( V236 V286 ) C4122( V239 V246 ) \nC4123( V239 V247 ) C4129( V239 V307 ) C4166( V246 V250 ) C4168( V246 V286 ) C4171( V247 V254 ) C4172( V247 V261 ) \nC4173( V247 V280 ) C4174( V247 V287 ) C4175( V247 V300 ) C4176( V247 V307 ) C4191( V250 V286 ) C4207( V254 V261 ) \nC4208( V254 V280 ) C4209( V254 V287 ) C4210( V254 V300 ) C4237( V260 V297 ) C4238( V260 V301 ) C4241( V261 V280 ) \nC4242( V261 V287 ) C4243( V261 V300 ) C4324( V280 V287 ) C4325( V280 V300 ) C4346( V287 V300 ) C4372( V297 V301 ) "];17-&gt;24[label="42: V27 V31 V34 V36 V41 \nV46 V48 V63 V67 V71 V77 \nV100 V104 V113 V134 V137 V145 \nV147 V148 V162 V169 V177 V183 \nV186 V197 V221 V225 V236 V239 \nV246 V247 V250 V254 V260 V261 \nV280 V286 V287 V297 V300 V301 \nV307 \n201: C587 ,C598 ,C603 ,C606 ,C607 ,\nC608 ,C610 ,C612 ,C614 ,C695 ,C696 ,\nC697 ,C702 ,C703 ,C707 ,C711 ,C712 ,\nC714 ,C771 ,C781 ,C784 ,C786 ,C787 ,\nC788 ,C793 ,C795 ,C796 ,C824 ,C826 ,\nC830 ,C831 ,C833 ,C835 ,C839 ,C840 ,\nC841 ,C844 ,C943 ,C944 ,C947 ,C950 ,\nC951 ,C953 ,C954 ,C957 ,C966 ,C1074 ,\nC1077 ,C1078 ,C1080 ,C1089 ,C1090 ,C1092 ,\nC1095 ,C1121 ,C1122 ,C1130 ,C1131 ,C1132 ,\nC1135 ,C1136 ,C1138 ,C1141 ,C1473 ,C1478 ,\nC1480 ,C1488 ,C1491 ,C1495 ,C1496 ,C1576 ,\nC1578 ,C1580 ,C1581 ,C1585 ,C1590 ,C1591 ,\nC1671 ,C1672 ,C1674 ,C1679 ,C1680 ,C1682 ,\nC1687 ,C1688 ,C1806 ,C1807 ,C1809 ,C1811 ,\nC1814 ,C1816 ,C1817 ,C1820 ,C2280 ,C2283 ,\nC2284 ,C2287 ,C2291 ,C2292 ,C2346 ,C2350 ,\nC2354 ,C2357 ,C2358 ,C2359 ,C2362 ,C2521 ,\nC2523 ,C2527 ,C2528 ,C2529 ,C2534 ,C2877 ,\nC2879 ,C2884 ,C2886 ,C2890 ,C2891 ,C2924 ,\nC2927 ,C2931 ,C2937 ,C2938 ,C3044 ,C3045 ,\nC3049 ,C3055 ,C3057 ,C3061 ,C3078 ,C3082 ,\nC3085 ,C3087 ,C3088 ,C3090 ,C3093 ,C3095 ,\nC3099 ,C3101 ,C3102 ,C3306 ,C3309 ,C3310 ,\nC3312 ,C3313 ,C3316 ,C3402 ,C3406 ,C3411 ,\nC3412 ,C3513 ,C3517 ,C3520 ,C3591 ,C3594 ,\nC3595 ,C3600 ,C3633 ,C3635 ,C3637 ,C3642 ,\nC3760 ,C3761 ,C3763 ,C3995 ,C4020 ,C4021 ,\nC4023 ,C4025 ,C4026 ,C4028 ,C4029 ,C4104 ,\nC4105 ,C4106 ,C4108 ,C4122 ,C4123 ,C4129 ,\nC4166 ,C4168 ,C4171 ,C4172 ,C4173 ,C4174 ,\nC4175 ,C4176 ,C4191 ,C4207 ,C4208 ,C4209 ,\nC4210 ,C4237 ,C4238 ,C4241 ,C4242 ,C4243 ,\nC4324 ,C4325 ,C4346 ,C4372 ,"];25[shape=box, label="id:25 level: 5\n74: V23 V27 V36 V38 V48 \nV49 V54 V59 V64 V67 V71 \nV81 V84 V91 V95 V96 V101 \nV107 V117 V121 V122 V123 V128 \nV136 V148 V151 V152 V154 V155 \nV157 V162 V168 V170 V174 V177 \nV181 V182 V184 V191 V192 V193 \nV195 V202 V203 V206 V217 V219 \nV221 V223 V228 V232 V236 V237 \nV239 V241 V242 V248 V255 V262 \nV264 V268 V269 V270 V273 V278 \nV280 V281 V288 V296 V298 V300 \nV302 V306 V314 \n440: C482( V23 V48 ) C484( V23 V67 ) C488( V23 V128 ) C489( V23 V155 ) C493( V23 V193 ) \nC495( V23 V202 ) C496( V23 V203 ) C497( V23 V221 ) C499( V23 V232 ) C502( V23 V248 ) C504( V23 V281 ) \nC505( V23 V296 ) C506( V23 V302 ) C590( V27 V59 ) C592( V27 V96 ) C593( V27 V107 ) C598( V27 V177 ) \nC599( V27 V184 ) C601( V27 V219 ) C604( V27 V228 ) C605( V27 V232 ) C609( V27 V278 ) C610( V27 V280 ) \nC613( V27 V296 ) C614( V27 V300 ) C615( V27 V302 ) C616( V27 V306 ) C824( V36 V48 ) C825( V36 V54 ) \nC827( V36 V81 ) C833( V36 V162 ) C834( V36 V170 ) C836( V36 V191 ) C838( V36 V206 ) C840( V36 V239 ) \nC843( V36 V298 ) C871( V38 V59 ) C872( V38 V64 ) C873( V38 V71 ) C878( V38 V101 ) C879( V38 V121 ) \nC881( V38 V148 ) C882( V38 V152 ) C883( V38 V157 ) C884( V38 V162 ) C885( V38 V181 ) C886( V38 V182 ) \nC889( V38 V206 ) C893( V38 V236 ) C895( V38 V264 ) C896( V38 V273 ) C1120( V48 V49 ) C1121( V48 V67 ) \nC1124( V48 V107 ) C1126( V48 V121 ) C1127( V48 V122 ) C1128( V48 V123 ) C1134( V48 V228 ) C1135( V48 V239 ) \nC1137( V48 V255 ) C1138( V48 V280 ) C1139( V48 V296 ) C1140( V48 V302 ) C1145( V49 V107 ) C1147( V49 V121 ) \nC1148( V49 V122 ) C1149( V49 V123 ) C1156( V49 V203 ) C1158( V49 V228 ) C1161( V49 V255 ) C1164( V49 V280 ) \nC1257( V54 V81 ) C1265( V54 V148 ) C1266( V54 V162 ) C1267( V54 V170 ) C1269( V54 V191 ) C1272( V54 V206 ) \nC1275( V54 V239 ) C1276( V54 V241 ) C1280( V54 V298 ) C1381( V59 V121 ) C1383( V59 V157 ) C1384( V59 V177 ) \nC1385( V59 V184 ) C1389( V59 V219 ) C1391( V59 V232 ) C1396( V59 V278 ) C1398( V59 V296 ) C1399( V59 V302 ) \nC1400( V59 V306 ) C1497( V64 V71 ) C1500( V64 V96 ) C1501( V64 V101 ) C1503( V64 V128 ) C1506( V64 V148 ) \nC1508( V64 V152 ) C1510( V64 V162 ) C1511( V64 V182 ) C1514( V64 V236 ) C1515( V64 V237 ) C1518( V64 V255 ) \nC1519( V64 V273 ) C1574( V67 V91 ) C1579( V67 V157 ) C1581( V67 V177 ) C1582( V67 V181 ) C1584( V67 V192 ) \nC1585( V67 V221 ) C1586( V67 V237 ) C1587( V67 V268 ) C1588( V67 V269 ) C1589( V67 V296 ) C1591( V67 V300 ) \nC1592( V67 V302 ) C1594( V67 V314 ) C1668( V71 V101 ) C1672( V71 V148 ) C1673( V71 V152 ) C1674( V71 V162 ) \nC1677( V71 V182 ) C1680( V71 V236 ) C1683( V71 V273 ) C1891( V81 V162 ) C1892( V81 V170 ) C1893( V81 V191 ) \nC1894( V81 V206 ) C1895( V81 V239 ) C1896( V81 V242 ) C1902( V81 V298 ) C1947( V84 V95 ) C1948( V84 V96 ) \nC1949( V84 V101 ) C1953( V84 V117 ) C1954( V84 V122 ) C1957( V84 V151 ) C1959( V84 V174 ) C1960( V84 V184 ) \nC1961( V84 V192 ) C1962( V84 V195 ) C1964( V84 V202 ) C1965( V84</w:t>
      </w:r>
    </w:p>
    <w:p>
      <w:pPr>
        <w:pStyle w:val="PreformattedText"/>
        <w:bidi w:val="0"/>
        <w:spacing w:before="0" w:after="0"/>
        <w:jc w:val="left"/>
        <w:rPr/>
      </w:pPr>
      <w:r>
        <w:rPr/>
        <w:t xml:space="preserve"> </w:t>
      </w:r>
      <w:r>
        <w:rPr/>
        <w:t>V248 ) C1967( V84 V270 ) C1968( V84 V278 ) \nC2095( V91 V157 ) C2097( V91 V181 ) C2099( V91 V192 ) C2102( V91 V237 ) C2104( V91 V268 ) C2105( V91 V269 ) \nC2106( V91 V270 ) C2107( V91 V278 ) C2109( V91 V300 ) C2111( V91 V314 ) C2174( V95 V122 ) C2178( V95 V154 ) \nC2179( V95 V168 ) C2180( V95 V170 ) C2184( V95 V223 ) C2185( V95 V242 ) C2186( V95 V248 ) C2187( V95 V264 ) \nC2188( V95 V278 ) C2192( V95 V306 ) C2193( V96 V101 ) C2194( V96 V107 ) C2196( V96 V117 ) C2197( V96 V128 ) \nC2202( V96 V151 ) C2204( V96 V174 ) C2205( V96 V184 ) C2206( V96 V202 ) C2209( V96 V228 ) C2211( V96 V237 ) \nC2212( V96 V255 ) C2214( V96 V270 ) C2295( V101 V117 ) C2298( V101 V148 ) C2300( V101 V151 ) C2301( V101 V152 ) \nC2302( V101 V162 ) C2304( V101 V174 ) C2305( V101 V182 ) C2306( V101 V184 ) C2307( V101 V202 ) C2308( V101 V236 ) \nC2312( V101 V270 ) C2313( V101 V273 ) C2407( V107 V121 ) C2408( V107 V122 ) C2409( V107 V123 ) C2418( V107 V228 ) \nC2420( V107 V255 ) C2421( V107 V280 ) C2595( V117 V151 ) C2596( V117 V174 ) C2598( V117 V184 ) C2600( V117 V202 ) \nC2607( V117 V270 ) C2608( V117 V296 ) C2671( V121 V122 ) C2672( V121 V123 ) C2675( V121 V157 ) C2682( V121 V228 ) \nC2684( V121 V255 ) C2685( V121 V280 ) C2687( V122 V123 ) C2690( V122 V152 ) C2696( V122 V228 ) C2699( V122 V255 ) \nC2701( V122 V278 ) C2702( V122 V280 ) C2712( V123 V228 ) C2714( V123 V255 ) C2715( V123 V270 ) C2717( V123 V280 ) \nC2782( V128 V155 ) C2783( V128 V193 ) C2785( V128 V202 ) C2786( V128 V203 ) C2789( V128 V221 ) C2791( V128 V232 ) \nC2792( V128 V237 ) C2794( V128 V255 ) C2796( V128 V281 ) C2911( V136 V155 ) C2913( V136 V170 ) C2915( V136 V195 ) \nC2916( V136 V217 ) C2917( V136 V232 ) C2918( V136 V241 ) C2922( V136 V262 ) C2923( V136 V288 ) C3089( V148 V152 ) \nC3090( V148 V162 ) C3091( V148 V182 ) C3095( V148 V236 ) C3096( V148 V241 ) C3100( V148 V273 ) C3134( V151 V154 ) \nC3136( V151 V174 ) C3139( V151 V184 ) C3141( V151 V192 ) C3142( V151 V202 ) C3151( V151 V270 ) C3154( V152 V162 ) \nC3156( V152 V182 ) C3160( V152 V236 ) C3165( V152 V273 ) C3184( V154 V168 ) C3185( V154 V170 ) C3191( V154 V203 ) \nC3194( V154 V223 ) C3197( V154 V242 ) C3198( V154 V248 ) C3199( V154 V264 ) C3201( V154 V269 ) C3202( V154 V273 ) \nC3204( V154 V306 ) C3206( V155 V193 ) C3207( V155 V195 ) C3208( V155 V202 ) C3209( V155 V203 ) C3212( V155 V221 ) \nC3213( V155 V232 ) C3216( V155 V281 ) C3232( V157 V181 ) C3235( V157 V192 ) C3237( V157 V202 ) C3240( V157 V237 ) \nC3243( V157 V268 ) C3244( V157 V269 ) C3246( V157 V280 ) C3247( V157 V300 ) C3249( V157 V314 ) C3304( V162 V170 ) \nC3305( V162 V182 ) C3307( V162 V191 ) C3308( V162 V206 ) C3309( V162 V236 ) C3310( V162 V239 ) C3315( V162 V273 ) \nC3317( V162 V298 ) C3389( V168 V170 ) C3393( V168 V223 ) C3395( V168 V242 ) C3396( V168 V248 ) C3397( V168 V264 ) \nC3401( V168 V306 ) C3414( V170 V191 ) C3415( V170 V195 ) C3416( V170 V206 ) C3417( V170 V217 ) C3418( V170 V223 ) \nC3419( V170 V239 ) C3420( V170 V241 ) C3421( V170 V242 ) C3423( V170 V248 ) C3425( V170 V262 ) C3426( V170 V264 ) \nC3427( V170 V288 ) C3428( V170 V298 ) C3429( V170 V306 ) C3472( V174 V184 ) C3474( V174 V202 ) C3476( V174 V239 ) \nC3482( V174 V270 ) C3483( V174 V273 ) C3508( V177 V184 ) C3512( V177 V219 ) C3513( V177 V221 ) C3514( V177 V232 ) \nC3516( V177 V278 ) C3519( V177 V296 ) C3521( V177 V302 ) C3522( V177 V306 ) C3562( V181 V192 ) C3563( V181 V206 ) \nC3567( V181 V237 ) C3568( V181 V255 ) C3569( V181 V264 ) C3570( V181 V268 ) C3571( V181 V269 ) C3575( V181 V300 ) \nC3576( V181 V314 ) C3577( V182 V217 ) C3580( V182 V236 ) C3585( V182 V273 ) C3586( V182 V288 ) C3604( V184 V202 ) \nC3607( V184 V219 ) C3608( V184 V232 ) C3611( V184 V270 ) C3612( V184 V278 ) C3615( V184 V296 ) C3616( V184 V302 ) \nC3617( V184 V306 ) C3693( V191 V206 ) C3696( V191 V239 ) C3698( V191 V262 ) C3699( V191 V269 ) C3703( V191 V298 ) \nC3705( V192 V195 ) C3707( V192 V237 ) C3708( V192 V248 ) C3712( V192 V268 ) C3713( V192 V269 ) C3714( V192 V300 ) \nC3716( V192 V314 ) C3717( V193 V202 ) C3718( V193 V203 ) C3720( V193 V221 ) C3721( V193 V232 ) C3722( V193 V242 ) \nC3725( V193 V281 ) C3738( V195 V217 ) C3739( V195 V241 ) C3741( V195 V248 ) C3744( V195 V262 ) C3745( V195 V288 ) \nC3806( V202 V203 ) C3808( V202 V221 ) C3809( V202 V232 ) C3814( V202 V270 ) C3816( V202 V280 ) C3817( V202 V281 ) \nC3820( V203 V221 ) C3822( V203 V232 ) C3824( V203 V269 ) C3826( V203 V273 ) C3827( V203 V281 ) C3855( V206 V239 ) \nC3856( V206 V255 ) C3858( V206 V264 ) C3862( V206 V298 ) C3957( V217 V241 ) C3961( V217 V262 ) C3963( V217 V288 ) \nC3974( V219 V232 ) C3975( V219 V264 ) C3976( V219 V278 ) C3979( V219 V296 ) C3981( V219 V302 ) C3982( V219 V306 ) \nC3988( V221 V232 ) C3989( V221 V237 ) C3992( V221 V281 ) C3997( V221 V314 ) C4007( V223 V242 ) C4008( V223 V248 ) \nC4010( V223 V264 ) C4011( V223 V268 ) C4014( V223 V306 ) C4049( V228 V255 ) C4050( V228 V280 ) C4053( V228 V298 ) \nC4054( V228 V302 ) C4080( V232 V278 ) C4081( V232 V281 ) C4082( V232 V296 ) C4083( V232 V302 ) C4084( V232 V306 ) \nC4107( V236 V273 ) C4109( V237 V255 ) C4110( V237 V268 ) C4111( V237 V269 ) C4115( V237 V300 ) C4117( V237 V314 ) \nC4128( V239 V298 ) C4141( V241 V262 ) C4142( V241 V281 ) C4144( V241 V288 ) C4146( V242 V248 ) C4148( V242 V264 ) \nC4150( V242 V298 ) C4152( V242 V306 ) C4178( V248 V264 ) C4179( V248 V306 ) C4213( V255 V280 ) C4246( V262 V269 ) \nC4248( V262 V288 ) C4260( V264 V306 ) C4274( V268 V269 ) C4276( V268 V288 ) C4277( V268 V300 ) C4278( V268 V314 ) \nC4279( V269 V273 ) C4282( V269 V300 ) C4284( V269 V314 ) C4286( V270 V278 ) C4291( V270 V314 ) C4317( V278 V296 ) \nC4318( V278 V302 ) C4319( V278 V306 ) C4321( V278 V314 ) C4325( V280 V300 ) C4367( V296 V302 ) C4368( V296 V306 ) \nC4373( V298 V302 ) C4378( V300 V314 ) C4380( V302 V306 ) "];18-&gt;25[label="73: V23 V27 V36 V38 V48 \nV49 V54 V59 V64 V67 V71 \nV81 V84 V91 V95 V96 V101 \nV107 V117 V121 V122 V123 V128 \nV136 V148 V151 V152 V154 V155 \nV157 V162 V168 V174 V177 V181 \nV182 V184 V191 V192 V193 V195 \nV202 V203 V206 V217 V219 V221 \nV223 V228 V232 V236 V237 V239 \nV241 V242 V248 V255 V262 V264 \nV268 V269 V270 V273 V278 V280 \nV281 V288 V296 V298 V300 V302 \nV306 V314 \n418: C482 ,C484 ,C488 ,C489 ,C493 ,\nC495 ,C496 ,C497 ,C499 ,C502 ,C504 ,\nC505 ,C506 ,C590 ,C592 ,C593 ,C598 ,\nC599 ,C601 ,C604 ,C605 ,C609 ,C610 ,\nC613 ,C614 ,C615 ,C616 ,C824 ,C825 ,\nC827 ,C833 ,C836 ,C838 ,C840 ,C843 ,\nC871 ,C872 ,C873 ,C878 ,C879 ,C881 ,\nC882 ,C883 ,C884 ,C885 ,C886 ,C889 ,\nC893 ,C895 ,C896 ,C1120 ,C1121 ,C1124 ,\nC1126 ,C1127 ,C1128 ,C1134 ,C1135 ,C1137 ,\nC1138 ,C1139 ,C1140 ,C1145 ,C1147 ,C1148 ,\nC1149 ,C1156 ,C1158 ,C1161 ,C1164 ,C1257 ,\nC1265 ,C1266 ,C1269 ,C1272 ,C1275 ,C1276 ,\nC1280 ,C1381 ,C1383 ,C1384 ,C1385 ,C1389 ,\nC1391 ,C1396 ,C1398 ,C1399 ,C1400 ,C1497 ,\nC1500 ,C1501 ,C1503 ,C1506 ,C1508 ,C1510 ,\nC1511 ,C1514 ,C1515 ,C1518 ,C1519 ,C1574 ,\nC1579 ,C1581 ,C1582 ,C1584 ,C1585 ,C1586 ,\nC1587 ,C1588 ,C1589 ,C1591 ,C1592 ,C1594 ,\nC1668 ,C1672 ,C1673 ,C1674 ,C1677 ,C1680 ,\nC1683 ,C1891 ,C1893 ,C1894 ,C1895 ,C1896 ,\nC1902 ,C1947 ,C1948 ,C1949 ,C1953 ,C1954 ,\nC1957 ,C1959 ,C1960 ,C1961 ,C1962 ,C1964 ,\nC1965 ,C1967 ,C1968 ,C2095 ,C2097 ,C2099 ,\nC2102 ,C2104 ,C2105 ,C2106 ,C2107 ,C2109 ,\nC2111 ,C2174 ,C2178 ,C2179 ,C2184 ,C2185 ,\nC2186 ,C2187 ,C2188 ,C2192 ,C2193 ,C2194 ,\nC2196 ,C2197 ,C2202 ,C2204 ,C2205 ,C2206 ,\nC2209 ,C2211 ,C2212 ,C2214 ,C2295 ,C2298 ,\nC2300 ,C2301 ,C2302 ,C2304 ,C2305 ,C2306 ,\nC2307 ,C2308 ,C2312 ,C2313 ,C2407 ,C2408 ,\nC2409 ,C2418 ,C2420 ,C2421 ,C2595 ,C2596 ,\nC2598 ,C2600 ,C2607 ,C2608 ,C2671 ,C2672 ,\nC2675 ,C2682 ,C2684 ,C2685 ,C2687 ,C2690 ,\nC2696 ,C2699 ,C2701 ,C2702 ,C2712 ,C2714 ,\nC2715 ,C2717 ,C2782 ,C2783 ,C2785 ,C2786 ,\nC2789 ,C2791 ,C2792 ,C2794 ,C2796 ,C2911 ,\nC2915 ,C2916 ,C2917 ,C2918 ,C2922 ,C2923 ,\nC3089 ,C3090 ,C3091 ,C3095 ,C3096 ,C3100 ,\nC3134 ,C3136 ,C3139 ,C3141 ,C3142 ,C3151 ,\nC3154 ,C3156 ,C3160 ,C3165 ,C3184 ,C3191 ,\nC3194 ,C3197 ,C3198 ,C3199 ,C3201 ,C3202 ,\nC3204 ,C3206 ,C3207 ,C3208 ,C3209 ,C3212 ,\nC3213 ,C3216 ,C3232 ,C3235 ,C3237 ,C3240 ,\nC3243 ,C3244 ,C3246 ,C3247 ,C3249 ,C3305 ,\nC3307 ,C3308 ,C3309 ,C3310 ,C3315 ,C3317 ,\nC3393 ,C3395 ,C3396 ,C3397 ,C3401 ,C3472 ,\nC3474 ,C3476 ,C3482 ,C3483 ,C3508 ,C3512 ,\nC3513 ,C3514 ,C3516 ,C3519 ,C3521 ,C3522 ,\nC3562 ,C3563 ,C3567 ,C3568 ,C3569 ,C3570 ,\nC3571 ,C3575 ,C3576 ,C3577 ,C3580 ,C3585 ,\nC3586 ,C3604 ,C3607 ,C3608 ,C3611 ,C3612 ,\nC3615 ,C3616 ,C3617 ,C3693 ,C3696 ,C3698 ,\nC3699 ,C3703 ,C3705 ,C3707 ,C3708 ,C3712 ,\nC3713 ,C3714 ,C3716 ,C3717 ,C3718 ,C3720 ,\nC3721 ,C3722 ,C3725 ,C3738 ,C3739 ,C3741 ,\nC3744 ,C3745 ,C3806 ,C3808 ,C3809 ,C3814 ,\nC3816 ,C3817 ,C3820 ,C3822 ,C3824 ,C3826 ,\nC3827 ,C3855 ,C3856 ,C3858 ,C3862 ,C3957 ,\nC3961 ,C3963 ,C3974 ,C3975 ,C3976 ,C3979 ,\nC3981 ,C3982 ,C3988 ,C3989 ,C3992 ,C3997 ,\nC4007 ,C4008 ,C4010 ,C4011 ,C4014 ,C4049 ,\nC4050 ,C4053 ,C4054 ,C4080 ,C4081 ,C4082 ,\nC4083 ,C4084 ,C4107 ,C4109 ,C4110 ,C4111 ,\nC4115 ,C4117 ,C4128 ,C4141 ,C4142 ,C4144 ,\nC4146 ,C4148 ,C4150 ,C4152 ,C4178 ,C4179 ,\nC4213 ,C4246 ,C4248 ,C4260 ,C4274 ,C4276 ,\nC4277 ,C4278 ,C4279 ,C4282 ,C4284 ,C4286 ,\nC4291 ,C4317 ,C4318 ,C4319 ,C4321 ,C4325 ,\nC4367 ,C4368 ,C4373 ,C4378 ,C4380 ,"];26[shape=box, label="id:26 level: 5\n85: V18 V22 V23 V26 V30 \nV31 V32 V33 V37 V41 V46 \nV48 V49 V52 V57 V58 V60 \nV61 V66 V67 V68 V70 V72 \nV78 V80 V81 V88 V91 V95 \nV102 V103 V104 V106 V107 V108 \nV123 V126 V132 V139 V141 V142 \nV159 V160 V163 V165 V168 V172 \nV175 V180 V185 V189 V191 V203 \nV204 V208 V214 V216 V217 V218 \nV226 V227 V228 V233 V240 V242 \nV257 V262 V269 V270 V271 V278 \nV279 V282 V285 V289 V290 V291 \nV292 V293 V296 V298 V302 V306 \nV312 V314 \n534: C346( V18 V30 ) C347( V18 V37 ) C348( V18 V52 ) C349( V18 V60 ) C350( V18 V61 ) \nC351( V18 V80 ) C352( V18 V81 ) C355( V18 V103 ) C356( V18 V123 ) C357( V18 V126 ) C358( V18 V132 ) \nC359( V18 V191 ) C360( V18 V226 ) C361( V18 V242 ) C362( V18 V257 ) C363(</w:t>
      </w:r>
    </w:p>
    <w:p>
      <w:pPr>
        <w:pStyle w:val="PreformattedText"/>
        <w:bidi w:val="0"/>
        <w:spacing w:before="0" w:after="0"/>
        <w:jc w:val="left"/>
        <w:rPr/>
      </w:pPr>
      <w:r>
        <w:rPr/>
        <w:t xml:space="preserve"> </w:t>
      </w:r>
      <w:r>
        <w:rPr/>
        <w:t>V18 V262 ) C364( V18 V269 ) \nC365( V18 V270 ) C366( V18 V271 ) C367( V18 V285 ) C368( V18 V290 ) C369( V18 V293 ) C370( V18 V298 ) \nC453( V22 V41 ) C458( V22 V91 ) C459( V22 V106 ) C463( V22 V160 ) C465( V22 V163 ) C467( V22 V172 ) \nC468( V22 V185 ) C471( V22 V208 ) C474( V22 V270 ) C475( V22 V278 ) C476( V22 V285 ) C477( V22 V289 ) \nC479( V22 V314 ) C480( V23 V26 ) C481( V23 V32 ) C482( V23 V48 ) C483( V23 V61 ) C484( V23 V67 ) \nC487( V23 V108 ) C496( V23 V203 ) C503( V23 V257 ) C505( V23 V296 ) C506( V23 V302 ) C563( V26 V32 ) \nC566( V26 V48 ) C567( V26 V49 ) C568( V26 V67 ) C569( V26 V72 ) C572( V26 V108 ) C574( V26 V141 ) \nC575( V26 V142 ) C579( V26 V203 ) C580( V26 V216 ) C582( V26 V271 ) C583( V26 V296 ) C584( V26 V302 ) \nC671( V30 V61 ) C678( V30 V139 ) C681( V30 V191 ) C684( V30 V226 ) C689( V30 V262 ) C691( V30 V269 ) \nC693( V30 V293 ) C696( V31 V48 ) C698( V31 V102 ) C700( V31 V139 ) C704( V31 V159 ) C705( V31 V165 ) \nC708( V31 V214 ) C709( V31 V227 ) C710( V31 V233 ) C713( V31 V285 ) C716( V32 V48 ) C717( V32 V58 ) \nC719( V32 V67 ) C720( V32 V70 ) C723( V32 V108 ) C726( V32 V227 ) C727( V32 V228 ) C732( V32 V282 ) \nC733( V32 V293 ) C734( V32 V296 ) C735( V32 V298 ) C736( V32 V302 ) C739( V32 V312 ) C741( V33 V46 ) \nC745( V33 V78 ) C748( V33 V104 ) C752( V33 V160 ) C753( V33 V165 ) C755( V33 V168 ) C757( V33 V185 ) \nC758( V33 V191 ) C760( V33 V218 ) C762( V33 V227 ) C764( V33 V279 ) C845( V37 V60 ) C846( V37 V80 ) \nC847( V37 V81 ) C849( V37 V103 ) C850( V37 V107 ) C854( V37 V141 ) C857( V37 V208 ) C860( V37 V228 ) \nC861( V37 V242 ) C863( V37 V257 ) C866( V37 V296 ) C867( V37 V298 ) C943( V41 V46 ) C944( V41 V67 ) \nC945( V41 V91 ) C948( V41 V106 ) C952( V41 V160 ) C956( V41 V208 ) C960( V41 V270 ) C961( V41 V278 ) \nC962( V41 V282 ) C963( V41 V289 ) C964( V41 V292 ) C968( V41 V314 ) C1073( V46 V66 ) C1074( V46 V67 ) \nC1075( V46 V78 ) C1078( V46 V104 ) C1082( V46 V139 ) C1083( V46 V142 ) C1085( V46 V160 ) C1086( V46 V165 ) \nC1088( V46 V168 ) C1091( V46 V218 ) C1093( V46 V227 ) C1120( V48 V49 ) C1121( V48 V67 ) C1124( V48 V107 ) \nC1125( V48 V108 ) C1128( V48 V123 ) C1134( V48 V228 ) C1139( V48 V296 ) C1140( V48 V302 ) C1143( V49 V72 ) \nC1144( V49 V80 ) C1145( V49 V107 ) C1149( V49 V123 ) C1151( V49 V141 ) C1152( V49 V142 ) C1156( V49 V203 ) \nC1157( V49 V216 ) C1158( V49 V228 ) C1162( V49 V271 ) C1211( V52 V123 ) C1212( V52 V126 ) C1214( V52 V132 ) \nC1223( V52 V216 ) C1227( V52 V270 ) C1228( V52 V271 ) C1231( V52 V285 ) C1232( V52 V290 ) C1329( V57 V68 ) \nC1330( V57 V70 ) C1334( V57 V107 ) C1336( V57 V142 ) C1339( V57 V180 ) C1340( V57 V189 ) C1344( V57 V240 ) \nC1345( V57 V289 ) C1346( V57 V292 ) C1353( V58 V126 ) C1362( V58 V227 ) C1363( V58 V228 ) C1369( V58 V279 ) \nC1370( V58 V282 ) C1371( V58 V298 ) C1372( V58 V302 ) C1376( V58 V312 ) C1403( V60 V80 ) C1404( V60 V81 ) \nC1406( V60 V102 ) C1407( V60 V103 ) C1408( V60 V104 ) C1413( V60 V180 ) C1416( V60 V204 ) C1418( V60 V242 ) \nC1419( V60 V257 ) C1422( V60 V291 ) C1423( V60 V298 ) C1428( V61 V88 ) C1430( V61 V103 ) C1432( V61 V159 ) \nC1436( V61 V191 ) C1439( V61 V226 ) C1445( V61 V257 ) C1446( V61 V262 ) C1447( V61 V269 ) C1448( V61 V293 ) \nC1550( V66 V102 ) C1551( V66 V103 ) C1555( V66 V139 ) C1556( V66 V142 ) C1559( V66 V159 ) C1560( V66 V163 ) \nC1561( V66 V172 ) C1563( V66 V175 ) C1564( V66 V204 ) C1566( V66 V217 ) C1569( V66 V240 ) C1571( V66 V279 ) \nC1573( V66 V312 ) C1574( V67 V91 ) C1577( V67 V108 ) C1588( V67 V269 ) C1589( V67 V296 ) C1592( V67 V302 ) \nC1594( V67 V314 ) C1595( V68 V70 ) C1597( V68 V107 ) C1602( V68 V180 ) C1603( V68 V189 ) C1608( V68 V240 ) \nC1611( V68 V262 ) C1616( V68 V289 ) C1617( V68 V292 ) C1620( V68 V312 ) C1647( V70 V107 ) C1649( V70 V163 ) \nC1650( V70 V180 ) C1651( V70 V189 ) C1656( V70 V240 ) C1662( V70 V289 ) C1663( V70 V292 ) C1664( V70 V293 ) \nC1697( V72 V141 ) C1698( V72 V142 ) C1705( V72 V203 ) C1706( V72 V216 ) C1709( V72 V271 ) C1821( V78 V81 ) \nC1823( V78 V104 ) C1826( V78 V160 ) C1827( V78 V165 ) C1829( V78 V168 ) C1832( V78 V214 ) C1833( V78 V218 ) \nC1835( V78 V227 ) C1840( V78 V289 ) C1867( V80 V81 ) C1868( V80 V103 ) C1870( V80 V123 ) C1874( V80 V175 ) \nC1875( V80 V189 ) C1876( V80 V226 ) C1879( V80 V242 ) C1881( V80 V257 ) C1883( V80 V298 ) C1888( V81 V103 ) \nC1893( V81 V191 ) C1896( V81 V242 ) C1898( V81 V257 ) C1901( V81 V289 ) C1902( V81 V298 ) C2030( V88 V95 ) \nC2032( V88 V103 ) C2033( V88 V106 ) C2034( V88 V132 ) C2037( V88 V159 ) C2038( V88 V168 ) C2039( V88 V172 ) \nC2040( V88 V185 ) C2043( V88 V208 ) C2048( V88 V291 ) C2050( V88 V306 ) C2094( V91 V106 ) C2096( V91 V160 ) \nC2100( V91 V208 ) C2105( V91 V269 ) C2106( V91 V270 ) C2107( V91 V278 ) C2108( V91 V289 ) C2111( V91 V314 ) \nC2172( V95 V106 ) C2177( V95 V132 ) C2179( V95 V168 ) C2181( V95 V185 ) C2185( V95 V242 ) C2188( V95 V278 ) \nC2190( V95 V291 ) C2192( V95 V306 ) C2316( V102 V103 ) C2317( V102 V104 ) C2320( V102 V163 ) C2321( V102 V172 ) \nC2322( V102 V175 ) C2323( V102 V204 ) C2324( V102 V217 ) C2327( V102 V279 ) C2328( V102 V291 ) C2329( V102 V312 ) \nC2331( V103 V159 ) C2332( V103 V163 ) C2333( V103 V172 ) C2334( V103 V175 ) C2336( V103 V204 ) C2337( V103 V217 ) \nC2339( V103 V242 ) C2341( V103 V257 ) C2342( V103 V279 ) C2343( V103 V298 ) C2345( V103 V312 ) C2349( V104 V160 ) \nC2351( V104 V165 ) C2353( V104 V168 ) C2355( V104 V218 ) C2356( V104 V227 ) C2363( V104 V291 ) C2388( V106 V132 ) \nC2390( V106 V160 ) C2392( V106 V168 ) C2393( V106 V172 ) C2394( V106 V185 ) C2396( V106 V208 ) C2398( V106 V270 ) \nC2399( V106 V278 ) C2400( V106 V285 ) C2401( V106 V289 ) C2402( V106 V291 ) C2404( V106 V306 ) C2406( V106 V314 ) \nC2409( V107 V123 ) C2411( V107 V141 ) C2413( V107 V180 ) C2414( V107 V189 ) C2416( V107 V208 ) C2418( V107 V228 ) \nC2419( V107 V240 ) C2423( V107 V289 ) C2424( V107 V292 ) C2434( V108 V216 ) C2435( V108 V218 ) C2441( V108 V293 ) \nC2442( V108 V296 ) C2443( V108 V302 ) C2705( V123 V126 ) C2706( V123 V132 ) C2708( V123 V175 ) C2709( V123 V189 ) \nC2711( V123 V226 ) C2712( V123 V228 ) C2715( V123 V270 ) C2716( V123 V271 ) C2718( V123 V285 ) C2719( V123 V290 ) \nC2750( V126 V132 ) C2757( V126 V233 ) C2758( V126 V270 ) C2759( V126 V271 ) C2763( V126 V279 ) C2764( V126 V285 ) \nC2765( V126 V290 ) C2844( V132 V165 ) C2845( V132 V168 ) C2846( V132 V185 ) C2851( V132 V270 ) C2852( V132 V271 ) \nC2853( V132 V285 ) C2854( V132 V290 ) C2855( V132 V291 ) C2857( V132 V306 ) C2957( V139 V142 ) C2960( V139 V159 ) \nC2961( V139 V165 ) C2963( V139 V214 ) C2964( V139 V227 ) C2967( V139 V233 ) C2970( V139 V285 ) C2989( V141 V142 ) \nC2997( V141 V203 ) C2999( V141 V208 ) C3001( V141 V216 ) C3003( V141 V228 ) C3005( V141 V271 ) C3008( V141 V290 ) \nC3014( V142 V203 ) C3016( V142 V216 ) C3020( V142 V271 ) C3257( V159 V165 ) C3261( V159 V214 ) C3263( V159 V227 ) \nC3265( V159 V233 ) C3267( V159 V240 ) C3270( V159 V285 ) C3273( V160 V165 ) C3275( V160 V168 ) C3277( V160 V208 ) \nC3278( V160 V217 ) C3279( V160 V218 ) C3281( V160 V227 ) C3283( V160 V270 ) C3284( V160 V278 ) C3285( V160 V289 ) \nC3288( V160 V314 ) C3319( V163 V172 ) C3320( V163 V175 ) C3321( V163 V185 ) C3322( V163 V204 ) C3324( V163 V217 ) \nC3330( V163 V279 ) C3331( V163 V312 ) C3348( V165 V168 ) C3350( V165 V214 ) C3351( V165 V218 ) C3352( V165 V227 ) \nC3354( V165 V233 ) C3357( V165 V285 ) C3390( V168 V185 ) C3392( V168 V218 ) C3394( V168 V227 ) C3395( V168 V242 ) \nC3398( V168 V291 ) C3401( V168 V306 ) C3442( V172 V175 ) C3445( V172 V204 ) C3446( V172 V208 ) C3448( V172 V217 ) \nC3451( V172 V279 ) C3452( V172 V285 ) C3453( V172 V312 ) C3486( V175 V189 ) C3487( V175 V204 ) C3489( V175 V217 ) \nC3490( V175 V226 ) C3494( V175 V279 ) C3496( V175 V312 ) C3547( V180 V189 ) C3549( V180 V204 ) C3552( V180 V240 ) \nC3557( V180 V289 ) C3558( V180 V292 ) C3618( V185 V191 ) C3622( V185 V279 ) C3624( V185 V291 ) C3626( V185 V306 ) \nC3670( V189 V226 ) C3672( V189 V240 ) C3673( V189 V289 ) C3674( V189 V292 ) C3695( V191 V226 ) C3698( V191 V262 ) \nC3699( V191 V269 ) C3700( V191 V279 ) C3702( V191 V293 ) C3703( V191 V298 ) C3818( V203 V216 ) C3819( V203 V218 ) \nC3821( V203 V226 ) C3824( V203 V269 ) C3825( V203 V271 ) C3830( V204 V217 ) C3832( V204 V240 ) C3835( V204 V279 ) \nC3837( V204 V312 ) C3871( V208 V228 ) C3873( V208 V270 ) C3874( V208 V278 ) C3876( V208 V289 ) C3878( V208 V314 ) \nC3925( V214 V227 ) C3926( V214 V233 ) C3927( V214 V242 ) C3930( V214 V285 ) C3949( V216 V271 ) C3953( V216 V293 ) \nC3961( V217 V262 ) C3962( V217 V279 ) C3964( V217 V312 ) C3965( V218 V226 ) C3966( V218 V227 ) C3968( V218 V269 ) \nC4031( V226 V262 ) C4032( V226 V269 ) C4035( V226 V293 ) C4038( V227 V228 ) C4039( V227 V233 ) C4040( V227 V282 ) \nC4041( V227 V285 ) C4042( V227 V298 ) C4043( V227 V302 ) C4047( V227 V312 ) C4051( V228 V282 ) C4053( V228 V298 ) \nC4054( V228 V302 ) C4057( V228 V312 ) C4088( V233 V285 ) C4132( V240 V289 ) C4133( V240 V292 ) C4147( V242 V257 ) \nC4150( V242 V298 ) C4152( V242 V306 ) C4220( V257 V298 ) C4246( V262 V269 ) C4249( V262 V293 ) C4250( V262 V312 ) \nC4281( V269 V293 ) C4284( V269 V314 ) C4285( V270 V271 ) C4286( V270 V278 ) C4287( V270 V285 ) C4288( V270 V289 ) \nC4289( V270 V290 ) C4291( V270 V314 ) C4293( V271 V285 ) C4294( V271 V290 ) C4295( V271 V292 ) C4316( V278 V289 ) \nC4317( V278 V296 ) C4318( V278 V302 ) C4319( V278 V306 ) C4321( V278 V314 ) C4323( V279 V312 ) C4329( V282 V292 ) \nC4331( V282 V298 ) C4332( V282 V302 ) C4335( V282 V312 ) C4342( V285 V290 ) C4348( V289 V292 ) C4353( V289 V314 ) \nC4357( V291 V306 ) C4367( V296 V302 ) C4368( V296 V306 ) C4373( V298 V302 ) C4377( V298 V312 ) C4380( V302 V306 ) \nC4382( V302 V312 ) "];18-&gt;26[label="83: V22 V23 V26 V30 V31 \nV32 V33 V37 V41 V46 V48 \nV49 V52 V57 V58 V60 V61 \nV66 V67 V68 V70 V72 V78 \nV80 V81 V88 V91 V95 V102 \nV103 V104 V106 V107 V108 V123 \nV126 V132 V139 V141 V142 V159 \nV160 V163 V165 V168 V172 V175 \nV180 V185 V189 V191 V203 V204 \nV208 V214 V216 V217</w:t>
      </w:r>
    </w:p>
    <w:p>
      <w:pPr>
        <w:pStyle w:val="PreformattedText"/>
        <w:bidi w:val="0"/>
        <w:spacing w:before="0" w:after="0"/>
        <w:jc w:val="left"/>
        <w:rPr/>
      </w:pPr>
      <w:r>
        <w:rPr/>
        <w:t xml:space="preserve"> </w:t>
      </w:r>
      <w:r>
        <w:rPr/>
        <w:t>V218 V226 \nV228 V233 V240 V242 V257 V262 \nV269 V270 V271 V278 V279 V282 \nV285 V289 V290 V291 V292 V293 \nV296 V298 V302 V306 V312 V314 \n490: C453 ,C458 ,C459 ,C463 ,C465 ,\nC467 ,C468 ,C471 ,C474 ,C475 ,C476 ,\nC477 ,C479 ,C480 ,C481 ,C482 ,C483 ,\nC484 ,C487 ,C496 ,C503 ,C505 ,C506 ,\nC563 ,C566 ,C567 ,C568 ,C569 ,C572 ,\nC574 ,C575 ,C579 ,C580 ,C582 ,C583 ,\nC584 ,C671 ,C678 ,C681 ,C684 ,C689 ,\nC691 ,C693 ,C696 ,C698 ,C700 ,C704 ,\nC705 ,C708 ,C710 ,C713 ,C716 ,C717 ,\nC719 ,C720 ,C723 ,C727 ,C732 ,C733 ,\nC734 ,C735 ,C736 ,C739 ,C741 ,C745 ,\nC748 ,C752 ,C753 ,C755 ,C757 ,C758 ,\nC760 ,C764 ,C845 ,C846 ,C847 ,C849 ,\nC850 ,C854 ,C857 ,C860 ,C861 ,C863 ,\nC866 ,C867 ,C943 ,C944 ,C945 ,C948 ,\nC952 ,C956 ,C960 ,C961 ,C962 ,C963 ,\nC964 ,C968 ,C1073 ,C1074 ,C1075 ,C1078 ,\nC1082 ,C1083 ,C1085 ,C1086 ,C1088 ,C1091 ,\nC1120 ,C1121 ,C1124 ,C1125 ,C1128 ,C1134 ,\nC1139 ,C1140 ,C1143 ,C1144 ,C1145 ,C1149 ,\nC1151 ,C1152 ,C1156 ,C1157 ,C1158 ,C1162 ,\nC1211 ,C1212 ,C1214 ,C1223 ,C1227 ,C1228 ,\nC1231 ,C1232 ,C1329 ,C1330 ,C1334 ,C1336 ,\nC1339 ,C1340 ,C1344 ,C1345 ,C1346 ,C1353 ,\nC1363 ,C1369 ,C1370 ,C1371 ,C1372 ,C1376 ,\nC1403 ,C1404 ,C1406 ,C1407 ,C1408 ,C1413 ,\nC1416 ,C1418 ,C1419 ,C1422 ,C1423 ,C1428 ,\nC1430 ,C1432 ,C1436 ,C1439 ,C1445 ,C1446 ,\nC1447 ,C1448 ,C1550 ,C1551 ,C1555 ,C1556 ,\nC1559 ,C1560 ,C1561 ,C1563 ,C1564 ,C1566 ,\nC1569 ,C1571 ,C1573 ,C1574 ,C1577 ,C1588 ,\nC1589 ,C1592 ,C1594 ,C1595 ,C1597 ,C1602 ,\nC1603 ,C1608 ,C1611 ,C1616 ,C1617 ,C1620 ,\nC1647 ,C1649 ,C1650 ,C1651 ,C1656 ,C1662 ,\nC1663 ,C1664 ,C1697 ,C1698 ,C1705 ,C1706 ,\nC1709 ,C1821 ,C1823 ,C1826 ,C1827 ,C1829 ,\nC1832 ,C1833 ,C1840 ,C1867 ,C1868 ,C1870 ,\nC1874 ,C1875 ,C1876 ,C1879 ,C1881 ,C1883 ,\nC1888 ,C1893 ,C1896 ,C1898 ,C1901 ,C1902 ,\nC2030 ,C2032 ,C2033 ,C2034 ,C2037 ,C2038 ,\nC2039 ,C2040 ,C2043 ,C2048 ,C2050 ,C2094 ,\nC2096 ,C2100 ,C2105 ,C2106 ,C2107 ,C2108 ,\nC2111 ,C2172 ,C2177 ,C2179 ,C2181 ,C2185 ,\nC2188 ,C2190 ,C2192 ,C2316 ,C2317 ,C2320 ,\nC2321 ,C2322 ,C2323 ,C2324 ,C2327 ,C2328 ,\nC2329 ,C2331 ,C2332 ,C2333 ,C2334 ,C2336 ,\nC2337 ,C2339 ,C2341 ,C2342 ,C2343 ,C2345 ,\nC2349 ,C2351 ,C2353 ,C2355 ,C2363 ,C2388 ,\nC2390 ,C2392 ,C2393 ,C2394 ,C2396 ,C2398 ,\nC2399 ,C2400 ,C2401 ,C2402 ,C2404 ,C2406 ,\nC2409 ,C2411 ,C2413 ,C2414 ,C2416 ,C2418 ,\nC2419 ,C2423 ,C2424 ,C2434 ,C2435 ,C2441 ,\nC2442 ,C2443 ,C2705 ,C2706 ,C2708 ,C2709 ,\nC2711 ,C2712 ,C2715 ,C2716 ,C2718 ,C2719 ,\nC2750 ,C2757 ,C2758 ,C2759 ,C2763 ,C2764 ,\nC2765 ,C2844 ,C2845 ,C2846 ,C2851 ,C2852 ,\nC2853 ,C2854 ,C2855 ,C2857 ,C2957 ,C2960 ,\nC2961 ,C2963 ,C2967 ,C2970 ,C2989 ,C2997 ,\nC2999 ,C3001 ,C3003 ,C3005 ,C3008 ,C3014 ,\nC3016 ,C3020 ,C3257 ,C3261 ,C3265 ,C3267 ,\nC3270 ,C3273 ,C3275 ,C3277 ,C3278 ,C3279 ,\nC3283 ,C3284 ,C3285 ,C3288 ,C3319 ,C3320 ,\nC3321 ,C3322 ,C3324 ,C3330 ,C3331 ,C3348 ,\nC3350 ,C3351 ,C3354 ,C3357 ,C3390 ,C3392 ,\nC3395 ,C3398 ,C3401 ,C3442 ,C3445 ,C3446 ,\nC3448 ,C3451 ,C3452 ,C3453 ,C3486 ,C3487 ,\nC3489 ,C3490 ,C3494 ,C3496 ,C3547 ,C3549 ,\nC3552 ,C3557 ,C3558 ,C3618 ,C3622 ,C3624 ,\nC3626 ,C3670 ,C3672 ,C3673 ,C3674 ,C3695 ,\nC3698 ,C3699 ,C3700 ,C3702 ,C3703 ,C3818 ,\nC3819 ,C3821 ,C3824 ,C3825 ,C3830 ,C3832 ,\nC3835 ,C3837 ,C3871 ,C3873 ,C3874 ,C3876 ,\nC3878 ,C3926 ,C3927 ,C3930 ,C3949 ,C3953 ,\nC3961 ,C3962 ,C3964 ,C3965 ,C3968 ,C4031 ,\nC4032 ,C4035 ,C4051 ,C4053 ,C4054 ,C4057 ,\nC4088 ,C4132 ,C4133 ,C4147 ,C4150 ,C4152 ,\nC4220 ,C4246 ,C4249 ,C4250 ,C4281 ,C4284 ,\nC4285 ,C4286 ,C4287 ,C4288 ,C4289 ,C4291 ,\nC4293 ,C4294 ,C4295 ,C4316 ,C4317 ,C4318 ,\nC4319 ,C4321 ,C4323 ,C4329 ,C4331 ,C4332 ,\nC4335 ,C4342 ,C4348 ,C4353 ,C4357 ,C4367 ,\nC4368 ,C4373 ,C4377 ,C4380 ,C4382 ,"];27[shape=box, label="id:27 level: 5\n80: V20 V22 V24 V28 V40 \nV42 V44 V47 V54 V55 V56 \nV61 V63 V64 V65 V69 V72 \nV79 V83 V84 V85 V87 V88 \nV93 V98 V100 V103 V106 V111 \nV115 V120 V121 V124 V126 V135 \nV137 V141 V143 V152 V153 V156 \nV158 V159 V163 V164 V167 V172 \nV175 V177 V179 V182 V184 V185 \nV192 V195 V198 V207 V209 V212 \nV213 V219 V220 V229 V233 V236 \nV247 V248 V253 V254 V258 V260 \nV263 V276 V285 V286 V288 V290 \nV294 V295 V311 \n487: C402( V20 V24 ) C406( V20 V98 ) C409( V20 V167 ) C412( V20 V182 ) C416( V20 V233 ) \nC418( V20 V258 ) C419( V20 V260 ) C420( V20 V288 ) C421( V20 V294 ) C454( V22 V42 ) C455( V22 V44 ) \nC457( V22 V63 ) C459( V22 V106 ) C460( V22 V111 ) C461( V22 V153 ) C462( V22 V156 ) C465( V22 V163 ) \nC467( V22 V172 ) C468( V22 V185 ) C470( V22 V207 ) C472( V22 V219 ) C473( V22 V254 ) C476( V22 V285 ) \nC508( V24 V42 ) C509( V24 V54 ) C510( V24 V65 ) C511( V24 V72 ) C512( V24 V84 ) C513( V24 V85 ) \nC514( V24 V87 ) C515( V24 V98 ) C516( V24 V111 ) C518( V24 V124 ) C521( V24 V167 ) C523( V24 V175 ) \nC524( V24 V182 ) C525( V24 V192 ) C526( V24 V195 ) C527( V24 V212 ) C528( V24 V229 ) C529( V24 V233 ) \nC530( V24 V247 ) C531( V24 V248 ) C532( V24 V258 ) C533( V24 V260 ) C534( V24 V288 ) C535( V24 V294 ) \nC620( V28 V72 ) C624( V28 V115 ) C625( V28 V120 ) C626( V28 V121 ) C630( V28 V143 ) C634( V28 V179 ) \nC636( V28 V198 ) C640( V28 V286 ) C641( V28 V288 ) C642( V28 V290 ) C643( V28 V295 ) C920( V40 V47 ) \nC923( V40 V55 ) C926( V40 V100 ) C927( V40 V121 ) C930( V40 V158 ) C931( V40 V167 ) C935( V40 V207 ) \nC937( V40 V220 ) C969( V42 V44 ) C970( V42 V54 ) C974( V42 V85 ) C975( V42 V111 ) C977( V42 V124 ) \nC979( V42 V156 ) C980( V42 V163 ) C982( V42 V175 ) C984( V42 V185 ) C986( V42 V207 ) C987( V42 V212 ) \nC990( V42 V229 ) C991( V42 V247 ) C992( V42 V254 ) C994( V42 V276 ) C1024( V44 V84 ) C1029( V44 V111 ) \nC1030( V44 V115 ) C1032( V44 V124 ) C1034( V44 V135 ) C1035( V44 V156 ) C1036( V44 V163 ) C1038( V44 V185 ) \nC1039( V44 V198 ) C1040( V44 V207 ) C1041( V44 V254 ) C1097( V47 V56 ) C1100( V47 V79 ) C1101( V47 V93 ) \nC1102( V47 V98 ) C1107( V47 V152 ) C1108( V47 V158 ) C1113( V47 V209 ) C1118( V47 V263 ) C1258( V54 V85 ) \nC1262( V54 V124 ) C1268( V54 V175 ) C1273( V54 V212 ) C1274( V54 V229 ) C1277( V54 V247 ) C1284( V55 V100 ) \nC1285( V55 V120 ) C1286( V55 V121 ) C1288( V55 V158 ) C1289( V55 V164 ) C1292( V55 V207 ) C1295( V55 V219 ) \nC1296( V55 V220 ) C1302( V55 V294 ) C1304( V56 V79 ) C1305( V56 V93 ) C1307( V56 V98 ) C1309( V56 V111 ) \nC1314( V56 V143 ) C1315( V56 V152 ) C1320( V56 V209 ) C1326( V56 V253 ) C1327( V56 V263 ) C1425( V61 V64 ) \nC1426( V61 V83 ) C1428( V61 V88 ) C1430( V61 V103 ) C1431( V61 V135 ) C1432( V61 V159 ) C1441( V61 V236 ) \nC1443( V61 V248 ) C1444( V61 V254 ) C1476( V63 V106 ) C1478( V63 V137 ) C1481( V63 V153 ) C1483( V63 V172 ) \nC1484( V63 V179 ) C1485( V63 V185 ) C1489( V63 V219 ) C1491( V63 V260 ) C1494( V63 V285 ) C1498( V64 V83 ) \nC1499( V64 V88 ) C1502( V64 V103 ) C1504( V64 V135 ) C1508( V64 V152 ) C1509( V64 V159 ) C1511( V64 V182 ) \nC1514( V64 V236 ) C1517( V64 V254 ) C1520( V65 V69 ) C1521( V65 V72 ) C1525( V65 V84 ) C1526( V65 V87 ) \nC1527( V65 V93 ) C1528( V65 V111 ) C1529( V65 V115 ) C1531( V65 V126 ) C1533( V65 V137 ) C1536( V65 V175 ) \nC1538( V65 V192 ) C1539( V65 V195 ) C1540( V65 V213 ) C1542( V65 V233 ) C1544( V65 V248 ) C1545( V65 V276 ) \nC1547( V65 V311 ) C1622( V69 V79 ) C1623( V69 V93 ) C1626( V69 V115 ) C1628( V69 V126 ) C1630( V69 V137 ) \nC1635( V69 V213 ) C1636( V69 V220 ) C1637( V69 V233 ) C1642( V69 V276 ) C1646( V69 V311 ) C1690( V72 V84 ) \nC1691( V72 V87 ) C1692( V72 V111 ) C1693( V72 V115 ) C1697( V72 V141 ) C1702( V72 V179 ) C1703( V72 V192 ) \nC1704( V72 V195 ) C1707( V72 V248 ) C1710( V72 V288 ) C1844( V79 V93 ) C1845( V79 V98 ) C1852( V79 V152 ) \nC1857( V79 V209 ) C1858( V79 V220 ) C1864( V79 V263 ) C1925( V83 V88 ) C1926( V83 V103 ) C1929( V83 V135 ) \nC1933( V83 V152 ) C1935( V83 V159 ) C1941( V83 V236 ) C1943( V83 V254 ) C1944( V83 V258 ) C1946( V84 V87 ) \nC1950( V84 V111 ) C1951( V84 V115 ) C1955( V84 V124 ) C1960( V84 V184 ) C1961( V84 V192 ) C1962( V84 V195 ) \nC1963( V84 V198 ) C1965( V84 V248 ) C1974( V85 V124 ) C1978( V85 V164 ) C1980( V85 V175 ) C1982( V85 V212 ) \nC1983( V85 V229 ) C1985( V85 V247 ) C2013( V87 V111 ) C2017( V87 V192 ) C2018( V87 V195 ) C2022( V87 V248 ) \nC2025( V87 V295 ) C2027( V87 V311 ) C2032( V88 V103 ) C2033( V88 V106 ) C2035( V88 V135 ) C2037( V88 V159 ) \nC2039( V88 V172 ) C2040( V88 V185 ) C2042( V88 V195 ) C2044( V88 V213 ) C2045( V88 V236 ) C2046( V88 V254 ) \nC2130( V93 V98 ) C2132( V93 V115 ) C2133( V93 V126 ) C2135( V93 V137 ) C2138( V93 V143 ) C2139( V93 V152 ) \nC2140( V93 V158 ) C2142( V93 V209 ) C2143( V93 V212 ) C2144( V93 V213 ) C2146( V93 V233 ) C2148( V93 V263 ) \nC2149( V93 V276 ) C2150( V93 V311 ) C2236( V98 V111 ) C2239( V98 V143 ) C2240( V98 V152 ) C2241( V98 V167 ) \nC2244( V98 V182 ) C2245( V98 V209 ) C2248( V98 V233 ) C2250( V98 V253 ) C2251( V98 V258 ) C2252( V98 V260 ) \nC2253( V98 V263 ) C2254( V98 V288 ) C2255( V98 V294 ) C2278( V100 V121 ) C2281( V100 V153 ) C2282( V100 V158 ) \nC2284( V100 V177 ) C2285( V100 V207 ) C2286( V100 V220 ) C2293( V100 V311 ) C2330( V103 V135 ) C2331( V103 V159 ) \nC2332( V103 V163 ) C2333( V103 V172 ) C2334( V103 V175 ) C2338( V103 V236 ) C2340( V103 V254 ) C2389( V106 V153 ) \nC2393( V106 V172 ) C2394( V106 V185 ) C2397( V106 V219 ) C2400( V106 V285 ) C2483( V111 V143 ) C2484( V111 V156 ) \nC2486( V111 V163 ) C2489( V111 V185 ) C2490( V111 V192 ) C2491( V111 V195 ) C2492( V111 V207 ) C2495( V111 V248 ) \nC2497( V111 V253 ) C2498( V111 V254 ) C2554( V115 V124 ) C2556( V115 V126 ) C2558( V115 V137 ) C2562( V115 V179 ) \nC2563( V115 V198 ) C2564( V115 V213 ) C2565( V115 V233 ) C2567( V115 V276 ) C2570( V115 V288 ) C2571( V115 V311 ) \nC2653( V120 V143 ) C2654( V120 V179 ) C2656( V120 V198 ) C2660( V120 V219 ) C2661( V120 V258 ) C2663( V120 V276 ) \nC2664( V120 V286 ) C2665( V120 V290 ) C2667( V120 V294 ) C2668( V120 V295 ) C2676( V121 V158 ) C2680( V121 V207 ) \nC2681( V121 V220 ) C2725( V124 V175 ) C2726( V124 V198 ) C2727( V124 V212 ) C2728( V124 V229 ) C2731( V124 V247 ) \nC2732( V124 V253 ) C2736( V124 V295 ) C2751( V126 V137 ) C2752( V126</w:t>
      </w:r>
    </w:p>
    <w:p>
      <w:pPr>
        <w:pStyle w:val="PreformattedText"/>
        <w:bidi w:val="0"/>
        <w:spacing w:before="0" w:after="0"/>
        <w:jc w:val="left"/>
        <w:rPr/>
      </w:pPr>
      <w:r>
        <w:rPr/>
        <w:t xml:space="preserve"> </w:t>
      </w:r>
      <w:r>
        <w:rPr/>
        <w:t>V167 ) C2756( V126 V213 ) C2757( V126 V233 ) \nC2761( V126 V276 ) C2764( V126 V285 ) C2765( V126 V290 ) C2766( V126 V311 ) C2895( V135 V159 ) C2901( V135 V236 ) \nC2902( V135 V254 ) C2928( V137 V213 ) C2929( V137 V233 ) C2931( V137 V260 ) C2932( V137 V263 ) C2933( V137 V276 ) \nC2936( V137 V294 ) C2939( V137 V311 ) C2990( V141 V156 ) C2992( V141 V164 ) C2994( V141 V177 ) C2995( V141 V184 ) \nC2998( V141 V207 ) C3000( V141 V209 ) C3004( V141 V253 ) C3007( V141 V286 ) C3008( V141 V290 ) C3022( V143 V158 ) \nC3024( V143 V179 ) C3025( V143 V198 ) C3026( V143 V212 ) C3032( V143 V253 ) C3033( V143 V286 ) C3034( V143 V290 ) \nC3035( V143 V295 ) C3153( V152 V159 ) C3156( V152 V182 ) C3157( V152 V209 ) C3160( V152 V236 ) C3163( V152 V258 ) \nC3164( V152 V263 ) C3168( V153 V172 ) C3170( V153 V192 ) C3173( V153 V219 ) C3179( V153 V285 ) C3183( V153 V311 ) \nC3217( V156 V163 ) C3219( V156 V185 ) C3221( V156 V207 ) C3223( V156 V209 ) C3228( V156 V254 ) C3251( V158 V207 ) \nC3252( V158 V212 ) C3253( V158 V220 ) C3265( V159 V233 ) C3266( V159 V236 ) C3268( V159 V254 ) C3269( V159 V258 ) \nC3270( V159 V285 ) C3319( V163 V172 ) C3320( V163 V175 ) C3321( V163 V185 ) C3323( V163 V207 ) C3328( V163 V254 ) \nC3332( V164 V177 ) C3333( V164 V184 ) C3337( V164 V207 ) C3338( V164 V209 ) C3341( V164 V253 ) C3345( V164 V286 ) \nC3346( V164 V290 ) C3374( V167 V182 ) C3378( V167 V233 ) C3380( V167 V258 ) C3381( V167 V260 ) C3387( V167 V288 ) \nC3388( V167 V294 ) C3442( V172 V175 ) C3444( V172 V195 ) C3447( V172 V213 ) C3449( V172 V219 ) C3452( V172 V285 ) \nC3488( V175 V212 ) C3491( V175 V229 ) C3493( V175 V247 ) C3508( V177 V184 ) C3510( V177 V207 ) C3511( V177 V209 ) \nC3512( V177 V219 ) C3515( V177 V253 ) C3517( V177 V286 ) C3518( V177 V290 ) C3534( V179 V185 ) C3536( V179 V198 ) \nC3541( V179 V286 ) C3542( V179 V288 ) C3543( V179 V290 ) C3544( V179 V295 ) C3578( V182 V220 ) C3579( V182 V233 ) \nC3580( V182 V236 ) C3583( V182 V258 ) C3584( V182 V260 ) C3586( V182 V288 ) C3587( V182 V294 ) C3605( V184 V207 ) \nC3606( V184 V209 ) C3607( V184 V219 ) C3609( V184 V253 ) C3613( V184 V286 ) C3614( V184 V290 ) C3619( V185 V207 ) \nC3621( V185 V254 ) C3705( V192 V195 ) C3708( V192 V248 ) C3737( V195 V213 ) C3741( V195 V248 ) C3745( V195 V288 ) \nC3764( V198 V229 ) C3769( V198 V286 ) C3770( V198 V290 ) C3771( V198 V295 ) C3863( V207 V209 ) C3864( V207 V220 ) \nC3865( V207 V253 ) C3866( V207 V254 ) C3867( V207 V286 ) C3868( V207 V290 ) C3881( V209 V253 ) C3882( V209 V263 ) \nC3884( V209 V286 ) C3886( V209 V290 ) C3909( V212 V213 ) C3911( V212 V229 ) C3913( V212 V247 ) C3917( V213 V233 ) \nC3921( V213 V276 ) C3923( V213 V311 ) C3977( V219 V285 ) C3978( V219 V294 ) C4059( V229 V247 ) C4061( V229 V260 ) \nC4085( V233 V258 ) C4086( V233 V260 ) C4087( V233 V276 ) C4088( V233 V285 ) C4089( V233 V288 ) C4090( V233 V294 ) \nC4091( V233 V311 ) C4106( V236 V254 ) C4108( V236 V286 ) C4171( V247 V254 ) C4203( V253 V286 ) C4204( V253 V290 ) \nC4206( V253 V295 ) C4222( V258 V260 ) C4223( V258 V276 ) C4224( V258 V288 ) C4226( V258 V294 ) C4234( V260 V288 ) \nC4236( V260 V294 ) C4254( V263 V294 ) C4312( V276 V311 ) C4342( V285 V290 ) C4344( V286 V290 ) C4345( V286 V295 ) \nC4347( V288 V294 ) C4354( V290 V295 ) "];19-&gt;27[label="78: V20 V22 V28 V40 V42 \nV44 V47 V54 V55 V56 V61 \nV63 V64 V65 V69 V72 V79 \nV83 V84 V85 V87 V88 V93 \nV98 V100 V103 V106 V111 V115 \nV120 V121 V124 V126 V135 V137 \nV141 V143 V152 V153 V156 V158 \nV159 V163 V164 V167 V172 V175 \nV177 V179 V182 V184 V185 V192 \nV195 V198 V209 V212 V213 V219 \nV220 V229 V233 V236 V247 V248 \nV253 V254 V258 V260 V263 V276 \nV285 V286 V288 V290 V294 V295 \nV311 \n440: C406 ,C409 ,C412 ,C416 ,C418 ,\nC419 ,C420 ,C421 ,C454 ,C455 ,C457 ,\nC459 ,C460 ,C461 ,C462 ,C465 ,C467 ,\nC468 ,C472 ,C473 ,C476 ,C620 ,C624 ,\nC625 ,C626 ,C630 ,C634 ,C636 ,C640 ,\nC641 ,C642 ,C643 ,C920 ,C923 ,C926 ,\nC927 ,C930 ,C931 ,C937 ,C969 ,C970 ,\nC974 ,C975 ,C977 ,C979 ,C980 ,C982 ,\nC984 ,C987 ,C990 ,C991 ,C992 ,C994 ,\nC1024 ,C1029 ,C1030 ,C1032 ,C1034 ,C1035 ,\nC1036 ,C1038 ,C1039 ,C1041 ,C1097 ,C1100 ,\nC1101 ,C1102 ,C1107 ,C1108 ,C1113 ,C1118 ,\nC1258 ,C1262 ,C1268 ,C1273 ,C1274 ,C1277 ,\nC1284 ,C1285 ,C1286 ,C1288 ,C1289 ,C1295 ,\nC1296 ,C1302 ,C1304 ,C1305 ,C1307 ,C1309 ,\nC1314 ,C1315 ,C1320 ,C1326 ,C1327 ,C1425 ,\nC1426 ,C1428 ,C1430 ,C1431 ,C1432 ,C1441 ,\nC1443 ,C1444 ,C1476 ,C1478 ,C1481 ,C1483 ,\nC1484 ,C1485 ,C1489 ,C1491 ,C1494 ,C1498 ,\nC1499 ,C1502 ,C1504 ,C1508 ,C1509 ,C1511 ,\nC1514 ,C1517 ,C1520 ,C1521 ,C1525 ,C1526 ,\nC1527 ,C1528 ,C1529 ,C1531 ,C1533 ,C1536 ,\nC1538 ,C1539 ,C1540 ,C1542 ,C1544 ,C1545 ,\nC1547 ,C1622 ,C1623 ,C1626 ,C1628 ,C1630 ,\nC1635 ,C1636 ,C1637 ,C1642 ,C1646 ,C1690 ,\nC1691 ,C1692 ,C1693 ,C1697 ,C1702 ,C1703 ,\nC1704 ,C1707 ,C1710 ,C1844 ,C1845 ,C1852 ,\nC1857 ,C1858 ,C1864 ,C1925 ,C1926 ,C1929 ,\nC1933 ,C1935 ,C1941 ,C1943 ,C1944 ,C1946 ,\nC1950 ,C1951 ,C1955 ,C1960 ,C1961 ,C1962 ,\nC1963 ,C1965 ,C1974 ,C1978 ,C1980 ,C1982 ,\nC1983 ,C1985 ,C2013 ,C2017 ,C2018 ,C2022 ,\nC2025 ,C2027 ,C2032 ,C2033 ,C2035 ,C2037 ,\nC2039 ,C2040 ,C2042 ,C2044 ,C2045 ,C2046 ,\nC2130 ,C2132 ,C2133 ,C2135 ,C2138 ,C2139 ,\nC2140 ,C2142 ,C2143 ,C2144 ,C2146 ,C2148 ,\nC2149 ,C2150 ,C2236 ,C2239 ,C2240 ,C2241 ,\nC2244 ,C2245 ,C2248 ,C2250 ,C2251 ,C2252 ,\nC2253 ,C2254 ,C2255 ,C2278 ,C2281 ,C2282 ,\nC2284 ,C2286 ,C2293 ,C2330 ,C2331 ,C2332 ,\nC2333 ,C2334 ,C2338 ,C2340 ,C2389 ,C2393 ,\nC2394 ,C2397 ,C2400 ,C2483 ,C2484 ,C2486 ,\nC2489 ,C2490 ,C2491 ,C2495 ,C2497 ,C2498 ,\nC2554 ,C2556 ,C2558 ,C2562 ,C2563 ,C2564 ,\nC2565 ,C2567 ,C2570 ,C2571 ,C2653 ,C2654 ,\nC2656 ,C2660 ,C2661 ,C2663 ,C2664 ,C2665 ,\nC2667 ,C2668 ,C2676 ,C2681 ,C2725 ,C2726 ,\nC2727 ,C2728 ,C2731 ,C2732 ,C2736 ,C2751 ,\nC2752 ,C2756 ,C2757 ,C2761 ,C2764 ,C2765 ,\nC2766 ,C2895 ,C2901 ,C2902 ,C2928 ,C2929 ,\nC2931 ,C2932 ,C2933 ,C2936 ,C2939 ,C2990 ,\nC2992 ,C2994 ,C2995 ,C3000 ,C3004 ,C3007 ,\nC3008 ,C3022 ,C3024 ,C3025 ,C3026 ,C3032 ,\nC3033 ,C3034 ,C3035 ,C3153 ,C3156 ,C3157 ,\nC3160 ,C3163 ,C3164 ,C3168 ,C3170 ,C3173 ,\nC3179 ,C3183 ,C3217 ,C3219 ,C3223 ,C3228 ,\nC3252 ,C3253 ,C3265 ,C3266 ,C3268 ,C3269 ,\nC3270 ,C3319 ,C3320 ,C3321 ,C3328 ,C3332 ,\nC3333 ,C3338 ,C3341 ,C3345 ,C3346 ,C3374 ,\nC3378 ,C3380 ,C3381 ,C3387 ,C3388 ,C3442 ,\nC3444 ,C3447 ,C3449 ,C3452 ,C3488 ,C3491 ,\nC3493 ,C3508 ,C3511 ,C3512 ,C3515 ,C3517 ,\nC3518 ,C3534 ,C3536 ,C3541 ,C3542 ,C3543 ,\nC3544 ,C3578 ,C3579 ,C3580 ,C3583 ,C3584 ,\nC3586 ,C3587 ,C3606 ,C3607 ,C3609 ,C3613 ,\nC3614 ,C3621 ,C3705 ,C3708 ,C3737 ,C3741 ,\nC3745 ,C3764 ,C3769 ,C3770 ,C3771 ,C3881 ,\nC3882 ,C3884 ,C3886 ,C3909 ,C3911 ,C3913 ,\nC3917 ,C3921 ,C3923 ,C3977 ,C3978 ,C4059 ,\nC4061 ,C4085 ,C4086 ,C4087 ,C4088 ,C4089 ,\nC4090 ,C4091 ,C4106 ,C4108 ,C4171 ,C4203 ,\nC4204 ,C4206 ,C4222 ,C4223 ,C4224 ,C4226 ,\nC4234 ,C4236 ,C4254 ,C4312 ,C4342 ,C4344 ,\nC4345 ,C4347 ,C4354 ,"];28[shape=box, label="id:28 level: 5\n92: V19 V23 V26 V28 V30 \nV37 V39 V40 V46 V47 V51 \nV56 V61 V62 V64 V66 V69 \nV72 V73 V74 V79 V82 V83 \nV86 V88 V96 V98 V99 V105 \nV108 V110 V111 V113 V115 V117 \nV120 V125 V128 V132 V134 V136 \nV139 V140 V142 V143 V146 V147 \nV150 V155 V157 V158 V160 V165 \nV172 V178 V179 V182 V186 V188 \nV195 V199 V202 V205 V208 V213 \nV216 V217 V220 V222 V225 V231 \nV232 V237 V246 V248 V250 V252 \nV253 V255 V257 V258 V261 V263 \nV268 V275 V276 V280 V288 V293 \nV296 V307 V308 \n586: C374( V19 V51 ) C376( V19 V56 ) C379( V19 V98 ) C380( V19 V111 ) C381( V19 V115 ) \nC382( V19 V120 ) C385( V19 V125 ) C386( V19 V143 ) C387( V19 V178 ) C388( V19 V188 ) C393( V19 V222 ) \nC395( V19 V252 ) C396( V19 V253 ) C480( V23 V26 ) C483( V23 V61 ) C485( V23 V86 ) C487( V23 V108 ) \nC488( V23 V128 ) C489( V23 V155 ) C490( V23 V178 ) C491( V23 V186 ) C492( V23 V188 ) C494( V23 V199 ) \nC495( V23 V202 ) C499( V23 V232 ) C502( V23 V248 ) C503( V23 V257 ) C505( V23 V296 ) C564( V26 V40 ) \nC565( V26 V47 ) C569( V26 V72 ) C570( V26 V73 ) C572( V26 V108 ) C573( V26 V136 ) C575( V26 V142 ) \nC576( V26 V158 ) C578( V26 V178 ) C580( V26 V216 ) C581( V26 V246 ) C583( V26 V296 ) C620( V28 V72 ) \nC621( V28 V73 ) C622( V28 V82 ) C624( V28 V115 ) C625( V28 V120 ) C627( V28 V125 ) C629( V28 V140 ) \nC630( V28 V143 ) C632( V28 V150 ) C633( V28 V157 ) C634( V28 V179 ) C637( V28 V199 ) C639( V28 V268 ) \nC641( V28 V288 ) C644( V28 V308 ) C669( V30 V51 ) C671( V30 V61 ) C672( V30 V64 ) C676( V30 V96 ) \nC677( V30 V128 ) C678( V30 V139 ) C679( V30 V150 ) C685( V30 V231 ) C687( V30 V237 ) C688( V30 V255 ) \nC690( V30 V268 ) C693( V30 V293 ) C848( V37 V96 ) C851( V37 V110 ) C852( V37 V117 ) C856( V37 V205 ) \nC857( V37 V208 ) C858( V37 V222 ) C859( V37 V225 ) C863( V37 V257 ) C864( V37 V263 ) C866( V37 V296 ) \nC869( V37 V307 ) C900( V39 V82 ) C902( V39 V108 ) C903( V39 V110 ) C904( V39 V113 ) C905( V39 V120 ) \nC907( V39 V147 ) C908( V39 V160 ) C909( V39 V182 ) C910( V39 V216 ) C911( V39 V217 ) C912( V39 V220 ) \nC914( V39 V258 ) C915( V39 V276 ) C916( V39 V293 ) C917( V39 V308 ) C920( V40 V47 ) C924( V40 V62 ) \nC925( V40 V73 ) C929( V40 V136 ) C930( V40 V158 ) C932( V40 V178 ) C936( V40 V216 ) C937( V40 V220 ) \nC938( V40 V246 ) C939( V40 V255 ) C1072( V46 V62 ) C1073( V46 V66 ) C1076( V46 V83 ) C1079( V46 V110 ) \nC1080( V46 V134 ) C1081( V46 V136 ) C1082( V46 V139 ) C1083( V46 V142 ) C1084( V46 V155 ) C1085( V46 V160 ) \nC1086( V46 V165 ) C1094( V46 V232 ) C1097( V47 V56 ) C1099( V47 V73 ) C1100( V47 V79 ) C1102( V47 V98 ) \nC1105( V47 V136 ) C1106( V47 V140 ) C1108( V47 V158 ) C1110( V47 V178 ) C1112( V47 V199 ) C1115( V47 V246 ) \nC1117( V47 V261 ) C1118( V47 V263 ) C1183( V51 V56 ) C1184( V51 V62 ) C1187( V51 V98 ) C1188( V51 V111 ) \nC1189( V51 V128 ) C1190( V51 V143 ) C1192( V51 V178 ) C1196( V51 V222 ) C1200( V51 V252 ) C1201( V51 V253 ) \nC1202( V51 V268 ) C1304( V56 V79 ) C1307( V56 V98 ) C1308( V56 V105 ) C1309( V56 V111 ) C1314( V56 V143 ) \nC1317( V56 V178 ) C1322( V56 V222 ) C1325( V56 V252 ) C1326( V56 V253 ) C1327( V56 V263 ) C1425(</w:t>
      </w:r>
    </w:p>
    <w:p>
      <w:pPr>
        <w:pStyle w:val="PreformattedText"/>
        <w:bidi w:val="0"/>
        <w:spacing w:before="0" w:after="0"/>
        <w:jc w:val="left"/>
        <w:rPr/>
      </w:pPr>
      <w:r>
        <w:rPr/>
        <w:t xml:space="preserve"> </w:t>
      </w:r>
      <w:r>
        <w:rPr/>
        <w:t>V61 V64 ) \nC1426( V61 V83 ) C1427( V61 V86 ) C1428( V61 V88 ) C1433( V61 V178 ) C1434( V61 V186 ) C1435( V61 V188 ) \nC1438( V61 V199 ) C1443( V61 V248 ) C1445( V61 V257 ) C1448( V61 V293 ) C1450( V62 V66 ) C1451( V62 V83 ) \nC1452( V62 V110 ) C1453( V62 V128 ) C1454( V62 V136 ) C1455( V62 V139 ) C1456( V62 V142 ) C1457( V62 V155 ) \nC1464( V62 V216 ) C1465( V62 V232 ) C1466( V62 V255 ) C1498( V64 V83 ) C1499( V64 V88 ) C1500( V64 V96 ) \nC1503( V64 V128 ) C1505( V64 V139 ) C1507( V64 V150 ) C1511( V64 V182 ) C1513( V64 V231 ) C1515( V64 V237 ) \nC1518( V64 V255 ) C1548( V66 V83 ) C1552( V66 V110 ) C1554( V66 V136 ) C1555( V66 V139 ) C1556( V66 V142 ) \nC1558( V66 V155 ) C1561( V66 V172 ) C1566( V66 V217 ) C1567( V66 V231 ) C1568( V66 V232 ) C1570( V66 V258 ) \nC1622( V69 V79 ) C1626( V69 V115 ) C1627( V69 V125 ) C1629( V69 V134 ) C1631( V69 V157 ) C1634( V69 V202 ) \nC1635( V69 V213 ) C1636( V69 V220 ) C1640( V69 V261 ) C1641( V69 V275 ) C1642( V69 V276 ) C1643( V69 V280 ) \nC1689( V72 V82 ) C1692( V72 V111 ) C1693( V72 V115 ) C1694( V72 V125 ) C1696( V72 V140 ) C1698( V72 V142 ) \nC1699( V72 V150 ) C1702( V72 V179 ) C1704( V72 V195 ) C1706( V72 V216 ) C1707( V72 V248 ) C1708( V72 V268 ) \nC1710( V72 V288 ) C1717( V73 V136 ) C1719( V73 V157 ) C1720( V73 V158 ) C1721( V73 V178 ) C1723( V73 V199 ) \nC1725( V73 V246 ) C1729( V73 V308 ) C1732( V74 V79 ) C1733( V74 V105 ) C1734( V74 V117 ) C1735( V74 V132 ) \nC1736( V74 V146 ) C1737( V74 V165 ) C1741( V74 V205 ) C1745( V74 V222 ) C1748( V74 V250 ) C1750( V74 V276 ) \nC1845( V79 V98 ) C1846( V79 V105 ) C1849( V79 V132 ) C1850( V79 V134 ) C1851( V79 V146 ) C1853( V79 V157 ) \nC1854( V79 V165 ) C1855( V79 V202 ) C1856( V79 V205 ) C1858( V79 V220 ) C1861( V79 V250 ) C1863( V79 V261 ) \nC1864( V79 V263 ) C1865( V79 V275 ) C1866( V79 V280 ) C1907( V82 V110 ) C1908( V82 V115 ) C1909( V82 V125 ) \nC1911( V82 V140 ) C1912( V82 V147 ) C1913( V82 V150 ) C1914( V82 V160 ) C1916( V82 V179 ) C1917( V82 V182 ) \nC1919( V82 V217 ) C1920( V82 V220 ) C1922( V82 V257 ) C1923( V82 V268 ) C1924( V82 V288 ) C1925( V83 V88 ) \nC1927( V83 V110 ) C1930( V83 V136 ) C1931( V83 V139 ) C1932( V83 V142 ) C1934( V83 V155 ) C1939( V83 V231 ) \nC1940( V83 V232 ) C1944( V83 V258 ) C1989( V86 V88 ) C1991( V86 V99 ) C1993( V86 V142 ) C1994( V86 V143 ) \nC1995( V86 V155 ) C1996( V86 V158 ) C1997( V86 V172 ) C1998( V86 V178 ) C1999( V86 V186 ) C2000( V86 V188 ) \nC2001( V86 V195 ) C2002( V86 V199 ) C2003( V86 V208 ) C2005( V86 V213 ) C2010( V86 V248 ) C2012( V86 V257 ) \nC2031( V88 V99 ) C2034( V88 V132 ) C2036( V88 V155 ) C2039( V88 V172 ) C2042( V88 V195 ) C2043( V88 V208 ) \nC2044( V88 V213 ) C2196( V96 V117 ) C2197( V96 V128 ) C2199( V96 V139 ) C2201( V96 V150 ) C2206( V96 V202 ) \nC2207( V96 V208 ) C2208( V96 V222 ) C2210( V96 V231 ) C2211( V96 V237 ) C2212( V96 V255 ) C2236( V98 V111 ) \nC2239( V98 V143 ) C2243( V98 V178 ) C2244( V98 V182 ) C2246( V98 V222 ) C2249( V98 V252 ) C2250( V98 V253 ) \nC2251( V98 V258 ) C2253( V98 V263 ) C2254( V98 V288 ) C2261( V99 V150 ) C2262( V99 V155 ) C2264( V99 V172 ) \nC2265( V99 V188 ) C2266( V99 V195 ) C2267( V99 V208 ) C2268( V99 V213 ) C2272( V99 V263 ) C2368( V105 V132 ) \nC2370( V105 V146 ) C2372( V105 V165 ) C2378( V105 V205 ) C2384( V105 V250 ) C2385( V105 V252 ) C2428( V108 V113 ) \nC2429( V108 V120 ) C2434( V108 V216 ) C2437( V108 V258 ) C2438( V108 V276 ) C2441( V108 V293 ) C2442( V108 V296 ) \nC2444( V108 V308 ) C2464( V110 V117 ) C2466( V110 V136 ) C2467( V110 V139 ) C2468( V110 V142 ) C2469( V110 V147 ) \nC2470( V110 V155 ) C2471( V110 V160 ) C2472( V110 V182 ) C2473( V110 V205 ) C2474( V110 V217 ) C2475( V110 V220 ) \nC2476( V110 V225 ) C2477( V110 V232 ) C2480( V110 V263 ) C2481( V110 V296 ) C2482( V110 V307 ) C2483( V111 V143 ) \nC2488( V111 V178 ) C2491( V111 V195 ) C2493( V111 V222 ) C2495( V111 V248 ) C2496( V111 V252 ) C2497( V111 V253 ) \nC2516( V113 V120 ) C2523( V113 V186 ) C2526( V113 V216 ) C2528( V113 V246 ) C2529( V113 V250 ) C2531( V113 V258 ) \nC2533( V113 V276 ) C2535( V113 V293 ) C2536( V113 V308 ) C2555( V115 V125 ) C2559( V115 V140 ) C2560( V115 V150 ) \nC2562( V115 V179 ) C2564( V115 V213 ) C2566( V115 V268 ) C2567( V115 V276 ) C2570( V115 V288 ) C2594( V117 V146 ) \nC2600( V117 V202 ) C2601( V117 V205 ) C2603( V117 V225 ) C2606( V117 V263 ) C2608( V117 V296 ) C2609( V117 V307 ) \nC2653( V120 V143 ) C2654( V120 V179 ) C2655( V120 V188 ) C2659( V120 V216 ) C2661( V120 V258 ) C2663( V120 V276 ) \nC2666( V120 V293 ) C2670( V120 V308 ) C2738( V125 V140 ) C2739( V125 V150 ) C2740( V125 V179 ) C2744( V125 V268 ) \nC2747( V125 V288 ) C2780( V128 V139 ) C2781( V128 V150 ) C2782( V128 V155 ) C2785( V128 V202 ) C2790( V128 V231 ) \nC2791( V128 V232 ) C2792( V128 V237 ) C2794( V128 V255 ) C2843( V132 V146 ) C2844( V132 V165 ) C2847( V132 V205 ) \nC2850( V132 V250 ) C2876( V134 V157 ) C2880( V134 V202 ) C2882( V134 V213 ) C2883( V134 V220 ) C2886( V134 V261 ) \nC2889( V134 V275 ) C2890( V134 V280 ) C2909( V136 V139 ) C2910( V136 V142 ) C2911( V136 V155 ) C2912( V136 V158 ) \nC2914( V136 V178 ) C2915( V136 V195 ) C2916( V136 V217 ) C2917( V136 V232 ) C2920( V136 V246 ) C2923( V136 V288 ) \nC2957( V139 V142 ) C2958( V139 V150 ) C2959( V139 V155 ) C2961( V139 V165 ) C2965( V139 V231 ) C2966( V139 V232 ) \nC2968( V139 V237 ) C2969( V139 V255 ) C2972( V140 V150 ) C2974( V140 V179 ) C2978( V140 V199 ) C2983( V140 V261 ) \nC2985( V140 V268 ) C2987( V140 V288 ) C3010( V142 V143 ) C3011( V142 V155 ) C3012( V142 V158 ) C3016( V142 V216 ) \nC3018( V142 V232 ) C3022( V143 V158 ) C3023( V143 V178 ) C3024( V143 V179 ) C3027( V143 V222 ) C3031( V143 V252 ) \nC3032( V143 V253 ) C3062( V146 V165 ) C3064( V146 V179 ) C3068( V146 V205 ) C3073( V146 V250 ) C3076( V147 V160 ) \nC3077( V147 V182 ) C3079( V147 V217 ) C3080( V147 V220 ) C3086( V147 V275 ) C3088( V147 V307 ) C3124( V150 V179 ) \nC3125( V150 V231 ) C3126( V150 V237 ) C3128( V150 V255 ) C3129( V150 V268 ) C3132( V150 V288 ) C3205( V155 V172 ) \nC3207( V155 V195 ) C3208( V155 V202 ) C3210( V155 V208 ) C3211( V155 V213 ) C3213( V155 V232 ) C3236( V157 V199 ) \nC3237( V157 V202 ) C3238( V157 V220 ) C3240( V157 V237 ) C3242( V157 V261 ) C3243( V157 V268 ) C3245( V157 V275 ) \nC3246( V157 V280 ) C3248( V157 V308 ) C3250( V158 V178 ) C3253( V158 V220 ) C3256( V158 V246 ) C3273( V160 V165 ) \nC3276( V160 V182 ) C3277( V160 V208 ) C3278( V160 V217 ) C3280( V160 V220 ) C3349( V165 V205 ) C3356( V165 V250 ) \nC3444( V172 V195 ) C3446( V172 V208 ) C3447( V172 V213 ) C3448( V172 V217 ) C3523( V178 V186 ) C3524( V178 V188 ) \nC3525( V178 V199 ) C3526( V178 V222 ) C3529( V178 V246 ) C3530( V178 V248 ) C3531( V178 V252 ) C3532( V178 V253 ) \nC3533( V178 V257 ) C3538( V179 V268 ) C3542( V179 V288 ) C3577( V182 V217 ) C3578( V182 V220 ) C3583( V182 V258 ) \nC3586( V182 V288 ) C3627( V186 V188 ) C3628( V186 V199 ) C3635( V186 V246 ) C3636( V186 V248 ) C3637( V186 V250 ) \nC3638( V186 V257 ) C3654( V188 V199 ) C3660( V188 V248 ) C3662( V188 V257 ) C3663( V188 V263 ) C3736( V195 V208 ) \nC3737( V195 V213 ) C3738( V195 V217 ) C3741( V195 V248 ) C3745( V195 V288 ) C3777( V199 V248 ) C3779( V199 V257 ) \nC3780( V199 V261 ) C3782( V199 V308 ) C3807( V202 V220 ) C3809( V202 V232 ) C3813( V202 V261 ) C3815( V202 V275 ) \nC3816( V202 V280 ) C3839( V205 V225 ) C3842( V205 V250 ) C3845( V205 V263 ) C3849( V205 V296 ) C3850( V205 V307 ) \nC3869( V208 V213 ) C3870( V208 V222 ) C3921( V213 V276 ) C3947( V216 V255 ) C3948( V216 V258 ) C3952( V216 V276 ) \nC3953( V216 V293 ) C3955( V216 V308 ) C3956( V217 V220 ) C3963( V217 V288 ) C3985( V220 V261 ) C3986( V220 V275 ) \nC3987( V220 V280 ) C4000( V222 V252 ) C4001( V222 V253 ) C4003( V222 V276 ) C4023( V225 V261 ) C4024( V225 V263 ) \nC4025( V225 V280 ) C4027( V225 V296 ) C4029( V225 V307 ) C4072( V231 V237 ) C4075( V231 V255 ) C4076( V231 V258 ) \nC4082( V232 V296 ) C4109( V237 V255 ) C4110( V237 V268 ) C4166( V246 V250 ) C4167( V246 V253 ) C4177( V248 V257 ) \nC4192( V250 V308 ) C4200( V252 V253 ) C4213( V255 V280 ) C4223( V258 V276 ) C4224( V258 V288 ) C4225( V258 V293 ) \nC4227( V258 V308 ) C4240( V261 V275 ) C4241( V261 V280 ) C4255( V263 V296 ) C4256( V263 V307 ) C4276( V268 V288 ) \nC4308( V275 V280 ) C4310( V276 V293 ) C4311( V276 V308 ) C4362( V293 V308 ) C4369( V296 V307 ) "];19-&gt;28[label="90: V19 V23 V26 V28 V30 \nV37 V39 V40 V46 V47 V51 \nV56 V61 V62 V64 V66 V69 \nV72 V73 V74 V79 V82 V83 \nV86 V88 V96 V98 V99 V105 \nV108 V111 V113 V115 V117 V120 \nV125 V128 V132 V134 V136 V139 \nV140 V142 V143 V146 V147 V150 \nV155 V157 V158 V160 V165 V172 \nV179 V182 V186 V188 V195 V199 \nV202 V205 V208 V213 V216 V217 \nV220 V222 V225 V231 V232 V237 \nV246 V248 V250 V252 V253 V255 \nV257 V258 V261 V263 V268 V275 \nV276 V280 V288 V293 V296 V307 \nV308 \n539: C374 ,C376 ,C379 ,C380 ,C381 ,\nC382 ,C385 ,C386 ,C388 ,C393 ,C395 ,\nC396 ,C480 ,C483 ,C485 ,C487 ,C488 ,\nC489 ,C491 ,C492 ,C494 ,C495 ,C499 ,\nC502 ,C503 ,C505 ,C564 ,C565 ,C569 ,\nC570 ,C572 ,C573 ,C575 ,C576 ,C580 ,\nC581 ,C583 ,C620 ,C621 ,C622 ,C624 ,\nC625 ,C627 ,C629 ,C630 ,C632 ,C633 ,\nC634 ,C637 ,C639 ,C641 ,C644 ,C669 ,\nC671 ,C672 ,C676 ,C677 ,C678 ,C679 ,\nC685 ,C687 ,C688 ,C690 ,C693 ,C848 ,\nC852 ,C856 ,C857 ,C858 ,C859 ,C863 ,\nC864 ,C866 ,C869 ,C900 ,C902 ,C904 ,\nC905 ,C907 ,C908 ,C909 ,C910 ,C911 ,\nC912 ,C914 ,C915 ,C916 ,C917 ,C920 ,\nC924 ,C925 ,C929 ,C930 ,C936 ,C937 ,\nC938 ,C939 ,C1072 ,C1073 ,C1076 ,C1080 ,\nC1081 ,C1082 ,C1083 ,C1084 ,C1085 ,C1086 ,\nC1094 ,C1097 ,C1099 ,C1100 ,C1102 ,C1105 ,\nC1106 ,C1108 ,C1112 ,C1115 ,C1117 ,C1118 ,\nC1183 ,C1184 ,C1187 ,C1188 ,C1189 ,C1190 ,\nC1196 ,C1200 ,C1201 ,C1202 ,C1304 ,C1307 ,\nC1308 ,C1309 ,C1314 ,C1322 ,C1325 ,C1326 ,\nC1327 ,C1425 ,C1426 ,C1427 ,C1428 ,C1434 ,\nC1435 ,C1438 ,C1443 ,C1445 ,C1448 ,C1450 ,\nC1451 ,C1453 ,C1454 ,C1455 ,C1456 ,C1457 ,\nC1464 ,C1465 ,C1466 ,C1498 ,C1499 ,C1500 ,\nC1503 ,C1505 ,C1507 ,C1511 ,C1513 ,C1515 ,\nC1518 ,C1548 ,C1554 ,C1555</w:t>
      </w:r>
    </w:p>
    <w:p>
      <w:pPr>
        <w:pStyle w:val="PreformattedText"/>
        <w:bidi w:val="0"/>
        <w:spacing w:before="0" w:after="0"/>
        <w:jc w:val="left"/>
        <w:rPr/>
      </w:pPr>
      <w:r>
        <w:rPr/>
        <w:t xml:space="preserve"> </w:t>
      </w:r>
      <w:r>
        <w:rPr/>
        <w:t>,C1556 ,C1558 ,\nC1561 ,C1566 ,C1567 ,C1568 ,C1570 ,C1622 ,\nC1626 ,C1627 ,C1629 ,C1631 ,C1634 ,C1635 ,\nC1636 ,C1640 ,C1641 ,C1642 ,C1643 ,C1689 ,\nC1692 ,C1693 ,C1694 ,C1696 ,C1698 ,C1699 ,\nC1702 ,C1704 ,C1706 ,C1707 ,C1708 ,C1710 ,\nC1717 ,C1719 ,C1720 ,C1723 ,C1725 ,C1729 ,\nC1732 ,C1733 ,C1734 ,C1735 ,C1736 ,C1737 ,\nC1741 ,C1745 ,C1748 ,C1750 ,C1845 ,C1846 ,\nC1849 ,C1850 ,C1851 ,C1853 ,C1854 ,C1855 ,\nC1856 ,C1858 ,C1861 ,C1863 ,C1864 ,C1865 ,\nC1866 ,C1908 ,C1909 ,C1911 ,C1912 ,C1913 ,\nC1914 ,C1916 ,C1917 ,C1919 ,C1920 ,C1922 ,\nC1923 ,C1924 ,C1925 ,C1930 ,C1931 ,C1932 ,\nC1934 ,C1939 ,C1940 ,C1944 ,C1989 ,C1991 ,\nC1993 ,C1994 ,C1995 ,C1996 ,C1997 ,C1999 ,\nC2000 ,C2001 ,C2002 ,C2003 ,C2005 ,C2010 ,\nC2012 ,C2031 ,C2034 ,C2036 ,C2039 ,C2042 ,\nC2043 ,C2044 ,C2196 ,C2197 ,C2199 ,C2201 ,\nC2206 ,C2207 ,C2208 ,C2210 ,C2211 ,C2212 ,\nC2236 ,C2239 ,C2244 ,C2246 ,C2249 ,C2250 ,\nC2251 ,C2253 ,C2254 ,C2261 ,C2262 ,C2264 ,\nC2265 ,C2266 ,C2267 ,C2268 ,C2272 ,C2368 ,\nC2370 ,C2372 ,C2378 ,C2384 ,C2385 ,C2428 ,\nC2429 ,C2434 ,C2437 ,C2438 ,C2441 ,C2442 ,\nC2444 ,C2483 ,C2491 ,C2493 ,C2495 ,C2496 ,\nC2497 ,C2516 ,C2523 ,C2526 ,C2528 ,C2529 ,\nC2531 ,C2533 ,C2535 ,C2536 ,C2555 ,C2559 ,\nC2560 ,C2562 ,C2564 ,C2566 ,C2567 ,C2570 ,\nC2594 ,C2600 ,C2601 ,C2603 ,C2606 ,C2608 ,\nC2609 ,C2653 ,C2654 ,C2655 ,C2659 ,C2661 ,\nC2663 ,C2666 ,C2670 ,C2738 ,C2739 ,C2740 ,\nC2744 ,C2747 ,C2780 ,C2781 ,C2782 ,C2785 ,\nC2790 ,C2791 ,C2792 ,C2794 ,C2843 ,C2844 ,\nC2847 ,C2850 ,C2876 ,C2880 ,C2882 ,C2883 ,\nC2886 ,C2889 ,C2890 ,C2909 ,C2910 ,C2911 ,\nC2912 ,C2915 ,C2916 ,C2917 ,C2920 ,C2923 ,\nC2957 ,C2958 ,C2959 ,C2961 ,C2965 ,C2966 ,\nC2968 ,C2969 ,C2972 ,C2974 ,C2978 ,C2983 ,\nC2985 ,C2987 ,C3010 ,C3011 ,C3012 ,C3016 ,\nC3018 ,C3022 ,C3024 ,C3027 ,C3031 ,C3032 ,\nC3062 ,C3064 ,C3068 ,C3073 ,C3076 ,C3077 ,\nC3079 ,C3080 ,C3086 ,C3088 ,C3124 ,C3125 ,\nC3126 ,C3128 ,C3129 ,C3132 ,C3205 ,C3207 ,\nC3208 ,C3210 ,C3211 ,C3213 ,C3236 ,C3237 ,\nC3238 ,C3240 ,C3242 ,C3243 ,C3245 ,C3246 ,\nC3248 ,C3253 ,C3256 ,C3273 ,C3276 ,C3277 ,\nC3278 ,C3280 ,C3349 ,C3356 ,C3444 ,C3446 ,\nC3447 ,C3448 ,C3538 ,C3542 ,C3577 ,C3578 ,\nC3583 ,C3586 ,C3627 ,C3628 ,C3635 ,C3636 ,\nC3637 ,C3638 ,C3654 ,C3660 ,C3662 ,C3663 ,\nC3736 ,C3737 ,C3738 ,C3741 ,C3745 ,C3777 ,\nC3779 ,C3780 ,C3782 ,C3807 ,C3809 ,C3813 ,\nC3815 ,C3816 ,C3839 ,C3842 ,C3845 ,C3849 ,\nC3850 ,C3869 ,C3870 ,C3921 ,C3947 ,C3948 ,\nC3952 ,C3953 ,C3955 ,C3956 ,C3963 ,C3985 ,\nC3986 ,C3987 ,C4000 ,C4001 ,C4003 ,C4023 ,\nC4024 ,C4025 ,C4027 ,C4029 ,C4072 ,C4075 ,\nC4076 ,C4082 ,C4109 ,C4110 ,C4166 ,C4167 ,\nC4177 ,C4192 ,C4200 ,C4213 ,C4223 ,C4224 ,\nC4225 ,C4227 ,C4240 ,C4241 ,C4255 ,C4256 ,\nC4276 ,C4308 ,C4310 ,C4311 ,C4362 ,C4369 ,"];29[shape=box, label="id:29 level: 5\n37: V0 V1 V2 V3 V5 \nV8 V12 V14 V15 V17 V20 \nV31 V36 V39 V50 V57 V82 \nV85 V87 V91 V102 V127 V144 \nV149 V164 V193 V200 V204 V225 \nV231 V238 V240 V249 V257 V300 \nV303 V311 \n177: C0( V0 V1 ) C1( V0 V2 ) C2( V0 V3 ) C5( V0 V8 ) C9( V0 V14 ) \nC10( V0 V15 ) C12( V0 V39 ) C13( V0 V50 ) C14( V0 V57 ) C16( V0 V87 ) C17( V0 V127 ) \nC25( V0 V311 ) C26( V1 V2 ) C27( V1 V3 ) C29( V1 V5 ) C32( V1 V8 ) C36( V1 V12 ) \nC38( V1 V14 ) C40( V1 V17 ) C41( V1 V31 ) C42( V1 V50 ) C44( V1 V102 ) C45( V1 V127 ) \nC46( V1 V144 ) C52( V2 V3 ) C55( V2 V8 ) C59( V2 V14 ) C60( V2 V15 ) C62( V2 V39 ) \nC63( V2 V50 ) C64( V2 V57 ) C66( V2 V87 ) C67( V2 V127 ) C75( V2 V311 ) C76( V3 V5 ) \nC79( V3 V12 ) C81( V3 V14 ) C82( V3 V15 ) C84( V3 V17 ) C85( V3 V20 ) C86( V3 V50 ) \nC89( V3 V127 ) C93( V3 V200 ) C94( V3 V204 ) C96( V3 V240 ) C97( V3 V249 ) C98( V3 V303 ) \nC119( V5 V8 ) C120( V5 V12 ) C121( V5 V14 ) C122( V5 V15 ) C123( V5 V17 ) C124( V5 V20 ) \nC132( V5 V200 ) C133( V5 V204 ) C137( V5 V240 ) C138( V5 V249 ) C141( V5 V303 ) C182( V8 V14 ) \nC184( V8 V17 ) C185( V8 V20 ) C186( V8 V39 ) C187( V8 V50 ) C188( V8 V57 ) C190( V8 V87 ) \nC191( V8 V91 ) C195( V8 V231 ) C196( V8 V238 ) C199( V8 V300 ) C200( V8 V311 ) C254( V12 V15 ) \nC255( V12 V20 ) C256( V12 V31 ) C258( V12 V82 ) C259( V12 V85 ) C260( V12 V102 ) C262( V12 V144 ) \nC264( V12 V164 ) C266( V12 V193 ) C269( V12 V257 ) C283( V14 V15 ) C285( V14 V17 ) C286( V14 V39 ) \nC287( V14 V50 ) C288( V14 V57 ) C289( V14 V87 ) C290( V14 V127 ) C291( V14 V200 ) C292( V14 V204 ) \nC293( V14 V240 ) C294( V14 V249 ) C295( V14 V303 ) C296( V14 V311 ) C297( V15 V17 ) C298( V15 V20 ) \nC308( V15 V200 ) C309( V15 V204 ) C312( V15 V240 ) C314( V15 V249 ) C317( V15 V303 ) C329( V17 V20 ) \nC330( V17 V50 ) C332( V17 V91 ) C334( V17 V200 ) C335( V17 V204 ) C338( V17 V231 ) C339( V17 V238 ) \nC340( V17 V240 ) C341( V17 V249 ) C344( V17 V300 ) C345( V17 V303 ) C403( V20 V50 ) C405( V20 V91 ) \nC415( V20 V231 ) C417( V20 V238 ) C422( V20 V300 ) C695( V31 V36 ) C698( V31 V102 ) C701( V31 V144 ) \nC829( V36 V144 ) C832( V36 V149 ) C837( V36 V200 ) C839( V36 V225 ) C899( V39 V57 ) C900( V39 V82 ) \nC901( V39 V87 ) C918( V39 V311 ) C1167( V50 V57 ) C1169( V50 V91 ) C1171( V50 V127 ) C1178( V50 V231 ) \nC1180( V50 V238 ) C1181( V50 V300 ) C1332( V57 V87 ) C1344( V57 V240 ) C1349( V57 V311 ) C1906( V82 V85 ) \nC1915( V82 V164 ) C1918( V82 V193 ) C1922( V82 V257 ) C1978( V85 V164 ) C1981( V85 V193 ) C1984( V85 V238 ) \nC1986( V85 V257 ) C2014( V87 V149 ) C2027( V87 V311 ) C2101( V91 V231 ) C2103( V91 V238 ) C2109( V91 V300 ) \nC2319( V102 V144 ) C2323( V102 V204 ) C3036( V144 V149 ) C3040( V144 V200 ) C3041( V144 V225 ) C3107( V149 V200 ) \nC3112( V149 V225 ) C3334( V164 V193 ) C3342( V164 V257 ) C3724( V193 V257 ) C3783( V200 V204 ) C3784( V200 V225 ) \nC3786( V200 V240 ) C3787( V200 V249 ) C3792( V200 V303 ) C3831( V204 V238 ) C3832( V204 V240 ) C3833( V204 V249 ) \nC3836( V204 V303 ) C4028( V225 V300 ) C4073( V231 V238 ) C4074( V231 V240 ) C4077( V231 V300 ) C4121( V238 V300 ) \nC4130( V240 V249 ) C4134( V240 V303 ) C4186( V249 V303 ) C4188( V249 V311 ) "];20-&gt;29[label="36: V0 V1 V2 V3 V5 \nV8 V12 V15 V17 V20 V31 \nV36 V39 V50 V57 V82 V85 \nV87 V91 V102 V127 V144 V149 \nV164 V193 V200 V204 V225 V231 \nV238 V240 V249 V257 V300 V303 \nV311 \n158: C0 ,C1 ,C2 ,C5 ,C10 ,\nC12 ,C13 ,C14 ,C16 ,C17 ,C25 ,\nC26 ,C27 ,C29 ,C32 ,C36 ,C40 ,\nC41 ,C42 ,C44 ,C45 ,C46 ,C52 ,\nC55 ,C60 ,C62 ,C63 ,C64 ,C66 ,\nC67 ,C75 ,C76 ,C79 ,C82 ,C84 ,\nC85 ,C86 ,C89 ,C93 ,C94 ,C96 ,\nC97 ,C98 ,C119 ,C120 ,C122 ,C123 ,\nC124 ,C132 ,C133 ,C137 ,C138 ,C141 ,\nC184 ,C185 ,C186 ,C187 ,C188 ,C190 ,\nC191 ,C195 ,C196 ,C199 ,C200 ,C254 ,\nC255 ,C256 ,C258 ,C259 ,C260 ,C262 ,\nC264 ,C266 ,C269 ,C297 ,C298 ,C308 ,\nC309 ,C312 ,C314 ,C317 ,C329 ,C330 ,\nC332 ,C334 ,C335 ,C338 ,C339 ,C340 ,\nC341 ,C344 ,C345 ,C403 ,C405 ,C415 ,\nC417 ,C422 ,C695 ,C698 ,C701 ,C829 ,\nC832 ,C837 ,C839 ,C899 ,C900 ,C901 ,\nC918 ,C1167 ,C1169 ,C1171 ,C1178 ,C1180 ,\nC1181 ,C1332 ,C1344 ,C1349 ,C1906 ,C1915 ,\nC1918 ,C1922 ,C1978 ,C1981 ,C1984 ,C1986 ,\nC2014 ,C2027 ,C2101 ,C2103 ,C2109 ,C2319 ,\nC2323 ,C3036 ,C3040 ,C3041 ,C3107 ,C3112 ,\nC3334 ,C3342 ,C3724 ,C3783 ,C3784 ,C3786 ,\nC3787 ,C3792 ,C3831 ,C3832 ,C3833 ,C3836 ,\nC4028 ,C4073 ,C4074 ,C4077 ,C4121 ,C4130 ,\nC4134 ,C4186 ,C4188 ,"];30[shape=box, label="id:30 level: 6\n43: V19 V21 V30 V33 V51 \nV55 V62 V63 V68 V76 V94 \nV118 V120 V128 V146 V164 V173 \nV179 V185 V188 V191 V201 V205 \nV211 V219 V223 V224 V235 V262 \nV264 V266 V267 V268 V271 V277 \nV279 V281 V284 V292 V294 V299 \nV301 V312 \n261: C374( V19 V51 ) C375( V19 V55 ) C382( V19 V120 ) C388( V19 V188 ) C391( V19 V211 ) \nC392( V19 V219 ) C397( V19 V264 ) C400( V19 V294 ) C401( V19 V299 ) C423( V21 V33 ) C425( V21 V51 ) \nC426( V21 V62 ) C427( V21 V63 ) C428( V21 V68 ) C429( V21 V94 ) C430( V21 V128 ) C432( V21 V146 ) \nC434( V21 V179 ) C436( V21 V185 ) C437( V21 V191 ) C439( V21 V201 ) C441( V21 V211 ) C442( V21 V224 ) \nC443( V21 V235 ) C446( V21 V271 ) C448( V21 V279 ) C449( V21 V281 ) C450( V21 V284 ) C451( V21 V292 ) \nC452( V21 V301 ) C669( V30 V51 ) C670( V30 V55 ) C673( V30 V76 ) C675( V30 V94 ) C677( V30 V128 ) \nC680( V30 V164 ) C681( V30 V191 ) C682( V30 V201 ) C683( V30 V223 ) C686( V30 V235 ) C689( V30 V262 ) \nC690( V30 V268 ) C692( V30 V277 ) C742( V33 V63 ) C746( V33 V94 ) C751( V33 V146 ) C756( V33 V179 ) \nC757( V33 V185 ) C758( V33 V191 ) C761( V33 V224 ) C764( V33 V279 ) C765( V33 V284 ) C767( V33 V299 ) \nC1182( V51 V55 ) C1184( V51 V62 ) C1185( V51 V76 ) C1186( V51 V94 ) C1189( V51 V128 ) C1191( V51 V164 ) \nC1193( V51 V201 ) C1195( V51 V211 ) C1197( V51 V223 ) C1199( V51 V235 ) C1202( V51 V268 ) C1203( V51 V271 ) \nC1204( V51 V277 ) C1205( V51 V281 ) C1206( V51 V292 ) C1207( V51 V301 ) C1282( V55 V76 ) C1283( V55 V94 ) \nC1285( V55 V120 ) C1289( V55 V164 ) C1290( V55 V188 ) C1291( V55 V201 ) C1294( V55 V211 ) C1295( V55 V219 ) \nC1297( V55 V223 ) C1298( V55 V235 ) C1299( V55 V264 ) C1300( V55 V268 ) C1301( V55 V277 ) C1302( V55 V294 ) \nC1303( V55 V299 ) C1453( V62 V128 ) C1460( V62 V201 ) C1463( V62 V211 ) C1467( V62 V271 ) C1470( V62 V281 ) \nC1471( V62 V292 ) C1472( V62 V301 ) C1475( V63 V94 ) C1479( V63 V146 ) C1484( V63 V179 ) C1485( V63 V185 ) \nC1486( V63 V191 ) C1489( V63 V219 ) C1490( V63 V224 ) C1492( V63 V279 ) C1493( V63 V284 ) C1496( V63 V301 ) \nC1596( V68 V94 ) C1598( V68 V118 ) C1600( V68 V173 ) C1605( V68 V205 ) C1607( V68 V235 ) C1611( V68 V262 ) \nC1612( V68 V266 ) C1613( V68 V267 ) C1615( V68 V277 ) C1617( V68 V292 ) C1620( V68 V312 ) C1777( V76 V94 ) \nC1782( V76 V164 ) C1785( V76 V201 ) C1786( V76 V223 ) C1788( V76 V235 ) C1791( V76 V267 ) C1792( V76 V268 ) \nC1793( V76 V277 ) C1794( V76 V284 ) C1796( V76 V299 ) C2151( V94 V118 ) C2152( V94 V146 ) C2153( V94 V164 ) \nC2154( V94 V173 ) C2155( V94 V179 ) C2156( V94 V185 ) C2157( V94 V191 ) C2158( V94 V201 ) C2159( V94 V205 ) \nC2161( V94 V223 ) C2162( V94 V224 ) C2163( V94 V235 ) C2164( V94 V262 ) C2165( V94 V266 ) C2166( V94 V267 ) \nC2167( V94 V268 ) C2168( V94 V277 ) C2169( V94 V279 ) C2170( V94 V284 ) C2171( V94 V312 ) C2611( V118 V173 ) \nC2615( V118 V205 ) C2622( V118</w:t>
      </w:r>
    </w:p>
    <w:p>
      <w:pPr>
        <w:pStyle w:val="PreformattedText"/>
        <w:bidi w:val="0"/>
        <w:spacing w:before="0" w:after="0"/>
        <w:jc w:val="left"/>
        <w:rPr/>
      </w:pPr>
      <w:r>
        <w:rPr/>
        <w:t xml:space="preserve"> </w:t>
      </w:r>
      <w:r>
        <w:rPr/>
        <w:t>V262 ) C2623( V118 V266 ) C2624( V118 V267 ) C2626( V118 V277 ) C2629( V118 V312 ) \nC2654( V120 V179 ) C2655( V120 V188 ) C2658( V120 V211 ) C2660( V120 V219 ) C2662( V120 V264 ) C2667( V120 V294 ) \nC2669( V120 V299 ) C2784( V128 V201 ) C2788( V128 V211 ) C2795( V128 V271 ) C2796( V128 V281 ) C2797( V128 V292 ) \nC2798( V128 V301 ) C3064( V146 V179 ) C3065( V146 V185 ) C3066( V146 V191 ) C3068( V146 V205 ) C3069( V146 V211 ) \nC3070( V146 V224 ) C3074( V146 V279 ) C3075( V146 V284 ) C3336( V164 V201 ) C3339( V164 V223 ) C3340( V164 V235 ) \nC3343( V164 V268 ) C3344( V164 V277 ) C3455( V173 V205 ) C3463( V173 V262 ) C3465( V173 V266 ) C3466( V173 V267 ) \nC3467( V173 V277 ) C3470( V173 V312 ) C3534( V179 V185 ) C3535( V179 V191 ) C3537( V179 V224 ) C3538( V179 V268 ) \nC3539( V179 V279 ) C3540( V179 V284 ) C3618( V185 V191 ) C3620( V185 V224 ) C3622( V185 V279 ) C3623( V185 V284 ) \nC3656( V188 V211 ) C3657( V188 V219 ) C3664( V188 V264 ) C3666( V188 V292 ) C3667( V188 V294 ) C3668( V188 V299 ) \nC3694( V191 V224 ) C3698( V191 V262 ) C3700( V191 V279 ) C3701( V191 V284 ) C3794( V201 V211 ) C3795( V201 V223 ) \nC3796( V201 V235 ) C3799( V201 V268 ) C3800( V201 V271 ) C3801( V201 V277 ) C3802( V201 V281 ) C3803( V201 V292 ) \nC3804( V201 V301 ) C3844( V205 V262 ) C3846( V205 V266 ) C3847( V205 V267 ) C3848( V205 V277 ) C3851( V205 V312 ) \nC3901( V211 V219 ) C3902( V211 V264 ) C3903( V211 V271 ) C3904( V211 V281 ) C3905( V211 V292 ) C3906( V211 V294 ) \nC3907( V211 V299 ) C3908( V211 V301 ) C3975( V219 V264 ) C3978( V219 V294 ) C3980( V219 V299 ) C4005( V223 V224 ) \nC4006( V223 V235 ) C4010( V223 V264 ) C4011( V223 V268 ) C4013( V223 V277 ) C4018( V224 V279 ) C4019( V224 V284 ) \nC4098( V235 V268 ) C4101( V235 V277 ) C4102( V235 V301 ) C4244( V262 V266 ) C4245( V262 V267 ) C4247( V262 V277 ) \nC4250( V262 V312 ) C4258( V264 V294 ) C4259( V264 V299 ) C4266( V266 V267 ) C4267( V266 V277 ) C4269( V266 V312 ) \nC4270( V267 V277 ) C4271( V267 V299 ) C4273( V267 V312 ) C4275( V268 V277 ) C4292( V271 V281 ) C4295( V271 V292 ) \nC4296( V271 V301 ) C4313( V277 V279 ) C4314( V277 V312 ) C4322( V279 V284 ) C4323( V279 V312 ) C4327( V281 V292 ) \nC4328( V281 V301 ) C4358( V292 V294 ) C4359( V292 V301 ) C4364( V294 V299 ) "];22-&gt;30[label="42: V19 V21 V30 V33 V51 \nV55 V62 V63 V68 V76 V118 \nV120 V128 V146 V164 V173 V179 \nV185 V188 V191 V201 V205 V211 \nV219 V223 V224 V235 V262 V264 \nV266 V267 V268 V271 V277 V279 \nV281 V284 V292 V294 V299 V301 \nV312 \n233: C374 ,C375 ,C382 ,C388 ,C391 ,\nC392 ,C397 ,C400 ,C401 ,C423 ,C425 ,\nC426 ,C427 ,C428 ,C430 ,C432 ,C434 ,\nC436 ,C437 ,C439 ,C441 ,C442 ,C443 ,\nC446 ,C448 ,C449 ,C450 ,C451 ,C452 ,\nC669 ,C670 ,C673 ,C677 ,C680 ,C681 ,\nC682 ,C683 ,C686 ,C689 ,C690 ,C692 ,\nC742 ,C751 ,C756 ,C757 ,C758 ,C761 ,\nC764 ,C765 ,C767 ,C1182 ,C1184 ,C1185 ,\nC1189 ,C1191 ,C1193 ,C1195 ,C1197 ,C1199 ,\nC1202 ,C1203 ,C1204 ,C1205 ,C1206 ,C1207 ,\nC1282 ,C1285 ,C1289 ,C1290 ,C1291 ,C1294 ,\nC1295 ,C1297 ,C1298 ,C1299 ,C1300 ,C1301 ,\nC1302 ,C1303 ,C1453 ,C1460 ,C1463 ,C1467 ,\nC1470 ,C1471 ,C1472 ,C1479 ,C1484 ,C1485 ,\nC1486 ,C1489 ,C1490 ,C1492 ,C1493 ,C1496 ,\nC1598 ,C1600 ,C1605 ,C1607 ,C1611 ,C1612 ,\nC1613 ,C1615 ,C1617 ,C1620 ,C1782 ,C1785 ,\nC1786 ,C1788 ,C1791 ,C1792 ,C1793 ,C1794 ,\nC1796 ,C2611 ,C2615 ,C2622 ,C2623 ,C2624 ,\nC2626 ,C2629 ,C2654 ,C2655 ,C2658 ,C2660 ,\nC2662 ,C2667 ,C2669 ,C2784 ,C2788 ,C2795 ,\nC2796 ,C2797 ,C2798 ,C3064 ,C3065 ,C3066 ,\nC3068 ,C3069 ,C3070 ,C3074 ,C3075 ,C3336 ,\nC3339 ,C3340 ,C3343 ,C3344 ,C3455 ,C3463 ,\nC3465 ,C3466 ,C3467 ,C3470 ,C3534 ,C3535 ,\nC3537 ,C3538 ,C3539 ,C3540 ,C3618 ,C3620 ,\nC3622 ,C3623 ,C3656 ,C3657 ,C3664 ,C3666 ,\nC3667 ,C3668 ,C3694 ,C3698 ,C3700 ,C3701 ,\nC3794 ,C3795 ,C3796 ,C3799 ,C3800 ,C3801 ,\nC3802 ,C3803 ,C3804 ,C3844 ,C3846 ,C3847 ,\nC3848 ,C3851 ,C3901 ,C3902 ,C3903 ,C3904 ,\nC3905 ,C3906 ,C3907 ,C3908 ,C3975 ,C3978 ,\nC3980 ,C4005 ,C4006 ,C4010 ,C4011 ,C4013 ,\nC4018 ,C4019 ,C4098 ,C4101 ,C4102 ,C4244 ,\nC4245 ,C4247 ,C4250 ,C4258 ,C4259 ,C4266 ,\nC4267 ,C4269 ,C4270 ,C4271 ,C4273 ,C4275 ,\nC4292 ,C4295 ,C4296 ,C4313 ,C4314 ,C4322 ,\nC4323 ,C4327 ,C4328 ,C4358 ,C4359 ,C4364 ,"];31[shape=box, label="id:31 level: 6\n34: V33 V35 V56 V60 V69 \nV77 V97 V105 V108 V118 V125 \nV145 V151 V154 V156 V169 V180 \nV183 V187 V193 V197 V204 V209 \nV214 V218 V238 V241 V242 V244 \nV266 V281 V287 V297 V299 \n178: C743( V33 V69 ) C744( V33 V77 ) C747( V33 V97 ) C750( V33 V125 ) C759( V33 V197 ) \nC760( V33 V218 ) C763( V33 V244 ) C766( V33 V297 ) C767( V33 V299 ) C800( V35 V108 ) C807( V35 V156 ) \nC809( V35 V187 ) C810( V35 V209 ) C811( V35 V218 ) C814( V35 V241 ) C815( V35 V244 ) C819( V35 V281 ) \nC820( V35 V287 ) C1306( V56 V97 ) C1308( V56 V105 ) C1312( V56 V118 ) C1316( V56 V169 ) C1318( V56 V187 ) \nC1319( V56 V193 ) C1320( V56 V209 ) C1321( V56 V214 ) C1324( V56 V242 ) C1328( V56 V287 ) C1405( V60 V97 ) \nC1410( V60 V145 ) C1411( V60 V151 ) C1412( V60 V154 ) C1413( V60 V180 ) C1414( V60 V183 ) C1415( V60 V187 ) \nC1416( V60 V204 ) C1417( V60 V238 ) C1418( V60 V242 ) C1421( V60 V266 ) C1621( V69 V77 ) C1624( V69 V97 ) \nC1627( V69 V125 ) C1633( V69 V197 ) C1638( V69 V244 ) C1644( V69 V297 ) C1645( V69 V299 ) C1800( V77 V97 ) \nC1803( V77 V125 ) C1806( V77 V145 ) C1809( V77 V183 ) C1811( V77 V197 ) C1815( V77 V244 ) C1817( V77 V297 ) \nC1818( V77 V299 ) C2218( V97 V105 ) C2220( V97 V118 ) C2221( V97 V125 ) C2223( V97 V169 ) C2224( V97 V187 ) \nC2225( V97 V193 ) C2226( V97 V197 ) C2227( V97 V214 ) C2228( V97 V242 ) C2229( V97 V244 ) C2231( V97 V266 ) \nC2232( V97 V287 ) C2234( V97 V297 ) C2235( V97 V299 ) C2366( V105 V118 ) C2369( V105 V145 ) C2373( V105 V169 ) \nC2374( V105 V187 ) C2375( V105 V193 ) C2379( V105 V214 ) C2381( V105 V241 ) C2382( V105 V242 ) C2386( V105 V287 ) \nC2431( V108 V156 ) C2432( V108 V187 ) C2433( V108 V209 ) C2435( V108 V218 ) C2436( V108 V241 ) C2439( V108 V281 ) \nC2440( V108 V287 ) C2610( V118 V169 ) C2612( V118 V187 ) C2613( V118 V193 ) C2617( V118 V214 ) C2619( V118 V242 ) \nC2623( V118 V266 ) C2627( V118 V287 ) C2741( V125 V197 ) C2743( V125 V244 ) C2748( V125 V297 ) C2749( V125 V299 ) \nC3046( V145 V151 ) C3047( V145 V154 ) C3048( V145 V180 ) C3049( V145 V183 ) C3050( V145 V187 ) C3053( V145 V204 ) \nC3054( V145 V238 ) C3056( V145 V241 ) C3059( V145 V266 ) C3134( V151 V154 ) C3137( V151 V180 ) C3138( V151 V183 ) \nC3140( V151 V187 ) C3143( V151 V204 ) C3145( V151 V238 ) C3150( V151 V266 ) C3186( V154 V180 ) C3187( V154 V183 ) \nC3189( V154 V187 ) C3192( V154 V204 ) C3193( V154 V218 ) C3196( V154 V238 ) C3197( V154 V242 ) C3200( V154 V266 ) \nC3220( V156 V187 ) C3223( V156 V209 ) C3224( V156 V218 ) C3227( V156 V241 ) C3229( V156 V281 ) C3231( V156 V287 ) \nC3403( V169 V187 ) C3404( V169 V193 ) C3405( V169 V214 ) C3407( V169 V238 ) C3408( V169 V242 ) C3411( V169 V287 ) \nC3412( V169 V297 ) C3545( V180 V183 ) C3546( V180 V187 ) C3549( V180 V204 ) C3551( V180 V238 ) C3555( V180 V266 ) \nC3588( V183 V187 ) C3589( V183 V204 ) C3593( V183 V238 ) C3596( V183 V266 ) C3643( V187 V193 ) C3644( V187 V204 ) \nC3645( V187 V209 ) C3646( V187 V214 ) C3647( V187 V218 ) C3648( V187 V238 ) C3649( V187 V241 ) C3650( V187 V242 ) \nC3651( V187 V266 ) C3652( V187 V281 ) C3653( V187 V287 ) C3719( V193 V214 ) C3722( V193 V242 ) C3725( V193 V281 ) \nC3726( V193 V287 ) C3759( V197 V244 ) C3761( V197 V297 ) C3762( V197 V299 ) C3831( V204 V238 ) C3834( V204 V266 ) \nC3879( V209 V218 ) C3880( V209 V241 ) C3883( V209 V281 ) C3885( V209 V287 ) C3927( V214 V242 ) C3931( V214 V287 ) \nC3967( V218 V241 ) C3970( V218 V281 ) C3972( V218 V287 ) C4118( V238 V266 ) C4142( V241 V281 ) C4143( V241 V287 ) \nC4149( V242 V287 ) C4158( V244 V297 ) C4159( V244 V299 ) C4326( V281 V287 ) C4371( V297 V299 ) "];23-&gt;31[label="33: V33 V35 V56 V60 V69 \nV77 V97 V105 V108 V118 V125 \nV145 V151 V154 V156 V169 V180 \nV183 V193 V197 V204 V209 V214 \nV218 V238 V241 V242 V244 V266 \nV281 V287 V297 V299 \n153: C743 ,C744 ,C747 ,C750 ,C759 ,\nC760 ,C763 ,C766 ,C767 ,C800 ,C807 ,\nC810 ,C811 ,C814 ,C815 ,C819 ,C820 ,\nC1306 ,C1308 ,C1312 ,C1316 ,C1319 ,C1320 ,\nC1321 ,C1324 ,C1328 ,C1405 ,C1410 ,C1411 ,\nC1412 ,C1413 ,C1414 ,C1416 ,C1417 ,C1418 ,\nC1421 ,C1621 ,C1624 ,C1627 ,C1633 ,C1638 ,\nC1644 ,C1645 ,C1800 ,C1803 ,C1806 ,C1809 ,\nC1811 ,C1815 ,C1817 ,C1818 ,C2218 ,C2220 ,\nC2221 ,C2223 ,C2225 ,C2226 ,C2227 ,C2228 ,\nC2229 ,C2231 ,C2232 ,C2234 ,C2235 ,C2366 ,\nC2369 ,C2373 ,C2375 ,C2379 ,C2381 ,C2382 ,\nC2386 ,C2431 ,C2433 ,C2435 ,C2436 ,C2439 ,\nC2440 ,C2610 ,C2613 ,C2617 ,C2619 ,C2623 ,\nC2627 ,C2741 ,C2743 ,C2748 ,C2749 ,C3046 ,\nC3047 ,C3048 ,C3049 ,C3053 ,C3054 ,C3056 ,\nC3059 ,C3134 ,C3137 ,C3138 ,C3143 ,C3145 ,\nC3150 ,C3186 ,C3187 ,C3192 ,C3193 ,C3196 ,\nC3197 ,C3200 ,C3223 ,C3224 ,C3227 ,C3229 ,\nC3231 ,C3404 ,C3405 ,C3407 ,C3408 ,C3411 ,\nC3412 ,C3545 ,C3549 ,C3551 ,C3555 ,C3589 ,\nC3593 ,C3596 ,C3719 ,C3722 ,C3725 ,C3726 ,\nC3759 ,C3761 ,C3762 ,C3831 ,C3834 ,C3879 ,\nC3880 ,C3883 ,C3885 ,C3927 ,C3931 ,C3967 ,\nC3970 ,C3972 ,C4118 ,C4142 ,C4143 ,C4149 ,\nC4158 ,C4159 ,C4326 ,C4371 ,"];32[shape=box, label="id:32 level: 6\n35: V27 V34 V41 V45 V46 \nV63 V67 V71 V100 V104 V113 \nV130 V134 V137 V148 V162 V169 \nV177 V186 V197 V221 V225 V236 \nV246 V247 V250 V254 V260 V261 \nV280 V286 V287 V297 V300 V301 \n187: C587( V27 V34 ) C589( V27 V45 ) C598( V27 V177 ) C603( V27 V225 ) C606( V27 V247 ) \nC607( V27 V254 ) C608( V27 V261 ) C610( V27 V280 ) C612( V27 V287 ) C614( V27 V300 ) C769( V34 V45 ) \nC771( V34 V71 ) C781( V34 V169 ) C784( V34 V225 ) C786( V34 V247 ) C787( V34 V254 ) C788( V34 V261 ) \nC793( V34 V280 ) C795( V34 V287 ) C796( V34 V300 ) C942( V41 V45 ) C943( V41 V46 ) C944( V41 V67 ) \nC947( V41 V100 ) C950( V41 V134 ) C951( V41 V137 ) C953( V41 V169 ) C954( V41 V177 ) C957( V41 V221 ) \nC966( V41 V297 ) C1047( V45 V46 ) C1048( V45 V67 ) C1050( V45 V100 ) C1051( V45 V104 ) C1052( V45 V113 ) \nC1053( V45 V130 ) C1054( V45 V134 ) C1055( V45 V162</w:t>
      </w:r>
    </w:p>
    <w:p>
      <w:pPr>
        <w:pStyle w:val="PreformattedText"/>
        <w:bidi w:val="0"/>
        <w:spacing w:before="0" w:after="0"/>
        <w:jc w:val="left"/>
        <w:rPr/>
      </w:pPr>
      <w:r>
        <w:rPr/>
        <w:t xml:space="preserve"> </w:t>
      </w:r>
      <w:r>
        <w:rPr/>
        <w:t>) C1056( V45 V169 ) C1057( V45 V177 ) C1058( V45 V186 ) \nC1059( V45 V221 ) C1060( V45 V225 ) C1061( V45 V236 ) C1062( V45 V246 ) C1063( V45 V247 ) C1064( V45 V250 ) \nC1065( V45 V254 ) C1066( V45 V261 ) C1067( V45 V280 ) C1068( V45 V286 ) C1069( V45 V287 ) C1070( V45 V297 ) \nC1071( V45 V300 ) C1074( V46 V67 ) C1077( V46 V100 ) C1078( V46 V104 ) C1080( V46 V134 ) C1089( V46 V169 ) \nC1090( V46 V177 ) C1092( V46 V221 ) C1095( V46 V297 ) C1473( V63 V71 ) C1477( V63 V130 ) C1478( V63 V137 ) \nC1480( V63 V148 ) C1488( V63 V197 ) C1491( V63 V260 ) C1495( V63 V297 ) C1496( V63 V301 ) C1576( V67 V100 ) \nC1578( V67 V134 ) C1580( V67 V169 ) C1581( V67 V177 ) C1585( V67 V221 ) C1590( V67 V297 ) C1591( V67 V300 ) \nC1670( V71 V130 ) C1671( V71 V137 ) C1672( V71 V148 ) C1674( V71 V162 ) C1679( V71 V197 ) C1680( V71 V236 ) \nC1682( V71 V260 ) C1687( V71 V297 ) C1688( V71 V301 ) C2280( V100 V134 ) C2283( V100 V169 ) C2284( V100 V177 ) \nC2287( V100 V221 ) C2291( V100 V297 ) C2346( V104 V113 ) C2347( V104 V130 ) C2350( V104 V162 ) C2354( V104 V186 ) \nC2357( V104 V236 ) C2358( V104 V246 ) C2359( V104 V250 ) C2362( V104 V286 ) C2518( V113 V130 ) C2521( V113 V162 ) \nC2523( V113 V186 ) C2527( V113 V236 ) C2528( V113 V246 ) C2529( V113 V250 ) C2534( V113 V286 ) C2815( V130 V137 ) \nC2818( V130 V148 ) C2819( V130 V162 ) C2821( V130 V186 ) C2822( V130 V197 ) C2823( V130 V236 ) C2825( V130 V246 ) \nC2826( V130 V247 ) C2827( V130 V250 ) C2828( V130 V260 ) C2829( V130 V286 ) C2830( V130 V297 ) C2831( V130 V301 ) \nC2877( V134 V169 ) C2879( V134 V177 ) C2884( V134 V221 ) C2886( V134 V261 ) C2890( V134 V280 ) C2891( V134 V297 ) \nC2924( V137 V148 ) C2927( V137 V197 ) C2931( V137 V260 ) C2937( V137 V297 ) C2938( V137 V301 ) C3090( V148 V162 ) \nC3093( V148 V197 ) C3095( V148 V236 ) C3099( V148 V260 ) C3101( V148 V297 ) C3102( V148 V301 ) C3306( V162 V186 ) \nC3309( V162 V236 ) C3312( V162 V246 ) C3313( V162 V250 ) C3316( V162 V286 ) C3402( V169 V177 ) C3406( V169 V221 ) \nC3411( V169 V287 ) C3412( V169 V297 ) C3513( V177 V221 ) C3517( V177 V286 ) C3520( V177 V297 ) C3633( V186 V236 ) \nC3635( V186 V246 ) C3637( V186 V250 ) C3642( V186 V286 ) C3760( V197 V260 ) C3761( V197 V297 ) C3763( V197 V301 ) \nC3995( V221 V297 ) C4020( V225 V247 ) C4021( V225 V254 ) C4023( V225 V261 ) C4025( V225 V280 ) C4026( V225 V287 ) \nC4028( V225 V300 ) C4104( V236 V246 ) C4105( V236 V250 ) C4106( V236 V254 ) C4108( V236 V286 ) C4166( V246 V250 ) \nC4168( V246 V286 ) C4171( V247 V254 ) C4172( V247 V261 ) C4173( V247 V280 ) C4174( V247 V287 ) C4175( V247 V300 ) \nC4191( V250 V286 ) C4207( V254 V261 ) C4208( V254 V280 ) C4209( V254 V287 ) C4210( V254 V300 ) C4237( V260 V297 ) \nC4238( V260 V301 ) C4241( V261 V280 ) C4242( V261 V287 ) C4243( V261 V300 ) C4324( V280 V287 ) C4325( V280 V300 ) \nC4346( V287 V300 ) C4372( V297 V301 ) "];24-&gt;32[label="34: V27 V34 V41 V46 V63 \nV67 V71 V100 V104 V113 V130 \nV134 V137 V148 V162 V169 V177 \nV186 V197 V221 V225 V236 V246 \nV247 V250 V254 V260 V261 V280 \nV286 V287 V297 V300 V301 \n160: C587 ,C598 ,C603 ,C606 ,C607 ,\nC608 ,C610 ,C612 ,C614 ,C771 ,C781 ,\nC784 ,C786 ,C787 ,C788 ,C793 ,C795 ,\nC796 ,C943 ,C944 ,C947 ,C950 ,C951 ,\nC953 ,C954 ,C957 ,C966 ,C1074 ,C1077 ,\nC1078 ,C1080 ,C1089 ,C1090 ,C1092 ,C1095 ,\nC1473 ,C1477 ,C1478 ,C1480 ,C1488 ,C1491 ,\nC1495 ,C1496 ,C1576 ,C1578 ,C1580 ,C1581 ,\nC1585 ,C1590 ,C1591 ,C1670 ,C1671 ,C1672 ,\nC1674 ,C1679 ,C1680 ,C1682 ,C1687 ,C1688 ,\nC2280 ,C2283 ,C2284 ,C2287 ,C2291 ,C2346 ,\nC2347 ,C2350 ,C2354 ,C2357 ,C2358 ,C2359 ,\nC2362 ,C2518 ,C2521 ,C2523 ,C2527 ,C2528 ,\nC2529 ,C2534 ,C2815 ,C2818 ,C2819 ,C2821 ,\nC2822 ,C2823 ,C2825 ,C2826 ,C2827 ,C2828 ,\nC2829 ,C2830 ,C2831 ,C2877 ,C2879 ,C2884 ,\nC2886 ,C2890 ,C2891 ,C2924 ,C2927 ,C2931 ,\nC2937 ,C2938 ,C3090 ,C3093 ,C3095 ,C3099 ,\nC3101 ,C3102 ,C3306 ,C3309 ,C3312 ,C3313 ,\nC3316 ,C3402 ,C3406 ,C3411 ,C3412 ,C3513 ,\nC3517 ,C3520 ,C3633 ,C3635 ,C3637 ,C3642 ,\nC3760 ,C3761 ,C3763 ,C3995 ,C4020 ,C4021 ,\nC4023 ,C4025 ,C4026 ,C4028 ,C4104 ,C4105 ,\nC4106 ,C4108 ,C4166 ,C4168 ,C4171 ,C4172 ,\nC4173 ,C4174 ,C4175 ,C4191 ,C4207 ,C4208 ,\nC4209 ,C4210 ,C4237 ,C4238 ,C4241 ,C4242 ,\nC4243 ,C4324 ,C4325 ,C4346 ,C4372 ,"];33[shape=box, label="id:33 level: 6\n29: V48 V49 V67 V91 V95 \nV107 V121 V122 V123 V154 V157 \nV168 V170 V181 V190 V192 V223 \nV228 V237 V242 V248 V255 V264 \nV268 V269 V280 V300 V306 V314 \n156: C1120( V48 V49 ) C1121( V48 V67 ) C1124( V48 V107 ) C1126( V48 V121 ) C1127( V48 V122 ) \nC1128( V48 V123 ) C1133( V48 V190 ) C1134( V48 V228 ) C1137( V48 V255 ) C1138( V48 V280 ) C1145( V49 V107 ) \nC1147( V49 V121 ) C1148( V49 V122 ) C1149( V49 V123 ) C1155( V49 V190 ) C1158( V49 V228 ) C1161( V49 V255 ) \nC1164( V49 V280 ) C1574( V67 V91 ) C1579( V67 V157 ) C1582( V67 V181 ) C1583( V67 V190 ) C1584( V67 V192 ) \nC1586( V67 V237 ) C1587( V67 V268 ) C1588( V67 V269 ) C1591( V67 V300 ) C1594( V67 V314 ) C2095( V91 V157 ) \nC2097( V91 V181 ) C2098( V91 V190 ) C2099( V91 V192 ) C2102( V91 V237 ) C2104( V91 V268 ) C2105( V91 V269 ) \nC2109( V91 V300 ) C2111( V91 V314 ) C2174( V95 V122 ) C2178( V95 V154 ) C2179( V95 V168 ) C2180( V95 V170 ) \nC2182( V95 V190 ) C2184( V95 V223 ) C2185( V95 V242 ) C2186( V95 V248 ) C2187( V95 V264 ) C2192( V95 V306 ) \nC2407( V107 V121 ) C2408( V107 V122 ) C2409( V107 V123 ) C2415( V107 V190 ) C2418( V107 V228 ) C2420( V107 V255 ) \nC2421( V107 V280 ) C2671( V121 V122 ) C2672( V121 V123 ) C2675( V121 V157 ) C2678( V121 V190 ) C2682( V121 V228 ) \nC2684( V121 V255 ) C2685( V121 V280 ) C2687( V122 V123 ) C2693( V122 V190 ) C2696( V122 V228 ) C2699( V122 V255 ) \nC2702( V122 V280 ) C2710( V123 V190 ) C2712( V123 V228 ) C2714( V123 V255 ) C2717( V123 V280 ) C3184( V154 V168 ) \nC3185( V154 V170 ) C3190( V154 V190 ) C3194( V154 V223 ) C3197( V154 V242 ) C3198( V154 V248 ) C3199( V154 V264 ) \nC3201( V154 V269 ) C3204( V154 V306 ) C3232( V157 V181 ) C3234( V157 V190 ) C3235( V157 V192 ) C3240( V157 V237 ) \nC3243( V157 V268 ) C3244( V157 V269 ) C3246( V157 V280 ) C3247( V157 V300 ) C3249( V157 V314 ) C3389( V168 V170 ) \nC3391( V168 V190 ) C3393( V168 V223 ) C3395( V168 V242 ) C3396( V168 V248 ) C3397( V168 V264 ) C3401( V168 V306 ) \nC3413( V170 V190 ) C3418( V170 V223 ) C3421( V170 V242 ) C3423( V170 V248 ) C3426( V170 V264 ) C3429( V170 V306 ) \nC3561( V181 V190 ) C3562( V181 V192 ) C3567( V181 V237 ) C3568( V181 V255 ) C3569( V181 V264 ) C3570( V181 V268 ) \nC3571( V181 V269 ) C3575( V181 V300 ) C3576( V181 V314 ) C3679( V190 V192 ) C3680( V190 V223 ) C3681( V190 V228 ) \nC3682( V190 V237 ) C3683( V190 V242 ) C3684( V190 V248 ) C3685( V190 V255 ) C3686( V190 V264 ) C3687( V190 V268 ) \nC3688( V190 V269 ) C3689( V190 V280 ) C3690( V190 V300 ) C3691( V190 V306 ) C3692( V190 V314 ) C3707( V192 V237 ) \nC3708( V192 V248 ) C3712( V192 V268 ) C3713( V192 V269 ) C3714( V192 V300 ) C3716( V192 V314 ) C4007( V223 V242 ) \nC4008( V223 V248 ) C4010( V223 V264 ) C4011( V223 V268 ) C4014( V223 V306 ) C4049( V228 V255 ) C4050( V228 V280 ) \nC4109( V237 V255 ) C4110( V237 V268 ) C4111( V237 V269 ) C4115( V237 V300 ) C4117( V237 V314 ) C4146( V242 V248 ) \nC4148( V242 V264 ) C4152( V242 V306 ) C4178( V248 V264 ) C4179( V248 V306 ) C4213( V255 V280 ) C4260( V264 V306 ) \nC4274( V268 V269 ) C4277( V268 V300 ) C4278( V268 V314 ) C4282( V269 V300 ) C4284( V269 V314 ) C4325( V280 V300 ) \nC4378( V300 V314 ) "];25-&gt;33[label="28: V48 V49 V67 V91 V95 \nV107 V121 V122 V123 V154 V157 \nV168 V170 V181 V192 V223 V228 \nV237 V242 V248 V255 V264 V268 \nV269 V280 V300 V306 V314 \n128: C1120 ,C1121 ,C1124 ,C1126 ,C1127 ,\nC1128 ,C1134 ,C1137 ,C1138 ,C1145 ,C1147 ,\nC1148 ,C1149 ,C1158 ,C1161 ,C1164 ,C1574 ,\nC1579 ,C1582 ,C1584 ,C1586 ,C1587 ,C1588 ,\nC1591 ,C1594 ,C2095 ,C2097 ,C2099 ,C2102 ,\nC2104 ,C2105 ,C2109 ,C2111 ,C2174 ,C2178 ,\nC2179 ,C2180 ,C2184 ,C2185 ,C2186 ,C2187 ,\nC2192 ,C2407 ,C2408 ,C2409 ,C2418 ,C2420 ,\nC2421 ,C2671 ,C2672 ,C2675 ,C2682 ,C2684 ,\nC2685 ,C2687 ,C2696 ,C2699 ,C2702 ,C2712 ,\nC2714 ,C2717 ,C3184 ,C3185 ,C3194 ,C3197 ,\nC3198 ,C3199 ,C3201 ,C3204 ,C3232 ,C3235 ,\nC3240 ,C3243 ,C3244 ,C3246 ,C3247 ,C3249 ,\nC3389 ,C3393 ,C3395 ,C3396 ,C3397 ,C3401 ,\nC3418 ,C3421 ,C3423 ,C3426 ,C3429 ,C3562 ,\nC3567 ,C3568 ,C3569 ,C3570 ,C3571 ,C3575 ,\nC3576 ,C3707 ,C3708 ,C3712 ,C3713 ,C3714 ,\nC3716 ,C4007 ,C4008 ,C4010 ,C4011 ,C4014 ,\nC4049 ,C4050 ,C4109 ,C4110 ,C4111 ,C4115 ,\nC4117 ,C4146 ,C4148 ,C4152 ,C4178 ,C4179 ,\nC4213 ,C4260 ,C4274 ,C4277 ,C4278 ,C4282 ,\nC4284 ,C4325 ,C4378 ,"];34[shape=box, label="id:34 level: 6\n49: V23 V27 V36 V38 V54 \nV59 V64 V71 V81 V84 V96 \nV101 V117 V128 V136 V148 V151 \nV152 V155 V162 V170 V174 V177 \nV182 V184 V191 V193 V195 V202 \nV203 V206 V217 V219 V221 V232 \nV236 V239 V241 V245 V262 V270 \nV273 V278 V281 V288 V296 V298 \nV302 V306 \n273: C488( V23 V128 ) C489( V23 V155 ) C493( V23 V193 ) C495( V23 V202 ) C496( V23 V203 ) \nC497( V23 V221 ) C499( V23 V232 ) C501( V23 V245 ) C504( V23 V281 ) C505( V23 V296 ) C506( V23 V302 ) \nC590( V27 V59 ) C592( V27 V96 ) C598( V27 V177 ) C599( V27 V184 ) C601( V27 V219 ) C605( V27 V232 ) \nC609( V27 V278 ) C613( V27 V296 ) C615( V27 V302 ) C616( V27 V306 ) C825( V36 V54 ) C827( V36 V81 ) \nC833( V36 V162 ) C834( V36 V170 ) C836( V36 V191 ) C838( V36 V206 ) C840( V36 V239 ) C843( V36 V298 ) \nC871( V38 V59 ) C872( V38 V64 ) C873( V38 V71 ) C878( V38 V101 ) C881( V38 V148 ) C882( V38 V152 ) \nC884( V38 V162 ) C886( V38 V182 ) C889( V38 V206 ) C893( V38 V236 ) C894( V38 V245 ) C896( V38 V273 ) \nC1257( V54 V81 ) C1265( V54 V148 ) C1266( V54 V162 ) C1267( V54 V170 ) C1269( V54 V191 ) C1272( V54 V206 ) \nC1275( V54 V239 ) C1276( V54 V241 ) C1280( V54 V298 ) C1384( V59 V177 ) C1385( V59 V184 ) C1389( V59 V219 ) \nC1391( V59 V232 ) C1396( V59 V278 ) C1398( V59 V296 ) C1399( V59 V302 ) C1400( V59 V306 ) C1497( V64 V71 ) \nC1500( V64 V96 ) C1501( V64 V101 ) C1503( V64 V128 ) C1506( V64 V148 ) C1508( V64 V152 ) C1510( V64 V162 ) \nC1511(</w:t>
      </w:r>
    </w:p>
    <w:p>
      <w:pPr>
        <w:pStyle w:val="PreformattedText"/>
        <w:bidi w:val="0"/>
        <w:spacing w:before="0" w:after="0"/>
        <w:jc w:val="left"/>
        <w:rPr/>
      </w:pPr>
      <w:r>
        <w:rPr/>
        <w:t xml:space="preserve"> </w:t>
      </w:r>
      <w:r>
        <w:rPr/>
        <w:t>V64 V182 ) C1514( V64 V236 ) C1516( V64 V245 ) C1519( V64 V273 ) C1668( V71 V101 ) C1672( V71 V148 ) \nC1673( V71 V152 ) C1674( V71 V162 ) C1677( V71 V182 ) C1680( V71 V236 ) C1681( V71 V245 ) C1683( V71 V273 ) \nC1891( V81 V162 ) C1892( V81 V170 ) C1893( V81 V191 ) C1894( V81 V206 ) C1895( V81 V239 ) C1902( V81 V298 ) \nC1948( V84 V96 ) C1949( V84 V101 ) C1953( V84 V117 ) C1957( V84 V151 ) C1959( V84 V174 ) C1960( V84 V184 ) \nC1962( V84 V195 ) C1964( V84 V202 ) C1967( V84 V270 ) C1968( V84 V278 ) C2193( V96 V101 ) C2196( V96 V117 ) \nC2197( V96 V128 ) C2202( V96 V151 ) C2204( V96 V174 ) C2205( V96 V184 ) C2206( V96 V202 ) C2214( V96 V270 ) \nC2295( V101 V117 ) C2298( V101 V148 ) C2300( V101 V151 ) C2301( V101 V152 ) C2302( V101 V162 ) C2304( V101 V174 ) \nC2305( V101 V182 ) C2306( V101 V184 ) C2307( V101 V202 ) C2308( V101 V236 ) C2310( V101 V245 ) C2312( V101 V270 ) \nC2313( V101 V273 ) C2595( V117 V151 ) C2596( V117 V174 ) C2598( V117 V184 ) C2600( V117 V202 ) C2607( V117 V270 ) \nC2608( V117 V296 ) C2782( V128 V155 ) C2783( V128 V193 ) C2785( V128 V202 ) C2786( V128 V203 ) C2789( V128 V221 ) \nC2791( V128 V232 ) C2793( V128 V245 ) C2796( V128 V281 ) C2911( V136 V155 ) C2913( V136 V170 ) C2915( V136 V195 ) \nC2916( V136 V217 ) C2917( V136 V232 ) C2918( V136 V241 ) C2919( V136 V245 ) C2922( V136 V262 ) C2923( V136 V288 ) \nC3089( V148 V152 ) C3090( V148 V162 ) C3091( V148 V182 ) C3095( V148 V236 ) C3096( V148 V241 ) C3097( V148 V245 ) \nC3100( V148 V273 ) C3136( V151 V174 ) C3139( V151 V184 ) C3142( V151 V202 ) C3151( V151 V270 ) C3154( V152 V162 ) \nC3156( V152 V182 ) C3160( V152 V236 ) C3162( V152 V245 ) C3165( V152 V273 ) C3206( V155 V193 ) C3207( V155 V195 ) \nC3208( V155 V202 ) C3209( V155 V203 ) C3212( V155 V221 ) C3213( V155 V232 ) C3214( V155 V245 ) C3216( V155 V281 ) \nC3304( V162 V170 ) C3305( V162 V182 ) C3307( V162 V191 ) C3308( V162 V206 ) C3309( V162 V236 ) C3310( V162 V239 ) \nC3311( V162 V245 ) C3315( V162 V273 ) C3317( V162 V298 ) C3414( V170 V191 ) C3415( V170 V195 ) C3416( V170 V206 ) \nC3417( V170 V217 ) C3419( V170 V239 ) C3420( V170 V241 ) C3422( V170 V245 ) C3425( V170 V262 ) C3427( V170 V288 ) \nC3428( V170 V298 ) C3429( V170 V306 ) C3472( V174 V184 ) C3474( V174 V202 ) C3476( V174 V239 ) C3482( V174 V270 ) \nC3483( V174 V273 ) C3508( V177 V184 ) C3512( V177 V219 ) C3513( V177 V221 ) C3514( V177 V232 ) C3516( V177 V278 ) \nC3519( V177 V296 ) C3521( V177 V302 ) C3522( V177 V306 ) C3577( V182 V217 ) C3580( V182 V236 ) C3582( V182 V245 ) \nC3585( V182 V273 ) C3586( V182 V288 ) C3604( V184 V202 ) C3607( V184 V219 ) C3608( V184 V232 ) C3611( V184 V270 ) \nC3612( V184 V278 ) C3615( V184 V296 ) C3616( V184 V302 ) C3617( V184 V306 ) C3693( V191 V206 ) C3696( V191 V239 ) \nC3698( V191 V262 ) C3703( V191 V298 ) C3717( V193 V202 ) C3718( V193 V203 ) C3720( V193 V221 ) C3721( V193 V232 ) \nC3723( V193 V245 ) C3725( V193 V281 ) C3738( V195 V217 ) C3739( V195 V241 ) C3740( V195 V245 ) C3744( V195 V262 ) \nC3745( V195 V288 ) C3806( V202 V203 ) C3808( V202 V221 ) C3809( V202 V232 ) C3810( V202 V245 ) C3814( V202 V270 ) \nC3817( V202 V281 ) C3820( V203 V221 ) C3822( V203 V232 ) C3823( V203 V245 ) C3826( V203 V273 ) C3827( V203 V281 ) \nC3855( V206 V239 ) C3862( V206 V298 ) C3957( V217 V241 ) C3959( V217 V245 ) C3961( V217 V262 ) C3963( V217 V288 ) \nC3974( V219 V232 ) C3976( V219 V278 ) C3979( V219 V296 ) C3981( V219 V302 ) C3982( V219 V306 ) C3988( V221 V232 ) \nC3990( V221 V245 ) C3992( V221 V281 ) C4079( V232 V245 ) C4080( V232 V278 ) C4081( V232 V281 ) C4082( V232 V296 ) \nC4083( V232 V302 ) C4084( V232 V306 ) C4103( V236 V245 ) C4107( V236 V273 ) C4128( V239 V298 ) C4138( V241 V245 ) \nC4141( V241 V262 ) C4142( V241 V281 ) C4144( V241 V288 ) C4162( V245 V262 ) C4163( V245 V273 ) C4164( V245 V281 ) \nC4165( V245 V288 ) C4248( V262 V288 ) C4286( V270 V278 ) C4317( V278 V296 ) C4318( V278 V302 ) C4319( V278 V306 ) \nC4367( V296 V302 ) C4368( V296 V306 ) C4373( V298 V302 ) C4380( V302 V306 ) "];25-&gt;34[label="48: V23 V27 V36 V38 V54 \nV59 V64 V71 V81 V84 V96 \nV101 V117 V128 V136 V148 V151 \nV152 V155 V162 V170 V174 V177 \nV182 V184 V191 V193 V195 V202 \nV203 V206 V217 V219 V221 V232 \nV236 V239 V241 V262 V270 V273 \nV278 V281 V288 V296 V298 V302 \nV306 \n247: C488 ,C489 ,C493 ,C495 ,C496 ,\nC497 ,C499 ,C504 ,C505 ,C506 ,C590 ,\nC592 ,C598 ,C599 ,C601 ,C605 ,C609 ,\nC613 ,C615 ,C616 ,C825 ,C827 ,C833 ,\nC834 ,C836 ,C838 ,C840 ,C843 ,C871 ,\nC872 ,C873 ,C878 ,C881 ,C882 ,C884 ,\nC886 ,C889 ,C893 ,C896 ,C1257 ,C1265 ,\nC1266 ,C1267 ,C1269 ,C1272 ,C1275 ,C1276 ,\nC1280 ,C1384 ,C1385 ,C1389 ,C1391 ,C1396 ,\nC1398 ,C1399 ,C1400 ,C1497 ,C1500 ,C1501 ,\nC1503 ,C1506 ,C1508 ,C1510 ,C1511 ,C1514 ,\nC1519 ,C1668 ,C1672 ,C1673 ,C1674 ,C1677 ,\nC1680 ,C1683 ,C1891 ,C1892 ,C1893 ,C1894 ,\nC1895 ,C1902 ,C1948 ,C1949 ,C1953 ,C1957 ,\nC1959 ,C1960 ,C1962 ,C1964 ,C1967 ,C1968 ,\nC2193 ,C2196 ,C2197 ,C2202 ,C2204 ,C2205 ,\nC2206 ,C2214 ,C2295 ,C2298 ,C2300 ,C2301 ,\nC2302 ,C2304 ,C2305 ,C2306 ,C2307 ,C2308 ,\nC2312 ,C2313 ,C2595 ,C2596 ,C2598 ,C2600 ,\nC2607 ,C2608 ,C2782 ,C2783 ,C2785 ,C2786 ,\nC2789 ,C2791 ,C2796 ,C2911 ,C2913 ,C2915 ,\nC2916 ,C2917 ,C2918 ,C2922 ,C2923 ,C3089 ,\nC3090 ,C3091 ,C3095 ,C3096 ,C3100 ,C3136 ,\nC3139 ,C3142 ,C3151 ,C3154 ,C3156 ,C3160 ,\nC3165 ,C3206 ,C3207 ,C3208 ,C3209 ,C3212 ,\nC3213 ,C3216 ,C3304 ,C3305 ,C3307 ,C3308 ,\nC3309 ,C3310 ,C3315 ,C3317 ,C3414 ,C3415 ,\nC3416 ,C3417 ,C3419 ,C3420 ,C3425 ,C3427 ,\nC3428 ,C3429 ,C3472 ,C3474 ,C3476 ,C3482 ,\nC3483 ,C3508 ,C3512 ,C3513 ,C3514 ,C3516 ,\nC3519 ,C3521 ,C3522 ,C3577 ,C3580 ,C3585 ,\nC3586 ,C3604 ,C3607 ,C3608 ,C3611 ,C3612 ,\nC3615 ,C3616 ,C3617 ,C3693 ,C3696 ,C3698 ,\nC3703 ,C3717 ,C3718 ,C3720 ,C3721 ,C3725 ,\nC3738 ,C3739 ,C3744 ,C3745 ,C3806 ,C3808 ,\nC3809 ,C3814 ,C3817 ,C3820 ,C3822 ,C3826 ,\nC3827 ,C3855 ,C3862 ,C3957 ,C3961 ,C3963 ,\nC3974 ,C3976 ,C3979 ,C3981 ,C3982 ,C3988 ,\nC3992 ,C4080 ,C4081 ,C4082 ,C4083 ,C4084 ,\nC4107 ,C4128 ,C4141 ,C4142 ,C4144 ,C4248 ,\nC4286 ,C4317 ,C4318 ,C4319 ,C4367 ,C4368 ,\nC4373 ,C4380 ,"];35[shape=box, label="id:35 level: 6\n41: V18 V22 V32 V41 V52 \nV57 V58 V68 V70 V88 V91 \nV95 V106 V107 V123 V126 V132 \nV160 V168 V180 V185 V189 V208 \nV227 V228 V240 V270 V271 V278 \nV282 V285 V289 V290 V291 V292 \nV298 V302 V306 V309 V312 V314 \n225: C348( V18 V52 ) C356( V18 V123 ) C357( V18 V126 ) C358( V18 V132 ) C365( V18 V270 ) \nC366( V18 V271 ) C367( V18 V285 ) C368( V18 V290 ) C370( V18 V298 ) C453( V22 V41 ) C458( V22 V91 ) \nC459( V22 V106 ) C463( V22 V160 ) C468( V22 V185 ) C471( V22 V208 ) C474( V22 V270 ) C475( V22 V278 ) \nC476( V22 V285 ) C477( V22 V289 ) C478( V22 V309 ) C479( V22 V314 ) C717( V32 V58 ) C720( V32 V70 ) \nC726( V32 V227 ) C727( V32 V228 ) C732( V32 V282 ) C735( V32 V298 ) C736( V32 V302 ) C738( V32 V309 ) \nC739( V32 V312 ) C945( V41 V91 ) C948( V41 V106 ) C952( V41 V160 ) C956( V41 V208 ) C960( V41 V270 ) \nC961( V41 V278 ) C962( V41 V282 ) C963( V41 V289 ) C964( V41 V292 ) C967( V41 V309 ) C968( V41 V314 ) \nC1211( V52 V123 ) C1212( V52 V126 ) C1214( V52 V132 ) C1227( V52 V270 ) C1228( V52 V271 ) C1231( V52 V285 ) \nC1232( V52 V290 ) C1329( V57 V68 ) C1330( V57 V70 ) C1334( V57 V107 ) C1339( V57 V180 ) C1340( V57 V189 ) \nC1344( V57 V240 ) C1345( V57 V289 ) C1346( V57 V292 ) C1348( V57 V309 ) C1353( V58 V126 ) C1362( V58 V227 ) \nC1363( V58 V228 ) C1370( V58 V282 ) C1371( V58 V298 ) C1372( V58 V302 ) C1375( V58 V309 ) C1376( V58 V312 ) \nC1595( V68 V70 ) C1597( V68 V107 ) C1602( V68 V180 ) C1603( V68 V189 ) C1608( V68 V240 ) C1616( V68 V289 ) \nC1617( V68 V292 ) C1619( V68 V309 ) C1620( V68 V312 ) C1647( V70 V107 ) C1650( V70 V180 ) C1651( V70 V189 ) \nC1656( V70 V240 ) C1662( V70 V289 ) C1663( V70 V292 ) C1666( V70 V309 ) C2030( V88 V95 ) C2033( V88 V106 ) \nC2034( V88 V132 ) C2038( V88 V168 ) C2040( V88 V185 ) C2043( V88 V208 ) C2048( V88 V291 ) C2050( V88 V306 ) \nC2094( V91 V106 ) C2096( V91 V160 ) C2100( V91 V208 ) C2106( V91 V270 ) C2107( V91 V278 ) C2108( V91 V289 ) \nC2110( V91 V309 ) C2111( V91 V314 ) C2172( V95 V106 ) C2177( V95 V132 ) C2179( V95 V168 ) C2181( V95 V185 ) \nC2188( V95 V278 ) C2190( V95 V291 ) C2192( V95 V306 ) C2388( V106 V132 ) C2390( V106 V160 ) C2392( V106 V168 ) \nC2394( V106 V185 ) C2396( V106 V208 ) C2398( V106 V270 ) C2399( V106 V278 ) C2400( V106 V285 ) C2401( V106 V289 ) \nC2402( V106 V291 ) C2404( V106 V306 ) C2405( V106 V309 ) C2406( V106 V314 ) C2409( V107 V123 ) C2413( V107 V180 ) \nC2414( V107 V189 ) C2416( V107 V208 ) C2418( V107 V228 ) C2419( V107 V240 ) C2423( V107 V289 ) C2424( V107 V292 ) \nC2426( V107 V309 ) C2705( V123 V126 ) C2706( V123 V132 ) C2709( V123 V189 ) C2712( V123 V228 ) C2715( V123 V270 ) \nC2716( V123 V271 ) C2718( V123 V285 ) C2719( V123 V290 ) C2750( V126 V132 ) C2758( V126 V270 ) C2759( V126 V271 ) \nC2764( V126 V285 ) C2765( V126 V290 ) C2845( V132 V168 ) C2846( V132 V185 ) C2851( V132 V270 ) C2852( V132 V271 ) \nC2853( V132 V285 ) C2854( V132 V290 ) C2855( V132 V291 ) C2857( V132 V306 ) C3275( V160 V168 ) C3277( V160 V208 ) \nC3281( V160 V227 ) C3283( V160 V270 ) C3284( V160 V278 ) C3285( V160 V289 ) C3287( V160 V309 ) C3288( V160 V314 ) \nC3390( V168 V185 ) C3394( V168 V227 ) C3398( V168 V291 ) C3401( V168 V306 ) C3547( V180 V189 ) C3552( V180 V240 ) \nC3557( V180 V289 ) C3558( V180 V292 ) C3560( V180 V309 ) C3624( V185 V291 ) C3626( V185 V306 ) C3672( V189 V240 ) \nC3673( V189 V289 ) C3674( V189 V292 ) C3678( V189 V309 ) C3871( V208 V228 ) C3873( V208 V270 ) C3874( V208 V278 ) \nC3876( V208 V289 ) C3877( V208 V309 ) C3878( V208 V314 ) C4038( V227 V228 ) C4040( V227 V282 ) C4041( V227 V285 ) \nC4042( V227 V298 ) C4043( V227 V302 ) C4046( V227 V309 ) C4047( V227 V312 ) C4051( V228 V282 ) C4053( V228 V298 ) \nC4054( V228 V302 ) C4056( V228 V309 ) C4057( V228 V312 ) C4132( V240 V289 ) C4133( V240 V292 ) C4136( V240 V309 ) \nC4285( V270 V271 ) C4286( V270 V278 ) C4287( V270 V285 ) C4288( V270 V289 ) C4289( V270</w:t>
      </w:r>
    </w:p>
    <w:p>
      <w:pPr>
        <w:pStyle w:val="PreformattedText"/>
        <w:bidi w:val="0"/>
        <w:spacing w:before="0" w:after="0"/>
        <w:jc w:val="left"/>
        <w:rPr/>
      </w:pPr>
      <w:r>
        <w:rPr/>
        <w:t xml:space="preserve"> </w:t>
      </w:r>
      <w:r>
        <w:rPr/>
        <w:t>V290 ) C4290( V270 V309 ) \nC4291( V270 V314 ) C4293( V271 V285 ) C4294( V271 V290 ) C4295( V271 V292 ) C4316( V278 V289 ) C4318( V278 V302 ) \nC4319( V278 V306 ) C4320( V278 V309 ) C4321( V278 V314 ) C4329( V282 V292 ) C4331( V282 V298 ) C4332( V282 V302 ) \nC4334( V282 V309 ) C4335( V282 V312 ) C4342( V285 V290 ) C4348( V289 V292 ) C4351( V289 V309 ) C4353( V289 V314 ) \nC4357( V291 V306 ) C4361( V292 V309 ) C4373( V298 V302 ) C4376( V298 V309 ) C4377( V298 V312 ) C4380( V302 V306 ) \nC4381( V302 V309 ) C4382( V302 V312 ) C4388( V309 V312 ) C4389( V309 V314 ) "];26-&gt;35[label="40: V18 V22 V32 V41 V52 \nV57 V58 V68 V70 V88 V91 \nV95 V106 V107 V123 V126 V132 \nV160 V168 V180 V185 V189 V208 \nV227 V228 V240 V270 V271 V278 \nV282 V285 V289 V290 V291 V292 \nV298 V302 V306 V312 V314 \n199: C348 ,C356 ,C357 ,C358 ,C365 ,\nC366 ,C367 ,C368 ,C370 ,C453 ,C458 ,\nC459 ,C463 ,C468 ,C471 ,C474 ,C475 ,\nC476 ,C477 ,C479 ,C717 ,C720 ,C726 ,\nC727 ,C732 ,C735 ,C736 ,C739 ,C945 ,\nC948 ,C952 ,C956 ,C960 ,C961 ,C962 ,\nC963 ,C964 ,C968 ,C1211 ,C1212 ,C1214 ,\nC1227 ,C1228 ,C1231 ,C1232 ,C1329 ,C1330 ,\nC1334 ,C1339 ,C1340 ,C1344 ,C1345 ,C1346 ,\nC1353 ,C1362 ,C1363 ,C1370 ,C1371 ,C1372 ,\nC1376 ,C1595 ,C1597 ,C1602 ,C1603 ,C1608 ,\nC1616 ,C1617 ,C1620 ,C1647 ,C1650 ,C1651 ,\nC1656 ,C1662 ,C1663 ,C2030 ,C2033 ,C2034 ,\nC2038 ,C2040 ,C2043 ,C2048 ,C2050 ,C2094 ,\nC2096 ,C2100 ,C2106 ,C2107 ,C2108 ,C2111 ,\nC2172 ,C2177 ,C2179 ,C2181 ,C2188 ,C2190 ,\nC2192 ,C2388 ,C2390 ,C2392 ,C2394 ,C2396 ,\nC2398 ,C2399 ,C2400 ,C2401 ,C2402 ,C2404 ,\nC2406 ,C2409 ,C2413 ,C2414 ,C2416 ,C2418 ,\nC2419 ,C2423 ,C2424 ,C2705 ,C2706 ,C2709 ,\nC2712 ,C2715 ,C2716 ,C2718 ,C2719 ,C2750 ,\nC2758 ,C2759 ,C2764 ,C2765 ,C2845 ,C2846 ,\nC2851 ,C2852 ,C2853 ,C2854 ,C2855 ,C2857 ,\nC3275 ,C3277 ,C3281 ,C3283 ,C3284 ,C3285 ,\nC3288 ,C3390 ,C3394 ,C3398 ,C3401 ,C3547 ,\nC3552 ,C3557 ,C3558 ,C3624 ,C3626 ,C3672 ,\nC3673 ,C3674 ,C3871 ,C3873 ,C3874 ,C3876 ,\nC3878 ,C4038 ,C4040 ,C4041 ,C4042 ,C4043 ,\nC4047 ,C4051 ,C4053 ,C4054 ,C4057 ,C4132 ,\nC4133 ,C4285 ,C4286 ,C4287 ,C4288 ,C4289 ,\nC4291 ,C4293 ,C4294 ,C4295 ,C4316 ,C4318 ,\nC4319 ,C4321 ,C4329 ,C4331 ,C4332 ,C4335 ,\nC4342 ,C4348 ,C4353 ,C4357 ,C4373 ,C4377 ,\nC4380 ,C4382 ,"];36[shape=box, label="id:36 level: 6\n56: V18 V23 V26 V30 V31 \nV32 V33 V37 V46 V48 V49 \nV60 V61 V66 V67 V72 V78 \nV80 V81 V102 V103 V104 V108 \nV139 V141 V142 V159 V160 V163 \nV165 V168 V172 V175 V191 V203 \nV204 V214 V216 V217 V218 V226 \nV227 V233 V242 V257 V262 V269 \nV271 V279 V285 V293 V296 V298 \nV302 V312 V313 \n317: C346( V18 V30 ) C347( V18 V37 ) C349( V18 V60 ) C350( V18 V61 ) C351( V18 V80 ) \nC352( V18 V81 ) C355( V18 V103 ) C359( V18 V191 ) C360( V18 V226 ) C361( V18 V242 ) C362( V18 V257 ) \nC363( V18 V262 ) C364( V18 V269 ) C366( V18 V271 ) C367( V18 V285 ) C369( V18 V293 ) C370( V18 V298 ) \nC372( V18 V313 ) C480( V23 V26 ) C481( V23 V32 ) C482( V23 V48 ) C483( V23 V61 ) C484( V23 V67 ) \nC487( V23 V108 ) C496( V23 V203 ) C503( V23 V257 ) C505( V23 V296 ) C506( V23 V302 ) C507( V23 V313 ) \nC563( V26 V32 ) C566( V26 V48 ) C567( V26 V49 ) C568( V26 V67 ) C569( V26 V72 ) C572( V26 V108 ) \nC574( V26 V141 ) C575( V26 V142 ) C579( V26 V203 ) C580( V26 V216 ) C582( V26 V271 ) C583( V26 V296 ) \nC584( V26 V302 ) C586( V26 V313 ) C671( V30 V61 ) C678( V30 V139 ) C681( V30 V191 ) C684( V30 V226 ) \nC689( V30 V262 ) C691( V30 V269 ) C693( V30 V293 ) C694( V30 V313 ) C696( V31 V48 ) C698( V31 V102 ) \nC700( V31 V139 ) C704( V31 V159 ) C705( V31 V165 ) C708( V31 V214 ) C709( V31 V227 ) C710( V31 V233 ) \nC713( V31 V285 ) C715( V31 V313 ) C716( V32 V48 ) C719( V32 V67 ) C723( V32 V108 ) C726( V32 V227 ) \nC733( V32 V293 ) C734( V32 V296 ) C735( V32 V298 ) C736( V32 V302 ) C739( V32 V312 ) C740( V32 V313 ) \nC741( V33 V46 ) C745( V33 V78 ) C748( V33 V104 ) C752( V33 V160 ) C753( V33 V165 ) C755( V33 V168 ) \nC758( V33 V191 ) C760( V33 V218 ) C762( V33 V227 ) C764( V33 V279 ) C845( V37 V60 ) C846( V37 V80 ) \nC847( V37 V81 ) C849( V37 V103 ) C854( V37 V141 ) C861( V37 V242 ) C863( V37 V257 ) C866( V37 V296 ) \nC867( V37 V298 ) C1073( V46 V66 ) C1074( V46 V67 ) C1075( V46 V78 ) C1078( V46 V104 ) C1082( V46 V139 ) \nC1083( V46 V142 ) C1085( V46 V160 ) C1086( V46 V165 ) C1088( V46 V168 ) C1091( V46 V218 ) C1093( V46 V227 ) \nC1120( V48 V49 ) C1121( V48 V67 ) C1125( V48 V108 ) C1139( V48 V296 ) C1140( V48 V302 ) C1142( V48 V313 ) \nC1143( V49 V72 ) C1144( V49 V80 ) C1151( V49 V141 ) C1152( V49 V142 ) C1156( V49 V203 ) C1157( V49 V216 ) \nC1162( V49 V271 ) C1403( V60 V80 ) C1404( V60 V81 ) C1406( V60 V102 ) C1407( V60 V103 ) C1408( V60 V104 ) \nC1416( V60 V204 ) C1418( V60 V242 ) C1419( V60 V257 ) C1423( V60 V298 ) C1430( V61 V103 ) C1432( V61 V159 ) \nC1436( V61 V191 ) C1439( V61 V226 ) C1445( V61 V257 ) C1446( V61 V262 ) C1447( V61 V269 ) C1448( V61 V293 ) \nC1449( V61 V313 ) C1550( V66 V102 ) C1551( V66 V103 ) C1555( V66 V139 ) C1556( V66 V142 ) C1559( V66 V159 ) \nC1560( V66 V163 ) C1561( V66 V172 ) C1563( V66 V175 ) C1564( V66 V204 ) C1566( V66 V217 ) C1571( V66 V279 ) \nC1573( V66 V312 ) C1577( V67 V108 ) C1588( V67 V269 ) C1589( V67 V296 ) C1592( V67 V302 ) C1593( V67 V313 ) \nC1697( V72 V141 ) C1698( V72 V142 ) C1705( V72 V203 ) C1706( V72 V216 ) C1709( V72 V271 ) C1821( V78 V81 ) \nC1823( V78 V104 ) C1826( V78 V160 ) C1827( V78 V165 ) C1829( V78 V168 ) C1832( V78 V214 ) C1833( V78 V218 ) \nC1835( V78 V227 ) C1867( V80 V81 ) C1868( V80 V103 ) C1874( V80 V175 ) C1876( V80 V226 ) C1879( V80 V242 ) \nC1881( V80 V257 ) C1883( V80 V298 ) C1888( V81 V103 ) C1893( V81 V191 ) C1896( V81 V242 ) C1898( V81 V257 ) \nC1902( V81 V298 ) C2316( V102 V103 ) C2317( V102 V104 ) C2320( V102 V163 ) C2321( V102 V172 ) C2322( V102 V175 ) \nC2323( V102 V204 ) C2324( V102 V217 ) C2327( V102 V279 ) C2329( V102 V312 ) C2331( V103 V159 ) C2332( V103 V163 ) \nC2333( V103 V172 ) C2334( V103 V175 ) C2336( V103 V204 ) C2337( V103 V217 ) C2339( V103 V242 ) C2341( V103 V257 ) \nC2342( V103 V279 ) C2343( V103 V298 ) C2345( V103 V312 ) C2349( V104 V160 ) C2351( V104 V165 ) C2353( V104 V168 ) \nC2355( V104 V218 ) C2356( V104 V227 ) C2434( V108 V216 ) C2435( V108 V218 ) C2441( V108 V293 ) C2442( V108 V296 ) \nC2443( V108 V302 ) C2445( V108 V313 ) C2957( V139 V142 ) C2960( V139 V159 ) C2961( V139 V165 ) C2963( V139 V214 ) \nC2964( V139 V227 ) C2967( V139 V233 ) C2970( V139 V285 ) C2971( V139 V313 ) C2989( V141 V142 ) C2997( V141 V203 ) \nC3001( V141 V216 ) C3005( V141 V271 ) C3014( V142 V203 ) C3016( V142 V216 ) C3020( V142 V271 ) C3257( V159 V165 ) \nC3261( V159 V214 ) C3263( V159 V227 ) C3265( V159 V233 ) C3270( V159 V285 ) C3272( V159 V313 ) C3273( V160 V165 ) \nC3275( V160 V168 ) C3278( V160 V217 ) C3279( V160 V218 ) C3281( V160 V227 ) C3319( V163 V172 ) C3320( V163 V175 ) \nC3322( V163 V204 ) C3324( V163 V217 ) C3330( V163 V279 ) C3331( V163 V312 ) C3348( V165 V168 ) C3350( V165 V214 ) \nC3351( V165 V218 ) C3352( V165 V227 ) C3354( V165 V233 ) C3357( V165 V285 ) C3359( V165 V313 ) C3392( V168 V218 ) \nC3394( V168 V227 ) C3395( V168 V242 ) C3442( V172 V175 ) C3445( V172 V204 ) C3448( V172 V217 ) C3451( V172 V279 ) \nC3452( V172 V285 ) C3453( V172 V312 ) C3487( V175 V204 ) C3489( V175 V217 ) C3490( V175 V226 ) C3494( V175 V279 ) \nC3496( V175 V312 ) C3695( V191 V226 ) C3698( V191 V262 ) C3699( V191 V269 ) C3700( V191 V279 ) C3702( V191 V293 ) \nC3703( V191 V298 ) C3704( V191 V313 ) C3818( V203 V216 ) C3819( V203 V218 ) C3821( V203 V226 ) C3824( V203 V269 ) \nC3825( V203 V271 ) C3830( V204 V217 ) C3835( V204 V279 ) C3837( V204 V312 ) C3925( V214 V227 ) C3926( V214 V233 ) \nC3927( V214 V242 ) C3930( V214 V285 ) C3932( V214 V313 ) C3949( V216 V271 ) C3953( V216 V293 ) C3961( V217 V262 ) \nC3962( V217 V279 ) C3964( V217 V312 ) C3965( V218 V226 ) C3966( V218 V227 ) C3968( V218 V269 ) C4031( V226 V262 ) \nC4032( V226 V269 ) C4035( V226 V293 ) C4037( V226 V313 ) C4039( V227 V233 ) C4041( V227 V285 ) C4042( V227 V298 ) \nC4043( V227 V302 ) C4047( V227 V312 ) C4048( V227 V313 ) C4088( V233 V285 ) C4092( V233 V313 ) C4147( V242 V257 ) \nC4150( V242 V298 ) C4220( V257 V298 ) C4246( V262 V269 ) C4249( V262 V293 ) C4250( V262 V312 ) C4251( V262 V313 ) \nC4281( V269 V293 ) C4283( V269 V313 ) C4293( V271 V285 ) C4323( V279 V312 ) C4343( V285 V313 ) C4363( V293 V313 ) \nC4367( V296 V302 ) C4370( V296 V313 ) C4373( V298 V302 ) C4377( V298 V312 ) C4382( V302 V312 ) C4383( V302 V313 ) "];26-&gt;36[label="55: V18 V23 V26 V30 V31 \nV32 V33 V37 V46 V48 V49 \nV60 V61 V66 V67 V72 V78 \nV80 V81 V102 V103 V104 V108 \nV139 V141 V142 V159 V160 V163 \nV165 V168 V172 V175 V191 V203 \nV204 V214 V216 V217 V218 V226 \nV227 V233 V242 V257 V262 V269 \nV271 V279 V285 V293 V296 V298 \nV302 V312 \n293: C346 ,C347 ,C349 ,C350 ,C351 ,\nC352 ,C355 ,C359 ,C360 ,C361 ,C362 ,\nC363 ,C364 ,C366 ,C367 ,C369 ,C370 ,\nC480 ,C481 ,C482 ,C483 ,C484 ,C487 ,\nC496 ,C503 ,C505 ,C506 ,C563 ,C566 ,\nC567 ,C568 ,C569 ,C572 ,C574 ,C575 ,\nC579 ,C580 ,C582 ,C583 ,C584 ,C671 ,\nC678 ,C681 ,C684 ,C689 ,C691 ,C693 ,\nC696 ,C698 ,C700 ,C704 ,C705 ,C708 ,\nC709 ,C710 ,C713 ,C716 ,C719 ,C723 ,\nC726 ,C733 ,C734 ,C735 ,C736 ,C739 ,\nC741 ,C745 ,C748 ,C752 ,C753 ,C755 ,\nC758 ,C760 ,C762 ,C764 ,C845 ,C846 ,\nC847 ,C849 ,C854 ,C861 ,C863 ,C866 ,\nC867 ,C1073 ,C1074 ,C1075 ,C1078 ,C1082 ,\nC1083 ,C1085 ,C1086 ,C1088 ,C1091 ,C1093 ,\nC1120 ,C1121 ,C1125 ,C1139 ,C1140 ,C1143 ,\nC1144 ,C1151 ,C1152 ,C1156 ,C1157 ,C1162 ,\nC1403 ,C1404 ,C1406 ,C1407 ,C1408 ,C1416 ,\nC1418 ,C1419 ,C1423 ,C1430 ,C1432 ,C1436 ,\nC1439 ,C1445 ,C1446 ,C1447 ,C1448 ,C1550 ,\nC1551 ,C1555 ,C1556 ,C1559 ,C1560 ,C1561 ,\nC1563 ,C1564 ,C1566 ,C1571 ,C1573 ,C1577 ,\nC1588 ,C1589 ,C1592 ,C1697 ,C1698 ,C1705 ,\nC1706 ,C1709 ,C1821 ,C1823 ,C1826 ,C1827 ,\nC1829 ,C1832 ,C1833 ,C1835 ,C1867 ,C1868 ,\nC1874 ,C1876 ,C1879 ,C1881 ,C1883 ,C1888 ,\nC1893 ,C1896 ,C1898 ,C1902 ,C2316 ,C2317 ,\nC2320 ,C2321 ,C2322 ,C2323 ,C2324 ,C2327 ,\nC2329 ,C2331 ,C2332 ,C2333 ,C2334 ,C2336</w:t>
      </w:r>
    </w:p>
    <w:p>
      <w:pPr>
        <w:pStyle w:val="PreformattedText"/>
        <w:bidi w:val="0"/>
        <w:spacing w:before="0" w:after="0"/>
        <w:jc w:val="left"/>
        <w:rPr/>
      </w:pPr>
      <w:r>
        <w:rPr/>
        <w:t xml:space="preserve"> </w:t>
      </w:r>
      <w:r>
        <w:rPr/>
        <w:t>,\nC2337 ,C2339 ,C2341 ,C2342 ,C2343 ,C2345 ,\nC2349 ,C2351 ,C2353 ,C2355 ,C2356 ,C2434 ,\nC2435 ,C2441 ,C2442 ,C2443 ,C2957 ,C2960 ,\nC2961 ,C2963 ,C2964 ,C2967 ,C2970 ,C2989 ,\nC2997 ,C3001 ,C3005 ,C3014 ,C3016 ,C3020 ,\nC3257 ,C3261 ,C3263 ,C3265 ,C3270 ,C3273 ,\nC3275 ,C3278 ,C3279 ,C3281 ,C3319 ,C3320 ,\nC3322 ,C3324 ,C3330 ,C3331 ,C3348 ,C3350 ,\nC3351 ,C3352 ,C3354 ,C3357 ,C3392 ,C3394 ,\nC3395 ,C3442 ,C3445 ,C3448 ,C3451 ,C3452 ,\nC3453 ,C3487 ,C3489 ,C3490 ,C3494 ,C3496 ,\nC3695 ,C3698 ,C3699 ,C3700 ,C3702 ,C3703 ,\nC3818 ,C3819 ,C3821 ,C3824 ,C3825 ,C3830 ,\nC3835 ,C3837 ,C3925 ,C3926 ,C3927 ,C3930 ,\nC3949 ,C3953 ,C3961 ,C3962 ,C3964 ,C3965 ,\nC3966 ,C3968 ,C4031 ,C4032 ,C4035 ,C4039 ,\nC4041 ,C4042 ,C4043 ,C4047 ,C4088 ,C4147 ,\nC4150 ,C4220 ,C4246 ,C4249 ,C4250 ,C4281 ,\nC4293 ,C4323 ,C4367 ,C4373 ,C4377 ,C4382 ,"];37[shape=box, label="id:37 level: 6\n29: V20 V22 V24 V42 V44 \nV65 V69 V93 V98 V111 V115 \nV126 V137 V156 V163 V167 V171 \nV182 V185 V207 V213 V233 V254 \nV258 V260 V276 V288 V294 V311 \n167: C402( V20 V24 ) C406( V20 V98 ) C409( V20 V167 ) C410( V20 V171 ) C412( V20 V182 ) \nC416( V20 V233 ) C418( V20 V258 ) C419( V20 V260 ) C420( V20 V288 ) C421( V20 V294 ) C454( V22 V42 ) \nC455( V22 V44 ) C460( V22 V111 ) C462( V22 V156 ) C465( V22 V163 ) C466( V22 V171 ) C468( V22 V185 ) \nC470( V22 V207 ) C473( V22 V254 ) C508( V24 V42 ) C510( V24 V65 ) C515( V24 V98 ) C516( V24 V111 ) \nC521( V24 V167 ) C522( V24 V171 ) C524( V24 V182 ) C529( V24 V233 ) C532( V24 V258 ) C533( V24 V260 ) \nC534( V24 V288 ) C535( V24 V294 ) C969( V42 V44 ) C975( V42 V111 ) C979( V42 V156 ) C980( V42 V163 ) \nC981( V42 V171 ) C984( V42 V185 ) C986( V42 V207 ) C992( V42 V254 ) C994( V42 V276 ) C1029( V44 V111 ) \nC1030( V44 V115 ) C1035( V44 V156 ) C1036( V44 V163 ) C1037( V44 V171 ) C1038( V44 V185 ) C1040( V44 V207 ) \nC1041( V44 V254 ) C1520( V65 V69 ) C1527( V65 V93 ) C1528( V65 V111 ) C1529( V65 V115 ) C1531( V65 V126 ) \nC1533( V65 V137 ) C1535( V65 V171 ) C1540( V65 V213 ) C1542( V65 V233 ) C1545( V65 V276 ) C1547( V65 V311 ) \nC1623( V69 V93 ) C1626( V69 V115 ) C1628( V69 V126 ) C1630( V69 V137 ) C1632( V69 V171 ) C1635( V69 V213 ) \nC1637( V69 V233 ) C1642( V69 V276 ) C1646( V69 V311 ) C2130( V93 V98 ) C2132( V93 V115 ) C2133( V93 V126 ) \nC2135( V93 V137 ) C2141( V93 V171 ) C2144( V93 V213 ) C2146( V93 V233 ) C2149( V93 V276 ) C2150( V93 V311 ) \nC2236( V98 V111 ) C2241( V98 V167 ) C2242( V98 V171 ) C2244( V98 V182 ) C2248( V98 V233 ) C2251( V98 V258 ) \nC2252( V98 V260 ) C2254( V98 V288 ) C2255( V98 V294 ) C2484( V111 V156 ) C2486( V111 V163 ) C2487( V111 V171 ) \nC2489( V111 V185 ) C2492( V111 V207 ) C2498( V111 V254 ) C2556( V115 V126 ) C2558( V115 V137 ) C2561( V115 V171 ) \nC2564( V115 V213 ) C2565( V115 V233 ) C2567( V115 V276 ) C2570( V115 V288 ) C2571( V115 V311 ) C2751( V126 V137 ) \nC2752( V126 V167 ) C2753( V126 V171 ) C2756( V126 V213 ) C2757( V126 V233 ) C2761( V126 V276 ) C2766( V126 V311 ) \nC2925( V137 V171 ) C2928( V137 V213 ) C2929( V137 V233 ) C2931( V137 V260 ) C2933( V137 V276 ) C2936( V137 V294 ) \nC2939( V137 V311 ) C3217( V156 V163 ) C3218( V156 V171 ) C3219( V156 V185 ) C3221( V156 V207 ) C3228( V156 V254 ) \nC3318( V163 V171 ) C3321( V163 V185 ) C3323( V163 V207 ) C3328( V163 V254 ) C3371( V167 V171 ) C3374( V167 V182 ) \nC3378( V167 V233 ) C3380( V167 V258 ) C3381( V167 V260 ) C3387( V167 V288 ) C3388( V167 V294 ) C3430( V171 V182 ) \nC3431( V171 V185 ) C3432( V171 V207 ) C3433( V171 V213 ) C3434( V171 V233 ) C3435( V171 V254 ) C3436( V171 V258 ) \nC3437( V171 V260 ) C3438( V171 V276 ) C3439( V171 V288 ) C3440( V171 V294 ) C3441( V171 V311 ) C3579( V182 V233 ) \nC3583( V182 V258 ) C3584( V182 V260 ) C3586( V182 V288 ) C3587( V182 V294 ) C3619( V185 V207 ) C3621( V185 V254 ) \nC3866( V207 V254 ) C3917( V213 V233 ) C3921( V213 V276 ) C3923( V213 V311 ) C4085( V233 V258 ) C4086( V233 V260 ) \nC4087( V233 V276 ) C4089( V233 V288 ) C4090( V233 V294 ) C4091( V233 V311 ) C4222( V258 V260 ) C4223( V258 V276 ) \nC4224( V258 V288 ) C4226( V258 V294 ) C4234( V260 V288 ) C4236( V260 V294 ) C4312( V276 V311 ) C4347( V288 V294 ) "];27-&gt;37[label="28: V20 V22 V24 V42 V44 \nV65 V69 V93 V98 V111 V115 \nV126 V137 V156 V163 V167 V182 \nV185 V207 V213 V233 V254 V258 \nV260 V276 V288 V294 V311 \n139: C402 ,C406 ,C409 ,C412 ,C416 ,\nC418 ,C419 ,C420 ,C421 ,C454 ,C455 ,\nC460 ,C462 ,C465 ,C468 ,C470 ,C473 ,\nC508 ,C510 ,C515 ,C516 ,C521 ,C524 ,\nC529 ,C532 ,C533 ,C534 ,C535 ,C969 ,\nC975 ,C979 ,C980 ,C984 ,C986 ,C992 ,\nC994 ,C1029 ,C1030 ,C1035 ,C1036 ,C1038 ,\nC1040 ,C1041 ,C1520 ,C1527 ,C1528 ,C1529 ,\nC1531 ,C1533 ,C1540 ,C1542 ,C1545 ,C1547 ,\nC1623 ,C1626 ,C1628 ,C1630 ,C1635 ,C1637 ,\nC1642 ,C1646 ,C2130 ,C2132 ,C2133 ,C2135 ,\nC2144 ,C2146 ,C2149 ,C2150 ,C2236 ,C2241 ,\nC2244 ,C2248 ,C2251 ,C2252 ,C2254 ,C2255 ,\nC2484 ,C2486 ,C2489 ,C2492 ,C2498 ,C2556 ,\nC2558 ,C2564 ,C2565 ,C2567 ,C2570 ,C2571 ,\nC2751 ,C2752 ,C2756 ,C2757 ,C2761 ,C2766 ,\nC2928 ,C2929 ,C2931 ,C2933 ,C2936 ,C2939 ,\nC3217 ,C3219 ,C3221 ,C3228 ,C3321 ,C3323 ,\nC3328 ,C3374 ,C3378 ,C3380 ,C3381 ,C3387 ,\nC3388 ,C3579 ,C3583 ,C3584 ,C3586 ,C3587 ,\nC3619 ,C3621 ,C3866 ,C3917 ,C3921 ,C3923 ,\nC4085 ,C4086 ,C4087 ,C4089 ,C4090 ,C4091 ,\nC4222 ,C4223 ,C4224 ,C4226 ,C4234 ,C4236 ,\nC4312 ,C4347 ,"];38[shape=box, label="id:38 level: 6\n63: V22 V24 V28 V40 V42 \nV43 V47 V53 V54 V55 V56 \nV61 V63 V64 V65 V72 V79 \nV83 V84 V85 V87 V88 V93 \nV98 V100 V103 V106 V111 V120 \nV121 V124 V135 V141 V143 V152 \nV153 V158 V159 V164 V172 V175 \nV177 V179 V184 V192 V195 V198 \nV207 V209 V212 V219 V220 V229 \nV236 V247 V248 V253 V254 V263 \nV285 V286 V290 V295 \n359: C454( V22 V42 ) C456( V22 V53 ) C457( V22 V63 ) C459( V22 V106 ) C460( V22 V111 ) \nC461( V22 V153 ) C467( V22 V172 ) C470( V22 V207 ) C472( V22 V219 ) C473( V22 V254 ) C476( V22 V285 ) \nC508( V24 V42 ) C509( V24 V54 ) C510( V24 V65 ) C511( V24 V72 ) C512( V24 V84 ) C513( V24 V85 ) \nC514( V24 V87 ) C515( V24 V98 ) C516( V24 V111 ) C518( V24 V124 ) C523( V24 V175 ) C525( V24 V192 ) \nC526( V24 V195 ) C527( V24 V212 ) C528( V24 V229 ) C530( V24 V247 ) C531( V24 V248 ) C618( V28 V53 ) \nC620( V28 V72 ) C625( V28 V120 ) C626( V28 V121 ) C630( V28 V143 ) C634( V28 V179 ) C636( V28 V198 ) \nC640( V28 V286 ) C642( V28 V290 ) C643( V28 V295 ) C919( V40 V43 ) C920( V40 V47 ) C922( V40 V53 ) \nC923( V40 V55 ) C926( V40 V100 ) C927( V40 V121 ) C930( V40 V158 ) C935( V40 V207 ) C937( V40 V220 ) \nC970( V42 V54 ) C974( V42 V85 ) C975( V42 V111 ) C977( V42 V124 ) C982( V42 V175 ) C986( V42 V207 ) \nC987( V42 V212 ) C990( V42 V229 ) C991( V42 V247 ) C992( V42 V254 ) C995( V43 V47 ) C996( V43 V53 ) \nC997( V43 V55 ) C998( V43 V56 ) C999( V43 V61 ) C1000( V43 V64 ) C1001( V43 V79 ) C1002( V43 V83 ) \nC1003( V43 V88 ) C1004( V43 V93 ) C1005( V43 V98 ) C1006( V43 V100 ) C1007( V43 V103 ) C1009( V43 V121 ) \nC1011( V43 V135 ) C1012( V43 V152 ) C1013( V43 V158 ) C1014( V43 V159 ) C1016( V43 V207 ) C1017( V43 V209 ) \nC1018( V43 V220 ) C1019( V43 V236 ) C1020( V43 V254 ) C1021( V43 V263 ) C1097( V47 V56 ) C1100( V47 V79 ) \nC1101( V47 V93 ) C1102( V47 V98 ) C1107( V47 V152 ) C1108( V47 V158 ) C1113( V47 V209 ) C1118( V47 V263 ) \nC1234( V53 V55 ) C1235( V53 V63 ) C1236( V53 V100 ) C1237( V53 V106 ) C1239( V53 V120 ) C1240( V53 V121 ) \nC1242( V53 V143 ) C1243( V53 V153 ) C1244( V53 V158 ) C1246( V53 V172 ) C1247( V53 V179 ) C1249( V53 V198 ) \nC1250( V53 V207 ) C1251( V53 V219 ) C1252( V53 V220 ) C1253( V53 V285 ) C1254( V53 V286 ) C1255( V53 V290 ) \nC1256( V53 V295 ) C1258( V54 V85 ) C1262( V54 V124 ) C1268( V54 V175 ) C1273( V54 V212 ) C1274( V54 V229 ) \nC1277( V54 V247 ) C1284( V55 V100 ) C1285( V55 V120 ) C1286( V55 V121 ) C1288( V55 V158 ) C1289( V55 V164 ) \nC1292( V55 V207 ) C1295( V55 V219 ) C1296( V55 V220 ) C1304( V56 V79 ) C1305( V56 V93 ) C1307( V56 V98 ) \nC1309( V56 V111 ) C1314( V56 V143 ) C1315( V56 V152 ) C1320( V56 V209 ) C1326( V56 V253 ) C1327( V56 V263 ) \nC1425( V61 V64 ) C1426( V61 V83 ) C1428( V61 V88 ) C1430( V61 V103 ) C1431( V61 V135 ) C1432( V61 V159 ) \nC1441( V61 V236 ) C1443( V61 V248 ) C1444( V61 V254 ) C1476( V63 V106 ) C1481( V63 V153 ) C1483( V63 V172 ) \nC1484( V63 V179 ) C1489( V63 V219 ) C1494( V63 V285 ) C1498( V64 V83 ) C1499( V64 V88 ) C1502( V64 V103 ) \nC1504( V64 V135 ) C1508( V64 V152 ) C1509( V64 V159 ) C1514( V64 V236 ) C1517( V64 V254 ) C1521( V65 V72 ) \nC1525( V65 V84 ) C1526( V65 V87 ) C1527( V65 V93 ) C1528( V65 V111 ) C1536( V65 V175 ) C1538( V65 V192 ) \nC1539( V65 V195 ) C1544( V65 V248 ) C1690( V72 V84 ) C1691( V72 V87 ) C1692( V72 V111 ) C1697( V72 V141 ) \nC1702( V72 V179 ) C1703( V72 V192 ) C1704( V72 V195 ) C1707( V72 V248 ) C1844( V79 V93 ) C1845( V79 V98 ) \nC1852( V79 V152 ) C1857( V79 V209 ) C1858( V79 V220 ) C1864( V79 V263 ) C1925( V83 V88 ) C1926( V83 V103 ) \nC1929( V83 V135 ) C1933( V83 V152 ) C1935( V83 V159 ) C1941( V83 V236 ) C1943( V83 V254 ) C1946( V84 V87 ) \nC1950( V84 V111 ) C1955( V84 V124 ) C1960( V84 V184 ) C1961( V84 V192 ) C1962( V84 V195 ) C1963( V84 V198 ) \nC1965( V84 V248 ) C1974( V85 V124 ) C1978( V85 V164 ) C1980( V85 V175 ) C1982( V85 V212 ) C1983( V85 V229 ) \nC1985( V85 V247 ) C2013( V87 V111 ) C2017( V87 V192 ) C2018( V87 V195 ) C2022( V87 V248 ) C2025( V87 V295 ) \nC2032( V88 V103 ) C2033( V88 V106 ) C2035( V88 V135 ) C2037( V88 V159 ) C2039( V88 V172 ) C2042( V88 V195 ) \nC2045( V88 V236 ) C2046( V88 V254 ) C2130( V93 V98 ) C2138( V93 V143 ) C2139( V93 V152 ) C2140( V93 V158 ) \nC2142( V93 V209 ) C2143( V93 V212 ) C2148( V93 V263 ) C2236( V98 V111 ) C2239( V98 V143 ) C2240( V98 V152 ) \nC2245( V98 V209 ) C2250( V98 V253 ) C2253( V98 V263 ) C2278( V100 V121 ) C2281( V100 V153 ) C2282( V100 V158 ) \nC2284( V100 V177 ) C2285( V100 V207 ) C2286( V100 V220 ) C2330( V103 V135 ) C2331( V103 V159 ) C2333( V103 V172 ) \nC2334( V103 V175 ) C2338( V103 V236 ) C2340( V103 V254 ) C2389( V106 V153 ) C2393( V106 V172 ) C2397( V106</w:t>
      </w:r>
    </w:p>
    <w:p>
      <w:pPr>
        <w:pStyle w:val="PreformattedText"/>
        <w:bidi w:val="0"/>
        <w:spacing w:before="0" w:after="0"/>
        <w:jc w:val="left"/>
        <w:rPr/>
      </w:pPr>
      <w:r>
        <w:rPr/>
        <w:t xml:space="preserve"> </w:t>
      </w:r>
      <w:r>
        <w:rPr/>
        <w:t>V219 ) \nC2400( V106 V285 ) C2483( V111 V143 ) C2490( V111 V192 ) C2491( V111 V195 ) C2492( V111 V207 ) C2495( V111 V248 ) \nC2497( V111 V253 ) C2498( V111 V254 ) C2653( V120 V143 ) C2654( V120 V179 ) C2656( V120 V198 ) C2660( V120 V219 ) \nC2664( V120 V286 ) C2665( V120 V290 ) C2668( V120 V295 ) C2676( V121 V158 ) C2680( V121 V207 ) C2681( V121 V220 ) \nC2725( V124 V175 ) C2726( V124 V198 ) C2727( V124 V212 ) C2728( V124 V229 ) C2731( V124 V247 ) C2732( V124 V253 ) \nC2736( V124 V295 ) C2895( V135 V159 ) C2901( V135 V236 ) C2902( V135 V254 ) C2992( V141 V164 ) C2994( V141 V177 ) \nC2995( V141 V184 ) C2998( V141 V207 ) C3000( V141 V209 ) C3004( V141 V253 ) C3007( V141 V286 ) C3008( V141 V290 ) \nC3022( V143 V158 ) C3024( V143 V179 ) C3025( V143 V198 ) C3026( V143 V212 ) C3032( V143 V253 ) C3033( V143 V286 ) \nC3034( V143 V290 ) C3035( V143 V295 ) C3153( V152 V159 ) C3157( V152 V209 ) C3160( V152 V236 ) C3164( V152 V263 ) \nC3168( V153 V172 ) C3170( V153 V192 ) C3173( V153 V219 ) C3179( V153 V285 ) C3251( V158 V207 ) C3252( V158 V212 ) \nC3253( V158 V220 ) C3266( V159 V236 ) C3268( V159 V254 ) C3270( V159 V285 ) C3332( V164 V177 ) C3333( V164 V184 ) \nC3337( V164 V207 ) C3338( V164 V209 ) C3341( V164 V253 ) C3345( V164 V286 ) C3346( V164 V290 ) C3442( V172 V175 ) \nC3444( V172 V195 ) C3449( V172 V219 ) C3452( V172 V285 ) C3488( V175 V212 ) C3491( V175 V229 ) C3493( V175 V247 ) \nC3508( V177 V184 ) C3510( V177 V207 ) C3511( V177 V209 ) C3512( V177 V219 ) C3515( V177 V253 ) C3517( V177 V286 ) \nC3518( V177 V290 ) C3536( V179 V198 ) C3541( V179 V286 ) C3543( V179 V290 ) C3544( V179 V295 ) C3605( V184 V207 ) \nC3606( V184 V209 ) C3607( V184 V219 ) C3609( V184 V253 ) C3613( V184 V286 ) C3614( V184 V290 ) C3705( V192 V195 ) \nC3708( V192 V248 ) C3741( V195 V248 ) C3764( V198 V229 ) C3769( V198 V286 ) C3770( V198 V290 ) C3771( V198 V295 ) \nC3863( V207 V209 ) C3864( V207 V220 ) C3865( V207 V253 ) C3866( V207 V254 ) C3867( V207 V286 ) C3868( V207 V290 ) \nC3881( V209 V253 ) C3882( V209 V263 ) C3884( V209 V286 ) C3886( V209 V290 ) C3911( V212 V229 ) C3913( V212 V247 ) \nC3977( V219 V285 ) C4059( V229 V247 ) C4106( V236 V254 ) C4108( V236 V286 ) C4171( V247 V254 ) C4203( V253 V286 ) \nC4204( V253 V290 ) C4206( V253 V295 ) C4342( V285 V290 ) C4344( V286 V290 ) C4345( V286 V295 ) C4354( V290 V295 ) "];27-&gt;38[label="61: V22 V24 V28 V40 V42 \nV47 V54 V55 V56 V61 V63 \nV64 V65 V72 V79 V83 V84 \nV85 V87 V88 V93 V98 V100 \nV103 V106 V111 V120 V121 V124 \nV135 V141 V143 V152 V153 V158 \nV159 V164 V172 V175 V177 V179 \nV184 V192 V195 V198 V207 V209 \nV212 V219 V220 V229 V236 V247 \nV248 V253 V254 V263 V285 V286 \nV290 V295 \n312: C454 ,C457 ,C459 ,C460 ,C461 ,\nC467 ,C470 ,C472 ,C473 ,C476 ,C508 ,\nC509 ,C510 ,C511 ,C512 ,C513 ,C514 ,\nC515 ,C516 ,C518 ,C523 ,C525 ,C526 ,\nC527 ,C528 ,C530 ,C531 ,C620 ,C625 ,\nC626 ,C630 ,C634 ,C636 ,C640 ,C642 ,\nC643 ,C920 ,C923 ,C926 ,C927 ,C930 ,\nC935 ,C937 ,C970 ,C974 ,C975 ,C977 ,\nC982 ,C986 ,C987 ,C990 ,C991 ,C992 ,\nC1097 ,C1100 ,C1101 ,C1102 ,C1107 ,C1108 ,\nC1113 ,C1118 ,C1258 ,C1262 ,C1268 ,C1273 ,\nC1274 ,C1277 ,C1284 ,C1285 ,C1286 ,C1288 ,\nC1289 ,C1292 ,C1295 ,C1296 ,C1304 ,C1305 ,\nC1307 ,C1309 ,C1314 ,C1315 ,C1320 ,C1326 ,\nC1327 ,C1425 ,C1426 ,C1428 ,C1430 ,C1431 ,\nC1432 ,C1441 ,C1443 ,C1444 ,C1476 ,C1481 ,\nC1483 ,C1484 ,C1489 ,C1494 ,C1498 ,C1499 ,\nC1502 ,C1504 ,C1508 ,C1509 ,C1514 ,C1517 ,\nC1521 ,C1525 ,C1526 ,C1527 ,C1528 ,C1536 ,\nC1538 ,C1539 ,C1544 ,C1690 ,C1691 ,C1692 ,\nC1697 ,C1702 ,C1703 ,C1704 ,C1707 ,C1844 ,\nC1845 ,C1852 ,C1857 ,C1858 ,C1864 ,C1925 ,\nC1926 ,C1929 ,C1933 ,C1935 ,C1941 ,C1943 ,\nC1946 ,C1950 ,C1955 ,C1960 ,C1961 ,C1962 ,\nC1963 ,C1965 ,C1974 ,C1978 ,C1980 ,C1982 ,\nC1983 ,C1985 ,C2013 ,C2017 ,C2018 ,C2022 ,\nC2025 ,C2032 ,C2033 ,C2035 ,C2037 ,C2039 ,\nC2042 ,C2045 ,C2046 ,C2130 ,C2138 ,C2139 ,\nC2140 ,C2142 ,C2143 ,C2148 ,C2236 ,C2239 ,\nC2240 ,C2245 ,C2250 ,C2253 ,C2278 ,C2281 ,\nC2282 ,C2284 ,C2285 ,C2286 ,C2330 ,C2331 ,\nC2333 ,C2334 ,C2338 ,C2340 ,C2389 ,C2393 ,\nC2397 ,C2400 ,C2483 ,C2490 ,C2491 ,C2492 ,\nC2495 ,C2497 ,C2498 ,C2653 ,C2654 ,C2656 ,\nC2660 ,C2664 ,C2665 ,C2668 ,C2676 ,C2680 ,\nC2681 ,C2725 ,C2726 ,C2727 ,C2728 ,C2731 ,\nC2732 ,C2736 ,C2895 ,C2901 ,C2902 ,C2992 ,\nC2994 ,C2995 ,C2998 ,C3000 ,C3004 ,C3007 ,\nC3008 ,C3022 ,C3024 ,C3025 ,C3026 ,C3032 ,\nC3033 ,C3034 ,C3035 ,C3153 ,C3157 ,C3160 ,\nC3164 ,C3168 ,C3170 ,C3173 ,C3179 ,C3251 ,\nC3252 ,C3253 ,C3266 ,C3268 ,C3270 ,C3332 ,\nC3333 ,C3337 ,C3338 ,C3341 ,C3345 ,C3346 ,\nC3442 ,C3444 ,C3449 ,C3452 ,C3488 ,C3491 ,\nC3493 ,C3508 ,C3510 ,C3511 ,C3512 ,C3515 ,\nC3517 ,C3518 ,C3536 ,C3541 ,C3543 ,C3544 ,\nC3605 ,C3606 ,C3607 ,C3609 ,C3613 ,C3614 ,\nC3705 ,C3708 ,C3741 ,C3764 ,C3769 ,C3770 ,\nC3771 ,C3863 ,C3864 ,C3865 ,C3866 ,C3867 ,\nC3868 ,C3881 ,C3882 ,C3884 ,C3886 ,C3911 ,\nC3913 ,C3977 ,C4059 ,C4106 ,C4108 ,C4171 ,\nC4203 ,C4204 ,C4206 ,C4342 ,C4344 ,C4345 ,\nC4354 ,"];39[shape=box, label="id:39 level: 6\n49: V26 V29 V30 V37 V40 \nV46 V47 V62 V64 V66 V69 \nV73 V79 V83 V86 V88 V96 \nV99 V110 V117 V128 V134 V136 \nV139 V142 V150 V155 V157 V158 \nV172 V178 V195 V202 V205 V208 \nV213 V220 V225 V231 V232 V237 \nV246 V255 V261 V263 V275 V280 \nV296 V307 \n272: C562( V26 V29 ) C564( V26 V40 ) C565( V26 V47 ) C570( V26 V73 ) C573( V26 V136 ) \nC575( V26 V142 ) C576( V26 V158 ) C578( V26 V178 ) C581( V26 V246 ) C583( V26 V296 ) C645( V29 V37 ) \nC646( V29 V40 ) C647( V29 V47 ) C648( V29 V73 ) C649( V29 V86 ) C650( V29 V88 ) C651( V29 V99 ) \nC652( V29 V110 ) C653( V29 V117 ) C654( V29 V136 ) C655( V29 V155 ) C656( V29 V158 ) C657( V29 V172 ) \nC658( V29 V178 ) C659( V29 V195 ) C660( V29 V205 ) C661( V29 V208 ) C662( V29 V213 ) C663( V29 V225 ) \nC664( V29 V246 ) C666( V29 V263 ) C667( V29 V296 ) C668( V29 V307 ) C672( V30 V64 ) C676( V30 V96 ) \nC677( V30 V128 ) C678( V30 V139 ) C679( V30 V150 ) C685( V30 V231 ) C687( V30 V237 ) C688( V30 V255 ) \nC848( V37 V96 ) C851( V37 V110 ) C852( V37 V117 ) C856( V37 V205 ) C857( V37 V208 ) C859( V37 V225 ) \nC864( V37 V263 ) C866( V37 V296 ) C869( V37 V307 ) C920( V40 V47 ) C924( V40 V62 ) C925( V40 V73 ) \nC929( V40 V136 ) C930( V40 V158 ) C932( V40 V178 ) C937( V40 V220 ) C938( V40 V246 ) C939( V40 V255 ) \nC1072( V46 V62 ) C1073( V46 V66 ) C1076( V46 V83 ) C1079( V46 V110 ) C1080( V46 V134 ) C1081( V46 V136 ) \nC1082( V46 V139 ) C1083( V46 V142 ) C1084( V46 V155 ) C1094( V46 V232 ) C1099( V47 V73 ) C1100( V47 V79 ) \nC1105( V47 V136 ) C1108( V47 V158 ) C1110( V47 V178 ) C1115( V47 V246 ) C1117( V47 V261 ) C1118( V47 V263 ) \nC1450( V62 V66 ) C1451( V62 V83 ) C1452( V62 V110 ) C1453( V62 V128 ) C1454( V62 V136 ) C1455( V62 V139 ) \nC1456( V62 V142 ) C1457( V62 V155 ) C1465( V62 V232 ) C1466( V62 V255 ) C1498( V64 V83 ) C1499( V64 V88 ) \nC1500( V64 V96 ) C1503( V64 V128 ) C1505( V64 V139 ) C1507( V64 V150 ) C1513( V64 V231 ) C1515( V64 V237 ) \nC1518( V64 V255 ) C1548( V66 V83 ) C1552( V66 V110 ) C1554( V66 V136 ) C1555( V66 V139 ) C1556( V66 V142 ) \nC1558( V66 V155 ) C1561( V66 V172 ) C1567( V66 V231 ) C1568( V66 V232 ) C1622( V69 V79 ) C1629( V69 V134 ) \nC1631( V69 V157 ) C1634( V69 V202 ) C1635( V69 V213 ) C1636( V69 V220 ) C1640( V69 V261 ) C1641( V69 V275 ) \nC1643( V69 V280 ) C1717( V73 V136 ) C1719( V73 V157 ) C1720( V73 V158 ) C1721( V73 V178 ) C1725( V73 V246 ) \nC1850( V79 V134 ) C1853( V79 V157 ) C1855( V79 V202 ) C1856( V79 V205 ) C1858( V79 V220 ) C1863( V79 V261 ) \nC1864( V79 V263 ) C1865( V79 V275 ) C1866( V79 V280 ) C1925( V83 V88 ) C1927( V83 V110 ) C1930( V83 V136 ) \nC1931( V83 V139 ) C1932( V83 V142 ) C1934( V83 V155 ) C1939( V83 V231 ) C1940( V83 V232 ) C1989( V86 V88 ) \nC1991( V86 V99 ) C1993( V86 V142 ) C1995( V86 V155 ) C1996( V86 V158 ) C1997( V86 V172 ) C1998( V86 V178 ) \nC2001( V86 V195 ) C2003( V86 V208 ) C2005( V86 V213 ) C2031( V88 V99 ) C2036( V88 V155 ) C2039( V88 V172 ) \nC2042( V88 V195 ) C2043( V88 V208 ) C2044( V88 V213 ) C2196( V96 V117 ) C2197( V96 V128 ) C2199( V96 V139 ) \nC2201( V96 V150 ) C2206( V96 V202 ) C2207( V96 V208 ) C2210( V96 V231 ) C2211( V96 V237 ) C2212( V96 V255 ) \nC2261( V99 V150 ) C2262( V99 V155 ) C2264( V99 V172 ) C2266( V99 V195 ) C2267( V99 V208 ) C2268( V99 V213 ) \nC2272( V99 V263 ) C2464( V110 V117 ) C2466( V110 V136 ) C2467( V110 V139 ) C2468( V110 V142 ) C2470( V110 V155 ) \nC2473( V110 V205 ) C2475( V110 V220 ) C2476( V110 V225 ) C2477( V110 V232 ) C2480( V110 V263 ) C2481( V110 V296 ) \nC2482( V110 V307 ) C2600( V117 V202 ) C2601( V117 V205 ) C2603( V117 V225 ) C2606( V117 V263 ) C2608( V117 V296 ) \nC2609( V117 V307 ) C2780( V128 V139 ) C2781( V128 V150 ) C2782( V128 V155 ) C2785( V128 V202 ) C2790( V128 V231 ) \nC2791( V128 V232 ) C2792( V128 V237 ) C2794( V128 V255 ) C2876( V134 V157 ) C2880( V134 V202 ) C2882( V134 V213 ) \nC2883( V134 V220 ) C2886( V134 V261 ) C2889( V134 V275 ) C2890( V134 V280 ) C2909( V136 V139 ) C2910( V136 V142 ) \nC2911( V136 V155 ) C2912( V136 V158 ) C2914( V136 V178 ) C2915( V136 V195 ) C2917( V136 V232 ) C2920( V136 V246 ) \nC2957( V139 V142 ) C2958( V139 V150 ) C2959( V139 V155 ) C2965( V139 V231 ) C2966( V139 V232 ) C2968( V139 V237 ) \nC2969( V139 V255 ) C3011( V142 V155 ) C3012( V142 V158 ) C3018( V142 V232 ) C3125( V150 V231 ) C3126( V150 V237 ) \nC3128( V150 V255 ) C3205( V155 V172 ) C3207( V155 V195 ) C3208( V155 V202 ) C3210( V155 V208 ) C3211( V155 V213 ) \nC3213( V155 V232 ) C3237( V157 V202 ) C3238( V157 V220 ) C3240( V157 V237 ) C3242( V157 V261 ) C3245( V157 V275 ) \nC3246( V157 V280 ) C3250( V158 V178 ) C3253( V158 V220 ) C3256( V158 V246 ) C3444( V172 V195 ) C3446( V172 V208 ) \nC3447( V172 V213 ) C3529( V178 V246 ) C3736( V195 V208 ) C3737( V195 V213 ) C3807( V202 V220 ) C3809( V202 V232 ) \nC3813( V202 V261 ) C3815( V202 V275 ) C3816( V202 V280 ) C3839( V205 V225 ) C3845( V205 V263 ) C3849( V205 V296 ) \nC3850( V205 V307 ) C3869( V208 V213 ) C3985( V220 V261 ) C3986( V220 V275 ) C3987( V220 V280 ) C4023( V225 V261 ) \nC4024(</w:t>
      </w:r>
    </w:p>
    <w:p>
      <w:pPr>
        <w:pStyle w:val="PreformattedText"/>
        <w:bidi w:val="0"/>
        <w:spacing w:before="0" w:after="0"/>
        <w:jc w:val="left"/>
        <w:rPr/>
      </w:pPr>
      <w:r>
        <w:rPr/>
        <w:t xml:space="preserve"> </w:t>
      </w:r>
      <w:r>
        <w:rPr/>
        <w:t>V225 V263 ) C4025( V225 V280 ) C4027( V225 V296 ) C4029( V225 V307 ) C4072( V231 V237 ) C4075( V231 V255 ) \nC4082( V232 V296 ) C4109( V237 V255 ) C4213( V255 V280 ) C4240( V261 V275 ) C4241( V261 V280 ) C4255( V263 V296 ) \nC4256( V263 V307 ) C4308( V275 V280 ) C4369( V296 V307 ) "];28-&gt;39[label="48: V26 V30 V37 V40 V46 \nV47 V62 V64 V66 V69 V73 \nV79 V83 V86 V88 V96 V99 \nV110 V117 V128 V134 V136 V139 \nV142 V150 V155 V157 V158 V172 \nV178 V195 V202 V205 V208 V213 \nV220 V225 V231 V232 V237 V246 \nV255 V261 V263 V275 V280 V296 \nV307 \n248: C564 ,C565 ,C570 ,C573 ,C575 ,\nC576 ,C578 ,C581 ,C583 ,C672 ,C676 ,\nC677 ,C678 ,C679 ,C685 ,C687 ,C688 ,\nC848 ,C851 ,C852 ,C856 ,C857 ,C859 ,\nC864 ,C866 ,C869 ,C920 ,C924 ,C925 ,\nC929 ,C930 ,C932 ,C937 ,C938 ,C939 ,\nC1072 ,C1073 ,C1076 ,C1079 ,C1080 ,C1081 ,\nC1082 ,C1083 ,C1084 ,C1094 ,C1099 ,C1100 ,\nC1105 ,C1108 ,C1110 ,C1115 ,C1117 ,C1118 ,\nC1450 ,C1451 ,C1452 ,C1453 ,C1454 ,C1455 ,\nC1456 ,C1457 ,C1465 ,C1466 ,C1498 ,C1499 ,\nC1500 ,C1503 ,C1505 ,C1507 ,C1513 ,C1515 ,\nC1518 ,C1548 ,C1552 ,C1554 ,C1555 ,C1556 ,\nC1558 ,C1561 ,C1567 ,C1568 ,C1622 ,C1629 ,\nC1631 ,C1634 ,C1635 ,C1636 ,C1640 ,C1641 ,\nC1643 ,C1717 ,C1719 ,C1720 ,C1721 ,C1725 ,\nC1850 ,C1853 ,C1855 ,C1856 ,C1858 ,C1863 ,\nC1864 ,C1865 ,C1866 ,C1925 ,C1927 ,C1930 ,\nC1931 ,C1932 ,C1934 ,C1939 ,C1940 ,C1989 ,\nC1991 ,C1993 ,C1995 ,C1996 ,C1997 ,C1998 ,\nC2001 ,C2003 ,C2005 ,C2031 ,C2036 ,C2039 ,\nC2042 ,C2043 ,C2044 ,C2196 ,C2197 ,C2199 ,\nC2201 ,C2206 ,C2207 ,C2210 ,C2211 ,C2212 ,\nC2261 ,C2262 ,C2264 ,C2266 ,C2267 ,C2268 ,\nC2272 ,C2464 ,C2466 ,C2467 ,C2468 ,C2470 ,\nC2473 ,C2475 ,C2476 ,C2477 ,C2480 ,C2481 ,\nC2482 ,C2600 ,C2601 ,C2603 ,C2606 ,C2608 ,\nC2609 ,C2780 ,C2781 ,C2782 ,C2785 ,C2790 ,\nC2791 ,C2792 ,C2794 ,C2876 ,C2880 ,C2882 ,\nC2883 ,C2886 ,C2889 ,C2890 ,C2909 ,C2910 ,\nC2911 ,C2912 ,C2914 ,C2915 ,C2917 ,C2920 ,\nC2957 ,C2958 ,C2959 ,C2965 ,C2966 ,C2968 ,\nC2969 ,C3011 ,C3012 ,C3018 ,C3125 ,C3126 ,\nC3128 ,C3205 ,C3207 ,C3208 ,C3210 ,C3211 ,\nC3213 ,C3237 ,C3238 ,C3240 ,C3242 ,C3245 ,\nC3246 ,C3250 ,C3253 ,C3256 ,C3444 ,C3446 ,\nC3447 ,C3529 ,C3736 ,C3737 ,C3807 ,C3809 ,\nC3813 ,C3815 ,C3816 ,C3839 ,C3845 ,C3849 ,\nC3850 ,C3869 ,C3985 ,C3986 ,C3987 ,C4023 ,\nC4024 ,C4025 ,C4027 ,C4029 ,C4072 ,C4075 ,\nC4082 ,C4109 ,C4213 ,C4240 ,C4241 ,C4255 ,\nC4256 ,C4308 ,C4369 ,"];40[shape=box, label="id:40 level: 6\n52: V19 V23 V28 V39 V51 \nV56 V61 V72 V74 V79 V82 \nV86 V98 V105 V108 V110 V111 \nV113 V115 V120 V125 V132 V140 \nV143 V146 V147 V150 V160 V165 \nV178 V179 V182 V186 V188 V199 \nV205 V216 V217 V220 V222 V243 \nV248 V250 V252 V253 V257 V258 \nV268 V276 V288 V293 V308 \n289: C374( V19 V51 ) C376( V19 V56 ) C379( V19 V98 ) C380( V19 V111 ) C381( V19 V115 ) \nC382( V19 V120 ) C385( V19 V125 ) C386( V19 V143 ) C387( V19 V178 ) C388( V19 V188 ) C393( V19 V222 ) \nC395( V19 V252 ) C396( V19 V253 ) C483( V23 V61 ) C485( V23 V86 ) C487( V23 V108 ) C490( V23 V178 ) \nC491( V23 V186 ) C492( V23 V188 ) C494( V23 V199 ) C500( V23 V243 ) C502( V23 V248 ) C503( V23 V257 ) \nC620( V28 V72 ) C622( V28 V82 ) C624( V28 V115 ) C625( V28 V120 ) C627( V28 V125 ) C629( V28 V140 ) \nC630( V28 V143 ) C632( V28 V150 ) C634( V28 V179 ) C637( V28 V199 ) C639( V28 V268 ) C641( V28 V288 ) \nC644( V28 V308 ) C900( V39 V82 ) C902( V39 V108 ) C903( V39 V110 ) C904( V39 V113 ) C905( V39 V120 ) \nC907( V39 V147 ) C908( V39 V160 ) C909( V39 V182 ) C910( V39 V216 ) C911( V39 V217 ) C912( V39 V220 ) \nC913( V39 V243 ) C914( V39 V258 ) C915( V39 V276 ) C916( V39 V293 ) C917( V39 V308 ) C1183( V51 V56 ) \nC1187( V51 V98 ) C1188( V51 V111 ) C1190( V51 V143 ) C1192( V51 V178 ) C1196( V51 V222 ) C1200( V51 V252 ) \nC1201( V51 V253 ) C1202( V51 V268 ) C1304( V56 V79 ) C1307( V56 V98 ) C1308( V56 V105 ) C1309( V56 V111 ) \nC1314( V56 V143 ) C1317( V56 V178 ) C1322( V56 V222 ) C1325( V56 V252 ) C1326( V56 V253 ) C1427( V61 V86 ) \nC1433( V61 V178 ) C1434( V61 V186 ) C1435( V61 V188 ) C1438( V61 V199 ) C1442( V61 V243 ) C1443( V61 V248 ) \nC1445( V61 V257 ) C1448( V61 V293 ) C1689( V72 V82 ) C1692( V72 V111 ) C1693( V72 V115 ) C1694( V72 V125 ) \nC1696( V72 V140 ) C1699( V72 V150 ) C1702( V72 V179 ) C1706( V72 V216 ) C1707( V72 V248 ) C1708( V72 V268 ) \nC1710( V72 V288 ) C1732( V74 V79 ) C1733( V74 V105 ) C1735( V74 V132 ) C1736( V74 V146 ) C1737( V74 V165 ) \nC1741( V74 V205 ) C1745( V74 V222 ) C1747( V74 V243 ) C1748( V74 V250 ) C1750( V74 V276 ) C1845( V79 V98 ) \nC1846( V79 V105 ) C1849( V79 V132 ) C1851( V79 V146 ) C1854( V79 V165 ) C1856( V79 V205 ) C1858( V79 V220 ) \nC1860( V79 V243 ) C1861( V79 V250 ) C1907( V82 V110 ) C1908( V82 V115 ) C1909( V82 V125 ) C1911( V82 V140 ) \nC1912( V82 V147 ) C1913( V82 V150 ) C1914( V82 V160 ) C1916( V82 V179 ) C1917( V82 V182 ) C1919( V82 V217 ) \nC1920( V82 V220 ) C1921( V82 V243 ) C1922( V82 V257 ) C1923( V82 V268 ) C1924( V82 V288 ) C1994( V86 V143 ) \nC1998( V86 V178 ) C1999( V86 V186 ) C2000( V86 V188 ) C2002( V86 V199 ) C2009( V86 V243 ) C2010( V86 V248 ) \nC2012( V86 V257 ) C2236( V98 V111 ) C2239( V98 V143 ) C2243( V98 V178 ) C2244( V98 V182 ) C2246( V98 V222 ) \nC2249( V98 V252 ) C2250( V98 V253 ) C2251( V98 V258 ) C2254( V98 V288 ) C2368( V105 V132 ) C2370( V105 V146 ) \nC2372( V105 V165 ) C2378( V105 V205 ) C2383( V105 V243 ) C2384( V105 V250 ) C2385( V105 V252 ) C2428( V108 V113 ) \nC2429( V108 V120 ) C2434( V108 V216 ) C2437( V108 V258 ) C2438( V108 V276 ) C2441( V108 V293 ) C2444( V108 V308 ) \nC2469( V110 V147 ) C2471( V110 V160 ) C2472( V110 V182 ) C2473( V110 V205 ) C2474( V110 V217 ) C2475( V110 V220 ) \nC2478( V110 V243 ) C2483( V111 V143 ) C2488( V111 V178 ) C2493( V111 V222 ) C2495( V111 V248 ) C2496( V111 V252 ) \nC2497( V111 V253 ) C2516( V113 V120 ) C2523( V113 V186 ) C2526( V113 V216 ) C2529( V113 V250 ) C2531( V113 V258 ) \nC2533( V113 V276 ) C2535( V113 V293 ) C2536( V113 V308 ) C2555( V115 V125 ) C2559( V115 V140 ) C2560( V115 V150 ) \nC2562( V115 V179 ) C2566( V115 V268 ) C2567( V115 V276 ) C2570( V115 V288 ) C2653( V120 V143 ) C2654( V120 V179 ) \nC2655( V120 V188 ) C2659( V120 V216 ) C2661( V120 V258 ) C2663( V120 V276 ) C2666( V120 V293 ) C2670( V120 V308 ) \nC2738( V125 V140 ) C2739( V125 V150 ) C2740( V125 V179 ) C2744( V125 V268 ) C2747( V125 V288 ) C2843( V132 V146 ) \nC2844( V132 V165 ) C2847( V132 V205 ) C2849( V132 V243 ) C2850( V132 V250 ) C2972( V140 V150 ) C2974( V140 V179 ) \nC2978( V140 V199 ) C2985( V140 V268 ) C2987( V140 V288 ) C3023( V143 V178 ) C3024( V143 V179 ) C3027( V143 V222 ) \nC3031( V143 V252 ) C3032( V143 V253 ) C3062( V146 V165 ) C3064( V146 V179 ) C3068( V146 V205 ) C3072( V146 V243 ) \nC3073( V146 V250 ) C3076( V147 V160 ) C3077( V147 V182 ) C3079( V147 V217 ) C3080( V147 V220 ) C3083( V147 V243 ) \nC3124( V150 V179 ) C3129( V150 V268 ) C3132( V150 V288 ) C3273( V160 V165 ) C3276( V160 V182 ) C3278( V160 V217 ) \nC3280( V160 V220 ) C3282( V160 V243 ) C3349( V165 V205 ) C3355( V165 V243 ) C3356( V165 V250 ) C3523( V178 V186 ) \nC3524( V178 V188 ) C3525( V178 V199 ) C3526( V178 V222 ) C3528( V178 V243 ) C3530( V178 V248 ) C3531( V178 V252 ) \nC3532( V178 V253 ) C3533( V178 V257 ) C3538( V179 V268 ) C3542( V179 V288 ) C3577( V182 V217 ) C3578( V182 V220 ) \nC3581( V182 V243 ) C3583( V182 V258 ) C3586( V182 V288 ) C3627( V186 V188 ) C3628( V186 V199 ) C3634( V186 V243 ) \nC3636( V186 V248 ) C3637( V186 V250 ) C3638( V186 V257 ) C3654( V188 V199 ) C3659( V188 V243 ) C3660( V188 V248 ) \nC3662( V188 V257 ) C3776( V199 V243 ) C3777( V199 V248 ) C3779( V199 V257 ) C3782( V199 V308 ) C3841( V205 V243 ) \nC3842( V205 V250 ) C3948( V216 V258 ) C3952( V216 V276 ) C3953( V216 V293 ) C3955( V216 V308 ) C3956( V217 V220 ) \nC3958( V217 V243 ) C3963( V217 V288 ) C3983( V220 V243 ) C4000( V222 V252 ) C4001( V222 V253 ) C4003( V222 V276 ) \nC4153( V243 V248 ) C4154( V243 V250 ) C4155( V243 V257 ) C4177( V248 V257 ) C4192( V250 V308 ) C4200( V252 V253 ) \nC4223( V258 V276 ) C4224( V258 V288 ) C4225( V258 V293 ) C4227( V258 V308 ) C4276( V268 V288 ) C4310( V276 V293 ) \nC4311( V276 V308 ) C4362( V293 V308 ) "];28-&gt;40[label="51: V19 V23 V28 V39 V51 \nV56 V61 V72 V74 V79 V82 \nV86 V98 V105 V108 V110 V111 \nV113 V115 V120 V125 V132 V140 \nV143 V146 V147 V150 V160 V165 \nV178 V179 V182 V186 V188 V199 \nV205 V216 V217 V220 V222 V248 \nV250 V252 V253 V257 V258 V268 \nV276 V288 V293 V308 \n264: C374 ,C376 ,C379 ,C380 ,C381 ,\nC382 ,C385 ,C386 ,C387 ,C388 ,C393 ,\nC395 ,C396 ,C483 ,C485 ,C487 ,C490 ,\nC491 ,C492 ,C494 ,C502 ,C503 ,C620 ,\nC622 ,C624 ,C625 ,C627 ,C629 ,C630 ,\nC632 ,C634 ,C637 ,C639 ,C641 ,C644 ,\nC900 ,C902 ,C903 ,C904 ,C905 ,C907 ,\nC908 ,C909 ,C910 ,C911 ,C912 ,C914 ,\nC915 ,C916 ,C917 ,C1183 ,C1187 ,C1188 ,\nC1190 ,C1192 ,C1196 ,C1200 ,C1201 ,C1202 ,\nC1304 ,C1307 ,C1308 ,C1309 ,C1314 ,C1317 ,\nC1322 ,C1325 ,C1326 ,C1427 ,C1433 ,C1434 ,\nC1435 ,C1438 ,C1443 ,C1445 ,C1448 ,C1689 ,\nC1692 ,C1693 ,C1694 ,C1696 ,C1699 ,C1702 ,\nC1706 ,C1707 ,C1708 ,C1710 ,C1732 ,C1733 ,\nC1735 ,C1736 ,C1737 ,C1741 ,C1745 ,C1748 ,\nC1750 ,C1845 ,C1846 ,C1849 ,C1851 ,C1854 ,\nC1856 ,C1858 ,C1861 ,C1907 ,C1908 ,C1909 ,\nC1911 ,C1912 ,C1913 ,C1914 ,C1916 ,C1917 ,\nC1919 ,C1920 ,C1922 ,C1923 ,C1924 ,C1994 ,\nC1998 ,C1999 ,C2000 ,C2002 ,C2010 ,C2012 ,\nC2236 ,C2239 ,C2243 ,C2244 ,C2246 ,C2249 ,\nC2250 ,C2251 ,C2254 ,C2368 ,C2370 ,C2372 ,\nC2378 ,C2384 ,C2385 ,C2428 ,C2429 ,C2434 ,\nC2437 ,C2438 ,C2441 ,C2444 ,C2469 ,C2471 ,\nC2472 ,C2473 ,C2474 ,C2475 ,C2483 ,C2488 ,\nC2493 ,C2495 ,C2496 ,C2497 ,C2516 ,C2523 ,\nC2526 ,C2529 ,C2531 ,C2533 ,C2535 ,C2536 ,\nC2555 ,C2559 ,C2560 ,C2562 ,C2566 ,C2567 ,\nC2570 ,C2653 ,C2654 ,C2655 ,C2659 ,C2661 ,\nC2663 ,C2666 ,C2670 ,C2738 ,C2739 ,C2740 ,\nC2744 ,C2747 ,C2843 ,C2844 ,C2847 ,C2850 ,\nC2972 ,C2974 ,C2978 ,C2985 ,C2987 ,C3023 ,\nC3024 ,C3027 ,C3031 ,C3032 ,C3062 ,C3064 ,\nC3068 ,C3073 ,C3076 ,C3077 ,C3079 ,C3080 ,\nC3124 ,C3129 ,C3132 ,C3273 ,C3276 ,C3278 ,\nC3280 ,C3349 ,C3356 ,C3523 ,C3524 ,C3525 ,\nC3526 ,C3530 ,C3531</w:t>
      </w:r>
    </w:p>
    <w:p>
      <w:pPr>
        <w:pStyle w:val="PreformattedText"/>
        <w:bidi w:val="0"/>
        <w:spacing w:before="0" w:after="0"/>
        <w:jc w:val="left"/>
        <w:rPr/>
      </w:pPr>
      <w:r>
        <w:rPr/>
        <w:t xml:space="preserve"> </w:t>
      </w:r>
      <w:r>
        <w:rPr/>
        <w:t>,C3532 ,C3533 ,C3538 ,\nC3542 ,C3577 ,C3578 ,C3583 ,C3586 ,C3627 ,\nC3628 ,C3636 ,C3637 ,C3638 ,C3654 ,C3660 ,\nC3662 ,C3777 ,C3779 ,C3782 ,C3842 ,C3948 ,\nC3952 ,C3953 ,C3955 ,C3956 ,C3963 ,C4000 ,\nC4001 ,C4003 ,C4177 ,C4192 ,C4200 ,C4223 ,\nC4224 ,C4225 ,C4227 ,C4276 ,C4310 ,C4311 ,\nC4362 ,"];41[shape=box, label="id:41 level: 6\n33: V0 V1 V2 V3 V8 \nV9 V12 V13 V14 V17 V20 \nV31 V36 V39 V50 V57 V82 \nV85 V87 V91 V102 V127 V144 \nV149 V164 V193 V200 V225 V231 \nV238 V257 V300 V311 \n161: C0( V0 V1 ) C1( V0 V2 ) C2( V0 V3 ) C5( V0 V8 ) C8( V0 V13 ) \nC9( V0 V14 ) C12( V0 V39 ) C13( V0 V50 ) C14( V0 V57 ) C16( V0 V87 ) C17( V0 V127 ) \nC25( V0 V311 ) C26( V1 V2 ) C27( V1 V3 ) C32( V1 V8 ) C33( V1 V9 ) C36( V1 V12 ) \nC37( V1 V13 ) C38( V1 V14 ) C40( V1 V17 ) C41( V1 V31 ) C42( V1 V50 ) C44( V1 V102 ) \nC45( V1 V127 ) C46( V1 V144 ) C52( V2 V3 ) C55( V2 V8 ) C58( V2 V13 ) C59( V2 V14 ) \nC62( V2 V39 ) C63( V2 V50 ) C64( V2 V57 ) C66( V2 V87 ) C67( V2 V127 ) C75( V2 V311 ) \nC79( V3 V12 ) C80( V3 V13 ) C81( V3 V14 ) C84( V3 V17 ) C85( V3 V20 ) C86( V3 V50 ) \nC89( V3 V127 ) C93( V3 V200 ) C178( V8 V9 ) C181( V8 V13 ) C182( V8 V14 ) C184( V8 V17 ) \nC185( V8 V20 ) C186( V8 V39 ) C187( V8 V50 ) C188( V8 V57 ) C190( V8 V87 ) C191( V8 V91 ) \nC195( V8 V231 ) C196( V8 V238 ) C199( V8 V300 ) C200( V8 V311 ) C203( V9 V12 ) C204( V9 V13 ) \nC206( V9 V17 ) C207( V9 V20 ) C208( V9 V31 ) C209( V9 V36 ) C210( V9 V50 ) C211( V9 V91 ) \nC212( V9 V102 ) C213( V9 V144 ) C214( V9 V149 ) C215( V9 V200 ) C216( V9 V225 ) C217( V9 V231 ) \nC218( V9 V238 ) C219( V9 V300 ) C253( V12 V13 ) C255( V12 V20 ) C256( V12 V31 ) C258( V12 V82 ) \nC259( V12 V85 ) C260( V12 V102 ) C262( V12 V144 ) C264( V12 V164 ) C266( V12 V193 ) C269( V12 V257 ) \nC270( V13 V14 ) C272( V13 V17 ) C273( V13 V20 ) C274( V13 V31 ) C275( V13 V50 ) C276( V13 V91 ) \nC277( V13 V102 ) C278( V13 V127 ) C279( V13 V144 ) C280( V13 V231 ) C281( V13 V238 ) C282( V13 V300 ) \nC285( V14 V17 ) C286( V14 V39 ) C287( V14 V50 ) C288( V14 V57 ) C289( V14 V87 ) C290( V14 V127 ) \nC291( V14 V200 ) C296( V14 V311 ) C329( V17 V20 ) C330( V17 V50 ) C332( V17 V91 ) C334( V17 V200 ) \nC338( V17 V231 ) C339( V17 V238 ) C344( V17 V300 ) C403( V20 V50 ) C405( V20 V91 ) C415( V20 V231 ) \nC417( V20 V238 ) C422( V20 V300 ) C695( V31 V36 ) C698( V31 V102 ) C701( V31 V144 ) C829( V36 V144 ) \nC832( V36 V149 ) C837( V36 V200 ) C839( V36 V225 ) C899( V39 V57 ) C900( V39 V82 ) C901( V39 V87 ) \nC918( V39 V311 ) C1167( V50 V57 ) C1169( V50 V91 ) C1171( V50 V127 ) C1178( V50 V231 ) C1180( V50 V238 ) \nC1181( V50 V300 ) C1332( V57 V87 ) C1349( V57 V311 ) C1906( V82 V85 ) C1915( V82 V164 ) C1918( V82 V193 ) \nC1922( V82 V257 ) C1978( V85 V164 ) C1981( V85 V193 ) C1984( V85 V238 ) C1986( V85 V257 ) C2014( V87 V149 ) \nC2027( V87 V311 ) C2101( V91 V231 ) C2103( V91 V238 ) C2109( V91 V300 ) C2319( V102 V144 ) C3036( V144 V149 ) \nC3040( V144 V200 ) C3041( V144 V225 ) C3107( V149 V200 ) C3112( V149 V225 ) C3334( V164 V193 ) C3342( V164 V257 ) \nC3724( V193 V257 ) C3784( V200 V225 ) C4028( V225 V300 ) C4073( V231 V238 ) C4077( V231 V300 ) C4121( V238 V300 ) "];29-&gt;41[label="31: V0 V1 V2 V3 V8 \nV12 V14 V17 V20 V31 V36 \nV39 V50 V57 V82 V85 V87 \nV91 V102 V127 V144 V149 V164 \nV193 V200 V225 V231 V238 V257 \nV300 V311 \n125: C0 ,C1 ,C2 ,C5 ,C9 ,\nC12 ,C13 ,C14 ,C16 ,C17 ,C25 ,\nC26 ,C27 ,C32 ,C36 ,C38 ,C40 ,\nC41 ,C42 ,C44 ,C45 ,C46 ,C52 ,\nC55 ,C59 ,C62 ,C63 ,C64 ,C66 ,\nC67 ,C75 ,C79 ,C81 ,C84 ,C85 ,\nC86 ,C89 ,C93 ,C182 ,C184 ,C185 ,\nC186 ,C187 ,C188 ,C190 ,C191 ,C195 ,\nC196 ,C199 ,C200 ,C255 ,C256 ,C258 ,\nC259 ,C260 ,C262 ,C264 ,C266 ,C269 ,\nC285 ,C286 ,C287 ,C288 ,C289 ,C290 ,\nC291 ,C296 ,C329 ,C330 ,C332 ,C334 ,\nC338 ,C339 ,C344 ,C403 ,C405 ,C415 ,\nC417 ,C422 ,C695 ,C698 ,C701 ,C829 ,\nC832 ,C837 ,C839 ,C899 ,C900 ,C901 ,\nC918 ,C1167 ,C1169 ,C1171 ,C1178 ,C1180 ,\nC1181 ,C1332 ,C1349 ,C1906 ,C1915 ,C1918 ,\nC1922 ,C1978 ,C1981 ,C1984 ,C1986 ,C2014 ,\nC2027 ,C2101 ,C2103 ,C2109 ,C2319 ,C3036 ,\nC3040 ,C3041 ,C3107 ,C3112 ,C3334 ,C3342 ,\nC3724 ,C3784 ,C4028 ,C4073 ,C4077 ,C4121 ,"];42[shape=box, label="id:42 level: 7\n29: V19 V21 V51 V55 V62 \nV68 V94 V118 V120 V128 V173 \nV188 V201 V205 V210 V211 V219 \nV262 V264 V266 V267 V271 V277 \nV281 V292 V294 V299 V301 V312 \n169: C374( V19 V51 ) C375( V19 V55 ) C382( V19 V120 ) C388( V19 V188 ) C390( V19 V210 ) \nC391( V19 V211 ) C392( V19 V219 ) C397( V19 V264 ) C400( V19 V294 ) C401( V19 V299 ) C425( V21 V51 ) \nC426( V21 V62 ) C428( V21 V68 ) C429( V21 V94 ) C430( V21 V128 ) C439( V21 V201 ) C440( V21 V210 ) \nC441( V21 V211 ) C446( V21 V271 ) C449( V21 V281 ) C451( V21 V292 ) C452( V21 V301 ) C1182( V51 V55 ) \nC1184( V51 V62 ) C1186( V51 V94 ) C1189( V51 V128 ) C1193( V51 V201 ) C1194( V51 V210 ) C1195( V51 V211 ) \nC1203( V51 V271 ) C1204( V51 V277 ) C1205( V51 V281 ) C1206( V51 V292 ) C1207( V51 V301 ) C1283( V55 V94 ) \nC1285( V55 V120 ) C1290( V55 V188 ) C1291( V55 V201 ) C1293( V55 V210 ) C1294( V55 V211 ) C1295( V55 V219 ) \nC1299( V55 V264 ) C1301( V55 V277 ) C1302( V55 V294 ) C1303( V55 V299 ) C1453( V62 V128 ) C1460( V62 V201 ) \nC1462( V62 V210 ) C1463( V62 V211 ) C1467( V62 V271 ) C1470( V62 V281 ) C1471( V62 V292 ) C1472( V62 V301 ) \nC1596( V68 V94 ) C1598( V68 V118 ) C1600( V68 V173 ) C1605( V68 V205 ) C1606( V68 V210 ) C1611( V68 V262 ) \nC1612( V68 V266 ) C1613( V68 V267 ) C1615( V68 V277 ) C1617( V68 V292 ) C1620( V68 V312 ) C2151( V94 V118 ) \nC2154( V94 V173 ) C2158( V94 V201 ) C2159( V94 V205 ) C2160( V94 V210 ) C2164( V94 V262 ) C2165( V94 V266 ) \nC2166( V94 V267 ) C2168( V94 V277 ) C2171( V94 V312 ) C2611( V118 V173 ) C2615( V118 V205 ) C2616( V118 V210 ) \nC2622( V118 V262 ) C2623( V118 V266 ) C2624( V118 V267 ) C2626( V118 V277 ) C2629( V118 V312 ) C2655( V120 V188 ) \nC2657( V120 V210 ) C2658( V120 V211 ) C2660( V120 V219 ) C2662( V120 V264 ) C2667( V120 V294 ) C2669( V120 V299 ) \nC2784( V128 V201 ) C2787( V128 V210 ) C2788( V128 V211 ) C2795( V128 V271 ) C2796( V128 V281 ) C2797( V128 V292 ) \nC2798( V128 V301 ) C3455( V173 V205 ) C3456( V173 V210 ) C3463( V173 V262 ) C3465( V173 V266 ) C3466( V173 V267 ) \nC3467( V173 V277 ) C3470( V173 V312 ) C3655( V188 V210 ) C3656( V188 V211 ) C3657( V188 V219 ) C3664( V188 V264 ) \nC3666( V188 V292 ) C3667( V188 V294 ) C3668( V188 V299 ) C3793( V201 V210 ) C3794( V201 V211 ) C3800( V201 V271 ) \nC3801( V201 V277 ) C3802( V201 V281 ) C3803( V201 V292 ) C3804( V201 V301 ) C3838( V205 V210 ) C3844( V205 V262 ) \nC3846( V205 V266 ) C3847( V205 V267 ) C3848( V205 V277 ) C3851( V205 V312 ) C3887( V210 V211 ) C3888( V210 V219 ) \nC3889( V210 V262 ) C3890( V210 V264 ) C3891( V210 V266 ) C3892( V210 V267 ) C3893( V210 V271 ) C3894( V210 V277 ) \nC3895( V210 V281 ) C3896( V210 V292 ) C3897( V210 V294 ) C3898( V210 V299 ) C3899( V210 V301 ) C3900( V210 V312 ) \nC3901( V211 V219 ) C3902( V211 V264 ) C3903( V211 V271 ) C3904( V211 V281 ) C3905( V211 V292 ) C3906( V211 V294 ) \nC3907( V211 V299 ) C3908( V211 V301 ) C3975( V219 V264 ) C3978( V219 V294 ) C3980( V219 V299 ) C4244( V262 V266 ) \nC4245( V262 V267 ) C4247( V262 V277 ) C4250( V262 V312 ) C4258( V264 V294 ) C4259( V264 V299 ) C4266( V266 V267 ) \nC4267( V266 V277 ) C4269( V266 V312 ) C4270( V267 V277 ) C4271( V267 V299 ) C4273( V267 V312 ) C4292( V271 V281 ) \nC4295( V271 V292 ) C4296( V271 V301 ) C4314( V277 V312 ) C4327( V281 V292 ) C4328( V281 V301 ) C4358( V292 V294 ) \nC4359( V292 V301 ) C4364( V294 V299 ) "];30-&gt;42[label="28: V19 V21 V51 V55 V62 \nV68 V94 V118 V120 V128 V173 \nV188 V201 V205 V211 V219 V262 \nV264 V266 V267 V271 V277 V281 \nV292 V294 V299 V301 V312 \n141: C374 ,C375 ,C382 ,C388 ,C391 ,\nC392 ,C397 ,C400 ,C401 ,C425 ,C426 ,\nC428 ,C429 ,C430 ,C439 ,C441 ,C446 ,\nC449 ,C451 ,C452 ,C1182 ,C1184 ,C1186 ,\nC1189 ,C1193 ,C1195 ,C1203 ,C1204 ,C1205 ,\nC1206 ,C1207 ,C1283 ,C1285 ,C1290 ,C1291 ,\nC1294 ,C1295 ,C1299 ,C1301 ,C1302 ,C1303 ,\nC1453 ,C1460 ,C1463 ,C1467 ,C1470 ,C1471 ,\nC1472 ,C1596 ,C1598 ,C1600 ,C1605 ,C1611 ,\nC1612 ,C1613 ,C1615 ,C1617 ,C1620 ,C2151 ,\nC2154 ,C2158 ,C2159 ,C2164 ,C2165 ,C2166 ,\nC2168 ,C2171 ,C2611 ,C2615 ,C2622 ,C2623 ,\nC2624 ,C2626 ,C2629 ,C2655 ,C2658 ,C2660 ,\nC2662 ,C2667 ,C2669 ,C2784 ,C2788 ,C2795 ,\nC2796 ,C2797 ,C2798 ,C3455 ,C3463 ,C3465 ,\nC3466 ,C3467 ,C3470 ,C3656 ,C3657 ,C3664 ,\nC3666 ,C3667 ,C3668 ,C3794 ,C3800 ,C3801 ,\nC3802 ,C3803 ,C3804 ,C3844 ,C3846 ,C3847 ,\nC3848 ,C3851 ,C3901 ,C3902 ,C3903 ,C3904 ,\nC3905 ,C3906 ,C3907 ,C3908 ,C3975 ,C3978 ,\nC3980 ,C4244 ,C4245 ,C4247 ,C4250 ,C4258 ,\nC4259 ,C4266 ,C4267 ,C4269 ,C4270 ,C4271 ,\nC4273 ,C4292 ,C4295 ,C4296 ,C4314 ,C4327 ,\nC4328 ,C4358 ,C4359 ,C4364 ,"];43[shape=box, label="id:43 level: 7\n26: V33 V35 V56 V69 V77 \nV97 V105 V108 V112 V118 V125 \nV156 V169 V187 V193 V197 V209 \nV214 V218 V241 V242 V244 V281 \nV287 V297 V299 \n147: C743( V33 V69 ) C744( V33 V77 ) C747( V33 V97 ) C749( V33 V112 ) C750( V33 V125 ) \nC759( V33 V197 ) C760( V33 V218 ) C763( V33 V244 ) C766( V33 V297 ) C767( V33 V299 ) C800( V35 V108 ) \nC802( V35 V112 ) C807( V35 V156 ) C809( V35 V187 ) C810( V35 V209 ) C811( V35 V218 ) C814( V35 V241 ) \nC815( V35 V244 ) C819( V35 V281 ) C820( V35 V287 ) C1306( V56 V97 ) C1308( V56 V105 ) C1310( V56 V112 ) \nC1312( V56 V118 ) C1316( V56 V169 ) C1318( V56 V187 ) C1319( V56 V193 ) C1320( V56 V209 ) C1321( V56 V214 ) \nC1324( V56 V242 ) C1328( V56 V287 ) C1621( V69 V77 ) C1624( V69 V97 ) C1625( V69 V112 ) C1627( V69 V125 ) \nC1633( V69 V197 ) C1638( V69 V244 ) C1644( V69 V297 ) C1645( V69 V299 ) C1800( V77 V97 ) C1801( V77 V112 ) \nC1803( V77 V125 ) C1811( V77 V197 ) C1815( V77 V244 ) C1817( V77 V297 ) C1818( V77 V299 ) C2218( V97 V105 ) \nC2219( V97 V112 ) C2220( V97 V118 ) C2221( V97 V125 ) C2223( V97 V169 ) C2224( V97 V187 ) C2225( V97 V193 ) \nC2226( V97 V197 ) C2227( V97 V214 ) C2228( V97 V242 ) C2229( V97 V244 ) C2232( V97 V287 ) C2234( V97 V297 ) \nC2235( V97 V299 ) C2365( V105 V112 ) C2366( V105 V118</w:t>
      </w:r>
    </w:p>
    <w:p>
      <w:pPr>
        <w:pStyle w:val="PreformattedText"/>
        <w:bidi w:val="0"/>
        <w:spacing w:before="0" w:after="0"/>
        <w:jc w:val="left"/>
        <w:rPr/>
      </w:pPr>
      <w:r>
        <w:rPr/>
        <w:t xml:space="preserve"> </w:t>
      </w:r>
      <w:r>
        <w:rPr/>
        <w:t>) C2373( V105 V169 ) C2374( V105 V187 ) C2375( V105 V193 ) \nC2379( V105 V214 ) C2381( V105 V241 ) C2382( V105 V242 ) C2386( V105 V287 ) C2427( V108 V112 ) C2431( V108 V156 ) \nC2432( V108 V187 ) C2433( V108 V209 ) C2435( V108 V218 ) C2436( V108 V241 ) C2439( V108 V281 ) C2440( V108 V287 ) \nC2499( V112 V118 ) C2500( V112 V125 ) C2501( V112 V156 ) C2502( V112 V169 ) C2503( V112 V187 ) C2504( V112 V193 ) \nC2505( V112 V197 ) C2506( V112 V209 ) C2507( V112 V214 ) C2508( V112 V218 ) C2509( V112 V241 ) C2510( V112 V242 ) \nC2511( V112 V244 ) C2512( V112 V281 ) C2513( V112 V287 ) C2514( V112 V297 ) C2515( V112 V299 ) C2610( V118 V169 ) \nC2612( V118 V187 ) C2613( V118 V193 ) C2617( V118 V214 ) C2619( V118 V242 ) C2627( V118 V287 ) C2741( V125 V197 ) \nC2743( V125 V244 ) C2748( V125 V297 ) C2749( V125 V299 ) C3220( V156 V187 ) C3223( V156 V209 ) C3224( V156 V218 ) \nC3227( V156 V241 ) C3229( V156 V281 ) C3231( V156 V287 ) C3403( V169 V187 ) C3404( V169 V193 ) C3405( V169 V214 ) \nC3408( V169 V242 ) C3411( V169 V287 ) C3412( V169 V297 ) C3643( V187 V193 ) C3645( V187 V209 ) C3646( V187 V214 ) \nC3647( V187 V218 ) C3649( V187 V241 ) C3650( V187 V242 ) C3652( V187 V281 ) C3653( V187 V287 ) C3719( V193 V214 ) \nC3722( V193 V242 ) C3725( V193 V281 ) C3726( V193 V287 ) C3759( V197 V244 ) C3761( V197 V297 ) C3762( V197 V299 ) \nC3879( V209 V218 ) C3880( V209 V241 ) C3883( V209 V281 ) C3885( V209 V287 ) C3927( V214 V242 ) C3931( V214 V287 ) \nC3967( V218 V241 ) C3970( V218 V281 ) C3972( V218 V287 ) C4142( V241 V281 ) C4143( V241 V287 ) C4149( V242 V287 ) \nC4158( V244 V297 ) C4159( V244 V299 ) C4326( V281 V287 ) C4371( V297 V299 ) "];31-&gt;43[label="25: V33 V35 V56 V69 V77 \nV97 V105 V108 V118 V125 V156 \nV169 V187 V193 V197 V209 V214 \nV218 V241 V242 V244 V281 V287 \nV297 V299 \n122: C743 ,C744 ,C747 ,C750 ,C759 ,\nC760 ,C763 ,C766 ,C767 ,C800 ,C807 ,\nC809 ,C810 ,C811 ,C814 ,C815 ,C819 ,\nC820 ,C1306 ,C1308 ,C1312 ,C1316 ,C1318 ,\nC1319 ,C1320 ,C1321 ,C1324 ,C1328 ,C1621 ,\nC1624 ,C1627 ,C1633 ,C1638 ,C1644 ,C1645 ,\nC1800 ,C1803 ,C1811 ,C1815 ,C1817 ,C1818 ,\nC2218 ,C2220 ,C2221 ,C2223 ,C2224 ,C2225 ,\nC2226 ,C2227 ,C2228 ,C2229 ,C2232 ,C2234 ,\nC2235 ,C2366 ,C2373 ,C2374 ,C2375 ,C2379 ,\nC2381 ,C2382 ,C2386 ,C2431 ,C2432 ,C2433 ,\nC2435 ,C2436 ,C2439 ,C2440 ,C2610 ,C2612 ,\nC2613 ,C2617 ,C2619 ,C2627 ,C2741 ,C2743 ,\nC2748 ,C2749 ,C3220 ,C3223 ,C3224 ,C3227 ,\nC3229 ,C3231 ,C3403 ,C3404 ,C3405 ,C3408 ,\nC3411 ,C3412 ,C3643 ,C3645 ,C3646 ,C3647 ,\nC3649 ,C3650 ,C3652 ,C3653 ,C3719 ,C3722 ,\nC3725 ,C3726 ,C3759 ,C3761 ,C3762 ,C3879 ,\nC3880 ,C3883 ,C3885 ,C3927 ,C3931 ,C3967 ,\nC3970 ,C3972 ,C4142 ,C4143 ,C4149 ,C4158 ,\nC4159 ,C4326 ,C4371 ,"];44[shape=box, label="id:44 level: 7\n28: V27 V34 V45 V63 V71 \nV90 V104 V113 V130 V137 V148 \nV162 V186 V197 V225 V236 V246 \nV247 V250 V254 V260 V261 V280 \nV286 V287 V297 V300 V301 \n161: C587( V27 V34 ) C589( V27 V45 ) C591( V27 V90 ) C603( V27 V225 ) C606( V27 V247 ) \nC607( V27 V254 ) C608( V27 V261 ) C610( V27 V280 ) C612( V27 V287 ) C614( V27 V300 ) C769( V34 V45 ) \nC771( V34 V71 ) C773( V34 V90 ) C784( V34 V225 ) C786( V34 V247 ) C787( V34 V254 ) C788( V34 V261 ) \nC793( V34 V280 ) C795( V34 V287 ) C796( V34 V300 ) C1049( V45 V90 ) C1051( V45 V104 ) C1052( V45 V113 ) \nC1053( V45 V130 ) C1055( V45 V162 ) C1058( V45 V186 ) C1060( V45 V225 ) C1061( V45 V236 ) C1062( V45 V246 ) \nC1063( V45 V247 ) C1064( V45 V250 ) C1065( V45 V254 ) C1066( V45 V261 ) C1067( V45 V280 ) C1068( V45 V286 ) \nC1069( V45 V287 ) C1070( V45 V297 ) C1071( V45 V300 ) C1473( V63 V71 ) C1474( V63 V90 ) C1477( V63 V130 ) \nC1478( V63 V137 ) C1480( V63 V148 ) C1488( V63 V197 ) C1491( V63 V260 ) C1495( V63 V297 ) C1496( V63 V301 ) \nC1667( V71 V90 ) C1670( V71 V130 ) C1671( V71 V137 ) C1672( V71 V148 ) C1674( V71 V162 ) C1679( V71 V197 ) \nC1680( V71 V236 ) C1682( V71 V260 ) C1687( V71 V297 ) C1688( V71 V301 ) C2072( V90 V104 ) C2073( V90 V113 ) \nC2074( V90 V130 ) C2075( V90 V137 ) C2076( V90 V148 ) C2077( V90 V162 ) C2078( V90 V186 ) C2079( V90 V197 ) \nC2080( V90 V225 ) C2081( V90 V236 ) C2082( V90 V246 ) C2083( V90 V247 ) C2084( V90 V250 ) C2085( V90 V254 ) \nC2086( V90 V260 ) C2087( V90 V261 ) C2088( V90 V280 ) C2089( V90 V286 ) C2090( V90 V287 ) C2091( V90 V297 ) \nC2092( V90 V300 ) C2093( V90 V301 ) C2346( V104 V113 ) C2347( V104 V130 ) C2350( V104 V162 ) C2354( V104 V186 ) \nC2357( V104 V236 ) C2358( V104 V246 ) C2359( V104 V250 ) C2362( V104 V286 ) C2518( V113 V130 ) C2521( V113 V162 ) \nC2523( V113 V186 ) C2527( V113 V236 ) C2528( V113 V246 ) C2529( V113 V250 ) C2534( V113 V286 ) C2815( V130 V137 ) \nC2818( V130 V148 ) C2819( V130 V162 ) C2821( V130 V186 ) C2822( V130 V197 ) C2823( V130 V236 ) C2825( V130 V246 ) \nC2826( V130 V247 ) C2827( V130 V250 ) C2828( V130 V260 ) C2829( V130 V286 ) C2830( V130 V297 ) C2831( V130 V301 ) \nC2924( V137 V148 ) C2927( V137 V197 ) C2931( V137 V260 ) C2937( V137 V297 ) C2938( V137 V301 ) C3090( V148 V162 ) \nC3093( V148 V197 ) C3095( V148 V236 ) C3099( V148 V260 ) C3101( V148 V297 ) C3102( V148 V301 ) C3306( V162 V186 ) \nC3309( V162 V236 ) C3312( V162 V246 ) C3313( V162 V250 ) C3316( V162 V286 ) C3633( V186 V236 ) C3635( V186 V246 ) \nC3637( V186 V250 ) C3642( V186 V286 ) C3760( V197 V260 ) C3761( V197 V297 ) C3763( V197 V301 ) C4020( V225 V247 ) \nC4021( V225 V254 ) C4023( V225 V261 ) C4025( V225 V280 ) C4026( V225 V287 ) C4028( V225 V300 ) C4104( V236 V246 ) \nC4105( V236 V250 ) C4106( V236 V254 ) C4108( V236 V286 ) C4166( V246 V250 ) C4168( V246 V286 ) C4171( V247 V254 ) \nC4172( V247 V261 ) C4173( V247 V280 ) C4174( V247 V287 ) C4175( V247 V300 ) C4191( V250 V286 ) C4207( V254 V261 ) \nC4208( V254 V280 ) C4209( V254 V287 ) C4210( V254 V300 ) C4237( V260 V297 ) C4238( V260 V301 ) C4241( V261 V280 ) \nC4242( V261 V287 ) C4243( V261 V300 ) C4324( V280 V287 ) C4325( V280 V300 ) C4346( V287 V300 ) C4372( V297 V301 ) "];32-&gt;44[label="27: V27 V34 V45 V63 V71 \nV104 V113 V130 V137 V148 V162 \nV186 V197 V225 V236 V246 V247 \nV250 V254 V260 V261 V280 V286 \nV287 V297 V300 V301 \n134: C587 ,C589 ,C603 ,C606 ,C607 ,\nC608 ,C610 ,C612 ,C614 ,C769 ,C771 ,\nC784 ,C786 ,C787 ,C788 ,C793 ,C795 ,\nC796 ,C1051 ,C1052 ,C1053 ,C1055 ,C1058 ,\nC1060 ,C1061 ,C1062 ,C1063 ,C1064 ,C1065 ,\nC1066 ,C1067 ,C1068 ,C1069 ,C1070 ,C1071 ,\nC1473 ,C1477 ,C1478 ,C1480 ,C1488 ,C1491 ,\nC1495 ,C1496 ,C1670 ,C1671 ,C1672 ,C1674 ,\nC1679 ,C1680 ,C1682 ,C1687 ,C1688 ,C2346 ,\nC2347 ,C2350 ,C2354 ,C2357 ,C2358 ,C2359 ,\nC2362 ,C2518 ,C2521 ,C2523 ,C2527 ,C2528 ,\nC2529 ,C2534 ,C2815 ,C2818 ,C2819 ,C2821 ,\nC2822 ,C2823 ,C2825 ,C2826 ,C2827 ,C2828 ,\nC2829 ,C2830 ,C2831 ,C2924 ,C2927 ,C2931 ,\nC2937 ,C2938 ,C3090 ,C3093 ,C3095 ,C3099 ,\nC3101 ,C3102 ,C3306 ,C3309 ,C3312 ,C3313 ,\nC3316 ,C3633 ,C3635 ,C3637 ,C3642 ,C3760 ,\nC3761 ,C3763 ,C4020 ,C4021 ,C4023 ,C4025 ,\nC4026 ,C4028 ,C4104 ,C4105 ,C4106 ,C4108 ,\nC4166 ,C4168 ,C4171 ,C4172 ,C4173 ,C4174 ,\nC4175 ,C4191 ,C4207 ,C4208 ,C4209 ,C4210 ,\nC4237 ,C4238 ,C4241 ,C4242 ,C4243 ,C4324 ,\nC4325 ,C4346 ,C4372 ,"];45[shape=box, label="id:45 level: 7\n35: V27 V36 V54 V59 V81 \nV84 V96 V101 V116 V117 V136 \nV151 V162 V170 V174 V177 V184 \nV191 V195 V202 V206 V217 V219 \nV232 V239 V241 V245 V262 V270 \nV278 V288 V296 V298 V302 V306 \n188: C590( V27 V59 ) C592( V27 V96 ) C594( V27 V116 ) C598( V27 V177 ) C599( V27 V184 ) \nC601( V27 V219 ) C605( V27 V232 ) C609( V27 V278 ) C613( V27 V296 ) C615( V27 V302 ) C616( V27 V306 ) \nC825( V36 V54 ) C827( V36 V81 ) C833( V36 V162 ) C834( V36 V170 ) C836( V36 V191 ) C838( V36 V206 ) \nC840( V36 V239 ) C843( V36 V298 ) C1257( V54 V81 ) C1266( V54 V162 ) C1267( V54 V170 ) C1269( V54 V191 ) \nC1272( V54 V206 ) C1275( V54 V239 ) C1276( V54 V241 ) C1280( V54 V298 ) C1379( V59 V116 ) C1384( V59 V177 ) \nC1385( V59 V184 ) C1389( V59 V219 ) C1391( V59 V232 ) C1396( V59 V278 ) C1398( V59 V296 ) C1399( V59 V302 ) \nC1400( V59 V306 ) C1891( V81 V162 ) C1892( V81 V170 ) C1893( V81 V191 ) C1894( V81 V206 ) C1895( V81 V239 ) \nC1902( V81 V298 ) C1948( V84 V96 ) C1949( V84 V101 ) C1952( V84 V116 ) C1953( V84 V117 ) C1957( V84 V151 ) \nC1959( V84 V174 ) C1960( V84 V184 ) C1962( V84 V195 ) C1964( V84 V202 ) C1967( V84 V270 ) C1968( V84 V278 ) \nC2193( V96 V101 ) C2195( V96 V116 ) C2196( V96 V117 ) C2202( V96 V151 ) C2204( V96 V174 ) C2205( V96 V184 ) \nC2206( V96 V202 ) C2214( V96 V270 ) C2294( V101 V116 ) C2295( V101 V117 ) C2300( V101 V151 ) C2302( V101 V162 ) \nC2304( V101 V174 ) C2306( V101 V184 ) C2307( V101 V202 ) C2310( V101 V245 ) C2312( V101 V270 ) C2572( V116 V117 ) \nC2573( V116 V136 ) C2574( V116 V151 ) C2575( V116 V170 ) C2576( V116 V174 ) C2577( V116 V177 ) C2578( V116 V184 ) \nC2579( V116 V195 ) C2580( V116 V202 ) C2581( V116 V217 ) C2582( V116 V219 ) C2583( V116 V232 ) C2584( V116 V241 ) \nC2585( V116 V245 ) C2587( V116 V262 ) C2588( V116 V270 ) C2589( V116 V278 ) C2590( V116 V288 ) C2591( V116 V296 ) \nC2592( V116 V302 ) C2593( V116 V306 ) C2595( V117 V151 ) C2596( V117 V174 ) C2598( V117 V184 ) C2600( V117 V202 ) \nC2607( V117 V270 ) C2608( V117 V296 ) C2913( V136 V170 ) C2915( V136 V195 ) C2916( V136 V217 ) C2917( V136 V232 ) \nC2918( V136 V241 ) C2919( V136 V245 ) C2922( V136 V262 ) C2923( V136 V288 ) C3136( V151 V174 ) C3139( V151 V184 ) \nC3142( V151 V202 ) C3151( V151 V270 ) C3304( V162 V170 ) C3307( V162 V191 ) C3308( V162 V206 ) C3310( V162 V239 ) \nC3311( V162 V245 ) C3317( V162 V298 ) C3414( V170 V191 ) C3415( V170 V195 ) C3416( V170 V206 ) C3417( V170 V217 ) \nC3419( V170 V239 ) C3420( V170 V241 ) C3422( V170 V245 ) C3425( V170 V262 ) C3427( V170 V288 ) C3428( V170 V298 ) \nC3429( V170 V306 ) C3472( V174 V184 ) C3474( V174 V202 ) C3476( V174 V239 ) C3482( V174 V270 ) C3508( V177 V184 ) \nC3512( V177 V219 ) C3514( V177 V232 ) C3516( V177 V278 ) C3519( V177 V296 ) C3521( V177 V302 ) C3522( V177 V306 ) \nC3604( V184 V202 ) C3607( V184 V219 ) C3608( V184 V232 ) C3611( V184 V270 ) C3612( V184 V278 ) C3615( V184</w:t>
      </w:r>
    </w:p>
    <w:p>
      <w:pPr>
        <w:pStyle w:val="PreformattedText"/>
        <w:bidi w:val="0"/>
        <w:spacing w:before="0" w:after="0"/>
        <w:jc w:val="left"/>
        <w:rPr/>
      </w:pPr>
      <w:r>
        <w:rPr/>
        <w:t xml:space="preserve"> </w:t>
      </w:r>
      <w:r>
        <w:rPr/>
        <w:t>V296 ) \nC3616( V184 V302 ) C3617( V184 V306 ) C3693( V191 V206 ) C3696( V191 V239 ) C3698( V191 V262 ) C3703( V191 V298 ) \nC3738( V195 V217 ) C3739( V195 V241 ) C3740( V195 V245 ) C3744( V195 V262 ) C3745( V195 V288 ) C3809( V202 V232 ) \nC3810( V202 V245 ) C3814( V202 V270 ) C3855( V206 V239 ) C3862( V206 V298 ) C3957( V217 V241 ) C3959( V217 V245 ) \nC3961( V217 V262 ) C3963( V217 V288 ) C3974( V219 V232 ) C3976( V219 V278 ) C3979( V219 V296 ) C3981( V219 V302 ) \nC3982( V219 V306 ) C4079( V232 V245 ) C4080( V232 V278 ) C4082( V232 V296 ) C4083( V232 V302 ) C4084( V232 V306 ) \nC4128( V239 V298 ) C4138( V241 V245 ) C4141( V241 V262 ) C4144( V241 V288 ) C4162( V245 V262 ) C4165( V245 V288 ) \nC4248( V262 V288 ) C4286( V270 V278 ) C4317( V278 V296 ) C4318( V278 V302 ) C4319( V278 V306 ) C4367( V296 V302 ) \nC4368( V296 V306 ) C4373( V298 V302 ) C4380( V302 V306 ) "];34-&gt;45[label="34: V27 V36 V54 V59 V81 \nV84 V96 V101 V117 V136 V151 \nV162 V170 V174 V177 V184 V191 \nV195 V202 V206 V217 V219 V232 \nV239 V241 V245 V262 V270 V278 \nV288 V296 V298 V302 V306 \n162: C590 ,C592 ,C598 ,C599 ,C601 ,\nC605 ,C609 ,C613 ,C615 ,C616 ,C825 ,\nC827 ,C833 ,C834 ,C836 ,C838 ,C840 ,\nC843 ,C1257 ,C1266 ,C1267 ,C1269 ,C1272 ,\nC1275 ,C1276 ,C1280 ,C1384 ,C1385 ,C1389 ,\nC1391 ,C1396 ,C1398 ,C1399 ,C1400 ,C1891 ,\nC1892 ,C1893 ,C1894 ,C1895 ,C1902 ,C1948 ,\nC1949 ,C1953 ,C1957 ,C1959 ,C1960 ,C1962 ,\nC1964 ,C1967 ,C1968 ,C2193 ,C2196 ,C2202 ,\nC2204 ,C2205 ,C2206 ,C2214 ,C2295 ,C2300 ,\nC2302 ,C2304 ,C2306 ,C2307 ,C2310 ,C2312 ,\nC2595 ,C2596 ,C2598 ,C2600 ,C2607 ,C2608 ,\nC2913 ,C2915 ,C2916 ,C2917 ,C2918 ,C2919 ,\nC2922 ,C2923 ,C3136 ,C3139 ,C3142 ,C3151 ,\nC3304 ,C3307 ,C3308 ,C3310 ,C3311 ,C3317 ,\nC3414 ,C3415 ,C3416 ,C3417 ,C3419 ,C3420 ,\nC3422 ,C3425 ,C3427 ,C3428 ,C3429 ,C3472 ,\nC3474 ,C3476 ,C3482 ,C3508 ,C3512 ,C3514 ,\nC3516 ,C3519 ,C3521 ,C3522 ,C3604 ,C3607 ,\nC3608 ,C3611 ,C3612 ,C3615 ,C3616 ,C3617 ,\nC3693 ,C3696 ,C3698 ,C3703 ,C3738 ,C3739 ,\nC3740 ,C3744 ,C3745 ,C3809 ,C3810 ,C3814 ,\nC3855 ,C3862 ,C3957 ,C3959 ,C3961 ,C3963 ,\nC3974 ,C3976 ,C3979 ,C3981 ,C3982 ,C4079 ,\nC4080 ,C4082 ,C4083 ,C4084 ,C4128 ,C4138 ,\nC4141 ,C4144 ,C4162 ,C4165 ,C4248 ,C4286 ,\nC4317 ,C4318 ,C4319 ,C4367 ,C4368 ,C4373 ,\nC4380 ,"];46[shape=box, label="id:46 level: 7\n35: V18 V32 V52 V57 V58 \nV68 V70 V88 V95 V106 V107 \nV123 V126 V132 V168 V180 V185 \nV189 V227 V228 V240 V270 V271 \nV282 V285 V289 V290 V291 V292 \nV298 V302 V304 V306 V309 V312 \n190: C348( V18 V52 ) C356( V18 V123 ) C357( V18 V126 ) C358( V18 V132 ) C365( V18 V270 ) \nC366( V18 V271 ) C367( V18 V285 ) C368( V18 V290 ) C370( V18 V298 ) C717( V32 V58 ) C720( V32 V70 ) \nC726( V32 V227 ) C727( V32 V228 ) C732( V32 V282 ) C735( V32 V298 ) C736( V32 V302 ) C737( V32 V304 ) \nC738( V32 V309 ) C739( V32 V312 ) C1211( V52 V123 ) C1212( V52 V126 ) C1214( V52 V132 ) C1227( V52 V270 ) \nC1228( V52 V271 ) C1231( V52 V285 ) C1232( V52 V290 ) C1329( V57 V68 ) C1330( V57 V70 ) C1334( V57 V107 ) \nC1339( V57 V180 ) C1340( V57 V189 ) C1344( V57 V240 ) C1345( V57 V289 ) C1346( V57 V292 ) C1347( V57 V304 ) \nC1348( V57 V309 ) C1353( V58 V126 ) C1362( V58 V227 ) C1363( V58 V228 ) C1370( V58 V282 ) C1371( V58 V298 ) \nC1372( V58 V302 ) C1373( V58 V304 ) C1375( V58 V309 ) C1376( V58 V312 ) C1595( V68 V70 ) C1597( V68 V107 ) \nC1602( V68 V180 ) C1603( V68 V189 ) C1608( V68 V240 ) C1616( V68 V289 ) C1617( V68 V292 ) C1618( V68 V304 ) \nC1619( V68 V309 ) C1620( V68 V312 ) C1647( V70 V107 ) C1650( V70 V180 ) C1651( V70 V189 ) C1656( V70 V240 ) \nC1662( V70 V289 ) C1663( V70 V292 ) C1665( V70 V304 ) C1666( V70 V309 ) C2030( V88 V95 ) C2033( V88 V106 ) \nC2034( V88 V132 ) C2038( V88 V168 ) C2040( V88 V185 ) C2048( V88 V291 ) C2049( V88 V304 ) C2050( V88 V306 ) \nC2172( V95 V106 ) C2177( V95 V132 ) C2179( V95 V168 ) C2181( V95 V185 ) C2190( V95 V291 ) C2191( V95 V304 ) \nC2192( V95 V306 ) C2388( V106 V132 ) C2392( V106 V168 ) C2394( V106 V185 ) C2398( V106 V270 ) C2400( V106 V285 ) \nC2401( V106 V289 ) C2402( V106 V291 ) C2403( V106 V304 ) C2404( V106 V306 ) C2405( V106 V309 ) C2409( V107 V123 ) \nC2413( V107 V180 ) C2414( V107 V189 ) C2418( V107 V228 ) C2419( V107 V240 ) C2423( V107 V289 ) C2424( V107 V292 ) \nC2425( V107 V304 ) C2426( V107 V309 ) C2705( V123 V126 ) C2706( V123 V132 ) C2709( V123 V189 ) C2712( V123 V228 ) \nC2715( V123 V270 ) C2716( V123 V271 ) C2718( V123 V285 ) C2719( V123 V290 ) C2750( V126 V132 ) C2758( V126 V270 ) \nC2759( V126 V271 ) C2764( V126 V285 ) C2765( V126 V290 ) C2845( V132 V168 ) C2846( V132 V185 ) C2851( V132 V270 ) \nC2852( V132 V271 ) C2853( V132 V285 ) C2854( V132 V290 ) C2855( V132 V291 ) C2856( V132 V304 ) C2857( V132 V306 ) \nC3390( V168 V185 ) C3394( V168 V227 ) C3398( V168 V291 ) C3399( V168 V304 ) C3401( V168 V306 ) C3547( V180 V189 ) \nC3552( V180 V240 ) C3557( V180 V289 ) C3558( V180 V292 ) C3559( V180 V304 ) C3560( V180 V309 ) C3624( V185 V291 ) \nC3625( V185 V304 ) C3626( V185 V306 ) C3672( V189 V240 ) C3673( V189 V289 ) C3674( V189 V292 ) C3676( V189 V304 ) \nC3678( V189 V309 ) C4038( V227 V228 ) C4040( V227 V282 ) C4041( V227 V285 ) C4042( V227 V298 ) C4043( V227 V302 ) \nC4044( V227 V304 ) C4046( V227 V309 ) C4047( V227 V312 ) C4051( V228 V282 ) C4053( V228 V298 ) C4054( V228 V302 ) \nC4055( V228 V304 ) C4056( V228 V309 ) C4057( V228 V312 ) C4132( V240 V289 ) C4133( V240 V292 ) C4135( V240 V304 ) \nC4136( V240 V309 ) C4285( V270 V271 ) C4287( V270 V285 ) C4288( V270 V289 ) C4289( V270 V290 ) C4290( V270 V309 ) \nC4293( V271 V285 ) C4294( V271 V290 ) C4295( V271 V292 ) C4329( V282 V292 ) C4331( V282 V298 ) C4332( V282 V302 ) \nC4333( V282 V304 ) C4334( V282 V309 ) C4335( V282 V312 ) C4342( V285 V290 ) C4348( V289 V292 ) C4349( V289 V304 ) \nC4351( V289 V309 ) C4356( V291 V304 ) C4357( V291 V306 ) C4360( V292 V304 ) C4361( V292 V309 ) C4373( V298 V302 ) \nC4374( V298 V304 ) C4376( V298 V309 ) C4377( V298 V312 ) C4379( V302 V304 ) C4380( V302 V306 ) C4381( V302 V309 ) \nC4382( V302 V312 ) C4384( V304 V306 ) C4385( V304 V309 ) C4386( V304 V312 ) C4388( V309 V312 ) "];35-&gt;46[label="34: V18 V32 V52 V57 V58 \nV68 V70 V88 V95 V106 V107 \nV123 V126 V132 V168 V180 V185 \nV189 V227 V228 V240 V270 V271 \nV282 V285 V289 V290 V291 V292 \nV298 V302 V306 V309 V312 \n164: C348 ,C356 ,C357 ,C358 ,C365 ,\nC366 ,C367 ,C368 ,C370 ,C717 ,C720 ,\nC726 ,C727 ,C732 ,C735 ,C736 ,C738 ,\nC739 ,C1211 ,C1212 ,C1214 ,C1227 ,C1228 ,\nC1231 ,C1232 ,C1329 ,C1330 ,C1334 ,C1339 ,\nC1340 ,C1344 ,C1345 ,C1346 ,C1348 ,C1353 ,\nC1362 ,C1363 ,C1370 ,C1371 ,C1372 ,C1375 ,\nC1376 ,C1595 ,C1597 ,C1602 ,C1603 ,C1608 ,\nC1616 ,C1617 ,C1619 ,C1620 ,C1647 ,C1650 ,\nC1651 ,C1656 ,C1662 ,C1663 ,C1666 ,C2030 ,\nC2033 ,C2034 ,C2038 ,C2040 ,C2048 ,C2050 ,\nC2172 ,C2177 ,C2179 ,C2181 ,C2190 ,C2192 ,\nC2388 ,C2392 ,C2394 ,C2398 ,C2400 ,C2401 ,\nC2402 ,C2404 ,C2405 ,C2409 ,C2413 ,C2414 ,\nC2418 ,C2419 ,C2423 ,C2424 ,C2426 ,C2705 ,\nC2706 ,C2709 ,C2712 ,C2715 ,C2716 ,C2718 ,\nC2719 ,C2750 ,C2758 ,C2759 ,C2764 ,C2765 ,\nC2845 ,C2846 ,C2851 ,C2852 ,C2853 ,C2854 ,\nC2855 ,C2857 ,C3390 ,C3394 ,C3398 ,C3401 ,\nC3547 ,C3552 ,C3557 ,C3558 ,C3560 ,C3624 ,\nC3626 ,C3672 ,C3673 ,C3674 ,C3678 ,C4038 ,\nC4040 ,C4041 ,C4042 ,C4043 ,C4046 ,C4047 ,\nC4051 ,C4053 ,C4054 ,C4056 ,C4057 ,C4132 ,\nC4133 ,C4136 ,C4285 ,C4287 ,C4288 ,C4289 ,\nC4290 ,C4293 ,C4294 ,C4295 ,C4329 ,C4331 ,\nC4332 ,C4334 ,C4335 ,C4342 ,C4348 ,C4351 ,\nC4357 ,C4361 ,C4373 ,C4376 ,C4377 ,C4380 ,\nC4381 ,C4382 ,C4388 ,"];47[shape=box, label="id:47 level: 7\n28: V18 V23 V26 V30 V32 \nV48 V61 V66 V67 V92 V102 \nV103 V108 V163 V172 V175 V191 \nV204 V217 V226 V262 V269 V279 \nV293 V296 V302 V312 V313 \n156: C346( V18 V30 ) C350( V18 V61 ) C354( V18 V92 ) C355( V18 V103 ) C359( V18 V191 ) \nC360( V18 V226 ) C363( V18 V262 ) C364( V18 V269 ) C369( V18 V293 ) C372( V18 V313 ) C480( V23 V26 ) \nC481( V23 V32 ) C482( V23 V48 ) C483( V23 V61 ) C484( V23 V67 ) C486( V23 V92 ) C487( V23 V108 ) \nC505( V23 V296 ) C506( V23 V302 ) C507( V23 V313 ) C563( V26 V32 ) C566( V26 V48 ) C568( V26 V67 ) \nC571( V26 V92 ) C572( V26 V108 ) C583( V26 V296 ) C584( V26 V302 ) C586( V26 V313 ) C671( V30 V61 ) \nC674( V30 V92 ) C681( V30 V191 ) C684( V30 V226 ) C689( V30 V262 ) C691( V30 V269 ) C693( V30 V293 ) \nC694( V30 V313 ) C716( V32 V48 ) C719( V32 V67 ) C722( V32 V92 ) C723( V32 V108 ) C733( V32 V293 ) \nC734( V32 V296 ) C736( V32 V302 ) C739( V32 V312 ) C740( V32 V313 ) C1121( V48 V67 ) C1123( V48 V92 ) \nC1125( V48 V108 ) C1139( V48 V296 ) C1140( V48 V302 ) C1142( V48 V313 ) C1429( V61 V92 ) C1430( V61 V103 ) \nC1436( V61 V191 ) C1439( V61 V226 ) C1446( V61 V262 ) C1447( V61 V269 ) C1448( V61 V293 ) C1449( V61 V313 ) \nC1549( V66 V92 ) C1550( V66 V102 ) C1551( V66 V103 ) C1560( V66 V163 ) C1561( V66 V172 ) C1563( V66 V175 ) \nC1564( V66 V204 ) C1566( V66 V217 ) C1571( V66 V279 ) C1573( V66 V312 ) C1575( V67 V92 ) C1577( V67 V108 ) \nC1588( V67 V269 ) C1589( V67 V296 ) C1592( V67 V302 ) C1593( V67 V313 ) C2112( V92 V102 ) C2113( V92 V103 ) \nC2114( V92 V108 ) C2115( V92 V163 ) C2116( V92 V172 ) C2117( V92 V175 ) C2118( V92 V191 ) C2119( V92 V204 ) \nC2120( V92 V217 ) C2121( V92 V226 ) C2122( V92 V262 ) C2123( V92 V269 ) C2124( V92 V279 ) C2125( V92 V293 ) \nC2126( V92 V296 ) C2127( V92 V302 ) C2128( V92 V312 ) C2129( V92 V313 ) C2316( V102 V103 ) C2320( V102 V163 ) \nC2321( V102 V172 ) C2322( V102 V175 ) C2323( V102 V204 ) C2324( V102 V217 ) C2327( V102 V279 ) C2329( V102 V312 ) \nC2332( V103 V163 ) C2333( V103 V172 ) C2334( V103 V175 ) C2336( V103 V204 ) C2337( V103 V217 ) C2342( V103 V279 ) \nC2345( V103 V312 ) C2441( V108 V293 ) C2442( V108 V296 ) C2443( V108 V302 ) C2445( V108 V313 ) C3319( V163 V172 ) \nC3320( V163 V175 ) C3322( V163 V204 ) C3324( V163 V217 ) C3330( V163 V279 ) C3331( V163 V312 ) C3442( V172 V175 ) \nC3445( V172 V204 ) C3448( V172 V217 ) C3451( V172 V279 ) C3453( V172 V312 ) C3487( V175 V204 ) C3489( V175 V217 ) \nC3490( V175 V226 ) C3494( V175</w:t>
      </w:r>
    </w:p>
    <w:p>
      <w:pPr>
        <w:pStyle w:val="PreformattedText"/>
        <w:bidi w:val="0"/>
        <w:spacing w:before="0" w:after="0"/>
        <w:jc w:val="left"/>
        <w:rPr/>
      </w:pPr>
      <w:r>
        <w:rPr/>
        <w:t xml:space="preserve"> </w:t>
      </w:r>
      <w:r>
        <w:rPr/>
        <w:t>V279 ) C3496( V175 V312 ) C3695( V191 V226 ) C3698( V191 V262 ) C3699( V191 V269 ) \nC3700( V191 V279 ) C3702( V191 V293 ) C3704( V191 V313 ) C3830( V204 V217 ) C3835( V204 V279 ) C3837( V204 V312 ) \nC3961( V217 V262 ) C3962( V217 V279 ) C3964( V217 V312 ) C4031( V226 V262 ) C4032( V226 V269 ) C4035( V226 V293 ) \nC4037( V226 V313 ) C4246( V262 V269 ) C4249( V262 V293 ) C4250( V262 V312 ) C4251( V262 V313 ) C4281( V269 V293 ) \nC4283( V269 V313 ) C4323( V279 V312 ) C4363( V293 V313 ) C4367( V296 V302 ) C4370( V296 V313 ) C4382( V302 V312 ) \nC4383( V302 V313 ) "];36-&gt;47[label="27: V18 V23 V26 V30 V32 \nV48 V61 V66 V67 V102 V103 \nV108 V163 V172 V175 V191 V204 \nV217 V226 V262 V269 V279 V293 \nV296 V302 V312 V313 \n129: C346 ,C350 ,C355 ,C359 ,C360 ,\nC363 ,C364 ,C369 ,C372 ,C480 ,C481 ,\nC482 ,C483 ,C484 ,C487 ,C505 ,C506 ,\nC507 ,C563 ,C566 ,C568 ,C572 ,C583 ,\nC584 ,C586 ,C671 ,C681 ,C684 ,C689 ,\nC691 ,C693 ,C694 ,C716 ,C719 ,C723 ,\nC733 ,C734 ,C736 ,C739 ,C740 ,C1121 ,\nC1125 ,C1139 ,C1140 ,C1142 ,C1430 ,C1436 ,\nC1439 ,C1446 ,C1447 ,C1448 ,C1449 ,C1550 ,\nC1551 ,C1560 ,C1561 ,C1563 ,C1564 ,C1566 ,\nC1571 ,C1573 ,C1577 ,C1588 ,C1589 ,C1592 ,\nC1593 ,C2316 ,C2320 ,C2321 ,C2322 ,C2323 ,\nC2324 ,C2327 ,C2329 ,C2332 ,C2333 ,C2334 ,\nC2336 ,C2337 ,C2342 ,C2345 ,C2441 ,C2442 ,\nC2443 ,C2445 ,C3319 ,C3320 ,C3322 ,C3324 ,\nC3330 ,C3331 ,C3442 ,C3445 ,C3448 ,C3451 ,\nC3453 ,C3487 ,C3489 ,C3490 ,C3494 ,C3496 ,\nC3695 ,C3698 ,C3699 ,C3700 ,C3702 ,C3704 ,\nC3830 ,C3835 ,C3837 ,C3961 ,C3962 ,C3964 ,\nC4031 ,C4032 ,C4035 ,C4037 ,C4246 ,C4249 ,\nC4250 ,C4251 ,C4281 ,C4283 ,C4323 ,C4363 ,\nC4367 ,C4370 ,C4382 ,C4383 ,"];48[shape=box, label="id:48 level: 7\n34: V18 V26 V31 V33 V37 \nV46 V49 V60 V72 V78 V80 \nV81 V103 V104 V139 V141 V142 \nV159 V160 V165 V168 V203 V214 \nV216 V218 V227 V233 V242 V257 \nV271 V285 V298 V305 V313 \n179: C347( V18 V37 ) C349( V18 V60 ) C351( V18 V80 ) C352( V18 V81 ) C355( V18 V103 ) \nC361( V18 V242 ) C362( V18 V257 ) C366( V18 V271 ) C367( V18 V285 ) C370( V18 V298 ) C371( V18 V305 ) \nC372( V18 V313 ) C567( V26 V49 ) C569( V26 V72 ) C574( V26 V141 ) C575( V26 V142 ) C579( V26 V203 ) \nC580( V26 V216 ) C582( V26 V271 ) C585( V26 V305 ) C586( V26 V313 ) C700( V31 V139 ) C704( V31 V159 ) \nC705( V31 V165 ) C708( V31 V214 ) C709( V31 V227 ) C710( V31 V233 ) C713( V31 V285 ) C715( V31 V313 ) \nC741( V33 V46 ) C745( V33 V78 ) C748( V33 V104 ) C752( V33 V160 ) C753( V33 V165 ) C755( V33 V168 ) \nC760( V33 V218 ) C762( V33 V227 ) C768( V33 V305 ) C845( V37 V60 ) C846( V37 V80 ) C847( V37 V81 ) \nC849( V37 V103 ) C854( V37 V141 ) C861( V37 V242 ) C863( V37 V257 ) C867( V37 V298 ) C868( V37 V305 ) \nC1075( V46 V78 ) C1078( V46 V104 ) C1082( V46 V139 ) C1083( V46 V142 ) C1085( V46 V160 ) C1086( V46 V165 ) \nC1088( V46 V168 ) C1091( V46 V218 ) C1093( V46 V227 ) C1096( V46 V305 ) C1143( V49 V72 ) C1144( V49 V80 ) \nC1151( V49 V141 ) C1152( V49 V142 ) C1156( V49 V203 ) C1157( V49 V216 ) C1162( V49 V271 ) C1166( V49 V305 ) \nC1403( V60 V80 ) C1404( V60 V81 ) C1407( V60 V103 ) C1408( V60 V104 ) C1418( V60 V242 ) C1419( V60 V257 ) \nC1423( V60 V298 ) C1424( V60 V305 ) C1697( V72 V141 ) C1698( V72 V142 ) C1705( V72 V203 ) C1706( V72 V216 ) \nC1709( V72 V271 ) C1711( V72 V305 ) C1821( V78 V81 ) C1823( V78 V104 ) C1826( V78 V160 ) C1827( V78 V165 ) \nC1829( V78 V168 ) C1832( V78 V214 ) C1833( V78 V218 ) C1835( V78 V227 ) C1841( V78 V305 ) C1867( V80 V81 ) \nC1868( V80 V103 ) C1879( V80 V242 ) C1881( V80 V257 ) C1883( V80 V298 ) C1886( V80 V305 ) C1888( V81 V103 ) \nC1896( V81 V242 ) C1898( V81 V257 ) C1902( V81 V298 ) C1903( V81 V305 ) C2331( V103 V159 ) C2339( V103 V242 ) \nC2341( V103 V257 ) C2343( V103 V298 ) C2344( V103 V305 ) C2349( V104 V160 ) C2351( V104 V165 ) C2353( V104 V168 ) \nC2355( V104 V218 ) C2356( V104 V227 ) C2364( V104 V305 ) C2957( V139 V142 ) C2960( V139 V159 ) C2961( V139 V165 ) \nC2963( V139 V214 ) C2964( V139 V227 ) C2967( V139 V233 ) C2970( V139 V285 ) C2971( V139 V313 ) C2989( V141 V142 ) \nC2997( V141 V203 ) C3001( V141 V216 ) C3005( V141 V271 ) C3009( V141 V305 ) C3014( V142 V203 ) C3016( V142 V216 ) \nC3020( V142 V271 ) C3021( V142 V305 ) C3257( V159 V165 ) C3261( V159 V214 ) C3263( V159 V227 ) C3265( V159 V233 ) \nC3270( V159 V285 ) C3272( V159 V313 ) C3273( V160 V165 ) C3275( V160 V168 ) C3279( V160 V218 ) C3281( V160 V227 ) \nC3286( V160 V305 ) C3348( V165 V168 ) C3350( V165 V214 ) C3351( V165 V218 ) C3352( V165 V227 ) C3354( V165 V233 ) \nC3357( V165 V285 ) C3358( V165 V305 ) C3359( V165 V313 ) C3392( V168 V218 ) C3394( V168 V227 ) C3395( V168 V242 ) \nC3400( V168 V305 ) C3818( V203 V216 ) C3819( V203 V218 ) C3825( V203 V271 ) C3829( V203 V305 ) C3925( V214 V227 ) \nC3926( V214 V233 ) C3927( V214 V242 ) C3930( V214 V285 ) C3932( V214 V313 ) C3949( V216 V271 ) C3954( V216 V305 ) \nC3966( V218 V227 ) C3973( V218 V305 ) C4039( V227 V233 ) C4041( V227 V285 ) C4042( V227 V298 ) C4045( V227 V305 ) \nC4048( V227 V313 ) C4088( V233 V285 ) C4092( V233 V313 ) C4147( V242 V257 ) C4150( V242 V298 ) C4151( V242 V305 ) \nC4220( V257 V298 ) C4221( V257 V305 ) C4293( V271 V285 ) C4297( V271 V305 ) C4343( V285 V313 ) C4375( V298 V305 ) "];36-&gt;48[label="33: V18 V26 V31 V33 V37 \nV46 V49 V60 V72 V78 V80 \nV81 V103 V104 V139 V141 V142 \nV159 V160 V165 V168 V203 V214 \nV216 V218 V227 V233 V242 V257 \nV271 V285 V298 V313 \n153: C347 ,C349 ,C351 ,C352 ,C355 ,\nC361 ,C362 ,C366 ,C367 ,C370 ,C372 ,\nC567 ,C569 ,C574 ,C575 ,C579 ,C580 ,\nC582 ,C586 ,C700 ,C704 ,C705 ,C708 ,\nC709 ,C710 ,C713 ,C715 ,C741 ,C745 ,\nC748 ,C752 ,C753 ,C755 ,C760 ,C762 ,\nC845 ,C846 ,C847 ,C849 ,C854 ,C861 ,\nC863 ,C867 ,C1075 ,C1078 ,C1082 ,C1083 ,\nC1085 ,C1086 ,C1088 ,C1091 ,C1093 ,C1143 ,\nC1144 ,C1151 ,C1152 ,C1156 ,C1157 ,C1162 ,\nC1403 ,C1404 ,C1407 ,C1408 ,C1418 ,C1419 ,\nC1423 ,C1697 ,C1698 ,C1705 ,C1706 ,C1709 ,\nC1821 ,C1823 ,C1826 ,C1827 ,C1829 ,C1832 ,\nC1833 ,C1835 ,C1867 ,C1868 ,C1879 ,C1881 ,\nC1883 ,C1888 ,C1896 ,C1898 ,C1902 ,C2331 ,\nC2339 ,C2341 ,C2343 ,C2349 ,C2351 ,C2353 ,\nC2355 ,C2356 ,C2957 ,C2960 ,C2961 ,C2963 ,\nC2964 ,C2967 ,C2970 ,C2971 ,C2989 ,C2997 ,\nC3001 ,C3005 ,C3014 ,C3016 ,C3020 ,C3257 ,\nC3261 ,C3263 ,C3265 ,C3270 ,C3272 ,C3273 ,\nC3275 ,C3279 ,C3281 ,C3348 ,C3350 ,C3351 ,\nC3352 ,C3354 ,C3357 ,C3359 ,C3392 ,C3394 ,\nC3395 ,C3818 ,C3819 ,C3825 ,C3925 ,C3926 ,\nC3927 ,C3930 ,C3932 ,C3949 ,C3966 ,C4039 ,\nC4041 ,C4042 ,C4048 ,C4088 ,C4092 ,C4147 ,\nC4150 ,C4220 ,C4293 ,C4343 ,"];49[shape=box, label="id:49 level: 7\n35: V24 V28 V40 V42 V43 \nV47 V53 V54 V55 V56 V79 \nV85 V93 V98 V100 V114 V120 \nV121 V124 V143 V152 V158 V175 \nV179 V198 V207 V209 V212 V220 \nV229 V247 V263 V286 V290 V295 \n194: C508( V24 V42 ) C509( V24 V54 ) C513( V24 V85 ) C515( V24 V98 ) C517( V24 V114 ) \nC518( V24 V124 ) C523( V24 V175 ) C527( V24 V212 ) C528( V24 V229 ) C530( V24 V247 ) C618( V28 V53 ) \nC623( V28 V114 ) C625( V28 V120 ) C626( V28 V121 ) C630( V28 V143 ) C634( V28 V179 ) C636( V28 V198 ) \nC640( V28 V286 ) C642( V28 V290 ) C643( V28 V295 ) C919( V40 V43 ) C920( V40 V47 ) C922( V40 V53 ) \nC923( V40 V55 ) C926( V40 V100 ) C927( V40 V121 ) C930( V40 V158 ) C935( V40 V207 ) C937( V40 V220 ) \nC970( V42 V54 ) C974( V42 V85 ) C976( V42 V114 ) C977( V42 V124 ) C982( V42 V175 ) C986( V42 V207 ) \nC987( V42 V212 ) C990( V42 V229 ) C991( V42 V247 ) C995( V43 V47 ) C996( V43 V53 ) C997( V43 V55 ) \nC998( V43 V56 ) C1001( V43 V79 ) C1004( V43 V93 ) C1005( V43 V98 ) C1006( V43 V100 ) C1008( V43 V114 ) \nC1009( V43 V121 ) C1012( V43 V152 ) C1013( V43 V158 ) C1016( V43 V207 ) C1017( V43 V209 ) C1018( V43 V220 ) \nC1021( V43 V263 ) C1097( V47 V56 ) C1100( V47 V79 ) C1101( V47 V93 ) C1102( V47 V98 ) C1103( V47 V114 ) \nC1107( V47 V152 ) C1108( V47 V158 ) C1113( V47 V209 ) C1118( V47 V263 ) C1234( V53 V55 ) C1236( V53 V100 ) \nC1238( V53 V114 ) C1239( V53 V120 ) C1240( V53 V121 ) C1242( V53 V143 ) C1244( V53 V158 ) C1247( V53 V179 ) \nC1249( V53 V198 ) C1250( V53 V207 ) C1252( V53 V220 ) C1254( V53 V286 ) C1255( V53 V290 ) C1256( V53 V295 ) \nC1258( V54 V85 ) C1260( V54 V114 ) C1262( V54 V124 ) C1268( V54 V175 ) C1273( V54 V212 ) C1274( V54 V229 ) \nC1277( V54 V247 ) C1284( V55 V100 ) C1285( V55 V120 ) C1286( V55 V121 ) C1288( V55 V158 ) C1292( V55 V207 ) \nC1296( V55 V220 ) C1304( V56 V79 ) C1305( V56 V93 ) C1307( V56 V98 ) C1311( V56 V114 ) C1314( V56 V143 ) \nC1315( V56 V152 ) C1320( V56 V209 ) C1327( V56 V263 ) C1844( V79 V93 ) C1845( V79 V98 ) C1847( V79 V114 ) \nC1852( V79 V152 ) C1857( V79 V209 ) C1858( V79 V220 ) C1864( V79 V263 ) C1972( V85 V114 ) C1974( V85 V124 ) \nC1980( V85 V175 ) C1982( V85 V212 ) C1983( V85 V229 ) C1985( V85 V247 ) C2130( V93 V98 ) C2131( V93 V114 ) \nC2138( V93 V143 ) C2139( V93 V152 ) C2140( V93 V158 ) C2142( V93 V209 ) C2143( V93 V212 ) C2148( V93 V263 ) \nC2237( V98 V114 ) C2239( V98 V143 ) C2240( V98 V152 ) C2245( V98 V209 ) C2253( V98 V263 ) C2278( V100 V121 ) \nC2282( V100 V158 ) C2285( V100 V207 ) C2286( V100 V220 ) C2537( V114 V120 ) C2538( V114 V124 ) C2540( V114 V143 ) \nC2541( V114 V152 ) C2542( V114 V175 ) C2543( V114 V179 ) C2544( V114 V198 ) C2545( V114 V209 ) C2546( V114 V212 ) \nC2547( V114 V229 ) C2548( V114 V247 ) C2549( V114 V263 ) C2550( V114 V286 ) C2551( V114 V290 ) C2552( V114 V295 ) \nC2653( V120 V143 ) C2654( V120 V179 ) C2656( V120 V198 ) C2664( V120 V286 ) C2665( V120 V290 ) C2668( V120 V295 ) \nC2676( V121 V158 ) C2680( V121 V207 ) C2681( V121 V220 ) C2725( V124 V175 ) C2726( V124 V198 ) C2727( V124 V212 ) \nC2728( V124 V229 ) C2731( V124 V247 ) C2736( V124 V295 ) C3022( V143 V158 ) C3024( V143 V179 ) C3025( V143 V198 ) \nC3026( V143 V212 ) C3033( V143 V286 ) C3034( V143 V290 ) C3035( V143 V295 ) C3157( V152 V209 ) C3164( V152 V263 ) \nC3251( V158 V207 ) C3252( V158 V212 ) C3253( V158 V220 ) C3488( V175 V212 ) C3491( V175 V229 ) C3493( V175 V247 ) \nC3536( V179 V198 ) C3541( V179 V286 ) C3543( V179 V290 ) C3544( V179 V295 ) C3764( V198 V229 ) C3769( V198 V286</w:t>
      </w:r>
    </w:p>
    <w:p>
      <w:pPr>
        <w:pStyle w:val="PreformattedText"/>
        <w:bidi w:val="0"/>
        <w:spacing w:before="0" w:after="0"/>
        <w:jc w:val="left"/>
        <w:rPr/>
      </w:pPr>
      <w:r>
        <w:rPr/>
        <w:t xml:space="preserve"> </w:t>
      </w:r>
      <w:r>
        <w:rPr/>
        <w:t>) \nC3770( V198 V290 ) C3771( V198 V295 ) C3863( V207 V209 ) C3864( V207 V220 ) C3867( V207 V286 ) C3868( V207 V290 ) \nC3882( V209 V263 ) C3884( V209 V286 ) C3886( V209 V290 ) C3911( V212 V229 ) C3913( V212 V247 ) C4059( V229 V247 ) \nC4344( V286 V290 ) C4345( V286 V295 ) C4354( V290 V295 ) "];38-&gt;49[label="34: V24 V28 V40 V42 V43 \nV47 V53 V54 V55 V56 V79 \nV85 V93 V98 V100 V120 V121 \nV124 V143 V152 V158 V175 V179 \nV198 V207 V209 V212 V220 V229 \nV247 V263 V286 V290 V295 \n167: C508 ,C509 ,C513 ,C515 ,C518 ,\nC523 ,C527 ,C528 ,C530 ,C618 ,C625 ,\nC626 ,C630 ,C634 ,C636 ,C640 ,C642 ,\nC643 ,C919 ,C920 ,C922 ,C923 ,C926 ,\nC927 ,C930 ,C935 ,C937 ,C970 ,C974 ,\nC977 ,C982 ,C986 ,C987 ,C990 ,C991 ,\nC995 ,C996 ,C997 ,C998 ,C1001 ,C1004 ,\nC1005 ,C1006 ,C1009 ,C1012 ,C1013 ,C1016 ,\nC1017 ,C1018 ,C1021 ,C1097 ,C1100 ,C1101 ,\nC1102 ,C1107 ,C1108 ,C1113 ,C1118 ,C1234 ,\nC1236 ,C1239 ,C1240 ,C1242 ,C1244 ,C1247 ,\nC1249 ,C1250 ,C1252 ,C1254 ,C1255 ,C1256 ,\nC1258 ,C1262 ,C1268 ,C1273 ,C1274 ,C1277 ,\nC1284 ,C1285 ,C1286 ,C1288 ,C1292 ,C1296 ,\nC1304 ,C1305 ,C1307 ,C1314 ,C1315 ,C1320 ,\nC1327 ,C1844 ,C1845 ,C1852 ,C1857 ,C1858 ,\nC1864 ,C1974 ,C1980 ,C1982 ,C1983 ,C1985 ,\nC2130 ,C2138 ,C2139 ,C2140 ,C2142 ,C2143 ,\nC2148 ,C2239 ,C2240 ,C2245 ,C2253 ,C2278 ,\nC2282 ,C2285 ,C2286 ,C2653 ,C2654 ,C2656 ,\nC2664 ,C2665 ,C2668 ,C2676 ,C2680 ,C2681 ,\nC2725 ,C2726 ,C2727 ,C2728 ,C2731 ,C2736 ,\nC3022 ,C3024 ,C3025 ,C3026 ,C3033 ,C3034 ,\nC3035 ,C3157 ,C3164 ,C3251 ,C3252 ,C3253 ,\nC3488 ,C3491 ,C3493 ,C3536 ,C3541 ,C3543 ,\nC3544 ,C3764 ,C3769 ,C3770 ,C3771 ,C3863 ,\nC3864 ,C3867 ,C3868 ,C3882 ,C3884 ,C3886 ,\nC3911 ,C3913 ,C4059 ,C4344 ,C4345 ,C4354 ,"];50[shape=box, label="id:50 level: 7\n37: V22 V24 V43 V53 V61 \nV63 V64 V65 V72 V83 V84 \nV87 V88 V103 V106 V111 V135 \nV141 V153 V159 V164 V172 V177 \nV184 V192 V194 V195 V207 V209 \nV219 V236 V248 V253 V254 V285 \nV286 V290 \n199: C456( V22 V53 ) C457( V22 V63 ) C459( V22 V106 ) C460( V22 V111 ) C461( V22 V153 ) \nC467( V22 V172 ) C469( V22 V194 ) C470( V22 V207 ) C472( V22 V219 ) C473( V22 V254 ) C476( V22 V285 ) \nC510( V24 V65 ) C511( V24 V72 ) C512( V24 V84 ) C514( V24 V87 ) C516( V24 V111 ) C525( V24 V192 ) \nC526( V24 V195 ) C531( V24 V248 ) C996( V43 V53 ) C999( V43 V61 ) C1000( V43 V64 ) C1002( V43 V83 ) \nC1003( V43 V88 ) C1007( V43 V103 ) C1011( V43 V135 ) C1014( V43 V159 ) C1015( V43 V194 ) C1016( V43 V207 ) \nC1017( V43 V209 ) C1019( V43 V236 ) C1020( V43 V254 ) C1235( V53 V63 ) C1237( V53 V106 ) C1243( V53 V153 ) \nC1246( V53 V172 ) C1248( V53 V194 ) C1250( V53 V207 ) C1251( V53 V219 ) C1253( V53 V285 ) C1254( V53 V286 ) \nC1255( V53 V290 ) C1425( V61 V64 ) C1426( V61 V83 ) C1428( V61 V88 ) C1430( V61 V103 ) C1431( V61 V135 ) \nC1432( V61 V159 ) C1437( V61 V194 ) C1441( V61 V236 ) C1443( V61 V248 ) C1444( V61 V254 ) C1476( V63 V106 ) \nC1481( V63 V153 ) C1483( V63 V172 ) C1487( V63 V194 ) C1489( V63 V219 ) C1494( V63 V285 ) C1498( V64 V83 ) \nC1499( V64 V88 ) C1502( V64 V103 ) C1504( V64 V135 ) C1509( V64 V159 ) C1512( V64 V194 ) C1514( V64 V236 ) \nC1517( V64 V254 ) C1521( V65 V72 ) C1525( V65 V84 ) C1526( V65 V87 ) C1528( V65 V111 ) C1538( V65 V192 ) \nC1539( V65 V195 ) C1544( V65 V248 ) C1690( V72 V84 ) C1691( V72 V87 ) C1692( V72 V111 ) C1697( V72 V141 ) \nC1703( V72 V192 ) C1704( V72 V195 ) C1707( V72 V248 ) C1925( V83 V88 ) C1926( V83 V103 ) C1929( V83 V135 ) \nC1935( V83 V159 ) C1937( V83 V194 ) C1941( V83 V236 ) C1943( V83 V254 ) C1946( V84 V87 ) C1950( V84 V111 ) \nC1960( V84 V184 ) C1961( V84 V192 ) C1962( V84 V195 ) C1965( V84 V248 ) C2013( V87 V111 ) C2017( V87 V192 ) \nC2018( V87 V195 ) C2022( V87 V248 ) C2032( V88 V103 ) C2033( V88 V106 ) C2035( V88 V135 ) C2037( V88 V159 ) \nC2039( V88 V172 ) C2041( V88 V194 ) C2042( V88 V195 ) C2045( V88 V236 ) C2046( V88 V254 ) C2330( V103 V135 ) \nC2331( V103 V159 ) C2333( V103 V172 ) C2335( V103 V194 ) C2338( V103 V236 ) C2340( V103 V254 ) C2389( V106 V153 ) \nC2393( V106 V172 ) C2395( V106 V194 ) C2397( V106 V219 ) C2400( V106 V285 ) C2490( V111 V192 ) C2491( V111 V195 ) \nC2492( V111 V207 ) C2495( V111 V248 ) C2497( V111 V253 ) C2498( V111 V254 ) C2895( V135 V159 ) C2897( V135 V194 ) \nC2901( V135 V236 ) C2902( V135 V254 ) C2992( V141 V164 ) C2994( V141 V177 ) C2995( V141 V184 ) C2996( V141 V194 ) \nC2998( V141 V207 ) C3000( V141 V209 ) C3004( V141 V253 ) C3007( V141 V286 ) C3008( V141 V290 ) C3168( V153 V172 ) \nC3170( V153 V192 ) C3171( V153 V194 ) C3173( V153 V219 ) C3179( V153 V285 ) C3260( V159 V194 ) C3266( V159 V236 ) \nC3268( V159 V254 ) C3270( V159 V285 ) C3332( V164 V177 ) C3333( V164 V184 ) C3335( V164 V194 ) C3337( V164 V207 ) \nC3338( V164 V209 ) C3341( V164 V253 ) C3345( V164 V286 ) C3346( V164 V290 ) C3443( V172 V194 ) C3444( V172 V195 ) \nC3449( V172 V219 ) C3452( V172 V285 ) C3508( V177 V184 ) C3509( V177 V194 ) C3510( V177 V207 ) C3511( V177 V209 ) \nC3512( V177 V219 ) C3515( V177 V253 ) C3517( V177 V286 ) C3518( V177 V290 ) C3603( V184 V194 ) C3605( V184 V207 ) \nC3606( V184 V209 ) C3607( V184 V219 ) C3609( V184 V253 ) C3613( V184 V286 ) C3614( V184 V290 ) C3705( V192 V195 ) \nC3708( V192 V248 ) C3727( V194 V207 ) C3728( V194 V209 ) C3729( V194 V219 ) C3730( V194 V236 ) C3731( V194 V253 ) \nC3732( V194 V254 ) C3733( V194 V285 ) C3734( V194 V286 ) C3735( V194 V290 ) C3741( V195 V248 ) C3863( V207 V209 ) \nC3865( V207 V253 ) C3866( V207 V254 ) C3867( V207 V286 ) C3868( V207 V290 ) C3881( V209 V253 ) C3884( V209 V286 ) \nC3886( V209 V290 ) C3977( V219 V285 ) C4106( V236 V254 ) C4108( V236 V286 ) C4203( V253 V286 ) C4204( V253 V290 ) \nC4342( V285 V290 ) C4344( V286 V290 ) "];38-&gt;50[label="36: V22 V24 V43 V53 V61 \nV63 V64 V65 V72 V83 V84 \nV87 V88 V103 V106 V111 V135 \nV141 V153 V159 V164 V172 V177 \nV184 V192 V195 V207 V209 V219 \nV236 V248 V253 V254 V285 V286 \nV290 \n172: C456 ,C457 ,C459 ,C460 ,C461 ,\nC467 ,C470 ,C472 ,C473 ,C476 ,C510 ,\nC511 ,C512 ,C514 ,C516 ,C525 ,C526 ,\nC531 ,C996 ,C999 ,C1000 ,C1002 ,C1003 ,\nC1007 ,C1011 ,C1014 ,C1016 ,C1017 ,C1019 ,\nC1020 ,C1235 ,C1237 ,C1243 ,C1246 ,C1250 ,\nC1251 ,C1253 ,C1254 ,C1255 ,C1425 ,C1426 ,\nC1428 ,C1430 ,C1431 ,C1432 ,C1441 ,C1443 ,\nC1444 ,C1476 ,C1481 ,C1483 ,C1489 ,C1494 ,\nC1498 ,C1499 ,C1502 ,C1504 ,C1509 ,C1514 ,\nC1517 ,C1521 ,C1525 ,C1526 ,C1528 ,C1538 ,\nC1539 ,C1544 ,C1690 ,C1691 ,C1692 ,C1697 ,\nC1703 ,C1704 ,C1707 ,C1925 ,C1926 ,C1929 ,\nC1935 ,C1941 ,C1943 ,C1946 ,C1950 ,C1960 ,\nC1961 ,C1962 ,C1965 ,C2013 ,C2017 ,C2018 ,\nC2022 ,C2032 ,C2033 ,C2035 ,C2037 ,C2039 ,\nC2042 ,C2045 ,C2046 ,C2330 ,C2331 ,C2333 ,\nC2338 ,C2340 ,C2389 ,C2393 ,C2397 ,C2400 ,\nC2490 ,C2491 ,C2492 ,C2495 ,C2497 ,C2498 ,\nC2895 ,C2901 ,C2902 ,C2992 ,C2994 ,C2995 ,\nC2998 ,C3000 ,C3004 ,C3007 ,C3008 ,C3168 ,\nC3170 ,C3173 ,C3179 ,C3266 ,C3268 ,C3270 ,\nC3332 ,C3333 ,C3337 ,C3338 ,C3341 ,C3345 ,\nC3346 ,C3444 ,C3449 ,C3452 ,C3508 ,C3510 ,\nC3511 ,C3512 ,C3515 ,C3517 ,C3518 ,C3605 ,\nC3606 ,C3607 ,C3609 ,C3613 ,C3614 ,C3705 ,\nC3708 ,C3741 ,C3863 ,C3865 ,C3866 ,C3867 ,\nC3868 ,C3881 ,C3884 ,C3886 ,C3977 ,C4106 ,\nC4108 ,C4203 ,C4204 ,C4342 ,C4344 ,"];51[shape=box, label="id:51 level: 7\n27: V29 V37 V69 V79 V86 \nV88 V99 V110 V117 V134 V155 \nV157 V172 V195 V202 V205 V208 \nV213 V220 V225 V256 V261 V263 \nV275 V280 V296 V307 \n146: C645( V29 V37 ) C649( V29 V86 ) C650( V29 V88 ) C651( V29 V99 ) C652( V29 V110 ) \nC653( V29 V117 ) C655( V29 V155 ) C657( V29 V172 ) C659( V29 V195 ) C660( V29 V205 ) C661( V29 V208 ) \nC662( V29 V213 ) C663( V29 V225 ) C665( V29 V256 ) C666( V29 V263 ) C667( V29 V296 ) C668( V29 V307 ) \nC851( V37 V110 ) C852( V37 V117 ) C856( V37 V205 ) C857( V37 V208 ) C859( V37 V225 ) C862( V37 V256 ) \nC864( V37 V263 ) C866( V37 V296 ) C869( V37 V307 ) C1622( V69 V79 ) C1629( V69 V134 ) C1631( V69 V157 ) \nC1634( V69 V202 ) C1635( V69 V213 ) C1636( V69 V220 ) C1639( V69 V256 ) C1640( V69 V261 ) C1641( V69 V275 ) \nC1643( V69 V280 ) C1850( V79 V134 ) C1853( V79 V157 ) C1855( V79 V202 ) C1856( V79 V205 ) C1858( V79 V220 ) \nC1862( V79 V256 ) C1863( V79 V261 ) C1864( V79 V263 ) C1865( V79 V275 ) C1866( V79 V280 ) C1989( V86 V88 ) \nC1991( V86 V99 ) C1995( V86 V155 ) C1997( V86 V172 ) C2001( V86 V195 ) C2003( V86 V208 ) C2005( V86 V213 ) \nC2011( V86 V256 ) C2031( V88 V99 ) C2036( V88 V155 ) C2039( V88 V172 ) C2042( V88 V195 ) C2043( V88 V208 ) \nC2044( V88 V213 ) C2047( V88 V256 ) C2262( V99 V155 ) C2264( V99 V172 ) C2266( V99 V195 ) C2267( V99 V208 ) \nC2268( V99 V213 ) C2271( V99 V256 ) C2272( V99 V263 ) C2464( V110 V117 ) C2470( V110 V155 ) C2473( V110 V205 ) \nC2475( V110 V220 ) C2476( V110 V225 ) C2479( V110 V256 ) C2480( V110 V263 ) C2481( V110 V296 ) C2482( V110 V307 ) \nC2600( V117 V202 ) C2601( V117 V205 ) C2603( V117 V225 ) C2604( V117 V256 ) C2606( V117 V263 ) C2608( V117 V296 ) \nC2609( V117 V307 ) C2876( V134 V157 ) C2880( V134 V202 ) C2882( V134 V213 ) C2883( V134 V220 ) C2885( V134 V256 ) \nC2886( V134 V261 ) C2889( V134 V275 ) C2890( V134 V280 ) C3205( V155 V172 ) C3207( V155 V195 ) C3208( V155 V202 ) \nC3210( V155 V208 ) C3211( V155 V213 ) C3215( V155 V256 ) C3237( V157 V202 ) C3238( V157 V220 ) C3241( V157 V256 ) \nC3242( V157 V261 ) C3245( V157 V275 ) C3246( V157 V280 ) C3444( V172 V195 ) C3446( V172 V208 ) C3447( V172 V213 ) \nC3450( V172 V256 ) C3736( V195 V208 ) C3737( V195 V213 ) C3742( V195 V256 ) C3807( V202 V220 ) C3811( V202 V256 ) \nC3813( V202 V261 ) C3815( V202 V275 ) C3816( V202 V280 ) C3839( V205 V225 ) C3843( V205 V256 ) C3845( V205 V263 ) \nC3849( V205 V296 ) C3850( V205 V307 ) C3869( V208 V213 ) C3872( V208 V256 ) C3918( V213 V256 ) C3984( V220 V256 ) \nC3985( V220 V261 ) C3986( V220 V275 ) C3987( V220 V280 ) C4022( V225 V256 ) C4023( V225 V261 ) C4024( V225 V263 ) \nC4025( V225 V280 ) C4027( V225 V296 ) C4029( V225 V307 ) C4214( V256 V261 ) C4215( V256 V263 ) C4216( V256 V275 ) \nC4217( V256 V280 ) C4218( V256 V296 ) C4219( V256 V307 ) C4240( V261 V275 ) C4241( V261 V280 ) C4255( V263 V296 ) \nC4256(</w:t>
      </w:r>
    </w:p>
    <w:p>
      <w:pPr>
        <w:pStyle w:val="PreformattedText"/>
        <w:bidi w:val="0"/>
        <w:spacing w:before="0" w:after="0"/>
        <w:jc w:val="left"/>
        <w:rPr/>
      </w:pPr>
      <w:r>
        <w:rPr/>
        <w:t xml:space="preserve"> </w:t>
      </w:r>
      <w:r>
        <w:rPr/>
        <w:t>V263 V307 ) C4308( V275 V280 ) C4369( V296 V307 ) "];39-&gt;51[label="26: V29 V37 V69 V79 V86 \nV88 V99 V110 V117 V134 V155 \nV157 V172 V195 V202 V205 V208 \nV213 V220 V225 V261 V263 V275 \nV280 V296 V307 \n120: C645 ,C649 ,C650 ,C651 ,C652 ,\nC653 ,C655 ,C657 ,C659 ,C660 ,C661 ,\nC662 ,C663 ,C666 ,C667 ,C668 ,C851 ,\nC852 ,C856 ,C857 ,C859 ,C864 ,C866 ,\nC869 ,C1622 ,C1629 ,C1631 ,C1634 ,C1635 ,\nC1636 ,C1640 ,C1641 ,C1643 ,C1850 ,C1853 ,\nC1855 ,C1856 ,C1858 ,C1863 ,C1864 ,C1865 ,\nC1866 ,C1989 ,C1991 ,C1995 ,C1997 ,C2001 ,\nC2003 ,C2005 ,C2031 ,C2036 ,C2039 ,C2042 ,\nC2043 ,C2044 ,C2262 ,C2264 ,C2266 ,C2267 ,\nC2268 ,C2272 ,C2464 ,C2470 ,C2473 ,C2475 ,\nC2476 ,C2480 ,C2481 ,C2482 ,C2600 ,C2601 ,\nC2603 ,C2606 ,C2608 ,C2609 ,C2876 ,C2880 ,\nC2882 ,C2883 ,C2886 ,C2889 ,C2890 ,C3205 ,\nC3207 ,C3208 ,C3210 ,C3211 ,C3237 ,C3238 ,\nC3242 ,C3245 ,C3246 ,C3444 ,C3446 ,C3447 ,\nC3736 ,C3737 ,C3807 ,C3813 ,C3815 ,C3816 ,\nC3839 ,C3845 ,C3849 ,C3850 ,C3869 ,C3985 ,\nC3986 ,C3987 ,C4023 ,C4024 ,C4025 ,C4027 ,\nC4029 ,C4240 ,C4241 ,C4255 ,C4256 ,C4308 ,\nC4369 ,"];52[shape=box, label="id:52 level: 7\n27: V25 V26 V29 V30 V40 \nV46 V47 V62 V64 V66 V73 \nV83 V96 V110 V128 V136 V139 \nV142 V150 V155 V158 V178 V231 \nV232 V237 V246 V255 \n156: C536( V25 V26 ) C537( V25 V29 ) C538( V25 V30 ) C539( V25 V40 ) C540( V25 V46 ) \nC541( V25 V47 ) C542( V25 V62 ) C543( V25 V64 ) C544( V25 V66 ) C545( V25 V73 ) C546( V25 V83 ) \nC547( V25 V96 ) C548( V25 V110 ) C549( V25 V128 ) C550( V25 V136 ) C551( V25 V139 ) C552( V25 V142 ) \nC553( V25 V150 ) C554( V25 V155 ) C555( V25 V158 ) C556( V25 V178 ) C557( V25 V231 ) C558( V25 V232 ) \nC559( V25 V237 ) C560( V25 V246 ) C561( V25 V255 ) C562( V26 V29 ) C564( V26 V40 ) C565( V26 V47 ) \nC570( V26 V73 ) C573( V26 V136 ) C575( V26 V142 ) C576( V26 V158 ) C578( V26 V178 ) C581( V26 V246 ) \nC646( V29 V40 ) C647( V29 V47 ) C648( V29 V73 ) C652( V29 V110 ) C654( V29 V136 ) C655( V29 V155 ) \nC656( V29 V158 ) C658( V29 V178 ) C664( V29 V246 ) C672( V30 V64 ) C676( V30 V96 ) C677( V30 V128 ) \nC678( V30 V139 ) C679( V30 V150 ) C685( V30 V231 ) C687( V30 V237 ) C688( V30 V255 ) C920( V40 V47 ) \nC924( V40 V62 ) C925( V40 V73 ) C929( V40 V136 ) C930( V40 V158 ) C932( V40 V178 ) C938( V40 V246 ) \nC939( V40 V255 ) C1072( V46 V62 ) C1073( V46 V66 ) C1076( V46 V83 ) C1079( V46 V110 ) C1081( V46 V136 ) \nC1082( V46 V139 ) C1083( V46 V142 ) C1084( V46 V155 ) C1094( V46 V232 ) C1099( V47 V73 ) C1105( V47 V136 ) \nC1108( V47 V158 ) C1110( V47 V178 ) C1115( V47 V246 ) C1450( V62 V66 ) C1451( V62 V83 ) C1452( V62 V110 ) \nC1453( V62 V128 ) C1454( V62 V136 ) C1455( V62 V139 ) C1456( V62 V142 ) C1457( V62 V155 ) C1465( V62 V232 ) \nC1466( V62 V255 ) C1498( V64 V83 ) C1500( V64 V96 ) C1503( V64 V128 ) C1505( V64 V139 ) C1507( V64 V150 ) \nC1513( V64 V231 ) C1515( V64 V237 ) C1518( V64 V255 ) C1548( V66 V83 ) C1552( V66 V110 ) C1554( V66 V136 ) \nC1555( V66 V139 ) C1556( V66 V142 ) C1558( V66 V155 ) C1567( V66 V231 ) C1568( V66 V232 ) C1717( V73 V136 ) \nC1720( V73 V158 ) C1721( V73 V178 ) C1725( V73 V246 ) C1927( V83 V110 ) C1930( V83 V136 ) C1931( V83 V139 ) \nC1932( V83 V142 ) C1934( V83 V155 ) C1939( V83 V231 ) C1940( V83 V232 ) C2197( V96 V128 ) C2199( V96 V139 ) \nC2201( V96 V150 ) C2210( V96 V231 ) C2211( V96 V237 ) C2212( V96 V255 ) C2466( V110 V136 ) C2467( V110 V139 ) \nC2468( V110 V142 ) C2470( V110 V155 ) C2477( V110 V232 ) C2780( V128 V139 ) C2781( V128 V150 ) C2782( V128 V155 ) \nC2790( V128 V231 ) C2791( V128 V232 ) C2792( V128 V237 ) C2794( V128 V255 ) C2909( V136 V139 ) C2910( V136 V142 ) \nC2911( V136 V155 ) C2912( V136 V158 ) C2914( V136 V178 ) C2917( V136 V232 ) C2920( V136 V246 ) C2957( V139 V142 ) \nC2958( V139 V150 ) C2959( V139 V155 ) C2965( V139 V231 ) C2966( V139 V232 ) C2968( V139 V237 ) C2969( V139 V255 ) \nC3011( V142 V155 ) C3012( V142 V158 ) C3018( V142 V232 ) C3125( V150 V231 ) C3126( V150 V237 ) C3128( V150 V255 ) \nC3213( V155 V232 ) C3250( V158 V178 ) C3256( V158 V246 ) C3529( V178 V246 ) C4072( V231 V237 ) C4075( V231 V255 ) \nC4109( V237 V255 ) "];39-&gt;52[label="26: V26 V29 V30 V40 V46 \nV47 V62 V64 V66 V73 V83 \nV96 V110 V128 V136 V139 V142 \nV150 V155 V158 V178 V231 V232 \nV237 V246 V255 \n130: C562 ,C564 ,C565 ,C570 ,C573 ,\nC575 ,C576 ,C578 ,C581 ,C646 ,C647 ,\nC648 ,C652 ,C654 ,C655 ,C656 ,C658 ,\nC664 ,C672 ,C676 ,C677 ,C678 ,C679 ,\nC685 ,C687 ,C688 ,C920 ,C924 ,C925 ,\nC929 ,C930 ,C932 ,C938 ,C939 ,C1072 ,\nC1073 ,C1076 ,C1079 ,C1081 ,C1082 ,C1083 ,\nC1084 ,C1094 ,C1099 ,C1105 ,C1108 ,C1110 ,\nC1115 ,C1450 ,C1451 ,C1452 ,C1453 ,C1454 ,\nC1455 ,C1456 ,C1457 ,C1465 ,C1466 ,C1498 ,\nC1500 ,C1503 ,C1505 ,C1507 ,C1513 ,C1515 ,\nC1518 ,C1548 ,C1552 ,C1554 ,C1555 ,C1556 ,\nC1558 ,C1567 ,C1568 ,C1717 ,C1720 ,C1721 ,\nC1725 ,C1927 ,C1930 ,C1931 ,C1932 ,C1934 ,\nC1939 ,C1940 ,C2197 ,C2199 ,C2201 ,C2210 ,\nC2211 ,C2212 ,C2466 ,C2467 ,C2468 ,C2470 ,\nC2477 ,C2780 ,C2781 ,C2782 ,C2790 ,C2791 ,\nC2792 ,C2794 ,C2909 ,C2910 ,C2911 ,C2912 ,\nC2914 ,C2917 ,C2920 ,C2957 ,C2958 ,C2959 ,\nC2965 ,C2966 ,C2968 ,C2969 ,C3011 ,C3012 ,\nC3018 ,C3125 ,C3126 ,C3128 ,C3213 ,C3250 ,\nC3256 ,C3529 ,C4072 ,C4075 ,C4109 ,"];53[shape=box, label="id:53 level: 7\n27: V28 V39 V72 V82 V108 \nV110 V113 V115 V120 V125 V129 \nV140 V147 V150 V160 V179 V182 \nV216 V217 V220 V243 V258 V268 \nV276 V288 V293 V308 \n152: C620( V28 V72 ) C622( V28 V82 ) C624( V28 V115 ) C625( V28 V120 ) C627( V28 V125 ) \nC628( V28 V129 ) C629( V28 V140 ) C632( V28 V150 ) C634( V28 V179 ) C639( V28 V268 ) C641( V28 V288 ) \nC644( V28 V308 ) C900( V39 V82 ) C902( V39 V108 ) C903( V39 V110 ) C904( V39 V113 ) C905( V39 V120 ) \nC906( V39 V129 ) C907( V39 V147 ) C908( V39 V160 ) C909( V39 V182 ) C910( V39 V216 ) C911( V39 V217 ) \nC912( V39 V220 ) C913( V39 V243 ) C914( V39 V258 ) C915( V39 V276 ) C916( V39 V293 ) C917( V39 V308 ) \nC1689( V72 V82 ) C1693( V72 V115 ) C1694( V72 V125 ) C1695( V72 V129 ) C1696( V72 V140 ) C1699( V72 V150 ) \nC1702( V72 V179 ) C1706( V72 V216 ) C1708( V72 V268 ) C1710( V72 V288 ) C1907( V82 V110 ) C1908( V82 V115 ) \nC1909( V82 V125 ) C1910( V82 V129 ) C1911( V82 V140 ) C1912( V82 V147 ) C1913( V82 V150 ) C1914( V82 V160 ) \nC1916( V82 V179 ) C1917( V82 V182 ) C1919( V82 V217 ) C1920( V82 V220 ) C1921( V82 V243 ) C1923( V82 V268 ) \nC1924( V82 V288 ) C2428( V108 V113 ) C2429( V108 V120 ) C2430( V108 V129 ) C2434( V108 V216 ) C2437( V108 V258 ) \nC2438( V108 V276 ) C2441( V108 V293 ) C2444( V108 V308 ) C2465( V110 V129 ) C2469( V110 V147 ) C2471( V110 V160 ) \nC2472( V110 V182 ) C2474( V110 V217 ) C2475( V110 V220 ) C2478( V110 V243 ) C2516( V113 V120 ) C2517( V113 V129 ) \nC2526( V113 V216 ) C2531( V113 V258 ) C2533( V113 V276 ) C2535( V113 V293 ) C2536( V113 V308 ) C2555( V115 V125 ) \nC2557( V115 V129 ) C2559( V115 V140 ) C2560( V115 V150 ) C2562( V115 V179 ) C2566( V115 V268 ) C2567( V115 V276 ) \nC2570( V115 V288 ) C2652( V120 V129 ) C2654( V120 V179 ) C2659( V120 V216 ) C2661( V120 V258 ) C2663( V120 V276 ) \nC2666( V120 V293 ) C2670( V120 V308 ) C2737( V125 V129 ) C2738( V125 V140 ) C2739( V125 V150 ) C2740( V125 V179 ) \nC2744( V125 V268 ) C2747( V125 V288 ) C2799( V129 V140 ) C2800( V129 V147 ) C2801( V129 V150 ) C2802( V129 V160 ) \nC2803( V129 V179 ) C2804( V129 V182 ) C2805( V129 V216 ) C2806( V129 V217 ) C2807( V129 V220 ) C2808( V129 V243 ) \nC2809( V129 V258 ) C2810( V129 V268 ) C2811( V129 V276 ) C2812( V129 V288 ) C2813( V129 V293 ) C2814( V129 V308 ) \nC2972( V140 V150 ) C2974( V140 V179 ) C2985( V140 V268 ) C2987( V140 V288 ) C3076( V147 V160 ) C3077( V147 V182 ) \nC3079( V147 V217 ) C3080( V147 V220 ) C3083( V147 V243 ) C3124( V150 V179 ) C3129( V150 V268 ) C3132( V150 V288 ) \nC3276( V160 V182 ) C3278( V160 V217 ) C3280( V160 V220 ) C3282( V160 V243 ) C3538( V179 V268 ) C3542( V179 V288 ) \nC3577( V182 V217 ) C3578( V182 V220 ) C3581( V182 V243 ) C3583( V182 V258 ) C3586( V182 V288 ) C3948( V216 V258 ) \nC3952( V216 V276 ) C3953( V216 V293 ) C3955( V216 V308 ) C3956( V217 V220 ) C3958( V217 V243 ) C3963( V217 V288 ) \nC3983( V220 V243 ) C4223( V258 V276 ) C4224( V258 V288 ) C4225( V258 V293 ) C4227( V258 V308 ) C4276( V268 V288 ) \nC4310( V276 V293 ) C4311( V276 V308 ) C4362( V293 V308 ) "];40-&gt;53[label="26: V28 V39 V72 V82 V108 \nV110 V113 V115 V120 V125 V140 \nV147 V150 V160 V179 V182 V216 \nV217 V220 V243 V258 V268 V276 \nV288 V293 V308 \n126: C620 ,C622 ,C624 ,C625 ,C627 ,\nC629 ,C632 ,C634 ,C639 ,C641 ,C644 ,\nC900 ,C902 ,C903 ,C904 ,C905 ,C907 ,\nC908 ,C909 ,C910 ,C911 ,C912 ,C913 ,\nC914 ,C915 ,C916 ,C917 ,C1689 ,C1693 ,\nC1694 ,C1696 ,C1699 ,C1702 ,C1706 ,C1708 ,\nC1710 ,C1907 ,C1908 ,C1909 ,C1911 ,C1912 ,\nC1913 ,C1914 ,C1916 ,C1917 ,C1919 ,C1920 ,\nC1921 ,C1923 ,C1924 ,C2428 ,C2429 ,C2434 ,\nC2437 ,C2438 ,C2441 ,C2444 ,C2469 ,C2471 ,\nC2472 ,C2474 ,C2475 ,C2478 ,C2516 ,C2526 ,\nC2531 ,C2533 ,C2535 ,C2536 ,C2555 ,C2559 ,\nC2560 ,C2562 ,C2566 ,C2567 ,C2570 ,C2654 ,\nC2659 ,C2661 ,C2663 ,C2666 ,C2670 ,C2738 ,\nC2739 ,C2740 ,C2744 ,C2747 ,C2972 ,C2974 ,\nC2985 ,C2987 ,C3076 ,C3077 ,C3079 ,C3080 ,\nC3083 ,C3124 ,C3129 ,C3132 ,C3276 ,C3278 ,\nC3280 ,C3282 ,C3538 ,C3542 ,C3577 ,C3578 ,\nC3581 ,C3583 ,C3586 ,C3948 ,C3952 ,C3953 ,\nC3955 ,C3956 ,C3958 ,C3963 ,C3983 ,C4223 ,\nC4224 ,C4225 ,C4227 ,C4276 ,C4310 ,C4311 ,\nC4362 ,"];54[shape=box, label="id:54 level: 7\n28: V19 V23 V51 V56 V61 \nV74 V79 V86 V98 V105 V111 \nV132 V143 V146 V165 V178 V186 \nV188 V199 V205 V222 V230 V243 \nV248 V250 V252 V253 V257 \n162: C374( V19 V51 ) C376( V19 V56 ) C379( V19 V98 ) C380( V19 V111 ) C386( V19 V143 ) \nC387( V19 V178 ) C388( V19 V188 ) C393( V19 V222 ) C394( V19 V230 ) C395( V19 V252 ) C396( V19 V253 ) \nC483( V23 V61 ) C485( V23 V86 ) C490( V23 V178 ) C491( V23 V186 ) C492( V23 V188 ) C494( V23 V199 ) \nC498( V23 V230 ) C500( V23 V243 ) C502( V23 V248 ) C503( V23 V257 ) C1183( V51 V56 ) C1187( V51 V98 ) \nC1188( V51 V111 ) C1190( V51 V143 ) C1192( V51 V178 ) C1196( V51 V222 ) C1198( V51 V230 ) C1200(</w:t>
      </w:r>
    </w:p>
    <w:p>
      <w:pPr>
        <w:pStyle w:val="PreformattedText"/>
        <w:bidi w:val="0"/>
        <w:spacing w:before="0" w:after="0"/>
        <w:jc w:val="left"/>
        <w:rPr/>
      </w:pPr>
      <w:r>
        <w:rPr/>
        <w:t xml:space="preserve"> </w:t>
      </w:r>
      <w:r>
        <w:rPr/>
        <w:t>V51 V252 ) \nC1201( V51 V253 ) C1304( V56 V79 ) C1307( V56 V98 ) C1308( V56 V105 ) C1309( V56 V111 ) C1314( V56 V143 ) \nC1317( V56 V178 ) C1322( V56 V222 ) C1323( V56 V230 ) C1325( V56 V252 ) C1326( V56 V253 ) C1427( V61 V86 ) \nC1433( V61 V178 ) C1434( V61 V186 ) C1435( V61 V188 ) C1438( V61 V199 ) C1440( V61 V230 ) C1442( V61 V243 ) \nC1443( V61 V248 ) C1445( V61 V257 ) C1732( V74 V79 ) C1733( V74 V105 ) C1735( V74 V132 ) C1736( V74 V146 ) \nC1737( V74 V165 ) C1741( V74 V205 ) C1745( V74 V222 ) C1746( V74 V230 ) C1747( V74 V243 ) C1748( V74 V250 ) \nC1845( V79 V98 ) C1846( V79 V105 ) C1849( V79 V132 ) C1851( V79 V146 ) C1854( V79 V165 ) C1856( V79 V205 ) \nC1859( V79 V230 ) C1860( V79 V243 ) C1861( V79 V250 ) C1994( V86 V143 ) C1998( V86 V178 ) C1999( V86 V186 ) \nC2000( V86 V188 ) C2002( V86 V199 ) C2007( V86 V230 ) C2009( V86 V243 ) C2010( V86 V248 ) C2012( V86 V257 ) \nC2236( V98 V111 ) C2239( V98 V143 ) C2243( V98 V178 ) C2246( V98 V222 ) C2247( V98 V230 ) C2249( V98 V252 ) \nC2250( V98 V253 ) C2368( V105 V132 ) C2370( V105 V146 ) C2372( V105 V165 ) C2378( V105 V205 ) C2380( V105 V230 ) \nC2383( V105 V243 ) C2384( V105 V250 ) C2385( V105 V252 ) C2483( V111 V143 ) C2488( V111 V178 ) C2493( V111 V222 ) \nC2494( V111 V230 ) C2495( V111 V248 ) C2496( V111 V252 ) C2497( V111 V253 ) C2843( V132 V146 ) C2844( V132 V165 ) \nC2847( V132 V205 ) C2848( V132 V230 ) C2849( V132 V243 ) C2850( V132 V250 ) C3023( V143 V178 ) C3027( V143 V222 ) \nC3029( V143 V230 ) C3031( V143 V252 ) C3032( V143 V253 ) C3062( V146 V165 ) C3068( V146 V205 ) C3071( V146 V230 ) \nC3072( V146 V243 ) C3073( V146 V250 ) C3349( V165 V205 ) C3353( V165 V230 ) C3355( V165 V243 ) C3356( V165 V250 ) \nC3523( V178 V186 ) C3524( V178 V188 ) C3525( V178 V199 ) C3526( V178 V222 ) C3527( V178 V230 ) C3528( V178 V243 ) \nC3530( V178 V248 ) C3531( V178 V252 ) C3532( V178 V253 ) C3533( V178 V257 ) C3627( V186 V188 ) C3628( V186 V199 ) \nC3632( V186 V230 ) C3634( V186 V243 ) C3636( V186 V248 ) C3637( V186 V250 ) C3638( V186 V257 ) C3654( V188 V199 ) \nC3658( V188 V230 ) C3659( V188 V243 ) C3660( V188 V248 ) C3662( V188 V257 ) C3773( V199 V230 ) C3776( V199 V243 ) \nC3777( V199 V248 ) C3779( V199 V257 ) C3840( V205 V230 ) C3841( V205 V243 ) C3842( V205 V250 ) C3999( V222 V230 ) \nC4000( V222 V252 ) C4001( V222 V253 ) C4066( V230 V243 ) C4067( V230 V248 ) C4068( V230 V250 ) C4069( V230 V252 ) \nC4070( V230 V253 ) C4071( V230 V257 ) C4153( V243 V248 ) C4154( V243 V250 ) C4155( V243 V257 ) C4177( V248 V257 ) \nC4200( V252 V253 ) "];40-&gt;54[label="27: V19 V23 V51 V56 V61 \nV74 V79 V86 V98 V105 V111 \nV132 V143 V146 V165 V178 V186 \nV188 V199 V205 V222 V243 V248 \nV250 V252 V253 V257 \n135: C374 ,C376 ,C379 ,C380 ,C386 ,\nC387 ,C388 ,C393 ,C395 ,C396 ,C483 ,\nC485 ,C490 ,C491 ,C492 ,C494 ,C500 ,\nC502 ,C503 ,C1183 ,C1187 ,C1188 ,C1190 ,\nC1192 ,C1196 ,C1200 ,C1201 ,C1304 ,C1307 ,\nC1308 ,C1309 ,C1314 ,C1317 ,C1322 ,C1325 ,\nC1326 ,C1427 ,C1433 ,C1434 ,C1435 ,C1438 ,\nC1442 ,C1443 ,C1445 ,C1732 ,C1733 ,C1735 ,\nC1736 ,C1737 ,C1741 ,C1745 ,C1747 ,C1748 ,\nC1845 ,C1846 ,C1849 ,C1851 ,C1854 ,C1856 ,\nC1860 ,C1861 ,C1994 ,C1998 ,C1999 ,C2000 ,\nC2002 ,C2009 ,C2010 ,C2012 ,C2236 ,C2239 ,\nC2243 ,C2246 ,C2249 ,C2250 ,C2368 ,C2370 ,\nC2372 ,C2378 ,C2383 ,C2384 ,C2385 ,C2483 ,\nC2488 ,C2493 ,C2495 ,C2496 ,C2497 ,C2843 ,\nC2844 ,C2847 ,C2849 ,C2850 ,C3023 ,C3027 ,\nC3031 ,C3032 ,C3062 ,C3068 ,C3072 ,C3073 ,\nC3349 ,C3355 ,C3356 ,C3523 ,C3524 ,C3525 ,\nC3526 ,C3528 ,C3530 ,C3531 ,C3532 ,C3533 ,\nC3627 ,C3628 ,C3634 ,C3636 ,C3637 ,C3638 ,\nC3654 ,C3659 ,C3660 ,C3662 ,C3776 ,C3777 ,\nC3779 ,C3841 ,C3842 ,C4000 ,C4001 ,C4153 ,\nC4154 ,C4155 ,C4177 ,C4200 ,"];55[shape=box, label="id:55 level: 7\n30: V0 V1 V2 V3 V8 \nV9 V10 V11 V12 V13 V14 \nV16 V31 V36 V39 V50 V57 \nV82 V85 V87 V102 V127 V144 \nV149 V164 V193 V200 V225 V257 \nV311 \n176: C0( V0 V1 ) C1( V0 V2 ) C2( V0 V3 ) C5( V0 V8 ) C6( V0 V10 ) \nC7( V0 V11 ) C8( V0 V13 ) C9( V0 V14 ) C11( V0 V16 ) C12( V0 V39 ) C13( V0 V50 ) \nC14( V0 V57 ) C16( V0 V87 ) C17( V0 V127 ) C25( V0 V311 ) C26( V1 V2 ) C27( V1 V3 ) \nC32( V1 V8 ) C33( V1 V9 ) C34( V1 V10 ) C35( V1 V11 ) C36( V1 V12 ) C37( V1 V13 ) \nC38( V1 V14 ) C39( V1 V16 ) C41( V1 V31 ) C42( V1 V50 ) C44( V1 V102 ) C45( V1 V127 ) \nC46( V1 V144 ) C52( V2 V3 ) C55( V2 V8 ) C56( V2 V10 ) C57( V2 V11 ) C58( V2 V13 ) \nC59( V2 V14 ) C61( V2 V16 ) C62( V2 V39 ) C63( V2 V50 ) C64( V2 V57 ) C66( V2 V87 ) \nC67( V2 V127 ) C75( V2 V311 ) C79( V3 V12 ) C80( V3 V13 ) C81( V3 V14 ) C83( V3 V16 ) \nC86( V3 V50 ) C89( V3 V127 ) C93( V3 V200 ) C178( V8 V9 ) C179( V8 V10 ) C180( V8 V11 ) \nC181( V8 V13 ) C182( V8 V14 ) C183( V8 V16 ) C186( V8 V39 ) C187( V8 V50 ) C188( V8 V57 ) \nC190( V8 V87 ) C200( V8 V311 ) C201( V9 V10 ) C202( V9 V11 ) C203( V9 V12 ) C204( V9 V13 ) \nC205( V9 V16 ) C208( V9 V31 ) C209( V9 V36 ) C210( V9 V50 ) C212( V9 V102 ) C213( V9 V144 ) \nC214( V9 V149 ) C215( V9 V200 ) C216( V9 V225 ) C220( V10 V11 ) C221( V10 V12 ) C222( V10 V13 ) \nC223( V10 V14 ) C224( V10 V16 ) C225( V10 V31 ) C226( V10 V39 ) C227( V10 V57 ) C228( V10 V82 ) \nC229( V10 V85 ) C230( V10 V87 ) C231( V10 V102 ) C232( V10 V144 ) C233( V10 V164 ) C234( V10 V193 ) \nC235( V10 V257 ) C236( V10 V311 ) C237( V11 V12 ) C238( V11 V13 ) C239( V11 V14 ) C240( V11 V16 ) \nC241( V11 V31 ) C242( V11 V39 ) C243( V11 V57 ) C244( V11 V82 ) C245( V11 V85 ) C246( V11 V87 ) \nC247( V11 V102 ) C248( V11 V144 ) C249( V11 V164 ) C250( V11 V193 ) C251( V11 V257 ) C252( V11 V311 ) \nC253( V12 V13 ) C256( V12 V31 ) C258( V12 V82 ) C259( V12 V85 ) C260( V12 V102 ) C262( V12 V144 ) \nC264( V12 V164 ) C266( V12 V193 ) C269( V12 V257 ) C270( V13 V14 ) C271( V13 V16 ) C274( V13 V31 ) \nC275( V13 V50 ) C277( V13 V102 ) C278( V13 V127 ) C279( V13 V144 ) C284( V14 V16 ) C286( V14 V39 ) \nC287( V14 V50 ) C288( V14 V57 ) C289( V14 V87 ) C290( V14 V127 ) C291( V14 V200 ) C296( V14 V311 ) \nC318( V16 V36 ) C319( V16 V39 ) C320( V16 V50 ) C321( V16 V57 ) C322( V16 V87 ) C323( V16 V127 ) \nC324( V16 V144 ) C325( V16 V149 ) C326( V16 V200 ) C327( V16 V225 ) C328( V16 V311 ) C695( V31 V36 ) \nC698( V31 V102 ) C701( V31 V144 ) C829( V36 V144 ) C832( V36 V149 ) C837( V36 V200 ) C839( V36 V225 ) \nC899( V39 V57 ) C900( V39 V82 ) C901( V39 V87 ) C918( V39 V311 ) C1167( V50 V57 ) C1171( V50 V127 ) \nC1332( V57 V87 ) C1349( V57 V311 ) C1906( V82 V85 ) C1915( V82 V164 ) C1918( V82 V193 ) C1922( V82 V257 ) \nC1978( V85 V164 ) C1981( V85 V193 ) C1986( V85 V257 ) C2014( V87 V149 ) C2027( V87 V311 ) C2319( V102 V144 ) \nC3036( V144 V149 ) C3040( V144 V200 ) C3041( V144 V225 ) C3107( V149 V200 ) C3112( V149 V225 ) C3334( V164 V193 ) \nC3342( V164 V257 ) C3724( V193 V257 ) C3784( V200 V225 ) "];41-&gt;55[label="27: V0 V1 V2 V3 V8 \nV9 V12 V13 V14 V31 V36 \nV39 V50 V57 V82 V85 V87 \nV102 V127 V144 V149 V164 V193 \nV200 V225 V257 V311 \n114: C0 ,C1 ,C2 ,C5 ,C8 ,\nC9 ,C12 ,C13 ,C14 ,C16 ,C17 ,\nC25 ,C26 ,C27 ,C32 ,C33 ,C36 ,\nC37 ,C38 ,C41 ,C42 ,C44 ,C45 ,\nC46 ,C52 ,C55 ,C58 ,C59 ,C62 ,\nC63 ,C64 ,C66 ,C67 ,C75 ,C79 ,\nC80 ,C81 ,C86 ,C89 ,C93 ,C178 ,\nC181 ,C182 ,C186 ,C187 ,C188 ,C190 ,\nC200 ,C203 ,C204 ,C208 ,C209 ,C210 ,\nC212 ,C213 ,C214 ,C215 ,C216 ,C253 ,\nC256 ,C258 ,C259 ,C260 ,C262 ,C264 ,\nC266 ,C269 ,C270 ,C274 ,C275 ,C277 ,\nC278 ,C279 ,C286 ,C287 ,C288 ,C289 ,\nC290 ,C291 ,C296 ,C695 ,C698 ,C701 ,\nC829 ,C832 ,C837 ,C839 ,C899 ,C900 ,\nC901 ,C918 ,C1167 ,C1171 ,C1332 ,C1349 ,\nC1906 ,C1915 ,C1918 ,C1922 ,C1978 ,C1981 ,\nC1986 ,C2014 ,C2027 ,C2319 ,C3036 ,C3040 ,\nC3041 ,C3107 ,C3112 ,C3334 ,C3342 ,C3724 ,\nC3784 ,"];56[shape=box, label="id:56 level: 8\n27: V36 V54 V81 V84 V96 \nV101 V116 V117 V136 V151 V162 \nV170 V174 V184 V191 V195 V202 \nV206 V217 V239 V241 V245 V259 \nV262 V270 V288 V298 \n151: C825( V36 V54 ) C827( V36 V81 ) C833( V36 V162 ) C834( V36 V170 ) C836( V36 V191 ) \nC838( V36 V206 ) C840( V36 V239 ) C842( V36 V259 ) C843( V36 V298 ) C1257( V54 V81 ) C1266( V54 V162 ) \nC1267( V54 V170 ) C1269( V54 V191 ) C1272( V54 V206 ) C1275( V54 V239 ) C1276( V54 V241 ) C1279( V54 V259 ) \nC1280( V54 V298 ) C1891( V81 V162 ) C1892( V81 V170 ) C1893( V81 V191 ) C1894( V81 V206 ) C1895( V81 V239 ) \nC1899( V81 V259 ) C1902( V81 V298 ) C1948( V84 V96 ) C1949( V84 V101 ) C1952( V84 V116 ) C1953( V84 V117 ) \nC1957( V84 V151 ) C1959( V84 V174 ) C1960( V84 V184 ) C1962( V84 V195 ) C1964( V84 V202 ) C1966( V84 V259 ) \nC1967( V84 V270 ) C2193( V96 V101 ) C2195( V96 V116 ) C2196( V96 V117 ) C2202( V96 V151 ) C2204( V96 V174 ) \nC2205( V96 V184 ) C2206( V96 V202 ) C2213( V96 V259 ) C2214( V96 V270 ) C2294( V101 V116 ) C2295( V101 V117 ) \nC2300( V101 V151 ) C2302( V101 V162 ) C2304( V101 V174 ) C2306( V101 V184 ) C2307( V101 V202 ) C2310( V101 V245 ) \nC2311( V101 V259 ) C2312( V101 V270 ) C2572( V116 V117 ) C2573( V116 V136 ) C2574( V116 V151 ) C2575( V116 V170 ) \nC2576( V116 V174 ) C2578( V116 V184 ) C2579( V116 V195 ) C2580( V116 V202 ) C2581( V116 V217 ) C2584( V116 V241 ) \nC2585( V116 V245 ) C2586( V116 V259 ) C2587( V116 V262 ) C2588( V116 V270 ) C2590( V116 V288 ) C2595( V117 V151 ) \nC2596( V117 V174 ) C2598( V117 V184 ) C2600( V117 V202 ) C2605( V117 V259 ) C2607( V117 V270 ) C2913( V136 V170 ) \nC2915( V136 V195 ) C2916( V136 V217 ) C2918( V136 V241 ) C2919( V136 V245 ) C2921( V136 V259 ) C2922( V136 V262 ) \nC2923( V136 V288 ) C3136( V151 V174 ) C3139( V151 V184 ) C3142( V151 V202 ) C3148( V151 V259 ) C3151( V151 V270 ) \nC3304( V162 V170 ) C3307( V162 V191 ) C3308( V162 V206 ) C3310( V162 V239 ) C3311( V162 V245 ) C3314( V162 V259 ) \nC3317( V162 V298 ) C3414( V170 V191 ) C3415( V170 V195 ) C3416( V170 V206 ) C3417( V170 V217 ) C3419( V170 V239 ) \nC3420( V170 V241 ) C3422( V170 V245 ) C3424( V170 V259 ) C3425( V170 V262 ) C3427( V170 V288 ) C3428( V170 V298 ) \nC3472( V174 V184 ) C3474( V174 V202 ) C3476( V174 V239 ) C3480( V174 V259 ) C3482( V174 V270 ) C3604( V184 V202 ) \nC3610( V184 V259 ) C3611( V184 V270 ) C3693( V191 V206 ) C3696(</w:t>
      </w:r>
    </w:p>
    <w:p>
      <w:pPr>
        <w:pStyle w:val="PreformattedText"/>
        <w:bidi w:val="0"/>
        <w:spacing w:before="0" w:after="0"/>
        <w:jc w:val="left"/>
        <w:rPr/>
      </w:pPr>
      <w:r>
        <w:rPr/>
        <w:t xml:space="preserve"> </w:t>
      </w:r>
      <w:r>
        <w:rPr/>
        <w:t>V191 V239 ) C3697( V191 V259 ) C3698( V191 V262 ) \nC3703( V191 V298 ) C3738( V195 V217 ) C3739( V195 V241 ) C3740( V195 V245 ) C3743( V195 V259 ) C3744( V195 V262 ) \nC3745( V195 V288 ) C3810( V202 V245 ) C3812( V202 V259 ) C3814( V202 V270 ) C3855( V206 V239 ) C3857( V206 V259 ) \nC3862( V206 V298 ) C3957( V217 V241 ) C3959( V217 V245 ) C3960( V217 V259 ) C3961( V217 V262 ) C3963( V217 V288 ) \nC4125( V239 V259 ) C4128( V239 V298 ) C4138( V241 V245 ) C4140( V241 V259 ) C4141( V241 V262 ) C4144( V241 V288 ) \nC4161( V245 V259 ) C4162( V245 V262 ) C4165( V245 V288 ) C4229( V259 V262 ) C4230( V259 V270 ) C4231( V259 V288 ) \nC4232( V259 V298 ) C4248( V262 V288 ) "];45-&gt;56[label="26: V36 V54 V81 V84 V96 \nV101 V116 V117 V136 V151 V162 \nV170 V174 V184 V191 V195 V202 \nV206 V217 V239 V241 V245 V262 \nV270 V288 V298 \n125: C825 ,C827 ,C833 ,C834 ,C836 ,\nC838 ,C840 ,C843 ,C1257 ,C1266 ,C1267 ,\nC1269 ,C1272 ,C1275 ,C1276 ,C1280 ,C1891 ,\nC1892 ,C1893 ,C1894 ,C1895 ,C1902 ,C1948 ,\nC1949 ,C1952 ,C1953 ,C1957 ,C1959 ,C1960 ,\nC1962 ,C1964 ,C1967 ,C2193 ,C2195 ,C2196 ,\nC2202 ,C2204 ,C2205 ,C2206 ,C2214 ,C2294 ,\nC2295 ,C2300 ,C2302 ,C2304 ,C2306 ,C2307 ,\nC2310 ,C2312 ,C2572 ,C2573 ,C2574 ,C2575 ,\nC2576 ,C2578 ,C2579 ,C2580 ,C2581 ,C2584 ,\nC2585 ,C2587 ,C2588 ,C2590 ,C2595 ,C2596 ,\nC2598 ,C2600 ,C2607 ,C2913 ,C2915 ,C2916 ,\nC2918 ,C2919 ,C2922 ,C2923 ,C3136 ,C3139 ,\nC3142 ,C3151 ,C3304 ,C3307 ,C3308 ,C3310 ,\nC3311 ,C3317 ,C3414 ,C3415 ,C3416 ,C3417 ,\nC3419 ,C3420 ,C3422 ,C3425 ,C3427 ,C3428 ,\nC3472 ,C3474 ,C3476 ,C3482 ,C3604 ,C3611 ,\nC3693 ,C3696 ,C3698 ,C3703 ,C3738 ,C3739 ,\nC3740 ,C3744 ,C3745 ,C3810 ,C3814 ,C3855 ,\nC3862 ,C3957 ,C3959 ,C3961 ,C3963 ,C4128 ,\nC4138 ,C4141 ,C4144 ,C4162 ,C4165 ,C4248 ,"];57[shape=box, label="id:57 level: 8\n27: V18 V32 V52 V58 V88 \nV89 V95 V106 V123 V126 V132 \nV168 V185 V227 V228 V270 V271 \nV282 V285 V290 V291 V298 V302 \nV304 V306 V309 V312 \n153: C348( V18 V52 ) C353( V18 V89 ) C356( V18 V123 ) C357( V18 V126 ) C358( V18 V132 ) \nC365( V18 V270 ) C366( V18 V271 ) C367( V18 V285 ) C368( V18 V290 ) C370( V18 V298 ) C717( V32 V58 ) \nC721( V32 V89 ) C726( V32 V227 ) C727( V32 V228 ) C732( V32 V282 ) C735( V32 V298 ) C736( V32 V302 ) \nC737( V32 V304 ) C738( V32 V309 ) C739( V32 V312 ) C1209( V52 V89 ) C1211( V52 V123 ) C1212( V52 V126 ) \nC1214( V52 V132 ) C1227( V52 V270 ) C1228( V52 V271 ) C1231( V52 V285 ) C1232( V52 V290 ) C1351( V58 V89 ) \nC1353( V58 V126 ) C1362( V58 V227 ) C1363( V58 V228 ) C1370( V58 V282 ) C1371( V58 V298 ) C1372( V58 V302 ) \nC1373( V58 V304 ) C1375( V58 V309 ) C1376( V58 V312 ) C2029( V88 V89 ) C2030( V88 V95 ) C2033( V88 V106 ) \nC2034( V88 V132 ) C2038( V88 V168 ) C2040( V88 V185 ) C2048( V88 V291 ) C2049( V88 V304 ) C2050( V88 V306 ) \nC2051( V89 V95 ) C2052( V89 V106 ) C2053( V89 V123 ) C2054( V89 V126 ) C2055( V89 V132 ) C2056( V89 V168 ) \nC2057( V89 V185 ) C2058( V89 V227 ) C2059( V89 V228 ) C2060( V89 V270 ) C2061( V89 V271 ) C2062( V89 V282 ) \nC2063( V89 V285 ) C2064( V89 V290 ) C2065( V89 V291 ) C2066( V89 V298 ) C2067( V89 V302 ) C2068( V89 V304 ) \nC2069( V89 V306 ) C2070( V89 V309 ) C2071( V89 V312 ) C2172( V95 V106 ) C2177( V95 V132 ) C2179( V95 V168 ) \nC2181( V95 V185 ) C2190( V95 V291 ) C2191( V95 V304 ) C2192( V95 V306 ) C2388( V106 V132 ) C2392( V106 V168 ) \nC2394( V106 V185 ) C2398( V106 V270 ) C2400( V106 V285 ) C2402( V106 V291 ) C2403( V106 V304 ) C2404( V106 V306 ) \nC2405( V106 V309 ) C2705( V123 V126 ) C2706( V123 V132 ) C2712( V123 V228 ) C2715( V123 V270 ) C2716( V123 V271 ) \nC2718( V123 V285 ) C2719( V123 V290 ) C2750( V126 V132 ) C2758( V126 V270 ) C2759( V126 V271 ) C2764( V126 V285 ) \nC2765( V126 V290 ) C2845( V132 V168 ) C2846( V132 V185 ) C2851( V132 V270 ) C2852( V132 V271 ) C2853( V132 V285 ) \nC2854( V132 V290 ) C2855( V132 V291 ) C2856( V132 V304 ) C2857( V132 V306 ) C3390( V168 V185 ) C3394( V168 V227 ) \nC3398( V168 V291 ) C3399( V168 V304 ) C3401( V168 V306 ) C3624( V185 V291 ) C3625( V185 V304 ) C3626( V185 V306 ) \nC4038( V227 V228 ) C4040( V227 V282 ) C4041( V227 V285 ) C4042( V227 V298 ) C4043( V227 V302 ) C4044( V227 V304 ) \nC4046( V227 V309 ) C4047( V227 V312 ) C4051( V228 V282 ) C4053( V228 V298 ) C4054( V228 V302 ) C4055( V228 V304 ) \nC4056( V228 V309 ) C4057( V228 V312 ) C4285( V270 V271 ) C4287( V270 V285 ) C4289( V270 V290 ) C4290( V270 V309 ) \nC4293( V271 V285 ) C4294( V271 V290 ) C4331( V282 V298 ) C4332( V282 V302 ) C4333( V282 V304 ) C4334( V282 V309 ) \nC4335( V282 V312 ) C4342( V285 V290 ) C4356( V291 V304 ) C4357( V291 V306 ) C4373( V298 V302 ) C4374( V298 V304 ) \nC4376( V298 V309 ) C4377( V298 V312 ) C4379( V302 V304 ) C4380( V302 V306 ) C4381( V302 V309 ) C4382( V302 V312 ) \nC4384( V304 V306 ) C4385( V304 V309 ) C4386( V304 V312 ) C4388( V309 V312 ) "];46-&gt;57[label="26: V18 V32 V52 V58 V88 \nV95 V106 V123 V126 V132 V168 \nV185 V227 V228 V270 V271 V282 \nV285 V290 V291 V298 V302 V304 \nV306 V309 V312 \n127: C348 ,C356 ,C357 ,C358 ,C365 ,\nC366 ,C367 ,C368 ,C370 ,C717 ,C726 ,\nC727 ,C732 ,C735 ,C736 ,C737 ,C738 ,\nC739 ,C1211 ,C1212 ,C1214 ,C1227 ,C1228 ,\nC1231 ,C1232 ,C1353 ,C1362 ,C1363 ,C1370 ,\nC1371 ,C1372 ,C1373 ,C1375 ,C1376 ,C2030 ,\nC2033 ,C2034 ,C2038 ,C2040 ,C2048 ,C2049 ,\nC2050 ,C2172 ,C2177 ,C2179 ,C2181 ,C2190 ,\nC2191 ,C2192 ,C2388 ,C2392 ,C2394 ,C2398 ,\nC2400 ,C2402 ,C2403 ,C2404 ,C2405 ,C2705 ,\nC2706 ,C2712 ,C2715 ,C2716 ,C2718 ,C2719 ,\nC2750 ,C2758 ,C2759 ,C2764 ,C2765 ,C2845 ,\nC2846 ,C2851 ,C2852 ,C2853 ,C2854 ,C2855 ,\nC2856 ,C2857 ,C3390 ,C3394 ,C3398 ,C3399 ,\nC3401 ,C3624 ,C3625 ,C3626 ,C4038 ,C4040 ,\nC4041 ,C4042 ,C4043 ,C4044 ,C4046 ,C4047 ,\nC4051 ,C4053 ,C4054 ,C4055 ,C4056 ,C4057 ,\nC4285 ,C4287 ,C4289 ,C4290 ,C4293 ,C4294 ,\nC4331 ,C4332 ,C4333 ,C4334 ,C4335 ,C4342 ,\nC4356 ,C4357 ,C4373 ,C4374 ,C4376 ,C4377 ,\nC4379 ,C4380 ,C4381 ,C4382 ,C4384 ,C4385 ,\nC4386 ,C4388 ,"];58[shape=box, label="id:58 level: 8\n26: V26 V31 V33 V46 V49 \nV72 V78 V104 V139 V141 V142 \nV159 V160 V165 V166 V168 V203 \nV214 V216 V218 V227 V233 V271 \nV285 V305 V313 \n148: C567( V26 V49 ) C569( V26 V72 ) C574( V26 V141 ) C575( V26 V142 ) C577( V26 V166 ) \nC579( V26 V203 ) C580( V26 V216 ) C582( V26 V271 ) C585( V26 V305 ) C586( V26 V313 ) C700( V31 V139 ) \nC704( V31 V159 ) C705( V31 V165 ) C706( V31 V166 ) C708( V31 V214 ) C709( V31 V227 ) C710( V31 V233 ) \nC713( V31 V285 ) C715( V31 V313 ) C741( V33 V46 ) C745( V33 V78 ) C748( V33 V104 ) C752( V33 V160 ) \nC753( V33 V165 ) C754( V33 V166 ) C755( V33 V168 ) C760( V33 V218 ) C762( V33 V227 ) C768( V33 V305 ) \nC1075( V46 V78 ) C1078( V46 V104 ) C1082( V46 V139 ) C1083( V46 V142 ) C1085( V46 V160 ) C1086( V46 V165 ) \nC1087( V46 V166 ) C1088( V46 V168 ) C1091( V46 V218 ) C1093( V46 V227 ) C1096( V46 V305 ) C1143( V49 V72 ) \nC1151( V49 V141 ) C1152( V49 V142 ) C1154( V49 V166 ) C1156( V49 V203 ) C1157( V49 V216 ) C1162( V49 V271 ) \nC1166( V49 V305 ) C1697( V72 V141 ) C1698( V72 V142 ) C1701( V72 V166 ) C1705( V72 V203 ) C1706( V72 V216 ) \nC1709( V72 V271 ) C1711( V72 V305 ) C1823( V78 V104 ) C1826( V78 V160 ) C1827( V78 V165 ) C1828( V78 V166 ) \nC1829( V78 V168 ) C1832( V78 V214 ) C1833( V78 V218 ) C1835( V78 V227 ) C1841( V78 V305 ) C2349( V104 V160 ) \nC2351( V104 V165 ) C2352( V104 V166 ) C2353( V104 V168 ) C2355( V104 V218 ) C2356( V104 V227 ) C2364( V104 V305 ) \nC2957( V139 V142 ) C2960( V139 V159 ) C2961( V139 V165 ) C2962( V139 V166 ) C2963( V139 V214 ) C2964( V139 V227 ) \nC2967( V139 V233 ) C2970( V139 V285 ) C2971( V139 V313 ) C2989( V141 V142 ) C2993( V141 V166 ) C2997( V141 V203 ) \nC3001( V141 V216 ) C3005( V141 V271 ) C3009( V141 V305 ) C3013( V142 V166 ) C3014( V142 V203 ) C3016( V142 V216 ) \nC3020( V142 V271 ) C3021( V142 V305 ) C3257( V159 V165 ) C3258( V159 V166 ) C3261( V159 V214 ) C3263( V159 V227 ) \nC3265( V159 V233 ) C3270( V159 V285 ) C3272( V159 V313 ) C3273( V160 V165 ) C3274( V160 V166 ) C3275( V160 V168 ) \nC3279( V160 V218 ) C3281( V160 V227 ) C3286( V160 V305 ) C3347( V165 V166 ) C3348( V165 V168 ) C3350( V165 V214 ) \nC3351( V165 V218 ) C3352( V165 V227 ) C3354( V165 V233 ) C3357( V165 V285 ) C3358( V165 V305 ) C3359( V165 V313 ) \nC3360( V166 V168 ) C3361( V166 V203 ) C3362( V166 V214 ) C3363( V166 V216 ) C3364( V166 V218 ) C3365( V166 V227 ) \nC3366( V166 V233 ) C3367( V166 V271 ) C3368( V166 V285 ) C3369( V166 V305 ) C3370( V166 V313 ) C3392( V168 V218 ) \nC3394( V168 V227 ) C3400( V168 V305 ) C3818( V203 V216 ) C3819( V203 V218 ) C3825( V203 V271 ) C3829( V203 V305 ) \nC3925( V214 V227 ) C3926( V214 V233 ) C3930( V214 V285 ) C3932( V214 V313 ) C3949( V216 V271 ) C3954( V216 V305 ) \nC3966( V218 V227 ) C3973( V218 V305 ) C4039( V227 V233 ) C4041( V227 V285 ) C4045( V227 V305 ) C4048( V227 V313 ) \nC4088( V233 V285 ) C4092( V233 V313 ) C4293( V271 V285 ) C4297( V271 V305 ) C4343( V285 V313 ) "];48-&gt;58[label="25: V26 V31 V33 V46 V49 \nV72 V78 V104 V139 V141 V142 \nV159 V160 V165 V168 V203 V214 \nV216 V218 V227 V233 V271 V285 \nV305 V313 \n123: C567 ,C569 ,C574 ,C575 ,C579 ,\nC580 ,C582 ,C585 ,C586 ,C700 ,C704 ,\nC705 ,C708 ,C709 ,C710 ,C713 ,C715 ,\nC741 ,C745 ,C748 ,C752 ,C753 ,C755 ,\nC760 ,C762 ,C768 ,C1075 ,C1078 ,C1082 ,\nC1083 ,C1085 ,C1086 ,C1088 ,C1091 ,C1093 ,\nC1096 ,C1143 ,C1151 ,C1152 ,C1156 ,C1157 ,\nC1162 ,C1166 ,C1697 ,C1698 ,C1705 ,C1706 ,\nC1709 ,C1711 ,C1823 ,C1826 ,C1827 ,C1829 ,\nC1832 ,C1833 ,C1835 ,C1841 ,C2349 ,C2351 ,\nC2353 ,C2355 ,C2356 ,C2364 ,C2957 ,C2960 ,\nC2961 ,C2963 ,C2964 ,C2967 ,C2970 ,C2971 ,\nC2989 ,C2997 ,C3001 ,C3005 ,C3009 ,C3014 ,\nC3016 ,C3020 ,C3021 ,C3257 ,C3261 ,C3263 ,\nC3265 ,C3270 ,C3272 ,C3273 ,C3275 ,C3279 ,\nC3281 ,C3286 ,C3348 ,C3350 ,C3351 ,C3352 ,\nC3354 ,C3357 ,C3358 ,C3359 ,C3392 ,C3394 ,\nC3400 ,C3818 ,C3819 ,C3825 ,C3829 ,C3925 ,\nC3926 ,C3930 ,C3932 ,C3949 ,C3954 ,C3966 ,\nC3973 ,C4039 ,C4041 ,C4045 ,C4048 ,C4088 ,\nC4092 ,C4293 ,C4297 ,C4343 ,"];59[shape=box, label="id:59 level: 8\n28: V24 V40 V42 V43 V47 \nV53 V54 V55</w:t>
      </w:r>
    </w:p>
    <w:p>
      <w:pPr>
        <w:pStyle w:val="PreformattedText"/>
        <w:bidi w:val="0"/>
        <w:spacing w:before="0" w:after="0"/>
        <w:jc w:val="left"/>
        <w:rPr/>
      </w:pPr>
      <w:r>
        <w:rPr/>
        <w:t xml:space="preserve"> </w:t>
      </w:r>
      <w:r>
        <w:rPr/>
        <w:t>V56 V79 V85 \nV93 V98 V100 V114 V121 V124 \nV131 V152 V158 V175 V207 V209 \nV212 V220 V229 V247 V263 \n163: C508( V24 V42 ) C509( V24 V54 ) C513( V24 V85 ) C515( V24 V98 ) C517( V24 V114 ) \nC518( V24 V124 ) C519( V24 V131 ) C523( V24 V175 ) C527( V24 V212 ) C528( V24 V229 ) C530( V24 V247 ) \nC919( V40 V43 ) C920( V40 V47 ) C922( V40 V53 ) C923( V40 V55 ) C926( V40 V100 ) C927( V40 V121 ) \nC928( V40 V131 ) C930( V40 V158 ) C935( V40 V207 ) C937( V40 V220 ) C970( V42 V54 ) C974( V42 V85 ) \nC976( V42 V114 ) C977( V42 V124 ) C978( V42 V131 ) C982( V42 V175 ) C986( V42 V207 ) C987( V42 V212 ) \nC990( V42 V229 ) C991( V42 V247 ) C995( V43 V47 ) C996( V43 V53 ) C997( V43 V55 ) C998( V43 V56 ) \nC1001( V43 V79 ) C1004( V43 V93 ) C1005( V43 V98 ) C1006( V43 V100 ) C1008( V43 V114 ) C1009( V43 V121 ) \nC1010( V43 V131 ) C1012( V43 V152 ) C1013( V43 V158 ) C1016( V43 V207 ) C1017( V43 V209 ) C1018( V43 V220 ) \nC1021( V43 V263 ) C1097( V47 V56 ) C1100( V47 V79 ) C1101( V47 V93 ) C1102( V47 V98 ) C1103( V47 V114 ) \nC1104( V47 V131 ) C1107( V47 V152 ) C1108( V47 V158 ) C1113( V47 V209 ) C1118( V47 V263 ) C1234( V53 V55 ) \nC1236( V53 V100 ) C1238( V53 V114 ) C1240( V53 V121 ) C1241( V53 V131 ) C1244( V53 V158 ) C1250( V53 V207 ) \nC1252( V53 V220 ) C1258( V54 V85 ) C1260( V54 V114 ) C1262( V54 V124 ) C1263( V54 V131 ) C1268( V54 V175 ) \nC1273( V54 V212 ) C1274( V54 V229 ) C1277( V54 V247 ) C1284( V55 V100 ) C1286( V55 V121 ) C1287( V55 V131 ) \nC1288( V55 V158 ) C1292( V55 V207 ) C1296( V55 V220 ) C1304( V56 V79 ) C1305( V56 V93 ) C1307( V56 V98 ) \nC1311( V56 V114 ) C1313( V56 V131 ) C1315( V56 V152 ) C1320( V56 V209 ) C1327( V56 V263 ) C1844( V79 V93 ) \nC1845( V79 V98 ) C1847( V79 V114 ) C1848( V79 V131 ) C1852( V79 V152 ) C1857( V79 V209 ) C1858( V79 V220 ) \nC1864( V79 V263 ) C1972( V85 V114 ) C1974( V85 V124 ) C1975( V85 V131 ) C1980( V85 V175 ) C1982( V85 V212 ) \nC1983( V85 V229 ) C1985( V85 V247 ) C2130( V93 V98 ) C2131( V93 V114 ) C2134( V93 V131 ) C2139( V93 V152 ) \nC2140( V93 V158 ) C2142( V93 V209 ) C2143( V93 V212 ) C2148( V93 V263 ) C2237( V98 V114 ) C2238( V98 V131 ) \nC2240( V98 V152 ) C2245( V98 V209 ) C2253( V98 V263 ) C2278( V100 V121 ) C2279( V100 V131 ) C2282( V100 V158 ) \nC2285( V100 V207 ) C2286( V100 V220 ) C2538( V114 V124 ) C2539( V114 V131 ) C2541( V114 V152 ) C2542( V114 V175 ) \nC2545( V114 V209 ) C2546( V114 V212 ) C2547( V114 V229 ) C2548( V114 V247 ) C2549( V114 V263 ) C2673( V121 V131 ) \nC2676( V121 V158 ) C2680( V121 V207 ) C2681( V121 V220 ) C2722( V124 V131 ) C2725( V124 V175 ) C2727( V124 V212 ) \nC2728( V124 V229 ) C2731( V124 V247 ) C2833( V131 V152 ) C2834( V131 V158 ) C2835( V131 V175 ) C2836( V131 V207 ) \nC2837( V131 V209 ) C2838( V131 V212 ) C2839( V131 V220 ) C2840( V131 V229 ) C2841( V131 V247 ) C2842( V131 V263 ) \nC3157( V152 V209 ) C3164( V152 V263 ) C3251( V158 V207 ) C3252( V158 V212 ) C3253( V158 V220 ) C3488( V175 V212 ) \nC3491( V175 V229 ) C3493( V175 V247 ) C3863( V207 V209 ) C3864( V207 V220 ) C3882( V209 V263 ) C3911( V212 V229 ) \nC3913( V212 V247 ) C4059( V229 V247 ) "];49-&gt;59[label="27: V24 V40 V42 V43 V47 \nV53 V54 V55 V56 V79 V85 \nV93 V98 V100 V114 V121 V124 \nV152 V158 V175 V207 V209 V212 \nV220 V229 V247 V263 \n136: C508 ,C509 ,C513 ,C515 ,C517 ,\nC518 ,C523 ,C527 ,C528 ,C530 ,C919 ,\nC920 ,C922 ,C923 ,C926 ,C927 ,C930 ,\nC935 ,C937 ,C970 ,C974 ,C976 ,C977 ,\nC982 ,C986 ,C987 ,C990 ,C991 ,C995 ,\nC996 ,C997 ,C998 ,C1001 ,C1004 ,C1005 ,\nC1006 ,C1008 ,C1009 ,C1012 ,C1013 ,C1016 ,\nC1017 ,C1018 ,C1021 ,C1097 ,C1100 ,C1101 ,\nC1102 ,C1103 ,C1107 ,C1108 ,C1113 ,C1118 ,\nC1234 ,C1236 ,C1238 ,C1240 ,C1244 ,C1250 ,\nC1252 ,C1258 ,C1260 ,C1262 ,C1268 ,C1273 ,\nC1274 ,C1277 ,C1284 ,C1286 ,C1288 ,C1292 ,\nC1296 ,C1304 ,C1305 ,C1307 ,C1311 ,C1315 ,\nC1320 ,C1327 ,C1844 ,C1845 ,C1847 ,C1852 ,\nC1857 ,C1858 ,C1864 ,C1972 ,C1974 ,C1980 ,\nC1982 ,C1983 ,C1985 ,C2130 ,C2131 ,C2139 ,\nC2140 ,C2142 ,C2143 ,C2148 ,C2237 ,C2240 ,\nC2245 ,C2253 ,C2278 ,C2282 ,C2285 ,C2286 ,\nC2538 ,C2541 ,C2542 ,C2545 ,C2546 ,C2547 ,\nC2548 ,C2549 ,C2676 ,C2680 ,C2681 ,C2725 ,\nC2727 ,C2728 ,C2731 ,C3157 ,C3164 ,C3251 ,\nC3252 ,C3253 ,C3488 ,C3491 ,C3493 ,C3863 ,\nC3864 ,C3882 ,C3911 ,C3913 ,C4059 ,"];60[shape=box, label="id:60 level: 8\n28: V22 V24 V53 V63 V65 \nV72 V84 V87 V106 V111 V141 \nV153 V161 V164 V172 V177 V184 \nV192 V194 V195 V207 V209 V219 \nV248 V253 V285 V286 V290 \n158: C456( V22 V53 ) C457( V22 V63 ) C459( V22 V106 ) C460( V22 V111 ) C461( V22 V153 ) \nC464( V22 V161 ) C467( V22 V172 ) C469( V22 V194 ) C470( V22 V207 ) C472( V22 V219 ) C476( V22 V285 ) \nC510( V24 V65 ) C511( V24 V72 ) C512( V24 V84 ) C514( V24 V87 ) C516( V24 V111 ) C520( V24 V161 ) \nC525( V24 V192 ) C526( V24 V195 ) C531( V24 V248 ) C1235( V53 V63 ) C1237( V53 V106 ) C1243( V53 V153 ) \nC1245( V53 V161 ) C1246( V53 V172 ) C1248( V53 V194 ) C1250( V53 V207 ) C1251( V53 V219 ) C1253( V53 V285 ) \nC1254( V53 V286 ) C1255( V53 V290 ) C1476( V63 V106 ) C1481( V63 V153 ) C1482( V63 V161 ) C1483( V63 V172 ) \nC1487( V63 V194 ) C1489( V63 V219 ) C1494( V63 V285 ) C1521( V65 V72 ) C1525( V65 V84 ) C1526( V65 V87 ) \nC1528( V65 V111 ) C1534( V65 V161 ) C1538( V65 V192 ) C1539( V65 V195 ) C1544( V65 V248 ) C1690( V72 V84 ) \nC1691( V72 V87 ) C1692( V72 V111 ) C1697( V72 V141 ) C1700( V72 V161 ) C1703( V72 V192 ) C1704( V72 V195 ) \nC1707( V72 V248 ) C1946( V84 V87 ) C1950( V84 V111 ) C1958( V84 V161 ) C1960( V84 V184 ) C1961( V84 V192 ) \nC1962( V84 V195 ) C1965( V84 V248 ) C2013( V87 V111 ) C2015( V87 V161 ) C2017( V87 V192 ) C2018( V87 V195 ) \nC2022( V87 V248 ) C2389( V106 V153 ) C2391( V106 V161 ) C2393( V106 V172 ) C2395( V106 V194 ) C2397( V106 V219 ) \nC2400( V106 V285 ) C2485( V111 V161 ) C2490( V111 V192 ) C2491( V111 V195 ) C2492( V111 V207 ) C2495( V111 V248 ) \nC2497( V111 V253 ) C2991( V141 V161 ) C2992( V141 V164 ) C2994( V141 V177 ) C2995( V141 V184 ) C2996( V141 V194 ) \nC2998( V141 V207 ) C3000( V141 V209 ) C3004( V141 V253 ) C3007( V141 V286 ) C3008( V141 V290 ) C3167( V153 V161 ) \nC3168( V153 V172 ) C3170( V153 V192 ) C3171( V153 V194 ) C3173( V153 V219 ) C3179( V153 V285 ) C3289( V161 V164 ) \nC3290( V161 V172 ) C3291( V161 V177 ) C3292( V161 V184 ) C3293( V161 V192 ) C3294( V161 V194 ) C3295( V161 V195 ) \nC3296( V161 V207 ) C3297( V161 V209 ) C3298( V161 V219 ) C3299( V161 V248 ) C3300( V161 V253 ) C3301( V161 V285 ) \nC3302( V161 V286 ) C3303( V161 V290 ) C3332( V164 V177 ) C3333( V164 V184 ) C3335( V164 V194 ) C3337( V164 V207 ) \nC3338( V164 V209 ) C3341( V164 V253 ) C3345( V164 V286 ) C3346( V164 V290 ) C3443( V172 V194 ) C3444( V172 V195 ) \nC3449( V172 V219 ) C3452( V172 V285 ) C3508( V177 V184 ) C3509( V177 V194 ) C3510( V177 V207 ) C3511( V177 V209 ) \nC3512( V177 V219 ) C3515( V177 V253 ) C3517( V177 V286 ) C3518( V177 V290 ) C3603( V184 V194 ) C3605( V184 V207 ) \nC3606( V184 V209 ) C3607( V184 V219 ) C3609( V184 V253 ) C3613( V184 V286 ) C3614( V184 V290 ) C3705( V192 V195 ) \nC3708( V192 V248 ) C3727( V194 V207 ) C3728( V194 V209 ) C3729( V194 V219 ) C3731( V194 V253 ) C3733( V194 V285 ) \nC3734( V194 V286 ) C3735( V194 V290 ) C3741( V195 V248 ) C3863( V207 V209 ) C3865( V207 V253 ) C3867( V207 V286 ) \nC3868( V207 V290 ) C3881( V209 V253 ) C3884( V209 V286 ) C3886( V209 V290 ) C3977( V219 V285 ) C4203( V253 V286 ) \nC4204( V253 V290 ) C4342( V285 V290 ) C4344( V286 V290 ) "];50-&gt;60[label="27: V22 V24 V53 V63 V65 \nV72 V84 V87 V106 V111 V141 \nV153 V164 V172 V177 V184 V192 \nV194 V195 V207 V209 V219 V248 \nV253 V285 V286 V290 \n131: C456 ,C457 ,C459 ,C460 ,C461 ,\nC467 ,C469 ,C470 ,C472 ,C476 ,C510 ,\nC511 ,C512 ,C514 ,C516 ,C525 ,C526 ,\nC531 ,C1235 ,C1237 ,C1243 ,C1246 ,C1248 ,\nC1250 ,C1251 ,C1253 ,C1254 ,C1255 ,C1476 ,\nC1481 ,C1483 ,C1487 ,C1489 ,C1494 ,C1521 ,\nC1525 ,C1526 ,C1528 ,C1538 ,C1539 ,C1544 ,\nC1690 ,C1691 ,C1692 ,C1697 ,C1703 ,C1704 ,\nC1707 ,C1946 ,C1950 ,C1960 ,C1961 ,C1962 ,\nC1965 ,C2013 ,C2017 ,C2018 ,C2022 ,C2389 ,\nC2393 ,C2395 ,C2397 ,C2400 ,C2490 ,C2491 ,\nC2492 ,C2495 ,C2497 ,C2992 ,C2994 ,C2995 ,\nC2996 ,C2998 ,C3000 ,C3004 ,C3007 ,C3008 ,\nC3168 ,C3170 ,C3171 ,C3173 ,C3179 ,C3332 ,\nC3333 ,C3335 ,C3337 ,C3338 ,C3341 ,C3345 ,\nC3346 ,C3443 ,C3444 ,C3449 ,C3452 ,C3508 ,\nC3509 ,C3510 ,C3511 ,C3512 ,C3515 ,C3517 ,\nC3518 ,C3603 ,C3605 ,C3606 ,C3607 ,C3609 ,\nC3613 ,C3614 ,C3705 ,C3708 ,C3727 ,C3728 ,\nC3729 ,C3731 ,C3733 ,C3734 ,C3735 ,C3741 ,\nC3863 ,C3865 ,C3867 ,C3868 ,C3881 ,C3884 ,\nC3886 ,C3977 ,C4203 ,C4204 ,C4342 ,C4344 ,"];61[shape=box, label="id:61 level: 8\n27: V0 V1 V2 V3 V6 \nV7 V9 V10 V11 V12 V13 \nV14 V16 V31 V36 V50 V82 \nV85 V102 V127 V144 V149 V164 \nV193 V200 V225 V257 \n173: C0( V0 V1 ) C1( V0 V2 ) C2( V0 V3 ) C3( V0 V6 ) C4( V0 V7 ) \nC6( V0 V10 ) C7( V0 V11 ) C8( V0 V13 ) C9( V0 V14 ) C11( V0 V16 ) C13( V0 V50 ) \nC17( V0 V127 ) C26( V1 V2 ) C27( V1 V3 ) C30( V1 V6 ) C31( V1 V7 ) C33( V1 V9 ) \nC34( V1 V10 ) C35( V1 V11 ) C36( V1 V12 ) C37( V1 V13 ) C38( V1 V14 ) C39( V1 V16 ) \nC41( V1 V31 ) C42( V1 V50 ) C44( V1 V102 ) C45( V1 V127 ) C46( V1 V144 ) C52( V2 V3 ) \nC53( V2 V6 ) C54( V2 V7 ) C56( V2 V10 ) C57( V2 V11 ) C58( V2 V13 ) C59( V2 V14 ) \nC61( V2 V16 ) C63( V2 V50 ) C67( V2 V127 ) C77( V3 V6 ) C78( V3 V7 ) C79( V3 V12 ) \nC80( V3 V13 ) C81( V3 V14 ) C83( V3 V16 ) C86( V3 V50 ) C89( V3 V127 ) C93( V3 V200 ) \nC142( V6 V7 ) C143( V6 V9 ) C144( V6 V10 ) C145( V6 V11 ) C146( V6 V12 ) C147( V6 V13 ) \nC148( V6 V14 ) C149( V6 V16 ) C150( V6 V36 ) C151( V6 V50 ) C152( V6 V82 ) C153( V6 V85 ) \nC154( V6 V127 ) C155( V6 V144 ) C156( V6 V149 ) C157( V6 V164 ) C158( V6 V193 ) C159( V6 V200 ) \nC160( V6 V225 ) C161( V6 V257 ) C162( V7 V9 ) C163( V7 V10 ) C164( V7 V11 ) C165( V7 V12 ) \nC166( V7 V13 ) C167( V7 V14 ) C168( V7 V16 ) C169( V7 V31 ) C170( V7 V36 ) C171( V7 V50 ) \nC172( V7 V102 ) C173( V7 V127 ) C174( V7 V144 ) C175( V7 V149 ) C176( V7 V200 ) C177( V7 V225 ) \nC201( V9 V10 ) C202( V9 V11 ) C203( V9 V12 ) C204( V9 V13 )</w:t>
      </w:r>
    </w:p>
    <w:p>
      <w:pPr>
        <w:pStyle w:val="PreformattedText"/>
        <w:bidi w:val="0"/>
        <w:spacing w:before="0" w:after="0"/>
        <w:jc w:val="left"/>
        <w:rPr/>
      </w:pPr>
      <w:r>
        <w:rPr/>
        <w:t xml:space="preserve"> </w:t>
      </w:r>
      <w:r>
        <w:rPr/>
        <w:t>C205( V9 V16 ) C208( V9 V31 ) \nC209( V9 V36 ) C210( V9 V50 ) C212( V9 V102 ) C213( V9 V144 ) C214( V9 V149 ) C215( V9 V200 ) \nC216( V9 V225 ) C220( V10 V11 ) C221( V10 V12 ) C222( V10 V13 ) C223( V10 V14 ) C224( V10 V16 ) \nC225( V10 V31 ) C228( V10 V82 ) C229( V10 V85 ) C231( V10 V102 ) C232( V10 V144 ) C233( V10 V164 ) \nC234( V10 V193 ) C235( V10 V257 ) C237( V11 V12 ) C238( V11 V13 ) C239( V11 V14 ) C240( V11 V16 ) \nC241( V11 V31 ) C244( V11 V82 ) C245( V11 V85 ) C247( V11 V102 ) C248( V11 V144 ) C249( V11 V164 ) \nC250( V11 V193 ) C251( V11 V257 ) C253( V12 V13 ) C256( V12 V31 ) C258( V12 V82 ) C259( V12 V85 ) \nC260( V12 V102 ) C262( V12 V144 ) C264( V12 V164 ) C266( V12 V193 ) C269( V12 V257 ) C270( V13 V14 ) \nC271( V13 V16 ) C274( V13 V31 ) C275( V13 V50 ) C277( V13 V102 ) C278( V13 V127 ) C279( V13 V144 ) \nC284( V14 V16 ) C287( V14 V50 ) C290( V14 V127 ) C291( V14 V200 ) C318( V16 V36 ) C320( V16 V50 ) \nC323( V16 V127 ) C324( V16 V144 ) C325( V16 V149 ) C326( V16 V200 ) C327( V16 V225 ) C695( V31 V36 ) \nC698( V31 V102 ) C701( V31 V144 ) C829( V36 V144 ) C832( V36 V149 ) C837( V36 V200 ) C839( V36 V225 ) \nC1171( V50 V127 ) C1906( V82 V85 ) C1915( V82 V164 ) C1918( V82 V193 ) C1922( V82 V257 ) C1978( V85 V164 ) \nC1981( V85 V193 ) C1986( V85 V257 ) C2319( V102 V144 ) C3036( V144 V149 ) C3040( V144 V200 ) C3041( V144 V225 ) \nC3107( V149 V200 ) C3112( V149 V225 ) C3334( V164 V193 ) C3342( V164 V257 ) C3724( V193 V257 ) C3784( V200 V225 ) "];55-&gt;61[label="25: V0 V1 V2 V3 V9 \nV10 V11 V12 V13 V14 V16 \nV31 V36 V50 V82 V85 V102 \nV127 V144 V149 V164 V193 V200 \nV225 V257 \n129: C0 ,C1 ,C2 ,C6 ,C7 ,\nC8 ,C9 ,C11 ,C13 ,C17 ,C26 ,\nC27 ,C33 ,C34 ,C35 ,C36 ,C37 ,\nC38 ,C39 ,C41 ,C42 ,C44 ,C45 ,\nC46 ,C52 ,C56 ,C57 ,C58 ,C59 ,\nC61 ,C63 ,C67 ,C79 ,C80 ,C81 ,\nC83 ,C86 ,C89 ,C93 ,C201 ,C202 ,\nC203 ,C204 ,C205 ,C208 ,C209 ,C210 ,\nC212 ,C213 ,C214 ,C215 ,C216 ,C220 ,\nC221 ,C222 ,C223 ,C224 ,C225 ,C228 ,\nC229 ,C231 ,C232 ,C233 ,C234 ,C235 ,\nC237 ,C238 ,C239 ,C240 ,C241 ,C244 ,\nC245 ,C247 ,C248 ,C249 ,C250 ,C251 ,\nC253 ,C256 ,C258 ,C259 ,C260 ,C262 ,\nC264 ,C266 ,C269 ,C270 ,C271 ,C274 ,\nC275 ,C277 ,C278 ,C279 ,C284 ,C287 ,\nC290 ,C291 ,C318 ,C320 ,C323 ,C324 ,\nC325 ,C326 ,C327 ,C695 ,C698 ,C701 ,\nC829 ,C832 ,C837 ,C839 ,C1171 ,C1906 ,\nC1915 ,C1918 ,C1922 ,C1978 ,C1981 ,C1986 ,\nC2319 ,C3036 ,C3040 ,C3041 ,C3107 ,C3112 ,\nC3334 ,C3342 ,C3724 ,C3784 ,"];62[shape=box, label="id:62 level: 9\n22: V1 V4 V6 V7 V9 \nV10 V11 V12 V13 V16 V31 \nV36 V82 V85 V102 V144 V149 \nV164 V193 V200 V225 V257 \n139: C28( V1 V4 ) C30( V1 V6 ) C31( V1 V7 ) C33( V1 V9 ) C34( V1 V10 ) \nC35( V1 V11 ) C36( V1 V12 ) C37( V1 V13 ) C39( V1 V16 ) C41( V1 V31 ) C44( V1 V102 ) \nC46( V1 V144 ) C99( V4 V6 ) C100( V4 V7 ) C101( V4 V9 ) C102( V4 V10 ) C103( V4 V11 ) \nC104( V4 V12 ) C105( V4 V13 ) C106( V4 V16 ) C107( V4 V31 ) C108( V4 V36 ) C109( V4 V82 ) \nC110( V4 V85 ) C111( V4 V102 ) C112( V4 V144 ) C113( V4 V149 ) C114( V4 V164 ) C115( V4 V193 ) \nC116( V4 V200 ) C117( V4 V225 ) C118( V4 V257 ) C142( V6 V7 ) C143( V6 V9 ) C144( V6 V10 ) \nC145( V6 V11 ) C146( V6 V12 ) C147( V6 V13 ) C149( V6 V16 ) C150( V6 V36 ) C152( V6 V82 ) \nC153( V6 V85 ) C155( V6 V144 ) C156( V6 V149 ) C157( V6 V164 ) C158( V6 V193 ) C159( V6 V200 ) \nC160( V6 V225 ) C161( V6 V257 ) C162( V7 V9 ) C163( V7 V10 ) C164( V7 V11 ) C165( V7 V12 ) \nC166( V7 V13 ) C168( V7 V16 ) C169( V7 V31 ) C170( V7 V36 ) C172( V7 V102 ) C174( V7 V144 ) \nC175( V7 V149 ) C176( V7 V200 ) C177( V7 V225 ) C201( V9 V10 ) C202( V9 V11 ) C203( V9 V12 ) \nC204( V9 V13 ) C205( V9 V16 ) C208( V9 V31 ) C209( V9 V36 ) C212( V9 V102 ) C213( V9 V144 ) \nC214( V9 V149 ) C215( V9 V200 ) C216( V9 V225 ) C220( V10 V11 ) C221( V10 V12 ) C222( V10 V13 ) \nC224( V10 V16 ) C225( V10 V31 ) C228( V10 V82 ) C229( V10 V85 ) C231( V10 V102 ) C232( V10 V144 ) \nC233( V10 V164 ) C234( V10 V193 ) C235( V10 V257 ) C237( V11 V12 ) C238( V11 V13 ) C240( V11 V16 ) \nC241( V11 V31 ) C244( V11 V82 ) C245( V11 V85 ) C247( V11 V102 ) C248( V11 V144 ) C249( V11 V164 ) \nC250( V11 V193 ) C251( V11 V257 ) C253( V12 V13 ) C256( V12 V31 ) C258( V12 V82 ) C259( V12 V85 ) \nC260( V12 V102 ) C262( V12 V144 ) C264( V12 V164 ) C266( V12 V193 ) C269( V12 V257 ) C271( V13 V16 ) \nC274( V13 V31 ) C277( V13 V102 ) C279( V13 V144 ) C318( V16 V36 ) C324( V16 V144 ) C325( V16 V149 ) \nC326( V16 V200 ) C327( V16 V225 ) C695( V31 V36 ) C698( V31 V102 ) C701( V31 V144 ) C829( V36 V144 ) \nC832( V36 V149 ) C837( V36 V200 ) C839( V36 V225 ) C1906( V82 V85 ) C1915( V82 V164 ) C1918( V82 V193 ) \nC1922( V82 V257 ) C1978( V85 V164 ) C1981( V85 V193 ) C1986( V85 V257 ) C2319( V102 V144 ) C3036( V144 V149 ) \nC3040( V144 V200 ) C3041( V144 V225 ) C3107( V149 V200 ) C3112( V149 V225 ) C3334( V164 V193 ) C3342( V164 V257 ) \nC3724( V193 V257 ) C3784( V200 V225 ) "];61-&gt;62[label="21: V1 V6 V7 V9 V10 \nV11 V12 V13 V16 V31 V36 \nV82 V85 V102 V144 V149 V164 \nV193 V200 V225 V257 \n118: C30 ,C31 ,C33 ,C34 ,C35 ,\nC36 ,C37 ,C39 ,C41 ,C44 ,C46 ,\nC142 ,C143 ,C144 ,C145 ,C146 ,C147 ,\nC149 ,C150 ,C152 ,C153 ,C155 ,C156 ,\nC157 ,C158 ,C159 ,C160 ,C161 ,C162 ,\nC163 ,C164 ,C165 ,C166 ,C168 ,C169 ,\nC170 ,C172 ,C174 ,C175 ,C176 ,C177 ,\nC201 ,C202 ,C203 ,C204 ,C205 ,C208 ,\nC209 ,C212 ,C213 ,C214 ,C215 ,C216 ,\nC220 ,C221 ,C222 ,C224 ,C225 ,C228 ,\nC229 ,C231 ,C232 ,C233 ,C234 ,C235 ,\nC237 ,C238 ,C240 ,C241 ,C244 ,C245 ,\nC247 ,C248 ,C249 ,C250 ,C251 ,C253 ,\nC256 ,C258 ,C259 ,C260 ,C262 ,C264 ,\nC266 ,C269 ,C271 ,C274 ,C277 ,C279 ,\nC318 ,C324 ,C325 ,C326 ,C327 ,C695 ,\nC698 ,C701 ,C829 ,C832 ,C837 ,C839 ,\nC1906 ,C1915 ,C1918 ,C1922 ,C1978 ,C1981 ,\nC1986 ,C2319 ,C3036 ,C3040 ,C3041 ,C3107 ,\nC3112 ,C3334 ,C3342 ,C3724 ,C37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