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2: V22 V28 V30 V31 V32 \nV38 V41 V46 V47 V56 V59 \nV61 V62 V64 V68 V69 V76 \nV78 V80 V85 V90 V92 V96 \nV100 V101 V102 V103 V106 V109 \nV110 V111 V113 V115 V116 V118 \nV119 V121 V124 V130 V141 V144 \nV145 V150 V155 V158 V163 V164 \nV177 V181 V186 V187 V198 V199 \nV201 V203 V207 V213 V216 V218 \nV223 V227 V230 V233 V247 V251 \nV252 V257 V259 V262 V267 V271 \nV278 V285 V286 V289 V291 V297 \nV298 V303 V307 V311 V313 \n440: C385( V22 V41 ) C392( V22 V92 ) C393( V22 V106 ) C394( V22 V109 ) C395( V22 V113 ) \nC396( V22 V119 ) C400( V22 V158 ) C402( V22 V164 ) C407( V22 V213 ) C408( V22 V247 ) C555( V28 V41 ) \nC556( V28 V47 ) C559( V28 V62 ) C561( V28 V76 ) C562( V28 V85 ) C563( V28 V109 ) C570( V28 V216 ) \nC573( V28 V230 ) C575( V28 V252 ) C577( V28 V285 ) C579( V28 V303 ) C608( V30 V61 ) C610( V30 V96 ) \nC611( V30 V124 ) C615( V30 V187 ) C621( V30 V233 ) C623( V30 V247 ) C624( V30 V267 ) C629( V31 V101 ) \nC631( V31 V110 ) C632( V31 V118 ) C634( V31 V150 ) C636( V31 V164 ) C638( V31 V198 ) C642( V31 V213 ) \nC644( V31 V223 ) C647( V31 V262 ) C652( V31 V303 ) C657( V32 V68 ) C659( V32 V100 ) C661( V32 V121 ) \nC664( V32 V177 ) C671( V32 V259 ) C672( V32 V271 ) C673( V32 V286 ) C674( V32 V289 ) C675( V32 V307 ) \nC808( V38 V47 ) C809( V38 V59 ) C812( V38 V100 ) C813( V38 V101 ) C814( V38 V111 ) C819( V38 V181 ) \nC820( V38 V187 ) C824( V38 V227 ) C829( V38 V278 ) C831( V38 V311 ) C889( V41 V47 ) C892( V41 V61 ) \nC893( V41 V62 ) C894( V41 V76 ) C896( V41 V109 ) C900( V41 V164 ) C905( V41 V216 ) C906( V41 V223 ) \nC910( V41 V252 ) C912( V41 V285 ) C913( V41 V303 ) C1017( V46 V64 ) C1019( V46 V78 ) C1020( V46 V80 ) \nC1023( V46 V102 ) C1024( V46 V115 ) C1025( V46 V130 ) C1028( V46 V145 ) C1031( V46 V181 ) C1032( V46 V201 ) \nC1034( V46 V218 ) C1036( V46 V230 ) C1039( V46 V251 ) C1042( V46 V291 ) C1043( V46 V297 ) C1045( V47 V59 ) \nC1046( V47 V62 ) C1048( V47 V76 ) C1051( V47 V109 ) C1052( V47 V111 ) C1054( V47 V144 ) C1057( V47 V187 ) \nC1060( V47 V216 ) C1061( V47 V227 ) C1062( V47 V252 ) C1064( V47 V278 ) C1065( V47 V285 ) C1066( V47 V303 ) \nC1067( V47 V311 ) C1273( V56 V78 ) C1275( V56 V90 ) C1277( V56 V124 ) C1279( V56 V141 ) C1280( V56 V155 ) \nC1283( V56 V186 ) C1292( V56 V278 ) C1294( V56 V286 ) C1343( V59 V69 ) C1346( V59 V111 ) C1347( V59 V113 ) \nC1348( V59 V116 ) C1356( V59 V187 ) C1357( V59 V227 ) C1360( V59 V278 ) C1363( V59 V311 ) C1387( V61 V96 ) \nC1388( V61 V116 ) C1394( V61 V187 ) C1395( V61 V223 ) C1402( V62 V76 ) C1405( V62 V109 ) C1411( V62 V199 ) \nC1412( V62 V216 ) C1414( V62 V252 ) C1418( V62 V285 ) C1420( V62 V303 ) C1444( V64 V80 ) C1446( V64 V110 ) \nC1447( V64 V113 ) C1448( V64 V115 ) C1449( V64 V116 ) C1451( V64 V130 ) C1453( V64 V145 ) C1455( V64 V181 ) \nC1458( V64 V218 ) C1461( V64 V230 ) C1467( V64 V291 ) C1538( V68 V85 ) C1542( V68 V110 ) C1543( V68 V121 ) \nC1546( V68 V144 ) C1550( V68 V186 ) C1552( V68 V207 ) C1557( V68 V257 ) C1561( V68 V307 ) C1563( V69 V96 ) \nC1564( V69 V100 ) C1565( V69 V111 ) C1566( V69 V116 ) C1569( V69 V141 ) C1576( V69 V201 ) C1577( V69 V203 ) \nC1578( V69 V213 ) C1585( V69 V307 ) C1587( V69 V313 ) C1732( V76 V109 ) C1736( V76 V186 ) C1737( V76 V199 ) \nC1739( V76 V216 ) C1741( V76 V252 ) C1746( V76 V285 ) C1748( V76 V303 ) C1774( V78 V90 ) C1775( V78 V106 ) \nC1779( V78 V141 ) C1781( V78 V201 ) C1817( V80 V115 ) C1818( V80 V130 ) C1821( V80 V145 ) C1825( V80 V181 ) \nC1827( V80 V216 ) C1828( V80 V218 ) C1829( V80 V230 ) C1835( V80 V291 ) C1926( V85 V110 ) C1927( V85 V121 ) \nC1930( V85 V144 ) C1935( V85 V186 ) C1937( V85 V207 ) C1942( V85 V257 ) C1943( V85 V259 ) C1944( V85 V262 ) \nC1945( V85 V289 ) C2038( V90 V141 ) C2071( V92 V106 ) C2072( V92 V109 ) C2073( V92 V113 ) C2074( V92 V119 ) \nC2075( V92 V158 ) C2077( V92 V198 ) C2081( V92 V213 ) C2082( V92 V233 ) C2084( V92 V247 ) C2088( V92 V285 ) \nC2090( V92 V303 ) C2158( V96 V100 ) C2159( V96 V102 ) C2160( V96 V111 ) C2161( V96 V141 ) C2164( V96 V187 ) \nC2165( V96 V201 ) C2166( V96 V203 ) C2170( V96 V307 ) C2171( V96 V313 ) C2230( V100 V101 ) C2231( V100 V111 ) \nC2233( V100 V141 ) C2235( V100 V177 ) C2236( V100 V181 ) C2237( V100 V201 ) C2238( V100 V203 ) C2240( V100 V259 ) \nC2242( V100 V286 ) C2243( V100 V289 ) C2244( V100 V307 ) C2245( V100 V311 ) C2246( V100 V313 ) C2247( V101 V110 ) \nC2249( V101 V150 ) C2250( V101 V164 ) C2252( V101 V181 ) C2253( V101 V198 ) C2254( V101 V213 ) C2255( V101 V218 ) \nC2259( V101 V303 ) C2260( V101 V311 ) C2264( V102 V118 ) C2270( V102 V251 ) C2275( V102 V297 ) C2276( V103 V106 ) \nC2277( V103 V118 ) C2278( V103 V119 ) C2281( V103 V150 ) C2284( V103 V177 ) C2286( V103 V227 ) C2337( V106 V109 ) \nC2338( V106 V113 ) C2339( V106 V118 ) C2340( V106 V119 ) C2342( V106 V150 ) C2343( V106 V158 ) C2345( V106 V177 ) \nC2346( V106 V213 ) C2347( V106 V247 ) C2397( V109 V113 ) C2398( V109 V119 ) C2399( V109 V158 ) C2403( V109 V203 ) \nC2404( V109 V213 ) C2406( V109 V216 ) C2407( V109 V247 ) C2408( V109 V252 ) C2410( V109 V285 ) C2411( V109 V286 ) \nC2412( V109 V289 ) C2413( V109 V303 ) C2414( V110 V113 ) C2416( V110 V121 ) C2417( V110 V144 ) C2418( V110 V150 ) \nC2419( V110 V164 ) C2421( V110 V186 ) C2422( V110 V198 ) C2424( V110 V207 ) C2425( V110 V213 ) C2428( V110 V257 ) \nC2431( V110 V303 ) C2433( V111 V115 ) C2435( V111 V141 ) C2438( V111 V187 ) C2440( V111 V201 ) C2441( V111 V203 ) \nC2444( V111 V227 ) C2445( V111 V252 ) C2447( V111 V278 ) C2449( V111 V307 ) C2450( V111 V311 ) C2451( V111 V313 ) \nC2473( V113 V119 ) C2476( V113 V158 ) C2479( V113 V213 ) C2482( V113 V247 ) C2513( V115 V130 ) C2514( V115 V145 ) \nC2518( V115 V181 ) C2524( V115 V218 ) C2527( V115 V230 ) C2528( V115 V252 ) C2532( V115 V291 ) C2568( V118 V150 ) \nC2572( V118 V177 ) C2582( V119 V158 ) C2585( V119 V213 ) C2587( V119 V227 ) C2591( V119 V247 ) C2616( V121 V144 ) \nC2622( V121 V186 ) C2625( V121 V207 ) C2628( V121 V257 ) C2630( V121 V271 ) C2669( V124 V130 ) C2673( V124 V186 ) \nC2680( V124 V247 ) C2682( V124 V267 ) C2683( V124 V286 ) C2684( V124 V298 ) C2779( V130 V145 ) C2782( V130 V181 ) \nC2785( V130 V218 ) C2788( V130 V230 ) C2790( V130 V291 ) C2791( V130 V298 ) C2959( V141 V201 ) C2960( V141 V203 ) \nC2965( V141 V307 ) C2968( V141 V313 ) C3008( V144 V163 ) C3010( V144 V177 ) C3011( V144 V186 ) C3015( V144 V207 ) \nC3020( V144 V257 ) C3023( V145 V181 ) C3029( V145 V218 ) C3030( V145 V230 ) C3035( V145 V291 ) C3096( V150 V164 ) \nC3099( V150 V177 ) C3101( V150 V198 ) C3103( V150 V213 ) C3107( V150 V267 ) C3110( V150 V303 ) C3178( V155 V251 ) \nC3180( V155 V278 ) C3221( V158 V213 ) C3225( V158 V247 ) C3226( V158 V291 ) C3228( V158 V307 ) C3229( V158 V313 ) \nC3283( V163 V164 ) C3285( V163 V177 ) C3287( V163 V199 ) C3288( V163 V218 ) C3290( V163 V223 ) C3292( V163 V233 ) \nC3295( V163 V257 ) C3296( V163 V262 ) C3298( V163 V271 ) C3301( V163 V297 ) C3306( V164 V198 ) C3307( V164 V199 ) \nC3309( V164 V213 ) C3310( V164 V218 ) C3311( V164 V223 ) C3313( V164 V233 ) C3315( V164 V257 ) C3316( V164 V262 ) \nC3317( V164 V271 ) C3318( V164 V297 ) C3319( V164 V303 ) C3487( V177 V259 ) C3488( V177 V286 ) C3489( V177 V289 ) \nC3522( V181 V198 ) C3523( V181 V199 ) C3524( V181 V218 ) C3528( V181 V230 ) C3532( V181 V291 ) C3533( V181 V311 ) \nC3577( V186 V207 ) C3582( V186 V257 ) C3587( V186 V286 ) C3592( V187 V227 ) C3595( V187 V278 ) C3598( V187 V311 ) \nC3722( V198 V199 ) C3724( V198 V213 ) C3732( V198 V303 ) C3733( V199 V218 ) C3735( V199 V223 ) C3737( V199 V233 ) \nC3738( V199 V257 ) C3741( V199 V262 ) C3743( V199 V271 ) C3746( V199 V297 ) C3763( V201 V203 ) C3767( V201 V227 ) \nC3770( V201 V307 ) C3771( V201 V313 ) C3786( V203 V286 ) C3787( V203 V289 ) C3788( V203 V307 ) C3789( V203 V311 ) \nC3790( V203 V313 ) C3829( V207 V216 ) C3833( V207 V257 ) C3889( V213 V247 ) C3894( V213 V303 ) C3912( V216 V252 ) \nC3916( V216 V285 ) C3918( V216 V303 ) C3929( V218 V223 ) C3930( V218 V230 ) C3932( V218 V233 ) C3933( V218 V257 ) \nC3934( V218 V262 ) C3935( V218 V271 ) C3936( V218 V291 ) C3937( V218 V297 ) C3969( V223 V233 ) C3973( V223 V257 ) \nC3974( V223 V262 ) C3976( V223 V271 ) C3979( V223 V297 ) C4003( V227 V278 ) C4005( V227 V311 ) C4025( V230 V291 ) \nC4035( V233 V257 ) C4036( V233 V262 ) C4039( V233 V271 ) C4041( V233 V285 ) C4042( V233 V297 ) C4150( V247 V267 ) \nC4151( V247 V291 ) C4170( V251 V259 ) C4172( V251 V297 ) C4175( V252 V285 ) C4176( V252 V303 ) C4202( V257 V262 ) \nC4203( V257 V271 ) C4207( V257 V297 ) C4215( V259 V262 ) C4216( V259 V286 ) C4217( V259 V289 ) C4228( V262 V271 ) \nC4231( V262 V289 ) C4232( V262 V297 ) C4275( V271 V297 ) C4302( V278 V291 ) C4304( V278 V311 ) C4322( V285 V303 ) \nC4323( V286 V289 ) C4355( V298 V313 ) C4369( V307 V313 ) "]1[shape=box, label="id:1 level: 1\n29: V46 V64 V69 V80 V96 \nV100 V111 V115 V130 V141 V145 \nV153 V163 V164 V181 V199 V201 \nV203 V218 V223 V230 V233 V257 \nV262 V271 V291 V297 V307 V313 \n159: C1017( V46 V64 ) C1020( V46 V80 ) C1024( V46 V115 ) C1025( V46 V130 ) C1028( V46 V145 ) \nC1030( V46 V153 ) C1031( V46 V181 ) C1032( V46 V201 ) C1034( V46 V218 ) C1036( V46 V230 ) C1042( V46 V291 ) \nC1043( V46 V297 ) C1444( V64 V80 ) C1448( V64 V115 ) C1451( V64 V130 ) C1453( V64 V145 ) C1454( V64 V153 ) \nC1455( V64 V181 ) C1458( V64 V218 ) C1461( V64 V230 ) C1467( V64 V291 ) C1563( V69 V96 ) C1564( V69 V100 ) \nC1565( V69 V111 ) C1569( V69 V141 ) C1570( V69 V153 ) C1576( V69 V201 ) C1577( V69 V203 ) C1585( V69 V307 ) \nC1587( V69 V313 ) C1817( V80 V115 ) C1818( V80 V130 ) C1821( V80 V145 ) C1823( V80 V153 ) C1825( V80 V181 ) \nC1828( V80 V218 ) C1829( V80 V230 ) C1835( V80 V291 ) C2158( V96 V100 ) C2160( V96 V111 ) C2161( V96 V141 ) \nC2162( V96 V153 ) C2165( V96 V201 ) C2166( V96 V203 ) C2170( V96 V307 ) C2171( V96 V313 ) C2231( V100 V111 ) \nC2233( V100 V141 ) C2234( V100 V153 ) C2236( V100 V181 ) C2237( V100 V201 ) C2238( V100 V203 ) C2244( V100 V307 ) \nC2246( V100 V313 ) C2433( V111 V115</w:t>
      </w:r>
    </w:p>
    <w:p>
      <w:pPr>
        <w:pStyle w:val="PreformattedText"/>
        <w:bidi w:val="0"/>
        <w:spacing w:before="0" w:after="0"/>
        <w:jc w:val="left"/>
        <w:rPr/>
      </w:pPr>
      <w:r>
        <w:rPr/>
        <w:t xml:space="preserve"> </w:t>
      </w:r>
      <w:r>
        <w:rPr/>
        <w:t>) C2435( V111 V141 ) C2436( V111 V153 ) C2440( V111 V201 ) C2441( V111 V203 ) \nC2449( V111 V307 ) C2451( V111 V313 ) C2513( V115 V130 ) C2514( V115 V145 ) C2516( V115 V153 ) C2518( V115 V181 ) \nC2524( V115 V218 ) C2527( V115 V230 ) C2532( V115 V291 ) C2779( V130 V145 ) C2780( V130 V153 ) C2782( V130 V181 ) \nC2785( V130 V218 ) C2788( V130 V230 ) C2790( V130 V291 ) C2957( V141 V153 ) C2959( V141 V201 ) C2960( V141 V203 ) \nC2965( V141 V307 ) C2968( V141 V313 ) C3022( V145 V153 ) C3023( V145 V181 ) C3029( V145 V218 ) C3030( V145 V230 ) \nC3035( V145 V291 ) C3142( V153 V163 ) C3143( V153 V164 ) C3144( V153 V181 ) C3145( V153 V199 ) C3146( V153 V201 ) \nC3147( V153 V203 ) C3148( V153 V218 ) C3149( V153 V223 ) C3150( V153 V230 ) C3151( V153 V233 ) C3152( V153 V257 ) \nC3153( V153 V262 ) C3154( V153 V271 ) C3155( V153 V291 ) C3156( V153 V297 ) C3157( V153 V307 ) C3158( V153 V313 ) \nC3283( V163 V164 ) C3287( V163 V199 ) C3288( V163 V218 ) C3290( V163 V223 ) C3292( V163 V233 ) C3295( V163 V257 ) \nC3296( V163 V262 ) C3298( V163 V271 ) C3301( V163 V297 ) C3307( V164 V199 ) C3310( V164 V218 ) C3311( V164 V223 ) \nC3313( V164 V233 ) C3315( V164 V257 ) C3316( V164 V262 ) C3317( V164 V271 ) C3318( V164 V297 ) C3523( V181 V199 ) \nC3524( V181 V218 ) C3528( V181 V230 ) C3532( V181 V291 ) C3733( V199 V218 ) C3735( V199 V223 ) C3737( V199 V233 ) \nC3738( V199 V257 ) C3741( V199 V262 ) C3743( V199 V271 ) C3746( V199 V297 ) C3763( V201 V203 ) C3770( V201 V307 ) \nC3771( V201 V313 ) C3788( V203 V307 ) C3790( V203 V313 ) C3929( V218 V223 ) C3930( V218 V230 ) C3932( V218 V233 ) \nC3933( V218 V257 ) C3934( V218 V262 ) C3935( V218 V271 ) C3936( V218 V291 ) C3937( V218 V297 ) C3969( V223 V233 ) \nC3973( V223 V257 ) C3974( V223 V262 ) C3976( V223 V271 ) C3979( V223 V297 ) C4025( V230 V291 ) C4035( V233 V257 ) \nC4036( V233 V262 ) C4039( V233 V271 ) C4042( V233 V297 ) C4202( V257 V262 ) C4203( V257 V271 ) C4207( V257 V297 ) \nC4228( V262 V271 ) C4232( V262 V297 ) C4275( V271 V297 ) C4369( V307 V313 ) "];0-&gt;1[label="28: V46 V64 V69 V80 V96 \nV100 V111 V115 V130 V141 V145 \nV163 V164 V181 V199 V201 V203 \nV218 V223 V230 V233 V257 V262 \nV271 V291 V297 V307 V313 \n131: C1017 ,C1020 ,C1024 ,C1025 ,C1028 ,\nC1031 ,C1032 ,C1034 ,C1036 ,C1042 ,C1043 ,\nC1444 ,C1448 ,C1451 ,C1453 ,C1455 ,C1458 ,\nC1461 ,C1467 ,C1563 ,C1564 ,C1565 ,C1569 ,\nC1576 ,C1577 ,C1585 ,C1587 ,C1817 ,C1818 ,\nC1821 ,C1825 ,C1828 ,C1829 ,C1835 ,C2158 ,\nC2160 ,C2161 ,C2165 ,C2166 ,C2170 ,C2171 ,\nC2231 ,C2233 ,C2236 ,C2237 ,C2238 ,C2244 ,\nC2246 ,C2433 ,C2435 ,C2440 ,C2441 ,C2449 ,\nC2451 ,C2513 ,C2514 ,C2518 ,C2524 ,C2527 ,\nC2532 ,C2779 ,C2782 ,C2785 ,C2788 ,C2790 ,\nC2959 ,C2960 ,C2965 ,C2968 ,C3023 ,C3029 ,\nC3030 ,C3035 ,C3283 ,C3287 ,C3288 ,C3290 ,\nC3292 ,C3295 ,C3296 ,C3298 ,C3301 ,C3307 ,\nC3310 ,C3311 ,C3313 ,C3315 ,C3316 ,C3317 ,\nC3318 ,C3523 ,C3524 ,C3528 ,C3532 ,C3733 ,\nC3735 ,C3737 ,C3738 ,C3741 ,C3743 ,C3746 ,\nC3763 ,C3770 ,C3771 ,C3788 ,C3790 ,C3929 ,\nC3930 ,C3932 ,C3933 ,C3934 ,C3935 ,C3936 ,\nC3937 ,C3969 ,C3973 ,C3974 ,C3976 ,C3979 ,\nC4025 ,C4035 ,C4036 ,C4039 ,C4042 ,C4202 ,\nC4203 ,C4207 ,C4228 ,C4232 ,C4275 ,C4369 ,"];2[shape=box, label="id:2 level: 1\n146: V22 V24 V28 V30 V31 \nV32 V38 V41 V42 V46 V47 \nV49 V50 V56 V58 V59 V61 \nV62 V64 V67 V68 V69 V70 \nV72 V76 V78 V80 V81 V83 \nV85 V86 V88 V90 V92 V93 \nV96 V99 V100 V101 V102 V103 \nV104 V105 V106 V108 V109 V110 \nV111 V112 V113 V115 V116 V118 \nV119 V120 V121 V122 V124 V129 \nV130 V134 V137 V138 V139 V141 \nV142 V143 V144 V145 V148 V150 \nV155 V156 V158 V163 V164 V167 \nV171 V175 V177 V181 V184 V185 \nV186 V187 V188 V195 V198 V199 \nV201 V202 V203 V204 V206 V207 \nV208 V209 V211 V212 V213 V215 \nV216 V217 V219 V220 V221 V223 \nV227 V229 V230 V233 V236 V238 \nV239 V240 V247 V248 V251 V252 \nV256 V257 V258 V259 V260 V262 \nV263 V265 V267 V270 V271 V272 \nV278 V282 V283 V285 V286 V289 \nV291 V297 V298 V300 V301 V303 \nV307 V311 V313 \n1082: C385( V22 V41 ) C390( V22 V83 ) C392( V22 V92 ) C393( V22 V106 ) C394( V22 V109 ) \nC395( V22 V113 ) C396( V22 V119 ) C400( V22 V158 ) C402( V22 V164 ) C405( V22 V185 ) C406( V22 V202 ) \nC407( V22 V213 ) C408( V22 V247 ) C411( V22 V272 ) C444( V24 V112 ) C445( V24 V115 ) C446( V24 V122 ) \nC449( V24 V145 ) C450( V24 V148 ) C452( V24 V156 ) C455( V24 V188 ) C458( V24 V204 ) C459( V24 V208 ) \nC461( V24 V217 ) C463( V24 V230 ) C467( V24 V272 ) C555( V28 V41 ) C556( V28 V47 ) C559( V28 V62 ) \nC561( V28 V76 ) C562( V28 V85 ) C563( V28 V109 ) C566( V28 V167 ) C569( V28 V211 ) C570( V28 V216 ) \nC573( V28 V230 ) C575( V28 V252 ) C577( V28 V285 ) C579( V28 V303 ) C608( V30 V61 ) C609( V30 V72 ) \nC610( V30 V96 ) C611( V30 V124 ) C612( V30 V167 ) C615( V30 V187 ) C616( V30 V188 ) C619( V30 V212 ) \nC620( V30 V220 ) C621( V30 V233 ) C623( V30 V247 ) C624( V30 V267 ) C628( V31 V72 ) C629( V31 V101 ) \nC630( V31 V104 ) C631( V31 V110 ) C632( V31 V118 ) C634( V31 V150 ) C636( V31 V164 ) C638( V31 V198 ) \nC639( V31 V202 ) C640( V31 V204 ) C641( V31 V211 ) C642( V31 V213 ) C643( V31 V215 ) C644( V31 V223 ) \nC647( V31 V262 ) C648( V31 V263 ) C651( V31 V301 ) C652( V31 V303 ) C655( V32 V42 ) C656( V32 V67 ) \nC657( V32 V68 ) C658( V32 V86 ) C659( V32 V100 ) C660( V32 V120 ) C661( V32 V121 ) C662( V32 V129 ) \nC664( V32 V177 ) C666( V32 V206 ) C667( V32 V208 ) C668( V32 V219 ) C669( V32 V256 ) C670( V32 V258 ) \nC671( V32 V259 ) C672( V32 V271 ) C673( V32 V286 ) C674( V32 V289 ) C675( V32 V307 ) C808( V38 V47 ) \nC809( V38 V59 ) C812( V38 V100 ) C813( V38 V101 ) C814( V38 V111 ) C816( V38 V156 ) C819( V38 V181 ) \nC820( V38 V187 ) C822( V38 V195 ) C823( V38 V221 ) C824( V38 V227 ) C829( V38 V278 ) C831( V38 V311 ) \nC889( V41 V47 ) C892( V41 V61 ) C893( V41 V62 ) C894( V41 V76 ) C895( V41 V83 ) C896( V41 V109 ) \nC900( V41 V164 ) C904( V41 V202 ) C905( V41 V216 ) C906( V41 V223 ) C907( V41 V236 ) C908( V41 V248 ) \nC910( V41 V252 ) C911( V41 V265 ) C912( V41 V285 ) C913( V41 V303 ) C914( V42 V62 ) C915( V42 V76 ) \nC916( V42 V81 ) C918( V42 V120 ) C919( V42 V121 ) C920( V42 V129 ) C922( V42 V139 ) C923( V42 V142 ) \nC926( V42 V171 ) C927( V42 V185 ) C929( V42 V195 ) C930( V42 V199 ) C931( V42 V256 ) C932( V42 V258 ) \nC933( V42 V271 ) C935( V42 V282 ) C1017( V46 V64 ) C1018( V46 V67 ) C1019( V46 V78 ) C1020( V46 V80 ) \nC1023( V46 V102 ) C1024( V46 V115 ) C1025( V46 V130 ) C1028( V46 V145 ) C1031( V46 V181 ) C1032( V46 V201 ) \nC1033( V46 V212 ) C1035( V46 V219 ) C1036( V46 V230 ) C1039( V46 V251 ) C1042( V46 V291 ) C1043( V46 V297 ) \nC1045( V47 V59 ) C1046( V47 V62 ) C1048( V47 V76 ) C1051( V47 V109 ) C1052( V47 V111 ) C1053( V47 V139 ) \nC1054( V47 V144 ) C1057( V47 V187 ) C1060( V47 V216 ) C1061( V47 V227 ) C1062( V47 V252 ) C1064( V47 V278 ) \nC1065( V47 V285 ) C1066( V47 V303 ) C1067( V47 V311 ) C1091( V49 V62 ) C1095( V49 V83 ) C1096( V49 V103 ) \nC1106( V49 V209 ) C1108( V49 V238 ) C1109( V49 V248 ) C1112( V49 V270 ) C1113( V49 V271 ) C1116( V49 V300 ) \nC1117( V50 V88 ) C1118( V50 V99 ) C1119( V50 V103 ) C1120( V50 V119 ) C1122( V50 V144 ) C1124( V50 V163 ) \nC1125( V50 V177 ) C1128( V50 V209 ) C1129( V50 V221 ) C1131( V50 V227 ) C1132( V50 V229 ) C1134( V50 V236 ) \nC1141( V50 V298 ) C1142( V50 V300 ) C1273( V56 V78 ) C1274( V56 V86 ) C1275( V56 V90 ) C1277( V56 V124 ) \nC1278( V56 V134 ) C1279( V56 V141 ) C1280( V56 V155 ) C1282( V56 V175 ) C1283( V56 V186 ) C1285( V56 V204 ) \nC1286( V56 V208 ) C1288( V56 V217 ) C1289( V56 V239 ) C1291( V56 V265 ) C1292( V56 V278 ) C1294( V56 V286 ) \nC1313( V58 V64 ) C1314( V58 V81 ) C1316( V58 V92 ) C1317( V58 V93 ) C1318( V58 V99 ) C1319( V58 V109 ) \nC1320( V58 V110 ) C1321( V58 V113 ) C1322( V58 V120 ) C1327( V58 V202 ) C1328( V58 V203 ) C1330( V58 V215 ) \nC1331( V58 V229 ) C1332( V58 V233 ) C1333( V58 V265 ) C1335( V58 V270 ) C1337( V58 V282 ) C1338( V58 V285 ) \nC1339( V58 V286 ) C1341( V58 V289 ) C1343( V59 V69 ) C1345( V59 V99 ) C1346( V59 V111 ) C1347( V59 V113 ) \nC1348( V59 V116 ) C1349( V59 V137 ) C1356( V59 V187 ) C1357( V59 V227 ) C1360( V59 V278 ) C1363( V59 V311 ) \nC1387( V61 V96 ) C1388( V61 V116 ) C1394( V61 V187 ) C1395( V61 V223 ) C1396( V61 V236 ) C1398( V61 V248 ) \nC1399( V61 V265 ) C1402( V62 V76 ) C1405( V62 V109 ) C1411( V62 V199 ) C1412( V62 V216 ) C1414( V62 V252 ) \nC1415( V62 V258 ) C1418( V62 V285 ) C1420( V62 V303 ) C1444( V64 V80 ) C1445( V64 V81 ) C1446( V64 V110 ) \nC1447( V64 V113 ) C1448( V64 V115 ) C1449( V64 V116 ) C1450( V64 V120 ) C1451( V64 V130 ) C1452( V64 V134 ) \nC1453( V64 V145 ) C1455( V64 V181 ) C1457( V64 V212 ) C1459( V64 V221 ) C1460( V64 V229 ) C1461( V64 V230 ) \nC1463( V64 V263 ) C1464( V64 V270 ) C1467( V64 V291 ) C1515( V67 V68 ) C1517( V67 V80 ) C1519( V67 V86 ) \nC1521( V67 V102 ) C1526( V67 V206 ) C1527( V67 V208 ) C1528( V67 V219 ) C1530( V67 V251 ) C1532( V67 V256 ) \nC1535( V67 V297 ) C1536( V67 V307 ) C1538( V68 V85 ) C1539( V68 V86 ) C1540( V68 V88 ) C1541( V68 V108 ) \nC1542( V68 V110 ) C1543( V68 V121 ) C1544( V68 V137 ) C1545( V68 V138 ) C1546( V68 V144 ) C1549( V68 V184 ) \nC1550( V68 V186 ) C1551( V68 V206 ) C1552( V68 V207 ) C1553( V68 V208 ) C1554( V68 V219 ) C1556( V68 V240 ) \nC1557( V68 V257 ) C1559( V68 V283 ) C1560( V68 V301 ) C1561( V68 V307 ) C1563( V69 V96 ) C1564( V69 V100 ) \nC1565( V69 V111 ) C1566( V69 V116 ) C1569( V69 V141 ) C1576( V69 V201 ) C1577( V69 V203 ) C1578( V69 V213 ) \nC1585( V69 V307 ) C1587( V69 V313 ) C1588( V70 V93 ) C1589( V70 V105 ) C1591( V70 V112 ) C1594( V70 V138 ) \nC1595( V70 V143 ) C1600( V70 V187 ) C1603( V70 V201 ) C1604( V70 V220 ) C1606( V70 V227 ) C1607( V70 V236 ) \nC1609( V70 V267 ) C1640( V72 V105 ) C1642( V72 V167 ) C1645( V72 V188 ) C1648( V72 V212 ) C1649( V72 V220 ) \nC1650( V72 V223 ) C1651( V72 V233 ) C1652( V72 V240 ) C1654( V72 V256 ) C1655( V72 V260 ) C1656( V72 V262 ) \nC1732( V76 V109 ) C1735( V76 V175 ) C1736( V76 V186 ) C1737( V76 V199 ) C1739( V76 V216 ) C1741( V76 V252 ) \nC1742( V76 V258 )</w:t>
      </w:r>
    </w:p>
    <w:p>
      <w:pPr>
        <w:pStyle w:val="PreformattedText"/>
        <w:bidi w:val="0"/>
        <w:spacing w:before="0" w:after="0"/>
        <w:jc w:val="left"/>
        <w:rPr/>
      </w:pPr>
      <w:r>
        <w:rPr/>
        <w:t xml:space="preserve"> </w:t>
      </w:r>
      <w:r>
        <w:rPr/>
        <w:t>C1744( V76 V272 ) C1746( V76 V285 ) C1748( V76 V303 ) C1774( V78 V90 ) C1775( V78 V106 ) \nC1779( V78 V141 ) C1781( V78 V201 ) C1782( V78 V212 ) C1783( V78 V219 ) C1788( V78 V270 ) C1789( V78 V283 ) \nC1816( V80 V104 ) C1817( V80 V115 ) C1818( V80 V130 ) C1821( V80 V145 ) C1824( V80 V167 ) C1825( V80 V181 ) \nC1826( V80 V184 ) C1827( V80 V216 ) C1829( V80 V230 ) C1831( V80 V256 ) C1835( V80 V291 ) C1838( V81 V110 ) \nC1839( V81 V113 ) C1840( V81 V120 ) C1841( V81 V121 ) C1842( V81 V139 ) C1843( V81 V142 ) C1847( V81 V171 ) \nC1849( V81 V185 ) C1850( V81 V195 ) C1852( V81 V217 ) C1853( V81 V229 ) C1855( V81 V270 ) C1856( V81 V278 ) \nC1857( V81 V282 ) C1859( V81 V291 ) C1882( V83 V103 ) C1885( V83 V148 ) C1887( V83 V156 ) C1888( V83 V164 ) \nC1892( V83 V202 ) C1893( V83 V206 ) C1894( V83 V209 ) C1895( V83 V238 ) C1897( V83 V248 ) C1899( V83 V260 ) \nC1900( V83 V270 ) C1901( V83 V297 ) C1902( V83 V300 ) C1926( V85 V110 ) C1927( V85 V121 ) C1929( V85 V142 ) \nC1930( V85 V144 ) C1932( V85 V148 ) C1935( V85 V186 ) C1937( V85 V207 ) C1938( V85 V211 ) C1942( V85 V257 ) \nC1943( V85 V259 ) C1944( V85 V262 ) C1945( V85 V289 ) C1948( V86 V104 ) C1949( V86 V124 ) C1952( V86 V134 ) \nC1956( V86 V175 ) C1957( V86 V186 ) C1960( V86 V206 ) C1961( V86 V208 ) C1962( V86 V219 ) C1963( V86 V239 ) \nC1964( V86 V251 ) C1965( V86 V259 ) C1966( V86 V265 ) C1967( V86 V286 ) C1968( V86 V307 ) C1989( V88 V90 ) \nC1991( V88 V99 ) C1992( V88 V108 ) C1993( V88 V137 ) C1994( V88 V138 ) C1995( V88 V141 ) C1996( V88 V144 ) \nC1997( V88 V163 ) C1998( V88 V175 ) C1999( V88 V177 ) C2000( V88 V184 ) C2002( V88 V221 ) C2004( V88 V236 ) \nC2005( V88 V240 ) C2007( V88 V283 ) C2010( V88 V300 ) C2011( V88 V301 ) C2037( V90 V122 ) C2038( V90 V141 ) \nC2040( V90 V171 ) C2041( V90 V175 ) C2044( V90 V248 ) C2048( V90 V300 ) C2070( V92 V99 ) C2071( V92 V106 ) \nC2072( V92 V109 ) C2073( V92 V113 ) C2074( V92 V119 ) C2075( V92 V158 ) C2076( V92 V188 ) C2077( V92 V198 ) \nC2078( V92 V202 ) C2080( V92 V211 ) C2081( V92 V213 ) C2082( V92 V233 ) C2083( V92 V239 ) C2084( V92 V247 ) \nC2085( V92 V265 ) C2088( V92 V285 ) C2090( V92 V303 ) C2092( V93 V109 ) C2099( V93 V187 ) C2104( V93 V203 ) \nC2105( V93 V215 ) C2106( V93 V220 ) C2107( V93 V236 ) C2108( V93 V267 ) C2111( V93 V282 ) C2112( V93 V286 ) \nC2113( V93 V289 ) C2158( V96 V100 ) C2159( V96 V102 ) C2160( V96 V111 ) C2161( V96 V141 ) C2164( V96 V187 ) \nC2165( V96 V201 ) C2166( V96 V203 ) C2170( V96 V307 ) C2171( V96 V313 ) C2210( V99 V113 ) C2211( V99 V137 ) \nC2212( V99 V144 ) C2213( V99 V163 ) C2215( V99 V177 ) C2217( V99 V202 ) C2219( V99 V221 ) C2221( V99 V233 ) \nC2222( V99 V236 ) C2225( V99 V265 ) C2228( V99 V285 ) C2230( V100 V101 ) C2231( V100 V111 ) C2233( V100 V141 ) \nC2235( V100 V177 ) C2236( V100 V181 ) C2237( V100 V201 ) C2238( V100 V203 ) C2239( V100 V221 ) C2240( V100 V259 ) \nC2242( V100 V286 ) C2243( V100 V289 ) C2244( V100 V307 ) C2245( V100 V311 ) C2246( V100 V313 ) C2247( V101 V110 ) \nC2249( V101 V150 ) C2250( V101 V164 ) C2252( V101 V181 ) C2253( V101 V198 ) C2254( V101 V213 ) C2256( V101 V221 ) \nC2259( V101 V303 ) C2260( V101 V311 ) C2262( V102 V108 ) C2264( V102 V118 ) C2270( V102 V251 ) C2275( V102 V297 ) \nC2276( V103 V106 ) C2277( V103 V118 ) C2278( V103 V119 ) C2281( V103 V150 ) C2284( V103 V177 ) C2285( V103 V209 ) \nC2286( V103 V227 ) C2287( V103 V229 ) C2289( V103 V238 ) C2290( V103 V248 ) C2292( V103 V270 ) C2294( V103 V300 ) \nC2295( V104 V118 ) C2302( V104 V167 ) C2303( V104 V184 ) C2305( V104 V202 ) C2306( V104 V204 ) C2307( V104 V211 ) \nC2308( V104 V215 ) C2309( V104 V216 ) C2310( V104 V251 ) C2312( V104 V259 ) C2314( V104 V263 ) C2316( V104 V301 ) \nC2317( V105 V112 ) C2319( V105 V138 ) C2321( V105 V143 ) C2325( V105 V201 ) C2326( V105 V207 ) C2327( V105 V216 ) \nC2329( V105 V227 ) C2330( V105 V240 ) C2331( V105 V256 ) C2332( V105 V260 ) C2337( V106 V109 ) C2338( V106 V113 ) \nC2339( V106 V118 ) C2340( V106 V119 ) C2342( V106 V150 ) C2343( V106 V158 ) C2345( V106 V177 ) C2346( V106 V213 ) \nC2347( V106 V247 ) C2351( V106 V270 ) C2352( V106 V283 ) C2376( V108 V118 ) C2378( V108 V137 ) C2379( V108 V138 ) \nC2381( V108 V163 ) C2383( V108 V171 ) C2385( V108 V184 ) C2387( V108 V240 ) C2388( V108 V263 ) C2390( V108 V283 ) \nC2395( V108 V301 ) C2397( V109 V113 ) C2398( V109 V119 ) C2399( V109 V158 ) C2403( V109 V203 ) C2404( V109 V213 ) \nC2405( V109 V215 ) C2406( V109 V216 ) C2407( V109 V247 ) C2408( V109 V252 ) C2409( V109 V282 ) C2410( V109 V285 ) \nC2411( V109 V286 ) C2412( V109 V289 ) C2413( V109 V303 ) C2414( V110 V113 ) C2415( V110 V120 ) C2416( V110 V121 ) \nC2417( V110 V144 ) C2418( V110 V150 ) C2419( V110 V164 ) C2421( V110 V186 ) C2422( V110 V198 ) C2424( V110 V207 ) \nC2425( V110 V213 ) C2426( V110 V229 ) C2428( V110 V257 ) C2429( V110 V270 ) C2431( V110 V303 ) C2433( V111 V115 ) \nC2435( V111 V141 ) C2438( V111 V187 ) C2440( V111 V201 ) C2441( V111 V203 ) C2444( V111 V227 ) C2445( V111 V252 ) \nC2447( V111 V278 ) C2449( V111 V307 ) C2450( V111 V311 ) C2451( V111 V313 ) C2455( V112 V138 ) C2456( V112 V143 ) \nC2457( V112 V145 ) C2461( V112 V201 ) C2462( V112 V204 ) C2464( V112 V215 ) C2466( V112 V227 ) C2473( V113 V119 ) \nC2474( V113 V120 ) C2475( V113 V137 ) C2476( V113 V158 ) C2479( V113 V213 ) C2480( V113 V229 ) C2482( V113 V247 ) \nC2484( V113 V270 ) C2512( V115 V122 ) C2513( V115 V130 ) C2514( V115 V145 ) C2515( V115 V148 ) C2517( V115 V156 ) \nC2518( V115 V181 ) C2519( V115 V188 ) C2523( V115 V217 ) C2527( V115 V230 ) C2528( V115 V252 ) C2530( V115 V272 ) \nC2532( V115 V291 ) C2533( V116 V134 ) C2539( V116 V212 ) C2540( V116 V221 ) C2542( V116 V263 ) C2568( V118 V150 ) \nC2572( V118 V177 ) C2573( V118 V202 ) C2574( V118 V204 ) C2575( V118 V211 ) C2576( V118 V215 ) C2577( V118 V263 ) \nC2580( V118 V301 ) C2582( V119 V158 ) C2585( V119 V213 ) C2587( V119 V227 ) C2588( V119 V229 ) C2591( V119 V247 ) \nC2594( V119 V301 ) C2595( V120 V121 ) C2596( V120 V129 ) C2597( V120 V134 ) C2598( V120 V137 ) C2599( V120 V155 ) \nC2602( V120 V229 ) C2605( V120 V256 ) C2606( V120 V258 ) C2607( V120 V270 ) C2608( V120 V271 ) C2613( V121 V129 ) \nC2614( V121 V139 ) C2615( V121 V142 ) C2616( V121 V144 ) C2620( V121 V171 ) C2621( V121 V185 ) C2622( V121 V186 ) \nC2624( V121 V195 ) C2625( V121 V207 ) C2627( V121 V256 ) C2628( V121 V257 ) C2629( V121 V258 ) C2630( V121 V271 ) \nC2631( V121 V282 ) C2632( V122 V130 ) C2633( V122 V148 ) C2635( V122 V156 ) C2637( V122 V171 ) C2638( V122 V184 ) \nC2639( V122 V188 ) C2641( V122 V209 ) C2642( V122 V217 ) C2647( V122 V248 ) C2648( V122 V272 ) C2669( V124 V130 ) \nC2670( V124 V134 ) C2672( V124 V175 ) C2673( V124 V186 ) C2675( V124 V208 ) C2678( V124 V239 ) C2680( V124 V247 ) \nC2681( V124 V265 ) C2682( V124 V267 ) C2683( V124 V286 ) C2684( V124 V298 ) C2763( V129 V139 ) C2767( V129 V207 ) \nC2770( V129 V238 ) C2771( V129 V240 ) C2773( V129 V256 ) C2774( V129 V258 ) C2775( V129 V271 ) C2777( V129 V285 ) \nC2779( V130 V145 ) C2782( V130 V181 ) C2783( V130 V184 ) C2784( V130 V209 ) C2788( V130 V230 ) C2790( V130 V291 ) \nC2791( V130 V298 ) C2841( V134 V137 ) C2842( V134 V155 ) C2843( V134 V175 ) C2844( V134 V186 ) C2846( V134 V208 ) \nC2847( V134 V212 ) C2848( V134 V221 ) C2849( V134 V239 ) C2853( V134 V263 ) C2854( V134 V265 ) C2856( V134 V286 ) \nC2896( V137 V138 ) C2897( V137 V155 ) C2899( V137 V184 ) C2900( V137 V240 ) C2905( V137 V283 ) C2908( V137 V301 ) \nC2910( V138 V143 ) C2911( V138 V145 ) C2914( V138 V184 ) C2915( V138 V201 ) C2918( V138 V227 ) C2919( V138 V240 ) \nC2922( V138 V282 ) C2923( V138 V283 ) C2924( V138 V301 ) C2925( V139 V142 ) C2926( V139 V144 ) C2930( V139 V171 ) \nC2931( V139 V185 ) C2934( V139 V195 ) C2937( V139 V238 ) C2938( V139 V240 ) C2940( V139 V282 ) C2941( V139 V285 ) \nC2958( V141 V175 ) C2959( V141 V201 ) C2960( V141 V203 ) C2963( V141 V300 ) C2965( V141 V307 ) C2968( V141 V313 ) \nC2971( V142 V148 ) C2973( V142 V171 ) C2974( V142 V181 ) C2975( V142 V185 ) C2977( V142 V195 ) C2978( V142 V198 ) \nC2979( V142 V199 ) C2980( V142 V219 ) C2981( V142 V229 ) C2982( V142 V259 ) C2983( V142 V260 ) C2984( V142 V262 ) \nC2986( V142 V282 ) C2987( V142 V289 ) C2989( V143 V145 ) C2991( V143 V158 ) C2994( V143 V185 ) C2996( V143 V201 ) \nC3000( V143 V227 ) C3002( V143 V247 ) C3005( V143 V282 ) C3006( V143 V291 ) C3008( V144 V163 ) C3010( V144 V177 ) \nC3011( V144 V186 ) C3015( V144 V207 ) C3016( V144 V221 ) C3019( V144 V236 ) C3020( V144 V257 ) C3023( V145 V181 ) \nC3026( V145 V204 ) C3030( V145 V230 ) C3034( V145 V282 ) C3035( V145 V291 ) C3068( V148 V156 ) C3070( V148 V188 ) \nC3072( V148 V206 ) C3073( V148 V217 ) C3076( V148 V259 ) C3077( V148 V260 ) C3078( V148 V262 ) C3079( V148 V272 ) \nC3080( V148 V289 ) C3081( V148 V297 ) C3096( V150 V164 ) C3099( V150 V177 ) C3100( V150 V195 ) C3101( V150 V198 ) \nC3103( V150 V213 ) C3107( V150 V267 ) C3110( V150 V303 ) C3173( V155 V204 ) C3175( V155 V217 ) C3178( V155 V251 ) \nC3180( V155 V278 ) C3187( V156 V188 ) C3190( V156 V195 ) C3191( V156 V206 ) C3192( V156 V217 ) C3197( V156 V260 ) \nC3198( V156 V272 ) C3200( V156 V297 ) C3217( V158 V185 ) C3221( V158 V213 ) C3225( V158 V247 ) C3226( V158 V291 ) \nC3228( V158 V307 ) C3229( V158 V313 ) C3283( V163 V164 ) C3284( V163 V171 ) C3285( V163 V177 ) C3287( V163 V199 ) \nC3289( V163 V221 ) C3290( V163 V223 ) C3292( V163 V233 ) C3294( V163 V236 ) C3295( V163 V257 ) C3296( V163 V262 ) \nC3297( V163 V263 ) C3298( V163 V271 ) C3301( V163 V297 ) C3306( V164 V198 ) C3307( V164 V199 ) C3308( V164 V202 ) \nC3309( V164 V213 ) C3311( V164 V223 ) C3313( V164 V233 ) C3315( V164 V257 ) C3316( V164 V262 ) C3317( V164 V271 ) \nC3318( V164 V297 ) C3319( V164 V303 ) C3346( V167 V184 ) C3347( V167 V188 ) C3350( V167 V212 ) C3351( V167 V216 ) \nC3352( V167 V220 ) C3354( V167 V230 ) C3355( V167 V233 ) C3398( V171 V185 ) C3399( V171 V195 ) C3403( V171 V248 ) \nC3404( V171 V263 ) C3405( V171 V282 ) C3450( V175 V186 ) C3453( V175 V208 ) C3455( V175 V239</w:t>
      </w:r>
    </w:p>
    <w:p>
      <w:pPr>
        <w:pStyle w:val="PreformattedText"/>
        <w:bidi w:val="0"/>
        <w:spacing w:before="0" w:after="0"/>
        <w:jc w:val="left"/>
        <w:rPr/>
      </w:pPr>
      <w:r>
        <w:rPr/>
        <w:t xml:space="preserve"> </w:t>
      </w:r>
      <w:r>
        <w:rPr/>
        <w:t>) C3456( V175 V258 ) \nC3457( V175 V265 ) C3459( V175 V272 ) C3460( V175 V286 ) C3463( V175 V300 ) C3484( V177 V221 ) C3486( V177 V236 ) \nC3487( V177 V259 ) C3488( V177 V286 ) C3489( V177 V289 ) C3522( V181 V198 ) C3523( V181 V199 ) C3525( V181 V219 ) \nC3526( V181 V221 ) C3527( V181 V229 ) C3528( V181 V230 ) C3529( V181 V260 ) C3532( V181 V291 ) C3533( V181 V311 ) \nC3556( V184 V209 ) C3557( V184 V216 ) C3559( V184 V240 ) C3564( V184 V283 ) C3565( V184 V301 ) C3567( V185 V195 ) \nC3570( V185 V247 ) C3572( V185 V272 ) C3573( V185 V282 ) C3574( V185 V291 ) C3577( V186 V207 ) C3578( V186 V208 ) \nC3581( V186 V239 ) C3582( V186 V257 ) C3583( V186 V258 ) C3584( V186 V265 ) C3586( V186 V272 ) C3587( V186 V286 ) \nC3591( V187 V220 ) C3592( V187 V227 ) C3593( V187 V236 ) C3595( V187 V278 ) C3598( V187 V311 ) C3601( V188 V198 ) \nC3602( V188 V211 ) C3603( V188 V212 ) C3604( V188 V217 ) C3605( V188 V220 ) C3607( V188 V233 ) C3608( V188 V239 ) \nC3609( V188 V272 ) C3611( V188 V303 ) C3688( V195 V267 ) C3692( V195 V282 ) C3722( V198 V199 ) C3723( V198 V211 ) \nC3724( V198 V213 ) C3725( V198 V219 ) C3726( V198 V229 ) C3728( V198 V239 ) C3729( V198 V260 ) C3732( V198 V303 ) \nC3734( V199 V219 ) C3735( V199 V223 ) C3736( V199 V229 ) C3737( V199 V233 ) C3738( V199 V257 ) C3739( V199 V258 ) \nC3740( V199 V260 ) C3741( V199 V262 ) C3743( V199 V271 ) C3746( V199 V297 ) C3763( V201 V203 ) C3764( V201 V212 ) \nC3765( V201 V219 ) C3767( V201 V227 ) C3770( V201 V307 ) C3771( V201 V313 ) C3772( V202 V204 ) C3774( V202 V211 ) \nC3775( V202 V215 ) C3776( V202 V233 ) C3778( V202 V263 ) C3779( V202 V265 ) C3782( V202 V285 ) C3783( V202 V301 ) \nC3784( V203 V215 ) C3785( V203 V282 ) C3786( V203 V286 ) C3787( V203 V289 ) C3788( V203 V307 ) C3789( V203 V311 ) \nC3790( V203 V313 ) C3793( V204 V211 ) C3794( V204 V215 ) C3795( V204 V217 ) C3799( V204 V263 ) C3800( V204 V278 ) \nC3802( V204 V301 ) C3818( V206 V208 ) C3819( V206 V219 ) C3820( V206 V238 ) C3822( V206 V257 ) C3823( V206 V260 ) \nC3827( V206 V297 ) C3828( V206 V307 ) C3829( V207 V216 ) C3833( V207 V257 ) C3837( V208 V219 ) C3838( V208 V230 ) \nC3839( V208 V239 ) C3841( V208 V265 ) C3842( V208 V286 ) C3843( V208 V307 ) C3846( V209 V238 ) C3848( V209 V248 ) \nC3850( V209 V270 ) C3852( V209 V298 ) C3853( V209 V300 ) C3867( V211 V215 ) C3870( V211 V239 ) C3871( V211 V263 ) \nC3874( V211 V301 ) C3875( V211 V303 ) C3876( V212 V219 ) C3877( V212 V220 ) C3878( V212 V221 ) C3879( V212 V233 ) \nC3882( V212 V263 ) C3889( V213 V247 ) C3894( V213 V303 ) C3906( V215 V263 ) C3908( V215 V282 ) C3909( V215 V286 ) \nC3910( V215 V289 ) C3911( V215 V301 ) C3912( V216 V252 ) C3916( V216 V285 ) C3918( V216 V303 ) C3923( V217 V272 ) \nC3924( V217 V278 ) C3926( V217 V291 ) C3938( V219 V229 ) C3940( V219 V260 ) C3942( V219 V307 ) C3943( V220 V233 ) \nC3944( V220 V236 ) C3946( V220 V252 ) C3948( V221 V236 ) C3950( V221 V263 ) C3956( V221 V311 ) C3969( V223 V233 ) \nC3970( V223 V236 ) C3972( V223 V248 ) C3973( V223 V257 ) C3974( V223 V262 ) C3975( V223 V265 ) C3976( V223 V271 ) \nC3979( V223 V297 ) C3999( V227 V229 ) C4003( V227 V278 ) C4005( V227 V311 ) C4017( V229 V260 ) C4019( V229 V270 ) \nC4025( V230 V291 ) C4035( V233 V257 ) C4036( V233 V262 ) C4037( V233 V265 ) C4039( V233 V271 ) C4041( V233 V285 ) \nC4042( V233 V297 ) C4064( V236 V248 ) C4065( V236 V265 ) C4078( V238 V240 ) C4079( V238 V248 ) C4080( V238 V257 ) \nC4081( V238 V270 ) C4085( V238 V285 ) C4087( V238 V300 ) C4089( V239 V265 ) C4091( V239 V286 ) C4093( V239 V303 ) \nC4097( V240 V256 ) C4098( V240 V260 ) C4101( V240 V283 ) C4102( V240 V285 ) C4104( V240 V301 ) C4150( V247 V267 ) \nC4151( V247 V291 ) C4152( V248 V265 ) C4153( V248 V270 ) C4155( V248 V300 ) C4170( V251 V259 ) C4172( V251 V297 ) \nC4175( V252 V285 ) C4176( V252 V303 ) C4196( V256 V258 ) C4197( V256 V260 ) C4199( V256 V271 ) C4202( V257 V262 ) \nC4203( V257 V271 ) C4207( V257 V297 ) C4209( V258 V271 ) C4210( V258 V272 ) C4215( V259 V262 ) C4216( V259 V286 ) \nC4217( V259 V289 ) C4221( V260 V297 ) C4228( V262 V271 ) C4231( V262 V289 ) C4232( V262 V297 ) C4239( V263 V301 ) \nC4253( V265 V285 ) C4254( V265 V286 ) C4269( V270 V283 ) C4272( V270 V300 ) C4275( V271 V297 ) C4302( V278 V291 ) \nC4304( V278 V311 ) C4313( V282 V286 ) C4314( V282 V289 ) C4316( V283 V301 ) C4322( V285 V303 ) C4323( V286 V289 ) \nC4352( V298 V300 ) C4355( V298 V313 ) C4369( V307 V313 ) "];0-&gt;2[label="81: V22 V28 V30 V31 V32 \nV38 V41 V46 V47 V56 V59 \nV61 V62 V64 V68 V69 V76 \nV78 V80 V85 V90 V92 V96 \nV100 V101 V102 V103 V106 V109 \nV110 V111 V113 V115 V116 V118 \nV119 V121 V124 V130 V141 V144 \nV145 V150 V155 V158 V163 V164 \nV177 V181 V186 V187 V198 V199 \nV201 V203 V207 V213 V216 V223 \nV227 V230 V233 V247 V251 V252 \nV257 V259 V262 V267 V271 V278 \nV285 V286 V289 V291 V297 V298 \nV303 V307 V311 V313 \n421: C385 ,C392 ,C393 ,C394 ,C395 ,\nC396 ,C400 ,C402 ,C407 ,C408 ,C555 ,\nC556 ,C559 ,C561 ,C562 ,C563 ,C570 ,\nC573 ,C575 ,C577 ,C579 ,C608 ,C610 ,\nC611 ,C615 ,C621 ,C623 ,C624 ,C629 ,\nC631 ,C632 ,C634 ,C636 ,C638 ,C642 ,\nC644 ,C647 ,C652 ,C657 ,C659 ,C661 ,\nC664 ,C671 ,C672 ,C673 ,C674 ,C675 ,\nC808 ,C809 ,C812 ,C813 ,C814 ,C819 ,\nC820 ,C824 ,C829 ,C831 ,C889 ,C892 ,\nC893 ,C894 ,C896 ,C900 ,C905 ,C906 ,\nC910 ,C912 ,C913 ,C1017 ,C1019 ,C1020 ,\nC1023 ,C1024 ,C1025 ,C1028 ,C1031 ,C1032 ,\nC1036 ,C1039 ,C1042 ,C1043 ,C1045 ,C1046 ,\nC1048 ,C1051 ,C1052 ,C1054 ,C1057 ,C1060 ,\nC1061 ,C1062 ,C1064 ,C1065 ,C1066 ,C1067 ,\nC1273 ,C1275 ,C1277 ,C1279 ,C1280 ,C1283 ,\nC1292 ,C1294 ,C1343 ,C1346 ,C1347 ,C1348 ,\nC1356 ,C1357 ,C1360 ,C1363 ,C1387 ,C1388 ,\nC1394 ,C1395 ,C1402 ,C1405 ,C1411 ,C1412 ,\nC1414 ,C1418 ,C1420 ,C1444 ,C1446 ,C1447 ,\nC1448 ,C1449 ,C1451 ,C1453 ,C1455 ,C1461 ,\nC1467 ,C1538 ,C1542 ,C1543 ,C1546 ,C1550 ,\nC1552 ,C1557 ,C1561 ,C1563 ,C1564 ,C1565 ,\nC1566 ,C1569 ,C1576 ,C1577 ,C1578 ,C1585 ,\nC1587 ,C1732 ,C1736 ,C1737 ,C1739 ,C1741 ,\nC1746 ,C1748 ,C1774 ,C1775 ,C1779 ,C1781 ,\nC1817 ,C1818 ,C1821 ,C1825 ,C1827 ,C1829 ,\nC1835 ,C1926 ,C1927 ,C1930 ,C1935 ,C1937 ,\nC1942 ,C1943 ,C1944 ,C1945 ,C2038 ,C2071 ,\nC2072 ,C2073 ,C2074 ,C2075 ,C2077 ,C2081 ,\nC2082 ,C2084 ,C2088 ,C2090 ,C2158 ,C2159 ,\nC2160 ,C2161 ,C2164 ,C2165 ,C2166 ,C2170 ,\nC2171 ,C2230 ,C2231 ,C2233 ,C2235 ,C2236 ,\nC2237 ,C2238 ,C2240 ,C2242 ,C2243 ,C2244 ,\nC2245 ,C2246 ,C2247 ,C2249 ,C2250 ,C2252 ,\nC2253 ,C2254 ,C2259 ,C2260 ,C2264 ,C2270 ,\nC2275 ,C2276 ,C2277 ,C2278 ,C2281 ,C2284 ,\nC2286 ,C2337 ,C2338 ,C2339 ,C2340 ,C2342 ,\nC2343 ,C2345 ,C2346 ,C2347 ,C2397 ,C2398 ,\nC2399 ,C2403 ,C2404 ,C2406 ,C2407 ,C2408 ,\nC2410 ,C2411 ,C2412 ,C2413 ,C2414 ,C2416 ,\nC2417 ,C2418 ,C2419 ,C2421 ,C2422 ,C2424 ,\nC2425 ,C2428 ,C2431 ,C2433 ,C2435 ,C2438 ,\nC2440 ,C2441 ,C2444 ,C2445 ,C2447 ,C2449 ,\nC2450 ,C2451 ,C2473 ,C2476 ,C2479 ,C2482 ,\nC2513 ,C2514 ,C2518 ,C2527 ,C2528 ,C2532 ,\nC2568 ,C2572 ,C2582 ,C2585 ,C2587 ,C2591 ,\nC2616 ,C2622 ,C2625 ,C2628 ,C2630 ,C2669 ,\nC2673 ,C2680 ,C2682 ,C2683 ,C2684 ,C2779 ,\nC2782 ,C2788 ,C2790 ,C2791 ,C2959 ,C2960 ,\nC2965 ,C2968 ,C3008 ,C3010 ,C3011 ,C3015 ,\nC3020 ,C3023 ,C3030 ,C3035 ,C3096 ,C3099 ,\nC3101 ,C3103 ,C3107 ,C3110 ,C3178 ,C3180 ,\nC3221 ,C3225 ,C3226 ,C3228 ,C3229 ,C3283 ,\nC3285 ,C3287 ,C3290 ,C3292 ,C3295 ,C3296 ,\nC3298 ,C3301 ,C3306 ,C3307 ,C3309 ,C3311 ,\nC3313 ,C3315 ,C3316 ,C3317 ,C3318 ,C3319 ,\nC3487 ,C3488 ,C3489 ,C3522 ,C3523 ,C3528 ,\nC3532 ,C3533 ,C3577 ,C3582 ,C3587 ,C3592 ,\nC3595 ,C3598 ,C3722 ,C3724 ,C3732 ,C3735 ,\nC3737 ,C3738 ,C3741 ,C3743 ,C3746 ,C3763 ,\nC3767 ,C3770 ,C3771 ,C3786 ,C3787 ,C3788 ,\nC3789 ,C3790 ,C3829 ,C3833 ,C3889 ,C3894 ,\nC3912 ,C3916 ,C3918 ,C3969 ,C3973 ,C3974 ,\nC3976 ,C3979 ,C4003 ,C4005 ,C4025 ,C4035 ,\nC4036 ,C4039 ,C4041 ,C4042 ,C4150 ,C4151 ,\nC4170 ,C4172 ,C4175 ,C4176 ,C4202 ,C4203 ,\nC4207 ,C4215 ,C4216 ,C4217 ,C4228 ,C4231 ,\nC4232 ,C4275 ,C4302 ,C4304 ,C4322 ,C4323 ,\nC4355 ,C4369 ,"];3[shape=box, label="id:3 level: 1\n65: V8 V9 V22 V28 V30 \nV31 V32 V38 V41 V47 V56 \nV59 V61 V62 V68 V76 V78 \nV85 V90 V92 V96 V100 V101 \nV102 V103 V106 V109 V110 V111 \nV113 V116 V118 V119 V121 V124 \nV141 V144 V150 V155 V158 V164 \nV177 V186 V187 V198 V207 V213 \nV216 V218 V227 V231 V247 V251 \nV252 V257 V259 V267 V278 V285 \nV286 V289 V298 V303 V311 V313 \n314: C169( V8 V9 ) C179( V8 V38 ) C180( V8 V47 ) C181( V8 V59 ) C182( V8 V61 ) \nC183( V8 V111 ) C184( V8 V116 ) C185( V8 V155 ) C187( V8 V187 ) C188( V8 V227 ) C189( V8 V251 ) \nC190( V8 V278 ) C191( V8 V311 ) C197( V9 V38 ) C198( V9 V47 ) C199( V9 V59 ) C200( V9 V61 ) \nC201( V9 V111 ) C202( V9 V116 ) C204( V9 V187 ) C205( V9 V227 ) C206( V9 V278 ) C207( V9 V298 ) \nC208( V9 V311 ) C209( V9 V313 ) C385( V22 V41 ) C392( V22 V92 ) C393( V22 V106 ) C394( V22 V109 ) \nC395( V22 V113 ) C396( V22 V119 ) C400( V22 V158 ) C402( V22 V164 ) C407( V22 V213 ) C408( V22 V247 ) \nC555( V28 V41 ) C556( V28 V47 ) C559( V28 V62 ) C561( V28 V76 ) C562( V28 V85 ) C563( V28 V109 ) \nC570( V28 V216 ) C575( V28 V252 ) C577( V28 V285 ) C579( V28 V303 ) C608( V30 V61 ) C610( V30 V96 ) \nC611( V30 V124 ) C615( V30 V187 ) C623( V30 V247 ) C624( V30 V267 ) C629( V31 V101 ) C631( V31 V110 ) \nC632( V31 V118 ) C634( V31 V150 ) C636( V31 V164 ) C638( V31 V198 ) C642( V31 V213 ) C645( V31 V231 ) \nC652( V31 V303 ) C657( V32 V68 ) C659( V32 V100 ) C661( V32 V121 ) C664( V32 V177 ) C671( V32 V259 ) \nC673( V32 V286 ) C674( V32 V289 ) C808( V38 V47 ) C809( V38 V59 ) C812( V38 V100 ) C813( V38 V101 ) \nC814( V38 V111 ) C820( V38 V187 ) C824( V38 V227 ) C829( V38 V278 ) C831( V38 V311 ) C889( V41 V47 ) \nC892( V41 V61 ) C893( V41 V62 ) C894( V41 V76 ) C896( V41 V109 ) C900( V41 V164 ) C905( V41 V216 ) \nC910( V41 V252 ) C912( V41 V285 ) C913( V41 V303 ) C1045( V47 V59 ) C1046( V47 V62 ) C1048( V47 V76 ) \nC1051( V47 V109 ) C1052( V47 V111 ) C1054( V47 V144 ) C1057( V47 V187 ) C1060( V47 V216 ) C1061( V47 V227 ) \nC1062( V47 V252 ) C1064( V47 V278 ) C1065( V47 V285 ) C1066( V47 V303 ) C1067( V47 V311 ) C1273( V56 V78</w:t>
      </w:r>
    </w:p>
    <w:p>
      <w:pPr>
        <w:pStyle w:val="PreformattedText"/>
        <w:bidi w:val="0"/>
        <w:spacing w:before="0" w:after="0"/>
        <w:jc w:val="left"/>
        <w:rPr/>
      </w:pPr>
      <w:r>
        <w:rPr/>
        <w:t xml:space="preserve"> </w:t>
      </w:r>
      <w:r>
        <w:rPr/>
        <w:t>) \nC1275( V56 V90 ) C1277( V56 V124 ) C1279( V56 V141 ) C1280( V56 V155 ) C1283( V56 V186 ) C1292( V56 V278 ) \nC1294( V56 V286 ) C1346( V59 V111 ) C1347( V59 V113 ) C1348( V59 V116 ) C1356( V59 V187 ) C1357( V59 V227 ) \nC1360( V59 V278 ) C1363( V59 V311 ) C1387( V61 V96 ) C1388( V61 V116 ) C1394( V61 V187 ) C1402( V62 V76 ) \nC1405( V62 V109 ) C1412( V62 V216 ) C1414( V62 V252 ) C1418( V62 V285 ) C1420( V62 V303 ) C1538( V68 V85 ) \nC1542( V68 V110 ) C1543( V68 V121 ) C1546( V68 V144 ) C1550( V68 V186 ) C1552( V68 V207 ) C1555( V68 V231 ) \nC1557( V68 V257 ) C1732( V76 V109 ) C1736( V76 V186 ) C1739( V76 V216 ) C1741( V76 V252 ) C1746( V76 V285 ) \nC1748( V76 V303 ) C1774( V78 V90 ) C1775( V78 V106 ) C1779( V78 V141 ) C1926( V85 V110 ) C1927( V85 V121 ) \nC1930( V85 V144 ) C1935( V85 V186 ) C1937( V85 V207 ) C1940( V85 V231 ) C1942( V85 V257 ) C1943( V85 V259 ) \nC1945( V85 V289 ) C2038( V90 V141 ) C2071( V92 V106 ) C2072( V92 V109 ) C2073( V92 V113 ) C2074( V92 V119 ) \nC2075( V92 V158 ) C2077( V92 V198 ) C2081( V92 V213 ) C2084( V92 V247 ) C2088( V92 V285 ) C2090( V92 V303 ) \nC2158( V96 V100 ) C2159( V96 V102 ) C2160( V96 V111 ) C2161( V96 V141 ) C2164( V96 V187 ) C2171( V96 V313 ) \nC2230( V100 V101 ) C2231( V100 V111 ) C2233( V100 V141 ) C2235( V100 V177 ) C2240( V100 V259 ) C2242( V100 V286 ) \nC2243( V100 V289 ) C2245( V100 V311 ) C2246( V100 V313 ) C2247( V101 V110 ) C2249( V101 V150 ) C2250( V101 V164 ) \nC2253( V101 V198 ) C2254( V101 V213 ) C2255( V101 V218 ) C2257( V101 V231 ) C2259( V101 V303 ) C2260( V101 V311 ) \nC2264( V102 V118 ) C2270( V102 V251 ) C2276( V103 V106 ) C2277( V103 V118 ) C2278( V103 V119 ) C2281( V103 V150 ) \nC2284( V103 V177 ) C2286( V103 V227 ) C2337( V106 V109 ) C2338( V106 V113 ) C2339( V106 V118 ) C2340( V106 V119 ) \nC2342( V106 V150 ) C2343( V106 V158 ) C2345( V106 V177 ) C2346( V106 V213 ) C2347( V106 V247 ) C2397( V109 V113 ) \nC2398( V109 V119 ) C2399( V109 V158 ) C2404( V109 V213 ) C2406( V109 V216 ) C2407( V109 V247 ) C2408( V109 V252 ) \nC2410( V109 V285 ) C2411( V109 V286 ) C2412( V109 V289 ) C2413( V109 V303 ) C2414( V110 V113 ) C2416( V110 V121 ) \nC2417( V110 V144 ) C2418( V110 V150 ) C2419( V110 V164 ) C2421( V110 V186 ) C2422( V110 V198 ) C2424( V110 V207 ) \nC2425( V110 V213 ) C2427( V110 V231 ) C2428( V110 V257 ) C2431( V110 V303 ) C2435( V111 V141 ) C2438( V111 V187 ) \nC2444( V111 V227 ) C2445( V111 V252 ) C2447( V111 V278 ) C2450( V111 V311 ) C2451( V111 V313 ) C2473( V113 V119 ) \nC2476( V113 V158 ) C2479( V113 V213 ) C2482( V113 V247 ) C2568( V118 V150 ) C2572( V118 V177 ) C2582( V119 V158 ) \nC2585( V119 V213 ) C2587( V119 V227 ) C2591( V119 V247 ) C2616( V121 V144 ) C2622( V121 V186 ) C2625( V121 V207 ) \nC2626( V121 V231 ) C2628( V121 V257 ) C2673( V124 V186 ) C2680( V124 V247 ) C2682( V124 V267 ) C2683( V124 V286 ) \nC2684( V124 V298 ) C2968( V141 V313 ) C3010( V144 V177 ) C3011( V144 V186 ) C3015( V144 V207 ) C3018( V144 V231 ) \nC3020( V144 V257 ) C3096( V150 V164 ) C3099( V150 V177 ) C3101( V150 V198 ) C3103( V150 V213 ) C3105( V150 V231 ) \nC3107( V150 V267 ) C3110( V150 V303 ) C3178( V155 V251 ) C3180( V155 V278 ) C3221( V158 V213 ) C3225( V158 V247 ) \nC3229( V158 V313 ) C3306( V164 V198 ) C3309( V164 V213 ) C3310( V164 V218 ) C3312( V164 V231 ) C3315( V164 V257 ) \nC3319( V164 V303 ) C3487( V177 V259 ) C3488( V177 V286 ) C3489( V177 V289 ) C3577( V186 V207 ) C3579( V186 V231 ) \nC3582( V186 V257 ) C3587( V186 V286 ) C3592( V187 V227 ) C3595( V187 V278 ) C3598( V187 V311 ) C3724( V198 V213 ) \nC3727( V198 V231 ) C3732( V198 V303 ) C3829( V207 V216 ) C3831( V207 V231 ) C3833( V207 V257 ) C3888( V213 V231 ) \nC3889( V213 V247 ) C3894( V213 V303 ) C3912( V216 V252 ) C3916( V216 V285 ) C3918( V216 V303 ) C3931( V218 V231 ) \nC3933( V218 V257 ) C4003( V227 V278 ) C4005( V227 V311 ) C4026( V231 V257 ) C4027( V231 V303 ) C4150( V247 V267 ) \nC4170( V251 V259 ) C4175( V252 V285 ) C4176( V252 V303 ) C4216( V259 V286 ) C4217( V259 V289 ) C4304( V278 V311 ) \nC4322( V285 V303 ) C4323( V286 V289 ) C4355( V298 V313 ) "];0-&gt;3[label="62: V22 V28 V30 V31 V32 \nV38 V41 V47 V56 V59 V61 \nV62 V68 V76 V78 V85 V90 \nV92 V96 V100 V101 V102 V103 \nV106 V109 V110 V111 V113 V116 \nV118 V119 V121 V124 V141 V144 \nV150 V155 V158 V164 V177 V186 \nV187 V198 V207 V213 V216 V218 \nV227 V247 V251 V252 V257 V259 \nV267 V278 V285 V286 V289 V298 \nV303 V311 V313 \n273: C385 ,C392 ,C393 ,C394 ,C395 ,\nC396 ,C400 ,C402 ,C407 ,C408 ,C555 ,\nC556 ,C559 ,C561 ,C562 ,C563 ,C570 ,\nC575 ,C577 ,C579 ,C608 ,C610 ,C611 ,\nC615 ,C623 ,C624 ,C629 ,C631 ,C632 ,\nC634 ,C636 ,C638 ,C642 ,C652 ,C657 ,\nC659 ,C661 ,C664 ,C671 ,C673 ,C674 ,\nC808 ,C809 ,C812 ,C813 ,C814 ,C820 ,\nC824 ,C829 ,C831 ,C889 ,C892 ,C893 ,\nC894 ,C896 ,C900 ,C905 ,C910 ,C912 ,\nC913 ,C1045 ,C1046 ,C1048 ,C1051 ,C1052 ,\nC1054 ,C1057 ,C1060 ,C1061 ,C1062 ,C1064 ,\nC1065 ,C1066 ,C1067 ,C1273 ,C1275 ,C1277 ,\nC1279 ,C1280 ,C1283 ,C1292 ,C1294 ,C1346 ,\nC1347 ,C1348 ,C1356 ,C1357 ,C1360 ,C1363 ,\nC1387 ,C1388 ,C1394 ,C1402 ,C1405 ,C1412 ,\nC1414 ,C1418 ,C1420 ,C1538 ,C1542 ,C1543 ,\nC1546 ,C1550 ,C1552 ,C1557 ,C1732 ,C1736 ,\nC1739 ,C1741 ,C1746 ,C1748 ,C1774 ,C1775 ,\nC1779 ,C1926 ,C1927 ,C1930 ,C1935 ,C1937 ,\nC1942 ,C1943 ,C1945 ,C2038 ,C2071 ,C2072 ,\nC2073 ,C2074 ,C2075 ,C2077 ,C2081 ,C2084 ,\nC2088 ,C2090 ,C2158 ,C2159 ,C2160 ,C2161 ,\nC2164 ,C2171 ,C2230 ,C2231 ,C2233 ,C2235 ,\nC2240 ,C2242 ,C2243 ,C2245 ,C2246 ,C2247 ,\nC2249 ,C2250 ,C2253 ,C2254 ,C2255 ,C2259 ,\nC2260 ,C2264 ,C2270 ,C2276 ,C2277 ,C2278 ,\nC2281 ,C2284 ,C2286 ,C2337 ,C2338 ,C2339 ,\nC2340 ,C2342 ,C2343 ,C2345 ,C2346 ,C2347 ,\nC2397 ,C2398 ,C2399 ,C2404 ,C2406 ,C2407 ,\nC2408 ,C2410 ,C2411 ,C2412 ,C2413 ,C2414 ,\nC2416 ,C2417 ,C2418 ,C2419 ,C2421 ,C2422 ,\nC2424 ,C2425 ,C2428 ,C2431 ,C2435 ,C2438 ,\nC2444 ,C2445 ,C2447 ,C2450 ,C2451 ,C2473 ,\nC2476 ,C2479 ,C2482 ,C2568 ,C2572 ,C2582 ,\nC2585 ,C2587 ,C2591 ,C2616 ,C2622 ,C2625 ,\nC2628 ,C2673 ,C2680 ,C2682 ,C2683 ,C2684 ,\nC2968 ,C3010 ,C3011 ,C3015 ,C3020 ,C3096 ,\nC3099 ,C3101 ,C3103 ,C3107 ,C3110 ,C3178 ,\nC3180 ,C3221 ,C3225 ,C3229 ,C3306 ,C3309 ,\nC3310 ,C3315 ,C3319 ,C3487 ,C3488 ,C3489 ,\nC3577 ,C3582 ,C3587 ,C3592 ,C3595 ,C3598 ,\nC3724 ,C3732 ,C3829 ,C3833 ,C3889 ,C3894 ,\nC3912 ,C3916 ,C3918 ,C3933 ,C4003 ,C4005 ,\nC4150 ,C4170 ,C4175 ,C4176 ,C4216 ,C4217 ,\nC4304 ,C4322 ,C4323 ,C4355 ,"];4[shape=box, label="id:4 level: 2\n93: V24 V30 V31 V32 V37 \nV42 V43 V49 V50 V56 V58 \nV67 V68 V70 V72 V81 V83 \nV86 V88 V93 V99 V103 V104 \nV105 V108 V109 V112 V115 V118 \nV120 V121 V122 V124 V129 V134 \nV137 V138 V139 V142 V143 V144 \nV148 V156 V163 V167 V171 V175 \nV177 V181 V184 V185 V186 V188 \nV195 V198 V199 V201 V202 V203 \nV204 V206 V208 V209 V211 V212 \nV215 V217 V219 V220 V221 V227 \nV229 V233 V236 V238 V239 V240 \nV248 V256 V258 V260 V263 V265 \nV270 V271 V272 V282 V283 V286 \nV289 V300 V301 V307 \n587: C444( V24 V112 ) C445( V24 V115 ) C446( V24 V122 ) C450( V24 V148 ) C452( V24 V156 ) \nC455( V24 V188 ) C458( V24 V204 ) C459( V24 V208 ) C461( V24 V217 ) C467( V24 V272 ) C609( V30 V72 ) \nC611( V30 V124 ) C612( V30 V167 ) C616( V30 V188 ) C619( V30 V212 ) C620( V30 V220 ) C621( V30 V233 ) \nC627( V31 V43 ) C628( V31 V72 ) C630( V31 V104 ) C632( V31 V118 ) C638( V31 V198 ) C639( V31 V202 ) \nC640( V31 V204 ) C641( V31 V211 ) C643( V31 V215 ) C648( V31 V263 ) C651( V31 V301 ) C654( V32 V37 ) \nC655( V32 V42 ) C656( V32 V67 ) C657( V32 V68 ) C658( V32 V86 ) C660( V32 V120 ) C661( V32 V121 ) \nC662( V32 V129 ) C664( V32 V177 ) C666( V32 V206 ) C667( V32 V208 ) C668( V32 V219 ) C669( V32 V256 ) \nC670( V32 V258 ) C672( V32 V271 ) C673( V32 V286 ) C674( V32 V289 ) C675( V32 V307 ) C781( V37 V42 ) \nC782( V37 V67 ) C783( V37 V68 ) C784( V37 V70 ) C785( V37 V86 ) C786( V37 V105 ) C787( V37 V112 ) \nC788( V37 V120 ) C789( V37 V121 ) C790( V37 V129 ) C791( V37 V138 ) C792( V37 V143 ) C796( V37 V201 ) \nC797( V37 V206 ) C798( V37 V208 ) C799( V37 V219 ) C801( V37 V227 ) C802( V37 V256 ) C803( V37 V258 ) \nC805( V37 V271 ) C806( V37 V307 ) C916( V42 V81 ) C918( V42 V120 ) C919( V42 V121 ) C920( V42 V129 ) \nC922( V42 V139 ) C923( V42 V142 ) C926( V42 V171 ) C927( V42 V185 ) C929( V42 V195 ) C930( V42 V199 ) \nC931( V42 V256 ) C932( V42 V258 ) C933( V42 V271 ) C935( V42 V282 ) C938( V43 V50 ) C939( V43 V88 ) \nC940( V43 V99 ) C941( V43 V104 ) C942( V43 V118 ) C943( V43 V142 ) C944( V43 V144 ) C946( V43 V163 ) \nC947( V43 V177 ) C948( V43 V181 ) C951( V43 V198 ) C952( V43 V199 ) C953( V43 V202 ) C954( V43 V204 ) \nC955( V43 V211 ) C956( V43 V215 ) C957( V43 V219 ) C958( V43 V221 ) C960( V43 V229 ) C961( V43 V236 ) \nC962( V43 V260 ) C963( V43 V263 ) C965( V43 V301 ) C1095( V49 V83 ) C1096( V49 V103 ) C1106( V49 V209 ) \nC1108( V49 V238 ) C1109( V49 V248 ) C1112( V49 V270 ) C1113( V49 V271 ) C1116( V49 V300 ) C1117( V50 V88 ) \nC1118( V50 V99 ) C1119( V50 V103 ) C1122( V50 V144 ) C1124( V50 V163 ) C1125( V50 V177 ) C1128( V50 V209 ) \nC1129( V50 V221 ) C1131( V50 V227 ) C1132( V50 V229 ) C1134( V50 V236 ) C1142( V50 V300 ) C1274( V56 V86 ) \nC1277( V56 V124 ) C1278( V56 V134 ) C1282( V56 V175 ) C1283( V56 V186 ) C1285( V56 V204 ) C1286( V56 V208 ) \nC1288( V56 V217 ) C1289( V56 V239 ) C1291( V56 V265 ) C1294( V56 V286 ) C1314( V58 V81 ) C1317( V58 V93 ) \nC1318( V58 V99 ) C1319( V58 V109 ) C1322( V58 V120 ) C1327( V58 V202 ) C1328( V58 V203 ) C1330( V58 V215 ) \nC1331( V58 V229 ) C1332( V58 V233 ) C1333( V58 V265 ) C1335( V58 V270 ) C1337( V58 V282 ) C1339( V58 V286 ) \nC1341( V58 V289 ) C1515( V67 V68 ) C1519( V67 V86 ) C1526( V67 V206 ) C1527( V67 V208 ) C1528( V67 V219 ) \nC1532( V67 V256 ) C1536( V67 V307 ) C1539( V68 V86 ) C1540( V68 V88 ) C1541( V68 V108 ) C1543( V68 V121 ) \nC1544( V68 V137 ) C1545( V68 V138 ) C1546( V68 V144 ) C1549( V68 V184 ) C1550( V68 V186 ) C1551( V68 V206 ) \nC1553( V68 V208 ) C1554( V68 V219 ) C1556( V68 V240 ) C1559( V68 V283 ) C1560( V68 V301 ) C1561( V68 V307 ) \nC1588( V70</w:t>
      </w:r>
    </w:p>
    <w:p>
      <w:pPr>
        <w:pStyle w:val="PreformattedText"/>
        <w:bidi w:val="0"/>
        <w:spacing w:before="0" w:after="0"/>
        <w:jc w:val="left"/>
        <w:rPr/>
      </w:pPr>
      <w:r>
        <w:rPr/>
        <w:t xml:space="preserve"> </w:t>
      </w:r>
      <w:r>
        <w:rPr/>
        <w:t>V93 ) C1589( V70 V105 ) C1591( V70 V112 ) C1594( V70 V138 ) C1595( V70 V143 ) C1603( V70 V201 ) \nC1604( V70 V220 ) C1606( V70 V227 ) C1607( V70 V236 ) C1640( V72 V105 ) C1642( V72 V167 ) C1645( V72 V188 ) \nC1648( V72 V212 ) C1649( V72 V220 ) C1651( V72 V233 ) C1652( V72 V240 ) C1654( V72 V256 ) C1655( V72 V260 ) \nC1840( V81 V120 ) C1841( V81 V121 ) C1842( V81 V139 ) C1843( V81 V142 ) C1847( V81 V171 ) C1849( V81 V185 ) \nC1850( V81 V195 ) C1852( V81 V217 ) C1853( V81 V229 ) C1855( V81 V270 ) C1857( V81 V282 ) C1882( V83 V103 ) \nC1885( V83 V148 ) C1887( V83 V156 ) C1892( V83 V202 ) C1893( V83 V206 ) C1894( V83 V209 ) C1895( V83 V238 ) \nC1897( V83 V248 ) C1899( V83 V260 ) C1900( V83 V270 ) C1902( V83 V300 ) C1948( V86 V104 ) C1949( V86 V124 ) \nC1952( V86 V134 ) C1956( V86 V175 ) C1957( V86 V186 ) C1960( V86 V206 ) C1961( V86 V208 ) C1962( V86 V219 ) \nC1963( V86 V239 ) C1966( V86 V265 ) C1967( V86 V286 ) C1968( V86 V307 ) C1991( V88 V99 ) C1992( V88 V108 ) \nC1993( V88 V137 ) C1994( V88 V138 ) C1996( V88 V144 ) C1997( V88 V163 ) C1998( V88 V175 ) C1999( V88 V177 ) \nC2000( V88 V184 ) C2002( V88 V221 ) C2004( V88 V236 ) C2005( V88 V240 ) C2007( V88 V283 ) C2010( V88 V300 ) \nC2011( V88 V301 ) C2092( V93 V109 ) C2104( V93 V203 ) C2105( V93 V215 ) C2106( V93 V220 ) C2107( V93 V236 ) \nC2111( V93 V282 ) C2112( V93 V286 ) C2113( V93 V289 ) C2211( V99 V137 ) C2212( V99 V144 ) C2213( V99 V163 ) \nC2215( V99 V177 ) C2217( V99 V202 ) C2219( V99 V221 ) C2221( V99 V233 ) C2222( V99 V236 ) C2225( V99 V265 ) \nC2277( V103 V118 ) C2284( V103 V177 ) C2285( V103 V209 ) C2286( V103 V227 ) C2287( V103 V229 ) C2289( V103 V238 ) \nC2290( V103 V248 ) C2292( V103 V270 ) C2294( V103 V300 ) C2295( V104 V118 ) C2302( V104 V167 ) C2303( V104 V184 ) \nC2305( V104 V202 ) C2306( V104 V204 ) C2307( V104 V211 ) C2308( V104 V215 ) C2314( V104 V263 ) C2316( V104 V301 ) \nC2317( V105 V112 ) C2319( V105 V138 ) C2321( V105 V143 ) C2325( V105 V201 ) C2329( V105 V227 ) C2330( V105 V240 ) \nC2331( V105 V256 ) C2332( V105 V260 ) C2376( V108 V118 ) C2378( V108 V137 ) C2379( V108 V138 ) C2381( V108 V163 ) \nC2383( V108 V171 ) C2385( V108 V184 ) C2387( V108 V240 ) C2388( V108 V263 ) C2390( V108 V283 ) C2395( V108 V301 ) \nC2403( V109 V203 ) C2405( V109 V215 ) C2409( V109 V282 ) C2411( V109 V286 ) C2412( V109 V289 ) C2455( V112 V138 ) \nC2456( V112 V143 ) C2461( V112 V201 ) C2462( V112 V204 ) C2464( V112 V215 ) C2466( V112 V227 ) C2512( V115 V122 ) \nC2515( V115 V148 ) C2517( V115 V156 ) C2518( V115 V181 ) C2519( V115 V188 ) C2523( V115 V217 ) C2530( V115 V272 ) \nC2572( V118 V177 ) C2573( V118 V202 ) C2574( V118 V204 ) C2575( V118 V211 ) C2576( V118 V215 ) C2577( V118 V263 ) \nC2580( V118 V301 ) C2595( V120 V121 ) C2596( V120 V129 ) C2597( V120 V134 ) C2598( V120 V137 ) C2602( V120 V229 ) \nC2605( V120 V256 ) C2606( V120 V258 ) C2607( V120 V270 ) C2608( V120 V271 ) C2613( V121 V129 ) C2614( V121 V139 ) \nC2615( V121 V142 ) C2616( V121 V144 ) C2620( V121 V171 ) C2621( V121 V185 ) C2622( V121 V186 ) C2624( V121 V195 ) \nC2627( V121 V256 ) C2629( V121 V258 ) C2630( V121 V271 ) C2631( V121 V282 ) C2633( V122 V148 ) C2635( V122 V156 ) \nC2637( V122 V171 ) C2638( V122 V184 ) C2639( V122 V188 ) C2641( V122 V209 ) C2642( V122 V217 ) C2647( V122 V248 ) \nC2648( V122 V272 ) C2670( V124 V134 ) C2672( V124 V175 ) C2673( V124 V186 ) C2675( V124 V208 ) C2678( V124 V239 ) \nC2681( V124 V265 ) C2683( V124 V286 ) C2763( V129 V139 ) C2770( V129 V238 ) C2771( V129 V240 ) C2773( V129 V256 ) \nC2774( V129 V258 ) C2775( V129 V271 ) C2841( V134 V137 ) C2843( V134 V175 ) C2844( V134 V186 ) C2846( V134 V208 ) \nC2847( V134 V212 ) C2848( V134 V221 ) C2849( V134 V239 ) C2853( V134 V263 ) C2854( V134 V265 ) C2856( V134 V286 ) \nC2896( V137 V138 ) C2899( V137 V184 ) C2900( V137 V240 ) C2905( V137 V283 ) C2908( V137 V301 ) C2910( V138 V143 ) \nC2914( V138 V184 ) C2915( V138 V201 ) C2918( V138 V227 ) C2919( V138 V240 ) C2922( V138 V282 ) C2923( V138 V283 ) \nC2924( V138 V301 ) C2925( V139 V142 ) C2926( V139 V144 ) C2930( V139 V171 ) C2931( V139 V185 ) C2934( V139 V195 ) \nC2937( V139 V238 ) C2938( V139 V240 ) C2940( V139 V282 ) C2971( V142 V148 ) C2973( V142 V171 ) C2974( V142 V181 ) \nC2975( V142 V185 ) C2977( V142 V195 ) C2978( V142 V198 ) C2979( V142 V199 ) C2980( V142 V219 ) C2981( V142 V229 ) \nC2983( V142 V260 ) C2986( V142 V282 ) C2987( V142 V289 ) C2994( V143 V185 ) C2996( V143 V201 ) C3000( V143 V227 ) \nC3005( V143 V282 ) C3008( V144 V163 ) C3010( V144 V177 ) C3011( V144 V186 ) C3016( V144 V221 ) C3019( V144 V236 ) \nC3068( V148 V156 ) C3070( V148 V188 ) C3072( V148 V206 ) C3073( V148 V217 ) C3077( V148 V260 ) C3079( V148 V272 ) \nC3080( V148 V289 ) C3187( V156 V188 ) C3190( V156 V195 ) C3191( V156 V206 ) C3192( V156 V217 ) C3197( V156 V260 ) \nC3198( V156 V272 ) C3284( V163 V171 ) C3285( V163 V177 ) C3287( V163 V199 ) C3289( V163 V221 ) C3292( V163 V233 ) \nC3294( V163 V236 ) C3297( V163 V263 ) C3298( V163 V271 ) C3346( V167 V184 ) C3347( V167 V188 ) C3350( V167 V212 ) \nC3352( V167 V220 ) C3355( V167 V233 ) C3398( V171 V185 ) C3399( V171 V195 ) C3403( V171 V248 ) C3404( V171 V263 ) \nC3405( V171 V282 ) C3450( V175 V186 ) C3453( V175 V208 ) C3455( V175 V239 ) C3456( V175 V258 ) C3457( V175 V265 ) \nC3459( V175 V272 ) C3460( V175 V286 ) C3463( V175 V300 ) C3484( V177 V221 ) C3486( V177 V236 ) C3488( V177 V286 ) \nC3489( V177 V289 ) C3522( V181 V198 ) C3523( V181 V199 ) C3525( V181 V219 ) C3526( V181 V221 ) C3527( V181 V229 ) \nC3529( V181 V260 ) C3556( V184 V209 ) C3559( V184 V240 ) C3564( V184 V283 ) C3565( V184 V301 ) C3567( V185 V195 ) \nC3572( V185 V272 ) C3573( V185 V282 ) C3578( V186 V208 ) C3581( V186 V239 ) C3583( V186 V258 ) C3584( V186 V265 ) \nC3586( V186 V272 ) C3587( V186 V286 ) C3601( V188 V198 ) C3602( V188 V211 ) C3603( V188 V212 ) C3604( V188 V217 ) \nC3605( V188 V220 ) C3607( V188 V233 ) C3608( V188 V239 ) C3609( V188 V272 ) C3692( V195 V282 ) C3722( V198 V199 ) \nC3723( V198 V211 ) C3725( V198 V219 ) C3726( V198 V229 ) C3728( V198 V239 ) C3729( V198 V260 ) C3734( V199 V219 ) \nC3736( V199 V229 ) C3737( V199 V233 ) C3739( V199 V258 ) C3740( V199 V260 ) C3743( V199 V271 ) C3763( V201 V203 ) \nC3764( V201 V212 ) C3765( V201 V219 ) C3767( V201 V227 ) C3770( V201 V307 ) C3772( V202 V204 ) C3774( V202 V211 ) \nC3775( V202 V215 ) C3776( V202 V233 ) C3778( V202 V263 ) C3779( V202 V265 ) C3783( V202 V301 ) C3784( V203 V215 ) \nC3785( V203 V282 ) C3786( V203 V286 ) C3787( V203 V289 ) C3788( V203 V307 ) C3793( V204 V211 ) C3794( V204 V215 ) \nC3795( V204 V217 ) C3799( V204 V263 ) C3802( V204 V301 ) C3818( V206 V208 ) C3819( V206 V219 ) C3820( V206 V238 ) \nC3823( V206 V260 ) C3828( V206 V307 ) C3837( V208 V219 ) C3839( V208 V239 ) C3841( V208 V265 ) C3842( V208 V286 ) \nC3843( V208 V307 ) C3846( V209 V238 ) C3848( V209 V248 ) C3850( V209 V270 ) C3853( V209 V300 ) C3867( V211 V215 ) \nC3870( V211 V239 ) C3871( V211 V263 ) C3874( V211 V301 ) C3876( V212 V219 ) C3877( V212 V220 ) C3878( V212 V221 ) \nC3879( V212 V233 ) C3882( V212 V263 ) C3906( V215 V263 ) C3908( V215 V282 ) C3909( V215 V286 ) C3910( V215 V289 ) \nC3911( V215 V301 ) C3923( V217 V272 ) C3938( V219 V229 ) C3940( V219 V260 ) C3942( V219 V307 ) C3943( V220 V233 ) \nC3944( V220 V236 ) C3948( V221 V236 ) C3950( V221 V263 ) C3999( V227 V229 ) C4017( V229 V260 ) C4019( V229 V270 ) \nC4037( V233 V265 ) C4039( V233 V271 ) C4064( V236 V248 ) C4065( V236 V265 ) C4078( V238 V240 ) C4079( V238 V248 ) \nC4081( V238 V270 ) C4087( V238 V300 ) C4089( V239 V265 ) C4091( V239 V286 ) C4097( V240 V256 ) C4098( V240 V260 ) \nC4101( V240 V283 ) C4104( V240 V301 ) C4152( V248 V265 ) C4153( V248 V270 ) C4155( V248 V300 ) C4196( V256 V258 ) \nC4197( V256 V260 ) C4199( V256 V271 ) C4209( V258 V271 ) C4210( V258 V272 ) C4239( V263 V301 ) C4254( V265 V286 ) \nC4269( V270 V283 ) C4272( V270 V300 ) C4313( V282 V286 ) C4314( V282 V289 ) C4316( V283 V301 ) C4323( V286 V289 ) "];2-&gt;4[label="91: V24 V30 V31 V32 V42 \nV49 V50 V56 V58 V67 V68 \nV70 V72 V81 V83 V86 V88 \nV93 V99 V103 V104 V105 V108 \nV109 V112 V115 V118 V120 V121 \nV122 V124 V129 V134 V137 V138 \nV139 V142 V143 V144 V148 V156 \nV163 V167 V171 V175 V177 V181 \nV184 V185 V186 V188 V195 V198 \nV199 V201 V202 V203 V204 V206 \nV208 V209 V211 V212 V215 V217 \nV219 V220 V221 V227 V229 V233 \nV236 V238 V239 V240 V248 V256 \nV258 V260 V263 V265 V270 V271 \nV272 V282 V283 V286 V289 V300 \nV301 V307 \n541: C444 ,C445 ,C446 ,C450 ,C452 ,\nC455 ,C458 ,C459 ,C461 ,C467 ,C609 ,\nC611 ,C612 ,C616 ,C619 ,C620 ,C621 ,\nC628 ,C630 ,C632 ,C638 ,C639 ,C640 ,\nC641 ,C643 ,C648 ,C651 ,C655 ,C656 ,\nC657 ,C658 ,C660 ,C661 ,C662 ,C664 ,\nC666 ,C667 ,C668 ,C669 ,C670 ,C672 ,\nC673 ,C674 ,C675 ,C916 ,C918 ,C919 ,\nC920 ,C922 ,C923 ,C926 ,C927 ,C929 ,\nC930 ,C931 ,C932 ,C933 ,C935 ,C1095 ,\nC1096 ,C1106 ,C1108 ,C1109 ,C1112 ,C1113 ,\nC1116 ,C1117 ,C1118 ,C1119 ,C1122 ,C1124 ,\nC1125 ,C1128 ,C1129 ,C1131 ,C1132 ,C1134 ,\nC1142 ,C1274 ,C1277 ,C1278 ,C1282 ,C1283 ,\nC1285 ,C1286 ,C1288 ,C1289 ,C1291 ,C1294 ,\nC1314 ,C1317 ,C1318 ,C1319 ,C1322 ,C1327 ,\nC1328 ,C1330 ,C1331 ,C1332 ,C1333 ,C1335 ,\nC1337 ,C1339 ,C1341 ,C1515 ,C1519 ,C1526 ,\nC1527 ,C1528 ,C1532 ,C1536 ,C1539 ,C1540 ,\nC1541 ,C1543 ,C1544 ,C1545 ,C1546 ,C1549 ,\nC1550 ,C1551 ,C1553 ,C1554 ,C1556 ,C1559 ,\nC1560 ,C1561 ,C1588 ,C1589 ,C1591 ,C1594 ,\nC1595 ,C1603 ,C1604 ,C1606 ,C1607 ,C1640 ,\nC1642 ,C1645 ,C1648 ,C1649 ,C1651 ,C1652 ,\nC1654 ,C1655 ,C1840 ,C1841 ,C1842 ,C1843 ,\nC1847 ,C1849 ,C1850 ,C1852 ,C1853 ,C1855 ,\nC1857 ,C1882 ,C1885 ,C1887 ,C1892 ,C1893 ,\nC1894 ,C1895 ,C1897 ,C1899 ,C1900 ,C1902 ,\nC1948 ,C1949 ,C1952 ,C1956 ,C1957 ,C1960 ,\nC1961 ,C1962 ,C1963 ,C1966 ,C1967 ,C1968 ,\nC1991 ,C1992 ,C1993 ,C1994 ,C1996 ,C1997 ,\nC1998 ,C1999 ,C2000 ,C2002 ,C2004 ,C2005 ,\nC2007 ,C2010 ,C2011 ,C2092 ,C2104 ,C2105 ,\nC2106 ,C2107 ,C2111 ,C2112 ,C2113 ,C2211 ,\nC2212 ,C2213 ,C2215 ,C2217 ,C2219 ,C2221 ,\nC2222 ,C2225 ,C2277 ,C2284 ,C2285</w:t>
      </w:r>
    </w:p>
    <w:p>
      <w:pPr>
        <w:pStyle w:val="PreformattedText"/>
        <w:bidi w:val="0"/>
        <w:spacing w:before="0" w:after="0"/>
        <w:jc w:val="left"/>
        <w:rPr/>
      </w:pPr>
      <w:r>
        <w:rPr/>
        <w:t xml:space="preserve"> </w:t>
      </w:r>
      <w:r>
        <w:rPr/>
        <w:t>,C2286 ,\nC2287 ,C2289 ,C2290 ,C2292 ,C2294 ,C2295 ,\nC2302 ,C2303 ,C2305 ,C2306 ,C2307 ,C2308 ,\nC2314 ,C2316 ,C2317 ,C2319 ,C2321 ,C2325 ,\nC2329 ,C2330 ,C2331 ,C2332 ,C2376 ,C2378 ,\nC2379 ,C2381 ,C2383 ,C2385 ,C2387 ,C2388 ,\nC2390 ,C2395 ,C2403 ,C2405 ,C2409 ,C2411 ,\nC2412 ,C2455 ,C2456 ,C2461 ,C2462 ,C2464 ,\nC2466 ,C2512 ,C2515 ,C2517 ,C2518 ,C2519 ,\nC2523 ,C2530 ,C2572 ,C2573 ,C2574 ,C2575 ,\nC2576 ,C2577 ,C2580 ,C2595 ,C2596 ,C2597 ,\nC2598 ,C2602 ,C2605 ,C2606 ,C2607 ,C2608 ,\nC2613 ,C2614 ,C2615 ,C2616 ,C2620 ,C2621 ,\nC2622 ,C2624 ,C2627 ,C2629 ,C2630 ,C2631 ,\nC2633 ,C2635 ,C2637 ,C2638 ,C2639 ,C2641 ,\nC2642 ,C2647 ,C2648 ,C2670 ,C2672 ,C2673 ,\nC2675 ,C2678 ,C2681 ,C2683 ,C2763 ,C2770 ,\nC2771 ,C2773 ,C2774 ,C2775 ,C2841 ,C2843 ,\nC2844 ,C2846 ,C2847 ,C2848 ,C2849 ,C2853 ,\nC2854 ,C2856 ,C2896 ,C2899 ,C2900 ,C2905 ,\nC2908 ,C2910 ,C2914 ,C2915 ,C2918 ,C2919 ,\nC2922 ,C2923 ,C2924 ,C2925 ,C2926 ,C2930 ,\nC2931 ,C2934 ,C2937 ,C2938 ,C2940 ,C2971 ,\nC2973 ,C2974 ,C2975 ,C2977 ,C2978 ,C2979 ,\nC2980 ,C2981 ,C2983 ,C2986 ,C2987 ,C2994 ,\nC2996 ,C3000 ,C3005 ,C3008 ,C3010 ,C3011 ,\nC3016 ,C3019 ,C3068 ,C3070 ,C3072 ,C3073 ,\nC3077 ,C3079 ,C3080 ,C3187 ,C3190 ,C3191 ,\nC3192 ,C3197 ,C3198 ,C3284 ,C3285 ,C3287 ,\nC3289 ,C3292 ,C3294 ,C3297 ,C3298 ,C3346 ,\nC3347 ,C3350 ,C3352 ,C3355 ,C3398 ,C3399 ,\nC3403 ,C3404 ,C3405 ,C3450 ,C3453 ,C3455 ,\nC3456 ,C3457 ,C3459 ,C3460 ,C3463 ,C3484 ,\nC3486 ,C3488 ,C3489 ,C3522 ,C3523 ,C3525 ,\nC3526 ,C3527 ,C3529 ,C3556 ,C3559 ,C3564 ,\nC3565 ,C3567 ,C3572 ,C3573 ,C3578 ,C3581 ,\nC3583 ,C3584 ,C3586 ,C3587 ,C3601 ,C3602 ,\nC3603 ,C3604 ,C3605 ,C3607 ,C3608 ,C3609 ,\nC3692 ,C3722 ,C3723 ,C3725 ,C3726 ,C3728 ,\nC3729 ,C3734 ,C3736 ,C3737 ,C3739 ,C3740 ,\nC3743 ,C3763 ,C3764 ,C3765 ,C3767 ,C3770 ,\nC3772 ,C3774 ,C3775 ,C3776 ,C3778 ,C3779 ,\nC3783 ,C3784 ,C3785 ,C3786 ,C3787 ,C3788 ,\nC3793 ,C3794 ,C3795 ,C3799 ,C3802 ,C3818 ,\nC3819 ,C3820 ,C3823 ,C3828 ,C3837 ,C3839 ,\nC3841 ,C3842 ,C3843 ,C3846 ,C3848 ,C3850 ,\nC3853 ,C3867 ,C3870 ,C3871 ,C3874 ,C3876 ,\nC3877 ,C3878 ,C3879 ,C3882 ,C3906 ,C3908 ,\nC3909 ,C3910 ,C3911 ,C3923 ,C3938 ,C3940 ,\nC3942 ,C3943 ,C3944 ,C3948 ,C3950 ,C3999 ,\nC4017 ,C4019 ,C4037 ,C4039 ,C4064 ,C4065 ,\nC4078 ,C4079 ,C4081 ,C4087 ,C4089 ,C4091 ,\nC4097 ,C4098 ,C4101 ,C4104 ,C4152 ,C4153 ,\nC4155 ,C4196 ,C4197 ,C4199 ,C4209 ,C4210 ,\nC4239 ,C4254 ,C4269 ,C4272 ,C4313 ,C4314 ,\nC4316 ,C4323 ,"];5[shape=box, label="id:5 level: 2\n191: V22 V23 V24 V25 V26 \nV28 V30 V31 V36 V38 V41 \nV42 V46 V47 V49 V50 V56 \nV58 V59 V60 V61 V62 V64 \nV65 V67 V69 V70 V71 V72 \nV74 V76 V78 V79 V80 V81 \nV83 V84 V85 V86 V88 V90 \nV92 V93 V94 V95 V96 V97 \nV99 V100 V101 V102 V103 V104 \nV105 V106 V108 V110 V111 V112 \nV113 V115 V116 V118 V119 V120 \nV122 V124 V129 V130 V131 V132 \nV134 V135 V137 V138 V139 V141 \nV142 V143 V144 V145 V148 V150 \nV152 V155 V156 V157 V158 V160 \nV163 V164 V166 V167 V171 V174 \nV175 V176 V178 V181 V182 V184 \nV185 V186 V187 V188 V192 V195 \nV198 V199 V201 V202 V203 V204 \nV205 V206 V207 V208 V209 V210 \nV211 V212 V213 V214 V215 V216 \nV217 V219 V220 V221 V222 V223 \nV227 V228 V229 V230 V232 V233 \nV234 V236 V237 V238 V239 V240 \nV241 V242 V246 V247 V248 V249 \nV251 V252 V256 V257 V258 V259 \nV260 V262 V263 V264 V265 V267 \nV268 V270 V271 V272 V274 V275 \nV277 V278 V280 V282 V283 V285 \nV287 V288 V289 V291 V294 V295 \nV297 V298 V300 V301 V302 V303 \nV305 V306 V307 V311 V312 V313 \n1707: C385( V22 V41 ) C388( V22 V74 ) C390( V22 V83 ) C391( V22 V84 ) C392( V22 V92 ) \nC393( V22 V106 ) C395( V22 V113 ) C396( V22 V119 ) C398( V22 V135 ) C400( V22 V158 ) C402( V22 V164 ) \nC404( V22 V182 ) C405( V22 V185 ) C406( V22 V202 ) C407( V22 V213 ) C408( V22 V247 ) C411( V22 V272 ) \nC413( V23 V42 ) C415( V23 V62 ) C416( V23 V70 ) C417( V23 V72 ) C418( V23 V76 ) C419( V23 V84 ) \nC421( V23 V93 ) C422( V23 V95 ) C423( V23 V105 ) C425( V23 V132 ) C427( V23 V187 ) C430( V23 V199 ) \nC431( V23 V220 ) C432( V23 V236 ) C433( V23 V240 ) C434( V23 V256 ) C435( V23 V258 ) C436( V23 V260 ) \nC437( V23 V275 ) C439( V23 V295 ) C443( V24 V95 ) C444( V24 V112 ) C445( V24 V115 ) C446( V24 V122 ) \nC448( V24 V131 ) C449( V24 V145 ) C450( V24 V148 ) C452( V24 V156 ) C453( V24 V176 ) C454( V24 V182 ) \nC455( V24 V188 ) C458( V24 V204 ) C459( V24 V208 ) C460( V24 V210 ) C461( V24 V217 ) C463( V24 V230 ) \nC464( V24 V232 ) C465( V24 V241 ) C467( V24 V272 ) C468( V24 V306 ) C470( V25 V36 ) C471( V25 V38 ) \nC475( V25 V74 ) C477( V25 V100 ) C478( V25 V101 ) C479( V25 V108 ) C480( V25 V119 ) C482( V25 V132 ) \nC483( V25 V163 ) C484( V25 V166 ) C485( V25 V171 ) C486( V25 V181 ) C487( V25 V214 ) C488( V25 V221 ) \nC489( V25 V234 ) C490( V25 V242 ) C491( V25 V263 ) C495( V25 V301 ) C496( V25 V305 ) C497( V25 V311 ) \nC498( V26 V31 ) C501( V26 V72 ) C503( V26 V86 ) C504( V26 V104 ) C507( V26 V129 ) C508( V26 V131 ) \nC509( V26 V157 ) C512( V26 V192 ) C513( V26 V207 ) C514( V26 V222 ) C515( V26 V223 ) C517( V26 V249 ) \nC518( V26 V251 ) C519( V26 V259 ) C520( V26 V262 ) C555( V28 V41 ) C556( V28 V47 ) C558( V28 V60 ) \nC559( V28 V62 ) C561( V28 V76 ) C562( V28 V85 ) C564( V28 V152 ) C566( V28 V167 ) C569( V28 V211 ) \nC570( V28 V216 ) C572( V28 V228 ) C573( V28 V230 ) C574( V28 V237 ) C575( V28 V252 ) C577( V28 V285 ) \nC579( V28 V303 ) C608( V30 V61 ) C609( V30 V72 ) C610( V30 V96 ) C611( V30 V124 ) C612( V30 V167 ) \nC615( V30 V187 ) C616( V30 V188 ) C619( V30 V212 ) C620( V30 V220 ) C621( V30 V233 ) C623( V30 V247 ) \nC624( V30 V267 ) C628( V31 V72 ) C629( V31 V101 ) C630( V31 V104 ) C631( V31 V110 ) C632( V31 V118 ) \nC634( V31 V150 ) C635( V31 V157 ) C636( V31 V164 ) C638( V31 V198 ) C639( V31 V202 ) C640( V31 V204 ) \nC641( V31 V211 ) C642( V31 V213 ) C643( V31 V215 ) C644( V31 V223 ) C647( V31 V262 ) C648( V31 V263 ) \nC651( V31 V301 ) C652( V31 V303 ) C756( V36 V59 ) C757( V36 V69 ) C759( V36 V90 ) C761( V36 V116 ) \nC762( V36 V119 ) C763( V36 V122 ) C764( V36 V152 ) C766( V36 V166 ) C767( V36 V171 ) C769( V36 V176 ) \nC770( V36 V178 ) C772( V36 V214 ) C773( V36 V222 ) C774( V36 V242 ) C776( V36 V248 ) C779( V36 V301 ) \nC808( V38 V47 ) C809( V38 V59 ) C810( V38 V71 ) C811( V38 V95 ) C812( V38 V100 ) C813( V38 V101 ) \nC814( V38 V111 ) C815( V38 V132 ) C816( V38 V156 ) C818( V38 V178 ) C819( V38 V181 ) C820( V38 V187 ) \nC821( V38 V192 ) C822( V38 V195 ) C823( V38 V221 ) C824( V38 V227 ) C826( V38 V246 ) C828( V38 V274 ) \nC829( V38 V278 ) C830( V38 V302 ) C831( V38 V311 ) C889( V41 V47 ) C892( V41 V61 ) C893( V41 V62 ) \nC894( V41 V76 ) C895( V41 V83 ) C898( V41 V152 ) C900( V41 V164 ) C903( V41 V182 ) C904( V41 V202 ) \nC905( V41 V216 ) C906( V41 V223 ) C907( V41 V236 ) C908( V41 V248 ) C910( V41 V252 ) C911( V41 V265 ) \nC912( V41 V285 ) C913( V41 V303 ) C914( V42 V62 ) C915( V42 V76 ) C916( V42 V81 ) C917( V42 V95 ) \nC918( V42 V120 ) C920( V42 V129 ) C921( V42 V132 ) C922( V42 V139 ) C923( V42 V142 ) C926( V42 V171 ) \nC927( V42 V185 ) C929( V42 V195 ) C930( V42 V199 ) C931( V42 V256 ) C932( V42 V258 ) C933( V42 V271 ) \nC935( V42 V282 ) C936( V42 V295 ) C1017( V46 V64 ) C1018( V46 V67 ) C1019( V46 V78 ) C1020( V46 V80 ) \nC1023( V46 V102 ) C1024( V46 V115 ) C1025( V46 V130 ) C1026( V46 V135 ) C1028( V46 V145 ) C1031( V46 V181 ) \nC1032( V46 V201 ) C1033( V46 V212 ) C1035( V46 V219 ) C1036( V46 V230 ) C1037( V46 V234 ) C1038( V46 V241 ) \nC1039( V46 V251 ) C1042( V46 V291 ) C1043( V46 V297 ) C1045( V47 V59 ) C1046( V47 V62 ) C1047( V47 V65 ) \nC1048( V47 V76 ) C1049( V47 V94 ) C1050( V47 V97 ) C1052( V47 V111 ) C1053( V47 V139 ) C1054( V47 V144 ) \nC1057( V47 V187 ) C1060( V47 V216 ) C1061( V47 V227 ) C1062( V47 V252 ) C1063( V47 V277 ) C1064( V47 V278 ) \nC1065( V47 V285 ) C1066( V47 V303 ) C1067( V47 V311 ) C1090( V49 V60 ) C1091( V49 V62 ) C1094( V49 V79 ) \nC1095( V49 V83 ) C1096( V49 V103 ) C1102( V49 V160 ) C1103( V49 V166 ) C1104( V49 V178 ) C1105( V49 V192 ) \nC1106( V49 V209 ) C1108( V49 V238 ) C1109( V49 V248 ) C1110( V49 V249 ) C1112( V49 V270 ) C1113( V49 V271 ) \nC1115( V49 V288 ) C1116( V49 V300 ) C1117( V50 V88 ) C1118( V50 V99 ) C1119( V50 V103 ) C1120( V50 V119 ) \nC1122( V50 V144 ) C1124( V50 V163 ) C1128( V50 V209 ) C1129( V50 V221 ) C1131( V50 V227 ) C1132( V50 V229 ) \nC1134( V50 V236 ) C1135( V50 V237 ) C1140( V50 V287 ) C1141( V50 V298 ) C1142( V50 V300 ) C1143( V50 V305 ) \nC1273( V56 V78 ) C1274( V56 V86 ) C1275( V56 V90 ) C1276( V56 V97 ) C1277( V56 V124 ) C1278( V56 V134 ) \nC1279( V56 V141 ) C1280( V56 V155 ) C1281( V56 V174 ) C1282( V56 V175 ) C1283( V56 V186 ) C1285( V56 V204 ) \nC1286( V56 V208 ) C1287( V56 V210 ) C1288( V56 V217 ) C1289( V56 V239 ) C1290( V56 V242 ) C1291( V56 V265 ) \nC1292( V56 V278 ) C1295( V56 V312 ) C1313( V58 V64 ) C1314( V58 V81 ) C1315( V58 V84 ) C1316( V58 V92 ) \nC1317( V58 V93 ) C1318( V58 V99 ) C1320( V58 V110 ) C1321( V58 V113 ) C1322( V58 V120 ) C1327( V58 V202 ) \nC1328( V58 V203 ) C1329( V58 V205 ) C1330( V58 V215 ) C1331( V58 V229 ) C1332( V58 V233 ) C1333( V58 V265 ) \nC1334( V58 V268 ) C1335( V58 V270 ) C1337( V58 V282 ) C1338( V58 V285 ) C1340( V58 V288 ) C1341( V58 V289 ) \nC1343( V59 V69 ) C1345( V59 V99 ) C1346( V59 V111 ) C1347( V59 V113 ) C1348( V59 V116 ) C1349( V59 V137 ) \nC1353( V59 V176 ) C1354( V59 V178 ) C1356( V59 V187 ) C1357( V59 V227 ) C1360( V59 V278 ) C1361( V59 V295 ) \nC1363( V59 V311 ) C1364( V60 V62 ) C1365( V60 V65 ) C1367( V60 V79 ) C1369( V60 V138 ) C1370( V60 V143 ) \nC1371( V60 V145 ) C1372( V60 V152 ) C1373( V60 V160 ) C1375( V60 V166 ) C1376( V60 V167 ) C1377( V60 V178 ) \nC1378( V60 V182 ) C1379( V60 V214 ) C1380( V60 V228 ) C1381( V60 V230 ) C1382( V60 V249 ) C1385( V60 V280 ) \nC1386( V60 V282 ) C1387( V61 V96 ) C1388( V61 V116 ) C1390( V61 V152 ) C1394( V61 V187 ) C1395( V61 V223 ) \nC1396( V61 V236 ) C1398( V61 V248 ) C1399( V61 V265 ) C1402( V62 V76 ) C1403( V62 V79 ) C1404( V62 V95 ) \nC1407( V62 V132 ) C1408( V62 V160 ) C1409( V62 V166 ) C1410( V62 V178 ) C1411( V62</w:t>
      </w:r>
    </w:p>
    <w:p>
      <w:pPr>
        <w:pStyle w:val="PreformattedText"/>
        <w:bidi w:val="0"/>
        <w:spacing w:before="0" w:after="0"/>
        <w:jc w:val="left"/>
        <w:rPr/>
      </w:pPr>
      <w:r>
        <w:rPr/>
        <w:t xml:space="preserve"> </w:t>
      </w:r>
      <w:r>
        <w:rPr/>
        <w:t>V199 ) C1412( V62 V216 ) \nC1413( V62 V249 ) C1414( V62 V252 ) C1415( V62 V258 ) C1418( V62 V285 ) C1419( V62 V295 ) C1420( V62 V303 ) \nC1444( V64 V80 ) C1445( V64 V81 ) C1446( V64 V110 ) C1447( V64 V113 ) C1448( V64 V115 ) C1449( V64 V116 ) \nC1450( V64 V120 ) C1451( V64 V130 ) C1452( V64 V134 ) C1453( V64 V145 ) C1455( V64 V181 ) C1457( V64 V212 ) \nC1459( V64 V221 ) C1460( V64 V229 ) C1461( V64 V230 ) C1462( V64 V249 ) C1463( V64 V263 ) C1464( V64 V270 ) \nC1465( V64 V274 ) C1466( V64 V288 ) C1467( V64 V291 ) C1469( V64 V302 ) C1473( V65 V94 ) C1474( V65 V97 ) \nC1477( V65 V138 ) C1478( V65 V139 ) C1479( V65 V143 ) C1480( V65 V144 ) C1481( V65 V145 ) C1485( V65 V182 ) \nC1488( V65 V214 ) C1489( V65 V241 ) C1490( V65 V277 ) C1491( V65 V280 ) C1493( V65 V282 ) C1494( V65 V283 ) \nC1517( V67 V80 ) C1519( V67 V86 ) C1521( V67 V102 ) C1526( V67 V206 ) C1527( V67 V208 ) C1528( V67 V219 ) \nC1529( V67 V241 ) C1530( V67 V251 ) C1532( V67 V256 ) C1533( V67 V268 ) C1535( V67 V297 ) C1536( V67 V307 ) \nC1537( V67 V312 ) C1563( V69 V96 ) C1564( V69 V100 ) C1565( V69 V111 ) C1566( V69 V116 ) C1568( V69 V135 ) \nC1569( V69 V141 ) C1573( V69 V176 ) C1574( V69 V178 ) C1576( V69 V201 ) C1577( V69 V203 ) C1578( V69 V213 ) \nC1579( V69 V228 ) C1580( V69 V277 ) C1581( V69 V287 ) C1583( V69 V294 ) C1585( V69 V307 ) C1586( V69 V312 ) \nC1587( V69 V313 ) C1588( V70 V93 ) C1589( V70 V105 ) C1591( V70 V112 ) C1594( V70 V138 ) C1595( V70 V143 ) \nC1600( V70 V187 ) C1603( V70 V201 ) C1604( V70 V220 ) C1606( V70 V227 ) C1607( V70 V236 ) C1609( V70 V267 ) \nC1610( V70 V275 ) C1613( V71 V95 ) C1614( V71 V102 ) C1616( V71 V108 ) C1618( V71 V118 ) C1621( V71 V156 ) \nC1622( V71 V157 ) C1623( V71 V160 ) C1625( V71 V174 ) C1626( V71 V178 ) C1628( V71 V192 ) C1629( V71 V195 ) \nC1630( V71 V220 ) C1632( V71 V246 ) C1633( V71 V252 ) C1634( V71 V274 ) C1636( V71 V294 ) C1637( V71 V302 ) \nC1638( V72 V84 ) C1640( V72 V105 ) C1641( V72 V157 ) C1642( V72 V167 ) C1645( V72 V188 ) C1648( V72 V212 ) \nC1649( V72 V220 ) C1650( V72 V223 ) C1651( V72 V233 ) C1652( V72 V240 ) C1654( V72 V256 ) C1655( V72 V260 ) \nC1656( V72 V262 ) C1657( V72 V275 ) C1685( V74 V84 ) C1686( V74 V108 ) C1688( V74 V122 ) C1691( V74 V130 ) \nC1692( V74 V135 ) C1695( V74 V163 ) C1697( V74 V171 ) C1698( V74 V184 ) C1699( V74 V185 ) C1700( V74 V209 ) \nC1702( V74 V234 ) C1704( V74 V263 ) C1705( V74 V272 ) C1708( V74 V305 ) C1731( V76 V95 ) C1733( V76 V132 ) \nC1734( V76 V174 ) C1735( V76 V175 ) C1736( V76 V186 ) C1737( V76 V199 ) C1738( V76 V205 ) C1739( V76 V216 ) \nC1740( V76 V237 ) C1741( V76 V252 ) C1742( V76 V258 ) C1743( V76 V268 ) C1744( V76 V272 ) C1746( V76 V285 ) \nC1747( V76 V295 ) C1748( V76 V303 ) C1774( V78 V90 ) C1775( V78 V106 ) C1777( V78 V135 ) C1779( V78 V141 ) \nC1781( V78 V201 ) C1782( V78 V212 ) C1783( V78 V219 ) C1784( V78 V234 ) C1787( V78 V264 ) C1788( V78 V270 ) \nC1789( V78 V283 ) C1791( V79 V83 ) C1792( V79 V120 ) C1795( V79 V134 ) C1796( V79 V137 ) C1797( V79 V148 ) \nC1798( V79 V155 ) C1799( V79 V156 ) C1800( V79 V160 ) C1801( V79 V166 ) C1803( V79 V178 ) C1804( V79 V206 ) \nC1805( V79 V242 ) C1806( V79 V246 ) C1807( V79 V249 ) C1809( V79 V260 ) C1811( V79 V287 ) C1812( V79 V297 ) \nC1813( V79 V305 ) C1814( V80 V94 ) C1816( V80 V104 ) C1817( V80 V115 ) C1818( V80 V130 ) C1819( V80 V132 ) \nC1821( V80 V145 ) C1824( V80 V167 ) C1825( V80 V181 ) C1826( V80 V184 ) C1827( V80 V216 ) C1829( V80 V230 ) \nC1831( V80 V256 ) C1833( V80 V264 ) C1834( V80 V268 ) C1835( V80 V291 ) C1836( V80 V312 ) C1838( V81 V110 ) \nC1839( V81 V113 ) C1840( V81 V120 ) C1842( V81 V139 ) C1843( V81 V142 ) C1847( V81 V171 ) C1849( V81 V185 ) \nC1850( V81 V195 ) C1852( V81 V217 ) C1853( V81 V229 ) C1855( V81 V270 ) C1856( V81 V278 ) C1857( V81 V282 ) \nC1858( V81 V288 ) C1859( V81 V291 ) C1882( V83 V103 ) C1885( V83 V148 ) C1887( V83 V156 ) C1888( V83 V164 ) \nC1891( V83 V182 ) C1892( V83 V202 ) C1893( V83 V206 ) C1894( V83 V209 ) C1895( V83 V238 ) C1896( V83 V242 ) \nC1897( V83 V248 ) C1899( V83 V260 ) C1900( V83 V270 ) C1901( V83 V297 ) C1902( V83 V300 ) C1904( V84 V92 ) \nC1905( V84 V99 ) C1906( V84 V105 ) C1908( V84 V135 ) C1912( V84 V185 ) C1913( V84 V202 ) C1914( V84 V205 ) \nC1915( V84 V233 ) C1916( V84 V240 ) C1918( V84 V256 ) C1919( V84 V260 ) C1920( V84 V265 ) C1921( V84 V268 ) \nC1922( V84 V272 ) C1923( V84 V275 ) C1925( V84 V285 ) C1926( V85 V110 ) C1929( V85 V142 ) C1930( V85 V144 ) \nC1932( V85 V148 ) C1935( V85 V186 ) C1937( V85 V207 ) C1938( V85 V211 ) C1941( V85 V237 ) C1942( V85 V257 ) \nC1943( V85 V259 ) C1944( V85 V262 ) C1945( V85 V289 ) C1947( V85 V302 ) C1948( V86 V104 ) C1949( V86 V124 ) \nC1952( V86 V134 ) C1956( V86 V175 ) C1957( V86 V186 ) C1958( V86 V192 ) C1960( V86 V206 ) C1961( V86 V208 ) \nC1962( V86 V219 ) C1963( V86 V239 ) C1964( V86 V251 ) C1965( V86 V259 ) C1966( V86 V265 ) C1968( V86 V307 ) \nC1989( V88 V90 ) C1990( V88 V94 ) C1991( V88 V99 ) C1992( V88 V108 ) C1993( V88 V137 ) C1994( V88 V138 ) \nC1995( V88 V141 ) C1996( V88 V144 ) C1997( V88 V163 ) C1998( V88 V175 ) C2000( V88 V184 ) C2002( V88 V221 ) \nC2004( V88 V236 ) C2005( V88 V240 ) C2007( V88 V283 ) C2008( V88 V288 ) C2009( V88 V295 ) C2010( V88 V300 ) \nC2011( V88 V301 ) C2012( V88 V306 ) C2036( V90 V94 ) C2037( V90 V122 ) C2038( V90 V141 ) C2039( V90 V152 ) \nC2040( V90 V171 ) C2041( V90 V175 ) C2042( V90 V222 ) C2044( V90 V248 ) C2045( V90 V288 ) C2047( V90 V295 ) \nC2048( V90 V300 ) C2050( V90 V306 ) C2070( V92 V99 ) C2071( V92 V106 ) C2073( V92 V113 ) C2074( V92 V119 ) \nC2075( V92 V158 ) C2076( V92 V188 ) C2077( V92 V198 ) C2078( V92 V202 ) C2079( V92 V205 ) C2080( V92 V211 ) \nC2081( V92 V213 ) C2082( V92 V233 ) C2083( V92 V239 ) C2084( V92 V247 ) C2085( V92 V265 ) C2086( V92 V268 ) \nC2088( V92 V285 ) C2090( V92 V303 ) C2099( V93 V187 ) C2104( V93 V203 ) C2105( V93 V215 ) C2106( V93 V220 ) \nC2107( V93 V236 ) C2108( V93 V267 ) C2109( V93 V275 ) C2111( V93 V282 ) C2113( V93 V289 ) C2114( V94 V97 ) \nC2115( V94 V104 ) C2116( V94 V132 ) C2117( V94 V139 ) C2118( V94 V141 ) C2119( V94 V144 ) C2121( V94 V167 ) \nC2122( V94 V175 ) C2123( V94 V184 ) C2126( V94 V216 ) C2129( V94 V264 ) C2130( V94 V277 ) C2131( V94 V288 ) \nC2132( V94 V295 ) C2133( V94 V300 ) C2134( V94 V306 ) C2138( V95 V132 ) C2140( V95 V156 ) C2141( V95 V176 ) \nC2142( V95 V178 ) C2143( V95 V182 ) C2144( V95 V192 ) C2145( V95 V195 ) C2146( V95 V199 ) C2147( V95 V208 ) \nC2148( V95 V230 ) C2150( V95 V246 ) C2152( V95 V258 ) C2153( V95 V274 ) C2155( V95 V295 ) C2156( V95 V302 ) \nC2158( V96 V100 ) C2159( V96 V102 ) C2160( V96 V111 ) C2161( V96 V141 ) C2164( V96 V187 ) C2165( V96 V201 ) \nC2166( V96 V203 ) C2170( V96 V307 ) C2171( V96 V313 ) C2172( V97 V139 ) C2173( V97 V144 ) C2175( V97 V155 ) \nC2176( V97 V174 ) C2179( V97 V203 ) C2180( V97 V204 ) C2181( V97 V210 ) C2182( V97 V217 ) C2183( V97 V242 ) \nC2184( V97 V277 ) C2185( V97 V278 ) C2187( V97 V311 ) C2188( V97 V312 ) C2210( V99 V113 ) C2211( V99 V137 ) \nC2212( V99 V144 ) C2213( V99 V163 ) C2217( V99 V202 ) C2218( V99 V205 ) C2219( V99 V221 ) C2221( V99 V233 ) \nC2222( V99 V236 ) C2225( V99 V265 ) C2226( V99 V268 ) C2228( V99 V285 ) C2229( V99 V295 ) C2230( V100 V101 ) \nC2231( V100 V111 ) C2232( V100 V132 ) C2233( V100 V141 ) C2236( V100 V181 ) C2237( V100 V201 ) C2238( V100 V203 ) \nC2239( V100 V221 ) C2240( V100 V259 ) C2243( V100 V289 ) C2244( V100 V307 ) C2245( V100 V311 ) C2246( V100 V313 ) \nC2247( V101 V110 ) C2248( V101 V132 ) C2249( V101 V150 ) C2250( V101 V164 ) C2252( V101 V181 ) C2253( V101 V198 ) \nC2254( V101 V213 ) C2256( V101 V221 ) C2259( V101 V303 ) C2260( V101 V311 ) C2262( V102 V108 ) C2264( V102 V118 ) \nC2266( V102 V160 ) C2268( V102 V174 ) C2269( V102 V241 ) C2270( V102 V251 ) C2274( V102 V294 ) C2275( V102 V297 ) \nC2276( V103 V106 ) C2277( V103 V118 ) C2278( V103 V119 ) C2281( V103 V150 ) C2285( V103 V209 ) C2286( V103 V227 ) \nC2287( V103 V229 ) C2289( V103 V238 ) C2290( V103 V248 ) C2292( V103 V270 ) C2293( V103 V287 ) C2294( V103 V300 ) \nC2295( V104 V118 ) C2298( V104 V132 ) C2302( V104 V167 ) C2303( V104 V184 ) C2304( V104 V192 ) C2305( V104 V202 ) \nC2306( V104 V204 ) C2307( V104 V211 ) C2308( V104 V215 ) C2309( V104 V216 ) C2310( V104 V251 ) C2312( V104 V259 ) \nC2314( V104 V263 ) C2315( V104 V264 ) C2316( V104 V301 ) C2317( V105 V112 ) C2318( V105 V131 ) C2319( V105 V138 ) \nC2321( V105 V143 ) C2322( V105 V157 ) C2325( V105 V201 ) C2326( V105 V207 ) C2327( V105 V216 ) C2329( V105 V227 ) \nC2330( V105 V240 ) C2331( V105 V256 ) C2332( V105 V260 ) C2334( V105 V275 ) C2335( V105 V294 ) C2338( V106 V113 ) \nC2339( V106 V118 ) C2340( V106 V119 ) C2342( V106 V150 ) C2343( V106 V158 ) C2346( V106 V213 ) C2347( V106 V247 ) \nC2350( V106 V264 ) C2351( V106 V270 ) C2352( V106 V283 ) C2376( V108 V118 ) C2378( V108 V137 ) C2379( V108 V138 ) \nC2380( V108 V160 ) C2381( V108 V163 ) C2383( V108 V171 ) C2384( V108 V174 ) C2385( V108 V184 ) C2386( V108 V234 ) \nC2387( V108 V240 ) C2388( V108 V263 ) C2390( V108 V283 ) C2394( V108 V294 ) C2395( V108 V301 ) C2396( V108 V305 ) \nC2414( V110 V113 ) C2415( V110 V120 ) C2417( V110 V144 ) C2418( V110 V150 ) C2419( V110 V164 ) C2421( V110 V186 ) \nC2422( V110 V198 ) C2424( V110 V207 ) C2425( V110 V213 ) C2426( V110 V229 ) C2428( V110 V257 ) C2429( V110 V270 ) \nC2430( V110 V288 ) C2431( V110 V303 ) C2433( V111 V115 ) C2435( V111 V141 ) C2438( V111 V187 ) C2440( V111 V201 ) \nC2441( V111 V203 ) C2442( V111 V205 ) C2444( V111 V227 ) C2445( V111 V252 ) C2447( V111 V278 ) C2448( V111 V280 ) \nC2449( V111 V307 ) C2450( V111 V311 ) C2451( V111 V313 ) C2452( V112 V131 ) C2455( V112 V138 ) C2456( V112 V143 ) \nC2457( V112 V145 ) C2461( V112 V201 ) C2462( V112 V204 ) C2463( V112 V210 ) C2464( V112 V215 ) C2466( V112 V227 ) \nC2467( V112 V228 ) C2468( V112 V232 ) C2469( V112 V241 ) C2472( V112 V306 ) C2473( V113 V119 ) C2474( V113 V120 ) \nC2475( V113 V137 ) C2476( V113 V158 ) C2479( V113 V213 ) C2480( V113 V229 ) C2482(</w:t>
      </w:r>
    </w:p>
    <w:p>
      <w:pPr>
        <w:pStyle w:val="PreformattedText"/>
        <w:bidi w:val="0"/>
        <w:spacing w:before="0" w:after="0"/>
        <w:jc w:val="left"/>
        <w:rPr/>
      </w:pPr>
      <w:r>
        <w:rPr/>
        <w:t xml:space="preserve"> </w:t>
      </w:r>
      <w:r>
        <w:rPr/>
        <w:t>V113 V247 ) C2484( V113 V270 ) \nC2485( V113 V288 ) C2486( V113 V295 ) C2512( V115 V122 ) C2513( V115 V130 ) C2514( V115 V145 ) C2515( V115 V148 ) \nC2517( V115 V156 ) C2518( V115 V181 ) C2519( V115 V188 ) C2522( V115 V205 ) C2523( V115 V217 ) C2527( V115 V230 ) \nC2528( V115 V252 ) C2530( V115 V272 ) C2531( V115 V280 ) C2532( V115 V291 ) C2533( V116 V134 ) C2536( V116 V176 ) \nC2537( V116 V178 ) C2539( V116 V212 ) C2540( V116 V221 ) C2541( V116 V249 ) C2542( V116 V263 ) C2543( V116 V274 ) \nC2546( V116 V302 ) C2568( V118 V150 ) C2569( V118 V160 ) C2571( V118 V174 ) C2573( V118 V202 ) C2574( V118 V204 ) \nC2575( V118 V211 ) C2576( V118 V215 ) C2577( V118 V263 ) C2579( V118 V294 ) C2580( V118 V301 ) C2582( V119 V158 ) \nC2584( V119 V166 ) C2585( V119 V213 ) C2586( V119 V214 ) C2587( V119 V227 ) C2588( V119 V229 ) C2590( V119 V242 ) \nC2591( V119 V247 ) C2593( V119 V287 ) C2594( V119 V301 ) C2596( V120 V129 ) C2597( V120 V134 ) C2598( V120 V137 ) \nC2599( V120 V155 ) C2602( V120 V229 ) C2603( V120 V246 ) C2605( V120 V256 ) C2606( V120 V258 ) C2607( V120 V270 ) \nC2608( V120 V271 ) C2609( V120 V287 ) C2610( V120 V288 ) C2611( V120 V305 ) C2632( V122 V130 ) C2633( V122 V148 ) \nC2634( V122 V152 ) C2635( V122 V156 ) C2637( V122 V171 ) C2638( V122 V184 ) C2639( V122 V188 ) C2641( V122 V209 ) \nC2642( V122 V217 ) C2643( V122 V222 ) C2647( V122 V248 ) C2648( V122 V272 ) C2669( V124 V130 ) C2670( V124 V134 ) \nC2672( V124 V175 ) C2673( V124 V186 ) C2675( V124 V208 ) C2678( V124 V239 ) C2680( V124 V247 ) C2681( V124 V265 ) \nC2682( V124 V267 ) C2684( V124 V298 ) C2762( V129 V131 ) C2763( V129 V139 ) C2767( V129 V207 ) C2768( V129 V222 ) \nC2769( V129 V232 ) C2770( V129 V238 ) C2771( V129 V240 ) C2772( V129 V249 ) C2773( V129 V256 ) C2774( V129 V258 ) \nC2775( V129 V271 ) C2777( V129 V285 ) C2779( V130 V145 ) C2782( V130 V181 ) C2783( V130 V184 ) C2784( V130 V209 ) \nC2788( V130 V230 ) C2790( V130 V291 ) C2791( V130 V298 ) C2794( V131 V145 ) C2795( V131 V157 ) C2797( V131 V204 ) \nC2798( V131 V207 ) C2799( V131 V210 ) C2800( V131 V216 ) C2801( V131 V222 ) C2802( V131 V232 ) C2803( V131 V241 ) \nC2804( V131 V249 ) C2806( V131 V294 ) C2807( V131 V306 ) C2809( V132 V167 ) C2810( V132 V181 ) C2811( V132 V184 ) \nC2812( V132 V199 ) C2813( V132 V216 ) C2814( V132 V221 ) C2816( V132 V258 ) C2818( V132 V264 ) C2821( V132 V295 ) \nC2823( V132 V311 ) C2841( V134 V137 ) C2842( V134 V155 ) C2843( V134 V175 ) C2844( V134 V186 ) C2846( V134 V208 ) \nC2847( V134 V212 ) C2848( V134 V221 ) C2849( V134 V239 ) C2850( V134 V246 ) C2851( V134 V249 ) C2853( V134 V263 ) \nC2854( V134 V265 ) C2855( V134 V274 ) C2857( V134 V287 ) C2859( V134 V302 ) C2860( V134 V305 ) C2865( V135 V185 ) \nC2866( V135 V201 ) C2867( V135 V212 ) C2868( V135 V213 ) C2869( V135 V219 ) C2870( V135 V228 ) C2871( V135 V234 ) \nC2873( V135 V272 ) C2874( V135 V277 ) C2875( V135 V287 ) C2877( V135 V294 ) C2878( V135 V312 ) C2896( V137 V138 ) \nC2897( V137 V155 ) C2899( V137 V184 ) C2900( V137 V240 ) C2902( V137 V246 ) C2905( V137 V283 ) C2906( V137 V287 ) \nC2907( V137 V295 ) C2908( V137 V301 ) C2909( V137 V305 ) C2910( V138 V143 ) C2911( V138 V145 ) C2913( V138 V182 ) \nC2914( V138 V184 ) C2915( V138 V201 ) C2916( V138 V214 ) C2918( V138 V227 ) C2919( V138 V240 ) C2921( V138 V280 ) \nC2922( V138 V282 ) C2923( V138 V283 ) C2924( V138 V301 ) C2925( V139 V142 ) C2926( V139 V144 ) C2930( V139 V171 ) \nC2931( V139 V185 ) C2934( V139 V195 ) C2936( V139 V232 ) C2937( V139 V238 ) C2938( V139 V240 ) C2939( V139 V277 ) \nC2940( V139 V282 ) C2941( V139 V285 ) C2958( V141 V175 ) C2959( V141 V201 ) C2960( V141 V203 ) C2961( V141 V288 ) \nC2962( V141 V295 ) C2963( V141 V300 ) C2964( V141 V306 ) C2965( V141 V307 ) C2968( V141 V313 ) C2971( V142 V148 ) \nC2973( V142 V171 ) C2974( V142 V181 ) C2975( V142 V185 ) C2977( V142 V195 ) C2978( V142 V198 ) C2979( V142 V199 ) \nC2980( V142 V219 ) C2981( V142 V229 ) C2982( V142 V259 ) C2983( V142 V260 ) C2984( V142 V262 ) C2986( V142 V282 ) \nC2987( V142 V289 ) C2988( V142 V302 ) C2989( V143 V145 ) C2991( V143 V158 ) C2993( V143 V182 ) C2994( V143 V185 ) \nC2996( V143 V201 ) C2997( V143 V210 ) C2998( V143 V214 ) C3000( V143 V227 ) C3002( V143 V247 ) C3004( V143 V280 ) \nC3005( V143 V282 ) C3006( V143 V291 ) C3008( V144 V163 ) C3011( V144 V186 ) C3015( V144 V207 ) C3016( V144 V221 ) \nC3019( V144 V236 ) C3020( V144 V257 ) C3021( V144 V277 ) C3023( V145 V181 ) C3024( V145 V182 ) C3026( V145 V204 ) \nC3027( V145 V210 ) C3028( V145 V214 ) C3030( V145 V230 ) C3031( V145 V232 ) C3032( V145 V241 ) C3033( V145 V280 ) \nC3034( V145 V282 ) C3035( V145 V291 ) C3036( V145 V306 ) C3068( V148 V156 ) C3070( V148 V188 ) C3072( V148 V206 ) \nC3073( V148 V217 ) C3075( V148 V242 ) C3076( V148 V259 ) C3077( V148 V260 ) C3078( V148 V262 ) C3079( V148 V272 ) \nC3080( V148 V289 ) C3081( V148 V297 ) C3082( V148 V302 ) C3096( V150 V164 ) C3098( V150 V176 ) C3100( V150 V195 ) \nC3101( V150 V198 ) C3103( V150 V213 ) C3104( V150 V222 ) C3106( V150 V264 ) C3107( V150 V267 ) C3109( V150 V275 ) \nC3110( V150 V303 ) C3128( V152 V167 ) C3129( V152 V171 ) C3131( V152 V222 ) C3132( V152 V223 ) C3133( V152 V228 ) \nC3134( V152 V230 ) C3135( V152 V236 ) C3137( V152 V248 ) C3139( V152 V265 ) C3172( V155 V174 ) C3173( V155 V204 ) \nC3174( V155 V210 ) C3175( V155 V217 ) C3176( V155 V242 ) C3177( V155 V246 ) C3178( V155 V251 ) C3180( V155 V278 ) \nC3182( V155 V287 ) C3183( V155 V305 ) C3184( V155 V312 ) C3186( V156 V178 ) C3187( V156 V188 ) C3189( V156 V192 ) \nC3190( V156 V195 ) C3191( V156 V206 ) C3192( V156 V217 ) C3194( V156 V242 ) C3196( V156 V246 ) C3197( V156 V260 ) \nC3198( V156 V272 ) C3199( V156 V274 ) C3200( V156 V297 ) C3201( V156 V302 ) C3203( V157 V207 ) C3204( V157 V216 ) \nC3205( V157 V220 ) C3206( V157 V223 ) C3208( V157 V246 ) C3209( V157 V252 ) C3210( V157 V262 ) C3213( V157 V294 ) \nC3217( V158 V185 ) C3220( V158 V210 ) C3221( V158 V213 ) C3222( V158 V214 ) C3225( V158 V247 ) C3226( V158 V291 ) \nC3228( V158 V307 ) C3229( V158 V313 ) C3243( V160 V166 ) C3244( V160 V174 ) C3245( V160 V178 ) C3246( V160 V192 ) \nC3248( V160 V249 ) C3250( V160 V271 ) C3252( V160 V288 ) C3254( V160 V294 ) C3283( V163 V164 ) C3284( V163 V171 ) \nC3287( V163 V199 ) C3289( V163 V221 ) C3290( V163 V223 ) C3292( V163 V233 ) C3293( V163 V234 ) C3294( V163 V236 ) \nC3295( V163 V257 ) C3296( V163 V262 ) C3297( V163 V263 ) C3298( V163 V271 ) C3301( V163 V297 ) C3302( V163 V305 ) \nC3305( V164 V182 ) C3306( V164 V198 ) C3307( V164 V199 ) C3308( V164 V202 ) C3309( V164 V213 ) C3311( V164 V223 ) \nC3313( V164 V233 ) C3315( V164 V257 ) C3316( V164 V262 ) C3317( V164 V271 ) C3318( V164 V297 ) C3319( V164 V303 ) \nC3332( V166 V178 ) C3334( V166 V206 ) C3335( V166 V214 ) C3336( V166 V238 ) C3337( V166 V242 ) C3338( V166 V249 ) \nC3339( V166 V257 ) C3342( V166 V280 ) C3344( V166 V301 ) C3346( V167 V184 ) C3347( V167 V188 ) C3350( V167 V212 ) \nC3351( V167 V216 ) C3352( V167 V220 ) C3353( V167 V228 ) C3354( V167 V230 ) C3355( V167 V233 ) C3358( V167 V264 ) \nC3398( V171 V185 ) C3399( V171 V195 ) C3400( V171 V222 ) C3401( V171 V234 ) C3403( V171 V248 ) C3404( V171 V263 ) \nC3405( V171 V282 ) C3409( V171 V305 ) C3433( V174 V175 ) C3434( V174 V186 ) C3435( V174 V204 ) C3436( V174 V205 ) \nC3437( V174 V210 ) C3438( V174 V217 ) C3439( V174 V237 ) C3440( V174 V242 ) C3441( V174 V258 ) C3442( V174 V268 ) \nC3443( V174 V272 ) C3444( V174 V278 ) C3447( V174 V294 ) C3449( V174 V312 ) C3450( V175 V186 ) C3452( V175 V205 ) \nC3453( V175 V208 ) C3454( V175 V237 ) C3455( V175 V239 ) C3456( V175 V258 ) C3457( V175 V265 ) C3458( V175 V268 ) \nC3459( V175 V272 ) C3461( V175 V288 ) C3462( V175 V295 ) C3463( V175 V300 ) C3464( V175 V306 ) C3467( V176 V178 ) \nC3469( V176 V182 ) C3470( V176 V195 ) C3472( V176 V208 ) C3473( V176 V222 ) C3474( V176 V230 ) C3476( V176 V264 ) \nC3477( V176 V267 ) C3479( V176 V275 ) C3491( V178 V192 ) C3492( V178 V195 ) C3494( V178 V246 ) C3495( V178 V249 ) \nC3497( V178 V274 ) C3499( V178 V302 ) C3522( V181 V198 ) C3523( V181 V199 ) C3525( V181 V219 ) C3526( V181 V221 ) \nC3527( V181 V229 ) C3528( V181 V230 ) C3529( V181 V260 ) C3532( V181 V291 ) C3533( V181 V311 ) C3534( V182 V202 ) \nC3535( V182 V208 ) C3536( V182 V214 ) C3537( V182 V230 ) C3539( V182 V280 ) C3540( V182 V282 ) C3556( V184 V209 ) \nC3557( V184 V216 ) C3559( V184 V240 ) C3562( V184 V264 ) C3564( V184 V283 ) C3565( V184 V301 ) C3567( V185 V195 ) \nC3568( V185 V210 ) C3570( V185 V247 ) C3572( V185 V272 ) C3573( V185 V282 ) C3574( V185 V291 ) C3576( V186 V205 ) \nC3577( V186 V207 ) C3578( V186 V208 ) C3580( V186 V237 ) C3581( V186 V239 ) C3582( V186 V257 ) C3583( V186 V258 ) \nC3584( V186 V265 ) C3585( V186 V268 ) C3586( V186 V272 ) C3591( V187 V220 ) C3592( V187 V227 ) C3593( V187 V236 ) \nC3595( V187 V278 ) C3598( V187 V311 ) C3601( V188 V198 ) C3602( V188 V211 ) C3603( V188 V212 ) C3604( V188 V217 ) \nC3605( V188 V220 ) C3607( V188 V233 ) C3608( V188 V239 ) C3609( V188 V272 ) C3611( V188 V303 ) C3648( V192 V195 ) \nC3651( V192 V246 ) C3652( V192 V251 ) C3654( V192 V259 ) C3655( V192 V271 ) C3656( V192 V274 ) C3657( V192 V288 ) \nC3658( V192 V302 ) C3684( V195 V222 ) C3686( V195 V246 ) C3687( V195 V264 ) C3688( V195 V267 ) C3690( V195 V274 ) \nC3691( V195 V275 ) C3692( V195 V282 ) C3693( V195 V302 ) C3722( V198 V199 ) C3723( V198 V211 ) C3724( V198 V213 ) \nC3725( V198 V219 ) C3726( V198 V229 ) C3728( V198 V239 ) C3729( V198 V260 ) C3732( V198 V303 ) C3734( V199 V219 ) \nC3735( V199 V223 ) C3736( V199 V229 ) C3737( V199 V233 ) C3738( V199 V257 ) C3739( V199 V258 ) C3740( V199 V260 ) \nC3741( V199 V262 ) C3743( V199 V271 ) C3745( V199 V295 ) C3746( V199 V297 ) C3763( V201 V203 ) C3764( V201 V212 ) \nC3765( V201 V219 ) C3767( V201 V227 ) C3768( V201 V234 ) C3770( V201 V307 ) C3771( V201 V313 ) C3772( V202 V204 ) \nC3773( V202 V205 ) C3774( V202 V211 ) C3775( V202 V215 ) C3776( V202 V233 ) C3778( V202 V263 ) C3779( V202 V265 ) \nC3780(</w:t>
      </w:r>
    </w:p>
    <w:p>
      <w:pPr>
        <w:pStyle w:val="PreformattedText"/>
        <w:bidi w:val="0"/>
        <w:spacing w:before="0" w:after="0"/>
        <w:jc w:val="left"/>
        <w:rPr/>
      </w:pPr>
      <w:r>
        <w:rPr/>
        <w:t xml:space="preserve"> </w:t>
      </w:r>
      <w:r>
        <w:rPr/>
        <w:t>V202 V268 ) C3782( V202 V285 ) C3783( V202 V301 ) C3784( V203 V215 ) C3785( V203 V282 ) C3787( V203 V289 ) \nC3788( V203 V307 ) C3789( V203 V311 ) C3790( V203 V313 ) C3792( V204 V210 ) C3793( V204 V211 ) C3794( V204 V215 ) \nC3795( V204 V217 ) C3796( V204 V232 ) C3797( V204 V241 ) C3798( V204 V242 ) C3799( V204 V263 ) C3800( V204 V278 ) \nC3802( V204 V301 ) C3803( V204 V306 ) C3804( V204 V312 ) C3806( V205 V233 ) C3807( V205 V237 ) C3808( V205 V252 ) \nC3809( V205 V258 ) C3810( V205 V265 ) C3811( V205 V268 ) C3813( V205 V272 ) C3815( V205 V280 ) C3816( V205 V285 ) \nC3818( V206 V208 ) C3819( V206 V219 ) C3820( V206 V238 ) C3821( V206 V242 ) C3822( V206 V257 ) C3823( V206 V260 ) \nC3825( V206 V280 ) C3827( V206 V297 ) C3828( V206 V307 ) C3829( V207 V216 ) C3830( V207 V222 ) C3832( V207 V249 ) \nC3833( V207 V257 ) C3835( V207 V294 ) C3837( V208 V219 ) C3838( V208 V230 ) C3839( V208 V239 ) C3841( V208 V265 ) \nC3843( V208 V307 ) C3845( V209 V237 ) C3846( V209 V238 ) C3848( V209 V248 ) C3850( V209 V270 ) C3852( V209 V298 ) \nC3853( V209 V300 ) C3854( V209 V305 ) C3856( V210 V217 ) C3857( V210 V232 ) C3858( V210 V241 ) C3859( V210 V242 ) \nC3861( V210 V247 ) C3862( V210 V278 ) C3864( V210 V291 ) C3865( V210 V306 ) C3866( V210 V312 ) C3867( V211 V215 ) \nC3869( V211 V237 ) C3870( V211 V239 ) C3871( V211 V263 ) C3874( V211 V301 ) C3875( V211 V303 ) C3876( V212 V219 ) \nC3877( V212 V220 ) C3878( V212 V221 ) C3879( V212 V233 ) C3880( V212 V234 ) C3881( V212 V249 ) C3882( V212 V263 ) \nC3883( V212 V274 ) C3885( V212 V302 ) C3887( V213 V228 ) C3889( V213 V247 ) C3890( V213 V277 ) C3891( V213 V287 ) \nC3893( V213 V294 ) C3894( V213 V303 ) C3895( V213 V312 ) C3897( V214 V242 ) C3898( V214 V280 ) C3899( V214 V282 ) \nC3901( V214 V301 ) C3902( V214 V307 ) C3903( V214 V313 ) C3904( V215 V228 ) C3905( V215 V232 ) C3906( V215 V263 ) \nC3908( V215 V282 ) C3910( V215 V289 ) C3911( V215 V301 ) C3912( V216 V252 ) C3915( V216 V264 ) C3916( V216 V285 ) \nC3917( V216 V294 ) C3918( V216 V303 ) C3921( V217 V242 ) C3923( V217 V272 ) C3924( V217 V278 ) C3926( V217 V291 ) \nC3928( V217 V312 ) C3938( V219 V229 ) C3939( V219 V234 ) C3940( V219 V260 ) C3942( V219 V307 ) C3943( V220 V233 ) \nC3944( V220 V236 ) C3945( V220 V246 ) C3946( V220 V252 ) C3948( V221 V236 ) C3949( V221 V249 ) C3950( V221 V263 ) \nC3952( V221 V274 ) C3954( V221 V302 ) C3956( V221 V311 ) C3958( V222 V248 ) C3959( V222 V249 ) C3960( V222 V264 ) \nC3961( V222 V267 ) C3963( V222 V275 ) C3969( V223 V233 ) C3970( V223 V236 ) C3972( V223 V248 ) C3973( V223 V257 ) \nC3974( V223 V262 ) C3975( V223 V265 ) C3976( V223 V271 ) C3979( V223 V297 ) C3999( V227 V229 ) C4003( V227 V278 ) \nC4004( V227 V287 ) C4005( V227 V311 ) C4006( V228 V230 ) C4007( V228 V232 ) C4010( V228 V277 ) C4011( V228 V287 ) \nC4013( V228 V294 ) C4014( V228 V312 ) C4017( V229 V260 ) C4019( V229 V270 ) C4020( V229 V287 ) C4021( V229 V288 ) \nC4025( V230 V291 ) C4028( V232 V238 ) C4029( V232 V240 ) C4030( V232 V241 ) C4032( V232 V285 ) C4034( V232 V306 ) \nC4035( V233 V257 ) C4036( V233 V262 ) C4037( V233 V265 ) C4038( V233 V268 ) C4039( V233 V271 ) C4041( V233 V285 ) \nC4042( V233 V297 ) C4044( V234 V239 ) C4046( V234 V263 ) C4047( V234 V274 ) C4050( V234 V305 ) C4051( V234 V306 ) \nC4064( V236 V248 ) C4065( V236 V265 ) C4067( V237 V258 ) C4069( V237 V268 ) C4070( V237 V272 ) C4072( V237 V298 ) \nC4074( V237 V300 ) C4075( V237 V305 ) C4078( V238 V240 ) C4079( V238 V248 ) C4080( V238 V257 ) C4081( V238 V270 ) \nC4083( V238 V280 ) C4085( V238 V285 ) C4087( V238 V300 ) C4089( V239 V265 ) C4090( V239 V274 ) C4093( V239 V303 ) \nC4094( V239 V306 ) C4097( V240 V256 ) C4098( V240 V260 ) C4100( V240 V275 ) C4101( V240 V283 ) C4102( V240 V285 ) \nC4104( V240 V301 ) C4105( V241 V251 ) C4108( V241 V277 ) C4110( V241 V283 ) C4111( V241 V297 ) C4112( V241 V306 ) \nC4113( V242 V260 ) C4114( V242 V278 ) C4116( V242 V297 ) C4117( V242 V301 ) C4118( V242 V312 ) C4144( V246 V252 ) \nC4146( V246 V274 ) C4147( V246 V287 ) C4148( V246 V302 ) C4149( V246 V305 ) C4150( V247 V267 ) C4151( V247 V291 ) \nC4152( V248 V265 ) C4153( V248 V270 ) C4155( V248 V300 ) C4157( V249 V263 ) C4159( V249 V274 ) C4162( V249 V302 ) \nC4170( V251 V259 ) C4172( V251 V297 ) C4174( V252 V280 ) C4175( V252 V285 ) C4176( V252 V303 ) C4196( V256 V258 ) \nC4197( V256 V260 ) C4198( V256 V268 ) C4199( V256 V271 ) C4200( V256 V275 ) C4201( V256 V312 ) C4202( V257 V262 ) \nC4203( V257 V271 ) C4205( V257 V280 ) C4207( V257 V297 ) C4208( V258 V268 ) C4209( V258 V271 ) C4210( V258 V272 ) \nC4212( V258 V295 ) C4215( V259 V262 ) C4217( V259 V289 ) C4218( V259 V302 ) C4220( V260 V275 ) C4221( V260 V297 ) \nC4228( V262 V271 ) C4231( V262 V289 ) C4232( V262 V297 ) C4233( V262 V302 ) C4235( V263 V274 ) C4239( V263 V301 ) \nC4240( V263 V302 ) C4241( V263 V305 ) C4243( V264 V267 ) C4244( V264 V270 ) C4246( V264 V275 ) C4247( V264 V283 ) \nC4251( V265 V268 ) C4253( V265 V285 ) C4258( V267 V275 ) C4262( V268 V272 ) C4264( V268 V285 ) C4266( V268 V312 ) \nC4269( V270 V283 ) C4270( V270 V288 ) C4272( V270 V300 ) C4274( V271 V288 ) C4275( V271 V297 ) C4282( V274 V302 ) \nC4283( V274 V306 ) C4296( V277 V283 ) C4297( V277 V287 ) C4299( V277 V294 ) C4300( V277 V312 ) C4302( V278 V291 ) \nC4304( V278 V311 ) C4305( V278 V312 ) C4311( V280 V282 ) C4314( V282 V289 ) C4316( V283 V301 ) C4322( V285 V303 ) \nC4325( V287 V294 ) C4326( V287 V305 ) C4327( V287 V312 ) C4328( V288 V295 ) C4329( V288 V300 ) C4330( V288 V306 ) \nC4333( V289 V302 ) C4344( V294 V312 ) C4346( V295 V300 ) C4348( V295 V306 ) C4352( V298 V300 ) C4353( V298 V305 ) \nC4355( V298 V313 ) C4358( V300 V305 ) C4359( V300 V306 ) C4369( V307 V313 ) "];2-&gt;5[label="140: V22 V24 V28 V30 V31 \nV38 V41 V42 V46 V47 V49 \nV50 V56 V58 V59 V61 V62 \nV64 V67 V69 V70 V72 V76 \nV78 V80 V81 V83 V85 V86 \nV88 V90 V92 V93 V96 V99 \nV100 V101 V102 V103 V104 V105 \nV106 V108 V110 V111 V112 V113 \nV115 V116 V118 V119 V120 V122 \nV124 V129 V130 V134 V137 V138 \nV139 V141 V142 V143 V144 V145 \nV148 V150 V155 V156 V158 V163 \nV164 V167 V171 V175 V181 V184 \nV185 V186 V187 V188 V195 V198 \nV199 V201 V202 V203 V204 V206 \nV207 V208 V209 V211 V212 V213 \nV215 V216 V217 V219 V220 V221 \nV223 V227 V229 V230 V233 V236 \nV238 V239 V240 V247 V248 V251 \nV252 V256 V257 V258 V259 V260 \nV262 V263 V265 V267 V270 V271 \nV272 V278 V282 V283 V285 V289 \nV291 V297 V298 V300 V301 V303 \nV307 V311 V313 \n967: C385 ,C390 ,C392 ,C393 ,C395 ,\nC396 ,C400 ,C402 ,C405 ,C406 ,C407 ,\nC408 ,C411 ,C444 ,C445 ,C446 ,C449 ,\nC450 ,C452 ,C455 ,C458 ,C459 ,C461 ,\nC463 ,C467 ,C555 ,C556 ,C559 ,C561 ,\nC562 ,C566 ,C569 ,C570 ,C573 ,C575 ,\nC577 ,C579 ,C608 ,C609 ,C610 ,C611 ,\nC612 ,C615 ,C616 ,C619 ,C620 ,C621 ,\nC623 ,C624 ,C628 ,C629 ,C630 ,C631 ,\nC632 ,C634 ,C636 ,C638 ,C639 ,C640 ,\nC641 ,C642 ,C643 ,C644 ,C647 ,C648 ,\nC651 ,C652 ,C808 ,C809 ,C812 ,C813 ,\nC814 ,C816 ,C819 ,C820 ,C822 ,C823 ,\nC824 ,C829 ,C831 ,C889 ,C892 ,C893 ,\nC894 ,C895 ,C900 ,C904 ,C905 ,C906 ,\nC907 ,C908 ,C910 ,C911 ,C912 ,C913 ,\nC914 ,C915 ,C916 ,C918 ,C920 ,C922 ,\nC923 ,C926 ,C927 ,C929 ,C930 ,C931 ,\nC932 ,C933 ,C935 ,C1017 ,C1018 ,C1019 ,\nC1020 ,C1023 ,C1024 ,C1025 ,C1028 ,C1031 ,\nC1032 ,C1033 ,C1035 ,C1036 ,C1039 ,C1042 ,\nC1043 ,C1045 ,C1046 ,C1048 ,C1052 ,C1053 ,\nC1054 ,C1057 ,C1060 ,C1061 ,C1062 ,C1064 ,\nC1065 ,C1066 ,C1067 ,C1091 ,C1095 ,C1096 ,\nC1106 ,C1108 ,C1109 ,C1112 ,C1113 ,C1116 ,\nC1117 ,C1118 ,C1119 ,C1120 ,C1122 ,C1124 ,\nC1128 ,C1129 ,C1131 ,C1132 ,C1134 ,C1141 ,\nC1142 ,C1273 ,C1274 ,C1275 ,C1277 ,C1278 ,\nC1279 ,C1280 ,C1282 ,C1283 ,C1285 ,C1286 ,\nC1288 ,C1289 ,C1291 ,C1292 ,C1313 ,C1314 ,\nC1316 ,C1317 ,C1318 ,C1320 ,C1321 ,C1322 ,\nC1327 ,C1328 ,C1330 ,C1331 ,C1332 ,C1333 ,\nC1335 ,C1337 ,C1338 ,C1341 ,C1343 ,C1345 ,\nC1346 ,C1347 ,C1348 ,C1349 ,C1356 ,C1357 ,\nC1360 ,C1363 ,C1387 ,C1388 ,C1394 ,C1395 ,\nC1396 ,C1398 ,C1399 ,C1402 ,C1411 ,C1412 ,\nC1414 ,C1415 ,C1418 ,C1420 ,C1444 ,C1445 ,\nC1446 ,C1447 ,C1448 ,C1449 ,C1450 ,C1451 ,\nC1452 ,C1453 ,C1455 ,C1457 ,C1459 ,C1460 ,\nC1461 ,C1463 ,C1464 ,C1467 ,C1517 ,C1519 ,\nC1521 ,C1526 ,C1527 ,C1528 ,C1530 ,C1532 ,\nC1535 ,C1536 ,C1563 ,C1564 ,C1565 ,C1566 ,\nC1569 ,C1576 ,C1577 ,C1578 ,C1585 ,C1587 ,\nC1588 ,C1589 ,C1591 ,C1594 ,C1595 ,C1600 ,\nC1603 ,C1604 ,C1606 ,C1607 ,C1609 ,C1640 ,\nC1642 ,C1645 ,C1648 ,C1649 ,C1650 ,C1651 ,\nC1652 ,C1654 ,C1655 ,C1656 ,C1735 ,C1736 ,\nC1737 ,C1739 ,C1741 ,C1742 ,C1744 ,C1746 ,\nC1748 ,C1774 ,C1775 ,C1779 ,C1781 ,C1782 ,\nC1783 ,C1788 ,C1789 ,C1816 ,C1817 ,C1818 ,\nC1821 ,C1824 ,C1825 ,C1826 ,C1827 ,C1829 ,\nC1831 ,C1835 ,C1838 ,C1839 ,C1840 ,C1842 ,\nC1843 ,C1847 ,C1849 ,C1850 ,C1852 ,C1853 ,\nC1855 ,C1856 ,C1857 ,C1859 ,C1882 ,C1885 ,\nC1887 ,C1888 ,C1892 ,C1893 ,C1894 ,C1895 ,\nC1897 ,C1899 ,C1900 ,C1901 ,C1902 ,C1926 ,\nC1929 ,C1930 ,C1932 ,C1935 ,C1937 ,C1938 ,\nC1942 ,C1943 ,C1944 ,C1945 ,C1948 ,C1949 ,\nC1952 ,C1956 ,C1957 ,C1960 ,C1961 ,C1962 ,\nC1963 ,C1964 ,C1965 ,C1966 ,C1968 ,C1989 ,\nC1991 ,C1992 ,C1993 ,C1994 ,C1995 ,C1996 ,\nC1997 ,C1998 ,C2000 ,C2002 ,C2004 ,C2005 ,\nC2007 ,C2010 ,C2011 ,C2037 ,C2038 ,C2040 ,\nC2041 ,C2044 ,C2048 ,C2070 ,C2071 ,C2073 ,\nC2074 ,C2075 ,C2076 ,C2077 ,C2078 ,C2080 ,\nC2081 ,C2082 ,C2083 ,C2084 ,C2085 ,C2088 ,\nC2090 ,C2099 ,C2104 ,C2105 ,C2106 ,C2107 ,\nC2108 ,C2111 ,C2113 ,C2158 ,C2159 ,C2160 ,\nC2161 ,C2164 ,C2165 ,C2166 ,C2170 ,C2171 ,\nC2210 ,C2211 ,C2212 ,C2213 ,C2217 ,C2219 ,\nC2221 ,C2222 ,C2225 ,C2228 ,C2230 ,C2231 ,\nC2233 ,C2236 ,C2237 ,C2238 ,C2239 ,C2240 ,\nC2243 ,C2244 ,C2245 ,C2246 ,C2247 ,C2249 ,\nC2250 ,C2252 ,C2253 ,C2254 ,C2256 ,C2259 ,\nC2260 ,C2262 ,C2264 ,C2270 ,C2275 ,C2276 ,\nC2277 ,C2278 ,C2281 ,C2285 ,C2286 ,C2287 ,\nC2289 ,C2290 ,C2292 ,C2294 ,C2295 ,C2302 ,\nC2303 ,C2305 ,C2306 ,C2307 ,C2308 ,C2309 ,\nC2310 ,C2312 ,C2314 ,C2316 ,C2317 ,C2319 ,\nC2321 ,C2325 ,C2326 ,C2327 ,C2329 ,C2330 ,\nC2331 ,C2332 ,C2338 ,C2339 ,C2340 ,C2342 ,\nC2343 ,C2346 ,C2347 ,C2351 ,C2352 ,C2376 ,\nC2378 ,C2379 ,C2381 ,C2383 ,C2385</w:t>
      </w:r>
    </w:p>
    <w:p>
      <w:pPr>
        <w:pStyle w:val="PreformattedText"/>
        <w:bidi w:val="0"/>
        <w:spacing w:before="0" w:after="0"/>
        <w:jc w:val="left"/>
        <w:rPr/>
      </w:pPr>
      <w:r>
        <w:rPr/>
        <w:t xml:space="preserve"> </w:t>
      </w:r>
      <w:r>
        <w:rPr/>
        <w:t>,C2387 ,\nC2388 ,C2390 ,C2395 ,C2414 ,C2415 ,C2417 ,\nC2418 ,C2419 ,C2421 ,C2422 ,C2424 ,C2425 ,\nC2426 ,C2428 ,C2429 ,C2431 ,C2433 ,C2435 ,\nC2438 ,C2440 ,C2441 ,C2444 ,C2445 ,C2447 ,\nC2449 ,C2450 ,C2451 ,C2455 ,C2456 ,C2457 ,\nC2461 ,C2462 ,C2464 ,C2466 ,C2473 ,C2474 ,\nC2475 ,C2476 ,C2479 ,C2480 ,C2482 ,C2484 ,\nC2512 ,C2513 ,C2514 ,C2515 ,C2517 ,C2518 ,\nC2519 ,C2523 ,C2527 ,C2528 ,C2530 ,C2532 ,\nC2533 ,C2539 ,C2540 ,C2542 ,C2568 ,C2573 ,\nC2574 ,C2575 ,C2576 ,C2577 ,C2580 ,C2582 ,\nC2585 ,C2587 ,C2588 ,C2591 ,C2594 ,C2596 ,\nC2597 ,C2598 ,C2599 ,C2602 ,C2605 ,C2606 ,\nC2607 ,C2608 ,C2632 ,C2633 ,C2635 ,C2637 ,\nC2638 ,C2639 ,C2641 ,C2642 ,C2647 ,C2648 ,\nC2669 ,C2670 ,C2672 ,C2673 ,C2675 ,C2678 ,\nC2680 ,C2681 ,C2682 ,C2684 ,C2763 ,C2767 ,\nC2770 ,C2771 ,C2773 ,C2774 ,C2775 ,C2777 ,\nC2779 ,C2782 ,C2783 ,C2784 ,C2788 ,C2790 ,\nC2791 ,C2841 ,C2842 ,C2843 ,C2844 ,C2846 ,\nC2847 ,C2848 ,C2849 ,C2853 ,C2854 ,C2896 ,\nC2897 ,C2899 ,C2900 ,C2905 ,C2908 ,C2910 ,\nC2911 ,C2914 ,C2915 ,C2918 ,C2919 ,C2922 ,\nC2923 ,C2924 ,C2925 ,C2926 ,C2930 ,C2931 ,\nC2934 ,C2937 ,C2938 ,C2940 ,C2941 ,C2958 ,\nC2959 ,C2960 ,C2963 ,C2965 ,C2968 ,C2971 ,\nC2973 ,C2974 ,C2975 ,C2977 ,C2978 ,C2979 ,\nC2980 ,C2981 ,C2982 ,C2983 ,C2984 ,C2986 ,\nC2987 ,C2989 ,C2991 ,C2994 ,C2996 ,C3000 ,\nC3002 ,C3005 ,C3006 ,C3008 ,C3011 ,C3015 ,\nC3016 ,C3019 ,C3020 ,C3023 ,C3026 ,C3030 ,\nC3034 ,C3035 ,C3068 ,C3070 ,C3072 ,C3073 ,\nC3076 ,C3077 ,C3078 ,C3079 ,C3080 ,C3081 ,\nC3096 ,C3100 ,C3101 ,C3103 ,C3107 ,C3110 ,\nC3173 ,C3175 ,C3178 ,C3180 ,C3187 ,C3190 ,\nC3191 ,C3192 ,C3197 ,C3198 ,C3200 ,C3217 ,\nC3221 ,C3225 ,C3226 ,C3228 ,C3229 ,C3283 ,\nC3284 ,C3287 ,C3289 ,C3290 ,C3292 ,C3294 ,\nC3295 ,C3296 ,C3297 ,C3298 ,C3301 ,C3306 ,\nC3307 ,C3308 ,C3309 ,C3311 ,C3313 ,C3315 ,\nC3316 ,C3317 ,C3318 ,C3319 ,C3346 ,C3347 ,\nC3350 ,C3351 ,C3352 ,C3354 ,C3355 ,C3398 ,\nC3399 ,C3403 ,C3404 ,C3405 ,C3450 ,C3453 ,\nC3455 ,C3456 ,C3457 ,C3459 ,C3463 ,C3522 ,\nC3523 ,C3525 ,C3526 ,C3527 ,C3528 ,C3529 ,\nC3532 ,C3533 ,C3556 ,C3557 ,C3559 ,C3564 ,\nC3565 ,C3567 ,C3570 ,C3572 ,C3573 ,C3574 ,\nC3577 ,C3578 ,C3581 ,C3582 ,C3583 ,C3584 ,\nC3586 ,C3591 ,C3592 ,C3593 ,C3595 ,C3598 ,\nC3601 ,C3602 ,C3603 ,C3604 ,C3605 ,C3607 ,\nC3608 ,C3609 ,C3611 ,C3688 ,C3692 ,C3722 ,\nC3723 ,C3724 ,C3725 ,C3726 ,C3728 ,C3729 ,\nC3732 ,C3734 ,C3735 ,C3736 ,C3737 ,C3738 ,\nC3739 ,C3740 ,C3741 ,C3743 ,C3746 ,C3763 ,\nC3764 ,C3765 ,C3767 ,C3770 ,C3771 ,C3772 ,\nC3774 ,C3775 ,C3776 ,C3778 ,C3779 ,C3782 ,\nC3783 ,C3784 ,C3785 ,C3787 ,C3788 ,C3789 ,\nC3790 ,C3793 ,C3794 ,C3795 ,C3799 ,C3800 ,\nC3802 ,C3818 ,C3819 ,C3820 ,C3822 ,C3823 ,\nC3827 ,C3828 ,C3829 ,C3833 ,C3837 ,C3838 ,\nC3839 ,C3841 ,C3843 ,C3846 ,C3848 ,C3850 ,\nC3852 ,C3853 ,C3867 ,C3870 ,C3871 ,C3874 ,\nC3875 ,C3876 ,C3877 ,C3878 ,C3879 ,C3882 ,\nC3889 ,C3894 ,C3906 ,C3908 ,C3910 ,C3911 ,\nC3912 ,C3916 ,C3918 ,C3923 ,C3924 ,C3926 ,\nC3938 ,C3940 ,C3942 ,C3943 ,C3944 ,C3946 ,\nC3948 ,C3950 ,C3956 ,C3969 ,C3970 ,C3972 ,\nC3973 ,C3974 ,C3975 ,C3976 ,C3979 ,C3999 ,\nC4003 ,C4005 ,C4017 ,C4019 ,C4025 ,C4035 ,\nC4036 ,C4037 ,C4039 ,C4041 ,C4042 ,C4064 ,\nC4065 ,C4078 ,C4079 ,C4080 ,C4081 ,C4085 ,\nC4087 ,C4089 ,C4093 ,C4097 ,C4098 ,C4101 ,\nC4102 ,C4104 ,C4150 ,C4151 ,C4152 ,C4153 ,\nC4155 ,C4170 ,C4172 ,C4175 ,C4176 ,C4196 ,\nC4197 ,C4199 ,C4202 ,C4203 ,C4207 ,C4209 ,\nC4210 ,C4215 ,C4217 ,C4221 ,C4228 ,C4231 ,\nC4232 ,C4239 ,C4253 ,C4269 ,C4272 ,C4275 ,\nC4302 ,C4304 ,C4314 ,C4316 ,C4322 ,C4352 ,\nC4355 ,C4369 ,"];6[shape=box, label="id:6 level: 2\n27: V8 V9 V31 V38 V47 \nV59 V68 V85 V101 V110 V111 \nV121 V144 V150 V164 V168 V186 \nV187 V198 V207 V213 V227 V231 \nV257 V278 V303 V311 \n147: C169( V8 V9 ) C179( V8 V38 ) C180( V8 V47 ) C181( V8 V59 ) C183( V8 V111 ) \nC186( V8 V168 ) C187( V8 V187 ) C188( V8 V227 ) C190( V8 V278 ) C191( V8 V311 ) C197( V9 V38 ) \nC198( V9 V47 ) C199( V9 V59 ) C201( V9 V111 ) C203( V9 V168 ) C204( V9 V187 ) C205( V9 V227 ) \nC206( V9 V278 ) C208( V9 V311 ) C629( V31 V101 ) C631( V31 V110 ) C634( V31 V150 ) C636( V31 V164 ) \nC637( V31 V168 ) C638( V31 V198 ) C642( V31 V213 ) C645( V31 V231 ) C652( V31 V303 ) C808( V38 V47 ) \nC809( V38 V59 ) C813( V38 V101 ) C814( V38 V111 ) C817( V38 V168 ) C820( V38 V187 ) C824( V38 V227 ) \nC829( V38 V278 ) C831( V38 V311 ) C1045( V47 V59 ) C1052( V47 V111 ) C1054( V47 V144 ) C1056( V47 V168 ) \nC1057( V47 V187 ) C1061( V47 V227 ) C1064( V47 V278 ) C1066( V47 V303 ) C1067( V47 V311 ) C1346( V59 V111 ) \nC1351( V59 V168 ) C1356( V59 V187 ) C1357( V59 V227 ) C1360( V59 V278 ) C1363( V59 V311 ) C1538( V68 V85 ) \nC1542( V68 V110 ) C1543( V68 V121 ) C1546( V68 V144 ) C1548( V68 V168 ) C1550( V68 V186 ) C1552( V68 V207 ) \nC1555( V68 V231 ) C1557( V68 V257 ) C1926( V85 V110 ) C1927( V85 V121 ) C1930( V85 V144 ) C1933( V85 V168 ) \nC1935( V85 V186 ) C1937( V85 V207 ) C1940( V85 V231 ) C1942( V85 V257 ) C2247( V101 V110 ) C2249( V101 V150 ) \nC2250( V101 V164 ) C2251( V101 V168 ) C2253( V101 V198 ) C2254( V101 V213 ) C2257( V101 V231 ) C2259( V101 V303 ) \nC2260( V101 V311 ) C2416( V110 V121 ) C2417( V110 V144 ) C2418( V110 V150 ) C2419( V110 V164 ) C2420( V110 V168 ) \nC2421( V110 V186 ) C2422( V110 V198 ) C2424( V110 V207 ) C2425( V110 V213 ) C2427( V110 V231 ) C2428( V110 V257 ) \nC2431( V110 V303 ) C2437( V111 V168 ) C2438( V111 V187 ) C2444( V111 V227 ) C2447( V111 V278 ) C2450( V111 V311 ) \nC2616( V121 V144 ) C2619( V121 V168 ) C2622( V121 V186 ) C2625( V121 V207 ) C2626( V121 V231 ) C2628( V121 V257 ) \nC3009( V144 V168 ) C3011( V144 V186 ) C3015( V144 V207 ) C3018( V144 V231 ) C3020( V144 V257 ) C3096( V150 V164 ) \nC3097( V150 V168 ) C3101( V150 V198 ) C3103( V150 V213 ) C3105( V150 V231 ) C3110( V150 V303 ) C3303( V164 V168 ) \nC3306( V164 V198 ) C3309( V164 V213 ) C3312( V164 V231 ) C3315( V164 V257 ) C3319( V164 V303 ) C3359( V168 V186 ) \nC3360( V168 V187 ) C3361( V168 V198 ) C3362( V168 V207 ) C3363( V168 V213 ) C3364( V168 V227 ) C3365( V168 V231 ) \nC3366( V168 V257 ) C3367( V168 V278 ) C3368( V168 V303 ) C3369( V168 V311 ) C3577( V186 V207 ) C3579( V186 V231 ) \nC3582( V186 V257 ) C3592( V187 V227 ) C3595( V187 V278 ) C3598( V187 V311 ) C3724( V198 V213 ) C3727( V198 V231 ) \nC3732( V198 V303 ) C3831( V207 V231 ) C3833( V207 V257 ) C3888( V213 V231 ) C3894( V213 V303 ) C4003( V227 V278 ) \nC4005( V227 V311 ) C4026( V231 V257 ) C4027( V231 V303 ) C4304( V278 V311 ) "];3-&gt;6[label="26: V8 V9 V31 V38 V47 \nV59 V68 V85 V101 V110 V111 \nV121 V144 V150 V164 V186 V187 \nV198 V207 V213 V227 V231 V257 \nV278 V303 V311 \n121: C169 ,C179 ,C180 ,C181 ,C183 ,\nC187 ,C188 ,C190 ,C191 ,C197 ,C198 ,\nC199 ,C201 ,C204 ,C205 ,C206 ,C208 ,\nC629 ,C631 ,C634 ,C636 ,C638 ,C642 ,\nC645 ,C652 ,C808 ,C809 ,C813 ,C814 ,\nC820 ,C824 ,C829 ,C831 ,C1045 ,C1052 ,\nC1054 ,C1057 ,C1061 ,C1064 ,C1066 ,C1067 ,\nC1346 ,C1356 ,C1357 ,C1360 ,C1363 ,C1538 ,\nC1542 ,C1543 ,C1546 ,C1550 ,C1552 ,C1555 ,\nC1557 ,C1926 ,C1927 ,C1930 ,C1935 ,C1937 ,\nC1940 ,C1942 ,C2247 ,C2249 ,C2250 ,C2253 ,\nC2254 ,C2257 ,C2259 ,C2260 ,C2416 ,C2417 ,\nC2418 ,C2419 ,C2421 ,C2422 ,C2424 ,C2425 ,\nC2427 ,C2428 ,C2431 ,C2438 ,C2444 ,C2447 ,\nC2450 ,C2616 ,C2622 ,C2625 ,C2626 ,C2628 ,\nC3011 ,C3015 ,C3018 ,C3020 ,C3096 ,C3101 ,\nC3103 ,C3105 ,C3110 ,C3306 ,C3309 ,C3312 ,\nC3315 ,C3319 ,C3577 ,C3579 ,C3582 ,C3592 ,\nC3595 ,C3598 ,C3724 ,C3727 ,C3732 ,C3831 ,\nC3833 ,C3888 ,C3894 ,C4003 ,C4005 ,C4026 ,\nC4027 ,C4304 ,"];7[shape=box, label="id:7 level: 2\n48: V8 V9 V22 V28 V30 \nV32 V41 V47 V56 V57 V61 \nV62 V76 V78 V90 V92 V96 \nV100 V101 V102 V103 V106 V109 \nV113 V116 V118 V119 V124 V141 \nV150 V155 V158 V177 V213 V216 \nV218 V231 V247 V251 V252 V259 \nV267 V285 V286 V289 V298 V303 \nV313 \n195: C169( V8 V9 ) C180( V8 V47 ) C182( V8 V61 ) C184( V8 V116 ) C185( V8 V155 ) \nC189( V8 V251 ) C198( V9 V47 ) C200( V9 V61 ) C202( V9 V116 ) C207( V9 V298 ) C209( V9 V313 ) \nC385( V22 V41 ) C387( V22 V57 ) C392( V22 V92 ) C393( V22 V106 ) C394( V22 V109 ) C395( V22 V113 ) \nC396( V22 V119 ) C400( V22 V158 ) C407( V22 V213 ) C408( V22 V247 ) C555( V28 V41 ) C556( V28 V47 ) \nC557( V28 V57 ) C559( V28 V62 ) C561( V28 V76 ) C563( V28 V109 ) C570( V28 V216 ) C575( V28 V252 ) \nC577( V28 V285 ) C579( V28 V303 ) C608( V30 V61 ) C610( V30 V96 ) C611( V30 V124 ) C623( V30 V247 ) \nC624( V30 V267 ) C659( V32 V100 ) C664( V32 V177 ) C671( V32 V259 ) C673( V32 V286 ) C674( V32 V289 ) \nC889( V41 V47 ) C891( V41 V57 ) C892( V41 V61 ) C893( V41 V62 ) C894( V41 V76 ) C896( V41 V109 ) \nC905( V41 V216 ) C910( V41 V252 ) C912( V41 V285 ) C913( V41 V303 ) C1044( V47 V57 ) C1046( V47 V62 ) \nC1048( V47 V76 ) C1051( V47 V109 ) C1060( V47 V216 ) C1062( V47 V252 ) C1065( V47 V285 ) C1066( V47 V303 ) \nC1272( V56 V57 ) C1273( V56 V78 ) C1275( V56 V90 ) C1277( V56 V124 ) C1279( V56 V141 ) C1280( V56 V155 ) \nC1294( V56 V286 ) C1296( V57 V62 ) C1297( V57 V76 ) C1298( V57 V78 ) C1299( V57 V90 ) C1300( V57 V92 ) \nC1301( V57 V106 ) C1302( V57 V109 ) C1303( V57 V113 ) C1304( V57 V119 ) C1305( V57 V141 ) C1306( V57 V158 ) \nC1307( V57 V213 ) C1308( V57 V216 ) C1309( V57 V247 ) C1310( V57 V252 ) C1311( V57 V285 ) C1312( V57 V303 ) \nC1387( V61 V96 ) C1388( V61 V116 ) C1402( V62 V76 ) C1405( V62 V109 ) C1412( V62 V216 ) C1414( V62 V252 ) \nC1418( V62 V285 ) C1420( V62 V303 ) C1732( V76 V109 ) C1739( V76 V216 ) C1741( V76 V252 ) C1746( V76 V285 ) \nC1748( V76 V303 ) C1774( V78 V90 ) C1775( V78 V106 ) C1779( V78 V141 ) C2038( V90 V141 ) C2071( V92 V106 ) \nC2072( V92 V109 ) C2073( V92 V113 ) C2074( V92 V119 ) C2075( V92 V158 ) C2081( V92 V213 ) C2084( V92 V247 ) \nC2088( V92 V285 ) C2090( V92 V303 ) C2158( V96 V100 ) C2159( V96 V102 ) C2161( V96 V141 ) C2171( V96 V313 ) \nC2230( V100 V101 ) C2233( V100 V141 ) C2235( V100 V177 ) C2240( V100 V259 ) C2242( V100 V286 ) C2243( V100 V289 ) \nC2246( V100 V313 ) C2249( V101 V150 ) C2254( V101 V213 ) C2255( V101 V218 ) C2257( V101 V231 ) C2259( V101 V303 ) \nC2264( V102 V118 ) C2270( V102 V251 ) C2276( V103 V106 )</w:t>
      </w:r>
    </w:p>
    <w:p>
      <w:pPr>
        <w:pStyle w:val="PreformattedText"/>
        <w:bidi w:val="0"/>
        <w:spacing w:before="0" w:after="0"/>
        <w:jc w:val="left"/>
        <w:rPr/>
      </w:pPr>
      <w:r>
        <w:rPr/>
        <w:t xml:space="preserve"> </w:t>
      </w:r>
      <w:r>
        <w:rPr/>
        <w:t>C2277( V103 V118 ) C2278( V103 V119 ) C2281( V103 V150 ) \nC2284( V103 V177 ) C2337( V106 V109 ) C2338( V106 V113 ) C2339( V106 V118 ) C2340( V106 V119 ) C2342( V106 V150 ) \nC2343( V106 V158 ) C2345( V106 V177 ) C2346( V106 V213 ) C2347( V106 V247 ) C2397( V109 V113 ) C2398( V109 V119 ) \nC2399( V109 V158 ) C2404( V109 V213 ) C2406( V109 V216 ) C2407( V109 V247 ) C2408( V109 V252 ) C2410( V109 V285 ) \nC2411( V109 V286 ) C2412( V109 V289 ) C2413( V109 V303 ) C2473( V113 V119 ) C2476( V113 V158 ) C2479( V113 V213 ) \nC2482( V113 V247 ) C2568( V118 V150 ) C2572( V118 V177 ) C2582( V119 V158 ) C2585( V119 V213 ) C2591( V119 V247 ) \nC2680( V124 V247 ) C2682( V124 V267 ) C2683( V124 V286 ) C2684( V124 V298 ) C2968( V141 V313 ) C3099( V150 V177 ) \nC3103( V150 V213 ) C3105( V150 V231 ) C3107( V150 V267 ) C3110( V150 V303 ) C3178( V155 V251 ) C3221( V158 V213 ) \nC3225( V158 V247 ) C3229( V158 V313 ) C3487( V177 V259 ) C3488( V177 V286 ) C3489( V177 V289 ) C3888( V213 V231 ) \nC3889( V213 V247 ) C3894( V213 V303 ) C3912( V216 V252 ) C3916( V216 V285 ) C3918( V216 V303 ) C3931( V218 V231 ) \nC4027( V231 V303 ) C4150( V247 V267 ) C4170( V251 V259 ) C4175( V252 V285 ) C4176( V252 V303 ) C4216( V259 V286 ) \nC4217( V259 V289 ) C4322( V285 V303 ) C4323( V286 V289 ) C4355( V298 V313 ) "];3-&gt;7[label="47: V8 V9 V22 V28 V30 \nV32 V41 V47 V56 V61 V62 \nV76 V78 V90 V92 V96 V100 \nV101 V102 V103 V106 V109 V113 \nV116 V118 V119 V124 V141 V150 \nV155 V158 V177 V213 V216 V218 \nV231 V247 V251 V252 V259 V267 \nV285 V286 V289 V298 V303 V313 \n173: C169 ,C180 ,C182 ,C184 ,C185 ,\nC189 ,C198 ,C200 ,C202 ,C207 ,C209 ,\nC385 ,C392 ,C393 ,C394 ,C395 ,C396 ,\nC400 ,C407 ,C408 ,C555 ,C556 ,C559 ,\nC561 ,C563 ,C570 ,C575 ,C577 ,C579 ,\nC608 ,C610 ,C611 ,C623 ,C624 ,C659 ,\nC664 ,C671 ,C673 ,C674 ,C889 ,C892 ,\nC893 ,C894 ,C896 ,C905 ,C910 ,C912 ,\nC913 ,C1046 ,C1048 ,C1051 ,C1060 ,C1062 ,\nC1065 ,C1066 ,C1273 ,C1275 ,C1277 ,C1279 ,\nC1280 ,C1294 ,C1387 ,C1388 ,C1402 ,C1405 ,\nC1412 ,C1414 ,C1418 ,C1420 ,C1732 ,C1739 ,\nC1741 ,C1746 ,C1748 ,C1774 ,C1775 ,C1779 ,\nC2038 ,C2071 ,C2072 ,C2073 ,C2074 ,C2075 ,\nC2081 ,C2084 ,C2088 ,C2090 ,C2158 ,C2159 ,\nC2161 ,C2171 ,C2230 ,C2233 ,C2235 ,C2240 ,\nC2242 ,C2243 ,C2246 ,C2249 ,C2254 ,C2255 ,\nC2257 ,C2259 ,C2264 ,C2270 ,C2276 ,C2277 ,\nC2278 ,C2281 ,C2284 ,C2337 ,C2338 ,C2339 ,\nC2340 ,C2342 ,C2343 ,C2345 ,C2346 ,C2347 ,\nC2397 ,C2398 ,C2399 ,C2404 ,C2406 ,C2407 ,\nC2408 ,C2410 ,C2411 ,C2412 ,C2413 ,C2473 ,\nC2476 ,C2479 ,C2482 ,C2568 ,C2572 ,C2582 ,\nC2585 ,C2591 ,C2680 ,C2682 ,C2683 ,C2684 ,\nC2968 ,C3099 ,C3103 ,C3105 ,C3107 ,C3110 ,\nC3178 ,C3221 ,C3225 ,C3229 ,C3487 ,C3488 ,\nC3489 ,C3888 ,C3889 ,C3894 ,C3912 ,C3916 ,\nC3918 ,C3931 ,C4027 ,C4150 ,C4170 ,C4175 ,\nC4176 ,C4216 ,C4217 ,C4322 ,C4323 ,C4355 ,"];8[shape=box, label="id:8 level: 3\n37: V31 V32 V37 V42 V43 \nV49 V67 V68 V81 V83 V86 \nV103 V104 V118 V121 V139 V142 \nV147 V171 V185 V195 V202 V204 \nV206 V208 V209 V211 V215 V219 \nV238 V248 V263 V270 V282 V300 \nV301 V307 \n191: C627( V31 V43 ) C630( V31 V104 ) C632( V31 V118 ) C633( V31 V147 ) C639( V31 V202 ) \nC640( V31 V204 ) C641( V31 V211 ) C643( V31 V215 ) C648( V31 V263 ) C651( V31 V301 ) C654( V32 V37 ) \nC655( V32 V42 ) C656( V32 V67 ) C657( V32 V68 ) C658( V32 V86 ) C661( V32 V121 ) C666( V32 V206 ) \nC667( V32 V208 ) C668( V32 V219 ) C675( V32 V307 ) C781( V37 V42 ) C782( V37 V67 ) C783( V37 V68 ) \nC785( V37 V86 ) C789( V37 V121 ) C797( V37 V206 ) C798( V37 V208 ) C799( V37 V219 ) C806( V37 V307 ) \nC916( V42 V81 ) C919( V42 V121 ) C922( V42 V139 ) C923( V42 V142 ) C924( V42 V147 ) C926( V42 V171 ) \nC927( V42 V185 ) C929( V42 V195 ) C935( V42 V282 ) C941( V43 V104 ) C942( V43 V118 ) C943( V43 V142 ) \nC945( V43 V147 ) C953( V43 V202 ) C954( V43 V204 ) C955( V43 V211 ) C956( V43 V215 ) C957( V43 V219 ) \nC963( V43 V263 ) C965( V43 V301 ) C1095( V49 V83 ) C1096( V49 V103 ) C1099( V49 V147 ) C1106( V49 V209 ) \nC1108( V49 V238 ) C1109( V49 V248 ) C1112( V49 V270 ) C1116( V49 V300 ) C1515( V67 V68 ) C1519( V67 V86 ) \nC1526( V67 V206 ) C1527( V67 V208 ) C1528( V67 V219 ) C1536( V67 V307 ) C1539( V68 V86 ) C1543( V68 V121 ) \nC1551( V68 V206 ) C1553( V68 V208 ) C1554( V68 V219 ) C1560( V68 V301 ) C1561( V68 V307 ) C1841( V81 V121 ) \nC1842( V81 V139 ) C1843( V81 V142 ) C1844( V81 V147 ) C1847( V81 V171 ) C1849( V81 V185 ) C1850( V81 V195 ) \nC1855( V81 V270 ) C1857( V81 V282 ) C1882( V83 V103 ) C1884( V83 V147 ) C1892( V83 V202 ) C1893( V83 V206 ) \nC1894( V83 V209 ) C1895( V83 V238 ) C1897( V83 V248 ) C1900( V83 V270 ) C1902( V83 V300 ) C1948( V86 V104 ) \nC1960( V86 V206 ) C1961( V86 V208 ) C1962( V86 V219 ) C1968( V86 V307 ) C2277( V103 V118 ) C2280( V103 V147 ) \nC2285( V103 V209 ) C2289( V103 V238 ) C2290( V103 V248 ) C2292( V103 V270 ) C2294( V103 V300 ) C2295( V104 V118 ) \nC2299( V104 V147 ) C2305( V104 V202 ) C2306( V104 V204 ) C2307( V104 V211 ) C2308( V104 V215 ) C2314( V104 V263 ) \nC2316( V104 V301 ) C2567( V118 V147 ) C2573( V118 V202 ) C2574( V118 V204 ) C2575( V118 V211 ) C2576( V118 V215 ) \nC2577( V118 V263 ) C2580( V118 V301 ) C2614( V121 V139 ) C2615( V121 V142 ) C2617( V121 V147 ) C2620( V121 V171 ) \nC2621( V121 V185 ) C2624( V121 V195 ) C2631( V121 V282 ) C2925( V139 V142 ) C2927( V139 V147 ) C2930( V139 V171 ) \nC2931( V139 V185 ) C2934( V139 V195 ) C2937( V139 V238 ) C2940( V139 V282 ) C2970( V142 V147 ) C2973( V142 V171 ) \nC2975( V142 V185 ) C2977( V142 V195 ) C2980( V142 V219 ) C2986( V142 V282 ) C3053( V147 V171 ) C3054( V147 V185 ) \nC3055( V147 V195 ) C3056( V147 V202 ) C3057( V147 V204 ) C3058( V147 V209 ) C3059( V147 V211 ) C3060( V147 V215 ) \nC3061( V147 V238 ) C3062( V147 V248 ) C3063( V147 V263 ) C3064( V147 V270 ) C3065( V147 V282 ) C3066( V147 V300 ) \nC3067( V147 V301 ) C3398( V171 V185 ) C3399( V171 V195 ) C3403( V171 V248 ) C3404( V171 V263 ) C3405( V171 V282 ) \nC3567( V185 V195 ) C3573( V185 V282 ) C3692( V195 V282 ) C3772( V202 V204 ) C3774( V202 V211 ) C3775( V202 V215 ) \nC3778( V202 V263 ) C3783( V202 V301 ) C3793( V204 V211 ) C3794( V204 V215 ) C3799( V204 V263 ) C3802( V204 V301 ) \nC3818( V206 V208 ) C3819( V206 V219 ) C3820( V206 V238 ) C3828( V206 V307 ) C3837( V208 V219 ) C3843( V208 V307 ) \nC3846( V209 V238 ) C3848( V209 V248 ) C3850( V209 V270 ) C3853( V209 V300 ) C3867( V211 V215 ) C3871( V211 V263 ) \nC3874( V211 V301 ) C3906( V215 V263 ) C3908( V215 V282 ) C3911( V215 V301 ) C3942( V219 V307 ) C4079( V238 V248 ) \nC4081( V238 V270 ) C4087( V238 V300 ) C4153( V248 V270 ) C4155( V248 V300 ) C4239( V263 V301 ) C4272( V270 V300 ) "];4-&gt;8[label="36: V31 V32 V37 V42 V43 \nV49 V67 V68 V81 V83 V86 \nV103 V104 V118 V121 V139 V142 \nV171 V185 V195 V202 V204 V206 \nV208 V209 V211 V215 V219 V238 \nV248 V263 V270 V282 V300 V301 \nV307 \n164: C627 ,C630 ,C632 ,C639 ,C640 ,\nC641 ,C643 ,C648 ,C651 ,C654 ,C655 ,\nC656 ,C657 ,C658 ,C661 ,C666 ,C667 ,\nC668 ,C675 ,C781 ,C782 ,C783 ,C785 ,\nC789 ,C797 ,C798 ,C799 ,C806 ,C916 ,\nC919 ,C922 ,C923 ,C926 ,C927 ,C929 ,\nC935 ,C941 ,C942 ,C943 ,C953 ,C954 ,\nC955 ,C956 ,C957 ,C963 ,C965 ,C1095 ,\nC1096 ,C1106 ,C1108 ,C1109 ,C1112 ,C1116 ,\nC1515 ,C1519 ,C1526 ,C1527 ,C1528 ,C1536 ,\nC1539 ,C1543 ,C1551 ,C1553 ,C1554 ,C1560 ,\nC1561 ,C1841 ,C1842 ,C1843 ,C1847 ,C1849 ,\nC1850 ,C1855 ,C1857 ,C1882 ,C1892 ,C1893 ,\nC1894 ,C1895 ,C1897 ,C1900 ,C1902 ,C1948 ,\nC1960 ,C1961 ,C1962 ,C1968 ,C2277 ,C2285 ,\nC2289 ,C2290 ,C2292 ,C2294 ,C2295 ,C2305 ,\nC2306 ,C2307 ,C2308 ,C2314 ,C2316 ,C2573 ,\nC2574 ,C2575 ,C2576 ,C2577 ,C2580 ,C2614 ,\nC2615 ,C2620 ,C2621 ,C2624 ,C2631 ,C2925 ,\nC2930 ,C2931 ,C2934 ,C2937 ,C2940 ,C2973 ,\nC2975 ,C2977 ,C2980 ,C2986 ,C3398 ,C3399 ,\nC3403 ,C3404 ,C3405 ,C3567 ,C3573 ,C3692 ,\nC3772 ,C3774 ,C3775 ,C3778 ,C3783 ,C3793 ,\nC3794 ,C3799 ,C3802 ,C3818 ,C3819 ,C3820 ,\nC3828 ,C3837 ,C3843 ,C3846 ,C3848 ,C3850 ,\nC3853 ,C3867 ,C3871 ,C3874 ,C3906 ,C3908 ,\nC3911 ,C3942 ,C4079 ,C4081 ,C4087 ,C4153 ,\nC4155 ,C4239 ,C4272 ,"];9[shape=box, label="id:9 level: 3\n71: V24 V30 V32 V37 V42 \nV43 V50 V56 V58 V68 V70 \nV72 V86 V88 V93 V99 V105 \nV108 V109 V112 V115 V120 V121 \nV122 V124 V129 V134 V137 V138 \nV142 V143 V144 V148 V156 V163 \nV167 V175 V177 V181 V184 V186 \nV188 V198 V199 V201 V203 V208 \nV212 V215 V217 V219 V220 V221 \nV226 V227 V229 V233 V236 V239 \nV240 V256 V258 V260 V265 V271 \nV272 V282 V283 V286 V289 V301 \n418: C444( V24 V112 ) C445( V24 V115 ) C446( V24 V122 ) C450( V24 V148 ) C452( V24 V156 ) \nC455( V24 V188 ) C459( V24 V208 ) C461( V24 V217 ) C462( V24 V226 ) C467( V24 V272 ) C609( V30 V72 ) \nC611( V30 V124 ) C612( V30 V167 ) C616( V30 V188 ) C619( V30 V212 ) C620( V30 V220 ) C621( V30 V233 ) \nC654( V32 V37 ) C655( V32 V42 ) C657( V32 V68 ) C658( V32 V86 ) C660( V32 V120 ) C661( V32 V121 ) \nC662( V32 V129 ) C664( V32 V177 ) C667( V32 V208 ) C668( V32 V219 ) C669( V32 V256 ) C670( V32 V258 ) \nC672( V32 V271 ) C673( V32 V286 ) C674( V32 V289 ) C781( V37 V42 ) C783( V37 V68 ) C784( V37 V70 ) \nC785( V37 V86 ) C786( V37 V105 ) C787( V37 V112 ) C788( V37 V120 ) C789( V37 V121 ) C790( V37 V129 ) \nC791( V37 V138 ) C792( V37 V143 ) C796( V37 V201 ) C798( V37 V208 ) C799( V37 V219 ) C800( V37 V226 ) \nC801( V37 V227 ) C802( V37 V256 ) C803( V37 V258 ) C805( V37 V271 ) C918( V42 V120 ) C919( V42 V121 ) \nC920( V42 V129 ) C923( V42 V142 ) C930( V42 V199 ) C931( V42 V256 ) C932( V42 V258 ) C933( V42 V271 ) \nC935( V42 V282 ) C938( V43 V50 ) C939( V43 V88 ) C940( V43 V99 ) C943( V43 V142 ) C944( V43 V144 ) \nC946( V43 V163 ) C947( V43 V177 ) C948( V43 V181 ) C951( V43 V198 ) C952( V43 V199 ) C956( V43 V215 ) \nC957( V43 V219 ) C958( V43 V221 ) C959( V43 V226 ) C960( V43 V229 ) C961( V43 V236 ) C962( V43 V260 ) \nC965( V43 V301 ) C1117( V50 V88 ) C1118( V50 V99 ) C1122( V50 V144 ) C1124( V50 V163 ) C1125( V50 V177 ) \nC1129( V50 V221 ) C1130( V50 V226 ) C1131( V50 V227 ) C1132( V50 V229 ) C1134( V50 V236 ) C1274( V56 V86 ) \nC1277( V56 V124 ) C1278( V56 V134 ) C1282( V56 V175</w:t>
      </w:r>
    </w:p>
    <w:p>
      <w:pPr>
        <w:pStyle w:val="PreformattedText"/>
        <w:bidi w:val="0"/>
        <w:spacing w:before="0" w:after="0"/>
        <w:jc w:val="left"/>
        <w:rPr/>
      </w:pPr>
      <w:r>
        <w:rPr/>
        <w:t xml:space="preserve"> </w:t>
      </w:r>
      <w:r>
        <w:rPr/>
        <w:t>) C1283( V56 V186 ) C1286( V56 V208 ) C1288( V56 V217 ) \nC1289( V56 V239 ) C1291( V56 V265 ) C1294( V56 V286 ) C1317( V58 V93 ) C1318( V58 V99 ) C1319( V58 V109 ) \nC1322( V58 V120 ) C1328( V58 V203 ) C1330( V58 V215 ) C1331( V58 V229 ) C1332( V58 V233 ) C1333( V58 V265 ) \nC1337( V58 V282 ) C1339( V58 V286 ) C1341( V58 V289 ) C1539( V68 V86 ) C1540( V68 V88 ) C1541( V68 V108 ) \nC1543( V68 V121 ) C1544( V68 V137 ) C1545( V68 V138 ) C1546( V68 V144 ) C1549( V68 V184 ) C1550( V68 V186 ) \nC1553( V68 V208 ) C1554( V68 V219 ) C1556( V68 V240 ) C1559( V68 V283 ) C1560( V68 V301 ) C1588( V70 V93 ) \nC1589( V70 V105 ) C1591( V70 V112 ) C1594( V70 V138 ) C1595( V70 V143 ) C1603( V70 V201 ) C1604( V70 V220 ) \nC1605( V70 V226 ) C1606( V70 V227 ) C1607( V70 V236 ) C1640( V72 V105 ) C1642( V72 V167 ) C1645( V72 V188 ) \nC1648( V72 V212 ) C1649( V72 V220 ) C1651( V72 V233 ) C1652( V72 V240 ) C1654( V72 V256 ) C1655( V72 V260 ) \nC1949( V86 V124 ) C1952( V86 V134 ) C1956( V86 V175 ) C1957( V86 V186 ) C1961( V86 V208 ) C1962( V86 V219 ) \nC1963( V86 V239 ) C1966( V86 V265 ) C1967( V86 V286 ) C1991( V88 V99 ) C1992( V88 V108 ) C1993( V88 V137 ) \nC1994( V88 V138 ) C1996( V88 V144 ) C1997( V88 V163 ) C1998( V88 V175 ) C1999( V88 V177 ) C2000( V88 V184 ) \nC2002( V88 V221 ) C2003( V88 V226 ) C2004( V88 V236 ) C2005( V88 V240 ) C2007( V88 V283 ) C2011( V88 V301 ) \nC2092( V93 V109 ) C2104( V93 V203 ) C2105( V93 V215 ) C2106( V93 V220 ) C2107( V93 V236 ) C2111( V93 V282 ) \nC2112( V93 V286 ) C2113( V93 V289 ) C2211( V99 V137 ) C2212( V99 V144 ) C2213( V99 V163 ) C2215( V99 V177 ) \nC2219( V99 V221 ) C2220( V99 V226 ) C2221( V99 V233 ) C2222( V99 V236 ) C2225( V99 V265 ) C2317( V105 V112 ) \nC2319( V105 V138 ) C2321( V105 V143 ) C2325( V105 V201 ) C2328( V105 V226 ) C2329( V105 V227 ) C2330( V105 V240 ) \nC2331( V105 V256 ) C2332( V105 V260 ) C2378( V108 V137 ) C2379( V108 V138 ) C2381( V108 V163 ) C2385( V108 V184 ) \nC2387( V108 V240 ) C2390( V108 V283 ) C2395( V108 V301 ) C2403( V109 V203 ) C2405( V109 V215 ) C2409( V109 V282 ) \nC2411( V109 V286 ) C2412( V109 V289 ) C2455( V112 V138 ) C2456( V112 V143 ) C2461( V112 V201 ) C2464( V112 V215 ) \nC2465( V112 V226 ) C2466( V112 V227 ) C2512( V115 V122 ) C2515( V115 V148 ) C2517( V115 V156 ) C2518( V115 V181 ) \nC2519( V115 V188 ) C2523( V115 V217 ) C2526( V115 V226 ) C2530( V115 V272 ) C2595( V120 V121 ) C2596( V120 V129 ) \nC2597( V120 V134 ) C2598( V120 V137 ) C2602( V120 V229 ) C2605( V120 V256 ) C2606( V120 V258 ) C2608( V120 V271 ) \nC2613( V121 V129 ) C2615( V121 V142 ) C2616( V121 V144 ) C2622( V121 V186 ) C2627( V121 V256 ) C2629( V121 V258 ) \nC2630( V121 V271 ) C2631( V121 V282 ) C2633( V122 V148 ) C2635( V122 V156 ) C2638( V122 V184 ) C2639( V122 V188 ) \nC2642( V122 V217 ) C2645( V122 V226 ) C2648( V122 V272 ) C2670( V124 V134 ) C2672( V124 V175 ) C2673( V124 V186 ) \nC2675( V124 V208 ) C2678( V124 V239 ) C2681( V124 V265 ) C2683( V124 V286 ) C2771( V129 V240 ) C2773( V129 V256 ) \nC2774( V129 V258 ) C2775( V129 V271 ) C2841( V134 V137 ) C2843( V134 V175 ) C2844( V134 V186 ) C2846( V134 V208 ) \nC2847( V134 V212 ) C2848( V134 V221 ) C2849( V134 V239 ) C2854( V134 V265 ) C2856( V134 V286 ) C2896( V137 V138 ) \nC2899( V137 V184 ) C2900( V137 V240 ) C2905( V137 V283 ) C2908( V137 V301 ) C2910( V138 V143 ) C2914( V138 V184 ) \nC2915( V138 V201 ) C2917( V138 V226 ) C2918( V138 V227 ) C2919( V138 V240 ) C2922( V138 V282 ) C2923( V138 V283 ) \nC2924( V138 V301 ) C2971( V142 V148 ) C2974( V142 V181 ) C2978( V142 V198 ) C2979( V142 V199 ) C2980( V142 V219 ) \nC2981( V142 V229 ) C2983( V142 V260 ) C2986( V142 V282 ) C2987( V142 V289 ) C2996( V143 V201 ) C2999( V143 V226 ) \nC3000( V143 V227 ) C3005( V143 V282 ) C3008( V144 V163 ) C3010( V144 V177 ) C3011( V144 V186 ) C3016( V144 V221 ) \nC3017( V144 V226 ) C3019( V144 V236 ) C3068( V148 V156 ) C3070( V148 V188 ) C3073( V148 V217 ) C3074( V148 V226 ) \nC3077( V148 V260 ) C3079( V148 V272 ) C3080( V148 V289 ) C3187( V156 V188 ) C3192( V156 V217 ) C3193( V156 V226 ) \nC3197( V156 V260 ) C3198( V156 V272 ) C3285( V163 V177 ) C3287( V163 V199 ) C3289( V163 V221 ) C3291( V163 V226 ) \nC3292( V163 V233 ) C3294( V163 V236 ) C3298( V163 V271 ) C3346( V167 V184 ) C3347( V167 V188 ) C3350( V167 V212 ) \nC3352( V167 V220 ) C3355( V167 V233 ) C3450( V175 V186 ) C3453( V175 V208 ) C3455( V175 V239 ) C3456( V175 V258 ) \nC3457( V175 V265 ) C3459( V175 V272 ) C3460( V175 V286 ) C3484( V177 V221 ) C3485( V177 V226 ) C3486( V177 V236 ) \nC3488( V177 V286 ) C3489( V177 V289 ) C3522( V181 V198 ) C3523( V181 V199 ) C3525( V181 V219 ) C3526( V181 V221 ) \nC3527( V181 V229 ) C3529( V181 V260 ) C3559( V184 V240 ) C3564( V184 V283 ) C3565( V184 V301 ) C3578( V186 V208 ) \nC3581( V186 V239 ) C3583( V186 V258 ) C3584( V186 V265 ) C3586( V186 V272 ) C3587( V186 V286 ) C3601( V188 V198 ) \nC3603( V188 V212 ) C3604( V188 V217 ) C3605( V188 V220 ) C3606( V188 V226 ) C3607( V188 V233 ) C3608( V188 V239 ) \nC3609( V188 V272 ) C3722( V198 V199 ) C3725( V198 V219 ) C3726( V198 V229 ) C3728( V198 V239 ) C3729( V198 V260 ) \nC3734( V199 V219 ) C3736( V199 V229 ) C3737( V199 V233 ) C3739( V199 V258 ) C3740( V199 V260 ) C3743( V199 V271 ) \nC3763( V201 V203 ) C3764( V201 V212 ) C3765( V201 V219 ) C3766( V201 V226 ) C3767( V201 V227 ) C3784( V203 V215 ) \nC3785( V203 V282 ) C3786( V203 V286 ) C3787( V203 V289 ) C3837( V208 V219 ) C3839( V208 V239 ) C3841( V208 V265 ) \nC3842( V208 V286 ) C3876( V212 V219 ) C3877( V212 V220 ) C3878( V212 V221 ) C3879( V212 V233 ) C3908( V215 V282 ) \nC3909( V215 V286 ) C3910( V215 V289 ) C3911( V215 V301 ) C3920( V217 V226 ) C3923( V217 V272 ) C3938( V219 V229 ) \nC3940( V219 V260 ) C3943( V220 V233 ) C3944( V220 V236 ) C3947( V221 V226 ) C3948( V221 V236 ) C3995( V226 V227 ) \nC3996( V226 V236 ) C3998( V226 V272 ) C3999( V227 V229 ) C4017( V229 V260 ) C4037( V233 V265 ) C4039( V233 V271 ) \nC4065( V236 V265 ) C4089( V239 V265 ) C4091( V239 V286 ) C4097( V240 V256 ) C4098( V240 V260 ) C4101( V240 V283 ) \nC4104( V240 V301 ) C4196( V256 V258 ) C4197( V256 V260 ) C4199( V256 V271 ) C4209( V258 V271 ) C4210( V258 V272 ) \nC4254( V265 V286 ) C4313( V282 V286 ) C4314( V282 V289 ) C4316( V283 V301 ) C4323( V286 V289 ) "];4-&gt;9[label="70: V24 V30 V32 V37 V42 \nV43 V50 V56 V58 V68 V70 \nV72 V86 V88 V93 V99 V105 \nV108 V109 V112 V115 V120 V121 \nV122 V124 V129 V134 V137 V138 \nV142 V143 V144 V148 V156 V163 \nV167 V175 V177 V181 V184 V186 \nV188 V198 V199 V201 V203 V208 \nV212 V215 V217 V219 V220 V221 \nV227 V229 V233 V236 V239 V240 \nV256 V258 V260 V265 V271 V272 \nV282 V283 V286 V289 V301 \n393: C444 ,C445 ,C446 ,C450 ,C452 ,\nC455 ,C459 ,C461 ,C467 ,C609 ,C611 ,\nC612 ,C616 ,C619 ,C620 ,C621 ,C654 ,\nC655 ,C657 ,C658 ,C660 ,C661 ,C662 ,\nC664 ,C667 ,C668 ,C669 ,C670 ,C672 ,\nC673 ,C674 ,C781 ,C783 ,C784 ,C785 ,\nC786 ,C787 ,C788 ,C789 ,C790 ,C791 ,\nC792 ,C796 ,C798 ,C799 ,C801 ,C802 ,\nC803 ,C805 ,C918 ,C919 ,C920 ,C923 ,\nC930 ,C931 ,C932 ,C933 ,C935 ,C938 ,\nC939 ,C940 ,C943 ,C944 ,C946 ,C947 ,\nC948 ,C951 ,C952 ,C956 ,C957 ,C958 ,\nC960 ,C961 ,C962 ,C965 ,C1117 ,C1118 ,\nC1122 ,C1124 ,C1125 ,C1129 ,C1131 ,C1132 ,\nC1134 ,C1274 ,C1277 ,C1278 ,C1282 ,C1283 ,\nC1286 ,C1288 ,C1289 ,C1291 ,C1294 ,C1317 ,\nC1318 ,C1319 ,C1322 ,C1328 ,C1330 ,C1331 ,\nC1332 ,C1333 ,C1337 ,C1339 ,C1341 ,C1539 ,\nC1540 ,C1541 ,C1543 ,C1544 ,C1545 ,C1546 ,\nC1549 ,C1550 ,C1553 ,C1554 ,C1556 ,C1559 ,\nC1560 ,C1588 ,C1589 ,C1591 ,C1594 ,C1595 ,\nC1603 ,C1604 ,C1606 ,C1607 ,C1640 ,C1642 ,\nC1645 ,C1648 ,C1649 ,C1651 ,C1652 ,C1654 ,\nC1655 ,C1949 ,C1952 ,C1956 ,C1957 ,C1961 ,\nC1962 ,C1963 ,C1966 ,C1967 ,C1991 ,C1992 ,\nC1993 ,C1994 ,C1996 ,C1997 ,C1998 ,C1999 ,\nC2000 ,C2002 ,C2004 ,C2005 ,C2007 ,C2011 ,\nC2092 ,C2104 ,C2105 ,C2106 ,C2107 ,C2111 ,\nC2112 ,C2113 ,C2211 ,C2212 ,C2213 ,C2215 ,\nC2219 ,C2221 ,C2222 ,C2225 ,C2317 ,C2319 ,\nC2321 ,C2325 ,C2329 ,C2330 ,C2331 ,C2332 ,\nC2378 ,C2379 ,C2381 ,C2385 ,C2387 ,C2390 ,\nC2395 ,C2403 ,C2405 ,C2409 ,C2411 ,C2412 ,\nC2455 ,C2456 ,C2461 ,C2464 ,C2466 ,C2512 ,\nC2515 ,C2517 ,C2518 ,C2519 ,C2523 ,C2530 ,\nC2595 ,C2596 ,C2597 ,C2598 ,C2602 ,C2605 ,\nC2606 ,C2608 ,C2613 ,C2615 ,C2616 ,C2622 ,\nC2627 ,C2629 ,C2630 ,C2631 ,C2633 ,C2635 ,\nC2638 ,C2639 ,C2642 ,C2648 ,C2670 ,C2672 ,\nC2673 ,C2675 ,C2678 ,C2681 ,C2683 ,C2771 ,\nC2773 ,C2774 ,C2775 ,C2841 ,C2843 ,C2844 ,\nC2846 ,C2847 ,C2848 ,C2849 ,C2854 ,C2856 ,\nC2896 ,C2899 ,C2900 ,C2905 ,C2908 ,C2910 ,\nC2914 ,C2915 ,C2918 ,C2919 ,C2922 ,C2923 ,\nC2924 ,C2971 ,C2974 ,C2978 ,C2979 ,C2980 ,\nC2981 ,C2983 ,C2986 ,C2987 ,C2996 ,C3000 ,\nC3005 ,C3008 ,C3010 ,C3011 ,C3016 ,C3019 ,\nC3068 ,C3070 ,C3073 ,C3077 ,C3079 ,C3080 ,\nC3187 ,C3192 ,C3197 ,C3198 ,C3285 ,C3287 ,\nC3289 ,C3292 ,C3294 ,C3298 ,C3346 ,C3347 ,\nC3350 ,C3352 ,C3355 ,C3450 ,C3453 ,C3455 ,\nC3456 ,C3457 ,C3459 ,C3460 ,C3484 ,C3486 ,\nC3488 ,C3489 ,C3522 ,C3523 ,C3525 ,C3526 ,\nC3527 ,C3529 ,C3559 ,C3564 ,C3565 ,C3578 ,\nC3581 ,C3583 ,C3584 ,C3586 ,C3587 ,C3601 ,\nC3603 ,C3604 ,C3605 ,C3607 ,C3608 ,C3609 ,\nC3722 ,C3725 ,C3726 ,C3728 ,C3729 ,C3734 ,\nC3736 ,C3737 ,C3739 ,C3740 ,C3743 ,C3763 ,\nC3764 ,C3765 ,C3767 ,C3784 ,C3785 ,C3786 ,\nC3787 ,C3837 ,C3839 ,C3841 ,C3842 ,C3876 ,\nC3877 ,C3878 ,C3879 ,C3908 ,C3909 ,C3910 ,\nC3911 ,C3923 ,C3938 ,C3940 ,C3943 ,C3944 ,\nC3948 ,C3999 ,C4017 ,C4037 ,C4039 ,C4065 ,\nC4089 ,C4091 ,C4097 ,C4098 ,C4101 ,C4104 ,\nC4196 ,C4197 ,C4199 ,C4209 ,C4210 ,C4254 ,\nC4313 ,C4314 ,C4316 ,C4323 ,"];10[shape=box, label="id:10 level: 3\n112: V23 V24 V25 V26 V31 \nV36 V38 V42 V49 V56 V58 \nV60 V62 V64 V65 V69 V71 \nV72 V74 V76 V79 V81 V84 \nV88 V90 V92 V94 V95 V97 \nV99 V100 V101 V108 V110 V112 \nV113 V120 V122 V131 V132 V135 \nV138 V141 V143 V145 V150 V152 \nV155 V156 V157 V160 V163 V166 \nV171 V174 V175 V176 V178 V181 \nV182 V186 V192 V195 V199 V202 \nV204 V205 V210 V213 V214 V217 \nV221 V222 V223 V228 V229 V232 \nV233 V234 V237 V241 V242 V246 \nV248 V249 V258 V262 V263 V264 \nV265 V267 V268 V270</w:t>
      </w:r>
    </w:p>
    <w:p>
      <w:pPr>
        <w:pStyle w:val="PreformattedText"/>
        <w:bidi w:val="0"/>
        <w:spacing w:before="0" w:after="0"/>
        <w:jc w:val="left"/>
        <w:rPr/>
      </w:pPr>
      <w:r>
        <w:rPr/>
        <w:t xml:space="preserve"> </w:t>
      </w:r>
      <w:r>
        <w:rPr/>
        <w:t>V272 V273 \nV274 V275 V277 V278 V280 V282 \nV285 V287 V288 V294 V295 V300 \nV302 V305 V306 V311 V312 \n767: C413( V23 V42 ) C415( V23 V62 ) C417( V23 V72 ) C418( V23 V76 ) C419( V23 V84 ) \nC422( V23 V95 ) C425( V23 V132 ) C430( V23 V199 ) C435( V23 V258 ) C437( V23 V275 ) C439( V23 V295 ) \nC443( V24 V95 ) C444( V24 V112 ) C446( V24 V122 ) C448( V24 V131 ) C449( V24 V145 ) C452( V24 V156 ) \nC453( V24 V176 ) C454( V24 V182 ) C458( V24 V204 ) C460( V24 V210 ) C461( V24 V217 ) C464( V24 V232 ) \nC465( V24 V241 ) C467( V24 V272 ) C468( V24 V306 ) C470( V25 V36 ) C471( V25 V38 ) C475( V25 V74 ) \nC477( V25 V100 ) C478( V25 V101 ) C479( V25 V108 ) C482( V25 V132 ) C483( V25 V163 ) C484( V25 V166 ) \nC485( V25 V171 ) C486( V25 V181 ) C487( V25 V214 ) C488( V25 V221 ) C489( V25 V234 ) C490( V25 V242 ) \nC491( V25 V263 ) C492( V25 V273 ) C496( V25 V305 ) C497( V25 V311 ) C498( V26 V31 ) C501( V26 V72 ) \nC508( V26 V131 ) C509( V26 V157 ) C512( V26 V192 ) C514( V26 V222 ) C515( V26 V223 ) C517( V26 V249 ) \nC520( V26 V262 ) C628( V31 V72 ) C629( V31 V101 ) C631( V31 V110 ) C634( V31 V150 ) C635( V31 V157 ) \nC639( V31 V202 ) C640( V31 V204 ) C642( V31 V213 ) C644( V31 V223 ) C647( V31 V262 ) C648( V31 V263 ) \nC757( V36 V69 ) C759( V36 V90 ) C763( V36 V122 ) C764( V36 V152 ) C766( V36 V166 ) C767( V36 V171 ) \nC769( V36 V176 ) C770( V36 V178 ) C772( V36 V214 ) C773( V36 V222 ) C774( V36 V242 ) C776( V36 V248 ) \nC810( V38 V71 ) C811( V38 V95 ) C812( V38 V100 ) C813( V38 V101 ) C815( V38 V132 ) C816( V38 V156 ) \nC818( V38 V178 ) C819( V38 V181 ) C821( V38 V192 ) C822( V38 V195 ) C823( V38 V221 ) C826( V38 V246 ) \nC827( V38 V273 ) C828( V38 V274 ) C829( V38 V278 ) C830( V38 V302 ) C831( V38 V311 ) C914( V42 V62 ) \nC915( V42 V76 ) C916( V42 V81 ) C917( V42 V95 ) C918( V42 V120 ) C921( V42 V132 ) C926( V42 V171 ) \nC929( V42 V195 ) C930( V42 V199 ) C932( V42 V258 ) C935( V42 V282 ) C936( V42 V295 ) C1090( V49 V60 ) \nC1091( V49 V62 ) C1094( V49 V79 ) C1102( V49 V160 ) C1103( V49 V166 ) C1104( V49 V178 ) C1105( V49 V192 ) \nC1109( V49 V248 ) C1110( V49 V249 ) C1112( V49 V270 ) C1114( V49 V273 ) C1115( V49 V288 ) C1116( V49 V300 ) \nC1275( V56 V90 ) C1276( V56 V97 ) C1279( V56 V141 ) C1280( V56 V155 ) C1281( V56 V174 ) C1282( V56 V175 ) \nC1283( V56 V186 ) C1285( V56 V204 ) C1287( V56 V210 ) C1288( V56 V217 ) C1290( V56 V242 ) C1291( V56 V265 ) \nC1292( V56 V278 ) C1295( V56 V312 ) C1313( V58 V64 ) C1314( V58 V81 ) C1315( V58 V84 ) C1316( V58 V92 ) \nC1318( V58 V99 ) C1320( V58 V110 ) C1321( V58 V113 ) C1322( V58 V120 ) C1327( V58 V202 ) C1329( V58 V205 ) \nC1331( V58 V229 ) C1332( V58 V233 ) C1333( V58 V265 ) C1334( V58 V268 ) C1335( V58 V270 ) C1337( V58 V282 ) \nC1338( V58 V285 ) C1340( V58 V288 ) C1364( V60 V62 ) C1365( V60 V65 ) C1367( V60 V79 ) C1369( V60 V138 ) \nC1370( V60 V143 ) C1371( V60 V145 ) C1372( V60 V152 ) C1373( V60 V160 ) C1375( V60 V166 ) C1377( V60 V178 ) \nC1378( V60 V182 ) C1379( V60 V214 ) C1380( V60 V228 ) C1382( V60 V249 ) C1384( V60 V273 ) C1385( V60 V280 ) \nC1386( V60 V282 ) C1402( V62 V76 ) C1403( V62 V79 ) C1404( V62 V95 ) C1407( V62 V132 ) C1408( V62 V160 ) \nC1409( V62 V166 ) C1410( V62 V178 ) C1411( V62 V199 ) C1413( V62 V249 ) C1415( V62 V258 ) C1416( V62 V273 ) \nC1418( V62 V285 ) C1419( V62 V295 ) C1445( V64 V81 ) C1446( V64 V110 ) C1447( V64 V113 ) C1450( V64 V120 ) \nC1453( V64 V145 ) C1455( V64 V181 ) C1459( V64 V221 ) C1460( V64 V229 ) C1462( V64 V249 ) C1463( V64 V263 ) \nC1464( V64 V270 ) C1465( V64 V274 ) C1466( V64 V288 ) C1469( V64 V302 ) C1473( V65 V94 ) C1474( V65 V97 ) \nC1477( V65 V138 ) C1479( V65 V143 ) C1481( V65 V145 ) C1485( V65 V182 ) C1488( V65 V214 ) C1489( V65 V241 ) \nC1490( V65 V277 ) C1491( V65 V280 ) C1493( V65 V282 ) C1564( V69 V100 ) C1568( V69 V135 ) C1569( V69 V141 ) \nC1573( V69 V176 ) C1574( V69 V178 ) C1578( V69 V213 ) C1579( V69 V228 ) C1580( V69 V277 ) C1581( V69 V287 ) \nC1583( V69 V294 ) C1586( V69 V312 ) C1613( V71 V95 ) C1616( V71 V108 ) C1621( V71 V156 ) C1622( V71 V157 ) \nC1623( V71 V160 ) C1625( V71 V174 ) C1626( V71 V178 ) C1628( V71 V192 ) C1629( V71 V195 ) C1632( V71 V246 ) \nC1634( V71 V274 ) C1636( V71 V294 ) C1637( V71 V302 ) C1638( V72 V84 ) C1641( V72 V157 ) C1650( V72 V223 ) \nC1651( V72 V233 ) C1656( V72 V262 ) C1657( V72 V275 ) C1685( V74 V84 ) C1686( V74 V108 ) C1688( V74 V122 ) \nC1692( V74 V135 ) C1695( V74 V163 ) C1697( V74 V171 ) C1702( V74 V234 ) C1704( V74 V263 ) C1705( V74 V272 ) \nC1708( V74 V305 ) C1731( V76 V95 ) C1733( V76 V132 ) C1734( V76 V174 ) C1735( V76 V175 ) C1736( V76 V186 ) \nC1737( V76 V199 ) C1738( V76 V205 ) C1740( V76 V237 ) C1742( V76 V258 ) C1743( V76 V268 ) C1744( V76 V272 ) \nC1746( V76 V285 ) C1747( V76 V295 ) C1792( V79 V120 ) C1798( V79 V155 ) C1799( V79 V156 ) C1800( V79 V160 ) \nC1801( V79 V166 ) C1803( V79 V178 ) C1805( V79 V242 ) C1806( V79 V246 ) C1807( V79 V249 ) C1810( V79 V273 ) \nC1811( V79 V287 ) C1813( V79 V305 ) C1838( V81 V110 ) C1839( V81 V113 ) C1840( V81 V120 ) C1847( V81 V171 ) \nC1850( V81 V195 ) C1852( V81 V217 ) C1853( V81 V229 ) C1855( V81 V270 ) C1856( V81 V278 ) C1857( V81 V282 ) \nC1858( V81 V288 ) C1904( V84 V92 ) C1905( V84 V99 ) C1908( V84 V135 ) C1913( V84 V202 ) C1914( V84 V205 ) \nC1915( V84 V233 ) C1920( V84 V265 ) C1921( V84 V268 ) C1922( V84 V272 ) C1923( V84 V275 ) C1925( V84 V285 ) \nC1989( V88 V90 ) C1990( V88 V94 ) C1991( V88 V99 ) C1992( V88 V108 ) C1994( V88 V138 ) C1995( V88 V141 ) \nC1997( V88 V163 ) C1998( V88 V175 ) C2002( V88 V221 ) C2008( V88 V288 ) C2009( V88 V295 ) C2010( V88 V300 ) \nC2012( V88 V306 ) C2036( V90 V94 ) C2037( V90 V122 ) C2038( V90 V141 ) C2039( V90 V152 ) C2040( V90 V171 ) \nC2041( V90 V175 ) C2042( V90 V222 ) C2044( V90 V248 ) C2045( V90 V288 ) C2047( V90 V295 ) C2048( V90 V300 ) \nC2050( V90 V306 ) C2070( V92 V99 ) C2073( V92 V113 ) C2078( V92 V202 ) C2079( V92 V205 ) C2081( V92 V213 ) \nC2082( V92 V233 ) C2085( V92 V265 ) C2086( V92 V268 ) C2088( V92 V285 ) C2114( V94 V97 ) C2116( V94 V132 ) \nC2118( V94 V141 ) C2122( V94 V175 ) C2129( V94 V264 ) C2130( V94 V277 ) C2131( V94 V288 ) C2132( V94 V295 ) \nC2133( V94 V300 ) C2134( V94 V306 ) C2138( V95 V132 ) C2140( V95 V156 ) C2141( V95 V176 ) C2142( V95 V178 ) \nC2143( V95 V182 ) C2144( V95 V192 ) C2145( V95 V195 ) C2146( V95 V199 ) C2150( V95 V246 ) C2152( V95 V258 ) \nC2153( V95 V274 ) C2155( V95 V295 ) C2156( V95 V302 ) C2175( V97 V155 ) C2176( V97 V174 ) C2180( V97 V204 ) \nC2181( V97 V210 ) C2182( V97 V217 ) C2183( V97 V242 ) C2184( V97 V277 ) C2185( V97 V278 ) C2187( V97 V311 ) \nC2188( V97 V312 ) C2210( V99 V113 ) C2213( V99 V163 ) C2217( V99 V202 ) C2218( V99 V205 ) C2219( V99 V221 ) \nC2221( V99 V233 ) C2225( V99 V265 ) C2226( V99 V268 ) C2228( V99 V285 ) C2229( V99 V295 ) C2230( V100 V101 ) \nC2232( V100 V132 ) C2233( V100 V141 ) C2236( V100 V181 ) C2239( V100 V221 ) C2241( V100 V273 ) C2245( V100 V311 ) \nC2247( V101 V110 ) C2248( V101 V132 ) C2249( V101 V150 ) C2252( V101 V181 ) C2254( V101 V213 ) C2256( V101 V221 ) \nC2258( V101 V273 ) C2260( V101 V311 ) C2379( V108 V138 ) C2380( V108 V160 ) C2381( V108 V163 ) C2383( V108 V171 ) \nC2384( V108 V174 ) C2386( V108 V234 ) C2388( V108 V263 ) C2394( V108 V294 ) C2396( V108 V305 ) C2414( V110 V113 ) \nC2415( V110 V120 ) C2418( V110 V150 ) C2421( V110 V186 ) C2425( V110 V213 ) C2426( V110 V229 ) C2429( V110 V270 ) \nC2430( V110 V288 ) C2452( V112 V131 ) C2455( V112 V138 ) C2456( V112 V143 ) C2457( V112 V145 ) C2462( V112 V204 ) \nC2463( V112 V210 ) C2467( V112 V228 ) C2468( V112 V232 ) C2469( V112 V241 ) C2472( V112 V306 ) C2474( V113 V120 ) \nC2479( V113 V213 ) C2480( V113 V229 ) C2484( V113 V270 ) C2485( V113 V288 ) C2486( V113 V295 ) C2599( V120 V155 ) \nC2602( V120 V229 ) C2603( V120 V246 ) C2606( V120 V258 ) C2607( V120 V270 ) C2609( V120 V287 ) C2610( V120 V288 ) \nC2611( V120 V305 ) C2634( V122 V152 ) C2635( V122 V156 ) C2637( V122 V171 ) C2642( V122 V217 ) C2643( V122 V222 ) \nC2647( V122 V248 ) C2648( V122 V272 ) C2794( V131 V145 ) C2795( V131 V157 ) C2797( V131 V204 ) C2799( V131 V210 ) \nC2801( V131 V222 ) C2802( V131 V232 ) C2803( V131 V241 ) C2804( V131 V249 ) C2806( V131 V294 ) C2807( V131 V306 ) \nC2810( V132 V181 ) C2812( V132 V199 ) C2814( V132 V221 ) C2816( V132 V258 ) C2818( V132 V264 ) C2819( V132 V273 ) \nC2821( V132 V295 ) C2823( V132 V311 ) C2868( V135 V213 ) C2870( V135 V228 ) C2871( V135 V234 ) C2873( V135 V272 ) \nC2874( V135 V277 ) C2875( V135 V287 ) C2877( V135 V294 ) C2878( V135 V312 ) C2910( V138 V143 ) C2911( V138 V145 ) \nC2913( V138 V182 ) C2916( V138 V214 ) C2921( V138 V280 ) C2922( V138 V282 ) C2958( V141 V175 ) C2961( V141 V288 ) \nC2962( V141 V295 ) C2963( V141 V300 ) C2964( V141 V306 ) C2989( V143 V145 ) C2993( V143 V182 ) C2997( V143 V210 ) \nC2998( V143 V214 ) C3004( V143 V280 ) C3005( V143 V282 ) C3023( V145 V181 ) C3024( V145 V182 ) C3026( V145 V204 ) \nC3027( V145 V210 ) C3028( V145 V214 ) C3031( V145 V232 ) C3032( V145 V241 ) C3033( V145 V280 ) C3034( V145 V282 ) \nC3036( V145 V306 ) C3098( V150 V176 ) C3100( V150 V195 ) C3103( V150 V213 ) C3104( V150 V222 ) C3106( V150 V264 ) \nC3107( V150 V267 ) C3108( V150 V273 ) C3109( V150 V275 ) C3129( V152 V171 ) C3131( V152 V222 ) C3132( V152 V223 ) \nC3133( V152 V228 ) C3137( V152 V248 ) C3139( V152 V265 ) C3172( V155 V174 ) C3173( V155 V204 ) C3174( V155 V210 ) \nC3175( V155 V217 ) C3176( V155 V242 ) C3177( V155 V246 ) C3180( V155 V278 ) C3182( V155 V287 ) C3183( V155 V305 ) \nC3184( V155 V312 ) C3186( V156 V178 ) C3189( V156 V192 ) C3190( V156 V195 ) C3192( V156 V217 ) C3194( V156 V242 ) \nC3196( V156 V246 ) C3198( V156 V272 ) C3199( V156 V274 ) C3201( V156 V302 ) C3206( V157 V223 ) C3208( V157 V246 ) \nC3210( V157 V262 ) C3213( V157 V294 ) C3243( V160 V166 ) C3244( V160 V174 ) C3245( V160 V178 ) C3246( V160 V192 ) \nC3248( V160 V249 ) C3251( V160 V273 ) C3252( V160 V288 ) C3254( V160 V294 ) C3284( V163 V171 ) C3287( V163 V199 ) \nC3289( V163 V221</w:t>
      </w:r>
    </w:p>
    <w:p>
      <w:pPr>
        <w:pStyle w:val="PreformattedText"/>
        <w:bidi w:val="0"/>
        <w:spacing w:before="0" w:after="0"/>
        <w:jc w:val="left"/>
        <w:rPr/>
      </w:pPr>
      <w:r>
        <w:rPr/>
        <w:t xml:space="preserve"> </w:t>
      </w:r>
      <w:r>
        <w:rPr/>
        <w:t>) C3290( V163 V223 ) C3292( V163 V233 ) C3293( V163 V234 ) C3296( V163 V262 ) C3297( V163 V263 ) \nC3302( V163 V305 ) C3332( V166 V178 ) C3335( V166 V214 ) C3337( V166 V242 ) C3338( V166 V249 ) C3340( V166 V273 ) \nC3342( V166 V280 ) C3399( V171 V195 ) C3400( V171 V222 ) C3401( V171 V234 ) C3403( V171 V248 ) C3404( V171 V263 ) \nC3405( V171 V282 ) C3409( V171 V305 ) C3433( V174 V175 ) C3434( V174 V186 ) C3435( V174 V204 ) C3436( V174 V205 ) \nC3437( V174 V210 ) C3438( V174 V217 ) C3439( V174 V237 ) C3440( V174 V242 ) C3441( V174 V258 ) C3442( V174 V268 ) \nC3443( V174 V272 ) C3444( V174 V278 ) C3447( V174 V294 ) C3449( V174 V312 ) C3450( V175 V186 ) C3452( V175 V205 ) \nC3454( V175 V237 ) C3456( V175 V258 ) C3457( V175 V265 ) C3458( V175 V268 ) C3459( V175 V272 ) C3461( V175 V288 ) \nC3462( V175 V295 ) C3463( V175 V300 ) C3464( V175 V306 ) C3467( V176 V178 ) C3469( V176 V182 ) C3470( V176 V195 ) \nC3473( V176 V222 ) C3476( V176 V264 ) C3477( V176 V267 ) C3478( V176 V273 ) C3479( V176 V275 ) C3491( V178 V192 ) \nC3492( V178 V195 ) C3494( V178 V246 ) C3495( V178 V249 ) C3496( V178 V273 ) C3497( V178 V274 ) C3499( V178 V302 ) \nC3523( V181 V199 ) C3526( V181 V221 ) C3527( V181 V229 ) C3531( V181 V273 ) C3533( V181 V311 ) C3534( V182 V202 ) \nC3536( V182 V214 ) C3539( V182 V280 ) C3540( V182 V282 ) C3576( V186 V205 ) C3580( V186 V237 ) C3583( V186 V258 ) \nC3584( V186 V265 ) C3585( V186 V268 ) C3586( V186 V272 ) C3648( V192 V195 ) C3651( V192 V246 ) C3656( V192 V274 ) \nC3657( V192 V288 ) C3658( V192 V302 ) C3684( V195 V222 ) C3686( V195 V246 ) C3687( V195 V264 ) C3688( V195 V267 ) \nC3689( V195 V273 ) C3690( V195 V274 ) C3691( V195 V275 ) C3692( V195 V282 ) C3693( V195 V302 ) C3735( V199 V223 ) \nC3736( V199 V229 ) C3737( V199 V233 ) C3739( V199 V258 ) C3741( V199 V262 ) C3745( V199 V295 ) C3772( V202 V204 ) \nC3773( V202 V205 ) C3776( V202 V233 ) C3778( V202 V263 ) C3779( V202 V265 ) C3780( V202 V268 ) C3782( V202 V285 ) \nC3792( V204 V210 ) C3795( V204 V217 ) C3796( V204 V232 ) C3797( V204 V241 ) C3798( V204 V242 ) C3799( V204 V263 ) \nC3800( V204 V278 ) C3803( V204 V306 ) C3804( V204 V312 ) C3806( V205 V233 ) C3807( V205 V237 ) C3809( V205 V258 ) \nC3810( V205 V265 ) C3811( V205 V268 ) C3813( V205 V272 ) C3815( V205 V280 ) C3816( V205 V285 ) C3856( V210 V217 ) \nC3857( V210 V232 ) C3858( V210 V241 ) C3859( V210 V242 ) C3862( V210 V278 ) C3865( V210 V306 ) C3866( V210 V312 ) \nC3887( V213 V228 ) C3890( V213 V277 ) C3891( V213 V287 ) C3893( V213 V294 ) C3895( V213 V312 ) C3897( V214 V242 ) \nC3898( V214 V280 ) C3899( V214 V282 ) C3921( V217 V242 ) C3923( V217 V272 ) C3924( V217 V278 ) C3928( V217 V312 ) \nC3949( V221 V249 ) C3950( V221 V263 ) C3951( V221 V273 ) C3952( V221 V274 ) C3954( V221 V302 ) C3956( V221 V311 ) \nC3958( V222 V248 ) C3959( V222 V249 ) C3960( V222 V264 ) C3961( V222 V267 ) C3962( V222 V273 ) C3963( V222 V275 ) \nC3969( V223 V233 ) C3972( V223 V248 ) C3974( V223 V262 ) C3975( V223 V265 ) C4007( V228 V232 ) C4010( V228 V277 ) \nC4011( V228 V287 ) C4013( V228 V294 ) C4014( V228 V312 ) C4019( V229 V270 ) C4020( V229 V287 ) C4021( V229 V288 ) \nC4030( V232 V241 ) C4032( V232 V285 ) C4034( V232 V306 ) C4036( V233 V262 ) C4037( V233 V265 ) C4038( V233 V268 ) \nC4041( V233 V285 ) C4046( V234 V263 ) C4047( V234 V274 ) C4050( V234 V305 ) C4051( V234 V306 ) C4067( V237 V258 ) \nC4069( V237 V268 ) C4070( V237 V272 ) C4074( V237 V300 ) C4075( V237 V305 ) C4108( V241 V277 ) C4112( V241 V306 ) \nC4114( V242 V278 ) C4118( V242 V312 ) C4146( V246 V274 ) C4147( V246 V287 ) C4148( V246 V302 ) C4149( V246 V305 ) \nC4152( V248 V265 ) C4153( V248 V270 ) C4155( V248 V300 ) C4157( V249 V263 ) C4158( V249 V273 ) C4159( V249 V274 ) \nC4162( V249 V302 ) C4208( V258 V268 ) C4210( V258 V272 ) C4212( V258 V295 ) C4233( V262 V302 ) C4235( V263 V274 ) \nC4240( V263 V302 ) C4241( V263 V305 ) C4243( V264 V267 ) C4244( V264 V270 ) C4245( V264 V273 ) C4246( V264 V275 ) \nC4251( V265 V268 ) C4253( V265 V285 ) C4257( V267 V273 ) C4258( V267 V275 ) C4262( V268 V272 ) C4264( V268 V285 ) \nC4266( V268 V312 ) C4270( V270 V288 ) C4272( V270 V300 ) C4277( V273 V275 ) C4280( V273 V311 ) C4282( V274 V302 ) \nC4283( V274 V306 ) C4297( V277 V287 ) C4299( V277 V294 ) C4300( V277 V312 ) C4304( V278 V311 ) C4305( V278 V312 ) \nC4311( V280 V282 ) C4325( V287 V294 ) C4326( V287 V305 ) C4327( V287 V312 ) C4328( V288 V295 ) C4329( V288 V300 ) \nC4330( V288 V306 ) C4344( V294 V312 ) C4346( V295 V300 ) C4348( V295 V306 ) C4358( V300 V305 ) C4359( V300 V306 ) "];5-&gt;10[label="111: V23 V24 V25 V26 V31 \nV36 V38 V42 V49 V56 V58 \nV60 V62 V64 V65 V69 V71 \nV72 V74 V76 V79 V81 V84 \nV88 V90 V92 V94 V95 V97 \nV99 V100 V101 V108 V110 V112 \nV113 V120 V122 V131 V132 V135 \nV138 V141 V143 V145 V150 V152 \nV155 V156 V157 V160 V163 V166 \nV171 V174 V175 V176 V178 V181 \nV182 V186 V192 V195 V199 V202 \nV204 V205 V210 V213 V214 V217 \nV221 V222 V223 V228 V229 V232 \nV233 V234 V237 V241 V242 V246 \nV248 V249 V258 V262 V263 V264 \nV265 V267 V268 V270 V272 V274 \nV275 V277 V278 V280 V282 V285 \nV287 V288 V294 V295 V300 V302 \nV305 V306 V311 V312 \n744: C413 ,C415 ,C417 ,C418 ,C419 ,\nC422 ,C425 ,C430 ,C435 ,C437 ,C439 ,\nC443 ,C444 ,C446 ,C448 ,C449 ,C452 ,\nC453 ,C454 ,C458 ,C460 ,C461 ,C464 ,\nC465 ,C467 ,C468 ,C470 ,C471 ,C475 ,\nC477 ,C478 ,C479 ,C482 ,C483 ,C484 ,\nC485 ,C486 ,C487 ,C488 ,C489 ,C490 ,\nC491 ,C496 ,C497 ,C498 ,C501 ,C508 ,\nC509 ,C512 ,C514 ,C515 ,C517 ,C520 ,\nC628 ,C629 ,C631 ,C634 ,C635 ,C639 ,\nC640 ,C642 ,C644 ,C647 ,C648 ,C757 ,\nC759 ,C763 ,C764 ,C766 ,C767 ,C769 ,\nC770 ,C772 ,C773 ,C774 ,C776 ,C810 ,\nC811 ,C812 ,C813 ,C815 ,C816 ,C818 ,\nC819 ,C821 ,C822 ,C823 ,C826 ,C828 ,\nC829 ,C830 ,C831 ,C914 ,C915 ,C916 ,\nC917 ,C918 ,C921 ,C926 ,C929 ,C930 ,\nC932 ,C935 ,C936 ,C1090 ,C1091 ,C1094 ,\nC1102 ,C1103 ,C1104 ,C1105 ,C1109 ,C1110 ,\nC1112 ,C1115 ,C1116 ,C1275 ,C1276 ,C1279 ,\nC1280 ,C1281 ,C1282 ,C1283 ,C1285 ,C1287 ,\nC1288 ,C1290 ,C1291 ,C1292 ,C1295 ,C1313 ,\nC1314 ,C1315 ,C1316 ,C1318 ,C1320 ,C1321 ,\nC1322 ,C1327 ,C1329 ,C1331 ,C1332 ,C1333 ,\nC1334 ,C1335 ,C1337 ,C1338 ,C1340 ,C1364 ,\nC1365 ,C1367 ,C1369 ,C1370 ,C1371 ,C1372 ,\nC1373 ,C1375 ,C1377 ,C1378 ,C1379 ,C1380 ,\nC1382 ,C1385 ,C1386 ,C1402 ,C1403 ,C1404 ,\nC1407 ,C1408 ,C1409 ,C1410 ,C1411 ,C1413 ,\nC1415 ,C1418 ,C1419 ,C1445 ,C1446 ,C1447 ,\nC1450 ,C1453 ,C1455 ,C1459 ,C1460 ,C1462 ,\nC1463 ,C1464 ,C1465 ,C1466 ,C1469 ,C1473 ,\nC1474 ,C1477 ,C1479 ,C1481 ,C1485 ,C1488 ,\nC1489 ,C1490 ,C1491 ,C1493 ,C1564 ,C1568 ,\nC1569 ,C1573 ,C1574 ,C1578 ,C1579 ,C1580 ,\nC1581 ,C1583 ,C1586 ,C1613 ,C1616 ,C1621 ,\nC1622 ,C1623 ,C1625 ,C1626 ,C1628 ,C1629 ,\nC1632 ,C1634 ,C1636 ,C1637 ,C1638 ,C1641 ,\nC1650 ,C1651 ,C1656 ,C1657 ,C1685 ,C1686 ,\nC1688 ,C1692 ,C1695 ,C1697 ,C1702 ,C1704 ,\nC1705 ,C1708 ,C1731 ,C1733 ,C1734 ,C1735 ,\nC1736 ,C1737 ,C1738 ,C1740 ,C1742 ,C1743 ,\nC1744 ,C1746 ,C1747 ,C1792 ,C1798 ,C1799 ,\nC1800 ,C1801 ,C1803 ,C1805 ,C1806 ,C1807 ,\nC1811 ,C1813 ,C1838 ,C1839 ,C1840 ,C1847 ,\nC1850 ,C1852 ,C1853 ,C1855 ,C1856 ,C1857 ,\nC1858 ,C1904 ,C1905 ,C1908 ,C1913 ,C1914 ,\nC1915 ,C1920 ,C1921 ,C1922 ,C1923 ,C1925 ,\nC1989 ,C1990 ,C1991 ,C1992 ,C1994 ,C1995 ,\nC1997 ,C1998 ,C2002 ,C2008 ,C2009 ,C2010 ,\nC2012 ,C2036 ,C2037 ,C2038 ,C2039 ,C2040 ,\nC2041 ,C2042 ,C2044 ,C2045 ,C2047 ,C2048 ,\nC2050 ,C2070 ,C2073 ,C2078 ,C2079 ,C2081 ,\nC2082 ,C2085 ,C2086 ,C2088 ,C2114 ,C2116 ,\nC2118 ,C2122 ,C2129 ,C2130 ,C2131 ,C2132 ,\nC2133 ,C2134 ,C2138 ,C2140 ,C2141 ,C2142 ,\nC2143 ,C2144 ,C2145 ,C2146 ,C2150 ,C2152 ,\nC2153 ,C2155 ,C2156 ,C2175 ,C2176 ,C2180 ,\nC2181 ,C2182 ,C2183 ,C2184 ,C2185 ,C2187 ,\nC2188 ,C2210 ,C2213 ,C2217 ,C2218 ,C2219 ,\nC2221 ,C2225 ,C2226 ,C2228 ,C2229 ,C2230 ,\nC2232 ,C2233 ,C2236 ,C2239 ,C2245 ,C2247 ,\nC2248 ,C2249 ,C2252 ,C2254 ,C2256 ,C2260 ,\nC2379 ,C2380 ,C2381 ,C2383 ,C2384 ,C2386 ,\nC2388 ,C2394 ,C2396 ,C2414 ,C2415 ,C2418 ,\nC2421 ,C2425 ,C2426 ,C2429 ,C2430 ,C2452 ,\nC2455 ,C2456 ,C2457 ,C2462 ,C2463 ,C2467 ,\nC2468 ,C2469 ,C2472 ,C2474 ,C2479 ,C2480 ,\nC2484 ,C2485 ,C2486 ,C2599 ,C2602 ,C2603 ,\nC2606 ,C2607 ,C2609 ,C2610 ,C2611 ,C2634 ,\nC2635 ,C2637 ,C2642 ,C2643 ,C2647 ,C2648 ,\nC2794 ,C2795 ,C2797 ,C2799 ,C2801 ,C2802 ,\nC2803 ,C2804 ,C2806 ,C2807 ,C2810 ,C2812 ,\nC2814 ,C2816 ,C2818 ,C2821 ,C2823 ,C2868 ,\nC2870 ,C2871 ,C2873 ,C2874 ,C2875 ,C2877 ,\nC2878 ,C2910 ,C2911 ,C2913 ,C2916 ,C2921 ,\nC2922 ,C2958 ,C2961 ,C2962 ,C2963 ,C2964 ,\nC2989 ,C2993 ,C2997 ,C2998 ,C3004 ,C3005 ,\nC3023 ,C3024 ,C3026 ,C3027 ,C3028 ,C3031 ,\nC3032 ,C3033 ,C3034 ,C3036 ,C3098 ,C3100 ,\nC3103 ,C3104 ,C3106 ,C3107 ,C3109 ,C3129 ,\nC3131 ,C3132 ,C3133 ,C3137 ,C3139 ,C3172 ,\nC3173 ,C3174 ,C3175 ,C3176 ,C3177 ,C3180 ,\nC3182 ,C3183 ,C3184 ,C3186 ,C3189 ,C3190 ,\nC3192 ,C3194 ,C3196 ,C3198 ,C3199 ,C3201 ,\nC3206 ,C3208 ,C3210 ,C3213 ,C3243 ,C3244 ,\nC3245 ,C3246 ,C3248 ,C3252 ,C3254 ,C3284 ,\nC3287 ,C3289 ,C3290 ,C3292 ,C3293 ,C3296 ,\nC3297 ,C3302 ,C3332 ,C3335 ,C3337 ,C3338 ,\nC3342 ,C3399 ,C3400 ,C3401 ,C3403 ,C3404 ,\nC3405 ,C3409 ,C3433 ,C3434 ,C3435 ,C3436 ,\nC3437 ,C3438 ,C3439 ,C3440 ,C3441 ,C3442 ,\nC3443 ,C3444 ,C3447 ,C3449 ,C3450 ,C3452 ,\nC3454 ,C3456 ,C3457 ,C3458 ,C3459 ,C3461 ,\nC3462 ,C3463 ,C3464 ,C3467 ,C3469 ,C3470 ,\nC3473 ,C3476 ,C3477 ,C3479 ,C3491 ,C3492 ,\nC3494 ,C3495 ,C3497 ,C3499 ,C3523 ,C3526 ,\nC3527 ,C3533 ,C3534 ,C3536 ,C3539 ,C3540 ,\nC3576 ,C3580 ,C3583 ,C3584 ,C3585 ,C3586 ,\nC3648 ,C3651 ,C3656 ,C3657 ,C3658 ,C3684 ,\nC3686 ,C3687 ,C3688 ,C3690 ,C3691 ,C3692 ,\nC3693 ,C3735 ,C3736 ,C3737 ,C3739 ,C3741 ,\nC3745 ,C3772 ,C3773 ,C3776 ,C3778 ,C3779 ,\nC3780 ,C3782 ,C3792 ,C3795 ,C3796 ,C3797 ,\nC3798 ,C3799 ,C3800 ,C3803 ,C3804 ,C3806 ,\nC3807 ,C3809 ,C3810 ,C3811 ,C3813 ,C3815 ,\nC3816 ,C3856 ,C3857 ,C3858 ,C3859 ,C3862 ,\nC3865 ,C3866 ,C3887 ,C3890 ,C3891 ,C3893 ,\nC3895 ,C3897 ,C3898 ,C3899 ,C3921 ,C3923 ,\nC3924 ,C3928 ,C3949 ,C3950 ,C3952 ,C3954 ,\nC3956 ,C3958 ,C3959 ,C3960 ,C3961 ,C3963 ,\nC3969 ,C3972 ,C3974 ,C3975 ,C4007</w:t>
      </w:r>
    </w:p>
    <w:p>
      <w:pPr>
        <w:pStyle w:val="PreformattedText"/>
        <w:bidi w:val="0"/>
        <w:spacing w:before="0" w:after="0"/>
        <w:jc w:val="left"/>
        <w:rPr/>
      </w:pPr>
      <w:r>
        <w:rPr/>
        <w:t xml:space="preserve"> </w:t>
      </w:r>
      <w:r>
        <w:rPr/>
        <w:t>,C4010 ,\nC4011 ,C4013 ,C4014 ,C4019 ,C4020 ,C4021 ,\nC4030 ,C4032 ,C4034 ,C4036 ,C4037 ,C4038 ,\nC4041 ,C4046 ,C4047 ,C4050 ,C4051 ,C4067 ,\nC4069 ,C4070 ,C4074 ,C4075 ,C4108 ,C4112 ,\nC4114 ,C4118 ,C4146 ,C4147 ,C4148 ,C4149 ,\nC4152 ,C4153 ,C4155 ,C4157 ,C4159 ,C4162 ,\nC4208 ,C4210 ,C4212 ,C4233 ,C4235 ,C4240 ,\nC4241 ,C4243 ,C4244 ,C4246 ,C4251 ,C4253 ,\nC4258 ,C4262 ,C4264 ,C4266 ,C4270 ,C4272 ,\nC4282 ,C4283 ,C4297 ,C4299 ,C4300 ,C4304 ,\nC4305 ,C4311 ,C4325 ,C4326 ,C4327 ,C4328 ,\nC4329 ,C4330 ,C4344 ,C4346 ,C4348 ,C4358 ,\nC4359 ,"];11[shape=box, label="id:11 level: 3\n195: V21 V22 V23 V24 V25 \nV26 V28 V30 V33 V36 V40 \nV41 V46 V47 V49 V50 V52 \nV53 V54 V59 V60 V61 V64 \nV65 V67 V69 V70 V71 V72 \nV73 V74 V78 V79 V80 V81 \nV82 V83 V84 V85 V86 V92 \nV93 V94 V95 V96 V97 V98 \nV99 V102 V103 V104 V105 V106 \nV108 V111 V112 V113 V114 V115 \nV116 V117 V118 V119 V120 V122 \nV124 V128 V129 V130 V131 V132 \nV133 V134 V135 V136 V137 V139 \nV140 V142 V143 V144 V148 V152 \nV155 V156 V157 V158 V160 V161 \nV162 V164 V165 V166 V167 V170 \nV174 V176 V178 V179 V182 V184 \nV185 V187 V188 V189 V192 V197 \nV198 V201 V202 V203 V205 V206 \nV207 V208 V209 V210 V211 V212 \nV214 V215 V216 V217 V219 V220 \nV221 V222 V223 V224 V227 V228 \nV229 V230 V232 V234 V235 V236 \nV237 V238 V239 V240 V241 V242 \nV243 V246 V247 V248 V249 V250 \nV251 V252 V253 V255 V256 V257 \nV259 V260 V262 V263 V264 V265 \nV267 V268 V270 V271 V272 V274 \nV275 V277 V278 V280 V281 V283 \nV285 V287 V288 V289 V291 V292 \nV293 V294 V295 V297 V298 V300 \nV301 V302 V303 V305 V306 V307 \nV308 V311 V312 V313 \n1791: C357( V21 V22 ) C358( V21 V28 ) C361( V21 V41 ) C363( V21 V52 ) C364( V21 V59 ) \nC365( V21 V83 ) C366( V21 V85 ) C367( V21 V99 ) C368( V21 V113 ) C369( V21 V137 ) C370( V21 V164 ) \nC372( V21 V179 ) C373( V21 V182 ) C374( V21 V197 ) C375( V21 V202 ) C376( V21 V211 ) C378( V21 V237 ) \nC379( V21 V243 ) C380( V21 V250 ) C382( V21 V295 ) C385( V22 V41 ) C388( V22 V74 ) C390( V22 V83 ) \nC391( V22 V84 ) C392( V22 V92 ) C393( V22 V106 ) C395( V22 V113 ) C396( V22 V119 ) C398( V22 V135 ) \nC399( V22 V136 ) C400( V22 V158 ) C402( V22 V164 ) C403( V22 V179 ) C404( V22 V182 ) C405( V22 V185 ) \nC406( V22 V202 ) C408( V22 V247 ) C409( V22 V250 ) C410( V22 V253 ) C411( V22 V272 ) C412( V23 V33 ) \nC414( V23 V53 ) C416( V23 V70 ) C417( V23 V72 ) C419( V23 V84 ) C421( V23 V93 ) C422( V23 V95 ) \nC423( V23 V105 ) C425( V23 V132 ) C427( V23 V187 ) C429( V23 V197 ) C431( V23 V220 ) C432( V23 V236 ) \nC433( V23 V240 ) C434( V23 V256 ) C436( V23 V260 ) C437( V23 V275 ) C439( V23 V295 ) C442( V24 V73 ) \nC443( V24 V95 ) C444( V24 V112 ) C445( V24 V115 ) C446( V24 V122 ) C448( V24 V131 ) C450( V24 V148 ) \nC452( V24 V156 ) C453( V24 V176 ) C454( V24 V182 ) C455( V24 V188 ) C459( V24 V208 ) C460( V24 V210 ) \nC461( V24 V217 ) C463( V24 V230 ) C464( V24 V232 ) C465( V24 V241 ) C466( V24 V250 ) C467( V24 V272 ) \nC468( V24 V306 ) C470( V25 V36 ) C474( V25 V54 ) C475( V25 V74 ) C479( V25 V108 ) C480( V25 V119 ) \nC482( V25 V132 ) C484( V25 V166 ) C487( V25 V214 ) C488( V25 V221 ) C489( V25 V234 ) C490( V25 V242 ) \nC491( V25 V263 ) C495( V25 V301 ) C496( V25 V305 ) C497( V25 V311 ) C501( V26 V72 ) C502( V26 V73 ) \nC503( V26 V86 ) C504( V26 V104 ) C506( V26 V128 ) C507( V26 V129 ) C508( V26 V131 ) C509( V26 V157 ) \nC511( V26 V165 ) C512( V26 V192 ) C513( V26 V207 ) C514( V26 V222 ) C515( V26 V223 ) C517( V26 V249 ) \nC518( V26 V251 ) C519( V26 V259 ) C520( V26 V262 ) C555( V28 V41 ) C556( V28 V47 ) C558( V28 V60 ) \nC562( V28 V85 ) C564( V28 V152 ) C565( V28 V162 ) C566( V28 V167 ) C567( V28 V179 ) C568( V28 V197 ) \nC569( V28 V211 ) C570( V28 V216 ) C572( V28 V228 ) C573( V28 V230 ) C574( V28 V237 ) C575( V28 V252 ) \nC577( V28 V285 ) C579( V28 V303 ) C608( V30 V61 ) C609( V30 V72 ) C610( V30 V96 ) C611( V30 V124 ) \nC612( V30 V167 ) C615( V30 V187 ) C616( V30 V188 ) C619( V30 V212 ) C620( V30 V220 ) C623( V30 V247 ) \nC624( V30 V267 ) C625( V30 V292 ) C676( V33 V54 ) C680( V33 V72 ) C681( V33 V82 ) C682( V33 V84 ) \nC685( V33 V97 ) C686( V33 V98 ) C687( V33 V105 ) C688( V33 V124 ) C689( V33 V130 ) C690( V33 V170 ) \nC692( V33 V203 ) C693( V33 V224 ) C695( V33 V240 ) C696( V33 V243 ) C697( V33 V256 ) C698( V33 V260 ) \nC699( V33 V275 ) C700( V33 V298 ) C702( V33 V311 ) C755( V36 V54 ) C756( V36 V59 ) C757( V36 V69 ) \nC761( V36 V116 ) C762( V36 V119 ) C763( V36 V122 ) C764( V36 V152 ) C766( V36 V166 ) C769( V36 V176 ) \nC770( V36 V178 ) C772( V36 V214 ) C773( V36 V222 ) C774( V36 V242 ) C776( V36 V248 ) C779( V36 V301 ) \nC861( V40 V47 ) C862( V40 V65 ) C863( V40 V67 ) C865( V40 V79 ) C866( V40 V80 ) C867( V40 V94 ) \nC868( V40 V97 ) C869( V40 V98 ) C870( V40 V120 ) C871( V40 V133 ) C872( V40 V134 ) C873( V40 V137 ) \nC874( V40 V139 ) C875( V40 V144 ) C878( V40 V155 ) C879( V40 V189 ) C881( V40 V246 ) C883( V40 V256 ) \nC884( V40 V268 ) C885( V40 V277 ) C886( V40 V287 ) C887( V40 V305 ) C888( V40 V312 ) C889( V41 V47 ) \nC892( V41 V61 ) C895( V41 V83 ) C897( V41 V133 ) C898( V41 V152 ) C899( V41 V161 ) C900( V41 V164 ) \nC901( V41 V179 ) C903( V41 V182 ) C904( V41 V202 ) C905( V41 V216 ) C906( V41 V223 ) C907( V41 V236 ) \nC908( V41 V248 ) C909( V41 V250 ) C910( V41 V252 ) C911( V41 V265 ) C912( V41 V285 ) C913( V41 V303 ) \nC1017( V46 V64 ) C1018( V46 V67 ) C1019( V46 V78 ) C1020( V46 V80 ) C1021( V46 V82 ) C1023( V46 V102 ) \nC1024( V46 V115 ) C1025( V46 V130 ) C1026( V46 V135 ) C1027( V46 V140 ) C1032( V46 V201 ) C1033( V46 V212 ) \nC1035( V46 V219 ) C1036( V46 V230 ) C1037( V46 V234 ) C1038( V46 V241 ) C1039( V46 V251 ) C1042( V46 V291 ) \nC1043( V46 V297 ) C1045( V47 V59 ) C1047( V47 V65 ) C1049( V47 V94 ) C1050( V47 V97 ) C1052( V47 V111 ) \nC1053( V47 V139 ) C1054( V47 V144 ) C1057( V47 V187 ) C1058( V47 V189 ) C1060( V47 V216 ) C1061( V47 V227 ) \nC1062( V47 V252 ) C1063( V47 V277 ) C1064( V47 V278 ) C1065( V47 V285 ) C1066( V47 V303 ) C1067( V47 V311 ) \nC1090( V49 V60 ) C1092( V49 V73 ) C1094( V49 V79 ) C1095( V49 V83 ) C1096( V49 V103 ) C1102( V49 V160 ) \nC1103( V49 V166 ) C1104( V49 V178 ) C1105( V49 V192 ) C1106( V49 V209 ) C1107( V49 V235 ) C1108( V49 V238 ) \nC1109( V49 V248 ) C1110( V49 V249 ) C1111( V49 V255 ) C1112( V49 V270 ) C1113( V49 V271 ) C1115( V49 V288 ) \nC1116( V49 V300 ) C1118( V50 V99 ) C1119( V50 V103 ) C1120( V50 V119 ) C1122( V50 V144 ) C1123( V50 V161 ) \nC1128( V50 V209 ) C1129( V50 V221 ) C1131( V50 V227 ) C1132( V50 V229 ) C1133( V50 V235 ) C1134( V50 V236 ) \nC1135( V50 V237 ) C1137( V50 V253 ) C1140( V50 V287 ) C1141( V50 V298 ) C1142( V50 V300 ) C1143( V50 V305 ) \nC1144( V50 V308 ) C1168( V52 V54 ) C1170( V52 V59 ) C1171( V52 V74 ) C1172( V52 V85 ) C1173( V52 V99 ) \nC1174( V52 V113 ) C1175( V52 V117 ) C1176( V52 V122 ) C1178( V52 V130 ) C1179( V52 V137 ) C1180( V52 V142 ) \nC1182( V52 V148 ) C1183( V52 V170 ) C1185( V52 V184 ) C1186( V52 V209 ) C1188( V52 V243 ) C1190( V52 V259 ) \nC1191( V52 V262 ) C1192( V52 V289 ) C1193( V52 V295 ) C1194( V52 V302 ) C1196( V53 V70 ) C1197( V53 V78 ) \nC1198( V53 V82 ) C1200( V53 V92 ) C1201( V53 V93 ) C1202( V53 V106 ) C1205( V53 V162 ) C1206( V53 V187 ) \nC1207( V53 V188 ) C1209( V53 V197 ) C1210( V53 V198 ) C1211( V53 V211 ) C1212( V53 V220 ) C1213( V53 V236 ) \nC1214( V53 V239 ) C1215( V53 V250 ) C1216( V53 V255 ) C1217( V53 V264 ) C1218( V53 V270 ) C1219( V53 V283 ) \nC1220( V53 V292 ) C1221( V53 V293 ) C1222( V53 V303 ) C1225( V54 V74 ) C1226( V54 V82 ) C1229( V54 V97 ) \nC1230( V54 V117 ) C1231( V54 V119 ) C1232( V54 V122 ) C1233( V54 V130 ) C1234( V54 V166 ) C1235( V54 V170 ) \nC1236( V54 V184 ) C1237( V54 V203 ) C1238( V54 V209 ) C1239( V54 V214 ) C1241( V54 V242 ) C1242( V54 V301 ) \nC1243( V54 V311 ) C1343( V59 V69 ) C1345( V59 V99 ) C1346( V59 V111 ) C1347( V59 V113 ) C1348( V59 V116 ) \nC1349( V59 V137 ) C1353( V59 V176 ) C1354( V59 V178 ) C1356( V59 V187 ) C1357( V59 V227 ) C1358( V59 V243 ) \nC1360( V59 V278 ) C1361( V59 V295 ) C1363( V59 V311 ) C1365( V60 V65 ) C1367( V60 V79 ) C1370( V60 V143 ) \nC1372( V60 V152 ) C1373( V60 V160 ) C1374( V60 V162 ) C1375( V60 V166 ) C1376( V60 V167 ) C1377( V60 V178 ) \nC1378( V60 V182 ) C1379( V60 V214 ) C1380( V60 V228 ) C1381( V60 V230 ) C1382( V60 V249 ) C1385( V60 V280 ) \nC1387( V61 V96 ) C1388( V61 V116 ) C1389( V61 V133 ) C1390( V61 V152 ) C1391( V61 V161 ) C1394( V61 V187 ) \nC1395( V61 V223 ) C1396( V61 V236 ) C1398( V61 V248 ) C1399( V61 V265 ) C1400( V61 V292 ) C1444( V64 V80 ) \nC1445( V64 V81 ) C1447( V64 V113 ) C1448( V64 V115 ) C1449( V64 V116 ) C1450( V64 V120 ) C1451( V64 V130 ) \nC1452( V64 V134 ) C1457( V64 V212 ) C1459( V64 V221 ) C1460( V64 V229 ) C1461( V64 V230 ) C1462( V64 V249 ) \nC1463( V64 V263 ) C1464( V64 V270 ) C1465( V64 V274 ) C1466( V64 V288 ) C1467( V64 V291 ) C1469( V64 V302 ) \nC1470( V64 V308 ) C1473( V65 V94 ) C1474( V65 V97 ) C1475( V65 V114 ) C1476( V65 V128 ) C1478( V65 V139 ) \nC1479( V65 V143 ) C1480( V65 V144 ) C1483( V65 V161 ) C1484( V65 V162 ) C1485( V65 V182 ) C1486( V65 V189 ) \nC1488( V65 V214 ) C1489( V65 V241 ) C1490( V65 V277 ) C1491( V65 V280 ) C1492( V65 V281 ) C1494( V65 V283 ) \nC1517( V67 V80 ) C1518( V67 V82 ) C1519( V67 V86 ) C1520( V67 V98 ) C1521( V67 V102 ) C1522( V67 V133 ) \nC1526( V67 V206 ) C1527( V67 V208 ) C1528( V67 V219 ) C1529( V67 V241 ) C1530( V67 V251 ) C1532( V67 V256 ) \nC1533( V67 V268 ) C1535( V67 V297 ) C1536( V67 V307 ) C1537( V67 V312 ) C1563( V69 V96 ) C1565( V69 V111 ) \nC1566( V69 V116 ) C1568( V69 V135 ) C1573( V69 V176 ) C1574( V69 V178 ) C1576( V69 V201 ) C1577( V69 V203 ) \nC1579( V69 V228 ) C1580( V69 V277 ) C1581( V69 V287 ) C1583( V69 V294 ) C1585( V69 V307 ) C1586( V69 V312 ) \nC1587( V69 V313 ) C1588( V70 V93 ) C1589( V70 V105 ) C1591( V70 V112 ) C1592( V70 V117 ) C1595( V70 V143 ) \nC1600( V70 V187 ) C1602( V70 V197 ) C1603( V70 V201 ) C1604( V70 V220 ) C1606( V70 V227 ) C1607( V70 V236 ) \nC1609( V70 V267 ) C1610( V70 V275 ) C1611( V70 V281 ) C1613(</w:t>
      </w:r>
    </w:p>
    <w:p>
      <w:pPr>
        <w:pStyle w:val="PreformattedText"/>
        <w:bidi w:val="0"/>
        <w:spacing w:before="0" w:after="0"/>
        <w:jc w:val="left"/>
        <w:rPr/>
      </w:pPr>
      <w:r>
        <w:rPr/>
        <w:t xml:space="preserve"> </w:t>
      </w:r>
      <w:r>
        <w:rPr/>
        <w:t>V71 V95 ) C1614( V71 V102 ) C1616( V71 V108 ) \nC1617( V71 V114 ) C1618( V71 V118 ) C1619( V71 V140 ) C1621( V71 V156 ) C1622( V71 V157 ) C1623( V71 V160 ) \nC1624( V71 V165 ) C1625( V71 V174 ) C1626( V71 V178 ) C1628( V71 V192 ) C1630( V71 V220 ) C1632( V71 V246 ) \nC1633( V71 V252 ) C1634( V71 V274 ) C1635( V71 V293 ) C1636( V71 V294 ) C1637( V71 V302 ) C1638( V72 V84 ) \nC1640( V72 V105 ) C1641( V72 V157 ) C1642( V72 V167 ) C1645( V72 V188 ) C1648( V72 V212 ) C1649( V72 V220 ) \nC1650( V72 V223 ) C1652( V72 V240 ) C1654( V72 V256 ) C1655( V72 V260 ) C1656( V72 V262 ) C1657( V72 V275 ) \nC1662( V73 V95 ) C1665( V73 V129 ) C1666( V73 V131 ) C1669( V73 V160 ) C1670( V73 V176 ) C1671( V73 V182 ) \nC1672( V73 V192 ) C1673( V73 V207 ) C1674( V73 V208 ) C1675( V73 V222 ) C1676( V73 V230 ) C1677( V73 V235 ) \nC1678( V73 V249 ) C1679( V73 V250 ) C1680( V73 V255 ) C1681( V73 V271 ) C1683( V73 V288 ) C1685( V74 V84 ) \nC1686( V74 V108 ) C1687( V74 V117 ) C1688( V74 V122 ) C1691( V74 V130 ) C1692( V74 V135 ) C1693( V74 V136 ) \nC1696( V74 V170 ) C1698( V74 V184 ) C1699( V74 V185 ) C1700( V74 V209 ) C1702( V74 V234 ) C1703( V74 V253 ) \nC1704( V74 V263 ) C1705( V74 V272 ) C1708( V74 V305 ) C1775( V78 V106 ) C1777( V78 V135 ) C1778( V78 V140 ) \nC1780( V78 V162 ) C1781( V78 V201 ) C1782( V78 V212 ) C1783( V78 V219 ) C1784( V78 V234 ) C1785( V78 V250 ) \nC1786( V78 V255 ) C1787( V78 V264 ) C1788( V78 V270 ) C1789( V78 V283 ) C1790( V78 V292 ) C1791( V79 V83 ) \nC1792( V79 V120 ) C1794( V79 V128 ) C1795( V79 V134 ) C1796( V79 V137 ) C1797( V79 V148 ) C1798( V79 V155 ) \nC1799( V79 V156 ) C1800( V79 V160 ) C1801( V79 V166 ) C1803( V79 V178 ) C1804( V79 V206 ) C1805( V79 V242 ) \nC1806( V79 V246 ) C1807( V79 V249 ) C1809( V79 V260 ) C1811( V79 V287 ) C1812( V79 V297 ) C1813( V79 V305 ) \nC1814( V80 V94 ) C1815( V80 V98 ) C1816( V80 V104 ) C1817( V80 V115 ) C1818( V80 V130 ) C1819( V80 V132 ) \nC1820( V80 V133 ) C1824( V80 V167 ) C1826( V80 V184 ) C1827( V80 V216 ) C1829( V80 V230 ) C1830( V80 V253 ) \nC1831( V80 V256 ) C1833( V80 V264 ) C1834( V80 V268 ) C1835( V80 V291 ) C1836( V80 V312 ) C1839( V81 V113 ) \nC1840( V81 V120 ) C1842( V81 V139 ) C1843( V81 V142 ) C1846( V81 V170 ) C1848( V81 V179 ) C1849( V81 V185 ) \nC1852( V81 V217 ) C1853( V81 V229 ) C1855( V81 V270 ) C1856( V81 V278 ) C1858( V81 V288 ) C1859( V81 V291 ) \nC1864( V82 V92 ) C1865( V82 V97 ) C1866( V82 V102 ) C1868( V82 V188 ) C1869( V82 V198 ) C1870( V82 V203 ) \nC1871( V82 V211 ) C1872( V82 V239 ) C1873( V82 V241 ) C1874( V82 V251 ) C1877( V82 V293 ) C1878( V82 V297 ) \nC1879( V82 V303 ) C1880( V82 V311 ) C1882( V83 V103 ) C1883( V83 V128 ) C1885( V83 V148 ) C1887( V83 V156 ) \nC1888( V83 V164 ) C1890( V83 V179 ) C1891( V83 V182 ) C1892( V83 V202 ) C1893( V83 V206 ) C1894( V83 V209 ) \nC1895( V83 V238 ) C1896( V83 V242 ) C1897( V83 V248 ) C1898( V83 V250 ) C1899( V83 V260 ) C1900( V83 V270 ) \nC1901( V83 V297 ) C1902( V83 V300 ) C1904( V84 V92 ) C1905( V84 V99 ) C1906( V84 V105 ) C1908( V84 V135 ) \nC1909( V84 V136 ) C1912( V84 V185 ) C1913( V84 V202 ) C1914( V84 V205 ) C1916( V84 V240 ) C1917( V84 V253 ) \nC1918( V84 V256 ) C1919( V84 V260 ) C1920( V84 V265 ) C1921( V84 V268 ) C1922( V84 V272 ) C1923( V84 V275 ) \nC1925( V84 V285 ) C1929( V85 V142 ) C1930( V85 V144 ) C1932( V85 V148 ) C1934( V85 V179 ) C1936( V85 V197 ) \nC1937( V85 V207 ) C1938( V85 V211 ) C1941( V85 V237 ) C1942( V85 V257 ) C1943( V85 V259 ) C1944( V85 V262 ) \nC1945( V85 V289 ) C1947( V85 V302 ) C1948( V86 V104 ) C1949( V86 V124 ) C1951( V86 V128 ) C1952( V86 V134 ) \nC1955( V86 V165 ) C1958( V86 V192 ) C1960( V86 V206 ) C1961( V86 V208 ) C1962( V86 V219 ) C1963( V86 V239 ) \nC1964( V86 V251 ) C1965( V86 V259 ) C1966( V86 V265 ) C1968( V86 V307 ) C2070( V92 V99 ) C2071( V92 V106 ) \nC2073( V92 V113 ) C2074( V92 V119 ) C2075( V92 V158 ) C2076( V92 V188 ) C2077( V92 V198 ) C2078( V92 V202 ) \nC2079( V92 V205 ) C2080( V92 V211 ) C2083( V92 V239 ) C2084( V92 V247 ) C2085( V92 V265 ) C2086( V92 V268 ) \nC2088( V92 V285 ) C2089( V92 V293 ) C2090( V92 V303 ) C2093( V93 V117 ) C2099( V93 V187 ) C2103( V93 V197 ) \nC2104( V93 V203 ) C2105( V93 V215 ) C2106( V93 V220 ) C2107( V93 V236 ) C2108( V93 V267 ) C2109( V93 V275 ) \nC2110( V93 V281 ) C2113( V93 V289 ) C2114( V94 V97 ) C2115( V94 V104 ) C2116( V94 V132 ) C2117( V94 V139 ) \nC2119( V94 V144 ) C2121( V94 V167 ) C2123( V94 V184 ) C2124( V94 V189 ) C2126( V94 V216 ) C2127( V94 V253 ) \nC2129( V94 V264 ) C2130( V94 V277 ) C2131( V94 V288 ) C2132( V94 V295 ) C2133( V94 V300 ) C2134( V94 V306 ) \nC2138( V95 V132 ) C2140( V95 V156 ) C2141( V95 V176 ) C2142( V95 V178 ) C2143( V95 V182 ) C2144( V95 V192 ) \nC2147( V95 V208 ) C2148( V95 V230 ) C2150( V95 V246 ) C2151( V95 V250 ) C2153( V95 V274 ) C2155( V95 V295 ) \nC2156( V95 V302 ) C2159( V96 V102 ) C2160( V96 V111 ) C2164( V96 V187 ) C2165( V96 V201 ) C2166( V96 V203 ) \nC2168( V96 V292 ) C2170( V96 V307 ) C2171( V96 V313 ) C2172( V97 V139 ) C2173( V97 V144 ) C2175( V97 V155 ) \nC2176( V97 V174 ) C2177( V97 V189 ) C2179( V97 V203 ) C2181( V97 V210 ) C2182( V97 V217 ) C2183( V97 V242 ) \nC2184( V97 V277 ) C2185( V97 V278 ) C2187( V97 V311 ) C2188( V97 V312 ) C2190( V98 V112 ) C2191( V98 V124 ) \nC2192( V98 V130 ) C2193( V98 V133 ) C2194( V98 V136 ) C2196( V98 V170 ) C2198( V98 V215 ) C2199( V98 V224 ) \nC2201( V98 V228 ) C2202( V98 V232 ) C2203( V98 V243 ) C2204( V98 V256 ) C2205( V98 V268 ) C2207( V98 V298 ) \nC2209( V98 V312 ) C2210( V99 V113 ) C2211( V99 V137 ) C2212( V99 V144 ) C2217( V99 V202 ) C2218( V99 V205 ) \nC2219( V99 V221 ) C2222( V99 V236 ) C2223( V99 V243 ) C2225( V99 V265 ) C2226( V99 V268 ) C2228( V99 V285 ) \nC2229( V99 V295 ) C2262( V102 V108 ) C2263( V102 V114 ) C2264( V102 V118 ) C2266( V102 V160 ) C2267( V102 V165 ) \nC2268( V102 V174 ) C2269( V102 V241 ) C2270( V102 V251 ) C2273( V102 V293 ) C2274( V102 V294 ) C2275( V102 V297 ) \nC2276( V103 V106 ) C2277( V103 V118 ) C2278( V103 V119 ) C2283( V103 V161 ) C2285( V103 V209 ) C2286( V103 V227 ) \nC2287( V103 V229 ) C2288( V103 V235 ) C2289( V103 V238 ) C2290( V103 V248 ) C2291( V103 V253 ) C2292( V103 V270 ) \nC2293( V103 V287 ) C2294( V103 V300 ) C2295( V104 V118 ) C2297( V104 V128 ) C2298( V104 V132 ) C2301( V104 V165 ) \nC2302( V104 V167 ) C2303( V104 V184 ) C2304( V104 V192 ) C2305( V104 V202 ) C2307( V104 V211 ) C2308( V104 V215 ) \nC2309( V104 V216 ) C2310( V104 V251 ) C2311( V104 V253 ) C2312( V104 V259 ) C2314( V104 V263 ) C2315( V104 V264 ) \nC2316( V104 V301 ) C2317( V105 V112 ) C2318( V105 V131 ) C2320( V105 V140 ) C2321( V105 V143 ) C2322( V105 V157 ) \nC2325( V105 V201 ) C2326( V105 V207 ) C2327( V105 V216 ) C2329( V105 V227 ) C2330( V105 V240 ) C2331( V105 V256 ) \nC2332( V105 V260 ) C2334( V105 V275 ) C2335( V105 V294 ) C2338( V106 V113 ) C2339( V106 V118 ) C2340( V106 V119 ) \nC2343( V106 V158 ) C2344( V106 V162 ) C2347( V106 V247 ) C2348( V106 V250 ) C2349( V106 V255 ) C2350( V106 V264 ) \nC2351( V106 V270 ) C2352( V106 V283 ) C2353( V106 V292 ) C2375( V108 V114 ) C2376( V108 V118 ) C2378( V108 V137 ) \nC2380( V108 V160 ) C2382( V108 V165 ) C2384( V108 V174 ) C2385( V108 V184 ) C2386( V108 V234 ) C2387( V108 V240 ) \nC2388( V108 V263 ) C2390( V108 V283 ) C2393( V108 V293 ) C2394( V108 V294 ) C2395( V108 V301 ) C2396( V108 V305 ) \nC2433( V111 V115 ) C2434( V111 V117 ) C2438( V111 V187 ) C2440( V111 V201 ) C2441( V111 V203 ) C2442( V111 V205 ) \nC2443( V111 V224 ) C2444( V111 V227 ) C2445( V111 V252 ) C2447( V111 V278 ) C2448( V111 V280 ) C2449( V111 V307 ) \nC2450( V111 V311 ) C2451( V111 V313 ) C2452( V112 V131 ) C2453( V112 V133 ) C2454( V112 V136 ) C2456( V112 V143 ) \nC2461( V112 V201 ) C2463( V112 V210 ) C2464( V112 V215 ) C2466( V112 V227 ) C2467( V112 V228 ) C2468( V112 V232 ) \nC2469( V112 V241 ) C2472( V112 V306 ) C2473( V113 V119 ) C2474( V113 V120 ) C2475( V113 V137 ) C2476( V113 V158 ) \nC2480( V113 V229 ) C2481( V113 V243 ) C2482( V113 V247 ) C2484( V113 V270 ) C2485( V113 V288 ) C2486( V113 V295 ) \nC2488( V114 V118 ) C2490( V114 V128 ) C2491( V114 V143 ) C2493( V114 V158 ) C2494( V114 V160 ) C2495( V114 V161 ) \nC2496( V114 V162 ) C2497( V114 V165 ) C2498( V114 V174 ) C2499( V114 V185 ) C2500( V114 V189 ) C2501( V114 V210 ) \nC2502( V114 V241 ) C2503( V114 V243 ) C2504( V114 V247 ) C2505( V114 V277 ) C2506( V114 V281 ) C2507( V114 V283 ) \nC2508( V114 V291 ) C2509( V114 V293 ) C2510( V114 V294 ) C2511( V115 V117 ) C2512( V115 V122 ) C2513( V115 V130 ) \nC2515( V115 V148 ) C2517( V115 V156 ) C2519( V115 V188 ) C2522( V115 V205 ) C2523( V115 V217 ) C2525( V115 V224 ) \nC2527( V115 V230 ) C2528( V115 V252 ) C2530( V115 V272 ) C2531( V115 V280 ) C2532( V115 V291 ) C2533( V116 V134 ) \nC2536( V116 V176 ) C2537( V116 V178 ) C2539( V116 V212 ) C2540( V116 V221 ) C2541( V116 V249 ) C2542( V116 V263 ) \nC2543( V116 V274 ) C2546( V116 V302 ) C2547( V116 V308 ) C2548( V117 V122 ) C2550( V117 V130 ) C2552( V117 V170 ) \nC2555( V117 V184 ) C2557( V117 V205 ) C2558( V117 V209 ) C2559( V117 V224 ) C2561( V117 V252 ) C2562( V117 V267 ) \nC2564( V117 V275 ) C2565( V117 V280 ) C2566( V117 V281 ) C2569( V118 V160 ) C2570( V118 V165 ) C2571( V118 V174 ) \nC2573( V118 V202 ) C2575( V118 V211 ) C2576( V118 V215 ) C2577( V118 V263 ) C2578( V118 V293 ) C2579( V118 V294 ) \nC2580( V118 V301 ) C2582( V119 V158 ) C2583( V119 V161 ) C2584( V119 V166 ) C2586( V119 V214 ) C2587( V119 V227 ) \nC2588( V119 V229 ) C2589( V119 V235 ) C2590( V119 V242 ) C2591( V119 V247 ) C2592( V119 V253 ) C2593( V119 V287 ) \nC2594( V119 V301 ) C2596( V120 V129 ) C2597( V120 V134 ) C2598( V120 V137 ) C2599( V120 V155 ) C2602( V120 V229 ) \nC2603( V120 V246 ) C2605( V120 V256 ) C2607( V120 V270 ) C2608( V120 V271 ) C2609( V120 V287 ) C2610( V120 V288 ) \nC2611( V120 V305 ) C2632( V122 V130 ) C2633( V122 V148 ) C2634( V122 V152 ) C2635( V122 V156 ) C2636( V122 V170 ) \nC2638( V122 V184 ) C2639( V122 V188 ) C2641( V122 V209 ) C2642( V122 V217 ) C2643(</w:t>
      </w:r>
    </w:p>
    <w:p>
      <w:pPr>
        <w:pStyle w:val="PreformattedText"/>
        <w:bidi w:val="0"/>
        <w:spacing w:before="0" w:after="0"/>
        <w:jc w:val="left"/>
        <w:rPr/>
      </w:pPr>
      <w:r>
        <w:rPr/>
        <w:t xml:space="preserve"> </w:t>
      </w:r>
      <w:r>
        <w:rPr/>
        <w:t>V122 V222 ) C2647( V122 V248 ) \nC2648( V122 V272 ) C2669( V124 V130 ) C2670( V124 V134 ) C2671( V124 V170 ) C2675( V124 V208 ) C2676( V124 V224 ) \nC2678( V124 V239 ) C2679( V124 V243 ) C2680( V124 V247 ) C2681( V124 V265 ) C2682( V124 V267 ) C2684( V124 V298 ) \nC2744( V128 V148 ) C2745( V128 V156 ) C2747( V128 V161 ) C2748( V128 V162 ) C2749( V128 V165 ) C2751( V128 V192 ) \nC2752( V128 V206 ) C2753( V128 V241 ) C2754( V128 V242 ) C2755( V128 V251 ) C2756( V128 V259 ) C2757( V128 V260 ) \nC2758( V128 V277 ) C2759( V128 V281 ) C2760( V128 V283 ) C2761( V128 V297 ) C2762( V129 V131 ) C2763( V129 V139 ) \nC2764( V129 V189 ) C2767( V129 V207 ) C2768( V129 V222 ) C2769( V129 V232 ) C2770( V129 V238 ) C2771( V129 V240 ) \nC2772( V129 V249 ) C2773( V129 V256 ) C2775( V129 V271 ) C2777( V129 V285 ) C2778( V129 V293 ) C2781( V130 V170 ) \nC2783( V130 V184 ) C2784( V130 V209 ) C2786( V130 V224 ) C2788( V130 V230 ) C2789( V130 V243 ) C2790( V130 V291 ) \nC2791( V130 V298 ) C2793( V131 V140 ) C2795( V131 V157 ) C2798( V131 V207 ) C2799( V131 V210 ) C2800( V131 V216 ) \nC2801( V131 V222 ) C2802( V131 V232 ) C2803( V131 V241 ) C2804( V131 V249 ) C2806( V131 V294 ) C2807( V131 V306 ) \nC2809( V132 V167 ) C2811( V132 V184 ) C2813( V132 V216 ) C2814( V132 V221 ) C2815( V132 V253 ) C2818( V132 V264 ) \nC2821( V132 V295 ) C2823( V132 V311 ) C2824( V133 V136 ) C2826( V133 V152 ) C2827( V133 V161 ) C2830( V133 V215 ) \nC2831( V133 V223 ) C2832( V133 V228 ) C2833( V133 V232 ) C2834( V133 V236 ) C2835( V133 V248 ) C2836( V133 V256 ) \nC2837( V133 V265 ) C2838( V133 V268 ) C2840( V133 V312 ) C2841( V134 V137 ) C2842( V134 V155 ) C2846( V134 V208 ) \nC2847( V134 V212 ) C2848( V134 V221 ) C2849( V134 V239 ) C2850( V134 V246 ) C2851( V134 V249 ) C2853( V134 V263 ) \nC2854( V134 V265 ) C2855( V134 V274 ) C2857( V134 V287 ) C2859( V134 V302 ) C2860( V134 V305 ) C2861( V134 V308 ) \nC2862( V135 V136 ) C2863( V135 V140 ) C2865( V135 V185 ) C2866( V135 V201 ) C2867( V135 V212 ) C2869( V135 V219 ) \nC2870( V135 V228 ) C2871( V135 V234 ) C2872( V135 V253 ) C2873( V135 V272 ) C2874( V135 V277 ) C2875( V135 V287 ) \nC2877( V135 V294 ) C2878( V135 V312 ) C2879( V136 V158 ) C2881( V136 V165 ) C2883( V136 V185 ) C2885( V136 V214 ) \nC2886( V136 V215 ) C2887( V136 V224 ) C2888( V136 V228 ) C2889( V136 V232 ) C2890( V136 V253 ) C2892( V136 V272 ) \nC2893( V136 V292 ) C2894( V136 V307 ) C2895( V136 V313 ) C2897( V137 V155 ) C2899( V137 V184 ) C2900( V137 V240 ) \nC2901( V137 V243 ) C2902( V137 V246 ) C2905( V137 V283 ) C2906( V137 V287 ) C2907( V137 V295 ) C2908( V137 V301 ) \nC2909( V137 V305 ) C2925( V139 V142 ) C2926( V139 V144 ) C2931( V139 V185 ) C2932( V139 V189 ) C2936( V139 V232 ) \nC2937( V139 V238 ) C2938( V139 V240 ) C2939( V139 V277 ) C2941( V139 V285 ) C2942( V139 V293 ) C2944( V140 V157 ) \nC2946( V140 V201 ) C2947( V140 V207 ) C2948( V140 V212 ) C2949( V140 V216 ) C2950( V140 V219 ) C2951( V140 V220 ) \nC2952( V140 V234 ) C2953( V140 V246 ) C2954( V140 V252 ) C2955( V140 V294 ) C2971( V142 V148 ) C2975( V142 V185 ) \nC2978( V142 V198 ) C2980( V142 V219 ) C2981( V142 V229 ) C2982( V142 V259 ) C2983( V142 V260 ) C2984( V142 V262 ) \nC2987( V142 V289 ) C2988( V142 V302 ) C2991( V143 V158 ) C2993( V143 V182 ) C2994( V143 V185 ) C2995( V143 V189 ) \nC2996( V143 V201 ) C2997( V143 V210 ) C2998( V143 V214 ) C3000( V143 V227 ) C3001( V143 V243 ) C3002( V143 V247 ) \nC3004( V143 V280 ) C3006( V143 V291 ) C3012( V144 V189 ) C3015( V144 V207 ) C3016( V144 V221 ) C3019( V144 V236 ) \nC3020( V144 V257 ) C3021( V144 V277 ) C3068( V148 V156 ) C3070( V148 V188 ) C3072( V148 V206 ) C3073( V148 V217 ) \nC3075( V148 V242 ) C3076( V148 V259 ) C3077( V148 V260 ) C3078( V148 V262 ) C3079( V148 V272 ) C3080( V148 V289 ) \nC3081( V148 V297 ) C3082( V148 V302 ) C3126( V152 V161 ) C3127( V152 V162 ) C3128( V152 V167 ) C3131( V152 V222 ) \nC3132( V152 V223 ) C3133( V152 V228 ) C3134( V152 V230 ) C3135( V152 V236 ) C3137( V152 V248 ) C3139( V152 V265 ) \nC3172( V155 V174 ) C3174( V155 V210 ) C3175( V155 V217 ) C3176( V155 V242 ) C3177( V155 V246 ) C3178( V155 V251 ) \nC3180( V155 V278 ) C3182( V155 V287 ) C3183( V155 V305 ) C3184( V155 V312 ) C3186( V156 V178 ) C3187( V156 V188 ) \nC3189( V156 V192 ) C3191( V156 V206 ) C3192( V156 V217 ) C3194( V156 V242 ) C3196( V156 V246 ) C3197( V156 V260 ) \nC3198( V156 V272 ) C3199( V156 V274 ) C3200( V156 V297 ) C3201( V156 V302 ) C3203( V157 V207 ) C3204( V157 V216 ) \nC3205( V157 V220 ) C3206( V157 V223 ) C3208( V157 V246 ) C3209( V157 V252 ) C3210( V157 V262 ) C3213( V157 V294 ) \nC3216( V158 V165 ) C3217( V158 V185 ) C3218( V158 V189 ) C3220( V158 V210 ) C3222( V158 V214 ) C3223( V158 V224 ) \nC3224( V158 V243 ) C3225( V158 V247 ) C3226( V158 V291 ) C3227( V158 V292 ) C3228( V158 V307 ) C3229( V158 V313 ) \nC3242( V160 V165 ) C3243( V160 V166 ) C3244( V160 V174 ) C3245( V160 V178 ) C3246( V160 V192 ) C3247( V160 V235 ) \nC3248( V160 V249 ) C3249( V160 V255 ) C3250( V160 V271 ) C3252( V160 V288 ) C3253( V160 V293 ) C3254( V160 V294 ) \nC3255( V161 V162 ) C3257( V161 V223 ) C3258( V161 V227 ) C3259( V161 V229 ) C3260( V161 V235 ) C3261( V161 V236 ) \nC3262( V161 V241 ) C3263( V161 V248 ) C3264( V161 V253 ) C3265( V161 V265 ) C3266( V161 V277 ) C3267( V161 V281 ) \nC3268( V161 V283 ) C3269( V161 V287 ) C3270( V162 V167 ) C3271( V162 V228 ) C3272( V162 V230 ) C3273( V162 V241 ) \nC3274( V162 V250 ) C3275( V162 V255 ) C3277( V162 V264 ) C3278( V162 V270 ) C3279( V162 V277 ) C3280( V162 V281 ) \nC3281( V162 V283 ) C3282( V162 V292 ) C3304( V164 V179 ) C3305( V164 V182 ) C3306( V164 V198 ) C3308( V164 V202 ) \nC3311( V164 V223 ) C3314( V164 V250 ) C3315( V164 V257 ) C3316( V164 V262 ) C3317( V164 V271 ) C3318( V164 V297 ) \nC3319( V164 V303 ) C3320( V165 V174 ) C3321( V165 V192 ) C3323( V165 V214 ) C3324( V165 V224 ) C3325( V165 V251 ) \nC3326( V165 V259 ) C3327( V165 V292 ) C3328( V165 V293 ) C3329( V165 V294 ) C3330( V165 V307 ) C3331( V165 V313 ) \nC3332( V166 V178 ) C3333( V166 V197 ) C3334( V166 V206 ) C3335( V166 V214 ) C3336( V166 V238 ) C3337( V166 V242 ) \nC3338( V166 V249 ) C3339( V166 V257 ) C3342( V166 V280 ) C3343( V166 V281 ) C3344( V166 V301 ) C3346( V167 V184 ) \nC3347( V167 V188 ) C3350( V167 V212 ) C3351( V167 V216 ) C3352( V167 V220 ) C3353( V167 V228 ) C3354( V167 V230 ) \nC3356( V167 V253 ) C3358( V167 V264 ) C3385( V170 V179 ) C3386( V170 V184 ) C3387( V170 V209 ) C3388( V170 V217 ) \nC3389( V170 V224 ) C3391( V170 V243 ) C3393( V170 V278 ) C3394( V170 V291 ) C3396( V170 V298 ) C3436( V174 V205 ) \nC3437( V174 V210 ) C3438( V174 V217 ) C3439( V174 V237 ) C3440( V174 V242 ) C3442( V174 V268 ) C3443( V174 V272 ) \nC3444( V174 V278 ) C3446( V174 V293 ) C3447( V174 V294 ) C3449( V174 V312 ) C3467( V176 V178 ) C3469( V176 V182 ) \nC3472( V176 V208 ) C3473( V176 V222 ) C3474( V176 V230 ) C3475( V176 V250 ) C3476( V176 V264 ) C3477( V176 V267 ) \nC3479( V176 V275 ) C3491( V178 V192 ) C3494( V178 V246 ) C3495( V178 V249 ) C3497( V178 V274 ) C3499( V178 V302 ) \nC3500( V179 V182 ) C3501( V179 V197 ) C3502( V179 V202 ) C3503( V179 V211 ) C3504( V179 V217 ) C3506( V179 V237 ) \nC3508( V179 V250 ) C3509( V179 V278 ) C3510( V179 V291 ) C3534( V182 V202 ) C3535( V182 V208 ) C3536( V182 V214 ) \nC3537( V182 V230 ) C3538( V182 V250 ) C3539( V182 V280 ) C3556( V184 V209 ) C3557( V184 V216 ) C3559( V184 V240 ) \nC3560( V184 V253 ) C3562( V184 V264 ) C3564( V184 V283 ) C3565( V184 V301 ) C3566( V185 V189 ) C3568( V185 V210 ) \nC3569( V185 V243 ) C3570( V185 V247 ) C3571( V185 V253 ) C3572( V185 V272 ) C3574( V185 V291 ) C3590( V187 V197 ) \nC3591( V187 V220 ) C3592( V187 V227 ) C3593( V187 V236 ) C3595( V187 V278 ) C3596( V187 V292 ) C3598( V187 V311 ) \nC3601( V188 V198 ) C3602( V188 V211 ) C3603( V188 V212 ) C3604( V188 V217 ) C3605( V188 V220 ) C3608( V188 V239 ) \nC3609( V188 V272 ) C3610( V188 V293 ) C3611( V188 V303 ) C3614( V189 V210 ) C3615( V189 V232 ) C3616( V189 V238 ) \nC3617( V189 V240 ) C3618( V189 V243 ) C3619( V189 V247 ) C3620( V189 V277 ) C3621( V189 V285 ) C3622( V189 V291 ) \nC3623( V189 V293 ) C3649( V192 V235 ) C3651( V192 V246 ) C3652( V192 V251 ) C3653( V192 V255 ) C3654( V192 V259 ) \nC3655( V192 V271 ) C3656( V192 V274 ) C3657( V192 V288 ) C3658( V192 V302 ) C3710( V197 V206 ) C3711( V197 V211 ) \nC3712( V197 V220 ) C3714( V197 V236 ) C3715( V197 V237 ) C3716( V197 V238 ) C3717( V197 V257 ) C3719( V197 V280 ) \nC3720( V197 V281 ) C3723( V198 V211 ) C3725( V198 V219 ) C3726( V198 V229 ) C3728( V198 V239 ) C3729( V198 V260 ) \nC3731( V198 V293 ) C3732( V198 V303 ) C3763( V201 V203 ) C3764( V201 V212 ) C3765( V201 V219 ) C3767( V201 V227 ) \nC3768( V201 V234 ) C3770( V201 V307 ) C3771( V201 V313 ) C3773( V202 V205 ) C3774( V202 V211 ) C3775( V202 V215 ) \nC3777( V202 V250 ) C3778( V202 V263 ) C3779( V202 V265 ) C3780( V202 V268 ) C3782( V202 V285 ) C3783( V202 V301 ) \nC3784( V203 V215 ) C3787( V203 V289 ) C3788( V203 V307 ) C3789( V203 V311 ) C3790( V203 V313 ) C3805( V205 V224 ) \nC3807( V205 V237 ) C3808( V205 V252 ) C3810( V205 V265 ) C3811( V205 V268 ) C3813( V205 V272 ) C3815( V205 V280 ) \nC3816( V205 V285 ) C3818( V206 V208 ) C3819( V206 V219 ) C3820( V206 V238 ) C3821( V206 V242 ) C3822( V206 V257 ) \nC3823( V206 V260 ) C3825( V206 V280 ) C3826( V206 V281 ) C3827( V206 V297 ) C3828( V206 V307 ) C3829( V207 V216 ) \nC3830( V207 V222 ) C3832( V207 V249 ) C3833( V207 V257 ) C3835( V207 V294 ) C3837( V208 V219 ) C3838( V208 V230 ) \nC3839( V208 V239 ) C3840( V208 V250 ) C3841( V208 V265 ) C3843( V208 V307 ) C3845( V209 V237 ) C3846( V209 V238 ) \nC3848( V209 V248 ) C3850( V209 V270 ) C3852( V209 V298 ) C3853( V209 V300 ) C3854( V209 V305 ) C3855( V209 V308 ) \nC3856( V210 V217 ) C3857( V210 V232 ) C3858( V210 V241 ) C3859( V210 V242 ) C3860( V210 V243 ) C3861( V210 V247 ) \nC3862( V210 V278 ) C3864( V210 V291 ) C3865( V210 V306 ) C3866( V210 V312 ) C3867( V211 V215 ) C3869( V211 V237 ) \nC3870(</w:t>
      </w:r>
    </w:p>
    <w:p>
      <w:pPr>
        <w:pStyle w:val="PreformattedText"/>
        <w:bidi w:val="0"/>
        <w:spacing w:before="0" w:after="0"/>
        <w:jc w:val="left"/>
        <w:rPr/>
      </w:pPr>
      <w:r>
        <w:rPr/>
        <w:t xml:space="preserve"> </w:t>
      </w:r>
      <w:r>
        <w:rPr/>
        <w:t>V211 V239 ) C3871( V211 V263 ) C3872( V211 V293 ) C3874( V211 V301 ) C3875( V211 V303 ) C3876( V212 V219 ) \nC3877( V212 V220 ) C3878( V212 V221 ) C3880( V212 V234 ) C3881( V212 V249 ) C3882( V212 V263 ) C3883( V212 V274 ) \nC3885( V212 V302 ) C3886( V212 V308 ) C3896( V214 V224 ) C3897( V214 V242 ) C3898( V214 V280 ) C3900( V214 V292 ) \nC3901( V214 V301 ) C3902( V214 V307 ) C3903( V214 V313 ) C3904( V215 V228 ) C3905( V215 V232 ) C3906( V215 V263 ) \nC3910( V215 V289 ) C3911( V215 V301 ) C3912( V216 V252 ) C3913( V216 V253 ) C3915( V216 V264 ) C3916( V216 V285 ) \nC3917( V216 V294 ) C3918( V216 V303 ) C3921( V217 V242 ) C3923( V217 V272 ) C3924( V217 V278 ) C3926( V217 V291 ) \nC3928( V217 V312 ) C3938( V219 V229 ) C3939( V219 V234 ) C3940( V219 V260 ) C3942( V219 V307 ) C3944( V220 V236 ) \nC3945( V220 V246 ) C3946( V220 V252 ) C3948( V221 V236 ) C3949( V221 V249 ) C3950( V221 V263 ) C3952( V221 V274 ) \nC3954( V221 V302 ) C3955( V221 V308 ) C3956( V221 V311 ) C3958( V222 V248 ) C3959( V222 V249 ) C3960( V222 V264 ) \nC3961( V222 V267 ) C3963( V222 V275 ) C3970( V223 V236 ) C3972( V223 V248 ) C3973( V223 V257 ) C3974( V223 V262 ) \nC3975( V223 V265 ) C3976( V223 V271 ) C3979( V223 V297 ) C3982( V224 V243 ) C3983( V224 V252 ) C3985( V224 V280 ) \nC3986( V224 V292 ) C3987( V224 V298 ) C3989( V224 V307 ) C3990( V224 V313 ) C3999( V227 V229 ) C4000( V227 V235 ) \nC4001( V227 V253 ) C4003( V227 V278 ) C4004( V227 V287 ) C4005( V227 V311 ) C4006( V228 V230 ) C4007( V228 V232 ) \nC4010( V228 V277 ) C4011( V228 V287 ) C4013( V228 V294 ) C4014( V228 V312 ) C4015( V229 V235 ) C4016( V229 V253 ) \nC4017( V229 V260 ) C4019( V229 V270 ) C4020( V229 V287 ) C4021( V229 V288 ) C4023( V230 V250 ) C4025( V230 V291 ) \nC4028( V232 V238 ) C4029( V232 V240 ) C4030( V232 V241 ) C4032( V232 V285 ) C4033( V232 V293 ) C4034( V232 V306 ) \nC4043( V234 V235 ) C4044( V234 V239 ) C4045( V234 V255 ) C4046( V234 V263 ) C4047( V234 V274 ) C4050( V234 V305 ) \nC4051( V234 V306 ) C4052( V234 V308 ) C4054( V235 V239 ) C4055( V235 V253 ) C4056( V235 V255 ) C4057( V235 V271 ) \nC4058( V235 V274 ) C4059( V235 V287 ) C4060( V235 V288 ) C4061( V235 V306 ) C4062( V235 V308 ) C4064( V236 V248 ) \nC4065( V236 V265 ) C4069( V237 V268 ) C4070( V237 V272 ) C4072( V237 V298 ) C4074( V237 V300 ) C4075( V237 V305 ) \nC4076( V237 V308 ) C4078( V238 V240 ) C4079( V238 V248 ) C4080( V238 V257 ) C4081( V238 V270 ) C4083( V238 V280 ) \nC4084( V238 V281 ) C4085( V238 V285 ) C4086( V238 V293 ) C4087( V238 V300 ) C4088( V239 V255 ) C4089( V239 V265 ) \nC4090( V239 V274 ) C4092( V239 V293 ) C4093( V239 V303 ) C4094( V239 V306 ) C4095( V239 V308 ) C4097( V240 V256 ) \nC4098( V240 V260 ) C4100( V240 V275 ) C4101( V240 V283 ) C4102( V240 V285 ) C4103( V240 V293 ) C4104( V240 V301 ) \nC4105( V241 V251 ) C4108( V241 V277 ) C4109( V241 V281 ) C4110( V241 V283 ) C4111( V241 V297 ) C4112( V241 V306 ) \nC4113( V242 V260 ) C4114( V242 V278 ) C4116( V242 V297 ) C4117( V242 V301 ) C4118( V242 V312 ) C4119( V243 V247 ) \nC4121( V243 V291 ) C4122( V243 V295 ) C4123( V243 V298 ) C4144( V246 V252 ) C4146( V246 V274 ) C4147( V246 V287 ) \nC4148( V246 V302 ) C4149( V246 V305 ) C4150( V247 V267 ) C4151( V247 V291 ) C4152( V248 V265 ) C4153( V248 V270 ) \nC4155( V248 V300 ) C4157( V249 V263 ) C4159( V249 V274 ) C4162( V249 V302 ) C4163( V249 V308 ) C4164( V250 V255 ) \nC4165( V250 V264 ) C4166( V250 V270 ) C4167( V250 V283 ) C4168( V250 V292 ) C4170( V251 V259 ) C4172( V251 V297 ) \nC4174( V252 V280 ) C4175( V252 V285 ) C4176( V252 V303 ) C4178( V253 V264 ) C4179( V253 V272 ) C4180( V253 V287 ) \nC4186( V255 V264 ) C4187( V255 V270 ) C4188( V255 V271 ) C4189( V255 V274 ) C4190( V255 V283 ) C4191( V255 V288 ) \nC4192( V255 V292 ) C4193( V255 V306 ) C4194( V255 V308 ) C4197( V256 V260 ) C4198( V256 V268 ) C4199( V256 V271 ) \nC4200( V256 V275 ) C4201( V256 V312 ) C4202( V257 V262 ) C4203( V257 V271 ) C4205( V257 V280 ) C4206( V257 V281 ) \nC4207( V257 V297 ) C4215( V259 V262 ) C4217( V259 V289 ) C4218( V259 V302 ) C4220( V260 V275 ) C4221( V260 V297 ) \nC4228( V262 V271 ) C4231( V262 V289 ) C4232( V262 V297 ) C4233( V262 V302 ) C4235( V263 V274 ) C4239( V263 V301 ) \nC4240( V263 V302 ) C4241( V263 V305 ) C4242( V263 V308 ) C4243( V264 V267 ) C4244( V264 V270 ) C4246( V264 V275 ) \nC4247( V264 V283 ) C4248( V264 V292 ) C4251( V265 V268 ) C4253( V265 V285 ) C4258( V267 V275 ) C4259( V267 V281 ) \nC4262( V268 V272 ) C4264( V268 V285 ) C4266( V268 V312 ) C4269( V270 V283 ) C4270( V270 V288 ) C4271( V270 V292 ) \nC4272( V270 V300 ) C4274( V271 V288 ) C4275( V271 V297 ) C4282( V274 V302 ) C4283( V274 V306 ) C4284( V274 V308 ) \nC4286( V275 V281 ) C4295( V277 V281 ) C4296( V277 V283 ) C4297( V277 V287 ) C4299( V277 V294 ) C4300( V277 V312 ) \nC4302( V278 V291 ) C4304( V278 V311 ) C4305( V278 V312 ) C4310( V280 V281 ) C4312( V281 V283 ) C4315( V283 V292 ) \nC4316( V283 V301 ) C4321( V285 V293 ) C4322( V285 V303 ) C4325( V287 V294 ) C4326( V287 V305 ) C4327( V287 V312 ) \nC4328( V288 V295 ) C4329( V288 V300 ) C4330( V288 V306 ) C4333( V289 V302 ) C4340( V292 V307 ) C4341( V292 V313 ) \nC4342( V293 V294 ) C4343( V293 V303 ) C4344( V294 V312 ) C4346( V295 V300 ) C4348( V295 V306 ) C4352( V298 V300 ) \nC4353( V298 V305 ) C4354( V298 V308 ) C4355( V298 V313 ) C4358( V300 V305 ) C4359( V300 V306 ) C4360( V300 V308 ) \nC4363( V302 V308 ) C4364( V305 V308 ) C4365( V306 V308 ) C4369( V307 V313 ) "];5-&gt;11[label="163: V22 V23 V24 V25 V26 \nV28 V30 V36 V41 V46 V47 \nV49 V50 V59 V60 V61 V64 \nV65 V67 V69 V70 V71 V72 \nV74 V78 V79 V80 V81 V83 \nV84 V85 V86 V92 V93 V94 \nV95 V96 V97 V99 V102 V103 \nV104 V105 V106 V108 V111 V112 \nV113 V115 V116 V118 V119 V120 \nV122 V124 V129 V130 V131 V132 \nV134 V135 V137 V139 V142 V143 \nV144 V148 V152 V155 V156 V157 \nV158 V160 V164 V166 V167 V174 \nV176 V178 V182 V184 V185 V187 \nV188 V192 V198 V201 V202 V203 \nV205 V206 V207 V208 V209 V210 \nV211 V212 V214 V215 V216 V217 \nV219 V220 V221 V222 V223 V227 \nV228 V229 V230 V232 V234 V236 \nV237 V238 V239 V240 V241 V242 \nV246 V247 V248 V249 V251 V252 \nV256 V257 V259 V260 V262 V263 \nV264 V265 V267 V268 V270 V271 \nV272 V274 V275 V277 V278 V280 \nV283 V285 V287 V288 V289 V291 \nV294 V295 V297 V298 V300 V301 \nV302 V303 V305 V306 V307 V311 \nV312 V313 \n1207: C385 ,C388 ,C390 ,C391 ,C392 ,\nC393 ,C395 ,C396 ,C398 ,C400 ,C402 ,\nC404 ,C405 ,C406 ,C408 ,C411 ,C416 ,\nC417 ,C419 ,C421 ,C422 ,C423 ,C425 ,\nC427 ,C431 ,C432 ,C433 ,C434 ,C436 ,\nC437 ,C439 ,C443 ,C444 ,C445 ,C446 ,\nC448 ,C450 ,C452 ,C453 ,C454 ,C455 ,\nC459 ,C460 ,C461 ,C463 ,C464 ,C465 ,\nC467 ,C468 ,C470 ,C475 ,C479 ,C480 ,\nC482 ,C484 ,C487 ,C488 ,C489 ,C490 ,\nC491 ,C495 ,C496 ,C497 ,C501 ,C503 ,\nC504 ,C507 ,C508 ,C509 ,C512 ,C513 ,\nC514 ,C515 ,C517 ,C518 ,C519 ,C520 ,\nC555 ,C556 ,C558 ,C562 ,C564 ,C566 ,\nC569 ,C570 ,C572 ,C573 ,C574 ,C575 ,\nC577 ,C579 ,C608 ,C609 ,C610 ,C611 ,\nC612 ,C615 ,C616 ,C619 ,C620 ,C623 ,\nC624 ,C756 ,C757 ,C761 ,C762 ,C763 ,\nC764 ,C766 ,C769 ,C770 ,C772 ,C773 ,\nC774 ,C776 ,C779 ,C889 ,C892 ,C895 ,\nC898 ,C900 ,C903 ,C904 ,C905 ,C906 ,\nC907 ,C908 ,C910 ,C911 ,C912 ,C913 ,\nC1017 ,C1018 ,C1019 ,C1020 ,C1023 ,C1024 ,\nC1025 ,C1026 ,C1032 ,C1033 ,C1035 ,C1036 ,\nC1037 ,C1038 ,C1039 ,C1042 ,C1043 ,C1045 ,\nC1047 ,C1049 ,C1050 ,C1052 ,C1053 ,C1054 ,\nC1057 ,C1060 ,C1061 ,C1062 ,C1063 ,C1064 ,\nC1065 ,C1066 ,C1067 ,C1090 ,C1094 ,C1095 ,\nC1096 ,C1102 ,C1103 ,C1104 ,C1105 ,C1106 ,\nC1108 ,C1109 ,C1110 ,C1112 ,C1113 ,C1115 ,\nC1116 ,C1118 ,C1119 ,C1120 ,C1122 ,C1128 ,\nC1129 ,C1131 ,C1132 ,C1134 ,C1135 ,C1140 ,\nC1141 ,C1142 ,C1143 ,C1343 ,C1345 ,C1346 ,\nC1347 ,C1348 ,C1349 ,C1353 ,C1354 ,C1356 ,\nC1357 ,C1360 ,C1361 ,C1363 ,C1365 ,C1367 ,\nC1370 ,C1372 ,C1373 ,C1375 ,C1376 ,C1377 ,\nC1378 ,C1379 ,C1380 ,C1381 ,C1382 ,C1385 ,\nC1387 ,C1388 ,C1390 ,C1394 ,C1395 ,C1396 ,\nC1398 ,C1399 ,C1444 ,C1445 ,C1447 ,C1448 ,\nC1449 ,C1450 ,C1451 ,C1452 ,C1457 ,C1459 ,\nC1460 ,C1461 ,C1462 ,C1463 ,C1464 ,C1465 ,\nC1466 ,C1467 ,C1469 ,C1473 ,C1474 ,C1478 ,\nC1479 ,C1480 ,C1485 ,C1488 ,C1489 ,C1490 ,\nC1491 ,C1494 ,C1517 ,C1519 ,C1521 ,C1526 ,\nC1527 ,C1528 ,C1529 ,C1530 ,C1532 ,C1533 ,\nC1535 ,C1536 ,C1537 ,C1563 ,C1565 ,C1566 ,\nC1568 ,C1573 ,C1574 ,C1576 ,C1577 ,C1579 ,\nC1580 ,C1581 ,C1583 ,C1585 ,C1586 ,C1587 ,\nC1588 ,C1589 ,C1591 ,C1595 ,C1600 ,C1603 ,\nC1604 ,C1606 ,C1607 ,C1609 ,C1610 ,C1613 ,\nC1614 ,C1616 ,C1618 ,C1621 ,C1622 ,C1623 ,\nC1625 ,C1626 ,C1628 ,C1630 ,C1632 ,C1633 ,\nC1634 ,C1636 ,C1637 ,C1638 ,C1640 ,C1641 ,\nC1642 ,C1645 ,C1648 ,C1649 ,C1650 ,C1652 ,\nC1654 ,C1655 ,C1656 ,C1657 ,C1685 ,C1686 ,\nC1688 ,C1691 ,C1692 ,C1698 ,C1699 ,C1700 ,\nC1702 ,C1704 ,C1705 ,C1708 ,C1775 ,C1777 ,\nC1781 ,C1782 ,C1783 ,C1784 ,C1787 ,C1788 ,\nC1789 ,C1791 ,C1792 ,C1795 ,C1796 ,C1797 ,\nC1798 ,C1799 ,C1800 ,C1801 ,C1803 ,C1804 ,\nC1805 ,C1806 ,C1807 ,C1809 ,C1811 ,C1812 ,\nC1813 ,C1814 ,C1816 ,C1817 ,C1818 ,C1819 ,\nC1824 ,C1826 ,C1827 ,C1829 ,C1831 ,C1833 ,\nC1834 ,C1835 ,C1836 ,C1839 ,C1840 ,C1842 ,\nC1843 ,C1849 ,C1852 ,C1853 ,C1855 ,C1856 ,\nC1858 ,C1859 ,C1882 ,C1885 ,C1887 ,C1888 ,\nC1891 ,C1892 ,C1893 ,C1894 ,C1895 ,C1896 ,\nC1897 ,C1899 ,C1900 ,C1901 ,C1902 ,C1904 ,\nC1905 ,C1906 ,C1908 ,C1912 ,C1913 ,C1914 ,\nC1916 ,C1918 ,C1919 ,C1920 ,C1921 ,C1922 ,\nC1923 ,C1925 ,C1929 ,C1930 ,C1932 ,C1937 ,\nC1938 ,C1941 ,C1942 ,C1943 ,C1944 ,C1945 ,\nC1947 ,C1948 ,C1949 ,C1952 ,C1958 ,C1960 ,\nC1961 ,C1962 ,C1963 ,C1964 ,C1965 ,C1966 ,\nC1968 ,C2070 ,C2071 ,C2073 ,C2074 ,C2075 ,\nC2076 ,C2077 ,C2078 ,C2079 ,C2080 ,C2083 ,\nC2084 ,C2085 ,C2086 ,C2088 ,C2090 ,C2099 ,\nC2104 ,C2105 ,C2106 ,C2107 ,C2108 ,C2109 ,\nC2113 ,C2114 ,C2115 ,C2116 ,C2117 ,C2119 ,\nC2121 ,C2123 ,C2126 ,C2129 ,C2130 ,C2131 ,\nC2132 ,C2133 ,C2134 ,C2138 ,C2140 ,C2141 ,\nC2142 ,C2143 ,C2144 ,C2147 ,C2148 ,C2150 ,\nC2153 ,C2155 ,C2156 ,C2159 ,C2160 ,C2164 ,\nC2165 ,C2166 ,C2170 ,C2171 ,C2172 ,C2173 ,\nC2175 ,C2176 ,C2179 ,C2181 ,C2182 ,C2183 ,\nC2184 ,C2185 ,C2187 ,C2188 ,C2210</w:t>
      </w:r>
    </w:p>
    <w:p>
      <w:pPr>
        <w:pStyle w:val="PreformattedText"/>
        <w:bidi w:val="0"/>
        <w:spacing w:before="0" w:after="0"/>
        <w:jc w:val="left"/>
        <w:rPr/>
      </w:pPr>
      <w:r>
        <w:rPr/>
        <w:t xml:space="preserve"> </w:t>
      </w:r>
      <w:r>
        <w:rPr/>
        <w:t>,C2211 ,\nC2212 ,C2217 ,C2218 ,C2219 ,C2222 ,C2225 ,\nC2226 ,C2228 ,C2229 ,C2262 ,C2264 ,C2266 ,\nC2268 ,C2269 ,C2270 ,C2274 ,C2275 ,C2276 ,\nC2277 ,C2278 ,C2285 ,C2286 ,C2287 ,C2289 ,\nC2290 ,C2292 ,C2293 ,C2294 ,C2295 ,C2298 ,\nC2302 ,C2303 ,C2304 ,C2305 ,C2307 ,C2308 ,\nC2309 ,C2310 ,C2312 ,C2314 ,C2315 ,C2316 ,\nC2317 ,C2318 ,C2321 ,C2322 ,C2325 ,C2326 ,\nC2327 ,C2329 ,C2330 ,C2331 ,C2332 ,C2334 ,\nC2335 ,C2338 ,C2339 ,C2340 ,C2343 ,C2347 ,\nC2350 ,C2351 ,C2352 ,C2376 ,C2378 ,C2380 ,\nC2384 ,C2385 ,C2386 ,C2387 ,C2388 ,C2390 ,\nC2394 ,C2395 ,C2396 ,C2433 ,C2438 ,C2440 ,\nC2441 ,C2442 ,C2444 ,C2445 ,C2447 ,C2448 ,\nC2449 ,C2450 ,C2451 ,C2452 ,C2456 ,C2461 ,\nC2463 ,C2464 ,C2466 ,C2467 ,C2468 ,C2469 ,\nC2472 ,C2473 ,C2474 ,C2475 ,C2476 ,C2480 ,\nC2482 ,C2484 ,C2485 ,C2486 ,C2512 ,C2513 ,\nC2515 ,C2517 ,C2519 ,C2522 ,C2523 ,C2527 ,\nC2528 ,C2530 ,C2531 ,C2532 ,C2533 ,C2536 ,\nC2537 ,C2539 ,C2540 ,C2541 ,C2542 ,C2543 ,\nC2546 ,C2569 ,C2571 ,C2573 ,C2575 ,C2576 ,\nC2577 ,C2579 ,C2580 ,C2582 ,C2584 ,C2586 ,\nC2587 ,C2588 ,C2590 ,C2591 ,C2593 ,C2594 ,\nC2596 ,C2597 ,C2598 ,C2599 ,C2602 ,C2603 ,\nC2605 ,C2607 ,C2608 ,C2609 ,C2610 ,C2611 ,\nC2632 ,C2633 ,C2634 ,C2635 ,C2638 ,C2639 ,\nC2641 ,C2642 ,C2643 ,C2647 ,C2648 ,C2669 ,\nC2670 ,C2675 ,C2678 ,C2680 ,C2681 ,C2682 ,\nC2684 ,C2762 ,C2763 ,C2767 ,C2768 ,C2769 ,\nC2770 ,C2771 ,C2772 ,C2773 ,C2775 ,C2777 ,\nC2783 ,C2784 ,C2788 ,C2790 ,C2791 ,C2795 ,\nC2798 ,C2799 ,C2800 ,C2801 ,C2802 ,C2803 ,\nC2804 ,C2806 ,C2807 ,C2809 ,C2811 ,C2813 ,\nC2814 ,C2818 ,C2821 ,C2823 ,C2841 ,C2842 ,\nC2846 ,C2847 ,C2848 ,C2849 ,C2850 ,C2851 ,\nC2853 ,C2854 ,C2855 ,C2857 ,C2859 ,C2860 ,\nC2865 ,C2866 ,C2867 ,C2869 ,C2870 ,C2871 ,\nC2873 ,C2874 ,C2875 ,C2877 ,C2878 ,C2897 ,\nC2899 ,C2900 ,C2902 ,C2905 ,C2906 ,C2907 ,\nC2908 ,C2909 ,C2925 ,C2926 ,C2931 ,C2936 ,\nC2937 ,C2938 ,C2939 ,C2941 ,C2971 ,C2975 ,\nC2978 ,C2980 ,C2981 ,C2982 ,C2983 ,C2984 ,\nC2987 ,C2988 ,C2991 ,C2993 ,C2994 ,C2996 ,\nC2997 ,C2998 ,C3000 ,C3002 ,C3004 ,C3006 ,\nC3015 ,C3016 ,C3019 ,C3020 ,C3021 ,C3068 ,\nC3070 ,C3072 ,C3073 ,C3075 ,C3076 ,C3077 ,\nC3078 ,C3079 ,C3080 ,C3081 ,C3082 ,C3128 ,\nC3131 ,C3132 ,C3133 ,C3134 ,C3135 ,C3137 ,\nC3139 ,C3172 ,C3174 ,C3175 ,C3176 ,C3177 ,\nC3178 ,C3180 ,C3182 ,C3183 ,C3184 ,C3186 ,\nC3187 ,C3189 ,C3191 ,C3192 ,C3194 ,C3196 ,\nC3197 ,C3198 ,C3199 ,C3200 ,C3201 ,C3203 ,\nC3204 ,C3205 ,C3206 ,C3208 ,C3209 ,C3210 ,\nC3213 ,C3217 ,C3220 ,C3222 ,C3225 ,C3226 ,\nC3228 ,C3229 ,C3243 ,C3244 ,C3245 ,C3246 ,\nC3248 ,C3250 ,C3252 ,C3254 ,C3305 ,C3306 ,\nC3308 ,C3311 ,C3315 ,C3316 ,C3317 ,C3318 ,\nC3319 ,C3332 ,C3334 ,C3335 ,C3336 ,C3337 ,\nC3338 ,C3339 ,C3342 ,C3344 ,C3346 ,C3347 ,\nC3350 ,C3351 ,C3352 ,C3353 ,C3354 ,C3358 ,\nC3436 ,C3437 ,C3438 ,C3439 ,C3440 ,C3442 ,\nC3443 ,C3444 ,C3447 ,C3449 ,C3467 ,C3469 ,\nC3472 ,C3473 ,C3474 ,C3476 ,C3477 ,C3479 ,\nC3491 ,C3494 ,C3495 ,C3497 ,C3499 ,C3534 ,\nC3535 ,C3536 ,C3537 ,C3539 ,C3556 ,C3557 ,\nC3559 ,C3562 ,C3564 ,C3565 ,C3568 ,C3570 ,\nC3572 ,C3574 ,C3591 ,C3592 ,C3593 ,C3595 ,\nC3598 ,C3601 ,C3602 ,C3603 ,C3604 ,C3605 ,\nC3608 ,C3609 ,C3611 ,C3651 ,C3652 ,C3654 ,\nC3655 ,C3656 ,C3657 ,C3658 ,C3723 ,C3725 ,\nC3726 ,C3728 ,C3729 ,C3732 ,C3763 ,C3764 ,\nC3765 ,C3767 ,C3768 ,C3770 ,C3771 ,C3773 ,\nC3774 ,C3775 ,C3778 ,C3779 ,C3780 ,C3782 ,\nC3783 ,C3784 ,C3787 ,C3788 ,C3789 ,C3790 ,\nC3807 ,C3808 ,C3810 ,C3811 ,C3813 ,C3815 ,\nC3816 ,C3818 ,C3819 ,C3820 ,C3821 ,C3822 ,\nC3823 ,C3825 ,C3827 ,C3828 ,C3829 ,C3830 ,\nC3832 ,C3833 ,C3835 ,C3837 ,C3838 ,C3839 ,\nC3841 ,C3843 ,C3845 ,C3846 ,C3848 ,C3850 ,\nC3852 ,C3853 ,C3854 ,C3856 ,C3857 ,C3858 ,\nC3859 ,C3861 ,C3862 ,C3864 ,C3865 ,C3866 ,\nC3867 ,C3869 ,C3870 ,C3871 ,C3874 ,C3875 ,\nC3876 ,C3877 ,C3878 ,C3880 ,C3881 ,C3882 ,\nC3883 ,C3885 ,C3897 ,C3898 ,C3901 ,C3902 ,\nC3903 ,C3904 ,C3905 ,C3906 ,C3910 ,C3911 ,\nC3912 ,C3915 ,C3916 ,C3917 ,C3918 ,C3921 ,\nC3923 ,C3924 ,C3926 ,C3928 ,C3938 ,C3939 ,\nC3940 ,C3942 ,C3944 ,C3945 ,C3946 ,C3948 ,\nC3949 ,C3950 ,C3952 ,C3954 ,C3956 ,C3958 ,\nC3959 ,C3960 ,C3961 ,C3963 ,C3970 ,C3972 ,\nC3973 ,C3974 ,C3975 ,C3976 ,C3979 ,C3999 ,\nC4003 ,C4004 ,C4005 ,C4006 ,C4007 ,C4010 ,\nC4011 ,C4013 ,C4014 ,C4017 ,C4019 ,C4020 ,\nC4021 ,C4025 ,C4028 ,C4029 ,C4030 ,C4032 ,\nC4034 ,C4044 ,C4046 ,C4047 ,C4050 ,C4051 ,\nC4064 ,C4065 ,C4069 ,C4070 ,C4072 ,C4074 ,\nC4075 ,C4078 ,C4079 ,C4080 ,C4081 ,C4083 ,\nC4085 ,C4087 ,C4089 ,C4090 ,C4093 ,C4094 ,\nC4097 ,C4098 ,C4100 ,C4101 ,C4102 ,C4104 ,\nC4105 ,C4108 ,C4110 ,C4111 ,C4112 ,C4113 ,\nC4114 ,C4116 ,C4117 ,C4118 ,C4144 ,C4146 ,\nC4147 ,C4148 ,C4149 ,C4150 ,C4151 ,C4152 ,\nC4153 ,C4155 ,C4157 ,C4159 ,C4162 ,C4170 ,\nC4172 ,C4174 ,C4175 ,C4176 ,C4197 ,C4198 ,\nC4199 ,C4200 ,C4201 ,C4202 ,C4203 ,C4205 ,\nC4207 ,C4215 ,C4217 ,C4218 ,C4220 ,C4221 ,\nC4228 ,C4231 ,C4232 ,C4233 ,C4235 ,C4239 ,\nC4240 ,C4241 ,C4243 ,C4244 ,C4246 ,C4247 ,\nC4251 ,C4253 ,C4258 ,C4262 ,C4264 ,C4266 ,\nC4269 ,C4270 ,C4272 ,C4274 ,C4275 ,C4282 ,\nC4283 ,C4296 ,C4297 ,C4299 ,C4300 ,C4302 ,\nC4304 ,C4305 ,C4316 ,C4322 ,C4325 ,C4326 ,\nC4327 ,C4328 ,C4329 ,C4330 ,C4333 ,C4344 ,\nC4346 ,C4348 ,C4352 ,C4353 ,C4355 ,C4358 ,\nC4359 ,C4369 ,"];12[shape=box, label="id:12 level: 3\n37: V4 V5 V8 V9 V13 \nV17 V20 V30 V32 V56 V57 \nV61 V78 V90 V96 V100 V101 \nV102 V103 V106 V116 V118 V124 \nV141 V150 V155 V177 V218 V231 \nV247 V251 V259 V267 V286 V289 \nV298 V313 \n157: C85( V4 V5 ) C89( V4 V13 ) C91( V4 V17 ) C93( V4 V20 ) C94( V4 V32 ) \nC95( V4 V56 ) C96( V4 V57 ) C97( V4 V78 ) C98( V4 V90 ) C99( V4 V100 ) C100( V4 V101 ) \nC101( V4 V141 ) C102( V4 V177 ) C103( V4 V218 ) C104( V4 V231 ) C105( V4 V259 ) C106( V4 V286 ) \nC107( V4 V289 ) C113( V5 V13 ) C116( V5 V17 ) C118( V5 V20 ) C119( V5 V30 ) C120( V5 V56 ) \nC121( V5 V57 ) C122( V5 V78 ) C123( V5 V90 ) C124( V5 V96 ) C125( V5 V102 ) C126( V5 V124 ) \nC127( V5 V141 ) C128( V5 V247 ) C129( V5 V267 ) C169( V8 V9 ) C172( V8 V13 ) C178( V8 V20 ) \nC182( V8 V61 ) C184( V8 V116 ) C185( V8 V155 ) C189( V8 V251 ) C193( V9 V13 ) C200( V9 V61 ) \nC202( V9 V116 ) C207( V9 V298 ) C209( V9 V313 ) C261( V13 V17 ) C263( V13 V20 ) C264( V13 V32 ) \nC265( V13 V56 ) C266( V13 V57 ) C267( V13 V61 ) C268( V13 V78 ) C269( V13 V90 ) C270( V13 V100 ) \nC271( V13 V116 ) C272( V13 V141 ) C273( V13 V177 ) C274( V13 V259 ) C275( V13 V286 ) C276( V13 V289 ) \nC310( V17 V20 ) C311( V17 V56 ) C312( V17 V57 ) C313( V17 V78 ) C314( V17 V90 ) C315( V17 V96 ) \nC316( V17 V102 ) C317( V17 V103 ) C318( V17 V106 ) C319( V17 V118 ) C320( V17 V141 ) C321( V17 V150 ) \nC322( V17 V177 ) C345( V20 V56 ) C346( V20 V57 ) C347( V20 V78 ) C348( V20 V90 ) C349( V20 V103 ) \nC350( V20 V106 ) C351( V20 V118 ) C352( V20 V141 ) C353( V20 V150 ) C354( V20 V155 ) C355( V20 V177 ) \nC356( V20 V251 ) C608( V30 V61 ) C610( V30 V96 ) C611( V30 V124 ) C623( V30 V247 ) C624( V30 V267 ) \nC659( V32 V100 ) C664( V32 V177 ) C671( V32 V259 ) C673( V32 V286 ) C674( V32 V289 ) C1272( V56 V57 ) \nC1273( V56 V78 ) C1275( V56 V90 ) C1277( V56 V124 ) C1279( V56 V141 ) C1280( V56 V155 ) C1294( V56 V286 ) \nC1298( V57 V78 ) C1299( V57 V90 ) C1301( V57 V106 ) C1305( V57 V141 ) C1309( V57 V247 ) C1387( V61 V96 ) \nC1388( V61 V116 ) C1774( V78 V90 ) C1775( V78 V106 ) C1779( V78 V141 ) C2038( V90 V141 ) C2158( V96 V100 ) \nC2159( V96 V102 ) C2161( V96 V141 ) C2171( V96 V313 ) C2230( V100 V101 ) C2233( V100 V141 ) C2235( V100 V177 ) \nC2240( V100 V259 ) C2242( V100 V286 ) C2243( V100 V289 ) C2246( V100 V313 ) C2249( V101 V150 ) C2255( V101 V218 ) \nC2257( V101 V231 ) C2264( V102 V118 ) C2270( V102 V251 ) C2276( V103 V106 ) C2277( V103 V118 ) C2281( V103 V150 ) \nC2284( V103 V177 ) C2339( V106 V118 ) C2342( V106 V150 ) C2345( V106 V177 ) C2347( V106 V247 ) C2568( V118 V150 ) \nC2572( V118 V177 ) C2680( V124 V247 ) C2682( V124 V267 ) C2683( V124 V286 ) C2684( V124 V298 ) C2968( V141 V313 ) \nC3099( V150 V177 ) C3105( V150 V231 ) C3107( V150 V267 ) C3178( V155 V251 ) C3487( V177 V259 ) C3488( V177 V286 ) \nC3489( V177 V289 ) C3931( V218 V231 ) C4150( V247 V267 ) C4170( V251 V259 ) C4216( V259 V286 ) C4217( V259 V289 ) \nC4323( V286 V289 ) C4355( V298 V313 ) "];7-&gt;12[label="32: V8 V9 V30 V32 V56 \nV57 V61 V78 V90 V96 V100 \nV101 V102 V103 V106 V116 V118 \nV124 V141 V150 V155 V177 V218 \nV231 V247 V251 V259 V267 V286 \nV289 V298 V313 \n82: C169 ,C182 ,C184 ,C185 ,C189 ,\nC200 ,C202 ,C207 ,C209 ,C608 ,C610 ,\nC611 ,C623 ,C624 ,C659 ,C664 ,C671 ,\nC673 ,C674 ,C1272 ,C1273 ,C1275 ,C1277 ,\nC1279 ,C1280 ,C1294 ,C1298 ,C1299 ,C1301 ,\nC1305 ,C1309 ,C1387 ,C1388 ,C1774 ,C1775 ,\nC1779 ,C2038 ,C2158 ,C2159 ,C2161 ,C2171 ,\nC2230 ,C2233 ,C2235 ,C2240 ,C2242 ,C2243 ,\nC2246 ,C2249 ,C2255 ,C2257 ,C2264 ,C2270 ,\nC2276 ,C2277 ,C2281 ,C2284 ,C2339 ,C2342 ,\nC2345 ,C2347 ,C2568 ,C2572 ,C2680 ,C2682 ,\nC2683 ,C2684 ,C2968 ,C3099 ,C3105 ,C3107 ,\nC3178 ,C3487 ,C3488 ,C3489 ,C3931 ,C4150 ,\nC4170 ,C4216 ,C4217 ,C4323 ,C4355 ,"];13[shape=box, label="id:13 level: 4\n28: V32 V37 V42 V49 V67 \nV68 V81 V83 V86 V103 V121 \nV139 V142 V147 V151 V171 V185 \nV195 V206 V208 V209 V219 V238 \nV248 V270 V282 V300 V307 \n155: C654( V32 V37 ) C655( V32 V42 ) C656( V32 V67 ) C657( V32 V68 ) C658( V32 V86 ) \nC661( V32 V121 ) C663( V32 V151 ) C666( V32 V206 ) C667( V32 V208 ) C668( V32 V219 ) C675( V32 V307 ) \nC781( V37 V42 ) C782( V37 V67 ) C783( V37 V68 ) C785( V37 V86 ) C789( V37 V121 ) C793( V37 V151 ) \nC797( V37 V206 ) C798( V37 V208 ) C799( V37 V219 ) C806( V37 V307 ) C916( V42 V81 ) C919( V42 V121 ) \nC922( V42 V139 ) C923( V42 V142 ) C924( V42 V147 ) C925( V42 V151 ) C926( V42 V171 ) C927( V42 V185 ) \nC929( V42 V195 ) C935( V42 V282 ) C1095( V49 V83 ) C1096( V49 V103 ) C1099( V49 V147 ) C1100( V49 V151 ) \nC1106( V49 V209 ) C1108( V49 V238 ) C1109( V49 V248 ) C1112( V49 V270 ) C1116( V49 V300 ) C1515( V67 V68 ) \nC1519( V67 V86 ) C1525( V67 V151 ) C1526( V67 V206 ) C1527( V67 V208 ) C1528( V67 V219 ) C1536( V67 V307 ) \nC1539( V68 V86 ) C1543( V68 V121 ) C1547( V68 V151 ) C1551( V68 V206 ) C1553( V68 V208 ) C1554(</w:t>
      </w:r>
    </w:p>
    <w:p>
      <w:pPr>
        <w:pStyle w:val="PreformattedText"/>
        <w:bidi w:val="0"/>
        <w:spacing w:before="0" w:after="0"/>
        <w:jc w:val="left"/>
        <w:rPr/>
      </w:pPr>
      <w:r>
        <w:rPr/>
        <w:t xml:space="preserve"> </w:t>
      </w:r>
      <w:r>
        <w:rPr/>
        <w:t>V68 V219 ) \nC1561( V68 V307 ) C1841( V81 V121 ) C1842( V81 V139 ) C1843( V81 V142 ) C1844( V81 V147 ) C1845( V81 V151 ) \nC1847( V81 V171 ) C1849( V81 V185 ) C1850( V81 V195 ) C1855( V81 V270 ) C1857( V81 V282 ) C1882( V83 V103 ) \nC1884( V83 V147 ) C1886( V83 V151 ) C1893( V83 V206 ) C1894( V83 V209 ) C1895( V83 V238 ) C1897( V83 V248 ) \nC1900( V83 V270 ) C1902( V83 V300 ) C1953( V86 V151 ) C1960( V86 V206 ) C1961( V86 V208 ) C1962( V86 V219 ) \nC1968( V86 V307 ) C2280( V103 V147 ) C2282( V103 V151 ) C2285( V103 V209 ) C2289( V103 V238 ) C2290( V103 V248 ) \nC2292( V103 V270 ) C2294( V103 V300 ) C2614( V121 V139 ) C2615( V121 V142 ) C2617( V121 V147 ) C2618( V121 V151 ) \nC2620( V121 V171 ) C2621( V121 V185 ) C2624( V121 V195 ) C2631( V121 V282 ) C2925( V139 V142 ) C2927( V139 V147 ) \nC2929( V139 V151 ) C2930( V139 V171 ) C2931( V139 V185 ) C2934( V139 V195 ) C2937( V139 V238 ) C2940( V139 V282 ) \nC2970( V142 V147 ) C2972( V142 V151 ) C2973( V142 V171 ) C2975( V142 V185 ) C2977( V142 V195 ) C2980( V142 V219 ) \nC2986( V142 V282 ) C3052( V147 V151 ) C3053( V147 V171 ) C3054( V147 V185 ) C3055( V147 V195 ) C3058( V147 V209 ) \nC3061( V147 V238 ) C3062( V147 V248 ) C3064( V147 V270 ) C3065( V147 V282 ) C3066( V147 V300 ) C3113( V151 V171 ) \nC3114( V151 V185 ) C3115( V151 V195 ) C3116( V151 V206 ) C3117( V151 V208 ) C3118( V151 V209 ) C3119( V151 V219 ) \nC3120( V151 V238 ) C3121( V151 V248 ) C3122( V151 V270 ) C3123( V151 V282 ) C3124( V151 V300 ) C3125( V151 V307 ) \nC3398( V171 V185 ) C3399( V171 V195 ) C3403( V171 V248 ) C3405( V171 V282 ) C3567( V185 V195 ) C3573( V185 V282 ) \nC3692( V195 V282 ) C3818( V206 V208 ) C3819( V206 V219 ) C3820( V206 V238 ) C3828( V206 V307 ) C3837( V208 V219 ) \nC3843( V208 V307 ) C3846( V209 V238 ) C3848( V209 V248 ) C3850( V209 V270 ) C3853( V209 V300 ) C3942( V219 V307 ) \nC4079( V238 V248 ) C4081( V238 V270 ) C4087( V238 V300 ) C4153( V248 V270 ) C4155( V248 V300 ) C4272( V270 V300 ) "];8-&gt;13[label="27: V32 V37 V42 V49 V67 \nV68 V81 V83 V86 V103 V121 \nV139 V142 V147 V171 V185 V195 \nV206 V208 V209 V219 V238 V248 \nV270 V282 V300 V307 \n128: C654 ,C655 ,C656 ,C657 ,C658 ,\nC661 ,C666 ,C667 ,C668 ,C675 ,C781 ,\nC782 ,C783 ,C785 ,C789 ,C797 ,C798 ,\nC799 ,C806 ,C916 ,C919 ,C922 ,C923 ,\nC924 ,C926 ,C927 ,C929 ,C935 ,C1095 ,\nC1096 ,C1099 ,C1106 ,C1108 ,C1109 ,C1112 ,\nC1116 ,C1515 ,C1519 ,C1526 ,C1527 ,C1528 ,\nC1536 ,C1539 ,C1543 ,C1551 ,C1553 ,C1554 ,\nC1561 ,C1841 ,C1842 ,C1843 ,C1844 ,C1847 ,\nC1849 ,C1850 ,C1855 ,C1857 ,C1882 ,C1884 ,\nC1893 ,C1894 ,C1895 ,C1897 ,C1900 ,C1902 ,\nC1960 ,C1961 ,C1962 ,C1968 ,C2280 ,C2285 ,\nC2289 ,C2290 ,C2292 ,C2294 ,C2614 ,C2615 ,\nC2617 ,C2620 ,C2621 ,C2624 ,C2631 ,C2925 ,\nC2927 ,C2930 ,C2931 ,C2934 ,C2937 ,C2940 ,\nC2970 ,C2973 ,C2975 ,C2977 ,C2980 ,C2986 ,\nC3053 ,C3054 ,C3055 ,C3058 ,C3061 ,C3062 ,\nC3064 ,C3065 ,C3066 ,C3398 ,C3399 ,C3403 ,\nC3405 ,C3567 ,C3573 ,C3692 ,C3818 ,C3819 ,\nC3820 ,C3828 ,C3837 ,C3843 ,C3846 ,C3848 ,\nC3850 ,C3853 ,C3942 ,C4079 ,C4081 ,C4087 ,\nC4153 ,C4155 ,C4272 ,"];14[shape=box, label="id:14 level: 4\n30: V32 V37 V42 V43 V50 \nV56 V86 V88 V99 V120 V121 \nV124 V129 V134 V144 V163 V175 \nV177 V186 V193 V208 V221 V226 \nV236 V239 V256 V258 V265 V271 \nV286 \n174: C654( V32 V37 ) C655( V32 V42 ) C658( V32 V86 ) C660( V32 V120 ) C661( V32 V121 ) \nC662( V32 V129 ) C664( V32 V177 ) C665( V32 V193 ) C667( V32 V208 ) C669( V32 V256 ) C670( V32 V258 ) \nC672( V32 V271 ) C673( V32 V286 ) C781( V37 V42 ) C785( V37 V86 ) C788( V37 V120 ) C789( V37 V121 ) \nC790( V37 V129 ) C795( V37 V193 ) C798( V37 V208 ) C800( V37 V226 ) C802( V37 V256 ) C803( V37 V258 ) \nC805( V37 V271 ) C918( V42 V120 ) C919( V42 V121 ) C920( V42 V129 ) C928( V42 V193 ) C931( V42 V256 ) \nC932( V42 V258 ) C933( V42 V271 ) C938( V43 V50 ) C939( V43 V88 ) C940( V43 V99 ) C944( V43 V144 ) \nC946( V43 V163 ) C947( V43 V177 ) C949( V43 V193 ) C958( V43 V221 ) C959( V43 V226 ) C961( V43 V236 ) \nC1117( V50 V88 ) C1118( V50 V99 ) C1122( V50 V144 ) C1124( V50 V163 ) C1125( V50 V177 ) C1127( V50 V193 ) \nC1129( V50 V221 ) C1130( V50 V226 ) C1134( V50 V236 ) C1274( V56 V86 ) C1277( V56 V124 ) C1278( V56 V134 ) \nC1282( V56 V175 ) C1283( V56 V186 ) C1284( V56 V193 ) C1286( V56 V208 ) C1289( V56 V239 ) C1291( V56 V265 ) \nC1294( V56 V286 ) C1949( V86 V124 ) C1952( V86 V134 ) C1956( V86 V175 ) C1957( V86 V186 ) C1959( V86 V193 ) \nC1961( V86 V208 ) C1963( V86 V239 ) C1966( V86 V265 ) C1967( V86 V286 ) C1991( V88 V99 ) C1996( V88 V144 ) \nC1997( V88 V163 ) C1998( V88 V175 ) C1999( V88 V177 ) C2001( V88 V193 ) C2002( V88 V221 ) C2003( V88 V226 ) \nC2004( V88 V236 ) C2212( V99 V144 ) C2213( V99 V163 ) C2215( V99 V177 ) C2216( V99 V193 ) C2219( V99 V221 ) \nC2220( V99 V226 ) C2222( V99 V236 ) C2225( V99 V265 ) C2595( V120 V121 ) C2596( V120 V129 ) C2597( V120 V134 ) \nC2600( V120 V193 ) C2605( V120 V256 ) C2606( V120 V258 ) C2608( V120 V271 ) C2613( V121 V129 ) C2616( V121 V144 ) \nC2622( V121 V186 ) C2623( V121 V193 ) C2627( V121 V256 ) C2629( V121 V258 ) C2630( V121 V271 ) C2670( V124 V134 ) \nC2672( V124 V175 ) C2673( V124 V186 ) C2674( V124 V193 ) C2675( V124 V208 ) C2678( V124 V239 ) C2681( V124 V265 ) \nC2683( V124 V286 ) C2765( V129 V193 ) C2773( V129 V256 ) C2774( V129 V258 ) C2775( V129 V271 ) C2843( V134 V175 ) \nC2844( V134 V186 ) C2845( V134 V193 ) C2846( V134 V208 ) C2848( V134 V221 ) C2849( V134 V239 ) C2854( V134 V265 ) \nC2856( V134 V286 ) C3008( V144 V163 ) C3010( V144 V177 ) C3011( V144 V186 ) C3014( V144 V193 ) C3016( V144 V221 ) \nC3017( V144 V226 ) C3019( V144 V236 ) C3285( V163 V177 ) C3286( V163 V193 ) C3289( V163 V221 ) C3291( V163 V226 ) \nC3294( V163 V236 ) C3298( V163 V271 ) C3450( V175 V186 ) C3451( V175 V193 ) C3453( V175 V208 ) C3455( V175 V239 ) \nC3456( V175 V258 ) C3457( V175 V265 ) C3460( V175 V286 ) C3483( V177 V193 ) C3484( V177 V221 ) C3485( V177 V226 ) \nC3486( V177 V236 ) C3488( V177 V286 ) C3575( V186 V193 ) C3578( V186 V208 ) C3581( V186 V239 ) C3583( V186 V258 ) \nC3584( V186 V265 ) C3587( V186 V286 ) C3659( V193 V208 ) C3660( V193 V221 ) C3661( V193 V226 ) C3662( V193 V236 ) \nC3663( V193 V239 ) C3664( V193 V256 ) C3665( V193 V258 ) C3666( V193 V265 ) C3667( V193 V271 ) C3668( V193 V286 ) \nC3839( V208 V239 ) C3841( V208 V265 ) C3842( V208 V286 ) C3947( V221 V226 ) C3948( V221 V236 ) C3996( V226 V236 ) \nC4065( V236 V265 ) C4089( V239 V265 ) C4091( V239 V286 ) C4196( V256 V258 ) C4199( V256 V271 ) C4209( V258 V271 ) \nC4254( V265 V286 ) "];9-&gt;14[label="29: V32 V37 V42 V43 V50 \nV56 V86 V88 V99 V120 V121 \nV124 V129 V134 V144 V163 V175 \nV177 V186 V208 V221 V226 V236 \nV239 V256 V258 V265 V271 V286 \n145: C654 ,C655 ,C658 ,C660 ,C661 ,\nC662 ,C664 ,C667 ,C669 ,C670 ,C672 ,\nC673 ,C781 ,C785 ,C788 ,C789 ,C790 ,\nC798 ,C800 ,C802 ,C803 ,C805 ,C918 ,\nC919 ,C920 ,C931 ,C932 ,C933 ,C938 ,\nC939 ,C940 ,C944 ,C946 ,C947 ,C958 ,\nC959 ,C961 ,C1117 ,C1118 ,C1122 ,C1124 ,\nC1125 ,C1129 ,C1130 ,C1134 ,C1274 ,C1277 ,\nC1278 ,C1282 ,C1283 ,C1286 ,C1289 ,C1291 ,\nC1294 ,C1949 ,C1952 ,C1956 ,C1957 ,C1961 ,\nC1963 ,C1966 ,C1967 ,C1991 ,C1996 ,C1997 ,\nC1998 ,C1999 ,C2002 ,C2003 ,C2004 ,C2212 ,\nC2213 ,C2215 ,C2219 ,C2220 ,C2222 ,C2225 ,\nC2595 ,C2596 ,C2597 ,C2605 ,C2606 ,C2608 ,\nC2613 ,C2616 ,C2622 ,C2627 ,C2629 ,C2630 ,\nC2670 ,C2672 ,C2673 ,C2675 ,C2678 ,C2681 ,\nC2683 ,C2773 ,C2774 ,C2775 ,C2843 ,C2844 ,\nC2846 ,C2848 ,C2849 ,C2854 ,C2856 ,C3008 ,\nC3010 ,C3011 ,C3016 ,C3017 ,C3019 ,C3285 ,\nC3289 ,C3291 ,C3294 ,C3298 ,C3450 ,C3453 ,\nC3455 ,C3456 ,C3457 ,C3460 ,C3484 ,C3485 ,\nC3486 ,C3488 ,C3578 ,C3581 ,C3583 ,C3584 ,\nC3587 ,C3839 ,C3841 ,C3842 ,C3947 ,C3948 ,\nC3996 ,C4065 ,C4089 ,C4091 ,C4196 ,C4199 ,\nC4209 ,C4254 ,"];15[shape=box, label="id:15 level: 4\n48: V24 V30 V37 V43 V58 \nV68 V70 V72 V88 V93 V105 \nV108 V109 V112 V115 V122 V137 \nV138 V142 V143 V148 V156 V167 \nV181 V184 V188 V198 V199 V201 \nV203 V212 V215 V217 V219 V220 \nV226 V227 V229 V233 V240 V260 \nV266 V272 V282 V283 V286 V289 \nV301 \n250: C444( V24 V112 ) C445( V24 V115 ) C446( V24 V122 ) C450( V24 V148 ) C452( V24 V156 ) \nC455( V24 V188 ) C461( V24 V217 ) C462( V24 V226 ) C467( V24 V272 ) C609( V30 V72 ) C612( V30 V167 ) \nC616( V30 V188 ) C619( V30 V212 ) C620( V30 V220 ) C621( V30 V233 ) C783( V37 V68 ) C784( V37 V70 ) \nC786( V37 V105 ) C787( V37 V112 ) C791( V37 V138 ) C792( V37 V143 ) C796( V37 V201 ) C799( V37 V219 ) \nC800( V37 V226 ) C801( V37 V227 ) C804( V37 V266 ) C939( V43 V88 ) C943( V43 V142 ) C948( V43 V181 ) \nC951( V43 V198 ) C952( V43 V199 ) C956( V43 V215 ) C957( V43 V219 ) C959( V43 V226 ) C960( V43 V229 ) \nC962( V43 V260 ) C964( V43 V266 ) C965( V43 V301 ) C1317( V58 V93 ) C1319( V58 V109 ) C1328( V58 V203 ) \nC1330( V58 V215 ) C1331( V58 V229 ) C1332( V58 V233 ) C1337( V58 V282 ) C1339( V58 V286 ) C1341( V58 V289 ) \nC1540( V68 V88 ) C1541( V68 V108 ) C1544( V68 V137 ) C1545( V68 V138 ) C1549( V68 V184 ) C1554( V68 V219 ) \nC1556( V68 V240 ) C1558( V68 V266 ) C1559( V68 V283 ) C1560( V68 V301 ) C1588( V70 V93 ) C1589( V70 V105 ) \nC1591( V70 V112 ) C1594( V70 V138 ) C1595( V70 V143 ) C1603( V70 V201 ) C1604( V70 V220 ) C1605( V70 V226 ) \nC1606( V70 V227 ) C1608( V70 V266 ) C1640( V72 V105 ) C1642( V72 V167 ) C1645( V72 V188 ) C1648( V72 V212 ) \nC1649( V72 V220 ) C1651( V72 V233 ) C1652( V72 V240 ) C1655( V72 V260 ) C1992( V88 V108 ) C1993( V88 V137 ) \nC1994( V88 V138 ) C2000( V88 V184 ) C2003( V88 V226 ) C2005( V88 V240 ) C2006( V88 V266 ) C2007( V88 V283 ) \nC2011( V88 V301 ) C2092( V93 V109 ) C2104( V93 V203 ) C2105( V93 V215 ) C2106( V93 V220 ) C2111( V93 V282 ) \nC2112( V93 V286 ) C2113( V93 V289 ) C2317( V105 V112 ) C2319( V105 V138 ) C2321( V105 V143 ) C2325( V105 V201 ) \nC2328( V105 V226 ) C2329( V105 V227 ) C2330( V105 V240 ) C2332( V105 V260 ) C2333( V105 V266 ) C2378( V108 V137 ) \nC2379( V108 V138 ) C2385( V108 V184 ) C2387( V108 V240 ) C2389( V108 V266 ) C2390( V108 V283 ) C2395( V108 V301 ) \nC2403( V109 V203</w:t>
      </w:r>
    </w:p>
    <w:p>
      <w:pPr>
        <w:pStyle w:val="PreformattedText"/>
        <w:bidi w:val="0"/>
        <w:spacing w:before="0" w:after="0"/>
        <w:jc w:val="left"/>
        <w:rPr/>
      </w:pPr>
      <w:r>
        <w:rPr/>
        <w:t xml:space="preserve"> </w:t>
      </w:r>
      <w:r>
        <w:rPr/>
        <w:t>) C2405( V109 V215 ) C2409( V109 V282 ) C2411( V109 V286 ) C2412( V109 V289 ) C2455( V112 V138 ) \nC2456( V112 V143 ) C2461( V112 V201 ) C2464( V112 V215 ) C2465( V112 V226 ) C2466( V112 V227 ) C2470( V112 V266 ) \nC2512( V115 V122 ) C2515( V115 V148 ) C2517( V115 V156 ) C2518( V115 V181 ) C2519( V115 V188 ) C2523( V115 V217 ) \nC2526( V115 V226 ) C2530( V115 V272 ) C2633( V122 V148 ) C2635( V122 V156 ) C2638( V122 V184 ) C2639( V122 V188 ) \nC2642( V122 V217 ) C2645( V122 V226 ) C2648( V122 V272 ) C2896( V137 V138 ) C2899( V137 V184 ) C2900( V137 V240 ) \nC2904( V137 V266 ) C2905( V137 V283 ) C2908( V137 V301 ) C2910( V138 V143 ) C2914( V138 V184 ) C2915( V138 V201 ) \nC2917( V138 V226 ) C2918( V138 V227 ) C2919( V138 V240 ) C2920( V138 V266 ) C2922( V138 V282 ) C2923( V138 V283 ) \nC2924( V138 V301 ) C2971( V142 V148 ) C2974( V142 V181 ) C2978( V142 V198 ) C2979( V142 V199 ) C2980( V142 V219 ) \nC2981( V142 V229 ) C2983( V142 V260 ) C2985( V142 V266 ) C2986( V142 V282 ) C2987( V142 V289 ) C2996( V143 V201 ) \nC2999( V143 V226 ) C3000( V143 V227 ) C3003( V143 V266 ) C3005( V143 V282 ) C3068( V148 V156 ) C3070( V148 V188 ) \nC3073( V148 V217 ) C3074( V148 V226 ) C3077( V148 V260 ) C3079( V148 V272 ) C3080( V148 V289 ) C3187( V156 V188 ) \nC3192( V156 V217 ) C3193( V156 V226 ) C3197( V156 V260 ) C3198( V156 V272 ) C3346( V167 V184 ) C3347( V167 V188 ) \nC3350( V167 V212 ) C3352( V167 V220 ) C3355( V167 V233 ) C3522( V181 V198 ) C3523( V181 V199 ) C3525( V181 V219 ) \nC3527( V181 V229 ) C3529( V181 V260 ) C3530( V181 V266 ) C3559( V184 V240 ) C3563( V184 V266 ) C3564( V184 V283 ) \nC3565( V184 V301 ) C3601( V188 V198 ) C3603( V188 V212 ) C3604( V188 V217 ) C3605( V188 V220 ) C3606( V188 V226 ) \nC3607( V188 V233 ) C3609( V188 V272 ) C3722( V198 V199 ) C3725( V198 V219 ) C3726( V198 V229 ) C3729( V198 V260 ) \nC3730( V198 V266 ) C3734( V199 V219 ) C3736( V199 V229 ) C3737( V199 V233 ) C3740( V199 V260 ) C3742( V199 V266 ) \nC3763( V201 V203 ) C3764( V201 V212 ) C3765( V201 V219 ) C3766( V201 V226 ) C3767( V201 V227 ) C3769( V201 V266 ) \nC3784( V203 V215 ) C3785( V203 V282 ) C3786( V203 V286 ) C3787( V203 V289 ) C3876( V212 V219 ) C3877( V212 V220 ) \nC3879( V212 V233 ) C3908( V215 V282 ) C3909( V215 V286 ) C3910( V215 V289 ) C3911( V215 V301 ) C3920( V217 V226 ) \nC3923( V217 V272 ) C3938( V219 V229 ) C3940( V219 V260 ) C3941( V219 V266 ) C3943( V220 V233 ) C3995( V226 V227 ) \nC3997( V226 V266 ) C3998( V226 V272 ) C3999( V227 V229 ) C4002( V227 V266 ) C4017( V229 V260 ) C4018( V229 V266 ) \nC4098( V240 V260 ) C4099( V240 V266 ) C4101( V240 V283 ) C4104( V240 V301 ) C4219( V260 V266 ) C4255( V266 V283 ) \nC4256( V266 V301 ) C4313( V282 V286 ) C4314( V282 V289 ) C4316( V283 V301 ) C4323( V286 V289 ) "];9-&gt;15[label="47: V24 V30 V37 V43 V58 \nV68 V70 V72 V88 V93 V105 \nV108 V109 V112 V115 V122 V137 \nV138 V142 V143 V148 V156 V167 \nV181 V184 V188 V198 V199 V201 \nV203 V212 V215 V217 V219 V220 \nV226 V227 V229 V233 V240 V260 \nV272 V282 V283 V286 V289 V301 \n225: C444 ,C445 ,C446 ,C450 ,C452 ,\nC455 ,C461 ,C462 ,C467 ,C609 ,C612 ,\nC616 ,C619 ,C620 ,C621 ,C783 ,C784 ,\nC786 ,C787 ,C791 ,C792 ,C796 ,C799 ,\nC800 ,C801 ,C939 ,C943 ,C948 ,C951 ,\nC952 ,C956 ,C957 ,C959 ,C960 ,C962 ,\nC965 ,C1317 ,C1319 ,C1328 ,C1330 ,C1331 ,\nC1332 ,C1337 ,C1339 ,C1341 ,C1540 ,C1541 ,\nC1544 ,C1545 ,C1549 ,C1554 ,C1556 ,C1559 ,\nC1560 ,C1588 ,C1589 ,C1591 ,C1594 ,C1595 ,\nC1603 ,C1604 ,C1605 ,C1606 ,C1640 ,C1642 ,\nC1645 ,C1648 ,C1649 ,C1651 ,C1652 ,C1655 ,\nC1992 ,C1993 ,C1994 ,C2000 ,C2003 ,C2005 ,\nC2007 ,C2011 ,C2092 ,C2104 ,C2105 ,C2106 ,\nC2111 ,C2112 ,C2113 ,C2317 ,C2319 ,C2321 ,\nC2325 ,C2328 ,C2329 ,C2330 ,C2332 ,C2378 ,\nC2379 ,C2385 ,C2387 ,C2390 ,C2395 ,C2403 ,\nC2405 ,C2409 ,C2411 ,C2412 ,C2455 ,C2456 ,\nC2461 ,C2464 ,C2465 ,C2466 ,C2512 ,C2515 ,\nC2517 ,C2518 ,C2519 ,C2523 ,C2526 ,C2530 ,\nC2633 ,C2635 ,C2638 ,C2639 ,C2642 ,C2645 ,\nC2648 ,C2896 ,C2899 ,C2900 ,C2905 ,C2908 ,\nC2910 ,C2914 ,C2915 ,C2917 ,C2918 ,C2919 ,\nC2922 ,C2923 ,C2924 ,C2971 ,C2974 ,C2978 ,\nC2979 ,C2980 ,C2981 ,C2983 ,C2986 ,C2987 ,\nC2996 ,C2999 ,C3000 ,C3005 ,C3068 ,C3070 ,\nC3073 ,C3074 ,C3077 ,C3079 ,C3080 ,C3187 ,\nC3192 ,C3193 ,C3197 ,C3198 ,C3346 ,C3347 ,\nC3350 ,C3352 ,C3355 ,C3522 ,C3523 ,C3525 ,\nC3527 ,C3529 ,C3559 ,C3564 ,C3565 ,C3601 ,\nC3603 ,C3604 ,C3605 ,C3606 ,C3607 ,C3609 ,\nC3722 ,C3725 ,C3726 ,C3729 ,C3734 ,C3736 ,\nC3737 ,C3740 ,C3763 ,C3764 ,C3765 ,C3766 ,\nC3767 ,C3784 ,C3785 ,C3786 ,C3787 ,C3876 ,\nC3877 ,C3879 ,C3908 ,C3909 ,C3910 ,C3911 ,\nC3920 ,C3923 ,C3938 ,C3940 ,C3943 ,C3995 ,\nC3998 ,C3999 ,C4017 ,C4098 ,C4101 ,C4104 ,\nC4313 ,C4314 ,C4316 ,C4323 ,"];16[shape=box, label="id:16 level: 4\n58: V24 V25 V38 V58 V60 \nV64 V65 V76 V81 V88 V90 \nV94 V100 V101 V110 V112 V113 \nV120 V131 V132 V138 V141 V143 \nV145 V150 V174 V175 V176 V181 \nV182 V186 V195 V204 V205 V210 \nV214 V221 V222 V229 V232 V237 \nV241 V258 V264 V267 V268 V270 \nV272 V273 V275 V280 V282 V288 \nV295 V300 V306 V310 V311 \n317: C444( V24 V112 ) C448( V24 V131 ) C449( V24 V145 ) C453( V24 V176 ) C454( V24 V182 ) \nC458( V24 V204 ) C460( V24 V210 ) C464( V24 V232 ) C465( V24 V241 ) C467( V24 V272 ) C468( V24 V306 ) \nC471( V25 V38 ) C477( V25 V100 ) C478( V25 V101 ) C482( V25 V132 ) C486( V25 V181 ) C487( V25 V214 ) \nC488( V25 V221 ) C492( V25 V273 ) C497( V25 V311 ) C812( V38 V100 ) C813( V38 V101 ) C815( V38 V132 ) \nC819( V38 V181 ) C822( V38 V195 ) C823( V38 V221 ) C827( V38 V273 ) C831( V38 V311 ) C1313( V58 V64 ) \nC1314( V58 V81 ) C1320( V58 V110 ) C1321( V58 V113 ) C1322( V58 V120 ) C1329( V58 V205 ) C1331( V58 V229 ) \nC1334( V58 V268 ) C1335( V58 V270 ) C1337( V58 V282 ) C1340( V58 V288 ) C1365( V60 V65 ) C1369( V60 V138 ) \nC1370( V60 V143 ) C1371( V60 V145 ) C1378( V60 V182 ) C1379( V60 V214 ) C1384( V60 V273 ) C1385( V60 V280 ) \nC1386( V60 V282 ) C1445( V64 V81 ) C1446( V64 V110 ) C1447( V64 V113 ) C1450( V64 V120 ) C1453( V64 V145 ) \nC1455( V64 V181 ) C1459( V64 V221 ) C1460( V64 V229 ) C1464( V64 V270 ) C1466( V64 V288 ) C1473( V65 V94 ) \nC1477( V65 V138 ) C1479( V65 V143 ) C1481( V65 V145 ) C1485( V65 V182 ) C1488( V65 V214 ) C1489( V65 V241 ) \nC1491( V65 V280 ) C1493( V65 V282 ) C1733( V76 V132 ) C1734( V76 V174 ) C1735( V76 V175 ) C1736( V76 V186 ) \nC1738( V76 V205 ) C1740( V76 V237 ) C1742( V76 V258 ) C1743( V76 V268 ) C1744( V76 V272 ) C1747( V76 V295 ) \nC1750( V76 V310 ) C1838( V81 V110 ) C1839( V81 V113 ) C1840( V81 V120 ) C1850( V81 V195 ) C1853( V81 V229 ) \nC1855( V81 V270 ) C1857( V81 V282 ) C1858( V81 V288 ) C1989( V88 V90 ) C1990( V88 V94 ) C1994( V88 V138 ) \nC1995( V88 V141 ) C1998( V88 V175 ) C2002( V88 V221 ) C2008( V88 V288 ) C2009( V88 V295 ) C2010( V88 V300 ) \nC2012( V88 V306 ) C2014( V88 V310 ) C2036( V90 V94 ) C2038( V90 V141 ) C2041( V90 V175 ) C2042( V90 V222 ) \nC2045( V90 V288 ) C2047( V90 V295 ) C2048( V90 V300 ) C2050( V90 V306 ) C2052( V90 V310 ) C2116( V94 V132 ) \nC2118( V94 V141 ) C2122( V94 V175 ) C2129( V94 V264 ) C2131( V94 V288 ) C2132( V94 V295 ) C2133( V94 V300 ) \nC2134( V94 V306 ) C2136( V94 V310 ) C2230( V100 V101 ) C2232( V100 V132 ) C2233( V100 V141 ) C2236( V100 V181 ) \nC2239( V100 V221 ) C2241( V100 V273 ) C2245( V100 V311 ) C2247( V101 V110 ) C2248( V101 V132 ) C2249( V101 V150 ) \nC2252( V101 V181 ) C2256( V101 V221 ) C2258( V101 V273 ) C2260( V101 V311 ) C2414( V110 V113 ) C2415( V110 V120 ) \nC2418( V110 V150 ) C2421( V110 V186 ) C2426( V110 V229 ) C2429( V110 V270 ) C2430( V110 V288 ) C2452( V112 V131 ) \nC2455( V112 V138 ) C2456( V112 V143 ) C2457( V112 V145 ) C2462( V112 V204 ) C2463( V112 V210 ) C2468( V112 V232 ) \nC2469( V112 V241 ) C2472( V112 V306 ) C2474( V113 V120 ) C2480( V113 V229 ) C2484( V113 V270 ) C2485( V113 V288 ) \nC2486( V113 V295 ) C2602( V120 V229 ) C2606( V120 V258 ) C2607( V120 V270 ) C2610( V120 V288 ) C2794( V131 V145 ) \nC2797( V131 V204 ) C2799( V131 V210 ) C2801( V131 V222 ) C2802( V131 V232 ) C2803( V131 V241 ) C2807( V131 V306 ) \nC2810( V132 V181 ) C2814( V132 V221 ) C2816( V132 V258 ) C2818( V132 V264 ) C2819( V132 V273 ) C2821( V132 V295 ) \nC2823( V132 V311 ) C2910( V138 V143 ) C2911( V138 V145 ) C2913( V138 V182 ) C2916( V138 V214 ) C2921( V138 V280 ) \nC2922( V138 V282 ) C2958( V141 V175 ) C2961( V141 V288 ) C2962( V141 V295 ) C2963( V141 V300 ) C2964( V141 V306 ) \nC2967( V141 V310 ) C2989( V143 V145 ) C2993( V143 V182 ) C2997( V143 V210 ) C2998( V143 V214 ) C3004( V143 V280 ) \nC3005( V143 V282 ) C3023( V145 V181 ) C3024( V145 V182 ) C3026( V145 V204 ) C3027( V145 V210 ) C3028( V145 V214 ) \nC3031( V145 V232 ) C3032( V145 V241 ) C3033( V145 V280 ) C3034( V145 V282 ) C3036( V145 V306 ) C3098( V150 V176 ) \nC3100( V150 V195 ) C3104( V150 V222 ) C3106( V150 V264 ) C3107( V150 V267 ) C3108( V150 V273 ) C3109( V150 V275 ) \nC3112( V150 V310 ) C3433( V174 V175 ) C3434( V174 V186 ) C3435( V174 V204 ) C3436( V174 V205 ) C3437( V174 V210 ) \nC3439( V174 V237 ) C3441( V174 V258 ) C3442( V174 V268 ) C3443( V174 V272 ) C3448( V174 V310 ) C3450( V175 V186 ) \nC3452( V175 V205 ) C3454( V175 V237 ) C3456( V175 V258 ) C3458( V175 V268 ) C3459( V175 V272 ) C3461( V175 V288 ) \nC3462( V175 V295 ) C3463( V175 V300 ) C3464( V175 V306 ) C3466( V175 V310 ) C3469( V176 V182 ) C3470( V176 V195 ) \nC3473( V176 V222 ) C3476( V176 V264 ) C3477( V176 V267 ) C3478( V176 V273 ) C3479( V176 V275 ) C3482( V176 V310 ) \nC3526( V181 V221 ) C3527( V181 V229 ) C3531( V181 V273 ) C3533( V181 V311 ) C3536( V182 V214 ) C3539( V182 V280 ) \nC3540( V182 V282 ) C3576( V186 V205 ) C3580( V186 V237 ) C3583( V186 V258 ) C3585( V186 V268 ) C3586( V186 V272 ) \nC3588( V186 V310 ) C3684( V195 V222 ) C3687( V195 V264 ) C3688( V195 V267 ) C3689( V195 V273 ) C3691( V195 V275 ) \nC3692( V195 V282 ) C3695( V195 V310 ) C3792( V204 V210 ) C3796( V204 V232 ) C3797( V204 V241 ) C3803( V204 V306 ) \nC3807( V205 V237 ) C3809( V205 V258 ) C3811( V205 V268 ) C3813( V205 V272 ) C3815( V205 V280 ) C3817( V205 V310</w:t>
      </w:r>
    </w:p>
    <w:p>
      <w:pPr>
        <w:pStyle w:val="PreformattedText"/>
        <w:bidi w:val="0"/>
        <w:spacing w:before="0" w:after="0"/>
        <w:jc w:val="left"/>
        <w:rPr/>
      </w:pPr>
      <w:r>
        <w:rPr/>
        <w:t xml:space="preserve"> </w:t>
      </w:r>
      <w:r>
        <w:rPr/>
        <w:t>) \nC3857( V210 V232 ) C3858( V210 V241 ) C3865( V210 V306 ) C3898( V214 V280 ) C3899( V214 V282 ) C3951( V221 V273 ) \nC3956( V221 V311 ) C3960( V222 V264 ) C3961( V222 V267 ) C3962( V222 V273 ) C3963( V222 V275 ) C3968( V222 V310 ) \nC4019( V229 V270 ) C4021( V229 V288 ) C4030( V232 V241 ) C4034( V232 V306 ) C4067( V237 V258 ) C4069( V237 V268 ) \nC4070( V237 V272 ) C4074( V237 V300 ) C4077( V237 V310 ) C4112( V241 V306 ) C4208( V258 V268 ) C4210( V258 V272 ) \nC4212( V258 V295 ) C4214( V258 V310 ) C4243( V264 V267 ) C4244( V264 V270 ) C4245( V264 V273 ) C4246( V264 V275 ) \nC4250( V264 V310 ) C4257( V267 V273 ) C4258( V267 V275 ) C4261( V267 V310 ) C4262( V268 V272 ) C4265( V268 V310 ) \nC4270( V270 V288 ) C4272( V270 V300 ) C4276( V272 V310 ) C4277( V273 V275 ) C4279( V273 V310 ) C4280( V273 V311 ) \nC4288( V275 V310 ) C4311( V280 V282 ) C4328( V288 V295 ) C4329( V288 V300 ) C4330( V288 V306 ) C4332( V288 V310 ) \nC4346( V295 V300 ) C4348( V295 V306 ) C4350( V295 V310 ) C4359( V300 V306 ) C4362( V300 V310 ) C4367( V306 V310 ) "];10-&gt;16[label="57: V24 V25 V38 V58 V60 \nV64 V65 V76 V81 V88 V90 \nV94 V100 V101 V110 V112 V113 \nV120 V131 V132 V138 V141 V143 \nV145 V150 V174 V175 V176 V181 \nV182 V186 V195 V204 V205 V210 \nV214 V221 V222 V229 V232 V237 \nV241 V258 V264 V267 V268 V270 \nV272 V273 V275 V280 V282 V288 \nV295 V300 V306 V311 \n292: C444 ,C448 ,C449 ,C453 ,C454 ,\nC458 ,C460 ,C464 ,C465 ,C467 ,C468 ,\nC471 ,C477 ,C478 ,C482 ,C486 ,C487 ,\nC488 ,C492 ,C497 ,C812 ,C813 ,C815 ,\nC819 ,C822 ,C823 ,C827 ,C831 ,C1313 ,\nC1314 ,C1320 ,C1321 ,C1322 ,C1329 ,C1331 ,\nC1334 ,C1335 ,C1337 ,C1340 ,C1365 ,C1369 ,\nC1370 ,C1371 ,C1378 ,C1379 ,C1384 ,C1385 ,\nC1386 ,C1445 ,C1446 ,C1447 ,C1450 ,C1453 ,\nC1455 ,C1459 ,C1460 ,C1464 ,C1466 ,C1473 ,\nC1477 ,C1479 ,C1481 ,C1485 ,C1488 ,C1489 ,\nC1491 ,C1493 ,C1733 ,C1734 ,C1735 ,C1736 ,\nC1738 ,C1740 ,C1742 ,C1743 ,C1744 ,C1747 ,\nC1838 ,C1839 ,C1840 ,C1850 ,C1853 ,C1855 ,\nC1857 ,C1858 ,C1989 ,C1990 ,C1994 ,C1995 ,\nC1998 ,C2002 ,C2008 ,C2009 ,C2010 ,C2012 ,\nC2036 ,C2038 ,C2041 ,C2042 ,C2045 ,C2047 ,\nC2048 ,C2050 ,C2116 ,C2118 ,C2122 ,C2129 ,\nC2131 ,C2132 ,C2133 ,C2134 ,C2230 ,C2232 ,\nC2233 ,C2236 ,C2239 ,C2241 ,C2245 ,C2247 ,\nC2248 ,C2249 ,C2252 ,C2256 ,C2258 ,C2260 ,\nC2414 ,C2415 ,C2418 ,C2421 ,C2426 ,C2429 ,\nC2430 ,C2452 ,C2455 ,C2456 ,C2457 ,C2462 ,\nC2463 ,C2468 ,C2469 ,C2472 ,C2474 ,C2480 ,\nC2484 ,C2485 ,C2486 ,C2602 ,C2606 ,C2607 ,\nC2610 ,C2794 ,C2797 ,C2799 ,C2801 ,C2802 ,\nC2803 ,C2807 ,C2810 ,C2814 ,C2816 ,C2818 ,\nC2819 ,C2821 ,C2823 ,C2910 ,C2911 ,C2913 ,\nC2916 ,C2921 ,C2922 ,C2958 ,C2961 ,C2962 ,\nC2963 ,C2964 ,C2989 ,C2993 ,C2997 ,C2998 ,\nC3004 ,C3005 ,C3023 ,C3024 ,C3026 ,C3027 ,\nC3028 ,C3031 ,C3032 ,C3033 ,C3034 ,C3036 ,\nC3098 ,C3100 ,C3104 ,C3106 ,C3107 ,C3108 ,\nC3109 ,C3433 ,C3434 ,C3435 ,C3436 ,C3437 ,\nC3439 ,C3441 ,C3442 ,C3443 ,C3450 ,C3452 ,\nC3454 ,C3456 ,C3458 ,C3459 ,C3461 ,C3462 ,\nC3463 ,C3464 ,C3469 ,C3470 ,C3473 ,C3476 ,\nC3477 ,C3478 ,C3479 ,C3526 ,C3527 ,C3531 ,\nC3533 ,C3536 ,C3539 ,C3540 ,C3576 ,C3580 ,\nC3583 ,C3585 ,C3586 ,C3684 ,C3687 ,C3688 ,\nC3689 ,C3691 ,C3692 ,C3792 ,C3796 ,C3797 ,\nC3803 ,C3807 ,C3809 ,C3811 ,C3813 ,C3815 ,\nC3857 ,C3858 ,C3865 ,C3898 ,C3899 ,C3951 ,\nC3956 ,C3960 ,C3961 ,C3962 ,C3963 ,C4019 ,\nC4021 ,C4030 ,C4034 ,C4067 ,C4069 ,C4070 ,\nC4074 ,C4112 ,C4208 ,C4210 ,C4212 ,C4243 ,\nC4244 ,C4245 ,C4246 ,C4257 ,C4258 ,C4262 ,\nC4270 ,C4272 ,C4277 ,C4280 ,C4311 ,C4328 ,\nC4329 ,C4330 ,C4346 ,C4348 ,C4359 ,"];17[shape=box, label="id:17 level: 4\n73: V23 V25 V26 V31 V36 \nV38 V42 V49 V56 V58 V60 \nV62 V69 V71 V72 V74 V76 \nV79 V84 V90 V92 V95 V97 \nV99 V108 V122 V132 V135 V152 \nV155 V156 V157 V160 V163 V166 \nV171 V174 V178 V192 V195 V199 \nV202 V204 V205 V210 V213 V217 \nV222 V223 V228 V233 V234 V242 \nV246 V248 V249 V258 V262 V263 \nV265 V268 V273 V274 V277 V278 \nV284 V285 V287 V294 V295 V302 \nV305 V312 \n439: C413( V23 V42 ) C415( V23 V62 ) C417( V23 V72 ) C418( V23 V76 ) C419( V23 V84 ) \nC422( V23 V95 ) C425( V23 V132 ) C430( V23 V199 ) C435( V23 V258 ) C439( V23 V295 ) C470( V25 V36 ) \nC471( V25 V38 ) C475( V25 V74 ) C479( V25 V108 ) C482( V25 V132 ) C483( V25 V163 ) C484( V25 V166 ) \nC485( V25 V171 ) C489( V25 V234 ) C490( V25 V242 ) C491( V25 V263 ) C492( V25 V273 ) C493( V25 V284 ) \nC496( V25 V305 ) C498( V26 V31 ) C501( V26 V72 ) C509( V26 V157 ) C512( V26 V192 ) C514( V26 V222 ) \nC515( V26 V223 ) C517( V26 V249 ) C520( V26 V262 ) C523( V26 V284 ) C628( V31 V72 ) C635( V31 V157 ) \nC639( V31 V202 ) C640( V31 V204 ) C642( V31 V213 ) C644( V31 V223 ) C647( V31 V262 ) C648( V31 V263 ) \nC650( V31 V284 ) C757( V36 V69 ) C759( V36 V90 ) C763( V36 V122 ) C764( V36 V152 ) C766( V36 V166 ) \nC767( V36 V171 ) C770( V36 V178 ) C773( V36 V222 ) C774( V36 V242 ) C776( V36 V248 ) C810( V38 V71 ) \nC811( V38 V95 ) C815( V38 V132 ) C816( V38 V156 ) C818( V38 V178 ) C821( V38 V192 ) C822( V38 V195 ) \nC826( V38 V246 ) C827( V38 V273 ) C828( V38 V274 ) C829( V38 V278 ) C830( V38 V302 ) C914( V42 V62 ) \nC915( V42 V76 ) C917( V42 V95 ) C921( V42 V132 ) C926( V42 V171 ) C929( V42 V195 ) C930( V42 V199 ) \nC932( V42 V258 ) C936( V42 V295 ) C1090( V49 V60 ) C1091( V49 V62 ) C1094( V49 V79 ) C1102( V49 V160 ) \nC1103( V49 V166 ) C1104( V49 V178 ) C1105( V49 V192 ) C1109( V49 V248 ) C1110( V49 V249 ) C1114( V49 V273 ) \nC1275( V56 V90 ) C1276( V56 V97 ) C1280( V56 V155 ) C1281( V56 V174 ) C1285( V56 V204 ) C1287( V56 V210 ) \nC1288( V56 V217 ) C1290( V56 V242 ) C1291( V56 V265 ) C1292( V56 V278 ) C1293( V56 V284 ) C1295( V56 V312 ) \nC1315( V58 V84 ) C1316( V58 V92 ) C1318( V58 V99 ) C1327( V58 V202 ) C1329( V58 V205 ) C1332( V58 V233 ) \nC1333( V58 V265 ) C1334( V58 V268 ) C1338( V58 V285 ) C1364( V60 V62 ) C1367( V60 V79 ) C1372( V60 V152 ) \nC1373( V60 V160 ) C1375( V60 V166 ) C1377( V60 V178 ) C1380( V60 V228 ) C1382( V60 V249 ) C1384( V60 V273 ) \nC1402( V62 V76 ) C1403( V62 V79 ) C1404( V62 V95 ) C1407( V62 V132 ) C1408( V62 V160 ) C1409( V62 V166 ) \nC1410( V62 V178 ) C1411( V62 V199 ) C1413( V62 V249 ) C1415( V62 V258 ) C1416( V62 V273 ) C1418( V62 V285 ) \nC1419( V62 V295 ) C1568( V69 V135 ) C1574( V69 V178 ) C1578( V69 V213 ) C1579( V69 V228 ) C1580( V69 V277 ) \nC1581( V69 V287 ) C1583( V69 V294 ) C1586( V69 V312 ) C1613( V71 V95 ) C1616( V71 V108 ) C1621( V71 V156 ) \nC1622( V71 V157 ) C1623( V71 V160 ) C1625( V71 V174 ) C1626( V71 V178 ) C1628( V71 V192 ) C1629( V71 V195 ) \nC1632( V71 V246 ) C1634( V71 V274 ) C1636( V71 V294 ) C1637( V71 V302 ) C1638( V72 V84 ) C1641( V72 V157 ) \nC1650( V72 V223 ) C1651( V72 V233 ) C1656( V72 V262 ) C1659( V72 V284 ) C1685( V74 V84 ) C1686( V74 V108 ) \nC1688( V74 V122 ) C1692( V74 V135 ) C1695( V74 V163 ) C1697( V74 V171 ) C1702( V74 V234 ) C1704( V74 V263 ) \nC1706( V74 V284 ) C1708( V74 V305 ) C1731( V76 V95 ) C1733( V76 V132 ) C1734( V76 V174 ) C1737( V76 V199 ) \nC1738( V76 V205 ) C1742( V76 V258 ) C1743( V76 V268 ) C1746( V76 V285 ) C1747( V76 V295 ) C1798( V79 V155 ) \nC1799( V79 V156 ) C1800( V79 V160 ) C1801( V79 V166 ) C1803( V79 V178 ) C1805( V79 V242 ) C1806( V79 V246 ) \nC1807( V79 V249 ) C1810( V79 V273 ) C1811( V79 V287 ) C1813( V79 V305 ) C1904( V84 V92 ) C1905( V84 V99 ) \nC1908( V84 V135 ) C1913( V84 V202 ) C1914( V84 V205 ) C1915( V84 V233 ) C1920( V84 V265 ) C1921( V84 V268 ) \nC1925( V84 V285 ) C2037( V90 V122 ) C2039( V90 V152 ) C2040( V90 V171 ) C2042( V90 V222 ) C2044( V90 V248 ) \nC2047( V90 V295 ) C2070( V92 V99 ) C2078( V92 V202 ) C2079( V92 V205 ) C2081( V92 V213 ) C2082( V92 V233 ) \nC2085( V92 V265 ) C2086( V92 V268 ) C2088( V92 V285 ) C2138( V95 V132 ) C2140( V95 V156 ) C2142( V95 V178 ) \nC2144( V95 V192 ) C2145( V95 V195 ) C2146( V95 V199 ) C2150( V95 V246 ) C2152( V95 V258 ) C2153( V95 V274 ) \nC2155( V95 V295 ) C2156( V95 V302 ) C2175( V97 V155 ) C2176( V97 V174 ) C2180( V97 V204 ) C2181( V97 V210 ) \nC2182( V97 V217 ) C2183( V97 V242 ) C2184( V97 V277 ) C2185( V97 V278 ) C2186( V97 V284 ) C2188( V97 V312 ) \nC2213( V99 V163 ) C2217( V99 V202 ) C2218( V99 V205 ) C2221( V99 V233 ) C2225( V99 V265 ) C2226( V99 V268 ) \nC2228( V99 V285 ) C2229( V99 V295 ) C2380( V108 V160 ) C2381( V108 V163 ) C2383( V108 V171 ) C2384( V108 V174 ) \nC2386( V108 V234 ) C2388( V108 V263 ) C2391( V108 V284 ) C2394( V108 V294 ) C2396( V108 V305 ) C2634( V122 V152 ) \nC2635( V122 V156 ) C2637( V122 V171 ) C2642( V122 V217 ) C2643( V122 V222 ) C2647( V122 V248 ) C2812( V132 V199 ) \nC2816( V132 V258 ) C2819( V132 V273 ) C2821( V132 V295 ) C2868( V135 V213 ) C2870( V135 V228 ) C2871( V135 V234 ) \nC2874( V135 V277 ) C2875( V135 V287 ) C2877( V135 V294 ) C2878( V135 V312 ) C3129( V152 V171 ) C3131( V152 V222 ) \nC3132( V152 V223 ) C3133( V152 V228 ) C3137( V152 V248 ) C3139( V152 V265 ) C3172( V155 V174 ) C3173( V155 V204 ) \nC3174( V155 V210 ) C3175( V155 V217 ) C3176( V155 V242 ) C3177( V155 V246 ) C3180( V155 V278 ) C3181( V155 V284 ) \nC3182( V155 V287 ) C3183( V155 V305 ) C3184( V155 V312 ) C3186( V156 V178 ) C3189( V156 V192 ) C3190( V156 V195 ) \nC3192( V156 V217 ) C3194( V156 V242 ) C3196( V156 V246 ) C3199( V156 V274 ) C3201( V156 V302 ) C3206( V157 V223 ) \nC3208( V157 V246 ) C3210( V157 V262 ) C3212( V157 V284 ) C3213( V157 V294 ) C3243( V160 V166 ) C3244( V160 V174 ) \nC3245( V160 V178 ) C3246( V160 V192 ) C3248( V160 V249 ) C3251( V160 V273 ) C3254( V160 V294 ) C3284( V163 V171 ) \nC3287( V163 V199 ) C3290( V163 V223 ) C3292( V163 V233 ) C3293( V163 V234 ) C3296( V163 V262 ) C3297( V163 V263 ) \nC3299( V163 V284 ) C3302( V163 V305 ) C3332( V166 V178 ) C3337( V166 V242 ) C3338( V166 V249 ) C3340( V166 V273 ) \nC3399( V171 V195 ) C3400( V171 V222 ) C3401( V171 V234 ) C3403( V171 V248 ) C3404( V171 V263 ) C3406( V171 V284 ) \nC3409( V171 V305 ) C3435( V174 V204 ) C3436( V174 V205 ) C3437( V174 V210 ) C3438( V174 V217 ) C3440( V174 V242 ) \nC3441( V174 V258 ) C3442( V174 V268 ) C3444( V174 V278 ) C3445( V174 V284 ) C3447( V174 V294 ) C3449( V174 V312</w:t>
      </w:r>
    </w:p>
    <w:p>
      <w:pPr>
        <w:pStyle w:val="PreformattedText"/>
        <w:bidi w:val="0"/>
        <w:spacing w:before="0" w:after="0"/>
        <w:jc w:val="left"/>
        <w:rPr/>
      </w:pPr>
      <w:r>
        <w:rPr/>
        <w:t xml:space="preserve"> </w:t>
      </w:r>
      <w:r>
        <w:rPr/>
        <w:t>) \nC3491( V178 V192 ) C3492( V178 V195 ) C3494( V178 V246 ) C3495( V178 V249 ) C3496( V178 V273 ) C3497( V178 V274 ) \nC3499( V178 V302 ) C3648( V192 V195 ) C3651( V192 V246 ) C3656( V192 V274 ) C3658( V192 V302 ) C3684( V195 V222 ) \nC3686( V195 V246 ) C3689( V195 V273 ) C3690( V195 V274 ) C3693( V195 V302 ) C3735( V199 V223 ) C3737( V199 V233 ) \nC3739( V199 V258 ) C3741( V199 V262 ) C3745( V199 V295 ) C3772( V202 V204 ) C3773( V202 V205 ) C3776( V202 V233 ) \nC3778( V202 V263 ) C3779( V202 V265 ) C3780( V202 V268 ) C3782( V202 V285 ) C3792( V204 V210 ) C3795( V204 V217 ) \nC3798( V204 V242 ) C3799( V204 V263 ) C3800( V204 V278 ) C3801( V204 V284 ) C3804( V204 V312 ) C3806( V205 V233 ) \nC3809( V205 V258 ) C3810( V205 V265 ) C3811( V205 V268 ) C3816( V205 V285 ) C3856( V210 V217 ) C3859( V210 V242 ) \nC3862( V210 V278 ) C3863( V210 V284 ) C3866( V210 V312 ) C3887( V213 V228 ) C3890( V213 V277 ) C3891( V213 V287 ) \nC3893( V213 V294 ) C3895( V213 V312 ) C3921( V217 V242 ) C3924( V217 V278 ) C3925( V217 V284 ) C3928( V217 V312 ) \nC3958( V222 V248 ) C3959( V222 V249 ) C3962( V222 V273 ) C3969( V223 V233 ) C3972( V223 V248 ) C3974( V223 V262 ) \nC3975( V223 V265 ) C3978( V223 V284 ) C4010( V228 V277 ) C4011( V228 V287 ) C4013( V228 V294 ) C4014( V228 V312 ) \nC4036( V233 V262 ) C4037( V233 V265 ) C4038( V233 V268 ) C4041( V233 V285 ) C4046( V234 V263 ) C4047( V234 V274 ) \nC4048( V234 V284 ) C4050( V234 V305 ) C4114( V242 V278 ) C4115( V242 V284 ) C4118( V242 V312 ) C4146( V246 V274 ) \nC4147( V246 V287 ) C4148( V246 V302 ) C4149( V246 V305 ) C4152( V248 V265 ) C4157( V249 V263 ) C4158( V249 V273 ) \nC4159( V249 V274 ) C4162( V249 V302 ) C4208( V258 V268 ) C4212( V258 V295 ) C4230( V262 V284 ) C4233( V262 V302 ) \nC4235( V263 V274 ) C4236( V263 V284 ) C4240( V263 V302 ) C4241( V263 V305 ) C4251( V265 V268 ) C4253( V265 V285 ) \nC4264( V268 V285 ) C4266( V268 V312 ) C4282( V274 V302 ) C4297( V277 V287 ) C4299( V277 V294 ) C4300( V277 V312 ) \nC4301( V278 V284 ) C4305( V278 V312 ) C4319( V284 V305 ) C4320( V284 V312 ) C4325( V287 V294 ) C4326( V287 V305 ) \nC4327( V287 V312 ) C4344( V294 V312 ) "];10-&gt;17[label="72: V23 V25 V26 V31 V36 \nV38 V42 V49 V56 V58 V60 \nV62 V69 V71 V72 V74 V76 \nV79 V84 V90 V92 V95 V97 \nV99 V108 V122 V132 V135 V152 \nV155 V156 V157 V160 V163 V166 \nV171 V174 V178 V192 V195 V199 \nV202 V204 V205 V210 V213 V217 \nV222 V223 V228 V233 V234 V242 \nV246 V248 V249 V258 V262 V263 \nV265 V268 V273 V274 V277 V278 \nV285 V287 V294 V295 V302 V305 \nV312 \n415: C413 ,C415 ,C417 ,C418 ,C419 ,\nC422 ,C425 ,C430 ,C435 ,C439 ,C470 ,\nC471 ,C475 ,C479 ,C482 ,C483 ,C484 ,\nC485 ,C489 ,C490 ,C491 ,C492 ,C496 ,\nC498 ,C501 ,C509 ,C512 ,C514 ,C515 ,\nC517 ,C520 ,C628 ,C635 ,C639 ,C640 ,\nC642 ,C644 ,C647 ,C648 ,C757 ,C759 ,\nC763 ,C764 ,C766 ,C767 ,C770 ,C773 ,\nC774 ,C776 ,C810 ,C811 ,C815 ,C816 ,\nC818 ,C821 ,C822 ,C826 ,C827 ,C828 ,\nC829 ,C830 ,C914 ,C915 ,C917 ,C921 ,\nC926 ,C929 ,C930 ,C932 ,C936 ,C1090 ,\nC1091 ,C1094 ,C1102 ,C1103 ,C1104 ,C1105 ,\nC1109 ,C1110 ,C1114 ,C1275 ,C1276 ,C1280 ,\nC1281 ,C1285 ,C1287 ,C1288 ,C1290 ,C1291 ,\nC1292 ,C1295 ,C1315 ,C1316 ,C1318 ,C1327 ,\nC1329 ,C1332 ,C1333 ,C1334 ,C1338 ,C1364 ,\nC1367 ,C1372 ,C1373 ,C1375 ,C1377 ,C1380 ,\nC1382 ,C1384 ,C1402 ,C1403 ,C1404 ,C1407 ,\nC1408 ,C1409 ,C1410 ,C1411 ,C1413 ,C1415 ,\nC1416 ,C1418 ,C1419 ,C1568 ,C1574 ,C1578 ,\nC1579 ,C1580 ,C1581 ,C1583 ,C1586 ,C1613 ,\nC1616 ,C1621 ,C1622 ,C1623 ,C1625 ,C1626 ,\nC1628 ,C1629 ,C1632 ,C1634 ,C1636 ,C1637 ,\nC1638 ,C1641 ,C1650 ,C1651 ,C1656 ,C1685 ,\nC1686 ,C1688 ,C1692 ,C1695 ,C1697 ,C1702 ,\nC1704 ,C1708 ,C1731 ,C1733 ,C1734 ,C1737 ,\nC1738 ,C1742 ,C1743 ,C1746 ,C1747 ,C1798 ,\nC1799 ,C1800 ,C1801 ,C1803 ,C1805 ,C1806 ,\nC1807 ,C1810 ,C1811 ,C1813 ,C1904 ,C1905 ,\nC1908 ,C1913 ,C1914 ,C1915 ,C1920 ,C1921 ,\nC1925 ,C2037 ,C2039 ,C2040 ,C2042 ,C2044 ,\nC2047 ,C2070 ,C2078 ,C2079 ,C2081 ,C2082 ,\nC2085 ,C2086 ,C2088 ,C2138 ,C2140 ,C2142 ,\nC2144 ,C2145 ,C2146 ,C2150 ,C2152 ,C2153 ,\nC2155 ,C2156 ,C2175 ,C2176 ,C2180 ,C2181 ,\nC2182 ,C2183 ,C2184 ,C2185 ,C2188 ,C2213 ,\nC2217 ,C2218 ,C2221 ,C2225 ,C2226 ,C2228 ,\nC2229 ,C2380 ,C2381 ,C2383 ,C2384 ,C2386 ,\nC2388 ,C2394 ,C2396 ,C2634 ,C2635 ,C2637 ,\nC2642 ,C2643 ,C2647 ,C2812 ,C2816 ,C2819 ,\nC2821 ,C2868 ,C2870 ,C2871 ,C2874 ,C2875 ,\nC2877 ,C2878 ,C3129 ,C3131 ,C3132 ,C3133 ,\nC3137 ,C3139 ,C3172 ,C3173 ,C3174 ,C3175 ,\nC3176 ,C3177 ,C3180 ,C3182 ,C3183 ,C3184 ,\nC3186 ,C3189 ,C3190 ,C3192 ,C3194 ,C3196 ,\nC3199 ,C3201 ,C3206 ,C3208 ,C3210 ,C3213 ,\nC3243 ,C3244 ,C3245 ,C3246 ,C3248 ,C3251 ,\nC3254 ,C3284 ,C3287 ,C3290 ,C3292 ,C3293 ,\nC3296 ,C3297 ,C3302 ,C3332 ,C3337 ,C3338 ,\nC3340 ,C3399 ,C3400 ,C3401 ,C3403 ,C3404 ,\nC3409 ,C3435 ,C3436 ,C3437 ,C3438 ,C3440 ,\nC3441 ,C3442 ,C3444 ,C3447 ,C3449 ,C3491 ,\nC3492 ,C3494 ,C3495 ,C3496 ,C3497 ,C3499 ,\nC3648 ,C3651 ,C3656 ,C3658 ,C3684 ,C3686 ,\nC3689 ,C3690 ,C3693 ,C3735 ,C3737 ,C3739 ,\nC3741 ,C3745 ,C3772 ,C3773 ,C3776 ,C3778 ,\nC3779 ,C3780 ,C3782 ,C3792 ,C3795 ,C3798 ,\nC3799 ,C3800 ,C3804 ,C3806 ,C3809 ,C3810 ,\nC3811 ,C3816 ,C3856 ,C3859 ,C3862 ,C3866 ,\nC3887 ,C3890 ,C3891 ,C3893 ,C3895 ,C3921 ,\nC3924 ,C3928 ,C3958 ,C3959 ,C3962 ,C3969 ,\nC3972 ,C3974 ,C3975 ,C4010 ,C4011 ,C4013 ,\nC4014 ,C4036 ,C4037 ,C4038 ,C4041 ,C4046 ,\nC4047 ,C4050 ,C4114 ,C4118 ,C4146 ,C4147 ,\nC4148 ,C4149 ,C4152 ,C4157 ,C4158 ,C4159 ,\nC4162 ,C4208 ,C4212 ,C4233 ,C4235 ,C4240 ,\nC4241 ,C4251 ,C4253 ,C4264 ,C4266 ,C4282 ,\nC4297 ,C4299 ,C4300 ,C4305 ,C4325 ,C4326 ,\nC4327 ,C4344 ,"];18[shape=box, label="id:18 level: 4\n99: V21 V22 V26 V28 V33 \nV40 V46 V49 V52 V53 V54 \nV55 V64 V65 V67 V73 V74 \nV78 V80 V82 V84 V85 V86 \nV92 V98 V104 V106 V114 V116 \nV117 V122 V124 V128 V130 V133 \nV134 V135 V136 V140 V142 V143 \nV148 V158 V160 V161 V162 V165 \nV170 V179 V184 V185 V188 V189 \nV192 V197 V198 V201 V209 V210 \nV211 V212 V219 V221 V224 V234 \nV235 V237 V239 V241 V243 V247 \nV249 V250 V251 V253 V255 V256 \nV259 V262 V263 V264 V268 V270 \nV271 V272 V274 V277 V281 V283 \nV288 V289 V291 V292 V293 V298 \nV302 V303 V308 V312 \n643: C357( V21 V22 ) C358( V21 V28 ) C363( V21 V52 ) C366( V21 V85 ) C372( V21 V179 ) \nC374( V21 V197 ) C376( V21 V211 ) C378( V21 V237 ) C379( V21 V243 ) C380( V21 V250 ) C388( V22 V74 ) \nC391( V22 V84 ) C392( V22 V92 ) C393( V22 V106 ) C398( V22 V135 ) C399( V22 V136 ) C400( V22 V158 ) \nC403( V22 V179 ) C405( V22 V185 ) C408( V22 V247 ) C409( V22 V250 ) C410( V22 V253 ) C411( V22 V272 ) \nC502( V26 V73 ) C503( V26 V86 ) C504( V26 V104 ) C506( V26 V128 ) C511( V26 V165 ) C512( V26 V192 ) \nC517( V26 V249 ) C518( V26 V251 ) C519( V26 V259 ) C520( V26 V262 ) C562( V28 V85 ) C565( V28 V162 ) \nC567( V28 V179 ) C568( V28 V197 ) C569( V28 V211 ) C574( V28 V237 ) C579( V28 V303 ) C676( V33 V54 ) \nC677( V33 V55 ) C681( V33 V82 ) C682( V33 V84 ) C686( V33 V98 ) C688( V33 V124 ) C689( V33 V130 ) \nC690( V33 V170 ) C693( V33 V224 ) C696( V33 V243 ) C697( V33 V256 ) C700( V33 V298 ) C862( V40 V65 ) \nC863( V40 V67 ) C866( V40 V80 ) C869( V40 V98 ) C871( V40 V133 ) C872( V40 V134 ) C879( V40 V189 ) \nC883( V40 V256 ) C884( V40 V268 ) C885( V40 V277 ) C888( V40 V312 ) C1017( V46 V64 ) C1018( V46 V67 ) \nC1019( V46 V78 ) C1020( V46 V80 ) C1021( V46 V82 ) C1025( V46 V130 ) C1026( V46 V135 ) C1027( V46 V140 ) \nC1032( V46 V201 ) C1033( V46 V212 ) C1035( V46 V219 ) C1037( V46 V234 ) C1038( V46 V241 ) C1039( V46 V251 ) \nC1042( V46 V291 ) C1092( V49 V73 ) C1102( V49 V160 ) C1105( V49 V192 ) C1106( V49 V209 ) C1107( V49 V235 ) \nC1110( V49 V249 ) C1111( V49 V255 ) C1112( V49 V270 ) C1113( V49 V271 ) C1115( V49 V288 ) C1168( V52 V54 ) \nC1169( V52 V55 ) C1171( V52 V74 ) C1172( V52 V85 ) C1175( V52 V117 ) C1176( V52 V122 ) C1178( V52 V130 ) \nC1180( V52 V142 ) C1182( V52 V148 ) C1183( V52 V170 ) C1185( V52 V184 ) C1186( V52 V209 ) C1188( V52 V243 ) \nC1190( V52 V259 ) C1191( V52 V262 ) C1192( V52 V289 ) C1194( V52 V302 ) C1195( V53 V55 ) C1197( V53 V78 ) \nC1198( V53 V82 ) C1200( V53 V92 ) C1202( V53 V106 ) C1205( V53 V162 ) C1207( V53 V188 ) C1209( V53 V197 ) \nC1210( V53 V198 ) C1211( V53 V211 ) C1214( V53 V239 ) C1215( V53 V250 ) C1216( V53 V255 ) C1217( V53 V264 ) \nC1218( V53 V270 ) C1219( V53 V283 ) C1220( V53 V292 ) C1221( V53 V293 ) C1222( V53 V303 ) C1225( V54 V74 ) \nC1226( V54 V82 ) C1230( V54 V117 ) C1232( V54 V122 ) C1233( V54 V130 ) C1235( V54 V170 ) C1236( V54 V184 ) \nC1238( V54 V209 ) C1245( V55 V82 ) C1246( V55 V85 ) C1248( V55 V92 ) C1249( V55 V98 ) C1250( V55 V124 ) \nC1252( V55 V130 ) C1253( V55 V142 ) C1255( V55 V148 ) C1256( V55 V170 ) C1257( V55 V188 ) C1258( V55 V198 ) \nC1259( V55 V211 ) C1260( V55 V224 ) C1262( V55 V239 ) C1263( V55 V243 ) C1264( V55 V259 ) C1265( V55 V262 ) \nC1266( V55 V289 ) C1267( V55 V293 ) C1268( V55 V298 ) C1270( V55 V302 ) C1271( V55 V303 ) C1444( V64 V80 ) \nC1449( V64 V116 ) C1451( V64 V130 ) C1452( V64 V134 ) C1457( V64 V212 ) C1459( V64 V221 ) C1462( V64 V249 ) \nC1463( V64 V263 ) C1464( V64 V270 ) C1465( V64 V274 ) C1466( V64 V288 ) C1467( V64 V291 ) C1469( V64 V302 ) \nC1470( V64 V308 ) C1475( V65 V114 ) C1476( V65 V128 ) C1479( V65 V143 ) C1483( V65 V161 ) C1484( V65 V162 ) \nC1486( V65 V189 ) C1489( V65 V241 ) C1490( V65 V277 ) C1492( V65 V281 ) C1494( V65 V283 ) C1517( V67 V80 ) \nC1518( V67 V82 ) C1519( V67 V86 ) C1520( V67 V98 ) C1522( V67 V133 ) C1528( V67 V219 ) C1529( V67 V241 ) \nC1530( V67 V251 ) C1532( V67 V256 ) C1533( V67 V268 ) C1537( V67 V312 ) C1669( V73 V160 ) C1672( V73 V192 ) \nC1677( V73 V235 ) C1678( V73 V249 ) C1679( V73 V250 ) C1680( V73 V255 ) C1681( V73 V271 ) C1683( V73 V288 ) \nC1685( V74 V84 ) C1687( V74 V117 ) C1688( V74 V122 ) C1691( V74 V130 ) C1692( V74 V135 ) C1693( V74 V136 ) \nC1696( V74 V170 ) C1698( V74 V184 ) C1699( V74 V185 ) C1700( V74 V209 ) C1702( V74 V234 ) C1703( V74 V253 ) \nC1704( V74 V263 ) C1705( V74 V272 ) C1775( V78 V106 ) C1777( V78 V135 ) C1778( V78 V140 ) C1780( V78 V162 ) \nC1781( V78 V201 ) C1782(</w:t>
      </w:r>
    </w:p>
    <w:p>
      <w:pPr>
        <w:pStyle w:val="PreformattedText"/>
        <w:bidi w:val="0"/>
        <w:spacing w:before="0" w:after="0"/>
        <w:jc w:val="left"/>
        <w:rPr/>
      </w:pPr>
      <w:r>
        <w:rPr/>
        <w:t xml:space="preserve"> </w:t>
      </w:r>
      <w:r>
        <w:rPr/>
        <w:t>V78 V212 ) C1783( V78 V219 ) C1784( V78 V234 ) C1785( V78 V250 ) C1786( V78 V255 ) \nC1787( V78 V264 ) C1788( V78 V270 ) C1789( V78 V283 ) C1790( V78 V292 ) C1815( V80 V98 ) C1816( V80 V104 ) \nC1818( V80 V130 ) C1820( V80 V133 ) C1826( V80 V184 ) C1830( V80 V253 ) C1831( V80 V256 ) C1833( V80 V264 ) \nC1834( V80 V268 ) C1835( V80 V291 ) C1836( V80 V312 ) C1864( V82 V92 ) C1868( V82 V188 ) C1869( V82 V198 ) \nC1871( V82 V211 ) C1872( V82 V239 ) C1873( V82 V241 ) C1874( V82 V251 ) C1877( V82 V293 ) C1879( V82 V303 ) \nC1904( V84 V92 ) C1908( V84 V135 ) C1909( V84 V136 ) C1912( V84 V185 ) C1917( V84 V253 ) C1918( V84 V256 ) \nC1921( V84 V268 ) C1922( V84 V272 ) C1929( V85 V142 ) C1932( V85 V148 ) C1934( V85 V179 ) C1936( V85 V197 ) \nC1938( V85 V211 ) C1941( V85 V237 ) C1943( V85 V259 ) C1944( V85 V262 ) C1945( V85 V289 ) C1947( V85 V302 ) \nC1948( V86 V104 ) C1949( V86 V124 ) C1951( V86 V128 ) C1952( V86 V134 ) C1955( V86 V165 ) C1958( V86 V192 ) \nC1962( V86 V219 ) C1963( V86 V239 ) C1964( V86 V251 ) C1965( V86 V259 ) C2071( V92 V106 ) C2075( V92 V158 ) \nC2076( V92 V188 ) C2077( V92 V198 ) C2080( V92 V211 ) C2083( V92 V239 ) C2084( V92 V247 ) C2086( V92 V268 ) \nC2089( V92 V293 ) C2090( V92 V303 ) C2191( V98 V124 ) C2192( V98 V130 ) C2193( V98 V133 ) C2194( V98 V136 ) \nC2196( V98 V170 ) C2199( V98 V224 ) C2203( V98 V243 ) C2204( V98 V256 ) C2205( V98 V268 ) C2207( V98 V298 ) \nC2209( V98 V312 ) C2297( V104 V128 ) C2301( V104 V165 ) C2303( V104 V184 ) C2304( V104 V192 ) C2307( V104 V211 ) \nC2310( V104 V251 ) C2311( V104 V253 ) C2312( V104 V259 ) C2314( V104 V263 ) C2315( V104 V264 ) C2343( V106 V158 ) \nC2344( V106 V162 ) C2347( V106 V247 ) C2348( V106 V250 ) C2349( V106 V255 ) C2350( V106 V264 ) C2351( V106 V270 ) \nC2352( V106 V283 ) C2353( V106 V292 ) C2490( V114 V128 ) C2491( V114 V143 ) C2493( V114 V158 ) C2494( V114 V160 ) \nC2495( V114 V161 ) C2496( V114 V162 ) C2497( V114 V165 ) C2499( V114 V185 ) C2500( V114 V189 ) C2501( V114 V210 ) \nC2502( V114 V241 ) C2503( V114 V243 ) C2504( V114 V247 ) C2505( V114 V277 ) C2506( V114 V281 ) C2507( V114 V283 ) \nC2508( V114 V291 ) C2509( V114 V293 ) C2533( V116 V134 ) C2539( V116 V212 ) C2540( V116 V221 ) C2541( V116 V249 ) \nC2542( V116 V263 ) C2543( V116 V274 ) C2546( V116 V302 ) C2547( V116 V308 ) C2548( V117 V122 ) C2550( V117 V130 ) \nC2552( V117 V170 ) C2555( V117 V184 ) C2558( V117 V209 ) C2559( V117 V224 ) C2566( V117 V281 ) C2632( V122 V130 ) \nC2633( V122 V148 ) C2636( V122 V170 ) C2638( V122 V184 ) C2639( V122 V188 ) C2641( V122 V209 ) C2648( V122 V272 ) \nC2669( V124 V130 ) C2670( V124 V134 ) C2671( V124 V170 ) C2676( V124 V224 ) C2678( V124 V239 ) C2679( V124 V243 ) \nC2680( V124 V247 ) C2684( V124 V298 ) C2744( V128 V148 ) C2747( V128 V161 ) C2748( V128 V162 ) C2749( V128 V165 ) \nC2751( V128 V192 ) C2753( V128 V241 ) C2755( V128 V251 ) C2756( V128 V259 ) C2758( V128 V277 ) C2759( V128 V281 ) \nC2760( V128 V283 ) C2781( V130 V170 ) C2783( V130 V184 ) C2784( V130 V209 ) C2786( V130 V224 ) C2789( V130 V243 ) \nC2790( V130 V291 ) C2791( V130 V298 ) C2824( V133 V136 ) C2827( V133 V161 ) C2836( V133 V256 ) C2838( V133 V268 ) \nC2840( V133 V312 ) C2847( V134 V212 ) C2848( V134 V221 ) C2849( V134 V239 ) C2851( V134 V249 ) C2853( V134 V263 ) \nC2855( V134 V274 ) C2859( V134 V302 ) C2861( V134 V308 ) C2862( V135 V136 ) C2863( V135 V140 ) C2865( V135 V185 ) \nC2866( V135 V201 ) C2867( V135 V212 ) C2869( V135 V219 ) C2871( V135 V234 ) C2872( V135 V253 ) C2873( V135 V272 ) \nC2874( V135 V277 ) C2878( V135 V312 ) C2879( V136 V158 ) C2881( V136 V165 ) C2883( V136 V185 ) C2887( V136 V224 ) \nC2890( V136 V253 ) C2892( V136 V272 ) C2893( V136 V292 ) C2946( V140 V201 ) C2948( V140 V212 ) C2950( V140 V219 ) \nC2952( V140 V234 ) C2971( V142 V148 ) C2975( V142 V185 ) C2978( V142 V198 ) C2980( V142 V219 ) C2982( V142 V259 ) \nC2984( V142 V262 ) C2987( V142 V289 ) C2988( V142 V302 ) C2991( V143 V158 ) C2994( V143 V185 ) C2995( V143 V189 ) \nC2996( V143 V201 ) C2997( V143 V210 ) C3001( V143 V243 ) C3002( V143 V247 ) C3006( V143 V291 ) C3070( V148 V188 ) \nC3076( V148 V259 ) C3078( V148 V262 ) C3079( V148 V272 ) C3080( V148 V289 ) C3082( V148 V302 ) C3216( V158 V165 ) \nC3217( V158 V185 ) C3218( V158 V189 ) C3220( V158 V210 ) C3223( V158 V224 ) C3224( V158 V243 ) C3225( V158 V247 ) \nC3226( V158 V291 ) C3227( V158 V292 ) C3242( V160 V165 ) C3246( V160 V192 ) C3247( V160 V235 ) C3248( V160 V249 ) \nC3249( V160 V255 ) C3250( V160 V271 ) C3252( V160 V288 ) C3253( V160 V293 ) C3255( V161 V162 ) C3260( V161 V235 ) \nC3262( V161 V241 ) C3264( V161 V253 ) C3266( V161 V277 ) C3267( V161 V281 ) C3268( V161 V283 ) C3273( V162 V241 ) \nC3274( V162 V250 ) C3275( V162 V255 ) C3277( V162 V264 ) C3278( V162 V270 ) C3279( V162 V277 ) C3280( V162 V281 ) \nC3281( V162 V283 ) C3282( V162 V292 ) C3321( V165 V192 ) C3324( V165 V224 ) C3325( V165 V251 ) C3326( V165 V259 ) \nC3327( V165 V292 ) C3328( V165 V293 ) C3385( V170 V179 ) C3386( V170 V184 ) C3387( V170 V209 ) C3389( V170 V224 ) \nC3391( V170 V243 ) C3394( V170 V291 ) C3396( V170 V298 ) C3501( V179 V197 ) C3503( V179 V211 ) C3506( V179 V237 ) \nC3508( V179 V250 ) C3510( V179 V291 ) C3556( V184 V209 ) C3560( V184 V253 ) C3562( V184 V264 ) C3564( V184 V283 ) \nC3566( V185 V189 ) C3568( V185 V210 ) C3569( V185 V243 ) C3570( V185 V247 ) C3571( V185 V253 ) C3572( V185 V272 ) \nC3574( V185 V291 ) C3601( V188 V198 ) C3602( V188 V211 ) C3603( V188 V212 ) C3608( V188 V239 ) C3609( V188 V272 ) \nC3610( V188 V293 ) C3611( V188 V303 ) C3614( V189 V210 ) C3618( V189 V243 ) C3619( V189 V247 ) C3620( V189 V277 ) \nC3622( V189 V291 ) C3623( V189 V293 ) C3649( V192 V235 ) C3652( V192 V251 ) C3653( V192 V255 ) C3654( V192 V259 ) \nC3655( V192 V271 ) C3656( V192 V274 ) C3657( V192 V288 ) C3658( V192 V302 ) C3711( V197 V211 ) C3715( V197 V237 ) \nC3720( V197 V281 ) C3723( V198 V211 ) C3725( V198 V219 ) C3728( V198 V239 ) C3731( V198 V293 ) C3732( V198 V303 ) \nC3764( V201 V212 ) C3765( V201 V219 ) C3768( V201 V234 ) C3845( V209 V237 ) C3850( V209 V270 ) C3852( V209 V298 ) \nC3855( V209 V308 ) C3858( V210 V241 ) C3860( V210 V243 ) C3861( V210 V247 ) C3864( V210 V291 ) C3866( V210 V312 ) \nC3869( V211 V237 ) C3870( V211 V239 ) C3871( V211 V263 ) C3872( V211 V293 ) C3875( V211 V303 ) C3876( V212 V219 ) \nC3878( V212 V221 ) C3880( V212 V234 ) C3881( V212 V249 ) C3882( V212 V263 ) C3883( V212 V274 ) C3885( V212 V302 ) \nC3886( V212 V308 ) C3939( V219 V234 ) C3949( V221 V249 ) C3950( V221 V263 ) C3952( V221 V274 ) C3954( V221 V302 ) \nC3955( V221 V308 ) C3982( V224 V243 ) C3986( V224 V292 ) C3987( V224 V298 ) C4043( V234 V235 ) C4044( V234 V239 ) \nC4045( V234 V255 ) C4046( V234 V263 ) C4047( V234 V274 ) C4052( V234 V308 ) C4054( V235 V239 ) C4055( V235 V253 ) \nC4056( V235 V255 ) C4057( V235 V271 ) C4058( V235 V274 ) C4060( V235 V288 ) C4062( V235 V308 ) C4069( V237 V268 ) \nC4070( V237 V272 ) C4072( V237 V298 ) C4076( V237 V308 ) C4088( V239 V255 ) C4090( V239 V274 ) C4092( V239 V293 ) \nC4093( V239 V303 ) C4095( V239 V308 ) C4105( V241 V251 ) C4108( V241 V277 ) C4109( V241 V281 ) C4110( V241 V283 ) \nC4119( V243 V247 ) C4121( V243 V291 ) C4123( V243 V298 ) C4151( V247 V291 ) C4157( V249 V263 ) C4159( V249 V274 ) \nC4162( V249 V302 ) C4163( V249 V308 ) C4164( V250 V255 ) C4165( V250 V264 ) C4166( V250 V270 ) C4167( V250 V283 ) \nC4168( V250 V292 ) C4170( V251 V259 ) C4178( V253 V264 ) C4179( V253 V272 ) C4186( V255 V264 ) C4187( V255 V270 ) \nC4188( V255 V271 ) C4189( V255 V274 ) C4190( V255 V283 ) C4191( V255 V288 ) C4192( V255 V292 ) C4194( V255 V308 ) \nC4198( V256 V268 ) C4199( V256 V271 ) C4201( V256 V312 ) C4215( V259 V262 ) C4217( V259 V289 ) C4218( V259 V302 ) \nC4228( V262 V271 ) C4231( V262 V289 ) C4233( V262 V302 ) C4235( V263 V274 ) C4240( V263 V302 ) C4242( V263 V308 ) \nC4244( V264 V270 ) C4247( V264 V283 ) C4248( V264 V292 ) C4262( V268 V272 ) C4266( V268 V312 ) C4269( V270 V283 ) \nC4270( V270 V288 ) C4271( V270 V292 ) C4274( V271 V288 ) C4282( V274 V302 ) C4284( V274 V308 ) C4295( V277 V281 ) \nC4296( V277 V283 ) C4300( V277 V312 ) C4312( V281 V283 ) C4315( V283 V292 ) C4333( V289 V302 ) C4343( V293 V303 ) \nC4354( V298 V308 ) C4363( V302 V308 ) "];11-&gt;18[label="98: V21 V22 V26 V28 V33 \nV40 V46 V49 V52 V53 V54 \nV64 V65 V67 V73 V74 V78 \nV80 V82 V84 V85 V86 V92 \nV98 V104 V106 V114 V116 V117 \nV122 V124 V128 V130 V133 V134 \nV135 V136 V140 V142 V143 V148 \nV158 V160 V161 V162 V165 V170 \nV179 V184 V185 V188 V189 V192 \nV197 V198 V201 V209 V210 V211 \nV212 V219 V221 V224 V234 V235 \nV237 V239 V241 V243 V247 V249 \nV250 V251 V253 V255 V256 V259 \nV262 V263 V264 V268 V270 V271 \nV272 V274 V277 V281 V283 V288 \nV289 V291 V292 V293 V298 V302 \nV303 V308 V312 \n618: C357 ,C358 ,C363 ,C366 ,C372 ,\nC374 ,C376 ,C378 ,C379 ,C380 ,C388 ,\nC391 ,C392 ,C393 ,C398 ,C399 ,C400 ,\nC403 ,C405 ,C408 ,C409 ,C410 ,C411 ,\nC502 ,C503 ,C504 ,C506 ,C511 ,C512 ,\nC517 ,C518 ,C519 ,C520 ,C562 ,C565 ,\nC567 ,C568 ,C569 ,C574 ,C579 ,C676 ,\nC681 ,C682 ,C686 ,C688 ,C689 ,C690 ,\nC693 ,C696 ,C697 ,C700 ,C862 ,C863 ,\nC866 ,C869 ,C871 ,C872 ,C879 ,C883 ,\nC884 ,C885 ,C888 ,C1017 ,C1018 ,C1019 ,\nC1020 ,C1021 ,C1025 ,C1026 ,C1027 ,C1032 ,\nC1033 ,C1035 ,C1037 ,C1038 ,C1039 ,C1042 ,\nC1092 ,C1102 ,C1105 ,C1106 ,C1107 ,C1110 ,\nC1111 ,C1112 ,C1113 ,C1115 ,C1168 ,C1171 ,\nC1172 ,C1175 ,C1176 ,C1178 ,C1180 ,C1182 ,\nC1183 ,C1185 ,C1186 ,C1188 ,C1190 ,C1191 ,\nC1192 ,C1194 ,C1197 ,C1198 ,C1200 ,C1202 ,\nC1205 ,C1207 ,C1209 ,C1210 ,C1211 ,C1214 ,\nC1215 ,C1216 ,C1217 ,C1218 ,C1219 ,C1220 ,\nC1221 ,C1222 ,C1225 ,C1226 ,C1230 ,C1232 ,\nC1233 ,C1235 ,C1236 ,C1238 ,C1444 ,C1449 ,\nC1451 ,C1452 ,C1457 ,C1459 ,C1462 ,C1463 ,\nC1464 ,C1465 ,C1466 ,C1467 ,C1469 ,C1470 ,\nC1475 ,C1476 ,C1479 ,C1483 ,C1484 ,C1486 ,\nC1489 ,C1490 ,C1492 ,C1494 ,C1517 ,C1518 ,\nC1519 ,C1520 ,C1522 ,C1528 ,C1529 ,C1530 ,\nC1532 ,C1533 ,C1537 ,C1669 ,C1672 ,C1677 ,\nC1678 ,C1679 ,C1680 ,C1681 ,C1683 ,C1685 ,\nC1687</w:t>
      </w:r>
    </w:p>
    <w:p>
      <w:pPr>
        <w:pStyle w:val="PreformattedText"/>
        <w:bidi w:val="0"/>
        <w:spacing w:before="0" w:after="0"/>
        <w:jc w:val="left"/>
        <w:rPr/>
      </w:pPr>
      <w:r>
        <w:rPr/>
        <w:t xml:space="preserve"> </w:t>
      </w:r>
      <w:r>
        <w:rPr/>
        <w:t>,C1688 ,C1691 ,C1692 ,C1693 ,C1696 ,\nC1698 ,C1699 ,C1700 ,C1702 ,C1703 ,C1704 ,\nC1705 ,C1775 ,C1777 ,C1778 ,C1780 ,C1781 ,\nC1782 ,C1783 ,C1784 ,C1785 ,C1786 ,C1787 ,\nC1788 ,C1789 ,C1790 ,C1815 ,C1816 ,C1818 ,\nC1820 ,C1826 ,C1830 ,C1831 ,C1833 ,C1834 ,\nC1835 ,C1836 ,C1864 ,C1868 ,C1869 ,C1871 ,\nC1872 ,C1873 ,C1874 ,C1877 ,C1879 ,C1904 ,\nC1908 ,C1909 ,C1912 ,C1917 ,C1918 ,C1921 ,\nC1922 ,C1929 ,C1932 ,C1934 ,C1936 ,C1938 ,\nC1941 ,C1943 ,C1944 ,C1945 ,C1947 ,C1948 ,\nC1949 ,C1951 ,C1952 ,C1955 ,C1958 ,C1962 ,\nC1963 ,C1964 ,C1965 ,C2071 ,C2075 ,C2076 ,\nC2077 ,C2080 ,C2083 ,C2084 ,C2086 ,C2089 ,\nC2090 ,C2191 ,C2192 ,C2193 ,C2194 ,C2196 ,\nC2199 ,C2203 ,C2204 ,C2205 ,C2207 ,C2209 ,\nC2297 ,C2301 ,C2303 ,C2304 ,C2307 ,C2310 ,\nC2311 ,C2312 ,C2314 ,C2315 ,C2343 ,C2344 ,\nC2347 ,C2348 ,C2349 ,C2350 ,C2351 ,C2352 ,\nC2353 ,C2490 ,C2491 ,C2493 ,C2494 ,C2495 ,\nC2496 ,C2497 ,C2499 ,C2500 ,C2501 ,C2502 ,\nC2503 ,C2504 ,C2505 ,C2506 ,C2507 ,C2508 ,\nC2509 ,C2533 ,C2539 ,C2540 ,C2541 ,C2542 ,\nC2543 ,C2546 ,C2547 ,C2548 ,C2550 ,C2552 ,\nC2555 ,C2558 ,C2559 ,C2566 ,C2632 ,C2633 ,\nC2636 ,C2638 ,C2639 ,C2641 ,C2648 ,C2669 ,\nC2670 ,C2671 ,C2676 ,C2678 ,C2679 ,C2680 ,\nC2684 ,C2744 ,C2747 ,C2748 ,C2749 ,C2751 ,\nC2753 ,C2755 ,C2756 ,C2758 ,C2759 ,C2760 ,\nC2781 ,C2783 ,C2784 ,C2786 ,C2789 ,C2790 ,\nC2791 ,C2824 ,C2827 ,C2836 ,C2838 ,C2840 ,\nC2847 ,C2848 ,C2849 ,C2851 ,C2853 ,C2855 ,\nC2859 ,C2861 ,C2862 ,C2863 ,C2865 ,C2866 ,\nC2867 ,C2869 ,C2871 ,C2872 ,C2873 ,C2874 ,\nC2878 ,C2879 ,C2881 ,C2883 ,C2887 ,C2890 ,\nC2892 ,C2893 ,C2946 ,C2948 ,C2950 ,C2952 ,\nC2971 ,C2975 ,C2978 ,C2980 ,C2982 ,C2984 ,\nC2987 ,C2988 ,C2991 ,C2994 ,C2995 ,C2996 ,\nC2997 ,C3001 ,C3002 ,C3006 ,C3070 ,C3076 ,\nC3078 ,C3079 ,C3080 ,C3082 ,C3216 ,C3217 ,\nC3218 ,C3220 ,C3223 ,C3224 ,C3225 ,C3226 ,\nC3227 ,C3242 ,C3246 ,C3247 ,C3248 ,C3249 ,\nC3250 ,C3252 ,C3253 ,C3255 ,C3260 ,C3262 ,\nC3264 ,C3266 ,C3267 ,C3268 ,C3273 ,C3274 ,\nC3275 ,C3277 ,C3278 ,C3279 ,C3280 ,C3281 ,\nC3282 ,C3321 ,C3324 ,C3325 ,C3326 ,C3327 ,\nC3328 ,C3385 ,C3386 ,C3387 ,C3389 ,C3391 ,\nC3394 ,C3396 ,C3501 ,C3503 ,C3506 ,C3508 ,\nC3510 ,C3556 ,C3560 ,C3562 ,C3564 ,C3566 ,\nC3568 ,C3569 ,C3570 ,C3571 ,C3572 ,C3574 ,\nC3601 ,C3602 ,C3603 ,C3608 ,C3609 ,C3610 ,\nC3611 ,C3614 ,C3618 ,C3619 ,C3620 ,C3622 ,\nC3623 ,C3649 ,C3652 ,C3653 ,C3654 ,C3655 ,\nC3656 ,C3657 ,C3658 ,C3711 ,C3715 ,C3720 ,\nC3723 ,C3725 ,C3728 ,C3731 ,C3732 ,C3764 ,\nC3765 ,C3768 ,C3845 ,C3850 ,C3852 ,C3855 ,\nC3858 ,C3860 ,C3861 ,C3864 ,C3866 ,C3869 ,\nC3870 ,C3871 ,C3872 ,C3875 ,C3876 ,C3878 ,\nC3880 ,C3881 ,C3882 ,C3883 ,C3885 ,C3886 ,\nC3939 ,C3949 ,C3950 ,C3952 ,C3954 ,C3955 ,\nC3982 ,C3986 ,C3987 ,C4043 ,C4044 ,C4045 ,\nC4046 ,C4047 ,C4052 ,C4054 ,C4055 ,C4056 ,\nC4057 ,C4058 ,C4060 ,C4062 ,C4069 ,C4070 ,\nC4072 ,C4076 ,C4088 ,C4090 ,C4092 ,C4093 ,\nC4095 ,C4105 ,C4108 ,C4109 ,C4110 ,C4119 ,\nC4121 ,C4123 ,C4151 ,C4157 ,C4159 ,C4162 ,\nC4163 ,C4164 ,C4165 ,C4166 ,C4167 ,C4168 ,\nC4170 ,C4178 ,C4179 ,C4186 ,C4187 ,C4188 ,\nC4189 ,C4190 ,C4191 ,C4192 ,C4194 ,C4198 ,\nC4199 ,C4201 ,C4215 ,C4217 ,C4218 ,C4228 ,\nC4231 ,C4233 ,C4235 ,C4240 ,C4242 ,C4244 ,\nC4247 ,C4248 ,C4262 ,C4266 ,C4269 ,C4270 ,\nC4271 ,C4274 ,C4282 ,C4284 ,C4295 ,C4296 ,\nC4300 ,C4312 ,C4315 ,C4333 ,C4343 ,C4354 ,\nC4363 ,"];19[shape=box, label="id:19 level: 4\n164: V21 V22 V23 V24 V25 \nV26 V28 V30 V33 V36 V39 \nV40 V41 V46 V47 V50 V52 \nV53 V54 V59 V60 V61 V65 \nV67 V69 V70 V71 V72 V73 \nV75 V79 V80 V81 V82 V83 \nV84 V93 V94 V95 V96 V97 \nV98 V99 V102 V103 V104 V105 \nV108 V111 V112 V113 V114 V115 \nV116 V117 V118 V119 V120 V128 \nV129 V131 V132 V133 V134 V136 \nV137 V139 V140 V144 V148 V149 \nV152 V154 V155 V156 V157 V158 \nV160 V161 V162 V164 V165 V166 \nV167 V170 V173 V174 V176 V178 \nV179 V182 V184 V187 V189 V197 \nV202 V203 V205 V206 V207 V208 \nV209 V214 V215 V216 V217 V220 \nV222 V223 V224 V227 V228 V229 \nV230 V232 V234 V235 V236 V237 \nV238 V239 V240 V241 V242 V243 \nV244 V246 V248 V249 V250 V251 \nV252 V253 V255 V256 V257 V260 \nV264 V265 V267 V274 V275 V277 \nV278 V280 V281 V285 V287 V291 \nV292 V293 V294 V295 V296 V297 \nV298 V300 V301 V305 V306 V307 \nV308 V311 V313 \n1363: C357( V21 V22 ) C358( V21 V28 ) C361( V21 V41 ) C363( V21 V52 ) C364( V21 V59 ) \nC365( V21 V83 ) C367( V21 V99 ) C368( V21 V113 ) C369( V21 V137 ) C370( V21 V164 ) C371( V21 V173 ) \nC372( V21 V179 ) C373( V21 V182 ) C374( V21 V197 ) C375( V21 V202 ) C378( V21 V237 ) C379( V21 V243 ) \nC380( V21 V250 ) C382( V21 V295 ) C385( V22 V41 ) C390( V22 V83 ) C391( V22 V84 ) C395( V22 V113 ) \nC396( V22 V119 ) C399( V22 V136 ) C400( V22 V158 ) C402( V22 V164 ) C403( V22 V179 ) C404( V22 V182 ) \nC406( V22 V202 ) C409( V22 V250 ) C410( V22 V253 ) C412( V23 V33 ) C414( V23 V53 ) C416( V23 V70 ) \nC417( V23 V72 ) C419( V23 V84 ) C421( V23 V93 ) C422( V23 V95 ) C423( V23 V105 ) C425( V23 V132 ) \nC427( V23 V187 ) C429( V23 V197 ) C431( V23 V220 ) C432( V23 V236 ) C433( V23 V240 ) C434( V23 V256 ) \nC436( V23 V260 ) C437( V23 V275 ) C439( V23 V295 ) C442( V24 V73 ) C443( V24 V95 ) C444( V24 V112 ) \nC445( V24 V115 ) C448( V24 V131 ) C450( V24 V148 ) C451( V24 V149 ) C452( V24 V156 ) C453( V24 V176 ) \nC454( V24 V182 ) C459( V24 V208 ) C461( V24 V217 ) C463( V24 V230 ) C464( V24 V232 ) C465( V24 V241 ) \nC466( V24 V250 ) C468( V24 V306 ) C470( V25 V36 ) C474( V25 V54 ) C479( V25 V108 ) C480( V25 V119 ) \nC482( V25 V132 ) C484( V25 V166 ) C487( V25 V214 ) C489( V25 V234 ) C490( V25 V242 ) C495( V25 V301 ) \nC496( V25 V305 ) C497( V25 V311 ) C501( V26 V72 ) C502( V26 V73 ) C504( V26 V104 ) C506( V26 V128 ) \nC507( V26 V129 ) C508( V26 V131 ) C509( V26 V157 ) C511( V26 V165 ) C513( V26 V207 ) C514( V26 V222 ) \nC515( V26 V223 ) C517( V26 V249 ) C518( V26 V251 ) C555( V28 V41 ) C556( V28 V47 ) C558( V28 V60 ) \nC560( V28 V75 ) C564( V28 V152 ) C565( V28 V162 ) C566( V28 V167 ) C567( V28 V179 ) C568( V28 V197 ) \nC570( V28 V216 ) C572( V28 V228 ) C573( V28 V230 ) C574( V28 V237 ) C575( V28 V252 ) C577( V28 V285 ) \nC608( V30 V61 ) C609( V30 V72 ) C610( V30 V96 ) C612( V30 V167 ) C615( V30 V187 ) C620( V30 V220 ) \nC622( V30 V244 ) C624( V30 V267 ) C625( V30 V292 ) C626( V30 V296 ) C676( V33 V54 ) C680( V33 V72 ) \nC681( V33 V82 ) C682( V33 V84 ) C685( V33 V97 ) C686( V33 V98 ) C687( V33 V105 ) C690( V33 V170 ) \nC692( V33 V203 ) C693( V33 V224 ) C695( V33 V240 ) C696( V33 V243 ) C697( V33 V256 ) C698( V33 V260 ) \nC699( V33 V275 ) C700( V33 V298 ) C702( V33 V311 ) C755( V36 V54 ) C756( V36 V59 ) C757( V36 V69 ) \nC761( V36 V116 ) C762( V36 V119 ) C764( V36 V152 ) C765( V36 V154 ) C766( V36 V166 ) C768( V36 V173 ) \nC769( V36 V176 ) C770( V36 V178 ) C772( V36 V214 ) C773( V36 V222 ) C774( V36 V242 ) C776( V36 V248 ) \nC778( V36 V296 ) C779( V36 V301 ) C835( V39 V81 ) C837( V39 V98 ) C838( V39 V112 ) C839( V39 V133 ) \nC840( V39 V136 ) C841( V39 V166 ) C842( V39 V170 ) C844( V39 V179 ) C845( V39 V197 ) C846( V39 V206 ) \nC847( V39 V215 ) C848( V39 V217 ) C849( V39 V228 ) C850( V39 V232 ) C851( V39 V238 ) C852( V39 V244 ) \nC853( V39 V257 ) C856( V39 V278 ) C857( V39 V280 ) C858( V39 V281 ) C859( V39 V291 ) C860( V39 V296 ) \nC861( V40 V47 ) C862( V40 V65 ) C863( V40 V67 ) C865( V40 V79 ) C866( V40 V80 ) C867( V40 V94 ) \nC868( V40 V97 ) C869( V40 V98 ) C870( V40 V120 ) C871( V40 V133 ) C872( V40 V134 ) C873( V40 V137 ) \nC874( V40 V139 ) C875( V40 V144 ) C877( V40 V149 ) C878( V40 V155 ) C879( V40 V189 ) C881( V40 V246 ) \nC883( V40 V256 ) C885( V40 V277 ) C886( V40 V287 ) C887( V40 V305 ) C889( V41 V47 ) C892( V41 V61 ) \nC895( V41 V83 ) C897( V41 V133 ) C898( V41 V152 ) C899( V41 V161 ) C900( V41 V164 ) C901( V41 V179 ) \nC903( V41 V182 ) C904( V41 V202 ) C905( V41 V216 ) C906( V41 V223 ) C907( V41 V236 ) C908( V41 V248 ) \nC909( V41 V250 ) C910( V41 V252 ) C911( V41 V265 ) C912( V41 V285 ) C1018( V46 V67 ) C1020( V46 V80 ) \nC1021( V46 V82 ) C1023( V46 V102 ) C1024( V46 V115 ) C1027( V46 V140 ) C1029( V46 V149 ) C1036( V46 V230 ) \nC1037( V46 V234 ) C1038( V46 V241 ) C1039( V46 V251 ) C1042( V46 V291 ) C1043( V46 V297 ) C1045( V47 V59 ) \nC1047( V47 V65 ) C1049( V47 V94 ) C1050( V47 V97 ) C1052( V47 V111 ) C1053( V47 V139 ) C1054( V47 V144 ) \nC1055( V47 V149 ) C1057( V47 V187 ) C1058( V47 V189 ) C1060( V47 V216 ) C1061( V47 V227 ) C1062( V47 V252 ) \nC1063( V47 V277 ) C1064( V47 V278 ) C1065( V47 V285 ) C1067( V47 V311 ) C1118( V50 V99 ) C1119( V50 V103 ) \nC1120( V50 V119 ) C1122( V50 V144 ) C1123( V50 V161 ) C1128( V50 V209 ) C1131( V50 V227 ) C1132( V50 V229 ) \nC1133( V50 V235 ) C1134( V50 V236 ) C1135( V50 V237 ) C1136( V50 V244 ) C1137( V50 V253 ) C1140( V50 V287 ) \nC1141( V50 V298 ) C1142( V50 V300 ) C1143( V50 V305 ) C1144( V50 V308 ) C1168( V52 V54 ) C1170( V52 V59 ) \nC1173( V52 V99 ) C1174( V52 V113 ) C1175( V52 V117 ) C1179( V52 V137 ) C1182( V52 V148 ) C1183( V52 V170 ) \nC1184( V52 V173 ) C1185( V52 V184 ) C1186( V52 V209 ) C1188( V52 V243 ) C1193( V52 V295 ) C1196( V53 V70 ) \nC1198( V53 V82 ) C1201( V53 V93 ) C1205( V53 V162 ) C1206( V53 V187 ) C1209( V53 V197 ) C1212( V53 V220 ) \nC1213( V53 V236 ) C1214( V53 V239 ) C1215( V53 V250 ) C1216( V53 V255 ) C1217( V53 V264 ) C1220( V53 V292 ) \nC1221( V53 V293 ) C1226( V54 V82 ) C1229( V54 V97 ) C1230( V54 V117 ) C1231( V54 V119 ) C1234( V54 V166 ) \nC1235( V54 V170 ) C1236( V54 V184 ) C1237( V54 V203 ) C1238( V54 V209 ) C1239( V54 V214 ) C1241( V54 V242 ) \nC1242( V54 V301 ) C1243( V54 V311 ) C1343( V59 V69 ) C1345( V59 V99 ) C1346( V59 V111 ) C1347( V59 V113 ) \nC1348( V59 V116 ) C1349( V59 V137 ) C1350( V59 V154 ) C1352( V59 V173 ) C1353( V59 V176 ) C1354( V59 V178 ) \nC1356( V59 V187 ) C1357( V59 V227 ) C1358( V59 V243 ) C1360( V59 V278 ) C1361( V59 V295 ) C1362( V59 V296 ) \nC1363( V59 V311 ) C1365( V60 V65 ) C1366( V60 V75 ) C1367( V60 V79 ) C1372( V60 V152 ) C1373( V60 V160 ) \nC1374( V60 V162 ) C1375( V60 V166 ) C1376( V60 V167 ) C1377( V60 V178 ) C1378( V60 V182 ) C1379( V60 V214 ) \nC1380( V60 V228</w:t>
      </w:r>
    </w:p>
    <w:p>
      <w:pPr>
        <w:pStyle w:val="PreformattedText"/>
        <w:bidi w:val="0"/>
        <w:spacing w:before="0" w:after="0"/>
        <w:jc w:val="left"/>
        <w:rPr/>
      </w:pPr>
      <w:r>
        <w:rPr/>
        <w:t xml:space="preserve"> </w:t>
      </w:r>
      <w:r>
        <w:rPr/>
        <w:t>) C1381( V60 V230 ) C1382( V60 V249 ) C1385( V60 V280 ) C1387( V61 V96 ) C1388( V61 V116 ) \nC1389( V61 V133 ) C1390( V61 V152 ) C1391( V61 V161 ) C1394( V61 V187 ) C1395( V61 V223 ) C1396( V61 V236 ) \nC1397( V61 V244 ) C1398( V61 V248 ) C1399( V61 V265 ) C1400( V61 V292 ) C1401( V61 V296 ) C1473( V65 V94 ) \nC1474( V65 V97 ) C1475( V65 V114 ) C1476( V65 V128 ) C1478( V65 V139 ) C1480( V65 V144 ) C1482( V65 V149 ) \nC1483( V65 V161 ) C1484( V65 V162 ) C1485( V65 V182 ) C1486( V65 V189 ) C1488( V65 V214 ) C1489( V65 V241 ) \nC1490( V65 V277 ) C1491( V65 V280 ) C1492( V65 V281 ) C1517( V67 V80 ) C1518( V67 V82 ) C1520( V67 V98 ) \nC1521( V67 V102 ) C1522( V67 V133 ) C1524( V67 V149 ) C1526( V67 V206 ) C1527( V67 V208 ) C1529( V67 V241 ) \nC1530( V67 V251 ) C1532( V67 V256 ) C1535( V67 V297 ) C1536( V67 V307 ) C1563( V69 V96 ) C1565( V69 V111 ) \nC1566( V69 V116 ) C1571( V69 V154 ) C1572( V69 V173 ) C1573( V69 V176 ) C1574( V69 V178 ) C1577( V69 V203 ) \nC1579( V69 V228 ) C1580( V69 V277 ) C1581( V69 V287 ) C1583( V69 V294 ) C1584( V69 V296 ) C1585( V69 V307 ) \nC1587( V69 V313 ) C1588( V70 V93 ) C1589( V70 V105 ) C1591( V70 V112 ) C1592( V70 V117 ) C1596( V70 V154 ) \nC1598( V70 V173 ) C1600( V70 V187 ) C1602( V70 V197 ) C1604( V70 V220 ) C1606( V70 V227 ) C1607( V70 V236 ) \nC1609( V70 V267 ) C1610( V70 V275 ) C1611( V70 V281 ) C1612( V71 V75 ) C1613( V71 V95 ) C1614( V71 V102 ) \nC1616( V71 V108 ) C1617( V71 V114 ) C1618( V71 V118 ) C1619( V71 V140 ) C1620( V71 V154 ) C1621( V71 V156 ) \nC1622( V71 V157 ) C1623( V71 V160 ) C1624( V71 V165 ) C1625( V71 V174 ) C1626( V71 V178 ) C1630( V71 V220 ) \nC1632( V71 V246 ) C1633( V71 V252 ) C1634( V71 V274 ) C1635( V71 V293 ) C1636( V71 V294 ) C1638( V72 V84 ) \nC1640( V72 V105 ) C1641( V72 V157 ) C1642( V72 V167 ) C1649( V72 V220 ) C1650( V72 V223 ) C1652( V72 V240 ) \nC1654( V72 V256 ) C1655( V72 V260 ) C1657( V72 V275 ) C1662( V73 V95 ) C1665( V73 V129 ) C1666( V73 V131 ) \nC1667( V73 V149 ) C1669( V73 V160 ) C1670( V73 V176 ) C1671( V73 V182 ) C1673( V73 V207 ) C1674( V73 V208 ) \nC1675( V73 V222 ) C1676( V73 V230 ) C1677( V73 V235 ) C1678( V73 V249 ) C1679( V73 V250 ) C1680( V73 V255 ) \nC1709( V75 V129 ) C1710( V75 V139 ) C1711( V75 V140 ) C1712( V75 V152 ) C1713( V75 V154 ) C1714( V75 V157 ) \nC1715( V75 V162 ) C1716( V75 V167 ) C1718( V75 V189 ) C1720( V75 V220 ) C1721( V75 V228 ) C1722( V75 V230 ) \nC1723( V75 V232 ) C1724( V75 V238 ) C1725( V75 V240 ) C1726( V75 V246 ) C1727( V75 V252 ) C1729( V75 V285 ) \nC1730( V75 V293 ) C1791( V79 V83 ) C1792( V79 V120 ) C1794( V79 V128 ) C1795( V79 V134 ) C1796( V79 V137 ) \nC1797( V79 V148 ) C1798( V79 V155 ) C1799( V79 V156 ) C1800( V79 V160 ) C1801( V79 V166 ) C1803( V79 V178 ) \nC1804( V79 V206 ) C1805( V79 V242 ) C1806( V79 V246 ) C1807( V79 V249 ) C1809( V79 V260 ) C1811( V79 V287 ) \nC1812( V79 V297 ) C1813( V79 V305 ) C1814( V80 V94 ) C1815( V80 V98 ) C1816( V80 V104 ) C1817( V80 V115 ) \nC1819( V80 V132 ) C1820( V80 V133 ) C1824( V80 V167 ) C1826( V80 V184 ) C1827( V80 V216 ) C1829( V80 V230 ) \nC1830( V80 V253 ) C1831( V80 V256 ) C1833( V80 V264 ) C1835( V80 V291 ) C1839( V81 V113 ) C1840( V81 V120 ) \nC1842( V81 V139 ) C1846( V81 V170 ) C1848( V81 V179 ) C1852( V81 V217 ) C1853( V81 V229 ) C1854( V81 V244 ) \nC1856( V81 V278 ) C1859( V81 V291 ) C1860( V81 V296 ) C1865( V82 V97 ) C1866( V82 V102 ) C1867( V82 V149 ) \nC1870( V82 V203 ) C1872( V82 V239 ) C1873( V82 V241 ) C1874( V82 V251 ) C1877( V82 V293 ) C1878( V82 V297 ) \nC1880( V82 V311 ) C1882( V83 V103 ) C1883( V83 V128 ) C1885( V83 V148 ) C1887( V83 V156 ) C1888( V83 V164 ) \nC1890( V83 V179 ) C1891( V83 V182 ) C1892( V83 V202 ) C1893( V83 V206 ) C1894( V83 V209 ) C1895( V83 V238 ) \nC1896( V83 V242 ) C1897( V83 V248 ) C1898( V83 V250 ) C1899( V83 V260 ) C1901( V83 V297 ) C1902( V83 V300 ) \nC1905( V84 V99 ) C1906( V84 V105 ) C1909( V84 V136 ) C1913( V84 V202 ) C1914( V84 V205 ) C1916( V84 V240 ) \nC1917( V84 V253 ) C1918( V84 V256 ) C1919( V84 V260 ) C1920( V84 V265 ) C1923( V84 V275 ) C1925( V84 V285 ) \nC2093( V93 V117 ) C2095( V93 V154 ) C2097( V93 V173 ) C2099( V93 V187 ) C2103( V93 V197 ) C2104( V93 V203 ) \nC2105( V93 V215 ) C2106( V93 V220 ) C2107( V93 V236 ) C2108( V93 V267 ) C2109( V93 V275 ) C2110( V93 V281 ) \nC2114( V94 V97 ) C2115( V94 V104 ) C2116( V94 V132 ) C2117( V94 V139 ) C2119( V94 V144 ) C2120( V94 V149 ) \nC2121( V94 V167 ) C2123( V94 V184 ) C2124( V94 V189 ) C2126( V94 V216 ) C2127( V94 V253 ) C2129( V94 V264 ) \nC2130( V94 V277 ) C2132( V94 V295 ) C2133( V94 V300 ) C2134( V94 V306 ) C2138( V95 V132 ) C2139( V95 V149 ) \nC2140( V95 V156 ) C2141( V95 V176 ) C2142( V95 V178 ) C2143( V95 V182 ) C2147( V95 V208 ) C2148( V95 V230 ) \nC2150( V95 V246 ) C2151( V95 V250 ) C2153( V95 V274 ) C2155( V95 V295 ) C2159( V96 V102 ) C2160( V96 V111 ) \nC2164( V96 V187 ) C2166( V96 V203 ) C2167( V96 V244 ) C2168( V96 V292 ) C2169( V96 V296 ) C2170( V96 V307 ) \nC2171( V96 V313 ) C2172( V97 V139 ) C2173( V97 V144 ) C2174( V97 V149 ) C2175( V97 V155 ) C2176( V97 V174 ) \nC2177( V97 V189 ) C2179( V97 V203 ) C2182( V97 V217 ) C2183( V97 V242 ) C2184( V97 V277 ) C2185( V97 V278 ) \nC2187( V97 V311 ) C2190( V98 V112 ) C2193( V98 V133 ) C2194( V98 V136 ) C2196( V98 V170 ) C2198( V98 V215 ) \nC2199( V98 V224 ) C2201( V98 V228 ) C2202( V98 V232 ) C2203( V98 V243 ) C2204( V98 V256 ) C2207( V98 V298 ) \nC2210( V99 V113 ) C2211( V99 V137 ) C2212( V99 V144 ) C2214( V99 V173 ) C2217( V99 V202 ) C2218( V99 V205 ) \nC2222( V99 V236 ) C2223( V99 V243 ) C2225( V99 V265 ) C2228( V99 V285 ) C2229( V99 V295 ) C2262( V102 V108 ) \nC2263( V102 V114 ) C2264( V102 V118 ) C2265( V102 V149 ) C2266( V102 V160 ) C2267( V102 V165 ) C2268( V102 V174 ) \nC2269( V102 V241 ) C2270( V102 V251 ) C2273( V102 V293 ) C2274( V102 V294 ) C2275( V102 V297 ) C2277( V103 V118 ) \nC2278( V103 V119 ) C2283( V103 V161 ) C2285( V103 V209 ) C2286( V103 V227 ) C2287( V103 V229 ) C2288( V103 V235 ) \nC2289( V103 V238 ) C2290( V103 V248 ) C2291( V103 V253 ) C2293( V103 V287 ) C2294( V103 V300 ) C2295( V104 V118 ) \nC2297( V104 V128 ) C2298( V104 V132 ) C2301( V104 V165 ) C2302( V104 V167 ) C2303( V104 V184 ) C2305( V104 V202 ) \nC2308( V104 V215 ) C2309( V104 V216 ) C2310( V104 V251 ) C2311( V104 V253 ) C2315( V104 V264 ) C2316( V104 V301 ) \nC2317( V105 V112 ) C2318( V105 V131 ) C2320( V105 V140 ) C2322( V105 V157 ) C2326( V105 V207 ) C2327( V105 V216 ) \nC2329( V105 V227 ) C2330( V105 V240 ) C2331( V105 V256 ) C2332( V105 V260 ) C2334( V105 V275 ) C2335( V105 V294 ) \nC2375( V108 V114 ) C2376( V108 V118 ) C2378( V108 V137 ) C2380( V108 V160 ) C2382( V108 V165 ) C2384( V108 V174 ) \nC2385( V108 V184 ) C2386( V108 V234 ) C2387( V108 V240 ) C2393( V108 V293 ) C2394( V108 V294 ) C2395( V108 V301 ) \nC2396( V108 V305 ) C2433( V111 V115 ) C2434( V111 V117 ) C2438( V111 V187 ) C2441( V111 V203 ) C2442( V111 V205 ) \nC2443( V111 V224 ) C2444( V111 V227 ) C2445( V111 V252 ) C2447( V111 V278 ) C2448( V111 V280 ) C2449( V111 V307 ) \nC2450( V111 V311 ) C2451( V111 V313 ) C2452( V112 V131 ) C2453( V112 V133 ) C2454( V112 V136 ) C2464( V112 V215 ) \nC2466( V112 V227 ) C2467( V112 V228 ) C2468( V112 V232 ) C2469( V112 V241 ) C2472( V112 V306 ) C2473( V113 V119 ) \nC2474( V113 V120 ) C2475( V113 V137 ) C2476( V113 V158 ) C2477( V113 V173 ) C2480( V113 V229 ) C2481( V113 V243 ) \nC2486( V113 V295 ) C2488( V114 V118 ) C2490( V114 V128 ) C2493( V114 V158 ) C2494( V114 V160 ) C2495( V114 V161 ) \nC2496( V114 V162 ) C2497( V114 V165 ) C2498( V114 V174 ) C2500( V114 V189 ) C2502( V114 V241 ) C2503( V114 V243 ) \nC2505( V114 V277 ) C2506( V114 V281 ) C2508( V114 V291 ) C2509( V114 V293 ) C2510( V114 V294 ) C2511( V115 V117 ) \nC2515( V115 V148 ) C2517( V115 V156 ) C2522( V115 V205 ) C2523( V115 V217 ) C2525( V115 V224 ) C2527( V115 V230 ) \nC2528( V115 V252 ) C2531( V115 V280 ) C2532( V115 V291 ) C2533( V116 V134 ) C2534( V116 V154 ) C2535( V116 V173 ) \nC2536( V116 V176 ) C2537( V116 V178 ) C2541( V116 V249 ) C2543( V116 V274 ) C2544( V116 V296 ) C2547( V116 V308 ) \nC2551( V117 V154 ) C2552( V117 V170 ) C2553( V117 V173 ) C2555( V117 V184 ) C2557( V117 V205 ) C2558( V117 V209 ) \nC2559( V117 V224 ) C2561( V117 V252 ) C2562( V117 V267 ) C2564( V117 V275 ) C2565( V117 V280 ) C2566( V117 V281 ) \nC2569( V118 V160 ) C2570( V118 V165 ) C2571( V118 V174 ) C2573( V118 V202 ) C2576( V118 V215 ) C2578( V118 V293 ) \nC2579( V118 V294 ) C2580( V118 V301 ) C2582( V119 V158 ) C2583( V119 V161 ) C2584( V119 V166 ) C2586( V119 V214 ) \nC2587( V119 V227 ) C2588( V119 V229 ) C2589( V119 V235 ) C2590( V119 V242 ) C2592( V119 V253 ) C2593( V119 V287 ) \nC2594( V119 V301 ) C2596( V120 V129 ) C2597( V120 V134 ) C2598( V120 V137 ) C2599( V120 V155 ) C2602( V120 V229 ) \nC2603( V120 V246 ) C2605( V120 V256 ) C2609( V120 V287 ) C2611( V120 V305 ) C2744( V128 V148 ) C2745( V128 V156 ) \nC2747( V128 V161 ) C2748( V128 V162 ) C2749( V128 V165 ) C2752( V128 V206 ) C2753( V128 V241 ) C2754( V128 V242 ) \nC2755( V128 V251 ) C2757( V128 V260 ) C2758( V128 V277 ) C2759( V128 V281 ) C2761( V128 V297 ) C2762( V129 V131 ) \nC2763( V129 V139 ) C2764( V129 V189 ) C2767( V129 V207 ) C2768( V129 V222 ) C2769( V129 V232 ) C2770( V129 V238 ) \nC2771( V129 V240 ) C2772( V129 V249 ) C2773( V129 V256 ) C2777( V129 V285 ) C2778( V129 V293 ) C2793( V131 V140 ) \nC2795( V131 V157 ) C2798( V131 V207 ) C2800( V131 V216 ) C2801( V131 V222 ) C2802( V131 V232 ) C2803( V131 V241 ) \nC2804( V131 V249 ) C2806( V131 V294 ) C2807( V131 V306 ) C2809( V132 V167 ) C2811( V132 V184 ) C2813( V132 V216 ) \nC2815( V132 V253 ) C2818( V132 V264 ) C2821( V132 V295 ) C2823( V132 V311 ) C2824( V133 V136 ) C2826( V133 V152 ) \nC2827( V133 V161 ) C2830( V133 V215 ) C2831( V133 V223 ) C2832( V133 V228 ) C2833( V133 V232 ) C2834( V133 V236 ) \nC2835( V133 V248 ) C2836( V133 V256 ) C2837( V133 V265 ) C2841( V134 V137 ) C2842( V134 V155 ) C2846( V134 V208 ) \nC2849( V134 V239 ) C2850( V134</w:t>
      </w:r>
    </w:p>
    <w:p>
      <w:pPr>
        <w:pStyle w:val="PreformattedText"/>
        <w:bidi w:val="0"/>
        <w:spacing w:before="0" w:after="0"/>
        <w:jc w:val="left"/>
        <w:rPr/>
      </w:pPr>
      <w:r>
        <w:rPr/>
        <w:t xml:space="preserve"> </w:t>
      </w:r>
      <w:r>
        <w:rPr/>
        <w:t>V246 ) C2851( V134 V249 ) C2854( V134 V265 ) C2855( V134 V274 ) C2857( V134 V287 ) \nC2860( V134 V305 ) C2861( V134 V308 ) C2879( V136 V158 ) C2881( V136 V165 ) C2885( V136 V214 ) C2886( V136 V215 ) \nC2887( V136 V224 ) C2888( V136 V228 ) C2889( V136 V232 ) C2890( V136 V253 ) C2893( V136 V292 ) C2894( V136 V307 ) \nC2895( V136 V313 ) C2897( V137 V155 ) C2898( V137 V173 ) C2899( V137 V184 ) C2900( V137 V240 ) C2901( V137 V243 ) \nC2902( V137 V246 ) C2906( V137 V287 ) C2907( V137 V295 ) C2908( V137 V301 ) C2909( V137 V305 ) C2926( V139 V144 ) \nC2928( V139 V149 ) C2932( V139 V189 ) C2936( V139 V232 ) C2937( V139 V238 ) C2938( V139 V240 ) C2939( V139 V277 ) \nC2941( V139 V285 ) C2942( V139 V293 ) C2943( V140 V154 ) C2944( V140 V157 ) C2947( V140 V207 ) C2949( V140 V216 ) \nC2951( V140 V220 ) C2952( V140 V234 ) C2953( V140 V246 ) C2954( V140 V252 ) C2955( V140 V294 ) C3007( V144 V149 ) \nC3012( V144 V189 ) C3015( V144 V207 ) C3019( V144 V236 ) C3020( V144 V257 ) C3021( V144 V277 ) C3068( V148 V156 ) \nC3072( V148 V206 ) C3073( V148 V217 ) C3075( V148 V242 ) C3077( V148 V260 ) C3081( V148 V297 ) C3083( V149 V176 ) \nC3084( V149 V182 ) C3085( V149 V189 ) C3087( V149 V208 ) C3088( V149 V230 ) C3089( V149 V241 ) C3090( V149 V250 ) \nC3091( V149 V251 ) C3094( V149 V277 ) C3095( V149 V297 ) C3126( V152 V161 ) C3127( V152 V162 ) C3128( V152 V167 ) \nC3131( V152 V222 ) C3132( V152 V223 ) C3133( V152 V228 ) C3134( V152 V230 ) C3135( V152 V236 ) C3137( V152 V248 ) \nC3139( V152 V265 ) C3159( V154 V157 ) C3160( V154 V173 ) C3161( V154 V176 ) C3162( V154 V178 ) C3165( V154 V220 ) \nC3166( V154 V246 ) C3167( V154 V252 ) C3168( V154 V267 ) C3169( V154 V275 ) C3170( V154 V281 ) C3171( V154 V296 ) \nC3172( V155 V174 ) C3175( V155 V217 ) C3176( V155 V242 ) C3177( V155 V246 ) C3178( V155 V251 ) C3180( V155 V278 ) \nC3182( V155 V287 ) C3183( V155 V305 ) C3186( V156 V178 ) C3191( V156 V206 ) C3192( V156 V217 ) C3194( V156 V242 ) \nC3196( V156 V246 ) C3197( V156 V260 ) C3199( V156 V274 ) C3200( V156 V297 ) C3203( V157 V207 ) C3204( V157 V216 ) \nC3205( V157 V220 ) C3206( V157 V223 ) C3208( V157 V246 ) C3209( V157 V252 ) C3213( V157 V294 ) C3216( V158 V165 ) \nC3218( V158 V189 ) C3222( V158 V214 ) C3223( V158 V224 ) C3224( V158 V243 ) C3226( V158 V291 ) C3227( V158 V292 ) \nC3228( V158 V307 ) C3229( V158 V313 ) C3242( V160 V165 ) C3243( V160 V166 ) C3244( V160 V174 ) C3245( V160 V178 ) \nC3247( V160 V235 ) C3248( V160 V249 ) C3249( V160 V255 ) C3253( V160 V293 ) C3254( V160 V294 ) C3255( V161 V162 ) \nC3257( V161 V223 ) C3258( V161 V227 ) C3259( V161 V229 ) C3260( V161 V235 ) C3261( V161 V236 ) C3262( V161 V241 ) \nC3263( V161 V248 ) C3264( V161 V253 ) C3265( V161 V265 ) C3266( V161 V277 ) C3267( V161 V281 ) C3269( V161 V287 ) \nC3270( V162 V167 ) C3271( V162 V228 ) C3272( V162 V230 ) C3273( V162 V241 ) C3274( V162 V250 ) C3275( V162 V255 ) \nC3277( V162 V264 ) C3279( V162 V277 ) C3280( V162 V281 ) C3282( V162 V292 ) C3304( V164 V179 ) C3305( V164 V182 ) \nC3308( V164 V202 ) C3311( V164 V223 ) C3314( V164 V250 ) C3315( V164 V257 ) C3318( V164 V297 ) C3320( V165 V174 ) \nC3323( V165 V214 ) C3324( V165 V224 ) C3325( V165 V251 ) C3327( V165 V292 ) C3328( V165 V293 ) C3329( V165 V294 ) \nC3330( V165 V307 ) C3331( V165 V313 ) C3332( V166 V178 ) C3333( V166 V197 ) C3334( V166 V206 ) C3335( V166 V214 ) \nC3336( V166 V238 ) C3337( V166 V242 ) C3338( V166 V249 ) C3339( V166 V257 ) C3342( V166 V280 ) C3343( V166 V281 ) \nC3344( V166 V301 ) C3346( V167 V184 ) C3351( V167 V216 ) C3352( V167 V220 ) C3353( V167 V228 ) C3354( V167 V230 ) \nC3356( V167 V253 ) C3358( V167 V264 ) C3385( V170 V179 ) C3386( V170 V184 ) C3387( V170 V209 ) C3388( V170 V217 ) \nC3389( V170 V224 ) C3391( V170 V243 ) C3392( V170 V244 ) C3393( V170 V278 ) C3394( V170 V291 ) C3395( V170 V296 ) \nC3396( V170 V298 ) C3422( V173 V176 ) C3423( V173 V178 ) C3426( V173 V243 ) C3428( V173 V267 ) C3429( V173 V275 ) \nC3430( V173 V281 ) C3431( V173 V295 ) C3432( V173 V296 ) C3436( V174 V205 ) C3438( V174 V217 ) C3439( V174 V237 ) \nC3440( V174 V242 ) C3444( V174 V278 ) C3446( V174 V293 ) C3447( V174 V294 ) C3467( V176 V178 ) C3469( V176 V182 ) \nC3472( V176 V208 ) C3473( V176 V222 ) C3474( V176 V230 ) C3475( V176 V250 ) C3476( V176 V264 ) C3477( V176 V267 ) \nC3479( V176 V275 ) C3480( V176 V296 ) C3494( V178 V246 ) C3495( V178 V249 ) C3497( V178 V274 ) C3498( V178 V296 ) \nC3500( V179 V182 ) C3501( V179 V197 ) C3502( V179 V202 ) C3504( V179 V217 ) C3506( V179 V237 ) C3507( V179 V244 ) \nC3508( V179 V250 ) C3509( V179 V278 ) C3510( V179 V291 ) C3511( V179 V296 ) C3534( V182 V202 ) C3535( V182 V208 ) \nC3536( V182 V214 ) C3537( V182 V230 ) C3538( V182 V250 ) C3539( V182 V280 ) C3556( V184 V209 ) C3557( V184 V216 ) \nC3559( V184 V240 ) C3560( V184 V253 ) C3562( V184 V264 ) C3565( V184 V301 ) C3590( V187 V197 ) C3591( V187 V220 ) \nC3592( V187 V227 ) C3593( V187 V236 ) C3594( V187 V244 ) C3595( V187 V278 ) C3596( V187 V292 ) C3597( V187 V296 ) \nC3598( V187 V311 ) C3615( V189 V232 ) C3616( V189 V238 ) C3617( V189 V240 ) C3618( V189 V243 ) C3620( V189 V277 ) \nC3621( V189 V285 ) C3622( V189 V291 ) C3623( V189 V293 ) C3710( V197 V206 ) C3712( V197 V220 ) C3714( V197 V236 ) \nC3715( V197 V237 ) C3716( V197 V238 ) C3717( V197 V257 ) C3719( V197 V280 ) C3720( V197 V281 ) C3773( V202 V205 ) \nC3775( V202 V215 ) C3777( V202 V250 ) C3779( V202 V265 ) C3782( V202 V285 ) C3783( V202 V301 ) C3784( V203 V215 ) \nC3788( V203 V307 ) C3789( V203 V311 ) C3790( V203 V313 ) C3805( V205 V224 ) C3807( V205 V237 ) C3808( V205 V252 ) \nC3810( V205 V265 ) C3815( V205 V280 ) C3816( V205 V285 ) C3818( V206 V208 ) C3820( V206 V238 ) C3821( V206 V242 ) \nC3822( V206 V257 ) C3823( V206 V260 ) C3825( V206 V280 ) C3826( V206 V281 ) C3827( V206 V297 ) C3828( V206 V307 ) \nC3829( V207 V216 ) C3830( V207 V222 ) C3832( V207 V249 ) C3833( V207 V257 ) C3835( V207 V294 ) C3838( V208 V230 ) \nC3839( V208 V239 ) C3840( V208 V250 ) C3841( V208 V265 ) C3843( V208 V307 ) C3845( V209 V237 ) C3846( V209 V238 ) \nC3847( V209 V244 ) C3848( V209 V248 ) C3852( V209 V298 ) C3853( V209 V300 ) C3854( V209 V305 ) C3855( V209 V308 ) \nC3896( V214 V224 ) C3897( V214 V242 ) C3898( V214 V280 ) C3900( V214 V292 ) C3901( V214 V301 ) C3902( V214 V307 ) \nC3903( V214 V313 ) C3904( V215 V228 ) C3905( V215 V232 ) C3911( V215 V301 ) C3912( V216 V252 ) C3913( V216 V253 ) \nC3915( V216 V264 ) C3916( V216 V285 ) C3917( V216 V294 ) C3921( V217 V242 ) C3922( V217 V244 ) C3924( V217 V278 ) \nC3926( V217 V291 ) C3927( V217 V296 ) C3944( V220 V236 ) C3945( V220 V246 ) C3946( V220 V252 ) C3958( V222 V248 ) \nC3959( V222 V249 ) C3960( V222 V264 ) C3961( V222 V267 ) C3963( V222 V275 ) C3970( V223 V236 ) C3972( V223 V248 ) \nC3973( V223 V257 ) C3975( V223 V265 ) C3979( V223 V297 ) C3982( V224 V243 ) C3983( V224 V252 ) C3985( V224 V280 ) \nC3986( V224 V292 ) C3987( V224 V298 ) C3989( V224 V307 ) C3990( V224 V313 ) C3999( V227 V229 ) C4000( V227 V235 ) \nC4001( V227 V253 ) C4003( V227 V278 ) C4004( V227 V287 ) C4005( V227 V311 ) C4006( V228 V230 ) C4007( V228 V232 ) \nC4010( V228 V277 ) C4011( V228 V287 ) C4013( V228 V294 ) C4015( V229 V235 ) C4016( V229 V253 ) C4017( V229 V260 ) \nC4020( V229 V287 ) C4023( V230 V250 ) C4025( V230 V291 ) C4028( V232 V238 ) C4029( V232 V240 ) C4030( V232 V241 ) \nC4032( V232 V285 ) C4033( V232 V293 ) C4034( V232 V306 ) C4043( V234 V235 ) C4044( V234 V239 ) C4045( V234 V255 ) \nC4047( V234 V274 ) C4050( V234 V305 ) C4051( V234 V306 ) C4052( V234 V308 ) C4054( V235 V239 ) C4055( V235 V253 ) \nC4056( V235 V255 ) C4058( V235 V274 ) C4059( V235 V287 ) C4061( V235 V306 ) C4062( V235 V308 ) C4064( V236 V248 ) \nC4065( V236 V265 ) C4066( V237 V244 ) C4072( V237 V298 ) C4074( V237 V300 ) C4075( V237 V305 ) C4076( V237 V308 ) \nC4078( V238 V240 ) C4079( V238 V248 ) C4080( V238 V257 ) C4083( V238 V280 ) C4084( V238 V281 ) C4085( V238 V285 ) \nC4086( V238 V293 ) C4087( V238 V300 ) C4088( V239 V255 ) C4089( V239 V265 ) C4090( V239 V274 ) C4092( V239 V293 ) \nC4094( V239 V306 ) C4095( V239 V308 ) C4097( V240 V256 ) C4098( V240 V260 ) C4100( V240 V275 ) C4102( V240 V285 ) \nC4103( V240 V293 ) C4104( V240 V301 ) C4105( V241 V251 ) C4108( V241 V277 ) C4109( V241 V281 ) C4111( V241 V297 ) \nC4112( V241 V306 ) C4113( V242 V260 ) C4114( V242 V278 ) C4116( V242 V297 ) C4117( V242 V301 ) C4121( V243 V291 ) \nC4122( V243 V295 ) C4123( V243 V298 ) C4127( V244 V278 ) C4128( V244 V291 ) C4129( V244 V292 ) C4130( V244 V296 ) \nC4131( V244 V298 ) C4132( V244 V300 ) C4133( V244 V305 ) C4134( V244 V308 ) C4144( V246 V252 ) C4146( V246 V274 ) \nC4147( V246 V287 ) C4149( V246 V305 ) C4152( V248 V265 ) C4155( V248 V300 ) C4159( V249 V274 ) C4163( V249 V308 ) \nC4164( V250 V255 ) C4165( V250 V264 ) C4168( V250 V292 ) C4172( V251 V297 ) C4174( V252 V280 ) C4175( V252 V285 ) \nC4178( V253 V264 ) C4180( V253 V287 ) C4186( V255 V264 ) C4189( V255 V274 ) C4192( V255 V292 ) C4193( V255 V306 ) \nC4194( V255 V308 ) C4197( V256 V260 ) C4200( V256 V275 ) C4205( V257 V280 ) C4206( V257 V281 ) C4207( V257 V297 ) \nC4220( V260 V275 ) C4221( V260 V297 ) C4243( V264 V267 ) C4246( V264 V275 ) C4248( V264 V292 ) C4253( V265 V285 ) \nC4258( V267 V275 ) C4259( V267 V281 ) C4283( V274 V306 ) C4284( V274 V308 ) C4286( V275 V281 ) C4295( V277 V281 ) \nC4297( V277 V287 ) C4299( V277 V294 ) C4302( V278 V291 ) C4303( V278 V296 ) C4304( V278 V311 ) C4310( V280 V281 ) \nC4321( V285 V293 ) C4325( V287 V294 ) C4326( V287 V305 ) C4338( V291 V296 ) C4339( V292 V296 ) C4340( V292 V307 ) \nC4341( V292 V313 ) C4342( V293 V294 ) C4346( V295 V300 ) C4348( V295 V306 ) C4352( V298 V300 ) C4353( V298 V305 ) \nC4354( V298 V308 ) C4355( V298 V313 ) C4358( V300 V305 ) C4359( V300 V306 ) C4360( V300 V308 ) C4364( V305 V308 ) \nC4365( V306 V308 ) C4369( V307 V313 ) "];11-&gt;19[label="157: V21 V22 V23 V24 V25 \nV26 V28 V30 V33 V36 V40 \nV41 V46 V47 V50 V52 V53 \nV54 V59 V60 V61 V65 V67 \nV69 V70 V71 V72 V73 V79 \nV80</w:t>
      </w:r>
    </w:p>
    <w:p>
      <w:pPr>
        <w:pStyle w:val="PreformattedText"/>
        <w:bidi w:val="0"/>
        <w:spacing w:before="0" w:after="0"/>
        <w:jc w:val="left"/>
        <w:rPr/>
      </w:pPr>
      <w:r>
        <w:rPr/>
        <w:t xml:space="preserve"> </w:t>
      </w:r>
      <w:r>
        <w:rPr/>
        <w:t>V81 V82 V83 V84 V93 \nV94 V95 V96 V97 V98 V99 \nV102 V103 V104 V105 V108 V111 \nV112 V113 V114 V115 V116 V117 \nV118 V119 V120 V128 V129 V131 \nV132 V133 V134 V136 V137 V139 \nV140 V144 V148 V152 V155 V156 \nV157 V158 V160 V161 V162 V164 \nV165 V166 V167 V170 V174 V176 \nV178 V179 V182 V184 V187 V189 \nV197 V202 V203 V205 V206 V207 \nV208 V209 V214 V215 V216 V217 \nV220 V222 V223 V224 V227 V228 \nV229 V230 V232 V234 V235 V236 \nV237 V238 V239 V240 V241 V242 \nV243 V246 V248 V249 V250 V251 \nV252 V253 V255 V256 V257 V260 \nV264 V265 V267 V274 V275 V277 \nV278 V280 V281 V285 V287 V291 \nV292 V293 V294 V295 V297 V298 \nV300 V301 V305 V306 V307 V308 \nV311 V313 \n1219: C357 ,C358 ,C361 ,C363 ,C364 ,\nC365 ,C367 ,C368 ,C369 ,C370 ,C372 ,\nC373 ,C374 ,C375 ,C378 ,C379 ,C380 ,\nC382 ,C385 ,C390 ,C391 ,C395 ,C396 ,\nC399 ,C400 ,C402 ,C403 ,C404 ,C406 ,\nC409 ,C410 ,C412 ,C414 ,C416 ,C417 ,\nC419 ,C421 ,C422 ,C423 ,C425 ,C427 ,\nC429 ,C431 ,C432 ,C433 ,C434 ,C436 ,\nC437 ,C439 ,C442 ,C443 ,C444 ,C445 ,\nC448 ,C450 ,C452 ,C453 ,C454 ,C459 ,\nC461 ,C463 ,C464 ,C465 ,C466 ,C468 ,\nC470 ,C474 ,C479 ,C480 ,C482 ,C484 ,\nC487 ,C489 ,C490 ,C495 ,C496 ,C497 ,\nC501 ,C502 ,C504 ,C506 ,C507 ,C508 ,\nC509 ,C511 ,C513 ,C514 ,C515 ,C517 ,\nC518 ,C555 ,C556 ,C558 ,C564 ,C565 ,\nC566 ,C567 ,C568 ,C570 ,C572 ,C573 ,\nC574 ,C575 ,C577 ,C608 ,C609 ,C610 ,\nC612 ,C615 ,C620 ,C624 ,C625 ,C676 ,\nC680 ,C681 ,C682 ,C685 ,C686 ,C687 ,\nC690 ,C692 ,C693 ,C695 ,C696 ,C697 ,\nC698 ,C699 ,C700 ,C702 ,C755 ,C756 ,\nC757 ,C761 ,C762 ,C764 ,C766 ,C769 ,\nC770 ,C772 ,C773 ,C774 ,C776 ,C779 ,\nC861 ,C862 ,C863 ,C865 ,C866 ,C867 ,\nC868 ,C869 ,C870 ,C871 ,C872 ,C873 ,\nC874 ,C875 ,C878 ,C879 ,C881 ,C883 ,\nC885 ,C886 ,C887 ,C889 ,C892 ,C895 ,\nC897 ,C898 ,C899 ,C900 ,C901 ,C903 ,\nC904 ,C905 ,C906 ,C907 ,C908 ,C909 ,\nC910 ,C911 ,C912 ,C1018 ,C1020 ,C1021 ,\nC1023 ,C1024 ,C1027 ,C1036 ,C1037 ,C1038 ,\nC1039 ,C1042 ,C1043 ,C1045 ,C1047 ,C1049 ,\nC1050 ,C1052 ,C1053 ,C1054 ,C1057 ,C1058 ,\nC1060 ,C1061 ,C1062 ,C1063 ,C1064 ,C1065 ,\nC1067 ,C1118 ,C1119 ,C1120 ,C1122 ,C1123 ,\nC1128 ,C1131 ,C1132 ,C1133 ,C1134 ,C1135 ,\nC1137 ,C1140 ,C1141 ,C1142 ,C1143 ,C1144 ,\nC1168 ,C1170 ,C1173 ,C1174 ,C1175 ,C1179 ,\nC1182 ,C1183 ,C1185 ,C1186 ,C1188 ,C1193 ,\nC1196 ,C1198 ,C1201 ,C1205 ,C1206 ,C1209 ,\nC1212 ,C1213 ,C1214 ,C1215 ,C1216 ,C1217 ,\nC1220 ,C1221 ,C1226 ,C1229 ,C1230 ,C1231 ,\nC1234 ,C1235 ,C1236 ,C1237 ,C1238 ,C1239 ,\nC1241 ,C1242 ,C1243 ,C1343 ,C1345 ,C1346 ,\nC1347 ,C1348 ,C1349 ,C1353 ,C1354 ,C1356 ,\nC1357 ,C1358 ,C1360 ,C1361 ,C1363 ,C1365 ,\nC1367 ,C1372 ,C1373 ,C1374 ,C1375 ,C1376 ,\nC1377 ,C1378 ,C1379 ,C1380 ,C1381 ,C1382 ,\nC1385 ,C1387 ,C1388 ,C1389 ,C1390 ,C1391 ,\nC1394 ,C1395 ,C1396 ,C1398 ,C1399 ,C1400 ,\nC1473 ,C1474 ,C1475 ,C1476 ,C1478 ,C1480 ,\nC1483 ,C1484 ,C1485 ,C1486 ,C1488 ,C1489 ,\nC1490 ,C1491 ,C1492 ,C1517 ,C1518 ,C1520 ,\nC1521 ,C1522 ,C1526 ,C1527 ,C1529 ,C1530 ,\nC1532 ,C1535 ,C1536 ,C1563 ,C1565 ,C1566 ,\nC1573 ,C1574 ,C1577 ,C1579 ,C1580 ,C1581 ,\nC1583 ,C1585 ,C1587 ,C1588 ,C1589 ,C1591 ,\nC1592 ,C1600 ,C1602 ,C1604 ,C1606 ,C1607 ,\nC1609 ,C1610 ,C1611 ,C1613 ,C1614 ,C1616 ,\nC1617 ,C1618 ,C1619 ,C1621 ,C1622 ,C1623 ,\nC1624 ,C1625 ,C1626 ,C1630 ,C1632 ,C1633 ,\nC1634 ,C1635 ,C1636 ,C1638 ,C1640 ,C1641 ,\nC1642 ,C1649 ,C1650 ,C1652 ,C1654 ,C1655 ,\nC1657 ,C1662 ,C1665 ,C1666 ,C1669 ,C1670 ,\nC1671 ,C1673 ,C1674 ,C1675 ,C1676 ,C1677 ,\nC1678 ,C1679 ,C1680 ,C1791 ,C1792 ,C1794 ,\nC1795 ,C1796 ,C1797 ,C1798 ,C1799 ,C1800 ,\nC1801 ,C1803 ,C1804 ,C1805 ,C1806 ,C1807 ,\nC1809 ,C1811 ,C1812 ,C1813 ,C1814 ,C1815 ,\nC1816 ,C1817 ,C1819 ,C1820 ,C1824 ,C1826 ,\nC1827 ,C1829 ,C1830 ,C1831 ,C1833 ,C1835 ,\nC1839 ,C1840 ,C1842 ,C1846 ,C1848 ,C1852 ,\nC1853 ,C1856 ,C1859 ,C1865 ,C1866 ,C1870 ,\nC1872 ,C1873 ,C1874 ,C1877 ,C1878 ,C1880 ,\nC1882 ,C1883 ,C1885 ,C1887 ,C1888 ,C1890 ,\nC1891 ,C1892 ,C1893 ,C1894 ,C1895 ,C1896 ,\nC1897 ,C1898 ,C1899 ,C1901 ,C1902 ,C1905 ,\nC1906 ,C1909 ,C1913 ,C1914 ,C1916 ,C1917 ,\nC1918 ,C1919 ,C1920 ,C1923 ,C1925 ,C2093 ,\nC2099 ,C2103 ,C2104 ,C2105 ,C2106 ,C2107 ,\nC2108 ,C2109 ,C2110 ,C2114 ,C2115 ,C2116 ,\nC2117 ,C2119 ,C2121 ,C2123 ,C2124 ,C2126 ,\nC2127 ,C2129 ,C2130 ,C2132 ,C2133 ,C2134 ,\nC2138 ,C2140 ,C2141 ,C2142 ,C2143 ,C2147 ,\nC2148 ,C2150 ,C2151 ,C2153 ,C2155 ,C2159 ,\nC2160 ,C2164 ,C2166 ,C2168 ,C2170 ,C2171 ,\nC2172 ,C2173 ,C2175 ,C2176 ,C2177 ,C2179 ,\nC2182 ,C2183 ,C2184 ,C2185 ,C2187 ,C2190 ,\nC2193 ,C2194 ,C2196 ,C2198 ,C2199 ,C2201 ,\nC2202 ,C2203 ,C2204 ,C2207 ,C2210 ,C2211 ,\nC2212 ,C2217 ,C2218 ,C2222 ,C2223 ,C2225 ,\nC2228 ,C2229 ,C2262 ,C2263 ,C2264 ,C2266 ,\nC2267 ,C2268 ,C2269 ,C2270 ,C2273 ,C2274 ,\nC2275 ,C2277 ,C2278 ,C2283 ,C2285 ,C2286 ,\nC2287 ,C2288 ,C2289 ,C2290 ,C2291 ,C2293 ,\nC2294 ,C2295 ,C2297 ,C2298 ,C2301 ,C2302 ,\nC2303 ,C2305 ,C2308 ,C2309 ,C2310 ,C2311 ,\nC2315 ,C2316 ,C2317 ,C2318 ,C2320 ,C2322 ,\nC2326 ,C2327 ,C2329 ,C2330 ,C2331 ,C2332 ,\nC2334 ,C2335 ,C2375 ,C2376 ,C2378 ,C2380 ,\nC2382 ,C2384 ,C2385 ,C2386 ,C2387 ,C2393 ,\nC2394 ,C2395 ,C2396 ,C2433 ,C2434 ,C2438 ,\nC2441 ,C2442 ,C2443 ,C2444 ,C2445 ,C2447 ,\nC2448 ,C2449 ,C2450 ,C2451 ,C2452 ,C2453 ,\nC2454 ,C2464 ,C2466 ,C2467 ,C2468 ,C2469 ,\nC2472 ,C2473 ,C2474 ,C2475 ,C2476 ,C2480 ,\nC2481 ,C2486 ,C2488 ,C2490 ,C2493 ,C2494 ,\nC2495 ,C2496 ,C2497 ,C2498 ,C2500 ,C2502 ,\nC2503 ,C2505 ,C2506 ,C2508 ,C2509 ,C2510 ,\nC2511 ,C2515 ,C2517 ,C2522 ,C2523 ,C2525 ,\nC2527 ,C2528 ,C2531 ,C2532 ,C2533 ,C2536 ,\nC2537 ,C2541 ,C2543 ,C2547 ,C2552 ,C2555 ,\nC2557 ,C2558 ,C2559 ,C2561 ,C2562 ,C2564 ,\nC2565 ,C2566 ,C2569 ,C2570 ,C2571 ,C2573 ,\nC2576 ,C2578 ,C2579 ,C2580 ,C2582 ,C2583 ,\nC2584 ,C2586 ,C2587 ,C2588 ,C2589 ,C2590 ,\nC2592 ,C2593 ,C2594 ,C2596 ,C2597 ,C2598 ,\nC2599 ,C2602 ,C2603 ,C2605 ,C2609 ,C2611 ,\nC2744 ,C2745 ,C2747 ,C2748 ,C2749 ,C2752 ,\nC2753 ,C2754 ,C2755 ,C2757 ,C2758 ,C2759 ,\nC2761 ,C2762 ,C2763 ,C2764 ,C2767 ,C2768 ,\nC2769 ,C2770 ,C2771 ,C2772 ,C2773 ,C2777 ,\nC2778 ,C2793 ,C2795 ,C2798 ,C2800 ,C2801 ,\nC2802 ,C2803 ,C2804 ,C2806 ,C2807 ,C2809 ,\nC2811 ,C2813 ,C2815 ,C2818 ,C2821 ,C2823 ,\nC2824 ,C2826 ,C2827 ,C2830 ,C2831 ,C2832 ,\nC2833 ,C2834 ,C2835 ,C2836 ,C2837 ,C2841 ,\nC2842 ,C2846 ,C2849 ,C2850 ,C2851 ,C2854 ,\nC2855 ,C2857 ,C2860 ,C2861 ,C2879 ,C2881 ,\nC2885 ,C2886 ,C2887 ,C2888 ,C2889 ,C2890 ,\nC2893 ,C2894 ,C2895 ,C2897 ,C2899 ,C2900 ,\nC2901 ,C2902 ,C2906 ,C2907 ,C2908 ,C2909 ,\nC2926 ,C2932 ,C2936 ,C2937 ,C2938 ,C2939 ,\nC2941 ,C2942 ,C2944 ,C2947 ,C2949 ,C2951 ,\nC2952 ,C2953 ,C2954 ,C2955 ,C3012 ,C3015 ,\nC3019 ,C3020 ,C3021 ,C3068 ,C3072 ,C3073 ,\nC3075 ,C3077 ,C3081 ,C3126 ,C3127 ,C3128 ,\nC3131 ,C3132 ,C3133 ,C3134 ,C3135 ,C3137 ,\nC3139 ,C3172 ,C3175 ,C3176 ,C3177 ,C3178 ,\nC3180 ,C3182 ,C3183 ,C3186 ,C3191 ,C3192 ,\nC3194 ,C3196 ,C3197 ,C3199 ,C3200 ,C3203 ,\nC3204 ,C3205 ,C3206 ,C3208 ,C3209 ,C3213 ,\nC3216 ,C3218 ,C3222 ,C3223 ,C3224 ,C3226 ,\nC3227 ,C3228 ,C3229 ,C3242 ,C3243 ,C3244 ,\nC3245 ,C3247 ,C3248 ,C3249 ,C3253 ,C3254 ,\nC3255 ,C3257 ,C3258 ,C3259 ,C3260 ,C3261 ,\nC3262 ,C3263 ,C3264 ,C3265 ,C3266 ,C3267 ,\nC3269 ,C3270 ,C3271 ,C3272 ,C3273 ,C3274 ,\nC3275 ,C3277 ,C3279 ,C3280 ,C3282 ,C3304 ,\nC3305 ,C3308 ,C3311 ,C3314 ,C3315 ,C3318 ,\nC3320 ,C3323 ,C3324 ,C3325 ,C3327 ,C3328 ,\nC3329 ,C3330 ,C3331 ,C3332 ,C3333 ,C3334 ,\nC3335 ,C3336 ,C3337 ,C3338 ,C3339 ,C3342 ,\nC3343 ,C3344 ,C3346 ,C3351 ,C3352 ,C3353 ,\nC3354 ,C3356 ,C3358 ,C3385 ,C3386 ,C3387 ,\nC3388 ,C3389 ,C3391 ,C3393 ,C3394 ,C3396 ,\nC3436 ,C3438 ,C3439 ,C3440 ,C3444 ,C3446 ,\nC3447 ,C3467 ,C3469 ,C3472 ,C3473 ,C3474 ,\nC3475 ,C3476 ,C3477 ,C3479 ,C3494 ,C3495 ,\nC3497 ,C3500 ,C3501 ,C3502 ,C3504 ,C3506 ,\nC3508 ,C3509 ,C3510 ,C3534 ,C3535 ,C3536 ,\nC3537 ,C3538 ,C3539 ,C3556 ,C3557 ,C3559 ,\nC3560 ,C3562 ,C3565 ,C3590 ,C3591 ,C3592 ,\nC3593 ,C3595 ,C3596 ,C3598 ,C3615 ,C3616 ,\nC3617 ,C3618 ,C3620 ,C3621 ,C3622 ,C3623 ,\nC3710 ,C3712 ,C3714 ,C3715 ,C3716 ,C3717 ,\nC3719 ,C3720 ,C3773 ,C3775 ,C3777 ,C3779 ,\nC3782 ,C3783 ,C3784 ,C3788 ,C3789 ,C3790 ,\nC3805 ,C3807 ,C3808 ,C3810 ,C3815 ,C3816 ,\nC3818 ,C3820 ,C3821 ,C3822 ,C3823 ,C3825 ,\nC3826 ,C3827 ,C3828 ,C3829 ,C3830 ,C3832 ,\nC3833 ,C3835 ,C3838 ,C3839 ,C3840 ,C3841 ,\nC3843 ,C3845 ,C3846 ,C3848 ,C3852 ,C3853 ,\nC3854 ,C3855 ,C3896 ,C3897 ,C3898 ,C3900 ,\nC3901 ,C3902 ,C3903 ,C3904 ,C3905 ,C3911 ,\nC3912 ,C3913 ,C3915 ,C3916 ,C3917 ,C3921 ,\nC3924 ,C3926 ,C3944 ,C3945 ,C3946 ,C3958 ,\nC3959 ,C3960 ,C3961 ,C3963 ,C3970 ,C3972 ,\nC3973 ,C3975 ,C3979 ,C3982 ,C3983 ,C3985 ,\nC3986 ,C3987 ,C3989 ,C3990 ,C3999 ,C4000 ,\nC4001 ,C4003 ,C4004 ,C4005 ,C4006 ,C4007 ,\nC4010 ,C4011 ,C4013 ,C4015 ,C4016 ,C4017 ,\nC4020 ,C4023 ,C4025 ,C4028 ,C4029 ,C4030 ,\nC4032 ,C4033 ,C4034 ,C4043 ,C4044 ,C4045 ,\nC4047 ,C4050 ,C4051 ,C4052 ,C4054 ,C4055 ,\nC4056 ,C4058 ,C4059 ,C4061 ,C4062 ,C4064 ,\nC4065 ,C4072 ,C4074 ,C4075 ,C4076 ,C4078 ,\nC4079 ,C4080 ,C4083 ,C4084 ,C4085 ,C4086 ,\nC4087 ,C4088 ,C4089 ,C4090 ,C4092 ,C4094 ,\nC4095 ,C4097 ,C4098 ,C4100 ,C4102 ,C4103 ,\nC4104 ,C4105 ,C4108 ,C4109 ,C4111 ,C4112 ,\nC4113 ,C4114 ,C4116 ,C4117 ,C4121 ,C4122 ,\nC4123 ,C4144 ,C4146 ,C4147 ,C4149 ,C4152 ,\nC4155 ,C4159 ,C4163 ,C4164 ,C4165 ,C4168 ,\nC4172 ,C4174 ,C4175 ,C4178 ,C4180 ,C4186 ,\nC4189 ,C4192 ,C4193 ,C4194 ,C4197 ,C4200 ,\nC4205 ,C4206 ,C4207 ,C4220 ,C4221 ,C4243 ,\nC4246 ,C4248 ,C4253 ,C4258 ,C4259 ,C4283 ,\nC4284 ,C4286 ,C4295 ,C4297 ,C4299 ,C4302 ,\nC4304 ,C4310 ,C4321 ,C4325 ,C4326 ,C4340 ,\nC4341 ,C4342 ,C4346 ,C4348 ,C4352 ,C4353 ,\nC4354 ,C4355 ,C4358 ,C4359 ,C4360 ,C4364 ,\nC4365 ,C4369 ,"];20[shape=box, label="id:20 level: 4\n35: V2 V4 V5 V8 V9 \nV13 V14 V17 V18 V20 V30 \nV32 V61 V96 V100 V101 V102 \nV103 V106 V116 V118 V124 V150 \nV155 V177 V218 V231 V247 V251 \nV259 V267 V286 V289 V298 V313 \n160: C43( V2 V4 ) C46( V2 V9 ) C49( V2 V13 ) C50( V2 V14 ) C53( V2 V18 ) \nC54( V2 V32 ) C55( V2 V100 ) C56( V2 V101 ) C57( V2 V177 ) C58( V2 V218 ) C59( V2 V231 ) \nC60( V2 V259 ) C61( V2 V286 ) C62( V2 V289 ) C63( V2 V298 ) C64( V2 V313 ) C85( V4 V5 ) \nC89(</w:t>
      </w:r>
    </w:p>
    <w:p>
      <w:pPr>
        <w:pStyle w:val="PreformattedText"/>
        <w:bidi w:val="0"/>
        <w:spacing w:before="0" w:after="0"/>
        <w:jc w:val="left"/>
        <w:rPr/>
      </w:pPr>
      <w:r>
        <w:rPr/>
        <w:t xml:space="preserve"> </w:t>
      </w:r>
      <w:r>
        <w:rPr/>
        <w:t>V4 V13 ) C90( V4 V14 ) C91( V4 V17 ) C92( V4 V18 ) C93( V4 V20 ) C94( V4 V32 ) \nC99( V4 V100 ) C100( V4 V101 ) C102( V4 V177 ) C103( V4 V218 ) C104( V4 V231 ) C105( V4 V259 ) \nC106( V4 V286 ) C107( V4 V289 ) C113( V5 V13 ) C116( V5 V17 ) C118( V5 V20 ) C119( V5 V30 ) \nC124( V5 V96 ) C125( V5 V102 ) C126( V5 V124 ) C128( V5 V247 ) C129( V5 V267 ) C169( V8 V9 ) \nC172( V8 V13 ) C173( V8 V14 ) C176( V8 V18 ) C178( V8 V20 ) C182( V8 V61 ) C184( V8 V116 ) \nC185( V8 V155 ) C189( V8 V251 ) C193( V9 V13 ) C194( V9 V14 ) C200( V9 V61 ) C202( V9 V116 ) \nC207( V9 V298 ) C209( V9 V313 ) C258( V13 V14 ) C261( V13 V17 ) C262( V13 V18 ) C263( V13 V20 ) \nC264( V13 V32 ) C267( V13 V61 ) C270( V13 V100 ) C271( V13 V116 ) C273( V13 V177 ) C274( V13 V259 ) \nC275( V13 V286 ) C276( V13 V289 ) C279( V14 V18 ) C281( V14 V20 ) C282( V14 V32 ) C283( V14 V61 ) \nC284( V14 V100 ) C285( V14 V116 ) C286( V14 V155 ) C287( V14 V177 ) C288( V14 V251 ) C289( V14 V259 ) \nC290( V14 V286 ) C291( V14 V289 ) C310( V17 V20 ) C315( V17 V96 ) C316( V17 V102 ) C317( V17 V103 ) \nC318( V17 V106 ) C319( V17 V118 ) C321( V17 V150 ) C322( V17 V177 ) C324( V18 V20 ) C325( V18 V32 ) \nC326( V18 V100 ) C327( V18 V101 ) C328( V18 V155 ) C329( V18 V177 ) C330( V18 V218 ) C331( V18 V231 ) \nC332( V18 V251 ) C333( V18 V259 ) C334( V18 V286 ) C335( V18 V289 ) C349( V20 V103 ) C350( V20 V106 ) \nC351( V20 V118 ) C353( V20 V150 ) C354( V20 V155 ) C355( V20 V177 ) C356( V20 V251 ) C608( V30 V61 ) \nC610( V30 V96 ) C611( V30 V124 ) C623( V30 V247 ) C624( V30 V267 ) C659( V32 V100 ) C664( V32 V177 ) \nC671( V32 V259 ) C673( V32 V286 ) C674( V32 V289 ) C1387( V61 V96 ) C1388( V61 V116 ) C2158( V96 V100 ) \nC2159( V96 V102 ) C2171( V96 V313 ) C2230( V100 V101 ) C2235( V100 V177 ) C2240( V100 V259 ) C2242( V100 V286 ) \nC2243( V100 V289 ) C2246( V100 V313 ) C2249( V101 V150 ) C2255( V101 V218 ) C2257( V101 V231 ) C2264( V102 V118 ) \nC2270( V102 V251 ) C2276( V103 V106 ) C2277( V103 V118 ) C2281( V103 V150 ) C2284( V103 V177 ) C2339( V106 V118 ) \nC2342( V106 V150 ) C2345( V106 V177 ) C2347( V106 V247 ) C2568( V118 V150 ) C2572( V118 V177 ) C2680( V124 V247 ) \nC2682( V124 V267 ) C2683( V124 V286 ) C2684( V124 V298 ) C3099( V150 V177 ) C3105( V150 V231 ) C3107( V150 V267 ) \nC3178( V155 V251 ) C3487( V177 V259 ) C3488( V177 V286 ) C3489( V177 V289 ) C3931( V218 V231 ) C4150( V247 V267 ) \nC4170( V251 V259 ) C4216( V259 V286 ) C4217( V259 V289 ) C4323( V286 V289 ) C4355( V298 V313 ) "];12-&gt;20[label="32: V4 V5 V8 V9 V13 \nV17 V20 V30 V32 V61 V96 \nV100 V101 V102 V103 V106 V116 \nV118 V124 V150 V155 V177 V218 \nV231 V247 V251 V259 V267 V286 \nV289 V298 V313 \n113: C85 ,C89 ,C91 ,C93 ,C94 ,\nC99 ,C100 ,C102 ,C103 ,C104 ,C105 ,\nC106 ,C107 ,C113 ,C116 ,C118 ,C119 ,\nC124 ,C125 ,C126 ,C128 ,C129 ,C169 ,\nC172 ,C178 ,C182 ,C184 ,C185 ,C189 ,\nC193 ,C200 ,C202 ,C207 ,C209 ,C261 ,\nC263 ,C264 ,C267 ,C270 ,C271 ,C273 ,\nC274 ,C275 ,C276 ,C310 ,C315 ,C316 ,\nC317 ,C318 ,C319 ,C321 ,C322 ,C349 ,\nC350 ,C351 ,C353 ,C354 ,C355 ,C356 ,\nC608 ,C610 ,C611 ,C623 ,C624 ,C659 ,\nC664 ,C671 ,C673 ,C674 ,C1387 ,C1388 ,\nC2158 ,C2159 ,C2171 ,C2230 ,C2235 ,C2240 ,\nC2242 ,C2243 ,C2246 ,C2249 ,C2255 ,C2257 ,\nC2264 ,C2270 ,C2276 ,C2277 ,C2281 ,C2284 ,\nC2339 ,C2342 ,C2345 ,C2347 ,C2568 ,C2572 ,\nC2680 ,C2682 ,C2683 ,C2684 ,C3099 ,C3105 ,\nC3107 ,C3178 ,C3487 ,C3488 ,C3489 ,C3931 ,\nC4150 ,C4170 ,C4216 ,C4217 ,C4323 ,C4355 ,"];21[shape=box, label="id:21 level: 5\n41: V24 V30 V37 V43 V58 \nV70 V72 V93 V105 V109 V112 \nV115 V122 V138 V142 V143 V148 \nV156 V167 V181 V188 V194 V198 \nV199 V201 V203 V212 V215 V217 \nV219 V220 V226 V227 V229 V233 \nV260 V266 V272 V282 V286 V289 \n219: C444( V24 V112 ) C445( V24 V115 ) C446( V24 V122 ) C450( V24 V148 ) C452( V24 V156 ) \nC455( V24 V188 ) C461( V24 V217 ) C462( V24 V226 ) C467( V24 V272 ) C609( V30 V72 ) C612( V30 V167 ) \nC616( V30 V188 ) C618( V30 V194 ) C619( V30 V212 ) C620( V30 V220 ) C621( V30 V233 ) C784( V37 V70 ) \nC786( V37 V105 ) C787( V37 V112 ) C791( V37 V138 ) C792( V37 V143 ) C796( V37 V201 ) C799( V37 V219 ) \nC800( V37 V226 ) C801( V37 V227 ) C804( V37 V266 ) C943( V43 V142 ) C948( V43 V181 ) C950( V43 V194 ) \nC951( V43 V198 ) C952( V43 V199 ) C956( V43 V215 ) C957( V43 V219 ) C959( V43 V226 ) C960( V43 V229 ) \nC962( V43 V260 ) C964( V43 V266 ) C1317( V58 V93 ) C1319( V58 V109 ) C1325( V58 V194 ) C1328( V58 V203 ) \nC1330( V58 V215 ) C1331( V58 V229 ) C1332( V58 V233 ) C1337( V58 V282 ) C1339( V58 V286 ) C1341( V58 V289 ) \nC1588( V70 V93 ) C1589( V70 V105 ) C1591( V70 V112 ) C1594( V70 V138 ) C1595( V70 V143 ) C1603( V70 V201 ) \nC1604( V70 V220 ) C1605( V70 V226 ) C1606( V70 V227 ) C1608( V70 V266 ) C1640( V72 V105 ) C1642( V72 V167 ) \nC1645( V72 V188 ) C1647( V72 V194 ) C1648( V72 V212 ) C1649( V72 V220 ) C1651( V72 V233 ) C1655( V72 V260 ) \nC2092( V93 V109 ) C2102( V93 V194 ) C2104( V93 V203 ) C2105( V93 V215 ) C2106( V93 V220 ) C2111( V93 V282 ) \nC2112( V93 V286 ) C2113( V93 V289 ) C2317( V105 V112 ) C2319( V105 V138 ) C2321( V105 V143 ) C2325( V105 V201 ) \nC2328( V105 V226 ) C2329( V105 V227 ) C2332( V105 V260 ) C2333( V105 V266 ) C2402( V109 V194 ) C2403( V109 V203 ) \nC2405( V109 V215 ) C2409( V109 V282 ) C2411( V109 V286 ) C2412( V109 V289 ) C2455( V112 V138 ) C2456( V112 V143 ) \nC2461( V112 V201 ) C2464( V112 V215 ) C2465( V112 V226 ) C2466( V112 V227 ) C2470( V112 V266 ) C2512( V115 V122 ) \nC2515( V115 V148 ) C2517( V115 V156 ) C2518( V115 V181 ) C2519( V115 V188 ) C2523( V115 V217 ) C2526( V115 V226 ) \nC2530( V115 V272 ) C2633( V122 V148 ) C2635( V122 V156 ) C2639( V122 V188 ) C2642( V122 V217 ) C2645( V122 V226 ) \nC2648( V122 V272 ) C2910( V138 V143 ) C2915( V138 V201 ) C2917( V138 V226 ) C2918( V138 V227 ) C2920( V138 V266 ) \nC2922( V138 V282 ) C2971( V142 V148 ) C2974( V142 V181 ) C2976( V142 V194 ) C2978( V142 V198 ) C2979( V142 V199 ) \nC2980( V142 V219 ) C2981( V142 V229 ) C2983( V142 V260 ) C2985( V142 V266 ) C2986( V142 V282 ) C2987( V142 V289 ) \nC2996( V143 V201 ) C2999( V143 V226 ) C3000( V143 V227 ) C3003( V143 V266 ) C3005( V143 V282 ) C3068( V148 V156 ) \nC3070( V148 V188 ) C3073( V148 V217 ) C3074( V148 V226 ) C3077( V148 V260 ) C3079( V148 V272 ) C3080( V148 V289 ) \nC3187( V156 V188 ) C3192( V156 V217 ) C3193( V156 V226 ) C3197( V156 V260 ) C3198( V156 V272 ) C3347( V167 V188 ) \nC3349( V167 V194 ) C3350( V167 V212 ) C3352( V167 V220 ) C3355( V167 V233 ) C3521( V181 V194 ) C3522( V181 V198 ) \nC3523( V181 V199 ) C3525( V181 V219 ) C3527( V181 V229 ) C3529( V181 V260 ) C3530( V181 V266 ) C3600( V188 V194 ) \nC3601( V188 V198 ) C3603( V188 V212 ) C3604( V188 V217 ) C3605( V188 V220 ) C3606( V188 V226 ) C3607( V188 V233 ) \nC3609( V188 V272 ) C3669( V194 V198 ) C3670( V194 V199 ) C3671( V194 V203 ) C3672( V194 V212 ) C3673( V194 V215 ) \nC3674( V194 V219 ) C3675( V194 V220 ) C3676( V194 V229 ) C3677( V194 V233 ) C3678( V194 V260 ) C3679( V194 V266 ) \nC3680( V194 V282 ) C3681( V194 V286 ) C3682( V194 V289 ) C3722( V198 V199 ) C3725( V198 V219 ) C3726( V198 V229 ) \nC3729( V198 V260 ) C3730( V198 V266 ) C3734( V199 V219 ) C3736( V199 V229 ) C3737( V199 V233 ) C3740( V199 V260 ) \nC3742( V199 V266 ) C3763( V201 V203 ) C3764( V201 V212 ) C3765( V201 V219 ) C3766( V201 V226 ) C3767( V201 V227 ) \nC3769( V201 V266 ) C3784( V203 V215 ) C3785( V203 V282 ) C3786( V203 V286 ) C3787( V203 V289 ) C3876( V212 V219 ) \nC3877( V212 V220 ) C3879( V212 V233 ) C3908( V215 V282 ) C3909( V215 V286 ) C3910( V215 V289 ) C3920( V217 V226 ) \nC3923( V217 V272 ) C3938( V219 V229 ) C3940( V219 V260 ) C3941( V219 V266 ) C3943( V220 V233 ) C3995( V226 V227 ) \nC3997( V226 V266 ) C3998( V226 V272 ) C3999( V227 V229 ) C4002( V227 V266 ) C4017( V229 V260 ) C4018( V229 V266 ) \nC4219( V260 V266 ) C4313( V282 V286 ) C4314( V282 V289 ) C4323( V286 V289 ) "];15-&gt;21[label="40: V24 V30 V37 V43 V58 \nV70 V72 V93 V105 V109 V112 \nV115 V122 V138 V142 V143 V148 \nV156 V167 V181 V188 V198 V199 \nV201 V203 V212 V215 V217 V219 \nV220 V226 V227 V229 V233 V260 \nV266 V272 V282 V286 V289 \n195: C444 ,C445 ,C446 ,C450 ,C452 ,\nC455 ,C461 ,C462 ,C467 ,C609 ,C612 ,\nC616 ,C619 ,C620 ,C621 ,C784 ,C786 ,\nC787 ,C791 ,C792 ,C796 ,C799 ,C800 ,\nC801 ,C804 ,C943 ,C948 ,C951 ,C952 ,\nC956 ,C957 ,C959 ,C960 ,C962 ,C964 ,\nC1317 ,C1319 ,C1328 ,C1330 ,C1331 ,C1332 ,\nC1337 ,C1339 ,C1341 ,C1588 ,C1589 ,C1591 ,\nC1594 ,C1595 ,C1603 ,C1604 ,C1605 ,C1606 ,\nC1608 ,C1640 ,C1642 ,C1645 ,C1648 ,C1649 ,\nC1651 ,C1655 ,C2092 ,C2104 ,C2105 ,C2106 ,\nC2111 ,C2112 ,C2113 ,C2317 ,C2319 ,C2321 ,\nC2325 ,C2328 ,C2329 ,C2332 ,C2333 ,C2403 ,\nC2405 ,C2409 ,C2411 ,C2412 ,C2455 ,C2456 ,\nC2461 ,C2464 ,C2465 ,C2466 ,C2470 ,C2512 ,\nC2515 ,C2517 ,C2518 ,C2519 ,C2523 ,C2526 ,\nC2530 ,C2633 ,C2635 ,C2639 ,C2642 ,C2645 ,\nC2648 ,C2910 ,C2915 ,C2917 ,C2918 ,C2920 ,\nC2922 ,C2971 ,C2974 ,C2978 ,C2979 ,C2980 ,\nC2981 ,C2983 ,C2985 ,C2986 ,C2987 ,C2996 ,\nC2999 ,C3000 ,C3003 ,C3005 ,C3068 ,C3070 ,\nC3073 ,C3074 ,C3077 ,C3079 ,C3080 ,C3187 ,\nC3192 ,C3193 ,C3197 ,C3198 ,C3347 ,C3350 ,\nC3352 ,C3355 ,C3522 ,C3523 ,C3525 ,C3527 ,\nC3529 ,C3530 ,C3601 ,C3603 ,C3604 ,C3605 ,\nC3606 ,C3607 ,C3609 ,C3722 ,C3725 ,C3726 ,\nC3729 ,C3730 ,C3734 ,C3736 ,C3737 ,C3740 ,\nC3742 ,C3763 ,C3764 ,C3765 ,C3766 ,C3767 ,\nC3769 ,C3784 ,C3785 ,C3786 ,C3787 ,C3876 ,\nC3877 ,C3879 ,C3908 ,C3909 ,C3910 ,C3920 ,\nC3923 ,C3938 ,C3940 ,C3941 ,C3943 ,C3995 ,\nC3997 ,C3998 ,C3999 ,C4002 ,C4017 ,C4018 ,\nC4219 ,C4313 ,C4314 ,C4323 ,"];22[shape=box, label="id:22 level: 5\n29: V25 V38 V45 V60 V65 \nV76 V100 V101 V132 V138 V143 \nV145 V174 V175 V181 V182 V186 \nV205 V214 V221 V237 V258 V268 \nV272 V273 V280 V282 V310 V311 \n152: C471( V25 V38 ) C473( V25 V45 ) C477( V25 V100 ) C478( V25 V101 ) C482( V25 V132 ) \nC486( V25 V181 ) C487( V25 V214 ) C488( V25 V221 ) C492( V25 V273 ) C497( V25 V311 ) C807( V38 V45 ) \nC812( V38 V100 ) C813( V38 V101 ) C815( V38 V132 ) C819( V38 V181 ) C823( V38 V221 ) C827( V38 V273 )</w:t>
      </w:r>
    </w:p>
    <w:p>
      <w:pPr>
        <w:pStyle w:val="PreformattedText"/>
        <w:bidi w:val="0"/>
        <w:spacing w:before="0" w:after="0"/>
        <w:jc w:val="left"/>
        <w:rPr/>
      </w:pPr>
      <w:r>
        <w:rPr/>
        <w:t xml:space="preserve"> </w:t>
      </w:r>
      <w:r>
        <w:rPr/>
        <w:t>\nC831( V38 V311 ) C991( V45 V60 ) C992( V45 V65 ) C993( V45 V76 ) C994( V45 V100 ) C995( V45 V101 ) \nC996( V45 V132 ) C997( V45 V138 ) C998( V45 V143 ) C999( V45 V145 ) C1000( V45 V174 ) C1001( V45 V175 ) \nC1002( V45 V181 ) C1003( V45 V182 ) C1004( V45 V186 ) C1005( V45 V205 ) C1006( V45 V214 ) C1007( V45 V221 ) \nC1008( V45 V237 ) C1009( V45 V258 ) C1010( V45 V268 ) C1011( V45 V272 ) C1012( V45 V273 ) C1013( V45 V280 ) \nC1014( V45 V282 ) C1015( V45 V310 ) C1016( V45 V311 ) C1365( V60 V65 ) C1369( V60 V138 ) C1370( V60 V143 ) \nC1371( V60 V145 ) C1378( V60 V182 ) C1379( V60 V214 ) C1384( V60 V273 ) C1385( V60 V280 ) C1386( V60 V282 ) \nC1477( V65 V138 ) C1479( V65 V143 ) C1481( V65 V145 ) C1485( V65 V182 ) C1488( V65 V214 ) C1491( V65 V280 ) \nC1493( V65 V282 ) C1733( V76 V132 ) C1734( V76 V174 ) C1735( V76 V175 ) C1736( V76 V186 ) C1738( V76 V205 ) \nC1740( V76 V237 ) C1742( V76 V258 ) C1743( V76 V268 ) C1744( V76 V272 ) C1750( V76 V310 ) C2230( V100 V101 ) \nC2232( V100 V132 ) C2236( V100 V181 ) C2239( V100 V221 ) C2241( V100 V273 ) C2245( V100 V311 ) C2248( V101 V132 ) \nC2252( V101 V181 ) C2256( V101 V221 ) C2258( V101 V273 ) C2260( V101 V311 ) C2810( V132 V181 ) C2814( V132 V221 ) \nC2816( V132 V258 ) C2819( V132 V273 ) C2823( V132 V311 ) C2910( V138 V143 ) C2911( V138 V145 ) C2913( V138 V182 ) \nC2916( V138 V214 ) C2921( V138 V280 ) C2922( V138 V282 ) C2989( V143 V145 ) C2993( V143 V182 ) C2998( V143 V214 ) \nC3004( V143 V280 ) C3005( V143 V282 ) C3023( V145 V181 ) C3024( V145 V182 ) C3028( V145 V214 ) C3033( V145 V280 ) \nC3034( V145 V282 ) C3433( V174 V175 ) C3434( V174 V186 ) C3436( V174 V205 ) C3439( V174 V237 ) C3441( V174 V258 ) \nC3442( V174 V268 ) C3443( V174 V272 ) C3448( V174 V310 ) C3450( V175 V186 ) C3452( V175 V205 ) C3454( V175 V237 ) \nC3456( V175 V258 ) C3458( V175 V268 ) C3459( V175 V272 ) C3466( V175 V310 ) C3526( V181 V221 ) C3531( V181 V273 ) \nC3533( V181 V311 ) C3536( V182 V214 ) C3539( V182 V280 ) C3540( V182 V282 ) C3576( V186 V205 ) C3580( V186 V237 ) \nC3583( V186 V258 ) C3585( V186 V268 ) C3586( V186 V272 ) C3588( V186 V310 ) C3807( V205 V237 ) C3809( V205 V258 ) \nC3811( V205 V268 ) C3813( V205 V272 ) C3815( V205 V280 ) C3817( V205 V310 ) C3898( V214 V280 ) C3899( V214 V282 ) \nC3951( V221 V273 ) C3956( V221 V311 ) C4067( V237 V258 ) C4069( V237 V268 ) C4070( V237 V272 ) C4077( V237 V310 ) \nC4208( V258 V268 ) C4210( V258 V272 ) C4214( V258 V310 ) C4262( V268 V272 ) C4265( V268 V310 ) C4276( V272 V310 ) \nC4279( V273 V310 ) C4280( V273 V311 ) C4311( V280 V282 ) "];16-&gt;22[label="28: V25 V38 V60 V65 V76 \nV100 V101 V132 V138 V143 V145 \nV174 V175 V181 V182 V186 V205 \nV214 V221 V237 V258 V268 V272 \nV273 V280 V282 V310 V311 \n124: C471 ,C477 ,C478 ,C482 ,C486 ,\nC487 ,C488 ,C492 ,C497 ,C812 ,C813 ,\nC815 ,C819 ,C823 ,C827 ,C831 ,C1365 ,\nC1369 ,C1370 ,C1371 ,C1378 ,C1379 ,C1384 ,\nC1385 ,C1386 ,C1477 ,C1479 ,C1481 ,C1485 ,\nC1488 ,C1491 ,C1493 ,C1733 ,C1734 ,C1735 ,\nC1736 ,C1738 ,C1740 ,C1742 ,C1743 ,C1744 ,\nC1750 ,C2230 ,C2232 ,C2236 ,C2239 ,C2241 ,\nC2245 ,C2248 ,C2252 ,C2256 ,C2258 ,C2260 ,\nC2810 ,C2814 ,C2816 ,C2819 ,C2823 ,C2910 ,\nC2911 ,C2913 ,C2916 ,C2921 ,C2922 ,C2989 ,\nC2993 ,C2998 ,C3004 ,C3005 ,C3023 ,C3024 ,\nC3028 ,C3033 ,C3034 ,C3433 ,C3434 ,C3436 ,\nC3439 ,C3441 ,C3442 ,C3443 ,C3448 ,C3450 ,\nC3452 ,C3454 ,C3456 ,C3458 ,C3459 ,C3466 ,\nC3526 ,C3531 ,C3533 ,C3536 ,C3539 ,C3540 ,\nC3576 ,C3580 ,C3583 ,C3585 ,C3586 ,C3588 ,\nC3807 ,C3809 ,C3811 ,C3813 ,C3815 ,C3817 ,\nC3898 ,C3899 ,C3951 ,C3956 ,C4067 ,C4069 ,\nC4070 ,C4077 ,C4208 ,C4210 ,C4214 ,C4262 ,\nC4265 ,C4276 ,C4279 ,C4280 ,C4311 ,"];23[shape=box, label="id:23 level: 5\n35: V24 V58 V64 V81 V88 \nV90 V94 V110 V112 V113 V120 \nV131 V141 V145 V150 V175 V176 \nV195 V200 V204 V210 V222 V229 \nV232 V241 V264 V267 V270 V273 \nV275 V288 V295 V300 V306 V310 \n190: C444( V24 V112 ) C448( V24 V131 ) C449( V24 V145 ) C453( V24 V176 ) C457( V24 V200 ) \nC458( V24 V204 ) C460( V24 V210 ) C464( V24 V232 ) C465( V24 V241 ) C468( V24 V306 ) C1313( V58 V64 ) \nC1314( V58 V81 ) C1320( V58 V110 ) C1321( V58 V113 ) C1322( V58 V120 ) C1326( V58 V200 ) C1331( V58 V229 ) \nC1335( V58 V270 ) C1340( V58 V288 ) C1445( V64 V81 ) C1446( V64 V110 ) C1447( V64 V113 ) C1450( V64 V120 ) \nC1453( V64 V145 ) C1456( V64 V200 ) C1460( V64 V229 ) C1464( V64 V270 ) C1466( V64 V288 ) C1838( V81 V110 ) \nC1839( V81 V113 ) C1840( V81 V120 ) C1850( V81 V195 ) C1851( V81 V200 ) C1853( V81 V229 ) C1855( V81 V270 ) \nC1858( V81 V288 ) C1989( V88 V90 ) C1990( V88 V94 ) C1995( V88 V141 ) C1998( V88 V175 ) C2008( V88 V288 ) \nC2009( V88 V295 ) C2010( V88 V300 ) C2012( V88 V306 ) C2014( V88 V310 ) C2036( V90 V94 ) C2038( V90 V141 ) \nC2041( V90 V175 ) C2042( V90 V222 ) C2045( V90 V288 ) C2047( V90 V295 ) C2048( V90 V300 ) C2050( V90 V306 ) \nC2052( V90 V310 ) C2118( V94 V141 ) C2122( V94 V175 ) C2129( V94 V264 ) C2131( V94 V288 ) C2132( V94 V295 ) \nC2133( V94 V300 ) C2134( V94 V306 ) C2136( V94 V310 ) C2414( V110 V113 ) C2415( V110 V120 ) C2418( V110 V150 ) \nC2423( V110 V200 ) C2426( V110 V229 ) C2429( V110 V270 ) C2430( V110 V288 ) C2452( V112 V131 ) C2457( V112 V145 ) \nC2460( V112 V200 ) C2462( V112 V204 ) C2463( V112 V210 ) C2468( V112 V232 ) C2469( V112 V241 ) C2472( V112 V306 ) \nC2474( V113 V120 ) C2478( V113 V200 ) C2480( V113 V229 ) C2484( V113 V270 ) C2485( V113 V288 ) C2486( V113 V295 ) \nC2601( V120 V200 ) C2602( V120 V229 ) C2607( V120 V270 ) C2610( V120 V288 ) C2794( V131 V145 ) C2796( V131 V200 ) \nC2797( V131 V204 ) C2799( V131 V210 ) C2801( V131 V222 ) C2802( V131 V232 ) C2803( V131 V241 ) C2807( V131 V306 ) \nC2958( V141 V175 ) C2961( V141 V288 ) C2962( V141 V295 ) C2963( V141 V300 ) C2964( V141 V306 ) C2967( V141 V310 ) \nC3025( V145 V200 ) C3026( V145 V204 ) C3027( V145 V210 ) C3031( V145 V232 ) C3032( V145 V241 ) C3036( V145 V306 ) \nC3098( V150 V176 ) C3100( V150 V195 ) C3102( V150 V200 ) C3104( V150 V222 ) C3106( V150 V264 ) C3107( V150 V267 ) \nC3108( V150 V273 ) C3109( V150 V275 ) C3112( V150 V310 ) C3461( V175 V288 ) C3462( V175 V295 ) C3463( V175 V300 ) \nC3464( V175 V306 ) C3466( V175 V310 ) C3470( V176 V195 ) C3471( V176 V200 ) C3473( V176 V222 ) C3476( V176 V264 ) \nC3477( V176 V267 ) C3478( V176 V273 ) C3479( V176 V275 ) C3482( V176 V310 ) C3683( V195 V200 ) C3684( V195 V222 ) \nC3687( V195 V264 ) C3688( V195 V267 ) C3689( V195 V273 ) C3691( V195 V275 ) C3695( V195 V310 ) C3748( V200 V204 ) \nC3749( V200 V210 ) C3750( V200 V222 ) C3751( V200 V229 ) C3752( V200 V232 ) C3753( V200 V241 ) C3754( V200 V264 ) \nC3755( V200 V267 ) C3756( V200 V270 ) C3757( V200 V273 ) C3758( V200 V275 ) C3759( V200 V288 ) C3760( V200 V306 ) \nC3762( V200 V310 ) C3792( V204 V210 ) C3796( V204 V232 ) C3797( V204 V241 ) C3803( V204 V306 ) C3857( V210 V232 ) \nC3858( V210 V241 ) C3865( V210 V306 ) C3960( V222 V264 ) C3961( V222 V267 ) C3962( V222 V273 ) C3963( V222 V275 ) \nC3968( V222 V310 ) C4019( V229 V270 ) C4021( V229 V288 ) C4030( V232 V241 ) C4034( V232 V306 ) C4112( V241 V306 ) \nC4243( V264 V267 ) C4244( V264 V270 ) C4245( V264 V273 ) C4246( V264 V275 ) C4250( V264 V310 ) C4257( V267 V273 ) \nC4258( V267 V275 ) C4261( V267 V310 ) C4270( V270 V288 ) C4272( V270 V300 ) C4277( V273 V275 ) C4279( V273 V310 ) \nC4288( V275 V310 ) C4328( V288 V295 ) C4329( V288 V300 ) C4330( V288 V306 ) C4332( V288 V310 ) C4346( V295 V300 ) \nC4348( V295 V306 ) C4350( V295 V310 ) C4359( V300 V306 ) C4362( V300 V310 ) C4367( V306 V310 ) "];16-&gt;23[label="34: V24 V58 V64 V81 V88 \nV90 V94 V110 V112 V113 V120 \nV131 V141 V145 V150 V175 V176 \nV195 V204 V210 V222 V229 V232 \nV241 V264 V267 V270 V273 V275 \nV288 V295 V300 V306 V310 \n163: C444 ,C448 ,C449 ,C453 ,C458 ,\nC460 ,C464 ,C465 ,C468 ,C1313 ,C1314 ,\nC1320 ,C1321 ,C1322 ,C1331 ,C1335 ,C1340 ,\nC1445 ,C1446 ,C1447 ,C1450 ,C1453 ,C1460 ,\nC1464 ,C1466 ,C1838 ,C1839 ,C1840 ,C1850 ,\nC1853 ,C1855 ,C1858 ,C1989 ,C1990 ,C1995 ,\nC1998 ,C2008 ,C2009 ,C2010 ,C2012 ,C2014 ,\nC2036 ,C2038 ,C2041 ,C2042 ,C2045 ,C2047 ,\nC2048 ,C2050 ,C2052 ,C2118 ,C2122 ,C2129 ,\nC2131 ,C2132 ,C2133 ,C2134 ,C2136 ,C2414 ,\nC2415 ,C2418 ,C2426 ,C2429 ,C2430 ,C2452 ,\nC2457 ,C2462 ,C2463 ,C2468 ,C2469 ,C2472 ,\nC2474 ,C2480 ,C2484 ,C2485 ,C2486 ,C2602 ,\nC2607 ,C2610 ,C2794 ,C2797 ,C2799 ,C2801 ,\nC2802 ,C2803 ,C2807 ,C2958 ,C2961 ,C2962 ,\nC2963 ,C2964 ,C2967 ,C3026 ,C3027 ,C3031 ,\nC3032 ,C3036 ,C3098 ,C3100 ,C3104 ,C3106 ,\nC3107 ,C3108 ,C3109 ,C3112 ,C3461 ,C3462 ,\nC3463 ,C3464 ,C3466 ,C3470 ,C3473 ,C3476 ,\nC3477 ,C3478 ,C3479 ,C3482 ,C3684 ,C3687 ,\nC3688 ,C3689 ,C3691 ,C3695 ,C3792 ,C3796 ,\nC3797 ,C3803 ,C3857 ,C3858 ,C3865 ,C3960 ,\nC3961 ,C3962 ,C3963 ,C3968 ,C4019 ,C4021 ,\nC4030 ,C4034 ,C4112 ,C4243 ,C4244 ,C4245 ,\nC4246 ,C4250 ,C4257 ,C4258 ,C4261 ,C4270 ,\nC4272 ,C4277 ,C4279 ,C4288 ,C4328 ,C4329 ,\nC4330 ,C4332 ,C4346 ,C4348 ,C4350 ,C4359 ,\nC4362 ,C4367 ,"];24[shape=box, label="id:24 level: 5\n65: V23 V25 V26 V31 V36 \nV38 V42 V49 V58 V60 V62 \nV69 V71 V72 V74 V76 V79 \nV84 V90 V92 V95 V99 V108 \nV122 V132 V135 V152 V156 V157 \nV160 V163 V166 V171 V178 V192 \nV195 V199 V202 V205 V213 V222 \nV223 V228 V233 V234 V246 V248 \nV249 V258 V262 V263 V265 V268 \nV273 V274 V277 V284 V285 V287 \nV290 V294 V295 V302 V305 V312 \n382: C413( V23 V42 ) C415( V23 V62 ) C417( V23 V72 ) C418( V23 V76 ) C419( V23 V84 ) \nC422( V23 V95 ) C425( V23 V132 ) C430( V23 V199 ) C435( V23 V258 ) C439( V23 V295 ) C470( V25 V36 ) \nC471( V25 V38 ) C475( V25 V74 ) C479( V25 V108 ) C482( V25 V132 ) C483( V25 V163 ) C484( V25 V166 ) \nC485( V25 V171 ) C489( V25 V234 ) C491( V25 V263 ) C492( V25 V273 ) C493( V25 V284 ) C494( V25 V290 ) \nC496( V25 V305 ) C498( V26 V31 ) C501( V26 V72 ) C509( V26 V157 ) C512( V26 V192 ) C514( V26 V222 ) \nC515( V26 V223 ) C517( V26 V249 ) C520( V26 V262 ) C523( V26 V284 ) C628( V31 V72 ) C635( V31 V157 ) \nC639( V31 V202 ) C642( V31 V213 ) C644( V31 V223 ) C647( V31 V262 ) C648( V31 V263 ) C650( V31 V284 ) \nC757( V36</w:t>
      </w:r>
    </w:p>
    <w:p>
      <w:pPr>
        <w:pStyle w:val="PreformattedText"/>
        <w:bidi w:val="0"/>
        <w:spacing w:before="0" w:after="0"/>
        <w:jc w:val="left"/>
        <w:rPr/>
      </w:pPr>
      <w:r>
        <w:rPr/>
        <w:t xml:space="preserve"> </w:t>
      </w:r>
      <w:r>
        <w:rPr/>
        <w:t>V69 ) C759( V36 V90 ) C763( V36 V122 ) C764( V36 V152 ) C766( V36 V166 ) C767( V36 V171 ) \nC770( V36 V178 ) C773( V36 V222 ) C776( V36 V248 ) C777( V36 V290 ) C810( V38 V71 ) C811( V38 V95 ) \nC815( V38 V132 ) C816( V38 V156 ) C818( V38 V178 ) C821( V38 V192 ) C822( V38 V195 ) C826( V38 V246 ) \nC827( V38 V273 ) C828( V38 V274 ) C830( V38 V302 ) C914( V42 V62 ) C915( V42 V76 ) C917( V42 V95 ) \nC921( V42 V132 ) C926( V42 V171 ) C929( V42 V195 ) C930( V42 V199 ) C932( V42 V258 ) C936( V42 V295 ) \nC1090( V49 V60 ) C1091( V49 V62 ) C1094( V49 V79 ) C1102( V49 V160 ) C1103( V49 V166 ) C1104( V49 V178 ) \nC1105( V49 V192 ) C1109( V49 V248 ) C1110( V49 V249 ) C1114( V49 V273 ) C1315( V58 V84 ) C1316( V58 V92 ) \nC1318( V58 V99 ) C1327( V58 V202 ) C1329( V58 V205 ) C1332( V58 V233 ) C1333( V58 V265 ) C1334( V58 V268 ) \nC1338( V58 V285 ) C1364( V60 V62 ) C1367( V60 V79 ) C1372( V60 V152 ) C1373( V60 V160 ) C1375( V60 V166 ) \nC1377( V60 V178 ) C1380( V60 V228 ) C1382( V60 V249 ) C1384( V60 V273 ) C1402( V62 V76 ) C1403( V62 V79 ) \nC1404( V62 V95 ) C1407( V62 V132 ) C1408( V62 V160 ) C1409( V62 V166 ) C1410( V62 V178 ) C1411( V62 V199 ) \nC1413( V62 V249 ) C1415( V62 V258 ) C1416( V62 V273 ) C1418( V62 V285 ) C1419( V62 V295 ) C1568( V69 V135 ) \nC1574( V69 V178 ) C1578( V69 V213 ) C1579( V69 V228 ) C1580( V69 V277 ) C1581( V69 V287 ) C1582( V69 V290 ) \nC1583( V69 V294 ) C1586( V69 V312 ) C1613( V71 V95 ) C1616( V71 V108 ) C1621( V71 V156 ) C1622( V71 V157 ) \nC1623( V71 V160 ) C1626( V71 V178 ) C1628( V71 V192 ) C1629( V71 V195 ) C1632( V71 V246 ) C1634( V71 V274 ) \nC1636( V71 V294 ) C1637( V71 V302 ) C1638( V72 V84 ) C1641( V72 V157 ) C1650( V72 V223 ) C1651( V72 V233 ) \nC1656( V72 V262 ) C1659( V72 V284 ) C1685( V74 V84 ) C1686( V74 V108 ) C1688( V74 V122 ) C1692( V74 V135 ) \nC1695( V74 V163 ) C1697( V74 V171 ) C1702( V74 V234 ) C1704( V74 V263 ) C1706( V74 V284 ) C1707( V74 V290 ) \nC1708( V74 V305 ) C1731( V76 V95 ) C1733( V76 V132 ) C1737( V76 V199 ) C1738( V76 V205 ) C1742( V76 V258 ) \nC1743( V76 V268 ) C1746( V76 V285 ) C1747( V76 V295 ) C1799( V79 V156 ) C1800( V79 V160 ) C1801( V79 V166 ) \nC1803( V79 V178 ) C1806( V79 V246 ) C1807( V79 V249 ) C1810( V79 V273 ) C1811( V79 V287 ) C1813( V79 V305 ) \nC1904( V84 V92 ) C1905( V84 V99 ) C1908( V84 V135 ) C1913( V84 V202 ) C1914( V84 V205 ) C1915( V84 V233 ) \nC1920( V84 V265 ) C1921( V84 V268 ) C1925( V84 V285 ) C2037( V90 V122 ) C2039( V90 V152 ) C2040( V90 V171 ) \nC2042( V90 V222 ) C2044( V90 V248 ) C2046( V90 V290 ) C2047( V90 V295 ) C2070( V92 V99 ) C2078( V92 V202 ) \nC2079( V92 V205 ) C2081( V92 V213 ) C2082( V92 V233 ) C2085( V92 V265 ) C2086( V92 V268 ) C2088( V92 V285 ) \nC2138( V95 V132 ) C2140( V95 V156 ) C2142( V95 V178 ) C2144( V95 V192 ) C2145( V95 V195 ) C2146( V95 V199 ) \nC2150( V95 V246 ) C2152( V95 V258 ) C2153( V95 V274 ) C2155( V95 V295 ) C2156( V95 V302 ) C2213( V99 V163 ) \nC2217( V99 V202 ) C2218( V99 V205 ) C2221( V99 V233 ) C2225( V99 V265 ) C2226( V99 V268 ) C2228( V99 V285 ) \nC2229( V99 V295 ) C2380( V108 V160 ) C2381( V108 V163 ) C2383( V108 V171 ) C2386( V108 V234 ) C2388( V108 V263 ) \nC2391( V108 V284 ) C2392( V108 V290 ) C2394( V108 V294 ) C2396( V108 V305 ) C2634( V122 V152 ) C2635( V122 V156 ) \nC2637( V122 V171 ) C2643( V122 V222 ) C2647( V122 V248 ) C2649( V122 V290 ) C2812( V132 V199 ) C2816( V132 V258 ) \nC2819( V132 V273 ) C2821( V132 V295 ) C2868( V135 V213 ) C2870( V135 V228 ) C2871( V135 V234 ) C2874( V135 V277 ) \nC2875( V135 V287 ) C2876( V135 V290 ) C2877( V135 V294 ) C2878( V135 V312 ) C3129( V152 V171 ) C3131( V152 V222 ) \nC3132( V152 V223 ) C3133( V152 V228 ) C3137( V152 V248 ) C3139( V152 V265 ) C3140( V152 V290 ) C3186( V156 V178 ) \nC3189( V156 V192 ) C3190( V156 V195 ) C3196( V156 V246 ) C3199( V156 V274 ) C3201( V156 V302 ) C3206( V157 V223 ) \nC3208( V157 V246 ) C3210( V157 V262 ) C3212( V157 V284 ) C3213( V157 V294 ) C3243( V160 V166 ) C3245( V160 V178 ) \nC3246( V160 V192 ) C3248( V160 V249 ) C3251( V160 V273 ) C3254( V160 V294 ) C3284( V163 V171 ) C3287( V163 V199 ) \nC3290( V163 V223 ) C3292( V163 V233 ) C3293( V163 V234 ) C3296( V163 V262 ) C3297( V163 V263 ) C3299( V163 V284 ) \nC3300( V163 V290 ) C3302( V163 V305 ) C3332( V166 V178 ) C3338( V166 V249 ) C3340( V166 V273 ) C3399( V171 V195 ) \nC3400( V171 V222 ) C3401( V171 V234 ) C3403( V171 V248 ) C3404( V171 V263 ) C3406( V171 V284 ) C3407( V171 V290 ) \nC3409( V171 V305 ) C3491( V178 V192 ) C3492( V178 V195 ) C3494( V178 V246 ) C3495( V178 V249 ) C3496( V178 V273 ) \nC3497( V178 V274 ) C3499( V178 V302 ) C3648( V192 V195 ) C3651( V192 V246 ) C3656( V192 V274 ) C3658( V192 V302 ) \nC3684( V195 V222 ) C3686( V195 V246 ) C3689( V195 V273 ) C3690( V195 V274 ) C3693( V195 V302 ) C3735( V199 V223 ) \nC3737( V199 V233 ) C3739( V199 V258 ) C3741( V199 V262 ) C3745( V199 V295 ) C3773( V202 V205 ) C3776( V202 V233 ) \nC3778( V202 V263 ) C3779( V202 V265 ) C3780( V202 V268 ) C3782( V202 V285 ) C3806( V205 V233 ) C3809( V205 V258 ) \nC3810( V205 V265 ) C3811( V205 V268 ) C3816( V205 V285 ) C3887( V213 V228 ) C3890( V213 V277 ) C3891( V213 V287 ) \nC3892( V213 V290 ) C3893( V213 V294 ) C3895( V213 V312 ) C3958( V222 V248 ) C3959( V222 V249 ) C3962( V222 V273 ) \nC3965( V222 V290 ) C3969( V223 V233 ) C3972( V223 V248 ) C3974( V223 V262 ) C3975( V223 V265 ) C3978( V223 V284 ) \nC4010( V228 V277 ) C4011( V228 V287 ) C4012( V228 V290 ) C4013( V228 V294 ) C4014( V228 V312 ) C4036( V233 V262 ) \nC4037( V233 V265 ) C4038( V233 V268 ) C4041( V233 V285 ) C4046( V234 V263 ) C4047( V234 V274 ) C4048( V234 V284 ) \nC4049( V234 V290 ) C4050( V234 V305 ) C4146( V246 V274 ) C4147( V246 V287 ) C4148( V246 V302 ) C4149( V246 V305 ) \nC4152( V248 V265 ) C4154( V248 V290 ) C4157( V249 V263 ) C4158( V249 V273 ) C4159( V249 V274 ) C4162( V249 V302 ) \nC4208( V258 V268 ) C4212( V258 V295 ) C4230( V262 V284 ) C4233( V262 V302 ) C4235( V263 V274 ) C4236( V263 V284 ) \nC4237( V263 V290 ) C4240( V263 V302 ) C4241( V263 V305 ) C4251( V265 V268 ) C4253( V265 V285 ) C4264( V268 V285 ) \nC4266( V268 V312 ) C4282( V274 V302 ) C4297( V277 V287 ) C4298( V277 V290 ) C4299( V277 V294 ) C4300( V277 V312 ) \nC4317( V284 V290 ) C4319( V284 V305 ) C4320( V284 V312 ) C4324( V287 V290 ) C4325( V287 V294 ) C4326( V287 V305 ) \nC4327( V287 V312 ) C4334( V290 V294 ) C4336( V290 V305 ) C4337( V290 V312 ) C4344( V294 V312 ) "];17-&gt;24[label="64: V23 V25 V26 V31 V36 \nV38 V42 V49 V58 V60 V62 \nV69 V71 V72 V74 V76 V79 \nV84 V90 V92 V95 V99 V108 \nV122 V132 V135 V152 V156 V157 \nV160 V163 V166 V171 V178 V192 \nV195 V199 V202 V205 V213 V222 \nV223 V228 V233 V234 V246 V248 \nV249 V258 V262 V263 V265 V268 \nV273 V274 V277 V284 V285 V287 \nV294 V295 V302 V305 V312 \n359: C413 ,C415 ,C417 ,C418 ,C419 ,\nC422 ,C425 ,C430 ,C435 ,C439 ,C470 ,\nC471 ,C475 ,C479 ,C482 ,C483 ,C484 ,\nC485 ,C489 ,C491 ,C492 ,C493 ,C496 ,\nC498 ,C501 ,C509 ,C512 ,C514 ,C515 ,\nC517 ,C520 ,C523 ,C628 ,C635 ,C639 ,\nC642 ,C644 ,C647 ,C648 ,C650 ,C757 ,\nC759 ,C763 ,C764 ,C766 ,C767 ,C770 ,\nC773 ,C776 ,C810 ,C811 ,C815 ,C816 ,\nC818 ,C821 ,C822 ,C826 ,C827 ,C828 ,\nC830 ,C914 ,C915 ,C917 ,C921 ,C926 ,\nC929 ,C930 ,C932 ,C936 ,C1090 ,C1091 ,\nC1094 ,C1102 ,C1103 ,C1104 ,C1105 ,C1109 ,\nC1110 ,C1114 ,C1315 ,C1316 ,C1318 ,C1327 ,\nC1329 ,C1332 ,C1333 ,C1334 ,C1338 ,C1364 ,\nC1367 ,C1372 ,C1373 ,C1375 ,C1377 ,C1380 ,\nC1382 ,C1384 ,C1402 ,C1403 ,C1404 ,C1407 ,\nC1408 ,C1409 ,C1410 ,C1411 ,C1413 ,C1415 ,\nC1416 ,C1418 ,C1419 ,C1568 ,C1574 ,C1578 ,\nC1579 ,C1580 ,C1581 ,C1583 ,C1586 ,C1613 ,\nC1616 ,C1621 ,C1622 ,C1623 ,C1626 ,C1628 ,\nC1629 ,C1632 ,C1634 ,C1636 ,C1637 ,C1638 ,\nC1641 ,C1650 ,C1651 ,C1656 ,C1659 ,C1685 ,\nC1686 ,C1688 ,C1692 ,C1695 ,C1697 ,C1702 ,\nC1704 ,C1706 ,C1708 ,C1731 ,C1733 ,C1737 ,\nC1738 ,C1742 ,C1743 ,C1746 ,C1747 ,C1799 ,\nC1800 ,C1801 ,C1803 ,C1806 ,C1807 ,C1810 ,\nC1811 ,C1813 ,C1904 ,C1905 ,C1908 ,C1913 ,\nC1914 ,C1915 ,C1920 ,C1921 ,C1925 ,C2037 ,\nC2039 ,C2040 ,C2042 ,C2044 ,C2047 ,C2070 ,\nC2078 ,C2079 ,C2081 ,C2082 ,C2085 ,C2086 ,\nC2088 ,C2138 ,C2140 ,C2142 ,C2144 ,C2145 ,\nC2146 ,C2150 ,C2152 ,C2153 ,C2155 ,C2156 ,\nC2213 ,C2217 ,C2218 ,C2221 ,C2225 ,C2226 ,\nC2228 ,C2229 ,C2380 ,C2381 ,C2383 ,C2386 ,\nC2388 ,C2391 ,C2394 ,C2396 ,C2634 ,C2635 ,\nC2637 ,C2643 ,C2647 ,C2812 ,C2816 ,C2819 ,\nC2821 ,C2868 ,C2870 ,C2871 ,C2874 ,C2875 ,\nC2877 ,C2878 ,C3129 ,C3131 ,C3132 ,C3133 ,\nC3137 ,C3139 ,C3186 ,C3189 ,C3190 ,C3196 ,\nC3199 ,C3201 ,C3206 ,C3208 ,C3210 ,C3212 ,\nC3213 ,C3243 ,C3245 ,C3246 ,C3248 ,C3251 ,\nC3254 ,C3284 ,C3287 ,C3290 ,C3292 ,C3293 ,\nC3296 ,C3297 ,C3299 ,C3302 ,C3332 ,C3338 ,\nC3340 ,C3399 ,C3400 ,C3401 ,C3403 ,C3404 ,\nC3406 ,C3409 ,C3491 ,C3492 ,C3494 ,C3495 ,\nC3496 ,C3497 ,C3499 ,C3648 ,C3651 ,C3656 ,\nC3658 ,C3684 ,C3686 ,C3689 ,C3690 ,C3693 ,\nC3735 ,C3737 ,C3739 ,C3741 ,C3745 ,C3773 ,\nC3776 ,C3778 ,C3779 ,C3780 ,C3782 ,C3806 ,\nC3809 ,C3810 ,C3811 ,C3816 ,C3887 ,C3890 ,\nC3891 ,C3893 ,C3895 ,C3958 ,C3959 ,C3962 ,\nC3969 ,C3972 ,C3974 ,C3975 ,C3978 ,C4010 ,\nC4011 ,C4013 ,C4014 ,C4036 ,C4037 ,C4038 ,\nC4041 ,C4046 ,C4047 ,C4048 ,C4050 ,C4146 ,\nC4147 ,C4148 ,C4149 ,C4152 ,C4157 ,C4158 ,\nC4159 ,C4162 ,C4208 ,C4212 ,C4230 ,C4233 ,\nC4235 ,C4236 ,C4240 ,C4241 ,C4251 ,C4253 ,\nC4264 ,C4266 ,C4282 ,C4297 ,C4299 ,C4300 ,\nC4319 ,C4320 ,C4325 ,C4326 ,C4327 ,C4344 ,"];25[shape=box, label="id:25 level: 5\n57: V22 V26 V40 V49 V52 \nV53 V55 V67 V73 V74 V78 \nV80 V84 V85 V86 V98 V104 \nV106 V114 V127 V128 V133 V135 \nV136 V142 V143 V148 V158 V160 \nV162 V165 V185 V189 V192 V210 \nV235 V243 V247 V250 V251 V253 \nV255 V256 V259 V262 V264 V268 \nV270 V271 V272 V283 V288 V289 \nV291 V292 V302 V312 \n311: C388( V22 V74 ) C391( V22 V84 ) C393( V22 V106 ) C398( V22 V135 ) C399( V22 V136 ) \nC400( V22 V158 ) C405( V22 V185 ) C408( V22 V247 ) C409( V22 V250 ) C410( V22 V253 ) C411( V22 V272 ) \nC502( V26 V73 ) C503( V26 V86 ) C504( V26 V104 ) C506( V26 V128 ) C511( V26 V165 ) C512( V26 V192 ) \nC518(</w:t>
      </w:r>
    </w:p>
    <w:p>
      <w:pPr>
        <w:pStyle w:val="PreformattedText"/>
        <w:bidi w:val="0"/>
        <w:spacing w:before="0" w:after="0"/>
        <w:jc w:val="left"/>
        <w:rPr/>
      </w:pPr>
      <w:r>
        <w:rPr/>
        <w:t xml:space="preserve"> </w:t>
      </w:r>
      <w:r>
        <w:rPr/>
        <w:t>V26 V251 ) C519( V26 V259 ) C520( V26 V262 ) C863( V40 V67 ) C866( V40 V80 ) C869( V40 V98 ) \nC871( V40 V133 ) C879( V40 V189 ) C883( V40 V256 ) C884( V40 V268 ) C888( V40 V312 ) C1092( V49 V73 ) \nC1098( V49 V127 ) C1102( V49 V160 ) C1105( V49 V192 ) C1107( V49 V235 ) C1111( V49 V255 ) C1112( V49 V270 ) \nC1113( V49 V271 ) C1115( V49 V288 ) C1169( V52 V55 ) C1171( V52 V74 ) C1172( V52 V85 ) C1180( V52 V142 ) \nC1182( V52 V148 ) C1188( V52 V243 ) C1190( V52 V259 ) C1191( V52 V262 ) C1192( V52 V289 ) C1194( V52 V302 ) \nC1195( V53 V55 ) C1197( V53 V78 ) C1202( V53 V106 ) C1204( V53 V127 ) C1205( V53 V162 ) C1215( V53 V250 ) \nC1216( V53 V255 ) C1217( V53 V264 ) C1218( V53 V270 ) C1219( V53 V283 ) C1220( V53 V292 ) C1246( V55 V85 ) \nC1249( V55 V98 ) C1253( V55 V142 ) C1255( V55 V148 ) C1263( V55 V243 ) C1264( V55 V259 ) C1265( V55 V262 ) \nC1266( V55 V289 ) C1270( V55 V302 ) C1517( V67 V80 ) C1519( V67 V86 ) C1520( V67 V98 ) C1522( V67 V133 ) \nC1530( V67 V251 ) C1532( V67 V256 ) C1533( V67 V268 ) C1537( V67 V312 ) C1664( V73 V127 ) C1669( V73 V160 ) \nC1672( V73 V192 ) C1677( V73 V235 ) C1679( V73 V250 ) C1680( V73 V255 ) C1681( V73 V271 ) C1683( V73 V288 ) \nC1685( V74 V84 ) C1692( V74 V135 ) C1693( V74 V136 ) C1699( V74 V185 ) C1703( V74 V253 ) C1705( V74 V272 ) \nC1775( V78 V106 ) C1776( V78 V127 ) C1777( V78 V135 ) C1780( V78 V162 ) C1785( V78 V250 ) C1786( V78 V255 ) \nC1787( V78 V264 ) C1788( V78 V270 ) C1789( V78 V283 ) C1790( V78 V292 ) C1815( V80 V98 ) C1816( V80 V104 ) \nC1820( V80 V133 ) C1830( V80 V253 ) C1831( V80 V256 ) C1833( V80 V264 ) C1834( V80 V268 ) C1835( V80 V291 ) \nC1836( V80 V312 ) C1908( V84 V135 ) C1909( V84 V136 ) C1912( V84 V185 ) C1917( V84 V253 ) C1918( V84 V256 ) \nC1921( V84 V268 ) C1922( V84 V272 ) C1929( V85 V142 ) C1932( V85 V148 ) C1943( V85 V259 ) C1944( V85 V262 ) \nC1945( V85 V289 ) C1947( V85 V302 ) C1948( V86 V104 ) C1951( V86 V128 ) C1955( V86 V165 ) C1958( V86 V192 ) \nC1964( V86 V251 ) C1965( V86 V259 ) C2193( V98 V133 ) C2194( V98 V136 ) C2203( V98 V243 ) C2204( V98 V256 ) \nC2205( V98 V268 ) C2209( V98 V312 ) C2297( V104 V128 ) C2301( V104 V165 ) C2304( V104 V192 ) C2310( V104 V251 ) \nC2311( V104 V253 ) C2312( V104 V259 ) C2315( V104 V264 ) C2341( V106 V127 ) C2343( V106 V158 ) C2344( V106 V162 ) \nC2347( V106 V247 ) C2348( V106 V250 ) C2349( V106 V255 ) C2350( V106 V264 ) C2351( V106 V270 ) C2352( V106 V283 ) \nC2353( V106 V292 ) C2489( V114 V127 ) C2490( V114 V128 ) C2491( V114 V143 ) C2493( V114 V158 ) C2494( V114 V160 ) \nC2496( V114 V162 ) C2497( V114 V165 ) C2499( V114 V185 ) C2500( V114 V189 ) C2501( V114 V210 ) C2503( V114 V243 ) \nC2504( V114 V247 ) C2507( V114 V283 ) C2508( V114 V291 ) C2722( V127 V143 ) C2724( V127 V158 ) C2726( V127 V160 ) \nC2727( V127 V162 ) C2728( V127 V185 ) C2729( V127 V189 ) C2730( V127 V192 ) C2731( V127 V210 ) C2732( V127 V235 ) \nC2733( V127 V243 ) C2734( V127 V247 ) C2735( V127 V250 ) C2736( V127 V255 ) C2737( V127 V264 ) C2738( V127 V270 ) \nC2739( V127 V271 ) C2740( V127 V283 ) C2741( V127 V288 ) C2742( V127 V291 ) C2743( V127 V292 ) C2744( V128 V148 ) \nC2748( V128 V162 ) C2749( V128 V165 ) C2751( V128 V192 ) C2755( V128 V251 ) C2756( V128 V259 ) C2760( V128 V283 ) \nC2824( V133 V136 ) C2836( V133 V256 ) C2838( V133 V268 ) C2840( V133 V312 ) C2862( V135 V136 ) C2865( V135 V185 ) \nC2872( V135 V253 ) C2873( V135 V272 ) C2878( V135 V312 ) C2879( V136 V158 ) C2881( V136 V165 ) C2883( V136 V185 ) \nC2890( V136 V253 ) C2892( V136 V272 ) C2893( V136 V292 ) C2971( V142 V148 ) C2975( V142 V185 ) C2982( V142 V259 ) \nC2984( V142 V262 ) C2987( V142 V289 ) C2988( V142 V302 ) C2991( V143 V158 ) C2994( V143 V185 ) C2995( V143 V189 ) \nC2997( V143 V210 ) C3001( V143 V243 ) C3002( V143 V247 ) C3006( V143 V291 ) C3076( V148 V259 ) C3078( V148 V262 ) \nC3079( V148 V272 ) C3080( V148 V289 ) C3082( V148 V302 ) C3216( V158 V165 ) C3217( V158 V185 ) C3218( V158 V189 ) \nC3220( V158 V210 ) C3224( V158 V243 ) C3225( V158 V247 ) C3226( V158 V291 ) C3227( V158 V292 ) C3242( V160 V165 ) \nC3246( V160 V192 ) C3247( V160 V235 ) C3249( V160 V255 ) C3250( V160 V271 ) C3252( V160 V288 ) C3274( V162 V250 ) \nC3275( V162 V255 ) C3277( V162 V264 ) C3278( V162 V270 ) C3281( V162 V283 ) C3282( V162 V292 ) C3321( V165 V192 ) \nC3325( V165 V251 ) C3326( V165 V259 ) C3327( V165 V292 ) C3566( V185 V189 ) C3568( V185 V210 ) C3569( V185 V243 ) \nC3570( V185 V247 ) C3571( V185 V253 ) C3572( V185 V272 ) C3574( V185 V291 ) C3614( V189 V210 ) C3618( V189 V243 ) \nC3619( V189 V247 ) C3622( V189 V291 ) C3649( V192 V235 ) C3652( V192 V251 ) C3653( V192 V255 ) C3654( V192 V259 ) \nC3655( V192 V271 ) C3657( V192 V288 ) C3658( V192 V302 ) C3860( V210 V243 ) C3861( V210 V247 ) C3864( V210 V291 ) \nC3866( V210 V312 ) C4055( V235 V253 ) C4056( V235 V255 ) C4057( V235 V271 ) C4060( V235 V288 ) C4119( V243 V247 ) \nC4121( V243 V291 ) C4151( V247 V291 ) C4164( V250 V255 ) C4165( V250 V264 ) C4166( V250 V270 ) C4167( V250 V283 ) \nC4168( V250 V292 ) C4170( V251 V259 ) C4178( V253 V264 ) C4179( V253 V272 ) C4186( V255 V264 ) C4187( V255 V270 ) \nC4188( V255 V271 ) C4190( V255 V283 ) C4191( V255 V288 ) C4192( V255 V292 ) C4198( V256 V268 ) C4199( V256 V271 ) \nC4201( V256 V312 ) C4215( V259 V262 ) C4217( V259 V289 ) C4218( V259 V302 ) C4228( V262 V271 ) C4231( V262 V289 ) \nC4233( V262 V302 ) C4244( V264 V270 ) C4247( V264 V283 ) C4248( V264 V292 ) C4262( V268 V272 ) C4266( V268 V312 ) \nC4269( V270 V283 ) C4270( V270 V288 ) C4271( V270 V292 ) C4274( V271 V288 ) C4315( V283 V292 ) C4333( V289 V302 ) "];18-&gt;25[label="56: V22 V26 V40 V49 V52 \nV53 V55 V67 V73 V74 V78 \nV80 V84 V85 V86 V98 V104 \nV106 V114 V128 V133 V135 V136 \nV142 V143 V148 V158 V160 V162 \nV165 V185 V189 V192 V210 V235 \nV243 V247 V250 V251 V253 V255 \nV256 V259 V262 V264 V268 V270 \nV271 V272 V283 V288 V289 V291 \nV292 V302 V312 \n285: C388 ,C391 ,C393 ,C398 ,C399 ,\nC400 ,C405 ,C408 ,C409 ,C410 ,C411 ,\nC502 ,C503 ,C504 ,C506 ,C511 ,C512 ,\nC518 ,C519 ,C520 ,C863 ,C866 ,C869 ,\nC871 ,C879 ,C883 ,C884 ,C888 ,C1092 ,\nC1102 ,C1105 ,C1107 ,C1111 ,C1112 ,C1113 ,\nC1115 ,C1169 ,C1171 ,C1172 ,C1180 ,C1182 ,\nC1188 ,C1190 ,C1191 ,C1192 ,C1194 ,C1195 ,\nC1197 ,C1202 ,C1205 ,C1215 ,C1216 ,C1217 ,\nC1218 ,C1219 ,C1220 ,C1246 ,C1249 ,C1253 ,\nC1255 ,C1263 ,C1264 ,C1265 ,C1266 ,C1270 ,\nC1517 ,C1519 ,C1520 ,C1522 ,C1530 ,C1532 ,\nC1533 ,C1537 ,C1669 ,C1672 ,C1677 ,C1679 ,\nC1680 ,C1681 ,C1683 ,C1685 ,C1692 ,C1693 ,\nC1699 ,C1703 ,C1705 ,C1775 ,C1777 ,C1780 ,\nC1785 ,C1786 ,C1787 ,C1788 ,C1789 ,C1790 ,\nC1815 ,C1816 ,C1820 ,C1830 ,C1831 ,C1833 ,\nC1834 ,C1835 ,C1836 ,C1908 ,C1909 ,C1912 ,\nC1917 ,C1918 ,C1921 ,C1922 ,C1929 ,C1932 ,\nC1943 ,C1944 ,C1945 ,C1947 ,C1948 ,C1951 ,\nC1955 ,C1958 ,C1964 ,C1965 ,C2193 ,C2194 ,\nC2203 ,C2204 ,C2205 ,C2209 ,C2297 ,C2301 ,\nC2304 ,C2310 ,C2311 ,C2312 ,C2315 ,C2343 ,\nC2344 ,C2347 ,C2348 ,C2349 ,C2350 ,C2351 ,\nC2352 ,C2353 ,C2490 ,C2491 ,C2493 ,C2494 ,\nC2496 ,C2497 ,C2499 ,C2500 ,C2501 ,C2503 ,\nC2504 ,C2507 ,C2508 ,C2744 ,C2748 ,C2749 ,\nC2751 ,C2755 ,C2756 ,C2760 ,C2824 ,C2836 ,\nC2838 ,C2840 ,C2862 ,C2865 ,C2872 ,C2873 ,\nC2878 ,C2879 ,C2881 ,C2883 ,C2890 ,C2892 ,\nC2893 ,C2971 ,C2975 ,C2982 ,C2984 ,C2987 ,\nC2988 ,C2991 ,C2994 ,C2995 ,C2997 ,C3001 ,\nC3002 ,C3006 ,C3076 ,C3078 ,C3079 ,C3080 ,\nC3082 ,C3216 ,C3217 ,C3218 ,C3220 ,C3224 ,\nC3225 ,C3226 ,C3227 ,C3242 ,C3246 ,C3247 ,\nC3249 ,C3250 ,C3252 ,C3274 ,C3275 ,C3277 ,\nC3278 ,C3281 ,C3282 ,C3321 ,C3325 ,C3326 ,\nC3327 ,C3566 ,C3568 ,C3569 ,C3570 ,C3571 ,\nC3572 ,C3574 ,C3614 ,C3618 ,C3619 ,C3622 ,\nC3649 ,C3652 ,C3653 ,C3654 ,C3655 ,C3657 ,\nC3658 ,C3860 ,C3861 ,C3864 ,C3866 ,C4055 ,\nC4056 ,C4057 ,C4060 ,C4119 ,C4121 ,C4151 ,\nC4164 ,C4165 ,C4166 ,C4167 ,C4168 ,C4170 ,\nC4178 ,C4179 ,C4186 ,C4187 ,C4188 ,C4190 ,\nC4191 ,C4192 ,C4198 ,C4199 ,C4201 ,C4215 ,\nC4217 ,C4218 ,C4228 ,C4231 ,C4233 ,C4244 ,\nC4247 ,C4248 ,C4262 ,C4266 ,C4269 ,C4270 ,\nC4271 ,C4274 ,C4315 ,C4333 ,"];26[shape=box, label="id:26 level: 5\n58: V21 V28 V33 V35 V46 \nV52 V53 V54 V55 V64 V65 \nV74 V78 V82 V85 V92 V98 \nV114 V116 V117 V122 V124 V128 \nV130 V134 V135 V140 V161 V162 \nV170 V179 V184 V188 V197 V198 \nV201 V209 V211 V212 V219 V221 \nV224 V234 V237 V239 V241 V243 \nV249 V263 V274 V277 V281 V283 \nV293 V298 V302 V303 V308 \n326: C358( V21 V28 ) C360( V21 V35 ) C363( V21 V52 ) C366( V21 V85 ) C372( V21 V179 ) \nC374( V21 V197 ) C376( V21 V211 ) C378( V21 V237 ) C379( V21 V243 ) C554( V28 V35 ) C562( V28 V85 ) \nC565( V28 V162 ) C567( V28 V179 ) C568( V28 V197 ) C569( V28 V211 ) C574( V28 V237 ) C579( V28 V303 ) \nC676( V33 V54 ) C677( V33 V55 ) C681( V33 V82 ) C686( V33 V98 ) C688( V33 V124 ) C689( V33 V130 ) \nC690( V33 V170 ) C693( V33 V224 ) C696( V33 V243 ) C700( V33 V298 ) C729( V35 V46 ) C730( V35 V65 ) \nC731( V35 V78 ) C732( V35 V85 ) C734( V35 V114 ) C735( V35 V128 ) C736( V35 V135 ) C737( V35 V140 ) \nC738( V35 V161 ) C739( V35 V162 ) C740( V35 V179 ) C741( V35 V197 ) C742( V35 V201 ) C743( V35 V211 ) \nC744( V35 V212 ) C745( V35 V219 ) C747( V35 V234 ) C748( V35 V237 ) C749( V35 V241 ) C750( V35 V277 ) \nC751( V35 V281 ) C752( V35 V283 ) C1017( V46 V64 ) C1019( V46 V78 ) C1021( V46 V82 ) C1025( V46 V130 ) \nC1026( V46 V135 ) C1027( V46 V140 ) C1032( V46 V201 ) C1033( V46 V212 ) C1035( V46 V219 ) C1037( V46 V234 ) \nC1038( V46 V241 ) C1168( V52 V54 ) C1169( V52 V55 ) C1171( V52 V74 ) C1172( V52 V85 ) C1175( V52 V117 ) \nC1176( V52 V122 ) C1178( V52 V130 ) C1183( V52 V170 ) C1185( V52 V184 ) C1186( V52 V209 ) C1188( V52 V243 ) \nC1194( V52 V302 ) C1195( V53 V55 ) C1197( V53 V78 ) C1198( V53 V82 ) C1200( V53 V92 ) C1205( V53 V162 ) \nC1207( V53 V188 ) C1209( V53 V197 ) C1210( V53 V198 ) C1211( V53 V211 ) C1214( V53 V239 ) C1219( V53 V283 ) \nC1221( V53 V293 ) C1222( V53 V303 ) C1225( V54 V74 ) C1226( V54 V82 ) C1230( V54 V117 ) C1232( V54 V122 ) \nC1233( V54 V130 ) C1235( V54 V170 ) C1236( V54 V184 ) C1238( V54 V209 ) C1245( V55 V82 ) C1246( V55</w:t>
      </w:r>
    </w:p>
    <w:p>
      <w:pPr>
        <w:pStyle w:val="PreformattedText"/>
        <w:bidi w:val="0"/>
        <w:spacing w:before="0" w:after="0"/>
        <w:jc w:val="left"/>
        <w:rPr/>
      </w:pPr>
      <w:r>
        <w:rPr/>
        <w:t xml:space="preserve"> </w:t>
      </w:r>
      <w:r>
        <w:rPr/>
        <w:t>V85 ) \nC1248( V55 V92 ) C1249( V55 V98 ) C1250( V55 V124 ) C1252( V55 V130 ) C1256( V55 V170 ) C1257( V55 V188 ) \nC1258( V55 V198 ) C1259( V55 V211 ) C1260( V55 V224 ) C1262( V55 V239 ) C1263( V55 V243 ) C1267( V55 V293 ) \nC1268( V55 V298 ) C1270( V55 V302 ) C1271( V55 V303 ) C1449( V64 V116 ) C1451( V64 V130 ) C1452( V64 V134 ) \nC1457( V64 V212 ) C1459( V64 V221 ) C1462( V64 V249 ) C1463( V64 V263 ) C1465( V64 V274 ) C1469( V64 V302 ) \nC1470( V64 V308 ) C1475( V65 V114 ) C1476( V65 V128 ) C1483( V65 V161 ) C1484( V65 V162 ) C1489( V65 V241 ) \nC1490( V65 V277 ) C1492( V65 V281 ) C1494( V65 V283 ) C1687( V74 V117 ) C1688( V74 V122 ) C1691( V74 V130 ) \nC1692( V74 V135 ) C1696( V74 V170 ) C1698( V74 V184 ) C1700( V74 V209 ) C1702( V74 V234 ) C1704( V74 V263 ) \nC1777( V78 V135 ) C1778( V78 V140 ) C1780( V78 V162 ) C1781( V78 V201 ) C1782( V78 V212 ) C1783( V78 V219 ) \nC1784( V78 V234 ) C1789( V78 V283 ) C1864( V82 V92 ) C1868( V82 V188 ) C1869( V82 V198 ) C1871( V82 V211 ) \nC1872( V82 V239 ) C1873( V82 V241 ) C1877( V82 V293 ) C1879( V82 V303 ) C1934( V85 V179 ) C1936( V85 V197 ) \nC1938( V85 V211 ) C1941( V85 V237 ) C1947( V85 V302 ) C2076( V92 V188 ) C2077( V92 V198 ) C2080( V92 V211 ) \nC2083( V92 V239 ) C2089( V92 V293 ) C2090( V92 V303 ) C2191( V98 V124 ) C2192( V98 V130 ) C2196( V98 V170 ) \nC2199( V98 V224 ) C2203( V98 V243 ) C2207( V98 V298 ) C2490( V114 V128 ) C2495( V114 V161 ) C2496( V114 V162 ) \nC2502( V114 V241 ) C2503( V114 V243 ) C2505( V114 V277 ) C2506( V114 V281 ) C2507( V114 V283 ) C2509( V114 V293 ) \nC2533( V116 V134 ) C2539( V116 V212 ) C2540( V116 V221 ) C2541( V116 V249 ) C2542( V116 V263 ) C2543( V116 V274 ) \nC2546( V116 V302 ) C2547( V116 V308 ) C2548( V117 V122 ) C2550( V117 V130 ) C2552( V117 V170 ) C2555( V117 V184 ) \nC2558( V117 V209 ) C2559( V117 V224 ) C2566( V117 V281 ) C2632( V122 V130 ) C2636( V122 V170 ) C2638( V122 V184 ) \nC2639( V122 V188 ) C2641( V122 V209 ) C2669( V124 V130 ) C2670( V124 V134 ) C2671( V124 V170 ) C2676( V124 V224 ) \nC2678( V124 V239 ) C2679( V124 V243 ) C2684( V124 V298 ) C2747( V128 V161 ) C2748( V128 V162 ) C2753( V128 V241 ) \nC2758( V128 V277 ) C2759( V128 V281 ) C2760( V128 V283 ) C2781( V130 V170 ) C2783( V130 V184 ) C2784( V130 V209 ) \nC2786( V130 V224 ) C2789( V130 V243 ) C2791( V130 V298 ) C2847( V134 V212 ) C2848( V134 V221 ) C2849( V134 V239 ) \nC2851( V134 V249 ) C2853( V134 V263 ) C2855( V134 V274 ) C2859( V134 V302 ) C2861( V134 V308 ) C2863( V135 V140 ) \nC2866( V135 V201 ) C2867( V135 V212 ) C2869( V135 V219 ) C2871( V135 V234 ) C2874( V135 V277 ) C2946( V140 V201 ) \nC2948( V140 V212 ) C2950( V140 V219 ) C2952( V140 V234 ) C3255( V161 V162 ) C3262( V161 V241 ) C3266( V161 V277 ) \nC3267( V161 V281 ) C3268( V161 V283 ) C3273( V162 V241 ) C3279( V162 V277 ) C3280( V162 V281 ) C3281( V162 V283 ) \nC3385( V170 V179 ) C3386( V170 V184 ) C3387( V170 V209 ) C3389( V170 V224 ) C3391( V170 V243 ) C3396( V170 V298 ) \nC3501( V179 V197 ) C3503( V179 V211 ) C3506( V179 V237 ) C3556( V184 V209 ) C3564( V184 V283 ) C3601( V188 V198 ) \nC3602( V188 V211 ) C3603( V188 V212 ) C3608( V188 V239 ) C3610( V188 V293 ) C3611( V188 V303 ) C3711( V197 V211 ) \nC3715( V197 V237 ) C3720( V197 V281 ) C3723( V198 V211 ) C3725( V198 V219 ) C3728( V198 V239 ) C3731( V198 V293 ) \nC3732( V198 V303 ) C3764( V201 V212 ) C3765( V201 V219 ) C3768( V201 V234 ) C3845( V209 V237 ) C3852( V209 V298 ) \nC3855( V209 V308 ) C3869( V211 V237 ) C3870( V211 V239 ) C3871( V211 V263 ) C3872( V211 V293 ) C3875( V211 V303 ) \nC3876( V212 V219 ) C3878( V212 V221 ) C3880( V212 V234 ) C3881( V212 V249 ) C3882( V212 V263 ) C3883( V212 V274 ) \nC3885( V212 V302 ) C3886( V212 V308 ) C3939( V219 V234 ) C3949( V221 V249 ) C3950( V221 V263 ) C3952( V221 V274 ) \nC3954( V221 V302 ) C3955( V221 V308 ) C3982( V224 V243 ) C3987( V224 V298 ) C4044( V234 V239 ) C4046( V234 V263 ) \nC4047( V234 V274 ) C4052( V234 V308 ) C4072( V237 V298 ) C4076( V237 V308 ) C4090( V239 V274 ) C4092( V239 V293 ) \nC4093( V239 V303 ) C4095( V239 V308 ) C4108( V241 V277 ) C4109( V241 V281 ) C4110( V241 V283 ) C4123( V243 V298 ) \nC4157( V249 V263 ) C4159( V249 V274 ) C4162( V249 V302 ) C4163( V249 V308 ) C4235( V263 V274 ) C4240( V263 V302 ) \nC4242( V263 V308 ) C4282( V274 V302 ) C4284( V274 V308 ) C4295( V277 V281 ) C4296( V277 V283 ) C4312( V281 V283 ) \nC4343( V293 V303 ) C4354( V298 V308 ) C4363( V302 V308 ) "];18-&gt;26[label="57: V21 V28 V33 V46 V52 \nV53 V54 V55 V64 V65 V74 \nV78 V82 V85 V92 V98 V114 \nV116 V117 V122 V124 V128 V130 \nV134 V135 V140 V161 V162 V170 \nV179 V184 V188 V197 V198 V201 \nV209 V211 V212 V219 V221 V224 \nV234 V237 V239 V241 V243 V249 \nV263 V274 V277 V281 V283 V293 \nV298 V302 V303 V308 \n302: C358 ,C363 ,C366 ,C372 ,C374 ,\nC376 ,C378 ,C379 ,C562 ,C565 ,C567 ,\nC568 ,C569 ,C574 ,C579 ,C676 ,C677 ,\nC681 ,C686 ,C688 ,C689 ,C690 ,C693 ,\nC696 ,C700 ,C1017 ,C1019 ,C1021 ,C1025 ,\nC1026 ,C1027 ,C1032 ,C1033 ,C1035 ,C1037 ,\nC1038 ,C1168 ,C1169 ,C1171 ,C1172 ,C1175 ,\nC1176 ,C1178 ,C1183 ,C1185 ,C1186 ,C1188 ,\nC1194 ,C1195 ,C1197 ,C1198 ,C1200 ,C1205 ,\nC1207 ,C1209 ,C1210 ,C1211 ,C1214 ,C1219 ,\nC1221 ,C1222 ,C1225 ,C1226 ,C1230 ,C1232 ,\nC1233 ,C1235 ,C1236 ,C1238 ,C1245 ,C1246 ,\nC1248 ,C1249 ,C1250 ,C1252 ,C1256 ,C1257 ,\nC1258 ,C1259 ,C1260 ,C1262 ,C1263 ,C1267 ,\nC1268 ,C1270 ,C1271 ,C1449 ,C1451 ,C1452 ,\nC1457 ,C1459 ,C1462 ,C1463 ,C1465 ,C1469 ,\nC1470 ,C1475 ,C1476 ,C1483 ,C1484 ,C1489 ,\nC1490 ,C1492 ,C1494 ,C1687 ,C1688 ,C1691 ,\nC1692 ,C1696 ,C1698 ,C1700 ,C1702 ,C1704 ,\nC1777 ,C1778 ,C1780 ,C1781 ,C1782 ,C1783 ,\nC1784 ,C1789 ,C1864 ,C1868 ,C1869 ,C1871 ,\nC1872 ,C1873 ,C1877 ,C1879 ,C1934 ,C1936 ,\nC1938 ,C1941 ,C1947 ,C2076 ,C2077 ,C2080 ,\nC2083 ,C2089 ,C2090 ,C2191 ,C2192 ,C2196 ,\nC2199 ,C2203 ,C2207 ,C2490 ,C2495 ,C2496 ,\nC2502 ,C2503 ,C2505 ,C2506 ,C2507 ,C2509 ,\nC2533 ,C2539 ,C2540 ,C2541 ,C2542 ,C2543 ,\nC2546 ,C2547 ,C2548 ,C2550 ,C2552 ,C2555 ,\nC2558 ,C2559 ,C2566 ,C2632 ,C2636 ,C2638 ,\nC2639 ,C2641 ,C2669 ,C2670 ,C2671 ,C2676 ,\nC2678 ,C2679 ,C2684 ,C2747 ,C2748 ,C2753 ,\nC2758 ,C2759 ,C2760 ,C2781 ,C2783 ,C2784 ,\nC2786 ,C2789 ,C2791 ,C2847 ,C2848 ,C2849 ,\nC2851 ,C2853 ,C2855 ,C2859 ,C2861 ,C2863 ,\nC2866 ,C2867 ,C2869 ,C2871 ,C2874 ,C2946 ,\nC2948 ,C2950 ,C2952 ,C3255 ,C3262 ,C3266 ,\nC3267 ,C3268 ,C3273 ,C3279 ,C3280 ,C3281 ,\nC3385 ,C3386 ,C3387 ,C3389 ,C3391 ,C3396 ,\nC3501 ,C3503 ,C3506 ,C3556 ,C3564 ,C3601 ,\nC3602 ,C3603 ,C3608 ,C3610 ,C3611 ,C3711 ,\nC3715 ,C3720 ,C3723 ,C3725 ,C3728 ,C3731 ,\nC3732 ,C3764 ,C3765 ,C3768 ,C3845 ,C3852 ,\nC3855 ,C3869 ,C3870 ,C3871 ,C3872 ,C3875 ,\nC3876 ,C3878 ,C3880 ,C3881 ,C3882 ,C3883 ,\nC3885 ,C3886 ,C3939 ,C3949 ,C3950 ,C3952 ,\nC3954 ,C3955 ,C3982 ,C3987 ,C4044 ,C4046 ,\nC4047 ,C4052 ,C4072 ,C4076 ,C4090 ,C4092 ,\nC4093 ,C4095 ,C4108 ,C4109 ,C4110 ,C4123 ,\nC4157 ,C4159 ,C4162 ,C4163 ,C4235 ,C4240 ,\nC4242 ,C4282 ,C4284 ,C4295 ,C4296 ,C4312 ,\nC4343 ,C4354 ,C4363 ,"];27[shape=box, label="id:27 level: 5\n75: V23 V33 V36 V39 V40 \nV41 V47 V53 V54 V59 V61 \nV65 V69 V70 V71 V75 V81 \nV82 V93 V94 V97 V102 V105 \nV108 V114 V116 V118 V131 V133 \nV139 V140 V144 V149 V152 V154 \nV157 V160 V161 V165 V170 V173 \nV174 V176 V178 V179 V187 V189 \nV197 V203 V207 V216 V217 V220 \nV223 V234 V235 V236 V239 V244 \nV246 V248 V252 V255 V265 V274 \nV277 V278 V291 V293 V294 V296 \nV306 V308 V311 V314 \n428: C412( V23 V33 ) C414( V23 V53 ) C416( V23 V70 ) C421( V23 V93 ) C423( V23 V105 ) \nC427( V23 V187 ) C429( V23 V197 ) C431( V23 V220 ) C432( V23 V236 ) C676( V33 V54 ) C681( V33 V82 ) \nC685( V33 V97 ) C687( V33 V105 ) C690( V33 V170 ) C692( V33 V203 ) C702( V33 V311 ) C703( V33 V314 ) \nC755( V36 V54 ) C756( V36 V59 ) C757( V36 V69 ) C761( V36 V116 ) C764( V36 V152 ) C765( V36 V154 ) \nC768( V36 V173 ) C769( V36 V176 ) C770( V36 V178 ) C776( V36 V248 ) C778( V36 V296 ) C835( V39 V81 ) \nC839( V39 V133 ) C842( V39 V170 ) C844( V39 V179 ) C845( V39 V197 ) C848( V39 V217 ) C852( V39 V244 ) \nC856( V39 V278 ) C859( V39 V291 ) C860( V39 V296 ) C861( V40 V47 ) C862( V40 V65 ) C867( V40 V94 ) \nC868( V40 V97 ) C871( V40 V133 ) C874( V40 V139 ) C875( V40 V144 ) C877( V40 V149 ) C879( V40 V189 ) \nC881( V40 V246 ) C885( V40 V277 ) C889( V41 V47 ) C892( V41 V61 ) C897( V41 V133 ) C898( V41 V152 ) \nC899( V41 V161 ) C901( V41 V179 ) C905( V41 V216 ) C906( V41 V223 ) C907( V41 V236 ) C908( V41 V248 ) \nC910( V41 V252 ) C911( V41 V265 ) C1045( V47 V59 ) C1047( V47 V65 ) C1049( V47 V94 ) C1050( V47 V97 ) \nC1053( V47 V139 ) C1054( V47 V144 ) C1055( V47 V149 ) C1057( V47 V187 ) C1058( V47 V189 ) C1060( V47 V216 ) \nC1062( V47 V252 ) C1063( V47 V277 ) C1064( V47 V278 ) C1067( V47 V311 ) C1196( V53 V70 ) C1198( V53 V82 ) \nC1201( V53 V93 ) C1206( V53 V187 ) C1209( V53 V197 ) C1212( V53 V220 ) C1213( V53 V236 ) C1214( V53 V239 ) \nC1216( V53 V255 ) C1221( V53 V293 ) C1226( V54 V82 ) C1229( V54 V97 ) C1235( V54 V170 ) C1237( V54 V203 ) \nC1243( V54 V311 ) C1244( V54 V314 ) C1343( V59 V69 ) C1348( V59 V116 ) C1350( V59 V154 ) C1352( V59 V173 ) \nC1353( V59 V176 ) C1354( V59 V178 ) C1356( V59 V187 ) C1360( V59 V278 ) C1362( V59 V296 ) C1363( V59 V311 ) \nC1388( V61 V116 ) C1389( V61 V133 ) C1390( V61 V152 ) C1391( V61 V161 ) C1394( V61 V187 ) C1395( V61 V223 ) \nC1396( V61 V236 ) C1397( V61 V244 ) C1398( V61 V248 ) C1399( V61 V265 ) C1401( V61 V296 ) C1473( V65 V94 ) \nC1474( V65 V97 ) C1475( V65 V114 ) C1478( V65 V139 ) C1480( V65 V144 ) C1482( V65 V149 ) C1483( V65 V161 ) \nC1486( V65 V189 ) C1490( V65 V277 ) C1566( V69 V116 ) C1571( V69 V154 ) C1572( V69 V173 ) C1573( V69 V176 ) \nC1574( V69 V178 ) C1577( V69 V203 ) C1580( V69 V277 ) C1583( V69 V294 ) C1584( V69 V296 ) C1588( V70 V93 ) \nC1589( V70 V105 ) C1596( V70 V154 ) C1598( V70 V173 ) C1600( V70 V187 ) C1602( V70 V197 ) C1604( V70 V220 ) \nC1607( V70 V236 ) C1612( V71 V75 ) C1614( V71 V102 ) C1616( V71 V108 ) C1617( V71 V114 ) C1618( V71 V118 ) \nC1619( V71 V140 ) C1620( V71 V154 ) C1622(</w:t>
      </w:r>
    </w:p>
    <w:p>
      <w:pPr>
        <w:pStyle w:val="PreformattedText"/>
        <w:bidi w:val="0"/>
        <w:spacing w:before="0" w:after="0"/>
        <w:jc w:val="left"/>
        <w:rPr/>
      </w:pPr>
      <w:r>
        <w:rPr/>
        <w:t xml:space="preserve"> </w:t>
      </w:r>
      <w:r>
        <w:rPr/>
        <w:t>V71 V157 ) C1623( V71 V160 ) C1624( V71 V165 ) C1625( V71 V174 ) \nC1626( V71 V178 ) C1630( V71 V220 ) C1632( V71 V246 ) C1633( V71 V252 ) C1634( V71 V274 ) C1635( V71 V293 ) \nC1636( V71 V294 ) C1710( V75 V139 ) C1711( V75 V140 ) C1712( V75 V152 ) C1713( V75 V154 ) C1714( V75 V157 ) \nC1718( V75 V189 ) C1720( V75 V220 ) C1726( V75 V246 ) C1727( V75 V252 ) C1730( V75 V293 ) C1842( V81 V139 ) \nC1846( V81 V170 ) C1848( V81 V179 ) C1852( V81 V217 ) C1854( V81 V244 ) C1856( V81 V278 ) C1859( V81 V291 ) \nC1860( V81 V296 ) C1865( V82 V97 ) C1866( V82 V102 ) C1867( V82 V149 ) C1870( V82 V203 ) C1872( V82 V239 ) \nC1877( V82 V293 ) C1880( V82 V311 ) C1881( V82 V314 ) C2095( V93 V154 ) C2097( V93 V173 ) C2099( V93 V187 ) \nC2103( V93 V197 ) C2104( V93 V203 ) C2106( V93 V220 ) C2107( V93 V236 ) C2114( V94 V97 ) C2117( V94 V139 ) \nC2119( V94 V144 ) C2120( V94 V149 ) C2124( V94 V189 ) C2126( V94 V216 ) C2130( V94 V277 ) C2134( V94 V306 ) \nC2172( V97 V139 ) C2173( V97 V144 ) C2174( V97 V149 ) C2176( V97 V174 ) C2177( V97 V189 ) C2179( V97 V203 ) \nC2182( V97 V217 ) C2184( V97 V277 ) C2185( V97 V278 ) C2187( V97 V311 ) C2189( V97 V314 ) C2262( V102 V108 ) \nC2263( V102 V114 ) C2264( V102 V118 ) C2265( V102 V149 ) C2266( V102 V160 ) C2267( V102 V165 ) C2268( V102 V174 ) \nC2273( V102 V293 ) C2274( V102 V294 ) C2318( V105 V131 ) C2320( V105 V140 ) C2322( V105 V157 ) C2326( V105 V207 ) \nC2327( V105 V216 ) C2335( V105 V294 ) C2336( V105 V314 ) C2375( V108 V114 ) C2376( V108 V118 ) C2380( V108 V160 ) \nC2382( V108 V165 ) C2384( V108 V174 ) C2386( V108 V234 ) C2393( V108 V293 ) C2394( V108 V294 ) C2488( V114 V118 ) \nC2494( V114 V160 ) C2495( V114 V161 ) C2497( V114 V165 ) C2498( V114 V174 ) C2500( V114 V189 ) C2505( V114 V277 ) \nC2508( V114 V291 ) C2509( V114 V293 ) C2510( V114 V294 ) C2534( V116 V154 ) C2535( V116 V173 ) C2536( V116 V176 ) \nC2537( V116 V178 ) C2543( V116 V274 ) C2544( V116 V296 ) C2547( V116 V308 ) C2569( V118 V160 ) C2570( V118 V165 ) \nC2571( V118 V174 ) C2578( V118 V293 ) C2579( V118 V294 ) C2793( V131 V140 ) C2795( V131 V157 ) C2798( V131 V207 ) \nC2800( V131 V216 ) C2806( V131 V294 ) C2807( V131 V306 ) C2808( V131 V314 ) C2826( V133 V152 ) C2827( V133 V161 ) \nC2831( V133 V223 ) C2834( V133 V236 ) C2835( V133 V248 ) C2837( V133 V265 ) C2926( V139 V144 ) C2928( V139 V149 ) \nC2932( V139 V189 ) C2939( V139 V277 ) C2942( V139 V293 ) C2943( V140 V154 ) C2944( V140 V157 ) C2947( V140 V207 ) \nC2949( V140 V216 ) C2951( V140 V220 ) C2952( V140 V234 ) C2953( V140 V246 ) C2954( V140 V252 ) C2955( V140 V294 ) \nC2956( V140 V314 ) C3007( V144 V149 ) C3012( V144 V189 ) C3015( V144 V207 ) C3019( V144 V236 ) C3021( V144 V277 ) \nC3083( V149 V176 ) C3085( V149 V189 ) C3094( V149 V277 ) C3126( V152 V161 ) C3132( V152 V223 ) C3135( V152 V236 ) \nC3137( V152 V248 ) C3139( V152 V265 ) C3159( V154 V157 ) C3160( V154 V173 ) C3161( V154 V176 ) C3162( V154 V178 ) \nC3165( V154 V220 ) C3166( V154 V246 ) C3167( V154 V252 ) C3171( V154 V296 ) C3203( V157 V207 ) C3204( V157 V216 ) \nC3205( V157 V220 ) C3206( V157 V223 ) C3208( V157 V246 ) C3209( V157 V252 ) C3213( V157 V294 ) C3215( V157 V314 ) \nC3242( V160 V165 ) C3244( V160 V174 ) C3245( V160 V178 ) C3247( V160 V235 ) C3249( V160 V255 ) C3253( V160 V293 ) \nC3254( V160 V294 ) C3257( V161 V223 ) C3260( V161 V235 ) C3261( V161 V236 ) C3263( V161 V248 ) C3265( V161 V265 ) \nC3266( V161 V277 ) C3320( V165 V174 ) C3328( V165 V293 ) C3329( V165 V294 ) C3385( V170 V179 ) C3388( V170 V217 ) \nC3392( V170 V244 ) C3393( V170 V278 ) C3394( V170 V291 ) C3395( V170 V296 ) C3422( V173 V176 ) C3423( V173 V178 ) \nC3432( V173 V296 ) C3438( V174 V217 ) C3444( V174 V278 ) C3446( V174 V293 ) C3447( V174 V294 ) C3467( V176 V178 ) \nC3480( V176 V296 ) C3494( V178 V246 ) C3497( V178 V274 ) C3498( V178 V296 ) C3501( V179 V197 ) C3504( V179 V217 ) \nC3507( V179 V244 ) C3509( V179 V278 ) C3510( V179 V291 ) C3511( V179 V296 ) C3590( V187 V197 ) C3591( V187 V220 ) \nC3593( V187 V236 ) C3594( V187 V244 ) C3595( V187 V278 ) C3597( V187 V296 ) C3598( V187 V311 ) C3620( V189 V277 ) \nC3622( V189 V291 ) C3623( V189 V293 ) C3712( V197 V220 ) C3714( V197 V236 ) C3789( V203 V311 ) C3791( V203 V314 ) \nC3829( V207 V216 ) C3835( V207 V294 ) C3836( V207 V314 ) C3912( V216 V252 ) C3917( V216 V294 ) C3919( V216 V314 ) \nC3922( V217 V244 ) C3924( V217 V278 ) C3926( V217 V291 ) C3927( V217 V296 ) C3944( V220 V236 ) C3945( V220 V246 ) \nC3946( V220 V252 ) C3970( V223 V236 ) C3972( V223 V248 ) C3975( V223 V265 ) C4043( V234 V235 ) C4044( V234 V239 ) \nC4045( V234 V255 ) C4047( V234 V274 ) C4051( V234 V306 ) C4052( V234 V308 ) C4053( V234 V314 ) C4054( V235 V239 ) \nC4056( V235 V255 ) C4058( V235 V274 ) C4061( V235 V306 ) C4062( V235 V308 ) C4063( V235 V314 ) C4064( V236 V248 ) \nC4065( V236 V265 ) C4088( V239 V255 ) C4089( V239 V265 ) C4090( V239 V274 ) C4092( V239 V293 ) C4094( V239 V306 ) \nC4095( V239 V308 ) C4096( V239 V314 ) C4127( V244 V278 ) C4128( V244 V291 ) C4130( V244 V296 ) C4134( V244 V308 ) \nC4144( V246 V252 ) C4146( V246 V274 ) C4152( V248 V265 ) C4189( V255 V274 ) C4193( V255 V306 ) C4194( V255 V308 ) \nC4195( V255 V314 ) C4283( V274 V306 ) C4284( V274 V308 ) C4285( V274 V314 ) C4299( V277 V294 ) C4302( V278 V291 ) \nC4303( V278 V296 ) C4304( V278 V311 ) C4338( V291 V296 ) C4342( V293 V294 ) C4345( V294 V314 ) C4365( V306 V308 ) \nC4368( V306 V314 ) C4370( V308 V314 ) C4372( V311 V314 ) "];19-&gt;27[label="74: V23 V33 V36 V39 V40 \nV41 V47 V53 V54 V59 V61 \nV65 V69 V70 V71 V75 V81 \nV82 V93 V94 V97 V102 V105 \nV108 V114 V116 V118 V131 V133 \nV139 V140 V144 V149 V152 V154 \nV157 V160 V161 V165 V170 V173 \nV174 V176 V178 V179 V187 V189 \nV197 V203 V207 V216 V217 V220 \nV223 V234 V235 V236 V239 V244 \nV246 V248 V252 V255 V265 V274 \nV277 V278 V291 V293 V294 V296 \nV306 V308 V311 \n408: C412 ,C414 ,C416 ,C421 ,C423 ,\nC427 ,C429 ,C431 ,C432 ,C676 ,C681 ,\nC685 ,C687 ,C690 ,C692 ,C702 ,C755 ,\nC756 ,C757 ,C761 ,C764 ,C765 ,C768 ,\nC769 ,C770 ,C776 ,C778 ,C835 ,C839 ,\nC842 ,C844 ,C845 ,C848 ,C852 ,C856 ,\nC859 ,C860 ,C861 ,C862 ,C867 ,C868 ,\nC871 ,C874 ,C875 ,C877 ,C879 ,C881 ,\nC885 ,C889 ,C892 ,C897 ,C898 ,C899 ,\nC901 ,C905 ,C906 ,C907 ,C908 ,C910 ,\nC911 ,C1045 ,C1047 ,C1049 ,C1050 ,C1053 ,\nC1054 ,C1055 ,C1057 ,C1058 ,C1060 ,C1062 ,\nC1063 ,C1064 ,C1067 ,C1196 ,C1198 ,C1201 ,\nC1206 ,C1209 ,C1212 ,C1213 ,C1214 ,C1216 ,\nC1221 ,C1226 ,C1229 ,C1235 ,C1237 ,C1243 ,\nC1343 ,C1348 ,C1350 ,C1352 ,C1353 ,C1354 ,\nC1356 ,C1360 ,C1362 ,C1363 ,C1388 ,C1389 ,\nC1390 ,C1391 ,C1394 ,C1395 ,C1396 ,C1397 ,\nC1398 ,C1399 ,C1401 ,C1473 ,C1474 ,C1475 ,\nC1478 ,C1480 ,C1482 ,C1483 ,C1486 ,C1490 ,\nC1566 ,C1571 ,C1572 ,C1573 ,C1574 ,C1577 ,\nC1580 ,C1583 ,C1584 ,C1588 ,C1589 ,C1596 ,\nC1598 ,C1600 ,C1602 ,C1604 ,C1607 ,C1612 ,\nC1614 ,C1616 ,C1617 ,C1618 ,C1619 ,C1620 ,\nC1622 ,C1623 ,C1624 ,C1625 ,C1626 ,C1630 ,\nC1632 ,C1633 ,C1634 ,C1635 ,C1636 ,C1710 ,\nC1711 ,C1712 ,C1713 ,C1714 ,C1718 ,C1720 ,\nC1726 ,C1727 ,C1730 ,C1842 ,C1846 ,C1848 ,\nC1852 ,C1854 ,C1856 ,C1859 ,C1860 ,C1865 ,\nC1866 ,C1867 ,C1870 ,C1872 ,C1877 ,C1880 ,\nC2095 ,C2097 ,C2099 ,C2103 ,C2104 ,C2106 ,\nC2107 ,C2114 ,C2117 ,C2119 ,C2120 ,C2124 ,\nC2126 ,C2130 ,C2134 ,C2172 ,C2173 ,C2174 ,\nC2176 ,C2177 ,C2179 ,C2182 ,C2184 ,C2185 ,\nC2187 ,C2262 ,C2263 ,C2264 ,C2265 ,C2266 ,\nC2267 ,C2268 ,C2273 ,C2274 ,C2318 ,C2320 ,\nC2322 ,C2326 ,C2327 ,C2335 ,C2375 ,C2376 ,\nC2380 ,C2382 ,C2384 ,C2386 ,C2393 ,C2394 ,\nC2488 ,C2494 ,C2495 ,C2497 ,C2498 ,C2500 ,\nC2505 ,C2508 ,C2509 ,C2510 ,C2534 ,C2535 ,\nC2536 ,C2537 ,C2543 ,C2544 ,C2547 ,C2569 ,\nC2570 ,C2571 ,C2578 ,C2579 ,C2793 ,C2795 ,\nC2798 ,C2800 ,C2806 ,C2807 ,C2826 ,C2827 ,\nC2831 ,C2834 ,C2835 ,C2837 ,C2926 ,C2928 ,\nC2932 ,C2939 ,C2942 ,C2943 ,C2944 ,C2947 ,\nC2949 ,C2951 ,C2952 ,C2953 ,C2954 ,C2955 ,\nC3007 ,C3012 ,C3015 ,C3019 ,C3021 ,C3083 ,\nC3085 ,C3094 ,C3126 ,C3132 ,C3135 ,C3137 ,\nC3139 ,C3159 ,C3160 ,C3161 ,C3162 ,C3165 ,\nC3166 ,C3167 ,C3171 ,C3203 ,C3204 ,C3205 ,\nC3206 ,C3208 ,C3209 ,C3213 ,C3242 ,C3244 ,\nC3245 ,C3247 ,C3249 ,C3253 ,C3254 ,C3257 ,\nC3260 ,C3261 ,C3263 ,C3265 ,C3266 ,C3320 ,\nC3328 ,C3329 ,C3385 ,C3388 ,C3392 ,C3393 ,\nC3394 ,C3395 ,C3422 ,C3423 ,C3432 ,C3438 ,\nC3444 ,C3446 ,C3447 ,C3467 ,C3480 ,C3494 ,\nC3497 ,C3498 ,C3501 ,C3504 ,C3507 ,C3509 ,\nC3510 ,C3511 ,C3590 ,C3591 ,C3593 ,C3594 ,\nC3595 ,C3597 ,C3598 ,C3620 ,C3622 ,C3623 ,\nC3712 ,C3714 ,C3789 ,C3829 ,C3835 ,C3912 ,\nC3917 ,C3922 ,C3924 ,C3926 ,C3927 ,C3944 ,\nC3945 ,C3946 ,C3970 ,C3972 ,C3975 ,C4043 ,\nC4044 ,C4045 ,C4047 ,C4051 ,C4052 ,C4054 ,\nC4056 ,C4058 ,C4061 ,C4062 ,C4064 ,C4065 ,\nC4088 ,C4089 ,C4090 ,C4092 ,C4094 ,C4095 ,\nC4127 ,C4128 ,C4130 ,C4134 ,C4144 ,C4146 ,\nC4152 ,C4189 ,C4193 ,C4194 ,C4283 ,C4284 ,\nC4299 ,C4302 ,C4303 ,C4304 ,C4338 ,C4342 ,\nC4365 ,"];28[shape=box, label="id:28 level: 5\n132: V21 V22 V23 V24 V25 \nV26 V28 V30 V33 V36 V39 \nV40 V41 V46 V50 V52 V54 \nV59 V60 V61 V67 V70 V72 \nV73 V75 V79 V80 V82 V83 \nV84 V93 V94 V95 V96 V98 \nV99 V102 V103 V104 V105 V111 \nV112 V113 V115 V117 V119 V120 \nV128 V129 V131 V132 V133 V134 \nV136 V137 V139 V148 V149 V152 \nV154 V155 V156 V158 V161 V162 \nV164 V165 V166 V167 V173 V176 \nV179 V182 V183 V184 V187 V189 \nV197 V202 V205 V206 V207 V208 \nV209 V214 V215 V216 V222 V224 \nV227 V228 V229 V230 V232 V235 \nV237 V238 V240 V241 V242 V243 \nV244 V246 V249 V250 V251 V252 \nV253 V256 V257 V260 V264 V267 \nV269 V275 V276 V280 V281 V285 \nV287 V292 V293 V295 V296 V297 \nV298 V300 V301 V305 V307 V308 \nV313 \n982: C357( V21 V22 ) C358( V21 V28 ) C361( V21 V41 ) C363( V21 V52 ) C364( V21 V59 ) \nC365( V21 V83 ) C367( V21 V99 ) C368( V21 V113 ) C369( V21 V137 ) C370( V21 V164 ) C371( V21 V173 ) \nC372( V21 V179 ) C373( V21 V182 ) C374( V21 V197 ) C375( V21 V202 ) C378( V21 V237 ) C379( V21 V243 ) \nC380( V21 V250 ) C382( V21 V295 ) C385( V22 V41 ) C390( V22 V83 ) C391( V22 V84 ) C395( V22 V113 ) \nC396( V22 V119 ) C399( V22 V136 ) C400( V22 V158 ) C402( V22</w:t>
      </w:r>
    </w:p>
    <w:p>
      <w:pPr>
        <w:pStyle w:val="PreformattedText"/>
        <w:bidi w:val="0"/>
        <w:spacing w:before="0" w:after="0"/>
        <w:jc w:val="left"/>
        <w:rPr/>
      </w:pPr>
      <w:r>
        <w:rPr/>
        <w:t xml:space="preserve"> </w:t>
      </w:r>
      <w:r>
        <w:rPr/>
        <w:t>V164 ) C403( V22 V179 ) C404( V22 V182 ) \nC406( V22 V202 ) C409( V22 V250 ) C410( V22 V253 ) C412( V23 V33 ) C416( V23 V70 ) C417( V23 V72 ) \nC419( V23 V84 ) C421( V23 V93 ) C422( V23 V95 ) C423( V23 V105 ) C425( V23 V132 ) C426( V23 V183 ) \nC427( V23 V187 ) C429( V23 V197 ) C433( V23 V240 ) C434( V23 V256 ) C436( V23 V260 ) C437( V23 V275 ) \nC439( V23 V295 ) C442( V24 V73 ) C443( V24 V95 ) C444( V24 V112 ) C445( V24 V115 ) C448( V24 V131 ) \nC450( V24 V148 ) C451( V24 V149 ) C452( V24 V156 ) C453( V24 V176 ) C454( V24 V182 ) C459( V24 V208 ) \nC463( V24 V230 ) C464( V24 V232 ) C465( V24 V241 ) C466( V24 V250 ) C470( V25 V36 ) C474( V25 V54 ) \nC480( V25 V119 ) C482( V25 V132 ) C484( V25 V166 ) C487( V25 V214 ) C490( V25 V242 ) C495( V25 V301 ) \nC496( V25 V305 ) C501( V26 V72 ) C502( V26 V73 ) C504( V26 V104 ) C506( V26 V128 ) C507( V26 V129 ) \nC508( V26 V131 ) C511( V26 V165 ) C513( V26 V207 ) C514( V26 V222 ) C517( V26 V249 ) C518( V26 V251 ) \nC521( V26 V276 ) C555( V28 V41 ) C558( V28 V60 ) C560( V28 V75 ) C564( V28 V152 ) C565( V28 V162 ) \nC566( V28 V167 ) C567( V28 V179 ) C568( V28 V197 ) C570( V28 V216 ) C572( V28 V228 ) C573( V28 V230 ) \nC574( V28 V237 ) C575( V28 V252 ) C577( V28 V285 ) C608( V30 V61 ) C609( V30 V72 ) C610( V30 V96 ) \nC612( V30 V167 ) C615( V30 V187 ) C622( V30 V244 ) C624( V30 V267 ) C625( V30 V292 ) C626( V30 V296 ) \nC676( V33 V54 ) C680( V33 V72 ) C681( V33 V82 ) C682( V33 V84 ) C686( V33 V98 ) C687( V33 V105 ) \nC691( V33 V183 ) C693( V33 V224 ) C695( V33 V240 ) C696( V33 V243 ) C697( V33 V256 ) C698( V33 V260 ) \nC699( V33 V275 ) C700( V33 V298 ) C755( V36 V54 ) C756( V36 V59 ) C762( V36 V119 ) C764( V36 V152 ) \nC765( V36 V154 ) C766( V36 V166 ) C768( V36 V173 ) C769( V36 V176 ) C772( V36 V214 ) C773( V36 V222 ) \nC774( V36 V242 ) C778( V36 V296 ) C779( V36 V301 ) C837( V39 V98 ) C838( V39 V112 ) C839( V39 V133 ) \nC840( V39 V136 ) C841( V39 V166 ) C844( V39 V179 ) C845( V39 V197 ) C846( V39 V206 ) C847( V39 V215 ) \nC849( V39 V228 ) C850( V39 V232 ) C851( V39 V238 ) C852( V39 V244 ) C853( V39 V257 ) C854( V39 V269 ) \nC855( V39 V276 ) C857( V39 V280 ) C858( V39 V281 ) C860( V39 V296 ) C863( V40 V67 ) C865( V40 V79 ) \nC866( V40 V80 ) C867( V40 V94 ) C869( V40 V98 ) C870( V40 V120 ) C871( V40 V133 ) C872( V40 V134 ) \nC873( V40 V137 ) C874( V40 V139 ) C877( V40 V149 ) C878( V40 V155 ) C879( V40 V189 ) C881( V40 V246 ) \nC883( V40 V256 ) C886( V40 V287 ) C887( V40 V305 ) C892( V41 V61 ) C895( V41 V83 ) C897( V41 V133 ) \nC898( V41 V152 ) C899( V41 V161 ) C900( V41 V164 ) C901( V41 V179 ) C903( V41 V182 ) C904( V41 V202 ) \nC905( V41 V216 ) C909( V41 V250 ) C910( V41 V252 ) C912( V41 V285 ) C1018( V46 V67 ) C1020( V46 V80 ) \nC1021( V46 V82 ) C1023( V46 V102 ) C1024( V46 V115 ) C1029( V46 V149 ) C1036( V46 V230 ) C1038( V46 V241 ) \nC1039( V46 V251 ) C1041( V46 V269 ) C1043( V46 V297 ) C1118( V50 V99 ) C1119( V50 V103 ) C1120( V50 V119 ) \nC1123( V50 V161 ) C1126( V50 V183 ) C1128( V50 V209 ) C1131( V50 V227 ) C1132( V50 V229 ) C1133( V50 V235 ) \nC1135( V50 V237 ) C1136( V50 V244 ) C1137( V50 V253 ) C1139( V50 V276 ) C1140( V50 V287 ) C1141( V50 V298 ) \nC1142( V50 V300 ) C1143( V50 V305 ) C1144( V50 V308 ) C1168( V52 V54 ) C1170( V52 V59 ) C1173( V52 V99 ) \nC1174( V52 V113 ) C1175( V52 V117 ) C1179( V52 V137 ) C1182( V52 V148 ) C1184( V52 V173 ) C1185( V52 V184 ) \nC1186( V52 V209 ) C1188( V52 V243 ) C1193( V52 V295 ) C1226( V54 V82 ) C1230( V54 V117 ) C1231( V54 V119 ) \nC1234( V54 V166 ) C1236( V54 V184 ) C1238( V54 V209 ) C1239( V54 V214 ) C1241( V54 V242 ) C1242( V54 V301 ) \nC1345( V59 V99 ) C1346( V59 V111 ) C1347( V59 V113 ) C1349( V59 V137 ) C1350( V59 V154 ) C1352( V59 V173 ) \nC1353( V59 V176 ) C1356( V59 V187 ) C1357( V59 V227 ) C1358( V59 V243 ) C1361( V59 V295 ) C1362( V59 V296 ) \nC1366( V60 V75 ) C1367( V60 V79 ) C1372( V60 V152 ) C1374( V60 V162 ) C1375( V60 V166 ) C1376( V60 V167 ) \nC1378( V60 V182 ) C1379( V60 V214 ) C1380( V60 V228 ) C1381( V60 V230 ) C1382( V60 V249 ) C1385( V60 V280 ) \nC1387( V61 V96 ) C1389( V61 V133 ) C1390( V61 V152 ) C1391( V61 V161 ) C1394( V61 V187 ) C1397( V61 V244 ) \nC1400( V61 V292 ) C1401( V61 V296 ) C1517( V67 V80 ) C1518( V67 V82 ) C1520( V67 V98 ) C1521( V67 V102 ) \nC1522( V67 V133 ) C1524( V67 V149 ) C1526( V67 V206 ) C1527( V67 V208 ) C1529( V67 V241 ) C1530( V67 V251 ) \nC1532( V67 V256 ) C1534( V67 V269 ) C1535( V67 V297 ) C1536( V67 V307 ) C1588( V70 V93 ) C1589( V70 V105 ) \nC1591( V70 V112 ) C1592( V70 V117 ) C1596( V70 V154 ) C1598( V70 V173 ) C1599( V70 V183 ) C1600( V70 V187 ) \nC1602( V70 V197 ) C1606( V70 V227 ) C1609( V70 V267 ) C1610( V70 V275 ) C1611( V70 V281 ) C1638( V72 V84 ) \nC1640( V72 V105 ) C1642( V72 V167 ) C1644( V72 V183 ) C1652( V72 V240 ) C1654( V72 V256 ) C1655( V72 V260 ) \nC1657( V72 V275 ) C1662( V73 V95 ) C1665( V73 V129 ) C1666( V73 V131 ) C1667( V73 V149 ) C1670( V73 V176 ) \nC1671( V73 V182 ) C1673( V73 V207 ) C1674( V73 V208 ) C1675( V73 V222 ) C1676( V73 V230 ) C1677( V73 V235 ) \nC1678( V73 V249 ) C1679( V73 V250 ) C1682( V73 V276 ) C1709( V75 V129 ) C1710( V75 V139 ) C1712( V75 V152 ) \nC1713( V75 V154 ) C1715( V75 V162 ) C1716( V75 V167 ) C1718( V75 V189 ) C1721( V75 V228 ) C1722( V75 V230 ) \nC1723( V75 V232 ) C1724( V75 V238 ) C1725( V75 V240 ) C1726( V75 V246 ) C1727( V75 V252 ) C1729( V75 V285 ) \nC1730( V75 V293 ) C1791( V79 V83 ) C1792( V79 V120 ) C1794( V79 V128 ) C1795( V79 V134 ) C1796( V79 V137 ) \nC1797( V79 V148 ) C1798( V79 V155 ) C1799( V79 V156 ) C1801( V79 V166 ) C1804( V79 V206 ) C1805( V79 V242 ) \nC1806( V79 V246 ) C1807( V79 V249 ) C1809( V79 V260 ) C1811( V79 V287 ) C1812( V79 V297 ) C1813( V79 V305 ) \nC1814( V80 V94 ) C1815( V80 V98 ) C1816( V80 V104 ) C1817( V80 V115 ) C1819( V80 V132 ) C1820( V80 V133 ) \nC1824( V80 V167 ) C1826( V80 V184 ) C1827( V80 V216 ) C1829( V80 V230 ) C1830( V80 V253 ) C1831( V80 V256 ) \nC1833( V80 V264 ) C1866( V82 V102 ) C1867( V82 V149 ) C1873( V82 V241 ) C1874( V82 V251 ) C1876( V82 V269 ) \nC1877( V82 V293 ) C1878( V82 V297 ) C1882( V83 V103 ) C1883( V83 V128 ) C1885( V83 V148 ) C1887( V83 V156 ) \nC1888( V83 V164 ) C1890( V83 V179 ) C1891( V83 V182 ) C1892( V83 V202 ) C1893( V83 V206 ) C1894( V83 V209 ) \nC1895( V83 V238 ) C1896( V83 V242 ) C1898( V83 V250 ) C1899( V83 V260 ) C1901( V83 V297 ) C1902( V83 V300 ) \nC1905( V84 V99 ) C1906( V84 V105 ) C1909( V84 V136 ) C1911( V84 V183 ) C1913( V84 V202 ) C1914( V84 V205 ) \nC1916( V84 V240 ) C1917( V84 V253 ) C1918( V84 V256 ) C1919( V84 V260 ) C1923( V84 V275 ) C1925( V84 V285 ) \nC2093( V93 V117 ) C2095( V93 V154 ) C2097( V93 V173 ) C2098( V93 V183 ) C2099( V93 V187 ) C2103( V93 V197 ) \nC2105( V93 V215 ) C2108( V93 V267 ) C2109( V93 V275 ) C2110( V93 V281 ) C2115( V94 V104 ) C2116( V94 V132 ) \nC2117( V94 V139 ) C2120( V94 V149 ) C2121( V94 V167 ) C2123( V94 V184 ) C2124( V94 V189 ) C2126( V94 V216 ) \nC2127( V94 V253 ) C2129( V94 V264 ) C2132( V94 V295 ) C2133( V94 V300 ) C2138( V95 V132 ) C2139( V95 V149 ) \nC2140( V95 V156 ) C2141( V95 V176 ) C2143( V95 V182 ) C2147( V95 V208 ) C2148( V95 V230 ) C2150( V95 V246 ) \nC2151( V95 V250 ) C2155( V95 V295 ) C2159( V96 V102 ) C2160( V96 V111 ) C2164( V96 V187 ) C2167( V96 V244 ) \nC2168( V96 V292 ) C2169( V96 V296 ) C2170( V96 V307 ) C2171( V96 V313 ) C2190( V98 V112 ) C2193( V98 V133 ) \nC2194( V98 V136 ) C2198( V98 V215 ) C2199( V98 V224 ) C2201( V98 V228 ) C2202( V98 V232 ) C2203( V98 V243 ) \nC2204( V98 V256 ) C2206( V98 V269 ) C2207( V98 V298 ) C2210( V99 V113 ) C2211( V99 V137 ) C2214( V99 V173 ) \nC2217( V99 V202 ) C2218( V99 V205 ) C2223( V99 V243 ) C2228( V99 V285 ) C2229( V99 V295 ) C2265( V102 V149 ) \nC2267( V102 V165 ) C2269( V102 V241 ) C2270( V102 V251 ) C2272( V102 V269 ) C2273( V102 V293 ) C2275( V102 V297 ) \nC2278( V103 V119 ) C2283( V103 V161 ) C2285( V103 V209 ) C2286( V103 V227 ) C2287( V103 V229 ) C2288( V103 V235 ) \nC2289( V103 V238 ) C2291( V103 V253 ) C2293( V103 V287 ) C2294( V103 V300 ) C2297( V104 V128 ) C2298( V104 V132 ) \nC2301( V104 V165 ) C2302( V104 V167 ) C2303( V104 V184 ) C2305( V104 V202 ) C2308( V104 V215 ) C2309( V104 V216 ) \nC2310( V104 V251 ) C2311( V104 V253 ) C2315( V104 V264 ) C2316( V104 V301 ) C2317( V105 V112 ) C2318( V105 V131 ) \nC2324( V105 V183 ) C2326( V105 V207 ) C2327( V105 V216 ) C2329( V105 V227 ) C2330( V105 V240 ) C2331( V105 V256 ) \nC2332( V105 V260 ) C2334( V105 V275 ) C2433( V111 V115 ) C2434( V111 V117 ) C2438( V111 V187 ) C2442( V111 V205 ) \nC2443( V111 V224 ) C2444( V111 V227 ) C2445( V111 V252 ) C2446( V111 V269 ) C2448( V111 V280 ) C2449( V111 V307 ) \nC2451( V111 V313 ) C2452( V112 V131 ) C2453( V112 V133 ) C2454( V112 V136 ) C2464( V112 V215 ) C2466( V112 V227 ) \nC2467( V112 V228 ) C2468( V112 V232 ) C2469( V112 V241 ) C2471( V112 V269 ) C2473( V113 V119 ) C2474( V113 V120 ) \nC2475( V113 V137 ) C2476( V113 V158 ) C2477( V113 V173 ) C2480( V113 V229 ) C2481( V113 V243 ) C2486( V113 V295 ) \nC2511( V115 V117 ) C2515( V115 V148 ) C2517( V115 V156 ) C2522( V115 V205 ) C2525( V115 V224 ) C2527( V115 V230 ) \nC2528( V115 V252 ) C2529( V115 V269 ) C2531( V115 V280 ) C2551( V117 V154 ) C2553( V117 V173 ) C2554( V117 V183 ) \nC2555( V117 V184 ) C2557( V117 V205 ) C2558( V117 V209 ) C2559( V117 V224 ) C2561( V117 V252 ) C2562( V117 V267 ) \nC2563( V117 V269 ) C2564( V117 V275 ) C2565( V117 V280 ) C2566( V117 V281 ) C2582( V119 V158 ) C2583( V119 V161 ) \nC2584( V119 V166 ) C2586( V119 V214 ) C2587( V119 V227 ) C2588( V119 V229 ) C2589( V119 V235 ) C2590( V119 V242 ) \nC2592( V119 V253 ) C2593( V119 V287 ) C2594( V119 V301 ) C2596( V120 V129 ) C2597( V120 V134 ) C2598( V120 V137 ) \nC2599( V120 V155 ) C2602( V120 V229 ) C2603( V120 V246 ) C2605( V120 V256 ) C2609( V120 V287 ) C2611( V120 V305 ) \nC2744( V128 V148 ) C2745( V128 V156 ) C2747( V128 V161 ) C2748( V128 V162 ) C2749( V128 V165 ) C2752( V128 V206 ) \nC2753( V128 V241 ) C2754( V128 V242 ) C2755( V128 V251</w:t>
      </w:r>
    </w:p>
    <w:p>
      <w:pPr>
        <w:pStyle w:val="PreformattedText"/>
        <w:bidi w:val="0"/>
        <w:spacing w:before="0" w:after="0"/>
        <w:jc w:val="left"/>
        <w:rPr/>
      </w:pPr>
      <w:r>
        <w:rPr/>
        <w:t xml:space="preserve"> </w:t>
      </w:r>
      <w:r>
        <w:rPr/>
        <w:t>) C2757( V128 V260 ) C2759( V128 V281 ) C2761( V128 V297 ) \nC2762( V129 V131 ) C2763( V129 V139 ) C2764( V129 V189 ) C2767( V129 V207 ) C2768( V129 V222 ) C2769( V129 V232 ) \nC2770( V129 V238 ) C2771( V129 V240 ) C2772( V129 V249 ) C2773( V129 V256 ) C2776( V129 V276 ) C2777( V129 V285 ) \nC2778( V129 V293 ) C2798( V131 V207 ) C2800( V131 V216 ) C2801( V131 V222 ) C2802( V131 V232 ) C2803( V131 V241 ) \nC2804( V131 V249 ) C2805( V131 V276 ) C2809( V132 V167 ) C2811( V132 V184 ) C2813( V132 V216 ) C2815( V132 V253 ) \nC2818( V132 V264 ) C2821( V132 V295 ) C2824( V133 V136 ) C2826( V133 V152 ) C2827( V133 V161 ) C2830( V133 V215 ) \nC2832( V133 V228 ) C2833( V133 V232 ) C2836( V133 V256 ) C2839( V133 V269 ) C2841( V134 V137 ) C2842( V134 V155 ) \nC2846( V134 V208 ) C2850( V134 V246 ) C2851( V134 V249 ) C2857( V134 V287 ) C2860( V134 V305 ) C2861( V134 V308 ) \nC2879( V136 V158 ) C2881( V136 V165 ) C2885( V136 V214 ) C2886( V136 V215 ) C2887( V136 V224 ) C2888( V136 V228 ) \nC2889( V136 V232 ) C2890( V136 V253 ) C2891( V136 V269 ) C2893( V136 V292 ) C2894( V136 V307 ) C2895( V136 V313 ) \nC2897( V137 V155 ) C2898( V137 V173 ) C2899( V137 V184 ) C2900( V137 V240 ) C2901( V137 V243 ) C2902( V137 V246 ) \nC2906( V137 V287 ) C2907( V137 V295 ) C2908( V137 V301 ) C2909( V137 V305 ) C2928( V139 V149 ) C2932( V139 V189 ) \nC2936( V139 V232 ) C2937( V139 V238 ) C2938( V139 V240 ) C2941( V139 V285 ) C2942( V139 V293 ) C3068( V148 V156 ) \nC3072( V148 V206 ) C3075( V148 V242 ) C3077( V148 V260 ) C3081( V148 V297 ) C3083( V149 V176 ) C3084( V149 V182 ) \nC3085( V149 V189 ) C3087( V149 V208 ) C3088( V149 V230 ) C3089( V149 V241 ) C3090( V149 V250 ) C3091( V149 V251 ) \nC3093( V149 V269 ) C3095( V149 V297 ) C3126( V152 V161 ) C3127( V152 V162 ) C3128( V152 V167 ) C3131( V152 V222 ) \nC3133( V152 V228 ) C3134( V152 V230 ) C3160( V154 V173 ) C3161( V154 V176 ) C3164( V154 V183 ) C3166( V154 V246 ) \nC3167( V154 V252 ) C3168( V154 V267 ) C3169( V154 V275 ) C3170( V154 V281 ) C3171( V154 V296 ) C3176( V155 V242 ) \nC3177( V155 V246 ) C3178( V155 V251 ) C3182( V155 V287 ) C3183( V155 V305 ) C3191( V156 V206 ) C3194( V156 V242 ) \nC3196( V156 V246 ) C3197( V156 V260 ) C3200( V156 V297 ) C3216( V158 V165 ) C3218( V158 V189 ) C3222( V158 V214 ) \nC3223( V158 V224 ) C3224( V158 V243 ) C3227( V158 V292 ) C3228( V158 V307 ) C3229( V158 V313 ) C3255( V161 V162 ) \nC3258( V161 V227 ) C3259( V161 V229 ) C3260( V161 V235 ) C3262( V161 V241 ) C3264( V161 V253 ) C3267( V161 V281 ) \nC3269( V161 V287 ) C3270( V162 V167 ) C3271( V162 V228 ) C3272( V162 V230 ) C3273( V162 V241 ) C3274( V162 V250 ) \nC3277( V162 V264 ) C3280( V162 V281 ) C3282( V162 V292 ) C3304( V164 V179 ) C3305( V164 V182 ) C3308( V164 V202 ) \nC3314( V164 V250 ) C3315( V164 V257 ) C3318( V164 V297 ) C3323( V165 V214 ) C3324( V165 V224 ) C3325( V165 V251 ) \nC3327( V165 V292 ) C3328( V165 V293 ) C3330( V165 V307 ) C3331( V165 V313 ) C3333( V166 V197 ) C3334( V166 V206 ) \nC3335( V166 V214 ) C3336( V166 V238 ) C3337( V166 V242 ) C3338( V166 V249 ) C3339( V166 V257 ) C3341( V166 V276 ) \nC3342( V166 V280 ) C3343( V166 V281 ) C3344( V166 V301 ) C3346( V167 V184 ) C3351( V167 V216 ) C3353( V167 V228 ) \nC3354( V167 V230 ) C3356( V167 V253 ) C3358( V167 V264 ) C3422( V173 V176 ) C3425( V173 V183 ) C3426( V173 V243 ) \nC3428( V173 V267 ) C3429( V173 V275 ) C3430( V173 V281 ) C3431( V173 V295 ) C3432( V173 V296 ) C3469( V176 V182 ) \nC3472( V176 V208 ) C3473( V176 V222 ) C3474( V176 V230 ) C3475( V176 V250 ) C3476( V176 V264 ) C3477( V176 V267 ) \nC3479( V176 V275 ) C3480( V176 V296 ) C3500( V179 V182 ) C3501( V179 V197 ) C3502( V179 V202 ) C3506( V179 V237 ) \nC3507( V179 V244 ) C3508( V179 V250 ) C3511( V179 V296 ) C3534( V182 V202 ) C3535( V182 V208 ) C3536( V182 V214 ) \nC3537( V182 V230 ) C3538( V182 V250 ) C3539( V182 V280 ) C3541( V183 V209 ) C3542( V183 V237 ) C3543( V183 V240 ) \nC3544( V183 V244 ) C3545( V183 V256 ) C3546( V183 V260 ) C3548( V183 V267 ) C3549( V183 V275 ) C3550( V183 V276 ) \nC3551( V183 V281 ) C3552( V183 V298 ) C3553( V183 V300 ) C3554( V183 V305 ) C3555( V183 V308 ) C3556( V184 V209 ) \nC3557( V184 V216 ) C3559( V184 V240 ) C3560( V184 V253 ) C3562( V184 V264 ) C3565( V184 V301 ) C3590( V187 V197 ) \nC3592( V187 V227 ) C3594( V187 V244 ) C3596( V187 V292 ) C3597( V187 V296 ) C3615( V189 V232 ) C3616( V189 V238 ) \nC3617( V189 V240 ) C3618( V189 V243 ) C3621( V189 V285 ) C3623( V189 V293 ) C3710( V197 V206 ) C3715( V197 V237 ) \nC3716( V197 V238 ) C3717( V197 V257 ) C3718( V197 V276 ) C3719( V197 V280 ) C3720( V197 V281 ) C3773( V202 V205 ) \nC3775( V202 V215 ) C3777( V202 V250 ) C3782( V202 V285 ) C3783( V202 V301 ) C3805( V205 V224 ) C3807( V205 V237 ) \nC3808( V205 V252 ) C3812( V205 V269 ) C3815( V205 V280 ) C3816( V205 V285 ) C3818( V206 V208 ) C3820( V206 V238 ) \nC3821( V206 V242 ) C3822( V206 V257 ) C3823( V206 V260 ) C3824( V206 V276 ) C3825( V206 V280 ) C3826( V206 V281 ) \nC3827( V206 V297 ) C3828( V206 V307 ) C3829( V207 V216 ) C3830( V207 V222 ) C3832( V207 V249 ) C3833( V207 V257 ) \nC3834( V207 V276 ) C3838( V208 V230 ) C3840( V208 V250 ) C3843( V208 V307 ) C3845( V209 V237 ) C3846( V209 V238 ) \nC3847( V209 V244 ) C3851( V209 V276 ) C3852( V209 V298 ) C3853( V209 V300 ) C3854( V209 V305 ) C3855( V209 V308 ) \nC3896( V214 V224 ) C3897( V214 V242 ) C3898( V214 V280 ) C3900( V214 V292 ) C3901( V214 V301 ) C3902( V214 V307 ) \nC3903( V214 V313 ) C3904( V215 V228 ) C3905( V215 V232 ) C3907( V215 V269 ) C3911( V215 V301 ) C3912( V216 V252 ) \nC3913( V216 V253 ) C3915( V216 V264 ) C3916( V216 V285 ) C3959( V222 V249 ) C3960( V222 V264 ) C3961( V222 V267 ) \nC3963( V222 V275 ) C3964( V222 V276 ) C3982( V224 V243 ) C3983( V224 V252 ) C3984( V224 V269 ) C3985( V224 V280 ) \nC3986( V224 V292 ) C3987( V224 V298 ) C3989( V224 V307 ) C3990( V224 V313 ) C3999( V227 V229 ) C4000( V227 V235 ) \nC4001( V227 V253 ) C4004( V227 V287 ) C4006( V228 V230 ) C4007( V228 V232 ) C4009( V228 V269 ) C4011( V228 V287 ) \nC4015( V229 V235 ) C4016( V229 V253 ) C4017( V229 V260 ) C4020( V229 V287 ) C4023( V230 V250 ) C4028( V232 V238 ) \nC4029( V232 V240 ) C4030( V232 V241 ) C4031( V232 V269 ) C4032( V232 V285 ) C4033( V232 V293 ) C4055( V235 V253 ) \nC4059( V235 V287 ) C4062( V235 V308 ) C4066( V237 V244 ) C4071( V237 V276 ) C4072( V237 V298 ) C4074( V237 V300 ) \nC4075( V237 V305 ) C4076( V237 V308 ) C4078( V238 V240 ) C4080( V238 V257 ) C4082( V238 V276 ) C4083( V238 V280 ) \nC4084( V238 V281 ) C4085( V238 V285 ) C4086( V238 V293 ) C4087( V238 V300 ) C4097( V240 V256 ) C4098( V240 V260 ) \nC4100( V240 V275 ) C4102( V240 V285 ) C4103( V240 V293 ) C4104( V240 V301 ) C4105( V241 V251 ) C4107( V241 V269 ) \nC4109( V241 V281 ) C4111( V241 V297 ) C4113( V242 V260 ) C4116( V242 V297 ) C4117( V242 V301 ) C4122( V243 V295 ) \nC4123( V243 V298 ) C4126( V244 V276 ) C4129( V244 V292 ) C4130( V244 V296 ) C4131( V244 V298 ) C4132( V244 V300 ) \nC4133( V244 V305 ) C4134( V244 V308 ) C4144( V246 V252 ) C4147( V246 V287 ) C4149( V246 V305 ) C4160( V249 V276 ) \nC4163( V249 V308 ) C4165( V250 V264 ) C4168( V250 V292 ) C4171( V251 V269 ) C4172( V251 V297 ) C4173( V252 V269 ) \nC4174( V252 V280 ) C4175( V252 V285 ) C4178( V253 V264 ) C4180( V253 V287 ) C4197( V256 V260 ) C4200( V256 V275 ) \nC4204( V257 V276 ) C4205( V257 V280 ) C4206( V257 V281 ) C4207( V257 V297 ) C4220( V260 V275 ) C4221( V260 V297 ) \nC4243( V264 V267 ) C4246( V264 V275 ) C4248( V264 V292 ) C4258( V267 V275 ) C4259( V267 V281 ) C4267( V269 V280 ) \nC4268( V269 V297 ) C4286( V275 V281 ) C4289( V276 V280 ) C4290( V276 V281 ) C4291( V276 V298 ) C4292( V276 V300 ) \nC4293( V276 V305 ) C4294( V276 V308 ) C4310( V280 V281 ) C4321( V285 V293 ) C4326( V287 V305 ) C4339( V292 V296 ) \nC4340( V292 V307 ) C4341( V292 V313 ) C4346( V295 V300 ) C4352( V298 V300 ) C4353( V298 V305 ) C4354( V298 V308 ) \nC4355( V298 V313 ) C4358( V300 V305 ) C4360( V300 V308 ) C4364( V305 V308 ) C4369( V307 V313 ) "];19-&gt;28[label="129: V21 V22 V23 V24 V25 \nV26 V28 V30 V33 V36 V39 \nV40 V41 V46 V50 V52 V54 \nV59 V60 V61 V67 V70 V72 \nV73 V75 V79 V80 V82 V83 \nV84 V93 V94 V95 V96 V98 \nV99 V102 V103 V104 V105 V111 \nV112 V113 V115 V117 V119 V120 \nV128 V129 V131 V132 V133 V134 \nV136 V137 V139 V148 V149 V152 \nV154 V155 V156 V158 V161 V162 \nV164 V165 V166 V167 V173 V176 \nV179 V182 V184 V187 V189 V197 \nV202 V205 V206 V207 V208 V209 \nV214 V215 V216 V222 V224 V227 \nV228 V229 V230 V232 V235 V237 \nV238 V240 V241 V242 V243 V244 \nV246 V249 V250 V251 V252 V253 \nV256 V257 V260 V264 V267 V275 \nV280 V281 V285 V287 V292 V293 \nV295 V296 V297 V298 V300 V301 \nV305 V307 V308 V313 \n911: C357 ,C358 ,C361 ,C363 ,C364 ,\nC365 ,C367 ,C368 ,C369 ,C370 ,C371 ,\nC372 ,C373 ,C374 ,C375 ,C378 ,C379 ,\nC380 ,C382 ,C385 ,C390 ,C391 ,C395 ,\nC396 ,C399 ,C400 ,C402 ,C403 ,C404 ,\nC406 ,C409 ,C410 ,C412 ,C416 ,C417 ,\nC419 ,C421 ,C422 ,C423 ,C425 ,C427 ,\nC429 ,C433 ,C434 ,C436 ,C437 ,C439 ,\nC442 ,C443 ,C444 ,C445 ,C448 ,C450 ,\nC451 ,C452 ,C453 ,C454 ,C459 ,C463 ,\nC464 ,C465 ,C466 ,C470 ,C474 ,C480 ,\nC482 ,C484 ,C487 ,C490 ,C495 ,C496 ,\nC501 ,C502 ,C504 ,C506 ,C507 ,C508 ,\nC511 ,C513 ,C514 ,C517 ,C518 ,C555 ,\nC558 ,C560 ,C564 ,C565 ,C566 ,C567 ,\nC568 ,C570 ,C572 ,C573 ,C574 ,C575 ,\nC577 ,C608 ,C609 ,C610 ,C612 ,C615 ,\nC622 ,C624 ,C625 ,C626 ,C676 ,C680 ,\nC681 ,C682 ,C686 ,C687 ,C693 ,C695 ,\nC696 ,C697 ,C698 ,C699 ,C700 ,C755 ,\nC756 ,C762 ,C764 ,C765 ,C766 ,C768 ,\nC769 ,C772 ,C773 ,C774 ,C778 ,C779 ,\nC837 ,C838 ,C839 ,C840 ,C841 ,C844 ,\nC845 ,C846 ,C847 ,C849 ,C850 ,C851 ,\nC852 ,C853 ,C857 ,C858 ,C860 ,C863 ,\nC865 ,C866 ,C867 ,C869 ,C870 ,C871 ,\nC872 ,C873 ,C874 ,C877 ,C878 ,C879 ,\nC881 ,C883 ,C886 ,C887 ,C892 ,C895 ,\nC897 ,C898 ,C899 ,C900 ,C901 ,C903 ,\nC904 ,C905 ,C909 ,C910 ,C912 ,C1018 ,\nC1020 ,C1021 ,C1023 ,C1024 ,C1029 ,C1036 ,\nC1038 ,C1039 ,C1043 ,C1118 ,C1119 ,C1120 ,\nC1123 ,C1128 ,C1131 ,C1132 ,C1133 ,C1135 ,\nC1136 ,C1137 ,C1140 ,C1141</w:t>
      </w:r>
    </w:p>
    <w:p>
      <w:pPr>
        <w:pStyle w:val="PreformattedText"/>
        <w:bidi w:val="0"/>
        <w:spacing w:before="0" w:after="0"/>
        <w:jc w:val="left"/>
        <w:rPr/>
      </w:pPr>
      <w:r>
        <w:rPr/>
        <w:t xml:space="preserve"> </w:t>
      </w:r>
      <w:r>
        <w:rPr/>
        <w:t>,C1142 ,C1143 ,\nC1144 ,C1168 ,C1170 ,C1173 ,C1174 ,C1175 ,\nC1179 ,C1182 ,C1184 ,C1185 ,C1186 ,C1188 ,\nC1193 ,C1226 ,C1230 ,C1231 ,C1234 ,C1236 ,\nC1238 ,C1239 ,C1241 ,C1242 ,C1345 ,C1346 ,\nC1347 ,C1349 ,C1350 ,C1352 ,C1353 ,C1356 ,\nC1357 ,C1358 ,C1361 ,C1362 ,C1366 ,C1367 ,\nC1372 ,C1374 ,C1375 ,C1376 ,C1378 ,C1379 ,\nC1380 ,C1381 ,C1382 ,C1385 ,C1387 ,C1389 ,\nC1390 ,C1391 ,C1394 ,C1397 ,C1400 ,C1401 ,\nC1517 ,C1518 ,C1520 ,C1521 ,C1522 ,C1524 ,\nC1526 ,C1527 ,C1529 ,C1530 ,C1532 ,C1535 ,\nC1536 ,C1588 ,C1589 ,C1591 ,C1592 ,C1596 ,\nC1598 ,C1600 ,C1602 ,C1606 ,C1609 ,C1610 ,\nC1611 ,C1638 ,C1640 ,C1642 ,C1652 ,C1654 ,\nC1655 ,C1657 ,C1662 ,C1665 ,C1666 ,C1667 ,\nC1670 ,C1671 ,C1673 ,C1674 ,C1675 ,C1676 ,\nC1677 ,C1678 ,C1679 ,C1709 ,C1710 ,C1712 ,\nC1713 ,C1715 ,C1716 ,C1718 ,C1721 ,C1722 ,\nC1723 ,C1724 ,C1725 ,C1726 ,C1727 ,C1729 ,\nC1730 ,C1791 ,C1792 ,C1794 ,C1795 ,C1796 ,\nC1797 ,C1798 ,C1799 ,C1801 ,C1804 ,C1805 ,\nC1806 ,C1807 ,C1809 ,C1811 ,C1812 ,C1813 ,\nC1814 ,C1815 ,C1816 ,C1817 ,C1819 ,C1820 ,\nC1824 ,C1826 ,C1827 ,C1829 ,C1830 ,C1831 ,\nC1833 ,C1866 ,C1867 ,C1873 ,C1874 ,C1877 ,\nC1878 ,C1882 ,C1883 ,C1885 ,C1887 ,C1888 ,\nC1890 ,C1891 ,C1892 ,C1893 ,C1894 ,C1895 ,\nC1896 ,C1898 ,C1899 ,C1901 ,C1902 ,C1905 ,\nC1906 ,C1909 ,C1913 ,C1914 ,C1916 ,C1917 ,\nC1918 ,C1919 ,C1923 ,C1925 ,C2093 ,C2095 ,\nC2097 ,C2099 ,C2103 ,C2105 ,C2108 ,C2109 ,\nC2110 ,C2115 ,C2116 ,C2117 ,C2120 ,C2121 ,\nC2123 ,C2124 ,C2126 ,C2127 ,C2129 ,C2132 ,\nC2133 ,C2138 ,C2139 ,C2140 ,C2141 ,C2143 ,\nC2147 ,C2148 ,C2150 ,C2151 ,C2155 ,C2159 ,\nC2160 ,C2164 ,C2167 ,C2168 ,C2169 ,C2170 ,\nC2171 ,C2190 ,C2193 ,C2194 ,C2198 ,C2199 ,\nC2201 ,C2202 ,C2203 ,C2204 ,C2207 ,C2210 ,\nC2211 ,C2214 ,C2217 ,C2218 ,C2223 ,C2228 ,\nC2229 ,C2265 ,C2267 ,C2269 ,C2270 ,C2273 ,\nC2275 ,C2278 ,C2283 ,C2285 ,C2286 ,C2287 ,\nC2288 ,C2289 ,C2291 ,C2293 ,C2294 ,C2297 ,\nC2298 ,C2301 ,C2302 ,C2303 ,C2305 ,C2308 ,\nC2309 ,C2310 ,C2311 ,C2315 ,C2316 ,C2317 ,\nC2318 ,C2326 ,C2327 ,C2329 ,C2330 ,C2331 ,\nC2332 ,C2334 ,C2433 ,C2434 ,C2438 ,C2442 ,\nC2443 ,C2444 ,C2445 ,C2448 ,C2449 ,C2451 ,\nC2452 ,C2453 ,C2454 ,C2464 ,C2466 ,C2467 ,\nC2468 ,C2469 ,C2473 ,C2474 ,C2475 ,C2476 ,\nC2477 ,C2480 ,C2481 ,C2486 ,C2511 ,C2515 ,\nC2517 ,C2522 ,C2525 ,C2527 ,C2528 ,C2531 ,\nC2551 ,C2553 ,C2555 ,C2557 ,C2558 ,C2559 ,\nC2561 ,C2562 ,C2564 ,C2565 ,C2566 ,C2582 ,\nC2583 ,C2584 ,C2586 ,C2587 ,C2588 ,C2589 ,\nC2590 ,C2592 ,C2593 ,C2594 ,C2596 ,C2597 ,\nC2598 ,C2599 ,C2602 ,C2603 ,C2605 ,C2609 ,\nC2611 ,C2744 ,C2745 ,C2747 ,C2748 ,C2749 ,\nC2752 ,C2753 ,C2754 ,C2755 ,C2757 ,C2759 ,\nC2761 ,C2762 ,C2763 ,C2764 ,C2767 ,C2768 ,\nC2769 ,C2770 ,C2771 ,C2772 ,C2773 ,C2777 ,\nC2778 ,C2798 ,C2800 ,C2801 ,C2802 ,C2803 ,\nC2804 ,C2809 ,C2811 ,C2813 ,C2815 ,C2818 ,\nC2821 ,C2824 ,C2826 ,C2827 ,C2830 ,C2832 ,\nC2833 ,C2836 ,C2841 ,C2842 ,C2846 ,C2850 ,\nC2851 ,C2857 ,C2860 ,C2861 ,C2879 ,C2881 ,\nC2885 ,C2886 ,C2887 ,C2888 ,C2889 ,C2890 ,\nC2893 ,C2894 ,C2895 ,C2897 ,C2898 ,C2899 ,\nC2900 ,C2901 ,C2902 ,C2906 ,C2907 ,C2908 ,\nC2909 ,C2928 ,C2932 ,C2936 ,C2937 ,C2938 ,\nC2941 ,C2942 ,C3068 ,C3072 ,C3075 ,C3077 ,\nC3081 ,C3083 ,C3084 ,C3085 ,C3087 ,C3088 ,\nC3089 ,C3090 ,C3091 ,C3095 ,C3126 ,C3127 ,\nC3128 ,C3131 ,C3133 ,C3134 ,C3160 ,C3161 ,\nC3166 ,C3167 ,C3168 ,C3169 ,C3170 ,C3171 ,\nC3176 ,C3177 ,C3178 ,C3182 ,C3183 ,C3191 ,\nC3194 ,C3196 ,C3197 ,C3200 ,C3216 ,C3218 ,\nC3222 ,C3223 ,C3224 ,C3227 ,C3228 ,C3229 ,\nC3255 ,C3258 ,C3259 ,C3260 ,C3262 ,C3264 ,\nC3267 ,C3269 ,C3270 ,C3271 ,C3272 ,C3273 ,\nC3274 ,C3277 ,C3280 ,C3282 ,C3304 ,C3305 ,\nC3308 ,C3314 ,C3315 ,C3318 ,C3323 ,C3324 ,\nC3325 ,C3327 ,C3328 ,C3330 ,C3331 ,C3333 ,\nC3334 ,C3335 ,C3336 ,C3337 ,C3338 ,C3339 ,\nC3342 ,C3343 ,C3344 ,C3346 ,C3351 ,C3353 ,\nC3354 ,C3356 ,C3358 ,C3422 ,C3426 ,C3428 ,\nC3429 ,C3430 ,C3431 ,C3432 ,C3469 ,C3472 ,\nC3473 ,C3474 ,C3475 ,C3476 ,C3477 ,C3479 ,\nC3480 ,C3500 ,C3501 ,C3502 ,C3506 ,C3507 ,\nC3508 ,C3511 ,C3534 ,C3535 ,C3536 ,C3537 ,\nC3538 ,C3539 ,C3556 ,C3557 ,C3559 ,C3560 ,\nC3562 ,C3565 ,C3590 ,C3592 ,C3594 ,C3596 ,\nC3597 ,C3615 ,C3616 ,C3617 ,C3618 ,C3621 ,\nC3623 ,C3710 ,C3715 ,C3716 ,C3717 ,C3719 ,\nC3720 ,C3773 ,C3775 ,C3777 ,C3782 ,C3783 ,\nC3805 ,C3807 ,C3808 ,C3815 ,C3816 ,C3818 ,\nC3820 ,C3821 ,C3822 ,C3823 ,C3825 ,C3826 ,\nC3827 ,C3828 ,C3829 ,C3830 ,C3832 ,C3833 ,\nC3838 ,C3840 ,C3843 ,C3845 ,C3846 ,C3847 ,\nC3852 ,C3853 ,C3854 ,C3855 ,C3896 ,C3897 ,\nC3898 ,C3900 ,C3901 ,C3902 ,C3903 ,C3904 ,\nC3905 ,C3911 ,C3912 ,C3913 ,C3915 ,C3916 ,\nC3959 ,C3960 ,C3961 ,C3963 ,C3982 ,C3983 ,\nC3985 ,C3986 ,C3987 ,C3989 ,C3990 ,C3999 ,\nC4000 ,C4001 ,C4004 ,C4006 ,C4007 ,C4011 ,\nC4015 ,C4016 ,C4017 ,C4020 ,C4023 ,C4028 ,\nC4029 ,C4030 ,C4032 ,C4033 ,C4055 ,C4059 ,\nC4062 ,C4066 ,C4072 ,C4074 ,C4075 ,C4076 ,\nC4078 ,C4080 ,C4083 ,C4084 ,C4085 ,C4086 ,\nC4087 ,C4097 ,C4098 ,C4100 ,C4102 ,C4103 ,\nC4104 ,C4105 ,C4109 ,C4111 ,C4113 ,C4116 ,\nC4117 ,C4122 ,C4123 ,C4129 ,C4130 ,C4131 ,\nC4132 ,C4133 ,C4134 ,C4144 ,C4147 ,C4149 ,\nC4163 ,C4165 ,C4168 ,C4172 ,C4174 ,C4175 ,\nC4178 ,C4180 ,C4197 ,C4200 ,C4205 ,C4206 ,\nC4207 ,C4220 ,C4221 ,C4243 ,C4246 ,C4248 ,\nC4258 ,C4259 ,C4286 ,C4310 ,C4321 ,C4326 ,\nC4339 ,C4340 ,C4341 ,C4346 ,C4352 ,C4353 ,\nC4354 ,C4355 ,C4358 ,C4360 ,C4364 ,C4369 ,"];29[shape=box, label="id:29 level: 5\n33: V2 V3 V4 V5 V7 \nV8 V9 V10 V13 V14 V17 \nV18 V20 V30 V61 V96 V101 \nV102 V103 V106 V116 V118 V124 \nV150 V155 V177 V218 V231 V247 \nV251 V267 V298 V313 \n168: C42( V2 V3 ) C43( V2 V4 ) C45( V2 V7 ) C46( V2 V9 ) C47( V2 V10 ) \nC49( V2 V13 ) C50( V2 V14 ) C53( V2 V18 ) C56( V2 V101 ) C57( V2 V177 ) C58( V2 V218 ) \nC59( V2 V231 ) C63( V2 V298 ) C64( V2 V313 ) C65( V3 V5 ) C67( V3 V7 ) C68( V3 V9 ) \nC69( V3 V10 ) C73( V3 V17 ) C75( V3 V20 ) C76( V3 V96 ) C77( V3 V102 ) C78( V3 V103 ) \nC79( V3 V106 ) C80( V3 V118 ) C81( V3 V150 ) C82( V3 V177 ) C83( V3 V298 ) C84( V3 V313 ) \nC85( V4 V5 ) C86( V4 V7 ) C87( V4 V10 ) C89( V4 V13 ) C90( V4 V14 ) C91( V4 V17 ) \nC92( V4 V18 ) C93( V4 V20 ) C100( V4 V101 ) C102( V4 V177 ) C103( V4 V218 ) C104( V4 V231 ) \nC109( V5 V7 ) C110( V5 V10 ) C113( V5 V13 ) C116( V5 V17 ) C118( V5 V20 ) C119( V5 V30 ) \nC124( V5 V96 ) C125( V5 V102 ) C126( V5 V124 ) C128( V5 V247 ) C129( V5 V267 ) C150( V7 V10 ) \nC153( V7 V17 ) C154( V7 V18 ) C156( V7 V20 ) C157( V7 V30 ) C158( V7 V101 ) C159( V7 V103 ) \nC160( V7 V106 ) C161( V7 V118 ) C162( V7 V124 ) C163( V7 V150 ) C164( V7 V177 ) C165( V7 V218 ) \nC166( V7 V231 ) C167( V7 V247 ) C168( V7 V267 ) C169( V8 V9 ) C172( V8 V13 ) C173( V8 V14 ) \nC176( V8 V18 ) C178( V8 V20 ) C182( V8 V61 ) C184( V8 V116 ) C185( V8 V155 ) C189( V8 V251 ) \nC193( V9 V13 ) C194( V9 V14 ) C200( V9 V61 ) C202( V9 V116 ) C207( V9 V298 ) C209( V9 V313 ) \nC212( V10 V17 ) C213( V10 V18 ) C215( V10 V20 ) C216( V10 V30 ) C217( V10 V101 ) C218( V10 V103 ) \nC219( V10 V106 ) C220( V10 V118 ) C221( V10 V124 ) C222( V10 V150 ) C223( V10 V177 ) C224( V10 V218 ) \nC225( V10 V231 ) C226( V10 V247 ) C227( V10 V267 ) C258( V13 V14 ) C261( V13 V17 ) C262( V13 V18 ) \nC263( V13 V20 ) C267( V13 V61 ) C271( V13 V116 ) C273( V13 V177 ) C279( V14 V18 ) C281( V14 V20 ) \nC283( V14 V61 ) C285( V14 V116 ) C286( V14 V155 ) C287( V14 V177 ) C288( V14 V251 ) C310( V17 V20 ) \nC315( V17 V96 ) C316( V17 V102 ) C317( V17 V103 ) C318( V17 V106 ) C319( V17 V118 ) C321( V17 V150 ) \nC322( V17 V177 ) C324( V18 V20 ) C327( V18 V101 ) C328( V18 V155 ) C329( V18 V177 ) C330( V18 V218 ) \nC331( V18 V231 ) C332( V18 V251 ) C349( V20 V103 ) C350( V20 V106 ) C351( V20 V118 ) C353( V20 V150 ) \nC354( V20 V155 ) C355( V20 V177 ) C356( V20 V251 ) C608( V30 V61 ) C610( V30 V96 ) C611( V30 V124 ) \nC623( V30 V247 ) C624( V30 V267 ) C1387( V61 V96 ) C1388( V61 V116 ) C2159( V96 V102 ) C2171( V96 V313 ) \nC2249( V101 V150 ) C2255( V101 V218 ) C2257( V101 V231 ) C2264( V102 V118 ) C2270( V102 V251 ) C2276( V103 V106 ) \nC2277( V103 V118 ) C2281( V103 V150 ) C2284( V103 V177 ) C2339( V106 V118 ) C2342( V106 V150 ) C2345( V106 V177 ) \nC2347( V106 V247 ) C2568( V118 V150 ) C2572( V118 V177 ) C2680( V124 V247 ) C2682( V124 V267 ) C2684( V124 V298 ) \nC3099( V150 V177 ) C3105( V150 V231 ) C3107( V150 V267 ) C3178( V155 V251 ) C3931( V218 V231 ) C4150( V247 V267 ) \nC4355( V298 V313 ) "];20-&gt;29[label="30: V2 V4 V5 V8 V9 \nV13 V14 V17 V18 V20 V30 \nV61 V96 V101 V102 V103 V106 \nV116 V118 V124 V150 V155 V177 \nV218 V231 V247 V251 V267 V298 \nV313 \n115: C43 ,C46 ,C49 ,C50 ,C53 ,\nC56 ,C57 ,C58 ,C59 ,C63 ,C64 ,\nC85 ,C89 ,C90 ,C91 ,C92 ,C93 ,\nC100 ,C102 ,C103 ,C104 ,C113 ,C116 ,\nC118 ,C119 ,C124 ,C125 ,C126 ,C128 ,\nC129 ,C169 ,C172 ,C173 ,C176 ,C178 ,\nC182 ,C184 ,C185 ,C189 ,C193 ,C194 ,\nC200 ,C202 ,C207 ,C209 ,C258 ,C261 ,\nC262 ,C263 ,C267 ,C271 ,C273 ,C279 ,\nC281 ,C283 ,C285 ,C286 ,C287 ,C288 ,\nC310 ,C315 ,C316 ,C317 ,C318 ,C319 ,\nC321 ,C322 ,C324 ,C327 ,C328 ,C329 ,\nC330 ,C331 ,C332 ,C349 ,C350 ,C351 ,\nC353 ,C354 ,C355 ,C356 ,C608 ,C610 ,\nC611 ,C623 ,C624 ,C1387 ,C1388 ,C2159 ,\nC2171 ,C2249 ,C2255 ,C2257 ,C2264 ,C2270 ,\nC2276 ,C2277 ,C2281 ,C2284 ,C2339 ,C2342 ,\nC2345 ,C2347 ,C2568 ,C2572 ,C2680 ,C2682 ,\nC2684 ,C3099 ,C3105 ,C3107 ,C3178 ,C3931 ,\nC4150 ,C4355 ,"];30[shape=box, label="id:30 level: 6\n34: V24 V30 V37 V58 V70 \nV72 V93 V105 V109 V112 V115 \nV122 V138 V143 V148 V156 V167 \nV169 V188 V194 V201 V203 V212 \nV215 V217 V220 V226 V227 V233 \nV266 V272 V282 V286 V289 \n184: C444( V24 V112 ) C445( V24 V115 ) C446( V24 V122 ) C450( V24 V148 ) C452( V24 V156 ) \nC455( V24 V188 ) C461( V24 V217 ) C462( V24 V226 ) C467( V24 V272 ) C609( V30 V72 ) C612( V30 V167 ) \nC613( V30 V169 ) C616( V30 V188 ) C618( V30 V194 ) C619( V30 V212 ) C620( V30 V220 ) C621( V30 V233 ) \nC784( V37 V70 ) C786( V37 V105 ) C787( V37 V112 ) C791( V37 V138 ) C792( V37 V143 ) C794( V37 V169 ) \nC796( V37 V201 ) C800( V37 V226 ) C801( V37 V227 ) C804( V37 V266 ) C1317( V58 V93 ) C1319( V58 V109 ) \nC1323( V58 V169 ) C1325( V58 V194 ) C1328( V58 V203 ) C1330( V58 V215 ) C1332( V58</w:t>
      </w:r>
    </w:p>
    <w:p>
      <w:pPr>
        <w:pStyle w:val="PreformattedText"/>
        <w:bidi w:val="0"/>
        <w:spacing w:before="0" w:after="0"/>
        <w:jc w:val="left"/>
        <w:rPr/>
      </w:pPr>
      <w:r>
        <w:rPr/>
        <w:t xml:space="preserve"> </w:t>
      </w:r>
      <w:r>
        <w:rPr/>
        <w:t>V233 ) C1337( V58 V282 ) \nC1339( V58 V286 ) C1341( V58 V289 ) C1588( V70 V93 ) C1589( V70 V105 ) C1591( V70 V112 ) C1594( V70 V138 ) \nC1595( V70 V143 ) C1597( V70 V169 ) C1603( V70 V201 ) C1604( V70 V220 ) C1605( V70 V226 ) C1606( V70 V227 ) \nC1608( V70 V266 ) C1640( V72 V105 ) C1642( V72 V167 ) C1643( V72 V169 ) C1645( V72 V188 ) C1647( V72 V194 ) \nC1648( V72 V212 ) C1649( V72 V220 ) C1651( V72 V233 ) C2092( V93 V109 ) C2096( V93 V169 ) C2102( V93 V194 ) \nC2104( V93 V203 ) C2105( V93 V215 ) C2106( V93 V220 ) C2111( V93 V282 ) C2112( V93 V286 ) C2113( V93 V289 ) \nC2317( V105 V112 ) C2319( V105 V138 ) C2321( V105 V143 ) C2323( V105 V169 ) C2325( V105 V201 ) C2328( V105 V226 ) \nC2329( V105 V227 ) C2333( V105 V266 ) C2400( V109 V169 ) C2402( V109 V194 ) C2403( V109 V203 ) C2405( V109 V215 ) \nC2409( V109 V282 ) C2411( V109 V286 ) C2412( V109 V289 ) C2455( V112 V138 ) C2456( V112 V143 ) C2458( V112 V169 ) \nC2461( V112 V201 ) C2464( V112 V215 ) C2465( V112 V226 ) C2466( V112 V227 ) C2470( V112 V266 ) C2512( V115 V122 ) \nC2515( V115 V148 ) C2517( V115 V156 ) C2519( V115 V188 ) C2523( V115 V217 ) C2526( V115 V226 ) C2530( V115 V272 ) \nC2633( V122 V148 ) C2635( V122 V156 ) C2639( V122 V188 ) C2642( V122 V217 ) C2645( V122 V226 ) C2648( V122 V272 ) \nC2910( V138 V143 ) C2912( V138 V169 ) C2915( V138 V201 ) C2917( V138 V226 ) C2918( V138 V227 ) C2920( V138 V266 ) \nC2922( V138 V282 ) C2992( V143 V169 ) C2996( V143 V201 ) C2999( V143 V226 ) C3000( V143 V227 ) C3003( V143 V266 ) \nC3005( V143 V282 ) C3068( V148 V156 ) C3070( V148 V188 ) C3073( V148 V217 ) C3074( V148 V226 ) C3079( V148 V272 ) \nC3080( V148 V289 ) C3187( V156 V188 ) C3192( V156 V217 ) C3193( V156 V226 ) C3198( V156 V272 ) C3345( V167 V169 ) \nC3347( V167 V188 ) C3349( V167 V194 ) C3350( V167 V212 ) C3352( V167 V220 ) C3355( V167 V233 ) C3370( V169 V188 ) \nC3372( V169 V194 ) C3373( V169 V201 ) C3374( V169 V203 ) C3375( V169 V212 ) C3376( V169 V215 ) C3377( V169 V220 ) \nC3378( V169 V226 ) C3379( V169 V227 ) C3380( V169 V233 ) C3381( V169 V266 ) C3382( V169 V282 ) C3383( V169 V286 ) \nC3384( V169 V289 ) C3600( V188 V194 ) C3603( V188 V212 ) C3604( V188 V217 ) C3605( V188 V220 ) C3606( V188 V226 ) \nC3607( V188 V233 ) C3609( V188 V272 ) C3671( V194 V203 ) C3672( V194 V212 ) C3673( V194 V215 ) C3675( V194 V220 ) \nC3677( V194 V233 ) C3679( V194 V266 ) C3680( V194 V282 ) C3681( V194 V286 ) C3682( V194 V289 ) C3763( V201 V203 ) \nC3764( V201 V212 ) C3766( V201 V226 ) C3767( V201 V227 ) C3769( V201 V266 ) C3784( V203 V215 ) C3785( V203 V282 ) \nC3786( V203 V286 ) C3787( V203 V289 ) C3877( V212 V220 ) C3879( V212 V233 ) C3908( V215 V282 ) C3909( V215 V286 ) \nC3910( V215 V289 ) C3920( V217 V226 ) C3923( V217 V272 ) C3943( V220 V233 ) C3995( V226 V227 ) C3997( V226 V266 ) \nC3998( V226 V272 ) C4002( V227 V266 ) C4313( V282 V286 ) C4314( V282 V289 ) C4323( V286 V289 ) "];21-&gt;30[label="33: V24 V30 V37 V58 V70 \nV72 V93 V105 V109 V112 V115 \nV122 V138 V143 V148 V156 V167 \nV188 V194 V201 V203 V212 V215 \nV217 V220 V226 V227 V233 V266 \nV272 V282 V286 V289 \n158: C444 ,C445 ,C446 ,C450 ,C452 ,\nC455 ,C461 ,C462 ,C467 ,C609 ,C612 ,\nC616 ,C618 ,C619 ,C620 ,C621 ,C784 ,\nC786 ,C787 ,C791 ,C792 ,C796 ,C800 ,\nC801 ,C804 ,C1317 ,C1319 ,C1325 ,C1328 ,\nC1330 ,C1332 ,C1337 ,C1339 ,C1341 ,C1588 ,\nC1589 ,C1591 ,C1594 ,C1595 ,C1603 ,C1604 ,\nC1605 ,C1606 ,C1608 ,C1640 ,C1642 ,C1645 ,\nC1647 ,C1648 ,C1649 ,C1651 ,C2092 ,C2102 ,\nC2104 ,C2105 ,C2106 ,C2111 ,C2112 ,C2113 ,\nC2317 ,C2319 ,C2321 ,C2325 ,C2328 ,C2329 ,\nC2333 ,C2402 ,C2403 ,C2405 ,C2409 ,C2411 ,\nC2412 ,C2455 ,C2456 ,C2461 ,C2464 ,C2465 ,\nC2466 ,C2470 ,C2512 ,C2515 ,C2517 ,C2519 ,\nC2523 ,C2526 ,C2530 ,C2633 ,C2635 ,C2639 ,\nC2642 ,C2645 ,C2648 ,C2910 ,C2915 ,C2917 ,\nC2918 ,C2920 ,C2922 ,C2996 ,C2999 ,C3000 ,\nC3003 ,C3005 ,C3068 ,C3070 ,C3073 ,C3074 ,\nC3079 ,C3080 ,C3187 ,C3192 ,C3193 ,C3198 ,\nC3347 ,C3349 ,C3350 ,C3352 ,C3355 ,C3600 ,\nC3603 ,C3604 ,C3605 ,C3606 ,C3607 ,C3609 ,\nC3671 ,C3672 ,C3673 ,C3675 ,C3677 ,C3679 ,\nC3680 ,C3681 ,C3682 ,C3763 ,C3764 ,C3766 ,\nC3767 ,C3769 ,C3784 ,C3785 ,C3786 ,C3787 ,\nC3877 ,C3879 ,C3908 ,C3909 ,C3910 ,C3920 ,\nC3923 ,C3943 ,C3995 ,C3997 ,C3998 ,C4002 ,\nC4313 ,C4314 ,C4323 ,"];31[shape=box, label="id:31 level: 6\n28: V58 V64 V81 V88 V90 \nV94 V110 V113 V120 V141 V150 \nV175 V176 V195 V200 V222 V229 \nV264 V267 V270 V273 V275 V288 \nV295 V300 V306 V309 V310 \n170: C1313( V58 V64 ) C1314( V58 V81 ) C1320( V58 V110 ) C1321( V58 V113 ) C1322( V58 V120 ) \nC1326( V58 V200 ) C1331( V58 V229 ) C1335( V58 V270 ) C1340( V58 V288 ) C1342( V58 V309 ) C1445( V64 V81 ) \nC1446( V64 V110 ) C1447( V64 V113 ) C1450( V64 V120 ) C1456( V64 V200 ) C1460( V64 V229 ) C1464( V64 V270 ) \nC1466( V64 V288 ) C1471( V64 V309 ) C1838( V81 V110 ) C1839( V81 V113 ) C1840( V81 V120 ) C1850( V81 V195 ) \nC1851( V81 V200 ) C1853( V81 V229 ) C1855( V81 V270 ) C1858( V81 V288 ) C1861( V81 V309 ) C1989( V88 V90 ) \nC1990( V88 V94 ) C1995( V88 V141 ) C1998( V88 V175 ) C2008( V88 V288 ) C2009( V88 V295 ) C2010( V88 V300 ) \nC2012( V88 V306 ) C2013( V88 V309 ) C2014( V88 V310 ) C2036( V90 V94 ) C2038( V90 V141 ) C2041( V90 V175 ) \nC2042( V90 V222 ) C2045( V90 V288 ) C2047( V90 V295 ) C2048( V90 V300 ) C2050( V90 V306 ) C2051( V90 V309 ) \nC2052( V90 V310 ) C2118( V94 V141 ) C2122( V94 V175 ) C2129( V94 V264 ) C2131( V94 V288 ) C2132( V94 V295 ) \nC2133( V94 V300 ) C2134( V94 V306 ) C2135( V94 V309 ) C2136( V94 V310 ) C2414( V110 V113 ) C2415( V110 V120 ) \nC2418( V110 V150 ) C2423( V110 V200 ) C2426( V110 V229 ) C2429( V110 V270 ) C2430( V110 V288 ) C2432( V110 V309 ) \nC2474( V113 V120 ) C2478( V113 V200 ) C2480( V113 V229 ) C2484( V113 V270 ) C2485( V113 V288 ) C2486( V113 V295 ) \nC2487( V113 V309 ) C2601( V120 V200 ) C2602( V120 V229 ) C2607( V120 V270 ) C2610( V120 V288 ) C2612( V120 V309 ) \nC2958( V141 V175 ) C2961( V141 V288 ) C2962( V141 V295 ) C2963( V141 V300 ) C2964( V141 V306 ) C2966( V141 V309 ) \nC2967( V141 V310 ) C3098( V150 V176 ) C3100( V150 V195 ) C3102( V150 V200 ) C3104( V150 V222 ) C3106( V150 V264 ) \nC3107( V150 V267 ) C3108( V150 V273 ) C3109( V150 V275 ) C3111( V150 V309 ) C3112( V150 V310 ) C3461( V175 V288 ) \nC3462( V175 V295 ) C3463( V175 V300 ) C3464( V175 V306 ) C3465( V175 V309 ) C3466( V175 V310 ) C3470( V176 V195 ) \nC3471( V176 V200 ) C3473( V176 V222 ) C3476( V176 V264 ) C3477( V176 V267 ) C3478( V176 V273 ) C3479( V176 V275 ) \nC3481( V176 V309 ) C3482( V176 V310 ) C3683( V195 V200 ) C3684( V195 V222 ) C3687( V195 V264 ) C3688( V195 V267 ) \nC3689( V195 V273 ) C3691( V195 V275 ) C3694( V195 V309 ) C3695( V195 V310 ) C3750( V200 V222 ) C3751( V200 V229 ) \nC3754( V200 V264 ) C3755( V200 V267 ) C3756( V200 V270 ) C3757( V200 V273 ) C3758( V200 V275 ) C3759( V200 V288 ) \nC3760( V200 V306 ) C3761( V200 V309 ) C3762( V200 V310 ) C3960( V222 V264 ) C3961( V222 V267 ) C3962( V222 V273 ) \nC3963( V222 V275 ) C3967( V222 V309 ) C3968( V222 V310 ) C4019( V229 V270 ) C4021( V229 V288 ) C4022( V229 V309 ) \nC4243( V264 V267 ) C4244( V264 V270 ) C4245( V264 V273 ) C4246( V264 V275 ) C4249( V264 V309 ) C4250( V264 V310 ) \nC4257( V267 V273 ) C4258( V267 V275 ) C4260( V267 V309 ) C4261( V267 V310 ) C4270( V270 V288 ) C4272( V270 V300 ) \nC4273( V270 V309 ) C4277( V273 V275 ) C4278( V273 V309 ) C4279( V273 V310 ) C4287( V275 V309 ) C4288( V275 V310 ) \nC4328( V288 V295 ) C4329( V288 V300 ) C4330( V288 V306 ) C4331( V288 V309 ) C4332( V288 V310 ) C4346( V295 V300 ) \nC4348( V295 V306 ) C4349( V295 V309 ) C4350( V295 V310 ) C4359( V300 V306 ) C4361( V300 V309 ) C4362( V300 V310 ) \nC4366( V306 V309 ) C4367( V306 V310 ) C4371( V309 V310 ) "];23-&gt;31[label="27: V58 V64 V81 V88 V90 \nV94 V110 V113 V120 V141 V150 \nV175 V176 V195 V200 V222 V229 \nV264 V267 V270 V273 V275 V288 \nV295 V300 V306 V310 \n143: C1313 ,C1314 ,C1320 ,C1321 ,C1322 ,\nC1326 ,C1331 ,C1335 ,C1340 ,C1445 ,C1446 ,\nC1447 ,C1450 ,C1456 ,C1460 ,C1464 ,C1466 ,\nC1838 ,C1839 ,C1840 ,C1850 ,C1851 ,C1853 ,\nC1855 ,C1858 ,C1989 ,C1990 ,C1995 ,C1998 ,\nC2008 ,C2009 ,C2010 ,C2012 ,C2014 ,C2036 ,\nC2038 ,C2041 ,C2042 ,C2045 ,C2047 ,C2048 ,\nC2050 ,C2052 ,C2118 ,C2122 ,C2129 ,C2131 ,\nC2132 ,C2133 ,C2134 ,C2136 ,C2414 ,C2415 ,\nC2418 ,C2423 ,C2426 ,C2429 ,C2430 ,C2474 ,\nC2478 ,C2480 ,C2484 ,C2485 ,C2486 ,C2601 ,\nC2602 ,C2607 ,C2610 ,C2958 ,C2961 ,C2962 ,\nC2963 ,C2964 ,C2967 ,C3098 ,C3100 ,C3102 ,\nC3104 ,C3106 ,C3107 ,C3108 ,C3109 ,C3112 ,\nC3461 ,C3462 ,C3463 ,C3464 ,C3466 ,C3470 ,\nC3471 ,C3473 ,C3476 ,C3477 ,C3478 ,C3479 ,\nC3482 ,C3683 ,C3684 ,C3687 ,C3688 ,C3689 ,\nC3691 ,C3695 ,C3750 ,C3751 ,C3754 ,C3755 ,\nC3756 ,C3757 ,C3758 ,C3759 ,C3760 ,C3762 ,\nC3960 ,C3961 ,C3962 ,C3963 ,C3968 ,C4019 ,\nC4021 ,C4243 ,C4244 ,C4245 ,C4246 ,C4250 ,\nC4257 ,C4258 ,C4261 ,C4270 ,C4272 ,C4277 ,\nC4279 ,C4288 ,C4328 ,C4329 ,C4330 ,C4332 ,\nC4346 ,C4348 ,C4350 ,C4359 ,C4362 ,C4367 ,"];32[shape=box, label="id:32 level: 6\n28: V25 V49 V60 V62 V69 \nV74 V79 V108 V126 V135 V160 \nV163 V166 V171 V178 V213 V228 \nV234 V249 V263 V273 V277 V284 \nV287 V290 V294 V305 V312 \n158: C475( V25 V74 ) C479( V25 V108 ) C481( V25 V126 ) C483( V25 V163 ) C484( V25 V166 ) \nC485( V25 V171 ) C489( V25 V234 ) C491( V25 V263 ) C492( V25 V273 ) C493( V25 V284 ) C494( V25 V290 ) \nC496( V25 V305 ) C1090( V49 V60 ) C1091( V49 V62 ) C1094( V49 V79 ) C1097( V49 V126 ) C1102( V49 V160 ) \nC1103( V49 V166 ) C1104( V49 V178 ) C1110( V49 V249 ) C1114( V49 V273 ) C1364( V60 V62 ) C1367( V60 V79 ) \nC1368( V60 V126 ) C1373( V60 V160 ) C1375( V60 V166 ) C1377( V60 V178 ) C1380( V60 V228 ) C1382( V60 V249 ) \nC1384( V60 V273 ) C1403( V62 V79 ) C1406( V62 V126 ) C1408( V62 V160 ) C1409( V62 V166 ) C1410( V62 V178 ) \nC1413( V62 V249 ) C1416( V62 V273 ) C1567( V69 V126 ) C1568( V69 V135 ) C1574( V69 V178 ) C1578( V69 V213 ) \nC1579( V69 V228 ) C1580( V69 V277 ) C1581( V69 V287 ) C1582( V69 V290 ) C1583( V69 V294 ) C1586( V69 V312 ) \nC1686( V74 V108 ) C1690( V74 V126</w:t>
      </w:r>
    </w:p>
    <w:p>
      <w:pPr>
        <w:pStyle w:val="PreformattedText"/>
        <w:bidi w:val="0"/>
        <w:spacing w:before="0" w:after="0"/>
        <w:jc w:val="left"/>
        <w:rPr/>
      </w:pPr>
      <w:r>
        <w:rPr/>
        <w:t xml:space="preserve"> </w:t>
      </w:r>
      <w:r>
        <w:rPr/>
        <w:t>) C1692( V74 V135 ) C1695( V74 V163 ) C1697( V74 V171 ) C1702( V74 V234 ) \nC1704( V74 V263 ) C1706( V74 V284 ) C1707( V74 V290 ) C1708( V74 V305 ) C1793( V79 V126 ) C1800( V79 V160 ) \nC1801( V79 V166 ) C1803( V79 V178 ) C1807( V79 V249 ) C1810( V79 V273 ) C1811( V79 V287 ) C1813( V79 V305 ) \nC2377( V108 V126 ) C2380( V108 V160 ) C2381( V108 V163 ) C2383( V108 V171 ) C2386( V108 V234 ) C2388( V108 V263 ) \nC2391( V108 V284 ) C2392( V108 V290 ) C2394( V108 V294 ) C2396( V108 V305 ) C2703( V126 V135 ) C2704( V126 V160 ) \nC2705( V126 V163 ) C2706( V126 V166 ) C2707( V126 V171 ) C2708( V126 V178 ) C2709( V126 V213 ) C2710( V126 V228 ) \nC2711( V126 V234 ) C2712( V126 V249 ) C2713( V126 V263 ) C2714( V126 V273 ) C2715( V126 V277 ) C2716( V126 V284 ) \nC2717( V126 V287 ) C2718( V126 V290 ) C2719( V126 V294 ) C2720( V126 V305 ) C2721( V126 V312 ) C2868( V135 V213 ) \nC2870( V135 V228 ) C2871( V135 V234 ) C2874( V135 V277 ) C2875( V135 V287 ) C2876( V135 V290 ) C2877( V135 V294 ) \nC2878( V135 V312 ) C3243( V160 V166 ) C3245( V160 V178 ) C3248( V160 V249 ) C3251( V160 V273 ) C3254( V160 V294 ) \nC3284( V163 V171 ) C3293( V163 V234 ) C3297( V163 V263 ) C3299( V163 V284 ) C3300( V163 V290 ) C3302( V163 V305 ) \nC3332( V166 V178 ) C3338( V166 V249 ) C3340( V166 V273 ) C3401( V171 V234 ) C3404( V171 V263 ) C3406( V171 V284 ) \nC3407( V171 V290 ) C3409( V171 V305 ) C3495( V178 V249 ) C3496( V178 V273 ) C3887( V213 V228 ) C3890( V213 V277 ) \nC3891( V213 V287 ) C3892( V213 V290 ) C3893( V213 V294 ) C3895( V213 V312 ) C4010( V228 V277 ) C4011( V228 V287 ) \nC4012( V228 V290 ) C4013( V228 V294 ) C4014( V228 V312 ) C4046( V234 V263 ) C4048( V234 V284 ) C4049( V234 V290 ) \nC4050( V234 V305 ) C4157( V249 V263 ) C4158( V249 V273 ) C4236( V263 V284 ) C4237( V263 V290 ) C4241( V263 V305 ) \nC4297( V277 V287 ) C4298( V277 V290 ) C4299( V277 V294 ) C4300( V277 V312 ) C4317( V284 V290 ) C4319( V284 V305 ) \nC4320( V284 V312 ) C4324( V287 V290 ) C4325( V287 V294 ) C4326( V287 V305 ) C4327( V287 V312 ) C4334( V290 V294 ) \nC4336( V290 V305 ) C4337( V290 V312 ) C4344( V294 V312 ) "];24-&gt;32[label="27: V25 V49 V60 V62 V69 \nV74 V79 V108 V135 V160 V163 \nV166 V171 V178 V213 V228 V234 \nV249 V263 V273 V277 V284 V287 \nV290 V294 V305 V312 \n131: C475 ,C479 ,C483 ,C484 ,C485 ,\nC489 ,C491 ,C492 ,C493 ,C494 ,C496 ,\nC1090 ,C1091 ,C1094 ,C1102 ,C1103 ,C1104 ,\nC1110 ,C1114 ,C1364 ,C1367 ,C1373 ,C1375 ,\nC1377 ,C1380 ,C1382 ,C1384 ,C1403 ,C1408 ,\nC1409 ,C1410 ,C1413 ,C1416 ,C1568 ,C1574 ,\nC1578 ,C1579 ,C1580 ,C1581 ,C1582 ,C1583 ,\nC1586 ,C1686 ,C1692 ,C1695 ,C1697 ,C1702 ,\nC1704 ,C1706 ,C1707 ,C1708 ,C1800 ,C1801 ,\nC1803 ,C1807 ,C1810 ,C1811 ,C1813 ,C2380 ,\nC2381 ,C2383 ,C2386 ,C2388 ,C2391 ,C2392 ,\nC2394 ,C2396 ,C2868 ,C2870 ,C2871 ,C2874 ,\nC2875 ,C2876 ,C2877 ,C2878 ,C3243 ,C3245 ,\nC3248 ,C3251 ,C3254 ,C3284 ,C3293 ,C3297 ,\nC3299 ,C3300 ,C3302 ,C3332 ,C3338 ,C3340 ,\nC3401 ,C3404 ,C3406 ,C3407 ,C3409 ,C3495 ,\nC3496 ,C3887 ,C3890 ,C3891 ,C3892 ,C3893 ,\nC3895 ,C4010 ,C4011 ,C4012 ,C4013 ,C4014 ,\nC4046 ,C4048 ,C4049 ,C4050 ,C4157 ,C4158 ,\nC4236 ,C4237 ,C4241 ,C4297 ,C4298 ,C4299 ,\nC4300 ,C4317 ,C4319 ,C4320 ,C4324 ,C4325 ,\nC4326 ,C4327 ,C4334 ,C4336 ,C4337 ,C4344 ,"];33[shape=box, label="id:33 level: 6\n44: V23 V26 V31 V36 V38 \nV42 V58 V62 V71 V72 V76 \nV84 V90 V92 V95 V99 V122 \nV132 V152 V156 V157 V171 V178 \nV192 V195 V199 V202 V205 V222 \nV223 V233 V246 V248 V258 V262 \nV265 V268 V274 V279 V284 V285 \nV290 V295 V302 \n239: C413( V23 V42 ) C415( V23 V62 ) C417( V23 V72 ) C418( V23 V76 ) C419( V23 V84 ) \nC422( V23 V95 ) C425( V23 V132 ) C430( V23 V199 ) C435( V23 V258 ) C438( V23 V279 ) C439( V23 V295 ) \nC498( V26 V31 ) C501( V26 V72 ) C509( V26 V157 ) C512( V26 V192 ) C514( V26 V222 ) C515( V26 V223 ) \nC520( V26 V262 ) C522( V26 V279 ) C523( V26 V284 ) C628( V31 V72 ) C635( V31 V157 ) C639( V31 V202 ) \nC644( V31 V223 ) C647( V31 V262 ) C649( V31 V279 ) C650( V31 V284 ) C759( V36 V90 ) C763( V36 V122 ) \nC764( V36 V152 ) C767( V36 V171 ) C770( V36 V178 ) C773( V36 V222 ) C776( V36 V248 ) C777( V36 V290 ) \nC810( V38 V71 ) C811( V38 V95 ) C815( V38 V132 ) C816( V38 V156 ) C818( V38 V178 ) C821( V38 V192 ) \nC822( V38 V195 ) C826( V38 V246 ) C828( V38 V274 ) C830( V38 V302 ) C914( V42 V62 ) C915( V42 V76 ) \nC917( V42 V95 ) C921( V42 V132 ) C926( V42 V171 ) C929( V42 V195 ) C930( V42 V199 ) C932( V42 V258 ) \nC934( V42 V279 ) C936( V42 V295 ) C1315( V58 V84 ) C1316( V58 V92 ) C1318( V58 V99 ) C1327( V58 V202 ) \nC1329( V58 V205 ) C1332( V58 V233 ) C1333( V58 V265 ) C1334( V58 V268 ) C1336( V58 V279 ) C1338( V58 V285 ) \nC1402( V62 V76 ) C1404( V62 V95 ) C1407( V62 V132 ) C1410( V62 V178 ) C1411( V62 V199 ) C1415( V62 V258 ) \nC1417( V62 V279 ) C1418( V62 V285 ) C1419( V62 V295 ) C1613( V71 V95 ) C1621( V71 V156 ) C1622( V71 V157 ) \nC1626( V71 V178 ) C1628( V71 V192 ) C1629( V71 V195 ) C1632( V71 V246 ) C1634( V71 V274 ) C1637( V71 V302 ) \nC1638( V72 V84 ) C1641( V72 V157 ) C1650( V72 V223 ) C1651( V72 V233 ) C1656( V72 V262 ) C1658( V72 V279 ) \nC1659( V72 V284 ) C1731( V76 V95 ) C1733( V76 V132 ) C1737( V76 V199 ) C1738( V76 V205 ) C1742( V76 V258 ) \nC1743( V76 V268 ) C1745( V76 V279 ) C1746( V76 V285 ) C1747( V76 V295 ) C1904( V84 V92 ) C1905( V84 V99 ) \nC1913( V84 V202 ) C1914( V84 V205 ) C1915( V84 V233 ) C1920( V84 V265 ) C1921( V84 V268 ) C1924( V84 V279 ) \nC1925( V84 V285 ) C2037( V90 V122 ) C2039( V90 V152 ) C2040( V90 V171 ) C2042( V90 V222 ) C2044( V90 V248 ) \nC2046( V90 V290 ) C2047( V90 V295 ) C2070( V92 V99 ) C2078( V92 V202 ) C2079( V92 V205 ) C2082( V92 V233 ) \nC2085( V92 V265 ) C2086( V92 V268 ) C2087( V92 V279 ) C2088( V92 V285 ) C2138( V95 V132 ) C2140( V95 V156 ) \nC2142( V95 V178 ) C2144( V95 V192 ) C2145( V95 V195 ) C2146( V95 V199 ) C2150( V95 V246 ) C2152( V95 V258 ) \nC2153( V95 V274 ) C2154( V95 V279 ) C2155( V95 V295 ) C2156( V95 V302 ) C2217( V99 V202 ) C2218( V99 V205 ) \nC2221( V99 V233 ) C2225( V99 V265 ) C2226( V99 V268 ) C2227( V99 V279 ) C2228( V99 V285 ) C2229( V99 V295 ) \nC2634( V122 V152 ) C2635( V122 V156 ) C2637( V122 V171 ) C2643( V122 V222 ) C2647( V122 V248 ) C2649( V122 V290 ) \nC2812( V132 V199 ) C2816( V132 V258 ) C2820( V132 V279 ) C2821( V132 V295 ) C3129( V152 V171 ) C3131( V152 V222 ) \nC3132( V152 V223 ) C3137( V152 V248 ) C3139( V152 V265 ) C3140( V152 V290 ) C3186( V156 V178 ) C3189( V156 V192 ) \nC3190( V156 V195 ) C3196( V156 V246 ) C3199( V156 V274 ) C3201( V156 V302 ) C3206( V157 V223 ) C3208( V157 V246 ) \nC3210( V157 V262 ) C3211( V157 V279 ) C3212( V157 V284 ) C3399( V171 V195 ) C3400( V171 V222 ) C3403( V171 V248 ) \nC3406( V171 V284 ) C3407( V171 V290 ) C3491( V178 V192 ) C3492( V178 V195 ) C3494( V178 V246 ) C3497( V178 V274 ) \nC3499( V178 V302 ) C3648( V192 V195 ) C3651( V192 V246 ) C3656( V192 V274 ) C3658( V192 V302 ) C3684( V195 V222 ) \nC3686( V195 V246 ) C3690( V195 V274 ) C3693( V195 V302 ) C3735( V199 V223 ) C3737( V199 V233 ) C3739( V199 V258 ) \nC3741( V199 V262 ) C3744( V199 V279 ) C3745( V199 V295 ) C3773( V202 V205 ) C3776( V202 V233 ) C3779( V202 V265 ) \nC3780( V202 V268 ) C3781( V202 V279 ) C3782( V202 V285 ) C3806( V205 V233 ) C3809( V205 V258 ) C3810( V205 V265 ) \nC3811( V205 V268 ) C3814( V205 V279 ) C3816( V205 V285 ) C3958( V222 V248 ) C3965( V222 V290 ) C3969( V223 V233 ) \nC3972( V223 V248 ) C3974( V223 V262 ) C3975( V223 V265 ) C3977( V223 V279 ) C3978( V223 V284 ) C4036( V233 V262 ) \nC4037( V233 V265 ) C4038( V233 V268 ) C4040( V233 V279 ) C4041( V233 V285 ) C4146( V246 V274 ) C4148( V246 V302 ) \nC4152( V248 V265 ) C4154( V248 V290 ) C4208( V258 V268 ) C4211( V258 V279 ) C4212( V258 V295 ) C4229( V262 V279 ) \nC4230( V262 V284 ) C4233( V262 V302 ) C4251( V265 V268 ) C4252( V265 V279 ) C4253( V265 V285 ) C4263( V268 V279 ) \nC4264( V268 V285 ) C4282( V274 V302 ) C4306( V279 V284 ) C4307( V279 V285 ) C4308( V279 V295 ) C4317( V284 V290 ) "];24-&gt;33[label="43: V23 V26 V31 V36 V38 \nV42 V58 V62 V71 V72 V76 \nV84 V90 V92 V95 V99 V122 \nV132 V152 V156 V157 V171 V178 \nV192 V195 V199 V202 V205 V222 \nV223 V233 V246 V248 V258 V262 \nV265 V268 V274 V284 V285 V290 \nV295 V302 \n213: C413 ,C415 ,C417 ,C418 ,C419 ,\nC422 ,C425 ,C430 ,C435 ,C439 ,C498 ,\nC501 ,C509 ,C512 ,C514 ,C515 ,C520 ,\nC523 ,C628 ,C635 ,C639 ,C644 ,C647 ,\nC650 ,C759 ,C763 ,C764 ,C767 ,C770 ,\nC773 ,C776 ,C777 ,C810 ,C811 ,C815 ,\nC816 ,C818 ,C821 ,C822 ,C826 ,C828 ,\nC830 ,C914 ,C915 ,C917 ,C921 ,C926 ,\nC929 ,C930 ,C932 ,C936 ,C1315 ,C1316 ,\nC1318 ,C1327 ,C1329 ,C1332 ,C1333 ,C1334 ,\nC1338 ,C1402 ,C1404 ,C1407 ,C1410 ,C1411 ,\nC1415 ,C1418 ,C1419 ,C1613 ,C1621 ,C1622 ,\nC1626 ,C1628 ,C1629 ,C1632 ,C1634 ,C1637 ,\nC1638 ,C1641 ,C1650 ,C1651 ,C1656 ,C1659 ,\nC1731 ,C1733 ,C1737 ,C1738 ,C1742 ,C1743 ,\nC1746 ,C1747 ,C1904 ,C1905 ,C1913 ,C1914 ,\nC1915 ,C1920 ,C1921 ,C1925 ,C2037 ,C2039 ,\nC2040 ,C2042 ,C2044 ,C2046 ,C2047 ,C2070 ,\nC2078 ,C2079 ,C2082 ,C2085 ,C2086 ,C2088 ,\nC2138 ,C2140 ,C2142 ,C2144 ,C2145 ,C2146 ,\nC2150 ,C2152 ,C2153 ,C2155 ,C2156 ,C2217 ,\nC2218 ,C2221 ,C2225 ,C2226 ,C2228 ,C2229 ,\nC2634 ,C2635 ,C2637 ,C2643 ,C2647 ,C2649 ,\nC2812 ,C2816 ,C2821 ,C3129 ,C3131 ,C3132 ,\nC3137 ,C3139 ,C3140 ,C3186 ,C3189 ,C3190 ,\nC3196 ,C3199 ,C3201 ,C3206 ,C3208 ,C3210 ,\nC3212 ,C3399 ,C3400 ,C3403 ,C3406 ,C3407 ,\nC3491 ,C3492 ,C3494 ,C3497 ,C3499 ,C3648 ,\nC3651 ,C3656 ,C3658 ,C3684 ,C3686 ,C3690 ,\nC3693 ,C3735 ,C3737 ,C3739 ,C3741 ,C3745 ,\nC3773 ,C3776 ,C3779 ,C3780 ,C3782 ,C3806 ,\nC3809 ,C3810 ,C3811 ,C3816 ,C3958 ,C3965 ,\nC3969 ,C3972 ,C3974 ,C3975 ,C3978 ,C4036 ,\nC4037 ,C4038 ,C4041 ,C4146 ,C4148 ,C4152 ,\nC4154 ,C4208 ,C4212 ,C4230 ,C4233 ,C4251 ,\nC4253 ,C4264 ,C4282 ,C4317 ,"];34[shape=box, label="id:34 level: 6\n49: V22 V26 V40 V49 V52 \nV55 V67 V73 V74 V80 V84 \nV85 V86 V98 V104 V114 V127 \nV128 V133 V135 V136 V142 V143 \nV146 V148 V158 V160 V165 V185 \nV189 V192 V210 V235 V243 V247 \nV251 V253 V255 V256 V259 V262 \nV268 V271 V272 V288 V289 V291 \nV302</w:t>
      </w:r>
    </w:p>
    <w:p>
      <w:pPr>
        <w:pStyle w:val="PreformattedText"/>
        <w:bidi w:val="0"/>
        <w:spacing w:before="0" w:after="0"/>
        <w:jc w:val="left"/>
        <w:rPr/>
      </w:pPr>
      <w:r>
        <w:rPr/>
        <w:t xml:space="preserve"> </w:t>
      </w:r>
      <w:r>
        <w:rPr/>
        <w:t>V312 \n265: C388( V22 V74 ) C391( V22 V84 ) C398( V22 V135 ) C399( V22 V136 ) C400( V22 V158 ) \nC405( V22 V185 ) C408( V22 V247 ) C410( V22 V253 ) C411( V22 V272 ) C502( V26 V73 ) C503( V26 V86 ) \nC504( V26 V104 ) C506( V26 V128 ) C511( V26 V165 ) C512( V26 V192 ) C518( V26 V251 ) C519( V26 V259 ) \nC520( V26 V262 ) C863( V40 V67 ) C866( V40 V80 ) C869( V40 V98 ) C871( V40 V133 ) C876( V40 V146 ) \nC879( V40 V189 ) C883( V40 V256 ) C884( V40 V268 ) C888( V40 V312 ) C1092( V49 V73 ) C1098( V49 V127 ) \nC1102( V49 V160 ) C1105( V49 V192 ) C1107( V49 V235 ) C1111( V49 V255 ) C1113( V49 V271 ) C1115( V49 V288 ) \nC1169( V52 V55 ) C1171( V52 V74 ) C1172( V52 V85 ) C1180( V52 V142 ) C1181( V52 V146 ) C1182( V52 V148 ) \nC1188( V52 V243 ) C1190( V52 V259 ) C1191( V52 V262 ) C1192( V52 V289 ) C1194( V52 V302 ) C1246( V55 V85 ) \nC1249( V55 V98 ) C1253( V55 V142 ) C1254( V55 V146 ) C1255( V55 V148 ) C1263( V55 V243 ) C1264( V55 V259 ) \nC1265( V55 V262 ) C1266( V55 V289 ) C1270( V55 V302 ) C1517( V67 V80 ) C1519( V67 V86 ) C1520( V67 V98 ) \nC1522( V67 V133 ) C1523( V67 V146 ) C1530( V67 V251 ) C1532( V67 V256 ) C1533( V67 V268 ) C1537( V67 V312 ) \nC1664( V73 V127 ) C1669( V73 V160 ) C1672( V73 V192 ) C1677( V73 V235 ) C1680( V73 V255 ) C1681( V73 V271 ) \nC1683( V73 V288 ) C1685( V74 V84 ) C1692( V74 V135 ) C1693( V74 V136 ) C1699( V74 V185 ) C1703( V74 V253 ) \nC1705( V74 V272 ) C1815( V80 V98 ) C1816( V80 V104 ) C1820( V80 V133 ) C1822( V80 V146 ) C1830( V80 V253 ) \nC1831( V80 V256 ) C1834( V80 V268 ) C1835( V80 V291 ) C1836( V80 V312 ) C1908( V84 V135 ) C1909( V84 V136 ) \nC1912( V84 V185 ) C1917( V84 V253 ) C1918( V84 V256 ) C1921( V84 V268 ) C1922( V84 V272 ) C1929( V85 V142 ) \nC1931( V85 V146 ) C1932( V85 V148 ) C1943( V85 V259 ) C1944( V85 V262 ) C1945( V85 V289 ) C1947( V85 V302 ) \nC1948( V86 V104 ) C1951( V86 V128 ) C1955( V86 V165 ) C1958( V86 V192 ) C1964( V86 V251 ) C1965( V86 V259 ) \nC2193( V98 V133 ) C2194( V98 V136 ) C2195( V98 V146 ) C2203( V98 V243 ) C2204( V98 V256 ) C2205( V98 V268 ) \nC2209( V98 V312 ) C2297( V104 V128 ) C2301( V104 V165 ) C2304( V104 V192 ) C2310( V104 V251 ) C2311( V104 V253 ) \nC2312( V104 V259 ) C2489( V114 V127 ) C2490( V114 V128 ) C2491( V114 V143 ) C2492( V114 V146 ) C2493( V114 V158 ) \nC2494( V114 V160 ) C2497( V114 V165 ) C2499( V114 V185 ) C2500( V114 V189 ) C2501( V114 V210 ) C2503( V114 V243 ) \nC2504( V114 V247 ) C2508( V114 V291 ) C2722( V127 V143 ) C2723( V127 V146 ) C2724( V127 V158 ) C2726( V127 V160 ) \nC2728( V127 V185 ) C2729( V127 V189 ) C2730( V127 V192 ) C2731( V127 V210 ) C2732( V127 V235 ) C2733( V127 V243 ) \nC2734( V127 V247 ) C2736( V127 V255 ) C2739( V127 V271 ) C2741( V127 V288 ) C2742( V127 V291 ) C2744( V128 V148 ) \nC2749( V128 V165 ) C2751( V128 V192 ) C2755( V128 V251 ) C2756( V128 V259 ) C2824( V133 V136 ) C2825( V133 V146 ) \nC2836( V133 V256 ) C2838( V133 V268 ) C2840( V133 V312 ) C2862( V135 V136 ) C2865( V135 V185 ) C2872( V135 V253 ) \nC2873( V135 V272 ) C2878( V135 V312 ) C2879( V136 V158 ) C2881( V136 V165 ) C2883( V136 V185 ) C2890( V136 V253 ) \nC2892( V136 V272 ) C2969( V142 V146 ) C2971( V142 V148 ) C2975( V142 V185 ) C2982( V142 V259 ) C2984( V142 V262 ) \nC2987( V142 V289 ) C2988( V142 V302 ) C2990( V143 V146 ) C2991( V143 V158 ) C2994( V143 V185 ) C2995( V143 V189 ) \nC2997( V143 V210 ) C3001( V143 V243 ) C3002( V143 V247 ) C3006( V143 V291 ) C3037( V146 V148 ) C3038( V146 V158 ) \nC3039( V146 V185 ) C3040( V146 V189 ) C3041( V146 V210 ) C3042( V146 V243 ) C3043( V146 V247 ) C3044( V146 V256 ) \nC3045( V146 V259 ) C3046( V146 V262 ) C3047( V146 V268 ) C3048( V146 V289 ) C3049( V146 V291 ) C3050( V146 V302 ) \nC3051( V146 V312 ) C3076( V148 V259 ) C3078( V148 V262 ) C3079( V148 V272 ) C3080( V148 V289 ) C3082( V148 V302 ) \nC3216( V158 V165 ) C3217( V158 V185 ) C3218( V158 V189 ) C3220( V158 V210 ) C3224( V158 V243 ) C3225( V158 V247 ) \nC3226( V158 V291 ) C3242( V160 V165 ) C3246( V160 V192 ) C3247( V160 V235 ) C3249( V160 V255 ) C3250( V160 V271 ) \nC3252( V160 V288 ) C3321( V165 V192 ) C3325( V165 V251 ) C3326( V165 V259 ) C3566( V185 V189 ) C3568( V185 V210 ) \nC3569( V185 V243 ) C3570( V185 V247 ) C3571( V185 V253 ) C3572( V185 V272 ) C3574( V185 V291 ) C3614( V189 V210 ) \nC3618( V189 V243 ) C3619( V189 V247 ) C3622( V189 V291 ) C3649( V192 V235 ) C3652( V192 V251 ) C3653( V192 V255 ) \nC3654( V192 V259 ) C3655( V192 V271 ) C3657( V192 V288 ) C3658( V192 V302 ) C3860( V210 V243 ) C3861( V210 V247 ) \nC3864( V210 V291 ) C3866( V210 V312 ) C4055( V235 V253 ) C4056( V235 V255 ) C4057( V235 V271 ) C4060( V235 V288 ) \nC4119( V243 V247 ) C4121( V243 V291 ) C4151( V247 V291 ) C4170( V251 V259 ) C4179( V253 V272 ) C4188( V255 V271 ) \nC4191( V255 V288 ) C4198( V256 V268 ) C4199( V256 V271 ) C4201( V256 V312 ) C4215( V259 V262 ) C4217( V259 V289 ) \nC4218( V259 V302 ) C4228( V262 V271 ) C4231( V262 V289 ) C4233( V262 V302 ) C4262( V268 V272 ) C4266( V268 V312 ) \nC4274( V271 V288 ) C4333( V289 V302 ) "];25-&gt;34[label="48: V22 V26 V40 V49 V52 \nV55 V67 V73 V74 V80 V84 \nV85 V86 V98 V104 V114 V127 \nV128 V133 V135 V136 V142 V143 \nV148 V158 V160 V165 V185 V189 \nV192 V210 V235 V243 V247 V251 \nV253 V255 V256 V259 V262 V268 \nV271 V272 V288 V289 V291 V302 \nV312 \n238: C388 ,C391 ,C398 ,C399 ,C400 ,\nC405 ,C408 ,C410 ,C411 ,C502 ,C503 ,\nC504 ,C506 ,C511 ,C512 ,C518 ,C519 ,\nC520 ,C863 ,C866 ,C869 ,C871 ,C879 ,\nC883 ,C884 ,C888 ,C1092 ,C1098 ,C1102 ,\nC1105 ,C1107 ,C1111 ,C1113 ,C1115 ,C1169 ,\nC1171 ,C1172 ,C1180 ,C1182 ,C1188 ,C1190 ,\nC1191 ,C1192 ,C1194 ,C1246 ,C1249 ,C1253 ,\nC1255 ,C1263 ,C1264 ,C1265 ,C1266 ,C1270 ,\nC1517 ,C1519 ,C1520 ,C1522 ,C1530 ,C1532 ,\nC1533 ,C1537 ,C1664 ,C1669 ,C1672 ,C1677 ,\nC1680 ,C1681 ,C1683 ,C1685 ,C1692 ,C1693 ,\nC1699 ,C1703 ,C1705 ,C1815 ,C1816 ,C1820 ,\nC1830 ,C1831 ,C1834 ,C1835 ,C1836 ,C1908 ,\nC1909 ,C1912 ,C1917 ,C1918 ,C1921 ,C1922 ,\nC1929 ,C1932 ,C1943 ,C1944 ,C1945 ,C1947 ,\nC1948 ,C1951 ,C1955 ,C1958 ,C1964 ,C1965 ,\nC2193 ,C2194 ,C2203 ,C2204 ,C2205 ,C2209 ,\nC2297 ,C2301 ,C2304 ,C2310 ,C2311 ,C2312 ,\nC2489 ,C2490 ,C2491 ,C2493 ,C2494 ,C2497 ,\nC2499 ,C2500 ,C2501 ,C2503 ,C2504 ,C2508 ,\nC2722 ,C2724 ,C2726 ,C2728 ,C2729 ,C2730 ,\nC2731 ,C2732 ,C2733 ,C2734 ,C2736 ,C2739 ,\nC2741 ,C2742 ,C2744 ,C2749 ,C2751 ,C2755 ,\nC2756 ,C2824 ,C2836 ,C2838 ,C2840 ,C2862 ,\nC2865 ,C2872 ,C2873 ,C2878 ,C2879 ,C2881 ,\nC2883 ,C2890 ,C2892 ,C2971 ,C2975 ,C2982 ,\nC2984 ,C2987 ,C2988 ,C2991 ,C2994 ,C2995 ,\nC2997 ,C3001 ,C3002 ,C3006 ,C3076 ,C3078 ,\nC3079 ,C3080 ,C3082 ,C3216 ,C3217 ,C3218 ,\nC3220 ,C3224 ,C3225 ,C3226 ,C3242 ,C3246 ,\nC3247 ,C3249 ,C3250 ,C3252 ,C3321 ,C3325 ,\nC3326 ,C3566 ,C3568 ,C3569 ,C3570 ,C3571 ,\nC3572 ,C3574 ,C3614 ,C3618 ,C3619 ,C3622 ,\nC3649 ,C3652 ,C3653 ,C3654 ,C3655 ,C3657 ,\nC3658 ,C3860 ,C3861 ,C3864 ,C3866 ,C4055 ,\nC4056 ,C4057 ,C4060 ,C4119 ,C4121 ,C4151 ,\nC4170 ,C4179 ,C4188 ,C4191 ,C4198 ,C4199 ,\nC4201 ,C4215 ,C4217 ,C4218 ,C4228 ,C4231 ,\nC4233 ,C4262 ,C4266 ,C4274 ,C4333 ,"];35[shape=box, label="id:35 level: 6\n29: V35 V46 V53 V55 V65 \nV78 V82 V89 V92 V114 V128 \nV135 V140 V161 V162 V188 V198 \nV201 V211 V212 V219 V234 V239 \nV241 V277 V281 V283 V293 V303 \n168: C729( V35 V46 ) C730( V35 V65 ) C731( V35 V78 ) C733( V35 V89 ) C734( V35 V114 ) \nC735( V35 V128 ) C736( V35 V135 ) C737( V35 V140 ) C738( V35 V161 ) C739( V35 V162 ) C742( V35 V201 ) \nC743( V35 V211 ) C744( V35 V212 ) C745( V35 V219 ) C747( V35 V234 ) C749( V35 V241 ) C750( V35 V277 ) \nC751( V35 V281 ) C752( V35 V283 ) C1019( V46 V78 ) C1021( V46 V82 ) C1022( V46 V89 ) C1026( V46 V135 ) \nC1027( V46 V140 ) C1032( V46 V201 ) C1033( V46 V212 ) C1035( V46 V219 ) C1037( V46 V234 ) C1038( V46 V241 ) \nC1195( V53 V55 ) C1197( V53 V78 ) C1198( V53 V82 ) C1199( V53 V89 ) C1200( V53 V92 ) C1205( V53 V162 ) \nC1207( V53 V188 ) C1210( V53 V198 ) C1211( V53 V211 ) C1214( V53 V239 ) C1219( V53 V283 ) C1221( V53 V293 ) \nC1222( V53 V303 ) C1245( V55 V82 ) C1247( V55 V89 ) C1248( V55 V92 ) C1257( V55 V188 ) C1258( V55 V198 ) \nC1259( V55 V211 ) C1262( V55 V239 ) C1267( V55 V293 ) C1271( V55 V303 ) C1472( V65 V89 ) C1475( V65 V114 ) \nC1476( V65 V128 ) C1483( V65 V161 ) C1484( V65 V162 ) C1489( V65 V241 ) C1490( V65 V277 ) C1492( V65 V281 ) \nC1494( V65 V283 ) C1773( V78 V89 ) C1777( V78 V135 ) C1778( V78 V140 ) C1780( V78 V162 ) C1781( V78 V201 ) \nC1782( V78 V212 ) C1783( V78 V219 ) C1784( V78 V234 ) C1789( V78 V283 ) C1862( V82 V89 ) C1864( V82 V92 ) \nC1868( V82 V188 ) C1869( V82 V198 ) C1871( V82 V211 ) C1872( V82 V239 ) C1873( V82 V241 ) C1877( V82 V293 ) \nC1879( V82 V303 ) C2015( V89 V92 ) C2016( V89 V114 ) C2017( V89 V128 ) C2018( V89 V135 ) C2019( V89 V140 ) \nC2020( V89 V161 ) C2021( V89 V162 ) C2022( V89 V188 ) C2023( V89 V198 ) C2024( V89 V201 ) C2025( V89 V211 ) \nC2026( V89 V212 ) C2027( V89 V219 ) C2028( V89 V234 ) C2029( V89 V239 ) C2030( V89 V241 ) C2031( V89 V277 ) \nC2032( V89 V281 ) C2033( V89 V283 ) C2034( V89 V293 ) C2035( V89 V303 ) C2076( V92 V188 ) C2077( V92 V198 ) \nC2080( V92 V211 ) C2083( V92 V239 ) C2089( V92 V293 ) C2090( V92 V303 ) C2490( V114 V128 ) C2495( V114 V161 ) \nC2496( V114 V162 ) C2502( V114 V241 ) C2505( V114 V277 ) C2506( V114 V281 ) C2507( V114 V283 ) C2509( V114 V293 ) \nC2747( V128 V161 ) C2748( V128 V162 ) C2753( V128 V241 ) C2758( V128 V277 ) C2759( V128 V281 ) C2760( V128 V283 ) \nC2863( V135 V140 ) C2866( V135 V201 ) C2867( V135 V212 ) C2869( V135 V219 ) C2871( V135 V234 ) C2874( V135 V277 ) \nC2946( V140 V201 ) C2948( V140 V212 ) C2950( V140 V219 ) C2952( V140 V234 ) C3255( V161 V162 ) C3262( V161 V241 ) \nC3266( V161 V277 ) C3267( V161 V281 ) C3268( V161 V283 ) C3273( V162 V241 ) C3279( V162 V277 ) C3280( V162 V281 ) \nC3281( V162 V283 ) C3601( V188 V198 ) C3602( V188 V211 ) C3603( V188 V212 ) C3608( V188 V239 ) C3610( V188 V293 ) \nC3611( V188 V303 ) C3723( V198 V211 ) C3725( V198 V219 ) C3728( V198 V239 ) C3731( V198 V293 ) C3732( V198 V303 ) \nC3764(</w:t>
      </w:r>
    </w:p>
    <w:p>
      <w:pPr>
        <w:pStyle w:val="PreformattedText"/>
        <w:bidi w:val="0"/>
        <w:spacing w:before="0" w:after="0"/>
        <w:jc w:val="left"/>
        <w:rPr/>
      </w:pPr>
      <w:r>
        <w:rPr/>
        <w:t xml:space="preserve"> </w:t>
      </w:r>
      <w:r>
        <w:rPr/>
        <w:t>V201 V212 ) C3765( V201 V219 ) C3768( V201 V234 ) C3870( V211 V239 ) C3872( V211 V293 ) C3875( V211 V303 ) \nC3876( V212 V219 ) C3880( V212 V234 ) C3939( V219 V234 ) C4044( V234 V239 ) C4092( V239 V293 ) C4093( V239 V303 ) \nC4108( V241 V277 ) C4109( V241 V281 ) C4110( V241 V283 ) C4295( V277 V281 ) C4296( V277 V283 ) C4312( V281 V283 ) \nC4343( V293 V303 ) "];26-&gt;35[label="28: V35 V46 V53 V55 V65 \nV78 V82 V92 V114 V128 V135 \nV140 V161 V162 V188 V198 V201 \nV211 V212 V219 V234 V239 V241 \nV277 V281 V283 V293 V303 \n140: C729 ,C730 ,C731 ,C734 ,C735 ,\nC736 ,C737 ,C738 ,C739 ,C742 ,C743 ,\nC744 ,C745 ,C747 ,C749 ,C750 ,C751 ,\nC752 ,C1019 ,C1021 ,C1026 ,C1027 ,C1032 ,\nC1033 ,C1035 ,C1037 ,C1038 ,C1195 ,C1197 ,\nC1198 ,C1200 ,C1205 ,C1207 ,C1210 ,C1211 ,\nC1214 ,C1219 ,C1221 ,C1222 ,C1245 ,C1248 ,\nC1257 ,C1258 ,C1259 ,C1262 ,C1267 ,C1271 ,\nC1475 ,C1476 ,C1483 ,C1484 ,C1489 ,C1490 ,\nC1492 ,C1494 ,C1777 ,C1778 ,C1780 ,C1781 ,\nC1782 ,C1783 ,C1784 ,C1789 ,C1864 ,C1868 ,\nC1869 ,C1871 ,C1872 ,C1873 ,C1877 ,C1879 ,\nC2076 ,C2077 ,C2080 ,C2083 ,C2089 ,C2090 ,\nC2490 ,C2495 ,C2496 ,C2502 ,C2505 ,C2506 ,\nC2507 ,C2509 ,C2747 ,C2748 ,C2753 ,C2758 ,\nC2759 ,C2760 ,C2863 ,C2866 ,C2867 ,C2869 ,\nC2871 ,C2874 ,C2946 ,C2948 ,C2950 ,C2952 ,\nC3255 ,C3262 ,C3266 ,C3267 ,C3268 ,C3273 ,\nC3279 ,C3280 ,C3281 ,C3601 ,C3602 ,C3603 ,\nC3608 ,C3610 ,C3611 ,C3723 ,C3725 ,C3728 ,\nC3731 ,C3732 ,C3764 ,C3765 ,C3768 ,C3870 ,\nC3872 ,C3875 ,C3876 ,C3880 ,C3939 ,C4044 ,\nC4092 ,C4093 ,C4108 ,C4109 ,C4110 ,C4295 ,\nC4296 ,C4312 ,C4343 ,"];36[shape=box, label="id:36 level: 6\n35: V21 V28 V33 V35 V52 \nV54 V55 V64 V74 V85 V98 \nV116 V117 V122 V124 V130 V134 \nV170 V179 V184 V197 V209 V211 \nV212 V221 V224 V237 V243 V249 \nV263 V274 V298 V299 V302 V308 \n195: C358( V21 V28 ) C360( V21 V35 ) C363( V21 V52 ) C366( V21 V85 ) C372( V21 V179 ) \nC374( V21 V197 ) C376( V21 V211 ) C378( V21 V237 ) C379( V21 V243 ) C383( V21 V299 ) C554( V28 V35 ) \nC562( V28 V85 ) C567( V28 V179 ) C568( V28 V197 ) C569( V28 V211 ) C574( V28 V237 ) C578( V28 V299 ) \nC676( V33 V54 ) C677( V33 V55 ) C686( V33 V98 ) C688( V33 V124 ) C689( V33 V130 ) C690( V33 V170 ) \nC693( V33 V224 ) C696( V33 V243 ) C700( V33 V298 ) C701( V33 V299 ) C732( V35 V85 ) C740( V35 V179 ) \nC741( V35 V197 ) C743( V35 V211 ) C744( V35 V212 ) C748( V35 V237 ) C753( V35 V299 ) C1168( V52 V54 ) \nC1169( V52 V55 ) C1171( V52 V74 ) C1172( V52 V85 ) C1175( V52 V117 ) C1176( V52 V122 ) C1178( V52 V130 ) \nC1183( V52 V170 ) C1185( V52 V184 ) C1186( V52 V209 ) C1188( V52 V243 ) C1194( V52 V302 ) C1225( V54 V74 ) \nC1230( V54 V117 ) C1232( V54 V122 ) C1233( V54 V130 ) C1235( V54 V170 ) C1236( V54 V184 ) C1238( V54 V209 ) \nC1246( V55 V85 ) C1249( V55 V98 ) C1250( V55 V124 ) C1252( V55 V130 ) C1256( V55 V170 ) C1259( V55 V211 ) \nC1260( V55 V224 ) C1263( V55 V243 ) C1268( V55 V298 ) C1269( V55 V299 ) C1270( V55 V302 ) C1449( V64 V116 ) \nC1451( V64 V130 ) C1452( V64 V134 ) C1457( V64 V212 ) C1459( V64 V221 ) C1462( V64 V249 ) C1463( V64 V263 ) \nC1465( V64 V274 ) C1468( V64 V299 ) C1469( V64 V302 ) C1470( V64 V308 ) C1687( V74 V117 ) C1688( V74 V122 ) \nC1691( V74 V130 ) C1696( V74 V170 ) C1698( V74 V184 ) C1700( V74 V209 ) C1704( V74 V263 ) C1934( V85 V179 ) \nC1936( V85 V197 ) C1938( V85 V211 ) C1941( V85 V237 ) C1946( V85 V299 ) C1947( V85 V302 ) C2191( V98 V124 ) \nC2192( V98 V130 ) C2196( V98 V170 ) C2199( V98 V224 ) C2203( V98 V243 ) C2207( V98 V298 ) C2208( V98 V299 ) \nC2533( V116 V134 ) C2539( V116 V212 ) C2540( V116 V221 ) C2541( V116 V249 ) C2542( V116 V263 ) C2543( V116 V274 ) \nC2545( V116 V299 ) C2546( V116 V302 ) C2547( V116 V308 ) C2548( V117 V122 ) C2550( V117 V130 ) C2552( V117 V170 ) \nC2555( V117 V184 ) C2558( V117 V209 ) C2559( V117 V224 ) C2632( V122 V130 ) C2636( V122 V170 ) C2638( V122 V184 ) \nC2641( V122 V209 ) C2669( V124 V130 ) C2670( V124 V134 ) C2671( V124 V170 ) C2676( V124 V224 ) C2679( V124 V243 ) \nC2684( V124 V298 ) C2685( V124 V299 ) C2781( V130 V170 ) C2783( V130 V184 ) C2784( V130 V209 ) C2786( V130 V224 ) \nC2789( V130 V243 ) C2791( V130 V298 ) C2792( V130 V299 ) C2847( V134 V212 ) C2848( V134 V221 ) C2851( V134 V249 ) \nC2853( V134 V263 ) C2855( V134 V274 ) C2858( V134 V299 ) C2859( V134 V302 ) C2861( V134 V308 ) C3385( V170 V179 ) \nC3386( V170 V184 ) C3387( V170 V209 ) C3389( V170 V224 ) C3391( V170 V243 ) C3396( V170 V298 ) C3397( V170 V299 ) \nC3501( V179 V197 ) C3503( V179 V211 ) C3506( V179 V237 ) C3512( V179 V299 ) C3556( V184 V209 ) C3711( V197 V211 ) \nC3715( V197 V237 ) C3721( V197 V299 ) C3845( V209 V237 ) C3852( V209 V298 ) C3855( V209 V308 ) C3869( V211 V237 ) \nC3871( V211 V263 ) C3873( V211 V299 ) C3878( V212 V221 ) C3881( V212 V249 ) C3882( V212 V263 ) C3883( V212 V274 ) \nC3884( V212 V299 ) C3885( V212 V302 ) C3886( V212 V308 ) C3949( V221 V249 ) C3950( V221 V263 ) C3952( V221 V274 ) \nC3953( V221 V299 ) C3954( V221 V302 ) C3955( V221 V308 ) C3982( V224 V243 ) C3987( V224 V298 ) C3988( V224 V299 ) \nC4072( V237 V298 ) C4073( V237 V299 ) C4076( V237 V308 ) C4123( V243 V298 ) C4124( V243 V299 ) C4157( V249 V263 ) \nC4159( V249 V274 ) C4161( V249 V299 ) C4162( V249 V302 ) C4163( V249 V308 ) C4235( V263 V274 ) C4238( V263 V299 ) \nC4240( V263 V302 ) C4242( V263 V308 ) C4281( V274 V299 ) C4282( V274 V302 ) C4284( V274 V308 ) C4351( V298 V299 ) \nC4354( V298 V308 ) C4356( V299 V302 ) C4357( V299 V308 ) C4363( V302 V308 ) "];26-&gt;36[label="34: V21 V28 V33 V35 V52 \nV54 V55 V64 V74 V85 V98 \nV116 V117 V122 V124 V130 V134 \nV170 V179 V184 V197 V209 V211 \nV212 V221 V224 V237 V243 V249 \nV263 V274 V298 V302 V308 \n168: C358 ,C360 ,C363 ,C366 ,C372 ,\nC374 ,C376 ,C378 ,C379 ,C554 ,C562 ,\nC567 ,C568 ,C569 ,C574 ,C676 ,C677 ,\nC686 ,C688 ,C689 ,C690 ,C693 ,C696 ,\nC700 ,C732 ,C740 ,C741 ,C743 ,C744 ,\nC748 ,C1168 ,C1169 ,C1171 ,C1172 ,C1175 ,\nC1176 ,C1178 ,C1183 ,C1185 ,C1186 ,C1188 ,\nC1194 ,C1225 ,C1230 ,C1232 ,C1233 ,C1235 ,\nC1236 ,C1238 ,C1246 ,C1249 ,C1250 ,C1252 ,\nC1256 ,C1259 ,C1260 ,C1263 ,C1268 ,C1270 ,\nC1449 ,C1451 ,C1452 ,C1457 ,C1459 ,C1462 ,\nC1463 ,C1465 ,C1469 ,C1470 ,C1687 ,C1688 ,\nC1691 ,C1696 ,C1698 ,C1700 ,C1704 ,C1934 ,\nC1936 ,C1938 ,C1941 ,C1947 ,C2191 ,C2192 ,\nC2196 ,C2199 ,C2203 ,C2207 ,C2533 ,C2539 ,\nC2540 ,C2541 ,C2542 ,C2543 ,C2546 ,C2547 ,\nC2548 ,C2550 ,C2552 ,C2555 ,C2558 ,C2559 ,\nC2632 ,C2636 ,C2638 ,C2641 ,C2669 ,C2670 ,\nC2671 ,C2676 ,C2679 ,C2684 ,C2781 ,C2783 ,\nC2784 ,C2786 ,C2789 ,C2791 ,C2847 ,C2848 ,\nC2851 ,C2853 ,C2855 ,C2859 ,C2861 ,C3385 ,\nC3386 ,C3387 ,C3389 ,C3391 ,C3396 ,C3501 ,\nC3503 ,C3506 ,C3556 ,C3711 ,C3715 ,C3845 ,\nC3852 ,C3855 ,C3869 ,C3871 ,C3878 ,C3881 ,\nC3882 ,C3883 ,C3885 ,C3886 ,C3949 ,C3950 ,\nC3952 ,C3954 ,C3955 ,C3982 ,C3987 ,C4072 ,\nC4076 ,C4123 ,C4157 ,C4159 ,C4162 ,C4163 ,\nC4235 ,C4240 ,C4242 ,C4282 ,C4284 ,C4354 ,\nC4363 ,"];37[shape=box, label="id:37 level: 6\n37: V23 V40 V47 V53 V65 \nV70 V71 V93 V94 V97 V102 \nV108 V114 V118 V139 V144 V149 \nV160 V165 V174 V187 V189 V190 \nV197 V220 V234 V235 V236 V239 \nV255 V274 V277 V293 V294 V306 \nV308 V314 \n194: C414( V23 V53 ) C416( V23 V70 ) C421( V23 V93 ) C427( V23 V187 ) C428( V23 V190 ) \nC429( V23 V197 ) C431( V23 V220 ) C432( V23 V236 ) C861( V40 V47 ) C862( V40 V65 ) C867( V40 V94 ) \nC868( V40 V97 ) C874( V40 V139 ) C875( V40 V144 ) C877( V40 V149 ) C879( V40 V189 ) C880( V40 V190 ) \nC885( V40 V277 ) C1047( V47 V65 ) C1049( V47 V94 ) C1050( V47 V97 ) C1053( V47 V139 ) C1054( V47 V144 ) \nC1055( V47 V149 ) C1057( V47 V187 ) C1058( V47 V189 ) C1059( V47 V190 ) C1063( V47 V277 ) C1196( V53 V70 ) \nC1201( V53 V93 ) C1206( V53 V187 ) C1208( V53 V190 ) C1209( V53 V197 ) C1212( V53 V220 ) C1213( V53 V236 ) \nC1214( V53 V239 ) C1216( V53 V255 ) C1221( V53 V293 ) C1473( V65 V94 ) C1474( V65 V97 ) C1475( V65 V114 ) \nC1478( V65 V139 ) C1480( V65 V144 ) C1482( V65 V149 ) C1486( V65 V189 ) C1487( V65 V190 ) C1490( V65 V277 ) \nC1588( V70 V93 ) C1600( V70 V187 ) C1601( V70 V190 ) C1602( V70 V197 ) C1604( V70 V220 ) C1607( V70 V236 ) \nC1614( V71 V102 ) C1616( V71 V108 ) C1617( V71 V114 ) C1618( V71 V118 ) C1623( V71 V160 ) C1624( V71 V165 ) \nC1625( V71 V174 ) C1630( V71 V220 ) C1634( V71 V274 ) C1635( V71 V293 ) C1636( V71 V294 ) C2099( V93 V187 ) \nC2100( V93 V190 ) C2103( V93 V197 ) C2106( V93 V220 ) C2107( V93 V236 ) C2114( V94 V97 ) C2117( V94 V139 ) \nC2119( V94 V144 ) C2120( V94 V149 ) C2124( V94 V189 ) C2125( V94 V190 ) C2130( V94 V277 ) C2134( V94 V306 ) \nC2172( V97 V139 ) C2173( V97 V144 ) C2174( V97 V149 ) C2176( V97 V174 ) C2177( V97 V189 ) C2178( V97 V190 ) \nC2184( V97 V277 ) C2189( V97 V314 ) C2262( V102 V108 ) C2263( V102 V114 ) C2264( V102 V118 ) C2265( V102 V149 ) \nC2266( V102 V160 ) C2267( V102 V165 ) C2268( V102 V174 ) C2273( V102 V293 ) C2274( V102 V294 ) C2375( V108 V114 ) \nC2376( V108 V118 ) C2380( V108 V160 ) C2382( V108 V165 ) C2384( V108 V174 ) C2386( V108 V234 ) C2393( V108 V293 ) \nC2394( V108 V294 ) C2488( V114 V118 ) C2494( V114 V160 ) C2497( V114 V165 ) C2498( V114 V174 ) C2500( V114 V189 ) \nC2505( V114 V277 ) C2509( V114 V293 ) C2510( V114 V294 ) C2569( V118 V160 ) C2570( V118 V165 ) C2571( V118 V174 ) \nC2578( V118 V293 ) C2579( V118 V294 ) C2926( V139 V144 ) C2928( V139 V149 ) C2932( V139 V189 ) C2933( V139 V190 ) \nC2939( V139 V277 ) C2942( V139 V293 ) C3007( V144 V149 ) C3012( V144 V189 ) C3013( V144 V190 ) C3019( V144 V236 ) \nC3021( V144 V277 ) C3085( V149 V189 ) C3086( V149 V190 ) C3094( V149 V277 ) C3242( V160 V165 ) C3244( V160 V174 ) \nC3247( V160 V235 ) C3249( V160 V255 ) C3253( V160 V293 ) C3254( V160 V294 ) C3320( V165 V174 ) C3328( V165 V293 ) \nC3329( V165 V294 ) C3446( V174 V293 ) C3447( V174 V294 ) C3589( V187 V190 ) C3590( V187 V197 ) C3591( V187 V220 ) \nC3593( V187 V236 ) C3612( V189 V190 ) C3620( V189 V277 ) C3623( V189 V293 ) C3624( V190 V197 ) C3625( V190 V220 ) \nC3626( V190 V234 ) C3627( V190 V235 ) C3628( V190 V236 ) C3629( V190 V239 ) C3630( V190 V255 ) C3631( V190 V274 ) \nC3632(</w:t>
      </w:r>
    </w:p>
    <w:p>
      <w:pPr>
        <w:pStyle w:val="PreformattedText"/>
        <w:bidi w:val="0"/>
        <w:spacing w:before="0" w:after="0"/>
        <w:jc w:val="left"/>
        <w:rPr/>
      </w:pPr>
      <w:r>
        <w:rPr/>
        <w:t xml:space="preserve"> </w:t>
      </w:r>
      <w:r>
        <w:rPr/>
        <w:t>V190 V277 ) C3633( V190 V306 ) C3634( V190 V308 ) C3635( V190 V314 ) C3712( V197 V220 ) C3714( V197 V236 ) \nC3944( V220 V236 ) C4043( V234 V235 ) C4044( V234 V239 ) C4045( V234 V255 ) C4047( V234 V274 ) C4051( V234 V306 ) \nC4052( V234 V308 ) C4053( V234 V314 ) C4054( V235 V239 ) C4056( V235 V255 ) C4058( V235 V274 ) C4061( V235 V306 ) \nC4062( V235 V308 ) C4063( V235 V314 ) C4088( V239 V255 ) C4090( V239 V274 ) C4092( V239 V293 ) C4094( V239 V306 ) \nC4095( V239 V308 ) C4096( V239 V314 ) C4189( V255 V274 ) C4193( V255 V306 ) C4194( V255 V308 ) C4195( V255 V314 ) \nC4283( V274 V306 ) C4284( V274 V308 ) C4285( V274 V314 ) C4299( V277 V294 ) C4342( V293 V294 ) C4345( V294 V314 ) \nC4365( V306 V308 ) C4368( V306 V314 ) C4370( V308 V314 ) "];27-&gt;37[label="36: V23 V40 V47 V53 V65 \nV70 V71 V93 V94 V97 V102 \nV108 V114 V118 V139 V144 V149 \nV160 V165 V174 V187 V189 V197 \nV220 V234 V235 V236 V239 V255 \nV274 V277 V293 V294 V306 V308 \nV314 \n168: C414 ,C416 ,C421 ,C427 ,C429 ,\nC431 ,C432 ,C861 ,C862 ,C867 ,C868 ,\nC874 ,C875 ,C877 ,C879 ,C885 ,C1047 ,\nC1049 ,C1050 ,C1053 ,C1054 ,C1055 ,C1057 ,\nC1058 ,C1063 ,C1196 ,C1201 ,C1206 ,C1209 ,\nC1212 ,C1213 ,C1214 ,C1216 ,C1221 ,C1473 ,\nC1474 ,C1475 ,C1478 ,C1480 ,C1482 ,C1486 ,\nC1490 ,C1588 ,C1600 ,C1602 ,C1604 ,C1607 ,\nC1614 ,C1616 ,C1617 ,C1618 ,C1623 ,C1624 ,\nC1625 ,C1630 ,C1634 ,C1635 ,C1636 ,C2099 ,\nC2103 ,C2106 ,C2107 ,C2114 ,C2117 ,C2119 ,\nC2120 ,C2124 ,C2130 ,C2134 ,C2172 ,C2173 ,\nC2174 ,C2176 ,C2177 ,C2184 ,C2189 ,C2262 ,\nC2263 ,C2264 ,C2265 ,C2266 ,C2267 ,C2268 ,\nC2273 ,C2274 ,C2375 ,C2376 ,C2380 ,C2382 ,\nC2384 ,C2386 ,C2393 ,C2394 ,C2488 ,C2494 ,\nC2497 ,C2498 ,C2500 ,C2505 ,C2509 ,C2510 ,\nC2569 ,C2570 ,C2571 ,C2578 ,C2579 ,C2926 ,\nC2928 ,C2932 ,C2939 ,C2942 ,C3007 ,C3012 ,\nC3019 ,C3021 ,C3085 ,C3094 ,C3242 ,C3244 ,\nC3247 ,C3249 ,C3253 ,C3254 ,C3320 ,C3328 ,\nC3329 ,C3446 ,C3447 ,C3590 ,C3591 ,C3593 ,\nC3620 ,C3623 ,C3712 ,C3714 ,C3944 ,C4043 ,\nC4044 ,C4045 ,C4047 ,C4051 ,C4052 ,C4053 ,\nC4054 ,C4056 ,C4058 ,C4061 ,C4062 ,C4063 ,\nC4088 ,C4090 ,C4092 ,C4094 ,C4095 ,C4096 ,\nC4189 ,C4193 ,C4194 ,C4195 ,C4283 ,C4284 ,\nC4285 ,C4299 ,C4342 ,C4345 ,C4365 ,C4368 ,\nC4370 ,"];38[shape=box, label="id:38 level: 6\n46: V33 V36 V39 V41 V54 \nV59 V61 V69 V71 V75 V81 \nV82 V97 V105 V116 V131 V133 \nV140 V152 V154 V157 V161 V170 \nV173 V176 V178 V179 V180 V203 \nV207 V216 V217 V220 V223 V236 \nV244 V246 V248 V252 V265 V278 \nV291 V294 V296 V311 V314 \n236: C676( V33 V54 ) C681( V33 V82 ) C685( V33 V97 ) C687( V33 V105 ) C690( V33 V170 ) \nC692( V33 V203 ) C702( V33 V311 ) C703( V33 V314 ) C755( V36 V54 ) C756( V36 V59 ) C757( V36 V69 ) \nC761( V36 V116 ) C764( V36 V152 ) C765( V36 V154 ) C768( V36 V173 ) C769( V36 V176 ) C770( V36 V178 ) \nC771( V36 V180 ) C776( V36 V248 ) C778( V36 V296 ) C835( V39 V81 ) C839( V39 V133 ) C842( V39 V170 ) \nC844( V39 V179 ) C848( V39 V217 ) C852( V39 V244 ) C856( V39 V278 ) C859( V39 V291 ) C860( V39 V296 ) \nC892( V41 V61 ) C897( V41 V133 ) C898( V41 V152 ) C899( V41 V161 ) C901( V41 V179 ) C902( V41 V180 ) \nC905( V41 V216 ) C906( V41 V223 ) C907( V41 V236 ) C908( V41 V248 ) C910( V41 V252 ) C911( V41 V265 ) \nC1226( V54 V82 ) C1229( V54 V97 ) C1235( V54 V170 ) C1237( V54 V203 ) C1243( V54 V311 ) C1244( V54 V314 ) \nC1343( V59 V69 ) C1348( V59 V116 ) C1350( V59 V154 ) C1352( V59 V173 ) C1353( V59 V176 ) C1354( V59 V178 ) \nC1355( V59 V180 ) C1360( V59 V278 ) C1362( V59 V296 ) C1363( V59 V311 ) C1388( V61 V116 ) C1389( V61 V133 ) \nC1390( V61 V152 ) C1391( V61 V161 ) C1393( V61 V180 ) C1395( V61 V223 ) C1396( V61 V236 ) C1397( V61 V244 ) \nC1398( V61 V248 ) C1399( V61 V265 ) C1401( V61 V296 ) C1566( V69 V116 ) C1571( V69 V154 ) C1572( V69 V173 ) \nC1573( V69 V176 ) C1574( V69 V178 ) C1575( V69 V180 ) C1577( V69 V203 ) C1583( V69 V294 ) C1584( V69 V296 ) \nC1612( V71 V75 ) C1619( V71 V140 ) C1620( V71 V154 ) C1622( V71 V157 ) C1626( V71 V178 ) C1627( V71 V180 ) \nC1630( V71 V220 ) C1632( V71 V246 ) C1633( V71 V252 ) C1636( V71 V294 ) C1711( V75 V140 ) C1712( V75 V152 ) \nC1713( V75 V154 ) C1714( V75 V157 ) C1717( V75 V180 ) C1720( V75 V220 ) C1726( V75 V246 ) C1727( V75 V252 ) \nC1846( V81 V170 ) C1848( V81 V179 ) C1852( V81 V217 ) C1854( V81 V244 ) C1856( V81 V278 ) C1859( V81 V291 ) \nC1860( V81 V296 ) C1865( V82 V97 ) C1870( V82 V203 ) C1880( V82 V311 ) C1881( V82 V314 ) C2179( V97 V203 ) \nC2182( V97 V217 ) C2185( V97 V278 ) C2187( V97 V311 ) C2189( V97 V314 ) C2318( V105 V131 ) C2320( V105 V140 ) \nC2322( V105 V157 ) C2326( V105 V207 ) C2327( V105 V216 ) C2335( V105 V294 ) C2336( V105 V314 ) C2534( V116 V154 ) \nC2535( V116 V173 ) C2536( V116 V176 ) C2537( V116 V178 ) C2538( V116 V180 ) C2544( V116 V296 ) C2793( V131 V140 ) \nC2795( V131 V157 ) C2798( V131 V207 ) C2800( V131 V216 ) C2806( V131 V294 ) C2808( V131 V314 ) C2826( V133 V152 ) \nC2827( V133 V161 ) C2829( V133 V180 ) C2831( V133 V223 ) C2834( V133 V236 ) C2835( V133 V248 ) C2837( V133 V265 ) \nC2943( V140 V154 ) C2944( V140 V157 ) C2945( V140 V180 ) C2947( V140 V207 ) C2949( V140 V216 ) C2951( V140 V220 ) \nC2953( V140 V246 ) C2954( V140 V252 ) C2955( V140 V294 ) C2956( V140 V314 ) C3126( V152 V161 ) C3130( V152 V180 ) \nC3132( V152 V223 ) C3135( V152 V236 ) C3137( V152 V248 ) C3139( V152 V265 ) C3159( V154 V157 ) C3160( V154 V173 ) \nC3161( V154 V176 ) C3162( V154 V178 ) C3163( V154 V180 ) C3165( V154 V220 ) C3166( V154 V246 ) C3167( V154 V252 ) \nC3171( V154 V296 ) C3202( V157 V180 ) C3203( V157 V207 ) C3204( V157 V216 ) C3205( V157 V220 ) C3206( V157 V223 ) \nC3208( V157 V246 ) C3209( V157 V252 ) C3213( V157 V294 ) C3215( V157 V314 ) C3256( V161 V180 ) C3257( V161 V223 ) \nC3261( V161 V236 ) C3263( V161 V248 ) C3265( V161 V265 ) C3385( V170 V179 ) C3388( V170 V217 ) C3392( V170 V244 ) \nC3393( V170 V278 ) C3394( V170 V291 ) C3395( V170 V296 ) C3422( V173 V176 ) C3423( V173 V178 ) C3424( V173 V180 ) \nC3432( V173 V296 ) C3467( V176 V178 ) C3468( V176 V180 ) C3480( V176 V296 ) C3490( V178 V180 ) C3494( V178 V246 ) \nC3498( V178 V296 ) C3504( V179 V217 ) C3507( V179 V244 ) C3509( V179 V278 ) C3510( V179 V291 ) C3511( V179 V296 ) \nC3513( V180 V220 ) C3514( V180 V223 ) C3515( V180 V236 ) C3516( V180 V246 ) C3517( V180 V248 ) C3518( V180 V252 ) \nC3519( V180 V265 ) C3520( V180 V296 ) C3789( V203 V311 ) C3791( V203 V314 ) C3829( V207 V216 ) C3835( V207 V294 ) \nC3836( V207 V314 ) C3912( V216 V252 ) C3917( V216 V294 ) C3919( V216 V314 ) C3922( V217 V244 ) C3924( V217 V278 ) \nC3926( V217 V291 ) C3927( V217 V296 ) C3944( V220 V236 ) C3945( V220 V246 ) C3946( V220 V252 ) C3970( V223 V236 ) \nC3972( V223 V248 ) C3975( V223 V265 ) C4064( V236 V248 ) C4065( V236 V265 ) C4127( V244 V278 ) C4128( V244 V291 ) \nC4130( V244 V296 ) C4144( V246 V252 ) C4152( V248 V265 ) C4302( V278 V291 ) C4303( V278 V296 ) C4304( V278 V311 ) \nC4338( V291 V296 ) C4345( V294 V314 ) C4372( V311 V314 ) "];27-&gt;38[label="45: V33 V36 V39 V41 V54 \nV59 V61 V69 V71 V75 V81 \nV82 V97 V105 V116 V131 V133 \nV140 V152 V154 V157 V161 V170 \nV173 V176 V178 V179 V203 V207 \nV216 V217 V220 V223 V236 V244 \nV246 V248 V252 V265 V278 V291 \nV294 V296 V311 V314 \n211: C676 ,C681 ,C685 ,C687 ,C690 ,\nC692 ,C702 ,C703 ,C755 ,C756 ,C757 ,\nC761 ,C764 ,C765 ,C768 ,C769 ,C770 ,\nC776 ,C778 ,C835 ,C839 ,C842 ,C844 ,\nC848 ,C852 ,C856 ,C859 ,C860 ,C892 ,\nC897 ,C898 ,C899 ,C901 ,C905 ,C906 ,\nC907 ,C908 ,C910 ,C911 ,C1226 ,C1229 ,\nC1235 ,C1237 ,C1243 ,C1244 ,C1343 ,C1348 ,\nC1350 ,C1352 ,C1353 ,C1354 ,C1360 ,C1362 ,\nC1363 ,C1388 ,C1389 ,C1390 ,C1391 ,C1395 ,\nC1396 ,C1397 ,C1398 ,C1399 ,C1401 ,C1566 ,\nC1571 ,C1572 ,C1573 ,C1574 ,C1577 ,C1583 ,\nC1584 ,C1612 ,C1619 ,C1620 ,C1622 ,C1626 ,\nC1630 ,C1632 ,C1633 ,C1636 ,C1711 ,C1712 ,\nC1713 ,C1714 ,C1720 ,C1726 ,C1727 ,C1846 ,\nC1848 ,C1852 ,C1854 ,C1856 ,C1859 ,C1860 ,\nC1865 ,C1870 ,C1880 ,C1881 ,C2179 ,C2182 ,\nC2185 ,C2187 ,C2189 ,C2318 ,C2320 ,C2322 ,\nC2326 ,C2327 ,C2335 ,C2336 ,C2534 ,C2535 ,\nC2536 ,C2537 ,C2544 ,C2793 ,C2795 ,C2798 ,\nC2800 ,C2806 ,C2808 ,C2826 ,C2827 ,C2831 ,\nC2834 ,C2835 ,C2837 ,C2943 ,C2944 ,C2947 ,\nC2949 ,C2951 ,C2953 ,C2954 ,C2955 ,C2956 ,\nC3126 ,C3132 ,C3135 ,C3137 ,C3139 ,C3159 ,\nC3160 ,C3161 ,C3162 ,C3165 ,C3166 ,C3167 ,\nC3171 ,C3203 ,C3204 ,C3205 ,C3206 ,C3208 ,\nC3209 ,C3213 ,C3215 ,C3257 ,C3261 ,C3263 ,\nC3265 ,C3385 ,C3388 ,C3392 ,C3393 ,C3394 ,\nC3395 ,C3422 ,C3423 ,C3432 ,C3467 ,C3480 ,\nC3494 ,C3498 ,C3504 ,C3507 ,C3509 ,C3510 ,\nC3511 ,C3789 ,C3791 ,C3829 ,C3835 ,C3836 ,\nC3912 ,C3917 ,C3919 ,C3922 ,C3924 ,C3926 ,\nC3927 ,C3944 ,C3945 ,C3946 ,C3970 ,C3972 ,\nC3975 ,C4064 ,C4065 ,C4127 ,C4128 ,C4130 ,\nC4144 ,C4152 ,C4302 ,C4303 ,C4304 ,C4338 ,\nC4345 ,C4372 ,"];39[shape=box, label="id:39 level: 6\n68: V21 V22 V28 V29 V39 \nV40 V41 V46 V50 V52 V59 \nV60 V67 V75 V79 V80 V82 \nV83 V94 V99 V102 V104 V113 \nV120 V132 V134 V137 V149 V152 \nV155 V162 V164 V166 V167 V173 \nV179 V182 V183 V184 V197 V202 \nV206 V209 V216 V228 V230 V237 \nV238 V241 V243 V244 V246 V250 \nV251 V253 V257 V264 V269 V276 \nV280 V281 V287 V295 V297 V298 \nV300 V305 V308 \n403: C357( V21 V22 ) C358( V21 V28 ) C359( V21 V29 ) C361( V21 V41 ) C363( V21 V52 ) \nC364( V21 V59 ) C365( V21 V83 ) C367( V21 V99 ) C368( V21 V113 ) C369( V21 V137 ) C370( V21 V164 ) \nC371( V21 V173 ) C372( V21 V179 ) C373( V21 V182 ) C374( V21 V197 ) C375( V21 V202 ) C378( V21 V237 ) \nC379( V21 V243 ) C380( V21 V250 ) C382( V21 V295 ) C384( V22 V29 ) C385( V22 V41 ) C390( V22 V83 ) \nC395( V22 V113 ) C402( V22 V164 ) C403( V22 V179 ) C404( V22 V182 ) C406( V22 V202 ) C409( V22 V250 ) \nC410( V22 V253 ) C553( V28 V29 ) C555( V28 V41 ) C558( V28 V60 ) C560( V28 V75 ) C564( V28 V152 ) \nC565( V28 V162 ) C566( V28 V167 ) C567( V28 V179 ) C568( V28 V197 ) C570( V28 V216 ) C572( V28 V228 ) \nC573( V28 V230 ) C574( V28 V237 ) C580( V29 V40 ) C581( V29 V41 ) C583( V29 V60 ) C584( V29 V75 ) \nC585( V29 V79 ) C586( V29 V83 ) C587( V29 V120 ) C588( V29 V134 ) C589( V29 V137 ) C590( V29 V152</w:t>
      </w:r>
    </w:p>
    <w:p>
      <w:pPr>
        <w:pStyle w:val="PreformattedText"/>
        <w:bidi w:val="0"/>
        <w:spacing w:before="0" w:after="0"/>
        <w:jc w:val="left"/>
        <w:rPr/>
      </w:pPr>
      <w:r>
        <w:rPr/>
        <w:t xml:space="preserve"> </w:t>
      </w:r>
      <w:r>
        <w:rPr/>
        <w:t>) \nC591( V29 V155 ) C592( V29 V162 ) C593( V29 V164 ) C594( V29 V167 ) C595( V29 V179 ) C596( V29 V182 ) \nC597( V29 V202 ) C598( V29 V228 ) C599( V29 V230 ) C600( V29 V246 ) C601( V29 V250 ) C604( V29 V287 ) \nC605( V29 V305 ) C841( V39 V166 ) C844( V39 V179 ) C845( V39 V197 ) C846( V39 V206 ) C849( V39 V228 ) \nC851( V39 V238 ) C852( V39 V244 ) C853( V39 V257 ) C854( V39 V269 ) C855( V39 V276 ) C857( V39 V280 ) \nC858( V39 V281 ) C863( V40 V67 ) C865( V40 V79 ) C866( V40 V80 ) C867( V40 V94 ) C870( V40 V120 ) \nC872( V40 V134 ) C873( V40 V137 ) C877( V40 V149 ) C878( V40 V155 ) C881( V40 V246 ) C886( V40 V287 ) \nC887( V40 V305 ) C895( V41 V83 ) C898( V41 V152 ) C900( V41 V164 ) C901( V41 V179 ) C903( V41 V182 ) \nC904( V41 V202 ) C905( V41 V216 ) C909( V41 V250 ) C1018( V46 V67 ) C1020( V46 V80 ) C1021( V46 V82 ) \nC1023( V46 V102 ) C1029( V46 V149 ) C1036( V46 V230 ) C1038( V46 V241 ) C1039( V46 V251 ) C1041( V46 V269 ) \nC1043( V46 V297 ) C1118( V50 V99 ) C1126( V50 V183 ) C1128( V50 V209 ) C1135( V50 V237 ) C1136( V50 V244 ) \nC1137( V50 V253 ) C1139( V50 V276 ) C1140( V50 V287 ) C1141( V50 V298 ) C1142( V50 V300 ) C1143( V50 V305 ) \nC1144( V50 V308 ) C1170( V52 V59 ) C1173( V52 V99 ) C1174( V52 V113 ) C1179( V52 V137 ) C1184( V52 V173 ) \nC1185( V52 V184 ) C1186( V52 V209 ) C1188( V52 V243 ) C1193( V52 V295 ) C1345( V59 V99 ) C1347( V59 V113 ) \nC1349( V59 V137 ) C1352( V59 V173 ) C1358( V59 V243 ) C1361( V59 V295 ) C1366( V60 V75 ) C1367( V60 V79 ) \nC1372( V60 V152 ) C1374( V60 V162 ) C1375( V60 V166 ) C1376( V60 V167 ) C1378( V60 V182 ) C1380( V60 V228 ) \nC1381( V60 V230 ) C1385( V60 V280 ) C1517( V67 V80 ) C1518( V67 V82 ) C1521( V67 V102 ) C1524( V67 V149 ) \nC1526( V67 V206 ) C1529( V67 V241 ) C1530( V67 V251 ) C1534( V67 V269 ) C1535( V67 V297 ) C1712( V75 V152 ) \nC1715( V75 V162 ) C1716( V75 V167 ) C1721( V75 V228 ) C1722( V75 V230 ) C1724( V75 V238 ) C1726( V75 V246 ) \nC1791( V79 V83 ) C1792( V79 V120 ) C1795( V79 V134 ) C1796( V79 V137 ) C1798( V79 V155 ) C1801( V79 V166 ) \nC1804( V79 V206 ) C1806( V79 V246 ) C1811( V79 V287 ) C1812( V79 V297 ) C1813( V79 V305 ) C1814( V80 V94 ) \nC1816( V80 V104 ) C1819( V80 V132 ) C1824( V80 V167 ) C1826( V80 V184 ) C1827( V80 V216 ) C1829( V80 V230 ) \nC1830( V80 V253 ) C1833( V80 V264 ) C1866( V82 V102 ) C1867( V82 V149 ) C1873( V82 V241 ) C1874( V82 V251 ) \nC1876( V82 V269 ) C1878( V82 V297 ) C1888( V83 V164 ) C1890( V83 V179 ) C1891( V83 V182 ) C1892( V83 V202 ) \nC1893( V83 V206 ) C1894( V83 V209 ) C1895( V83 V238 ) C1898( V83 V250 ) C1901( V83 V297 ) C1902( V83 V300 ) \nC2115( V94 V104 ) C2116( V94 V132 ) C2120( V94 V149 ) C2121( V94 V167 ) C2123( V94 V184 ) C2126( V94 V216 ) \nC2127( V94 V253 ) C2129( V94 V264 ) C2132( V94 V295 ) C2133( V94 V300 ) C2210( V99 V113 ) C2211( V99 V137 ) \nC2214( V99 V173 ) C2217( V99 V202 ) C2223( V99 V243 ) C2229( V99 V295 ) C2265( V102 V149 ) C2269( V102 V241 ) \nC2270( V102 V251 ) C2272( V102 V269 ) C2275( V102 V297 ) C2298( V104 V132 ) C2302( V104 V167 ) C2303( V104 V184 ) \nC2305( V104 V202 ) C2309( V104 V216 ) C2310( V104 V251 ) C2311( V104 V253 ) C2315( V104 V264 ) C2474( V113 V120 ) \nC2475( V113 V137 ) C2477( V113 V173 ) C2481( V113 V243 ) C2486( V113 V295 ) C2597( V120 V134 ) C2598( V120 V137 ) \nC2599( V120 V155 ) C2603( V120 V246 ) C2609( V120 V287 ) C2611( V120 V305 ) C2809( V132 V167 ) C2811( V132 V184 ) \nC2813( V132 V216 ) C2815( V132 V253 ) C2818( V132 V264 ) C2821( V132 V295 ) C2841( V134 V137 ) C2842( V134 V155 ) \nC2850( V134 V246 ) C2857( V134 V287 ) C2860( V134 V305 ) C2861( V134 V308 ) C2897( V137 V155 ) C2898( V137 V173 ) \nC2899( V137 V184 ) C2901( V137 V243 ) C2902( V137 V246 ) C2906( V137 V287 ) C2907( V137 V295 ) C2909( V137 V305 ) \nC3084( V149 V182 ) C3088( V149 V230 ) C3089( V149 V241 ) C3090( V149 V250 ) C3091( V149 V251 ) C3093( V149 V269 ) \nC3095( V149 V297 ) C3127( V152 V162 ) C3128( V152 V167 ) C3133( V152 V228 ) C3134( V152 V230 ) C3177( V155 V246 ) \nC3178( V155 V251 ) C3182( V155 V287 ) C3183( V155 V305 ) C3270( V162 V167 ) C3271( V162 V228 ) C3272( V162 V230 ) \nC3273( V162 V241 ) C3274( V162 V250 ) C3277( V162 V264 ) C3280( V162 V281 ) C3304( V164 V179 ) C3305( V164 V182 ) \nC3308( V164 V202 ) C3314( V164 V250 ) C3315( V164 V257 ) C3318( V164 V297 ) C3333( V166 V197 ) C3334( V166 V206 ) \nC3336( V166 V238 ) C3339( V166 V257 ) C3341( V166 V276 ) C3342( V166 V280 ) C3343( V166 V281 ) C3346( V167 V184 ) \nC3351( V167 V216 ) C3353( V167 V228 ) C3354( V167 V230 ) C3356( V167 V253 ) C3358( V167 V264 ) C3425( V173 V183 ) \nC3426( V173 V243 ) C3430( V173 V281 ) C3431( V173 V295 ) C3500( V179 V182 ) C3501( V179 V197 ) C3502( V179 V202 ) \nC3506( V179 V237 ) C3507( V179 V244 ) C3508( V179 V250 ) C3534( V182 V202 ) C3537( V182 V230 ) C3538( V182 V250 ) \nC3539( V182 V280 ) C3541( V183 V209 ) C3542( V183 V237 ) C3544( V183 V244 ) C3550( V183 V276 ) C3551( V183 V281 ) \nC3552( V183 V298 ) C3553( V183 V300 ) C3554( V183 V305 ) C3555( V183 V308 ) C3556( V184 V209 ) C3557( V184 V216 ) \nC3560( V184 V253 ) C3562( V184 V264 ) C3710( V197 V206 ) C3715( V197 V237 ) C3716( V197 V238 ) C3717( V197 V257 ) \nC3718( V197 V276 ) C3719( V197 V280 ) C3720( V197 V281 ) C3777( V202 V250 ) C3820( V206 V238 ) C3822( V206 V257 ) \nC3824( V206 V276 ) C3825( V206 V280 ) C3826( V206 V281 ) C3827( V206 V297 ) C3845( V209 V237 ) C3846( V209 V238 ) \nC3847( V209 V244 ) C3851( V209 V276 ) C3852( V209 V298 ) C3853( V209 V300 ) C3854( V209 V305 ) C3855( V209 V308 ) \nC3913( V216 V253 ) C3915( V216 V264 ) C4006( V228 V230 ) C4009( V228 V269 ) C4011( V228 V287 ) C4023( V230 V250 ) \nC4066( V237 V244 ) C4071( V237 V276 ) C4072( V237 V298 ) C4074( V237 V300 ) C4075( V237 V305 ) C4076( V237 V308 ) \nC4080( V238 V257 ) C4082( V238 V276 ) C4083( V238 V280 ) C4084( V238 V281 ) C4087( V238 V300 ) C4105( V241 V251 ) \nC4107( V241 V269 ) C4109( V241 V281 ) C4111( V241 V297 ) C4122( V243 V295 ) C4123( V243 V298 ) C4126( V244 V276 ) \nC4131( V244 V298 ) C4132( V244 V300 ) C4133( V244 V305 ) C4134( V244 V308 ) C4147( V246 V287 ) C4149( V246 V305 ) \nC4165( V250 V264 ) C4171( V251 V269 ) C4172( V251 V297 ) C4178( V253 V264 ) C4180( V253 V287 ) C4204( V257 V276 ) \nC4205( V257 V280 ) C4206( V257 V281 ) C4207( V257 V297 ) C4267( V269 V280 ) C4268( V269 V297 ) C4289( V276 V280 ) \nC4290( V276 V281 ) C4291( V276 V298 ) C4292( V276 V300 ) C4293( V276 V305 ) C4294( V276 V308 ) C4310( V280 V281 ) \nC4326( V287 V305 ) C4346( V295 V300 ) C4352( V298 V300 ) C4353( V298 V305 ) C4354( V298 V308 ) C4358( V300 V305 ) \nC4360( V300 V308 ) C4364( V305 V308 ) "];28-&gt;39[label="67: V21 V22 V28 V39 V40 \nV41 V46 V50 V52 V59 V60 \nV67 V75 V79 V80 V82 V83 \nV94 V99 V102 V104 V113 V120 \nV132 V134 V137 V149 V152 V155 \nV162 V164 V166 V167 V173 V179 \nV182 V183 V184 V197 V202 V206 \nV209 V216 V228 V230 V237 V238 \nV241 V243 V244 V246 V250 V251 \nV253 V257 V264 V269 V276 V280 \nV281 V287 V295 V297 V298 V300 \nV305 V308 \n377: C357 ,C358 ,C361 ,C363 ,C364 ,\nC365 ,C367 ,C368 ,C369 ,C370 ,C371 ,\nC372 ,C373 ,C374 ,C375 ,C378 ,C379 ,\nC380 ,C382 ,C385 ,C390 ,C395 ,C402 ,\nC403 ,C404 ,C406 ,C409 ,C410 ,C555 ,\nC558 ,C560 ,C564 ,C565 ,C566 ,C567 ,\nC568 ,C570 ,C572 ,C573 ,C574 ,C841 ,\nC844 ,C845 ,C846 ,C849 ,C851 ,C852 ,\nC853 ,C854 ,C855 ,C857 ,C858 ,C863 ,\nC865 ,C866 ,C867 ,C870 ,C872 ,C873 ,\nC877 ,C878 ,C881 ,C886 ,C887 ,C895 ,\nC898 ,C900 ,C901 ,C903 ,C904 ,C905 ,\nC909 ,C1018 ,C1020 ,C1021 ,C1023 ,C1029 ,\nC1036 ,C1038 ,C1039 ,C1041 ,C1043 ,C1118 ,\nC1126 ,C1128 ,C1135 ,C1136 ,C1137 ,C1139 ,\nC1140 ,C1141 ,C1142 ,C1143 ,C1144 ,C1170 ,\nC1173 ,C1174 ,C1179 ,C1184 ,C1185 ,C1186 ,\nC1188 ,C1193 ,C1345 ,C1347 ,C1349 ,C1352 ,\nC1358 ,C1361 ,C1366 ,C1367 ,C1372 ,C1374 ,\nC1375 ,C1376 ,C1378 ,C1380 ,C1381 ,C1385 ,\nC1517 ,C1518 ,C1521 ,C1524 ,C1526 ,C1529 ,\nC1530 ,C1534 ,C1535 ,C1712 ,C1715 ,C1716 ,\nC1721 ,C1722 ,C1724 ,C1726 ,C1791 ,C1792 ,\nC1795 ,C1796 ,C1798 ,C1801 ,C1804 ,C1806 ,\nC1811 ,C1812 ,C1813 ,C1814 ,C1816 ,C1819 ,\nC1824 ,C1826 ,C1827 ,C1829 ,C1830 ,C1833 ,\nC1866 ,C1867 ,C1873 ,C1874 ,C1876 ,C1878 ,\nC1888 ,C1890 ,C1891 ,C1892 ,C1893 ,C1894 ,\nC1895 ,C1898 ,C1901 ,C1902 ,C2115 ,C2116 ,\nC2120 ,C2121 ,C2123 ,C2126 ,C2127 ,C2129 ,\nC2132 ,C2133 ,C2210 ,C2211 ,C2214 ,C2217 ,\nC2223 ,C2229 ,C2265 ,C2269 ,C2270 ,C2272 ,\nC2275 ,C2298 ,C2302 ,C2303 ,C2305 ,C2309 ,\nC2310 ,C2311 ,C2315 ,C2474 ,C2475 ,C2477 ,\nC2481 ,C2486 ,C2597 ,C2598 ,C2599 ,C2603 ,\nC2609 ,C2611 ,C2809 ,C2811 ,C2813 ,C2815 ,\nC2818 ,C2821 ,C2841 ,C2842 ,C2850 ,C2857 ,\nC2860 ,C2861 ,C2897 ,C2898 ,C2899 ,C2901 ,\nC2902 ,C2906 ,C2907 ,C2909 ,C3084 ,C3088 ,\nC3089 ,C3090 ,C3091 ,C3093 ,C3095 ,C3127 ,\nC3128 ,C3133 ,C3134 ,C3177 ,C3178 ,C3182 ,\nC3183 ,C3270 ,C3271 ,C3272 ,C3273 ,C3274 ,\nC3277 ,C3280 ,C3304 ,C3305 ,C3308 ,C3314 ,\nC3315 ,C3318 ,C3333 ,C3334 ,C3336 ,C3339 ,\nC3341 ,C3342 ,C3343 ,C3346 ,C3351 ,C3353 ,\nC3354 ,C3356 ,C3358 ,C3425 ,C3426 ,C3430 ,\nC3431 ,C3500 ,C3501 ,C3502 ,C3506 ,C3507 ,\nC3508 ,C3534 ,C3537 ,C3538 ,C3539 ,C3541 ,\nC3542 ,C3544 ,C3550 ,C3551 ,C3552 ,C3553 ,\nC3554 ,C3555 ,C3556 ,C3557 ,C3560 ,C3562 ,\nC3710 ,C3715 ,C3716 ,C3717 ,C3718 ,C3719 ,\nC3720 ,C3777 ,C3820 ,C3822 ,C3824 ,C3825 ,\nC3826 ,C3827 ,C3845 ,C3846 ,C3847 ,C3851 ,\nC3852 ,C3853 ,C3854 ,C3855 ,C3913 ,C3915 ,\nC4006 ,C4009 ,C4011 ,C4023 ,C4066 ,C4071 ,\nC4072 ,C4074 ,C4075 ,C4076 ,C4080 ,C4082 ,\nC4083 ,C4084 ,C4087 ,C4105 ,C4107 ,C4109 ,\nC4111 ,C4122 ,C4123 ,C4126 ,C4131 ,C4132 ,\nC4133 ,C4134 ,C4147 ,C4149 ,C4165 ,C4171 ,\nC4172 ,C4178 ,C4180 ,C4204 ,C4205 ,C4206 ,\nC4207 ,C4267 ,C4268 ,C4289 ,C4290 ,C4291 ,\nC4292 ,C4293 ,C4294 ,C4310 ,C4326 ,C4346 ,\nC4352 ,C4353 ,C4354 ,C4358 ,C4360 ,C4364 ,"];40[shape=box, label="id:40 level: 6\n90: V23 V24 V25 V26 V30 \nV33 V34 V36 V39 V44 V50 \nV54 V61 V70 V72 V73 V75 \nV79 V83 V84 V93 V95 V96 \nV98 V103 V105 V111 V112 V115 \nV117 V119 V128 V129 V131 V133 \nV136 V139 V148 V149 V154 V156 \nV158 V161 V165 V166 V173 V176 \nV182 V183 V187 V189 V205</w:t>
      </w:r>
    </w:p>
    <w:p>
      <w:pPr>
        <w:pStyle w:val="PreformattedText"/>
        <w:bidi w:val="0"/>
        <w:spacing w:before="0" w:after="0"/>
        <w:jc w:val="left"/>
        <w:rPr/>
      </w:pPr>
      <w:r>
        <w:rPr/>
        <w:t xml:space="preserve"> </w:t>
      </w:r>
      <w:r>
        <w:rPr/>
        <w:t>V206 \nV207 V208 V214 V215 V222 V224 \nV227 V228 V229 V230 V232 V235 \nV238 V240 V242 V244 V249 V250 \nV252 V253 V256 V260 V267 V269 \nV275 V276 V280 V281 V285 V287 \nV292 V293 V296 V297 V301 V307 \nV313 \n582: C412( V23 V33 ) C416( V23 V70 ) C417( V23 V72 ) C419( V23 V84 ) C421( V23 V93 ) \nC422( V23 V95 ) C423( V23 V105 ) C426( V23 V183 ) C427( V23 V187 ) C433( V23 V240 ) C434( V23 V256 ) \nC436( V23 V260 ) C437( V23 V275 ) C442( V24 V73 ) C443( V24 V95 ) C444( V24 V112 ) C445( V24 V115 ) \nC448( V24 V131 ) C450( V24 V148 ) C451( V24 V149 ) C452( V24 V156 ) C453( V24 V176 ) C454( V24 V182 ) \nC459( V24 V208 ) C463( V24 V230 ) C464( V24 V232 ) C466( V24 V250 ) C469( V25 V34 ) C470( V25 V36 ) \nC472( V25 V44 ) C474( V25 V54 ) C480( V25 V119 ) C484( V25 V166 ) C487( V25 V214 ) C490( V25 V242 ) \nC495( V25 V301 ) C499( V26 V34 ) C501( V26 V72 ) C502( V26 V73 ) C506( V26 V128 ) C507( V26 V129 ) \nC508( V26 V131 ) C511( V26 V165 ) C513( V26 V207 ) C514( V26 V222 ) C517( V26 V249 ) C521( V26 V276 ) \nC606( V30 V44 ) C608( V30 V61 ) C609( V30 V72 ) C610( V30 V96 ) C615( V30 V187 ) C622( V30 V244 ) \nC624( V30 V267 ) C625( V30 V292 ) C626( V30 V296 ) C676( V33 V54 ) C680( V33 V72 ) C682( V33 V84 ) \nC686( V33 V98 ) C687( V33 V105 ) C691( V33 V183 ) C693( V33 V224 ) C695( V33 V240 ) C697( V33 V256 ) \nC698( V33 V260 ) C699( V33 V275 ) C704( V34 V36 ) C705( V34 V44 ) C707( V34 V54 ) C708( V34 V73 ) \nC710( V34 V119 ) C711( V34 V129 ) C712( V34 V131 ) C713( V34 V136 ) C714( V34 V158 ) C715( V34 V165 ) \nC716( V34 V166 ) C718( V34 V207 ) C719( V34 V214 ) C720( V34 V222 ) C721( V34 V224 ) C722( V34 V242 ) \nC723( V34 V249 ) C724( V34 V276 ) C725( V34 V292 ) C726( V34 V301 ) C727( V34 V307 ) C728( V34 V313 ) \nC754( V36 V44 ) C755( V36 V54 ) C762( V36 V119 ) C765( V36 V154 ) C766( V36 V166 ) C768( V36 V173 ) \nC769( V36 V176 ) C772( V36 V214 ) C773( V36 V222 ) C774( V36 V242 ) C778( V36 V296 ) C779( V36 V301 ) \nC837( V39 V98 ) C838( V39 V112 ) C839( V39 V133 ) C840( V39 V136 ) C841( V39 V166 ) C846( V39 V206 ) \nC847( V39 V215 ) C849( V39 V228 ) C850( V39 V232 ) C851( V39 V238 ) C852( V39 V244 ) C854( V39 V269 ) \nC855( V39 V276 ) C857( V39 V280 ) C858( V39 V281 ) C860( V39 V296 ) C967( V44 V54 ) C968( V44 V61 ) \nC969( V44 V70 ) C971( V44 V93 ) C972( V44 V96 ) C973( V44 V117 ) C974( V44 V119 ) C976( V44 V154 ) \nC977( V44 V166 ) C979( V44 V173 ) C980( V44 V183 ) C981( V44 V187 ) C982( V44 V214 ) C983( V44 V242 ) \nC984( V44 V244 ) C985( V44 V267 ) C986( V44 V275 ) C987( V44 V281 ) C988( V44 V292 ) C989( V44 V296 ) \nC990( V44 V301 ) C1119( V50 V103 ) C1120( V50 V119 ) C1123( V50 V161 ) C1126( V50 V183 ) C1131( V50 V227 ) \nC1132( V50 V229 ) C1133( V50 V235 ) C1136( V50 V244 ) C1137( V50 V253 ) C1139( V50 V276 ) C1140( V50 V287 ) \nC1230( V54 V117 ) C1231( V54 V119 ) C1234( V54 V166 ) C1239( V54 V214 ) C1241( V54 V242 ) C1242( V54 V301 ) \nC1387( V61 V96 ) C1389( V61 V133 ) C1391( V61 V161 ) C1394( V61 V187 ) C1397( V61 V244 ) C1400( V61 V292 ) \nC1401( V61 V296 ) C1588( V70 V93 ) C1589( V70 V105 ) C1591( V70 V112 ) C1592( V70 V117 ) C1596( V70 V154 ) \nC1598( V70 V173 ) C1599( V70 V183 ) C1600( V70 V187 ) C1606( V70 V227 ) C1609( V70 V267 ) C1610( V70 V275 ) \nC1611( V70 V281 ) C1638( V72 V84 ) C1640( V72 V105 ) C1644( V72 V183 ) C1652( V72 V240 ) C1654( V72 V256 ) \nC1655( V72 V260 ) C1657( V72 V275 ) C1662( V73 V95 ) C1665( V73 V129 ) C1666( V73 V131 ) C1667( V73 V149 ) \nC1670( V73 V176 ) C1671( V73 V182 ) C1673( V73 V207 ) C1674( V73 V208 ) C1675( V73 V222 ) C1676( V73 V230 ) \nC1677( V73 V235 ) C1678( V73 V249 ) C1679( V73 V250 ) C1682( V73 V276 ) C1709( V75 V129 ) C1710( V75 V139 ) \nC1713( V75 V154 ) C1718( V75 V189 ) C1721( V75 V228 ) C1722( V75 V230 ) C1723( V75 V232 ) C1724( V75 V238 ) \nC1725( V75 V240 ) C1727( V75 V252 ) C1729( V75 V285 ) C1730( V75 V293 ) C1791( V79 V83 ) C1794( V79 V128 ) \nC1797( V79 V148 ) C1799( V79 V156 ) C1801( V79 V166 ) C1804( V79 V206 ) C1805( V79 V242 ) C1807( V79 V249 ) \nC1809( V79 V260 ) C1811( V79 V287 ) C1812( V79 V297 ) C1882( V83 V103 ) C1883( V83 V128 ) C1885( V83 V148 ) \nC1887( V83 V156 ) C1891( V83 V182 ) C1893( V83 V206 ) C1895( V83 V238 ) C1896( V83 V242 ) C1898( V83 V250 ) \nC1899( V83 V260 ) C1901( V83 V297 ) C1906( V84 V105 ) C1909( V84 V136 ) C1911( V84 V183 ) C1914( V84 V205 ) \nC1916( V84 V240 ) C1917( V84 V253 ) C1918( V84 V256 ) C1919( V84 V260 ) C1923( V84 V275 ) C1925( V84 V285 ) \nC2093( V93 V117 ) C2095( V93 V154 ) C2097( V93 V173 ) C2098( V93 V183 ) C2099( V93 V187 ) C2105( V93 V215 ) \nC2108( V93 V267 ) C2109( V93 V275 ) C2110( V93 V281 ) C2139( V95 V149 ) C2140( V95 V156 ) C2141( V95 V176 ) \nC2143( V95 V182 ) C2147( V95 V208 ) C2148( V95 V230 ) C2151( V95 V250 ) C2160( V96 V111 ) C2164( V96 V187 ) \nC2167( V96 V244 ) C2168( V96 V292 ) C2169( V96 V296 ) C2170( V96 V307 ) C2171( V96 V313 ) C2190( V98 V112 ) \nC2193( V98 V133 ) C2194( V98 V136 ) C2198( V98 V215 ) C2199( V98 V224 ) C2201( V98 V228 ) C2202( V98 V232 ) \nC2204( V98 V256 ) C2206( V98 V269 ) C2278( V103 V119 ) C2283( V103 V161 ) C2286( V103 V227 ) C2287( V103 V229 ) \nC2288( V103 V235 ) C2289( V103 V238 ) C2291( V103 V253 ) C2293( V103 V287 ) C2317( V105 V112 ) C2318( V105 V131 ) \nC2324( V105 V183 ) C2326( V105 V207 ) C2329( V105 V227 ) C2330( V105 V240 ) C2331( V105 V256 ) C2332( V105 V260 ) \nC2334( V105 V275 ) C2433( V111 V115 ) C2434( V111 V117 ) C2438( V111 V187 ) C2442( V111 V205 ) C2443( V111 V224 ) \nC2444( V111 V227 ) C2445( V111 V252 ) C2446( V111 V269 ) C2448( V111 V280 ) C2449( V111 V307 ) C2451( V111 V313 ) \nC2452( V112 V131 ) C2453( V112 V133 ) C2454( V112 V136 ) C2464( V112 V215 ) C2466( V112 V227 ) C2467( V112 V228 ) \nC2468( V112 V232 ) C2471( V112 V269 ) C2511( V115 V117 ) C2515( V115 V148 ) C2517( V115 V156 ) C2522( V115 V205 ) \nC2525( V115 V224 ) C2527( V115 V230 ) C2528( V115 V252 ) C2529( V115 V269 ) C2531( V115 V280 ) C2551( V117 V154 ) \nC2553( V117 V173 ) C2554( V117 V183 ) C2557( V117 V205 ) C2559( V117 V224 ) C2561( V117 V252 ) C2562( V117 V267 ) \nC2563( V117 V269 ) C2564( V117 V275 ) C2565( V117 V280 ) C2566( V117 V281 ) C2582( V119 V158 ) C2583( V119 V161 ) \nC2584( V119 V166 ) C2586( V119 V214 ) C2587( V119 V227 ) C2588( V119 V229 ) C2589( V119 V235 ) C2590( V119 V242 ) \nC2592( V119 V253 ) C2593( V119 V287 ) C2594( V119 V301 ) C2744( V128 V148 ) C2745( V128 V156 ) C2747( V128 V161 ) \nC2749( V128 V165 ) C2752( V128 V206 ) C2754( V128 V242 ) C2757( V128 V260 ) C2759( V128 V281 ) C2761( V128 V297 ) \nC2762( V129 V131 ) C2763( V129 V139 ) C2764( V129 V189 ) C2767( V129 V207 ) C2768( V129 V222 ) C2769( V129 V232 ) \nC2770( V129 V238 ) C2771( V129 V240 ) C2772( V129 V249 ) C2773( V129 V256 ) C2776( V129 V276 ) C2777( V129 V285 ) \nC2778( V129 V293 ) C2798( V131 V207 ) C2801( V131 V222 ) C2802( V131 V232 ) C2804( V131 V249 ) C2805( V131 V276 ) \nC2824( V133 V136 ) C2827( V133 V161 ) C2830( V133 V215 ) C2832( V133 V228 ) C2833( V133 V232 ) C2836( V133 V256 ) \nC2839( V133 V269 ) C2879( V136 V158 ) C2881( V136 V165 ) C2885( V136 V214 ) C2886( V136 V215 ) C2887( V136 V224 ) \nC2888( V136 V228 ) C2889( V136 V232 ) C2890( V136 V253 ) C2891( V136 V269 ) C2893( V136 V292 ) C2894( V136 V307 ) \nC2895( V136 V313 ) C2928( V139 V149 ) C2932( V139 V189 ) C2936( V139 V232 ) C2937( V139 V238 ) C2938( V139 V240 ) \nC2941( V139 V285 ) C2942( V139 V293 ) C3068( V148 V156 ) C3072( V148 V206 ) C3075( V148 V242 ) C3077( V148 V260 ) \nC3081( V148 V297 ) C3083( V149 V176 ) C3084( V149 V182 ) C3085( V149 V189 ) C3087( V149 V208 ) C3088( V149 V230 ) \nC3090( V149 V250 ) C3093( V149 V269 ) C3095( V149 V297 ) C3160( V154 V173 ) C3161( V154 V176 ) C3164( V154 V183 ) \nC3167( V154 V252 ) C3168( V154 V267 ) C3169( V154 V275 ) C3170( V154 V281 ) C3171( V154 V296 ) C3191( V156 V206 ) \nC3194( V156 V242 ) C3197( V156 V260 ) C3200( V156 V297 ) C3216( V158 V165 ) C3218( V158 V189 ) C3222( V158 V214 ) \nC3223( V158 V224 ) C3227( V158 V292 ) C3228( V158 V307 ) C3229( V158 V313 ) C3258( V161 V227 ) C3259( V161 V229 ) \nC3260( V161 V235 ) C3264( V161 V253 ) C3267( V161 V281 ) C3269( V161 V287 ) C3323( V165 V214 ) C3324( V165 V224 ) \nC3327( V165 V292 ) C3328( V165 V293 ) C3330( V165 V307 ) C3331( V165 V313 ) C3334( V166 V206 ) C3335( V166 V214 ) \nC3336( V166 V238 ) C3337( V166 V242 ) C3338( V166 V249 ) C3341( V166 V276 ) C3342( V166 V280 ) C3343( V166 V281 ) \nC3344( V166 V301 ) C3422( V173 V176 ) C3425( V173 V183 ) C3428( V173 V267 ) C3429( V173 V275 ) C3430( V173 V281 ) \nC3432( V173 V296 ) C3469( V176 V182 ) C3472( V176 V208 ) C3473( V176 V222 ) C3474( V176 V230 ) C3475( V176 V250 ) \nC3477( V176 V267 ) C3479( V176 V275 ) C3480( V176 V296 ) C3535( V182 V208 ) C3536( V182 V214 ) C3537( V182 V230 ) \nC3538( V182 V250 ) C3539( V182 V280 ) C3543( V183 V240 ) C3544( V183 V244 ) C3545( V183 V256 ) C3546( V183 V260 ) \nC3548( V183 V267 ) C3549( V183 V275 ) C3550( V183 V276 ) C3551( V183 V281 ) C3592( V187 V227 ) C3594( V187 V244 ) \nC3596( V187 V292 ) C3597( V187 V296 ) C3615( V189 V232 ) C3616( V189 V238 ) C3617( V189 V240 ) C3621( V189 V285 ) \nC3623( V189 V293 ) C3805( V205 V224 ) C3808( V205 V252 ) C3812( V205 V269 ) C3815( V205 V280 ) C3816( V205 V285 ) \nC3818( V206 V208 ) C3820( V206 V238 ) C3821( V206 V242 ) C3823( V206 V260 ) C3824( V206 V276 ) C3825( V206 V280 ) \nC3826( V206 V281 ) C3827( V206 V297 ) C3828( V206 V307 ) C3830( V207 V222 ) C3832( V207 V249 ) C3834( V207 V276 ) \nC3838( V208 V230 ) C3840( V208 V250 ) C3843( V208 V307 ) C3896( V214 V224 ) C3897( V214 V242 ) C3898( V214 V280 ) \nC3900( V214 V292 ) C3901( V214 V301 ) C3902( V214 V307 ) C3903( V214 V313 ) C3904( V215 V228 ) C3905( V215 V232 ) \nC3907( V215 V269 ) C3911( V215 V301 ) C3959( V222 V249 ) C3961( V222 V267 ) C3963( V222 V275 ) C3964( V222 V276 ) \nC3983( V224 V252 ) C3984( V224 V269 ) C3985( V224 V280 ) C3986( V224 V292 ) C3989( V224 V307 ) C3990( V224 V313 ) \nC3999( V227 V229 ) C4000( V227 V235 ) C4001( V227 V253 ) C4004( V227</w:t>
      </w:r>
    </w:p>
    <w:p>
      <w:pPr>
        <w:pStyle w:val="PreformattedText"/>
        <w:bidi w:val="0"/>
        <w:spacing w:before="0" w:after="0"/>
        <w:jc w:val="left"/>
        <w:rPr/>
      </w:pPr>
      <w:r>
        <w:rPr/>
        <w:t xml:space="preserve"> </w:t>
      </w:r>
      <w:r>
        <w:rPr/>
        <w:t>V287 ) C4006( V228 V230 ) C4007( V228 V232 ) \nC4009( V228 V269 ) C4011( V228 V287 ) C4015( V229 V235 ) C4016( V229 V253 ) C4017( V229 V260 ) C4020( V229 V287 ) \nC4023( V230 V250 ) C4028( V232 V238 ) C4029( V232 V240 ) C4031( V232 V269 ) C4032( V232 V285 ) C4033( V232 V293 ) \nC4055( V235 V253 ) C4059( V235 V287 ) C4078( V238 V240 ) C4082( V238 V276 ) C4083( V238 V280 ) C4084( V238 V281 ) \nC4085( V238 V285 ) C4086( V238 V293 ) C4097( V240 V256 ) C4098( V240 V260 ) C4100( V240 V275 ) C4102( V240 V285 ) \nC4103( V240 V293 ) C4104( V240 V301 ) C4113( V242 V260 ) C4116( V242 V297 ) C4117( V242 V301 ) C4126( V244 V276 ) \nC4129( V244 V292 ) C4130( V244 V296 ) C4160( V249 V276 ) C4168( V250 V292 ) C4173( V252 V269 ) C4174( V252 V280 ) \nC4175( V252 V285 ) C4180( V253 V287 ) C4197( V256 V260 ) C4200( V256 V275 ) C4220( V260 V275 ) C4221( V260 V297 ) \nC4258( V267 V275 ) C4259( V267 V281 ) C4267( V269 V280 ) C4268( V269 V297 ) C4286( V275 V281 ) C4289( V276 V280 ) \nC4290( V276 V281 ) C4310( V280 V281 ) C4321( V285 V293 ) C4339( V292 V296 ) C4340( V292 V307 ) C4341( V292 V313 ) \nC4369( V307 V313 ) "];28-&gt;40[label="88: V23 V24 V25 V26 V30 \nV33 V36 V39 V50 V54 V61 \nV70 V72 V73 V75 V79 V83 \nV84 V93 V95 V96 V98 V103 \nV105 V111 V112 V115 V117 V119 \nV128 V129 V131 V133 V136 V139 \nV148 V149 V154 V156 V158 V161 \nV165 V166 V173 V176 V182 V183 \nV187 V189 V205 V206 V207 V208 \nV214 V215 V222 V224 V227 V228 \nV229 V230 V232 V235 V238 V240 \nV242 V244 V249 V250 V252 V253 \nV256 V260 V267 V269 V275 V276 \nV280 V281 V285 V287 V292 V293 \nV296 V297 V301 V307 V313 \n534: C412 ,C416 ,C417 ,C419 ,C421 ,\nC422 ,C423 ,C426 ,C427 ,C433 ,C434 ,\nC436 ,C437 ,C442 ,C443 ,C444 ,C445 ,\nC448 ,C450 ,C451 ,C452 ,C453 ,C454 ,\nC459 ,C463 ,C464 ,C466 ,C470 ,C474 ,\nC480 ,C484 ,C487 ,C490 ,C495 ,C501 ,\nC502 ,C506 ,C507 ,C508 ,C511 ,C513 ,\nC514 ,C517 ,C521 ,C608 ,C609 ,C610 ,\nC615 ,C622 ,C624 ,C625 ,C626 ,C676 ,\nC680 ,C682 ,C686 ,C687 ,C691 ,C693 ,\nC695 ,C697 ,C698 ,C699 ,C755 ,C762 ,\nC765 ,C766 ,C768 ,C769 ,C772 ,C773 ,\nC774 ,C778 ,C779 ,C837 ,C838 ,C839 ,\nC840 ,C841 ,C846 ,C847 ,C849 ,C850 ,\nC851 ,C852 ,C854 ,C855 ,C857 ,C858 ,\nC860 ,C1119 ,C1120 ,C1123 ,C1126 ,C1131 ,\nC1132 ,C1133 ,C1136 ,C1137 ,C1139 ,C1140 ,\nC1230 ,C1231 ,C1234 ,C1239 ,C1241 ,C1242 ,\nC1387 ,C1389 ,C1391 ,C1394 ,C1397 ,C1400 ,\nC1401 ,C1588 ,C1589 ,C1591 ,C1592 ,C1596 ,\nC1598 ,C1599 ,C1600 ,C1606 ,C1609 ,C1610 ,\nC1611 ,C1638 ,C1640 ,C1644 ,C1652 ,C1654 ,\nC1655 ,C1657 ,C1662 ,C1665 ,C1666 ,C1667 ,\nC1670 ,C1671 ,C1673 ,C1674 ,C1675 ,C1676 ,\nC1677 ,C1678 ,C1679 ,C1682 ,C1709 ,C1710 ,\nC1713 ,C1718 ,C1721 ,C1722 ,C1723 ,C1724 ,\nC1725 ,C1727 ,C1729 ,C1730 ,C1791 ,C1794 ,\nC1797 ,C1799 ,C1801 ,C1804 ,C1805 ,C1807 ,\nC1809 ,C1811 ,C1812 ,C1882 ,C1883 ,C1885 ,\nC1887 ,C1891 ,C1893 ,C1895 ,C1896 ,C1898 ,\nC1899 ,C1901 ,C1906 ,C1909 ,C1911 ,C1914 ,\nC1916 ,C1917 ,C1918 ,C1919 ,C1923 ,C1925 ,\nC2093 ,C2095 ,C2097 ,C2098 ,C2099 ,C2105 ,\nC2108 ,C2109 ,C2110 ,C2139 ,C2140 ,C2141 ,\nC2143 ,C2147 ,C2148 ,C2151 ,C2160 ,C2164 ,\nC2167 ,C2168 ,C2169 ,C2170 ,C2171 ,C2190 ,\nC2193 ,C2194 ,C2198 ,C2199 ,C2201 ,C2202 ,\nC2204 ,C2206 ,C2278 ,C2283 ,C2286 ,C2287 ,\nC2288 ,C2289 ,C2291 ,C2293 ,C2317 ,C2318 ,\nC2324 ,C2326 ,C2329 ,C2330 ,C2331 ,C2332 ,\nC2334 ,C2433 ,C2434 ,C2438 ,C2442 ,C2443 ,\nC2444 ,C2445 ,C2446 ,C2448 ,C2449 ,C2451 ,\nC2452 ,C2453 ,C2454 ,C2464 ,C2466 ,C2467 ,\nC2468 ,C2471 ,C2511 ,C2515 ,C2517 ,C2522 ,\nC2525 ,C2527 ,C2528 ,C2529 ,C2531 ,C2551 ,\nC2553 ,C2554 ,C2557 ,C2559 ,C2561 ,C2562 ,\nC2563 ,C2564 ,C2565 ,C2566 ,C2582 ,C2583 ,\nC2584 ,C2586 ,C2587 ,C2588 ,C2589 ,C2590 ,\nC2592 ,C2593 ,C2594 ,C2744 ,C2745 ,C2747 ,\nC2749 ,C2752 ,C2754 ,C2757 ,C2759 ,C2761 ,\nC2762 ,C2763 ,C2764 ,C2767 ,C2768 ,C2769 ,\nC2770 ,C2771 ,C2772 ,C2773 ,C2776 ,C2777 ,\nC2778 ,C2798 ,C2801 ,C2802 ,C2804 ,C2805 ,\nC2824 ,C2827 ,C2830 ,C2832 ,C2833 ,C2836 ,\nC2839 ,C2879 ,C2881 ,C2885 ,C2886 ,C2887 ,\nC2888 ,C2889 ,C2890 ,C2891 ,C2893 ,C2894 ,\nC2895 ,C2928 ,C2932 ,C2936 ,C2937 ,C2938 ,\nC2941 ,C2942 ,C3068 ,C3072 ,C3075 ,C3077 ,\nC3081 ,C3083 ,C3084 ,C3085 ,C3087 ,C3088 ,\nC3090 ,C3093 ,C3095 ,C3160 ,C3161 ,C3164 ,\nC3167 ,C3168 ,C3169 ,C3170 ,C3171 ,C3191 ,\nC3194 ,C3197 ,C3200 ,C3216 ,C3218 ,C3222 ,\nC3223 ,C3227 ,C3228 ,C3229 ,C3258 ,C3259 ,\nC3260 ,C3264 ,C3267 ,C3269 ,C3323 ,C3324 ,\nC3327 ,C3328 ,C3330 ,C3331 ,C3334 ,C3335 ,\nC3336 ,C3337 ,C3338 ,C3341 ,C3342 ,C3343 ,\nC3344 ,C3422 ,C3425 ,C3428 ,C3429 ,C3430 ,\nC3432 ,C3469 ,C3472 ,C3473 ,C3474 ,C3475 ,\nC3477 ,C3479 ,C3480 ,C3535 ,C3536 ,C3537 ,\nC3538 ,C3539 ,C3543 ,C3544 ,C3545 ,C3546 ,\nC3548 ,C3549 ,C3550 ,C3551 ,C3592 ,C3594 ,\nC3596 ,C3597 ,C3615 ,C3616 ,C3617 ,C3621 ,\nC3623 ,C3805 ,C3808 ,C3812 ,C3815 ,C3816 ,\nC3818 ,C3820 ,C3821 ,C3823 ,C3824 ,C3825 ,\nC3826 ,C3827 ,C3828 ,C3830 ,C3832 ,C3834 ,\nC3838 ,C3840 ,C3843 ,C3896 ,C3897 ,C3898 ,\nC3900 ,C3901 ,C3902 ,C3903 ,C3904 ,C3905 ,\nC3907 ,C3911 ,C3959 ,C3961 ,C3963 ,C3964 ,\nC3983 ,C3984 ,C3985 ,C3986 ,C3989 ,C3990 ,\nC3999 ,C4000 ,C4001 ,C4004 ,C4006 ,C4007 ,\nC4009 ,C4011 ,C4015 ,C4016 ,C4017 ,C4020 ,\nC4023 ,C4028 ,C4029 ,C4031 ,C4032 ,C4033 ,\nC4055 ,C4059 ,C4078 ,C4082 ,C4083 ,C4084 ,\nC4085 ,C4086 ,C4097 ,C4098 ,C4100 ,C4102 ,\nC4103 ,C4104 ,C4113 ,C4116 ,C4117 ,C4126 ,\nC4129 ,C4130 ,C4160 ,C4168 ,C4173 ,C4174 ,\nC4175 ,C4180 ,C4197 ,C4200 ,C4220 ,C4221 ,\nC4258 ,C4259 ,C4267 ,C4268 ,C4286 ,C4289 ,\nC4290 ,C4310 ,C4321 ,C4339 ,C4340 ,C4341 ,\nC4369 ,"];41[shape=box, label="id:41 level: 6\n31: V2 V3 V4 V5 V6 \nV7 V8 V9 V10 V12 V13 \nV14 V17 V18 V19 V20 V30 \nV61 V96 V101 V102 V116 V124 \nV155 V218 V231 V247 V251 V267 \nV298 V313 \n178: C42( V2 V3 ) C43( V2 V4 ) C44( V2 V6 ) C45( V2 V7 ) C46( V2 V9 ) \nC47( V2 V10 ) C49( V2 V13 ) C50( V2 V14 ) C53( V2 V18 ) C56( V2 V101 ) C58( V2 V218 ) \nC59( V2 V231 ) C63( V2 V298 ) C64( V2 V313 ) C65( V3 V5 ) C66( V3 V6 ) C67( V3 V7 ) \nC68( V3 V9 ) C69( V3 V10 ) C73( V3 V17 ) C74( V3 V19 ) C75( V3 V20 ) C76( V3 V96 ) \nC77( V3 V102 ) C83( V3 V298 ) C84( V3 V313 ) C85( V4 V5 ) C86( V4 V7 ) C87( V4 V10 ) \nC89( V4 V13 ) C90( V4 V14 ) C91( V4 V17 ) C92( V4 V18 ) C93( V4 V20 ) C100( V4 V101 ) \nC103( V4 V218 ) C104( V4 V231 ) C108( V5 V6 ) C109( V5 V7 ) C110( V5 V10 ) C112( V5 V12 ) \nC113( V5 V13 ) C116( V5 V17 ) C117( V5 V19 ) C118( V5 V20 ) C119( V5 V30 ) C124( V5 V96 ) \nC125( V5 V102 ) C126( V5 V124 ) C128( V5 V247 ) C129( V5 V267 ) C130( V6 V7 ) C131( V6 V8 ) \nC132( V6 V9 ) C133( V6 V10 ) C135( V6 V12 ) C136( V6 V14 ) C139( V6 V18 ) C140( V6 V19 ) \nC141( V6 V20 ) C142( V6 V30 ) C143( V6 V124 ) C144( V6 V155 ) C145( V6 V247 ) C146( V6 V251 ) \nC147( V6 V267 ) C148( V6 V298 ) C149( V6 V313 ) C150( V7 V10 ) C152( V7 V12 ) C153( V7 V17 ) \nC154( V7 V18 ) C155( V7 V19 ) C156( V7 V20 ) C157( V7 V30 ) C158( V7 V101 ) C162( V7 V124 ) \nC165( V7 V218 ) C166( V7 V231 ) C167( V7 V247 ) C168( V7 V267 ) C169( V8 V9 ) C171( V8 V12 ) \nC172( V8 V13 ) C173( V8 V14 ) C176( V8 V18 ) C177( V8 V19 ) C178( V8 V20 ) C182( V8 V61 ) \nC184( V8 V116 ) C185( V8 V155 ) C189( V8 V251 ) C192( V9 V12 ) C193( V9 V13 ) C194( V9 V14 ) \nC200( V9 V61 ) C202( V9 V116 ) C207( V9 V298 ) C209( V9 V313 ) C211( V10 V12 ) C212( V10 V17 ) \nC213( V10 V18 ) C214( V10 V19 ) C215( V10 V20 ) C216( V10 V30 ) C217( V10 V101 ) C221( V10 V124 ) \nC224( V10 V218 ) C225( V10 V231 ) C226( V10 V247 ) C227( V10 V267 ) C243( V12 V13 ) C244( V12 V14 ) \nC247( V12 V18 ) C248( V12 V19 ) C249( V12 V20 ) C250( V12 V30 ) C251( V12 V61 ) C252( V12 V116 ) \nC253( V12 V124 ) C254( V12 V155 ) C255( V12 V247 ) C256( V12 V251 ) C257( V12 V267 ) C258( V13 V14 ) \nC261( V13 V17 ) C262( V13 V18 ) C263( V13 V20 ) C267( V13 V61 ) C271( V13 V116 ) C279( V14 V18 ) \nC280( V14 V19 ) C281( V14 V20 ) C283( V14 V61 ) C285( V14 V116 ) C286( V14 V155 ) C288( V14 V251 ) \nC309( V17 V19 ) C310( V17 V20 ) C315( V17 V96 ) C316( V17 V102 ) C323( V18 V19 ) C324( V18 V20 ) \nC327( V18 V101 ) C328( V18 V155 ) C330( V18 V218 ) C331( V18 V231 ) C332( V18 V251 ) C336( V19 V20 ) \nC337( V19 V30 ) C338( V19 V96 ) C339( V19 V102 ) C340( V19 V124 ) C341( V19 V155 ) C342( V19 V247 ) \nC343( V19 V251 ) C344( V19 V267 ) C354( V20 V155 ) C356( V20 V251 ) C608( V30 V61 ) C610( V30 V96 ) \nC611( V30 V124 ) C623( V30 V247 ) C624( V30 V267 ) C1387( V61 V96 ) C1388( V61 V116 ) C2159( V96 V102 ) \nC2171( V96 V313 ) C2255( V101 V218 ) C2257( V101 V231 ) C2270( V102 V251 ) C2680( V124 V247 ) C2682( V124 V267 ) \nC2684( V124 V298 ) C3178( V155 V251 ) C3931( V218 V231 ) C4150( V247 V267 ) C4355( V298 V313 ) "];29-&gt;41[label="28: V2 V3 V4 V5 V7 \nV8 V9 V10 V13 V14 V17 \nV18 V20 V30 V61 V96 V101 \nV102 V116 V124 V155 V218 V231 \nV247 V251 V267 V298 V313 \n123: C42 ,C43 ,C45 ,C46 ,C47 ,\nC49 ,C50 ,C53 ,C56 ,C58 ,C59 ,\nC63 ,C64 ,C65 ,C67 ,C68 ,C69 ,\nC73 ,C75 ,C76 ,C77 ,C83 ,C84 ,\nC85 ,C86 ,C87 ,C89 ,C90 ,C91 ,\nC92 ,C93 ,C100 ,C103 ,C104 ,C109 ,\nC110 ,C113 ,C116 ,C118 ,C119 ,C124 ,\nC125 ,C126 ,C128 ,C129 ,C150 ,C153 ,\nC154 ,C156 ,C157 ,C158 ,C162 ,C165 ,\nC166 ,C167 ,C168 ,C169 ,C172 ,C173 ,\nC176 ,C178 ,C182 ,C184 ,C185 ,C189 ,\nC193 ,C194 ,C200 ,C202 ,C207 ,C209 ,\nC212 ,C213 ,C215 ,C216 ,C217 ,C221 ,\nC224 ,C225 ,C226 ,C227 ,C258 ,C261 ,\nC262 ,C263 ,C267 ,C271 ,C279 ,C281 ,\nC283 ,C285 ,C286 ,C288 ,C310 ,C315 ,\nC316 ,C324 ,C327 ,C328 ,C330 ,C331 ,\nC332 ,C354 ,C356 ,C608 ,C610 ,C611 ,\nC623 ,C624 ,C1387 ,C1388 ,C2159 ,C2171 ,\nC2255 ,C2257 ,C2270 ,C2680 ,C2682 ,C2684 ,\nC3178 ,C3931 ,C4150 ,C4355 ,"];42[shape=box, label="id:42 level: 7\n26: V24 V30 V58 V72 V93 \nV109 V115 V122 V148 V156 V167 \nV169 V188 V191 V194 V203 V212 \nV215 V217 V220 V226 V233 V272 \nV282 V286 V289 \n145: C445( V24 V115 ) C446( V24 V122 ) C450( V24 V148 ) C452( V24 V156 ) C455( V24 V188 ) \nC456( V24 V191 ) C461( V24 V217 ) C462( V24 V226 ) C467( V24 V272 ) C609( V30 V72 ) C612( V30 V167 ) \nC613( V30 V169 ) C616( V30 V188 ) C617( V30 V191 ) C618( V30 V194 ) C619( V30 V212 ) C620( V30 V220 ) \nC621( V30 V233 ) C1317( V58 V93 ) C1319( V58 V109</w:t>
      </w:r>
    </w:p>
    <w:p>
      <w:pPr>
        <w:pStyle w:val="PreformattedText"/>
        <w:bidi w:val="0"/>
        <w:spacing w:before="0" w:after="0"/>
        <w:jc w:val="left"/>
        <w:rPr/>
      </w:pPr>
      <w:r>
        <w:rPr/>
        <w:t xml:space="preserve"> </w:t>
      </w:r>
      <w:r>
        <w:rPr/>
        <w:t>) C1323( V58 V169 ) C1324( V58 V191 ) C1325( V58 V194 ) \nC1328( V58 V203 ) C1330( V58 V215 ) C1332( V58 V233 ) C1337( V58 V282 ) C1339( V58 V286 ) C1341( V58 V289 ) \nC1642( V72 V167 ) C1643( V72 V169 ) C1645( V72 V188 ) C1646( V72 V191 ) C1647( V72 V194 ) C1648( V72 V212 ) \nC1649( V72 V220 ) C1651( V72 V233 ) C2092( V93 V109 ) C2096( V93 V169 ) C2101( V93 V191 ) C2102( V93 V194 ) \nC2104( V93 V203 ) C2105( V93 V215 ) C2106( V93 V220 ) C2111( V93 V282 ) C2112( V93 V286 ) C2113( V93 V289 ) \nC2400( V109 V169 ) C2401( V109 V191 ) C2402( V109 V194 ) C2403( V109 V203 ) C2405( V109 V215 ) C2409( V109 V282 ) \nC2411( V109 V286 ) C2412( V109 V289 ) C2512( V115 V122 ) C2515( V115 V148 ) C2517( V115 V156 ) C2519( V115 V188 ) \nC2520( V115 V191 ) C2523( V115 V217 ) C2526( V115 V226 ) C2530( V115 V272 ) C2633( V122 V148 ) C2635( V122 V156 ) \nC2639( V122 V188 ) C2640( V122 V191 ) C2642( V122 V217 ) C2645( V122 V226 ) C2648( V122 V272 ) C3068( V148 V156 ) \nC3070( V148 V188 ) C3071( V148 V191 ) C3073( V148 V217 ) C3074( V148 V226 ) C3079( V148 V272 ) C3080( V148 V289 ) \nC3187( V156 V188 ) C3188( V156 V191 ) C3192( V156 V217 ) C3193( V156 V226 ) C3198( V156 V272 ) C3345( V167 V169 ) \nC3347( V167 V188 ) C3348( V167 V191 ) C3349( V167 V194 ) C3350( V167 V212 ) C3352( V167 V220 ) C3355( V167 V233 ) \nC3370( V169 V188 ) C3371( V169 V191 ) C3372( V169 V194 ) C3374( V169 V203 ) C3375( V169 V212 ) C3376( V169 V215 ) \nC3377( V169 V220 ) C3378( V169 V226 ) C3380( V169 V233 ) C3382( V169 V282 ) C3383( V169 V286 ) C3384( V169 V289 ) \nC3599( V188 V191 ) C3600( V188 V194 ) C3603( V188 V212 ) C3604( V188 V217 ) C3605( V188 V220 ) C3606( V188 V226 ) \nC3607( V188 V233 ) C3609( V188 V272 ) C3636( V191 V194 ) C3637( V191 V203 ) C3638( V191 V212 ) C3639( V191 V215 ) \nC3640( V191 V217 ) C3641( V191 V220 ) C3642( V191 V226 ) C3643( V191 V233 ) C3644( V191 V272 ) C3645( V191 V282 ) \nC3646( V191 V286 ) C3647( V191 V289 ) C3671( V194 V203 ) C3672( V194 V212 ) C3673( V194 V215 ) C3675( V194 V220 ) \nC3677( V194 V233 ) C3680( V194 V282 ) C3681( V194 V286 ) C3682( V194 V289 ) C3784( V203 V215 ) C3785( V203 V282 ) \nC3786( V203 V286 ) C3787( V203 V289 ) C3877( V212 V220 ) C3879( V212 V233 ) C3908( V215 V282 ) C3909( V215 V286 ) \nC3910( V215 V289 ) C3920( V217 V226 ) C3923( V217 V272 ) C3943( V220 V233 ) C3998( V226 V272 ) C4313( V282 V286 ) \nC4314( V282 V289 ) C4323( V286 V289 ) "];30-&gt;42[label="25: V24 V30 V58 V72 V93 \nV109 V115 V122 V148 V156 V167 \nV169 V188 V194 V203 V212 V215 \nV217 V220 V226 V233 V272 V282 \nV286 V289 \n120: C445 ,C446 ,C450 ,C452 ,C455 ,\nC461 ,C462 ,C467 ,C609 ,C612 ,C613 ,\nC616 ,C618 ,C619 ,C620 ,C621 ,C1317 ,\nC1319 ,C1323 ,C1325 ,C1328 ,C1330 ,C1332 ,\nC1337 ,C1339 ,C1341 ,C1642 ,C1643 ,C1645 ,\nC1647 ,C1648 ,C1649 ,C1651 ,C2092 ,C2096 ,\nC2102 ,C2104 ,C2105 ,C2106 ,C2111 ,C2112 ,\nC2113 ,C2400 ,C2402 ,C2403 ,C2405 ,C2409 ,\nC2411 ,C2412 ,C2512 ,C2515 ,C2517 ,C2519 ,\nC2523 ,C2526 ,C2530 ,C2633 ,C2635 ,C2639 ,\nC2642 ,C2645 ,C2648 ,C3068 ,C3070 ,C3073 ,\nC3074 ,C3079 ,C3080 ,C3187 ,C3192 ,C3193 ,\nC3198 ,C3345 ,C3347 ,C3349 ,C3350 ,C3352 ,\nC3355 ,C3370 ,C3372 ,C3374 ,C3375 ,C3376 ,\nC3377 ,C3378 ,C3380 ,C3382 ,C3383 ,C3384 ,\nC3600 ,C3603 ,C3604 ,C3605 ,C3606 ,C3607 ,\nC3609 ,C3671 ,C3672 ,C3673 ,C3675 ,C3677 ,\nC3680 ,C3681 ,C3682 ,C3784 ,C3785 ,C3786 ,\nC3787 ,C3877 ,C3879 ,C3908 ,C3909 ,C3910 ,\nC3920 ,C3923 ,C3943 ,C3998 ,C4313 ,C4314 ,\nC4323 ,"];43[shape=box, label="id:43 level: 7\n35: V23 V26 V31 V36 V38 \nV42 V62 V71 V72 V76 V90 \nV95 V122 V132 V152 V156 V157 \nV171 V178 V192 V195 V199 V222 \nV223 V245 V246 V248 V258 V262 \nV274 V279 V284 V290 V295 V302 \n193: C413( V23 V42 ) C415( V23 V62 ) C417( V23 V72 ) C418( V23 V76 ) C422( V23 V95 ) \nC425( V23 V132 ) C430( V23 V199 ) C435( V23 V258 ) C438( V23 V279 ) C439( V23 V295 ) C498( V26 V31 ) \nC501( V26 V72 ) C509( V26 V157 ) C512( V26 V192 ) C514( V26 V222 ) C515( V26 V223 ) C516( V26 V245 ) \nC520( V26 V262 ) C522( V26 V279 ) C523( V26 V284 ) C628( V31 V72 ) C635( V31 V157 ) C644( V31 V223 ) \nC646( V31 V245 ) C647( V31 V262 ) C649( V31 V279 ) C650( V31 V284 ) C759( V36 V90 ) C763( V36 V122 ) \nC764( V36 V152 ) C767( V36 V171 ) C770( V36 V178 ) C773( V36 V222 ) C775( V36 V245 ) C776( V36 V248 ) \nC777( V36 V290 ) C810( V38 V71 ) C811( V38 V95 ) C815( V38 V132 ) C816( V38 V156 ) C818( V38 V178 ) \nC821( V38 V192 ) C822( V38 V195 ) C825( V38 V245 ) C826( V38 V246 ) C828( V38 V274 ) C830( V38 V302 ) \nC914( V42 V62 ) C915( V42 V76 ) C917( V42 V95 ) C921( V42 V132 ) C926( V42 V171 ) C929( V42 V195 ) \nC930( V42 V199 ) C932( V42 V258 ) C934( V42 V279 ) C936( V42 V295 ) C1402( V62 V76 ) C1404( V62 V95 ) \nC1407( V62 V132 ) C1410( V62 V178 ) C1411( V62 V199 ) C1415( V62 V258 ) C1417( V62 V279 ) C1419( V62 V295 ) \nC1613( V71 V95 ) C1621( V71 V156 ) C1622( V71 V157 ) C1626( V71 V178 ) C1628( V71 V192 ) C1629( V71 V195 ) \nC1631( V71 V245 ) C1632( V71 V246 ) C1634( V71 V274 ) C1637( V71 V302 ) C1641( V72 V157 ) C1650( V72 V223 ) \nC1653( V72 V245 ) C1656( V72 V262 ) C1658( V72 V279 ) C1659( V72 V284 ) C1731( V76 V95 ) C1733( V76 V132 ) \nC1737( V76 V199 ) C1742( V76 V258 ) C1745( V76 V279 ) C1747( V76 V295 ) C2037( V90 V122 ) C2039( V90 V152 ) \nC2040( V90 V171 ) C2042( V90 V222 ) C2043( V90 V245 ) C2044( V90 V248 ) C2046( V90 V290 ) C2047( V90 V295 ) \nC2138( V95 V132 ) C2140( V95 V156 ) C2142( V95 V178 ) C2144( V95 V192 ) C2145( V95 V195 ) C2146( V95 V199 ) \nC2149( V95 V245 ) C2150( V95 V246 ) C2152( V95 V258 ) C2153( V95 V274 ) C2154( V95 V279 ) C2155( V95 V295 ) \nC2156( V95 V302 ) C2634( V122 V152 ) C2635( V122 V156 ) C2637( V122 V171 ) C2643( V122 V222 ) C2646( V122 V245 ) \nC2647( V122 V248 ) C2649( V122 V290 ) C2812( V132 V199 ) C2816( V132 V258 ) C2820( V132 V279 ) C2821( V132 V295 ) \nC3129( V152 V171 ) C3131( V152 V222 ) C3132( V152 V223 ) C3136( V152 V245 ) C3137( V152 V248 ) C3140( V152 V290 ) \nC3186( V156 V178 ) C3189( V156 V192 ) C3190( V156 V195 ) C3195( V156 V245 ) C3196( V156 V246 ) C3199( V156 V274 ) \nC3201( V156 V302 ) C3206( V157 V223 ) C3207( V157 V245 ) C3208( V157 V246 ) C3210( V157 V262 ) C3211( V157 V279 ) \nC3212( V157 V284 ) C3399( V171 V195 ) C3400( V171 V222 ) C3402( V171 V245 ) C3403( V171 V248 ) C3406( V171 V284 ) \nC3407( V171 V290 ) C3491( V178 V192 ) C3492( V178 V195 ) C3493( V178 V245 ) C3494( V178 V246 ) C3497( V178 V274 ) \nC3499( V178 V302 ) C3648( V192 V195 ) C3650( V192 V245 ) C3651( V192 V246 ) C3656( V192 V274 ) C3658( V192 V302 ) \nC3684( V195 V222 ) C3685( V195 V245 ) C3686( V195 V246 ) C3690( V195 V274 ) C3693( V195 V302 ) C3735( V199 V223 ) \nC3739( V199 V258 ) C3741( V199 V262 ) C3744( V199 V279 ) C3745( V199 V295 ) C3957( V222 V245 ) C3958( V222 V248 ) \nC3965( V222 V290 ) C3971( V223 V245 ) C3972( V223 V248 ) C3974( V223 V262 ) C3977( V223 V279 ) C3978( V223 V284 ) \nC4135( V245 V246 ) C4136( V245 V248 ) C4137( V245 V262 ) C4138( V245 V274 ) C4139( V245 V279 ) C4140( V245 V284 ) \nC4141( V245 V290 ) C4142( V245 V302 ) C4146( V246 V274 ) C4148( V246 V302 ) C4154( V248 V290 ) C4211( V258 V279 ) \nC4212( V258 V295 ) C4229( V262 V279 ) C4230( V262 V284 ) C4233( V262 V302 ) C4282( V274 V302 ) C4306( V279 V284 ) \nC4308( V279 V295 ) C4317( V284 V290 ) "];33-&gt;43[label="34: V23 V26 V31 V36 V38 \nV42 V62 V71 V72 V76 V90 \nV95 V122 V132 V152 V156 V157 \nV171 V178 V192 V195 V199 V222 \nV223 V246 V248 V258 V262 V274 \nV279 V284 V290 V295 V302 \n167: C413 ,C415 ,C417 ,C418 ,C422 ,\nC425 ,C430 ,C435 ,C438 ,C439 ,C498 ,\nC501 ,C509 ,C512 ,C514 ,C515 ,C520 ,\nC522 ,C523 ,C628 ,C635 ,C644 ,C647 ,\nC649 ,C650 ,C759 ,C763 ,C764 ,C767 ,\nC770 ,C773 ,C776 ,C777 ,C810 ,C811 ,\nC815 ,C816 ,C818 ,C821 ,C822 ,C826 ,\nC828 ,C830 ,C914 ,C915 ,C917 ,C921 ,\nC926 ,C929 ,C930 ,C932 ,C934 ,C936 ,\nC1402 ,C1404 ,C1407 ,C1410 ,C1411 ,C1415 ,\nC1417 ,C1419 ,C1613 ,C1621 ,C1622 ,C1626 ,\nC1628 ,C1629 ,C1632 ,C1634 ,C1637 ,C1641 ,\nC1650 ,C1656 ,C1658 ,C1659 ,C1731 ,C1733 ,\nC1737 ,C1742 ,C1745 ,C1747 ,C2037 ,C2039 ,\nC2040 ,C2042 ,C2044 ,C2046 ,C2047 ,C2138 ,\nC2140 ,C2142 ,C2144 ,C2145 ,C2146 ,C2150 ,\nC2152 ,C2153 ,C2154 ,C2155 ,C2156 ,C2634 ,\nC2635 ,C2637 ,C2643 ,C2647 ,C2649 ,C2812 ,\nC2816 ,C2820 ,C2821 ,C3129 ,C3131 ,C3132 ,\nC3137 ,C3140 ,C3186 ,C3189 ,C3190 ,C3196 ,\nC3199 ,C3201 ,C3206 ,C3208 ,C3210 ,C3211 ,\nC3212 ,C3399 ,C3400 ,C3403 ,C3406 ,C3407 ,\nC3491 ,C3492 ,C3494 ,C3497 ,C3499 ,C3648 ,\nC3651 ,C3656 ,C3658 ,C3684 ,C3686 ,C3690 ,\nC3693 ,C3735 ,C3739 ,C3741 ,C3744 ,C3745 ,\nC3958 ,C3965 ,C3972 ,C3974 ,C3977 ,C3978 ,\nC4146 ,C4148 ,C4154 ,C4211 ,C4212 ,C4229 ,\nC4230 ,C4233 ,C4282 ,C4306 ,C4308 ,C4317 ,"];44[shape=box, label="id:44 level: 7\n42: V22 V26 V40 V49 V52 \nV55 V67 V73 V74 V77 V80 \nV84 V85 V86 V98 V104 V127 \nV128 V133 V135 V136 V142 V146 \nV148 V160 V165 V185 V192 V235 \nV251 V253 V255 V256 V259 V262 \nV268 V271 V272 V288 V289 V302 \nV312 \n226: C388( V22 V74 ) C389( V22 V77 ) C391( V22 V84 ) C398( V22 V135 ) C399( V22 V136 ) \nC405( V22 V185 ) C410( V22 V253 ) C411( V22 V272 ) C502( V26 V73 ) C503( V26 V86 ) C504( V26 V104 ) \nC506( V26 V128 ) C511( V26 V165 ) C512( V26 V192 ) C518( V26 V251 ) C519( V26 V259 ) C520( V26 V262 ) \nC863( V40 V67 ) C864( V40 V77 ) C866( V40 V80 ) C869( V40 V98 ) C871( V40 V133 ) C876( V40 V146 ) \nC883( V40 V256 ) C884( V40 V268 ) C888( V40 V312 ) C1092( V49 V73 ) C1093( V49 V77 ) C1098( V49 V127 ) \nC1102( V49 V160 ) C1105( V49 V192 ) C1107( V49 V235 ) C1111( V49 V255 ) C1113( V49 V271 ) C1115( V49 V288 ) \nC1169( V52 V55 ) C1171( V52 V74 ) C1172( V52 V85 ) C1180( V52 V142 ) C1181( V52 V146 ) C1182( V52 V148 ) \nC1190( V52 V259 ) C1191( V52 V262 ) C1192( V52 V289 ) C1194( V52 V302 ) C1246( V55 V85 ) C1249( V55 V98 ) \nC1253( V55 V142 ) C1254( V55 V146 ) C1255( V55 V148 ) C1264( V55 V259 ) C1265( V55 V262 ) C1266( V55 V289 ) \nC1270( V55 V302 ) C1516( V67 V77 ) C1517( V67 V80 ) C1519( V67 V86 ) C1520( V67 V98 ) C1522( V67 V133 ) \nC1523( V67 V146 ) C1530( V67 V251 ) C1532( V67 V256 )</w:t>
      </w:r>
    </w:p>
    <w:p>
      <w:pPr>
        <w:pStyle w:val="PreformattedText"/>
        <w:bidi w:val="0"/>
        <w:spacing w:before="0" w:after="0"/>
        <w:jc w:val="left"/>
        <w:rPr/>
      </w:pPr>
      <w:r>
        <w:rPr/>
        <w:t xml:space="preserve"> </w:t>
      </w:r>
      <w:r>
        <w:rPr/>
        <w:t>C1533( V67 V268 ) C1537( V67 V312 ) C1661( V73 V77 ) \nC1664( V73 V127 ) C1669( V73 V160 ) C1672( V73 V192 ) C1677( V73 V235 ) C1680( V73 V255 ) C1681( V73 V271 ) \nC1683( V73 V288 ) C1684( V74 V77 ) C1685( V74 V84 ) C1692( V74 V135 ) C1693( V74 V136 ) C1699( V74 V185 ) \nC1703( V74 V253 ) C1705( V74 V272 ) C1751( V77 V80 ) C1752( V77 V84 ) C1753( V77 V98 ) C1755( V77 V127 ) \nC1756( V77 V133 ) C1757( V77 V135 ) C1758( V77 V136 ) C1759( V77 V146 ) C1761( V77 V160 ) C1762( V77 V185 ) \nC1763( V77 V192 ) C1764( V77 V235 ) C1765( V77 V253 ) C1766( V77 V255 ) C1767( V77 V256 ) C1768( V77 V268 ) \nC1769( V77 V271 ) C1770( V77 V272 ) C1771( V77 V288 ) C1772( V77 V312 ) C1815( V80 V98 ) C1816( V80 V104 ) \nC1820( V80 V133 ) C1822( V80 V146 ) C1830( V80 V253 ) C1831( V80 V256 ) C1834( V80 V268 ) C1836( V80 V312 ) \nC1908( V84 V135 ) C1909( V84 V136 ) C1912( V84 V185 ) C1917( V84 V253 ) C1918( V84 V256 ) C1921( V84 V268 ) \nC1922( V84 V272 ) C1929( V85 V142 ) C1931( V85 V146 ) C1932( V85 V148 ) C1943( V85 V259 ) C1944( V85 V262 ) \nC1945( V85 V289 ) C1947( V85 V302 ) C1948( V86 V104 ) C1951( V86 V128 ) C1955( V86 V165 ) C1958( V86 V192 ) \nC1964( V86 V251 ) C1965( V86 V259 ) C2193( V98 V133 ) C2194( V98 V136 ) C2195( V98 V146 ) C2204( V98 V256 ) \nC2205( V98 V268 ) C2209( V98 V312 ) C2297( V104 V128 ) C2301( V104 V165 ) C2304( V104 V192 ) C2310( V104 V251 ) \nC2311( V104 V253 ) C2312( V104 V259 ) C2723( V127 V146 ) C2726( V127 V160 ) C2728( V127 V185 ) C2730( V127 V192 ) \nC2732( V127 V235 ) C2736( V127 V255 ) C2739( V127 V271 ) C2741( V127 V288 ) C2744( V128 V148 ) C2749( V128 V165 ) \nC2751( V128 V192 ) C2755( V128 V251 ) C2756( V128 V259 ) C2824( V133 V136 ) C2825( V133 V146 ) C2836( V133 V256 ) \nC2838( V133 V268 ) C2840( V133 V312 ) C2862( V135 V136 ) C2865( V135 V185 ) C2872( V135 V253 ) C2873( V135 V272 ) \nC2878( V135 V312 ) C2881( V136 V165 ) C2883( V136 V185 ) C2890( V136 V253 ) C2892( V136 V272 ) C2969( V142 V146 ) \nC2971( V142 V148 ) C2975( V142 V185 ) C2982( V142 V259 ) C2984( V142 V262 ) C2987( V142 V289 ) C2988( V142 V302 ) \nC3037( V146 V148 ) C3039( V146 V185 ) C3044( V146 V256 ) C3045( V146 V259 ) C3046( V146 V262 ) C3047( V146 V268 ) \nC3048( V146 V289 ) C3050( V146 V302 ) C3051( V146 V312 ) C3076( V148 V259 ) C3078( V148 V262 ) C3079( V148 V272 ) \nC3080( V148 V289 ) C3082( V148 V302 ) C3242( V160 V165 ) C3246( V160 V192 ) C3247( V160 V235 ) C3249( V160 V255 ) \nC3250( V160 V271 ) C3252( V160 V288 ) C3321( V165 V192 ) C3325( V165 V251 ) C3326( V165 V259 ) C3571( V185 V253 ) \nC3572( V185 V272 ) C3649( V192 V235 ) C3652( V192 V251 ) C3653( V192 V255 ) C3654( V192 V259 ) C3655( V192 V271 ) \nC3657( V192 V288 ) C3658( V192 V302 ) C4055( V235 V253 ) C4056( V235 V255 ) C4057( V235 V271 ) C4060( V235 V288 ) \nC4170( V251 V259 ) C4179( V253 V272 ) C4188( V255 V271 ) C4191( V255 V288 ) C4198( V256 V268 ) C4199( V256 V271 ) \nC4201( V256 V312 ) C4215( V259 V262 ) C4217( V259 V289 ) C4218( V259 V302 ) C4228( V262 V271 ) C4231( V262 V289 ) \nC4233( V262 V302 ) C4262( V268 V272 ) C4266( V268 V312 ) C4274( V271 V288 ) C4333( V289 V302 ) "];34-&gt;44[label="41: V22 V26 V40 V49 V52 \nV55 V67 V73 V74 V80 V84 \nV85 V86 V98 V104 V127 V128 \nV133 V135 V136 V142 V146 V148 \nV160 V165 V185 V192 V235 V251 \nV253 V255 V256 V259 V262 V268 \nV271 V272 V288 V289 V302 V312 \n200: C388 ,C391 ,C398 ,C399 ,C405 ,\nC410 ,C411 ,C502 ,C503 ,C504 ,C506 ,\nC511 ,C512 ,C518 ,C519 ,C520 ,C863 ,\nC866 ,C869 ,C871 ,C876 ,C883 ,C884 ,\nC888 ,C1092 ,C1098 ,C1102 ,C1105 ,C1107 ,\nC1111 ,C1113 ,C1115 ,C1169 ,C1171 ,C1172 ,\nC1180 ,C1181 ,C1182 ,C1190 ,C1191 ,C1192 ,\nC1194 ,C1246 ,C1249 ,C1253 ,C1254 ,C1255 ,\nC1264 ,C1265 ,C1266 ,C1270 ,C1517 ,C1519 ,\nC1520 ,C1522 ,C1523 ,C1530 ,C1532 ,C1533 ,\nC1537 ,C1664 ,C1669 ,C1672 ,C1677 ,C1680 ,\nC1681 ,C1683 ,C1685 ,C1692 ,C1693 ,C1699 ,\nC1703 ,C1705 ,C1815 ,C1816 ,C1820 ,C1822 ,\nC1830 ,C1831 ,C1834 ,C1836 ,C1908 ,C1909 ,\nC1912 ,C1917 ,C1918 ,C1921 ,C1922 ,C1929 ,\nC1931 ,C1932 ,C1943 ,C1944 ,C1945 ,C1947 ,\nC1948 ,C1951 ,C1955 ,C1958 ,C1964 ,C1965 ,\nC2193 ,C2194 ,C2195 ,C2204 ,C2205 ,C2209 ,\nC2297 ,C2301 ,C2304 ,C2310 ,C2311 ,C2312 ,\nC2723 ,C2726 ,C2728 ,C2730 ,C2732 ,C2736 ,\nC2739 ,C2741 ,C2744 ,C2749 ,C2751 ,C2755 ,\nC2756 ,C2824 ,C2825 ,C2836 ,C2838 ,C2840 ,\nC2862 ,C2865 ,C2872 ,C2873 ,C2878 ,C2881 ,\nC2883 ,C2890 ,C2892 ,C2969 ,C2971 ,C2975 ,\nC2982 ,C2984 ,C2987 ,C2988 ,C3037 ,C3039 ,\nC3044 ,C3045 ,C3046 ,C3047 ,C3048 ,C3050 ,\nC3051 ,C3076 ,C3078 ,C3079 ,C3080 ,C3082 ,\nC3242 ,C3246 ,C3247 ,C3249 ,C3250 ,C3252 ,\nC3321 ,C3325 ,C3326 ,C3571 ,C3572 ,C3649 ,\nC3652 ,C3653 ,C3654 ,C3655 ,C3657 ,C3658 ,\nC4055 ,C4056 ,C4057 ,C4060 ,C4170 ,C4179 ,\nC4188 ,C4191 ,C4198 ,C4199 ,C4201 ,C4215 ,\nC4217 ,C4218 ,C4228 ,C4231 ,C4233 ,C4262 ,\nC4266 ,C4274 ,C4333 ,"];45[shape=box, label="id:45 level: 7\n26: V21 V28 V33 V35 V52 \nV54 V55 V74 V85 V98 V117 \nV122 V124 V130 V170 V179 V184 \nV197 V209 V211 V224 V225 V237 \nV243 V298 V299 \n154: C358( V21 V28 ) C360( V21 V35 ) C363( V21 V52 ) C366( V21 V85 ) C372( V21 V179 ) \nC374( V21 V197 ) C376( V21 V211 ) C377( V21 V225 ) C378( V21 V237 ) C379( V21 V243 ) C383( V21 V299 ) \nC554( V28 V35 ) C562( V28 V85 ) C567( V28 V179 ) C568( V28 V197 ) C569( V28 V211 ) C571( V28 V225 ) \nC574( V28 V237 ) C578( V28 V299 ) C676( V33 V54 ) C677( V33 V55 ) C686( V33 V98 ) C688( V33 V124 ) \nC689( V33 V130 ) C690( V33 V170 ) C693( V33 V224 ) C694( V33 V225 ) C696( V33 V243 ) C700( V33 V298 ) \nC701( V33 V299 ) C732( V35 V85 ) C740( V35 V179 ) C741( V35 V197 ) C743( V35 V211 ) C746( V35 V225 ) \nC748( V35 V237 ) C753( V35 V299 ) C1168( V52 V54 ) C1169( V52 V55 ) C1171( V52 V74 ) C1172( V52 V85 ) \nC1175( V52 V117 ) C1176( V52 V122 ) C1178( V52 V130 ) C1183( V52 V170 ) C1185( V52 V184 ) C1186( V52 V209 ) \nC1187( V52 V225 ) C1188( V52 V243 ) C1225( V54 V74 ) C1230( V54 V117 ) C1232( V54 V122 ) C1233( V54 V130 ) \nC1235( V54 V170 ) C1236( V54 V184 ) C1238( V54 V209 ) C1240( V54 V225 ) C1246( V55 V85 ) C1249( V55 V98 ) \nC1250( V55 V124 ) C1252( V55 V130 ) C1256( V55 V170 ) C1259( V55 V211 ) C1260( V55 V224 ) C1261( V55 V225 ) \nC1263( V55 V243 ) C1268( V55 V298 ) C1269( V55 V299 ) C1687( V74 V117 ) C1688( V74 V122 ) C1691( V74 V130 ) \nC1696( V74 V170 ) C1698( V74 V184 ) C1700( V74 V209 ) C1701( V74 V225 ) C1934( V85 V179 ) C1936( V85 V197 ) \nC1938( V85 V211 ) C1939( V85 V225 ) C1941( V85 V237 ) C1946( V85 V299 ) C2191( V98 V124 ) C2192( V98 V130 ) \nC2196( V98 V170 ) C2199( V98 V224 ) C2200( V98 V225 ) C2203( V98 V243 ) C2207( V98 V298 ) C2208( V98 V299 ) \nC2548( V117 V122 ) C2550( V117 V130 ) C2552( V117 V170 ) C2555( V117 V184 ) C2558( V117 V209 ) C2559( V117 V224 ) \nC2560( V117 V225 ) C2632( V122 V130 ) C2636( V122 V170 ) C2638( V122 V184 ) C2641( V122 V209 ) C2644( V122 V225 ) \nC2669( V124 V130 ) C2671( V124 V170 ) C2676( V124 V224 ) C2677( V124 V225 ) C2679( V124 V243 ) C2684( V124 V298 ) \nC2685( V124 V299 ) C2781( V130 V170 ) C2783( V130 V184 ) C2784( V130 V209 ) C2786( V130 V224 ) C2787( V130 V225 ) \nC2789( V130 V243 ) C2791( V130 V298 ) C2792( V130 V299 ) C3385( V170 V179 ) C3386( V170 V184 ) C3387( V170 V209 ) \nC3389( V170 V224 ) C3390( V170 V225 ) C3391( V170 V243 ) C3396( V170 V298 ) C3397( V170 V299 ) C3501( V179 V197 ) \nC3503( V179 V211 ) C3505( V179 V225 ) C3506( V179 V237 ) C3512( V179 V299 ) C3556( V184 V209 ) C3558( V184 V225 ) \nC3711( V197 V211 ) C3713( V197 V225 ) C3715( V197 V237 ) C3721( V197 V299 ) C3844( V209 V225 ) C3845( V209 V237 ) \nC3852( V209 V298 ) C3868( V211 V225 ) C3869( V211 V237 ) C3873( V211 V299 ) C3981( V224 V225 ) C3982( V224 V243 ) \nC3987( V224 V298 ) C3988( V224 V299 ) C3991( V225 V237 ) C3992( V225 V243 ) C3993( V225 V298 ) C3994( V225 V299 ) \nC4072( V237 V298 ) C4073( V237 V299 ) C4123( V243 V298 ) C4124( V243 V299 ) C4351( V298 V299 ) "];36-&gt;45[label="25: V21 V28 V33 V35 V52 \nV54 V55 V74 V85 V98 V117 \nV122 V124 V130 V170 V179 V184 \nV197 V209 V211 V224 V237 V243 \nV298 V299 \n129: C358 ,C360 ,C363 ,C366 ,C372 ,\nC374 ,C376 ,C378 ,C379 ,C383 ,C554 ,\nC562 ,C567 ,C568 ,C569 ,C574 ,C578 ,\nC676 ,C677 ,C686 ,C688 ,C689 ,C690 ,\nC693 ,C696 ,C700 ,C701 ,C732 ,C740 ,\nC741 ,C743 ,C748 ,C753 ,C1168 ,C1169 ,\nC1171 ,C1172 ,C1175 ,C1176 ,C1178 ,C1183 ,\nC1185 ,C1186 ,C1188 ,C1225 ,C1230 ,C1232 ,\nC1233 ,C1235 ,C1236 ,C1238 ,C1246 ,C1249 ,\nC1250 ,C1252 ,C1256 ,C1259 ,C1260 ,C1263 ,\nC1268 ,C1269 ,C1687 ,C1688 ,C1691 ,C1696 ,\nC1698 ,C1700 ,C1934 ,C1936 ,C1938 ,C1941 ,\nC1946 ,C2191 ,C2192 ,C2196 ,C2199 ,C2203 ,\nC2207 ,C2208 ,C2548 ,C2550 ,C2552 ,C2555 ,\nC2558 ,C2559 ,C2632 ,C2636 ,C2638 ,C2641 ,\nC2669 ,C2671 ,C2676 ,C2679 ,C2684 ,C2685 ,\nC2781 ,C2783 ,C2784 ,C2786 ,C2789 ,C2791 ,\nC2792 ,C3385 ,C3386 ,C3387 ,C3389 ,C3391 ,\nC3396 ,C3397 ,C3501 ,C3503 ,C3506 ,C3512 ,\nC3556 ,C3711 ,C3715 ,C3721 ,C3845 ,C3852 ,\nC3869 ,C3873 ,C3982 ,C3987 ,C3988 ,C4072 ,\nC4073 ,C4123 ,C4124 ,C4351 ,"];46[shape=box, label="id:46 level: 7\n28: V23 V53 V70 V71 V93 \nV102 V107 V108 V114 V118 V160 \nV165 V174 V187 V190 V197 V220 \nV234 V235 V236 V239 V255 V274 \nV293 V294 V306 V308 V314 \n154: C414( V23 V53 ) C416( V23 V70 ) C421( V23 V93 ) C424( V23 V107 ) C427( V23 V187 ) \nC428( V23 V190 ) C429( V23 V197 ) C431( V23 V220 ) C432( V23 V236 ) C1196( V53 V70 ) C1201( V53 V93 ) \nC1203( V53 V107 ) C1206( V53 V187 ) C1208( V53 V190 ) C1209( V53 V197 ) C1212( V53 V220 ) C1213( V53 V236 ) \nC1214( V53 V239 ) C1216( V53 V255 ) C1221( V53 V293 ) C1588( V70 V93 ) C1590( V70 V107 ) C1600( V70 V187 ) \nC1601( V70 V190 ) C1602( V70 V197 ) C1604( V70 V220 ) C1607( V70 V236 ) C1614( V71 V102 ) C1615( V71 V107 ) \nC1616( V71 V108 ) C1617( V71 V114 ) C1618( V71 V118 ) C1623( V71 V160 ) C1624( V71 V165 ) C1625( V71 V174 ) \nC1630( V71 V220 ) C1634( V71 V274 ) C1635( V71 V293 ) C1636( V71 V294 ) C2091( V93 V107 ) C2099( V93 V187 ) \nC2100( V93 V190 ) C2103( V93 V197 ) C2106( V93 V220 ) C2107( V93 V236 ) C2261( V102 V107 ) C2262( V102 V108 ) \nC2263( V102 V114</w:t>
      </w:r>
    </w:p>
    <w:p>
      <w:pPr>
        <w:pStyle w:val="PreformattedText"/>
        <w:bidi w:val="0"/>
        <w:spacing w:before="0" w:after="0"/>
        <w:jc w:val="left"/>
        <w:rPr/>
      </w:pPr>
      <w:r>
        <w:rPr/>
        <w:t xml:space="preserve"> </w:t>
      </w:r>
      <w:r>
        <w:rPr/>
        <w:t>) C2264( V102 V118 ) C2266( V102 V160 ) C2267( V102 V165 ) C2268( V102 V174 ) C2273( V102 V293 ) \nC2274( V102 V294 ) C2354( V107 V108 ) C2355( V107 V114 ) C2356( V107 V118 ) C2357( V107 V160 ) C2358( V107 V165 ) \nC2359( V107 V174 ) C2360( V107 V187 ) C2361( V107 V190 ) C2362( V107 V197 ) C2363( V107 V220 ) C2364( V107 V234 ) \nC2365( V107 V235 ) C2366( V107 V236 ) C2367( V107 V239 ) C2368( V107 V255 ) C2369( V107 V274 ) C2370( V107 V293 ) \nC2371( V107 V294 ) C2372( V107 V306 ) C2373( V107 V308 ) C2374( V107 V314 ) C2375( V108 V114 ) C2376( V108 V118 ) \nC2380( V108 V160 ) C2382( V108 V165 ) C2384( V108 V174 ) C2386( V108 V234 ) C2393( V108 V293 ) C2394( V108 V294 ) \nC2488( V114 V118 ) C2494( V114 V160 ) C2497( V114 V165 ) C2498( V114 V174 ) C2509( V114 V293 ) C2510( V114 V294 ) \nC2569( V118 V160 ) C2570( V118 V165 ) C2571( V118 V174 ) C2578( V118 V293 ) C2579( V118 V294 ) C3242( V160 V165 ) \nC3244( V160 V174 ) C3247( V160 V235 ) C3249( V160 V255 ) C3253( V160 V293 ) C3254( V160 V294 ) C3320( V165 V174 ) \nC3328( V165 V293 ) C3329( V165 V294 ) C3446( V174 V293 ) C3447( V174 V294 ) C3589( V187 V190 ) C3590( V187 V197 ) \nC3591( V187 V220 ) C3593( V187 V236 ) C3624( V190 V197 ) C3625( V190 V220 ) C3626( V190 V234 ) C3627( V190 V235 ) \nC3628( V190 V236 ) C3629( V190 V239 ) C3630( V190 V255 ) C3631( V190 V274 ) C3633( V190 V306 ) C3634( V190 V308 ) \nC3635( V190 V314 ) C3712( V197 V220 ) C3714( V197 V236 ) C3944( V220 V236 ) C4043( V234 V235 ) C4044( V234 V239 ) \nC4045( V234 V255 ) C4047( V234 V274 ) C4051( V234 V306 ) C4052( V234 V308 ) C4053( V234 V314 ) C4054( V235 V239 ) \nC4056( V235 V255 ) C4058( V235 V274 ) C4061( V235 V306 ) C4062( V235 V308 ) C4063( V235 V314 ) C4088( V239 V255 ) \nC4090( V239 V274 ) C4092( V239 V293 ) C4094( V239 V306 ) C4095( V239 V308 ) C4096( V239 V314 ) C4189( V255 V274 ) \nC4193( V255 V306 ) C4194( V255 V308 ) C4195( V255 V314 ) C4283( V274 V306 ) C4284( V274 V308 ) C4285( V274 V314 ) \nC4342( V293 V294 ) C4345( V294 V314 ) C4365( V306 V308 ) C4368( V306 V314 ) C4370( V308 V314 ) "];37-&gt;46[label="27: V23 V53 V70 V71 V93 \nV102 V108 V114 V118 V160 V165 \nV174 V187 V190 V197 V220 V234 \nV235 V236 V239 V255 V274 V293 \nV294 V306 V308 V314 \n127: C414 ,C416 ,C421 ,C427 ,C428 ,\nC429 ,C431 ,C432 ,C1196 ,C1201 ,C1206 ,\nC1208 ,C1209 ,C1212 ,C1213 ,C1214 ,C1216 ,\nC1221 ,C1588 ,C1600 ,C1601 ,C1602 ,C1604 ,\nC1607 ,C1614 ,C1616 ,C1617 ,C1618 ,C1623 ,\nC1624 ,C1625 ,C1630 ,C1634 ,C1635 ,C1636 ,\nC2099 ,C2100 ,C2103 ,C2106 ,C2107 ,C2262 ,\nC2263 ,C2264 ,C2266 ,C2267 ,C2268 ,C2273 ,\nC2274 ,C2375 ,C2376 ,C2380 ,C2382 ,C2384 ,\nC2386 ,C2393 ,C2394 ,C2488 ,C2494 ,C2497 ,\nC2498 ,C2509 ,C2510 ,C2569 ,C2570 ,C2571 ,\nC2578 ,C2579 ,C3242 ,C3244 ,C3247 ,C3249 ,\nC3253 ,C3254 ,C3320 ,C3328 ,C3329 ,C3446 ,\nC3447 ,C3589 ,C3590 ,C3591 ,C3593 ,C3624 ,\nC3625 ,C3626 ,C3627 ,C3628 ,C3629 ,C3630 ,\nC3631 ,C3633 ,C3634 ,C3635 ,C3712 ,C3714 ,\nC3944 ,C4043 ,C4044 ,C4045 ,C4047 ,C4051 ,\nC4052 ,C4053 ,C4054 ,C4056 ,C4058 ,C4061 ,\nC4062 ,C4063 ,C4088 ,C4090 ,C4092 ,C4094 ,\nC4095 ,C4096 ,C4189 ,C4193 ,C4194 ,C4195 ,\nC4283 ,C4284 ,C4285 ,C4342 ,C4345 ,C4365 ,\nC4368 ,C4370 ,"];47[shape=box, label="id:47 level: 7\n38: V33 V36 V39 V54 V59 \nV69 V71 V75 V81 V82 V91 \nV97 V105 V116 V131 V140 V154 \nV157 V170 V173 V176 V178 V179 \nV180 V203 V207 V216 V217 V220 \nV244 V246 V252 V278 V291 V294 \nV296 V311 V314 \n204: C676( V33 V54 ) C681( V33 V82 ) C684( V33 V91 ) C685( V33 V97 ) C687( V33 V105 ) \nC690( V33 V170 ) C692( V33 V203 ) C702( V33 V311 ) C703( V33 V314 ) C755( V36 V54 ) C756( V36 V59 ) \nC757( V36 V69 ) C760( V36 V91 ) C761( V36 V116 ) C765( V36 V154 ) C768( V36 V173 ) C769( V36 V176 ) \nC770( V36 V178 ) C771( V36 V180 ) C778( V36 V296 ) C835( V39 V81 ) C836( V39 V91 ) C842( V39 V170 ) \nC844( V39 V179 ) C848( V39 V217 ) C852( V39 V244 ) C856( V39 V278 ) C859( V39 V291 ) C860( V39 V296 ) \nC1226( V54 V82 ) C1228( V54 V91 ) C1229( V54 V97 ) C1235( V54 V170 ) C1237( V54 V203 ) C1243( V54 V311 ) \nC1244( V54 V314 ) C1343( V59 V69 ) C1344( V59 V91 ) C1348( V59 V116 ) C1350( V59 V154 ) C1352( V59 V173 ) \nC1353( V59 V176 ) C1354( V59 V178 ) C1355( V59 V180 ) C1360( V59 V278 ) C1362( V59 V296 ) C1363( V59 V311 ) \nC1562( V69 V91 ) C1566( V69 V116 ) C1571( V69 V154 ) C1572( V69 V173 ) C1573( V69 V176 ) C1574( V69 V178 ) \nC1575( V69 V180 ) C1577( V69 V203 ) C1583( V69 V294 ) C1584( V69 V296 ) C1612( V71 V75 ) C1619( V71 V140 ) \nC1620( V71 V154 ) C1622( V71 V157 ) C1626( V71 V178 ) C1627( V71 V180 ) C1630( V71 V220 ) C1632( V71 V246 ) \nC1633( V71 V252 ) C1636( V71 V294 ) C1711( V75 V140 ) C1713( V75 V154 ) C1714( V75 V157 ) C1717( V75 V180 ) \nC1720( V75 V220 ) C1726( V75 V246 ) C1727( V75 V252 ) C1837( V81 V91 ) C1846( V81 V170 ) C1848( V81 V179 ) \nC1852( V81 V217 ) C1854( V81 V244 ) C1856( V81 V278 ) C1859( V81 V291 ) C1860( V81 V296 ) C1863( V82 V91 ) \nC1865( V82 V97 ) C1870( V82 V203 ) C1880( V82 V311 ) C1881( V82 V314 ) C2053( V91 V97 ) C2054( V91 V116 ) \nC2055( V91 V154 ) C2056( V91 V170 ) C2057( V91 V173 ) C2058( V91 V176 ) C2059( V91 V178 ) C2060( V91 V179 ) \nC2061( V91 V180 ) C2062( V91 V203 ) C2063( V91 V217 ) C2064( V91 V244 ) C2065( V91 V278 ) C2066( V91 V291 ) \nC2067( V91 V296 ) C2068( V91 V311 ) C2069( V91 V314 ) C2179( V97 V203 ) C2182( V97 V217 ) C2185( V97 V278 ) \nC2187( V97 V311 ) C2189( V97 V314 ) C2318( V105 V131 ) C2320( V105 V140 ) C2322( V105 V157 ) C2326( V105 V207 ) \nC2327( V105 V216 ) C2335( V105 V294 ) C2336( V105 V314 ) C2534( V116 V154 ) C2535( V116 V173 ) C2536( V116 V176 ) \nC2537( V116 V178 ) C2538( V116 V180 ) C2544( V116 V296 ) C2793( V131 V140 ) C2795( V131 V157 ) C2798( V131 V207 ) \nC2800( V131 V216 ) C2806( V131 V294 ) C2808( V131 V314 ) C2943( V140 V154 ) C2944( V140 V157 ) C2945( V140 V180 ) \nC2947( V140 V207 ) C2949( V140 V216 ) C2951( V140 V220 ) C2953( V140 V246 ) C2954( V140 V252 ) C2955( V140 V294 ) \nC2956( V140 V314 ) C3159( V154 V157 ) C3160( V154 V173 ) C3161( V154 V176 ) C3162( V154 V178 ) C3163( V154 V180 ) \nC3165( V154 V220 ) C3166( V154 V246 ) C3167( V154 V252 ) C3171( V154 V296 ) C3202( V157 V180 ) C3203( V157 V207 ) \nC3204( V157 V216 ) C3205( V157 V220 ) C3208( V157 V246 ) C3209( V157 V252 ) C3213( V157 V294 ) C3215( V157 V314 ) \nC3385( V170 V179 ) C3388( V170 V217 ) C3392( V170 V244 ) C3393( V170 V278 ) C3394( V170 V291 ) C3395( V170 V296 ) \nC3422( V173 V176 ) C3423( V173 V178 ) C3424( V173 V180 ) C3432( V173 V296 ) C3467( V176 V178 ) C3468( V176 V180 ) \nC3480( V176 V296 ) C3490( V178 V180 ) C3494( V178 V246 ) C3498( V178 V296 ) C3504( V179 V217 ) C3507( V179 V244 ) \nC3509( V179 V278 ) C3510( V179 V291 ) C3511( V179 V296 ) C3513( V180 V220 ) C3516( V180 V246 ) C3518( V180 V252 ) \nC3520( V180 V296 ) C3789( V203 V311 ) C3791( V203 V314 ) C3829( V207 V216 ) C3835( V207 V294 ) C3836( V207 V314 ) \nC3912( V216 V252 ) C3917( V216 V294 ) C3919( V216 V314 ) C3922( V217 V244 ) C3924( V217 V278 ) C3926( V217 V291 ) \nC3927( V217 V296 ) C3945( V220 V246 ) C3946( V220 V252 ) C4127( V244 V278 ) C4128( V244 V291 ) C4130( V244 V296 ) \nC4144( V246 V252 ) C4302( V278 V291 ) C4303( V278 V296 ) C4304( V278 V311 ) C4338( V291 V296 ) C4345( V294 V314 ) \nC4372( V311 V314 ) "];38-&gt;47[label="37: V33 V36 V39 V54 V59 \nV69 V71 V75 V81 V82 V97 \nV105 V116 V131 V140 V154 V157 \nV170 V173 V176 V178 V179 V180 \nV203 V207 V216 V217 V220 V244 \nV246 V252 V278 V291 V294 V296 \nV311 V314 \n179: C676 ,C681 ,C685 ,C687 ,C690 ,\nC692 ,C702 ,C703 ,C755 ,C756 ,C757 ,\nC761 ,C765 ,C768 ,C769 ,C770 ,C771 ,\nC778 ,C835 ,C842 ,C844 ,C848 ,C852 ,\nC856 ,C859 ,C860 ,C1226 ,C1229 ,C1235 ,\nC1237 ,C1243 ,C1244 ,C1343 ,C1348 ,C1350 ,\nC1352 ,C1353 ,C1354 ,C1355 ,C1360 ,C1362 ,\nC1363 ,C1566 ,C1571 ,C1572 ,C1573 ,C1574 ,\nC1575 ,C1577 ,C1583 ,C1584 ,C1612 ,C1619 ,\nC1620 ,C1622 ,C1626 ,C1627 ,C1630 ,C1632 ,\nC1633 ,C1636 ,C1711 ,C1713 ,C1714 ,C1717 ,\nC1720 ,C1726 ,C1727 ,C1846 ,C1848 ,C1852 ,\nC1854 ,C1856 ,C1859 ,C1860 ,C1865 ,C1870 ,\nC1880 ,C1881 ,C2179 ,C2182 ,C2185 ,C2187 ,\nC2189 ,C2318 ,C2320 ,C2322 ,C2326 ,C2327 ,\nC2335 ,C2336 ,C2534 ,C2535 ,C2536 ,C2537 ,\nC2538 ,C2544 ,C2793 ,C2795 ,C2798 ,C2800 ,\nC2806 ,C2808 ,C2943 ,C2944 ,C2945 ,C2947 ,\nC2949 ,C2951 ,C2953 ,C2954 ,C2955 ,C2956 ,\nC3159 ,C3160 ,C3161 ,C3162 ,C3163 ,C3165 ,\nC3166 ,C3167 ,C3171 ,C3202 ,C3203 ,C3204 ,\nC3205 ,C3208 ,C3209 ,C3213 ,C3215 ,C3385 ,\nC3388 ,C3392 ,C3393 ,C3394 ,C3395 ,C3422 ,\nC3423 ,C3424 ,C3432 ,C3467 ,C3468 ,C3480 ,\nC3490 ,C3494 ,C3498 ,C3504 ,C3507 ,C3509 ,\nC3510 ,C3511 ,C3513 ,C3516 ,C3518 ,C3520 ,\nC3789 ,C3791 ,C3829 ,C3835 ,C3836 ,C3912 ,\nC3917 ,C3919 ,C3922 ,C3924 ,C3926 ,C3927 ,\nC3945 ,C3946 ,C4127 ,C4128 ,C4130 ,C4144 ,\nC4302 ,C4303 ,C4304 ,C4338 ,C4345 ,C4372 ,"];48[shape=box, label="id:48 level: 7\n28: V28 V29 V50 V60 V75 \nV80 V94 V104 V132 V152 V162 \nV167 V183 V184 V209 V216 V228 \nV230 V237 V244 V253 V261 V264 \nV276 V298 V300 V305 V308 \n152: C553( V28 V29 ) C558( V28 V60 ) C560( V28 V75 ) C564( V28 V152 ) C565( V28 V162 ) \nC566( V28 V167 ) C570( V28 V216 ) C572( V28 V228 ) C573( V28 V230 ) C574( V28 V237 ) C576( V28 V261 ) \nC583( V29 V60 ) C584( V29 V75 ) C590( V29 V152 ) C592( V29 V162 ) C594( V29 V167 ) C598( V29 V228 ) \nC599( V29 V230 ) C603( V29 V261 ) C605( V29 V305 ) C1126( V50 V183 ) C1128( V50 V209 ) C1135( V50 V237 ) \nC1136( V50 V244 ) C1137( V50 V253 ) C1138( V50 V261 ) C1139( V50 V276 ) C1141( V50 V298 ) C1142( V50 V300 ) \nC1143( V50 V305 ) C1144( V50 V308 ) C1366( V60 V75 ) C1372( V60 V152 ) C1374( V60 V162 ) C1376( V60 V167 ) \nC1380( V60 V228 ) C1381( V60 V230 ) C1383( V60 V261 ) C1712( V75 V152 ) C1715( V75 V162 ) C1716( V75 V167 ) \nC1721( V75 V228 ) C1722( V75 V230 ) C1728( V75 V261 ) C1814( V80 V94 ) C1816( V80 V104 ) C1819( V80 V132 ) \nC1824( V80 V167 ) C1826( V80 V184 ) C1827( V80 V216 ) C1829( V80 V230 ) C1830( V80 V253 ) C1832( V80 V261 ) \nC1833( V80 V264 ) C2115( V94 V104 ) C2116( V94 V132 ) C2121( V94 V167 ) C2123( V94 V184 ) C2126( V94</w:t>
      </w:r>
    </w:p>
    <w:p>
      <w:pPr>
        <w:pStyle w:val="PreformattedText"/>
        <w:bidi w:val="0"/>
        <w:spacing w:before="0" w:after="0"/>
        <w:jc w:val="left"/>
        <w:rPr/>
      </w:pPr>
      <w:r>
        <w:rPr/>
        <w:t xml:space="preserve"> </w:t>
      </w:r>
      <w:r>
        <w:rPr/>
        <w:t>V216 ) \nC2127( V94 V253 ) C2128( V94 V261 ) C2129( V94 V264 ) C2133( V94 V300 ) C2298( V104 V132 ) C2302( V104 V167 ) \nC2303( V104 V184 ) C2309( V104 V216 ) C2311( V104 V253 ) C2313( V104 V261 ) C2315( V104 V264 ) C2809( V132 V167 ) \nC2811( V132 V184 ) C2813( V132 V216 ) C2815( V132 V253 ) C2817( V132 V261 ) C2818( V132 V264 ) C3127( V152 V162 ) \nC3128( V152 V167 ) C3133( V152 V228 ) C3134( V152 V230 ) C3138( V152 V261 ) C3270( V162 V167 ) C3271( V162 V228 ) \nC3272( V162 V230 ) C3276( V162 V261 ) C3277( V162 V264 ) C3346( V167 V184 ) C3351( V167 V216 ) C3353( V167 V228 ) \nC3354( V167 V230 ) C3356( V167 V253 ) C3357( V167 V261 ) C3358( V167 V264 ) C3541( V183 V209 ) C3542( V183 V237 ) \nC3544( V183 V244 ) C3547( V183 V261 ) C3550( V183 V276 ) C3552( V183 V298 ) C3553( V183 V300 ) C3554( V183 V305 ) \nC3555( V183 V308 ) C3556( V184 V209 ) C3557( V184 V216 ) C3560( V184 V253 ) C3561( V184 V261 ) C3562( V184 V264 ) \nC3845( V209 V237 ) C3847( V209 V244 ) C3849( V209 V261 ) C3851( V209 V276 ) C3852( V209 V298 ) C3853( V209 V300 ) \nC3854( V209 V305 ) C3855( V209 V308 ) C3913( V216 V253 ) C3914( V216 V261 ) C3915( V216 V264 ) C4006( V228 V230 ) \nC4008( V228 V261 ) C4024( V230 V261 ) C4066( V237 V244 ) C4068( V237 V261 ) C4071( V237 V276 ) C4072( V237 V298 ) \nC4074( V237 V300 ) C4075( V237 V305 ) C4076( V237 V308 ) C4125( V244 V261 ) C4126( V244 V276 ) C4131( V244 V298 ) \nC4132( V244 V300 ) C4133( V244 V305 ) C4134( V244 V308 ) C4177( V253 V261 ) C4178( V253 V264 ) C4222( V261 V264 ) \nC4223( V261 V276 ) C4224( V261 V298 ) C4225( V261 V300 ) C4226( V261 V305 ) C4227( V261 V308 ) C4291( V276 V298 ) \nC4292( V276 V300 ) C4293( V276 V305 ) C4294( V276 V308 ) C4352( V298 V300 ) C4353( V298 V305 ) C4354( V298 V308 ) \nC4358( V300 V305 ) C4360( V300 V308 ) C4364( V305 V308 ) "];39-&gt;48[label="27: V28 V29 V50 V60 V75 \nV80 V94 V104 V132 V152 V162 \nV167 V183 V184 V209 V216 V228 \nV230 V237 V244 V253 V264 V276 \nV298 V300 V305 V308 \n125: C553 ,C558 ,C560 ,C564 ,C565 ,\nC566 ,C570 ,C572 ,C573 ,C574 ,C583 ,\nC584 ,C590 ,C592 ,C594 ,C598 ,C599 ,\nC605 ,C1126 ,C1128 ,C1135 ,C1136 ,C1137 ,\nC1139 ,C1141 ,C1142 ,C1143 ,C1144 ,C1366 ,\nC1372 ,C1374 ,C1376 ,C1380 ,C1381 ,C1712 ,\nC1715 ,C1716 ,C1721 ,C1722 ,C1814 ,C1816 ,\nC1819 ,C1824 ,C1826 ,C1827 ,C1829 ,C1830 ,\nC1833 ,C2115 ,C2116 ,C2121 ,C2123 ,C2126 ,\nC2127 ,C2129 ,C2133 ,C2298 ,C2302 ,C2303 ,\nC2309 ,C2311 ,C2315 ,C2809 ,C2811 ,C2813 ,\nC2815 ,C2818 ,C3127 ,C3128 ,C3133 ,C3134 ,\nC3270 ,C3271 ,C3272 ,C3277 ,C3346 ,C3351 ,\nC3353 ,C3354 ,C3356 ,C3358 ,C3541 ,C3542 ,\nC3544 ,C3550 ,C3552 ,C3553 ,C3554 ,C3555 ,\nC3556 ,C3557 ,C3560 ,C3562 ,C3845 ,C3847 ,\nC3851 ,C3852 ,C3853 ,C3854 ,C3855 ,C3913 ,\nC3915 ,C4006 ,C4066 ,C4071 ,C4072 ,C4074 ,\nC4075 ,C4076 ,C4126 ,C4131 ,C4132 ,C4133 ,\nC4134 ,C4178 ,C4291 ,C4292 ,C4293 ,C4294 ,\nC4352 ,C4353 ,C4354 ,C4358 ,C4360 ,C4364 ,"];49[shape=box, label="id:49 level: 7\n45: V21 V22 V29 V39 V40 \nV41 V46 V52 V59 V67 V79 \nV82 V83 V99 V102 V113 V120 \nV134 V137 V149 V155 V164 V166 \nV173 V179 V182 V197 V202 V206 \nV238 V241 V243 V246 V250 V251 \nV254 V257 V269 V276 V280 V281 \nV287 V295 V297 V305 \n254: C357( V21 V22 ) C359( V21 V29 ) C361( V21 V41 ) C363( V21 V52 ) C364( V21 V59 ) \nC365( V21 V83 ) C367( V21 V99 ) C368( V21 V113 ) C369( V21 V137 ) C370( V21 V164 ) C371( V21 V173 ) \nC372( V21 V179 ) C373( V21 V182 ) C374( V21 V197 ) C375( V21 V202 ) C379( V21 V243 ) C380( V21 V250 ) \nC381( V21 V254 ) C382( V21 V295 ) C384( V22 V29 ) C385( V22 V41 ) C390( V22 V83 ) C395( V22 V113 ) \nC402( V22 V164 ) C403( V22 V179 ) C404( V22 V182 ) C406( V22 V202 ) C409( V22 V250 ) C580( V29 V40 ) \nC581( V29 V41 ) C585( V29 V79 ) C586( V29 V83 ) C587( V29 V120 ) C588( V29 V134 ) C589( V29 V137 ) \nC591( V29 V155 ) C593( V29 V164 ) C595( V29 V179 ) C596( V29 V182 ) C597( V29 V202 ) C600( V29 V246 ) \nC601( V29 V250 ) C602( V29 V254 ) C604( V29 V287 ) C605( V29 V305 ) C841( V39 V166 ) C844( V39 V179 ) \nC845( V39 V197 ) C846( V39 V206 ) C851( V39 V238 ) C853( V39 V257 ) C854( V39 V269 ) C855( V39 V276 ) \nC857( V39 V280 ) C858( V39 V281 ) C863( V40 V67 ) C865( V40 V79 ) C870( V40 V120 ) C872( V40 V134 ) \nC873( V40 V137 ) C877( V40 V149 ) C878( V40 V155 ) C881( V40 V246 ) C882( V40 V254 ) C886( V40 V287 ) \nC887( V40 V305 ) C895( V41 V83 ) C900( V41 V164 ) C901( V41 V179 ) C903( V41 V182 ) C904( V41 V202 ) \nC909( V41 V250 ) C1018( V46 V67 ) C1021( V46 V82 ) C1023( V46 V102 ) C1029( V46 V149 ) C1038( V46 V241 ) \nC1039( V46 V251 ) C1040( V46 V254 ) C1041( V46 V269 ) C1043( V46 V297 ) C1170( V52 V59 ) C1173( V52 V99 ) \nC1174( V52 V113 ) C1179( V52 V137 ) C1184( V52 V173 ) C1188( V52 V243 ) C1189( V52 V254 ) C1193( V52 V295 ) \nC1345( V59 V99 ) C1347( V59 V113 ) C1349( V59 V137 ) C1352( V59 V173 ) C1358( V59 V243 ) C1359( V59 V254 ) \nC1361( V59 V295 ) C1518( V67 V82 ) C1521( V67 V102 ) C1524( V67 V149 ) C1526( V67 V206 ) C1529( V67 V241 ) \nC1530( V67 V251 ) C1531( V67 V254 ) C1534( V67 V269 ) C1535( V67 V297 ) C1791( V79 V83 ) C1792( V79 V120 ) \nC1795( V79 V134 ) C1796( V79 V137 ) C1798( V79 V155 ) C1801( V79 V166 ) C1804( V79 V206 ) C1806( V79 V246 ) \nC1808( V79 V254 ) C1811( V79 V287 ) C1812( V79 V297 ) C1813( V79 V305 ) C1866( V82 V102 ) C1867( V82 V149 ) \nC1873( V82 V241 ) C1874( V82 V251 ) C1875( V82 V254 ) C1876( V82 V269 ) C1878( V82 V297 ) C1888( V83 V164 ) \nC1890( V83 V179 ) C1891( V83 V182 ) C1892( V83 V202 ) C1893( V83 V206 ) C1895( V83 V238 ) C1898( V83 V250 ) \nC1901( V83 V297 ) C2210( V99 V113 ) C2211( V99 V137 ) C2214( V99 V173 ) C2217( V99 V202 ) C2223( V99 V243 ) \nC2224( V99 V254 ) C2229( V99 V295 ) C2265( V102 V149 ) C2269( V102 V241 ) C2270( V102 V251 ) C2271( V102 V254 ) \nC2272( V102 V269 ) C2275( V102 V297 ) C2474( V113 V120 ) C2475( V113 V137 ) C2477( V113 V173 ) C2481( V113 V243 ) \nC2483( V113 V254 ) C2486( V113 V295 ) C2597( V120 V134 ) C2598( V120 V137 ) C2599( V120 V155 ) C2603( V120 V246 ) \nC2604( V120 V254 ) C2609( V120 V287 ) C2611( V120 V305 ) C2841( V134 V137 ) C2842( V134 V155 ) C2850( V134 V246 ) \nC2852( V134 V254 ) C2857( V134 V287 ) C2860( V134 V305 ) C2897( V137 V155 ) C2898( V137 V173 ) C2901( V137 V243 ) \nC2902( V137 V246 ) C2903( V137 V254 ) C2906( V137 V287 ) C2907( V137 V295 ) C2909( V137 V305 ) C3084( V149 V182 ) \nC3089( V149 V241 ) C3090( V149 V250 ) C3091( V149 V251 ) C3092( V149 V254 ) C3093( V149 V269 ) C3095( V149 V297 ) \nC3177( V155 V246 ) C3178( V155 V251 ) C3179( V155 V254 ) C3182( V155 V287 ) C3183( V155 V305 ) C3304( V164 V179 ) \nC3305( V164 V182 ) C3308( V164 V202 ) C3314( V164 V250 ) C3315( V164 V257 ) C3318( V164 V297 ) C3333( V166 V197 ) \nC3334( V166 V206 ) C3336( V166 V238 ) C3339( V166 V257 ) C3341( V166 V276 ) C3342( V166 V280 ) C3343( V166 V281 ) \nC3426( V173 V243 ) C3427( V173 V254 ) C3430( V173 V281 ) C3431( V173 V295 ) C3500( V179 V182 ) C3501( V179 V197 ) \nC3502( V179 V202 ) C3508( V179 V250 ) C3534( V182 V202 ) C3538( V182 V250 ) C3539( V182 V280 ) C3710( V197 V206 ) \nC3716( V197 V238 ) C3717( V197 V257 ) C3718( V197 V276 ) C3719( V197 V280 ) C3720( V197 V281 ) C3777( V202 V250 ) \nC3820( V206 V238 ) C3822( V206 V257 ) C3824( V206 V276 ) C3825( V206 V280 ) C3826( V206 V281 ) C3827( V206 V297 ) \nC4080( V238 V257 ) C4082( V238 V276 ) C4083( V238 V280 ) C4084( V238 V281 ) C4105( V241 V251 ) C4106( V241 V254 ) \nC4107( V241 V269 ) C4109( V241 V281 ) C4111( V241 V297 ) C4120( V243 V254 ) C4122( V243 V295 ) C4145( V246 V254 ) \nC4147( V246 V287 ) C4149( V246 V305 ) C4169( V251 V254 ) C4171( V251 V269 ) C4172( V251 V297 ) C4181( V254 V269 ) \nC4182( V254 V287 ) C4183( V254 V295 ) C4184( V254 V297 ) C4185( V254 V305 ) C4204( V257 V276 ) C4205( V257 V280 ) \nC4206( V257 V281 ) C4207( V257 V297 ) C4267( V269 V280 ) C4268( V269 V297 ) C4289( V276 V280 ) C4290( V276 V281 ) \nC4293( V276 V305 ) C4310( V280 V281 ) C4326( V287 V305 ) "];39-&gt;49[label="44: V21 V22 V29 V39 V40 \nV41 V46 V52 V59 V67 V79 \nV82 V83 V99 V102 V113 V120 \nV134 V137 V149 V155 V164 V166 \nV173 V179 V182 V197 V202 V206 \nV238 V241 V243 V246 V250 V251 \nV257 V269 V276 V280 V281 V287 \nV295 V297 V305 \n227: C357 ,C359 ,C361 ,C363 ,C364 ,\nC365 ,C367 ,C368 ,C369 ,C370 ,C371 ,\nC372 ,C373 ,C374 ,C375 ,C379 ,C380 ,\nC382 ,C384 ,C385 ,C390 ,C395 ,C402 ,\nC403 ,C404 ,C406 ,C409 ,C580 ,C581 ,\nC585 ,C586 ,C587 ,C588 ,C589 ,C591 ,\nC593 ,C595 ,C596 ,C597 ,C600 ,C601 ,\nC604 ,C605 ,C841 ,C844 ,C845 ,C846 ,\nC851 ,C853 ,C854 ,C855 ,C857 ,C858 ,\nC863 ,C865 ,C870 ,C872 ,C873 ,C877 ,\nC878 ,C881 ,C886 ,C887 ,C895 ,C900 ,\nC901 ,C903 ,C904 ,C909 ,C1018 ,C1021 ,\nC1023 ,C1029 ,C1038 ,C1039 ,C1041 ,C1043 ,\nC1170 ,C1173 ,C1174 ,C1179 ,C1184 ,C1188 ,\nC1193 ,C1345 ,C1347 ,C1349 ,C1352 ,C1358 ,\nC1361 ,C1518 ,C1521 ,C1524 ,C1526 ,C1529 ,\nC1530 ,C1534 ,C1535 ,C1791 ,C1792 ,C1795 ,\nC1796 ,C1798 ,C1801 ,C1804 ,C1806 ,C1811 ,\nC1812 ,C1813 ,C1866 ,C1867 ,C1873 ,C1874 ,\nC1876 ,C1878 ,C1888 ,C1890 ,C1891 ,C1892 ,\nC1893 ,C1895 ,C1898 ,C1901 ,C2210 ,C2211 ,\nC2214 ,C2217 ,C2223 ,C2229 ,C2265 ,C2269 ,\nC2270 ,C2272 ,C2275 ,C2474 ,C2475 ,C2477 ,\nC2481 ,C2486 ,C2597 ,C2598 ,C2599 ,C2603 ,\nC2609 ,C2611 ,C2841 ,C2842 ,C2850 ,C2857 ,\nC2860 ,C2897 ,C2898 ,C2901 ,C2902 ,C2906 ,\nC2907 ,C2909 ,C3084 ,C3089 ,C3090 ,C3091 ,\nC3093 ,C3095 ,C3177 ,C3178 ,C3182 ,C3183 ,\nC3304 ,C3305 ,C3308 ,C3314 ,C3315 ,C3318 ,\nC3333 ,C3334 ,C3336 ,C3339 ,C3341 ,C3342 ,\nC3343 ,C3426 ,C3430 ,C3431 ,C3500 ,C3501 ,\nC3502 ,C3508 ,C3534 ,C3538 ,C3539 ,C3710 ,\nC3716 ,C3717 ,C3718 ,C3719 ,C3720 ,C3777 ,\nC3820 ,C3822 ,C3824 ,C3825 ,C3826 ,C3827 ,\nC4080 ,C4082 ,C4083 ,C4084 ,C4105 ,C4107 ,\nC4109 ,C4111 ,C4122 ,C4147 ,C4149 ,C4171 ,\nC4172 ,C4204 ,C4205 ,C4206 ,C4207 ,C4267 ,\nC4268 ,C4289 ,C4290 ,C4293 ,C4310 ,C4326 ,"];50[shape=box, label="id:50 level: 7\n43: V23 V25 V33 V34 V36 \nV44 V54 V72 V75 V84 V87 \nV105 V111 V115 V117 V119 V129 \nV136 V139 V158 V165 V166 V183 \nV189 V205 V214 V224 V232 V238 \nV240 V242 V252 V256 V260 V269 \nV275 V280 V285 V292 V293</w:t>
      </w:r>
    </w:p>
    <w:p>
      <w:pPr>
        <w:pStyle w:val="PreformattedText"/>
        <w:bidi w:val="0"/>
        <w:spacing w:before="0" w:after="0"/>
        <w:jc w:val="left"/>
        <w:rPr/>
      </w:pPr>
      <w:r>
        <w:rPr/>
        <w:t xml:space="preserve"> </w:t>
      </w:r>
      <w:r>
        <w:rPr/>
        <w:t>V301 \nV307 V313 \n248: C412( V23 V33 ) C417( V23 V72 ) C419( V23 V84 ) C420( V23 V87 ) C423( V23 V105 ) \nC426( V23 V183 ) C433( V23 V240 ) C434( V23 V256 ) C436( V23 V260 ) C437( V23 V275 ) C469( V25 V34 ) \nC470( V25 V36 ) C472( V25 V44 ) C474( V25 V54 ) C476( V25 V87 ) C480( V25 V119 ) C484( V25 V166 ) \nC487( V25 V214 ) C490( V25 V242 ) C495( V25 V301 ) C676( V33 V54 ) C680( V33 V72 ) C682( V33 V84 ) \nC683( V33 V87 ) C687( V33 V105 ) C691( V33 V183 ) C693( V33 V224 ) C695( V33 V240 ) C697( V33 V256 ) \nC698( V33 V260 ) C699( V33 V275 ) C704( V34 V36 ) C705( V34 V44 ) C707( V34 V54 ) C709( V34 V87 ) \nC710( V34 V119 ) C711( V34 V129 ) C713( V34 V136 ) C714( V34 V158 ) C715( V34 V165 ) C716( V34 V166 ) \nC719( V34 V214 ) C721( V34 V224 ) C722( V34 V242 ) C725( V34 V292 ) C726( V34 V301 ) C727( V34 V307 ) \nC728( V34 V313 ) C754( V36 V44 ) C755( V36 V54 ) C758( V36 V87 ) C762( V36 V119 ) C766( V36 V166 ) \nC772( V36 V214 ) C774( V36 V242 ) C779( V36 V301 ) C967( V44 V54 ) C970( V44 V87 ) C973( V44 V117 ) \nC974( V44 V119 ) C977( V44 V166 ) C980( V44 V183 ) C982( V44 V214 ) C983( V44 V242 ) C986( V44 V275 ) \nC988( V44 V292 ) C990( V44 V301 ) C1227( V54 V87 ) C1230( V54 V117 ) C1231( V54 V119 ) C1234( V54 V166 ) \nC1239( V54 V214 ) C1241( V54 V242 ) C1242( V54 V301 ) C1638( V72 V84 ) C1639( V72 V87 ) C1640( V72 V105 ) \nC1644( V72 V183 ) C1652( V72 V240 ) C1654( V72 V256 ) C1655( V72 V260 ) C1657( V72 V275 ) C1709( V75 V129 ) \nC1710( V75 V139 ) C1718( V75 V189 ) C1723( V75 V232 ) C1724( V75 V238 ) C1725( V75 V240 ) C1727( V75 V252 ) \nC1729( V75 V285 ) C1730( V75 V293 ) C1903( V84 V87 ) C1906( V84 V105 ) C1909( V84 V136 ) C1911( V84 V183 ) \nC1914( V84 V205 ) C1916( V84 V240 ) C1918( V84 V256 ) C1919( V84 V260 ) C1923( V84 V275 ) C1925( V84 V285 ) \nC1969( V87 V105 ) C1970( V87 V111 ) C1971( V87 V115 ) C1972( V87 V117 ) C1973( V87 V119 ) C1974( V87 V166 ) \nC1975( V87 V183 ) C1977( V87 V205 ) C1978( V87 V214 ) C1979( V87 V224 ) C1980( V87 V240 ) C1981( V87 V242 ) \nC1982( V87 V252 ) C1983( V87 V256 ) C1984( V87 V260 ) C1985( V87 V269 ) C1986( V87 V275 ) C1987( V87 V280 ) \nC1988( V87 V301 ) C2324( V105 V183 ) C2330( V105 V240 ) C2331( V105 V256 ) C2332( V105 V260 ) C2334( V105 V275 ) \nC2433( V111 V115 ) C2434( V111 V117 ) C2442( V111 V205 ) C2443( V111 V224 ) C2445( V111 V252 ) C2446( V111 V269 ) \nC2448( V111 V280 ) C2449( V111 V307 ) C2451( V111 V313 ) C2511( V115 V117 ) C2522( V115 V205 ) C2525( V115 V224 ) \nC2528( V115 V252 ) C2529( V115 V269 ) C2531( V115 V280 ) C2554( V117 V183 ) C2557( V117 V205 ) C2559( V117 V224 ) \nC2561( V117 V252 ) C2563( V117 V269 ) C2564( V117 V275 ) C2565( V117 V280 ) C2582( V119 V158 ) C2584( V119 V166 ) \nC2586( V119 V214 ) C2590( V119 V242 ) C2594( V119 V301 ) C2763( V129 V139 ) C2764( V129 V189 ) C2769( V129 V232 ) \nC2770( V129 V238 ) C2771( V129 V240 ) C2773( V129 V256 ) C2777( V129 V285 ) C2778( V129 V293 ) C2879( V136 V158 ) \nC2881( V136 V165 ) C2885( V136 V214 ) C2887( V136 V224 ) C2889( V136 V232 ) C2891( V136 V269 ) C2893( V136 V292 ) \nC2894( V136 V307 ) C2895( V136 V313 ) C2932( V139 V189 ) C2936( V139 V232 ) C2937( V139 V238 ) C2938( V139 V240 ) \nC2941( V139 V285 ) C2942( V139 V293 ) C3216( V158 V165 ) C3218( V158 V189 ) C3222( V158 V214 ) C3223( V158 V224 ) \nC3227( V158 V292 ) C3228( V158 V307 ) C3229( V158 V313 ) C3323( V165 V214 ) C3324( V165 V224 ) C3327( V165 V292 ) \nC3328( V165 V293 ) C3330( V165 V307 ) C3331( V165 V313 ) C3335( V166 V214 ) C3336( V166 V238 ) C3337( V166 V242 ) \nC3342( V166 V280 ) C3344( V166 V301 ) C3543( V183 V240 ) C3545( V183 V256 ) C3546( V183 V260 ) C3549( V183 V275 ) \nC3615( V189 V232 ) C3616( V189 V238 ) C3617( V189 V240 ) C3621( V189 V285 ) C3623( V189 V293 ) C3805( V205 V224 ) \nC3808( V205 V252 ) C3812( V205 V269 ) C3815( V205 V280 ) C3816( V205 V285 ) C3896( V214 V224 ) C3897( V214 V242 ) \nC3898( V214 V280 ) C3900( V214 V292 ) C3901( V214 V301 ) C3902( V214 V307 ) C3903( V214 V313 ) C3983( V224 V252 ) \nC3984( V224 V269 ) C3985( V224 V280 ) C3986( V224 V292 ) C3989( V224 V307 ) C3990( V224 V313 ) C4028( V232 V238 ) \nC4029( V232 V240 ) C4031( V232 V269 ) C4032( V232 V285 ) C4033( V232 V293 ) C4078( V238 V240 ) C4083( V238 V280 ) \nC4085( V238 V285 ) C4086( V238 V293 ) C4097( V240 V256 ) C4098( V240 V260 ) C4100( V240 V275 ) C4102( V240 V285 ) \nC4103( V240 V293 ) C4104( V240 V301 ) C4113( V242 V260 ) C4117( V242 V301 ) C4173( V252 V269 ) C4174( V252 V280 ) \nC4175( V252 V285 ) C4197( V256 V260 ) C4200( V256 V275 ) C4220( V260 V275 ) C4267( V269 V280 ) C4321( V285 V293 ) \nC4340( V292 V307 ) C4341( V292 V313 ) C4369( V307 V313 ) "];40-&gt;50[label="42: V23 V25 V33 V34 V36 \nV44 V54 V72 V75 V84 V105 \nV111 V115 V117 V119 V129 V136 \nV139 V158 V165 V166 V183 V189 \nV205 V214 V224 V232 V238 V240 \nV242 V252 V256 V260 V269 V275 \nV280 V285 V292 V293 V301 V307 \nV313 \n220: C412 ,C417 ,C419 ,C423 ,C426 ,\nC433 ,C434 ,C436 ,C437 ,C469 ,C470 ,\nC472 ,C474 ,C480 ,C484 ,C487 ,C490 ,\nC495 ,C676 ,C680 ,C682 ,C687 ,C691 ,\nC693 ,C695 ,C697 ,C698 ,C699 ,C704 ,\nC705 ,C707 ,C710 ,C711 ,C713 ,C714 ,\nC715 ,C716 ,C719 ,C721 ,C722 ,C725 ,\nC726 ,C727 ,C728 ,C754 ,C755 ,C762 ,\nC766 ,C772 ,C774 ,C779 ,C967 ,C973 ,\nC974 ,C977 ,C980 ,C982 ,C983 ,C986 ,\nC988 ,C990 ,C1230 ,C1231 ,C1234 ,C1239 ,\nC1241 ,C1242 ,C1638 ,C1640 ,C1644 ,C1652 ,\nC1654 ,C1655 ,C1657 ,C1709 ,C1710 ,C1718 ,\nC1723 ,C1724 ,C1725 ,C1727 ,C1729 ,C1730 ,\nC1906 ,C1909 ,C1911 ,C1914 ,C1916 ,C1918 ,\nC1919 ,C1923 ,C1925 ,C2324 ,C2330 ,C2331 ,\nC2332 ,C2334 ,C2433 ,C2434 ,C2442 ,C2443 ,\nC2445 ,C2446 ,C2448 ,C2449 ,C2451 ,C2511 ,\nC2522 ,C2525 ,C2528 ,C2529 ,C2531 ,C2554 ,\nC2557 ,C2559 ,C2561 ,C2563 ,C2564 ,C2565 ,\nC2582 ,C2584 ,C2586 ,C2590 ,C2594 ,C2763 ,\nC2764 ,C2769 ,C2770 ,C2771 ,C2773 ,C2777 ,\nC2778 ,C2879 ,C2881 ,C2885 ,C2887 ,C2889 ,\nC2891 ,C2893 ,C2894 ,C2895 ,C2932 ,C2936 ,\nC2937 ,C2938 ,C2941 ,C2942 ,C3216 ,C3218 ,\nC3222 ,C3223 ,C3227 ,C3228 ,C3229 ,C3323 ,\nC3324 ,C3327 ,C3328 ,C3330 ,C3331 ,C3335 ,\nC3336 ,C3337 ,C3342 ,C3344 ,C3543 ,C3545 ,\nC3546 ,C3549 ,C3615 ,C3616 ,C3617 ,C3621 ,\nC3623 ,C3805 ,C3808 ,C3812 ,C3815 ,C3816 ,\nC3896 ,C3897 ,C3898 ,C3900 ,C3901 ,C3902 ,\nC3903 ,C3983 ,C3984 ,C3985 ,C3986 ,C3989 ,\nC3990 ,C4028 ,C4029 ,C4031 ,C4032 ,C4033 ,\nC4078 ,C4083 ,C4085 ,C4086 ,C4097 ,C4098 ,\nC4100 ,C4102 ,C4103 ,C4104 ,C4113 ,C4117 ,\nC4173 ,C4174 ,C4175 ,C4197 ,C4200 ,C4220 ,\nC4267 ,C4321 ,C4340 ,C4341 ,C4369 ,"];51[shape=box, label="id:51 level: 7\n62: V24 V26 V27 V30 V34 \nV39 V44 V50 V61 V70 V73 \nV79 V83 V93 V95 V96 V98 \nV103 V112 V117 V119 V128 V129 \nV131 V133 V136 V148 V149 V154 \nV156 V161 V173 V176 V182 V183 \nV187 V206 V207 V208 V215 V222 \nV227 V228 V229 V230 V232 V235 \nV242 V244 V249 V250 V253 V260 \nV267 V269 V275 V276 V281 V287 \nV292 V296 V297 \n354: C441( V24 V27 ) C442( V24 V73 ) C443( V24 V95 ) C444( V24 V112 ) C448( V24 V131 ) \nC450( V24 V148 ) C451( V24 V149 ) C452( V24 V156 ) C453( V24 V176 ) C454( V24 V182 ) C459( V24 V208 ) \nC463( V24 V230 ) C464( V24 V232 ) C466( V24 V250 ) C499( V26 V34 ) C502( V26 V73 ) C506( V26 V128 ) \nC507( V26 V129 ) C508( V26 V131 ) C513( V26 V207 ) C514( V26 V222 ) C517( V26 V249 ) C521( V26 V276 ) \nC525( V27 V30 ) C526( V27 V44 ) C528( V27 V50 ) C529( V27 V61 ) C530( V27 V73 ) C531( V27 V95 ) \nC532( V27 V96 ) C533( V27 V103 ) C534( V27 V119 ) C536( V27 V149 ) C537( V27 V161 ) C539( V27 V176 ) \nC540( V27 V182 ) C541( V27 V187 ) C542( V27 V208 ) C543( V27 V227 ) C544( V27 V229 ) C545( V27 V230 ) \nC546( V27 V235 ) C547( V27 V244 ) C548( V27 V250 ) C549( V27 V253 ) C550( V27 V287 ) C551( V27 V292 ) \nC552( V27 V296 ) C606( V30 V44 ) C608( V30 V61 ) C610( V30 V96 ) C615( V30 V187 ) C622( V30 V244 ) \nC624( V30 V267 ) C625( V30 V292 ) C626( V30 V296 ) C705( V34 V44 ) C708( V34 V73 ) C710( V34 V119 ) \nC711( V34 V129 ) C712( V34 V131 ) C713( V34 V136 ) C718( V34 V207 ) C720( V34 V222 ) C722( V34 V242 ) \nC723( V34 V249 ) C724( V34 V276 ) C725( V34 V292 ) C837( V39 V98 ) C838( V39 V112 ) C839( V39 V133 ) \nC840( V39 V136 ) C846( V39 V206 ) C847( V39 V215 ) C849( V39 V228 ) C850( V39 V232 ) C852( V39 V244 ) \nC854( V39 V269 ) C855( V39 V276 ) C858( V39 V281 ) C860( V39 V296 ) C968( V44 V61 ) C969( V44 V70 ) \nC971( V44 V93 ) C972( V44 V96 ) C973( V44 V117 ) C974( V44 V119 ) C976( V44 V154 ) C979( V44 V173 ) \nC980( V44 V183 ) C981( V44 V187 ) C983( V44 V242 ) C984( V44 V244 ) C985( V44 V267 ) C986( V44 V275 ) \nC987( V44 V281 ) C988( V44 V292 ) C989( V44 V296 ) C1119( V50 V103 ) C1120( V50 V119 ) C1123( V50 V161 ) \nC1126( V50 V183 ) C1131( V50 V227 ) C1132( V50 V229 ) C1133( V50 V235 ) C1136( V50 V244 ) C1137( V50 V253 ) \nC1139( V50 V276 ) C1140( V50 V287 ) C1387( V61 V96 ) C1389( V61 V133 ) C1391( V61 V161 ) C1394( V61 V187 ) \nC1397( V61 V244 ) C1400( V61 V292 ) C1401( V61 V296 ) C1588( V70 V93 ) C1591( V70 V112 ) C1592( V70 V117 ) \nC1596( V70 V154 ) C1598( V70 V173 ) C1599( V70 V183 ) C1600( V70 V187 ) C1606( V70 V227 ) C1609( V70 V267 ) \nC1610( V70 V275 ) C1611( V70 V281 ) C1662( V73 V95 ) C1665( V73 V129 ) C1666( V73 V131 ) C1667( V73 V149 ) \nC1670( V73 V176 ) C1671( V73 V182 ) C1673( V73 V207 ) C1674( V73 V208 ) C1675( V73 V222 ) C1676( V73 V230 ) \nC1677( V73 V235 ) C1678( V73 V249 ) C1679( V73 V250 ) C1682( V73 V276 ) C1791( V79 V83 ) C1794( V79 V128 ) \nC1797( V79 V148 ) C1799( V79 V156 ) C1804( V79 V206 ) C1805( V79 V242 ) C1807( V79 V249 ) C1809( V79 V260 ) \nC1811( V79 V287 ) C1812( V79 V297 ) C1882( V83 V103 ) C1883( V83 V128 ) C1885( V83 V148 ) C1887( V83 V156 ) \nC1891( V83 V182 ) C1893( V83 V206 ) C1896( V83 V242 ) C1898( V83 V250 ) C1899( V83 V260 ) C1901( V83 V297 ) \nC2093( V93 V117 ) C2095( V93 V154 ) C2097( V93 V173 ) C2098( V93 V183 ) C2099( V93 V187 ) C2105( V93 V215 ) \nC2108( V93 V267 ) C2109( V93 V275 ) C2110( V93 V281 ) C2139( V95 V149 ) C2140( V95 V156 ) C2141( V95 V176 ) \nC2143( V95 V182 ) C2147( V95 V208 ) C2148( V95 V230 ) C2151( V95 V250 ) C2164( V96 V187 )</w:t>
      </w:r>
    </w:p>
    <w:p>
      <w:pPr>
        <w:pStyle w:val="PreformattedText"/>
        <w:bidi w:val="0"/>
        <w:spacing w:before="0" w:after="0"/>
        <w:jc w:val="left"/>
        <w:rPr/>
      </w:pPr>
      <w:r>
        <w:rPr/>
        <w:t xml:space="preserve"> </w:t>
      </w:r>
      <w:r>
        <w:rPr/>
        <w:t>C2167( V96 V244 ) \nC2168( V96 V292 ) C2169( V96 V296 ) C2190( V98 V112 ) C2193( V98 V133 ) C2194( V98 V136 ) C2198( V98 V215 ) \nC2201( V98 V228 ) C2202( V98 V232 ) C2206( V98 V269 ) C2278( V103 V119 ) C2283( V103 V161 ) C2286( V103 V227 ) \nC2287( V103 V229 ) C2288( V103 V235 ) C2291( V103 V253 ) C2293( V103 V287 ) C2452( V112 V131 ) C2453( V112 V133 ) \nC2454( V112 V136 ) C2464( V112 V215 ) C2466( V112 V227 ) C2467( V112 V228 ) C2468( V112 V232 ) C2471( V112 V269 ) \nC2551( V117 V154 ) C2553( V117 V173 ) C2554( V117 V183 ) C2562( V117 V267 ) C2563( V117 V269 ) C2564( V117 V275 ) \nC2566( V117 V281 ) C2583( V119 V161 ) C2587( V119 V227 ) C2588( V119 V229 ) C2589( V119 V235 ) C2590( V119 V242 ) \nC2592( V119 V253 ) C2593( V119 V287 ) C2744( V128 V148 ) C2745( V128 V156 ) C2747( V128 V161 ) C2752( V128 V206 ) \nC2754( V128 V242 ) C2757( V128 V260 ) C2759( V128 V281 ) C2761( V128 V297 ) C2762( V129 V131 ) C2767( V129 V207 ) \nC2768( V129 V222 ) C2769( V129 V232 ) C2772( V129 V249 ) C2776( V129 V276 ) C2798( V131 V207 ) C2801( V131 V222 ) \nC2802( V131 V232 ) C2804( V131 V249 ) C2805( V131 V276 ) C2824( V133 V136 ) C2827( V133 V161 ) C2830( V133 V215 ) \nC2832( V133 V228 ) C2833( V133 V232 ) C2839( V133 V269 ) C2886( V136 V215 ) C2888( V136 V228 ) C2889( V136 V232 ) \nC2890( V136 V253 ) C2891( V136 V269 ) C2893( V136 V292 ) C3068( V148 V156 ) C3072( V148 V206 ) C3075( V148 V242 ) \nC3077( V148 V260 ) C3081( V148 V297 ) C3083( V149 V176 ) C3084( V149 V182 ) C3087( V149 V208 ) C3088( V149 V230 ) \nC3090( V149 V250 ) C3093( V149 V269 ) C3095( V149 V297 ) C3160( V154 V173 ) C3161( V154 V176 ) C3164( V154 V183 ) \nC3168( V154 V267 ) C3169( V154 V275 ) C3170( V154 V281 ) C3171( V154 V296 ) C3191( V156 V206 ) C3194( V156 V242 ) \nC3197( V156 V260 ) C3200( V156 V297 ) C3258( V161 V227 ) C3259( V161 V229 ) C3260( V161 V235 ) C3264( V161 V253 ) \nC3267( V161 V281 ) C3269( V161 V287 ) C3422( V173 V176 ) C3425( V173 V183 ) C3428( V173 V267 ) C3429( V173 V275 ) \nC3430( V173 V281 ) C3432( V173 V296 ) C3469( V176 V182 ) C3472( V176 V208 ) C3473( V176 V222 ) C3474( V176 V230 ) \nC3475( V176 V250 ) C3477( V176 V267 ) C3479( V176 V275 ) C3480( V176 V296 ) C3535( V182 V208 ) C3537( V182 V230 ) \nC3538( V182 V250 ) C3544( V183 V244 ) C3546( V183 V260 ) C3548( V183 V267 ) C3549( V183 V275 ) C3550( V183 V276 ) \nC3551( V183 V281 ) C3592( V187 V227 ) C3594( V187 V244 ) C3596( V187 V292 ) C3597( V187 V296 ) C3818( V206 V208 ) \nC3821( V206 V242 ) C3823( V206 V260 ) C3824( V206 V276 ) C3826( V206 V281 ) C3827( V206 V297 ) C3830( V207 V222 ) \nC3832( V207 V249 ) C3834( V207 V276 ) C3838( V208 V230 ) C3840( V208 V250 ) C3904( V215 V228 ) C3905( V215 V232 ) \nC3907( V215 V269 ) C3959( V222 V249 ) C3961( V222 V267 ) C3963( V222 V275 ) C3964( V222 V276 ) C3999( V227 V229 ) \nC4000( V227 V235 ) C4001( V227 V253 ) C4004( V227 V287 ) C4006( V228 V230 ) C4007( V228 V232 ) C4009( V228 V269 ) \nC4011( V228 V287 ) C4015( V229 V235 ) C4016( V229 V253 ) C4017( V229 V260 ) C4020( V229 V287 ) C4023( V230 V250 ) \nC4031( V232 V269 ) C4055( V235 V253 ) C4059( V235 V287 ) C4113( V242 V260 ) C4116( V242 V297 ) C4126( V244 V276 ) \nC4129( V244 V292 ) C4130( V244 V296 ) C4160( V249 V276 ) C4168( V250 V292 ) C4180( V253 V287 ) C4220( V260 V275 ) \nC4221( V260 V297 ) C4258( V267 V275 ) C4259( V267 V281 ) C4268( V269 V297 ) C4286( V275 V281 ) C4290( V276 V281 ) \nC4339( V292 V296 ) "];40-&gt;51[label="61: V24 V26 V30 V34 V39 \nV44 V50 V61 V70 V73 V79 \nV83 V93 V95 V96 V98 V103 \nV112 V117 V119 V128 V129 V131 \nV133 V136 V148 V149 V154 V156 \nV161 V173 V176 V182 V183 V187 \nV206 V207 V208 V215 V222 V227 \nV228 V229 V230 V232 V235 V242 \nV244 V249 V250 V253 V260 V267 \nV269 V275 V276 V281 V287 V292 \nV296 V297 \n328: C442 ,C443 ,C444 ,C448 ,C450 ,\nC451 ,C452 ,C453 ,C454 ,C459 ,C463 ,\nC464 ,C466 ,C499 ,C502 ,C506 ,C507 ,\nC508 ,C513 ,C514 ,C517 ,C521 ,C606 ,\nC608 ,C610 ,C615 ,C622 ,C624 ,C625 ,\nC626 ,C705 ,C708 ,C710 ,C711 ,C712 ,\nC713 ,C718 ,C720 ,C722 ,C723 ,C724 ,\nC725 ,C837 ,C838 ,C839 ,C840 ,C846 ,\nC847 ,C849 ,C850 ,C852 ,C854 ,C855 ,\nC858 ,C860 ,C968 ,C969 ,C971 ,C972 ,\nC973 ,C974 ,C976 ,C979 ,C980 ,C981 ,\nC983 ,C984 ,C985 ,C986 ,C987 ,C988 ,\nC989 ,C1119 ,C1120 ,C1123 ,C1126 ,C1131 ,\nC1132 ,C1133 ,C1136 ,C1137 ,C1139 ,C1140 ,\nC1387 ,C1389 ,C1391 ,C1394 ,C1397 ,C1400 ,\nC1401 ,C1588 ,C1591 ,C1592 ,C1596 ,C1598 ,\nC1599 ,C1600 ,C1606 ,C1609 ,C1610 ,C1611 ,\nC1662 ,C1665 ,C1666 ,C1667 ,C1670 ,C1671 ,\nC1673 ,C1674 ,C1675 ,C1676 ,C1677 ,C1678 ,\nC1679 ,C1682 ,C1791 ,C1794 ,C1797 ,C1799 ,\nC1804 ,C1805 ,C1807 ,C1809 ,C1811 ,C1812 ,\nC1882 ,C1883 ,C1885 ,C1887 ,C1891 ,C1893 ,\nC1896 ,C1898 ,C1899 ,C1901 ,C2093 ,C2095 ,\nC2097 ,C2098 ,C2099 ,C2105 ,C2108 ,C2109 ,\nC2110 ,C2139 ,C2140 ,C2141 ,C2143 ,C2147 ,\nC2148 ,C2151 ,C2164 ,C2167 ,C2168 ,C2169 ,\nC2190 ,C2193 ,C2194 ,C2198 ,C2201 ,C2202 ,\nC2206 ,C2278 ,C2283 ,C2286 ,C2287 ,C2288 ,\nC2291 ,C2293 ,C2452 ,C2453 ,C2454 ,C2464 ,\nC2466 ,C2467 ,C2468 ,C2471 ,C2551 ,C2553 ,\nC2554 ,C2562 ,C2563 ,C2564 ,C2566 ,C2583 ,\nC2587 ,C2588 ,C2589 ,C2590 ,C2592 ,C2593 ,\nC2744 ,C2745 ,C2747 ,C2752 ,C2754 ,C2757 ,\nC2759 ,C2761 ,C2762 ,C2767 ,C2768 ,C2769 ,\nC2772 ,C2776 ,C2798 ,C2801 ,C2802 ,C2804 ,\nC2805 ,C2824 ,C2827 ,C2830 ,C2832 ,C2833 ,\nC2839 ,C2886 ,C2888 ,C2889 ,C2890 ,C2891 ,\nC2893 ,C3068 ,C3072 ,C3075 ,C3077 ,C3081 ,\nC3083 ,C3084 ,C3087 ,C3088 ,C3090 ,C3093 ,\nC3095 ,C3160 ,C3161 ,C3164 ,C3168 ,C3169 ,\nC3170 ,C3171 ,C3191 ,C3194 ,C3197 ,C3200 ,\nC3258 ,C3259 ,C3260 ,C3264 ,C3267 ,C3269 ,\nC3422 ,C3425 ,C3428 ,C3429 ,C3430 ,C3432 ,\nC3469 ,C3472 ,C3473 ,C3474 ,C3475 ,C3477 ,\nC3479 ,C3480 ,C3535 ,C3537 ,C3538 ,C3544 ,\nC3546 ,C3548 ,C3549 ,C3550 ,C3551 ,C3592 ,\nC3594 ,C3596 ,C3597 ,C3818 ,C3821 ,C3823 ,\nC3824 ,C3826 ,C3827 ,C3830 ,C3832 ,C3834 ,\nC3838 ,C3840 ,C3904 ,C3905 ,C3907 ,C3959 ,\nC3961 ,C3963 ,C3964 ,C3999 ,C4000 ,C4001 ,\nC4004 ,C4006 ,C4007 ,C4009 ,C4011 ,C4015 ,\nC4016 ,C4017 ,C4020 ,C4023 ,C4031 ,C4055 ,\nC4059 ,C4113 ,C4116 ,C4126 ,C4129 ,C4130 ,\nC4160 ,C4168 ,C4180 ,C4220 ,C4221 ,C4258 ,\nC4259 ,C4268 ,C4286 ,C4290 ,C4339 ,"];52[shape=box, label="id:52 level: 7\n29: V1 V2 V3 V4 V5 \nV6 V7 V8 V9 V10 V11 \nV12 V13 V14 V17 V18 V19 \nV20 V61 V96 V101 V102 V116 \nV155 V218 V231 V251 V298 V313 \n185: C21( V1 V2 ) C22( V1 V3 ) C23( V1 V4 ) C24( V1 V5 ) C25( V1 V6 ) \nC26( V1 V7 ) C27( V1 V9 ) C28( V1 V10 ) C29( V1 V11 ) C32( V1 V17 ) C33( V1 V18 ) \nC34( V1 V19 ) C35( V1 V96 ) C36( V1 V101 ) C37( V1 V102 ) C38( V1 V218 ) C39( V1 V231 ) \nC40( V1 V298 ) C41( V1 V313 ) C42( V2 V3 ) C43( V2 V4 ) C44( V2 V6 ) C45( V2 V7 ) \nC46( V2 V9 ) C47( V2 V10 ) C48( V2 V11 ) C49( V2 V13 ) C50( V2 V14 ) C53( V2 V18 ) \nC56( V2 V101 ) C58( V2 V218 ) C59( V2 V231 ) C63( V2 V298 ) C64( V2 V313 ) C65( V3 V5 ) \nC66( V3 V6 ) C67( V3 V7 ) C68( V3 V9 ) C69( V3 V10 ) C70( V3 V11 ) C73( V3 V17 ) \nC74( V3 V19 ) C75( V3 V20 ) C76( V3 V96 ) C77( V3 V102 ) C83( V3 V298 ) C84( V3 V313 ) \nC85( V4 V5 ) C86( V4 V7 ) C87( V4 V10 ) C88( V4 V11 ) C89( V4 V13 ) C90( V4 V14 ) \nC91( V4 V17 ) C92( V4 V18 ) C93( V4 V20 ) C100( V4 V101 ) C103( V4 V218 ) C104( V4 V231 ) \nC108( V5 V6 ) C109( V5 V7 ) C110( V5 V10 ) C111( V5 V11 ) C112( V5 V12 ) C113( V5 V13 ) \nC116( V5 V17 ) C117( V5 V19 ) C118( V5 V20 ) C124( V5 V96 ) C125( V5 V102 ) C130( V6 V7 ) \nC131( V6 V8 ) C132( V6 V9 ) C133( V6 V10 ) C134( V6 V11 ) C135( V6 V12 ) C136( V6 V14 ) \nC139( V6 V18 ) C140( V6 V19 ) C141( V6 V20 ) C144( V6 V155 ) C146( V6 V251 ) C148( V6 V298 ) \nC149( V6 V313 ) C150( V7 V10 ) C151( V7 V11 ) C152( V7 V12 ) C153( V7 V17 ) C154( V7 V18 ) \nC155( V7 V19 ) C156( V7 V20 ) C158( V7 V101 ) C165( V7 V218 ) C166( V7 V231 ) C169( V8 V9 ) \nC170( V8 V11 ) C171( V8 V12 ) C172( V8 V13 ) C173( V8 V14 ) C176( V8 V18 ) C177( V8 V19 ) \nC178( V8 V20 ) C182( V8 V61 ) C184( V8 V116 ) C185( V8 V155 ) C189( V8 V251 ) C192( V9 V12 ) \nC193( V9 V13 ) C194( V9 V14 ) C200( V9 V61 ) C202( V9 V116 ) C207( V9 V298 ) C209( V9 V313 ) \nC210( V10 V11 ) C211( V10 V12 ) C212( V10 V17 ) C213( V10 V18 ) C214( V10 V19 ) C215( V10 V20 ) \nC217( V10 V101 ) C224( V10 V218 ) C225( V10 V231 ) C228( V11 V12 ) C229( V11 V14 ) C232( V11 V17 ) \nC233( V11 V18 ) C234( V11 V19 ) C235( V11 V20 ) C236( V11 V96 ) C237( V11 V101 ) C238( V11 V102 ) \nC239( V11 V155 ) C240( V11 V218 ) C241( V11 V231 ) C242( V11 V251 ) C243( V12 V13 ) C244( V12 V14 ) \nC247( V12 V18 ) C248( V12 V19 ) C249( V12 V20 ) C251( V12 V61 ) C252( V12 V116 ) C254( V12 V155 ) \nC256( V12 V251 ) C258( V13 V14 ) C261( V13 V17 ) C262( V13 V18 ) C263( V13 V20 ) C267( V13 V61 ) \nC271( V13 V116 ) C279( V14 V18 ) C280( V14 V19 ) C281( V14 V20 ) C283( V14 V61 ) C285( V14 V116 ) \nC286( V14 V155 ) C288( V14 V251 ) C309( V17 V19 ) C310( V17 V20 ) C315( V17 V96 ) C316( V17 V102 ) \nC323( V18 V19 ) C324( V18 V20 ) C327( V18 V101 ) C328( V18 V155 ) C330( V18 V218 ) C331( V18 V231 ) \nC332( V18 V251 ) C336( V19 V20 ) C338( V19 V96 ) C339( V19 V102 ) C341( V19 V155 ) C343( V19 V251 ) \nC354( V20 V155 ) C356( V20 V251 ) C1387( V61 V96 ) C1388( V61 V116 ) C2159( V96 V102 ) C2171( V96 V313 ) \nC2255( V101 V218 ) C2257( V101 V231 ) C2270( V102 V251 ) C3178( V155 V251 ) C3931( V218 V231 ) C4355( V298 V313 ) "];41-&gt;52[label="27: V2 V3 V4 V5 V6 \nV7 V8 V9 V10 V12 V13 \nV14 V17 V18 V19 V20 V61 \nV96 V101 V102 V116 V155 V218 \nV231 V251 V298 V313 \n145: C42 ,C43 ,C44 ,C45 ,C46 ,\nC47 ,C49 ,C50 ,C53 ,C56 ,C58 ,\nC59 ,C63 ,C64 ,C65 ,C66 ,C67 ,\nC68 ,C69 ,C73 ,C74 ,C75 ,C76 ,\nC77 ,C83 ,C84 ,C85 ,C86 ,C87 ,\nC89 ,C90 ,C91 ,C92 ,C93 ,C100 ,\nC103 ,C104 ,C108 ,C109 ,C110 ,C112 ,\nC113 ,C116 ,C117 ,C118 ,C124 ,C125 ,\nC130 ,C131 ,C132 ,C133 ,C135 ,C136 ,\nC139 ,C140 ,C141 ,C144 ,C146 ,C148 ,\nC149 ,C150 ,C152 ,C153 ,C154 ,C155 ,\nC156 ,C158 ,C165 ,C166 ,C169 ,C171 ,\nC172 ,C173 ,C176 ,C177 ,C178 ,C182 ,\nC184 ,C185 ,C189 ,C192 ,C193 ,C194 ,\nC200 ,C202 ,C207 ,C209 ,C211 ,C212 ,\nC213 ,C214 ,C215 ,C217 ,C224 ,C225 ,\nC243 ,C244 ,C247 ,C248 ,C249 ,C251 ,\nC252</w:t>
      </w:r>
    </w:p>
    <w:p>
      <w:pPr>
        <w:pStyle w:val="PreformattedText"/>
        <w:bidi w:val="0"/>
        <w:spacing w:before="0" w:after="0"/>
        <w:jc w:val="left"/>
        <w:rPr/>
      </w:pPr>
      <w:r>
        <w:rPr/>
        <w:t xml:space="preserve"> </w:t>
      </w:r>
      <w:r>
        <w:rPr/>
        <w:t>,C254 ,C256 ,C258 ,C261 ,C262 ,\nC263 ,C267 ,C271 ,C279 ,C280 ,C281 ,\nC283 ,C285 ,C286 ,C288 ,C309 ,C310 ,\nC315 ,C316 ,C323 ,C324 ,C327 ,C328 ,\nC330 ,C331 ,C332 ,C336 ,C338 ,C339 ,\nC341 ,C343 ,C354 ,C356 ,C1387 ,C1388 ,\nC2159 ,C2171 ,C2255 ,C2257 ,C2270 ,C3178 ,\nC3931 ,C4355 ,"];53[shape=box, label="id:53 level: 8\n27: V23 V26 V31 V36 V42 \nV62 V72 V76 V90 V95 V122 \nV132 V152 V157 V171 V199 V222 \nV223 V245 V248 V258 V262 V279 \nV284 V290 V295 V304 \n154: C413( V23 V42 ) C415( V23 V62 ) C417( V23 V72 ) C418( V23 V76 ) C422( V23 V95 ) \nC425( V23 V132 ) C430( V23 V199 ) C435( V23 V258 ) C438( V23 V279 ) C439( V23 V295 ) C440( V23 V304 ) \nC498( V26 V31 ) C501( V26 V72 ) C509( V26 V157 ) C514( V26 V222 ) C515( V26 V223 ) C516( V26 V245 ) \nC520( V26 V262 ) C522( V26 V279 ) C523( V26 V284 ) C524( V26 V304 ) C628( V31 V72 ) C635( V31 V157 ) \nC644( V31 V223 ) C646( V31 V245 ) C647( V31 V262 ) C649( V31 V279 ) C650( V31 V284 ) C653( V31 V304 ) \nC759( V36 V90 ) C763( V36 V122 ) C764( V36 V152 ) C767( V36 V171 ) C773( V36 V222 ) C775( V36 V245 ) \nC776( V36 V248 ) C777( V36 V290 ) C780( V36 V304 ) C914( V42 V62 ) C915( V42 V76 ) C917( V42 V95 ) \nC921( V42 V132 ) C926( V42 V171 ) C930( V42 V199 ) C932( V42 V258 ) C934( V42 V279 ) C936( V42 V295 ) \nC937( V42 V304 ) C1402( V62 V76 ) C1404( V62 V95 ) C1407( V62 V132 ) C1411( V62 V199 ) C1415( V62 V258 ) \nC1417( V62 V279 ) C1419( V62 V295 ) C1421( V62 V304 ) C1641( V72 V157 ) C1650( V72 V223 ) C1653( V72 V245 ) \nC1656( V72 V262 ) C1658( V72 V279 ) C1659( V72 V284 ) C1660( V72 V304 ) C1731( V76 V95 ) C1733( V76 V132 ) \nC1737( V76 V199 ) C1742( V76 V258 ) C1745( V76 V279 ) C1747( V76 V295 ) C1749( V76 V304 ) C2037( V90 V122 ) \nC2039( V90 V152 ) C2040( V90 V171 ) C2042( V90 V222 ) C2043( V90 V245 ) C2044( V90 V248 ) C2046( V90 V290 ) \nC2047( V90 V295 ) C2049( V90 V304 ) C2138( V95 V132 ) C2146( V95 V199 ) C2149( V95 V245 ) C2152( V95 V258 ) \nC2154( V95 V279 ) C2155( V95 V295 ) C2157( V95 V304 ) C2634( V122 V152 ) C2637( V122 V171 ) C2643( V122 V222 ) \nC2646( V122 V245 ) C2647( V122 V248 ) C2649( V122 V290 ) C2650( V122 V304 ) C2812( V132 V199 ) C2816( V132 V258 ) \nC2820( V132 V279 ) C2821( V132 V295 ) C2822( V132 V304 ) C3129( V152 V171 ) C3131( V152 V222 ) C3132( V152 V223 ) \nC3136( V152 V245 ) C3137( V152 V248 ) C3140( V152 V290 ) C3141( V152 V304 ) C3206( V157 V223 ) C3207( V157 V245 ) \nC3210( V157 V262 ) C3211( V157 V279 ) C3212( V157 V284 ) C3214( V157 V304 ) C3400( V171 V222 ) C3402( V171 V245 ) \nC3403( V171 V248 ) C3406( V171 V284 ) C3407( V171 V290 ) C3408( V171 V304 ) C3735( V199 V223 ) C3739( V199 V258 ) \nC3741( V199 V262 ) C3744( V199 V279 ) C3745( V199 V295 ) C3747( V199 V304 ) C3957( V222 V245 ) C3958( V222 V248 ) \nC3965( V222 V290 ) C3966( V222 V304 ) C3971( V223 V245 ) C3972( V223 V248 ) C3974( V223 V262 ) C3977( V223 V279 ) \nC3978( V223 V284 ) C3980( V223 V304 ) C4136( V245 V248 ) C4137( V245 V262 ) C4139( V245 V279 ) C4140( V245 V284 ) \nC4141( V245 V290 ) C4143( V245 V304 ) C4154( V248 V290 ) C4156( V248 V304 ) C4211( V258 V279 ) C4212( V258 V295 ) \nC4213( V258 V304 ) C4229( V262 V279 ) C4230( V262 V284 ) C4234( V262 V304 ) C4306( V279 V284 ) C4308( V279 V295 ) \nC4309( V279 V304 ) C4317( V284 V290 ) C4318( V284 V304 ) C4335( V290 V304 ) C4347( V295 V304 ) "];43-&gt;53[label="26: V23 V26 V31 V36 V42 \nV62 V72 V76 V90 V95 V122 \nV132 V152 V157 V171 V199 V222 \nV223 V245 V248 V258 V262 V279 \nV284 V290 V295 \n128: C413 ,C415 ,C417 ,C418 ,C422 ,\nC425 ,C430 ,C435 ,C438 ,C439 ,C498 ,\nC501 ,C509 ,C514 ,C515 ,C516 ,C520 ,\nC522 ,C523 ,C628 ,C635 ,C644 ,C646 ,\nC647 ,C649 ,C650 ,C759 ,C763 ,C764 ,\nC767 ,C773 ,C775 ,C776 ,C777 ,C914 ,\nC915 ,C917 ,C921 ,C926 ,C930 ,C932 ,\nC934 ,C936 ,C1402 ,C1404 ,C1407 ,C1411 ,\nC1415 ,C1417 ,C1419 ,C1641 ,C1650 ,C1653 ,\nC1656 ,C1658 ,C1659 ,C1731 ,C1733 ,C1737 ,\nC1742 ,C1745 ,C1747 ,C2037 ,C2039 ,C2040 ,\nC2042 ,C2043 ,C2044 ,C2046 ,C2047 ,C2138 ,\nC2146 ,C2149 ,C2152 ,C2154 ,C2155 ,C2634 ,\nC2637 ,C2643 ,C2646 ,C2647 ,C2649 ,C2812 ,\nC2816 ,C2820 ,C2821 ,C3129 ,C3131 ,C3132 ,\nC3136 ,C3137 ,C3140 ,C3206 ,C3207 ,C3210 ,\nC3211 ,C3212 ,C3400 ,C3402 ,C3403 ,C3406 ,\nC3407 ,C3735 ,C3739 ,C3741 ,C3744 ,C3745 ,\nC3957 ,C3958 ,C3965 ,C3971 ,C3972 ,C3974 ,\nC3977 ,C3978 ,C4136 ,C4137 ,C4139 ,C4140 ,\nC4141 ,C4154 ,C4211 ,C4212 ,C4229 ,C4230 ,\nC4306 ,C4308 ,C4317 ,"];54[shape=box, label="id:54 level: 8\n35: V22 V26 V49 V52 V55 \nV73 V74 V77 V84 V85 V86 \nV104 V125 V127 V128 V135 V136 \nV142 V146 V148 V160 V165 V185 \nV192 V235 V251 V253 V255 V259 \nV262 V271 V272 V288 V289 V302 \n196: C388( V22 V74 ) C389( V22 V77 ) C391( V22 V84 ) C397( V22 V125 ) C398( V22 V135 ) \nC399( V22 V136 ) C405( V22 V185 ) C410( V22 V253 ) C411( V22 V272 ) C502( V26 V73 ) C503( V26 V86 ) \nC504( V26 V104 ) C505( V26 V125 ) C506( V26 V128 ) C511( V26 V165 ) C512( V26 V192 ) C518( V26 V251 ) \nC519( V26 V259 ) C520( V26 V262 ) C1092( V49 V73 ) C1093( V49 V77 ) C1098( V49 V127 ) C1102( V49 V160 ) \nC1105( V49 V192 ) C1107( V49 V235 ) C1111( V49 V255 ) C1113( V49 V271 ) C1115( V49 V288 ) C1169( V52 V55 ) \nC1171( V52 V74 ) C1172( V52 V85 ) C1177( V52 V125 ) C1180( V52 V142 ) C1181( V52 V146 ) C1182( V52 V148 ) \nC1190( V52 V259 ) C1191( V52 V262 ) C1192( V52 V289 ) C1194( V52 V302 ) C1246( V55 V85 ) C1251( V55 V125 ) \nC1253( V55 V142 ) C1254( V55 V146 ) C1255( V55 V148 ) C1264( V55 V259 ) C1265( V55 V262 ) C1266( V55 V289 ) \nC1270( V55 V302 ) C1661( V73 V77 ) C1664( V73 V127 ) C1669( V73 V160 ) C1672( V73 V192 ) C1677( V73 V235 ) \nC1680( V73 V255 ) C1681( V73 V271 ) C1683( V73 V288 ) C1684( V74 V77 ) C1685( V74 V84 ) C1689( V74 V125 ) \nC1692( V74 V135 ) C1693( V74 V136 ) C1699( V74 V185 ) C1703( V74 V253 ) C1705( V74 V272 ) C1752( V77 V84 ) \nC1754( V77 V125 ) C1755( V77 V127 ) C1757( V77 V135 ) C1758( V77 V136 ) C1759( V77 V146 ) C1761( V77 V160 ) \nC1762( V77 V185 ) C1763( V77 V192 ) C1764( V77 V235 ) C1765( V77 V253 ) C1766( V77 V255 ) C1769( V77 V271 ) \nC1770( V77 V272 ) C1771( V77 V288 ) C1907( V84 V125 ) C1908( V84 V135 ) C1909( V84 V136 ) C1912( V84 V185 ) \nC1917( V84 V253 ) C1922( V84 V272 ) C1928( V85 V125 ) C1929( V85 V142 ) C1931( V85 V146 ) C1932( V85 V148 ) \nC1943( V85 V259 ) C1944( V85 V262 ) C1945( V85 V289 ) C1947( V85 V302 ) C1948( V86 V104 ) C1950( V86 V125 ) \nC1951( V86 V128 ) C1955( V86 V165 ) C1958( V86 V192 ) C1964( V86 V251 ) C1965( V86 V259 ) C2296( V104 V125 ) \nC2297( V104 V128 ) C2301( V104 V165 ) C2304( V104 V192 ) C2310( V104 V251 ) C2311( V104 V253 ) C2312( V104 V259 ) \nC2686( V125 V128 ) C2687( V125 V135 ) C2688( V125 V136 ) C2689( V125 V142 ) C2690( V125 V146 ) C2691( V125 V148 ) \nC2693( V125 V165 ) C2694( V125 V185 ) C2695( V125 V192 ) C2696( V125 V251 ) C2697( V125 V253 ) C2698( V125 V259 ) \nC2699( V125 V262 ) C2700( V125 V272 ) C2701( V125 V289 ) C2702( V125 V302 ) C2723( V127 V146 ) C2726( V127 V160 ) \nC2728( V127 V185 ) C2730( V127 V192 ) C2732( V127 V235 ) C2736( V127 V255 ) C2739( V127 V271 ) C2741( V127 V288 ) \nC2744( V128 V148 ) C2749( V128 V165 ) C2751( V128 V192 ) C2755( V128 V251 ) C2756( V128 V259 ) C2862( V135 V136 ) \nC2865( V135 V185 ) C2872( V135 V253 ) C2873( V135 V272 ) C2881( V136 V165 ) C2883( V136 V185 ) C2890( V136 V253 ) \nC2892( V136 V272 ) C2969( V142 V146 ) C2971( V142 V148 ) C2975( V142 V185 ) C2982( V142 V259 ) C2984( V142 V262 ) \nC2987( V142 V289 ) C2988( V142 V302 ) C3037( V146 V148 ) C3039( V146 V185 ) C3045( V146 V259 ) C3046( V146 V262 ) \nC3048( V146 V289 ) C3050( V146 V302 ) C3076( V148 V259 ) C3078( V148 V262 ) C3079( V148 V272 ) C3080( V148 V289 ) \nC3082( V148 V302 ) C3242( V160 V165 ) C3246( V160 V192 ) C3247( V160 V235 ) C3249( V160 V255 ) C3250( V160 V271 ) \nC3252( V160 V288 ) C3321( V165 V192 ) C3325( V165 V251 ) C3326( V165 V259 ) C3571( V185 V253 ) C3572( V185 V272 ) \nC3649( V192 V235 ) C3652( V192 V251 ) C3653( V192 V255 ) C3654( V192 V259 ) C3655( V192 V271 ) C3657( V192 V288 ) \nC3658( V192 V302 ) C4055( V235 V253 ) C4056( V235 V255 ) C4057( V235 V271 ) C4060( V235 V288 ) C4170( V251 V259 ) \nC4179( V253 V272 ) C4188( V255 V271 ) C4191( V255 V288 ) C4215( V259 V262 ) C4217( V259 V289 ) C4218( V259 V302 ) \nC4228( V262 V271 ) C4231( V262 V289 ) C4233( V262 V302 ) C4274( V271 V288 ) C4333( V289 V302 ) "];44-&gt;54[label="34: V22 V26 V49 V52 V55 \nV73 V74 V77 V84 V85 V86 \nV104 V127 V128 V135 V136 V142 \nV146 V148 V160 V165 V185 V192 \nV235 V251 V253 V255 V259 V262 \nV271 V272 V288 V289 V302 \n170: C388 ,C389 ,C391 ,C398 ,C399 ,\nC405 ,C410 ,C411 ,C502 ,C503 ,C504 ,\nC506 ,C511 ,C512 ,C518 ,C519 ,C520 ,\nC1092 ,C1093 ,C1098 ,C1102 ,C1105 ,C1107 ,\nC1111 ,C1113 ,C1115 ,C1169 ,C1171 ,C1172 ,\nC1180 ,C1181 ,C1182 ,C1190 ,C1191 ,C1192 ,\nC1194 ,C1246 ,C1253 ,C1254 ,C1255 ,C1264 ,\nC1265 ,C1266 ,C1270 ,C1661 ,C1664 ,C1669 ,\nC1672 ,C1677 ,C1680 ,C1681 ,C1683 ,C1684 ,\nC1685 ,C1692 ,C1693 ,C1699 ,C1703 ,C1705 ,\nC1752 ,C1755 ,C1757 ,C1758 ,C1759 ,C1761 ,\nC1762 ,C1763 ,C1764 ,C1765 ,C1766 ,C1769 ,\nC1770 ,C1771 ,C1908 ,C1909 ,C1912 ,C1917 ,\nC1922 ,C1929 ,C1931 ,C1932 ,C1943 ,C1944 ,\nC1945 ,C1947 ,C1948 ,C1951 ,C1955 ,C1958 ,\nC1964 ,C1965 ,C2297 ,C2301 ,C2304 ,C2310 ,\nC2311 ,C2312 ,C2723 ,C2726 ,C2728 ,C2730 ,\nC2732 ,C2736 ,C2739 ,C2741 ,C2744 ,C2749 ,\nC2751 ,C2755 ,C2756 ,C2862 ,C2865 ,C2872 ,\nC2873 ,C2881 ,C2883 ,C2890 ,C2892 ,C2969 ,\nC2971 ,C2975 ,C2982 ,C2984 ,C2987 ,C2988 ,\nC3037 ,C3039 ,C3045 ,C3046 ,C3048 ,C3050 ,\nC3076 ,C3078 ,C3079 ,C3080 ,C3082 ,C3242 ,\nC3246 ,C3247 ,C3249 ,C3250 ,C3252 ,C3321 ,\nC3325 ,C3326 ,C3571 ,C3572 ,C3649 ,C3652 ,\nC3653 ,C3654 ,C3655 ,C3657 ,C3658 ,C4055 ,\nC4056 ,C4057 ,C4060 ,C4170 ,C4179 ,C4188 ,\nC4191 ,C4215 ,C4217 ,C4218 ,C4228 ,C4231 ,\nC4233 ,C4274 ,C4333 ,"];55[shape=box, label="id:55 level: 8\n32: V33 V39 V54 V63 V71 \nV75 V81 V82 V91 V97 V105 \nV131 V140 V154 V157 V170 V179 \nV180 V203 V207 V216 V217 V220 \nV244 V246 V252 V278 V291 V294 \nV296 V311 V314 \n172: C676( V33 V54 ) C678( V33 V63 ) C681( V33</w:t>
      </w:r>
    </w:p>
    <w:p>
      <w:pPr>
        <w:pStyle w:val="PreformattedText"/>
        <w:bidi w:val="0"/>
        <w:spacing w:before="0" w:after="0"/>
        <w:jc w:val="left"/>
        <w:rPr/>
      </w:pPr>
      <w:r>
        <w:rPr/>
        <w:t xml:space="preserve"> </w:t>
      </w:r>
      <w:r>
        <w:rPr/>
        <w:t>V82 ) C684( V33 V91 ) C685( V33 V97 ) \nC687( V33 V105 ) C690( V33 V170 ) C692( V33 V203 ) C702( V33 V311 ) C703( V33 V314 ) C834( V39 V63 ) \nC835( V39 V81 ) C836( V39 V91 ) C842( V39 V170 ) C844( V39 V179 ) C848( V39 V217 ) C852( V39 V244 ) \nC856( V39 V278 ) C859( V39 V291 ) C860( V39 V296 ) C1223( V54 V63 ) C1226( V54 V82 ) C1228( V54 V91 ) \nC1229( V54 V97 ) C1235( V54 V170 ) C1237( V54 V203 ) C1243( V54 V311 ) C1244( V54 V314 ) C1423( V63 V81 ) \nC1424( V63 V82 ) C1425( V63 V91 ) C1426( V63 V97 ) C1427( V63 V105 ) C1428( V63 V131 ) C1429( V63 V140 ) \nC1430( V63 V157 ) C1431( V63 V170 ) C1432( V63 V179 ) C1433( V63 V203 ) C1434( V63 V207 ) C1435( V63 V216 ) \nC1436( V63 V217 ) C1437( V63 V244 ) C1438( V63 V278 ) C1439( V63 V291 ) C1440( V63 V294 ) C1441( V63 V296 ) \nC1442( V63 V311 ) C1443( V63 V314 ) C1612( V71 V75 ) C1619( V71 V140 ) C1620( V71 V154 ) C1622( V71 V157 ) \nC1627( V71 V180 ) C1630( V71 V220 ) C1632( V71 V246 ) C1633( V71 V252 ) C1636( V71 V294 ) C1711( V75 V140 ) \nC1713( V75 V154 ) C1714( V75 V157 ) C1717( V75 V180 ) C1720( V75 V220 ) C1726( V75 V246 ) C1727( V75 V252 ) \nC1837( V81 V91 ) C1846( V81 V170 ) C1848( V81 V179 ) C1852( V81 V217 ) C1854( V81 V244 ) C1856( V81 V278 ) \nC1859( V81 V291 ) C1860( V81 V296 ) C1863( V82 V91 ) C1865( V82 V97 ) C1870( V82 V203 ) C1880( V82 V311 ) \nC1881( V82 V314 ) C2053( V91 V97 ) C2055( V91 V154 ) C2056( V91 V170 ) C2060( V91 V179 ) C2061( V91 V180 ) \nC2062( V91 V203 ) C2063( V91 V217 ) C2064( V91 V244 ) C2065( V91 V278 ) C2066( V91 V291 ) C2067( V91 V296 ) \nC2068( V91 V311 ) C2069( V91 V314 ) C2179( V97 V203 ) C2182( V97 V217 ) C2185( V97 V278 ) C2187( V97 V311 ) \nC2189( V97 V314 ) C2318( V105 V131 ) C2320( V105 V140 ) C2322( V105 V157 ) C2326( V105 V207 ) C2327( V105 V216 ) \nC2335( V105 V294 ) C2336( V105 V314 ) C2793( V131 V140 ) C2795( V131 V157 ) C2798( V131 V207 ) C2800( V131 V216 ) \nC2806( V131 V294 ) C2808( V131 V314 ) C2943( V140 V154 ) C2944( V140 V157 ) C2945( V140 V180 ) C2947( V140 V207 ) \nC2949( V140 V216 ) C2951( V140 V220 ) C2953( V140 V246 ) C2954( V140 V252 ) C2955( V140 V294 ) C2956( V140 V314 ) \nC3159( V154 V157 ) C3163( V154 V180 ) C3165( V154 V220 ) C3166( V154 V246 ) C3167( V154 V252 ) C3171( V154 V296 ) \nC3202( V157 V180 ) C3203( V157 V207 ) C3204( V157 V216 ) C3205( V157 V220 ) C3208( V157 V246 ) C3209( V157 V252 ) \nC3213( V157 V294 ) C3215( V157 V314 ) C3385( V170 V179 ) C3388( V170 V217 ) C3392( V170 V244 ) C3393( V170 V278 ) \nC3394( V170 V291 ) C3395( V170 V296 ) C3504( V179 V217 ) C3507( V179 V244 ) C3509( V179 V278 ) C3510( V179 V291 ) \nC3511( V179 V296 ) C3513( V180 V220 ) C3516( V180 V246 ) C3518( V180 V252 ) C3520( V180 V296 ) C3789( V203 V311 ) \nC3791( V203 V314 ) C3829( V207 V216 ) C3835( V207 V294 ) C3836( V207 V314 ) C3912( V216 V252 ) C3917( V216 V294 ) \nC3919( V216 V314 ) C3922( V217 V244 ) C3924( V217 V278 ) C3926( V217 V291 ) C3927( V217 V296 ) C3945( V220 V246 ) \nC3946( V220 V252 ) C4127( V244 V278 ) C4128( V244 V291 ) C4130( V244 V296 ) C4144( V246 V252 ) C4302( V278 V291 ) \nC4303( V278 V296 ) C4304( V278 V311 ) C4338( V291 V296 ) C4345( V294 V314 ) C4372( V311 V314 ) "];47-&gt;55[label="31: V33 V39 V54 V71 V75 \nV81 V82 V91 V97 V105 V131 \nV140 V154 V157 V170 V179 V180 \nV203 V207 V216 V217 V220 V244 \nV246 V252 V278 V291 V294 V296 \nV311 V314 \n148: C676 ,C681 ,C684 ,C685 ,C687 ,\nC690 ,C692 ,C702 ,C703 ,C835 ,C836 ,\nC842 ,C844 ,C848 ,C852 ,C856 ,C859 ,\nC860 ,C1226 ,C1228 ,C1229 ,C1235 ,C1237 ,\nC1243 ,C1244 ,C1612 ,C1619 ,C1620 ,C1622 ,\nC1627 ,C1630 ,C1632 ,C1633 ,C1636 ,C1711 ,\nC1713 ,C1714 ,C1717 ,C1720 ,C1726 ,C1727 ,\nC1837 ,C1846 ,C1848 ,C1852 ,C1854 ,C1856 ,\nC1859 ,C1860 ,C1863 ,C1865 ,C1870 ,C1880 ,\nC1881 ,C2053 ,C2055 ,C2056 ,C2060 ,C2061 ,\nC2062 ,C2063 ,C2064 ,C2065 ,C2066 ,C2067 ,\nC2068 ,C2069 ,C2179 ,C2182 ,C2185 ,C2187 ,\nC2189 ,C2318 ,C2320 ,C2322 ,C2326 ,C2327 ,\nC2335 ,C2336 ,C2793 ,C2795 ,C2798 ,C2800 ,\nC2806 ,C2808 ,C2943 ,C2944 ,C2945 ,C2947 ,\nC2949 ,C2951 ,C2953 ,C2954 ,C2955 ,C2956 ,\nC3159 ,C3163 ,C3165 ,C3166 ,C3167 ,C3171 ,\nC3202 ,C3203 ,C3204 ,C3205 ,C3208 ,C3209 ,\nC3213 ,C3215 ,C3385 ,C3388 ,C3392 ,C3393 ,\nC3394 ,C3395 ,C3504 ,C3507 ,C3509 ,C3510 ,\nC3511 ,C3513 ,C3516 ,C3518 ,C3520 ,C3789 ,\nC3791 ,C3829 ,C3835 ,C3836 ,C3912 ,C3917 ,\nC3919 ,C3922 ,C3924 ,C3926 ,C3927 ,C3945 ,\nC3946 ,C4127 ,C4128 ,C4130 ,C4144 ,C4302 ,\nC4303 ,C4304 ,C4338 ,C4345 ,C4372 ,"];56[shape=box, label="id:56 level: 8\n29: V21 V22 V29 V39 V41 \nV51 V52 V59 V83 V99 V113 \nV137 V164 V166 V173 V179 V182 \nV197 V202 V206 V238 V243 V250 \nV254 V257 V276 V280 V281 V295 \n166: C357( V21 V22 ) C359( V21 V29 ) C361( V21 V41 ) C362( V21 V51 ) C363( V21 V52 ) \nC364( V21 V59 ) C365( V21 V83 ) C367( V21 V99 ) C368( V21 V113 ) C369( V21 V137 ) C370( V21 V164 ) \nC371( V21 V173 ) C372( V21 V179 ) C373( V21 V182 ) C374( V21 V197 ) C375( V21 V202 ) C379( V21 V243 ) \nC380( V21 V250 ) C381( V21 V254 ) C382( V21 V295 ) C384( V22 V29 ) C385( V22 V41 ) C386( V22 V51 ) \nC390( V22 V83 ) C395( V22 V113 ) C402( V22 V164 ) C403( V22 V179 ) C404( V22 V182 ) C406( V22 V202 ) \nC409( V22 V250 ) C581( V29 V41 ) C582( V29 V51 ) C586( V29 V83 ) C589( V29 V137 ) C593( V29 V164 ) \nC595( V29 V179 ) C596( V29 V182 ) C597( V29 V202 ) C601( V29 V250 ) C602( V29 V254 ) C833( V39 V51 ) \nC841( V39 V166 ) C844( V39 V179 ) C845( V39 V197 ) C846( V39 V206 ) C851( V39 V238 ) C853( V39 V257 ) \nC855( V39 V276 ) C857( V39 V280 ) C858( V39 V281 ) C890( V41 V51 ) C895( V41 V83 ) C900( V41 V164 ) \nC901( V41 V179 ) C903( V41 V182 ) C904( V41 V202 ) C909( V41 V250 ) C1145( V51 V52 ) C1146( V51 V59 ) \nC1147( V51 V83 ) C1148( V51 V99 ) C1149( V51 V113 ) C1150( V51 V137 ) C1151( V51 V164 ) C1152( V51 V166 ) \nC1153( V51 V173 ) C1154( V51 V179 ) C1155( V51 V182 ) C1156( V51 V197 ) C1157( V51 V202 ) C1158( V51 V206 ) \nC1159( V51 V238 ) C1160( V51 V243 ) C1161( V51 V250 ) C1162( V51 V254 ) C1163( V51 V257 ) C1164( V51 V276 ) \nC1165( V51 V280 ) C1166( V51 V281 ) C1167( V51 V295 ) C1170( V52 V59 ) C1173( V52 V99 ) C1174( V52 V113 ) \nC1179( V52 V137 ) C1184( V52 V173 ) C1188( V52 V243 ) C1189( V52 V254 ) C1193( V52 V295 ) C1345( V59 V99 ) \nC1347( V59 V113 ) C1349( V59 V137 ) C1352( V59 V173 ) C1358( V59 V243 ) C1359( V59 V254 ) C1361( V59 V295 ) \nC1888( V83 V164 ) C1890( V83 V179 ) C1891( V83 V182 ) C1892( V83 V202 ) C1893( V83 V206 ) C1895( V83 V238 ) \nC1898( V83 V250 ) C2210( V99 V113 ) C2211( V99 V137 ) C2214( V99 V173 ) C2217( V99 V202 ) C2223( V99 V243 ) \nC2224( V99 V254 ) C2229( V99 V295 ) C2475( V113 V137 ) C2477( V113 V173 ) C2481( V113 V243 ) C2483( V113 V254 ) \nC2486( V113 V295 ) C2898( V137 V173 ) C2901( V137 V243 ) C2903( V137 V254 ) C2907( V137 V295 ) C3304( V164 V179 ) \nC3305( V164 V182 ) C3308( V164 V202 ) C3314( V164 V250 ) C3315( V164 V257 ) C3333( V166 V197 ) C3334( V166 V206 ) \nC3336( V166 V238 ) C3339( V166 V257 ) C3341( V166 V276 ) C3342( V166 V280 ) C3343( V166 V281 ) C3426( V173 V243 ) \nC3427( V173 V254 ) C3430( V173 V281 ) C3431( V173 V295 ) C3500( V179 V182 ) C3501( V179 V197 ) C3502( V179 V202 ) \nC3508( V179 V250 ) C3534( V182 V202 ) C3538( V182 V250 ) C3539( V182 V280 ) C3710( V197 V206 ) C3716( V197 V238 ) \nC3717( V197 V257 ) C3718( V197 V276 ) C3719( V197 V280 ) C3720( V197 V281 ) C3777( V202 V250 ) C3820( V206 V238 ) \nC3822( V206 V257 ) C3824( V206 V276 ) C3825( V206 V280 ) C3826( V206 V281 ) C4080( V238 V257 ) C4082( V238 V276 ) \nC4083( V238 V280 ) C4084( V238 V281 ) C4120( V243 V254 ) C4122( V243 V295 ) C4183( V254 V295 ) C4204( V257 V276 ) \nC4205( V257 V280 ) C4206( V257 V281 ) C4289( V276 V280 ) C4290( V276 V281 ) C4310( V280 V281 ) "];49-&gt;56[label="28: V21 V22 V29 V39 V41 \nV52 V59 V83 V99 V113 V137 \nV164 V166 V173 V179 V182 V197 \nV202 V206 V238 V243 V250 V254 \nV257 V276 V280 V281 V295 \n138: C357 ,C359 ,C361 ,C363 ,C364 ,\nC365 ,C367 ,C368 ,C369 ,C370 ,C371 ,\nC372 ,C373 ,C374 ,C375 ,C379 ,C380 ,\nC381 ,C382 ,C384 ,C385 ,C390 ,C395 ,\nC402 ,C403 ,C404 ,C406 ,C409 ,C581 ,\nC586 ,C589 ,C593 ,C595 ,C596 ,C597 ,\nC601 ,C602 ,C841 ,C844 ,C845 ,C846 ,\nC851 ,C853 ,C855 ,C857 ,C858 ,C895 ,\nC900 ,C901 ,C903 ,C904 ,C909 ,C1170 ,\nC1173 ,C1174 ,C1179 ,C1184 ,C1188 ,C1189 ,\nC1193 ,C1345 ,C1347 ,C1349 ,C1352 ,C1358 ,\nC1359 ,C1361 ,C1888 ,C1890 ,C1891 ,C1892 ,\nC1893 ,C1895 ,C1898 ,C2210 ,C2211 ,C2214 ,\nC2217 ,C2223 ,C2224 ,C2229 ,C2475 ,C2477 ,\nC2481 ,C2483 ,C2486 ,C2898 ,C2901 ,C2903 ,\nC2907 ,C3304 ,C3305 ,C3308 ,C3314 ,C3315 ,\nC3333 ,C3334 ,C3336 ,C3339 ,C3341 ,C3342 ,\nC3343 ,C3426 ,C3427 ,C3430 ,C3431 ,C3500 ,\nC3501 ,C3502 ,C3508 ,C3534 ,C3538 ,C3539 ,\nC3710 ,C3716 ,C3717 ,C3718 ,C3719 ,C3720 ,\nC3777 ,C3820 ,C3822 ,C3824 ,C3825 ,C3826 ,\nC4080 ,C4082 ,C4083 ,C4084 ,C4120 ,C4122 ,\nC4183 ,C4204 ,C4205 ,C4206 ,C4289 ,C4290 ,\nC4310 ,"];57[shape=box, label="id:57 level: 8\n27: V34 V75 V87 V111 V115 \nV117 V129 V136 V139 V158 V165 \nV189 V196 V205 V214 V224 V232 \nV238 V240 V252 V269 V280 V285 \nV292 V293 V307 V313 \n150: C709( V34 V87 ) C711( V34 V129 ) C713( V34 V136 ) C714( V34 V158 ) C715( V34 V165 ) \nC717( V34 V196 ) C719( V34 V214 ) C721( V34 V224 ) C725( V34 V292 ) C727( V34 V307 ) C728( V34 V313 ) \nC1709( V75 V129 ) C1710( V75 V139 ) C1718( V75 V189 ) C1719( V75 V196 ) C1723( V75 V232 ) C1724( V75 V238 ) \nC1725( V75 V240 ) C1727( V75 V252 ) C1729( V75 V285 ) C1730( V75 V293 ) C1970( V87 V111 ) C1971( V87 V115 ) \nC1972( V87 V117 ) C1976( V87 V196 ) C1977( V87 V205 ) C1978( V87 V214 ) C1979( V87 V224 ) C1980( V87 V240 ) \nC1982( V87 V252 ) C1985( V87 V269 ) C1987( V87 V280 ) C2433( V111 V115 ) C2434( V111 V117 ) C2439( V111 V196 ) \nC2442( V111 V205 ) C2443( V111 V224 ) C2445( V111 V252 ) C2446( V111 V269 ) C2448( V111 V280 ) C2449( V111 V307 ) \nC2451( V111 V313 ) C2511( V115 V117 ) C2521( V115 V196 ) C2522( V115 V205 ) C2525( V115 V224 ) C2528( V115 V252 ) \nC2529( V115 V269 ) C2531( V115 V280 ) C2556( V117 V196 ) C2557( V117 V205 ) C2559( V117 V224 ) C2561( V117 V252</w:t>
      </w:r>
    </w:p>
    <w:p>
      <w:pPr>
        <w:pStyle w:val="PreformattedText"/>
        <w:bidi w:val="0"/>
        <w:spacing w:before="0" w:after="0"/>
        <w:jc w:val="left"/>
        <w:rPr/>
      </w:pPr>
      <w:r>
        <w:rPr/>
        <w:t xml:space="preserve"> </w:t>
      </w:r>
      <w:r>
        <w:rPr/>
        <w:t>) \nC2563( V117 V269 ) C2565( V117 V280 ) C2763( V129 V139 ) C2764( V129 V189 ) C2766( V129 V196 ) C2769( V129 V232 ) \nC2770( V129 V238 ) C2771( V129 V240 ) C2777( V129 V285 ) C2778( V129 V293 ) C2879( V136 V158 ) C2881( V136 V165 ) \nC2884( V136 V196 ) C2885( V136 V214 ) C2887( V136 V224 ) C2889( V136 V232 ) C2891( V136 V269 ) C2893( V136 V292 ) \nC2894( V136 V307 ) C2895( V136 V313 ) C2932( V139 V189 ) C2935( V139 V196 ) C2936( V139 V232 ) C2937( V139 V238 ) \nC2938( V139 V240 ) C2941( V139 V285 ) C2942( V139 V293 ) C3216( V158 V165 ) C3218( V158 V189 ) C3219( V158 V196 ) \nC3222( V158 V214 ) C3223( V158 V224 ) C3227( V158 V292 ) C3228( V158 V307 ) C3229( V158 V313 ) C3322( V165 V196 ) \nC3323( V165 V214 ) C3324( V165 V224 ) C3327( V165 V292 ) C3328( V165 V293 ) C3330( V165 V307 ) C3331( V165 V313 ) \nC3613( V189 V196 ) C3615( V189 V232 ) C3616( V189 V238 ) C3617( V189 V240 ) C3621( V189 V285 ) C3623( V189 V293 ) \nC3696( V196 V205 ) C3697( V196 V214 ) C3698( V196 V224 ) C3699( V196 V232 ) C3700( V196 V238 ) C3701( V196 V240 ) \nC3702( V196 V252 ) C3703( V196 V269 ) C3704( V196 V280 ) C3705( V196 V285 ) C3706( V196 V292 ) C3707( V196 V293 ) \nC3708( V196 V307 ) C3709( V196 V313 ) C3805( V205 V224 ) C3808( V205 V252 ) C3812( V205 V269 ) C3815( V205 V280 ) \nC3816( V205 V285 ) C3896( V214 V224 ) C3898( V214 V280 ) C3900( V214 V292 ) C3902( V214 V307 ) C3903( V214 V313 ) \nC3983( V224 V252 ) C3984( V224 V269 ) C3985( V224 V280 ) C3986( V224 V292 ) C3989( V224 V307 ) C3990( V224 V313 ) \nC4028( V232 V238 ) C4029( V232 V240 ) C4031( V232 V269 ) C4032( V232 V285 ) C4033( V232 V293 ) C4078( V238 V240 ) \nC4083( V238 V280 ) C4085( V238 V285 ) C4086( V238 V293 ) C4102( V240 V285 ) C4103( V240 V293 ) C4173( V252 V269 ) \nC4174( V252 V280 ) C4175( V252 V285 ) C4267( V269 V280 ) C4321( V285 V293 ) C4340( V292 V307 ) C4341( V292 V313 ) \nC4369( V307 V313 ) "];50-&gt;57[label="26: V34 V75 V87 V111 V115 \nV117 V129 V136 V139 V158 V165 \nV189 V205 V214 V224 V232 V238 \nV240 V252 V269 V280 V285 V292 \nV293 V307 V313 \n124: C709 ,C711 ,C713 ,C714 ,C715 ,\nC719 ,C721 ,C725 ,C727 ,C728 ,C1709 ,\nC1710 ,C1718 ,C1723 ,C1724 ,C1725 ,C1727 ,\nC1729 ,C1730 ,C1970 ,C1971 ,C1972 ,C1977 ,\nC1978 ,C1979 ,C1980 ,C1982 ,C1985 ,C1987 ,\nC2433 ,C2434 ,C2442 ,C2443 ,C2445 ,C2446 ,\nC2448 ,C2449 ,C2451 ,C2511 ,C2522 ,C2525 ,\nC2528 ,C2529 ,C2531 ,C2557 ,C2559 ,C2561 ,\nC2563 ,C2565 ,C2763 ,C2764 ,C2769 ,C2770 ,\nC2771 ,C2777 ,C2778 ,C2879 ,C2881 ,C2885 ,\nC2887 ,C2889 ,C2891 ,C2893 ,C2894 ,C2895 ,\nC2932 ,C2936 ,C2937 ,C2938 ,C2941 ,C2942 ,\nC3216 ,C3218 ,C3222 ,C3223 ,C3227 ,C3228 ,\nC3229 ,C3323 ,C3324 ,C3327 ,C3328 ,C3330 ,\nC3331 ,C3615 ,C3616 ,C3617 ,C3621 ,C3623 ,\nC3805 ,C3808 ,C3812 ,C3815 ,C3816 ,C3896 ,\nC3898 ,C3900 ,C3902 ,C3903 ,C3983 ,C3984 ,\nC3985 ,C3986 ,C3989 ,C3990 ,C4028 ,C4029 ,\nC4031 ,C4032 ,C4033 ,C4078 ,C4083 ,C4085 ,\nC4086 ,C4102 ,C4103 ,C4173 ,C4174 ,C4175 ,\nC4267 ,C4321 ,C4340 ,C4341 ,C4369 ,"];58[shape=box, label="id:58 level: 8\n30: V24 V27 V44 V50 V70 \nV73 V93 V95 V103 V117 V119 \nV123 V149 V154 V161 V173 V176 \nV182 V183 V208 V227 V229 V230 \nV235 V250 V253 V267 V275 V281 \nV287 \n174: C441( V24 V27 ) C442( V24 V73 ) C443( V24 V95 ) C447( V24 V123 ) C451( V24 V149 ) \nC453( V24 V176 ) C454( V24 V182 ) C459( V24 V208 ) C463( V24 V230 ) C466( V24 V250 ) C526( V27 V44 ) \nC528( V27 V50 ) C530( V27 V73 ) C531( V27 V95 ) C533( V27 V103 ) C534( V27 V119 ) C535( V27 V123 ) \nC536( V27 V149 ) C537( V27 V161 ) C539( V27 V176 ) C540( V27 V182 ) C542( V27 V208 ) C543( V27 V227 ) \nC544( V27 V229 ) C545( V27 V230 ) C546( V27 V235 ) C548( V27 V250 ) C549( V27 V253 ) C550( V27 V287 ) \nC969( V44 V70 ) C971( V44 V93 ) C973( V44 V117 ) C974( V44 V119 ) C975( V44 V123 ) C976( V44 V154 ) \nC979( V44 V173 ) C980( V44 V183 ) C985( V44 V267 ) C986( V44 V275 ) C987( V44 V281 ) C1119( V50 V103 ) \nC1120( V50 V119 ) C1121( V50 V123 ) C1123( V50 V161 ) C1126( V50 V183 ) C1131( V50 V227 ) C1132( V50 V229 ) \nC1133( V50 V235 ) C1137( V50 V253 ) C1140( V50 V287 ) C1588( V70 V93 ) C1592( V70 V117 ) C1593( V70 V123 ) \nC1596( V70 V154 ) C1598( V70 V173 ) C1599( V70 V183 ) C1606( V70 V227 ) C1609( V70 V267 ) C1610( V70 V275 ) \nC1611( V70 V281 ) C1662( V73 V95 ) C1663( V73 V123 ) C1667( V73 V149 ) C1670( V73 V176 ) C1671( V73 V182 ) \nC1674( V73 V208 ) C1676( V73 V230 ) C1677( V73 V235 ) C1679( V73 V250 ) C2093( V93 V117 ) C2094( V93 V123 ) \nC2095( V93 V154 ) C2097( V93 V173 ) C2098( V93 V183 ) C2108( V93 V267 ) C2109( V93 V275 ) C2110( V93 V281 ) \nC2137( V95 V123 ) C2139( V95 V149 ) C2141( V95 V176 ) C2143( V95 V182 ) C2147( V95 V208 ) C2148( V95 V230 ) \nC2151( V95 V250 ) C2278( V103 V119 ) C2279( V103 V123 ) C2283( V103 V161 ) C2286( V103 V227 ) C2287( V103 V229 ) \nC2288( V103 V235 ) C2291( V103 V253 ) C2293( V103 V287 ) C2549( V117 V123 ) C2551( V117 V154 ) C2553( V117 V173 ) \nC2554( V117 V183 ) C2562( V117 V267 ) C2564( V117 V275 ) C2566( V117 V281 ) C2581( V119 V123 ) C2583( V119 V161 ) \nC2587( V119 V227 ) C2588( V119 V229 ) C2589( V119 V235 ) C2592( V119 V253 ) C2593( V119 V287 ) C2651( V123 V149 ) \nC2652( V123 V154 ) C2653( V123 V161 ) C2654( V123 V173 ) C2655( V123 V176 ) C2656( V123 V182 ) C2657( V123 V183 ) \nC2658( V123 V208 ) C2659( V123 V227 ) C2660( V123 V229 ) C2661( V123 V230 ) C2662( V123 V235 ) C2663( V123 V250 ) \nC2664( V123 V253 ) C2665( V123 V267 ) C2666( V123 V275 ) C2667( V123 V281 ) C2668( V123 V287 ) C3083( V149 V176 ) \nC3084( V149 V182 ) C3087( V149 V208 ) C3088( V149 V230 ) C3090( V149 V250 ) C3160( V154 V173 ) C3161( V154 V176 ) \nC3164( V154 V183 ) C3168( V154 V267 ) C3169( V154 V275 ) C3170( V154 V281 ) C3258( V161 V227 ) C3259( V161 V229 ) \nC3260( V161 V235 ) C3264( V161 V253 ) C3267( V161 V281 ) C3269( V161 V287 ) C3422( V173 V176 ) C3425( V173 V183 ) \nC3428( V173 V267 ) C3429( V173 V275 ) C3430( V173 V281 ) C3469( V176 V182 ) C3472( V176 V208 ) C3474( V176 V230 ) \nC3475( V176 V250 ) C3477( V176 V267 ) C3479( V176 V275 ) C3535( V182 V208 ) C3537( V182 V230 ) C3538( V182 V250 ) \nC3548( V183 V267 ) C3549( V183 V275 ) C3551( V183 V281 ) C3838( V208 V230 ) C3840( V208 V250 ) C3999( V227 V229 ) \nC4000( V227 V235 ) C4001( V227 V253 ) C4004( V227 V287 ) C4015( V229 V235 ) C4016( V229 V253 ) C4020( V229 V287 ) \nC4023( V230 V250 ) C4055( V235 V253 ) C4059( V235 V287 ) C4180( V253 V287 ) C4258( V267 V275 ) C4259( V267 V281 ) \nC4286( V275 V281 ) "];51-&gt;58[label="29: V24 V27 V44 V50 V70 \nV73 V93 V95 V103 V117 V119 \nV149 V154 V161 V173 V176 V182 \nV183 V208 V227 V229 V230 V235 \nV250 V253 V267 V275 V281 V287 \n145: C441 ,C442 ,C443 ,C451 ,C453 ,\nC454 ,C459 ,C463 ,C466 ,C526 ,C528 ,\nC530 ,C531 ,C533 ,C534 ,C536 ,C537 ,\nC539 ,C540 ,C542 ,C543 ,C544 ,C545 ,\nC546 ,C548 ,C549 ,C550 ,C969 ,C971 ,\nC973 ,C974 ,C976 ,C979 ,C980 ,C985 ,\nC986 ,C987 ,C1119 ,C1120 ,C1123 ,C1126 ,\nC1131 ,C1132 ,C1133 ,C1137 ,C1140 ,C1588 ,\nC1592 ,C1596 ,C1598 ,C1599 ,C1606 ,C1609 ,\nC1610 ,C1611 ,C1662 ,C1667 ,C1670 ,C1671 ,\nC1674 ,C1676 ,C1677 ,C1679 ,C2093 ,C2095 ,\nC2097 ,C2098 ,C2108 ,C2109 ,C2110 ,C2139 ,\nC2141 ,C2143 ,C2147 ,C2148 ,C2151 ,C2278 ,\nC2283 ,C2286 ,C2287 ,C2288 ,C2291 ,C2293 ,\nC2551 ,C2553 ,C2554 ,C2562 ,C2564 ,C2566 ,\nC2583 ,C2587 ,C2588 ,C2589 ,C2592 ,C2593 ,\nC3083 ,C3084 ,C3087 ,C3088 ,C3090 ,C3160 ,\nC3161 ,C3164 ,C3168 ,C3169 ,C3170 ,C3258 ,\nC3259 ,C3260 ,C3264 ,C3267 ,C3269 ,C3422 ,\nC3425 ,C3428 ,C3429 ,C3430 ,C3469 ,C3472 ,\nC3474 ,C3475 ,C3477 ,C3479 ,C3535 ,C3537 ,\nC3538 ,C3548 ,C3549 ,C3551 ,C3838 ,C3840 ,\nC3999 ,C4000 ,C4001 ,C4004 ,C4015 ,C4016 ,\nC4020 ,C4023 ,C4055 ,C4059 ,C4180 ,C4258 ,\nC4259 ,C4286 ,"];59[shape=box, label="id:59 level: 8\n37: V26 V27 V30 V34 V39 \nV44 V61 V73 V79 V83 V96 \nV98 V112 V128 V129 V131 V133 \nV136 V148 V156 V172 V187 V206 \nV207 V215 V222 V228 V232 V242 \nV244 V249 V260 V269 V276 V292 \nV296 V297 \n191: C499( V26 V34 ) C502( V26 V73 ) C506( V26 V128 ) C507( V26 V129 ) C508( V26 V131 ) \nC513( V26 V207 ) C514( V26 V222 ) C517( V26 V249 ) C521( V26 V276 ) C525( V27 V30 ) C526( V27 V44 ) \nC529( V27 V61 ) C530( V27 V73 ) C532( V27 V96 ) C538( V27 V172 ) C541( V27 V187 ) C547( V27 V244 ) \nC551( V27 V292 ) C552( V27 V296 ) C606( V30 V44 ) C608( V30 V61 ) C610( V30 V96 ) C614( V30 V172 ) \nC615( V30 V187 ) C622( V30 V244 ) C625( V30 V292 ) C626( V30 V296 ) C705( V34 V44 ) C708( V34 V73 ) \nC711( V34 V129 ) C712( V34 V131 ) C713( V34 V136 ) C718( V34 V207 ) C720( V34 V222 ) C722( V34 V242 ) \nC723( V34 V249 ) C724( V34 V276 ) C725( V34 V292 ) C837( V39 V98 ) C838( V39 V112 ) C839( V39 V133 ) \nC840( V39 V136 ) C843( V39 V172 ) C846( V39 V206 ) C847( V39 V215 ) C849( V39 V228 ) C850( V39 V232 ) \nC852( V39 V244 ) C854( V39 V269 ) C855( V39 V276 ) C860( V39 V296 ) C968( V44 V61 ) C972( V44 V96 ) \nC978( V44 V172 ) C981( V44 V187 ) C983( V44 V242 ) C984( V44 V244 ) C988( V44 V292 ) C989( V44 V296 ) \nC1387( V61 V96 ) C1389( V61 V133 ) C1392( V61 V172 ) C1394( V61 V187 ) C1397( V61 V244 ) C1400( V61 V292 ) \nC1401( V61 V296 ) C1665( V73 V129 ) C1666( V73 V131 ) C1673( V73 V207 ) C1675( V73 V222 ) C1678( V73 V249 ) \nC1682( V73 V276 ) C1791( V79 V83 ) C1794( V79 V128 ) C1797( V79 V148 ) C1799( V79 V156 ) C1802( V79 V172 ) \nC1804( V79 V206 ) C1805( V79 V242 ) C1807( V79 V249 ) C1809( V79 V260 ) C1812( V79 V297 ) C1883( V83 V128 ) \nC1885( V83 V148 ) C1887( V83 V156 ) C1889( V83 V172 ) C1893( V83 V206 ) C1896( V83 V242 ) C1899( V83 V260 ) \nC1901( V83 V297 ) C2163( V96 V172 ) C2164( V96 V187 ) C2167( V96 V244 ) C2168( V96 V292 ) C2169( V96 V296 ) \nC2190( V98 V112 ) C2193( V98 V133 ) C2194( V98 V136 ) C2197( V98 V172 ) C2198( V98 V215 ) C2201( V98 V228 ) \nC2202( V98 V232 ) C2206( V98 V269 ) C2452( V112 V131 ) C2453( V112 V133 ) C2454( V112 V136 ) C2459( V112 V172 ) \nC2464( V112 V215 ) C2467( V112 V228 ) C2468( V112 V232 ) C2471( V112 V269 ) C2744( V128 V148 ) C2745( V128 V156 ) \nC2750( V128 V172 ) C2752( V128 V206 ) C2754( V128 V242 ) C2757( V128 V260 ) C2761( V128</w:t>
      </w:r>
    </w:p>
    <w:p>
      <w:pPr>
        <w:pStyle w:val="PreformattedText"/>
        <w:bidi w:val="0"/>
        <w:spacing w:before="0" w:after="0"/>
        <w:jc w:val="left"/>
        <w:rPr/>
      </w:pPr>
      <w:r>
        <w:rPr/>
        <w:t xml:space="preserve"> </w:t>
      </w:r>
      <w:r>
        <w:rPr/>
        <w:t>V297 ) C2762( V129 V131 ) \nC2767( V129 V207 ) C2768( V129 V222 ) C2769( V129 V232 ) C2772( V129 V249 ) C2776( V129 V276 ) C2798( V131 V207 ) \nC2801( V131 V222 ) C2802( V131 V232 ) C2804( V131 V249 ) C2805( V131 V276 ) C2824( V133 V136 ) C2828( V133 V172 ) \nC2830( V133 V215 ) C2832( V133 V228 ) C2833( V133 V232 ) C2839( V133 V269 ) C2882( V136 V172 ) C2886( V136 V215 ) \nC2888( V136 V228 ) C2889( V136 V232 ) C2891( V136 V269 ) C2893( V136 V292 ) C3068( V148 V156 ) C3069( V148 V172 ) \nC3072( V148 V206 ) C3075( V148 V242 ) C3077( V148 V260 ) C3081( V148 V297 ) C3185( V156 V172 ) C3191( V156 V206 ) \nC3194( V156 V242 ) C3197( V156 V260 ) C3200( V156 V297 ) C3410( V172 V187 ) C3411( V172 V206 ) C3412( V172 V215 ) \nC3413( V172 V228 ) C3414( V172 V232 ) C3415( V172 V242 ) C3416( V172 V244 ) C3417( V172 V260 ) C3418( V172 V269 ) \nC3419( V172 V292 ) C3420( V172 V296 ) C3421( V172 V297 ) C3594( V187 V244 ) C3596( V187 V292 ) C3597( V187 V296 ) \nC3821( V206 V242 ) C3823( V206 V260 ) C3824( V206 V276 ) C3827( V206 V297 ) C3830( V207 V222 ) C3832( V207 V249 ) \nC3834( V207 V276 ) C3904( V215 V228 ) C3905( V215 V232 ) C3907( V215 V269 ) C3959( V222 V249 ) C3964( V222 V276 ) \nC4007( V228 V232 ) C4009( V228 V269 ) C4031( V232 V269 ) C4113( V242 V260 ) C4116( V242 V297 ) C4126( V244 V276 ) \nC4129( V244 V292 ) C4130( V244 V296 ) C4160( V249 V276 ) C4221( V260 V297 ) C4268( V269 V297 ) C4339( V292 V296 ) "];51-&gt;59[label="36: V26 V27 V30 V34 V39 \nV44 V61 V73 V79 V83 V96 \nV98 V112 V128 V129 V131 V133 \nV136 V148 V156 V187 V206 V207 \nV215 V222 V228 V232 V242 V244 \nV249 V260 V269 V276 V292 V296 \nV297 \n164: C499 ,C502 ,C506 ,C507 ,C508 ,\nC513 ,C514 ,C517 ,C521 ,C525 ,C526 ,\nC529 ,C530 ,C532 ,C541 ,C547 ,C551 ,\nC552 ,C606 ,C608 ,C610 ,C615 ,C622 ,\nC625 ,C626 ,C705 ,C708 ,C711 ,C712 ,\nC713 ,C718 ,C720 ,C722 ,C723 ,C724 ,\nC725 ,C837 ,C838 ,C839 ,C840 ,C846 ,\nC847 ,C849 ,C850 ,C852 ,C854 ,C855 ,\nC860 ,C968 ,C972 ,C981 ,C983 ,C984 ,\nC988 ,C989 ,C1387 ,C1389 ,C1394 ,C1397 ,\nC1400 ,C1401 ,C1665 ,C1666 ,C1673 ,C1675 ,\nC1678 ,C1682 ,C1791 ,C1794 ,C1797 ,C1799 ,\nC1804 ,C1805 ,C1807 ,C1809 ,C1812 ,C1883 ,\nC1885 ,C1887 ,C1893 ,C1896 ,C1899 ,C1901 ,\nC2164 ,C2167 ,C2168 ,C2169 ,C2190 ,C2193 ,\nC2194 ,C2198 ,C2201 ,C2202 ,C2206 ,C2452 ,\nC2453 ,C2454 ,C2464 ,C2467 ,C2468 ,C2471 ,\nC2744 ,C2745 ,C2752 ,C2754 ,C2757 ,C2761 ,\nC2762 ,C2767 ,C2768 ,C2769 ,C2772 ,C2776 ,\nC2798 ,C2801 ,C2802 ,C2804 ,C2805 ,C2824 ,\nC2830 ,C2832 ,C2833 ,C2839 ,C2886 ,C2888 ,\nC2889 ,C2891 ,C2893 ,C3068 ,C3072 ,C3075 ,\nC3077 ,C3081 ,C3191 ,C3194 ,C3197 ,C3200 ,\nC3594 ,C3596 ,C3597 ,C3821 ,C3823 ,C3824 ,\nC3827 ,C3830 ,C3832 ,C3834 ,C3904 ,C3905 ,\nC3907 ,C3959 ,C3964 ,C4007 ,C4009 ,C4031 ,\nC4113 ,C4116 ,C4126 ,C4129 ,C4130 ,C4160 ,\nC4221 ,C4268 ,C4339 ,"];60[shape=box, label="id:60 level: 8\n25: V1 V2 V3 V5 V6 \nV8 V9 V11 V12 V13 V14 \nV15 V16 V17 V18 V19 V20 \nV61 V96 V102 V116 V155 V251 \nV298 V313 \n166: C21( V1 V2 ) C22( V1 V3 ) C24( V1 V5 ) C25( V1 V6 ) C27( V1 V9 ) \nC29( V1 V11 ) C30( V1 V15 ) C31( V1 V16 ) C32( V1 V17 ) C33( V1 V18 ) C34( V1 V19 ) \nC35( V1 V96 ) C37( V1 V102 ) C40( V1 V298 ) C41( V1 V313 ) C42( V2 V3 ) C44( V2 V6 ) \nC46( V2 V9 ) C48( V2 V11 ) C49( V2 V13 ) C50( V2 V14 ) C51( V2 V15 ) C52( V2 V16 ) \nC53( V2 V18 ) C63( V2 V298 ) C64( V2 V313 ) C65( V3 V5 ) C66( V3 V6 ) C68( V3 V9 ) \nC70( V3 V11 ) C71( V3 V15 ) C72( V3 V16 ) C73( V3 V17 ) C74( V3 V19 ) C75( V3 V20 ) \nC76( V3 V96 ) C77( V3 V102 ) C83( V3 V298 ) C84( V3 V313 ) C108( V5 V6 ) C111( V5 V11 ) \nC112( V5 V12 ) C113( V5 V13 ) C114( V5 V15 ) C115( V5 V16 ) C116( V5 V17 ) C117( V5 V19 ) \nC118( V5 V20 ) C124( V5 V96 ) C125( V5 V102 ) C131( V6 V8 ) C132( V6 V9 ) C134( V6 V11 ) \nC135( V6 V12 ) C136( V6 V14 ) C137( V6 V15 ) C138( V6 V16 ) C139( V6 V18 ) C140( V6 V19 ) \nC141( V6 V20 ) C144( V6 V155 ) C146( V6 V251 ) C148( V6 V298 ) C149( V6 V313 ) C169( V8 V9 ) \nC170( V8 V11 ) C171( V8 V12 ) C172( V8 V13 ) C173( V8 V14 ) C174( V8 V15 ) C175( V8 V16 ) \nC176( V8 V18 ) C177( V8 V19 ) C178( V8 V20 ) C182( V8 V61 ) C184( V8 V116 ) C185( V8 V155 ) \nC189( V8 V251 ) C192( V9 V12 ) C193( V9 V13 ) C194( V9 V14 ) C195( V9 V15 ) C196( V9 V16 ) \nC200( V9 V61 ) C202( V9 V116 ) C207( V9 V298 ) C209( V9 V313 ) C228( V11 V12 ) C229( V11 V14 ) \nC230( V11 V15 ) C231( V11 V16 ) C232( V11 V17 ) C233( V11 V18 ) C234( V11 V19 ) C235( V11 V20 ) \nC236( V11 V96 ) C238( V11 V102 ) C239( V11 V155 ) C242( V11 V251 ) C243( V12 V13 ) C244( V12 V14 ) \nC245( V12 V15 ) C246( V12 V16 ) C247( V12 V18 ) C248( V12 V19 ) C249( V12 V20 ) C251( V12 V61 ) \nC252( V12 V116 ) C254( V12 V155 ) C256( V12 V251 ) C258( V13 V14 ) C259( V13 V15 ) C260( V13 V16 ) \nC261( V13 V17 ) C262( V13 V18 ) C263( V13 V20 ) C267( V13 V61 ) C271( V13 V116 ) C277( V14 V15 ) \nC278( V14 V16 ) C279( V14 V18 ) C280( V14 V19 ) C281( V14 V20 ) C283( V14 V61 ) C285( V14 V116 ) \nC286( V14 V155 ) C288( V14 V251 ) C292( V15 V16 ) C293( V15 V17 ) C294( V15 V19 ) C295( V15 V61 ) \nC296( V15 V96 ) C297( V15 V102 ) C298( V15 V116 ) C299( V15 V298 ) C300( V15 V313 ) C301( V16 V17 ) \nC302( V16 V19 ) C303( V16 V61 ) C304( V16 V96 ) C305( V16 V102 ) C306( V16 V116 ) C307( V16 V298 ) \nC308( V16 V313 ) C309( V17 V19 ) C310( V17 V20 ) C315( V17 V96 ) C316( V17 V102 ) C323( V18 V19 ) \nC324( V18 V20 ) C328( V18 V155 ) C332( V18 V251 ) C336( V19 V20 ) C338( V19 V96 ) C339( V19 V102 ) \nC341( V19 V155 ) C343( V19 V251 ) C354( V20 V155 ) C356( V20 V251 ) C1387( V61 V96 ) C1388( V61 V116 ) \nC2159( V96 V102 ) C2171( V96 V313 ) C2270( V102 V251 ) C3178( V155 V251 ) C4355( V298 V313 ) "];52-&gt;60[label="23: V1 V2 V3 V5 V6 \nV8 V9 V11 V12 V13 V14 \nV17 V18 V19 V20 V61 V96 \nV102 V116 V155 V251 V298 V313 \n127: C21 ,C22 ,C24 ,C25 ,C27 ,\nC29 ,C32 ,C33 ,C34 ,C35 ,C37 ,\nC40 ,C41 ,C42 ,C44 ,C46 ,C48 ,\nC49 ,C50 ,C53 ,C63 ,C64 ,C65 ,\nC66 ,C68 ,C70 ,C73 ,C74 ,C75 ,\nC76 ,C77 ,C83 ,C84 ,C108 ,C111 ,\nC112 ,C113 ,C116 ,C117 ,C118 ,C124 ,\nC125 ,C131 ,C132 ,C134 ,C135 ,C136 ,\nC139 ,C140 ,C141 ,C144 ,C146 ,C148 ,\nC149 ,C169 ,C170 ,C171 ,C172 ,C173 ,\nC176 ,C177 ,C178 ,C182 ,C184 ,C185 ,\nC189 ,C192 ,C193 ,C194 ,C200 ,C202 ,\nC207 ,C209 ,C228 ,C229 ,C232 ,C233 ,\nC234 ,C235 ,C236 ,C238 ,C239 ,C242 ,\nC243 ,C244 ,C247 ,C248 ,C249 ,C251 ,\nC252 ,C254 ,C256 ,C258 ,C261 ,C262 ,\nC263 ,C267 ,C271 ,C279 ,C280 ,C281 ,\nC283 ,C285 ,C286 ,C288 ,C309 ,C310 ,\nC315 ,C316 ,C323 ,C324 ,C328 ,C332 ,\nC336 ,C338 ,C339 ,C341 ,C343 ,C354 ,\nC356 ,C1387 ,C1388 ,C2159 ,C2171 ,C2270 ,\nC3178 ,C4355 ,"];61[shape=box, label="id:61 level: 9\n27: V22 V26 V49 V73 V74 \nV77 V84 V86 V104 V125 V127 \nV128 V135 V136 V159 V160 V165 \nV185 V192 V235 V251 V253 V255 \nV259 V271 V272 V288 \n158: C388( V22 V74 ) C389( V22 V77 ) C391( V22 V84 ) C397( V22 V125 ) C398( V22 V135 ) \nC399( V22 V136 ) C401( V22 V159 ) C405( V22 V185 ) C410( V22 V253 ) C411( V22 V272 ) C502( V26 V73 ) \nC503( V26 V86 ) C504( V26 V104 ) C505( V26 V125 ) C506( V26 V128 ) C510( V26 V159 ) C511( V26 V165 ) \nC512( V26 V192 ) C518( V26 V251 ) C519( V26 V259 ) C1092( V49 V73 ) C1093( V49 V77 ) C1098( V49 V127 ) \nC1101( V49 V159 ) C1102( V49 V160 ) C1105( V49 V192 ) C1107( V49 V235 ) C1111( V49 V255 ) C1113( V49 V271 ) \nC1115( V49 V288 ) C1661( V73 V77 ) C1664( V73 V127 ) C1668( V73 V159 ) C1669( V73 V160 ) C1672( V73 V192 ) \nC1677( V73 V235 ) C1680( V73 V255 ) C1681( V73 V271 ) C1683( V73 V288 ) C1684( V74 V77 ) C1685( V74 V84 ) \nC1689( V74 V125 ) C1692( V74 V135 ) C1693( V74 V136 ) C1694( V74 V159 ) C1699( V74 V185 ) C1703( V74 V253 ) \nC1705( V74 V272 ) C1752( V77 V84 ) C1754( V77 V125 ) C1755( V77 V127 ) C1757( V77 V135 ) C1758( V77 V136 ) \nC1760( V77 V159 ) C1761( V77 V160 ) C1762( V77 V185 ) C1763( V77 V192 ) C1764( V77 V235 ) C1765( V77 V253 ) \nC1766( V77 V255 ) C1769( V77 V271 ) C1770( V77 V272 ) C1771( V77 V288 ) C1907( V84 V125 ) C1908( V84 V135 ) \nC1909( V84 V136 ) C1910( V84 V159 ) C1912( V84 V185 ) C1917( V84 V253 ) C1922( V84 V272 ) C1948( V86 V104 ) \nC1950( V86 V125 ) C1951( V86 V128 ) C1954( V86 V159 ) C1955( V86 V165 ) C1958( V86 V192 ) C1964( V86 V251 ) \nC1965( V86 V259 ) C2296( V104 V125 ) C2297( V104 V128 ) C2300( V104 V159 ) C2301( V104 V165 ) C2304( V104 V192 ) \nC2310( V104 V251 ) C2311( V104 V253 ) C2312( V104 V259 ) C2686( V125 V128 ) C2687( V125 V135 ) C2688( V125 V136 ) \nC2692( V125 V159 ) C2693( V125 V165 ) C2694( V125 V185 ) C2695( V125 V192 ) C2696( V125 V251 ) C2697( V125 V253 ) \nC2698( V125 V259 ) C2700( V125 V272 ) C2725( V127 V159 ) C2726( V127 V160 ) C2728( V127 V185 ) C2730( V127 V192 ) \nC2732( V127 V235 ) C2736( V127 V255 ) C2739( V127 V271 ) C2741( V127 V288 ) C2746( V128 V159 ) C2749( V128 V165 ) \nC2751( V128 V192 ) C2755( V128 V251 ) C2756( V128 V259 ) C2862( V135 V136 ) C2864( V135 V159 ) C2865( V135 V185 ) \nC2872( V135 V253 ) C2873( V135 V272 ) C2880( V136 V159 ) C2881( V136 V165 ) C2883( V136 V185 ) C2890( V136 V253 ) \nC2892( V136 V272 ) C3230( V159 V160 ) C3231( V159 V165 ) C3232( V159 V185 ) C3233( V159 V192 ) C3234( V159 V235 ) \nC3235( V159 V251 ) C3236( V159 V253 ) C3237( V159 V255 ) C3238( V159 V259 ) C3239( V159 V271 ) C3240( V159 V272 ) \nC3241( V159 V288 ) C3242( V160 V165 ) C3246( V160 V192 ) C3247( V160 V235 ) C3249( V160 V255 ) C3250( V160 V271 ) \nC3252( V160 V288 ) C3321( V165 V192 ) C3325( V165 V251 ) C3326( V165 V259 ) C3571( V185 V253 ) C3572( V185 V272 ) \nC3649( V192 V235 ) C3652( V192 V251 ) C3653( V192 V255 ) C3654( V192 V259 ) C3655( V192 V271 ) C3657( V192 V288 ) \nC4055( V235 V253 ) C4056( V235 V255 ) C4057( V235 V271 ) C4060( V235 V288 ) C4170( V251 V259 ) C4179( V253 V272 ) \nC4188( V255 V271 ) C4191( V255 V288 ) C4274( V271 V288 ) "];54-&gt;61[label="26: V22 V26 V49 V73 V74 \nV77 V84 V86 V104 V125 V127 \nV128 V135 V136 V160 V165 V185 \nV192 V235 V251 V253 V255 V259 \nV271 V272 V288 \n132: C388 ,C389 ,C391 ,C397 ,C398 ,\nC399 ,C405 ,C410 ,C411 ,C502 ,C503 ,\nC504 ,C505 ,C506 ,C511 ,C512 ,C518 ,\nC519 ,C1092 ,C1093 ,C1098 ,C1102 ,C1105</w:t>
      </w:r>
    </w:p>
    <w:p>
      <w:pPr>
        <w:pStyle w:val="PreformattedText"/>
        <w:bidi w:val="0"/>
        <w:spacing w:before="0" w:after="0"/>
        <w:jc w:val="left"/>
        <w:rPr/>
      </w:pPr>
      <w:r>
        <w:rPr/>
        <w:t xml:space="preserve"> </w:t>
      </w:r>
      <w:r>
        <w:rPr/>
        <w:t>,\nC1107 ,C1111 ,C1113 ,C1115 ,C1661 ,C1664 ,\nC1669 ,C1672 ,C1677 ,C1680 ,C1681 ,C1683 ,\nC1684 ,C1685 ,C1689 ,C1692 ,C1693 ,C1699 ,\nC1703 ,C1705 ,C1752 ,C1754 ,C1755 ,C1757 ,\nC1758 ,C1761 ,C1762 ,C1763 ,C1764 ,C1765 ,\nC1766 ,C1769 ,C1770 ,C1771 ,C1907 ,C1908 ,\nC1909 ,C1912 ,C1917 ,C1922 ,C1948 ,C1950 ,\nC1951 ,C1955 ,C1958 ,C1964 ,C1965 ,C2296 ,\nC2297 ,C2301 ,C2304 ,C2310 ,C2311 ,C2312 ,\nC2686 ,C2687 ,C2688 ,C2693 ,C2694 ,C2695 ,\nC2696 ,C2697 ,C2698 ,C2700 ,C2726 ,C2728 ,\nC2730 ,C2732 ,C2736 ,C2739 ,C2741 ,C2749 ,\nC2751 ,C2755 ,C2756 ,C2862 ,C2865 ,C2872 ,\nC2873 ,C2881 ,C2883 ,C2890 ,C2892 ,C3242 ,\nC3246 ,C3247 ,C3249 ,C3250 ,C3252 ,C3321 ,\nC3325 ,C3326 ,C3571 ,C3572 ,C3649 ,C3652 ,\nC3653 ,C3654 ,C3655 ,C3657 ,C4055 ,C4056 ,\nC4057 ,C4060 ,C4170 ,C4179 ,C4188 ,C4191 ,\nC4274 ,"];62[shape=box, label="id:62 level: 9\n24: V33 V54 V63 V66 V71 \nV75 V82 V91 V97 V105 V131 \nV140 V154 V157 V180 V203 V207 \nV216 V220 V246 V252 V294 V311 \nV314 \n134: C676( V33 V54 ) C678( V33 V63 ) C679( V33 V66 ) C681( V33 V82 ) C684( V33 V91 ) \nC685( V33 V97 ) C687( V33 V105 ) C692( V33 V203 ) C702( V33 V311 ) C703( V33 V314 ) C1223( V54 V63 ) \nC1224( V54 V66 ) C1226( V54 V82 ) C1228( V54 V91 ) C1229( V54 V97 ) C1237( V54 V203 ) C1243( V54 V311 ) \nC1244( V54 V314 ) C1422( V63 V66 ) C1424( V63 V82 ) C1425( V63 V91 ) C1426( V63 V97 ) C1427( V63 V105 ) \nC1428( V63 V131 ) C1429( V63 V140 ) C1430( V63 V157 ) C1433( V63 V203 ) C1434( V63 V207 ) C1435( V63 V216 ) \nC1440( V63 V294 ) C1442( V63 V311 ) C1443( V63 V314 ) C1495( V66 V71 ) C1496( V66 V75 ) C1497( V66 V82 ) \nC1498( V66 V91 ) C1499( V66 V97 ) C1500( V66 V105 ) C1501( V66 V131 ) C1502( V66 V140 ) C1503( V66 V154 ) \nC1504( V66 V157 ) C1505( V66 V180 ) C1506( V66 V203 ) C1507( V66 V207 ) C1508( V66 V216 ) C1509( V66 V220 ) \nC1510( V66 V246 ) C1511( V66 V252 ) C1512( V66 V294 ) C1513( V66 V311 ) C1514( V66 V314 ) C1612( V71 V75 ) \nC1619( V71 V140 ) C1620( V71 V154 ) C1622( V71 V157 ) C1627( V71 V180 ) C1630( V71 V220 ) C1632( V71 V246 ) \nC1633( V71 V252 ) C1636( V71 V294 ) C1711( V75 V140 ) C1713( V75 V154 ) C1714( V75 V157 ) C1717( V75 V180 ) \nC1720( V75 V220 ) C1726( V75 V246 ) C1727( V75 V252 ) C1863( V82 V91 ) C1865( V82 V97 ) C1870( V82 V203 ) \nC1880( V82 V311 ) C1881( V82 V314 ) C2053( V91 V97 ) C2055( V91 V154 ) C2061( V91 V180 ) C2062( V91 V203 ) \nC2068( V91 V311 ) C2069( V91 V314 ) C2179( V97 V203 ) C2187( V97 V311 ) C2189( V97 V314 ) C2318( V105 V131 ) \nC2320( V105 V140 ) C2322( V105 V157 ) C2326( V105 V207 ) C2327( V105 V216 ) C2335( V105 V294 ) C2336( V105 V314 ) \nC2793( V131 V140 ) C2795( V131 V157 ) C2798( V131 V207 ) C2800( V131 V216 ) C2806( V131 V294 ) C2808( V131 V314 ) \nC2943( V140 V154 ) C2944( V140 V157 ) C2945( V140 V180 ) C2947( V140 V207 ) C2949( V140 V216 ) C2951( V140 V220 ) \nC2953( V140 V246 ) C2954( V140 V252 ) C2955( V140 V294 ) C2956( V140 V314 ) C3159( V154 V157 ) C3163( V154 V180 ) \nC3165( V154 V220 ) C3166( V154 V246 ) C3167( V154 V252 ) C3202( V157 V180 ) C3203( V157 V207 ) C3204( V157 V216 ) \nC3205( V157 V220 ) C3208( V157 V246 ) C3209( V157 V252 ) C3213( V157 V294 ) C3215( V157 V314 ) C3513( V180 V220 ) \nC3516( V180 V246 ) C3518( V180 V252 ) C3789( V203 V311 ) C3791( V203 V314 ) C3829( V207 V216 ) C3835( V207 V294 ) \nC3836( V207 V314 ) C3912( V216 V252 ) C3917( V216 V294 ) C3919( V216 V314 ) C3945( V220 V246 ) C3946( V220 V252 ) \nC4144( V246 V252 ) C4345( V294 V314 ) C4372( V311 V314 ) "];55-&gt;62[label="23: V33 V54 V63 V71 V75 \nV82 V91 V97 V105 V131 V140 \nV154 V157 V180 V203 V207 V216 \nV220 V246 V252 V294 V311 V314 \n111: C676 ,C678 ,C681 ,C684 ,C685 ,\nC687 ,C692 ,C702 ,C703 ,C1223 ,C1226 ,\nC1228 ,C1229 ,C1237 ,C1243 ,C1244 ,C1424 ,\nC1425 ,C1426 ,C1427 ,C1428 ,C1429 ,C1430 ,\nC1433 ,C1434 ,C1435 ,C1440 ,C1442 ,C1443 ,\nC1612 ,C1619 ,C1620 ,C1622 ,C1627 ,C1630 ,\nC1632 ,C1633 ,C1636 ,C1711 ,C1713 ,C1714 ,\nC1717 ,C1720 ,C1726 ,C1727 ,C1863 ,C1865 ,\nC1870 ,C1880 ,C1881 ,C2053 ,C2055 ,C2061 ,\nC2062 ,C2068 ,C2069 ,C2179 ,C2187 ,C2189 ,\nC2318 ,C2320 ,C2322 ,C2326 ,C2327 ,C2335 ,\nC2336 ,C2793 ,C2795 ,C2798 ,C2800 ,C2806 ,\nC2808 ,C2943 ,C2944 ,C2945 ,C2947 ,C2949 ,\nC2951 ,C2953 ,C2954 ,C2955 ,C2956 ,C3159 ,\nC3163 ,C3165 ,C3166 ,C3167 ,C3202 ,C3203 ,\nC3204 ,C3205 ,C3208 ,C3209 ,C3213 ,C3215 ,\nC3513 ,C3516 ,C3518 ,C3789 ,C3791 ,C3829 ,\nC3835 ,C3836 ,C3912 ,C3917 ,C3919 ,C3945 ,\nC3946 ,C4144 ,C4345 ,C4372 ,"];63[shape=box, label="id:63 level: 9\n29: V26 V27 V30 V34 V39 \nV44 V48 V61 V73 V96 V98 \nV112 V129 V131 V133 V136 V172 \nV187 V207 V215 V222 V228 V232 \nV244 V249 V269 V276 V292 V296 \n167: C499( V26 V34 ) C500( V26 V48 ) C502( V26 V73 ) C507( V26 V129 ) C508( V26 V131 ) \nC513( V26 V207 ) C514( V26 V222 ) C517( V26 V249 ) C521( V26 V276 ) C525( V27 V30 ) C526( V27 V44 ) \nC527( V27 V48 ) C529( V27 V61 ) C530( V27 V73 ) C532( V27 V96 ) C538( V27 V172 ) C541( V27 V187 ) \nC547( V27 V244 ) C551( V27 V292 ) C552( V27 V296 ) C606( V30 V44 ) C607( V30 V48 ) C608( V30 V61 ) \nC610( V30 V96 ) C614( V30 V172 ) C615( V30 V187 ) C622( V30 V244 ) C625( V30 V292 ) C626( V30 V296 ) \nC705( V34 V44 ) C706( V34 V48 ) C708( V34 V73 ) C711( V34 V129 ) C712( V34 V131 ) C713( V34 V136 ) \nC718( V34 V207 ) C720( V34 V222 ) C723( V34 V249 ) C724( V34 V276 ) C725( V34 V292 ) C832( V39 V48 ) \nC837( V39 V98 ) C838( V39 V112 ) C839( V39 V133 ) C840( V39 V136 ) C843( V39 V172 ) C847( V39 V215 ) \nC849( V39 V228 ) C850( V39 V232 ) C852( V39 V244 ) C854( V39 V269 ) C855( V39 V276 ) C860( V39 V296 ) \nC966( V44 V48 ) C968( V44 V61 ) C972( V44 V96 ) C978( V44 V172 ) C981( V44 V187 ) C984( V44 V244 ) \nC988( V44 V292 ) C989( V44 V296 ) C1068( V48 V61 ) C1069( V48 V73 ) C1070( V48 V96 ) C1071( V48 V98 ) \nC1072( V48 V112 ) C1073( V48 V129 ) C1074( V48 V131 ) C1075( V48 V133 ) C1076( V48 V136 ) C1077( V48 V172 ) \nC1078( V48 V187 ) C1079( V48 V207 ) C1080( V48 V215 ) C1081( V48 V222 ) C1082( V48 V228 ) C1083( V48 V232 ) \nC1084( V48 V244 ) C1085( V48 V249 ) C1086( V48 V269 ) C1087( V48 V276 ) C1088( V48 V292 ) C1089( V48 V296 ) \nC1387( V61 V96 ) C1389( V61 V133 ) C1392( V61 V172 ) C1394( V61 V187 ) C1397( V61 V244 ) C1400( V61 V292 ) \nC1401( V61 V296 ) C1665( V73 V129 ) C1666( V73 V131 ) C1673( V73 V207 ) C1675( V73 V222 ) C1678( V73 V249 ) \nC1682( V73 V276 ) C2163( V96 V172 ) C2164( V96 V187 ) C2167( V96 V244 ) C2168( V96 V292 ) C2169( V96 V296 ) \nC2190( V98 V112 ) C2193( V98 V133 ) C2194( V98 V136 ) C2197( V98 V172 ) C2198( V98 V215 ) C2201( V98 V228 ) \nC2202( V98 V232 ) C2206( V98 V269 ) C2452( V112 V131 ) C2453( V112 V133 ) C2454( V112 V136 ) C2459( V112 V172 ) \nC2464( V112 V215 ) C2467( V112 V228 ) C2468( V112 V232 ) C2471( V112 V269 ) C2762( V129 V131 ) C2767( V129 V207 ) \nC2768( V129 V222 ) C2769( V129 V232 ) C2772( V129 V249 ) C2776( V129 V276 ) C2798( V131 V207 ) C2801( V131 V222 ) \nC2802( V131 V232 ) C2804( V131 V249 ) C2805( V131 V276 ) C2824( V133 V136 ) C2828( V133 V172 ) C2830( V133 V215 ) \nC2832( V133 V228 ) C2833( V133 V232 ) C2839( V133 V269 ) C2882( V136 V172 ) C2886( V136 V215 ) C2888( V136 V228 ) \nC2889( V136 V232 ) C2891( V136 V269 ) C2893( V136 V292 ) C3410( V172 V187 ) C3412( V172 V215 ) C3413( V172 V228 ) \nC3414( V172 V232 ) C3416( V172 V244 ) C3418( V172 V269 ) C3419( V172 V292 ) C3420( V172 V296 ) C3594( V187 V244 ) \nC3596( V187 V292 ) C3597( V187 V296 ) C3830( V207 V222 ) C3832( V207 V249 ) C3834( V207 V276 ) C3904( V215 V228 ) \nC3905( V215 V232 ) C3907( V215 V269 ) C3959( V222 V249 ) C3964( V222 V276 ) C4007( V228 V232 ) C4009( V228 V269 ) \nC4031( V232 V269 ) C4126( V244 V276 ) C4129( V244 V292 ) C4130( V244 V296 ) C4160( V249 V276 ) C4339( V292 V296 ) "];59-&gt;63[label="28: V26 V27 V30 V34 V39 \nV44 V61 V73 V96 V98 V112 \nV129 V131 V133 V136 V172 V187 \nV207 V215 V222 V228 V232 V244 \nV249 V269 V276 V292 V296 \n139: C499 ,C502 ,C507 ,C508 ,C513 ,\nC514 ,C517 ,C521 ,C525 ,C526 ,C529 ,\nC530 ,C532 ,C538 ,C541 ,C547 ,C551 ,\nC552 ,C606 ,C608 ,C610 ,C614 ,C615 ,\nC622 ,C625 ,C626 ,C705 ,C708 ,C711 ,\nC712 ,C713 ,C718 ,C720 ,C723 ,C724 ,\nC725 ,C837 ,C838 ,C839 ,C840 ,C843 ,\nC847 ,C849 ,C850 ,C852 ,C854 ,C855 ,\nC860 ,C968 ,C972 ,C978 ,C981 ,C984 ,\nC988 ,C989 ,C1387 ,C1389 ,C1392 ,C1394 ,\nC1397 ,C1400 ,C1401 ,C1665 ,C1666 ,C1673 ,\nC1675 ,C1678 ,C1682 ,C2163 ,C2164 ,C2167 ,\nC2168 ,C2169 ,C2190 ,C2193 ,C2194 ,C2197 ,\nC2198 ,C2201 ,C2202 ,C2206 ,C2452 ,C2453 ,\nC2454 ,C2459 ,C2464 ,C2467 ,C2468 ,C2471 ,\nC2762 ,C2767 ,C2768 ,C2769 ,C2772 ,C2776 ,\nC2798 ,C2801 ,C2802 ,C2804 ,C2805 ,C2824 ,\nC2828 ,C2830 ,C2832 ,C2833 ,C2839 ,C2882 ,\nC2886 ,C2888 ,C2889 ,C2891 ,C2893 ,C3410 ,\nC3412 ,C3413 ,C3414 ,C3416 ,C3418 ,C3419 ,\nC3420 ,C3594 ,C3596 ,C3597 ,C3830 ,C3832 ,\nC3834 ,C3904 ,C3905 ,C3907 ,C3959 ,C3964 ,\nC4007 ,C4009 ,C4031 ,C4126 ,C4129 ,C4130 ,\nC4160 ,C4339 ,"];64[shape=box, label="id:64 level: 9\n22: V0 V1 V2 V3 V6 \nV8 V9 V11 V12 V13 V14 \nV15 V16 V18 V19 V20 V61 \nV116 V155 V251 V298 V313 \n148: C0( V0 V1 ) C1( V0 V2 ) C2( V0 V3 ) C3( V0 V6 ) C4( V0 V8 ) \nC5( V0 V9 ) C6( V0 V11 ) C7( V0 V12 ) C8( V0 V13 ) C9( V0 V14 ) C10( V0 V15 ) \nC11( V0 V16 ) C12( V0 V18 ) C13( V0 V19 ) C14( V0 V20 ) C15( V0 V61 ) C16( V0 V116 ) \nC17( V0 V155 ) C18( V0 V251 ) C19( V0 V298 ) C20( V0 V313 ) C21( V1 V2 ) C22( V1 V3 ) \nC25( V1 V6 ) C27( V1 V9 ) C29( V1 V11 ) C30( V1 V15 ) C31( V1 V16 ) C33( V1 V18 ) \nC34( V1 V19 ) C40( V1 V298 ) C41( V1 V313 ) C42( V2 V3 ) C44( V2 V6 ) C46( V2 V9 ) \nC48( V2 V11 ) C49( V2 V13 ) C50( V2 V14 ) C51( V2 V15 ) C52( V2 V16 ) C53( V2 V18 ) \nC63( V2 V298 ) C64( V2 V313 ) C66( V3 V6 ) C68( V3 V9 ) C70( V3 V11 ) C71( V3 V15 ) \nC72( V3 V16 ) C74( V3 V19 ) C75( V3 V20 ) C83( V3 V298 ) C84( V3 V313 ) C131( V6 V8 ) \nC132( V6 V9 ) C134( V6 V11 ) C135( V6 V12 ) C136( V6 V14 ) C137( V6 V15 ) C138( V6 V16 ) \nC139( V6 V18 ) C140( V6 V19 ) C141( V6 V20 ) C144( V6 V155 ) C146( V6 V251 ) C148( V6 V298 ) \nC149( V6 V313 ) C169( V8 V9 ) C170( V8 V11 ) C171( V8 V12 ) C172( V8 V13 ) C173(</w:t>
      </w:r>
    </w:p>
    <w:p>
      <w:pPr>
        <w:pStyle w:val="PreformattedText"/>
        <w:bidi w:val="0"/>
        <w:spacing w:before="0" w:after="0"/>
        <w:jc w:val="left"/>
        <w:rPr/>
      </w:pPr>
      <w:r>
        <w:rPr/>
        <w:t xml:space="preserve"> </w:t>
      </w:r>
      <w:r>
        <w:rPr/>
        <w:t>V8 V14 ) \nC174( V8 V15 ) C175( V8 V16 ) C176( V8 V18 ) C177( V8 V19 ) C178( V8 V20 ) C182( V8 V61 ) \nC184( V8 V116 ) C185( V8 V155 ) C189( V8 V251 ) C192( V9 V12 ) C193( V9 V13 ) C194( V9 V14 ) \nC195( V9 V15 ) C196( V9 V16 ) C200( V9 V61 ) C202( V9 V116 ) C207( V9 V298 ) C209( V9 V313 ) \nC228( V11 V12 ) C229( V11 V14 ) C230( V11 V15 ) C231( V11 V16 ) C233( V11 V18 ) C234( V11 V19 ) \nC235( V11 V20 ) C239( V11 V155 ) C242( V11 V251 ) C243( V12 V13 ) C244( V12 V14 ) C245( V12 V15 ) \nC246( V12 V16 ) C247( V12 V18 ) C248( V12 V19 ) C249( V12 V20 ) C251( V12 V61 ) C252( V12 V116 ) \nC254( V12 V155 ) C256( V12 V251 ) C258( V13 V14 ) C259( V13 V15 ) C260( V13 V16 ) C262( V13 V18 ) \nC263( V13 V20 ) C267( V13 V61 ) C271( V13 V116 ) C277( V14 V15 ) C278( V14 V16 ) C279( V14 V18 ) \nC280( V14 V19 ) C281( V14 V20 ) C283( V14 V61 ) C285( V14 V116 ) C286( V14 V155 ) C288( V14 V251 ) \nC292( V15 V16 ) C294( V15 V19 ) C295( V15 V61 ) C298( V15 V116 ) C299( V15 V298 ) C300( V15 V313 ) \nC302( V16 V19 ) C303( V16 V61 ) C306( V16 V116 ) C307( V16 V298 ) C308( V16 V313 ) C323( V18 V19 ) \nC324( V18 V20 ) C328( V18 V155 ) C332( V18 V251 ) C336( V19 V20 ) C341( V19 V155 ) C343( V19 V251 ) \nC354( V20 V155 ) C356( V20 V251 ) C1388( V61 V116 ) C3178( V155 V251 ) C4355( V298 V313 ) "];60-&gt;64[label="21: V1 V2 V3 V6 V8 \nV9 V11 V12 V13 V14 V15 \nV16 V18 V19 V20 V61 V116 \nV155 V251 V298 V313 \n127: C21 ,C22 ,C25 ,C27 ,C29 ,\nC30 ,C31 ,C33 ,C34 ,C40 ,C41 ,\nC42 ,C44 ,C46 ,C48 ,C49 ,C50 ,\nC51 ,C52 ,C53 ,C63 ,C64 ,C66 ,\nC68 ,C70 ,C71 ,C72 ,C74 ,C75 ,\nC83 ,C84 ,C131 ,C132 ,C134 ,C135 ,\nC136 ,C137 ,C138 ,C139 ,C140 ,C141 ,\nC144 ,C146 ,C148 ,C149 ,C169 ,C170 ,\nC171 ,C172 ,C173 ,C174 ,C175 ,C176 ,\nC177 ,C178 ,C182 ,C184 ,C185 ,C189 ,\nC192 ,C193 ,C194 ,C195 ,C196 ,C200 ,\nC202 ,C207 ,C209 ,C228 ,C229 ,C230 ,\nC231 ,C233 ,C234 ,C235 ,C239 ,C242 ,\nC243 ,C244 ,C245 ,C246 ,C247 ,C248 ,\nC249 ,C251 ,C252 ,C254 ,C256 ,C258 ,\nC259 ,C260 ,C262 ,C263 ,C267 ,C271 ,\nC277 ,C278 ,C279 ,C280 ,C281 ,C283 ,\nC285 ,C286 ,C288 ,C292 ,C294 ,C295 ,\nC298 ,C299 ,C300 ,C302 ,C303 ,C306 ,\nC307 ,C308 ,C323 ,C324 ,C328 ,C332 ,\nC336 ,C341 ,C343 ,C354 ,C356 ,C1388 ,\nC3178 ,C43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