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7: V26 V28 V30 V32 V33 \nV34 V40 V43 V44 V61 V64 \nV71 V72 V73 V75 V79 V82 \nV85 V90 V91 V97 V101 V103 \nV108 V111 V116 V121 V126 V130 \nV136 V137 V145 V149 V150 V155 \nV163 V164 V165 V166 V167 V168 \nV171 V172 V173 V174 V175 V182 \nV183 V185 V190 V202 V204 V205 \nV206 V211 V214 V215 V216 V217 \nV219 V220 V221 V224 V225 V227 \nV228 V234 V235 V236 V238 V240 \nV243 V245 V247 V249 V251 V253 \nV255 V257 V258 V263 V264 V265 \nV266 V267 V270 V271 V272 V274 \nV275 V276 V278 V280 V282 V285 \nV287 V289 V290 V291 V293 V296 \nV298 V303 V307 V308 V310 V311 \n643: C421( V26 V40 ) C425( V26 V64 ) C426( V26 V79 ) C427( V26 V91 ) C428( V26 V101 ) \nC429( V26 V116 ) C434( V26 V150 ) C437( V26 V224 ) C442( V26 V257 ) C443( V26 V267 ) C444( V26 V280 ) \nC476( V28 V32 ) C477( V28 V34 ) C478( V28 V43 ) C480( V28 V72 ) C481( V28 V75 ) C485( V28 V145 ) \nC486( V28 V174 ) C487( V28 V183 ) C488( V28 V185 ) C490( V28 V202 ) C491( V28 V204 ) C492( V28 V225 ) \nC493( V28 V251 ) C494( V28 V253 ) C495( V28 V258 ) C496( V28 V265 ) C499( V28 V285 ) C503( V28 V310 ) \nC535( V30 V40 ) C538( V30 V73 ) C541( V30 V137 ) C545( V30 V167 ) C546( V30 V168 ) C547( V30 V173 ) \nC548( V30 V217 ) C549( V30 V251 ) C550( V30 V274 ) C551( V30 V276 ) C553( V30 V290 ) C555( V30 V303 ) \nC585( V32 V43 ) C586( V32 V61 ) C587( V32 V75 ) C588( V32 V121 ) C594( V32 V165 ) C595( V32 V174 ) \nC596( V32 V183 ) C599( V32 V202 ) C600( V32 V206 ) C602( V32 V228 ) C603( V32 V240 ) C604( V32 V245 ) \nC605( V32 V253 ) C606( V32 V258 ) C607( V32 V263 ) C609( V32 V296 ) C610( V32 V298 ) C611( V32 V310 ) \nC613( V33 V34 ) C618( V33 V72 ) C620( V33 V85 ) C622( V33 V116 ) C623( V33 V130 ) C625( V33 V150 ) \nC627( V33 V163 ) C629( V33 V190 ) C633( V33 V202 ) C635( V33 V214 ) C637( V33 V266 ) C638( V33 V275 ) \nC643( V34 V72 ) C646( V34 V85 ) C650( V34 V149 ) C652( V34 V185 ) C655( V34 V204 ) C658( V34 V243 ) \nC659( V34 V251 ) C661( V34 V265 ) C662( V34 V285 ) C804( V40 V64 ) C805( V40 V73 ) C813( V40 V167 ) \nC814( V40 V168 ) C815( V40 V171 ) C819( V40 V217 ) C821( V40 V251 ) C822( V40 V264 ) C823( V40 V274 ) \nC824( V40 V290 ) C825( V40 V303 ) C879( V43 V61 ) C880( V43 V82 ) C882( V43 V121 ) C887( V43 V145 ) \nC890( V43 V206 ) C893( V43 V216 ) C894( V43 V225 ) C895( V43 V228 ) C896( V43 V245 ) C900( V43 V296 ) \nC901( V43 V298 ) C905( V44 V73 ) C908( V44 V90 ) C910( V44 V103 ) C911( V44 V111 ) C917( V44 V173 ) \nC920( V44 V206 ) C921( V44 V215 ) C922( V44 V220 ) C923( V44 V234 ) C926( V44 V255 ) C927( V44 V272 ) \nC928( V44 V287 ) C929( V44 V298 ) C1337( V61 V121 ) C1345( V61 V227 ) C1346( V61 V228 ) C1347( V61 V238 ) \nC1348( V61 V245 ) C1349( V61 V247 ) C1351( V61 V280 ) C1352( V61 V296 ) C1353( V61 V298 ) C1400( V64 V79 ) \nC1401( V64 V101 ) C1402( V64 V116 ) C1405( V64 V136 ) C1408( V64 V182 ) C1409( V64 V190 ) C1412( V64 V224 ) \nC1414( V64 V257 ) C1415( V64 V267 ) C1416( V64 V280 ) C1566( V71 V82 ) C1570( V71 V121 ) C1571( V71 V150 ) \nC1573( V71 V163 ) C1574( V71 V165 ) C1576( V71 V205 ) C1579( V71 V211 ) C1581( V71 V215 ) C1582( V71 V216 ) \nC1584( V71 V221 ) C1585( V71 V238 ) C1586( V71 V245 ) C1587( V71 V247 ) C1588( V71 V264 ) C1589( V71 V270 ) \nC1590( V71 V291 ) C1596( V72 V185 ) C1600( V72 V202 ) C1601( V72 V204 ) C1603( V72 V251 ) C1605( V72 V264 ) \nC1606( V72 V265 ) C1607( V72 V266 ) C1609( V72 V285 ) C1613( V73 V103 ) C1617( V73 V167 ) C1618( V73 V168 ) \nC1619( V73 V173 ) C1621( V73 V206 ) C1622( V73 V215 ) C1623( V73 V217 ) C1624( V73 V234 ) C1627( V73 V251 ) \nC1628( V73 V255 ) C1629( V73 V272 ) C1630( V73 V274 ) C1631( V73 V287 ) C1632( V73 V290 ) C1633( V73 V298 ) \nC1634( V73 V303 ) C1655( V75 V126 ) C1659( V75 V171 ) C1660( V75 V174 ) C1662( V75 V183 ) C1666( V75 V202 ) \nC1670( V75 V253 ) C1671( V75 V258 ) C1673( V75 V270 ) C1675( V75 V290 ) C1676( V75 V303 ) C1677( V75 V308 ) \nC1678( V75 V310 ) C1755( V79 V101 ) C1756( V79 V111 ) C1758( V79 V116 ) C1764( V79 V185 ) C1768( V79 V224 ) \nC1770( V79 V257 ) C1771( V79 V267 ) C1772( V79 V280 ) C1829( V82 V150 ) C1831( V82 V163 ) C1832( V82 V167 ) \nC1833( V82 V174 ) C1837( V82 V206 ) C1839( V82 V211 ) C1841( V82 V216 ) C1842( V82 V245 ) C1843( V82 V264 ) \nC1844( V82 V270 ) C1893( V85 V116 ) C1895( V85 V130 ) C1898( V85 V150 ) C1901( V85 V163 ) C1902( V85 V190 ) \nC1906( V85 V214 ) C1909( V85 V275 ) C2004( V90 V108 ) C2005( V90 V111 ) C2012( V90 V220 ) C2013( V90 V235 ) \nC2014( V90 V240 ) C2018( V90 V311 ) C2023( V91 V150 ) C2026( V91 V175 ) C2028( V91 V182 ) C2143( V97 V108 ) \nC2144( V97 V111 ) C2146( V97 V145 ) C2152( V97 V219 ) C2157( V97 V249 ) C2159( V97 V280 ) C2227( V101 V116 ) \nC2232( V101 V175 ) C2236( V101 V224 ) C2237( V101 V228 ) C2238( V101 V238 ) C2240( V101 V257 ) C2242( V101 V267 ) \nC2243( V101 V280 ) C2244( V101 V296 ) C2275( V103 V173 ) C2277( V103 V190 ) C2278( V103 V206 ) C2279( V103 V215 ) \nC2280( V103 V255 ) C2283( V103 V272 ) C2284( V103 V287 ) C2366( V108 V111 ) C2369( V108 V145 ) C2375( V108 V236 ) \nC2376( V108 V240 ) C2381( V108 V308 ) C2422( V111 V145 ) C2425( V111 V185 ) C2428( V111 V220 ) C2430( V111 V267 ) \nC2502( V116 V130 ) C2504( V116 V150 ) C2505( V116 V155 ) C2507( V116 V163 ) C2508( V116 V190 ) C2510( V116 V214 ) \nC2511( V116 V216 ) C2512( V116 V224 ) C2513( V116 V257 ) C2514( V116 V267 ) C2515( V116 V275 ) C2516( V116 V280 ) \nC2517( V116 V285 ) C2519( V116 V311 ) C2598( V121 V215 ) C2600( V121 V228 ) C2601( V121 V245 ) C2602( V121 V247 ) \nC2603( V121 V257 ) C2604( V121 V282 ) C2606( V121 V296 ) C2607( V121 V298 ) C2683( V126 V258 ) C2685( V126 V266 ) \nC2686( V126 V270 ) C2687( V126 V272 ) C2688( V126 V278 ) C2691( V126 V287 ) C2692( V126 V303 ) C2751( V130 V150 ) \nC2753( V130 V163 ) C2754( V130 V164 ) C2755( V130 V185 ) C2757( V130 V190 ) C2759( V130 V214 ) C2761( V130 V234 ) \nC2762( V130 V253 ) C2764( V130 V272 ) C2765( V130 V275 ) C2862( V136 V164 ) C2863( V136 V172 ) C2864( V136 V182 ) \nC2866( V136 V190 ) C2872( V136 V221 ) C2874( V136 V274 ) C2876( V136 V293 ) C2880( V136 V307 ) C2881( V137 V163 ) \nC2882( V137 V164 ) C2883( V137 V166 ) C2884( V137 V173 ) C2888( V137 V215 ) C2889( V137 V220 ) C2890( V137 V278 ) \nC2891( V137 V289 ) C3014( V145 V225 ) C3015( V145 V227 ) C3072( V149 V202 ) C3073( V149 V219 ) C3074( V149 V221 ) \nC3075( V149 V234 ) C3076( V149 V236 ) C3078( V149 V243 ) C3081( V149 V258 ) C3083( V149 V282 ) C3084( V149 V289 ) \nC3085( V149 V291 ) C3086( V149 V307 ) C3090( V150 V163 ) C3091( V150 V190 ) C3093( V150 V211 ) C3094( V150 V214 ) \nC3095( V150 V216 ) C3098( V150 V245 ) C3100( V150 V264 ) C3101( V150 V270 ) C3102( V150 V275 ) C3165( V155 V166 ) \nC3168( V155 V205 ) C3169( V155 V216 ) C3170( V155 V225 ) C3172( V155 V243 ) C3173( V155 V249 ) C3175( V155 V263 ) \nC3176( V155 V271 ) C3177( V155 V275 ) C3178( V155 V276 ) C3179( V155 V285 ) C3180( V155 V289 ) C3182( V155 V311 ) \nC3285( V163 V164 ) C3286( V163 V166 ) C3287( V163 V190 ) C3290( V163 V211 ) C3291( V163 V214 ) C3292( V163 V215 ) \nC3293( V163 V216 ) C3294( V163 V220 ) C3295( V163 V245 ) C3296( V163 V264 ) C3297( V163 V270 ) C3298( V163 V275 ) \nC3299( V164 V166 ) C3300( V164 V172 ) C3301( V164 V182 ) C3304( V164 V215 ) C3305( V164 V220 ) C3306( V164 V221 ) \nC3307( V164 V234 ) C3308( V164 V253 ) C3310( V164 V293 ) C3311( V164 V307 ) C3315( V165 V205 ) C3316( V165 V206 ) \nC3318( V165 V221 ) C3319( V165 V238 ) C3320( V165 V240 ) C3321( V165 V263 ) C3322( V165 V266 ) C3323( V165 V291 ) \nC3325( V165 V308 ) C3328( V166 V205 ) C3330( V166 V215 ) C3331( V166 V220 ) C3332( V166 V225 ) C3333( V166 V235 ) \nC3335( V166 V243 ) C3336( V166 V249 ) C3338( V166 V263 ) C3339( V166 V271 ) C3340( V166 V276 ) C3342( V166 V289 ) \nC3344( V167 V168 ) C3345( V167 V174 ) C3349( V167 V214 ) C3350( V167 V217 ) C3353( V167 V247 ) C3355( V167 V251 ) \nC3356( V167 V274 ) C3357( V167 V290 ) C3359( V167 V303 ) C3361( V168 V214 ) C3362( V168 V217 ) C3363( V168 V227 ) \nC3364( V168 V251 ) C3365( V168 V255 ) C3366( V168 V257 ) C3368( V168 V267 ) C3369( V168 V274 ) C3371( V168 V290 ) \nC3372( V168 V291 ) C3374( V168 V303 ) C3405( V171 V240 ) C3406( V171 V253 ) C3407( V171 V264 ) C3408( V171 V290 ) \nC3409( V171 V308 ) C3410( V172 V182 ) C3413( V172 V204 ) C3414( V172 V211 ) C3415( V172 V217 ) C3416( V172 V221 ) \nC3418( V172 V249 ) C3420( V172 V278 ) C3421( V172 V293 ) C3425( V172 V307 ) C3426( V173 V206 ) C3428( V173 V215 ) \nC3429( V173 V225 ) C3432( V173 V255 ) C3435( V173 V272 ) C3436( V173 V287 ) C3440( V174 V183 ) C3443( V174 V202 ) \nC3446( V174 V253 ) C3447( V174 V258 ) C3449( V174 V293 ) C3452( V174 V310 ) C3454( V175 V183 ) C3458( V175 V238 ) \nC3460( V175 V274 ) C3536( V182 V190 ) C3542( V182 V221 ) C3545( V182 V293 ) C3549( V182 V307 ) C3552( V183 V202 ) \nC3553( V183 V253 ) C3554( V183 V258 ) C3555( V183 V274 ) C3556( V183 V310 ) C3574( V185 V204 ) C3577( V185 V251 ) \nC3578( V185 V265 ) C3579( V185 V267 ) C3580( V185 V272 ) C3581( V185 V285 ) C3636( V190 V214 ) C3637( V190 V275 ) \nC3763( V202 V221 ) C3765( V202 V253 ) C3766( V202 V258 ) C3767( V202 V266 ) C3770( V202 V307 ) C3771( V202 V310 ) \nC3782( V204 V211 ) C3783( V204 V217 ) C3784( V204 V251 ) C3785( V204 V263 ) C3786( V204 V265 ) C3787( V204 V285 ) \nC3788( V204 V296 ) C3791( V204 V303 ) C3794( V204 V310 ) C3796( V205 V221 ) C3798( V205 V225 ) C3799( V205 V238 ) \nC3800( V205 V243 ) C3802( V205 V249 ) C3803( V205 V263 ) C3804( V205 V265 ) C3805( V205 V271 ) C3806( V205 V276 ) \nC3808( V205 V289 ) C3809( V205 V291 ) C3813( V206 V215 ) C3814( V206 V216 ) C3815( V206 V240 ) C3816( V206 V255 ) \nC3817( V206 V263 ) C3818( V206 V272 ) C3819( V206 V287 ) C3860( V211 V216 ) C3861( V211 V217 ) C3862( V211 V224 ) \nC3863( V211 V228 ) C3865( V211 V245 ) C3866( V211 V264 ) C3867( V211 V270 ) C3868( V211 V282 ) C3869( V211 V285 ) \nC3894( V214 V227 ) C3896( V214 V247 ) C3898( V214 V267 ) C3899( V214 V275 ) C3903( V215 V220 ) C3904( V215 V247 ) \nC3905( V215 V255 ) C3906( V215 V272</w:t>
      </w:r>
    </w:p>
    <w:p>
      <w:pPr>
        <w:pStyle w:val="PreformattedText"/>
        <w:bidi w:val="0"/>
        <w:spacing w:before="0" w:after="0"/>
        <w:jc w:val="left"/>
        <w:rPr/>
      </w:pPr>
      <w:r>
        <w:rPr/>
        <w:t xml:space="preserve"> </w:t>
      </w:r>
      <w:r>
        <w:rPr/>
        <w:t>) C3907( V215 V287 ) C3908( V216 V245 ) C3909( V216 V264 ) C3910( V216 V270 ) \nC3911( V216 V275 ) C3912( V216 V285 ) C3913( V216 V311 ) C3915( V217 V236 ) C3916( V217 V251 ) C3917( V217 V271 ) \nC3919( V217 V274 ) C3920( V217 V290 ) C3921( V217 V293 ) C3923( V217 V303 ) C3931( V219 V234 ) C3932( V219 V236 ) \nC3936( V219 V249 ) C3939( V219 V258 ) C3940( V219 V282 ) C3941( V219 V289 ) C3942( V219 V291 ) C3944( V219 V298 ) \nC3946( V220 V235 ) C3947( V220 V311 ) C3948( V221 V238 ) C3951( V221 V291 ) C3952( V221 V293 ) C3953( V221 V307 ) \nC3973( V224 V228 ) C3976( V224 V257 ) C3977( V224 V267 ) C3979( V224 V280 ) C3980( V224 V282 ) C3981( V224 V285 ) \nC3984( V224 V311 ) C3987( V225 V243 ) C3988( V225 V249 ) C3991( V225 V263 ) C3993( V225 V271 ) C3994( V225 V276 ) \nC3997( V225 V289 ) C4006( V227 V238 ) C4007( V227 V247 ) C4009( V227 V267 ) C4014( V228 V245 ) C4015( V228 V282 ) \nC4016( V228 V285 ) C4017( V228 V296 ) C4018( V228 V298 ) C4054( V234 V236 ) C4057( V234 V253 ) C4058( V234 V258 ) \nC4060( V234 V282 ) C4061( V234 V289 ) C4062( V234 V291 ) C4063( V234 V298 ) C4069( V235 V311 ) C4071( V236 V258 ) \nC4073( V236 V271 ) C4075( V236 V282 ) C4076( V236 V289 ) C4077( V236 V291 ) C4078( V236 V293 ) C4079( V236 V308 ) \nC4090( V238 V247 ) C4092( V238 V291 ) C4103( V240 V263 ) C4126( V243 V249 ) C4129( V243 V263 ) C4130( V243 V271 ) \nC4131( V243 V276 ) C4132( V243 V289 ) C4143( V245 V255 ) C4144( V245 V264 ) C4146( V245 V270 ) C4147( V245 V296 ) \nC4148( V245 V298 ) C4163( V249 V263 ) C4164( V249 V271 ) C4165( V249 V276 ) C4166( V249 V278 ) C4167( V249 V289 ) \nC4178( V251 V265 ) C4179( V251 V274 ) C4180( V251 V285 ) C4181( V251 V287 ) C4182( V251 V290 ) C4183( V251 V303 ) \nC4188( V253 V258 ) C4190( V253 V290 ) C4191( V253 V308 ) C4192( V253 V310 ) C4200( V255 V257 ) C4203( V255 V272 ) \nC4204( V255 V287 ) C4205( V255 V291 ) C4213( V257 V267 ) C4214( V257 V280 ) C4215( V257 V282 ) C4216( V257 V291 ) \nC4220( V258 V272 ) C4221( V258 V278 ) C4222( V258 V282 ) C4223( V258 V289 ) C4224( V258 V291 ) C4225( V258 V310 ) \nC4247( V263 V271 ) C4248( V263 V276 ) C4249( V263 V289 ) C4251( V263 V296 ) C4253( V263 V303 ) C4255( V263 V310 ) \nC4257( V264 V270 ) C4261( V265 V270 ) C4265( V265 V285 ) C4269( V266 V287 ) C4271( V266 V308 ) C4272( V267 V280 ) \nC4286( V270 V303 ) C4288( V271 V276 ) C4289( V271 V289 ) C4290( V271 V293 ) C4292( V271 V310 ) C4294( V272 V278 ) \nC4295( V272 V287 ) C4303( V274 V290 ) C4304( V274 V303 ) C4306( V275 V276 ) C4308( V275 V285 ) C4309( V275 V311 ) \nC4312( V276 V289 ) C4319( V278 V289 ) C4328( V282 V285 ) C4329( V282 V289 ) C4330( V282 V291 ) C4340( V285 V311 ) \nC4345( V289 V291 ) C4347( V290 V303 ) C4349( V290 V308 ) C4353( V293 V307 ) C4358( V296 V298 ) C4360( V296 V303 ) \nC4362( V296 V310 ) C4371( V303 V310 ) "]1[shape=box, label="id:1 level: 1\n64: V28 V30 V32 V33 V40 \nV43 V44 V61 V71 V73 V75 \nV82 V85 V103 V116 V121 V130 \nV136 V142 V149 V150 V163 V164 \nV167 V168 V172 V173 V174 V182 \nV183 V190 V202 V206 V211 V214 \nV215 V216 V217 V219 V221 V228 \nV234 V236 V245 V251 V253 V255 \nV258 V264 V270 V272 V274 V275 \nV282 V287 V289 V290 V291 V293 \nV296 V298 V303 V307 V310 \n368: C476( V28 V32 ) C478( V28 V43 ) C481( V28 V75 ) C484( V28 V142 ) C486( V28 V174 ) \nC487( V28 V183 ) C490( V28 V202 ) C493( V28 V251 ) C494( V28 V253 ) C495( V28 V258 ) C503( V28 V310 ) \nC535( V30 V40 ) C538( V30 V73 ) C542( V30 V142 ) C545( V30 V167 ) C546( V30 V168 ) C547( V30 V173 ) \nC548( V30 V217 ) C549( V30 V251 ) C550( V30 V274 ) C553( V30 V290 ) C555( V30 V303 ) C585( V32 V43 ) \nC586( V32 V61 ) C587( V32 V75 ) C588( V32 V121 ) C592( V32 V142 ) C595( V32 V174 ) C596( V32 V183 ) \nC599( V32 V202 ) C600( V32 V206 ) C602( V32 V228 ) C604( V32 V245 ) C605( V32 V253 ) C606( V32 V258 ) \nC609( V32 V296 ) C610( V32 V298 ) C611( V32 V310 ) C620( V33 V85 ) C622( V33 V116 ) C623( V33 V130 ) \nC624( V33 V142 ) C625( V33 V150 ) C627( V33 V163 ) C629( V33 V190 ) C633( V33 V202 ) C635( V33 V214 ) \nC638( V33 V275 ) C805( V40 V73 ) C811( V40 V142 ) C813( V40 V167 ) C814( V40 V168 ) C819( V40 V217 ) \nC821( V40 V251 ) C822( V40 V264 ) C823( V40 V274 ) C824( V40 V290 ) C825( V40 V303 ) C879( V43 V61 ) \nC880( V43 V82 ) C882( V43 V121 ) C890( V43 V206 ) C893( V43 V216 ) C895( V43 V228 ) C896( V43 V245 ) \nC900( V43 V296 ) C901( V43 V298 ) C905( V44 V73 ) C910( V44 V103 ) C917( V44 V173 ) C920( V44 V206 ) \nC921( V44 V215 ) C923( V44 V234 ) C926( V44 V255 ) C927( V44 V272 ) C928( V44 V287 ) C929( V44 V298 ) \nC1337( V61 V121 ) C1346( V61 V228 ) C1348( V61 V245 ) C1352( V61 V296 ) C1353( V61 V298 ) C1566( V71 V82 ) \nC1570( V71 V121 ) C1571( V71 V150 ) C1573( V71 V163 ) C1579( V71 V211 ) C1581( V71 V215 ) C1582( V71 V216 ) \nC1584( V71 V221 ) C1586( V71 V245 ) C1588( V71 V264 ) C1589( V71 V270 ) C1590( V71 V291 ) C1613( V73 V103 ) \nC1615( V73 V142 ) C1617( V73 V167 ) C1618( V73 V168 ) C1619( V73 V173 ) C1621( V73 V206 ) C1622( V73 V215 ) \nC1623( V73 V217 ) C1624( V73 V234 ) C1627( V73 V251 ) C1628( V73 V255 ) C1629( V73 V272 ) C1630( V73 V274 ) \nC1631( V73 V287 ) C1632( V73 V290 ) C1633( V73 V298 ) C1634( V73 V303 ) C1656( V75 V142 ) C1660( V75 V174 ) \nC1662( V75 V183 ) C1666( V75 V202 ) C1670( V75 V253 ) C1671( V75 V258 ) C1673( V75 V270 ) C1675( V75 V290 ) \nC1676( V75 V303 ) C1678( V75 V310 ) C1829( V82 V150 ) C1831( V82 V163 ) C1832( V82 V167 ) C1833( V82 V174 ) \nC1837( V82 V206 ) C1839( V82 V211 ) C1841( V82 V216 ) C1842( V82 V245 ) C1843( V82 V264 ) C1844( V82 V270 ) \nC1893( V85 V116 ) C1895( V85 V130 ) C1896( V85 V142 ) C1898( V85 V150 ) C1901( V85 V163 ) C1902( V85 V190 ) \nC1906( V85 V214 ) C1909( V85 V275 ) C2275( V103 V173 ) C2277( V103 V190 ) C2278( V103 V206 ) C2279( V103 V215 ) \nC2280( V103 V255 ) C2283( V103 V272 ) C2284( V103 V287 ) C2502( V116 V130 ) C2503( V116 V142 ) C2504( V116 V150 ) \nC2507( V116 V163 ) C2508( V116 V190 ) C2510( V116 V214 ) C2511( V116 V216 ) C2515( V116 V275 ) C2598( V121 V215 ) \nC2600( V121 V228 ) C2601( V121 V245 ) C2604( V121 V282 ) C2606( V121 V296 ) C2607( V121 V298 ) C2750( V130 V142 ) \nC2751( V130 V150 ) C2753( V130 V163 ) C2754( V130 V164 ) C2757( V130 V190 ) C2759( V130 V214 ) C2761( V130 V234 ) \nC2762( V130 V253 ) C2764( V130 V272 ) C2765( V130 V275 ) C2862( V136 V164 ) C2863( V136 V172 ) C2864( V136 V182 ) \nC2866( V136 V190 ) C2872( V136 V221 ) C2874( V136 V274 ) C2876( V136 V293 ) C2880( V136 V307 ) C2955( V142 V150 ) \nC2956( V142 V163 ) C2957( V142 V167 ) C2958( V142 V168 ) C2959( V142 V174 ) C2960( V142 V183 ) C2961( V142 V190 ) \nC2963( V142 V202 ) C2965( V142 V214 ) C2966( V142 V217 ) C2967( V142 V251 ) C2968( V142 V253 ) C2969( V142 V258 ) \nC2970( V142 V274 ) C2971( V142 V275 ) C2972( V142 V290 ) C2973( V142 V303 ) C2974( V142 V310 ) C3072( V149 V202 ) \nC3073( V149 V219 ) C3074( V149 V221 ) C3075( V149 V234 ) C3076( V149 V236 ) C3081( V149 V258 ) C3083( V149 V282 ) \nC3084( V149 V289 ) C3085( V149 V291 ) C3086( V149 V307 ) C3090( V150 V163 ) C3091( V150 V190 ) C3093( V150 V211 ) \nC3094( V150 V214 ) C3095( V150 V216 ) C3098( V150 V245 ) C3100( V150 V264 ) C3101( V150 V270 ) C3102( V150 V275 ) \nC3285( V163 V164 ) C3287( V163 V190 ) C3290( V163 V211 ) C3291( V163 V214 ) C3292( V163 V215 ) C3293( V163 V216 ) \nC3295( V163 V245 ) C3296( V163 V264 ) C3297( V163 V270 ) C3298( V163 V275 ) C3300( V164 V172 ) C3301( V164 V182 ) \nC3304( V164 V215 ) C3306( V164 V221 ) C3307( V164 V234 ) C3308( V164 V253 ) C3310( V164 V293 ) C3311( V164 V307 ) \nC3344( V167 V168 ) C3345( V167 V174 ) C3349( V167 V214 ) C3350( V167 V217 ) C3355( V167 V251 ) C3356( V167 V274 ) \nC3357( V167 V290 ) C3359( V167 V303 ) C3361( V168 V214 ) C3362( V168 V217 ) C3364( V168 V251 ) C3365( V168 V255 ) \nC3369( V168 V274 ) C3371( V168 V290 ) C3372( V168 V291 ) C3374( V168 V303 ) C3410( V172 V182 ) C3414( V172 V211 ) \nC3415( V172 V217 ) C3416( V172 V221 ) C3421( V172 V293 ) C3425( V172 V307 ) C3426( V173 V206 ) C3428( V173 V215 ) \nC3432( V173 V255 ) C3435( V173 V272 ) C3436( V173 V287 ) C3440( V174 V183 ) C3443( V174 V202 ) C3446( V174 V253 ) \nC3447( V174 V258 ) C3449( V174 V293 ) C3452( V174 V310 ) C3536( V182 V190 ) C3542( V182 V221 ) C3545( V182 V293 ) \nC3549( V182 V307 ) C3552( V183 V202 ) C3553( V183 V253 ) C3554( V183 V258 ) C3555( V183 V274 ) C3556( V183 V310 ) \nC3636( V190 V214 ) C3637( V190 V275 ) C3763( V202 V221 ) C3765( V202 V253 ) C3766( V202 V258 ) C3770( V202 V307 ) \nC3771( V202 V310 ) C3813( V206 V215 ) C3814( V206 V216 ) C3816( V206 V255 ) C3818( V206 V272 ) C3819( V206 V287 ) \nC3860( V211 V216 ) C3861( V211 V217 ) C3863( V211 V228 ) C3865( V211 V245 ) C3866( V211 V264 ) C3867( V211 V270 ) \nC3868( V211 V282 ) C3899( V214 V275 ) C3905( V215 V255 ) C3906( V215 V272 ) C3907( V215 V287 ) C3908( V216 V245 ) \nC3909( V216 V264 ) C3910( V216 V270 ) C3911( V216 V275 ) C3915( V217 V236 ) C3916( V217 V251 ) C3919( V217 V274 ) \nC3920( V217 V290 ) C3921( V217 V293 ) C3923( V217 V303 ) C3931( V219 V234 ) C3932( V219 V236 ) C3939( V219 V258 ) \nC3940( V219 V282 ) C3941( V219 V289 ) C3942( V219 V291 ) C3944( V219 V298 ) C3951( V221 V291 ) C3952( V221 V293 ) \nC3953( V221 V307 ) C4014( V228 V245 ) C4015( V228 V282 ) C4017( V228 V296 ) C4018( V228 V298 ) C4054( V234 V236 ) \nC4057( V234 V253 ) C4058( V234 V258 ) C4060( V234 V282 ) C4061( V234 V289 ) C4062( V234 V291 ) C4063( V234 V298 ) \nC4071( V236 V258 ) C4075( V236 V282 ) C4076( V236 V289 ) C4077( V236 V291 ) C4078( V236 V293 ) C4143( V245 V255 ) \nC4144( V245 V264 ) C4146( V245 V270 ) C4147( V245 V296 ) C4148( V245 V298 ) C4179( V251 V274 ) C4181( V251 V287 ) \nC4182( V251 V290 ) C4183( V251 V303 ) C4188( V253 V258 ) C4190( V253 V290 ) C4192( V253 V310 ) C4203( V255 V272 ) \nC4204( V255 V287 ) C4205( V255 V291 ) C4220( V258 V272 ) C4222( V258 V282 ) C4223( V258 V289 ) C4224( V258 V291 ) \nC4225( V258 V310 ) C4257( V264 V270 ) C4286( V270 V303 ) C4295( V272 V287 ) C4303( V274 V290 ) C4304( V274 V303 ) \nC4329( V282 V289 ) C4330( V282</w:t>
      </w:r>
    </w:p>
    <w:p>
      <w:pPr>
        <w:pStyle w:val="PreformattedText"/>
        <w:bidi w:val="0"/>
        <w:spacing w:before="0" w:after="0"/>
        <w:jc w:val="left"/>
        <w:rPr/>
      </w:pPr>
      <w:r>
        <w:rPr/>
        <w:t xml:space="preserve"> </w:t>
      </w:r>
      <w:r>
        <w:rPr/>
        <w:t>V291 ) C4345( V289 V291 ) C4347( V290 V303 ) C4353( V293 V307 ) C4358( V296 V298 ) \nC4360( V296 V303 ) C4362( V296 V310 ) C4371( V303 V310 ) "];0-&gt;1[label="63: V28 V30 V32 V33 V40 \nV43 V44 V61 V71 V73 V75 \nV82 V85 V103 V116 V121 V130 \nV136 V149 V150 V163 V164 V167 \nV168 V172 V173 V174 V182 V183 \nV190 V202 V206 V211 V214 V215 \nV216 V217 V219 V221 V228 V234 \nV236 V245 V251 V253 V255 V258 \nV264 V270 V272 V274 V275 V282 \nV287 V289 V290 V291 V293 V296 \nV298 V303 V307 V310 \n340: C476 ,C478 ,C481 ,C486 ,C487 ,\nC490 ,C493 ,C494 ,C495 ,C503 ,C535 ,\nC538 ,C545 ,C546 ,C547 ,C548 ,C549 ,\nC550 ,C553 ,C555 ,C585 ,C586 ,C587 ,\nC588 ,C595 ,C596 ,C599 ,C600 ,C602 ,\nC604 ,C605 ,C606 ,C609 ,C610 ,C611 ,\nC620 ,C622 ,C623 ,C625 ,C627 ,C629 ,\nC633 ,C635 ,C638 ,C805 ,C813 ,C814 ,\nC819 ,C821 ,C822 ,C823 ,C824 ,C825 ,\nC879 ,C880 ,C882 ,C890 ,C893 ,C895 ,\nC896 ,C900 ,C901 ,C905 ,C910 ,C917 ,\nC920 ,C921 ,C923 ,C926 ,C927 ,C928 ,\nC929 ,C1337 ,C1346 ,C1348 ,C1352 ,C1353 ,\nC1566 ,C1570 ,C1571 ,C1573 ,C1579 ,C1581 ,\nC1582 ,C1584 ,C1586 ,C1588 ,C1589 ,C1590 ,\nC1613 ,C1617 ,C1618 ,C1619 ,C1621 ,C1622 ,\nC1623 ,C1624 ,C1627 ,C1628 ,C1629 ,C1630 ,\nC1631 ,C1632 ,C1633 ,C1634 ,C1660 ,C1662 ,\nC1666 ,C1670 ,C1671 ,C1673 ,C1675 ,C1676 ,\nC1678 ,C1829 ,C1831 ,C1832 ,C1833 ,C1837 ,\nC1839 ,C1841 ,C1842 ,C1843 ,C1844 ,C1893 ,\nC1895 ,C1898 ,C1901 ,C1902 ,C1906 ,C1909 ,\nC2275 ,C2277 ,C2278 ,C2279 ,C2280 ,C2283 ,\nC2284 ,C2502 ,C2504 ,C2507 ,C2508 ,C2510 ,\nC2511 ,C2515 ,C2598 ,C2600 ,C2601 ,C2604 ,\nC2606 ,C2607 ,C2751 ,C2753 ,C2754 ,C2757 ,\nC2759 ,C2761 ,C2762 ,C2764 ,C2765 ,C2862 ,\nC2863 ,C2864 ,C2866 ,C2872 ,C2874 ,C2876 ,\nC2880 ,C3072 ,C3073 ,C3074 ,C3075 ,C3076 ,\nC3081 ,C3083 ,C3084 ,C3085 ,C3086 ,C3090 ,\nC3091 ,C3093 ,C3094 ,C3095 ,C3098 ,C3100 ,\nC3101 ,C3102 ,C3285 ,C3287 ,C3290 ,C3291 ,\nC3292 ,C3293 ,C3295 ,C3296 ,C3297 ,C3298 ,\nC3300 ,C3301 ,C3304 ,C3306 ,C3307 ,C3308 ,\nC3310 ,C3311 ,C3344 ,C3345 ,C3349 ,C3350 ,\nC3355 ,C3356 ,C3357 ,C3359 ,C3361 ,C3362 ,\nC3364 ,C3365 ,C3369 ,C3371 ,C3372 ,C3374 ,\nC3410 ,C3414 ,C3415 ,C3416 ,C3421 ,C3425 ,\nC3426 ,C3428 ,C3432 ,C3435 ,C3436 ,C3440 ,\nC3443 ,C3446 ,C3447 ,C3449 ,C3452 ,C3536 ,\nC3542 ,C3545 ,C3549 ,C3552 ,C3553 ,C3554 ,\nC3555 ,C3556 ,C3636 ,C3637 ,C3763 ,C3765 ,\nC3766 ,C3770 ,C3771 ,C3813 ,C3814 ,C3816 ,\nC3818 ,C3819 ,C3860 ,C3861 ,C3863 ,C3865 ,\nC3866 ,C3867 ,C3868 ,C3899 ,C3905 ,C3906 ,\nC3907 ,C3908 ,C3909 ,C3910 ,C3911 ,C3915 ,\nC3916 ,C3919 ,C3920 ,C3921 ,C3923 ,C3931 ,\nC3932 ,C3939 ,C3940 ,C3941 ,C3942 ,C3944 ,\nC3951 ,C3952 ,C3953 ,C4014 ,C4015 ,C4017 ,\nC4018 ,C4054 ,C4057 ,C4058 ,C4060 ,C4061 ,\nC4062 ,C4063 ,C4071 ,C4075 ,C4076 ,C4077 ,\nC4078 ,C4143 ,C4144 ,C4146 ,C4147 ,C4148 ,\nC4179 ,C4181 ,C4182 ,C4183 ,C4188 ,C4190 ,\nC4192 ,C4203 ,C4204 ,C4205 ,C4220 ,C4222 ,\nC4223 ,C4224 ,C4225 ,C4257 ,C4286 ,C4295 ,\nC4303 ,C4304 ,C4329 ,C4330 ,C4345 ,C4347 ,\nC4353 ,C4358 ,C4360 ,C4362 ,C4371 ,"];2[shape=box, label="id:2 level: 1\n195: V26 V27 V28 V30 V31 \nV32 V33 V34 V35 V36 V40 \nV43 V44 V48 V49 V51 V52 \nV53 V56 V57 V58 V61 V64 \nV65 V68 V69 V71 V72 V73 \nV75 V76 V77 V79 V82 V83 \nV85 V87 V89 V90 V91 V92 \nV94 V96 V97 V98 V99 V100 \nV101 V103 V104 V105 V108 V109 \nV110 V111 V116 V117 V121 V126 \nV128 V130 V131 V134 V135 V136 \nV137 V138 V139 V140 V143 V144 \nV145 V146 V147 V148 V149 V150 \nV151 V152 V155 V156 V157 V160 \nV163 V164 V165 V166 V167 V168 \nV169 V171 V172 V173 V174 V175 \nV177 V179 V180 V181 V182 V183 \nV184 V185 V187 V188 V190 V192 \nV193 V194 V196 V200 V202 V204 \nV205 V206 V207 V208 V211 V212 \nV213 V214 V215 V216 V217 V218 \nV219 V220 V221 V223 V224 V225 \nV227 V228 V229 V233 V234 V235 \nV236 V237 V238 V239 V240 V241 \nV243 V244 V245 V246 V247 V248 \nV249 V250 V251 V253 V255 V257 \nV259 V262 V263 V264 V265 V266 \nV267 V270 V271 V272 V273 V274 \nV275 V276 V277 V278 V280 V282 \nV283 V285 V286 V287 V289 V290 \nV291 V292 V293 V296 V298 V299 \nV301 V303 V306 V307 V308 V309 \nV310 V311 V312 V314 \n1773: C420( V26 V27 ) C421( V26 V40 ) C424( V26 V57 ) C425( V26 V64 ) C426( V26 V79 ) \nC427( V26 V91 ) C428( V26 V101 ) C429( V26 V116 ) C432( V26 V135 ) C433( V26 V140 ) C434( V26 V150 ) \nC435( V26 V151 ) C437( V26 V224 ) C440( V26 V244 ) C441( V26 V248 ) C442( V26 V257 ) C443( V26 V267 ) \nC444( V26 V280 ) C448( V27 V91 ) C451( V27 V136 ) C452( V27 V150 ) C453( V27 V151 ) C454( V27 V152 ) \nC456( V27 V156 ) C457( V27 V157 ) C458( V27 V187 ) C460( V27 V207 ) C462( V27 V211 ) C463( V27 V224 ) \nC464( V27 V228 ) C467( V27 V233 ) C468( V27 V244 ) C469( V27 V248 ) C470( V27 V274 ) C471( V27 V282 ) \nC472( V27 V283 ) C473( V27 V285 ) C476( V28 V32 ) C477( V28 V34 ) C478( V28 V43 ) C479( V28 V53 ) \nC480( V28 V72 ) C481( V28 V75 ) C482( V28 V131 ) C483( V28 V134 ) C485( V28 V145 ) C486( V28 V174 ) \nC487( V28 V183 ) C488( V28 V185 ) C490( V28 V202 ) C491( V28 V204 ) C492( V28 V225 ) C493( V28 V251 ) \nC494( V28 V253 ) C496( V28 V265 ) C499( V28 V285 ) C501( V28 V301 ) C503( V28 V310 ) C534( V30 V35 ) \nC535( V30 V40 ) C536( V30 V51 ) C538( V30 V73 ) C541( V30 V137 ) C543( V30 V143 ) C544( V30 V144 ) \nC545( V30 V167 ) C546( V30 V168 ) C547( V30 V173 ) C548( V30 V217 ) C549( V30 V251 ) C550( V30 V274 ) \nC551( V30 V276 ) C553( V30 V290 ) C554( V30 V301 ) C555( V30 V303 ) C560( V31 V49 ) C564( V31 V83 ) \nC566( V31 V103 ) C568( V31 V121 ) C570( V31 V134 ) C571( V31 V155 ) C575( V31 V180 ) C577( V31 V239 ) \nC578( V31 V243 ) C580( V31 V257 ) C581( V31 V262 ) C583( V31 V282 ) C585( V32 V43 ) C586( V32 V61 ) \nC587( V32 V75 ) C588( V32 V121 ) C589( V32 V128 ) C591( V32 V134 ) C594( V32 V165 ) C595( V32 V174 ) \nC596( V32 V183 ) C598( V32 V192 ) C599( V32 V202 ) C600( V32 V206 ) C602( V32 V228 ) C603( V32 V240 ) \nC604( V32 V245 ) C605( V32 V253 ) C607( V32 V263 ) C609( V32 V296 ) C610( V32 V298 ) C611( V32 V310 ) \nC612( V32 V314 ) C613( V33 V34 ) C614( V33 V49 ) C618( V33 V72 ) C620( V33 V85 ) C621( V33 V105 ) \nC622( V33 V116 ) C623( V33 V130 ) C625( V33 V150 ) C626( V33 V157 ) C627( V33 V163 ) C629( V33 V190 ) \nC630( V33 V194 ) C632( V33 V200 ) C633( V33 V202 ) C635( V33 V214 ) C637( V33 V266 ) C638( V33 V275 ) \nC639( V33 V292 ) C640( V34 V57 ) C643( V34 V72 ) C646( V34 V85 ) C647( V34 V105 ) C650( V34 V149 ) \nC651( V34 V157 ) C652( V34 V185 ) C653( V34 V194 ) C654( V34 V200 ) C655( V34 V204 ) C657( V34 V239 ) \nC658( V34 V243 ) C659( V34 V251 ) C661( V34 V265 ) C662( V34 V285 ) C664( V34 V312 ) C665( V35 V43 ) \nC666( V35 V51 ) C669( V35 V82 ) C670( V35 V101 ) C671( V35 V104 ) C674( V35 V131 ) C675( V35 V143 ) \nC676( V35 V144 ) C677( V35 V151 ) C678( V35 V152 ) C680( V35 V175 ) C682( V35 V206 ) C684( V35 V213 ) \nC685( V35 V216 ) C686( V35 V238 ) C687( V35 V259 ) C688( V35 V276 ) C690( V35 V301 ) C691( V35 V312 ) \nC692( V36 V64 ) C694( V36 V69 ) C696( V36 V92 ) C699( V36 V110 ) C702( V36 V136 ) C703( V36 V138 ) \nC705( V36 V156 ) C706( V36 V177 ) C707( V36 V182 ) C708( V36 V190 ) C710( V36 V205 ) C711( V36 V213 ) \nC714( V36 V244 ) C715( V36 V265 ) C802( V40 V57 ) C804( V40 V64 ) C805( V40 V73 ) C806( V40 V98 ) \nC809( V40 V135 ) C810( V40 V140 ) C812( V40 V146 ) C813( V40 V167 ) C814( V40 V168 ) C815( V40 V171 ) \nC816( V40 V177 ) C817( V40 V179 ) C818( V40 V208 ) C819( V40 V217 ) C821( V40 V251 ) C822( V40 V264 ) \nC823( V40 V274 ) C824( V40 V290 ) C825( V40 V303 ) C878( V43 V53 ) C879( V43 V61 ) C880( V43 V82 ) \nC881( V43 V104 ) C882( V43 V121 ) C884( V43 V131 ) C886( V43 V134 ) C887( V43 V145 ) C888( V43 V152 ) \nC890( V43 V206 ) C892( V43 V213 ) C893( V43 V216 ) C894( V43 V225 ) C895( V43 V228 ) C896( V43 V245 ) \nC900( V43 V296 ) C901( V43 V298 ) C902( V43 V301 ) C903( V43 V312 ) C904( V44 V52 ) C905( V44 V73 ) \nC908( V44 V90 ) C909( V44 V96 ) C910( V44 V103 ) C911( V44 V111 ) C914( V44 V135 ) C916( V44 V169 ) \nC917( V44 V173 ) C918( V44 V193 ) C920( V44 V206 ) C921( V44 V215 ) C922( V44 V220 ) C923( V44 V234 ) \nC924( V44 V241 ) C925( V44 V246 ) C926( V44 V255 ) C927( V44 V272 ) C928( V44 V287 ) C929( V44 V298 ) \nC1002( V48 V68 ) C1004( V48 V82 ) C1006( V48 V130 ) C1007( V48 V144 ) C1008( V48 V148 ) C1009( V48 V151 ) \nC1010( V48 V167 ) C1011( V48 V173 ) C1012( V48 V174 ) C1014( V48 V185 ) C1015( V48 V187 ) C1016( V48 V188 ) \nC1018( V48 V212 ) C1019( V48 V225 ) C1020( V48 V229 ) C1021( V48 V241 ) C1025( V48 V272 ) C1026( V48 V292 ) \nC1027( V48 V301 ) C1029( V48 V309 ) C1030( V49 V51 ) C1033( V49 V69 ) C1034( V49 V72 ) C1035( V49 V83 ) \nC1036( V49 V87 ) C1037( V49 V105 ) C1038( V49 V147 ) C1039( V49 V155 ) C1040( V49 V167 ) C1045( V49 V202 ) \nC1046( V49 V214 ) C1047( V49 V223 ) C1049( V49 V239 ) C1050( V49 V243 ) C1051( V49 V247 ) C1052( V49 V250 ) \nC1054( V49 V266 ) C1055( V49 V292 ) C1084( V51 V69 ) C1086( V51 V87 ) C1089( V51 V143 ) C1090( V51 V144 ) \nC1091( V51 V147 ) C1093( V51 V167 ) C1094( V51 V172 ) C1095( V51 V204 ) C1096( V51 V211 ) C1097( V51 V214 ) \nC1098( V51 V217 ) C1099( V51 V223 ) C1101( V51 V247 ) C1102( V51 V250 ) C1103( V51 V276 ) C1106( V51 V301 ) \nC1108( V52 V73 ) C1109( V52 V100 ) C1110( V52 V101 ) C1113( V52 V109 ) C1116( V52 V130 ) C1117( V52 V131 ) \nC1118( V52 V164 ) C1120( V52 V223 ) C1121( V52 V228 ) C1122( V52 V234 ) C1123( V52 V241 ) C1125( V52 V246 ) \nC1126( V52 V253 ) C1127( V52 V262 ) C1128( V52 V296 ) C1129( V52 V298 ) C1132( V53 V58 ) C1134( V53 V100 ) \nC1135( V53 V128 ) C1136( V53 V131 ) C1138( V53 V134 ) C1139( V53 V137 ) C1141( V53 V145 ) C1142( V53 V157 ) \nC1144( V53 V188 ) C1145( V53 V194 ) C1146( V53 V208 ) C1147( V53 V225 ) C1150( V53 V275 ) C1151( V53 V276 ) \nC1152( V53 V277 ) C1153( V53 V278 ) C1156( V53 V289 ) C1157( V53 V301 ) C1213( V56 V76 ) C1216( V56 V99 ) \nC1217( V56 V117 ) C1220( V56 V135 ) C1222( V56 V172 ) C1223( V56 V174 ) C1224( V56 V193 ) C1225( V56 V218 ) \nC1228( V56 V235 ) C1229( V56 V237 ) C1230( V56 V249 ) C1232( V56 V277 ) C1233( V56 V278 ) C1235( V56 V293 ) \nC1239( V57 V64 ) C1242( V57 V83 ) C1247( V57 V135 ) C1248( V57 V140 ) C1249( V57 V149 ) C1250( V57</w:t>
      </w:r>
    </w:p>
    <w:p>
      <w:pPr>
        <w:pStyle w:val="PreformattedText"/>
        <w:bidi w:val="0"/>
        <w:spacing w:before="0" w:after="0"/>
        <w:jc w:val="left"/>
        <w:rPr/>
      </w:pPr>
      <w:r>
        <w:rPr/>
        <w:t xml:space="preserve"> </w:t>
      </w:r>
      <w:r>
        <w:rPr/>
        <w:t>V160 ) \nC1251( V57 V204 ) C1253( V57 V239 ) C1254( V57 V243 ) C1256( V57 V263 ) C1257( V57 V296 ) C1258( V57 V299 ) \nC1259( V57 V303 ) C1260( V57 V310 ) C1261( V57 V312 ) C1263( V58 V71 ) C1264( V58 V100 ) C1267( V58 V121 ) \nC1268( V58 V128 ) C1270( V58 V137 ) C1272( V58 V157 ) C1274( V58 V188 ) C1275( V58 V194 ) C1276( V58 V207 ) \nC1277( V58 V208 ) C1278( V58 V215 ) C1279( V58 V218 ) C1281( V58 V247 ) C1282( V58 V275 ) C1283( V58 V276 ) \nC1284( V58 V277 ) C1285( V58 V278 ) C1286( V58 V289 ) C1333( V61 V69 ) C1334( V61 V99 ) C1335( V61 V109 ) \nC1337( V61 V121 ) C1340( V61 V193 ) C1341( V61 V196 ) C1342( V61 V200 ) C1344( V61 V213 ) C1345( V61 V227 ) \nC1346( V61 V228 ) C1347( V61 V238 ) C1348( V61 V245 ) C1349( V61 V247 ) C1351( V61 V280 ) C1352( V61 V296 ) \nC1353( V61 V298 ) C1400( V64 V79 ) C1401( V64 V101 ) C1402( V64 V116 ) C1404( V64 V135 ) C1405( V64 V136 ) \nC1406( V64 V140 ) C1408( V64 V182 ) C1409( V64 V190 ) C1411( V64 V213 ) C1412( V64 V224 ) C1414( V64 V257 ) \nC1415( V64 V267 ) C1416( V64 V280 ) C1421( V65 V77 ) C1422( V65 V79 ) C1425( V65 V89 ) C1426( V65 V92 ) \nC1427( V65 V111 ) C1429( V65 V116 ) C1431( V65 V155 ) C1433( V65 V179 ) C1434( V65 V184 ) C1435( V65 V185 ) \nC1437( V65 V216 ) C1438( V65 V223 ) C1440( V65 V267 ) C1441( V65 V271 ) C1442( V65 V275 ) C1443( V65 V285 ) \nC1444( V65 V310 ) C1445( V65 V311 ) C1446( V65 V314 ) C1494( V68 V77 ) C1495( V68 V90 ) C1496( V68 V94 ) \nC1497( V68 V96 ) C1498( V68 V108 ) C1500( V68 V130 ) C1501( V68 V143 ) C1502( V68 V147 ) C1503( V68 V151 ) \nC1504( V68 V166 ) C1505( V68 V185 ) C1506( V68 V187 ) C1507( V68 V212 ) C1508( V68 V229 ) C1509( V68 V235 ) \nC1510( V68 V237 ) C1511( V68 V240 ) C1513( V68 V272 ) C1514( V68 V273 ) C1517( V68 V301 ) C1518( V68 V306 ) \nC1520( V69 V87 ) C1521( V69 V99 ) C1523( V69 V109 ) C1524( V69 V110 ) C1527( V69 V138 ) C1528( V69 V147 ) \nC1529( V69 V156 ) C1530( V69 V167 ) C1531( V69 V177 ) C1532( V69 V193 ) C1533( V69 V196 ) C1534( V69 V200 ) \nC1535( V69 V213 ) C1536( V69 V214 ) C1537( V69 V223 ) C1540( V69 V247 ) C1541( V69 V250 ) C1543( V69 V280 ) \nC1566( V71 V82 ) C1567( V71 V92 ) C1570( V71 V121 ) C1571( V71 V150 ) C1572( V71 V160 ) C1573( V71 V163 ) \nC1574( V71 V165 ) C1576( V71 V205 ) C1577( V71 V207 ) C1579( V71 V211 ) C1580( V71 V212 ) C1581( V71 V215 ) \nC1582( V71 V216 ) C1583( V71 V218 ) C1584( V71 V221 ) C1585( V71 V238 ) C1586( V71 V245 ) C1587( V71 V247 ) \nC1588( V71 V264 ) C1589( V71 V270 ) C1590( V71 V291 ) C1591( V71 V312 ) C1593( V72 V105 ) C1595( V72 V177 ) \nC1596( V72 V185 ) C1600( V72 V202 ) C1601( V72 V204 ) C1602( V72 V250 ) C1603( V72 V251 ) C1604( V72 V259 ) \nC1605( V72 V264 ) C1606( V72 V265 ) C1607( V72 V266 ) C1608( V72 V283 ) C1609( V72 V285 ) C1610( V72 V292 ) \nC1613( V73 V103 ) C1617( V73 V167 ) C1618( V73 V168 ) C1619( V73 V173 ) C1621( V73 V206 ) C1622( V73 V215 ) \nC1623( V73 V217 ) C1624( V73 V234 ) C1625( V73 V241 ) C1626( V73 V246 ) C1627( V73 V251 ) C1628( V73 V255 ) \nC1629( V73 V272 ) C1630( V73 V274 ) C1631( V73 V287 ) C1632( V73 V290 ) C1633( V73 V298 ) C1634( V73 V303 ) \nC1655( V75 V126 ) C1657( V75 V144 ) C1658( V75 V148 ) C1659( V75 V171 ) C1660( V75 V174 ) C1662( V75 V183 ) \nC1665( V75 V200 ) C1666( V75 V202 ) C1668( V75 V233 ) C1669( V75 V248 ) C1670( V75 V253 ) C1673( V75 V270 ) \nC1675( V75 V290 ) C1676( V75 V303 ) C1677( V75 V308 ) C1678( V75 V310 ) C1679( V76 V83 ) C1681( V76 V85 ) \nC1684( V76 V97 ) C1685( V76 V110 ) C1688( V76 V148 ) C1690( V76 V172 ) C1691( V76 V179 ) C1692( V76 V184 ) \nC1693( V76 V193 ) C1698( V76 V249 ) C1700( V76 V262 ) C1701( V76 V278 ) C1702( V76 V280 ) C1705( V77 V79 ) \nC1706( V77 V92 ) C1707( V77 V96 ) C1708( V77 V111 ) C1711( V77 V139 ) C1712( V77 V143 ) C1713( V77 V147 ) \nC1714( V77 V166 ) C1715( V77 V169 ) C1717( V77 V184 ) C1718( V77 V185 ) C1723( V77 V235 ) C1724( V77 V237 ) \nC1726( V77 V267 ) C1728( V77 V286 ) C1729( V77 V292 ) C1754( V79 V92 ) C1755( V79 V101 ) C1756( V79 V111 ) \nC1758( V79 V116 ) C1760( V79 V139 ) C1761( V79 V169 ) C1763( V79 V184 ) C1764( V79 V185 ) C1768( V79 V224 ) \nC1770( V79 V257 ) C1771( V79 V267 ) C1772( V79 V280 ) C1773( V79 V286 ) C1774( V79 V292 ) C1825( V82 V104 ) \nC1828( V82 V148 ) C1829( V82 V150 ) C1830( V82 V152 ) C1831( V82 V163 ) C1832( V82 V167 ) C1833( V82 V174 ) \nC1835( V82 V188 ) C1837( V82 V206 ) C1839( V82 V211 ) C1840( V82 V213 ) C1841( V82 V216 ) C1842( V82 V245 ) \nC1843( V82 V264 ) C1844( V82 V270 ) C1846( V82 V309 ) C1847( V82 V312 ) C1849( V83 V85 ) C1851( V83 V110 ) \nC1853( V83 V148 ) C1855( V83 V155 ) C1856( V83 V160 ) C1859( V83 V204 ) C1861( V83 V239 ) C1862( V83 V243 ) \nC1864( V83 V263 ) C1865( V83 V296 ) C1866( V83 V299 ) C1867( V83 V303 ) C1868( V83 V310 ) C1891( V85 V105 ) \nC1892( V85 V110 ) C1893( V85 V116 ) C1895( V85 V130 ) C1897( V85 V148 ) C1898( V85 V150 ) C1900( V85 V157 ) \nC1901( V85 V163 ) C1902( V85 V190 ) C1903( V85 V194 ) C1904( V85 V200 ) C1906( V85 V214 ) C1909( V85 V275 ) \nC1932( V87 V100 ) C1935( V87 V139 ) C1936( V87 V147 ) C1937( V87 V149 ) C1939( V87 V167 ) C1940( V87 V175 ) \nC1941( V87 V181 ) C1942( V87 V183 ) C1944( V87 V194 ) C1945( V87 V202 ) C1946( V87 V214 ) C1947( V87 V221 ) \nC1948( V87 V223 ) C1950( V87 V247 ) C1951( V87 V248 ) C1952( V87 V250 ) C1953( V87 V274 ) C1955( V87 V307 ) \nC1982( V89 V98 ) C1985( V89 V139 ) C1986( V89 V145 ) C1988( V89 V160 ) C1989( V89 V179 ) C1991( V89 V223 ) \nC1992( V89 V227 ) C1994( V89 V259 ) C1995( V89 V271 ) C1996( V89 V277 ) C1997( V89 V283 ) C1998( V89 V290 ) \nC1999( V89 V306 ) C2000( V89 V310 ) C2001( V89 V314 ) C2002( V90 V94 ) C2003( V90 V96 ) C2004( V90 V108 ) \nC2005( V90 V111 ) C2008( V90 V135 ) C2009( V90 V169 ) C2010( V90 V193 ) C2011( V90 V212 ) C2012( V90 V220 ) \nC2013( V90 V235 ) C2014( V90 V240 ) C2015( V90 V273 ) C2017( V90 V306 ) C2018( V90 V311 ) C2022( V91 V140 ) \nC2023( V91 V150 ) C2024( V91 V151 ) C2026( V91 V175 ) C2028( V91 V182 ) C2029( V91 V192 ) C2030( V91 V196 ) \nC2032( V91 V233 ) C2033( V91 V244 ) C2034( V91 V248 ) C2039( V92 V111 ) C2042( V92 V160 ) C2043( V92 V165 ) \nC2044( V92 V184 ) C2045( V92 V185 ) C2048( V92 V205 ) C2049( V92 V212 ) C2050( V92 V221 ) C2053( V92 V238 ) \nC2054( V92 V244 ) C2055( V92 V265 ) C2056( V92 V267 ) C2058( V92 V291 ) C2059( V92 V312 ) C2081( V94 V108 ) \nC2087( V94 V212 ) C2088( V94 V217 ) C2089( V94 V229 ) C2090( V94 V236 ) C2091( V94 V240 ) C2092( V94 V245 ) \nC2093( V94 V246 ) C2094( V94 V255 ) C2096( V94 V271 ) C2097( V94 V273 ) C2098( V94 V293 ) C2100( V94 V306 ) \nC2123( V96 V111 ) C2125( V96 V135 ) C2126( V96 V143 ) C2127( V96 V147 ) C2129( V96 V166 ) C2130( V96 V168 ) \nC2131( V96 V169 ) C2132( V96 V193 ) C2133( V96 V214 ) C2134( V96 V220 ) C2135( V96 V227 ) C2136( V96 V235 ) \nC2137( V96 V237 ) C2139( V96 V267 ) C2141( V96 V286 ) C2143( V97 V108 ) C2144( V97 V111 ) C2145( V97 V117 ) \nC2146( V97 V145 ) C2148( V97 V179 ) C2149( V97 V181 ) C2150( V97 V184 ) C2152( V97 V219 ) C2153( V97 V241 ) \nC2155( V97 V244 ) C2156( V97 V246 ) C2157( V97 V249 ) C2158( V97 V262 ) C2159( V97 V280 ) C2161( V97 V309 ) \nC2165( V98 V139 ) C2166( V98 V145 ) C2167( V98 V146 ) C2168( V98 V156 ) C2170( V98 V160 ) C2171( V98 V171 ) \nC2172( V98 V177 ) C2173( V98 V179 ) C2174( V98 V187 ) C2176( V98 V208 ) C2177( V98 V227 ) C2178( V98 V251 ) \nC2180( V98 V264 ) C2181( V98 V287 ) C2182( V99 V108 ) C2183( V99 V109 ) C2184( V99 V117 ) C2186( V99 V140 ) \nC2187( V99 V146 ) C2188( V99 V147 ) C2190( V99 V193 ) C2191( V99 V196 ) C2193( V99 V200 ) C2194( V99 V213 ) \nC2196( V99 V235 ) C2197( V99 V236 ) C2198( V99 V237 ) C2202( V99 V280 ) C2203( V99 V308 ) C2205( V100 V101 ) \nC2207( V100 V109 ) C2209( V100 V128 ) C2210( V100 V137 ) C2211( V100 V139 ) C2212( V100 V175 ) C2213( V100 V181 ) \nC2214( V100 V183 ) C2215( V100 V188 ) C2216( V100 V194 ) C2217( V100 V223 ) C2218( V100 V228 ) C2220( V100 V274 ) \nC2221( V100 V278 ) C2222( V100 V289 ) C2223( V100 V296 ) C2226( V101 V109 ) C2227( V101 V116 ) C2228( V101 V131 ) \nC2229( V101 V143 ) C2230( V101 V151 ) C2232( V101 V175 ) C2235( V101 V223 ) C2236( V101 V224 ) C2237( V101 V228 ) \nC2238( V101 V238 ) C2240( V101 V257 ) C2241( V101 V259 ) C2242( V101 V267 ) C2243( V101 V280 ) C2244( V101 V296 ) \nC2268( V103 V117 ) C2270( V103 V134 ) C2275( V103 V173 ) C2276( V103 V180 ) C2277( V103 V190 ) C2278( V103 V206 ) \nC2279( V103 V215 ) C2280( V103 V255 ) C2281( V103 V262 ) C2283( V103 V272 ) C2284( V103 V287 ) C2285( V103 V299 ) \nC2286( V103 V306 ) C2287( V103 V314 ) C2288( V104 V110 ) C2290( V104 V128 ) C2292( V104 V146 ) C2293( V104 V152 ) \nC2294( V104 V168 ) C2295( V104 V169 ) C2296( V104 V180 ) C2298( V104 V206 ) C2299( V104 V213 ) C2300( V104 V216 ) \nC2302( V104 V255 ) C2303( V104 V257 ) C2306( V104 V291 ) C2308( V104 V312 ) C2309( V105 V157 ) C2310( V105 V181 ) \nC2312( V105 V194 ) C2314( V105 V200 ) C2315( V105 V202 ) C2317( V105 V237 ) C2318( V105 V265 ) C2319( V105 V266 ) \nC2321( V105 V270 ) C2322( V105 V273 ) C2325( V105 V292 ) C2366( V108 V111 ) C2368( V108 V140 ) C2369( V108 V145 ) \nC2370( V108 V146 ) C2371( V108 V147 ) C2374( V108 V212 ) C2375( V108 V236 ) C2376( V108 V240 ) C2378( V108 V273 ) \nC2380( V108 V306 ) C2381( V108 V308 ) C2383( V109 V138 ) C2384( V109 V152 ) C2385( V109 V180 ) C2386( V109 V193 ) \nC2387( V109 V196 ) C2388( V109 V200 ) C2389( V109 V213 ) C2390( V109 V223 ) C2391( V109 V224 ) C2392( V109 V228 ) \nC2397( V109 V280 ) C2398( V109 V296 ) C2401( V109 V311 ) C2405( V110 V128 ) C2406( V110 V138 ) C2407( V110 V146 ) \nC2408( V110 V148 ) C2410( V110 V156 ) C2411( V110 V169 ) C2412( V110 V177 ) C2413( V110 V180 ) C2421( V111 V135 ) \nC2422( V111 V145 ) C2423( V111 V169 ) C2424( V111 V184 ) C2425( V111 V185 ) C2426( V111 V193 ) C2428( V111 V220 ) \nC2430( V111 V267 ) C2502( V116 V130 ) C2504( V116 V150 ) C2505( V116 V155 ) C2507( V116 V163 ) C2508( V116 V190 ) \nC2510( V116 V214 ) C2511( V116 V216 ) C2512( V116 V224 ) C2513( V116 V257 ) C2514( V116 V267 ) C2515( V116 V275 ) \nC2516(</w:t>
      </w:r>
    </w:p>
    <w:p>
      <w:pPr>
        <w:pStyle w:val="PreformattedText"/>
        <w:bidi w:val="0"/>
        <w:spacing w:before="0" w:after="0"/>
        <w:jc w:val="left"/>
        <w:rPr/>
      </w:pPr>
      <w:r>
        <w:rPr/>
        <w:t xml:space="preserve"> </w:t>
      </w:r>
      <w:r>
        <w:rPr/>
        <w:t>V116 V280 ) C2517( V116 V285 ) C2519( V116 V311 ) C2523( V117 V181 ) C2524( V117 V190 ) C2525( V117 V219 ) \nC2527( V117 V235 ) C2528( V117 V237 ) C2529( V117 V241 ) C2530( V117 V244 ) C2531( V117 V246 ) C2532( V117 V249 ) \nC2534( V117 V299 ) C2535( V117 V306 ) C2536( V117 V309 ) C2538( V117 V314 ) C2596( V121 V207 ) C2598( V121 V215 ) \nC2599( V121 V218 ) C2600( V121 V228 ) C2601( V121 V245 ) C2602( V121 V247 ) C2603( V121 V257 ) C2604( V121 V282 ) \nC2606( V121 V296 ) C2607( V121 V298 ) C2677( V126 V196 ) C2680( V126 V239 ) C2681( V126 V248 ) C2685( V126 V266 ) \nC2686( V126 V270 ) C2687( V126 V272 ) C2688( V126 V278 ) C2690( V126 V286 ) C2691( V126 V287 ) C2692( V126 V303 ) \nC2713( V128 V134 ) C2714( V128 V137 ) C2715( V128 V146 ) C2716( V128 V165 ) C2717( V128 V169 ) C2718( V128 V180 ) \nC2720( V128 V188 ) C2721( V128 V192 ) C2722( V128 V194 ) C2723( V128 V206 ) C2725( V128 V240 ) C2727( V128 V263 ) \nC2728( V128 V278 ) C2729( V128 V289 ) C2731( V128 V314 ) C2749( V130 V131 ) C2751( V130 V150 ) C2752( V130 V151 ) \nC2753( V130 V163 ) C2754( V130 V164 ) C2755( V130 V185 ) C2756( V130 V187 ) C2757( V130 V190 ) C2759( V130 V214 ) \nC2760( V130 V229 ) C2761( V130 V234 ) C2762( V130 V253 ) C2763( V130 V262 ) C2764( V130 V272 ) C2765( V130 V275 ) \nC2766( V130 V301 ) C2768( V131 V134 ) C2769( V131 V143 ) C2770( V131 V145 ) C2771( V131 V151 ) C2772( V131 V164 ) \nC2774( V131 V175 ) C2777( V131 V225 ) C2778( V131 V234 ) C2779( V131 V238 ) C2780( V131 V253 ) C2781( V131 V259 ) \nC2782( V131 V262 ) C2786( V131 V301 ) C2832( V134 V145 ) C2834( V134 V165 ) C2835( V134 V180 ) C2836( V134 V192 ) \nC2837( V134 V206 ) C2838( V134 V225 ) C2839( V134 V240 ) C2840( V134 V262 ) C2841( V134 V263 ) C2847( V134 V301 ) \nC2848( V134 V314 ) C2849( V135 V140 ) C2851( V135 V169 ) C2852( V135 V174 ) C2853( V135 V193 ) C2854( V135 V218 ) \nC2855( V135 V220 ) C2857( V135 V277 ) C2858( V135 V293 ) C2860( V136 V157 ) C2862( V136 V164 ) C2863( V136 V172 ) \nC2864( V136 V182 ) C2865( V136 V187 ) C2866( V136 V190 ) C2870( V136 V207 ) C2871( V136 V213 ) C2872( V136 V221 ) \nC2874( V136 V274 ) C2875( V136 V283 ) C2876( V136 V293 ) C2880( V136 V307 ) C2881( V137 V163 ) C2882( V137 V164 ) \nC2883( V137 V166 ) C2884( V137 V173 ) C2885( V137 V188 ) C2886( V137 V194 ) C2887( V137 V208 ) C2888( V137 V215 ) \nC2889( V137 V220 ) C2890( V137 V278 ) C2891( V137 V289 ) C2892( V138 V152 ) C2894( V138 V156 ) C2895( V138 V177 ) \nC2896( V138 V180 ) C2897( V138 V188 ) C2898( V138 V218 ) C2899( V138 V224 ) C2901( V138 V229 ) C2905( V138 V299 ) \nC2907( V138 V311 ) C2908( V139 V145 ) C2910( V139 V160 ) C2911( V139 V169 ) C2912( V139 V175 ) C2914( V139 V181 ) \nC2915( V139 V183 ) C2916( V139 V194 ) C2919( V139 V227 ) C2921( V139 V274 ) C2922( V139 V286 ) C2923( V139 V292 ) \nC2924( V140 V146 ) C2925( V140 V147 ) C2928( V140 V182 ) C2929( V140 V192 ) C2930( V140 V196 ) C2933( V140 V233 ) \nC2934( V140 V236 ) C2938( V140 V308 ) C2975( V143 V144 ) C2976( V143 V147 ) C2977( V143 V151 ) C2978( V143 V166 ) \nC2980( V143 V175 ) C2983( V143 V235 ) C2984( V143 V237 ) C2985( V143 V238 ) C2987( V143 V259 ) C2988( V143 V276 ) \nC2991( V143 V301 ) C2992( V144 V148 ) C2993( V144 V171 ) C2994( V144 V173 ) C2996( V144 V200 ) C2997( V144 V212 ) \nC2998( V144 V225 ) C2999( V144 V233 ) C3000( V144 V241 ) C3002( V144 V253 ) C3005( V144 V276 ) C3007( V144 V290 ) \nC3008( V144 V292 ) C3009( V144 V301 ) C3010( V144 V308 ) C3011( V144 V309 ) C3013( V145 V160 ) C3014( V145 V225 ) \nC3015( V145 V227 ) C3020( V145 V301 ) C3021( V146 V147 ) C3023( V146 V169 ) C3024( V146 V171 ) C3025( V146 V177 ) \nC3026( V146 V179 ) C3027( V146 V180 ) C3030( V146 V208 ) C3032( V146 V236 ) C3035( V146 V264 ) C3036( V146 V308 ) \nC3038( V147 V166 ) C3039( V147 V167 ) C3041( V147 V214 ) C3042( V147 V223 ) C3044( V147 V235 ) C3045( V147 V236 ) \nC3046( V147 V237 ) C3047( V147 V247 ) C3048( V147 V250 ) C3052( V147 V308 ) C3054( V148 V167 ) C3055( V148 V171 ) \nC3056( V148 V174 ) C3059( V148 V188 ) C3060( V148 V200 ) C3063( V148 V233 ) C3064( V148 V253 ) C3065( V148 V290 ) \nC3067( V148 V308 ) C3068( V148 V309 ) C3072( V149 V202 ) C3073( V149 V219 ) C3074( V149 V221 ) C3075( V149 V234 ) \nC3076( V149 V236 ) C3077( V149 V239 ) C3078( V149 V243 ) C3079( V149 V248 ) C3083( V149 V282 ) C3084( V149 V289 ) \nC3085( V149 V291 ) C3086( V149 V307 ) C3087( V149 V312 ) C3088( V150 V151 ) C3090( V150 V163 ) C3091( V150 V190 ) \nC3093( V150 V211 ) C3094( V150 V214 ) C3095( V150 V216 ) C3097( V150 V244 ) C3098( V150 V245 ) C3099( V150 V248 ) \nC3100( V150 V264 ) C3101( V150 V270 ) C3102( V150 V275 ) C3106( V151 V175 ) C3107( V151 V185 ) C3108( V151 V187 ) \nC3111( V151 V229 ) C3113( V151 V238 ) C3114( V151 V244 ) C3115( V151 V248 ) C3116( V151 V259 ) C3117( V151 V272 ) \nC3119( V151 V301 ) C3120( V152 V156 ) C3121( V152 V180 ) C3122( V152 V206 ) C3124( V152 V211 ) C3125( V152 V213 ) \nC3126( V152 V216 ) C3127( V152 V224 ) C3128( V152 V228 ) C3130( V152 V233 ) C3132( V152 V282 ) C3133( V152 V285 ) \nC3135( V152 V311 ) C3136( V152 V312 ) C3165( V155 V166 ) C3168( V155 V205 ) C3169( V155 V216 ) C3170( V155 V225 ) \nC3171( V155 V239 ) C3172( V155 V243 ) C3173( V155 V249 ) C3175( V155 V263 ) C3176( V155 V271 ) C3177( V155 V275 ) \nC3178( V155 V276 ) C3179( V155 V285 ) C3180( V155 V289 ) C3182( V155 V311 ) C3183( V156 V177 ) C3184( V156 V187 ) \nC3187( V156 V211 ) C3188( V156 V224 ) C3190( V156 V228 ) C3191( V156 V233 ) C3192( V156 V251 ) C3193( V156 V282 ) \nC3194( V156 V285 ) C3195( V156 V287 ) C3197( V157 V187 ) C3198( V157 V194 ) C3200( V157 V200 ) C3201( V157 V207 ) \nC3202( V157 V208 ) C3205( V157 V274 ) C3206( V157 V275 ) C3207( V157 V276 ) C3208( V157 V277 ) C3209( V157 V283 ) \nC3241( V160 V165 ) C3243( V160 V204 ) C3244( V160 V205 ) C3245( V160 V212 ) C3246( V160 V221 ) C3247( V160 V227 ) \nC3248( V160 V238 ) C3250( V160 V263 ) C3251( V160 V291 ) C3252( V160 V296 ) C3253( V160 V299 ) C3254( V160 V303 ) \nC3255( V160 V310 ) C3256( V160 V312 ) C3285( V163 V164 ) C3286( V163 V166 ) C3287( V163 V190 ) C3288( V163 V208 ) \nC3290( V163 V211 ) C3291( V163 V214 ) C3292( V163 V215 ) C3293( V163 V216 ) C3294( V163 V220 ) C3295( V163 V245 ) \nC3296( V163 V264 ) C3297( V163 V270 ) C3298( V163 V275 ) C3299( V164 V166 ) C3300( V164 V172 ) C3301( V164 V182 ) \nC3303( V164 V208 ) C3304( V164 V215 ) C3305( V164 V220 ) C3306( V164 V221 ) C3307( V164 V234 ) C3308( V164 V253 ) \nC3309( V164 V262 ) C3310( V164 V293 ) C3311( V164 V307 ) C3313( V165 V192 ) C3315( V165 V205 ) C3316( V165 V206 ) \nC3317( V165 V212 ) C3318( V165 V221 ) C3319( V165 V238 ) C3320( V165 V240 ) C3321( V165 V263 ) C3322( V165 V266 ) \nC3323( V165 V291 ) C3325( V165 V308 ) C3326( V165 V312 ) C3327( V165 V314 ) C3328( V166 V205 ) C3329( V166 V208 ) \nC3330( V166 V215 ) C3331( V166 V220 ) C3332( V166 V225 ) C3333( V166 V235 ) C3334( V166 V237 ) C3335( V166 V243 ) \nC3336( V166 V249 ) C3338( V166 V263 ) C3339( V166 V271 ) C3340( V166 V276 ) C3342( V166 V289 ) C3344( V167 V168 ) \nC3345( V167 V174 ) C3347( V167 V188 ) C3349( V167 V214 ) C3350( V167 V217 ) C3351( V167 V223 ) C3353( V167 V247 ) \nC3354( V167 V250 ) C3355( V167 V251 ) C3356( V167 V274 ) C3357( V167 V290 ) C3359( V167 V303 ) C3360( V167 V309 ) \nC3361( V168 V214 ) C3362( V168 V217 ) C3363( V168 V227 ) C3364( V168 V251 ) C3365( V168 V255 ) C3366( V168 V257 ) \nC3368( V168 V267 ) C3369( V168 V274 ) C3370( V168 V286 ) C3371( V168 V290 ) C3372( V168 V291 ) C3374( V168 V303 ) \nC3377( V169 V180 ) C3379( V169 V193 ) C3382( V169 V220 ) C3385( V169 V286 ) C3386( V169 V292 ) C3400( V171 V177 ) \nC3401( V171 V179 ) C3402( V171 V200 ) C3403( V171 V208 ) C3404( V171 V233 ) C3405( V171 V240 ) C3406( V171 V253 ) \nC3407( V171 V264 ) C3408( V171 V290 ) C3409( V171 V308 ) C3410( V172 V182 ) C3412( V172 V193 ) C3413( V172 V204 ) \nC3414( V172 V211 ) C3415( V172 V217 ) C3416( V172 V221 ) C3418( V172 V249 ) C3420( V172 V278 ) C3421( V172 V293 ) \nC3425( V172 V307 ) C3426( V173 V206 ) C3427( V173 V212 ) C3428( V173 V215 ) C3429( V173 V225 ) C3430( V173 V241 ) \nC3432( V173 V255 ) C3435( V173 V272 ) C3436( V173 V287 ) C3437( V173 V292 ) C3438( V173 V309 ) C3440( V174 V183 ) \nC3441( V174 V188 ) C3443( V174 V202 ) C3445( V174 V218 ) C3446( V174 V253 ) C3448( V174 V277 ) C3449( V174 V293 ) \nC3451( V174 V309 ) C3452( V174 V310 ) C3453( V175 V181 ) C3454( V175 V183 ) C3455( V175 V194 ) C3458( V175 V238 ) \nC3459( V175 V259 ) C3460( V175 V274 ) C3478( V177 V179 ) C3481( V177 V208 ) C3483( V177 V250 ) C3484( V177 V259 ) \nC3485( V177 V264 ) C3486( V177 V283 ) C3498( V179 V184 ) C3500( V179 V208 ) C3501( V179 V223 ) C3503( V179 V262 ) \nC3504( V179 V264 ) C3505( V179 V271 ) C3506( V179 V280 ) C3508( V179 V310 ) C3509( V179 V314 ) C3511( V180 V224 ) \nC3515( V180 V262 ) C3519( V180 V311 ) C3520( V181 V183 ) C3521( V181 V194 ) C3522( V181 V219 ) C3523( V181 V237 ) \nC3524( V181 V241 ) C3525( V181 V244 ) C3526( V181 V246 ) C3527( V181 V249 ) C3528( V181 V265 ) C3530( V181 V270 ) \nC3531( V181 V273 ) C3532( V181 V274 ) C3535( V181 V309 ) C3536( V182 V190 ) C3538( V182 V192 ) C3539( V182 V196 ) \nC3541( V182 V213 ) C3542( V182 V221 ) C3543( V182 V233 ) C3545( V182 V293 ) C3549( V182 V307 ) C3551( V183 V194 ) \nC3552( V183 V202 ) C3553( V183 V253 ) C3555( V183 V274 ) C3556( V183 V310 ) C3557( V184 V185 ) C3558( V184 V192 ) \nC3561( V184 V219 ) C3564( V184 V250 ) C3566( V184 V262 ) C3567( V184 V267 ) C3568( V184 V280 ) C3571( V184 V298 ) \nC3572( V185 V187 ) C3574( V185 V204 ) C3575( V185 V229 ) C3577( V185 V251 ) C3578( V185 V265 ) C3579( V185 V267 ) \nC3580( V185 V272 ) C3581( V185 V285 ) C3582( V185 V301 ) C3599( V187 V207 ) C3600( V187 V229 ) C3602( V187 V251 ) \nC3603( V187 V272 ) C3604( V187 V274 ) C3605( V187 V283 ) C3606( V187 V287 ) C3607( V187 V301 ) C3609( V188 V194 ) \nC3611( V188 V218 ) C3612( V188 V229 ) C3613( V188 V278 ) C3614( V188 V289 ) C3616( V188 V299 ) C3618( V188 V309 ) \nC3635( V190 V213 ) C3636( V190 V214 ) C3637( V190</w:t>
      </w:r>
    </w:p>
    <w:p>
      <w:pPr>
        <w:pStyle w:val="PreformattedText"/>
        <w:bidi w:val="0"/>
        <w:spacing w:before="0" w:after="0"/>
        <w:jc w:val="left"/>
        <w:rPr/>
      </w:pPr>
      <w:r>
        <w:rPr/>
        <w:t xml:space="preserve"> </w:t>
      </w:r>
      <w:r>
        <w:rPr/>
        <w:t>V275 ) C3638( V190 V299 ) C3641( V190 V306 ) C3642( V190 V314 ) \nC3656( V192 V196 ) C3657( V192 V206 ) C3658( V192 V219 ) C3659( V192 V233 ) C3660( V192 V240 ) C3661( V192 V250 ) \nC3664( V192 V263 ) C3667( V192 V298 ) C3668( V192 V314 ) C3669( V193 V196 ) C3670( V193 V200 ) C3671( V193 V213 ) \nC3672( V193 V220 ) C3674( V193 V249 ) C3677( V193 V278 ) C3678( V193 V280 ) C3680( V194 V200 ) C3682( V194 V274 ) \nC3683( V194 V278 ) C3684( V194 V289 ) C3698( V196 V200 ) C3699( V196 V213 ) C3700( V196 V233 ) C3701( V196 V239 ) \nC3705( V196 V266 ) C3707( V196 V280 ) C3708( V196 V286 ) C3709( V196 V287 ) C3746( V200 V213 ) C3748( V200 V233 ) \nC3749( V200 V253 ) C3751( V200 V280 ) C3752( V200 V290 ) C3753( V200 V308 ) C3763( V202 V221 ) C3764( V202 V248 ) \nC3765( V202 V253 ) C3767( V202 V266 ) C3769( V202 V292 ) C3770( V202 V307 ) C3771( V202 V310 ) C3782( V204 V211 ) \nC3783( V204 V217 ) C3784( V204 V251 ) C3785( V204 V263 ) C3786( V204 V265 ) C3787( V204 V285 ) C3788( V204 V296 ) \nC3790( V204 V299 ) C3791( V204 V303 ) C3794( V204 V310 ) C3795( V205 V212 ) C3796( V205 V221 ) C3798( V205 V225 ) \nC3799( V205 V238 ) C3800( V205 V243 ) C3801( V205 V244 ) C3802( V205 V249 ) C3803( V205 V263 ) C3804( V205 V265 ) \nC3805( V205 V271 ) C3806( V205 V276 ) C3808( V205 V289 ) C3809( V205 V291 ) C3811( V205 V312 ) C3812( V206 V213 ) \nC3813( V206 V215 ) C3814( V206 V216 ) C3815( V206 V240 ) C3816( V206 V255 ) C3817( V206 V263 ) C3818( V206 V272 ) \nC3819( V206 V287 ) C3821( V206 V312 ) C3822( V206 V314 ) C3824( V207 V215 ) C3825( V207 V218 ) C3827( V207 V247 ) \nC3829( V207 V274 ) C3830( V207 V283 ) C3832( V207 V307 ) C3833( V208 V215 ) C3834( V208 V220 ) C3836( V208 V264 ) \nC3837( V208 V275 ) C3838( V208 V276 ) C3839( V208 V277 ) C3860( V211 V216 ) C3861( V211 V217 ) C3862( V211 V224 ) \nC3863( V211 V228 ) C3864( V211 V233 ) C3865( V211 V245 ) C3866( V211 V264 ) C3867( V211 V270 ) C3868( V211 V282 ) \nC3869( V211 V285 ) C3872( V212 V221 ) C3873( V212 V225 ) C3874( V212 V238 ) C3875( V212 V240 ) C3876( V212 V241 ) \nC3880( V212 V273 ) C3881( V212 V291 ) C3882( V212 V292 ) C3884( V212 V306 ) C3885( V212 V309 ) C3886( V212 V312 ) \nC3887( V213 V216 ) C3889( V213 V280 ) C3892( V213 V312 ) C3893( V214 V223 ) C3894( V214 V227 ) C3896( V214 V247 ) \nC3897( V214 V250 ) C3898( V214 V267 ) C3899( V214 V275 ) C3900( V214 V286 ) C3902( V215 V218 ) C3903( V215 V220 ) \nC3904( V215 V247 ) C3905( V215 V255 ) C3906( V215 V272 ) C3907( V215 V287 ) C3908( V216 V245 ) C3909( V216 V264 ) \nC3910( V216 V270 ) C3911( V216 V275 ) C3912( V216 V285 ) C3913( V216 V311 ) C3914( V216 V312 ) C3915( V217 V236 ) \nC3916( V217 V251 ) C3917( V217 V271 ) C3918( V217 V273 ) C3919( V217 V274 ) C3920( V217 V290 ) C3921( V217 V293 ) \nC3923( V217 V303 ) C3925( V218 V229 ) C3926( V218 V247 ) C3927( V218 V277 ) C3928( V218 V293 ) C3930( V218 V299 ) \nC3931( V219 V234 ) C3932( V219 V236 ) C3933( V219 V241 ) C3934( V219 V244 ) C3935( V219 V246 ) C3936( V219 V249 ) \nC3937( V219 V250 ) C3940( V219 V282 ) C3941( V219 V289 ) C3942( V219 V291 ) C3944( V219 V298 ) C3945( V219 V309 ) \nC3946( V220 V235 ) C3947( V220 V311 ) C3948( V221 V238 ) C3949( V221 V248 ) C3951( V221 V291 ) C3952( V221 V293 ) \nC3953( V221 V307 ) C3954( V221 V312 ) C3963( V223 V228 ) C3966( V223 V247 ) C3967( V223 V250 ) C3968( V223 V271 ) \nC3969( V223 V296 ) C3971( V223 V310 ) C3972( V223 V314 ) C3973( V224 V228 ) C3975( V224 V233 ) C3976( V224 V257 ) \nC3977( V224 V267 ) C3979( V224 V280 ) C3980( V224 V282 ) C3981( V224 V285 ) C3984( V224 V311 ) C3985( V225 V241 ) \nC3987( V225 V243 ) C3988( V225 V249 ) C3991( V225 V263 ) C3993( V225 V271 ) C3994( V225 V276 ) C3997( V225 V289 ) \nC3998( V225 V292 ) C3999( V225 V301 ) C4001( V225 V309 ) C4006( V227 V238 ) C4007( V227 V247 ) C4009( V227 V267 ) \nC4010( V227 V286 ) C4012( V228 V233 ) C4014( V228 V245 ) C4015( V228 V282 ) C4016( V228 V285 ) C4017( V228 V296 ) \nC4018( V228 V298 ) C4020( V229 V245 ) C4021( V229 V246 ) C4022( V229 V255 ) C4024( V229 V272 ) C4026( V229 V299 ) \nC4027( V229 V301 ) C4048( V233 V253 ) C4049( V233 V282 ) C4050( V233 V285 ) C4051( V233 V290 ) C4053( V233 V308 ) \nC4054( V234 V236 ) C4055( V234 V241 ) C4056( V234 V246 ) C4057( V234 V253 ) C4059( V234 V262 ) C4060( V234 V282 ) \nC4061( V234 V289 ) C4062( V234 V291 ) C4063( V234 V298 ) C4065( V235 V237 ) C4069( V235 V311 ) C4073( V236 V271 ) \nC4074( V236 V273 ) C4075( V236 V282 ) C4076( V236 V289 ) C4077( V236 V291 ) C4078( V236 V293 ) C4079( V236 V308 ) \nC4081( V237 V265 ) C4083( V237 V270 ) C4084( V237 V273 ) C4090( V238 V247 ) C4091( V238 V259 ) C4092( V238 V291 ) \nC4093( V238 V312 ) C4094( V239 V243 ) C4099( V239 V266 ) C4100( V239 V286 ) C4101( V239 V287 ) C4102( V239 V312 ) \nC4103( V240 V263 ) C4104( V240 V273 ) C4106( V240 V306 ) C4107( V240 V314 ) C4109( V241 V244 ) C4110( V241 V246 ) \nC4111( V241 V249 ) C4114( V241 V292 ) C4115( V241 V298 ) C4116( V241 V309 ) C4126( V243 V249 ) C4129( V243 V263 ) \nC4130( V243 V271 ) C4131( V243 V276 ) C4132( V243 V289 ) C4134( V243 V312 ) C4135( V244 V246 ) C4136( V244 V248 ) \nC4137( V244 V249 ) C4138( V244 V265 ) C4141( V244 V309 ) C4142( V245 V246 ) C4143( V245 V255 ) C4144( V245 V264 ) \nC4146( V245 V270 ) C4147( V245 V296 ) C4148( V245 V298 ) C4149( V246 V249 ) C4150( V246 V255 ) C4152( V246 V298 ) \nC4153( V246 V309 ) C4154( V247 V250 ) C4156( V248 V270 ) C4160( V248 V303 ) C4161( V248 V307 ) C4163( V249 V263 ) \nC4164( V249 V271 ) C4165( V249 V276 ) C4166( V249 V278 ) C4167( V249 V289 ) C4170( V249 V309 ) C4172( V250 V259 ) \nC4173( V250 V264 ) C4174( V250 V283 ) C4177( V250 V298 ) C4178( V251 V265 ) C4179( V251 V274 ) C4180( V251 V285 ) \nC4181( V251 V287 ) C4182( V251 V290 ) C4183( V251 V303 ) C4189( V253 V262 ) C4190( V253 V290 ) C4191( V253 V308 ) \nC4192( V253 V310 ) C4200( V255 V257 ) C4203( V255 V272 ) C4204( V255 V287 ) C4205( V255 V291 ) C4213( V257 V267 ) \nC4214( V257 V280 ) C4215( V257 V282 ) C4216( V257 V291 ) C4226( V259 V264 ) C4227( V259 V277 ) C4228( V259 V283 ) \nC4229( V259 V290 ) C4231( V259 V306 ) C4244( V262 V280 ) C4247( V263 V271 ) C4248( V263 V276 ) C4249( V263 V289 ) \nC4251( V263 V296 ) C4252( V263 V299 ) C4253( V263 V303 ) C4255( V263 V310 ) C4256( V263 V314 ) C4257( V264 V270 ) \nC4258( V264 V283 ) C4261( V265 V270 ) C4262( V265 V273 ) C4265( V265 V285 ) C4268( V266 V286 ) C4269( V266 V287 ) \nC4270( V266 V292 ) C4271( V266 V308 ) C4272( V267 V280 ) C4273( V267 V286 ) C4283( V270 V273 ) C4286( V270 V303 ) \nC4287( V271 V273 ) C4288( V271 V276 ) C4289( V271 V289 ) C4290( V271 V293 ) C4292( V271 V310 ) C4293( V271 V314 ) \nC4294( V272 V278 ) C4295( V272 V287 ) C4296( V272 V301 ) C4299( V273 V293 ) C4301( V273 V306 ) C4302( V274 V283 ) \nC4303( V274 V290 ) C4304( V274 V303 ) C4306( V275 V276 ) C4307( V275 V277 ) C4308( V275 V285 ) C4309( V275 V311 ) \nC4310( V276 V277 ) C4312( V276 V289 ) C4313( V276 V301 ) C4315( V277 V283 ) C4316( V277 V290 ) C4317( V277 V293 ) \nC4318( V277 V306 ) C4319( V278 V289 ) C4328( V282 V285 ) C4329( V282 V289 ) C4330( V282 V291 ) C4332( V283 V290 ) \nC4335( V283 V306 ) C4340( V285 V311 ) C4341( V286 V287 ) C4342( V286 V292 ) C4345( V289 V291 ) C4347( V290 V303 ) \nC4348( V290 V306 ) C4349( V290 V308 ) C4351( V291 V312 ) C4352( V292 V309 ) C4353( V293 V307 ) C4358( V296 V298 ) \nC4359( V296 V299 ) C4360( V296 V303 ) C4362( V296 V310 ) C4364( V299 V303 ) C4365( V299 V306 ) C4366( V299 V310 ) \nC4367( V299 V314 ) C4371( V303 V310 ) C4372( V306 V314 ) C4373( V310 V314 ) "];0-&gt;2[label="106: V26 V28 V30 V32 V33 \nV34 V40 V43 V44 V61 V64 \nV71 V72 V73 V75 V79 V82 \nV85 V90 V91 V97 V101 V103 \nV108 V111 V116 V121 V126 V130 \nV136 V137 V145 V149 V150 V155 \nV163 V164 V165 V166 V167 V168 \nV171 V172 V173 V174 V175 V182 \nV183 V185 V190 V202 V204 V205 \nV206 V211 V214 V215 V216 V217 \nV219 V220 V221 V224 V225 V227 \nV228 V234 V235 V236 V238 V240 \nV243 V245 V247 V249 V251 V253 \nV255 V257 V263 V264 V265 V266 \nV267 V270 V271 V272 V274 V275 \nV276 V278 V280 V282 V285 V287 \nV289 V290 V291 V293 V296 V298 \nV303 V307 V308 V310 V311 \n625: C421 ,C425 ,C426 ,C427 ,C428 ,\nC429 ,C434 ,C437 ,C442 ,C443 ,C444 ,\nC476 ,C477 ,C478 ,C480 ,C481 ,C485 ,\nC486 ,C487 ,C488 ,C490 ,C491 ,C492 ,\nC493 ,C494 ,C496 ,C499 ,C503 ,C535 ,\nC538 ,C541 ,C545 ,C546 ,C547 ,C548 ,\nC549 ,C550 ,C551 ,C553 ,C555 ,C585 ,\nC586 ,C587 ,C588 ,C594 ,C595 ,C596 ,\nC599 ,C600 ,C602 ,C603 ,C604 ,C605 ,\nC607 ,C609 ,C610 ,C611 ,C613 ,C618 ,\nC620 ,C622 ,C623 ,C625 ,C627 ,C629 ,\nC633 ,C635 ,C637 ,C638 ,C643 ,C646 ,\nC650 ,C652 ,C655 ,C658 ,C659 ,C661 ,\nC662 ,C804 ,C805 ,C813 ,C814 ,C815 ,\nC819 ,C821 ,C822 ,C823 ,C824 ,C825 ,\nC879 ,C880 ,C882 ,C887 ,C890 ,C893 ,\nC894 ,C895 ,C896 ,C900 ,C901 ,C905 ,\nC908 ,C910 ,C911 ,C917 ,C920 ,C921 ,\nC922 ,C923 ,C926 ,C927 ,C928 ,C929 ,\nC1337 ,C1345 ,C1346 ,C1347 ,C1348 ,C1349 ,\nC1351 ,C1352 ,C1353 ,C1400 ,C1401 ,C1402 ,\nC1405 ,C1408 ,C1409 ,C1412 ,C1414 ,C1415 ,\nC1416 ,C1566 ,C1570 ,C1571 ,C1573 ,C1574 ,\nC1576 ,C1579 ,C1581 ,C1582 ,C1584 ,C1585 ,\nC1586 ,C1587 ,C1588 ,C1589 ,C1590 ,C1596 ,\nC1600 ,C1601 ,C1603 ,C1605 ,C1606 ,C1607 ,\nC1609 ,C1613 ,C1617 ,C1618 ,C1619 ,C1621 ,\nC1622 ,C1623 ,C1624 ,C1627 ,C1628 ,C1629 ,\nC1630 ,C1631 ,C1632 ,C1633 ,C1634 ,C1655 ,\nC1659 ,C1660 ,C1662 ,C1666 ,C1670 ,C1673 ,\nC1675 ,C1676 ,C1677 ,C1678 ,C1755 ,C1756 ,\nC1758 ,C1764 ,C1768 ,C1770 ,C1771 ,C1772 ,\nC1829 ,C1831 ,C1832 ,C1833 ,C1837 ,C1839 ,\nC1841 ,C1842 ,C1843 ,C1844 ,C1893 ,C1895 ,\nC1898 ,C1901 ,C1902 ,C1906 ,C1909 ,C2004 ,\nC2005 ,C2012 ,C2013 ,C2014 ,C2018 ,C2023 ,\nC2026 ,C2028 ,C2143 ,C2144 ,C2146 ,C2152 ,\nC2157 ,C2159 ,C2227 ,C2232 ,C2236 ,C2237 ,\nC2238 ,C2240 ,C2242 ,C2243 ,C2244 ,C2275 ,\nC2277 ,C2278 ,C2279 ,C2280 ,C2283 ,C2284 ,\nC2366 ,C2369 ,C2375 ,C2376 ,C2381 ,C2422 ,\nC2425 ,C2428 ,C2430 ,C2502 ,C2504 ,C2505 ,\nC2507 ,C2508 ,C2510 ,C2511 ,C2512 ,C2513 ,\nC2514 ,C2515 ,C2516 ,C2517 ,C2519 ,C2598 ,\nC2600 ,C2601 ,C2602 ,C2603 ,C2604 ,C2606 ,\nC2607 ,C2685 ,C2686</w:t>
      </w:r>
    </w:p>
    <w:p>
      <w:pPr>
        <w:pStyle w:val="PreformattedText"/>
        <w:bidi w:val="0"/>
        <w:spacing w:before="0" w:after="0"/>
        <w:jc w:val="left"/>
        <w:rPr/>
      </w:pPr>
      <w:r>
        <w:rPr/>
        <w:t xml:space="preserve"> </w:t>
      </w:r>
      <w:r>
        <w:rPr/>
        <w:t>,C2687 ,C2688 ,C2691 ,\nC2692 ,C2751 ,C2753 ,C2754 ,C2755 ,C2757 ,\nC2759 ,C2761 ,C2762 ,C2764 ,C2765 ,C2862 ,\nC2863 ,C2864 ,C2866 ,C2872 ,C2874 ,C2876 ,\nC2880 ,C2881 ,C2882 ,C2883 ,C2884 ,C2888 ,\nC2889 ,C2890 ,C2891 ,C3014 ,C3015 ,C3072 ,\nC3073 ,C3074 ,C3075 ,C3076 ,C3078 ,C3083 ,\nC3084 ,C3085 ,C3086 ,C3090 ,C3091 ,C3093 ,\nC3094 ,C3095 ,C3098 ,C3100 ,C3101 ,C3102 ,\nC3165 ,C3168 ,C3169 ,C3170 ,C3172 ,C3173 ,\nC3175 ,C3176 ,C3177 ,C3178 ,C3179 ,C3180 ,\nC3182 ,C3285 ,C3286 ,C3287 ,C3290 ,C3291 ,\nC3292 ,C3293 ,C3294 ,C3295 ,C3296 ,C3297 ,\nC3298 ,C3299 ,C3300 ,C3301 ,C3304 ,C3305 ,\nC3306 ,C3307 ,C3308 ,C3310 ,C3311 ,C3315 ,\nC3316 ,C3318 ,C3319 ,C3320 ,C3321 ,C3322 ,\nC3323 ,C3325 ,C3328 ,C3330 ,C3331 ,C3332 ,\nC3333 ,C3335 ,C3336 ,C3338 ,C3339 ,C3340 ,\nC3342 ,C3344 ,C3345 ,C3349 ,C3350 ,C3353 ,\nC3355 ,C3356 ,C3357 ,C3359 ,C3361 ,C3362 ,\nC3363 ,C3364 ,C3365 ,C3366 ,C3368 ,C3369 ,\nC3371 ,C3372 ,C3374 ,C3405 ,C3406 ,C3407 ,\nC3408 ,C3409 ,C3410 ,C3413 ,C3414 ,C3415 ,\nC3416 ,C3418 ,C3420 ,C3421 ,C3425 ,C3426 ,\nC3428 ,C3429 ,C3432 ,C3435 ,C3436 ,C3440 ,\nC3443 ,C3446 ,C3449 ,C3452 ,C3454 ,C3458 ,\nC3460 ,C3536 ,C3542 ,C3545 ,C3549 ,C3552 ,\nC3553 ,C3555 ,C3556 ,C3574 ,C3577 ,C3578 ,\nC3579 ,C3580 ,C3581 ,C3636 ,C3637 ,C3763 ,\nC3765 ,C3767 ,C3770 ,C3771 ,C3782 ,C3783 ,\nC3784 ,C3785 ,C3786 ,C3787 ,C3788 ,C3791 ,\nC3794 ,C3796 ,C3798 ,C3799 ,C3800 ,C3802 ,\nC3803 ,C3804 ,C3805 ,C3806 ,C3808 ,C3809 ,\nC3813 ,C3814 ,C3815 ,C3816 ,C3817 ,C3818 ,\nC3819 ,C3860 ,C3861 ,C3862 ,C3863 ,C3865 ,\nC3866 ,C3867 ,C3868 ,C3869 ,C3894 ,C3896 ,\nC3898 ,C3899 ,C3903 ,C3904 ,C3905 ,C3906 ,\nC3907 ,C3908 ,C3909 ,C3910 ,C3911 ,C3912 ,\nC3913 ,C3915 ,C3916 ,C3917 ,C3919 ,C3920 ,\nC3921 ,C3923 ,C3931 ,C3932 ,C3936 ,C3940 ,\nC3941 ,C3942 ,C3944 ,C3946 ,C3947 ,C3948 ,\nC3951 ,C3952 ,C3953 ,C3973 ,C3976 ,C3977 ,\nC3979 ,C3980 ,C3981 ,C3984 ,C3987 ,C3988 ,\nC3991 ,C3993 ,C3994 ,C3997 ,C4006 ,C4007 ,\nC4009 ,C4014 ,C4015 ,C4016 ,C4017 ,C4018 ,\nC4054 ,C4057 ,C4060 ,C4061 ,C4062 ,C4063 ,\nC4069 ,C4073 ,C4075 ,C4076 ,C4077 ,C4078 ,\nC4079 ,C4090 ,C4092 ,C4103 ,C4126 ,C4129 ,\nC4130 ,C4131 ,C4132 ,C4143 ,C4144 ,C4146 ,\nC4147 ,C4148 ,C4163 ,C4164 ,C4165 ,C4166 ,\nC4167 ,C4178 ,C4179 ,C4180 ,C4181 ,C4182 ,\nC4183 ,C4190 ,C4191 ,C4192 ,C4200 ,C4203 ,\nC4204 ,C4205 ,C4213 ,C4214 ,C4215 ,C4216 ,\nC4247 ,C4248 ,C4249 ,C4251 ,C4253 ,C4255 ,\nC4257 ,C4261 ,C4265 ,C4269 ,C4271 ,C4272 ,\nC4286 ,C4288 ,C4289 ,C4290 ,C4292 ,C4294 ,\nC4295 ,C4303 ,C4304 ,C4306 ,C4308 ,C4309 ,\nC4312 ,C4319 ,C4328 ,C4329 ,C4330 ,C4340 ,\nC4345 ,C4347 ,C4349 ,C4353 ,C4358 ,C4360 ,\nC4362 ,C4371 ,"];3[shape=box, label="id:3 level: 1\n55: V25 V26 V28 V30 V34 \nV61 V64 V72 V79 V90 V91 \nV97 V101 V108 V111 V116 V126 \nV137 V145 V155 V165 V166 V171 \nV173 V175 V183 V185 V204 V205 \nV220 V224 V225 V227 V235 V238 \nV240 V243 V247 V249 V251 V257 \nV258 V263 V265 V266 V267 V271 \nV272 V276 V278 V280 V285 V289 \nV308 V311 \n221: C400( V25 V26 ) C401( V25 V28 ) C402( V25 V34 ) C403( V25 V64 ) C404( V25 V72 ) \nC405( V25 V79 ) C406( V25 V101 ) C407( V25 V116 ) C408( V25 V171 ) C409( V25 V185 ) C410( V25 V204 ) \nC411( V25 V224 ) C412( V25 V240 ) C413( V25 V251 ) C414( V25 V257 ) C415( V25 V265 ) C416( V25 V267 ) \nC417( V25 V280 ) C418( V25 V285 ) C425( V26 V64 ) C426( V26 V79 ) C427( V26 V91 ) C428( V26 V101 ) \nC429( V26 V116 ) C437( V26 V224 ) C442( V26 V257 ) C443( V26 V267 ) C444( V26 V280 ) C477( V28 V34 ) \nC480( V28 V72 ) C485( V28 V145 ) C487( V28 V183 ) C488( V28 V185 ) C491( V28 V204 ) C492( V28 V225 ) \nC493( V28 V251 ) C495( V28 V258 ) C496( V28 V265 ) C499( V28 V285 ) C541( V30 V137 ) C547( V30 V173 ) \nC549( V30 V251 ) C551( V30 V276 ) C643( V34 V72 ) C652( V34 V185 ) C655( V34 V204 ) C658( V34 V243 ) \nC659( V34 V251 ) C661( V34 V265 ) C662( V34 V285 ) C1345( V61 V227 ) C1347( V61 V238 ) C1349( V61 V247 ) \nC1351( V61 V280 ) C1400( V64 V79 ) C1401( V64 V101 ) C1402( V64 V116 ) C1412( V64 V224 ) C1414( V64 V257 ) \nC1415( V64 V267 ) C1416( V64 V280 ) C1596( V72 V185 ) C1601( V72 V204 ) C1603( V72 V251 ) C1606( V72 V265 ) \nC1607( V72 V266 ) C1609( V72 V285 ) C1755( V79 V101 ) C1756( V79 V111 ) C1758( V79 V116 ) C1764( V79 V185 ) \nC1768( V79 V224 ) C1770( V79 V257 ) C1771( V79 V267 ) C1772( V79 V280 ) C2004( V90 V108 ) C2005( V90 V111 ) \nC2012( V90 V220 ) C2013( V90 V235 ) C2014( V90 V240 ) C2018( V90 V311 ) C2026( V91 V175 ) C2143( V97 V108 ) \nC2144( V97 V111 ) C2146( V97 V145 ) C2157( V97 V249 ) C2159( V97 V280 ) C2227( V101 V116 ) C2232( V101 V175 ) \nC2236( V101 V224 ) C2238( V101 V238 ) C2240( V101 V257 ) C2242( V101 V267 ) C2243( V101 V280 ) C2366( V108 V111 ) \nC2369( V108 V145 ) C2376( V108 V240 ) C2381( V108 V308 ) C2422( V111 V145 ) C2425( V111 V185 ) C2428( V111 V220 ) \nC2430( V111 V267 ) C2505( V116 V155 ) C2512( V116 V224 ) C2513( V116 V257 ) C2514( V116 V267 ) C2516( V116 V280 ) \nC2517( V116 V285 ) C2519( V116 V311 ) C2683( V126 V258 ) C2685( V126 V266 ) C2687( V126 V272 ) C2688( V126 V278 ) \nC2883( V137 V166 ) C2884( V137 V173 ) C2889( V137 V220 ) C2890( V137 V278 ) C2891( V137 V289 ) C3014( V145 V225 ) \nC3015( V145 V227 ) C3165( V155 V166 ) C3168( V155 V205 ) C3170( V155 V225 ) C3172( V155 V243 ) C3173( V155 V249 ) \nC3175( V155 V263 ) C3176( V155 V271 ) C3178( V155 V276 ) C3179( V155 V285 ) C3180( V155 V289 ) C3182( V155 V311 ) \nC3315( V165 V205 ) C3319( V165 V238 ) C3320( V165 V240 ) C3321( V165 V263 ) C3322( V165 V266 ) C3325( V165 V308 ) \nC3328( V166 V205 ) C3331( V166 V220 ) C3332( V166 V225 ) C3333( V166 V235 ) C3335( V166 V243 ) C3336( V166 V249 ) \nC3338( V166 V263 ) C3339( V166 V271 ) C3340( V166 V276 ) C3342( V166 V289 ) C3405( V171 V240 ) C3409( V171 V308 ) \nC3429( V173 V225 ) C3435( V173 V272 ) C3454( V175 V183 ) C3458( V175 V238 ) C3554( V183 V258 ) C3574( V185 V204 ) \nC3577( V185 V251 ) C3578( V185 V265 ) C3579( V185 V267 ) C3580( V185 V272 ) C3581( V185 V285 ) C3784( V204 V251 ) \nC3785( V204 V263 ) C3786( V204 V265 ) C3787( V204 V285 ) C3798( V205 V225 ) C3799( V205 V238 ) C3800( V205 V243 ) \nC3802( V205 V249 ) C3803( V205 V263 ) C3804( V205 V265 ) C3805( V205 V271 ) C3806( V205 V276 ) C3808( V205 V289 ) \nC3946( V220 V235 ) C3947( V220 V311 ) C3976( V224 V257 ) C3977( V224 V267 ) C3979( V224 V280 ) C3981( V224 V285 ) \nC3984( V224 V311 ) C3987( V225 V243 ) C3988( V225 V249 ) C3991( V225 V263 ) C3993( V225 V271 ) C3994( V225 V276 ) \nC3997( V225 V289 ) C4006( V227 V238 ) C4007( V227 V247 ) C4009( V227 V267 ) C4069( V235 V311 ) C4090( V238 V247 ) \nC4103( V240 V263 ) C4126( V243 V249 ) C4129( V243 V263 ) C4130( V243 V271 ) C4131( V243 V276 ) C4132( V243 V289 ) \nC4163( V249 V263 ) C4164( V249 V271 ) C4165( V249 V276 ) C4166( V249 V278 ) C4167( V249 V289 ) C4178( V251 V265 ) \nC4180( V251 V285 ) C4213( V257 V267 ) C4214( V257 V280 ) C4220( V258 V272 ) C4221( V258 V278 ) C4223( V258 V289 ) \nC4247( V263 V271 ) C4248( V263 V276 ) C4249( V263 V289 ) C4265( V265 V285 ) C4271( V266 V308 ) C4272( V267 V280 ) \nC4288( V271 V276 ) C4289( V271 V289 ) C4294( V272 V278 ) C4312( V276 V289 ) C4319( V278 V289 ) C4340( V285 V311 ) "];0-&gt;3[label="54: V26 V28 V30 V34 V61 \nV64 V72 V79 V90 V91 V97 \nV101 V108 V111 V116 V126 V137 \nV145 V155 V165 V166 V171 V173 \nV175 V183 V185 V204 V205 V220 \nV224 V225 V227 V235 V238 V240 \nV243 V247 V249 V251 V257 V258 \nV263 V265 V266 V267 V271 V272 \nV276 V278 V280 V285 V289 V308 \nV311 \n202: C425 ,C426 ,C427 ,C428 ,C429 ,\nC437 ,C442 ,C443 ,C444 ,C477 ,C480 ,\nC485 ,C487 ,C488 ,C491 ,C492 ,C493 ,\nC495 ,C496 ,C499 ,C541 ,C547 ,C549 ,\nC551 ,C643 ,C652 ,C655 ,C658 ,C659 ,\nC661 ,C662 ,C1345 ,C1347 ,C1349 ,C1351 ,\nC1400 ,C1401 ,C1402 ,C1412 ,C1414 ,C1415 ,\nC1416 ,C1596 ,C1601 ,C1603 ,C1606 ,C1607 ,\nC1609 ,C1755 ,C1756 ,C1758 ,C1764 ,C1768 ,\nC1770 ,C1771 ,C1772 ,C2004 ,C2005 ,C2012 ,\nC2013 ,C2014 ,C2018 ,C2026 ,C2143 ,C2144 ,\nC2146 ,C2157 ,C2159 ,C2227 ,C2232 ,C2236 ,\nC2238 ,C2240 ,C2242 ,C2243 ,C2366 ,C2369 ,\nC2376 ,C2381 ,C2422 ,C2425 ,C2428 ,C2430 ,\nC2505 ,C2512 ,C2513 ,C2514 ,C2516 ,C2517 ,\nC2519 ,C2683 ,C2685 ,C2687 ,C2688 ,C2883 ,\nC2884 ,C2889 ,C2890 ,C2891 ,C3014 ,C3015 ,\nC3165 ,C3168 ,C3170 ,C3172 ,C3173 ,C3175 ,\nC3176 ,C3178 ,C3179 ,C3180 ,C3182 ,C3315 ,\nC3319 ,C3320 ,C3321 ,C3322 ,C3325 ,C3328 ,\nC3331 ,C3332 ,C3333 ,C3335 ,C3336 ,C3338 ,\nC3339 ,C3340 ,C3342 ,C3405 ,C3409 ,C3429 ,\nC3435 ,C3454 ,C3458 ,C3554 ,C3574 ,C3577 ,\nC3578 ,C3579 ,C3580 ,C3581 ,C3784 ,C3785 ,\nC3786 ,C3787 ,C3798 ,C3799 ,C3800 ,C3802 ,\nC3803 ,C3804 ,C3805 ,C3806 ,C3808 ,C3946 ,\nC3947 ,C3976 ,C3977 ,C3979 ,C3981 ,C3984 ,\nC3987 ,C3988 ,C3991 ,C3993 ,C3994 ,C3997 ,\nC4006 ,C4007 ,C4009 ,C4069 ,C4090 ,C4103 ,\nC4126 ,C4129 ,C4130 ,C4131 ,C4132 ,C4163 ,\nC4164 ,C4165 ,C4166 ,C4167 ,C4178 ,C4180 ,\nC4213 ,C4214 ,C4220 ,C4221 ,C4223 ,C4247 ,\nC4248 ,C4249 ,C4265 ,C4271 ,C4272 ,C4288 ,\nC4289 ,C4294 ,C4312 ,C4319 ,C4340 ,"];4[shape=box, label="id:4 level: 2\n56: V28 V32 V33 V43 V44 \nV61 V71 V73 V75 V82 V85 \nV103 V116 V121 V130 V136 V142 \nV149 V150 V159 V163 V164 V172 \nV173 V174 V182 V183 V190 V202 \nV206 V211 V214 V215 V216 V219 \nV221 V228 V234 V236 V245 V253 \nV255 V258 V264 V270 V272 V275 \nV282 V287 V289 V291 V293 V296 \nV298 V307 V310 \n316: C476( V28 V32 ) C478( V28 V43 ) C481( V28 V75 ) C484( V28 V142 ) C486( V28 V174 ) \nC487( V28 V183 ) C490( V28 V202 ) C494( V28 V253 ) C495( V28 V258 ) C503( V28 V310 ) C585( V32 V43 ) \nC586( V32 V61 ) C587( V32 V75 ) C588( V32 V121 ) C592( V32 V142 ) C593( V32 V159 ) C595( V32 V174 ) \nC596( V32 V183 ) C599( V32 V202 ) C600( V32 V206 ) C602( V32 V228 ) C604( V32 V245 ) C605( V32 V253 ) \nC606( V32 V258 ) C609( V32 V296 ) C610( V32 V298 ) C611( V32 V310 ) C620( V33 V85 ) C622( V33 V116 ) \nC623( V33 V130 ) C624( V33 V142 ) C625( V33 V150 ) C627( V33 V163 ) C629( V33 V190 ) C633( V33 V202 ) \nC635( V33 V214 ) C638( V33 V275 ) C879( V43 V61 ) C880( V43 V82 ) C882( V43 V121 ) C889( V43 V159 ) \nC890( V43 V206 ) C893( V43 V216 ) C895( V43 V228 ) C896( V43 V245 ) C900(</w:t>
      </w:r>
    </w:p>
    <w:p>
      <w:pPr>
        <w:pStyle w:val="PreformattedText"/>
        <w:bidi w:val="0"/>
        <w:spacing w:before="0" w:after="0"/>
        <w:jc w:val="left"/>
        <w:rPr/>
      </w:pPr>
      <w:r>
        <w:rPr/>
        <w:t xml:space="preserve"> </w:t>
      </w:r>
      <w:r>
        <w:rPr/>
        <w:t>V43 V296 ) C901( V43 V298 ) \nC905( V44 V73 ) C910( V44 V103 ) C915( V44 V159 ) C917( V44 V173 ) C920( V44 V206 ) C921( V44 V215 ) \nC923( V44 V234 ) C926( V44 V255 ) C927( V44 V272 ) C928( V44 V287 ) C929( V44 V298 ) C1337( V61 V121 ) \nC1339( V61 V159 ) C1346( V61 V228 ) C1348( V61 V245 ) C1352( V61 V296 ) C1353( V61 V298 ) C1566( V71 V82 ) \nC1570( V71 V121 ) C1571( V71 V150 ) C1573( V71 V163 ) C1579( V71 V211 ) C1581( V71 V215 ) C1582( V71 V216 ) \nC1584( V71 V221 ) C1586( V71 V245 ) C1588( V71 V264 ) C1589( V71 V270 ) C1590( V71 V291 ) C1613( V73 V103 ) \nC1615( V73 V142 ) C1616( V73 V159 ) C1619( V73 V173 ) C1621( V73 V206 ) C1622( V73 V215 ) C1624( V73 V234 ) \nC1628( V73 V255 ) C1629( V73 V272 ) C1631( V73 V287 ) C1633( V73 V298 ) C1656( V75 V142 ) C1660( V75 V174 ) \nC1662( V75 V183 ) C1666( V75 V202 ) C1670( V75 V253 ) C1671( V75 V258 ) C1673( V75 V270 ) C1678( V75 V310 ) \nC1829( V82 V150 ) C1831( V82 V163 ) C1833( V82 V174 ) C1837( V82 V206 ) C1839( V82 V211 ) C1841( V82 V216 ) \nC1842( V82 V245 ) C1843( V82 V264 ) C1844( V82 V270 ) C1893( V85 V116 ) C1895( V85 V130 ) C1896( V85 V142 ) \nC1898( V85 V150 ) C1901( V85 V163 ) C1902( V85 V190 ) C1906( V85 V214 ) C1909( V85 V275 ) C2272( V103 V159 ) \nC2275( V103 V173 ) C2277( V103 V190 ) C2278( V103 V206 ) C2279( V103 V215 ) C2280( V103 V255 ) C2283( V103 V272 ) \nC2284( V103 V287 ) C2502( V116 V130 ) C2503( V116 V142 ) C2504( V116 V150 ) C2507( V116 V163 ) C2508( V116 V190 ) \nC2510( V116 V214 ) C2511( V116 V216 ) C2515( V116 V275 ) C2594( V121 V159 ) C2598( V121 V215 ) C2600( V121 V228 ) \nC2601( V121 V245 ) C2604( V121 V282 ) C2606( V121 V296 ) C2607( V121 V298 ) C2750( V130 V142 ) C2751( V130 V150 ) \nC2753( V130 V163 ) C2754( V130 V164 ) C2757( V130 V190 ) C2759( V130 V214 ) C2761( V130 V234 ) C2762( V130 V253 ) \nC2764( V130 V272 ) C2765( V130 V275 ) C2861( V136 V159 ) C2862( V136 V164 ) C2863( V136 V172 ) C2864( V136 V182 ) \nC2866( V136 V190 ) C2872( V136 V221 ) C2876( V136 V293 ) C2880( V136 V307 ) C2955( V142 V150 ) C2956( V142 V163 ) \nC2959( V142 V174 ) C2960( V142 V183 ) C2961( V142 V190 ) C2963( V142 V202 ) C2965( V142 V214 ) C2968( V142 V253 ) \nC2969( V142 V258 ) C2971( V142 V275 ) C2974( V142 V310 ) C3072( V149 V202 ) C3073( V149 V219 ) C3074( V149 V221 ) \nC3075( V149 V234 ) C3076( V149 V236 ) C3081( V149 V258 ) C3083( V149 V282 ) C3084( V149 V289 ) C3085( V149 V291 ) \nC3086( V149 V307 ) C3090( V150 V163 ) C3091( V150 V190 ) C3093( V150 V211 ) C3094( V150 V214 ) C3095( V150 V216 ) \nC3098( V150 V245 ) C3100( V150 V264 ) C3101( V150 V270 ) C3102( V150 V275 ) C3223( V159 V164 ) C3224( V159 V172 ) \nC3225( V159 V173 ) C3226( V159 V182 ) C3228( V159 V206 ) C3230( V159 V215 ) C3231( V159 V221 ) C3232( V159 V228 ) \nC3233( V159 V245 ) C3234( V159 V255 ) C3235( V159 V272 ) C3236( V159 V287 ) C3237( V159 V293 ) C3238( V159 V296 ) \nC3239( V159 V298 ) C3240( V159 V307 ) C3285( V163 V164 ) C3287( V163 V190 ) C3290( V163 V211 ) C3291( V163 V214 ) \nC3292( V163 V215 ) C3293( V163 V216 ) C3295( V163 V245 ) C3296( V163 V264 ) C3297( V163 V270 ) C3298( V163 V275 ) \nC3300( V164 V172 ) C3301( V164 V182 ) C3304( V164 V215 ) C3306( V164 V221 ) C3307( V164 V234 ) C3308( V164 V253 ) \nC3310( V164 V293 ) C3311( V164 V307 ) C3410( V172 V182 ) C3414( V172 V211 ) C3416( V172 V221 ) C3421( V172 V293 ) \nC3425( V172 V307 ) C3426( V173 V206 ) C3428( V173 V215 ) C3432( V173 V255 ) C3435( V173 V272 ) C3436( V173 V287 ) \nC3440( V174 V183 ) C3443( V174 V202 ) C3446( V174 V253 ) C3447( V174 V258 ) C3449( V174 V293 ) C3452( V174 V310 ) \nC3536( V182 V190 ) C3542( V182 V221 ) C3545( V182 V293 ) C3549( V182 V307 ) C3552( V183 V202 ) C3553( V183 V253 ) \nC3554( V183 V258 ) C3556( V183 V310 ) C3636( V190 V214 ) C3637( V190 V275 ) C3763( V202 V221 ) C3765( V202 V253 ) \nC3766( V202 V258 ) C3770( V202 V307 ) C3771( V202 V310 ) C3813( V206 V215 ) C3814( V206 V216 ) C3816( V206 V255 ) \nC3818( V206 V272 ) C3819( V206 V287 ) C3860( V211 V216 ) C3863( V211 V228 ) C3865( V211 V245 ) C3866( V211 V264 ) \nC3867( V211 V270 ) C3868( V211 V282 ) C3899( V214 V275 ) C3905( V215 V255 ) C3906( V215 V272 ) C3907( V215 V287 ) \nC3908( V216 V245 ) C3909( V216 V264 ) C3910( V216 V270 ) C3911( V216 V275 ) C3931( V219 V234 ) C3932( V219 V236 ) \nC3939( V219 V258 ) C3940( V219 V282 ) C3941( V219 V289 ) C3942( V219 V291 ) C3944( V219 V298 ) C3951( V221 V291 ) \nC3952( V221 V293 ) C3953( V221 V307 ) C4014( V228 V245 ) C4015( V228 V282 ) C4017( V228 V296 ) C4018( V228 V298 ) \nC4054( V234 V236 ) C4057( V234 V253 ) C4058( V234 V258 ) C4060( V234 V282 ) C4061( V234 V289 ) C4062( V234 V291 ) \nC4063( V234 V298 ) C4071( V236 V258 ) C4075( V236 V282 ) C4076( V236 V289 ) C4077( V236 V291 ) C4078( V236 V293 ) \nC4143( V245 V255 ) C4144( V245 V264 ) C4146( V245 V270 ) C4147( V245 V296 ) C4148( V245 V298 ) C4188( V253 V258 ) \nC4192( V253 V310 ) C4203( V255 V272 ) C4204( V255 V287 ) C4205( V255 V291 ) C4220( V258 V272 ) C4222( V258 V282 ) \nC4223( V258 V289 ) C4224( V258 V291 ) C4225( V258 V310 ) C4257( V264 V270 ) C4295( V272 V287 ) C4329( V282 V289 ) \nC4330( V282 V291 ) C4345( V289 V291 ) C4353( V293 V307 ) C4358( V296 V298 ) C4362( V296 V310 ) "];1-&gt;4[label="55: V28 V32 V33 V43 V44 \nV61 V71 V73 V75 V82 V85 \nV103 V116 V121 V130 V136 V142 \nV149 V150 V163 V164 V172 V173 \nV174 V182 V183 V190 V202 V206 \nV211 V214 V215 V216 V219 V221 \nV228 V234 V236 V245 V253 V255 \nV258 V264 V270 V272 V275 V282 \nV287 V289 V291 V293 V296 V298 \nV307 V310 \n292: C476 ,C478 ,C481 ,C484 ,C486 ,\nC487 ,C490 ,C494 ,C495 ,C503 ,C585 ,\nC586 ,C587 ,C588 ,C592 ,C595 ,C596 ,\nC599 ,C600 ,C602 ,C604 ,C605 ,C606 ,\nC609 ,C610 ,C611 ,C620 ,C622 ,C623 ,\nC624 ,C625 ,C627 ,C629 ,C633 ,C635 ,\nC638 ,C879 ,C880 ,C882 ,C890 ,C893 ,\nC895 ,C896 ,C900 ,C901 ,C905 ,C910 ,\nC917 ,C920 ,C921 ,C923 ,C926 ,C927 ,\nC928 ,C929 ,C1337 ,C1346 ,C1348 ,C1352 ,\nC1353 ,C1566 ,C1570 ,C1571 ,C1573 ,C1579 ,\nC1581 ,C1582 ,C1584 ,C1586 ,C1588 ,C1589 ,\nC1590 ,C1613 ,C1615 ,C1619 ,C1621 ,C1622 ,\nC1624 ,C1628 ,C1629 ,C1631 ,C1633 ,C1656 ,\nC1660 ,C1662 ,C1666 ,C1670 ,C1671 ,C1673 ,\nC1678 ,C1829 ,C1831 ,C1833 ,C1837 ,C1839 ,\nC1841 ,C1842 ,C1843 ,C1844 ,C1893 ,C1895 ,\nC1896 ,C1898 ,C1901 ,C1902 ,C1906 ,C1909 ,\nC2275 ,C2277 ,C2278 ,C2279 ,C2280 ,C2283 ,\nC2284 ,C2502 ,C2503 ,C2504 ,C2507 ,C2508 ,\nC2510 ,C2511 ,C2515 ,C2598 ,C2600 ,C2601 ,\nC2604 ,C2606 ,C2607 ,C2750 ,C2751 ,C2753 ,\nC2754 ,C2757 ,C2759 ,C2761 ,C2762 ,C2764 ,\nC2765 ,C2862 ,C2863 ,C2864 ,C2866 ,C2872 ,\nC2876 ,C2880 ,C2955 ,C2956 ,C2959 ,C2960 ,\nC2961 ,C2963 ,C2965 ,C2968 ,C2969 ,C2971 ,\nC2974 ,C3072 ,C3073 ,C3074 ,C3075 ,C3076 ,\nC3081 ,C3083 ,C3084 ,C3085 ,C3086 ,C3090 ,\nC3091 ,C3093 ,C3094 ,C3095 ,C3098 ,C3100 ,\nC3101 ,C3102 ,C3285 ,C3287 ,C3290 ,C3291 ,\nC3292 ,C3293 ,C3295 ,C3296 ,C3297 ,C3298 ,\nC3300 ,C3301 ,C3304 ,C3306 ,C3307 ,C3308 ,\nC3310 ,C3311 ,C3410 ,C3414 ,C3416 ,C3421 ,\nC3425 ,C3426 ,C3428 ,C3432 ,C3435 ,C3436 ,\nC3440 ,C3443 ,C3446 ,C3447 ,C3449 ,C3452 ,\nC3536 ,C3542 ,C3545 ,C3549 ,C3552 ,C3553 ,\nC3554 ,C3556 ,C3636 ,C3637 ,C3763 ,C3765 ,\nC3766 ,C3770 ,C3771 ,C3813 ,C3814 ,C3816 ,\nC3818 ,C3819 ,C3860 ,C3863 ,C3865 ,C3866 ,\nC3867 ,C3868 ,C3899 ,C3905 ,C3906 ,C3907 ,\nC3908 ,C3909 ,C3910 ,C3911 ,C3931 ,C3932 ,\nC3939 ,C3940 ,C3941 ,C3942 ,C3944 ,C3951 ,\nC3952 ,C3953 ,C4014 ,C4015 ,C4017 ,C4018 ,\nC4054 ,C4057 ,C4058 ,C4060 ,C4061 ,C4062 ,\nC4063 ,C4071 ,C4075 ,C4076 ,C4077 ,C4078 ,\nC4143 ,C4144 ,C4146 ,C4147 ,C4148 ,C4188 ,\nC4192 ,C4203 ,C4204 ,C4205 ,C4220 ,C4222 ,\nC4223 ,C4224 ,C4225 ,C4257 ,C4295 ,C4329 ,\nC4330 ,C4345 ,C4353 ,C4358 ,C4362 ,"];5[shape=box, label="id:5 level: 2\n167: V26 V27 V30 V31 V32 \nV33 V34 V35 V36 V40 V43 \nV44 V48 V49 V51 V52 V53 \nV55 V56 V57 V58 V64 V65 \nV68 V69 V71 V73 V75 V76 \nV77 V79 V82 V83 V85 V87 \nV89 V90 V91 V92 V94 V95 \nV96 V97 V98 V99 V100 V104 \nV105 V108 V109 V110 V111 V117 \nV118 V121 V128 V130 V131 V134 \nV135 V136 V137 V138 V139 V140 \nV143 V144 V146 V147 V148 V150 \nV151 V152 V155 V156 V157 V160 \nV164 V165 V167 V168 V169 V171 \nV172 V174 V177 V179 V180 V181 \nV182 V184 V185 V187 V188 V190 \nV192 V193 V194 V196 V198 V200 \nV201 V204 V205 V206 V207 V208 \nV212 V213 V214 V215 V216 V218 \nV219 V221 V223 V224 V227 V229 \nV233 V234 V235 V237 V238 V239 \nV240 V241 V243 V244 V246 V247 \nV248 V249 V250 V252 V253 V259 \nV262 V263 V264 V267 V272 V273 \nV276 V277 V278 V279 V283 V286 \nV289 V290 V291 V292 V296 V298 \nV299 V301 V302 V303 V306 V308 \nV309 V310 V311 V312 V313 V314 \n1392: C420( V26 V27 ) C421( V26 V40 ) C424( V26 V57 ) C425( V26 V64 ) C426( V26 V79 ) \nC427( V26 V91 ) C432( V26 V135 ) C433( V26 V140 ) C434( V26 V150 ) C435( V26 V151 ) C437( V26 V224 ) \nC440( V26 V244 ) C441( V26 V248 ) C443( V26 V267 ) C448( V27 V91 ) C451( V27 V136 ) C452( V27 V150 ) \nC453( V27 V151 ) C454( V27 V152 ) C456( V27 V156 ) C457( V27 V157 ) C458( V27 V187 ) C460( V27 V207 ) \nC463( V27 V224 ) C467( V27 V233 ) C468( V27 V244 ) C469( V27 V248 ) C472( V27 V283 ) C534( V30 V35 ) \nC535( V30 V40 ) C536( V30 V51 ) C537( V30 V55 ) C538( V30 V73 ) C541( V30 V137 ) C543( V30 V143 ) \nC544( V30 V144 ) C545( V30 V167 ) C546( V30 V168 ) C551( V30 V276 ) C552( V30 V279 ) C553( V30 V290 ) \nC554( V30 V301 ) C555( V30 V303 ) C560( V31 V49 ) C564( V31 V83 ) C568( V31 V121 ) C570( V31 V134 ) \nC571( V31 V155 ) C575( V31 V180 ) C576( V31 V201 ) C577( V31 V239 ) C578( V31 V243 ) C579( V31 V252 ) \nC581( V31 V262 ) C585( V32 V43 ) C587( V32 V75 ) C588( V32 V121 ) C589( V32 V128 ) C591( V32 V134 ) \nC594( V32 V165 ) C595( V32 V174 ) C598( V32 V192 ) C600( V32 V206 ) C603( V32 V240 ) C605( V32 V253 ) \nC607( V32 V263 ) C609( V32 V296 ) C610( V32 V298 ) C611( V32 V310 ) C612( V32 V314 ) C613( V33 V34 ) \nC614( V33 V49 ) C620( V33 V85 ) C621( V33 V105 ) C623( V33 V130 ) C625( V33 V150 ) C626( V33 V157 ) \nC629( V33 V190 ) C630( V33 V194 ) C632( V33 V200 ) C635( V33 V214 ) C639( V33 V292 ) C640( V34 V57 ) \nC646( V34 V85 ) C647( V34 V105 ) C651( V34</w:t>
      </w:r>
    </w:p>
    <w:p>
      <w:pPr>
        <w:pStyle w:val="PreformattedText"/>
        <w:bidi w:val="0"/>
        <w:spacing w:before="0" w:after="0"/>
        <w:jc w:val="left"/>
        <w:rPr/>
      </w:pPr>
      <w:r>
        <w:rPr/>
        <w:t xml:space="preserve"> </w:t>
      </w:r>
      <w:r>
        <w:rPr/>
        <w:t>V157 ) C652( V34 V185 ) C653( V34 V194 ) C654( V34 V200 ) \nC655( V34 V204 ) C657( V34 V239 ) C658( V34 V243 ) C664( V34 V312 ) C665( V35 V43 ) C666( V35 V51 ) \nC667( V35 V55 ) C669( V35 V82 ) C671( V35 V104 ) C674( V35 V131 ) C675( V35 V143 ) C676( V35 V144 ) \nC677( V35 V151 ) C678( V35 V152 ) C682( V35 V206 ) C684( V35 V213 ) C685( V35 V216 ) C686( V35 V238 ) \nC687( V35 V259 ) C688( V35 V276 ) C689( V35 V279 ) C690( V35 V301 ) C691( V35 V312 ) C692( V36 V64 ) \nC694( V36 V69 ) C696( V36 V92 ) C699( V36 V110 ) C702( V36 V136 ) C703( V36 V138 ) C705( V36 V156 ) \nC706( V36 V177 ) C707( V36 V182 ) C708( V36 V190 ) C709( V36 V201 ) C710( V36 V205 ) C711( V36 V213 ) \nC714( V36 V244 ) C718( V36 V302 ) C802( V40 V57 ) C804( V40 V64 ) C805( V40 V73 ) C806( V40 V98 ) \nC809( V40 V135 ) C810( V40 V140 ) C812( V40 V146 ) C813( V40 V167 ) C814( V40 V168 ) C815( V40 V171 ) \nC816( V40 V177 ) C817( V40 V179 ) C818( V40 V208 ) C822( V40 V264 ) C824( V40 V290 ) C825( V40 V303 ) \nC878( V43 V53 ) C880( V43 V82 ) C881( V43 V104 ) C882( V43 V121 ) C884( V43 V131 ) C886( V43 V134 ) \nC888( V43 V152 ) C890( V43 V206 ) C892( V43 V213 ) C893( V43 V216 ) C900( V43 V296 ) C901( V43 V298 ) \nC902( V43 V301 ) C903( V43 V312 ) C904( V44 V52 ) C905( V44 V73 ) C908( V44 V90 ) C909( V44 V96 ) \nC911( V44 V111 ) C914( V44 V135 ) C916( V44 V169 ) C918( V44 V193 ) C919( V44 V198 ) C920( V44 V206 ) \nC921( V44 V215 ) C923( V44 V234 ) C924( V44 V241 ) C925( V44 V246 ) C927( V44 V272 ) C929( V44 V298 ) \nC1002( V48 V68 ) C1004( V48 V82 ) C1005( V48 V118 ) C1006( V48 V130 ) C1007( V48 V144 ) C1008( V48 V148 ) \nC1009( V48 V151 ) C1010( V48 V167 ) C1012( V48 V174 ) C1014( V48 V185 ) C1015( V48 V187 ) C1016( V48 V188 ) \nC1018( V48 V212 ) C1020( V48 V229 ) C1021( V48 V241 ) C1025( V48 V272 ) C1026( V48 V292 ) C1027( V48 V301 ) \nC1028( V48 V302 ) C1029( V48 V309 ) C1030( V49 V51 ) C1033( V49 V69 ) C1035( V49 V83 ) C1036( V49 V87 ) \nC1037( V49 V105 ) C1038( V49 V147 ) C1039( V49 V155 ) C1040( V49 V167 ) C1044( V49 V201 ) C1046( V49 V214 ) \nC1047( V49 V223 ) C1049( V49 V239 ) C1050( V49 V243 ) C1051( V49 V247 ) C1052( V49 V250 ) C1053( V49 V252 ) \nC1055( V49 V292 ) C1082( V51 V55 ) C1084( V51 V69 ) C1086( V51 V87 ) C1089( V51 V143 ) C1090( V51 V144 ) \nC1091( V51 V147 ) C1093( V51 V167 ) C1094( V51 V172 ) C1095( V51 V204 ) C1097( V51 V214 ) C1099( V51 V223 ) \nC1101( V51 V247 ) C1102( V51 V250 ) C1103( V51 V276 ) C1104( V51 V279 ) C1106( V51 V301 ) C1108( V52 V73 ) \nC1109( V52 V100 ) C1113( V52 V109 ) C1114( V52 V118 ) C1116( V52 V130 ) C1117( V52 V131 ) C1118( V52 V164 ) \nC1119( V52 V198 ) C1120( V52 V223 ) C1122( V52 V234 ) C1123( V52 V241 ) C1125( V52 V246 ) C1126( V52 V253 ) \nC1127( V52 V262 ) C1128( V52 V296 ) C1129( V52 V298 ) C1131( V52 V313 ) C1132( V53 V58 ) C1134( V53 V100 ) \nC1135( V53 V128 ) C1136( V53 V131 ) C1138( V53 V134 ) C1139( V53 V137 ) C1142( V53 V157 ) C1144( V53 V188 ) \nC1145( V53 V194 ) C1146( V53 V208 ) C1151( V53 V276 ) C1152( V53 V277 ) C1153( V53 V278 ) C1156( V53 V289 ) \nC1157( V53 V301 ) C1187( V55 V97 ) C1188( V55 V109 ) C1190( V55 V117 ) C1191( V55 V138 ) C1192( V55 V143 ) \nC1193( V55 V144 ) C1194( V55 V152 ) C1196( V55 V180 ) C1197( V55 V181 ) C1198( V55 V219 ) C1199( V55 V224 ) \nC1201( V55 V241 ) C1202( V55 V244 ) C1203( V55 V246 ) C1204( V55 V249 ) C1205( V55 V276 ) C1206( V55 V279 ) \nC1207( V55 V301 ) C1208( V55 V302 ) C1209( V55 V309 ) C1210( V55 V311 ) C1213( V56 V76 ) C1215( V56 V95 ) \nC1216( V56 V99 ) C1217( V56 V117 ) C1220( V56 V135 ) C1222( V56 V172 ) C1223( V56 V174 ) C1224( V56 V193 ) \nC1225( V56 V218 ) C1228( V56 V235 ) C1229( V56 V237 ) C1230( V56 V249 ) C1231( V56 V252 ) C1232( V56 V277 ) \nC1233( V56 V278 ) C1234( V56 V279 ) C1237( V56 V313 ) C1239( V57 V64 ) C1242( V57 V83 ) C1243( V57 V95 ) \nC1247( V57 V135 ) C1248( V57 V140 ) C1250( V57 V160 ) C1251( V57 V204 ) C1253( V57 V239 ) C1254( V57 V243 ) \nC1256( V57 V263 ) C1257( V57 V296 ) C1258( V57 V299 ) C1259( V57 V303 ) C1260( V57 V310 ) C1261( V57 V312 ) \nC1263( V58 V71 ) C1264( V58 V100 ) C1267( V58 V121 ) C1268( V58 V128 ) C1270( V58 V137 ) C1272( V58 V157 ) \nC1274( V58 V188 ) C1275( V58 V194 ) C1276( V58 V207 ) C1277( V58 V208 ) C1278( V58 V215 ) C1279( V58 V218 ) \nC1281( V58 V247 ) C1283( V58 V276 ) C1284( V58 V277 ) C1285( V58 V278 ) C1286( V58 V289 ) C1400( V64 V79 ) \nC1404( V64 V135 ) C1405( V64 V136 ) C1406( V64 V140 ) C1408( V64 V182 ) C1409( V64 V190 ) C1410( V64 V201 ) \nC1411( V64 V213 ) C1412( V64 V224 ) C1415( V64 V267 ) C1418( V64 V302 ) C1421( V65 V77 ) C1422( V65 V79 ) \nC1425( V65 V89 ) C1426( V65 V92 ) C1427( V65 V111 ) C1431( V65 V155 ) C1433( V65 V179 ) C1434( V65 V184 ) \nC1435( V65 V185 ) C1436( V65 V198 ) C1437( V65 V216 ) C1438( V65 V223 ) C1440( V65 V267 ) C1444( V65 V310 ) \nC1445( V65 V311 ) C1446( V65 V314 ) C1494( V68 V77 ) C1495( V68 V90 ) C1496( V68 V94 ) C1497( V68 V96 ) \nC1498( V68 V108 ) C1499( V68 V118 ) C1500( V68 V130 ) C1501( V68 V143 ) C1502( V68 V147 ) C1503( V68 V151 ) \nC1505( V68 V185 ) C1506( V68 V187 ) C1507( V68 V212 ) C1508( V68 V229 ) C1509( V68 V235 ) C1510( V68 V237 ) \nC1511( V68 V240 ) C1513( V68 V272 ) C1514( V68 V273 ) C1517( V68 V301 ) C1518( V68 V306 ) C1520( V69 V87 ) \nC1521( V69 V99 ) C1523( V69 V109 ) C1524( V69 V110 ) C1527( V69 V138 ) C1528( V69 V147 ) C1529( V69 V156 ) \nC1530( V69 V167 ) C1531( V69 V177 ) C1532( V69 V193 ) C1533( V69 V196 ) C1534( V69 V200 ) C1535( V69 V213 ) \nC1536( V69 V214 ) C1537( V69 V223 ) C1540( V69 V247 ) C1541( V69 V250 ) C1566( V71 V82 ) C1567( V71 V92 ) \nC1570( V71 V121 ) C1571( V71 V150 ) C1572( V71 V160 ) C1574( V71 V165 ) C1576( V71 V205 ) C1577( V71 V207 ) \nC1580( V71 V212 ) C1581( V71 V215 ) C1582( V71 V216 ) C1583( V71 V218 ) C1584( V71 V221 ) C1585( V71 V238 ) \nC1587( V71 V247 ) C1588( V71 V264 ) C1590( V71 V291 ) C1591( V71 V312 ) C1617( V73 V167 ) C1618( V73 V168 ) \nC1620( V73 V198 ) C1621( V73 V206 ) C1622( V73 V215 ) C1624( V73 V234 ) C1625( V73 V241 ) C1626( V73 V246 ) \nC1629( V73 V272 ) C1632( V73 V290 ) C1633( V73 V298 ) C1634( V73 V303 ) C1657( V75 V144 ) C1658( V75 V148 ) \nC1659( V75 V171 ) C1660( V75 V174 ) C1665( V75 V200 ) C1668( V75 V233 ) C1669( V75 V248 ) C1670( V75 V253 ) \nC1675( V75 V290 ) C1676( V75 V303 ) C1677( V75 V308 ) C1678( V75 V310 ) C1679( V76 V83 ) C1681( V76 V85 ) \nC1683( V76 V95 ) C1684( V76 V97 ) C1685( V76 V110 ) C1688( V76 V148 ) C1690( V76 V172 ) C1691( V76 V179 ) \nC1692( V76 V184 ) C1693( V76 V193 ) C1698( V76 V249 ) C1699( V76 V252 ) C1700( V76 V262 ) C1701( V76 V278 ) \nC1705( V77 V79 ) C1706( V77 V92 ) C1707( V77 V96 ) C1708( V77 V111 ) C1711( V77 V139 ) C1712( V77 V143 ) \nC1713( V77 V147 ) C1715( V77 V169 ) C1717( V77 V184 ) C1718( V77 V185 ) C1719( V77 V198 ) C1720( V77 V201 ) \nC1723( V77 V235 ) C1724( V77 V237 ) C1726( V77 V267 ) C1728( V77 V286 ) C1729( V77 V292 ) C1754( V79 V92 ) \nC1756( V79 V111 ) C1760( V79 V139 ) C1761( V79 V169 ) C1763( V79 V184 ) C1764( V79 V185 ) C1765( V79 V198 ) \nC1766( V79 V201 ) C1768( V79 V224 ) C1771( V79 V267 ) C1773( V79 V286 ) C1774( V79 V292 ) C1825( V82 V104 ) \nC1826( V82 V118 ) C1828( V82 V148 ) C1829( V82 V150 ) C1830( V82 V152 ) C1832( V82 V167 ) C1833( V82 V174 ) \nC1835( V82 V188 ) C1837( V82 V206 ) C1840( V82 V213 ) C1841( V82 V216 ) C1843( V82 V264 ) C1845( V82 V302 ) \nC1846( V82 V309 ) C1847( V82 V312 ) C1849( V83 V85 ) C1850( V83 V95 ) C1851( V83 V110 ) C1853( V83 V148 ) \nC1855( V83 V155 ) C1856( V83 V160 ) C1858( V83 V201 ) C1859( V83 V204 ) C1861( V83 V239 ) C1862( V83 V243 ) \nC1863( V83 V252 ) C1864( V83 V263 ) C1865( V83 V296 ) C1866( V83 V299 ) C1867( V83 V303 ) C1868( V83 V310 ) \nC1891( V85 V105 ) C1892( V85 V110 ) C1895( V85 V130 ) C1897( V85 V148 ) C1898( V85 V150 ) C1900( V85 V157 ) \nC1902( V85 V190 ) C1903( V85 V194 ) C1904( V85 V200 ) C1906( V85 V214 ) C1932( V87 V100 ) C1935( V87 V139 ) \nC1936( V87 V147 ) C1939( V87 V167 ) C1941( V87 V181 ) C1944( V87 V194 ) C1946( V87 V214 ) C1947( V87 V221 ) \nC1948( V87 V223 ) C1950( V87 V247 ) C1951( V87 V248 ) C1952( V87 V250 ) C1981( V89 V95 ) C1982( V89 V98 ) \nC1985( V89 V139 ) C1988( V89 V160 ) C1989( V89 V179 ) C1990( V89 V198 ) C1991( V89 V223 ) C1992( V89 V227 ) \nC1994( V89 V259 ) C1996( V89 V277 ) C1997( V89 V283 ) C1998( V89 V290 ) C1999( V89 V306 ) C2000( V89 V310 ) \nC2001( V89 V314 ) C2002( V90 V94 ) C2003( V90 V96 ) C2004( V90 V108 ) C2005( V90 V111 ) C2006( V90 V118 ) \nC2008( V90 V135 ) C2009( V90 V169 ) C2010( V90 V193 ) C2011( V90 V212 ) C2013( V90 V235 ) C2014( V90 V240 ) \nC2015( V90 V273 ) C2017( V90 V306 ) C2018( V90 V311 ) C2022( V91 V140 ) C2023( V91 V150 ) C2024( V91 V151 ) \nC2028( V91 V182 ) C2029( V91 V192 ) C2030( V91 V196 ) C2032( V91 V233 ) C2033( V91 V244 ) C2034( V91 V248 ) \nC2035( V91 V252 ) C2039( V92 V111 ) C2042( V92 V160 ) C2043( V92 V165 ) C2044( V92 V184 ) C2045( V92 V185 ) \nC2046( V92 V198 ) C2048( V92 V205 ) C2049( V92 V212 ) C2050( V92 V221 ) C2053( V92 V238 ) C2054( V92 V244 ) \nC2056( V92 V267 ) C2058( V92 V291 ) C2059( V92 V312 ) C2081( V94 V108 ) C2083( V94 V118 ) C2087( V94 V212 ) \nC2089( V94 V229 ) C2091( V94 V240 ) C2093( V94 V246 ) C2097( V94 V273 ) C2100( V94 V306 ) C2103( V95 V160 ) \nC2104( V95 V172 ) C2105( V95 V193 ) C2106( V95 V198 ) C2107( V95 V204 ) C2109( V95 V249 ) C2110( V95 V252 ) \nC2111( V95 V259 ) C2112( V95 V263 ) C2113( V95 V277 ) C2114( V95 V278 ) C2115( V95 V283 ) C2116( V95 V290 ) \nC2117( V95 V296 ) C2118( V95 V299 ) C2120( V95 V303 ) C2121( V95 V306 ) C2122( V95 V310 ) C2123( V96 V111 ) \nC2125( V96 V135 ) C2126( V96 V143 ) C2127( V96 V147 ) C2130( V96 V168 ) C2131( V96 V169 ) C2132( V96 V193 ) \nC2133( V96 V214 ) C2135( V96 V227 ) C2136( V96 V235 ) C2137( V96 V237 ) C2139( V96 V267 ) C2141( V96 V286 ) \nC2142( V96 V313 ) C2143( V97 V108 ) C2144( V97 V111 ) C2145( V97 V117 ) C2148( V97 V179 ) C2149( V97 V181 ) \nC2150( V97 V184 ) C2152( V97 V219 ) C2153( V97 V241 ) C2155( V97 V244 ) C2156( V97 V246</w:t>
      </w:r>
    </w:p>
    <w:p>
      <w:pPr>
        <w:pStyle w:val="PreformattedText"/>
        <w:bidi w:val="0"/>
        <w:spacing w:before="0" w:after="0"/>
        <w:jc w:val="left"/>
        <w:rPr/>
      </w:pPr>
      <w:r>
        <w:rPr/>
        <w:t xml:space="preserve"> </w:t>
      </w:r>
      <w:r>
        <w:rPr/>
        <w:t>) C2157( V97 V249 ) \nC2158( V97 V262 ) C2161( V97 V309 ) C2165( V98 V139 ) C2167( V98 V146 ) C2168( V98 V156 ) C2170( V98 V160 ) \nC2171( V98 V171 ) C2172( V98 V177 ) C2173( V98 V179 ) C2174( V98 V187 ) C2176( V98 V208 ) C2177( V98 V227 ) \nC2180( V98 V264 ) C2182( V99 V108 ) C2183( V99 V109 ) C2184( V99 V117 ) C2186( V99 V140 ) C2187( V99 V146 ) \nC2188( V99 V147 ) C2190( V99 V193 ) C2191( V99 V196 ) C2193( V99 V200 ) C2194( V99 V213 ) C2196( V99 V235 ) \nC2198( V99 V237 ) C2201( V99 V279 ) C2203( V99 V308 ) C2204( V99 V313 ) C2207( V100 V109 ) C2209( V100 V128 ) \nC2210( V100 V137 ) C2211( V100 V139 ) C2213( V100 V181 ) C2215( V100 V188 ) C2216( V100 V194 ) C2217( V100 V223 ) \nC2221( V100 V278 ) C2222( V100 V289 ) C2223( V100 V296 ) C2288( V104 V110 ) C2290( V104 V128 ) C2292( V104 V146 ) \nC2293( V104 V152 ) C2294( V104 V168 ) C2295( V104 V169 ) C2296( V104 V180 ) C2298( V104 V206 ) C2299( V104 V213 ) \nC2300( V104 V216 ) C2306( V104 V291 ) C2308( V104 V312 ) C2309( V105 V157 ) C2310( V105 V181 ) C2312( V105 V194 ) \nC2314( V105 V200 ) C2317( V105 V237 ) C2322( V105 V273 ) C2325( V105 V292 ) C2366( V108 V111 ) C2367( V108 V118 ) \nC2368( V108 V140 ) C2370( V108 V146 ) C2371( V108 V147 ) C2374( V108 V212 ) C2376( V108 V240 ) C2378( V108 V273 ) \nC2380( V108 V306 ) C2381( V108 V308 ) C2383( V109 V138 ) C2384( V109 V152 ) C2385( V109 V180 ) C2386( V109 V193 ) \nC2387( V109 V196 ) C2388( V109 V200 ) C2389( V109 V213 ) C2390( V109 V223 ) C2391( V109 V224 ) C2396( V109 V279 ) \nC2398( V109 V296 ) C2399( V109 V302 ) C2401( V109 V311 ) C2405( V110 V128 ) C2406( V110 V138 ) C2407( V110 V146 ) \nC2408( V110 V148 ) C2410( V110 V156 ) C2411( V110 V169 ) C2412( V110 V177 ) C2413( V110 V180 ) C2421( V111 V135 ) \nC2423( V111 V169 ) C2424( V111 V184 ) C2425( V111 V185 ) C2426( V111 V193 ) C2427( V111 V198 ) C2430( V111 V267 ) \nC2523( V117 V181 ) C2524( V117 V190 ) C2525( V117 V219 ) C2527( V117 V235 ) C2528( V117 V237 ) C2529( V117 V241 ) \nC2530( V117 V244 ) C2531( V117 V246 ) C2532( V117 V249 ) C2533( V117 V279 ) C2534( V117 V299 ) C2535( V117 V306 ) \nC2536( V117 V309 ) C2537( V117 V313 ) C2538( V117 V314 ) C2539( V118 V130 ) C2540( V118 V131 ) C2541( V118 V148 ) \nC2542( V118 V164 ) C2543( V118 V167 ) C2544( V118 V174 ) C2546( V118 V188 ) C2548( V118 V212 ) C2549( V118 V234 ) \nC2550( V118 V240 ) C2551( V118 V253 ) C2552( V118 V262 ) C2553( V118 V273 ) C2555( V118 V302 ) C2556( V118 V306 ) \nC2557( V118 V309 ) C2558( V118 V313 ) C2596( V121 V207 ) C2598( V121 V215 ) C2599( V121 V218 ) C2602( V121 V247 ) \nC2606( V121 V296 ) C2607( V121 V298 ) C2713( V128 V134 ) C2714( V128 V137 ) C2715( V128 V146 ) C2716( V128 V165 ) \nC2717( V128 V169 ) C2718( V128 V180 ) C2720( V128 V188 ) C2721( V128 V192 ) C2722( V128 V194 ) C2723( V128 V206 ) \nC2725( V128 V240 ) C2727( V128 V263 ) C2728( V128 V278 ) C2729( V128 V289 ) C2731( V128 V314 ) C2749( V130 V131 ) \nC2751( V130 V150 ) C2752( V130 V151 ) C2754( V130 V164 ) C2755( V130 V185 ) C2756( V130 V187 ) C2757( V130 V190 ) \nC2759( V130 V214 ) C2760( V130 V229 ) C2761( V130 V234 ) C2762( V130 V253 ) C2763( V130 V262 ) C2764( V130 V272 ) \nC2766( V130 V301 ) C2767( V130 V313 ) C2768( V131 V134 ) C2769( V131 V143 ) C2771( V131 V151 ) C2772( V131 V164 ) \nC2778( V131 V234 ) C2779( V131 V238 ) C2780( V131 V253 ) C2781( V131 V259 ) C2782( V131 V262 ) C2786( V131 V301 ) \nC2787( V131 V313 ) C2834( V134 V165 ) C2835( V134 V180 ) C2836( V134 V192 ) C2837( V134 V206 ) C2839( V134 V240 ) \nC2840( V134 V262 ) C2841( V134 V263 ) C2847( V134 V301 ) C2848( V134 V314 ) C2849( V135 V140 ) C2851( V135 V169 ) \nC2852( V135 V174 ) C2853( V135 V193 ) C2854( V135 V218 ) C2857( V135 V277 ) C2860( V136 V157 ) C2862( V136 V164 ) \nC2863( V136 V172 ) C2864( V136 V182 ) C2865( V136 V187 ) C2866( V136 V190 ) C2869( V136 V201 ) C2870( V136 V207 ) \nC2871( V136 V213 ) C2872( V136 V221 ) C2875( V136 V283 ) C2878( V136 V302 ) C2882( V137 V164 ) C2885( V137 V188 ) \nC2886( V137 V194 ) C2887( V137 V208 ) C2888( V137 V215 ) C2890( V137 V278 ) C2891( V137 V289 ) C2892( V138 V152 ) \nC2894( V138 V156 ) C2895( V138 V177 ) C2896( V138 V180 ) C2897( V138 V188 ) C2898( V138 V218 ) C2899( V138 V224 ) \nC2901( V138 V229 ) C2903( V138 V279 ) C2905( V138 V299 ) C2906( V138 V302 ) C2907( V138 V311 ) C2910( V139 V160 ) \nC2911( V139 V169 ) C2914( V139 V181 ) C2916( V139 V194 ) C2917( V139 V201 ) C2919( V139 V227 ) C2922( V139 V286 ) \nC2923( V139 V292 ) C2924( V140 V146 ) C2925( V140 V147 ) C2928( V140 V182 ) C2929( V140 V192 ) C2930( V140 V196 ) \nC2933( V140 V233 ) C2935( V140 V252 ) C2938( V140 V308 ) C2975( V143 V144 ) C2976( V143 V147 ) C2977( V143 V151 ) \nC2983( V143 V235 ) C2984( V143 V237 ) C2985( V143 V238 ) C2987( V143 V259 ) C2988( V143 V276 ) C2989( V143 V279 ) \nC2991( V143 V301 ) C2992( V144 V148 ) C2993( V144 V171 ) C2996( V144 V200 ) C2997( V144 V212 ) C2999( V144 V233 ) \nC3000( V144 V241 ) C3002( V144 V253 ) C3005( V144 V276 ) C3006( V144 V279 ) C3007( V144 V290 ) C3008( V144 V292 ) \nC3009( V144 V301 ) C3010( V144 V308 ) C3011( V144 V309 ) C3021( V146 V147 ) C3023( V146 V169 ) C3024( V146 V171 ) \nC3025( V146 V177 ) C3026( V146 V179 ) C3027( V146 V180 ) C3030( V146 V208 ) C3035( V146 V264 ) C3036( V146 V308 ) \nC3039( V147 V167 ) C3041( V147 V214 ) C3042( V147 V223 ) C3044( V147 V235 ) C3046( V147 V237 ) C3047( V147 V247 ) \nC3048( V147 V250 ) C3052( V147 V308 ) C3054( V148 V167 ) C3055( V148 V171 ) C3056( V148 V174 ) C3059( V148 V188 ) \nC3060( V148 V200 ) C3063( V148 V233 ) C3064( V148 V253 ) C3065( V148 V290 ) C3066( V148 V302 ) C3067( V148 V308 ) \nC3068( V148 V309 ) C3088( V150 V151 ) C3091( V150 V190 ) C3094( V150 V214 ) C3095( V150 V216 ) C3097( V150 V244 ) \nC3099( V150 V248 ) C3100( V150 V264 ) C3107( V151 V185 ) C3108( V151 V187 ) C3111( V151 V229 ) C3113( V151 V238 ) \nC3114( V151 V244 ) C3115( V151 V248 ) C3116( V151 V259 ) C3117( V151 V272 ) C3119( V151 V301 ) C3120( V152 V156 ) \nC3121( V152 V180 ) C3122( V152 V206 ) C3125( V152 V213 ) C3126( V152 V216 ) C3127( V152 V224 ) C3130( V152 V233 ) \nC3131( V152 V279 ) C3134( V152 V302 ) C3135( V152 V311 ) C3136( V152 V312 ) C3167( V155 V201 ) C3168( V155 V205 ) \nC3169( V155 V216 ) C3171( V155 V239 ) C3172( V155 V243 ) C3173( V155 V249 ) C3174( V155 V252 ) C3175( V155 V263 ) \nC3178( V155 V276 ) C3180( V155 V289 ) C3182( V155 V311 ) C3183( V156 V177 ) C3184( V156 V187 ) C3188( V156 V224 ) \nC3191( V156 V233 ) C3197( V157 V187 ) C3198( V157 V194 ) C3200( V157 V200 ) C3201( V157 V207 ) C3202( V157 V208 ) \nC3207( V157 V276 ) C3208( V157 V277 ) C3209( V157 V283 ) C3241( V160 V165 ) C3243( V160 V204 ) C3244( V160 V205 ) \nC3245( V160 V212 ) C3246( V160 V221 ) C3247( V160 V227 ) C3248( V160 V238 ) C3250( V160 V263 ) C3251( V160 V291 ) \nC3252( V160 V296 ) C3253( V160 V299 ) C3254( V160 V303 ) C3255( V160 V310 ) C3256( V160 V312 ) C3300( V164 V172 ) \nC3301( V164 V182 ) C3303( V164 V208 ) C3304( V164 V215 ) C3306( V164 V221 ) C3307( V164 V234 ) C3308( V164 V253 ) \nC3309( V164 V262 ) C3312( V164 V313 ) C3313( V165 V192 ) C3315( V165 V205 ) C3316( V165 V206 ) C3317( V165 V212 ) \nC3318( V165 V221 ) C3319( V165 V238 ) C3320( V165 V240 ) C3321( V165 V263 ) C3323( V165 V291 ) C3325( V165 V308 ) \nC3326( V165 V312 ) C3327( V165 V314 ) C3344( V167 V168 ) C3345( V167 V174 ) C3347( V167 V188 ) C3349( V167 V214 ) \nC3351( V167 V223 ) C3353( V167 V247 ) C3354( V167 V250 ) C3357( V167 V290 ) C3358( V167 V302 ) C3359( V167 V303 ) \nC3360( V167 V309 ) C3361( V168 V214 ) C3363( V168 V227 ) C3368( V168 V267 ) C3370( V168 V286 ) C3371( V168 V290 ) \nC3372( V168 V291 ) C3374( V168 V303 ) C3375( V168 V313 ) C3377( V169 V180 ) C3379( V169 V193 ) C3380( V169 V201 ) \nC3385( V169 V286 ) C3386( V169 V292 ) C3400( V171 V177 ) C3401( V171 V179 ) C3402( V171 V200 ) C3403( V171 V208 ) \nC3404( V171 V233 ) C3405( V171 V240 ) C3406( V171 V253 ) C3407( V171 V264 ) C3408( V171 V290 ) C3409( V171 V308 ) \nC3410( V172 V182 ) C3412( V172 V193 ) C3413( V172 V204 ) C3416( V172 V221 ) C3418( V172 V249 ) C3419( V172 V252 ) \nC3420( V172 V278 ) C3441( V174 V188 ) C3445( V174 V218 ) C3446( V174 V253 ) C3448( V174 V277 ) C3450( V174 V302 ) \nC3451( V174 V309 ) C3452( V174 V310 ) C3478( V177 V179 ) C3481( V177 V208 ) C3483( V177 V250 ) C3484( V177 V259 ) \nC3485( V177 V264 ) C3486( V177 V283 ) C3498( V179 V184 ) C3500( V179 V208 ) C3501( V179 V223 ) C3503( V179 V262 ) \nC3504( V179 V264 ) C3508( V179 V310 ) C3509( V179 V314 ) C3511( V180 V224 ) C3515( V180 V262 ) C3517( V180 V279 ) \nC3518( V180 V302 ) C3519( V180 V311 ) C3521( V181 V194 ) C3522( V181 V219 ) C3523( V181 V237 ) C3524( V181 V241 ) \nC3525( V181 V244 ) C3526( V181 V246 ) C3527( V181 V249 ) C3531( V181 V273 ) C3535( V181 V309 ) C3536( V182 V190 ) \nC3538( V182 V192 ) C3539( V182 V196 ) C3540( V182 V201 ) C3541( V182 V213 ) C3542( V182 V221 ) C3543( V182 V233 ) \nC3544( V182 V252 ) C3548( V182 V302 ) C3557( V184 V185 ) C3558( V184 V192 ) C3560( V184 V198 ) C3561( V184 V219 ) \nC3564( V184 V250 ) C3566( V184 V262 ) C3567( V184 V267 ) C3571( V184 V298 ) C3572( V185 V187 ) C3573( V185 V198 ) \nC3574( V185 V204 ) C3575( V185 V229 ) C3579( V185 V267 ) C3580( V185 V272 ) C3582( V185 V301 ) C3599( V187 V207 ) \nC3600( V187 V229 ) C3603( V187 V272 ) C3605( V187 V283 ) C3607( V187 V301 ) C3609( V188 V194 ) C3611( V188 V218 ) \nC3612( V188 V229 ) C3613( V188 V278 ) C3614( V188 V289 ) C3616( V188 V299 ) C3617( V188 V302 ) C3618( V188 V309 ) \nC3633( V190 V201 ) C3635( V190 V213 ) C3636( V190 V214 ) C3638( V190 V299 ) C3640( V190 V302 ) C3641( V190 V306 ) \nC3642( V190 V314 ) C3656( V192 V196 ) C3657( V192 V206 ) C3658( V192 V219 ) C3659( V192 V233 ) C3660( V192 V240 ) \nC3661( V192 V250 ) C3662( V192 V252 ) C3664( V192 V263 ) C3667( V192 V298 ) C3668( V192 V314 ) C3669( V193 V196 ) \nC3670( V193 V200 ) C3671( V193 V213 ) C3674( V193 V249 ) C3675( V193 V252 ) C3677( V193 V278 ) C3680( V194 V200 ) \nC3683( V194 V278 ) C3684( V194 V289 ) C3698( V196</w:t>
      </w:r>
    </w:p>
    <w:p>
      <w:pPr>
        <w:pStyle w:val="PreformattedText"/>
        <w:bidi w:val="0"/>
        <w:spacing w:before="0" w:after="0"/>
        <w:jc w:val="left"/>
        <w:rPr/>
      </w:pPr>
      <w:r>
        <w:rPr/>
        <w:t xml:space="preserve"> </w:t>
      </w:r>
      <w:r>
        <w:rPr/>
        <w:t>V200 ) C3699( V196 V213 ) C3700( V196 V233 ) C3701( V196 V239 ) \nC3702( V196 V252 ) C3708( V196 V286 ) C3722( V198 V234 ) C3723( V198 V241 ) C3724( V198 V246 ) C3725( V198 V259 ) \nC3726( V198 V267 ) C3727( V198 V277 ) C3728( V198 V283 ) C3729( V198 V290 ) C3730( V198 V298 ) C3731( V198 V306 ) \nC3746( V200 V213 ) C3748( V200 V233 ) C3749( V200 V253 ) C3752( V200 V290 ) C3753( V200 V308 ) C3755( V201 V213 ) \nC3756( V201 V239 ) C3757( V201 V243 ) C3758( V201 V252 ) C3759( V201 V286 ) C3760( V201 V292 ) C3762( V201 V302 ) \nC3785( V204 V263 ) C3788( V204 V296 ) C3790( V204 V299 ) C3791( V204 V303 ) C3794( V204 V310 ) C3795( V205 V212 ) \nC3796( V205 V221 ) C3799( V205 V238 ) C3800( V205 V243 ) C3801( V205 V244 ) C3802( V205 V249 ) C3803( V205 V263 ) \nC3806( V205 V276 ) C3808( V205 V289 ) C3809( V205 V291 ) C3811( V205 V312 ) C3812( V206 V213 ) C3813( V206 V215 ) \nC3814( V206 V216 ) C3815( V206 V240 ) C3817( V206 V263 ) C3818( V206 V272 ) C3821( V206 V312 ) C3822( V206 V314 ) \nC3824( V207 V215 ) C3825( V207 V218 ) C3827( V207 V247 ) C3830( V207 V283 ) C3833( V208 V215 ) C3836( V208 V264 ) \nC3838( V208 V276 ) C3839( V208 V277 ) C3872( V212 V221 ) C3874( V212 V238 ) C3875( V212 V240 ) C3876( V212 V241 ) \nC3880( V212 V273 ) C3881( V212 V291 ) C3882( V212 V292 ) C3884( V212 V306 ) C3885( V212 V309 ) C3886( V212 V312 ) \nC3887( V213 V216 ) C3891( V213 V302 ) C3892( V213 V312 ) C3893( V214 V223 ) C3894( V214 V227 ) C3896( V214 V247 ) \nC3897( V214 V250 ) C3898( V214 V267 ) C3900( V214 V286 ) C3901( V214 V313 ) C3902( V215 V218 ) C3904( V215 V247 ) \nC3906( V215 V272 ) C3909( V216 V264 ) C3913( V216 V311 ) C3914( V216 V312 ) C3925( V218 V229 ) C3926( V218 V247 ) \nC3927( V218 V277 ) C3930( V218 V299 ) C3931( V219 V234 ) C3933( V219 V241 ) C3934( V219 V244 ) C3935( V219 V246 ) \nC3936( V219 V249 ) C3937( V219 V250 ) C3941( V219 V289 ) C3942( V219 V291 ) C3944( V219 V298 ) C3945( V219 V309 ) \nC3948( V221 V238 ) C3949( V221 V248 ) C3951( V221 V291 ) C3954( V221 V312 ) C3966( V223 V247 ) C3967( V223 V250 ) \nC3969( V223 V296 ) C3971( V223 V310 ) C3972( V223 V314 ) C3975( V224 V233 ) C3977( V224 V267 ) C3978( V224 V279 ) \nC3982( V224 V302 ) C3984( V224 V311 ) C4006( V227 V238 ) C4007( V227 V247 ) C4009( V227 V267 ) C4010( V227 V286 ) \nC4011( V227 V313 ) C4021( V229 V246 ) C4024( V229 V272 ) C4026( V229 V299 ) C4027( V229 V301 ) C4047( V233 V252 ) \nC4048( V233 V253 ) C4051( V233 V290 ) C4053( V233 V308 ) C4055( V234 V241 ) C4056( V234 V246 ) C4057( V234 V253 ) \nC4059( V234 V262 ) C4061( V234 V289 ) C4062( V234 V291 ) C4063( V234 V298 ) C4064( V234 V313 ) C4065( V235 V237 ) \nC4067( V235 V279 ) C4069( V235 V311 ) C4070( V235 V313 ) C4084( V237 V273 ) C4085( V237 V279 ) C4089( V237 V313 ) \nC4090( V238 V247 ) C4091( V238 V259 ) C4092( V238 V291 ) C4093( V238 V312 ) C4094( V239 V243 ) C4095( V239 V252 ) \nC4100( V239 V286 ) C4102( V239 V312 ) C4103( V240 V263 ) C4104( V240 V273 ) C4106( V240 V306 ) C4107( V240 V314 ) \nC4109( V241 V244 ) C4110( V241 V246 ) C4111( V241 V249 ) C4114( V241 V292 ) C4115( V241 V298 ) C4116( V241 V309 ) \nC4126( V243 V249 ) C4127( V243 V252 ) C4129( V243 V263 ) C4131( V243 V276 ) C4132( V243 V289 ) C4134( V243 V312 ) \nC4135( V244 V246 ) C4136( V244 V248 ) C4137( V244 V249 ) C4141( V244 V309 ) C4149( V246 V249 ) C4152( V246 V298 ) \nC4153( V246 V309 ) C4154( V247 V250 ) C4160( V248 V303 ) C4162( V249 V252 ) C4163( V249 V263 ) C4165( V249 V276 ) \nC4166( V249 V278 ) C4167( V249 V289 ) C4170( V249 V309 ) C4172( V250 V259 ) C4173( V250 V264 ) C4174( V250 V283 ) \nC4177( V250 V298 ) C4185( V252 V278 ) C4189( V253 V262 ) C4190( V253 V290 ) C4191( V253 V308 ) C4192( V253 V310 ) \nC4193( V253 V313 ) C4226( V259 V264 ) C4227( V259 V277 ) C4228( V259 V283 ) C4229( V259 V290 ) C4231( V259 V306 ) \nC4246( V262 V313 ) C4248( V263 V276 ) C4249( V263 V289 ) C4251( V263 V296 ) C4252( V263 V299 ) C4253( V263 V303 ) \nC4255( V263 V310 ) C4256( V263 V314 ) C4258( V264 V283 ) C4273( V267 V286 ) C4275( V267 V313 ) C4294( V272 V278 ) \nC4296( V272 V301 ) C4301( V273 V306 ) C4310( V276 V277 ) C4311( V276 V279 ) C4312( V276 V289 ) C4313( V276 V301 ) \nC4315( V277 V283 ) C4316( V277 V290 ) C4318( V277 V306 ) C4319( V278 V289 ) C4321( V279 V301 ) C4322( V279 V302 ) \nC4323( V279 V311 ) C4324( V279 V313 ) C4332( V283 V290 ) C4335( V283 V306 ) C4342( V286 V292 ) C4343( V286 V313 ) \nC4345( V289 V291 ) C4347( V290 V303 ) C4348( V290 V306 ) C4349( V290 V308 ) C4351( V291 V312 ) C4352( V292 V309 ) \nC4358( V296 V298 ) C4359( V296 V299 ) C4360( V296 V303 ) C4362( V296 V310 ) C4364( V299 V303 ) C4365( V299 V306 ) \nC4366( V299 V310 ) C4367( V299 V314 ) C4369( V302 V309 ) C4370( V302 V311 ) C4371( V303 V310 ) C4372( V306 V314 ) \nC4373( V310 V314 ) "];2-&gt;5[label="158: V26 V27 V30 V31 V32 \nV33 V34 V35 V36 V40 V43 \nV44 V48 V49 V51 V52 V53 \nV56 V57 V58 V64 V65 V68 \nV69 V71 V73 V75 V76 V77 \nV79 V82 V83 V85 V87 V89 \nV90 V91 V92 V94 V96 V97 \nV98 V99 V100 V104 V105 V108 \nV109 V110 V111 V117 V121 V128 \nV130 V131 V134 V135 V136 V137 \nV138 V139 V140 V143 V144 V146 \nV147 V148 V150 V151 V152 V155 \nV156 V157 V160 V164 V165 V167 \nV168 V169 V171 V172 V174 V177 \nV179 V180 V181 V182 V184 V185 \nV187 V188 V190 V192 V193 V194 \nV196 V200 V204 V205 V206 V207 \nV208 V212 V213 V214 V215 V216 \nV218 V219 V221 V223 V224 V227 \nV229 V233 V234 V235 V237 V238 \nV239 V240 V241 V243 V244 V246 \nV247 V248 V249 V250 V253 V259 \nV262 V263 V264 V267 V272 V273 \nV276 V277 V278 V283 V286 V289 \nV290 V291 V292 V296 V298 V299 \nV301 V303 V306 V308 V309 V310 \nV311 V312 V314 \n1205: C420 ,C421 ,C424 ,C425 ,C426 ,\nC427 ,C432 ,C433 ,C434 ,C435 ,C437 ,\nC440 ,C441 ,C443 ,C448 ,C451 ,C452 ,\nC453 ,C454 ,C456 ,C457 ,C458 ,C460 ,\nC463 ,C467 ,C468 ,C469 ,C472 ,C534 ,\nC535 ,C536 ,C538 ,C541 ,C543 ,C544 ,\nC545 ,C546 ,C551 ,C553 ,C554 ,C555 ,\nC560 ,C564 ,C568 ,C570 ,C571 ,C575 ,\nC577 ,C578 ,C581 ,C585 ,C587 ,C588 ,\nC589 ,C591 ,C594 ,C595 ,C598 ,C600 ,\nC603 ,C605 ,C607 ,C609 ,C610 ,C611 ,\nC612 ,C613 ,C614 ,C620 ,C621 ,C623 ,\nC625 ,C626 ,C629 ,C630 ,C632 ,C635 ,\nC639 ,C640 ,C646 ,C647 ,C651 ,C652 ,\nC653 ,C654 ,C655 ,C657 ,C658 ,C664 ,\nC665 ,C666 ,C669 ,C671 ,C674 ,C675 ,\nC676 ,C677 ,C678 ,C682 ,C684 ,C685 ,\nC686 ,C687 ,C688 ,C690 ,C691 ,C692 ,\nC694 ,C696 ,C699 ,C702 ,C703 ,C705 ,\nC706 ,C707 ,C708 ,C710 ,C711 ,C714 ,\nC802 ,C804 ,C805 ,C806 ,C809 ,C810 ,\nC812 ,C813 ,C814 ,C815 ,C816 ,C817 ,\nC818 ,C822 ,C824 ,C825 ,C878 ,C880 ,\nC881 ,C882 ,C884 ,C886 ,C888 ,C890 ,\nC892 ,C893 ,C900 ,C901 ,C902 ,C903 ,\nC904 ,C905 ,C908 ,C909 ,C911 ,C914 ,\nC916 ,C918 ,C920 ,C921 ,C923 ,C924 ,\nC925 ,C927 ,C929 ,C1002 ,C1004 ,C1006 ,\nC1007 ,C1008 ,C1009 ,C1010 ,C1012 ,C1014 ,\nC1015 ,C1016 ,C1018 ,C1020 ,C1021 ,C1025 ,\nC1026 ,C1027 ,C1029 ,C1030 ,C1033 ,C1035 ,\nC1036 ,C1037 ,C1038 ,C1039 ,C1040 ,C1046 ,\nC1047 ,C1049 ,C1050 ,C1051 ,C1052 ,C1055 ,\nC1084 ,C1086 ,C1089 ,C1090 ,C1091 ,C1093 ,\nC1094 ,C1095 ,C1097 ,C1099 ,C1101 ,C1102 ,\nC1103 ,C1106 ,C1108 ,C1109 ,C1113 ,C1116 ,\nC1117 ,C1118 ,C1120 ,C1122 ,C1123 ,C1125 ,\nC1126 ,C1127 ,C1128 ,C1129 ,C1132 ,C1134 ,\nC1135 ,C1136 ,C1138 ,C1139 ,C1142 ,C1144 ,\nC1145 ,C1146 ,C1151 ,C1152 ,C1153 ,C1156 ,\nC1157 ,C1213 ,C1216 ,C1217 ,C1220 ,C1222 ,\nC1223 ,C1224 ,C1225 ,C1228 ,C1229 ,C1230 ,\nC1232 ,C1233 ,C1239 ,C1242 ,C1247 ,C1248 ,\nC1250 ,C1251 ,C1253 ,C1254 ,C1256 ,C1257 ,\nC1258 ,C1259 ,C1260 ,C1261 ,C1263 ,C1264 ,\nC1267 ,C1268 ,C1270 ,C1272 ,C1274 ,C1275 ,\nC1276 ,C1277 ,C1278 ,C1279 ,C1281 ,C1283 ,\nC1284 ,C1285 ,C1286 ,C1400 ,C1404 ,C1405 ,\nC1406 ,C1408 ,C1409 ,C1411 ,C1412 ,C1415 ,\nC1421 ,C1422 ,C1425 ,C1426 ,C1427 ,C1431 ,\nC1433 ,C1434 ,C1435 ,C1437 ,C1438 ,C1440 ,\nC1444 ,C1445 ,C1446 ,C1494 ,C1495 ,C1496 ,\nC1497 ,C1498 ,C1500 ,C1501 ,C1502 ,C1503 ,\nC1505 ,C1506 ,C1507 ,C1508 ,C1509 ,C1510 ,\nC1511 ,C1513 ,C1514 ,C1517 ,C1518 ,C1520 ,\nC1521 ,C1523 ,C1524 ,C1527 ,C1528 ,C1529 ,\nC1530 ,C1531 ,C1532 ,C1533 ,C1534 ,C1535 ,\nC1536 ,C1537 ,C1540 ,C1541 ,C1566 ,C1567 ,\nC1570 ,C1571 ,C1572 ,C1574 ,C1576 ,C1577 ,\nC1580 ,C1581 ,C1582 ,C1583 ,C1584 ,C1585 ,\nC1587 ,C1588 ,C1590 ,C1591 ,C1617 ,C1618 ,\nC1621 ,C1622 ,C1624 ,C1625 ,C1626 ,C1629 ,\nC1632 ,C1633 ,C1634 ,C1657 ,C1658 ,C1659 ,\nC1660 ,C1665 ,C1668 ,C1669 ,C1670 ,C1675 ,\nC1676 ,C1677 ,C1678 ,C1679 ,C1681 ,C1684 ,\nC1685 ,C1688 ,C1690 ,C1691 ,C1692 ,C1693 ,\nC1698 ,C1700 ,C1701 ,C1705 ,C1706 ,C1707 ,\nC1708 ,C1711 ,C1712 ,C1713 ,C1715 ,C1717 ,\nC1718 ,C1723 ,C1724 ,C1726 ,C1728 ,C1729 ,\nC1754 ,C1756 ,C1760 ,C1761 ,C1763 ,C1764 ,\nC1768 ,C1771 ,C1773 ,C1774 ,C1825 ,C1828 ,\nC1829 ,C1830 ,C1832 ,C1833 ,C1835 ,C1837 ,\nC1840 ,C1841 ,C1843 ,C1846 ,C1847 ,C1849 ,\nC1851 ,C1853 ,C1855 ,C1856 ,C1859 ,C1861 ,\nC1862 ,C1864 ,C1865 ,C1866 ,C1867 ,C1868 ,\nC1891 ,C1892 ,C1895 ,C1897 ,C1898 ,C1900 ,\nC1902 ,C1903 ,C1904 ,C1906 ,C1932 ,C1935 ,\nC1936 ,C1939 ,C1941 ,C1944 ,C1946 ,C1947 ,\nC1948 ,C1950 ,C1951 ,C1952 ,C1982 ,C1985 ,\nC1988 ,C1989 ,C1991 ,C1992 ,C1994 ,C1996 ,\nC1997 ,C1998 ,C1999 ,C2000 ,C2001 ,C2002 ,\nC2003 ,C2004 ,C2005 ,C2008 ,C2009 ,C2010 ,\nC2011 ,C2013 ,C2014 ,C2015 ,C2017 ,C2018 ,\nC2022 ,C2023 ,C2024 ,C2028 ,C2029 ,C2030 ,\nC2032 ,C2033 ,C2034 ,C2039 ,C2042 ,C2043 ,\nC2044 ,C2045 ,C2048 ,C2049 ,C2050 ,C2053 ,\nC2054 ,C2056 ,C2058 ,C2059 ,C2081 ,C2087 ,\nC2089 ,C2091 ,C2093 ,C2097 ,C2100 ,C2123 ,\nC2125 ,C2126 ,C2127 ,C2130 ,C2131 ,C2132 ,\nC2133 ,C2135 ,C2136 ,C2137 ,C2139 ,C2141 ,\nC2143 ,C2144 ,C2145 ,C2148 ,C2149 ,C2150 ,\nC2152 ,C2153 ,C2155 ,C2156 ,C2157 ,C2158 ,\nC2161 ,C2165 ,C2167 ,C2168 ,C2170 ,C2171 ,\nC2172 ,C2173 ,C2174 ,C2176 ,C2177 ,C2180 ,\nC2182 ,C2183 ,C2184 ,C2186 ,C2187 ,C2188 ,\nC2190 ,C2191 ,C2193 ,C2194 ,C2196 ,C2198 ,\nC2203 ,C2207 ,C2209 ,C2210 ,C2211 ,C2213 ,\nC2215 ,C2216 ,C2217 ,C2221 ,C2222 ,C2223 ,\nC2288 ,C2290 ,C2292 ,C2293 ,C2294 ,C2295 ,\nC2296 ,C2298 ,C2299 ,C2300 ,C2306 ,C2308 ,\nC2309 ,C2310 ,C2312 ,C2314 ,C2317 ,C2322 ,\nC2325 ,C2366 ,C2368 ,C2370 ,C2371 ,C2374 ,\nC2376 ,C2378 ,C2380 ,C2381 ,C2383</w:t>
      </w:r>
    </w:p>
    <w:p>
      <w:pPr>
        <w:pStyle w:val="PreformattedText"/>
        <w:bidi w:val="0"/>
        <w:spacing w:before="0" w:after="0"/>
        <w:jc w:val="left"/>
        <w:rPr/>
      </w:pPr>
      <w:r>
        <w:rPr/>
        <w:t xml:space="preserve"> </w:t>
      </w:r>
      <w:r>
        <w:rPr/>
        <w:t>,C2384 ,\nC2385 ,C2386 ,C2387 ,C2388 ,C2389 ,C2390 ,\nC2391 ,C2398 ,C2401 ,C2405 ,C2406 ,C2407 ,\nC2408 ,C2410 ,C2411 ,C2412 ,C2413 ,C2421 ,\nC2423 ,C2424 ,C2425 ,C2426 ,C2430 ,C2523 ,\nC2524 ,C2525 ,C2527 ,C2528 ,C2529 ,C2530 ,\nC2531 ,C2532 ,C2534 ,C2535 ,C2536 ,C2538 ,\nC2596 ,C2598 ,C2599 ,C2602 ,C2606 ,C2607 ,\nC2713 ,C2714 ,C2715 ,C2716 ,C2717 ,C2718 ,\nC2720 ,C2721 ,C2722 ,C2723 ,C2725 ,C2727 ,\nC2728 ,C2729 ,C2731 ,C2749 ,C2751 ,C2752 ,\nC2754 ,C2755 ,C2756 ,C2757 ,C2759 ,C2760 ,\nC2761 ,C2762 ,C2763 ,C2764 ,C2766 ,C2768 ,\nC2769 ,C2771 ,C2772 ,C2778 ,C2779 ,C2780 ,\nC2781 ,C2782 ,C2786 ,C2834 ,C2835 ,C2836 ,\nC2837 ,C2839 ,C2840 ,C2841 ,C2847 ,C2848 ,\nC2849 ,C2851 ,C2852 ,C2853 ,C2854 ,C2857 ,\nC2860 ,C2862 ,C2863 ,C2864 ,C2865 ,C2866 ,\nC2870 ,C2871 ,C2872 ,C2875 ,C2882 ,C2885 ,\nC2886 ,C2887 ,C2888 ,C2890 ,C2891 ,C2892 ,\nC2894 ,C2895 ,C2896 ,C2897 ,C2898 ,C2899 ,\nC2901 ,C2905 ,C2907 ,C2910 ,C2911 ,C2914 ,\nC2916 ,C2919 ,C2922 ,C2923 ,C2924 ,C2925 ,\nC2928 ,C2929 ,C2930 ,C2933 ,C2938 ,C2975 ,\nC2976 ,C2977 ,C2983 ,C2984 ,C2985 ,C2987 ,\nC2988 ,C2991 ,C2992 ,C2993 ,C2996 ,C2997 ,\nC2999 ,C3000 ,C3002 ,C3005 ,C3007 ,C3008 ,\nC3009 ,C3010 ,C3011 ,C3021 ,C3023 ,C3024 ,\nC3025 ,C3026 ,C3027 ,C3030 ,C3035 ,C3036 ,\nC3039 ,C3041 ,C3042 ,C3044 ,C3046 ,C3047 ,\nC3048 ,C3052 ,C3054 ,C3055 ,C3056 ,C3059 ,\nC3060 ,C3063 ,C3064 ,C3065 ,C3067 ,C3068 ,\nC3088 ,C3091 ,C3094 ,C3095 ,C3097 ,C3099 ,\nC3100 ,C3107 ,C3108 ,C3111 ,C3113 ,C3114 ,\nC3115 ,C3116 ,C3117 ,C3119 ,C3120 ,C3121 ,\nC3122 ,C3125 ,C3126 ,C3127 ,C3130 ,C3135 ,\nC3136 ,C3168 ,C3169 ,C3171 ,C3172 ,C3173 ,\nC3175 ,C3178 ,C3180 ,C3182 ,C3183 ,C3184 ,\nC3188 ,C3191 ,C3197 ,C3198 ,C3200 ,C3201 ,\nC3202 ,C3207 ,C3208 ,C3209 ,C3241 ,C3243 ,\nC3244 ,C3245 ,C3246 ,C3247 ,C3248 ,C3250 ,\nC3251 ,C3252 ,C3253 ,C3254 ,C3255 ,C3256 ,\nC3300 ,C3301 ,C3303 ,C3304 ,C3306 ,C3307 ,\nC3308 ,C3309 ,C3313 ,C3315 ,C3316 ,C3317 ,\nC3318 ,C3319 ,C3320 ,C3321 ,C3323 ,C3325 ,\nC3326 ,C3327 ,C3344 ,C3345 ,C3347 ,C3349 ,\nC3351 ,C3353 ,C3354 ,C3357 ,C3359 ,C3360 ,\nC3361 ,C3363 ,C3368 ,C3370 ,C3371 ,C3372 ,\nC3374 ,C3377 ,C3379 ,C3385 ,C3386 ,C3400 ,\nC3401 ,C3402 ,C3403 ,C3404 ,C3405 ,C3406 ,\nC3407 ,C3408 ,C3409 ,C3410 ,C3412 ,C3413 ,\nC3416 ,C3418 ,C3420 ,C3441 ,C3445 ,C3446 ,\nC3448 ,C3451 ,C3452 ,C3478 ,C3481 ,C3483 ,\nC3484 ,C3485 ,C3486 ,C3498 ,C3500 ,C3501 ,\nC3503 ,C3504 ,C3508 ,C3509 ,C3511 ,C3515 ,\nC3519 ,C3521 ,C3522 ,C3523 ,C3524 ,C3525 ,\nC3526 ,C3527 ,C3531 ,C3535 ,C3536 ,C3538 ,\nC3539 ,C3541 ,C3542 ,C3543 ,C3557 ,C3558 ,\nC3561 ,C3564 ,C3566 ,C3567 ,C3571 ,C3572 ,\nC3574 ,C3575 ,C3579 ,C3580 ,C3582 ,C3599 ,\nC3600 ,C3603 ,C3605 ,C3607 ,C3609 ,C3611 ,\nC3612 ,C3613 ,C3614 ,C3616 ,C3618 ,C3635 ,\nC3636 ,C3638 ,C3641 ,C3642 ,C3656 ,C3657 ,\nC3658 ,C3659 ,C3660 ,C3661 ,C3664 ,C3667 ,\nC3668 ,C3669 ,C3670 ,C3671 ,C3674 ,C3677 ,\nC3680 ,C3683 ,C3684 ,C3698 ,C3699 ,C3700 ,\nC3701 ,C3708 ,C3746 ,C3748 ,C3749 ,C3752 ,\nC3753 ,C3785 ,C3788 ,C3790 ,C3791 ,C3794 ,\nC3795 ,C3796 ,C3799 ,C3800 ,C3801 ,C3802 ,\nC3803 ,C3806 ,C3808 ,C3809 ,C3811 ,C3812 ,\nC3813 ,C3814 ,C3815 ,C3817 ,C3818 ,C3821 ,\nC3822 ,C3824 ,C3825 ,C3827 ,C3830 ,C3833 ,\nC3836 ,C3838 ,C3839 ,C3872 ,C3874 ,C3875 ,\nC3876 ,C3880 ,C3881 ,C3882 ,C3884 ,C3885 ,\nC3886 ,C3887 ,C3892 ,C3893 ,C3894 ,C3896 ,\nC3897 ,C3898 ,C3900 ,C3902 ,C3904 ,C3906 ,\nC3909 ,C3913 ,C3914 ,C3925 ,C3926 ,C3927 ,\nC3930 ,C3931 ,C3933 ,C3934 ,C3935 ,C3936 ,\nC3937 ,C3941 ,C3942 ,C3944 ,C3945 ,C3948 ,\nC3949 ,C3951 ,C3954 ,C3966 ,C3967 ,C3969 ,\nC3971 ,C3972 ,C3975 ,C3977 ,C3984 ,C4006 ,\nC4007 ,C4009 ,C4010 ,C4021 ,C4024 ,C4026 ,\nC4027 ,C4048 ,C4051 ,C4053 ,C4055 ,C4056 ,\nC4057 ,C4059 ,C4061 ,C4062 ,C4063 ,C4065 ,\nC4069 ,C4084 ,C4090 ,C4091 ,C4092 ,C4093 ,\nC4094 ,C4100 ,C4102 ,C4103 ,C4104 ,C4106 ,\nC4107 ,C4109 ,C4110 ,C4111 ,C4114 ,C4115 ,\nC4116 ,C4126 ,C4129 ,C4131 ,C4132 ,C4134 ,\nC4135 ,C4136 ,C4137 ,C4141 ,C4149 ,C4152 ,\nC4153 ,C4154 ,C4160 ,C4163 ,C4165 ,C4166 ,\nC4167 ,C4170 ,C4172 ,C4173 ,C4174 ,C4177 ,\nC4189 ,C4190 ,C4191 ,C4192 ,C4226 ,C4227 ,\nC4228 ,C4229 ,C4231 ,C4248 ,C4249 ,C4251 ,\nC4252 ,C4253 ,C4255 ,C4256 ,C4258 ,C4273 ,\nC4294 ,C4296 ,C4301 ,C4310 ,C4312 ,C4313 ,\nC4315 ,C4316 ,C4318 ,C4319 ,C4332 ,C4335 ,\nC4342 ,C4345 ,C4347 ,C4348 ,C4349 ,C4351 ,\nC4352 ,C4358 ,C4359 ,C4360 ,C4362 ,C4364 ,\nC4365 ,C4366 ,C4367 ,C4371 ,C4372 ,C4373 ,"];6[shape=box, label="id:6 level: 2\n190: V27 V28 V31 V33 V34 \nV35 V36 V37 V41 V43 V44 \nV47 V48 V49 V50 V51 V52 \nV53 V56 V57 V58 V61 V65 \nV66 V68 V69 V72 V75 V76 \nV77 V80 V81 V83 V84 V85 \nV87 V89 V90 V92 V94 V96 \nV97 V98 V99 V100 V101 V103 \nV104 V105 V108 V109 V110 V111 \nV113 V116 V117 V120 V121 V122 \nV126 V128 V131 V133 V134 V135 \nV136 V137 V138 V139 V140 V143 \nV144 V145 V146 V147 V148 V149 \nV151 V152 V155 V156 V157 V160 \nV162 V163 V164 V166 V168 V169 \nV172 V173 V174 V175 V177 V179 \nV180 V181 V183 V184 V187 V188 \nV190 V192 V193 V194 V196 V197 \nV199 V200 V202 V204 V205 V207 \nV208 V211 V212 V213 V215 V216 \nV217 V218 V219 V220 V221 V222 \nV223 V224 V225 V227 V228 V229 \nV232 V233 V235 V236 V237 V238 \nV239 V241 V242 V243 V244 V245 \nV246 V248 V250 V251 V254 V255 \nV257 V259 V260 V261 V262 V264 \nV265 V266 V268 V270 V271 V273 \nV274 V275 V276 V277 V280 V281 \nV282 V283 V285 V286 V287 V291 \nV292 V293 V296 V297 V298 V299 \nV301 V303 V304 V306 V307 V308 \nV309 V310 V311 V312 V314 \n1745: C451( V27 V136 ) C453( V27 V151 ) C454( V27 V152 ) C456( V27 V156 ) C457( V27 V157 ) \nC458( V27 V187 ) C459( V27 V199 ) C460( V27 V207 ) C462( V27 V211 ) C463( V27 V224 ) C464( V27 V228 ) \nC466( V27 V232 ) C467( V27 V233 ) C468( V27 V244 ) C469( V27 V248 ) C470( V27 V274 ) C471( V27 V282 ) \nC472( V27 V283 ) C473( V27 V285 ) C475( V27 V304 ) C477( V28 V34 ) C478( V28 V43 ) C479( V28 V53 ) \nC480( V28 V72 ) C481( V28 V75 ) C482( V28 V131 ) C483( V28 V134 ) C485( V28 V145 ) C486( V28 V174 ) \nC487( V28 V183 ) C490( V28 V202 ) C491( V28 V204 ) C492( V28 V225 ) C493( V28 V251 ) C496( V28 V265 ) \nC499( V28 V285 ) C501( V28 V301 ) C503( V28 V310 ) C556( V31 V37 ) C559( V31 V47 ) C560( V31 V49 ) \nC561( V31 V50 ) C564( V31 V83 ) C566( V31 V103 ) C567( V31 V113 ) C568( V31 V121 ) C569( V31 V122 ) \nC570( V31 V134 ) C571( V31 V155 ) C573( V31 V162 ) C575( V31 V180 ) C577( V31 V239 ) C578( V31 V243 ) \nC580( V31 V257 ) C581( V31 V262 ) C582( V31 V268 ) C583( V31 V282 ) C613( V33 V34 ) C614( V33 V49 ) \nC617( V33 V66 ) C618( V33 V72 ) C620( V33 V85 ) C621( V33 V105 ) C622( V33 V116 ) C626( V33 V157 ) \nC627( V33 V163 ) C629( V33 V190 ) C630( V33 V194 ) C632( V33 V200 ) C633( V33 V202 ) C637( V33 V266 ) \nC638( V33 V275 ) C639( V33 V292 ) C640( V34 V57 ) C642( V34 V66 ) C643( V34 V72 ) C646( V34 V85 ) \nC647( V34 V105 ) C649( V34 V120 ) C650( V34 V149 ) C651( V34 V157 ) C653( V34 V194 ) C654( V34 V200 ) \nC655( V34 V204 ) C657( V34 V239 ) C658( V34 V243 ) C659( V34 V251 ) C661( V34 V265 ) C662( V34 V285 ) \nC664( V34 V312 ) C665( V35 V43 ) C666( V35 V51 ) C670( V35 V101 ) C671( V35 V104 ) C674( V35 V131 ) \nC675( V35 V143 ) C676( V35 V144 ) C677( V35 V151 ) C678( V35 V152 ) C680( V35 V175 ) C681( V35 V199 ) \nC684( V35 V213 ) C685( V35 V216 ) C686( V35 V238 ) C687( V35 V259 ) C688( V35 V276 ) C690( V35 V301 ) \nC691( V35 V312 ) C694( V36 V69 ) C696( V36 V92 ) C699( V36 V110 ) C700( V36 V122 ) C702( V36 V136 ) \nC703( V36 V138 ) C705( V36 V156 ) C706( V36 V177 ) C708( V36 V190 ) C710( V36 V205 ) C711( V36 V213 ) \nC712( V36 V222 ) C714( V36 V244 ) C715( V36 V265 ) C716( V36 V281 ) C722( V37 V103 ) C723( V37 V104 ) \nC724( V37 V122 ) C725( V37 V126 ) C727( V37 V134 ) C729( V37 V168 ) C730( V37 V180 ) C731( V37 V196 ) \nC732( V37 V199 ) C733( V37 V239 ) C734( V37 V254 ) C735( V37 V255 ) C736( V37 V257 ) C737( V37 V260 ) \nC738( V37 V261 ) C739( V37 V262 ) C740( V37 V266 ) C741( V37 V268 ) C742( V37 V286 ) C743( V37 V287 ) \nC744( V37 V291 ) C745( V37 V297 ) C827( V41 V47 ) C829( V41 V98 ) C830( V41 V104 ) C831( V41 V110 ) \nC834( V41 V128 ) C835( V41 V146 ) C836( V41 V156 ) C837( V41 V169 ) C838( V41 V180 ) C839( V41 V184 ) \nC841( V41 V187 ) C842( V41 V192 ) C843( V41 V197 ) C844( V41 V219 ) C845( V41 V232 ) C846( V41 V250 ) \nC847( V41 V251 ) C848( V41 V254 ) C849( V41 V260 ) C850( V41 V287 ) C852( V41 V298 ) C878( V43 V53 ) \nC879( V43 V61 ) C881( V43 V104 ) C882( V43 V121 ) C884( V43 V131 ) C886( V43 V134 ) C887( V43 V145 ) \nC888( V43 V152 ) C892( V43 V213 ) C893( V43 V216 ) C894( V43 V225 ) C895( V43 V228 ) C896( V43 V245 ) \nC900( V43 V296 ) C901( V43 V298 ) C902( V43 V301 ) C903( V43 V312 ) C904( V44 V52 ) C906( V44 V81 ) \nC908( V44 V90 ) C909( V44 V96 ) C910( V44 V103 ) C911( V44 V111 ) C914( V44 V135 ) C916( V44 V169 ) \nC917( V44 V173 ) C918( V44 V193 ) C921( V44 V215 ) C922( V44 V220 ) C924( V44 V241 ) C925( V44 V246 ) \nC926( V44 V255 ) C928( V44 V287 ) C929( V44 V298 ) C977( V47 V50 ) C981( V47 V98 ) C984( V47 V113 ) \nC986( V47 V121 ) C988( V47 V156 ) C989( V47 V162 ) C991( V47 V187 ) C992( V47 V197 ) C993( V47 V207 ) \nC995( V47 V251 ) C996( V47 V257 ) C997( V47 V268 ) C998( V47 V282 ) C999( V47 V287 ) C1001( V47 V307 ) \nC1002( V48 V68 ) C1007( V48 V144 ) C1008( V48 V148 ) C1009( V48 V151 ) C1011( V48 V173 ) C1012( V48 V174 ) \nC1015( V48 V187 ) C1016( V48 V188 ) C1018( V48 V212 ) C1019( V48 V225 ) C1020( V48 V229 ) C1021( V48 V241 ) \nC1022( V48 V242 ) C1024( V48 V261 ) C1026( V48 V292 ) C1027( V48 V301 ) C1029( V48 V309 ) C1030( V49 V51 ) \nC1032( V49 V66 ) C1033( V49 V69 ) C1034( V49 V72 ) C1035( V49 V83 ) C1036( V49 V87 ) C1037( V49 V105 ) \nC1038( V49 V147 ) C1039( V49 V155 ) C1045( V49 V202 ) C1047( V49 V223 ) C1049( V49 V239 ) C1050( V49 V243 ) \nC1052( V49 V250 ) C1054( V49 V266 ) C1055( V49 V292 ) C1057( V50 V66 ) C1058( V50 V99 ) C1059( V50 V108 ) \nC1060( V50 V113 ) C1062( V50 V121 ) C1063( V50 V137 ) C1064( V50 V140 ) C1065( V50 V146 ) C1066( V50 V147 ) \nC1068( V50 V162 ) C1069( V50 V163 ) C1070( V50 V164 ) C1071( V50 V166 ) C1072( V50 V197 ) C1073( V50 V208</w:t>
      </w:r>
    </w:p>
    <w:p>
      <w:pPr>
        <w:pStyle w:val="PreformattedText"/>
        <w:bidi w:val="0"/>
        <w:spacing w:before="0" w:after="0"/>
        <w:jc w:val="left"/>
        <w:rPr/>
      </w:pPr>
      <w:r>
        <w:rPr/>
        <w:t xml:space="preserve"> </w:t>
      </w:r>
      <w:r>
        <w:rPr/>
        <w:t>) \nC1074( V50 V215 ) C1075( V50 V220 ) C1076( V50 V236 ) C1077( V50 V257 ) C1078( V50 V261 ) C1079( V50 V282 ) \nC1081( V50 V308 ) C1084( V51 V69 ) C1086( V51 V87 ) C1088( V51 V133 ) C1089( V51 V143 ) C1090( V51 V144 ) \nC1091( V51 V147 ) C1094( V51 V172 ) C1095( V51 V204 ) C1096( V51 V211 ) C1098( V51 V217 ) C1099( V51 V223 ) \nC1102( V51 V250 ) C1103( V51 V276 ) C1105( V51 V297 ) C1106( V51 V301 ) C1107( V51 V304 ) C1109( V52 V100 ) \nC1110( V52 V101 ) C1113( V52 V109 ) C1117( V52 V131 ) C1118( V52 V164 ) C1120( V52 V223 ) C1121( V52 V228 ) \nC1123( V52 V241 ) C1124( V52 V242 ) C1125( V52 V246 ) C1127( V52 V262 ) C1128( V52 V296 ) C1129( V52 V298 ) \nC1130( V52 V304 ) C1132( V53 V58 ) C1134( V53 V100 ) C1135( V53 V128 ) C1136( V53 V131 ) C1137( V53 V133 ) \nC1138( V53 V134 ) C1139( V53 V137 ) C1141( V53 V145 ) C1142( V53 V157 ) C1144( V53 V188 ) C1145( V53 V194 ) \nC1146( V53 V208 ) C1147( V53 V225 ) C1148( V53 V232 ) C1150( V53 V275 ) C1151( V53 V276 ) C1152( V53 V277 ) \nC1157( V53 V301 ) C1213( V56 V76 ) C1214( V56 V80 ) C1216( V56 V99 ) C1217( V56 V117 ) C1218( V56 V120 ) \nC1220( V56 V135 ) C1222( V56 V172 ) C1223( V56 V174 ) C1224( V56 V193 ) C1225( V56 V218 ) C1228( V56 V235 ) \nC1229( V56 V237 ) C1232( V56 V277 ) C1235( V56 V293 ) C1240( V57 V66 ) C1242( V57 V83 ) C1245( V57 V120 ) \nC1247( V57 V135 ) C1248( V57 V140 ) C1249( V57 V149 ) C1250( V57 V160 ) C1251( V57 V204 ) C1253( V57 V239 ) \nC1254( V57 V243 ) C1257( V57 V296 ) C1258( V57 V299 ) C1259( V57 V303 ) C1260( V57 V310 ) C1261( V57 V312 ) \nC1264( V58 V100 ) C1267( V58 V121 ) C1268( V58 V128 ) C1269( V58 V133 ) C1270( V58 V137 ) C1272( V58 V157 ) \nC1274( V58 V188 ) C1275( V58 V194 ) C1276( V58 V207 ) C1277( V58 V208 ) C1278( V58 V215 ) C1279( V58 V218 ) \nC1280( V58 V232 ) C1282( V58 V275 ) C1283( V58 V276 ) C1284( V58 V277 ) C1333( V61 V69 ) C1334( V61 V99 ) \nC1335( V61 V109 ) C1337( V61 V121 ) C1340( V61 V193 ) C1341( V61 V196 ) C1342( V61 V200 ) C1344( V61 V213 ) \nC1345( V61 V227 ) C1346( V61 V228 ) C1347( V61 V238 ) C1348( V61 V245 ) C1350( V61 V268 ) C1351( V61 V280 ) \nC1352( V61 V296 ) C1353( V61 V298 ) C1421( V65 V77 ) C1423( V65 V80 ) C1425( V65 V89 ) C1426( V65 V92 ) \nC1427( V65 V111 ) C1429( V65 V116 ) C1431( V65 V155 ) C1432( V65 V162 ) C1433( V65 V179 ) C1434( V65 V184 ) \nC1437( V65 V216 ) C1438( V65 V223 ) C1441( V65 V271 ) C1442( V65 V275 ) C1443( V65 V285 ) C1444( V65 V310 ) \nC1445( V65 V311 ) C1446( V65 V314 ) C1447( V66 V72 ) C1449( V66 V105 ) C1452( V66 V120 ) C1453( V66 V137 ) \nC1454( V66 V149 ) C1455( V66 V163 ) C1456( V66 V164 ) C1457( V66 V166 ) C1460( V66 V202 ) C1461( V66 V208 ) \nC1462( V66 V215 ) C1463( V66 V220 ) C1464( V66 V239 ) C1465( V66 V243 ) C1467( V66 V266 ) C1468( V66 V292 ) \nC1469( V66 V312 ) C1494( V68 V77 ) C1495( V68 V90 ) C1496( V68 V94 ) C1497( V68 V96 ) C1498( V68 V108 ) \nC1501( V68 V143 ) C1502( V68 V147 ) C1503( V68 V151 ) C1504( V68 V166 ) C1506( V68 V187 ) C1507( V68 V212 ) \nC1508( V68 V229 ) C1509( V68 V235 ) C1510( V68 V237 ) C1514( V68 V273 ) C1515( V68 V281 ) C1517( V68 V301 ) \nC1518( V68 V306 ) C1520( V69 V87 ) C1521( V69 V99 ) C1523( V69 V109 ) C1524( V69 V110 ) C1527( V69 V138 ) \nC1528( V69 V147 ) C1529( V69 V156 ) C1531( V69 V177 ) C1532( V69 V193 ) C1533( V69 V196 ) C1534( V69 V200 ) \nC1535( V69 V213 ) C1537( V69 V223 ) C1541( V69 V250 ) C1542( V69 V268 ) C1543( V69 V280 ) C1592( V72 V81 ) \nC1593( V72 V105 ) C1594( V72 V162 ) C1595( V72 V177 ) C1599( V72 V197 ) C1600( V72 V202 ) C1601( V72 V204 ) \nC1602( V72 V250 ) C1603( V72 V251 ) C1604( V72 V259 ) C1605( V72 V264 ) C1606( V72 V265 ) C1607( V72 V266 ) \nC1608( V72 V283 ) C1609( V72 V285 ) C1610( V72 V292 ) C1611( V72 V297 ) C1653( V75 V120 ) C1655( V75 V126 ) \nC1657( V75 V144 ) C1658( V75 V148 ) C1660( V75 V174 ) C1662( V75 V183 ) C1665( V75 V200 ) C1666( V75 V202 ) \nC1667( V75 V222 ) C1668( V75 V233 ) C1669( V75 V248 ) C1672( V75 V260 ) C1673( V75 V270 ) C1676( V75 V303 ) \nC1677( V75 V308 ) C1678( V75 V310 ) C1679( V76 V83 ) C1680( V76 V84 ) C1681( V76 V85 ) C1684( V76 V97 ) \nC1685( V76 V110 ) C1688( V76 V148 ) C1690( V76 V172 ) C1691( V76 V179 ) C1692( V76 V184 ) C1693( V76 V193 ) \nC1695( V76 V222 ) C1697( V76 V242 ) C1700( V76 V262 ) C1702( V76 V280 ) C1706( V77 V92 ) C1707( V77 V96 ) \nC1708( V77 V111 ) C1711( V77 V139 ) C1712( V77 V143 ) C1713( V77 V147 ) C1714( V77 V166 ) C1715( V77 V169 ) \nC1717( V77 V184 ) C1723( V77 V235 ) C1724( V77 V237 ) C1727( V77 V281 ) C1728( V77 V286 ) C1729( V77 V292 ) \nC1776( V80 V89 ) C1777( V80 V105 ) C1778( V80 V120 ) C1779( V80 V135 ) C1781( V80 V174 ) C1782( V80 V179 ) \nC1783( V80 V181 ) C1784( V80 V218 ) C1785( V80 V223 ) C1786( V80 V237 ) C1787( V80 V265 ) C1789( V80 V270 ) \nC1790( V80 V271 ) C1791( V80 V273 ) C1792( V80 V277 ) C1795( V80 V293 ) C1796( V80 V310 ) C1797( V80 V314 ) \nC1799( V81 V90 ) C1800( V81 V94 ) C1801( V81 V96 ) C1802( V81 V111 ) C1804( V81 V133 ) C1805( V81 V135 ) \nC1806( V81 V162 ) C1807( V81 V169 ) C1808( V81 V177 ) C1811( V81 V193 ) C1813( V81 V197 ) C1814( V81 V220 ) \nC1815( V81 V229 ) C1816( V81 V245 ) C1817( V81 V246 ) C1818( V81 V250 ) C1819( V81 V255 ) C1820( V81 V259 ) \nC1821( V81 V264 ) C1823( V81 V283 ) C1824( V81 V297 ) C1848( V83 V84 ) C1849( V83 V85 ) C1851( V83 V110 ) \nC1853( V83 V148 ) C1855( V83 V155 ) C1856( V83 V160 ) C1859( V83 V204 ) C1860( V83 V222 ) C1861( V83 V239 ) \nC1862( V83 V243 ) C1865( V83 V296 ) C1866( V83 V299 ) C1867( V83 V303 ) C1868( V83 V310 ) C1869( V84 V85 ) \nC1870( V84 V87 ) C1871( V84 V94 ) C1872( V84 V110 ) C1875( V84 V122 ) C1876( V84 V148 ) C1877( V84 V149 ) \nC1880( V84 V202 ) C1881( V84 V217 ) C1882( V84 V221 ) C1883( V84 V222 ) C1884( V84 V236 ) C1885( V84 V248 ) \nC1886( V84 V271 ) C1887( V84 V273 ) C1888( V84 V281 ) C1889( V84 V293 ) C1890( V84 V307 ) C1891( V85 V105 ) \nC1892( V85 V110 ) C1893( V85 V116 ) C1897( V85 V148 ) C1900( V85 V157 ) C1901( V85 V163 ) C1902( V85 V190 ) \nC1903( V85 V194 ) C1904( V85 V200 ) C1907( V85 V222 ) C1909( V85 V275 ) C1932( V87 V100 ) C1933( V87 V122 ) \nC1935( V87 V139 ) C1936( V87 V147 ) C1937( V87 V149 ) C1940( V87 V175 ) C1941( V87 V181 ) C1942( V87 V183 ) \nC1944( V87 V194 ) C1945( V87 V202 ) C1947( V87 V221 ) C1948( V87 V223 ) C1951( V87 V248 ) C1952( V87 V250 ) \nC1953( V87 V274 ) C1954( V87 V281 ) C1955( V87 V307 ) C1982( V89 V98 ) C1985( V89 V139 ) C1986( V89 V145 ) \nC1988( V89 V160 ) C1989( V89 V179 ) C1991( V89 V223 ) C1992( V89 V227 ) C1993( V89 V254 ) C1994( V89 V259 ) \nC1995( V89 V271 ) C1996( V89 V277 ) C1997( V89 V283 ) C1999( V89 V306 ) C2000( V89 V310 ) C2001( V89 V314 ) \nC2002( V90 V94 ) C2003( V90 V96 ) C2004( V90 V108 ) C2005( V90 V111 ) C2008( V90 V135 ) C2009( V90 V169 ) \nC2010( V90 V193 ) C2011( V90 V212 ) C2012( V90 V220 ) C2013( V90 V235 ) C2015( V90 V273 ) C2017( V90 V306 ) \nC2018( V90 V311 ) C2039( V92 V111 ) C2041( V92 V122 ) C2042( V92 V160 ) C2044( V92 V184 ) C2048( V92 V205 ) \nC2049( V92 V212 ) C2050( V92 V221 ) C2051( V92 V222 ) C2053( V92 V238 ) C2054( V92 V244 ) C2055( V92 V265 ) \nC2057( V92 V281 ) C2058( V92 V291 ) C2059( V92 V312 ) C2081( V94 V108 ) C2084( V94 V133 ) C2087( V94 V212 ) \nC2088( V94 V217 ) C2089( V94 V229 ) C2090( V94 V236 ) C2092( V94 V245 ) C2093( V94 V246 ) C2094( V94 V255 ) \nC2096( V94 V271 ) C2097( V94 V273 ) C2098( V94 V293 ) C2100( V94 V306 ) C2123( V96 V111 ) C2125( V96 V135 ) \nC2126( V96 V143 ) C2127( V96 V147 ) C2129( V96 V166 ) C2130( V96 V168 ) C2131( V96 V169 ) C2132( V96 V193 ) \nC2134( V96 V220 ) C2135( V96 V227 ) C2136( V96 V235 ) C2137( V96 V237 ) C2140( V96 V281 ) C2141( V96 V286 ) \nC2143( V97 V108 ) C2144( V97 V111 ) C2145( V97 V117 ) C2146( V97 V145 ) C2148( V97 V179 ) C2149( V97 V181 ) \nC2150( V97 V184 ) C2152( V97 V219 ) C2153( V97 V241 ) C2154( V97 V242 ) C2155( V97 V244 ) C2156( V97 V246 ) \nC2158( V97 V262 ) C2159( V97 V280 ) C2161( V97 V309 ) C2165( V98 V139 ) C2166( V98 V145 ) C2167( V98 V146 ) \nC2168( V98 V156 ) C2170( V98 V160 ) C2172( V98 V177 ) C2173( V98 V179 ) C2174( V98 V187 ) C2175( V98 V197 ) \nC2176( V98 V208 ) C2177( V98 V227 ) C2178( V98 V251 ) C2179( V98 V254 ) C2180( V98 V264 ) C2181( V98 V287 ) \nC2182( V99 V108 ) C2183( V99 V109 ) C2184( V99 V117 ) C2186( V99 V140 ) C2187( V99 V146 ) C2188( V99 V147 ) \nC2190( V99 V193 ) C2191( V99 V196 ) C2192( V99 V197 ) C2193( V99 V200 ) C2194( V99 V213 ) C2196( V99 V235 ) \nC2197( V99 V236 ) C2198( V99 V237 ) C2199( V99 V261 ) C2200( V99 V268 ) C2202( V99 V280 ) C2203( V99 V308 ) \nC2205( V100 V101 ) C2207( V100 V109 ) C2209( V100 V128 ) C2210( V100 V137 ) C2211( V100 V139 ) C2212( V100 V175 ) \nC2213( V100 V181 ) C2214( V100 V183 ) C2215( V100 V188 ) C2216( V100 V194 ) C2217( V100 V223 ) C2218( V100 V228 ) \nC2219( V100 V242 ) C2220( V100 V274 ) C2223( V100 V296 ) C2224( V100 V304 ) C2226( V101 V109 ) C2227( V101 V116 ) \nC2228( V101 V131 ) C2229( V101 V143 ) C2230( V101 V151 ) C2232( V101 V175 ) C2233( V101 V199 ) C2235( V101 V223 ) \nC2236( V101 V224 ) C2237( V101 V228 ) C2238( V101 V238 ) C2239( V101 V242 ) C2240( V101 V257 ) C2241( V101 V259 ) \nC2243( V101 V280 ) C2244( V101 V296 ) C2245( V101 V304 ) C2267( V103 V113 ) C2268( V103 V117 ) C2269( V103 V122 ) \nC2270( V103 V134 ) C2275( V103 V173 ) C2276( V103 V180 ) C2277( V103 V190 ) C2279( V103 V215 ) C2280( V103 V255 ) \nC2281( V103 V262 ) C2282( V103 V268 ) C2284( V103 V287 ) C2285( V103 V299 ) C2286( V103 V306 ) C2287( V103 V314 ) \nC2288( V104 V110 ) C2290( V104 V128 ) C2292( V104 V146 ) C2293( V104 V152 ) C2294( V104 V168 ) C2295( V104 V169 ) \nC2296( V104 V180 ) C2299( V104 V213 ) C2300( V104 V216 ) C2301( V104 V232 ) C2302( V104 V255 ) C2303( V104 V257 ) \nC2304( V104 V260 ) C2305( V104 V261 ) C2306( V104 V291 ) C2307( V104 V297 ) C2308( V104 V312 ) C2309( V105 V157 ) \nC2310( V105 V181 ) C2312( V105 V194 ) C2314( V105 V200 ) C2315( V105 V202 ) C2317( V105 V237 ) C2318( V105 V265 ) \nC2319( V105 V266 ) C2321( V105 V270 ) C2322( V105 V273 ) C2325( V105 V292</w:t>
      </w:r>
    </w:p>
    <w:p>
      <w:pPr>
        <w:pStyle w:val="PreformattedText"/>
        <w:bidi w:val="0"/>
        <w:spacing w:before="0" w:after="0"/>
        <w:jc w:val="left"/>
        <w:rPr/>
      </w:pPr>
      <w:r>
        <w:rPr/>
        <w:t xml:space="preserve"> </w:t>
      </w:r>
      <w:r>
        <w:rPr/>
        <w:t>) C2366( V108 V111 ) C2368( V108 V140 ) \nC2369( V108 V145 ) C2370( V108 V146 ) C2371( V108 V147 ) C2373( V108 V197 ) C2374( V108 V212 ) C2375( V108 V236 ) \nC2377( V108 V261 ) C2378( V108 V273 ) C2380( V108 V306 ) C2381( V108 V308 ) C2383( V109 V138 ) C2384( V109 V152 ) \nC2385( V109 V180 ) C2386( V109 V193 ) C2387( V109 V196 ) C2388( V109 V200 ) C2389( V109 V213 ) C2390( V109 V223 ) \nC2391( V109 V224 ) C2392( V109 V228 ) C2394( V109 V242 ) C2395( V109 V268 ) C2397( V109 V280 ) C2398( V109 V296 ) \nC2400( V109 V304 ) C2401( V109 V311 ) C2405( V110 V128 ) C2406( V110 V138 ) C2407( V110 V146 ) C2408( V110 V148 ) \nC2410( V110 V156 ) C2411( V110 V169 ) C2412( V110 V177 ) C2413( V110 V180 ) C2415( V110 V222 ) C2417( V110 V232 ) \nC2418( V110 V260 ) C2421( V111 V135 ) C2422( V111 V145 ) C2423( V111 V169 ) C2424( V111 V184 ) C2426( V111 V193 ) \nC2428( V111 V220 ) C2451( V113 V117 ) C2453( V113 V121 ) C2454( V113 V138 ) C2457( V113 V162 ) C2459( V113 V188 ) \nC2460( V113 V190 ) C2461( V113 V218 ) C2462( V113 V229 ) C2463( V113 V257 ) C2464( V113 V282 ) C2466( V113 V299 ) \nC2467( V113 V306 ) C2468( V113 V314 ) C2505( V116 V155 ) C2506( V116 V162 ) C2507( V116 V163 ) C2508( V116 V190 ) \nC2511( V116 V216 ) C2512( V116 V224 ) C2513( V116 V257 ) C2515( V116 V275 ) C2516( V116 V280 ) C2517( V116 V285 ) \nC2519( V116 V311 ) C2523( V117 V181 ) C2524( V117 V190 ) C2525( V117 V219 ) C2527( V117 V235 ) C2528( V117 V237 ) \nC2529( V117 V241 ) C2530( V117 V244 ) C2531( V117 V246 ) C2534( V117 V299 ) C2535( V117 V306 ) C2536( V117 V309 ) \nC2538( V117 V314 ) C2574( V120 V126 ) C2575( V120 V135 ) C2576( V120 V149 ) C2578( V120 V174 ) C2580( V120 V218 ) \nC2581( V120 V222 ) C2582( V120 V239 ) C2583( V120 V243 ) C2584( V120 V248 ) C2586( V120 V260 ) C2587( V120 V270 ) \nC2588( V120 V277 ) C2590( V120 V293 ) C2591( V120 V303 ) C2592( V120 V312 ) C2595( V121 V162 ) C2596( V121 V207 ) \nC2598( V121 V215 ) C2599( V121 V218 ) C2600( V121 V228 ) C2601( V121 V245 ) C2603( V121 V257 ) C2604( V121 V282 ) \nC2606( V121 V296 ) C2607( V121 V298 ) C2608( V122 V134 ) C2609( V122 V149 ) C2612( V122 V180 ) C2614( V122 V202 ) \nC2615( V122 V205 ) C2616( V122 V221 ) C2617( V122 V222 ) C2618( V122 V244 ) C2619( V122 V248 ) C2620( V122 V262 ) \nC2621( V122 V265 ) C2622( V122 V268 ) C2623( V122 V281 ) C2624( V122 V307 ) C2677( V126 V196 ) C2678( V126 V199 ) \nC2679( V126 V222 ) C2680( V126 V239 ) C2681( V126 V248 ) C2682( V126 V254 ) C2684( V126 V260 ) C2685( V126 V266 ) \nC2686( V126 V270 ) C2690( V126 V286 ) C2691( V126 V287 ) C2692( V126 V303 ) C2713( V128 V134 ) C2714( V128 V137 ) \nC2715( V128 V146 ) C2717( V128 V169 ) C2718( V128 V180 ) C2720( V128 V188 ) C2721( V128 V192 ) C2722( V128 V194 ) \nC2724( V128 V232 ) C2726( V128 V260 ) C2731( V128 V314 ) C2768( V131 V134 ) C2769( V131 V143 ) C2770( V131 V145 ) \nC2771( V131 V151 ) C2772( V131 V164 ) C2774( V131 V175 ) C2775( V131 V199 ) C2777( V131 V225 ) C2779( V131 V238 ) \nC2781( V131 V259 ) C2782( V131 V262 ) C2786( V131 V301 ) C2811( V133 V157 ) C2814( V133 V172 ) C2817( V133 V204 ) \nC2818( V133 V208 ) C2819( V133 V211 ) C2820( V133 V217 ) C2821( V133 V229 ) C2822( V133 V232 ) C2823( V133 V245 ) \nC2824( V133 V246 ) C2825( V133 V255 ) C2827( V133 V275 ) C2828( V133 V276 ) C2829( V133 V277 ) C2830( V133 V297 ) \nC2831( V133 V304 ) C2832( V134 V145 ) C2835( V134 V180 ) C2836( V134 V192 ) C2838( V134 V225 ) C2840( V134 V262 ) \nC2842( V134 V268 ) C2847( V134 V301 ) C2848( V134 V314 ) C2849( V135 V140 ) C2851( V135 V169 ) C2852( V135 V174 ) \nC2853( V135 V193 ) C2854( V135 V218 ) C2855( V135 V220 ) C2857( V135 V277 ) C2858( V135 V293 ) C2860( V136 V157 ) \nC2862( V136 V164 ) C2863( V136 V172 ) C2865( V136 V187 ) C2866( V136 V190 ) C2868( V136 V199 ) C2870( V136 V207 ) \nC2871( V136 V213 ) C2872( V136 V221 ) C2873( V136 V232 ) C2874( V136 V274 ) C2875( V136 V283 ) C2876( V136 V293 ) \nC2879( V136 V304 ) C2880( V136 V307 ) C2881( V137 V163 ) C2882( V137 V164 ) C2883( V137 V166 ) C2884( V137 V173 ) \nC2885( V137 V188 ) C2886( V137 V194 ) C2887( V137 V208 ) C2888( V137 V215 ) C2889( V137 V220 ) C2892( V138 V152 ) \nC2894( V138 V156 ) C2895( V138 V177 ) C2896( V138 V180 ) C2897( V138 V188 ) C2898( V138 V218 ) C2899( V138 V224 ) \nC2901( V138 V229 ) C2905( V138 V299 ) C2907( V138 V311 ) C2908( V139 V145 ) C2910( V139 V160 ) C2911( V139 V169 ) \nC2912( V139 V175 ) C2914( V139 V181 ) C2915( V139 V183 ) C2916( V139 V194 ) C2919( V139 V227 ) C2920( V139 V254 ) \nC2921( V139 V274 ) C2922( V139 V286 ) C2923( V139 V292 ) C2924( V140 V146 ) C2925( V140 V147 ) C2929( V140 V192 ) \nC2930( V140 V196 ) C2931( V140 V197 ) C2933( V140 V233 ) C2934( V140 V236 ) C2936( V140 V261 ) C2938( V140 V308 ) \nC2975( V143 V144 ) C2976( V143 V147 ) C2977( V143 V151 ) C2978( V143 V166 ) C2980( V143 V175 ) C2981( V143 V199 ) \nC2983( V143 V235 ) C2984( V143 V237 ) C2985( V143 V238 ) C2987( V143 V259 ) C2988( V143 V276 ) C2990( V143 V281 ) \nC2991( V143 V301 ) C2992( V144 V148 ) C2994( V144 V173 ) C2996( V144 V200 ) C2997( V144 V212 ) C2998( V144 V225 ) \nC2999( V144 V233 ) C3000( V144 V241 ) C3001( V144 V242 ) C3004( V144 V261 ) C3005( V144 V276 ) C3008( V144 V292 ) \nC3009( V144 V301 ) C3010( V144 V308 ) C3011( V144 V309 ) C3013( V145 V160 ) C3014( V145 V225 ) C3015( V145 V227 ) \nC3016( V145 V254 ) C3020( V145 V301 ) C3021( V146 V147 ) C3023( V146 V169 ) C3025( V146 V177 ) C3026( V146 V179 ) \nC3027( V146 V180 ) C3029( V146 V197 ) C3030( V146 V208 ) C3031( V146 V232 ) C3032( V146 V236 ) C3033( V146 V260 ) \nC3034( V146 V261 ) C3035( V146 V264 ) C3036( V146 V308 ) C3038( V147 V166 ) C3040( V147 V197 ) C3042( V147 V223 ) \nC3044( V147 V235 ) C3045( V147 V236 ) C3046( V147 V237 ) C3048( V147 V250 ) C3050( V147 V261 ) C3051( V147 V281 ) \nC3052( V147 V308 ) C3056( V148 V174 ) C3059( V148 V188 ) C3060( V148 V200 ) C3062( V148 V222 ) C3063( V148 V233 ) \nC3067( V148 V308 ) C3068( V148 V309 ) C3072( V149 V202 ) C3073( V149 V219 ) C3074( V149 V221 ) C3076( V149 V236 ) \nC3077( V149 V239 ) C3078( V149 V243 ) C3079( V149 V248 ) C3082( V149 V281 ) C3083( V149 V282 ) C3085( V149 V291 ) \nC3086( V149 V307 ) C3087( V149 V312 ) C3106( V151 V175 ) C3108( V151 V187 ) C3109( V151 V199 ) C3111( V151 V229 ) \nC3113( V151 V238 ) C3114( V151 V244 ) C3115( V151 V248 ) C3116( V151 V259 ) C3119( V151 V301 ) C3120( V152 V156 ) \nC3121( V152 V180 ) C3124( V152 V211 ) C3125( V152 V213 ) C3126( V152 V216 ) C3127( V152 V224 ) C3128( V152 V228 ) \nC3130( V152 V233 ) C3132( V152 V282 ) C3133( V152 V285 ) C3135( V152 V311 ) C3136( V152 V312 ) C3164( V155 V162 ) \nC3165( V155 V166 ) C3168( V155 V205 ) C3169( V155 V216 ) C3170( V155 V225 ) C3171( V155 V239 ) C3172( V155 V243 ) \nC3176( V155 V271 ) C3177( V155 V275 ) C3178( V155 V276 ) C3179( V155 V285 ) C3182( V155 V311 ) C3183( V156 V177 ) \nC3184( V156 V187 ) C3185( V156 V197 ) C3187( V156 V211 ) C3188( V156 V224 ) C3190( V156 V228 ) C3191( V156 V233 ) \nC3192( V156 V251 ) C3193( V156 V282 ) C3194( V156 V285 ) C3195( V156 V287 ) C3197( V157 V187 ) C3198( V157 V194 ) \nC3199( V157 V199 ) C3200( V157 V200 ) C3201( V157 V207 ) C3202( V157 V208 ) C3204( V157 V232 ) C3205( V157 V274 ) \nC3206( V157 V275 ) C3207( V157 V276 ) C3208( V157 V277 ) C3209( V157 V283 ) C3210( V157 V304 ) C3243( V160 V204 ) \nC3244( V160 V205 ) C3245( V160 V212 ) C3246( V160 V221 ) C3247( V160 V227 ) C3248( V160 V238 ) C3249( V160 V254 ) \nC3251( V160 V291 ) C3252( V160 V296 ) C3253( V160 V299 ) C3254( V160 V303 ) C3255( V160 V310 ) C3256( V160 V312 ) \nC3270( V162 V177 ) C3272( V162 V197 ) C3273( V162 V216 ) C3274( V162 V250 ) C3275( V162 V257 ) C3276( V162 V259 ) \nC3277( V162 V264 ) C3278( V162 V275 ) C3279( V162 V282 ) C3280( V162 V283 ) C3281( V162 V285 ) C3283( V162 V297 ) \nC3284( V162 V311 ) C3285( V163 V164 ) C3286( V163 V166 ) C3287( V163 V190 ) C3288( V163 V208 ) C3290( V163 V211 ) \nC3292( V163 V215 ) C3293( V163 V216 ) C3294( V163 V220 ) C3295( V163 V245 ) C3296( V163 V264 ) C3297( V163 V270 ) \nC3298( V163 V275 ) C3299( V164 V166 ) C3300( V164 V172 ) C3303( V164 V208 ) C3304( V164 V215 ) C3305( V164 V220 ) \nC3306( V164 V221 ) C3309( V164 V262 ) C3310( V164 V293 ) C3311( V164 V307 ) C3328( V166 V205 ) C3329( V166 V208 ) \nC3330( V166 V215 ) C3331( V166 V220 ) C3332( V166 V225 ) C3333( V166 V235 ) C3334( V166 V237 ) C3335( V166 V243 ) \nC3339( V166 V271 ) C3340( V166 V276 ) C3341( V166 V281 ) C3362( V168 V217 ) C3363( V168 V227 ) C3364( V168 V251 ) \nC3365( V168 V255 ) C3366( V168 V257 ) C3367( V168 V261 ) C3369( V168 V274 ) C3370( V168 V286 ) C3372( V168 V291 ) \nC3373( V168 V297 ) C3374( V168 V303 ) C3377( V169 V180 ) C3379( V169 V193 ) C3382( V169 V220 ) C3383( V169 V232 ) \nC3384( V169 V260 ) C3385( V169 V286 ) C3386( V169 V292 ) C3412( V172 V193 ) C3413( V172 V204 ) C3414( V172 V211 ) \nC3415( V172 V217 ) C3416( V172 V221 ) C3421( V172 V293 ) C3422( V172 V297 ) C3424( V172 V304 ) C3425( V172 V307 ) \nC3427( V173 V212 ) C3428( V173 V215 ) C3429( V173 V225 ) C3430( V173 V241 ) C3431( V173 V242 ) C3432( V173 V255 ) \nC3434( V173 V261 ) C3436( V173 V287 ) C3437( V173 V292 ) C3438( V173 V309 ) C3440( V174 V183 ) C3441( V174 V188 ) \nC3443( V174 V202 ) C3445( V174 V218 ) C3448( V174 V277 ) C3449( V174 V293 ) C3451( V174 V309 ) C3452( V174 V310 ) \nC3453( V175 V181 ) C3454( V175 V183 ) C3455( V175 V194 ) C3456( V175 V199 ) C3458( V175 V238 ) C3459( V175 V259 ) \nC3460( V175 V274 ) C3478( V177 V179 ) C3480( V177 V197 ) C3481( V177 V208 ) C3483( V177 V250 ) C3484( V177 V259 ) \nC3485( V177 V264 ) C3486( V177 V283 ) C3487( V177 V297 ) C3498( V179 V184 ) C3500( V179 V208 ) C3501( V179 V223 ) \nC3502( V179 V242 ) C3503( V179 V262 ) C3504( V179 V264 ) C3505( V179 V271 ) C3506( V179 V280 ) C3508( V179 V310 ) \nC3509( V179 V314 ) C3511( V180 V224 ) C3513( V180 V232 ) C3514( V180 V260 ) C3515( V180 V262 ) C3516( V180 V268 ) \nC3519( V180 V311 ) C3520( V181 V183 ) C3521( V181 V194 ) C3522( V181 V219 ) C3523( V181 V237 ) C3524( V181 V241 )</w:t>
      </w:r>
    </w:p>
    <w:p>
      <w:pPr>
        <w:pStyle w:val="PreformattedText"/>
        <w:bidi w:val="0"/>
        <w:spacing w:before="0" w:after="0"/>
        <w:jc w:val="left"/>
        <w:rPr/>
      </w:pPr>
      <w:r>
        <w:rPr/>
        <w:t xml:space="preserve"> </w:t>
      </w:r>
      <w:r>
        <w:rPr/>
        <w:t>\nC3525( V181 V244 ) C3526( V181 V246 ) C3528( V181 V265 ) C3530( V181 V270 ) C3531( V181 V273 ) C3532( V181 V274 ) \nC3535( V181 V309 ) C3551( V183 V194 ) C3552( V183 V202 ) C3555( V183 V274 ) C3556( V183 V310 ) C3558( V184 V192 ) \nC3561( V184 V219 ) C3563( V184 V242 ) C3564( V184 V250 ) C3565( V184 V254 ) C3566( V184 V262 ) C3568( V184 V280 ) \nC3571( V184 V298 ) C3597( V187 V197 ) C3598( V187 V199 ) C3599( V187 V207 ) C3600( V187 V229 ) C3601( V187 V232 ) \nC3602( V187 V251 ) C3604( V187 V274 ) C3605( V187 V283 ) C3606( V187 V287 ) C3607( V187 V301 ) C3608( V187 V304 ) \nC3609( V188 V194 ) C3611( V188 V218 ) C3612( V188 V229 ) C3616( V188 V299 ) C3618( V188 V309 ) C3635( V190 V213 ) \nC3637( V190 V275 ) C3638( V190 V299 ) C3641( V190 V306 ) C3642( V190 V314 ) C3656( V192 V196 ) C3658( V192 V219 ) \nC3659( V192 V233 ) C3661( V192 V250 ) C3663( V192 V254 ) C3667( V192 V298 ) C3668( V192 V314 ) C3669( V193 V196 ) \nC3670( V193 V200 ) C3671( V193 V213 ) C3672( V193 V220 ) C3676( V193 V268 ) C3678( V193 V280 ) C3680( V194 V200 ) \nC3682( V194 V274 ) C3697( V196 V199 ) C3698( V196 V200 ) C3699( V196 V213 ) C3700( V196 V233 ) C3701( V196 V239 ) \nC3703( V196 V254 ) C3704( V196 V260 ) C3705( V196 V266 ) C3706( V196 V268 ) C3707( V196 V280 ) C3708( V196 V286 ) \nC3709( V196 V287 ) C3711( V197 V236 ) C3712( V197 V250 ) C3713( V197 V251 ) C3714( V197 V259 ) C3715( V197 V261 ) \nC3716( V197 V264 ) C3717( V197 V283 ) C3718( V197 V287 ) C3719( V197 V297 ) C3720( V197 V308 ) C3732( V199 V207 ) \nC3734( V199 V232 ) C3735( V199 V238 ) C3736( V199 V239 ) C3737( V199 V254 ) C3738( V199 V259 ) C3739( V199 V260 ) \nC3740( V199 V266 ) C3741( V199 V274 ) C3742( V199 V283 ) C3743( V199 V286 ) C3744( V199 V287 ) C3745( V199 V304 ) \nC3746( V200 V213 ) C3748( V200 V233 ) C3750( V200 V268 ) C3751( V200 V280 ) C3753( V200 V308 ) C3763( V202 V221 ) \nC3764( V202 V248 ) C3767( V202 V266 ) C3768( V202 V281 ) C3769( V202 V292 ) C3770( V202 V307 ) C3771( V202 V310 ) \nC3782( V204 V211 ) C3783( V204 V217 ) C3784( V204 V251 ) C3786( V204 V265 ) C3787( V204 V285 ) C3788( V204 V296 ) \nC3789( V204 V297 ) C3790( V204 V299 ) C3791( V204 V303 ) C3792( V204 V304 ) C3794( V204 V310 ) C3795( V205 V212 ) \nC3796( V205 V221 ) C3797( V205 V222 ) C3798( V205 V225 ) C3799( V205 V238 ) C3800( V205 V243 ) C3801( V205 V244 ) \nC3804( V205 V265 ) C3805( V205 V271 ) C3806( V205 V276 ) C3807( V205 V281 ) C3809( V205 V291 ) C3811( V205 V312 ) \nC3824( V207 V215 ) C3825( V207 V218 ) C3826( V207 V232 ) C3828( V207 V268 ) C3829( V207 V274 ) C3830( V207 V283 ) \nC3831( V207 V304 ) C3832( V207 V307 ) C3833( V208 V215 ) C3834( V208 V220 ) C3835( V208 V232 ) C3836( V208 V264 ) \nC3837( V208 V275 ) C3838( V208 V276 ) C3839( V208 V277 ) C3860( V211 V216 ) C3861( V211 V217 ) C3862( V211 V224 ) \nC3863( V211 V228 ) C3864( V211 V233 ) C3865( V211 V245 ) C3866( V211 V264 ) C3867( V211 V270 ) C3868( V211 V282 ) \nC3869( V211 V285 ) C3870( V211 V297 ) C3871( V211 V304 ) C3872( V212 V221 ) C3873( V212 V225 ) C3874( V212 V238 ) \nC3876( V212 V241 ) C3877( V212 V242 ) C3879( V212 V261 ) C3880( V212 V273 ) C3881( V212 V291 ) C3882( V212 V292 ) \nC3884( V212 V306 ) C3885( V212 V309 ) C3886( V212 V312 ) C3887( V213 V216 ) C3888( V213 V268 ) C3889( V213 V280 ) \nC3892( V213 V312 ) C3902( V215 V218 ) C3903( V215 V220 ) C3905( V215 V255 ) C3907( V215 V287 ) C3908( V216 V245 ) \nC3909( V216 V264 ) C3910( V216 V270 ) C3911( V216 V275 ) C3912( V216 V285 ) C3913( V216 V311 ) C3914( V216 V312 ) \nC3915( V217 V236 ) C3916( V217 V251 ) C3917( V217 V271 ) C3918( V217 V273 ) C3919( V217 V274 ) C3921( V217 V293 ) \nC3922( V217 V297 ) C3923( V217 V303 ) C3924( V217 V304 ) C3925( V218 V229 ) C3927( V218 V277 ) C3928( V218 V293 ) \nC3930( V218 V299 ) C3932( V219 V236 ) C3933( V219 V241 ) C3934( V219 V244 ) C3935( V219 V246 ) C3937( V219 V250 ) \nC3938( V219 V254 ) C3940( V219 V282 ) C3942( V219 V291 ) C3944( V219 V298 ) C3945( V219 V309 ) C3946( V220 V235 ) \nC3947( V220 V311 ) C3948( V221 V238 ) C3949( V221 V248 ) C3950( V221 V281 ) C3951( V221 V291 ) C3952( V221 V293 ) \nC3953( V221 V307 ) C3954( V221 V312 ) C3955( V222 V244 ) C3956( V222 V248 ) C3957( V222 V260 ) C3958( V222 V265 ) \nC3959( V222 V270 ) C3960( V222 V281 ) C3962( V222 V303 ) C3963( V223 V228 ) C3965( V223 V242 ) C3967( V223 V250 ) \nC3968( V223 V271 ) C3969( V223 V296 ) C3970( V223 V304 ) C3971( V223 V310 ) C3972( V223 V314 ) C3973( V224 V228 ) \nC3975( V224 V233 ) C3976( V224 V257 ) C3979( V224 V280 ) C3980( V224 V282 ) C3981( V224 V285 ) C3984( V224 V311 ) \nC3985( V225 V241 ) C3986( V225 V242 ) C3987( V225 V243 ) C3990( V225 V261 ) C3993( V225 V271 ) C3994( V225 V276 ) \nC3998( V225 V292 ) C3999( V225 V301 ) C4001( V225 V309 ) C4006( V227 V238 ) C4008( V227 V254 ) C4010( V227 V286 ) \nC4012( V228 V233 ) C4013( V228 V242 ) C4014( V228 V245 ) C4015( V228 V282 ) C4016( V228 V285 ) C4017( V228 V296 ) \nC4018( V228 V298 ) C4019( V228 V304 ) C4020( V229 V245 ) C4021( V229 V246 ) C4022( V229 V255 ) C4026( V229 V299 ) \nC4027( V229 V301 ) C4040( V232 V260 ) C4041( V232 V274 ) C4042( V232 V275 ) C4043( V232 V276 ) C4044( V232 V277 ) \nC4045( V232 V283 ) C4046( V232 V304 ) C4049( V233 V282 ) C4050( V233 V285 ) C4053( V233 V308 ) C4065( V235 V237 ) \nC4068( V235 V281 ) C4069( V235 V311 ) C4072( V236 V261 ) C4073( V236 V271 ) C4074( V236 V273 ) C4075( V236 V282 ) \nC4077( V236 V291 ) C4078( V236 V293 ) C4079( V236 V308 ) C4081( V237 V265 ) C4083( V237 V270 ) C4084( V237 V273 ) \nC4086( V237 V281 ) C4091( V238 V259 ) C4092( V238 V291 ) C4093( V238 V312 ) C4094( V239 V243 ) C4096( V239 V254 ) \nC4098( V239 V260 ) C4099( V239 V266 ) C4100( V239 V286 ) C4101( V239 V287 ) C4102( V239 V312 ) C4108( V241 V242 ) \nC4109( V241 V244 ) C4110( V241 V246 ) C4113( V241 V261 ) C4114( V241 V292 ) C4115( V241 V298 ) C4116( V241 V309 ) \nC4118( V242 V261 ) C4119( V242 V262 ) C4120( V242 V280 ) C4122( V242 V292 ) C4123( V242 V296 ) C4124( V242 V304 ) \nC4125( V242 V309 ) C4130( V243 V271 ) C4131( V243 V276 ) C4134( V243 V312 ) C4135( V244 V246 ) C4136( V244 V248 ) \nC4138( V244 V265 ) C4139( V244 V281 ) C4141( V244 V309 ) C4142( V245 V246 ) C4143( V245 V255 ) C4144( V245 V264 ) \nC4146( V245 V270 ) C4147( V245 V296 ) C4148( V245 V298 ) C4150( V246 V255 ) C4152( V246 V298 ) C4153( V246 V309 ) \nC4155( V248 V260 ) C4156( V248 V270 ) C4157( V248 V281 ) C4160( V248 V303 ) C4161( V248 V307 ) C4171( V250 V254 ) \nC4172( V250 V259 ) C4173( V250 V264 ) C4174( V250 V283 ) C4176( V250 V297 ) C4177( V250 V298 ) C4178( V251 V265 ) \nC4179( V251 V274 ) C4180( V251 V285 ) C4181( V251 V287 ) C4183( V251 V303 ) C4194( V254 V260 ) C4195( V254 V266 ) \nC4196( V254 V286 ) C4197( V254 V287 ) C4199( V254 V298 ) C4200( V255 V257 ) C4201( V255 V261 ) C4204( V255 V287 ) \nC4205( V255 V291 ) C4206( V255 V297 ) C4212( V257 V261 ) C4214( V257 V280 ) C4215( V257 V282 ) C4216( V257 V291 ) \nC4218( V257 V297 ) C4226( V259 V264 ) C4227( V259 V277 ) C4228( V259 V283 ) C4230( V259 V297 ) C4231( V259 V306 ) \nC4232( V260 V266 ) C4233( V260 V270 ) C4235( V260 V286 ) C4236( V260 V287 ) C4237( V260 V303 ) C4238( V261 V291 ) \nC4239( V261 V292 ) C4240( V261 V297 ) C4241( V261 V308 ) C4242( V261 V309 ) C4243( V262 V268 ) C4244( V262 V280 ) \nC4257( V264 V270 ) C4258( V264 V283 ) C4259( V264 V297 ) C4261( V265 V270 ) C4262( V265 V273 ) C4263( V265 V281 ) \nC4265( V265 V285 ) C4268( V266 V286 ) C4269( V266 V287 ) C4270( V266 V292 ) C4271( V266 V308 ) C4276( V268 V280 ) \nC4277( V268 V307 ) C4283( V270 V273 ) C4286( V270 V303 ) C4287( V271 V273 ) C4288( V271 V276 ) C4290( V271 V293 ) \nC4292( V271 V310 ) C4293( V271 V314 ) C4299( V273 V293 ) C4301( V273 V306 ) C4302( V274 V283 ) C4304( V274 V303 ) \nC4305( V274 V304 ) C4306( V275 V276 ) C4307( V275 V277 ) C4308( V275 V285 ) C4309( V275 V311 ) C4310( V276 V277 ) \nC4313( V276 V301 ) C4315( V277 V283 ) C4317( V277 V293 ) C4318( V277 V306 ) C4327( V281 V307 ) C4328( V282 V285 ) \nC4330( V282 V291 ) C4333( V283 V297 ) C4334( V283 V304 ) C4335( V283 V306 ) C4340( V285 V311 ) C4341( V286 V287 ) \nC4342( V286 V292 ) C4350( V291 V297 ) C4351( V291 V312 ) C4352( V292 V309 ) C4353( V293 V307 ) C4358( V296 V298 ) \nC4359( V296 V299 ) C4360( V296 V303 ) C4361( V296 V304 ) C4362( V296 V310 ) C4363( V297 V304 ) C4364( V299 V303 ) \nC4365( V299 V306 ) C4366( V299 V310 ) C4367( V299 V314 ) C4371( V303 V310 ) C4372( V306 V314 ) C4373( V310 V314 ) "];2-&gt;6[label="165: V27 V28 V31 V33 V34 \nV35 V36 V43 V44 V48 V49 \nV51 V52 V53 V56 V57 V58 \nV61 V65 V68 V69 V72 V75 \nV76 V77 V83 V85 V87 V89 \nV90 V92 V94 V96 V97 V98 \nV99 V100 V101 V103 V104 V105 \nV108 V109 V110 V111 V116 V117 \nV121 V126 V128 V131 V134 V135 \nV136 V137 V138 V139 V140 V143 \nV144 V145 V146 V147 V148 V149 \nV151 V152 V155 V156 V157 V160 \nV163 V164 V166 V168 V169 V172 \nV173 V174 V175 V177 V179 V180 \nV181 V183 V184 V187 V188 V190 \nV192 V193 V194 V196 V200 V202 \nV204 V205 V207 V208 V211 V212 \nV213 V215 V216 V217 V218 V219 \nV220 V221 V223 V224 V225 V227 \nV228 V229 V233 V235 V236 V237 \nV238 V239 V241 V243 V244 V245 \nV246 V248 V250 V251 V255 V257 \nV259 V262 V264 V265 V266 V270 \nV271 V273 V274 V275 V276 V277 \nV280 V282 V283 V285 V286 V287 \nV291 V292 V293 V296 V298 V299 \nV301 V303 V306 V307 V308 V309 \nV310 V311 V312 V314 \n1254: C451 ,C453 ,C454 ,C456 ,C457 ,\nC458 ,C460 ,C462 ,C463 ,C464 ,C467 ,\nC468 ,C469 ,C470 ,C471 ,C472 ,C473 ,\nC477 ,C478 ,C479 ,C480 ,C481 ,C482 ,\nC483 ,C485 ,C486 ,C487 ,C490 ,C491 ,\nC492 ,C493 ,C496 ,C499 ,C501 ,C503 ,\nC560 ,C564 ,C566 ,C568 ,C570 ,C571 ,\nC575 ,C577 ,C578 ,C580 ,C581 ,C583 ,\nC613 ,C614 ,C618 ,C620 ,C621 ,C622 ,\nC626 ,C627 ,C629 ,C630 ,C632 ,C633 ,\nC637 ,C638 ,C639 ,C640 ,C643 ,C646 ,\nC647 ,C650 ,C651 ,C653 ,C654 ,C655 ,\nC657 ,C658 ,C659 ,C661 ,C662 ,C664 ,\nC665 ,C666 ,C670 ,C671 ,C674 ,C675 ,\nC676 ,C677 ,C678 ,C680 ,C684 ,C685 ,\nC686 ,C687 ,C688 ,C690 ,C691 ,C694 ,\nC696 ,C699 ,C702 ,C703 ,C705 ,C706 ,\nC708 ,C710 ,C711 ,C714 ,C715 ,C878 ,\nC879</w:t>
      </w:r>
    </w:p>
    <w:p>
      <w:pPr>
        <w:pStyle w:val="PreformattedText"/>
        <w:bidi w:val="0"/>
        <w:spacing w:before="0" w:after="0"/>
        <w:jc w:val="left"/>
        <w:rPr/>
      </w:pPr>
      <w:r>
        <w:rPr/>
        <w:t xml:space="preserve"> </w:t>
      </w:r>
      <w:r>
        <w:rPr/>
        <w:t>,C881 ,C882 ,C884 ,C886 ,C887 ,\nC888 ,C892 ,C893 ,C894 ,C895 ,C896 ,\nC900 ,C901 ,C902 ,C903 ,C904 ,C908 ,\nC909 ,C910 ,C911 ,C914 ,C916 ,C917 ,\nC918 ,C921 ,C922 ,C924 ,C925 ,C926 ,\nC928 ,C929 ,C1002 ,C1007 ,C1008 ,C1009 ,\nC1011 ,C1012 ,C1015 ,C1016 ,C1018 ,C1019 ,\nC1020 ,C1021 ,C1026 ,C1027 ,C1029 ,C1030 ,\nC1033 ,C1034 ,C1035 ,C1036 ,C1037 ,C1038 ,\nC1039 ,C1045 ,C1047 ,C1049 ,C1050 ,C1052 ,\nC1054 ,C1055 ,C1084 ,C1086 ,C1089 ,C1090 ,\nC1091 ,C1094 ,C1095 ,C1096 ,C1098 ,C1099 ,\nC1102 ,C1103 ,C1106 ,C1109 ,C1110 ,C1113 ,\nC1117 ,C1118 ,C1120 ,C1121 ,C1123 ,C1125 ,\nC1127 ,C1128 ,C1129 ,C1132 ,C1134 ,C1135 ,\nC1136 ,C1138 ,C1139 ,C1141 ,C1142 ,C1144 ,\nC1145 ,C1146 ,C1147 ,C1150 ,C1151 ,C1152 ,\nC1157 ,C1213 ,C1216 ,C1217 ,C1220 ,C1222 ,\nC1223 ,C1224 ,C1225 ,C1228 ,C1229 ,C1232 ,\nC1235 ,C1242 ,C1247 ,C1248 ,C1249 ,C1250 ,\nC1251 ,C1253 ,C1254 ,C1257 ,C1258 ,C1259 ,\nC1260 ,C1261 ,C1264 ,C1267 ,C1268 ,C1270 ,\nC1272 ,C1274 ,C1275 ,C1276 ,C1277 ,C1278 ,\nC1279 ,C1282 ,C1283 ,C1284 ,C1333 ,C1334 ,\nC1335 ,C1337 ,C1340 ,C1341 ,C1342 ,C1344 ,\nC1345 ,C1346 ,C1347 ,C1348 ,C1351 ,C1352 ,\nC1353 ,C1421 ,C1425 ,C1426 ,C1427 ,C1429 ,\nC1431 ,C1433 ,C1434 ,C1437 ,C1438 ,C1441 ,\nC1442 ,C1443 ,C1444 ,C1445 ,C1446 ,C1494 ,\nC1495 ,C1496 ,C1497 ,C1498 ,C1501 ,C1502 ,\nC1503 ,C1504 ,C1506 ,C1507 ,C1508 ,C1509 ,\nC1510 ,C1514 ,C1517 ,C1518 ,C1520 ,C1521 ,\nC1523 ,C1524 ,C1527 ,C1528 ,C1529 ,C1531 ,\nC1532 ,C1533 ,C1534 ,C1535 ,C1537 ,C1541 ,\nC1543 ,C1593 ,C1595 ,C1600 ,C1601 ,C1602 ,\nC1603 ,C1604 ,C1605 ,C1606 ,C1607 ,C1608 ,\nC1609 ,C1610 ,C1655 ,C1657 ,C1658 ,C1660 ,\nC1662 ,C1665 ,C1666 ,C1668 ,C1669 ,C1673 ,\nC1676 ,C1677 ,C1678 ,C1679 ,C1681 ,C1684 ,\nC1685 ,C1688 ,C1690 ,C1691 ,C1692 ,C1693 ,\nC1700 ,C1702 ,C1706 ,C1707 ,C1708 ,C1711 ,\nC1712 ,C1713 ,C1714 ,C1715 ,C1717 ,C1723 ,\nC1724 ,C1728 ,C1729 ,C1849 ,C1851 ,C1853 ,\nC1855 ,C1856 ,C1859 ,C1861 ,C1862 ,C1865 ,\nC1866 ,C1867 ,C1868 ,C1891 ,C1892 ,C1893 ,\nC1897 ,C1900 ,C1901 ,C1902 ,C1903 ,C1904 ,\nC1909 ,C1932 ,C1935 ,C1936 ,C1937 ,C1940 ,\nC1941 ,C1942 ,C1944 ,C1945 ,C1947 ,C1948 ,\nC1951 ,C1952 ,C1953 ,C1955 ,C1982 ,C1985 ,\nC1986 ,C1988 ,C1989 ,C1991 ,C1992 ,C1994 ,\nC1995 ,C1996 ,C1997 ,C1999 ,C2000 ,C2001 ,\nC2002 ,C2003 ,C2004 ,C2005 ,C2008 ,C2009 ,\nC2010 ,C2011 ,C2012 ,C2013 ,C2015 ,C2017 ,\nC2018 ,C2039 ,C2042 ,C2044 ,C2048 ,C2049 ,\nC2050 ,C2053 ,C2054 ,C2055 ,C2058 ,C2059 ,\nC2081 ,C2087 ,C2088 ,C2089 ,C2090 ,C2092 ,\nC2093 ,C2094 ,C2096 ,C2097 ,C2098 ,C2100 ,\nC2123 ,C2125 ,C2126 ,C2127 ,C2129 ,C2130 ,\nC2131 ,C2132 ,C2134 ,C2135 ,C2136 ,C2137 ,\nC2141 ,C2143 ,C2144 ,C2145 ,C2146 ,C2148 ,\nC2149 ,C2150 ,C2152 ,C2153 ,C2155 ,C2156 ,\nC2158 ,C2159 ,C2161 ,C2165 ,C2166 ,C2167 ,\nC2168 ,C2170 ,C2172 ,C2173 ,C2174 ,C2176 ,\nC2177 ,C2178 ,C2180 ,C2181 ,C2182 ,C2183 ,\nC2184 ,C2186 ,C2187 ,C2188 ,C2190 ,C2191 ,\nC2193 ,C2194 ,C2196 ,C2197 ,C2198 ,C2202 ,\nC2203 ,C2205 ,C2207 ,C2209 ,C2210 ,C2211 ,\nC2212 ,C2213 ,C2214 ,C2215 ,C2216 ,C2217 ,\nC2218 ,C2220 ,C2223 ,C2226 ,C2227 ,C2228 ,\nC2229 ,C2230 ,C2232 ,C2235 ,C2236 ,C2237 ,\nC2238 ,C2240 ,C2241 ,C2243 ,C2244 ,C2268 ,\nC2270 ,C2275 ,C2276 ,C2277 ,C2279 ,C2280 ,\nC2281 ,C2284 ,C2285 ,C2286 ,C2287 ,C2288 ,\nC2290 ,C2292 ,C2293 ,C2294 ,C2295 ,C2296 ,\nC2299 ,C2300 ,C2302 ,C2303 ,C2306 ,C2308 ,\nC2309 ,C2310 ,C2312 ,C2314 ,C2315 ,C2317 ,\nC2318 ,C2319 ,C2321 ,C2322 ,C2325 ,C2366 ,\nC2368 ,C2369 ,C2370 ,C2371 ,C2374 ,C2375 ,\nC2378 ,C2380 ,C2381 ,C2383 ,C2384 ,C2385 ,\nC2386 ,C2387 ,C2388 ,C2389 ,C2390 ,C2391 ,\nC2392 ,C2397 ,C2398 ,C2401 ,C2405 ,C2406 ,\nC2407 ,C2408 ,C2410 ,C2411 ,C2412 ,C2413 ,\nC2421 ,C2422 ,C2423 ,C2424 ,C2426 ,C2428 ,\nC2505 ,C2507 ,C2508 ,C2511 ,C2512 ,C2513 ,\nC2515 ,C2516 ,C2517 ,C2519 ,C2523 ,C2524 ,\nC2525 ,C2527 ,C2528 ,C2529 ,C2530 ,C2531 ,\nC2534 ,C2535 ,C2536 ,C2538 ,C2596 ,C2598 ,\nC2599 ,C2600 ,C2601 ,C2603 ,C2604 ,C2606 ,\nC2607 ,C2677 ,C2680 ,C2681 ,C2685 ,C2686 ,\nC2690 ,C2691 ,C2692 ,C2713 ,C2714 ,C2715 ,\nC2717 ,C2718 ,C2720 ,C2721 ,C2722 ,C2731 ,\nC2768 ,C2769 ,C2770 ,C2771 ,C2772 ,C2774 ,\nC2777 ,C2779 ,C2781 ,C2782 ,C2786 ,C2832 ,\nC2835 ,C2836 ,C2838 ,C2840 ,C2847 ,C2848 ,\nC2849 ,C2851 ,C2852 ,C2853 ,C2854 ,C2855 ,\nC2857 ,C2858 ,C2860 ,C2862 ,C2863 ,C2865 ,\nC2866 ,C2870 ,C2871 ,C2872 ,C2874 ,C2875 ,\nC2876 ,C2880 ,C2881 ,C2882 ,C2883 ,C2884 ,\nC2885 ,C2886 ,C2887 ,C2888 ,C2889 ,C2892 ,\nC2894 ,C2895 ,C2896 ,C2897 ,C2898 ,C2899 ,\nC2901 ,C2905 ,C2907 ,C2908 ,C2910 ,C2911 ,\nC2912 ,C2914 ,C2915 ,C2916 ,C2919 ,C2921 ,\nC2922 ,C2923 ,C2924 ,C2925 ,C2929 ,C2930 ,\nC2933 ,C2934 ,C2938 ,C2975 ,C2976 ,C2977 ,\nC2978 ,C2980 ,C2983 ,C2984 ,C2985 ,C2987 ,\nC2988 ,C2991 ,C2992 ,C2994 ,C2996 ,C2997 ,\nC2998 ,C2999 ,C3000 ,C3005 ,C3008 ,C3009 ,\nC3010 ,C3011 ,C3013 ,C3014 ,C3015 ,C3020 ,\nC3021 ,C3023 ,C3025 ,C3026 ,C3027 ,C3030 ,\nC3032 ,C3035 ,C3036 ,C3038 ,C3042 ,C3044 ,\nC3045 ,C3046 ,C3048 ,C3052 ,C3056 ,C3059 ,\nC3060 ,C3063 ,C3067 ,C3068 ,C3072 ,C3073 ,\nC3074 ,C3076 ,C3077 ,C3078 ,C3079 ,C3083 ,\nC3085 ,C3086 ,C3087 ,C3106 ,C3108 ,C3111 ,\nC3113 ,C3114 ,C3115 ,C3116 ,C3119 ,C3120 ,\nC3121 ,C3124 ,C3125 ,C3126 ,C3127 ,C3128 ,\nC3130 ,C3132 ,C3133 ,C3135 ,C3136 ,C3165 ,\nC3168 ,C3169 ,C3170 ,C3171 ,C3172 ,C3176 ,\nC3177 ,C3178 ,C3179 ,C3182 ,C3183 ,C3184 ,\nC3187 ,C3188 ,C3190 ,C3191 ,C3192 ,C3193 ,\nC3194 ,C3195 ,C3197 ,C3198 ,C3200 ,C3201 ,\nC3202 ,C3205 ,C3206 ,C3207 ,C3208 ,C3209 ,\nC3243 ,C3244 ,C3245 ,C3246 ,C3247 ,C3248 ,\nC3251 ,C3252 ,C3253 ,C3254 ,C3255 ,C3256 ,\nC3285 ,C3286 ,C3287 ,C3288 ,C3290 ,C3292 ,\nC3293 ,C3294 ,C3295 ,C3296 ,C3297 ,C3298 ,\nC3299 ,C3300 ,C3303 ,C3304 ,C3305 ,C3306 ,\nC3309 ,C3310 ,C3311 ,C3328 ,C3329 ,C3330 ,\nC3331 ,C3332 ,C3333 ,C3334 ,C3335 ,C3339 ,\nC3340 ,C3362 ,C3363 ,C3364 ,C3365 ,C3366 ,\nC3369 ,C3370 ,C3372 ,C3374 ,C3377 ,C3379 ,\nC3382 ,C3385 ,C3386 ,C3412 ,C3413 ,C3414 ,\nC3415 ,C3416 ,C3421 ,C3425 ,C3427 ,C3428 ,\nC3429 ,C3430 ,C3432 ,C3436 ,C3437 ,C3438 ,\nC3440 ,C3441 ,C3443 ,C3445 ,C3448 ,C3449 ,\nC3451 ,C3452 ,C3453 ,C3454 ,C3455 ,C3458 ,\nC3459 ,C3460 ,C3478 ,C3481 ,C3483 ,C3484 ,\nC3485 ,C3486 ,C3498 ,C3500 ,C3501 ,C3503 ,\nC3504 ,C3505 ,C3506 ,C3508 ,C3509 ,C3511 ,\nC3515 ,C3519 ,C3520 ,C3521 ,C3522 ,C3523 ,\nC3524 ,C3525 ,C3526 ,C3528 ,C3530 ,C3531 ,\nC3532 ,C3535 ,C3551 ,C3552 ,C3555 ,C3556 ,\nC3558 ,C3561 ,C3564 ,C3566 ,C3568 ,C3571 ,\nC3599 ,C3600 ,C3602 ,C3604 ,C3605 ,C3606 ,\nC3607 ,C3609 ,C3611 ,C3612 ,C3616 ,C3618 ,\nC3635 ,C3637 ,C3638 ,C3641 ,C3642 ,C3656 ,\nC3658 ,C3659 ,C3661 ,C3667 ,C3668 ,C3669 ,\nC3670 ,C3671 ,C3672 ,C3678 ,C3680 ,C3682 ,\nC3698 ,C3699 ,C3700 ,C3701 ,C3705 ,C3707 ,\nC3708 ,C3709 ,C3746 ,C3748 ,C3751 ,C3753 ,\nC3763 ,C3764 ,C3767 ,C3769 ,C3770 ,C3771 ,\nC3782 ,C3783 ,C3784 ,C3786 ,C3787 ,C3788 ,\nC3790 ,C3791 ,C3794 ,C3795 ,C3796 ,C3798 ,\nC3799 ,C3800 ,C3801 ,C3804 ,C3805 ,C3806 ,\nC3809 ,C3811 ,C3824 ,C3825 ,C3829 ,C3830 ,\nC3832 ,C3833 ,C3834 ,C3836 ,C3837 ,C3838 ,\nC3839 ,C3860 ,C3861 ,C3862 ,C3863 ,C3864 ,\nC3865 ,C3866 ,C3867 ,C3868 ,C3869 ,C3872 ,\nC3873 ,C3874 ,C3876 ,C3880 ,C3881 ,C3882 ,\nC3884 ,C3885 ,C3886 ,C3887 ,C3889 ,C3892 ,\nC3902 ,C3903 ,C3905 ,C3907 ,C3908 ,C3909 ,\nC3910 ,C3911 ,C3912 ,C3913 ,C3914 ,C3915 ,\nC3916 ,C3917 ,C3918 ,C3919 ,C3921 ,C3923 ,\nC3925 ,C3927 ,C3928 ,C3930 ,C3932 ,C3933 ,\nC3934 ,C3935 ,C3937 ,C3940 ,C3942 ,C3944 ,\nC3945 ,C3946 ,C3947 ,C3948 ,C3949 ,C3951 ,\nC3952 ,C3953 ,C3954 ,C3963 ,C3967 ,C3968 ,\nC3969 ,C3971 ,C3972 ,C3973 ,C3975 ,C3976 ,\nC3979 ,C3980 ,C3981 ,C3984 ,C3985 ,C3987 ,\nC3993 ,C3994 ,C3998 ,C3999 ,C4001 ,C4006 ,\nC4010 ,C4012 ,C4014 ,C4015 ,C4016 ,C4017 ,\nC4018 ,C4020 ,C4021 ,C4022 ,C4026 ,C4027 ,\nC4049 ,C4050 ,C4053 ,C4065 ,C4069 ,C4073 ,\nC4074 ,C4075 ,C4077 ,C4078 ,C4079 ,C4081 ,\nC4083 ,C4084 ,C4091 ,C4092 ,C4093 ,C4094 ,\nC4099 ,C4100 ,C4101 ,C4102 ,C4109 ,C4110 ,\nC4114 ,C4115 ,C4116 ,C4130 ,C4131 ,C4134 ,\nC4135 ,C4136 ,C4138 ,C4141 ,C4142 ,C4143 ,\nC4144 ,C4146 ,C4147 ,C4148 ,C4150 ,C4152 ,\nC4153 ,C4156 ,C4160 ,C4161 ,C4172 ,C4173 ,\nC4174 ,C4177 ,C4178 ,C4179 ,C4180 ,C4181 ,\nC4183 ,C4200 ,C4204 ,C4205 ,C4214 ,C4215 ,\nC4216 ,C4226 ,C4227 ,C4228 ,C4231 ,C4244 ,\nC4257 ,C4258 ,C4261 ,C4262 ,C4265 ,C4268 ,\nC4269 ,C4270 ,C4271 ,C4283 ,C4286 ,C4287 ,\nC4288 ,C4290 ,C4292 ,C4293 ,C4299 ,C4301 ,\nC4302 ,C4304 ,C4306 ,C4307 ,C4308 ,C4309 ,\nC4310 ,C4313 ,C4315 ,C4317 ,C4318 ,C4328 ,\nC4330 ,C4335 ,C4340 ,C4341 ,C4342 ,C4351 ,\nC4352 ,C4353 ,C4358 ,C4359 ,C4360 ,C4362 ,\nC4364 ,C4365 ,C4366 ,C4367 ,C4371 ,C4372 ,\nC4373 ,"];7[shape=box, label="id:7 level: 2\n29: V25 V26 V28 V34 V64 \nV72 V79 V101 V116 V155 V166 \nV185 V204 V205 V224 V225 V243 \nV249 V251 V257 V263 V265 V267 \nV271 V276 V280 V285 V289 V305 \n164: C400( V25 V26 ) C401( V25 V28 ) C402( V25 V34 ) C403( V25 V64 ) C404( V25 V72 ) \nC405( V25 V79 ) C406( V25 V101 ) C407( V25 V116 ) C409( V25 V185 ) C410( V25 V204 ) C411( V25 V224 ) \nC413( V25 V251 ) C414( V25 V257 ) C415( V25 V265 ) C416( V25 V267 ) C417( V25 V280 ) C418( V25 V285 ) \nC419( V25 V305 ) C425( V26 V64 ) C426( V26 V79 ) C428( V26 V101 ) C429( V26 V116 ) C437( V26 V224 ) \nC442( V26 V257 ) C443( V26 V267 ) C444( V26 V280 ) C446( V26 V305 ) C477( V28 V34 ) C480( V28 V72 ) \nC488( V28 V185 ) C491( V28 V204 ) C492( V28 V225 ) C493( V28 V251 ) C496( V28 V265 ) C499( V28 V285 ) \nC502( V28 V305 ) C643( V34 V72 ) C652( V34 V185 ) C655( V34 V204 ) C658( V34 V243 ) C659( V34 V251 ) \nC661( V34 V265 ) C662( V34 V285 ) C663( V34 V305 ) C1400( V64 V79 ) C1401( V64 V101 ) C1402( V64 V116 ) \nC1412( V64 V224 ) C1414( V64 V257 ) C1415( V64 V267 ) C1416( V64 V280 ) C1419( V64 V305 ) C1596( V72 V185 ) \nC1601( V72 V204 ) C1603( V72 V251 ) C1606( V72 V265 ) C1609( V72 V285 ) C1612( V72 V305 ) C1755( V79 V101 ) \nC1758( V79 V116 ) C1764( V79 V185 ) C1768( V79 V224 ) C1770( V79 V257 ) C1771( V79 V267 ) C1772( V79 V280 ) \nC1775( V79 V305 ) C2227( V101 V116 ) C2236( V101 V224 ) C2240( V101 V257 ) C2242( V101 V267 ) C2243( V101 V280 ) \nC2246( V101 V305 ) C2505( V116 V155 ) C2512( V116 V224 ) C2513( V116 V257 ) C2514(</w:t>
      </w:r>
    </w:p>
    <w:p>
      <w:pPr>
        <w:pStyle w:val="PreformattedText"/>
        <w:bidi w:val="0"/>
        <w:spacing w:before="0" w:after="0"/>
        <w:jc w:val="left"/>
        <w:rPr/>
      </w:pPr>
      <w:r>
        <w:rPr/>
        <w:t xml:space="preserve"> </w:t>
      </w:r>
      <w:r>
        <w:rPr/>
        <w:t>V116 V267 ) C2516( V116 V280 ) \nC2517( V116 V285 ) C2518( V116 V305 ) C3165( V155 V166 ) C3168( V155 V205 ) C3170( V155 V225 ) C3172( V155 V243 ) \nC3173( V155 V249 ) C3175( V155 V263 ) C3176( V155 V271 ) C3178( V155 V276 ) C3179( V155 V285 ) C3180( V155 V289 ) \nC3181( V155 V305 ) C3328( V166 V205 ) C3332( V166 V225 ) C3335( V166 V243 ) C3336( V166 V249 ) C3338( V166 V263 ) \nC3339( V166 V271 ) C3340( V166 V276 ) C3342( V166 V289 ) C3343( V166 V305 ) C3574( V185 V204 ) C3577( V185 V251 ) \nC3578( V185 V265 ) C3579( V185 V267 ) C3581( V185 V285 ) C3583( V185 V305 ) C3784( V204 V251 ) C3785( V204 V263 ) \nC3786( V204 V265 ) C3787( V204 V285 ) C3793( V204 V305 ) C3798( V205 V225 ) C3800( V205 V243 ) C3802( V205 V249 ) \nC3803( V205 V263 ) C3804( V205 V265 ) C3805( V205 V271 ) C3806( V205 V276 ) C3808( V205 V289 ) C3810( V205 V305 ) \nC3976( V224 V257 ) C3977( V224 V267 ) C3979( V224 V280 ) C3981( V224 V285 ) C3983( V224 V305 ) C3987( V225 V243 ) \nC3988( V225 V249 ) C3991( V225 V263 ) C3993( V225 V271 ) C3994( V225 V276 ) C3997( V225 V289 ) C4000( V225 V305 ) \nC4126( V243 V249 ) C4129( V243 V263 ) C4130( V243 V271 ) C4131( V243 V276 ) C4132( V243 V289 ) C4133( V243 V305 ) \nC4163( V249 V263 ) C4164( V249 V271 ) C4165( V249 V276 ) C4167( V249 V289 ) C4169( V249 V305 ) C4178( V251 V265 ) \nC4180( V251 V285 ) C4184( V251 V305 ) C4213( V257 V267 ) C4214( V257 V280 ) C4219( V257 V305 ) C4247( V263 V271 ) \nC4248( V263 V276 ) C4249( V263 V289 ) C4254( V263 V305 ) C4265( V265 V285 ) C4267( V265 V305 ) C4272( V267 V280 ) \nC4274( V267 V305 ) C4288( V271 V276 ) C4289( V271 V289 ) C4291( V271 V305 ) C4312( V276 V289 ) C4314( V276 V305 ) \nC4326( V280 V305 ) C4339( V285 V305 ) C4346( V289 V305 ) "];3-&gt;7[label="28: V25 V26 V28 V34 V64 \nV72 V79 V101 V116 V155 V166 \nV185 V204 V205 V224 V225 V243 \nV249 V251 V257 V263 V265 V267 \nV271 V276 V280 V285 V289 \n136: C400 ,C401 ,C402 ,C403 ,C404 ,\nC405 ,C406 ,C407 ,C409 ,C410 ,C411 ,\nC413 ,C414 ,C415 ,C416 ,C417 ,C418 ,\nC425 ,C426 ,C428 ,C429 ,C437 ,C442 ,\nC443 ,C444 ,C477 ,C480 ,C488 ,C491 ,\nC492 ,C493 ,C496 ,C499 ,C643 ,C652 ,\nC655 ,C658 ,C659 ,C661 ,C662 ,C1400 ,\nC1401 ,C1402 ,C1412 ,C1414 ,C1415 ,C1416 ,\nC1596 ,C1601 ,C1603 ,C1606 ,C1609 ,C1755 ,\nC1758 ,C1764 ,C1768 ,C1770 ,C1771 ,C1772 ,\nC2227 ,C2236 ,C2240 ,C2242 ,C2243 ,C2505 ,\nC2512 ,C2513 ,C2514 ,C2516 ,C2517 ,C3165 ,\nC3168 ,C3170 ,C3172 ,C3173 ,C3175 ,C3176 ,\nC3178 ,C3179 ,C3180 ,C3328 ,C3332 ,C3335 ,\nC3336 ,C3338 ,C3339 ,C3340 ,C3342 ,C3574 ,\nC3577 ,C3578 ,C3579 ,C3581 ,C3784 ,C3785 ,\nC3786 ,C3787 ,C3798 ,C3800 ,C3802 ,C3803 ,\nC3804 ,C3805 ,C3806 ,C3808 ,C3976 ,C3977 ,\nC3979 ,C3981 ,C3987 ,C3988 ,C3991 ,C3993 ,\nC3994 ,C3997 ,C4126 ,C4129 ,C4130 ,C4131 ,\nC4132 ,C4163 ,C4164 ,C4165 ,C4167 ,C4178 ,\nC4180 ,C4213 ,C4214 ,C4247 ,C4248 ,C4249 ,\nC4265 ,C4272 ,C4288 ,C4289 ,C4312 ,"];8[shape=box, label="id:8 level: 2\n34: V4 V13 V18 V22 V23 \nV24 V25 V30 V61 V90 V91 \nV97 V108 V111 V126 V137 V145 \nV165 V171 V173 V175 V183 V220 \nV227 V235 V238 V240 V247 V258 \nV266 V272 V278 V308 V311 \n122: C94( V4 V13 ) C97( V4 V18 ) C99( V4 V22 ) C100( V4 V23 ) C101( V4 V24 ) \nC102( V4 V61 ) C103( V4 V126 ) C104( V4 V165 ) C105( V4 V227 ) C106( V4 V238 ) C107( V4 V247 ) \nC108( V4 V258 ) C109( V4 V266 ) C110( V4 V272 ) C111( V4 V278 ) C112( V4 V308 ) C257( V13 V18 ) \nC258( V13 V22 ) C259( V13 V23 ) C260( V13 V24 ) C261( V13 V61 ) C262( V13 V90 ) C263( V13 V220 ) \nC264( V13 V227 ) C265( V13 V235 ) C266( V13 V238 ) C267( V13 V247 ) C268( V13 V311 ) C326( V18 V22 ) \nC327( V18 V23 ) C328( V18 V24 ) C329( V18 V61 ) C330( V18 V126 ) C331( V18 V183 ) C332( V18 V227 ) \nC333( V18 V238 ) C334( V18 V247 ) C335( V18 V258 ) C336( V18 V272 ) C337( V18 V278 ) C369( V22 V23 ) \nC370( V22 V24 ) C371( V22 V61 ) C372( V22 V91 ) C373( V22 V126 ) C374( V22 V175 ) C375( V22 V227 ) \nC376( V22 V238 ) C377( V22 V247 ) C378( V22 V258 ) C379( V22 V272 ) C380( V22 V278 ) C381( V23 V24 ) \nC382( V23 V25 ) C383( V23 V30 ) C384( V23 V61 ) C385( V23 V137 ) C386( V23 V171 ) C387( V23 V173 ) \nC388( V23 V227 ) C389( V23 V238 ) C390( V23 V240 ) C391( V23 V247 ) C392( V24 V61 ) C393( V24 V90 ) \nC394( V24 V220 ) C395( V24 V227 ) C396( V24 V235 ) C397( V24 V238 ) C398( V24 V247 ) C399( V24 V311 ) \nC408( V25 V171 ) C412( V25 V240 ) C541( V30 V137 ) C547( V30 V173 ) C1345( V61 V227 ) C1347( V61 V238 ) \nC1349( V61 V247 ) C2004( V90 V108 ) C2005( V90 V111 ) C2012( V90 V220 ) C2013( V90 V235 ) C2014( V90 V240 ) \nC2018( V90 V311 ) C2026( V91 V175 ) C2143( V97 V108 ) C2144( V97 V111 ) C2146( V97 V145 ) C2366( V108 V111 ) \nC2369( V108 V145 ) C2376( V108 V240 ) C2381( V108 V308 ) C2422( V111 V145 ) C2428( V111 V220 ) C2683( V126 V258 ) \nC2685( V126 V266 ) C2687( V126 V272 ) C2688( V126 V278 ) C2884( V137 V173 ) C2889( V137 V220 ) C2890( V137 V278 ) \nC3015( V145 V227 ) C3319( V165 V238 ) C3320( V165 V240 ) C3322( V165 V266 ) C3325( V165 V308 ) C3405( V171 V240 ) \nC3409( V171 V308 ) C3435( V173 V272 ) C3454( V175 V183 ) C3458( V175 V238 ) C3554( V183 V258 ) C3946( V220 V235 ) \nC3947( V220 V311 ) C4006( V227 V238 ) C4007( V227 V247 ) C4069( V235 V311 ) C4090( V238 V247 ) C4220( V258 V272 ) \nC4221( V258 V278 ) C4271( V266 V308 ) C4294( V272 V278 ) "];3-&gt;8[label="28: V25 V30 V61 V90 V91 \nV97 V108 V111 V126 V137 V145 \nV165 V171 V173 V175 V183 V220 \nV227 V235 V238 V240 V247 V258 \nV266 V272 V278 V308 V311 \n51: C408 ,C412 ,C541 ,C547 ,C1345 ,\nC1347 ,C1349 ,C2004 ,C2005 ,C2012 ,C2013 ,\nC2014 ,C2018 ,C2026 ,C2143 ,C2144 ,C2146 ,\nC2366 ,C2369 ,C2376 ,C2381 ,C2422 ,C2428 ,\nC2683 ,C2685 ,C2687 ,C2688 ,C2884 ,C2889 ,\nC2890 ,C3015 ,C3319 ,C3320 ,C3322 ,C3325 ,\nC3405 ,C3409 ,C3435 ,C3454 ,C3458 ,C3554 ,\nC3946 ,C3947 ,C4006 ,C4007 ,C4069 ,C4090 ,\nC4220 ,C4221 ,C4271 ,C4294 ,"];9[shape=box, label="id:9 level: 3\n48: V28 V32 V33 V43 V61 \nV71 V75 V82 V85 V116 V121 \nV130 V132 V136 V142 V149 V150 \nV159 V163 V164 V172 V174 V182 \nV183 V190 V202 V211 V214 V216 \nV219 V221 V228 V234 V236 V245 \nV253 V258 V264 V270 V275 V282 \nV289 V291 V293 V296 V298 V307 \nV310 \n277: C476( V28 V32 ) C478( V28 V43 ) C481( V28 V75 ) C484( V28 V142 ) C486( V28 V174 ) \nC487( V28 V183 ) C490( V28 V202 ) C494( V28 V253 ) C495( V28 V258 ) C503( V28 V310 ) C585( V32 V43 ) \nC586( V32 V61 ) C587( V32 V75 ) C588( V32 V121 ) C590( V32 V132 ) C592( V32 V142 ) C593( V32 V159 ) \nC595( V32 V174 ) C596( V32 V183 ) C599( V32 V202 ) C602( V32 V228 ) C604( V32 V245 ) C605( V32 V253 ) \nC606( V32 V258 ) C609( V32 V296 ) C610( V32 V298 ) C611( V32 V310 ) C620( V33 V85 ) C622( V33 V116 ) \nC623( V33 V130 ) C624( V33 V142 ) C625( V33 V150 ) C627( V33 V163 ) C629( V33 V190 ) C633( V33 V202 ) \nC635( V33 V214 ) C638( V33 V275 ) C879( V43 V61 ) C880( V43 V82 ) C882( V43 V121 ) C885( V43 V132 ) \nC889( V43 V159 ) C893( V43 V216 ) C895( V43 V228 ) C896( V43 V245 ) C900( V43 V296 ) C901( V43 V298 ) \nC1337( V61 V121 ) C1338( V61 V132 ) C1339( V61 V159 ) C1346( V61 V228 ) C1348( V61 V245 ) C1352( V61 V296 ) \nC1353( V61 V298 ) C1566( V71 V82 ) C1570( V71 V121 ) C1571( V71 V150 ) C1573( V71 V163 ) C1579( V71 V211 ) \nC1582( V71 V216 ) C1584( V71 V221 ) C1586( V71 V245 ) C1588( V71 V264 ) C1589( V71 V270 ) C1590( V71 V291 ) \nC1656( V75 V142 ) C1660( V75 V174 ) C1662( V75 V183 ) C1666( V75 V202 ) C1670( V75 V253 ) C1671( V75 V258 ) \nC1673( V75 V270 ) C1678( V75 V310 ) C1829( V82 V150 ) C1831( V82 V163 ) C1833( V82 V174 ) C1839( V82 V211 ) \nC1841( V82 V216 ) C1842( V82 V245 ) C1843( V82 V264 ) C1844( V82 V270 ) C1893( V85 V116 ) C1895( V85 V130 ) \nC1896( V85 V142 ) C1898( V85 V150 ) C1901( V85 V163 ) C1902( V85 V190 ) C1906( V85 V214 ) C1909( V85 V275 ) \nC2502( V116 V130 ) C2503( V116 V142 ) C2504( V116 V150 ) C2507( V116 V163 ) C2508( V116 V190 ) C2510( V116 V214 ) \nC2511( V116 V216 ) C2515( V116 V275 ) C2593( V121 V132 ) C2594( V121 V159 ) C2600( V121 V228 ) C2601( V121 V245 ) \nC2604( V121 V282 ) C2606( V121 V296 ) C2607( V121 V298 ) C2750( V130 V142 ) C2751( V130 V150 ) C2753( V130 V163 ) \nC2754( V130 V164 ) C2757( V130 V190 ) C2759( V130 V214 ) C2761( V130 V234 ) C2762( V130 V253 ) C2765( V130 V275 ) \nC2788( V132 V136 ) C2789( V132 V149 ) C2790( V132 V159 ) C2791( V132 V164 ) C2792( V132 V172 ) C2793( V132 V182 ) \nC2796( V132 V219 ) C2797( V132 V221 ) C2798( V132 V228 ) C2799( V132 V234 ) C2800( V132 V236 ) C2801( V132 V245 ) \nC2802( V132 V258 ) C2803( V132 V282 ) C2804( V132 V289 ) C2805( V132 V291 ) C2806( V132 V293 ) C2807( V132 V296 ) \nC2808( V132 V298 ) C2809( V132 V307 ) C2861( V136 V159 ) C2862( V136 V164 ) C2863( V136 V172 ) C2864( V136 V182 ) \nC2866( V136 V190 ) C2872( V136 V221 ) C2876( V136 V293 ) C2880( V136 V307 ) C2955( V142 V150 ) C2956( V142 V163 ) \nC2959( V142 V174 ) C2960( V142 V183 ) C2961( V142 V190 ) C2963( V142 V202 ) C2965( V142 V214 ) C2968( V142 V253 ) \nC2969( V142 V258 ) C2971( V142 V275 ) C2974( V142 V310 ) C3072( V149 V202 ) C3073( V149 V219 ) C3074( V149 V221 ) \nC3075( V149 V234 ) C3076( V149 V236 ) C3081( V149 V258 ) C3083( V149 V282 ) C3084( V149 V289 ) C3085( V149 V291 ) \nC3086( V149 V307 ) C3090( V150 V163 ) C3091( V150 V190 ) C3093( V150 V211 ) C3094( V150 V214 ) C3095( V150 V216 ) \nC3098( V150 V245 ) C3100( V150 V264 ) C3101( V150 V270 ) C3102( V150 V275 ) C3223( V159 V164 ) C3224( V159 V172 ) \nC3226( V159 V182 ) C3231( V159 V221 ) C3232( V159 V228 ) C3233( V159 V245 ) C3237( V159 V293 ) C3238( V159 V296 ) \nC3239( V159 V298 ) C3240( V159 V307 ) C3285( V163 V164 ) C3287( V163 V190 ) C3290( V163 V211 ) C3291( V163 V214 ) \nC3293( V163 V216 ) C3295( V163 V245 ) C3296( V163 V264 ) C3297( V163 V270 ) C3298( V163 V275 ) C3300( V164 V172 ) \nC3301( V164 V182 ) C3306( V164 V221 ) C3307( V164 V234 ) C3308( V164 V253 ) C3310( V164 V293 ) C3311( V164 V307 ) \nC3410( V172 V182 ) C3414( V172 V211 ) C3416( V172 V221 ) C3421( V172 V293 ) C3425( V172 V307 ) C3440( V174 V183 ) \nC3443( V174 V202 ) C3446( V174 V253 ) C3447( V174 V258 ) C3449( V174 V293 ) C3452( V174</w:t>
      </w:r>
    </w:p>
    <w:p>
      <w:pPr>
        <w:pStyle w:val="PreformattedText"/>
        <w:bidi w:val="0"/>
        <w:spacing w:before="0" w:after="0"/>
        <w:jc w:val="left"/>
        <w:rPr/>
      </w:pPr>
      <w:r>
        <w:rPr/>
        <w:t xml:space="preserve"> </w:t>
      </w:r>
      <w:r>
        <w:rPr/>
        <w:t>V310 ) C3536( V182 V190 ) \nC3542( V182 V221 ) C3545( V182 V293 ) C3549( V182 V307 ) C3552( V183 V202 ) C3553( V183 V253 ) C3554( V183 V258 ) \nC3556( V183 V310 ) C3636( V190 V214 ) C3637( V190 V275 ) C3763( V202 V221 ) C3765( V202 V253 ) C3766( V202 V258 ) \nC3770( V202 V307 ) C3771( V202 V310 ) C3860( V211 V216 ) C3863( V211 V228 ) C3865( V211 V245 ) C3866( V211 V264 ) \nC3867( V211 V270 ) C3868( V211 V282 ) C3899( V214 V275 ) C3908( V216 V245 ) C3909( V216 V264 ) C3910( V216 V270 ) \nC3911( V216 V275 ) C3931( V219 V234 ) C3932( V219 V236 ) C3939( V219 V258 ) C3940( V219 V282 ) C3941( V219 V289 ) \nC3942( V219 V291 ) C3944( V219 V298 ) C3951( V221 V291 ) C3952( V221 V293 ) C3953( V221 V307 ) C4014( V228 V245 ) \nC4015( V228 V282 ) C4017( V228 V296 ) C4018( V228 V298 ) C4054( V234 V236 ) C4057( V234 V253 ) C4058( V234 V258 ) \nC4060( V234 V282 ) C4061( V234 V289 ) C4062( V234 V291 ) C4063( V234 V298 ) C4071( V236 V258 ) C4075( V236 V282 ) \nC4076( V236 V289 ) C4077( V236 V291 ) C4078( V236 V293 ) C4144( V245 V264 ) C4146( V245 V270 ) C4147( V245 V296 ) \nC4148( V245 V298 ) C4188( V253 V258 ) C4192( V253 V310 ) C4222( V258 V282 ) C4223( V258 V289 ) C4224( V258 V291 ) \nC4225( V258 V310 ) C4257( V264 V270 ) C4329( V282 V289 ) C4330( V282 V291 ) C4345( V289 V291 ) C4353( V293 V307 ) \nC4358( V296 V298 ) C4362( V296 V310 ) "];4-&gt;9[label="47: V28 V32 V33 V43 V61 \nV71 V75 V82 V85 V116 V121 \nV130 V136 V142 V149 V150 V159 \nV163 V164 V172 V174 V182 V183 \nV190 V202 V211 V214 V216 V219 \nV221 V228 V234 V236 V245 V253 \nV258 V264 V270 V275 V282 V289 \nV291 V293 V296 V298 V307 V310 \n253: C476 ,C478 ,C481 ,C484 ,C486 ,\nC487 ,C490 ,C494 ,C495 ,C503 ,C585 ,\nC586 ,C587 ,C588 ,C592 ,C593 ,C595 ,\nC596 ,C599 ,C602 ,C604 ,C605 ,C606 ,\nC609 ,C610 ,C611 ,C620 ,C622 ,C623 ,\nC624 ,C625 ,C627 ,C629 ,C633 ,C635 ,\nC638 ,C879 ,C880 ,C882 ,C889 ,C893 ,\nC895 ,C896 ,C900 ,C901 ,C1337 ,C1339 ,\nC1346 ,C1348 ,C1352 ,C1353 ,C1566 ,C1570 ,\nC1571 ,C1573 ,C1579 ,C1582 ,C1584 ,C1586 ,\nC1588 ,C1589 ,C1590 ,C1656 ,C1660 ,C1662 ,\nC1666 ,C1670 ,C1671 ,C1673 ,C1678 ,C1829 ,\nC1831 ,C1833 ,C1839 ,C1841 ,C1842 ,C1843 ,\nC1844 ,C1893 ,C1895 ,C1896 ,C1898 ,C1901 ,\nC1902 ,C1906 ,C1909 ,C2502 ,C2503 ,C2504 ,\nC2507 ,C2508 ,C2510 ,C2511 ,C2515 ,C2594 ,\nC2600 ,C2601 ,C2604 ,C2606 ,C2607 ,C2750 ,\nC2751 ,C2753 ,C2754 ,C2757 ,C2759 ,C2761 ,\nC2762 ,C2765 ,C2861 ,C2862 ,C2863 ,C2864 ,\nC2866 ,C2872 ,C2876 ,C2880 ,C2955 ,C2956 ,\nC2959 ,C2960 ,C2961 ,C2963 ,C2965 ,C2968 ,\nC2969 ,C2971 ,C2974 ,C3072 ,C3073 ,C3074 ,\nC3075 ,C3076 ,C3081 ,C3083 ,C3084 ,C3085 ,\nC3086 ,C3090 ,C3091 ,C3093 ,C3094 ,C3095 ,\nC3098 ,C3100 ,C3101 ,C3102 ,C3223 ,C3224 ,\nC3226 ,C3231 ,C3232 ,C3233 ,C3237 ,C3238 ,\nC3239 ,C3240 ,C3285 ,C3287 ,C3290 ,C3291 ,\nC3293 ,C3295 ,C3296 ,C3297 ,C3298 ,C3300 ,\nC3301 ,C3306 ,C3307 ,C3308 ,C3310 ,C3311 ,\nC3410 ,C3414 ,C3416 ,C3421 ,C3425 ,C3440 ,\nC3443 ,C3446 ,C3447 ,C3449 ,C3452 ,C3536 ,\nC3542 ,C3545 ,C3549 ,C3552 ,C3553 ,C3554 ,\nC3556 ,C3636 ,C3637 ,C3763 ,C3765 ,C3766 ,\nC3770 ,C3771 ,C3860 ,C3863 ,C3865 ,C3866 ,\nC3867 ,C3868 ,C3899 ,C3908 ,C3909 ,C3910 ,\nC3911 ,C3931 ,C3932 ,C3939 ,C3940 ,C3941 ,\nC3942 ,C3944 ,C3951 ,C3952 ,C3953 ,C4014 ,\nC4015 ,C4017 ,C4018 ,C4054 ,C4057 ,C4058 ,\nC4060 ,C4061 ,C4062 ,C4063 ,C4071 ,C4075 ,\nC4076 ,C4077 ,C4078 ,C4144 ,C4146 ,C4147 ,\nC4148 ,C4188 ,C4192 ,C4222 ,C4223 ,C4224 ,\nC4225 ,C4257 ,C4329 ,C4330 ,C4345 ,C4353 ,\nC4358 ,C4362 ,"];10[shape=box, label="id:10 level: 3\n103: V26 V27 V30 V33 V34 \nV35 V36 V40 V43 V48 V49 \nV51 V52 V54 V55 V56 V58 \nV64 V65 V68 V69 V71 V76 \nV77 V79 V82 V85 V87 V91 \nV92 V95 V96 V98 V104 V105 \nV109 V111 V115 V118 V121 V130 \nV131 V136 V138 V143 V144 V146 \nV147 V150 V151 V152 V157 V164 \nV167 V168 V171 V172 V177 V179 \nV180 V182 V184 V185 V187 V190 \nV193 V194 V198 V200 V201 V206 \nV207 V208 V213 V214 V215 V216 \nV218 V223 V224 V227 V229 V234 \nV244 V247 V248 V249 V250 V252 \nV253 V262 V264 V267 V272 V276 \nV278 V279 V286 V301 V302 V311 \nV312 V313 \n672: C420( V26 V27 ) C421( V26 V40 ) C425( V26 V64 ) C426( V26 V79 ) C427( V26 V91 ) \nC434( V26 V150 ) C435( V26 V151 ) C437( V26 V224 ) C440( V26 V244 ) C441( V26 V248 ) C443( V26 V267 ) \nC448( V27 V91 ) C451( V27 V136 ) C452( V27 V150 ) C453( V27 V151 ) C454( V27 V152 ) C457( V27 V157 ) \nC458( V27 V187 ) C460( V27 V207 ) C463( V27 V224 ) C468( V27 V244 ) C469( V27 V248 ) C534( V30 V35 ) \nC535( V30 V40 ) C536( V30 V51 ) C537( V30 V55 ) C540( V30 V115 ) C543( V30 V143 ) C544( V30 V144 ) \nC545( V30 V167 ) C546( V30 V168 ) C551( V30 V276 ) C552( V30 V279 ) C554( V30 V301 ) C613( V33 V34 ) \nC614( V33 V49 ) C620( V33 V85 ) C621( V33 V105 ) C623( V33 V130 ) C625( V33 V150 ) C626( V33 V157 ) \nC629( V33 V190 ) C630( V33 V194 ) C632( V33 V200 ) C635( V33 V214 ) C646( V34 V85 ) C647( V34 V105 ) \nC651( V34 V157 ) C652( V34 V185 ) C653( V34 V194 ) C654( V34 V200 ) C664( V34 V312 ) C665( V35 V43 ) \nC666( V35 V51 ) C667( V35 V55 ) C669( V35 V82 ) C671( V35 V104 ) C672( V35 V115 ) C674( V35 V131 ) \nC675( V35 V143 ) C676( V35 V144 ) C677( V35 V151 ) C678( V35 V152 ) C682( V35 V206 ) C684( V35 V213 ) \nC685( V35 V216 ) C688( V35 V276 ) C689( V35 V279 ) C690( V35 V301 ) C691( V35 V312 ) C692( V36 V64 ) \nC694( V36 V69 ) C696( V36 V92 ) C702( V36 V136 ) C703( V36 V138 ) C706( V36 V177 ) C707( V36 V182 ) \nC708( V36 V190 ) C709( V36 V201 ) C711( V36 V213 ) C714( V36 V244 ) C718( V36 V302 ) C804( V40 V64 ) \nC806( V40 V98 ) C812( V40 V146 ) C813( V40 V167 ) C814( V40 V168 ) C815( V40 V171 ) C816( V40 V177 ) \nC817( V40 V179 ) C818( V40 V208 ) C822( V40 V264 ) C880( V43 V82 ) C881( V43 V104 ) C882( V43 V121 ) \nC884( V43 V131 ) C888( V43 V152 ) C890( V43 V206 ) C892( V43 V213 ) C893( V43 V216 ) C902( V43 V301 ) \nC903( V43 V312 ) C1002( V48 V68 ) C1004( V48 V82 ) C1005( V48 V118 ) C1006( V48 V130 ) C1007( V48 V144 ) \nC1009( V48 V151 ) C1010( V48 V167 ) C1014( V48 V185 ) C1015( V48 V187 ) C1020( V48 V229 ) C1025( V48 V272 ) \nC1027( V48 V301 ) C1028( V48 V302 ) C1030( V49 V51 ) C1033( V49 V69 ) C1036( V49 V87 ) C1037( V49 V105 ) \nC1038( V49 V147 ) C1040( V49 V167 ) C1044( V49 V201 ) C1046( V49 V214 ) C1047( V49 V223 ) C1051( V49 V247 ) \nC1052( V49 V250 ) C1053( V49 V252 ) C1082( V51 V55 ) C1084( V51 V69 ) C1086( V51 V87 ) C1087( V51 V115 ) \nC1089( V51 V143 ) C1090( V51 V144 ) C1091( V51 V147 ) C1093( V51 V167 ) C1094( V51 V172 ) C1097( V51 V214 ) \nC1099( V51 V223 ) C1101( V51 V247 ) C1102( V51 V250 ) C1103( V51 V276 ) C1104( V51 V279 ) C1106( V51 V301 ) \nC1113( V52 V109 ) C1114( V52 V118 ) C1116( V52 V130 ) C1117( V52 V131 ) C1118( V52 V164 ) C1119( V52 V198 ) \nC1120( V52 V223 ) C1122( V52 V234 ) C1126( V52 V253 ) C1127( V52 V262 ) C1131( V52 V313 ) C1158( V54 V55 ) \nC1159( V54 V58 ) C1161( V54 V71 ) C1162( V54 V96 ) C1164( V54 V109 ) C1165( V54 V115 ) C1166( V54 V121 ) \nC1167( V54 V138 ) C1168( V54 V152 ) C1170( V54 V168 ) C1171( V54 V180 ) C1172( V54 V207 ) C1173( V54 V214 ) \nC1174( V54 V215 ) C1175( V54 V218 ) C1176( V54 V224 ) C1177( V54 V227 ) C1179( V54 V247 ) C1180( V54 V267 ) \nC1181( V54 V279 ) C1182( V54 V286 ) C1183( V54 V302 ) C1184( V54 V311 ) C1185( V54 V313 ) C1188( V55 V109 ) \nC1189( V55 V115 ) C1191( V55 V138 ) C1192( V55 V143 ) C1193( V55 V144 ) C1194( V55 V152 ) C1196( V55 V180 ) \nC1199( V55 V224 ) C1202( V55 V244 ) C1204( V55 V249 ) C1205( V55 V276 ) C1206( V55 V279 ) C1207( V55 V301 ) \nC1208( V55 V302 ) C1210( V55 V311 ) C1213( V56 V76 ) C1215( V56 V95 ) C1222( V56 V172 ) C1224( V56 V193 ) \nC1225( V56 V218 ) C1230( V56 V249 ) C1231( V56 V252 ) C1233( V56 V278 ) C1234( V56 V279 ) C1237( V56 V313 ) \nC1263( V58 V71 ) C1266( V58 V115 ) C1267( V58 V121 ) C1272( V58 V157 ) C1275( V58 V194 ) C1276( V58 V207 ) \nC1277( V58 V208 ) C1278( V58 V215 ) C1279( V58 V218 ) C1281( V58 V247 ) C1283( V58 V276 ) C1285( V58 V278 ) \nC1400( V64 V79 ) C1405( V64 V136 ) C1408( V64 V182 ) C1409( V64 V190 ) C1410( V64 V201 ) C1411( V64 V213 ) \nC1412( V64 V224 ) C1415( V64 V267 ) C1418( V64 V302 ) C1421( V65 V77 ) C1422( V65 V79 ) C1426( V65 V92 ) \nC1427( V65 V111 ) C1428( V65 V115 ) C1433( V65 V179 ) C1434( V65 V184 ) C1435( V65 V185 ) C1436( V65 V198 ) \nC1437( V65 V216 ) C1438( V65 V223 ) C1440( V65 V267 ) C1445( V65 V311 ) C1494( V68 V77 ) C1497( V68 V96 ) \nC1499( V68 V118 ) C1500( V68 V130 ) C1501( V68 V143 ) C1502( V68 V147 ) C1503( V68 V151 ) C1505( V68 V185 ) \nC1506( V68 V187 ) C1508( V68 V229 ) C1513( V68 V272 ) C1517( V68 V301 ) C1520( V69 V87 ) C1523( V69 V109 ) \nC1527( V69 V138 ) C1528( V69 V147 ) C1530( V69 V167 ) C1531( V69 V177 ) C1532( V69 V193 ) C1534( V69 V200 ) \nC1535( V69 V213 ) C1536( V69 V214 ) C1537( V69 V223 ) C1540( V69 V247 ) C1541( V69 V250 ) C1566( V71 V82 ) \nC1567( V71 V92 ) C1569( V71 V115 ) C1570( V71 V121 ) C1571( V71 V150 ) C1577( V71 V207 ) C1581( V71 V215 ) \nC1582( V71 V216 ) C1583( V71 V218 ) C1587( V71 V247 ) C1588( V71 V264 ) C1591( V71 V312 ) C1681( V76 V85 ) \nC1683( V76 V95 ) C1690( V76 V172 ) C1691( V76 V179 ) C1692( V76 V184 ) C1693( V76 V193 ) C1698( V76 V249 ) \nC1699( V76 V252 ) C1700( V76 V262 ) C1701( V76 V278 ) C1705( V77 V79 ) C1706( V77 V92 ) C1707( V77 V96 ) \nC1708( V77 V111 ) C1709( V77 V115 ) C1712( V77 V143 ) C1713( V77 V147 ) C1717( V77 V184 ) C1718( V77 V185 ) \nC1719( V77 V198 ) C1720( V77 V201 ) C1726( V77 V267 ) C1728( V77 V286 ) C1754( V79 V92 ) C1756( V79 V111 ) \nC1757( V79 V115 ) C1763( V79 V184 ) C1764( V79 V185 ) C1765( V79 V198 ) C1766( V79 V201 ) C1768( V79 V224 ) \nC1771( V79 V267 ) C1773( V79 V286 ) C1825( V82 V104 ) C1826( V82 V118 ) C1829( V82 V150 ) C1830( V82 V152 ) \nC1832( V82 V167 ) C1837( V82 V206 ) C1840( V82 V213 ) C1841( V82 V216 ) C1843( V82 V264 ) C1845( V82 V302 ) \nC1847( V82 V312 ) C1891( V85 V105 ) C1895( V85 V130 ) C1898( V85 V150 ) C1900( V85 V157 ) C1902( V85 V190 ) \nC1903( V85 V194 ) C1904( V85 V200 ) C1906( V85 V214 ) C1936( V87 V147 ) C1939( V87 V167 ) C1944( V87 V194 ) \nC1946( V87 V214 ) C1948( V87 V223 ) C1950(</w:t>
      </w:r>
    </w:p>
    <w:p>
      <w:pPr>
        <w:pStyle w:val="PreformattedText"/>
        <w:bidi w:val="0"/>
        <w:spacing w:before="0" w:after="0"/>
        <w:jc w:val="left"/>
        <w:rPr/>
      </w:pPr>
      <w:r>
        <w:rPr/>
        <w:t xml:space="preserve"> </w:t>
      </w:r>
      <w:r>
        <w:rPr/>
        <w:t>V87 V247 ) C1951( V87 V248 ) C1952( V87 V250 ) C2023( V91 V150 ) \nC2024( V91 V151 ) C2028( V91 V182 ) C2033( V91 V244 ) C2034( V91 V248 ) C2035( V91 V252 ) C2039( V92 V111 ) \nC2040( V92 V115 ) C2044( V92 V184 ) C2045( V92 V185 ) C2046( V92 V198 ) C2054( V92 V244 ) C2056( V92 V267 ) \nC2059( V92 V312 ) C2104( V95 V172 ) C2105( V95 V193 ) C2106( V95 V198 ) C2109( V95 V249 ) C2110( V95 V252 ) \nC2114( V95 V278 ) C2123( V96 V111 ) C2126( V96 V143 ) C2127( V96 V147 ) C2130( V96 V168 ) C2132( V96 V193 ) \nC2133( V96 V214 ) C2135( V96 V227 ) C2139( V96 V267 ) C2141( V96 V286 ) C2142( V96 V313 ) C2167( V98 V146 ) \nC2171( V98 V171 ) C2172( V98 V177 ) C2173( V98 V179 ) C2174( V98 V187 ) C2176( V98 V208 ) C2177( V98 V227 ) \nC2180( V98 V264 ) C2292( V104 V146 ) C2293( V104 V152 ) C2294( V104 V168 ) C2296( V104 V180 ) C2298( V104 V206 ) \nC2299( V104 V213 ) C2300( V104 V216 ) C2308( V104 V312 ) C2309( V105 V157 ) C2312( V105 V194 ) C2314( V105 V200 ) \nC2383( V109 V138 ) C2384( V109 V152 ) C2385( V109 V180 ) C2386( V109 V193 ) C2388( V109 V200 ) C2389( V109 V213 ) \nC2390( V109 V223 ) C2391( V109 V224 ) C2396( V109 V279 ) C2399( V109 V302 ) C2401( V109 V311 ) C2419( V111 V115 ) \nC2424( V111 V184 ) C2425( V111 V185 ) C2426( V111 V193 ) C2427( V111 V198 ) C2430( V111 V267 ) C2486( V115 V121 ) \nC2487( V115 V143 ) C2488( V115 V144 ) C2489( V115 V184 ) C2490( V115 V185 ) C2491( V115 V198 ) C2492( V115 V207 ) \nC2493( V115 V215 ) C2494( V115 V218 ) C2496( V115 V247 ) C2497( V115 V267 ) C2498( V115 V276 ) C2499( V115 V279 ) \nC2500( V115 V301 ) C2539( V118 V130 ) C2540( V118 V131 ) C2542( V118 V164 ) C2543( V118 V167 ) C2549( V118 V234 ) \nC2551( V118 V253 ) C2552( V118 V262 ) C2555( V118 V302 ) C2558( V118 V313 ) C2596( V121 V207 ) C2598( V121 V215 ) \nC2599( V121 V218 ) C2602( V121 V247 ) C2749( V130 V131 ) C2751( V130 V150 ) C2752( V130 V151 ) C2754( V130 V164 ) \nC2755( V130 V185 ) C2756( V130 V187 ) C2757( V130 V190 ) C2759( V130 V214 ) C2760( V130 V229 ) C2761( V130 V234 ) \nC2762( V130 V253 ) C2763( V130 V262 ) C2764( V130 V272 ) C2766( V130 V301 ) C2767( V130 V313 ) C2769( V131 V143 ) \nC2771( V131 V151 ) C2772( V131 V164 ) C2778( V131 V234 ) C2780( V131 V253 ) C2782( V131 V262 ) C2786( V131 V301 ) \nC2787( V131 V313 ) C2860( V136 V157 ) C2862( V136 V164 ) C2863( V136 V172 ) C2864( V136 V182 ) C2865( V136 V187 ) \nC2866( V136 V190 ) C2869( V136 V201 ) C2870( V136 V207 ) C2871( V136 V213 ) C2878( V136 V302 ) C2892( V138 V152 ) \nC2895( V138 V177 ) C2896( V138 V180 ) C2898( V138 V218 ) C2899( V138 V224 ) C2901( V138 V229 ) C2903( V138 V279 ) \nC2906( V138 V302 ) C2907( V138 V311 ) C2975( V143 V144 ) C2976( V143 V147 ) C2977( V143 V151 ) C2988( V143 V276 ) \nC2989( V143 V279 ) C2991( V143 V301 ) C2993( V144 V171 ) C2996( V144 V200 ) C3002( V144 V253 ) C3005( V144 V276 ) \nC3006( V144 V279 ) C3009( V144 V301 ) C3021( V146 V147 ) C3024( V146 V171 ) C3025( V146 V177 ) C3026( V146 V179 ) \nC3027( V146 V180 ) C3030( V146 V208 ) C3035( V146 V264 ) C3039( V147 V167 ) C3041( V147 V214 ) C3042( V147 V223 ) \nC3047( V147 V247 ) C3048( V147 V250 ) C3088( V150 V151 ) C3091( V150 V190 ) C3094( V150 V214 ) C3095( V150 V216 ) \nC3097( V150 V244 ) C3099( V150 V248 ) C3100( V150 V264 ) C3107( V151 V185 ) C3108( V151 V187 ) C3111( V151 V229 ) \nC3114( V151 V244 ) C3115( V151 V248 ) C3117( V151 V272 ) C3119( V151 V301 ) C3121( V152 V180 ) C3122( V152 V206 ) \nC3125( V152 V213 ) C3126( V152 V216 ) C3127( V152 V224 ) C3131( V152 V279 ) C3134( V152 V302 ) C3135( V152 V311 ) \nC3136( V152 V312 ) C3197( V157 V187 ) C3198( V157 V194 ) C3200( V157 V200 ) C3201( V157 V207 ) C3202( V157 V208 ) \nC3207( V157 V276 ) C3300( V164 V172 ) C3301( V164 V182 ) C3303( V164 V208 ) C3304( V164 V215 ) C3307( V164 V234 ) \nC3308( V164 V253 ) C3309( V164 V262 ) C3312( V164 V313 ) C3344( V167 V168 ) C3349( V167 V214 ) C3351( V167 V223 ) \nC3353( V167 V247 ) C3354( V167 V250 ) C3358( V167 V302 ) C3361( V168 V214 ) C3363( V168 V227 ) C3368( V168 V267 ) \nC3370( V168 V286 ) C3375( V168 V313 ) C3400( V171 V177 ) C3401( V171 V179 ) C3402( V171 V200 ) C3403( V171 V208 ) \nC3406( V171 V253 ) C3407( V171 V264 ) C3410( V172 V182 ) C3412( V172 V193 ) C3418( V172 V249 ) C3419( V172 V252 ) \nC3420( V172 V278 ) C3478( V177 V179 ) C3481( V177 V208 ) C3483( V177 V250 ) C3485( V177 V264 ) C3498( V179 V184 ) \nC3500( V179 V208 ) C3501( V179 V223 ) C3503( V179 V262 ) C3504( V179 V264 ) C3511( V180 V224 ) C3515( V180 V262 ) \nC3517( V180 V279 ) C3518( V180 V302 ) C3519( V180 V311 ) C3536( V182 V190 ) C3540( V182 V201 ) C3541( V182 V213 ) \nC3544( V182 V252 ) C3548( V182 V302 ) C3557( V184 V185 ) C3560( V184 V198 ) C3564( V184 V250 ) C3566( V184 V262 ) \nC3567( V184 V267 ) C3572( V185 V187 ) C3573( V185 V198 ) C3575( V185 V229 ) C3579( V185 V267 ) C3580( V185 V272 ) \nC3582( V185 V301 ) C3599( V187 V207 ) C3600( V187 V229 ) C3603( V187 V272 ) C3607( V187 V301 ) C3633( V190 V201 ) \nC3635( V190 V213 ) C3636( V190 V214 ) C3640( V190 V302 ) C3670( V193 V200 ) C3671( V193 V213 ) C3674( V193 V249 ) \nC3675( V193 V252 ) C3677( V193 V278 ) C3680( V194 V200 ) C3683( V194 V278 ) C3722( V198 V234 ) C3726( V198 V267 ) \nC3746( V200 V213 ) C3749( V200 V253 ) C3755( V201 V213 ) C3758( V201 V252 ) C3759( V201 V286 ) C3762( V201 V302 ) \nC3812( V206 V213 ) C3813( V206 V215 ) C3814( V206 V216 ) C3818( V206 V272 ) C3821( V206 V312 ) C3824( V207 V215 ) \nC3825( V207 V218 ) C3827( V207 V247 ) C3833( V208 V215 ) C3836( V208 V264 ) C3838( V208 V276 ) C3887( V213 V216 ) \nC3891( V213 V302 ) C3892( V213 V312 ) C3893( V214 V223 ) C3894( V214 V227 ) C3896( V214 V247 ) C3897( V214 V250 ) \nC3898( V214 V267 ) C3900( V214 V286 ) C3901( V214 V313 ) C3902( V215 V218 ) C3904( V215 V247 ) C3906( V215 V272 ) \nC3909( V216 V264 ) C3913( V216 V311 ) C3914( V216 V312 ) C3925( V218 V229 ) C3926( V218 V247 ) C3966( V223 V247 ) \nC3967( V223 V250 ) C3977( V224 V267 ) C3978( V224 V279 ) C3982( V224 V302 ) C3984( V224 V311 ) C4007( V227 V247 ) \nC4009( V227 V267 ) C4010( V227 V286 ) C4011( V227 V313 ) C4024( V229 V272 ) C4027( V229 V301 ) C4057( V234 V253 ) \nC4059( V234 V262 ) C4064( V234 V313 ) C4136( V244 V248 ) C4137( V244 V249 ) C4154( V247 V250 ) C4162( V249 V252 ) \nC4165( V249 V276 ) C4166( V249 V278 ) C4173( V250 V264 ) C4185( V252 V278 ) C4189( V253 V262 ) C4193( V253 V313 ) \nC4246( V262 V313 ) C4273( V267 V286 ) C4275( V267 V313 ) C4294( V272 V278 ) C4296( V272 V301 ) C4311( V276 V279 ) \nC4313( V276 V301 ) C4321( V279 V301 ) C4322( V279 V302 ) C4323( V279 V311 ) C4324( V279 V313 ) C4343( V286 V313 ) \nC4370( V302 V311 ) "];5-&gt;10[label="101: V26 V27 V30 V33 V34 \nV35 V36 V40 V43 V48 V49 \nV51 V52 V55 V56 V58 V64 \nV65 V68 V69 V71 V76 V77 \nV79 V82 V85 V87 V91 V92 \nV95 V96 V98 V104 V105 V109 \nV111 V118 V121 V130 V131 V136 \nV138 V143 V144 V146 V147 V150 \nV151 V152 V157 V164 V167 V168 \nV171 V172 V177 V179 V180 V182 \nV184 V185 V187 V190 V193 V194 \nV198 V200 V201 V206 V207 V208 \nV213 V214 V215 V216 V218 V223 \nV224 V227 V229 V234 V244 V247 \nV248 V249 V250 V252 V253 V262 \nV264 V267 V272 V276 V278 V279 \nV286 V301 V302 V311 V312 V313 \n623: C420 ,C421 ,C425 ,C426 ,C427 ,\nC434 ,C435 ,C437 ,C440 ,C441 ,C443 ,\nC448 ,C451 ,C452 ,C453 ,C454 ,C457 ,\nC458 ,C460 ,C463 ,C468 ,C469 ,C534 ,\nC535 ,C536 ,C537 ,C543 ,C544 ,C545 ,\nC546 ,C551 ,C552 ,C554 ,C613 ,C614 ,\nC620 ,C621 ,C623 ,C625 ,C626 ,C629 ,\nC630 ,C632 ,C635 ,C646 ,C647 ,C651 ,\nC652 ,C653 ,C654 ,C664 ,C665 ,C666 ,\nC667 ,C669 ,C671 ,C674 ,C675 ,C676 ,\nC677 ,C678 ,C682 ,C684 ,C685 ,C688 ,\nC689 ,C690 ,C691 ,C692 ,C694 ,C696 ,\nC702 ,C703 ,C706 ,C707 ,C708 ,C709 ,\nC711 ,C714 ,C718 ,C804 ,C806 ,C812 ,\nC813 ,C814 ,C815 ,C816 ,C817 ,C818 ,\nC822 ,C880 ,C881 ,C882 ,C884 ,C888 ,\nC890 ,C892 ,C893 ,C902 ,C903 ,C1002 ,\nC1004 ,C1005 ,C1006 ,C1007 ,C1009 ,C1010 ,\nC1014 ,C1015 ,C1020 ,C1025 ,C1027 ,C1028 ,\nC1030 ,C1033 ,C1036 ,C1037 ,C1038 ,C1040 ,\nC1044 ,C1046 ,C1047 ,C1051 ,C1052 ,C1053 ,\nC1082 ,C1084 ,C1086 ,C1089 ,C1090 ,C1091 ,\nC1093 ,C1094 ,C1097 ,C1099 ,C1101 ,C1102 ,\nC1103 ,C1104 ,C1106 ,C1113 ,C1114 ,C1116 ,\nC1117 ,C1118 ,C1119 ,C1120 ,C1122 ,C1126 ,\nC1127 ,C1131 ,C1188 ,C1191 ,C1192 ,C1193 ,\nC1194 ,C1196 ,C1199 ,C1202 ,C1204 ,C1205 ,\nC1206 ,C1207 ,C1208 ,C1210 ,C1213 ,C1215 ,\nC1222 ,C1224 ,C1225 ,C1230 ,C1231 ,C1233 ,\nC1234 ,C1237 ,C1263 ,C1267 ,C1272 ,C1275 ,\nC1276 ,C1277 ,C1278 ,C1279 ,C1281 ,C1283 ,\nC1285 ,C1400 ,C1405 ,C1408 ,C1409 ,C1410 ,\nC1411 ,C1412 ,C1415 ,C1418 ,C1421 ,C1422 ,\nC1426 ,C1427 ,C1433 ,C1434 ,C1435 ,C1436 ,\nC1437 ,C1438 ,C1440 ,C1445 ,C1494 ,C1497 ,\nC1499 ,C1500 ,C1501 ,C1502 ,C1503 ,C1505 ,\nC1506 ,C1508 ,C1513 ,C1517 ,C1520 ,C1523 ,\nC1527 ,C1528 ,C1530 ,C1531 ,C1532 ,C1534 ,\nC1535 ,C1536 ,C1537 ,C1540 ,C1541 ,C1566 ,\nC1567 ,C1570 ,C1571 ,C1577 ,C1581 ,C1582 ,\nC1583 ,C1587 ,C1588 ,C1591 ,C1681 ,C1683 ,\nC1690 ,C1691 ,C1692 ,C1693 ,C1698 ,C1699 ,\nC1700 ,C1701 ,C1705 ,C1706 ,C1707 ,C1708 ,\nC1712 ,C1713 ,C1717 ,C1718 ,C1719 ,C1720 ,\nC1726 ,C1728 ,C1754 ,C1756 ,C1763 ,C1764 ,\nC1765 ,C1766 ,C1768 ,C1771 ,C1773 ,C1825 ,\nC1826 ,C1829 ,C1830 ,C1832 ,C1837 ,C1840 ,\nC1841 ,C1843 ,C1845 ,C1847 ,C1891 ,C1895 ,\nC1898 ,C1900 ,C1902 ,C1903 ,C1904 ,C1906 ,\nC1936 ,C1939 ,C1944 ,C1946 ,C1948 ,C1950 ,\nC1951 ,C1952 ,C2023 ,C2024 ,C2028 ,C2033 ,\nC2034 ,C2035 ,C2039 ,C2044 ,C2045 ,C2046 ,\nC2054 ,C2056 ,C2059 ,C2104 ,C2105 ,C2106 ,\nC2109 ,C2110 ,C2114 ,C2123 ,C2126 ,C2127 ,\nC2130 ,C2132 ,C2133 ,C2135 ,C2139 ,C2141 ,\nC2142 ,C2167 ,C2171 ,C2172 ,C2173 ,C2174 ,\nC2176 ,C2177 ,C2180 ,C2292 ,C2293 ,C2294 ,\nC2296 ,C2298 ,C2299 ,C2300 ,C2308 ,C2309 ,\nC2312 ,C2314 ,C2383 ,C2384 ,C2385 ,C2386 ,\nC2388 ,C2389 ,C2390 ,C2391 ,C2396 ,C2399 ,\nC2401 ,C2424 ,C2425 ,C2426 ,C2427 ,C2430 ,\nC2539 ,C2540 ,C2542 ,C2543 ,C2549 ,C2551 ,\nC2552 ,C2555 ,C2558 ,C2596 ,C2598 ,C2599 ,\nC2602 ,C2749 ,C2751 ,C2752 ,C2754 ,C2755 ,\nC2756 ,C2757 ,C2759 ,C2760 ,C2761 ,C2762 ,\nC2763 ,C2764 ,C2766 ,C2767 ,C2769 ,C2771 ,\nC2772 ,C2778 ,C2780 ,C2782</w:t>
      </w:r>
    </w:p>
    <w:p>
      <w:pPr>
        <w:pStyle w:val="PreformattedText"/>
        <w:bidi w:val="0"/>
        <w:spacing w:before="0" w:after="0"/>
        <w:jc w:val="left"/>
        <w:rPr/>
      </w:pPr>
      <w:r>
        <w:rPr/>
        <w:t xml:space="preserve"> </w:t>
      </w:r>
      <w:r>
        <w:rPr/>
        <w:t>,C2786 ,C2787 ,\nC2860 ,C2862 ,C2863 ,C2864 ,C2865 ,C2866 ,\nC2869 ,C2870 ,C2871 ,C2878 ,C2892 ,C2895 ,\nC2896 ,C2898 ,C2899 ,C2901 ,C2903 ,C2906 ,\nC2907 ,C2975 ,C2976 ,C2977 ,C2988 ,C2989 ,\nC2991 ,C2993 ,C2996 ,C3002 ,C3005 ,C3006 ,\nC3009 ,C3021 ,C3024 ,C3025 ,C3026 ,C3027 ,\nC3030 ,C3035 ,C3039 ,C3041 ,C3042 ,C3047 ,\nC3048 ,C3088 ,C3091 ,C3094 ,C3095 ,C3097 ,\nC3099 ,C3100 ,C3107 ,C3108 ,C3111 ,C3114 ,\nC3115 ,C3117 ,C3119 ,C3121 ,C3122 ,C3125 ,\nC3126 ,C3127 ,C3131 ,C3134 ,C3135 ,C3136 ,\nC3197 ,C3198 ,C3200 ,C3201 ,C3202 ,C3207 ,\nC3300 ,C3301 ,C3303 ,C3304 ,C3307 ,C3308 ,\nC3309 ,C3312 ,C3344 ,C3349 ,C3351 ,C3353 ,\nC3354 ,C3358 ,C3361 ,C3363 ,C3368 ,C3370 ,\nC3375 ,C3400 ,C3401 ,C3402 ,C3403 ,C3406 ,\nC3407 ,C3410 ,C3412 ,C3418 ,C3419 ,C3420 ,\nC3478 ,C3481 ,C3483 ,C3485 ,C3498 ,C3500 ,\nC3501 ,C3503 ,C3504 ,C3511 ,C3515 ,C3517 ,\nC3518 ,C3519 ,C3536 ,C3540 ,C3541 ,C3544 ,\nC3548 ,C3557 ,C3560 ,C3564 ,C3566 ,C3567 ,\nC3572 ,C3573 ,C3575 ,C3579 ,C3580 ,C3582 ,\nC3599 ,C3600 ,C3603 ,C3607 ,C3633 ,C3635 ,\nC3636 ,C3640 ,C3670 ,C3671 ,C3674 ,C3675 ,\nC3677 ,C3680 ,C3683 ,C3722 ,C3726 ,C3746 ,\nC3749 ,C3755 ,C3758 ,C3759 ,C3762 ,C3812 ,\nC3813 ,C3814 ,C3818 ,C3821 ,C3824 ,C3825 ,\nC3827 ,C3833 ,C3836 ,C3838 ,C3887 ,C3891 ,\nC3892 ,C3893 ,C3894 ,C3896 ,C3897 ,C3898 ,\nC3900 ,C3901 ,C3902 ,C3904 ,C3906 ,C3909 ,\nC3913 ,C3914 ,C3925 ,C3926 ,C3966 ,C3967 ,\nC3977 ,C3978 ,C3982 ,C3984 ,C4007 ,C4009 ,\nC4010 ,C4011 ,C4024 ,C4027 ,C4057 ,C4059 ,\nC4064 ,C4136 ,C4137 ,C4154 ,C4162 ,C4165 ,\nC4166 ,C4173 ,C4185 ,C4189 ,C4193 ,C4246 ,\nC4273 ,C4275 ,C4294 ,C4296 ,C4311 ,C4313 ,\nC4321 ,C4322 ,C4323 ,C4324 ,C4343 ,C4370 ,"];11[shape=box, label="id:11 level: 3\n110: V26 V31 V32 V36 V40 \nV44 V45 V48 V49 V52 V53 \nV55 V56 V57 V58 V64 V68 \nV69 V71 V73 V75 V77 V79 \nV82 V83 V89 V90 V91 V92 \nV94 V95 V97 V99 V100 V108 \nV110 V117 V118 V125 V128 V134 \nV135 V137 V138 V139 V140 V144 \nV148 V155 V156 V160 V165 V167 \nV169 V171 V174 V177 V181 V182 \nV188 V192 V194 V196 V198 V200 \nV201 V204 V205 V206 V212 V219 \nV221 V233 V234 V235 V237 V238 \nV239 V240 V241 V243 V244 V246 \nV249 V252 V253 V259 V263 V273 \nV277 V278 V279 V283 V286 V289 \nV290 V291 V292 V296 V298 V299 \nV302 V303 V306 V308 V309 V310 \nV312 V313 V314 \n745: C421( V26 V40 ) C423( V26 V45 ) C424( V26 V57 ) C425( V26 V64 ) C426( V26 V79 ) \nC427( V26 V91 ) C432( V26 V135 ) C433( V26 V140 ) C440( V26 V244 ) C558( V31 V45 ) C560( V31 V49 ) \nC564( V31 V83 ) C570( V31 V134 ) C571( V31 V155 ) C576( V31 V201 ) C577( V31 V239 ) C578( V31 V243 ) \nC579( V31 V252 ) C587( V32 V75 ) C589( V32 V128 ) C591( V32 V134 ) C594( V32 V165 ) C595( V32 V174 ) \nC598( V32 V192 ) C600( V32 V206 ) C603( V32 V240 ) C605( V32 V253 ) C607( V32 V263 ) C609( V32 V296 ) \nC610( V32 V298 ) C611( V32 V310 ) C612( V32 V314 ) C692( V36 V64 ) C694( V36 V69 ) C696( V36 V92 ) \nC699( V36 V110 ) C701( V36 V125 ) C703( V36 V138 ) C705( V36 V156 ) C706( V36 V177 ) C707( V36 V182 ) \nC709( V36 V201 ) C710( V36 V205 ) C714( V36 V244 ) C718( V36 V302 ) C801( V40 V45 ) C802( V40 V57 ) \nC804( V40 V64 ) C805( V40 V73 ) C809( V40 V135 ) C810( V40 V140 ) C813( V40 V167 ) C815( V40 V171 ) \nC816( V40 V177 ) C824( V40 V290 ) C825( V40 V303 ) C904( V44 V52 ) C905( V44 V73 ) C908( V44 V90 ) \nC914( V44 V135 ) C916( V44 V169 ) C919( V44 V198 ) C920( V44 V206 ) C923( V44 V234 ) C924( V44 V241 ) \nC925( V44 V246 ) C929( V44 V298 ) C930( V45 V49 ) C931( V45 V56 ) C932( V45 V57 ) C934( V45 V64 ) \nC935( V45 V83 ) C936( V45 V99 ) C937( V45 V117 ) C939( V45 V135 ) C940( V45 V140 ) C941( V45 V155 ) \nC943( V45 V201 ) C945( V45 V235 ) C946( V45 V237 ) C947( V45 V239 ) C948( V45 V243 ) C949( V45 V252 ) \nC950( V45 V279 ) C951( V45 V313 ) C1002( V48 V68 ) C1004( V48 V82 ) C1005( V48 V118 ) C1007( V48 V144 ) \nC1008( V48 V148 ) C1010( V48 V167 ) C1012( V48 V174 ) C1016( V48 V188 ) C1018( V48 V212 ) C1021( V48 V241 ) \nC1026( V48 V292 ) C1028( V48 V302 ) C1029( V48 V309 ) C1033( V49 V69 ) C1035( V49 V83 ) C1039( V49 V155 ) \nC1040( V49 V167 ) C1044( V49 V201 ) C1049( V49 V239 ) C1050( V49 V243 ) C1053( V49 V252 ) C1055( V49 V292 ) \nC1108( V52 V73 ) C1109( V52 V100 ) C1114( V52 V118 ) C1119( V52 V198 ) C1122( V52 V234 ) C1123( V52 V241 ) \nC1125( V52 V246 ) C1126( V52 V253 ) C1128( V52 V296 ) C1129( V52 V298 ) C1131( V52 V313 ) C1132( V53 V58 ) \nC1134( V53 V100 ) C1135( V53 V128 ) C1138( V53 V134 ) C1139( V53 V137 ) C1144( V53 V188 ) C1145( V53 V194 ) \nC1152( V53 V277 ) C1153( V53 V278 ) C1156( V53 V289 ) C1187( V55 V97 ) C1190( V55 V117 ) C1191( V55 V138 ) \nC1193( V55 V144 ) C1197( V55 V181 ) C1198( V55 V219 ) C1201( V55 V241 ) C1202( V55 V244 ) C1203( V55 V246 ) \nC1204( V55 V249 ) C1206( V55 V279 ) C1208( V55 V302 ) C1209( V55 V309 ) C1215( V56 V95 ) C1216( V56 V99 ) \nC1217( V56 V117 ) C1220( V56 V135 ) C1223( V56 V174 ) C1228( V56 V235 ) C1229( V56 V237 ) C1230( V56 V249 ) \nC1231( V56 V252 ) C1232( V56 V277 ) C1233( V56 V278 ) C1234( V56 V279 ) C1237( V56 V313 ) C1239( V57 V64 ) \nC1242( V57 V83 ) C1243( V57 V95 ) C1247( V57 V135 ) C1248( V57 V140 ) C1250( V57 V160 ) C1251( V57 V204 ) \nC1253( V57 V239 ) C1254( V57 V243 ) C1256( V57 V263 ) C1257( V57 V296 ) C1258( V57 V299 ) C1259( V57 V303 ) \nC1260( V57 V310 ) C1261( V57 V312 ) C1263( V58 V71 ) C1264( V58 V100 ) C1268( V58 V128 ) C1270( V58 V137 ) \nC1274( V58 V188 ) C1275( V58 V194 ) C1284( V58 V277 ) C1285( V58 V278 ) C1286( V58 V289 ) C1400( V64 V79 ) \nC1404( V64 V135 ) C1406( V64 V140 ) C1408( V64 V182 ) C1410( V64 V201 ) C1418( V64 V302 ) C1494( V68 V77 ) \nC1495( V68 V90 ) C1496( V68 V94 ) C1498( V68 V108 ) C1499( V68 V118 ) C1507( V68 V212 ) C1509( V68 V235 ) \nC1510( V68 V237 ) C1511( V68 V240 ) C1514( V68 V273 ) C1518( V68 V306 ) C1521( V69 V99 ) C1524( V69 V110 ) \nC1526( V69 V125 ) C1527( V69 V138 ) C1529( V69 V156 ) C1530( V69 V167 ) C1531( V69 V177 ) C1533( V69 V196 ) \nC1534( V69 V200 ) C1566( V71 V82 ) C1567( V71 V92 ) C1572( V71 V160 ) C1574( V71 V165 ) C1576( V71 V205 ) \nC1580( V71 V212 ) C1584( V71 V221 ) C1585( V71 V238 ) C1590( V71 V291 ) C1591( V71 V312 ) C1617( V73 V167 ) \nC1620( V73 V198 ) C1621( V73 V206 ) C1624( V73 V234 ) C1625( V73 V241 ) C1626( V73 V246 ) C1632( V73 V290 ) \nC1633( V73 V298 ) C1634( V73 V303 ) C1654( V75 V125 ) C1657( V75 V144 ) C1658( V75 V148 ) C1659( V75 V171 ) \nC1660( V75 V174 ) C1665( V75 V200 ) C1668( V75 V233 ) C1670( V75 V253 ) C1675( V75 V290 ) C1676( V75 V303 ) \nC1677( V75 V308 ) C1678( V75 V310 ) C1705( V77 V79 ) C1706( V77 V92 ) C1710( V77 V125 ) C1711( V77 V139 ) \nC1715( V77 V169 ) C1719( V77 V198 ) C1720( V77 V201 ) C1723( V77 V235 ) C1724( V77 V237 ) C1728( V77 V286 ) \nC1729( V77 V292 ) C1754( V79 V92 ) C1759( V79 V125 ) C1760( V79 V139 ) C1761( V79 V169 ) C1765( V79 V198 ) \nC1766( V79 V201 ) C1773( V79 V286 ) C1774( V79 V292 ) C1826( V82 V118 ) C1828( V82 V148 ) C1832( V82 V167 ) \nC1833( V82 V174 ) C1835( V82 V188 ) C1837( V82 V206 ) C1845( V82 V302 ) C1846( V82 V309 ) C1847( V82 V312 ) \nC1850( V83 V95 ) C1851( V83 V110 ) C1853( V83 V148 ) C1855( V83 V155 ) C1856( V83 V160 ) C1858( V83 V201 ) \nC1859( V83 V204 ) C1861( V83 V239 ) C1862( V83 V243 ) C1863( V83 V252 ) C1864( V83 V263 ) C1865( V83 V296 ) \nC1866( V83 V299 ) C1867( V83 V303 ) C1868( V83 V310 ) C1981( V89 V95 ) C1985( V89 V139 ) C1988( V89 V160 ) \nC1990( V89 V198 ) C1994( V89 V259 ) C1996( V89 V277 ) C1997( V89 V283 ) C1998( V89 V290 ) C1999( V89 V306 ) \nC2000( V89 V310 ) C2001( V89 V314 ) C2002( V90 V94 ) C2004( V90 V108 ) C2006( V90 V118 ) C2008( V90 V135 ) \nC2009( V90 V169 ) C2011( V90 V212 ) C2013( V90 V235 ) C2014( V90 V240 ) C2015( V90 V273 ) C2017( V90 V306 ) \nC2022( V91 V140 ) C2028( V91 V182 ) C2029( V91 V192 ) C2030( V91 V196 ) C2032( V91 V233 ) C2033( V91 V244 ) \nC2035( V91 V252 ) C2042( V92 V160 ) C2043( V92 V165 ) C2046( V92 V198 ) C2048( V92 V205 ) C2049( V92 V212 ) \nC2050( V92 V221 ) C2053( V92 V238 ) C2054( V92 V244 ) C2058( V92 V291 ) C2059( V92 V312 ) C2081( V94 V108 ) \nC2083( V94 V118 ) C2087( V94 V212 ) C2091( V94 V240 ) C2093( V94 V246 ) C2097( V94 V273 ) C2100( V94 V306 ) \nC2103( V95 V160 ) C2106( V95 V198 ) C2107( V95 V204 ) C2109( V95 V249 ) C2110( V95 V252 ) C2111( V95 V259 ) \nC2112( V95 V263 ) C2113( V95 V277 ) C2114( V95 V278 ) C2115( V95 V283 ) C2116( V95 V290 ) C2117( V95 V296 ) \nC2118( V95 V299 ) C2120( V95 V303 ) C2121( V95 V306 ) C2122( V95 V310 ) C2143( V97 V108 ) C2145( V97 V117 ) \nC2149( V97 V181 ) C2152( V97 V219 ) C2153( V97 V241 ) C2155( V97 V244 ) C2156( V97 V246 ) C2157( V97 V249 ) \nC2161( V97 V309 ) C2182( V99 V108 ) C2184( V99 V117 ) C2186( V99 V140 ) C2191( V99 V196 ) C2193( V99 V200 ) \nC2196( V99 V235 ) C2198( V99 V237 ) C2201( V99 V279 ) C2203( V99 V308 ) C2204( V99 V313 ) C2209( V100 V128 ) \nC2210( V100 V137 ) C2211( V100 V139 ) C2213( V100 V181 ) C2215( V100 V188 ) C2216( V100 V194 ) C2221( V100 V278 ) \nC2222( V100 V289 ) C2223( V100 V296 ) C2367( V108 V118 ) C2368( V108 V140 ) C2374( V108 V212 ) C2376( V108 V240 ) \nC2378( V108 V273 ) C2380( V108 V306 ) C2381( V108 V308 ) C2403( V110 V125 ) C2405( V110 V128 ) C2406( V110 V138 ) \nC2408( V110 V148 ) C2410( V110 V156 ) C2411( V110 V169 ) C2412( V110 V177 ) C2523( V117 V181 ) C2525( V117 V219 ) \nC2527( V117 V235 ) C2528( V117 V237 ) C2529( V117 V241 ) C2530( V117 V244 ) C2531( V117 V246 ) C2532( V117 V249 ) \nC2533( V117 V279 ) C2534( V117 V299 ) C2535( V117 V306 ) C2536( V117 V309 ) C2537( V117 V313 ) C2538( V117 V314 ) \nC2541( V118 V148 ) C2543( V118 V167 ) C2544( V118 V174 ) C2546( V118 V188 ) C2548( V118 V212 ) C2549( V118 V234 ) \nC2550( V118 V240 ) C2551( V118 V253 ) C2553( V118 V273 ) C2555( V118 V302 ) C2556( V118 V306 ) C2557( V118 V309 ) \nC2558( V118 V313 ) C2656( V125 V138 ) C2657( V125 V139 ) C2658( V125 V144 ) C2659( V125 V148 ) C2660( V125 V156 ) \nC2661( V125 V169 ) C2662( V125 V171 ) C2664( V125 V177 ) C2666( V125 V200 ) C2667( V125 V201 ) C2670( V125 V233 ) \nC2671( V125 V253 ) C2672( V125 V286 ) C2673( V125</w:t>
      </w:r>
    </w:p>
    <w:p>
      <w:pPr>
        <w:pStyle w:val="PreformattedText"/>
        <w:bidi w:val="0"/>
        <w:spacing w:before="0" w:after="0"/>
        <w:jc w:val="left"/>
        <w:rPr/>
      </w:pPr>
      <w:r>
        <w:rPr/>
        <w:t xml:space="preserve"> </w:t>
      </w:r>
      <w:r>
        <w:rPr/>
        <w:t>V290 ) C2674( V125 V292 ) C2675( V125 V308 ) C2713( V128 V134 ) \nC2714( V128 V137 ) C2716( V128 V165 ) C2717( V128 V169 ) C2720( V128 V188 ) C2721( V128 V192 ) C2722( V128 V194 ) \nC2723( V128 V206 ) C2725( V128 V240 ) C2727( V128 V263 ) C2728( V128 V278 ) C2729( V128 V289 ) C2731( V128 V314 ) \nC2834( V134 V165 ) C2836( V134 V192 ) C2837( V134 V206 ) C2839( V134 V240 ) C2841( V134 V263 ) C2848( V134 V314 ) \nC2849( V135 V140 ) C2851( V135 V169 ) C2852( V135 V174 ) C2857( V135 V277 ) C2885( V137 V188 ) C2886( V137 V194 ) \nC2890( V137 V278 ) C2891( V137 V289 ) C2894( V138 V156 ) C2895( V138 V177 ) C2897( V138 V188 ) C2903( V138 V279 ) \nC2905( V138 V299 ) C2906( V138 V302 ) C2910( V139 V160 ) C2911( V139 V169 ) C2914( V139 V181 ) C2916( V139 V194 ) \nC2917( V139 V201 ) C2922( V139 V286 ) C2923( V139 V292 ) C2928( V140 V182 ) C2929( V140 V192 ) C2930( V140 V196 ) \nC2933( V140 V233 ) C2935( V140 V252 ) C2938( V140 V308 ) C2992( V144 V148 ) C2993( V144 V171 ) C2996( V144 V200 ) \nC2997( V144 V212 ) C2999( V144 V233 ) C3000( V144 V241 ) C3002( V144 V253 ) C3006( V144 V279 ) C3007( V144 V290 ) \nC3008( V144 V292 ) C3010( V144 V308 ) C3011( V144 V309 ) C3054( V148 V167 ) C3055( V148 V171 ) C3056( V148 V174 ) \nC3059( V148 V188 ) C3060( V148 V200 ) C3063( V148 V233 ) C3064( V148 V253 ) C3065( V148 V290 ) C3066( V148 V302 ) \nC3067( V148 V308 ) C3068( V148 V309 ) C3167( V155 V201 ) C3168( V155 V205 ) C3171( V155 V239 ) C3172( V155 V243 ) \nC3173( V155 V249 ) C3174( V155 V252 ) C3175( V155 V263 ) C3180( V155 V289 ) C3183( V156 V177 ) C3191( V156 V233 ) \nC3241( V160 V165 ) C3243( V160 V204 ) C3244( V160 V205 ) C3245( V160 V212 ) C3246( V160 V221 ) C3248( V160 V238 ) \nC3250( V160 V263 ) C3251( V160 V291 ) C3252( V160 V296 ) C3253( V160 V299 ) C3254( V160 V303 ) C3255( V160 V310 ) \nC3256( V160 V312 ) C3313( V165 V192 ) C3315( V165 V205 ) C3316( V165 V206 ) C3317( V165 V212 ) C3318( V165 V221 ) \nC3319( V165 V238 ) C3320( V165 V240 ) C3321( V165 V263 ) C3323( V165 V291 ) C3325( V165 V308 ) C3326( V165 V312 ) \nC3327( V165 V314 ) C3345( V167 V174 ) C3347( V167 V188 ) C3357( V167 V290 ) C3358( V167 V302 ) C3359( V167 V303 ) \nC3360( V167 V309 ) C3380( V169 V201 ) C3385( V169 V286 ) C3386( V169 V292 ) C3400( V171 V177 ) C3402( V171 V200 ) \nC3404( V171 V233 ) C3405( V171 V240 ) C3406( V171 V253 ) C3408( V171 V290 ) C3409( V171 V308 ) C3441( V174 V188 ) \nC3446( V174 V253 ) C3448( V174 V277 ) C3450( V174 V302 ) C3451( V174 V309 ) C3452( V174 V310 ) C3484( V177 V259 ) \nC3486( V177 V283 ) C3521( V181 V194 ) C3522( V181 V219 ) C3523( V181 V237 ) C3524( V181 V241 ) C3525( V181 V244 ) \nC3526( V181 V246 ) C3527( V181 V249 ) C3531( V181 V273 ) C3535( V181 V309 ) C3538( V182 V192 ) C3539( V182 V196 ) \nC3540( V182 V201 ) C3542( V182 V221 ) C3543( V182 V233 ) C3544( V182 V252 ) C3548( V182 V302 ) C3609( V188 V194 ) \nC3613( V188 V278 ) C3614( V188 V289 ) C3616( V188 V299 ) C3617( V188 V302 ) C3618( V188 V309 ) C3656( V192 V196 ) \nC3657( V192 V206 ) C3658( V192 V219 ) C3659( V192 V233 ) C3660( V192 V240 ) C3662( V192 V252 ) C3664( V192 V263 ) \nC3667( V192 V298 ) C3668( V192 V314 ) C3680( V194 V200 ) C3683( V194 V278 ) C3684( V194 V289 ) C3698( V196 V200 ) \nC3700( V196 V233 ) C3701( V196 V239 ) C3702( V196 V252 ) C3708( V196 V286 ) C3722( V198 V234 ) C3723( V198 V241 ) \nC3724( V198 V246 ) C3725( V198 V259 ) C3727( V198 V277 ) C3728( V198 V283 ) C3729( V198 V290 ) C3730( V198 V298 ) \nC3731( V198 V306 ) C3748( V200 V233 ) C3749( V200 V253 ) C3752( V200 V290 ) C3753( V200 V308 ) C3756( V201 V239 ) \nC3757( V201 V243 ) C3758( V201 V252 ) C3759( V201 V286 ) C3760( V201 V292 ) C3762( V201 V302 ) C3785( V204 V263 ) \nC3788( V204 V296 ) C3790( V204 V299 ) C3791( V204 V303 ) C3794( V204 V310 ) C3795( V205 V212 ) C3796( V205 V221 ) \nC3799( V205 V238 ) C3800( V205 V243 ) C3801( V205 V244 ) C3802( V205 V249 ) C3803( V205 V263 ) C3808( V205 V289 ) \nC3809( V205 V291 ) C3811( V205 V312 ) C3815( V206 V240 ) C3817( V206 V263 ) C3821( V206 V312 ) C3822( V206 V314 ) \nC3872( V212 V221 ) C3874( V212 V238 ) C3875( V212 V240 ) C3876( V212 V241 ) C3880( V212 V273 ) C3881( V212 V291 ) \nC3882( V212 V292 ) C3884( V212 V306 ) C3885( V212 V309 ) C3886( V212 V312 ) C3931( V219 V234 ) C3933( V219 V241 ) \nC3934( V219 V244 ) C3935( V219 V246 ) C3936( V219 V249 ) C3941( V219 V289 ) C3942( V219 V291 ) C3944( V219 V298 ) \nC3945( V219 V309 ) C3948( V221 V238 ) C3951( V221 V291 ) C3954( V221 V312 ) C4047( V233 V252 ) C4048( V233 V253 ) \nC4051( V233 V290 ) C4053( V233 V308 ) C4055( V234 V241 ) C4056( V234 V246 ) C4057( V234 V253 ) C4061( V234 V289 ) \nC4062( V234 V291 ) C4063( V234 V298 ) C4064( V234 V313 ) C4065( V235 V237 ) C4067( V235 V279 ) C4070( V235 V313 ) \nC4084( V237 V273 ) C4085( V237 V279 ) C4089( V237 V313 ) C4091( V238 V259 ) C4092( V238 V291 ) C4093( V238 V312 ) \nC4094( V239 V243 ) C4095( V239 V252 ) C4100( V239 V286 ) C4102( V239 V312 ) C4103( V240 V263 ) C4104( V240 V273 ) \nC4106( V240 V306 ) C4107( V240 V314 ) C4109( V241 V244 ) C4110( V241 V246 ) C4111( V241 V249 ) C4114( V241 V292 ) \nC4115( V241 V298 ) C4116( V241 V309 ) C4126( V243 V249 ) C4127( V243 V252 ) C4129( V243 V263 ) C4132( V243 V289 ) \nC4134( V243 V312 ) C4135( V244 V246 ) C4137( V244 V249 ) C4141( V244 V309 ) C4149( V246 V249 ) C4152( V246 V298 ) \nC4153( V246 V309 ) C4162( V249 V252 ) C4163( V249 V263 ) C4166( V249 V278 ) C4167( V249 V289 ) C4170( V249 V309 ) \nC4185( V252 V278 ) C4190( V253 V290 ) C4191( V253 V308 ) C4192( V253 V310 ) C4193( V253 V313 ) C4227( V259 V277 ) \nC4228( V259 V283 ) C4229( V259 V290 ) C4231( V259 V306 ) C4249( V263 V289 ) C4251( V263 V296 ) C4252( V263 V299 ) \nC4253( V263 V303 ) C4255( V263 V310 ) C4256( V263 V314 ) C4301( V273 V306 ) C4315( V277 V283 ) C4316( V277 V290 ) \nC4318( V277 V306 ) C4319( V278 V289 ) C4322( V279 V302 ) C4324( V279 V313 ) C4332( V283 V290 ) C4335( V283 V306 ) \nC4342( V286 V292 ) C4343( V286 V313 ) C4345( V289 V291 ) C4347( V290 V303 ) C4348( V290 V306 ) C4349( V290 V308 ) \nC4351( V291 V312 ) C4352( V292 V309 ) C4358( V296 V298 ) C4359( V296 V299 ) C4360( V296 V303 ) C4362( V296 V310 ) \nC4364( V299 V303 ) C4365( V299 V306 ) C4366( V299 V310 ) C4367( V299 V314 ) C4369( V302 V309 ) C4371( V303 V310 ) \nC4372( V306 V314 ) C4373( V310 V314 ) "];5-&gt;11[label="108: V26 V31 V32 V36 V40 \nV44 V48 V49 V52 V53 V55 \nV56 V57 V58 V64 V68 V69 \nV71 V73 V75 V77 V79 V82 \nV83 V89 V90 V91 V92 V94 \nV95 V97 V99 V100 V108 V110 \nV117 V118 V128 V134 V135 V137 \nV138 V139 V140 V144 V148 V155 \nV156 V160 V165 V167 V169 V171 \nV174 V177 V181 V182 V188 V192 \nV194 V196 V198 V200 V201 V204 \nV205 V206 V212 V219 V221 V233 \nV234 V235 V237 V238 V239 V240 \nV241 V243 V244 V246 V249 V252 \nV253 V259 V263 V273 V277 V278 \nV279 V283 V286 V289 V290 V291 \nV292 V296 V298 V299 V302 V303 \nV306 V308 V309 V310 V312 V313 \nV314 \n702: C421 ,C424 ,C425 ,C426 ,C427 ,\nC432 ,C433 ,C440 ,C560 ,C564 ,C570 ,\nC571 ,C576 ,C577 ,C578 ,C579 ,C587 ,\nC589 ,C591 ,C594 ,C595 ,C598 ,C600 ,\nC603 ,C605 ,C607 ,C609 ,C610 ,C611 ,\nC612 ,C692 ,C694 ,C696 ,C699 ,C703 ,\nC705 ,C706 ,C707 ,C709 ,C710 ,C714 ,\nC718 ,C802 ,C804 ,C805 ,C809 ,C810 ,\nC813 ,C815 ,C816 ,C824 ,C825 ,C904 ,\nC905 ,C908 ,C914 ,C916 ,C919 ,C920 ,\nC923 ,C924 ,C925 ,C929 ,C1002 ,C1004 ,\nC1005 ,C1007 ,C1008 ,C1010 ,C1012 ,C1016 ,\nC1018 ,C1021 ,C1026 ,C1028 ,C1029 ,C1033 ,\nC1035 ,C1039 ,C1040 ,C1044 ,C1049 ,C1050 ,\nC1053 ,C1055 ,C1108 ,C1109 ,C1114 ,C1119 ,\nC1122 ,C1123 ,C1125 ,C1126 ,C1128 ,C1129 ,\nC1131 ,C1132 ,C1134 ,C1135 ,C1138 ,C1139 ,\nC1144 ,C1145 ,C1152 ,C1153 ,C1156 ,C1187 ,\nC1190 ,C1191 ,C1193 ,C1197 ,C1198 ,C1201 ,\nC1202 ,C1203 ,C1204 ,C1206 ,C1208 ,C1209 ,\nC1215 ,C1216 ,C1217 ,C1220 ,C1223 ,C1228 ,\nC1229 ,C1230 ,C1231 ,C1232 ,C1233 ,C1234 ,\nC1237 ,C1239 ,C1242 ,C1243 ,C1247 ,C1248 ,\nC1250 ,C1251 ,C1253 ,C1254 ,C1256 ,C1257 ,\nC1258 ,C1259 ,C1260 ,C1261 ,C1263 ,C1264 ,\nC1268 ,C1270 ,C1274 ,C1275 ,C1284 ,C1285 ,\nC1286 ,C1400 ,C1404 ,C1406 ,C1408 ,C1410 ,\nC1418 ,C1494 ,C1495 ,C1496 ,C1498 ,C1499 ,\nC1507 ,C1509 ,C1510 ,C1511 ,C1514 ,C1518 ,\nC1521 ,C1524 ,C1527 ,C1529 ,C1530 ,C1531 ,\nC1533 ,C1534 ,C1566 ,C1567 ,C1572 ,C1574 ,\nC1576 ,C1580 ,C1584 ,C1585 ,C1590 ,C1591 ,\nC1617 ,C1620 ,C1621 ,C1624 ,C1625 ,C1626 ,\nC1632 ,C1633 ,C1634 ,C1657 ,C1658 ,C1659 ,\nC1660 ,C1665 ,C1668 ,C1670 ,C1675 ,C1676 ,\nC1677 ,C1678 ,C1705 ,C1706 ,C1711 ,C1715 ,\nC1719 ,C1720 ,C1723 ,C1724 ,C1728 ,C1729 ,\nC1754 ,C1760 ,C1761 ,C1765 ,C1766 ,C1773 ,\nC1774 ,C1826 ,C1828 ,C1832 ,C1833 ,C1835 ,\nC1837 ,C1845 ,C1846 ,C1847 ,C1850 ,C1851 ,\nC1853 ,C1855 ,C1856 ,C1858 ,C1859 ,C1861 ,\nC1862 ,C1863 ,C1864 ,C1865 ,C1866 ,C1867 ,\nC1868 ,C1981 ,C1985 ,C1988 ,C1990 ,C1994 ,\nC1996 ,C1997 ,C1998 ,C1999 ,C2000 ,C2001 ,\nC2002 ,C2004 ,C2006 ,C2008 ,C2009 ,C2011 ,\nC2013 ,C2014 ,C2015 ,C2017 ,C2022 ,C2028 ,\nC2029 ,C2030 ,C2032 ,C2033 ,C2035 ,C2042 ,\nC2043 ,C2046 ,C2048 ,C2049 ,C2050 ,C2053 ,\nC2054 ,C2058 ,C2059 ,C2081 ,C2083 ,C2087 ,\nC2091 ,C2093 ,C2097 ,C2100 ,C2103 ,C2106 ,\nC2107 ,C2109 ,C2110 ,C2111 ,C2112 ,C2113 ,\nC2114 ,C2115 ,C2116 ,C2117 ,C2118 ,C2120 ,\nC2121 ,C2122 ,C2143 ,C2145 ,C2149 ,C2152 ,\nC2153 ,C2155 ,C2156 ,C2157 ,C2161 ,C2182 ,\nC2184 ,C2186 ,C2191 ,C2193 ,C2196 ,C2198 ,\nC2201 ,C2203 ,C2204 ,C2209 ,C2210 ,C2211 ,\nC2213 ,C2215 ,C2216 ,C2221 ,C2222 ,C2223 ,\nC2367 ,C2368 ,C2374 ,C2376 ,C2378 ,C2380 ,\nC2381 ,C2405 ,C2406 ,C2408 ,C2410 ,C2411 ,\nC2412 ,C2523 ,C2525 ,C2527 ,C2528 ,C2529 ,\nC2530 ,C2531 ,C2532 ,C2533 ,C2534 ,C2535 ,\nC2536 ,C2537 ,C2538 ,C2541 ,C2543 ,C2544 ,\nC2546 ,C2548 ,C2549 ,C2550 ,C2551 ,C2553 ,\nC2555 ,C2556 ,C2557 ,C2558 ,C2713 ,C2714 ,\nC2716 ,C2717 ,C2720 ,C2721 ,C2722 ,C2723 ,\nC2725 ,C2727 ,C2728 ,C2729 ,C2731 ,C2834 ,\nC2836 ,C2837 ,C2839 ,C2841 ,C2848 ,C2849 ,\nC2851 ,C2852 ,C2857 ,C2885 ,C2886 ,C2890 ,\nC2891 ,C2894 ,C2895 ,C2897 ,C2903 ,C2905 ,\nC2906 ,C2910 ,C2911 ,C2914 ,C2916 ,C2917 ,\nC2922 ,C2923 ,C2928 ,C2929 ,C2930 ,C2933 ,\nC2935 ,C2938 ,C2992 ,C2993</w:t>
      </w:r>
    </w:p>
    <w:p>
      <w:pPr>
        <w:pStyle w:val="PreformattedText"/>
        <w:bidi w:val="0"/>
        <w:spacing w:before="0" w:after="0"/>
        <w:jc w:val="left"/>
        <w:rPr/>
      </w:pPr>
      <w:r>
        <w:rPr/>
        <w:t xml:space="preserve"> </w:t>
      </w:r>
      <w:r>
        <w:rPr/>
        <w:t>,C2996 ,C2997 ,\nC2999 ,C3000 ,C3002 ,C3006 ,C3007 ,C3008 ,\nC3010 ,C3011 ,C3054 ,C3055 ,C3056 ,C3059 ,\nC3060 ,C3063 ,C3064 ,C3065 ,C3066 ,C3067 ,\nC3068 ,C3167 ,C3168 ,C3171 ,C3172 ,C3173 ,\nC3174 ,C3175 ,C3180 ,C3183 ,C3191 ,C3241 ,\nC3243 ,C3244 ,C3245 ,C3246 ,C3248 ,C3250 ,\nC3251 ,C3252 ,C3253 ,C3254 ,C3255 ,C3256 ,\nC3313 ,C3315 ,C3316 ,C3317 ,C3318 ,C3319 ,\nC3320 ,C3321 ,C3323 ,C3325 ,C3326 ,C3327 ,\nC3345 ,C3347 ,C3357 ,C3358 ,C3359 ,C3360 ,\nC3380 ,C3385 ,C3386 ,C3400 ,C3402 ,C3404 ,\nC3405 ,C3406 ,C3408 ,C3409 ,C3441 ,C3446 ,\nC3448 ,C3450 ,C3451 ,C3452 ,C3484 ,C3486 ,\nC3521 ,C3522 ,C3523 ,C3524 ,C3525 ,C3526 ,\nC3527 ,C3531 ,C3535 ,C3538 ,C3539 ,C3540 ,\nC3542 ,C3543 ,C3544 ,C3548 ,C3609 ,C3613 ,\nC3614 ,C3616 ,C3617 ,C3618 ,C3656 ,C3657 ,\nC3658 ,C3659 ,C3660 ,C3662 ,C3664 ,C3667 ,\nC3668 ,C3680 ,C3683 ,C3684 ,C3698 ,C3700 ,\nC3701 ,C3702 ,C3708 ,C3722 ,C3723 ,C3724 ,\nC3725 ,C3727 ,C3728 ,C3729 ,C3730 ,C3731 ,\nC3748 ,C3749 ,C3752 ,C3753 ,C3756 ,C3757 ,\nC3758 ,C3759 ,C3760 ,C3762 ,C3785 ,C3788 ,\nC3790 ,C3791 ,C3794 ,C3795 ,C3796 ,C3799 ,\nC3800 ,C3801 ,C3802 ,C3803 ,C3808 ,C3809 ,\nC3811 ,C3815 ,C3817 ,C3821 ,C3822 ,C3872 ,\nC3874 ,C3875 ,C3876 ,C3880 ,C3881 ,C3882 ,\nC3884 ,C3885 ,C3886 ,C3931 ,C3933 ,C3934 ,\nC3935 ,C3936 ,C3941 ,C3942 ,C3944 ,C3945 ,\nC3948 ,C3951 ,C3954 ,C4047 ,C4048 ,C4051 ,\nC4053 ,C4055 ,C4056 ,C4057 ,C4061 ,C4062 ,\nC4063 ,C4064 ,C4065 ,C4067 ,C4070 ,C4084 ,\nC4085 ,C4089 ,C4091 ,C4092 ,C4093 ,C4094 ,\nC4095 ,C4100 ,C4102 ,C4103 ,C4104 ,C4106 ,\nC4107 ,C4109 ,C4110 ,C4111 ,C4114 ,C4115 ,\nC4116 ,C4126 ,C4127 ,C4129 ,C4132 ,C4134 ,\nC4135 ,C4137 ,C4141 ,C4149 ,C4152 ,C4153 ,\nC4162 ,C4163 ,C4166 ,C4167 ,C4170 ,C4185 ,\nC4190 ,C4191 ,C4192 ,C4193 ,C4227 ,C4228 ,\nC4229 ,C4231 ,C4249 ,C4251 ,C4252 ,C4253 ,\nC4255 ,C4256 ,C4301 ,C4315 ,C4316 ,C4318 ,\nC4319 ,C4322 ,C4324 ,C4332 ,C4335 ,C4342 ,\nC4343 ,C4345 ,C4347 ,C4348 ,C4349 ,C4351 ,\nC4352 ,C4358 ,C4359 ,C4360 ,C4362 ,C4364 ,\nC4365 ,C4366 ,C4367 ,C4369 ,C4371 ,C4372 ,\nC4373 ,"];12[shape=box, label="id:12 level: 3\n109: V27 V28 V31 V33 V37 \nV39 V41 V43 V47 V49 V50 \nV53 V61 V66 V69 V72 V75 \nV76 V80 V81 V83 V84 V85 \nV87 V88 V94 V97 V99 V104 \nV105 V109 V110 V113 V120 V121 \nV122 V126 V128 V131 V133 V134 \nV136 V138 V145 V146 V148 V149 \nV157 V162 V168 V169 V177 V179 \nV180 V181 V184 V187 V188 V192 \nV193 V195 V196 V197 V199 V200 \nV202 V207 V213 V218 V219 V221 \nV222 V225 V229 V232 V237 V242 \nV245 V246 V248 V250 V254 V255 \nV257 V259 V260 V261 V262 V264 \nV265 V266 V268 V270 V273 V274 \nV280 V281 V282 V283 V291 V292 \nV295 V297 V298 V299 V301 V303 \nV304 V307 \n764: C451( V27 V136 ) C457( V27 V157 ) C458( V27 V187 ) C459( V27 V199 ) C460( V27 V207 ) \nC466( V27 V232 ) C469( V27 V248 ) C470( V27 V274 ) C471( V27 V282 ) C472( V27 V283 ) C475( V27 V304 ) \nC478( V28 V43 ) C479( V28 V53 ) C480( V28 V72 ) C481( V28 V75 ) C482( V28 V131 ) C483( V28 V134 ) \nC485( V28 V145 ) C490( V28 V202 ) C492( V28 V225 ) C496( V28 V265 ) C501( V28 V301 ) C556( V31 V37 ) \nC557( V31 V39 ) C559( V31 V47 ) C560( V31 V49 ) C561( V31 V50 ) C564( V31 V83 ) C567( V31 V113 ) \nC568( V31 V121 ) C569( V31 V122 ) C570( V31 V134 ) C573( V31 V162 ) C575( V31 V180 ) C580( V31 V257 ) \nC581( V31 V262 ) C582( V31 V268 ) C583( V31 V282 ) C584( V31 V295 ) C614( V33 V49 ) C617( V33 V66 ) \nC618( V33 V72 ) C620( V33 V85 ) C621( V33 V105 ) C626( V33 V157 ) C631( V33 V195 ) C632( V33 V200 ) \nC633( V33 V202 ) C637( V33 V266 ) C639( V33 V292 ) C721( V37 V88 ) C723( V37 V104 ) C724( V37 V122 ) \nC725( V37 V126 ) C727( V37 V134 ) C729( V37 V168 ) C730( V37 V180 ) C731( V37 V196 ) C732( V37 V199 ) \nC734( V37 V254 ) C735( V37 V255 ) C736( V37 V257 ) C737( V37 V260 ) C738( V37 V261 ) C739( V37 V262 ) \nC740( V37 V266 ) C741( V37 V268 ) C744( V37 V291 ) C745( V37 V297 ) C774( V39 V41 ) C775( V39 V47 ) \nC776( V39 V50 ) C778( V39 V76 ) C779( V39 V83 ) C780( V39 V84 ) C781( V39 V85 ) C782( V39 V110 ) \nC783( V39 V113 ) C785( V39 V121 ) C787( V39 V148 ) C789( V39 V162 ) C790( V39 V184 ) C791( V39 V192 ) \nC792( V39 V219 ) C793( V39 V222 ) C794( V39 V250 ) C795( V39 V254 ) C796( V39 V257 ) C797( V39 V282 ) \nC798( V39 V295 ) C799( V39 V298 ) C827( V41 V47 ) C830( V41 V104 ) C831( V41 V110 ) C834( V41 V128 ) \nC835( V41 V146 ) C837( V41 V169 ) C838( V41 V180 ) C839( V41 V184 ) C841( V41 V187 ) C842( V41 V192 ) \nC843( V41 V197 ) C844( V41 V219 ) C845( V41 V232 ) C846( V41 V250 ) C848( V41 V254 ) C849( V41 V260 ) \nC851( V41 V295 ) C852( V41 V298 ) C878( V43 V53 ) C879( V43 V61 ) C881( V43 V104 ) C882( V43 V121 ) \nC884( V43 V131 ) C886( V43 V134 ) C887( V43 V145 ) C892( V43 V213 ) C894( V43 V225 ) C896( V43 V245 ) \nC901( V43 V298 ) C902( V43 V301 ) C977( V47 V50 ) C984( V47 V113 ) C986( V47 V121 ) C989( V47 V162 ) \nC991( V47 V187 ) C992( V47 V197 ) C993( V47 V207 ) C996( V47 V257 ) C997( V47 V268 ) C998( V47 V282 ) \nC1000( V47 V295 ) C1001( V47 V307 ) C1032( V49 V66 ) C1033( V49 V69 ) C1034( V49 V72 ) C1035( V49 V83 ) \nC1036( V49 V87 ) C1037( V49 V105 ) C1043( V49 V195 ) C1045( V49 V202 ) C1052( V49 V250 ) C1054( V49 V266 ) \nC1055( V49 V292 ) C1057( V50 V66 ) C1058( V50 V99 ) C1060( V50 V113 ) C1062( V50 V121 ) C1065( V50 V146 ) \nC1068( V50 V162 ) C1072( V50 V197 ) C1077( V50 V257 ) C1078( V50 V261 ) C1079( V50 V282 ) C1080( V50 V295 ) \nC1135( V53 V128 ) C1136( V53 V131 ) C1137( V53 V133 ) C1138( V53 V134 ) C1141( V53 V145 ) C1142( V53 V157 ) \nC1144( V53 V188 ) C1147( V53 V225 ) C1148( V53 V232 ) C1157( V53 V301 ) C1333( V61 V69 ) C1334( V61 V99 ) \nC1335( V61 V109 ) C1337( V61 V121 ) C1340( V61 V193 ) C1341( V61 V196 ) C1342( V61 V200 ) C1344( V61 V213 ) \nC1348( V61 V245 ) C1350( V61 V268 ) C1351( V61 V280 ) C1353( V61 V298 ) C1447( V66 V72 ) C1449( V66 V105 ) \nC1452( V66 V120 ) C1454( V66 V149 ) C1459( V66 V195 ) C1460( V66 V202 ) C1467( V66 V266 ) C1468( V66 V292 ) \nC1520( V69 V87 ) C1521( V69 V99 ) C1523( V69 V109 ) C1524( V69 V110 ) C1527( V69 V138 ) C1531( V69 V177 ) \nC1532( V69 V193 ) C1533( V69 V196 ) C1534( V69 V200 ) C1535( V69 V213 ) C1541( V69 V250 ) C1542( V69 V268 ) \nC1543( V69 V280 ) C1592( V72 V81 ) C1593( V72 V105 ) C1594( V72 V162 ) C1595( V72 V177 ) C1598( V72 V195 ) \nC1599( V72 V197 ) C1600( V72 V202 ) C1602( V72 V250 ) C1604( V72 V259 ) C1605( V72 V264 ) C1606( V72 V265 ) \nC1607( V72 V266 ) C1608( V72 V283 ) C1610( V72 V292 ) C1611( V72 V297 ) C1653( V75 V120 ) C1655( V75 V126 ) \nC1658( V75 V148 ) C1665( V75 V200 ) C1666( V75 V202 ) C1667( V75 V222 ) C1669( V75 V248 ) C1672( V75 V260 ) \nC1673( V75 V270 ) C1676( V75 V303 ) C1679( V76 V83 ) C1680( V76 V84 ) C1681( V76 V85 ) C1682( V76 V88 ) \nC1684( V76 V97 ) C1685( V76 V110 ) C1688( V76 V148 ) C1691( V76 V179 ) C1692( V76 V184 ) C1693( V76 V193 ) \nC1694( V76 V195 ) C1695( V76 V222 ) C1697( V76 V242 ) C1700( V76 V262 ) C1702( V76 V280 ) C1777( V80 V105 ) \nC1778( V80 V120 ) C1782( V80 V179 ) C1783( V80 V181 ) C1784( V80 V218 ) C1786( V80 V237 ) C1787( V80 V265 ) \nC1789( V80 V270 ) C1791( V80 V273 ) C1800( V81 V94 ) C1804( V81 V133 ) C1806( V81 V162 ) C1807( V81 V169 ) \nC1808( V81 V177 ) C1811( V81 V193 ) C1812( V81 V195 ) C1813( V81 V197 ) C1815( V81 V229 ) C1816( V81 V245 ) \nC1817( V81 V246 ) C1818( V81 V250 ) C1819( V81 V255 ) C1820( V81 V259 ) C1821( V81 V264 ) C1823( V81 V283 ) \nC1824( V81 V297 ) C1848( V83 V84 ) C1849( V83 V85 ) C1851( V83 V110 ) C1853( V83 V148 ) C1860( V83 V222 ) \nC1866( V83 V299 ) C1867( V83 V303 ) C1869( V84 V85 ) C1870( V84 V87 ) C1871( V84 V94 ) C1872( V84 V110 ) \nC1875( V84 V122 ) C1876( V84 V148 ) C1877( V84 V149 ) C1880( V84 V202 ) C1882( V84 V221 ) C1883( V84 V222 ) \nC1885( V84 V248 ) C1887( V84 V273 ) C1888( V84 V281 ) C1890( V84 V307 ) C1891( V85 V105 ) C1892( V85 V110 ) \nC1897( V85 V148 ) C1900( V85 V157 ) C1904( V85 V200 ) C1907( V85 V222 ) C1933( V87 V122 ) C1937( V87 V149 ) \nC1941( V87 V181 ) C1945( V87 V202 ) C1947( V87 V221 ) C1951( V87 V248 ) C1952( V87 V250 ) C1953( V87 V274 ) \nC1954( V87 V281 ) C1955( V87 V307 ) C1956( V88 V97 ) C1957( V88 V104 ) C1958( V88 V113 ) C1961( V88 V138 ) \nC1963( V88 V168 ) C1964( V88 V179 ) C1965( V88 V184 ) C1966( V88 V188 ) C1967( V88 V195 ) C1968( V88 V218 ) \nC1969( V88 V229 ) C1970( V88 V242 ) C1971( V88 V255 ) C1972( V88 V257 ) C1973( V88 V261 ) C1974( V88 V262 ) \nC1975( V88 V280 ) C1977( V88 V291 ) C1978( V88 V295 ) C1979( V88 V297 ) C1980( V88 V299 ) C2084( V94 V133 ) \nC2086( V94 V195 ) C2089( V94 V229 ) C2092( V94 V245 ) C2093( V94 V246 ) C2094( V94 V255 ) C2097( V94 V273 ) \nC2146( V97 V145 ) C2148( V97 V179 ) C2149( V97 V181 ) C2150( V97 V184 ) C2151( V97 V195 ) C2152( V97 V219 ) \nC2154( V97 V242 ) C2156( V97 V246 ) C2158( V97 V262 ) C2159( V97 V280 ) C2183( V99 V109 ) C2187( V99 V146 ) \nC2190( V99 V193 ) C2191( V99 V196 ) C2192( V99 V197 ) C2193( V99 V200 ) C2194( V99 V213 ) C2198( V99 V237 ) \nC2199( V99 V261 ) C2200( V99 V268 ) C2202( V99 V280 ) C2288( V104 V110 ) C2290( V104 V128 ) C2292( V104 V146 ) \nC2294( V104 V168 ) C2295( V104 V169 ) C2296( V104 V180 ) C2299( V104 V213 ) C2301( V104 V232 ) C2302( V104 V255 ) \nC2303( V104 V257 ) C2304( V104 V260 ) C2305( V104 V261 ) C2306( V104 V291 ) C2307( V104 V297 ) C2309( V105 V157 ) \nC2310( V105 V181 ) C2313( V105 V195 ) C2314( V105 V200 ) C2315( V105 V202 ) C2317( V105 V237 ) C2318( V105 V265 ) \nC2319( V105 V266 ) C2321( V105 V270 ) C2322( V105 V273 ) C2325( V105 V292 ) C2383( V109 V138 ) C2385( V109 V180 ) \nC2386( V109 V193 ) C2387( V109 V196 ) C2388( V109 V200 ) C2389( V109 V213 ) C2394( V109 V242 ) C2395( V109 V268 ) \nC2397( V109 V280 ) C2400( V109 V304 ) C2405( V110 V128 ) C2406( V110 V138 ) C2407( V110 V146 ) C2408( V110 V148 ) \nC2411( V110 V169 ) C2412( V110 V177 ) C2413( V110 V180 ) C2415( V110 V222 ) C2417( V110 V232 ) C2418( V110 V260 ) \nC2453( V113 V121 ) C2454( V113 V138 ) C2457( V113 V162 ) C2459( V113 V188 ) C2461( V113 V218 ) C2462( V113 V229 ) \nC2463( V113 V257 ) C2464( V113 V282 ) C2465( V113 V295 ) C2466( V113 V299</w:t>
      </w:r>
    </w:p>
    <w:p>
      <w:pPr>
        <w:pStyle w:val="PreformattedText"/>
        <w:bidi w:val="0"/>
        <w:spacing w:before="0" w:after="0"/>
        <w:jc w:val="left"/>
        <w:rPr/>
      </w:pPr>
      <w:r>
        <w:rPr/>
        <w:t xml:space="preserve"> </w:t>
      </w:r>
      <w:r>
        <w:rPr/>
        <w:t>) C2574( V120 V126 ) C2576( V120 V149 ) \nC2580( V120 V218 ) C2581( V120 V222 ) C2584( V120 V248 ) C2586( V120 V260 ) C2587( V120 V270 ) C2591( V120 V303 ) \nC2595( V121 V162 ) C2596( V121 V207 ) C2599( V121 V218 ) C2601( V121 V245 ) C2603( V121 V257 ) C2604( V121 V282 ) \nC2605( V121 V295 ) C2607( V121 V298 ) C2608( V122 V134 ) C2609( V122 V149 ) C2612( V122 V180 ) C2614( V122 V202 ) \nC2616( V122 V221 ) C2617( V122 V222 ) C2619( V122 V248 ) C2620( V122 V262 ) C2621( V122 V265 ) C2622( V122 V268 ) \nC2623( V122 V281 ) C2624( V122 V307 ) C2677( V126 V196 ) C2678( V126 V199 ) C2679( V126 V222 ) C2681( V126 V248 ) \nC2682( V126 V254 ) C2684( V126 V260 ) C2685( V126 V266 ) C2686( V126 V270 ) C2692( V126 V303 ) C2713( V128 V134 ) \nC2715( V128 V146 ) C2717( V128 V169 ) C2718( V128 V180 ) C2720( V128 V188 ) C2721( V128 V192 ) C2724( V128 V232 ) \nC2726( V128 V260 ) C2768( V131 V134 ) C2770( V131 V145 ) C2775( V131 V199 ) C2777( V131 V225 ) C2781( V131 V259 ) \nC2782( V131 V262 ) C2786( V131 V301 ) C2811( V133 V157 ) C2816( V133 V195 ) C2821( V133 V229 ) C2822( V133 V232 ) \nC2823( V133 V245 ) C2824( V133 V246 ) C2825( V133 V255 ) C2830( V133 V297 ) C2831( V133 V304 ) C2832( V134 V145 ) \nC2835( V134 V180 ) C2836( V134 V192 ) C2838( V134 V225 ) C2840( V134 V262 ) C2842( V134 V268 ) C2847( V134 V301 ) \nC2860( V136 V157 ) C2865( V136 V187 ) C2868( V136 V199 ) C2870( V136 V207 ) C2871( V136 V213 ) C2872( V136 V221 ) \nC2873( V136 V232 ) C2874( V136 V274 ) C2875( V136 V283 ) C2879( V136 V304 ) C2880( V136 V307 ) C2895( V138 V177 ) \nC2896( V138 V180 ) C2897( V138 V188 ) C2898( V138 V218 ) C2901( V138 V229 ) C2904( V138 V295 ) C2905( V138 V299 ) \nC3014( V145 V225 ) C3016( V145 V254 ) C3020( V145 V301 ) C3023( V146 V169 ) C3025( V146 V177 ) C3026( V146 V179 ) \nC3027( V146 V180 ) C3029( V146 V197 ) C3031( V146 V232 ) C3033( V146 V260 ) C3034( V146 V261 ) C3035( V146 V264 ) \nC3059( V148 V188 ) C3060( V148 V200 ) C3062( V148 V222 ) C3072( V149 V202 ) C3073( V149 V219 ) C3074( V149 V221 ) \nC3079( V149 V248 ) C3082( V149 V281 ) C3083( V149 V282 ) C3085( V149 V291 ) C3086( V149 V307 ) C3197( V157 V187 ) \nC3199( V157 V199 ) C3200( V157 V200 ) C3201( V157 V207 ) C3204( V157 V232 ) C3205( V157 V274 ) C3209( V157 V283 ) \nC3210( V157 V304 ) C3270( V162 V177 ) C3272( V162 V197 ) C3274( V162 V250 ) C3275( V162 V257 ) C3276( V162 V259 ) \nC3277( V162 V264 ) C3279( V162 V282 ) C3280( V162 V283 ) C3282( V162 V295 ) C3283( V162 V297 ) C3365( V168 V255 ) \nC3366( V168 V257 ) C3367( V168 V261 ) C3369( V168 V274 ) C3372( V168 V291 ) C3373( V168 V297 ) C3374( V168 V303 ) \nC3377( V169 V180 ) C3379( V169 V193 ) C3383( V169 V232 ) C3384( V169 V260 ) C3386( V169 V292 ) C3478( V177 V179 ) \nC3480( V177 V197 ) C3483( V177 V250 ) C3484( V177 V259 ) C3485( V177 V264 ) C3486( V177 V283 ) C3487( V177 V297 ) \nC3498( V179 V184 ) C3499( V179 V195 ) C3502( V179 V242 ) C3503( V179 V262 ) C3504( V179 V264 ) C3506( V179 V280 ) \nC3513( V180 V232 ) C3514( V180 V260 ) C3515( V180 V262 ) C3516( V180 V268 ) C3522( V181 V219 ) C3523( V181 V237 ) \nC3526( V181 V246 ) C3528( V181 V265 ) C3530( V181 V270 ) C3531( V181 V273 ) C3532( V181 V274 ) C3558( V184 V192 ) \nC3559( V184 V195 ) C3561( V184 V219 ) C3563( V184 V242 ) C3564( V184 V250 ) C3565( V184 V254 ) C3566( V184 V262 ) \nC3568( V184 V280 ) C3570( V184 V295 ) C3571( V184 V298 ) C3597( V187 V197 ) C3598( V187 V199 ) C3599( V187 V207 ) \nC3600( V187 V229 ) C3601( V187 V232 ) C3604( V187 V274 ) C3605( V187 V283 ) C3607( V187 V301 ) C3608( V187 V304 ) \nC3611( V188 V218 ) C3612( V188 V229 ) C3615( V188 V295 ) C3616( V188 V299 ) C3656( V192 V196 ) C3658( V192 V219 ) \nC3661( V192 V250 ) C3663( V192 V254 ) C3666( V192 V295 ) C3667( V192 V298 ) C3669( V193 V196 ) C3670( V193 V200 ) \nC3671( V193 V213 ) C3676( V193 V268 ) C3678( V193 V280 ) C3685( V195 V202 ) C3686( V195 V229 ) C3687( V195 V242 ) \nC3688( V195 V245 ) C3689( V195 V246 ) C3690( V195 V255 ) C3691( V195 V262 ) C3692( V195 V266 ) C3694( V195 V280 ) \nC3696( V195 V292 ) C3697( V196 V199 ) C3698( V196 V200 ) C3699( V196 V213 ) C3703( V196 V254 ) C3704( V196 V260 ) \nC3705( V196 V266 ) C3706( V196 V268 ) C3707( V196 V280 ) C3712( V197 V250 ) C3714( V197 V259 ) C3715( V197 V261 ) \nC3716( V197 V264 ) C3717( V197 V283 ) C3719( V197 V297 ) C3732( V199 V207 ) C3734( V199 V232 ) C3737( V199 V254 ) \nC3738( V199 V259 ) C3739( V199 V260 ) C3740( V199 V266 ) C3741( V199 V274 ) C3742( V199 V283 ) C3745( V199 V304 ) \nC3746( V200 V213 ) C3750( V200 V268 ) C3751( V200 V280 ) C3763( V202 V221 ) C3764( V202 V248 ) C3767( V202 V266 ) \nC3768( V202 V281 ) C3769( V202 V292 ) C3770( V202 V307 ) C3825( V207 V218 ) C3826( V207 V232 ) C3828( V207 V268 ) \nC3829( V207 V274 ) C3830( V207 V283 ) C3831( V207 V304 ) C3832( V207 V307 ) C3888( V213 V268 ) C3889( V213 V280 ) \nC3925( V218 V229 ) C3929( V218 V295 ) C3930( V218 V299 ) C3935( V219 V246 ) C3937( V219 V250 ) C3938( V219 V254 ) \nC3940( V219 V282 ) C3942( V219 V291 ) C3943( V219 V295 ) C3944( V219 V298 ) C3949( V221 V248 ) C3950( V221 V281 ) \nC3951( V221 V291 ) C3953( V221 V307 ) C3956( V222 V248 ) C3957( V222 V260 ) C3958( V222 V265 ) C3959( V222 V270 ) \nC3960( V222 V281 ) C3962( V222 V303 ) C3986( V225 V242 ) C3990( V225 V261 ) C3998( V225 V292 ) C3999( V225 V301 ) \nC4020( V229 V245 ) C4021( V229 V246 ) C4022( V229 V255 ) C4025( V229 V295 ) C4026( V229 V299 ) C4027( V229 V301 ) \nC4040( V232 V260 ) C4041( V232 V274 ) C4045( V232 V283 ) C4046( V232 V304 ) C4081( V237 V265 ) C4083( V237 V270 ) \nC4084( V237 V273 ) C4086( V237 V281 ) C4118( V242 V261 ) C4119( V242 V262 ) C4120( V242 V280 ) C4122( V242 V292 ) \nC4124( V242 V304 ) C4142( V245 V246 ) C4143( V245 V255 ) C4144( V245 V264 ) C4146( V245 V270 ) C4148( V245 V298 ) \nC4150( V246 V255 ) C4152( V246 V298 ) C4155( V248 V260 ) C4156( V248 V270 ) C4157( V248 V281 ) C4160( V248 V303 ) \nC4161( V248 V307 ) C4171( V250 V254 ) C4172( V250 V259 ) C4173( V250 V264 ) C4174( V250 V283 ) C4175( V250 V295 ) \nC4176( V250 V297 ) C4177( V250 V298 ) C4194( V254 V260 ) C4195( V254 V266 ) C4198( V254 V295 ) C4199( V254 V298 ) \nC4200( V255 V257 ) C4201( V255 V261 ) C4205( V255 V291 ) C4206( V255 V297 ) C4212( V257 V261 ) C4214( V257 V280 ) \nC4215( V257 V282 ) C4216( V257 V291 ) C4217( V257 V295 ) C4218( V257 V297 ) C4226( V259 V264 ) C4228( V259 V283 ) \nC4230( V259 V297 ) C4232( V260 V266 ) C4233( V260 V270 ) C4237( V260 V303 ) C4238( V261 V291 ) C4239( V261 V292 ) \nC4240( V261 V297 ) C4243( V262 V268 ) C4244( V262 V280 ) C4257( V264 V270 ) C4258( V264 V283 ) C4259( V264 V297 ) \nC4261( V265 V270 ) C4262( V265 V273 ) C4263( V265 V281 ) C4270( V266 V292 ) C4276( V268 V280 ) C4277( V268 V307 ) \nC4283( V270 V273 ) C4286( V270 V303 ) C4302( V274 V283 ) C4304( V274 V303 ) C4305( V274 V304 ) C4327( V281 V307 ) \nC4330( V282 V291 ) C4331( V282 V295 ) C4333( V283 V297 ) C4334( V283 V304 ) C4350( V291 V297 ) C4356( V295 V298 ) \nC4357( V295 V299 ) C4363( V297 V304 ) C4364( V299 V303 ) "];6-&gt;12[label="105: V27 V28 V31 V33 V37 \nV41 V43 V47 V49 V50 V53 \nV61 V66 V69 V72 V75 V76 \nV80 V81 V83 V84 V85 V87 \nV94 V97 V99 V104 V105 V109 \nV110 V113 V120 V121 V122 V126 \nV128 V131 V133 V134 V136 V138 \nV145 V146 V148 V149 V157 V162 \nV168 V169 V177 V179 V180 V181 \nV184 V187 V188 V192 V193 V196 \nV197 V199 V200 V202 V207 V213 \nV218 V219 V221 V222 V225 V229 \nV232 V237 V242 V245 V246 V248 \nV250 V254 V255 V257 V259 V260 \nV261 V262 V264 V265 V266 V268 \nV270 V273 V274 V280 V281 V282 \nV283 V291 V292 V297 V298 V299 \nV301 V303 V304 V307 \n676: C451 ,C457 ,C458 ,C459 ,C460 ,\nC466 ,C469 ,C470 ,C471 ,C472 ,C475 ,\nC478 ,C479 ,C480 ,C481 ,C482 ,C483 ,\nC485 ,C490 ,C492 ,C496 ,C501 ,C556 ,\nC559 ,C560 ,C561 ,C564 ,C567 ,C568 ,\nC569 ,C570 ,C573 ,C575 ,C580 ,C581 ,\nC582 ,C583 ,C614 ,C617 ,C618 ,C620 ,\nC621 ,C626 ,C632 ,C633 ,C637 ,C639 ,\nC723 ,C724 ,C725 ,C727 ,C729 ,C730 ,\nC731 ,C732 ,C734 ,C735 ,C736 ,C737 ,\nC738 ,C739 ,C740 ,C741 ,C744 ,C745 ,\nC827 ,C830 ,C831 ,C834 ,C835 ,C837 ,\nC838 ,C839 ,C841 ,C842 ,C843 ,C844 ,\nC845 ,C846 ,C848 ,C849 ,C852 ,C878 ,\nC879 ,C881 ,C882 ,C884 ,C886 ,C887 ,\nC892 ,C894 ,C896 ,C901 ,C902 ,C977 ,\nC984 ,C986 ,C989 ,C991 ,C992 ,C993 ,\nC996 ,C997 ,C998 ,C1001 ,C1032 ,C1033 ,\nC1034 ,C1035 ,C1036 ,C1037 ,C1045 ,C1052 ,\nC1054 ,C1055 ,C1057 ,C1058 ,C1060 ,C1062 ,\nC1065 ,C1068 ,C1072 ,C1077 ,C1078 ,C1079 ,\nC1135 ,C1136 ,C1137 ,C1138 ,C1141 ,C1142 ,\nC1144 ,C1147 ,C1148 ,C1157 ,C1333 ,C1334 ,\nC1335 ,C1337 ,C1340 ,C1341 ,C1342 ,C1344 ,\nC1348 ,C1350 ,C1351 ,C1353 ,C1447 ,C1449 ,\nC1452 ,C1454 ,C1460 ,C1467 ,C1468 ,C1520 ,\nC1521 ,C1523 ,C1524 ,C1527 ,C1531 ,C1532 ,\nC1533 ,C1534 ,C1535 ,C1541 ,C1542 ,C1543 ,\nC1592 ,C1593 ,C1594 ,C1595 ,C1599 ,C1600 ,\nC1602 ,C1604 ,C1605 ,C1606 ,C1607 ,C1608 ,\nC1610 ,C1611 ,C1653 ,C1655 ,C1658 ,C1665 ,\nC1666 ,C1667 ,C1669 ,C1672 ,C1673 ,C1676 ,\nC1679 ,C1680 ,C1681 ,C1684 ,C1685 ,C1688 ,\nC1691 ,C1692 ,C1693 ,C1695 ,C1697 ,C1700 ,\nC1702 ,C1777 ,C1778 ,C1782 ,C1783 ,C1784 ,\nC1786 ,C1787 ,C1789 ,C1791 ,C1800 ,C1804 ,\nC1806 ,C1807 ,C1808 ,C1811 ,C1813 ,C1815 ,\nC1816 ,C1817 ,C1818 ,C1819 ,C1820 ,C1821 ,\nC1823 ,C1824 ,C1848 ,C1849 ,C1851 ,C1853 ,\nC1860 ,C1866 ,C1867 ,C1869 ,C1870 ,C1871 ,\nC1872 ,C1875 ,C1876 ,C1877 ,C1880 ,C1882 ,\nC1883 ,C1885 ,C1887 ,C1888 ,C1890 ,C1891 ,\nC1892 ,C1897 ,C1900 ,C1904 ,C1907 ,C1933 ,\nC1937 ,C1941 ,C1945 ,C1947 ,C1951 ,C1952 ,\nC1953 ,C1954 ,C1955 ,C2084 ,C2089 ,C2092 ,\nC2093 ,C2094 ,C2097 ,C2146 ,C2148 ,C2149 ,\nC2150 ,C2152 ,C2154 ,C2156 ,C2158 ,C2159 ,\nC2183 ,C2187 ,C2190 ,C2191 ,C2192 ,C2193 ,\nC2194 ,C2198 ,C2199 ,C2200 ,C2202 ,C2288 ,\nC2290 ,C2292 ,C2294 ,C2295 ,C2296 ,C2299 ,\nC2301 ,C2302 ,C2303 ,C2304 ,C2305 ,C2306 ,\nC2307 ,C2309 ,C2310 ,C2314 ,C2315 ,C2317 ,\nC2318 ,C2319 ,C2321 ,C2322 ,C2325 ,C2383 ,\nC2385 ,C2386 ,C2387 ,C2388 ,C2389 ,C2394 ,\nC2395 ,C2397 ,C2400 ,C2405 ,C2406 ,C2407 ,\nC2408 ,C2411 ,C2412 ,C2413 ,C2415 ,C2417 ,\nC2418 ,C2453 ,C2454 ,C2457 ,C2459 ,C2461 ,\nC2462</w:t>
      </w:r>
    </w:p>
    <w:p>
      <w:pPr>
        <w:pStyle w:val="PreformattedText"/>
        <w:bidi w:val="0"/>
        <w:spacing w:before="0" w:after="0"/>
        <w:jc w:val="left"/>
        <w:rPr/>
      </w:pPr>
      <w:r>
        <w:rPr/>
        <w:t xml:space="preserve"> </w:t>
      </w:r>
      <w:r>
        <w:rPr/>
        <w:t>,C2463 ,C2464 ,C2466 ,C2574 ,C2576 ,\nC2580 ,C2581 ,C2584 ,C2586 ,C2587 ,C2591 ,\nC2595 ,C2596 ,C2599 ,C2601 ,C2603 ,C2604 ,\nC2607 ,C2608 ,C2609 ,C2612 ,C2614 ,C2616 ,\nC2617 ,C2619 ,C2620 ,C2621 ,C2622 ,C2623 ,\nC2624 ,C2677 ,C2678 ,C2679 ,C2681 ,C2682 ,\nC2684 ,C2685 ,C2686 ,C2692 ,C2713 ,C2715 ,\nC2717 ,C2718 ,C2720 ,C2721 ,C2724 ,C2726 ,\nC2768 ,C2770 ,C2775 ,C2777 ,C2781 ,C2782 ,\nC2786 ,C2811 ,C2821 ,C2822 ,C2823 ,C2824 ,\nC2825 ,C2830 ,C2831 ,C2832 ,C2835 ,C2836 ,\nC2838 ,C2840 ,C2842 ,C2847 ,C2860 ,C2865 ,\nC2868 ,C2870 ,C2871 ,C2872 ,C2873 ,C2874 ,\nC2875 ,C2879 ,C2880 ,C2895 ,C2896 ,C2897 ,\nC2898 ,C2901 ,C2905 ,C3014 ,C3016 ,C3020 ,\nC3023 ,C3025 ,C3026 ,C3027 ,C3029 ,C3031 ,\nC3033 ,C3034 ,C3035 ,C3059 ,C3060 ,C3062 ,\nC3072 ,C3073 ,C3074 ,C3079 ,C3082 ,C3083 ,\nC3085 ,C3086 ,C3197 ,C3199 ,C3200 ,C3201 ,\nC3204 ,C3205 ,C3209 ,C3210 ,C3270 ,C3272 ,\nC3274 ,C3275 ,C3276 ,C3277 ,C3279 ,C3280 ,\nC3283 ,C3365 ,C3366 ,C3367 ,C3369 ,C3372 ,\nC3373 ,C3374 ,C3377 ,C3379 ,C3383 ,C3384 ,\nC3386 ,C3478 ,C3480 ,C3483 ,C3484 ,C3485 ,\nC3486 ,C3487 ,C3498 ,C3502 ,C3503 ,C3504 ,\nC3506 ,C3513 ,C3514 ,C3515 ,C3516 ,C3522 ,\nC3523 ,C3526 ,C3528 ,C3530 ,C3531 ,C3532 ,\nC3558 ,C3561 ,C3563 ,C3564 ,C3565 ,C3566 ,\nC3568 ,C3571 ,C3597 ,C3598 ,C3599 ,C3600 ,\nC3601 ,C3604 ,C3605 ,C3607 ,C3608 ,C3611 ,\nC3612 ,C3616 ,C3656 ,C3658 ,C3661 ,C3663 ,\nC3667 ,C3669 ,C3670 ,C3671 ,C3676 ,C3678 ,\nC3697 ,C3698 ,C3699 ,C3703 ,C3704 ,C3705 ,\nC3706 ,C3707 ,C3712 ,C3714 ,C3715 ,C3716 ,\nC3717 ,C3719 ,C3732 ,C3734 ,C3737 ,C3738 ,\nC3739 ,C3740 ,C3741 ,C3742 ,C3745 ,C3746 ,\nC3750 ,C3751 ,C3763 ,C3764 ,C3767 ,C3768 ,\nC3769 ,C3770 ,C3825 ,C3826 ,C3828 ,C3829 ,\nC3830 ,C3831 ,C3832 ,C3888 ,C3889 ,C3925 ,\nC3930 ,C3935 ,C3937 ,C3938 ,C3940 ,C3942 ,\nC3944 ,C3949 ,C3950 ,C3951 ,C3953 ,C3956 ,\nC3957 ,C3958 ,C3959 ,C3960 ,C3962 ,C3986 ,\nC3990 ,C3998 ,C3999 ,C4020 ,C4021 ,C4022 ,\nC4026 ,C4027 ,C4040 ,C4041 ,C4045 ,C4046 ,\nC4081 ,C4083 ,C4084 ,C4086 ,C4118 ,C4119 ,\nC4120 ,C4122 ,C4124 ,C4142 ,C4143 ,C4144 ,\nC4146 ,C4148 ,C4150 ,C4152 ,C4155 ,C4156 ,\nC4157 ,C4160 ,C4161 ,C4171 ,C4172 ,C4173 ,\nC4174 ,C4176 ,C4177 ,C4194 ,C4195 ,C4199 ,\nC4200 ,C4201 ,C4205 ,C4206 ,C4212 ,C4214 ,\nC4215 ,C4216 ,C4218 ,C4226 ,C4228 ,C4230 ,\nC4232 ,C4233 ,C4237 ,C4238 ,C4239 ,C4240 ,\nC4243 ,C4244 ,C4257 ,C4258 ,C4259 ,C4261 ,\nC4262 ,C4263 ,C4270 ,C4276 ,C4277 ,C4283 ,\nC4286 ,C4302 ,C4304 ,C4305 ,C4327 ,C4330 ,\nC4333 ,C4334 ,C4350 ,C4363 ,C4364 ,"];13[shape=box, label="id:13 level: 3\n148: V27 V31 V34 V35 V36 \nV37 V41 V44 V47 V48 V50 \nV51 V52 V53 V56 V57 V58 \nV65 V66 V68 V77 V78 V80 \nV81 V84 V87 V89 V90 V92 \nV93 V94 V96 V98 V99 V100 \nV101 V103 V107 V108 V109 V111 \nV113 V116 V117 V120 V122 V126 \nV131 V133 V134 V135 V137 V139 \nV140 V143 V144 V145 V146 V147 \nV149 V151 V152 V155 V156 V157 \nV160 V162 V163 V164 V166 V169 \nV172 V173 V174 V175 V179 V180 \nV181 V183 V187 V190 V193 V194 \nV196 V197 V199 V204 V205 V207 \nV208 V211 V212 V215 V216 V217 \nV218 V220 V222 V223 V224 V225 \nV227 V228 V232 V233 V235 V236 \nV237 V238 V239 V241 V242 V243 \nV244 V251 V254 V259 V260 V261 \nV262 V265 V266 V268 V271 V273 \nV274 V275 V276 V277 V281 V282 \nV285 V286 V287 V292 V293 V296 \nV297 V299 V304 V306 V307 V308 \nV309 V310 V311 V312 V314 \n1166: C453( V27 V151 ) C454( V27 V152 ) C456( V27 V156 ) C457( V27 V157 ) C458( V27 V187 ) \nC459( V27 V199 ) C460( V27 V207 ) C462( V27 V211 ) C463( V27 V224 ) C464( V27 V228 ) C466( V27 V232 ) \nC467( V27 V233 ) C468( V27 V244 ) C470( V27 V274 ) C471( V27 V282 ) C473( V27 V285 ) C475( V27 V304 ) \nC556( V31 V37 ) C559( V31 V47 ) C561( V31 V50 ) C563( V31 V78 ) C566( V31 V103 ) C567( V31 V113 ) \nC569( V31 V122 ) C570( V31 V134 ) C571( V31 V155 ) C573( V31 V162 ) C575( V31 V180 ) C577( V31 V239 ) \nC578( V31 V243 ) C581( V31 V262 ) C582( V31 V268 ) C583( V31 V282 ) C640( V34 V57 ) C642( V34 V66 ) \nC645( V34 V78 ) C649( V34 V120 ) C650( V34 V149 ) C651( V34 V157 ) C653( V34 V194 ) C655( V34 V204 ) \nC657( V34 V239 ) C658( V34 V243 ) C659( V34 V251 ) C661( V34 V265 ) C662( V34 V285 ) C664( V34 V312 ) \nC666( V35 V51 ) C670( V35 V101 ) C674( V35 V131 ) C675( V35 V143 ) C676( V35 V144 ) C677( V35 V151 ) \nC678( V35 V152 ) C680( V35 V175 ) C681( V35 V199 ) C685( V35 V216 ) C686( V35 V238 ) C687( V35 V259 ) \nC688( V35 V276 ) C691( V35 V312 ) C696( V36 V92 ) C697( V36 V93 ) C700( V36 V122 ) C705( V36 V156 ) \nC708( V36 V190 ) C710( V36 V205 ) C712( V36 V222 ) C714( V36 V244 ) C715( V36 V265 ) C716( V36 V281 ) \nC719( V37 V78 ) C722( V37 V103 ) C724( V37 V122 ) C725( V37 V126 ) C727( V37 V134 ) C730( V37 V180 ) \nC731( V37 V196 ) C732( V37 V199 ) C733( V37 V239 ) C734( V37 V254 ) C737( V37 V260 ) C738( V37 V261 ) \nC739( V37 V262 ) C740( V37 V266 ) C741( V37 V268 ) C742( V37 V286 ) C743( V37 V287 ) C745( V37 V297 ) \nC827( V41 V47 ) C829( V41 V98 ) C835( V41 V146 ) C836( V41 V156 ) C837( V41 V169 ) C838( V41 V180 ) \nC841( V41 V187 ) C843( V41 V197 ) C845( V41 V232 ) C847( V41 V251 ) C848( V41 V254 ) C849( V41 V260 ) \nC850( V41 V287 ) C904( V44 V52 ) C906( V44 V81 ) C908( V44 V90 ) C909( V44 V96 ) C910( V44 V103 ) \nC911( V44 V111 ) C914( V44 V135 ) C916( V44 V169 ) C917( V44 V173 ) C918( V44 V193 ) C921( V44 V215 ) \nC922( V44 V220 ) C924( V44 V241 ) C928( V44 V287 ) C977( V47 V50 ) C980( V47 V93 ) C981( V47 V98 ) \nC982( V47 V107 ) C984( V47 V113 ) C988( V47 V156 ) C989( V47 V162 ) C991( V47 V187 ) C992( V47 V197 ) \nC993( V47 V207 ) C995( V47 V251 ) C997( V47 V268 ) C998( V47 V282 ) C999( V47 V287 ) C1001( V47 V307 ) \nC1002( V48 V68 ) C1007( V48 V144 ) C1009( V48 V151 ) C1011( V48 V173 ) C1012( V48 V174 ) C1015( V48 V187 ) \nC1018( V48 V212 ) C1019( V48 V225 ) C1021( V48 V241 ) C1022( V48 V242 ) C1024( V48 V261 ) C1026( V48 V292 ) \nC1029( V48 V309 ) C1057( V50 V66 ) C1058( V50 V99 ) C1059( V50 V108 ) C1060( V50 V113 ) C1063( V50 V137 ) \nC1064( V50 V140 ) C1065( V50 V146 ) C1066( V50 V147 ) C1068( V50 V162 ) C1069( V50 V163 ) C1070( V50 V164 ) \nC1071( V50 V166 ) C1072( V50 V197 ) C1073( V50 V208 ) C1074( V50 V215 ) C1075( V50 V220 ) C1076( V50 V236 ) \nC1078( V50 V261 ) C1079( V50 V282 ) C1081( V50 V308 ) C1086( V51 V87 ) C1088( V51 V133 ) C1089( V51 V143 ) \nC1090( V51 V144 ) C1091( V51 V147 ) C1094( V51 V172 ) C1095( V51 V204 ) C1096( V51 V211 ) C1098( V51 V217 ) \nC1099( V51 V223 ) C1103( V51 V276 ) C1105( V51 V297 ) C1107( V51 V304 ) C1109( V52 V100 ) C1110( V52 V101 ) \nC1112( V52 V107 ) C1113( V52 V109 ) C1117( V52 V131 ) C1118( V52 V164 ) C1120( V52 V223 ) C1121( V52 V228 ) \nC1123( V52 V241 ) C1124( V52 V242 ) C1127( V52 V262 ) C1128( V52 V296 ) C1130( V52 V304 ) C1132( V53 V58 ) \nC1134( V53 V100 ) C1136( V53 V131 ) C1137( V53 V133 ) C1138( V53 V134 ) C1139( V53 V137 ) C1141( V53 V145 ) \nC1142( V53 V157 ) C1145( V53 V194 ) C1146( V53 V208 ) C1147( V53 V225 ) C1148( V53 V232 ) C1150( V53 V275 ) \nC1151( V53 V276 ) C1152( V53 V277 ) C1214( V56 V80 ) C1216( V56 V99 ) C1217( V56 V117 ) C1218( V56 V120 ) \nC1220( V56 V135 ) C1222( V56 V172 ) C1223( V56 V174 ) C1224( V56 V193 ) C1225( V56 V218 ) C1228( V56 V235 ) \nC1229( V56 V237 ) C1232( V56 V277 ) C1235( V56 V293 ) C1240( V57 V66 ) C1241( V57 V78 ) C1245( V57 V120 ) \nC1247( V57 V135 ) C1248( V57 V140 ) C1249( V57 V149 ) C1250( V57 V160 ) C1251( V57 V204 ) C1253( V57 V239 ) \nC1254( V57 V243 ) C1257( V57 V296 ) C1258( V57 V299 ) C1260( V57 V310 ) C1261( V57 V312 ) C1264( V58 V100 ) \nC1269( V58 V133 ) C1270( V58 V137 ) C1272( V58 V157 ) C1275( V58 V194 ) C1276( V58 V207 ) C1277( V58 V208 ) \nC1278( V58 V215 ) C1279( V58 V218 ) C1280( V58 V232 ) C1282( V58 V275 ) C1283( V58 V276 ) C1284( V58 V277 ) \nC1421( V65 V77 ) C1423( V65 V80 ) C1425( V65 V89 ) C1426( V65 V92 ) C1427( V65 V111 ) C1429( V65 V116 ) \nC1431( V65 V155 ) C1432( V65 V162 ) C1433( V65 V179 ) C1437( V65 V216 ) C1438( V65 V223 ) C1441( V65 V271 ) \nC1442( V65 V275 ) C1443( V65 V285 ) C1444( V65 V310 ) C1445( V65 V311 ) C1446( V65 V314 ) C1448( V66 V78 ) \nC1452( V66 V120 ) C1453( V66 V137 ) C1454( V66 V149 ) C1455( V66 V163 ) C1456( V66 V164 ) C1457( V66 V166 ) \nC1461( V66 V208 ) C1462( V66 V215 ) C1463( V66 V220 ) C1464( V66 V239 ) C1465( V66 V243 ) C1467( V66 V266 ) \nC1468( V66 V292 ) C1469( V66 V312 ) C1494( V68 V77 ) C1495( V68 V90 ) C1496( V68 V94 ) C1497( V68 V96 ) \nC1498( V68 V108 ) C1501( V68 V143 ) C1502( V68 V147 ) C1503( V68 V151 ) C1504( V68 V166 ) C1506( V68 V187 ) \nC1507( V68 V212 ) C1509( V68 V235 ) C1510( V68 V237 ) C1514( V68 V273 ) C1515( V68 V281 ) C1518( V68 V306 ) \nC1706( V77 V92 ) C1707( V77 V96 ) C1708( V77 V111 ) C1711( V77 V139 ) C1712( V77 V143 ) C1713( V77 V147 ) \nC1714( V77 V166 ) C1715( V77 V169 ) C1723( V77 V235 ) C1724( V77 V237 ) C1727( V77 V281 ) C1728( V77 V286 ) \nC1729( V77 V292 ) C1731( V78 V89 ) C1732( V78 V98 ) C1733( V78 V103 ) C1734( V78 V107 ) C1736( V78 V120 ) \nC1737( V78 V122 ) C1738( V78 V134 ) C1739( V78 V139 ) C1740( V78 V145 ) C1741( V78 V149 ) C1743( V78 V160 ) \nC1745( V78 V180 ) C1746( V78 V227 ) C1747( V78 V239 ) C1748( V78 V243 ) C1749( V78 V254 ) C1751( V78 V262 ) \nC1752( V78 V268 ) C1753( V78 V312 ) C1776( V80 V89 ) C1778( V80 V120 ) C1779( V80 V135 ) C1781( V80 V174 ) \nC1782( V80 V179 ) C1783( V80 V181 ) C1784( V80 V218 ) C1785( V80 V223 ) C1786( V80 V237 ) C1787( V80 V265 ) \nC1790( V80 V271 ) C1791( V80 V273 ) C1792( V80 V277 ) C1795( V80 V293 ) C1796( V80 V310 ) C1797( V80 V314 ) \nC1799( V81 V90 ) C1800( V81 V94 ) C1801( V81 V96 ) C1802( V81 V111 ) C1804( V81 V133 ) C1805( V81 V135 ) \nC1806( V81 V162 ) C1807( V81 V169 ) C1811( V81 V193 ) C1813( V81 V197 ) C1814( V81 V220 ) C1820( V81 V259 ) \nC1824( V81 V297 ) C1870( V84 V87 ) C1871( V84 V94 ) C1875( V84 V122 ) C1877( V84 V149 ) C1881( V84 V217 ) \nC1883( V84 V222 ) C1884( V84 V236 ) C1886( V84 V271 ) C1887( V84 V273 ) C1888( V84 V281 ) C1889( V84 V293 ) \nC1890( V84 V307 ) C1932( V87 V100 ) C1933( V87 V122 ) C1935( V87 V139 ) C1936( V87 V147 ) C1937( V87 V149 ) \nC1940( V87 V175 ) C1941(</w:t>
      </w:r>
    </w:p>
    <w:p>
      <w:pPr>
        <w:pStyle w:val="PreformattedText"/>
        <w:bidi w:val="0"/>
        <w:spacing w:before="0" w:after="0"/>
        <w:jc w:val="left"/>
        <w:rPr/>
      </w:pPr>
      <w:r>
        <w:rPr/>
        <w:t xml:space="preserve"> </w:t>
      </w:r>
      <w:r>
        <w:rPr/>
        <w:t>V87 V181 ) C1942( V87 V183 ) C1944( V87 V194 ) C1948( V87 V223 ) C1953( V87 V274 ) \nC1954( V87 V281 ) C1955( V87 V307 ) C1982( V89 V98 ) C1984( V89 V107 ) C1985( V89 V139 ) C1986( V89 V145 ) \nC1988( V89 V160 ) C1989( V89 V179 ) C1991( V89 V223 ) C1992( V89 V227 ) C1993( V89 V254 ) C1994( V89 V259 ) \nC1995( V89 V271 ) C1996( V89 V277 ) C1999( V89 V306 ) C2000( V89 V310 ) C2001( V89 V314 ) C2002( V90 V94 ) \nC2003( V90 V96 ) C2004( V90 V108 ) C2005( V90 V111 ) C2008( V90 V135 ) C2009( V90 V169 ) C2010( V90 V193 ) \nC2011( V90 V212 ) C2012( V90 V220 ) C2013( V90 V235 ) C2015( V90 V273 ) C2017( V90 V306 ) C2018( V90 V311 ) \nC2038( V92 V93 ) C2039( V92 V111 ) C2041( V92 V122 ) C2042( V92 V160 ) C2048( V92 V205 ) C2049( V92 V212 ) \nC2051( V92 V222 ) C2053( V92 V238 ) C2054( V92 V244 ) C2055( V92 V265 ) C2057( V92 V281 ) C2059( V92 V312 ) \nC2060( V93 V103 ) C2061( V93 V107 ) C2063( V93 V113 ) C2064( V93 V117 ) C2065( V93 V122 ) C2068( V93 V190 ) \nC2069( V93 V205 ) C2070( V93 V207 ) C2072( V93 V222 ) C2073( V93 V244 ) C2074( V93 V265 ) C2075( V93 V268 ) \nC2076( V93 V281 ) C2077( V93 V299 ) C2078( V93 V306 ) C2079( V93 V307 ) C2080( V93 V314 ) C2081( V94 V108 ) \nC2084( V94 V133 ) C2087( V94 V212 ) C2088( V94 V217 ) C2090( V94 V236 ) C2096( V94 V271 ) C2097( V94 V273 ) \nC2098( V94 V293 ) C2100( V94 V306 ) C2123( V96 V111 ) C2125( V96 V135 ) C2126( V96 V143 ) C2127( V96 V147 ) \nC2129( V96 V166 ) C2131( V96 V169 ) C2132( V96 V193 ) C2134( V96 V220 ) C2135( V96 V227 ) C2136( V96 V235 ) \nC2137( V96 V237 ) C2140( V96 V281 ) C2141( V96 V286 ) C2163( V98 V107 ) C2165( V98 V139 ) C2166( V98 V145 ) \nC2167( V98 V146 ) C2168( V98 V156 ) C2170( V98 V160 ) C2173( V98 V179 ) C2174( V98 V187 ) C2175( V98 V197 ) \nC2176( V98 V208 ) C2177( V98 V227 ) C2178( V98 V251 ) C2179( V98 V254 ) C2181( V98 V287 ) C2182( V99 V108 ) \nC2183( V99 V109 ) C2184( V99 V117 ) C2186( V99 V140 ) C2187( V99 V146 ) C2188( V99 V147 ) C2190( V99 V193 ) \nC2191( V99 V196 ) C2192( V99 V197 ) C2196( V99 V235 ) C2197( V99 V236 ) C2198( V99 V237 ) C2199( V99 V261 ) \nC2200( V99 V268 ) C2203( V99 V308 ) C2205( V100 V101 ) C2206( V100 V107 ) C2207( V100 V109 ) C2210( V100 V137 ) \nC2211( V100 V139 ) C2212( V100 V175 ) C2213( V100 V181 ) C2214( V100 V183 ) C2216( V100 V194 ) C2217( V100 V223 ) \nC2218( V100 V228 ) C2219( V100 V242 ) C2220( V100 V274 ) C2223( V100 V296 ) C2224( V100 V304 ) C2225( V101 V107 ) \nC2226( V101 V109 ) C2227( V101 V116 ) C2228( V101 V131 ) C2229( V101 V143 ) C2230( V101 V151 ) C2232( V101 V175 ) \nC2233( V101 V199 ) C2235( V101 V223 ) C2236( V101 V224 ) C2237( V101 V228 ) C2238( V101 V238 ) C2239( V101 V242 ) \nC2241( V101 V259 ) C2244( V101 V296 ) C2245( V101 V304 ) C2267( V103 V113 ) C2268( V103 V117 ) C2269( V103 V122 ) \nC2270( V103 V134 ) C2275( V103 V173 ) C2276( V103 V180 ) C2277( V103 V190 ) C2279( V103 V215 ) C2281( V103 V262 ) \nC2282( V103 V268 ) C2284( V103 V287 ) C2285( V103 V299 ) C2286( V103 V306 ) C2287( V103 V314 ) C2347( V107 V109 ) \nC2349( V107 V139 ) C2351( V107 V145 ) C2353( V107 V160 ) C2355( V107 V207 ) C2357( V107 V223 ) C2358( V107 V227 ) \nC2359( V107 V228 ) C2360( V107 V242 ) C2361( V107 V254 ) C2362( V107 V268 ) C2363( V107 V296 ) C2364( V107 V304 ) \nC2365( V107 V307 ) C2366( V108 V111 ) C2368( V108 V140 ) C2369( V108 V145 ) C2370( V108 V146 ) C2371( V108 V147 ) \nC2373( V108 V197 ) C2374( V108 V212 ) C2375( V108 V236 ) C2377( V108 V261 ) C2378( V108 V273 ) C2380( V108 V306 ) \nC2381( V108 V308 ) C2384( V109 V152 ) C2385( V109 V180 ) C2386( V109 V193 ) C2387( V109 V196 ) C2390( V109 V223 ) \nC2391( V109 V224 ) C2392( V109 V228 ) C2394( V109 V242 ) C2395( V109 V268 ) C2398( V109 V296 ) C2400( V109 V304 ) \nC2401( V109 V311 ) C2421( V111 V135 ) C2422( V111 V145 ) C2423( V111 V169 ) C2426( V111 V193 ) C2428( V111 V220 ) \nC2451( V113 V117 ) C2457( V113 V162 ) C2460( V113 V190 ) C2461( V113 V218 ) C2464( V113 V282 ) C2466( V113 V299 ) \nC2467( V113 V306 ) C2468( V113 V314 ) C2505( V116 V155 ) C2506( V116 V162 ) C2507( V116 V163 ) C2508( V116 V190 ) \nC2511( V116 V216 ) C2512( V116 V224 ) C2515( V116 V275 ) C2517( V116 V285 ) C2519( V116 V311 ) C2523( V117 V181 ) \nC2524( V117 V190 ) C2527( V117 V235 ) C2528( V117 V237 ) C2529( V117 V241 ) C2530( V117 V244 ) C2534( V117 V299 ) \nC2535( V117 V306 ) C2536( V117 V309 ) C2538( V117 V314 ) C2574( V120 V126 ) C2575( V120 V135 ) C2576( V120 V149 ) \nC2578( V120 V174 ) C2580( V120 V218 ) C2581( V120 V222 ) C2582( V120 V239 ) C2583( V120 V243 ) C2586( V120 V260 ) \nC2588( V120 V277 ) C2590( V120 V293 ) C2592( V120 V312 ) C2608( V122 V134 ) C2609( V122 V149 ) C2612( V122 V180 ) \nC2615( V122 V205 ) C2617( V122 V222 ) C2618( V122 V244 ) C2620( V122 V262 ) C2621( V122 V265 ) C2622( V122 V268 ) \nC2623( V122 V281 ) C2624( V122 V307 ) C2677( V126 V196 ) C2678( V126 V199 ) C2679( V126 V222 ) C2680( V126 V239 ) \nC2682( V126 V254 ) C2684( V126 V260 ) C2685( V126 V266 ) C2690( V126 V286 ) C2691( V126 V287 ) C2768( V131 V134 ) \nC2769( V131 V143 ) C2770( V131 V145 ) C2771( V131 V151 ) C2772( V131 V164 ) C2774( V131 V175 ) C2775( V131 V199 ) \nC2777( V131 V225 ) C2779( V131 V238 ) C2781( V131 V259 ) C2782( V131 V262 ) C2811( V133 V157 ) C2814( V133 V172 ) \nC2817( V133 V204 ) C2818( V133 V208 ) C2819( V133 V211 ) C2820( V133 V217 ) C2822( V133 V232 ) C2827( V133 V275 ) \nC2828( V133 V276 ) C2829( V133 V277 ) C2830( V133 V297 ) C2831( V133 V304 ) C2832( V134 V145 ) C2835( V134 V180 ) \nC2838( V134 V225 ) C2840( V134 V262 ) C2842( V134 V268 ) C2848( V134 V314 ) C2849( V135 V140 ) C2851( V135 V169 ) \nC2852( V135 V174 ) C2853( V135 V193 ) C2854( V135 V218 ) C2855( V135 V220 ) C2857( V135 V277 ) C2858( V135 V293 ) \nC2881( V137 V163 ) C2882( V137 V164 ) C2883( V137 V166 ) C2884( V137 V173 ) C2886( V137 V194 ) C2887( V137 V208 ) \nC2888( V137 V215 ) C2889( V137 V220 ) C2908( V139 V145 ) C2910( V139 V160 ) C2911( V139 V169 ) C2912( V139 V175 ) \nC2914( V139 V181 ) C2915( V139 V183 ) C2916( V139 V194 ) C2919( V139 V227 ) C2920( V139 V254 ) C2921( V139 V274 ) \nC2922( V139 V286 ) C2923( V139 V292 ) C2924( V140 V146 ) C2925( V140 V147 ) C2930( V140 V196 ) C2931( V140 V197 ) \nC2933( V140 V233 ) C2934( V140 V236 ) C2936( V140 V261 ) C2938( V140 V308 ) C2975( V143 V144 ) C2976( V143 V147 ) \nC2977( V143 V151 ) C2978( V143 V166 ) C2980( V143 V175 ) C2981( V143 V199 ) C2983( V143 V235 ) C2984( V143 V237 ) \nC2985( V143 V238 ) C2987( V143 V259 ) C2988( V143 V276 ) C2990( V143 V281 ) C2994( V144 V173 ) C2997( V144 V212 ) \nC2998( V144 V225 ) C2999( V144 V233 ) C3000( V144 V241 ) C3001( V144 V242 ) C3004( V144 V261 ) C3005( V144 V276 ) \nC3008( V144 V292 ) C3010( V144 V308 ) C3011( V144 V309 ) C3013( V145 V160 ) C3014( V145 V225 ) C3015( V145 V227 ) \nC3016( V145 V254 ) C3021( V146 V147 ) C3023( V146 V169 ) C3026( V146 V179 ) C3027( V146 V180 ) C3029( V146 V197 ) \nC3030( V146 V208 ) C3031( V146 V232 ) C3032( V146 V236 ) C3033( V146 V260 ) C3034( V146 V261 ) C3036( V146 V308 ) \nC3038( V147 V166 ) C3040( V147 V197 ) C3042( V147 V223 ) C3044( V147 V235 ) C3045( V147 V236 ) C3046( V147 V237 ) \nC3050( V147 V261 ) C3051( V147 V281 ) C3052( V147 V308 ) C3076( V149 V236 ) C3077( V149 V239 ) C3078( V149 V243 ) \nC3082( V149 V281 ) C3083( V149 V282 ) C3086( V149 V307 ) C3087( V149 V312 ) C3106( V151 V175 ) C3108( V151 V187 ) \nC3109( V151 V199 ) C3113( V151 V238 ) C3114( V151 V244 ) C3116( V151 V259 ) C3120( V152 V156 ) C3121( V152 V180 ) \nC3124( V152 V211 ) C3126( V152 V216 ) C3127( V152 V224 ) C3128( V152 V228 ) C3130( V152 V233 ) C3132( V152 V282 ) \nC3133( V152 V285 ) C3135( V152 V311 ) C3136( V152 V312 ) C3164( V155 V162 ) C3165( V155 V166 ) C3168( V155 V205 ) \nC3169( V155 V216 ) C3170( V155 V225 ) C3171( V155 V239 ) C3172( V155 V243 ) C3176( V155 V271 ) C3177( V155 V275 ) \nC3178( V155 V276 ) C3179( V155 V285 ) C3182( V155 V311 ) C3184( V156 V187 ) C3185( V156 V197 ) C3187( V156 V211 ) \nC3188( V156 V224 ) C3190( V156 V228 ) C3191( V156 V233 ) C3192( V156 V251 ) C3193( V156 V282 ) C3194( V156 V285 ) \nC3195( V156 V287 ) C3197( V157 V187 ) C3198( V157 V194 ) C3199( V157 V199 ) C3201( V157 V207 ) C3202( V157 V208 ) \nC3204( V157 V232 ) C3205( V157 V274 ) C3206( V157 V275 ) C3207( V157 V276 ) C3208( V157 V277 ) C3210( V157 V304 ) \nC3243( V160 V204 ) C3244( V160 V205 ) C3245( V160 V212 ) C3247( V160 V227 ) C3248( V160 V238 ) C3249( V160 V254 ) \nC3252( V160 V296 ) C3253( V160 V299 ) C3255( V160 V310 ) C3256( V160 V312 ) C3272( V162 V197 ) C3273( V162 V216 ) \nC3276( V162 V259 ) C3278( V162 V275 ) C3279( V162 V282 ) C3281( V162 V285 ) C3283( V162 V297 ) C3284( V162 V311 ) \nC3285( V163 V164 ) C3286( V163 V166 ) C3287( V163 V190 ) C3288( V163 V208 ) C3290( V163 V211 ) C3292( V163 V215 ) \nC3293( V163 V216 ) C3294( V163 V220 ) C3298( V163 V275 ) C3299( V164 V166 ) C3300( V164 V172 ) C3303( V164 V208 ) \nC3304( V164 V215 ) C3305( V164 V220 ) C3309( V164 V262 ) C3310( V164 V293 ) C3311( V164 V307 ) C3328( V166 V205 ) \nC3329( V166 V208 ) C3330( V166 V215 ) C3331( V166 V220 ) C3332( V166 V225 ) C3333( V166 V235 ) C3334( V166 V237 ) \nC3335( V166 V243 ) C3339( V166 V271 ) C3340( V166 V276 ) C3341( V166 V281 ) C3377( V169 V180 ) C3379( V169 V193 ) \nC3382( V169 V220 ) C3383( V169 V232 ) C3384( V169 V260 ) C3385( V169 V286 ) C3386( V169 V292 ) C3412( V172 V193 ) \nC3413( V172 V204 ) C3414( V172 V211 ) C3415( V172 V217 ) C3421( V172 V293 ) C3422( V172 V297 ) C3424( V172 V304 ) \nC3425( V172 V307 ) C3427( V173 V212 ) C3428( V173 V215 ) C3429( V173 V225 ) C3430( V173 V241 ) C3431( V173 V242 ) \nC3434( V173 V261 ) C3436( V173 V287 ) C3437( V173 V292 ) C3438( V173 V309 ) C3440( V174 V183 ) C3445( V174 V218 ) \nC3448( V174 V277 ) C3449( V174 V293 ) C3451( V174 V309 ) C3452( V174 V310 ) C3453( V175 V181 ) C3454( V175 V183 ) \nC3455( V175 V194 ) C3456( V175 V199 ) C3458( V175 V238 ) C3459( V175 V259 ) C3460( V175 V274 ) C3500( V179 V208 ) \nC3501( V179 V223 ) C3502( V179 V242 ) C3503( V179 V262 ) C3505( V179</w:t>
      </w:r>
    </w:p>
    <w:p>
      <w:pPr>
        <w:pStyle w:val="PreformattedText"/>
        <w:bidi w:val="0"/>
        <w:spacing w:before="0" w:after="0"/>
        <w:jc w:val="left"/>
        <w:rPr/>
      </w:pPr>
      <w:r>
        <w:rPr/>
        <w:t xml:space="preserve"> </w:t>
      </w:r>
      <w:r>
        <w:rPr/>
        <w:t>V271 ) C3508( V179 V310 ) C3509( V179 V314 ) \nC3511( V180 V224 ) C3513( V180 V232 ) C3514( V180 V260 ) C3515( V180 V262 ) C3516( V180 V268 ) C3519( V180 V311 ) \nC3520( V181 V183 ) C3521( V181 V194 ) C3523( V181 V237 ) C3524( V181 V241 ) C3525( V181 V244 ) C3528( V181 V265 ) \nC3531( V181 V273 ) C3532( V181 V274 ) C3535( V181 V309 ) C3551( V183 V194 ) C3555( V183 V274 ) C3556( V183 V310 ) \nC3597( V187 V197 ) C3598( V187 V199 ) C3599( V187 V207 ) C3601( V187 V232 ) C3602( V187 V251 ) C3604( V187 V274 ) \nC3606( V187 V287 ) C3608( V187 V304 ) C3637( V190 V275 ) C3638( V190 V299 ) C3641( V190 V306 ) C3642( V190 V314 ) \nC3669( V193 V196 ) C3672( V193 V220 ) C3676( V193 V268 ) C3682( V194 V274 ) C3697( V196 V199 ) C3700( V196 V233 ) \nC3701( V196 V239 ) C3703( V196 V254 ) C3704( V196 V260 ) C3705( V196 V266 ) C3706( V196 V268 ) C3708( V196 V286 ) \nC3709( V196 V287 ) C3711( V197 V236 ) C3713( V197 V251 ) C3714( V197 V259 ) C3715( V197 V261 ) C3718( V197 V287 ) \nC3719( V197 V297 ) C3720( V197 V308 ) C3732( V199 V207 ) C3734( V199 V232 ) C3735( V199 V238 ) C3736( V199 V239 ) \nC3737( V199 V254 ) C3738( V199 V259 ) C3739( V199 V260 ) C3740( V199 V266 ) C3741( V199 V274 ) C3743( V199 V286 ) \nC3744( V199 V287 ) C3745( V199 V304 ) C3782( V204 V211 ) C3783( V204 V217 ) C3784( V204 V251 ) C3786( V204 V265 ) \nC3787( V204 V285 ) C3788( V204 V296 ) C3789( V204 V297 ) C3790( V204 V299 ) C3792( V204 V304 ) C3794( V204 V310 ) \nC3795( V205 V212 ) C3797( V205 V222 ) C3798( V205 V225 ) C3799( V205 V238 ) C3800( V205 V243 ) C3801( V205 V244 ) \nC3804( V205 V265 ) C3805( V205 V271 ) C3806( V205 V276 ) C3807( V205 V281 ) C3811( V205 V312 ) C3824( V207 V215 ) \nC3825( V207 V218 ) C3826( V207 V232 ) C3828( V207 V268 ) C3829( V207 V274 ) C3831( V207 V304 ) C3832( V207 V307 ) \nC3833( V208 V215 ) C3834( V208 V220 ) C3835( V208 V232 ) C3837( V208 V275 ) C3838( V208 V276 ) C3839( V208 V277 ) \nC3860( V211 V216 ) C3861( V211 V217 ) C3862( V211 V224 ) C3863( V211 V228 ) C3864( V211 V233 ) C3868( V211 V282 ) \nC3869( V211 V285 ) C3870( V211 V297 ) C3871( V211 V304 ) C3873( V212 V225 ) C3874( V212 V238 ) C3876( V212 V241 ) \nC3877( V212 V242 ) C3879( V212 V261 ) C3880( V212 V273 ) C3882( V212 V292 ) C3884( V212 V306 ) C3885( V212 V309 ) \nC3886( V212 V312 ) C3902( V215 V218 ) C3903( V215 V220 ) C3907( V215 V287 ) C3911( V216 V275 ) C3912( V216 V285 ) \nC3913( V216 V311 ) C3914( V216 V312 ) C3915( V217 V236 ) C3916( V217 V251 ) C3917( V217 V271 ) C3918( V217 V273 ) \nC3919( V217 V274 ) C3921( V217 V293 ) C3922( V217 V297 ) C3924( V217 V304 ) C3927( V218 V277 ) C3928( V218 V293 ) \nC3930( V218 V299 ) C3946( V220 V235 ) C3947( V220 V311 ) C3955( V222 V244 ) C3957( V222 V260 ) C3958( V222 V265 ) \nC3960( V222 V281 ) C3963( V223 V228 ) C3965( V223 V242 ) C3968( V223 V271 ) C3969( V223 V296 ) C3970( V223 V304 ) \nC3971( V223 V310 ) C3972( V223 V314 ) C3973( V224 V228 ) C3975( V224 V233 ) C3980( V224 V282 ) C3981( V224 V285 ) \nC3984( V224 V311 ) C3985( V225 V241 ) C3986( V225 V242 ) C3987( V225 V243 ) C3990( V225 V261 ) C3993( V225 V271 ) \nC3994( V225 V276 ) C3998( V225 V292 ) C4001( V225 V309 ) C4006( V227 V238 ) C4008( V227 V254 ) C4010( V227 V286 ) \nC4012( V228 V233 ) C4013( V228 V242 ) C4015( V228 V282 ) C4016( V228 V285 ) C4017( V228 V296 ) C4019( V228 V304 ) \nC4040( V232 V260 ) C4041( V232 V274 ) C4042( V232 V275 ) C4043( V232 V276 ) C4044( V232 V277 ) C4046( V232 V304 ) \nC4049( V233 V282 ) C4050( V233 V285 ) C4053( V233 V308 ) C4065( V235 V237 ) C4068( V235 V281 ) C4069( V235 V311 ) \nC4072( V236 V261 ) C4073( V236 V271 ) C4074( V236 V273 ) C4075( V236 V282 ) C4078( V236 V293 ) C4079( V236 V308 ) \nC4081( V237 V265 ) C4084( V237 V273 ) C4086( V237 V281 ) C4091( V238 V259 ) C4093( V238 V312 ) C4094( V239 V243 ) \nC4096( V239 V254 ) C4098( V239 V260 ) C4099( V239 V266 ) C4100( V239 V286 ) C4101( V239 V287 ) C4102( V239 V312 ) \nC4108( V241 V242 ) C4109( V241 V244 ) C4113( V241 V261 ) C4114( V241 V292 ) C4116( V241 V309 ) C4118( V242 V261 ) \nC4119( V242 V262 ) C4122( V242 V292 ) C4123( V242 V296 ) C4124( V242 V304 ) C4125( V242 V309 ) C4130( V243 V271 ) \nC4131( V243 V276 ) C4134( V243 V312 ) C4138( V244 V265 ) C4139( V244 V281 ) C4141( V244 V309 ) C4178( V251 V265 ) \nC4179( V251 V274 ) C4180( V251 V285 ) C4181( V251 V287 ) C4194( V254 V260 ) C4195( V254 V266 ) C4196( V254 V286 ) \nC4197( V254 V287 ) C4227( V259 V277 ) C4230( V259 V297 ) C4231( V259 V306 ) C4232( V260 V266 ) C4235( V260 V286 ) \nC4236( V260 V287 ) C4239( V261 V292 ) C4240( V261 V297 ) C4241( V261 V308 ) C4242( V261 V309 ) C4243( V262 V268 ) \nC4262( V265 V273 ) C4263( V265 V281 ) C4265( V265 V285 ) C4268( V266 V286 ) C4269( V266 V287 ) C4270( V266 V292 ) \nC4271( V266 V308 ) C4277( V268 V307 ) C4287( V271 V273 ) C4288( V271 V276 ) C4290( V271 V293 ) C4292( V271 V310 ) \nC4293( V271 V314 ) C4299( V273 V293 ) C4301( V273 V306 ) C4305( V274 V304 ) C4306( V275 V276 ) C4307( V275 V277 ) \nC4308( V275 V285 ) C4309( V275 V311 ) C4310( V276 V277 ) C4317( V277 V293 ) C4318( V277 V306 ) C4327( V281 V307 ) \nC4328( V282 V285 ) C4340( V285 V311 ) C4341( V286 V287 ) C4342( V286 V292 ) C4352( V292 V309 ) C4353( V293 V307 ) \nC4359( V296 V299 ) C4361( V296 V304 ) C4362( V296 V310 ) C4363( V297 V304 ) C4365( V299 V306 ) C4366( V299 V310 ) \nC4367( V299 V314 ) C4372( V306 V314 ) C4373( V310 V314 ) "];6-&gt;13[label="145: V27 V31 V34 V35 V36 \nV37 V41 V44 V47 V48 V50 \nV51 V52 V53 V56 V57 V58 \nV65 V66 V68 V77 V80 V81 \nV84 V87 V89 V90 V92 V94 \nV96 V98 V99 V100 V101 V103 \nV108 V109 V111 V113 V116 V117 \nV120 V122 V126 V131 V133 V134 \nV135 V137 V139 V140 V143 V144 \nV145 V146 V147 V149 V151 V152 \nV155 V156 V157 V160 V162 V163 \nV164 V166 V169 V172 V173 V174 \nV175 V179 V180 V181 V183 V187 \nV190 V193 V194 V196 V197 V199 \nV204 V205 V207 V208 V211 V212 \nV215 V216 V217 V218 V220 V222 \nV223 V224 V225 V227 V228 V232 \nV233 V235 V236 V237 V238 V239 \nV241 V242 V243 V244 V251 V254 \nV259 V260 V261 V262 V265 V266 \nV268 V271 V273 V274 V275 V276 \nV277 V281 V282 V285 V286 V287 \nV292 V293 V296 V297 V299 V304 \nV306 V307 V308 V309 V310 V311 \nV312 V314 \n1102: C453 ,C454 ,C456 ,C457 ,C458 ,\nC459 ,C460 ,C462 ,C463 ,C464 ,C466 ,\nC467 ,C468 ,C470 ,C471 ,C473 ,C475 ,\nC556 ,C559 ,C561 ,C566 ,C567 ,C569 ,\nC570 ,C571 ,C573 ,C575 ,C577 ,C578 ,\nC581 ,C582 ,C583 ,C640 ,C642 ,C649 ,\nC650 ,C651 ,C653 ,C655 ,C657 ,C658 ,\nC659 ,C661 ,C662 ,C664 ,C666 ,C670 ,\nC674 ,C675 ,C676 ,C677 ,C678 ,C680 ,\nC681 ,C685 ,C686 ,C687 ,C688 ,C691 ,\nC696 ,C700 ,C705 ,C708 ,C710 ,C712 ,\nC714 ,C715 ,C716 ,C722 ,C724 ,C725 ,\nC727 ,C730 ,C731 ,C732 ,C733 ,C734 ,\nC737 ,C738 ,C739 ,C740 ,C741 ,C742 ,\nC743 ,C745 ,C827 ,C829 ,C835 ,C836 ,\nC837 ,C838 ,C841 ,C843 ,C845 ,C847 ,\nC848 ,C849 ,C850 ,C904 ,C906 ,C908 ,\nC909 ,C910 ,C911 ,C914 ,C916 ,C917 ,\nC918 ,C921 ,C922 ,C924 ,C928 ,C977 ,\nC981 ,C984 ,C988 ,C989 ,C991 ,C992 ,\nC993 ,C995 ,C997 ,C998 ,C999 ,C1001 ,\nC1002 ,C1007 ,C1009 ,C1011 ,C1012 ,C1015 ,\nC1018 ,C1019 ,C1021 ,C1022 ,C1024 ,C1026 ,\nC1029 ,C1057 ,C1058 ,C1059 ,C1060 ,C1063 ,\nC1064 ,C1065 ,C1066 ,C1068 ,C1069 ,C1070 ,\nC1071 ,C1072 ,C1073 ,C1074 ,C1075 ,C1076 ,\nC1078 ,C1079 ,C1081 ,C1086 ,C1088 ,C1089 ,\nC1090 ,C1091 ,C1094 ,C1095 ,C1096 ,C1098 ,\nC1099 ,C1103 ,C1105 ,C1107 ,C1109 ,C1110 ,\nC1113 ,C1117 ,C1118 ,C1120 ,C1121 ,C1123 ,\nC1124 ,C1127 ,C1128 ,C1130 ,C1132 ,C1134 ,\nC1136 ,C1137 ,C1138 ,C1139 ,C1141 ,C1142 ,\nC1145 ,C1146 ,C1147 ,C1148 ,C1150 ,C1151 ,\nC1152 ,C1214 ,C1216 ,C1217 ,C1218 ,C1220 ,\nC1222 ,C1223 ,C1224 ,C1225 ,C1228 ,C1229 ,\nC1232 ,C1235 ,C1240 ,C1245 ,C1247 ,C1248 ,\nC1249 ,C1250 ,C1251 ,C1253 ,C1254 ,C1257 ,\nC1258 ,C1260 ,C1261 ,C1264 ,C1269 ,C1270 ,\nC1272 ,C1275 ,C1276 ,C1277 ,C1278 ,C1279 ,\nC1280 ,C1282 ,C1283 ,C1284 ,C1421 ,C1423 ,\nC1425 ,C1426 ,C1427 ,C1429 ,C1431 ,C1432 ,\nC1433 ,C1437 ,C1438 ,C1441 ,C1442 ,C1443 ,\nC1444 ,C1445 ,C1446 ,C1452 ,C1453 ,C1454 ,\nC1455 ,C1456 ,C1457 ,C1461 ,C1462 ,C1463 ,\nC1464 ,C1465 ,C1467 ,C1468 ,C1469 ,C1494 ,\nC1495 ,C1496 ,C1497 ,C1498 ,C1501 ,C1502 ,\nC1503 ,C1504 ,C1506 ,C1507 ,C1509 ,C1510 ,\nC1514 ,C1515 ,C1518 ,C1706 ,C1707 ,C1708 ,\nC1711 ,C1712 ,C1713 ,C1714 ,C1715 ,C1723 ,\nC1724 ,C1727 ,C1728 ,C1729 ,C1776 ,C1778 ,\nC1779 ,C1781 ,C1782 ,C1783 ,C1784 ,C1785 ,\nC1786 ,C1787 ,C1790 ,C1791 ,C1792 ,C1795 ,\nC1796 ,C1797 ,C1799 ,C1800 ,C1801 ,C1802 ,\nC1804 ,C1805 ,C1806 ,C1807 ,C1811 ,C1813 ,\nC1814 ,C1820 ,C1824 ,C1870 ,C1871 ,C1875 ,\nC1877 ,C1881 ,C1883 ,C1884 ,C1886 ,C1887 ,\nC1888 ,C1889 ,C1890 ,C1932 ,C1933 ,C1935 ,\nC1936 ,C1937 ,C1940 ,C1941 ,C1942 ,C1944 ,\nC1948 ,C1953 ,C1954 ,C1955 ,C1982 ,C1985 ,\nC1986 ,C1988 ,C1989 ,C1991 ,C1992 ,C1993 ,\nC1994 ,C1995 ,C1996 ,C1999 ,C2000 ,C2001 ,\nC2002 ,C2003 ,C2004 ,C2005 ,C2008 ,C2009 ,\nC2010 ,C2011 ,C2012 ,C2013 ,C2015 ,C2017 ,\nC2018 ,C2039 ,C2041 ,C2042 ,C2048 ,C2049 ,\nC2051 ,C2053 ,C2054 ,C2055 ,C2057 ,C2059 ,\nC2081 ,C2084 ,C2087 ,C2088 ,C2090 ,C2096 ,\nC2097 ,C2098 ,C2100 ,C2123 ,C2125 ,C2126 ,\nC2127 ,C2129 ,C2131 ,C2132 ,C2134 ,C2135 ,\nC2136 ,C2137 ,C2140 ,C2141 ,C2165 ,C2166 ,\nC2167 ,C2168 ,C2170 ,C2173 ,C2174 ,C2175 ,\nC2176 ,C2177 ,C2178 ,C2179 ,C2181 ,C2182 ,\nC2183 ,C2184 ,C2186 ,C2187 ,C2188 ,C2190 ,\nC2191 ,C2192 ,C2196 ,C2197 ,C2198 ,C2199 ,\nC2200 ,C2203 ,C2205 ,C2207 ,C2210 ,C2211 ,\nC2212 ,C2213 ,C2214 ,C2216 ,C2217 ,C2218 ,\nC2219 ,C2220 ,C2223 ,C2224 ,C2226 ,C2227 ,\nC2228 ,C2229 ,C2230 ,C2232 ,C2233 ,C2235 ,\nC2236 ,C2237 ,C2238 ,C2239 ,C2241 ,C2244 ,\nC2245 ,C2267 ,C2268 ,C2269 ,C2270 ,C2275 ,\nC2276 ,C2277 ,C2279 ,C2281 ,C2282 ,C2284 ,\nC2285 ,C2286 ,C2287 ,C2366 ,C2368 ,C2369 ,\nC2370 ,C2371 ,C2373 ,C2374 ,C2375 ,C2377 ,\nC2378 ,C2380 ,C2381 ,C2384 ,C2385 ,C2386 ,\nC2387 ,C2390 ,C2391 ,C2392 ,C2394 ,C2395 ,\nC2398 ,C2400 ,C2401 ,C2421 ,C2422 ,C2423 ,\nC2426 ,C2428 ,C2451 ,C2457 ,C2460 ,C2461 ,\nC2464 ,C2466 ,C2467 ,C2468 ,C2505 ,C2506 ,\nC2507 ,C2508 ,C2511 ,C2512 ,C2515 ,C2517 ,\nC2519 ,C2523 ,C2524 ,C2527 ,C2528 ,C2529 ,\nC2530 ,C2534 ,C2535 ,C2536</w:t>
      </w:r>
    </w:p>
    <w:p>
      <w:pPr>
        <w:pStyle w:val="PreformattedText"/>
        <w:bidi w:val="0"/>
        <w:spacing w:before="0" w:after="0"/>
        <w:jc w:val="left"/>
        <w:rPr/>
      </w:pPr>
      <w:r>
        <w:rPr/>
        <w:t xml:space="preserve"> </w:t>
      </w:r>
      <w:r>
        <w:rPr/>
        <w:t>,C2538 ,C2574 ,\nC2575 ,C2576 ,C2578 ,C2580 ,C2581 ,C2582 ,\nC2583 ,C2586 ,C2588 ,C2590 ,C2592 ,C2608 ,\nC2609 ,C2612 ,C2615 ,C2617 ,C2618 ,C2620 ,\nC2621 ,C2622 ,C2623 ,C2624 ,C2677 ,C2678 ,\nC2679 ,C2680 ,C2682 ,C2684 ,C2685 ,C2690 ,\nC2691 ,C2768 ,C2769 ,C2770 ,C2771 ,C2772 ,\nC2774 ,C2775 ,C2777 ,C2779 ,C2781 ,C2782 ,\nC2811 ,C2814 ,C2817 ,C2818 ,C2819 ,C2820 ,\nC2822 ,C2827 ,C2828 ,C2829 ,C2830 ,C2831 ,\nC2832 ,C2835 ,C2838 ,C2840 ,C2842 ,C2848 ,\nC2849 ,C2851 ,C2852 ,C2853 ,C2854 ,C2855 ,\nC2857 ,C2858 ,C2881 ,C2882 ,C2883 ,C2884 ,\nC2886 ,C2887 ,C2888 ,C2889 ,C2908 ,C2910 ,\nC2911 ,C2912 ,C2914 ,C2915 ,C2916 ,C2919 ,\nC2920 ,C2921 ,C2922 ,C2923 ,C2924 ,C2925 ,\nC2930 ,C2931 ,C2933 ,C2934 ,C2936 ,C2938 ,\nC2975 ,C2976 ,C2977 ,C2978 ,C2980 ,C2981 ,\nC2983 ,C2984 ,C2985 ,C2987 ,C2988 ,C2990 ,\nC2994 ,C2997 ,C2998 ,C2999 ,C3000 ,C3001 ,\nC3004 ,C3005 ,C3008 ,C3010 ,C3011 ,C3013 ,\nC3014 ,C3015 ,C3016 ,C3021 ,C3023 ,C3026 ,\nC3027 ,C3029 ,C3030 ,C3031 ,C3032 ,C3033 ,\nC3034 ,C3036 ,C3038 ,C3040 ,C3042 ,C3044 ,\nC3045 ,C3046 ,C3050 ,C3051 ,C3052 ,C3076 ,\nC3077 ,C3078 ,C3082 ,C3083 ,C3086 ,C3087 ,\nC3106 ,C3108 ,C3109 ,C3113 ,C3114 ,C3116 ,\nC3120 ,C3121 ,C3124 ,C3126 ,C3127 ,C3128 ,\nC3130 ,C3132 ,C3133 ,C3135 ,C3136 ,C3164 ,\nC3165 ,C3168 ,C3169 ,C3170 ,C3171 ,C3172 ,\nC3176 ,C3177 ,C3178 ,C3179 ,C3182 ,C3184 ,\nC3185 ,C3187 ,C3188 ,C3190 ,C3191 ,C3192 ,\nC3193 ,C3194 ,C3195 ,C3197 ,C3198 ,C3199 ,\nC3201 ,C3202 ,C3204 ,C3205 ,C3206 ,C3207 ,\nC3208 ,C3210 ,C3243 ,C3244 ,C3245 ,C3247 ,\nC3248 ,C3249 ,C3252 ,C3253 ,C3255 ,C3256 ,\nC3272 ,C3273 ,C3276 ,C3278 ,C3279 ,C3281 ,\nC3283 ,C3284 ,C3285 ,C3286 ,C3287 ,C3288 ,\nC3290 ,C3292 ,C3293 ,C3294 ,C3298 ,C3299 ,\nC3300 ,C3303 ,C3304 ,C3305 ,C3309 ,C3310 ,\nC3311 ,C3328 ,C3329 ,C3330 ,C3331 ,C3332 ,\nC3333 ,C3334 ,C3335 ,C3339 ,C3340 ,C3341 ,\nC3377 ,C3379 ,C3382 ,C3383 ,C3384 ,C3385 ,\nC3386 ,C3412 ,C3413 ,C3414 ,C3415 ,C3421 ,\nC3422 ,C3424 ,C3425 ,C3427 ,C3428 ,C3429 ,\nC3430 ,C3431 ,C3434 ,C3436 ,C3437 ,C3438 ,\nC3440 ,C3445 ,C3448 ,C3449 ,C3451 ,C3452 ,\nC3453 ,C3454 ,C3455 ,C3456 ,C3458 ,C3459 ,\nC3460 ,C3500 ,C3501 ,C3502 ,C3503 ,C3505 ,\nC3508 ,C3509 ,C3511 ,C3513 ,C3514 ,C3515 ,\nC3516 ,C3519 ,C3520 ,C3521 ,C3523 ,C3524 ,\nC3525 ,C3528 ,C3531 ,C3532 ,C3535 ,C3551 ,\nC3555 ,C3556 ,C3597 ,C3598 ,C3599 ,C3601 ,\nC3602 ,C3604 ,C3606 ,C3608 ,C3637 ,C3638 ,\nC3641 ,C3642 ,C3669 ,C3672 ,C3676 ,C3682 ,\nC3697 ,C3700 ,C3701 ,C3703 ,C3704 ,C3705 ,\nC3706 ,C3708 ,C3709 ,C3711 ,C3713 ,C3714 ,\nC3715 ,C3718 ,C3719 ,C3720 ,C3732 ,C3734 ,\nC3735 ,C3736 ,C3737 ,C3738 ,C3739 ,C3740 ,\nC3741 ,C3743 ,C3744 ,C3745 ,C3782 ,C3783 ,\nC3784 ,C3786 ,C3787 ,C3788 ,C3789 ,C3790 ,\nC3792 ,C3794 ,C3795 ,C3797 ,C3798 ,C3799 ,\nC3800 ,C3801 ,C3804 ,C3805 ,C3806 ,C3807 ,\nC3811 ,C3824 ,C3825 ,C3826 ,C3828 ,C3829 ,\nC3831 ,C3832 ,C3833 ,C3834 ,C3835 ,C3837 ,\nC3838 ,C3839 ,C3860 ,C3861 ,C3862 ,C3863 ,\nC3864 ,C3868 ,C3869 ,C3870 ,C3871 ,C3873 ,\nC3874 ,C3876 ,C3877 ,C3879 ,C3880 ,C3882 ,\nC3884 ,C3885 ,C3886 ,C3902 ,C3903 ,C3907 ,\nC3911 ,C3912 ,C3913 ,C3914 ,C3915 ,C3916 ,\nC3917 ,C3918 ,C3919 ,C3921 ,C3922 ,C3924 ,\nC3927 ,C3928 ,C3930 ,C3946 ,C3947 ,C3955 ,\nC3957 ,C3958 ,C3960 ,C3963 ,C3965 ,C3968 ,\nC3969 ,C3970 ,C3971 ,C3972 ,C3973 ,C3975 ,\nC3980 ,C3981 ,C3984 ,C3985 ,C3986 ,C3987 ,\nC3990 ,C3993 ,C3994 ,C3998 ,C4001 ,C4006 ,\nC4008 ,C4010 ,C4012 ,C4013 ,C4015 ,C4016 ,\nC4017 ,C4019 ,C4040 ,C4041 ,C4042 ,C4043 ,\nC4044 ,C4046 ,C4049 ,C4050 ,C4053 ,C4065 ,\nC4068 ,C4069 ,C4072 ,C4073 ,C4074 ,C4075 ,\nC4078 ,C4079 ,C4081 ,C4084 ,C4086 ,C4091 ,\nC4093 ,C4094 ,C4096 ,C4098 ,C4099 ,C4100 ,\nC4101 ,C4102 ,C4108 ,C4109 ,C4113 ,C4114 ,\nC4116 ,C4118 ,C4119 ,C4122 ,C4123 ,C4124 ,\nC4125 ,C4130 ,C4131 ,C4134 ,C4138 ,C4139 ,\nC4141 ,C4178 ,C4179 ,C4180 ,C4181 ,C4194 ,\nC4195 ,C4196 ,C4197 ,C4227 ,C4230 ,C4231 ,\nC4232 ,C4235 ,C4236 ,C4239 ,C4240 ,C4241 ,\nC4242 ,C4243 ,C4262 ,C4263 ,C4265 ,C4268 ,\nC4269 ,C4270 ,C4271 ,C4277 ,C4287 ,C4288 ,\nC4290 ,C4292 ,C4293 ,C4299 ,C4301 ,C4305 ,\nC4306 ,C4307 ,C4308 ,C4309 ,C4310 ,C4317 ,\nC4318 ,C4327 ,C4328 ,C4340 ,C4341 ,C4342 ,\nC4352 ,C4353 ,C4359 ,C4361 ,C4362 ,C4363 ,\nC4365 ,C4366 ,C4367 ,C4372 ,C4373 ,"];14[shape=box, label="id:14 level: 3\n33: V3 V4 V13 V17 V18 \nV19 V22 V23 V24 V25 V30 \nV90 V91 V97 V108 V111 V126 \nV137 V145 V165 V171 V173 V175 \nV183 V220 V235 V240 V258 V266 \nV272 V278 V308 V311 \n133: C68( V3 V4 ) C75( V3 V17 ) C76( V3 V18 ) C77( V3 V19 ) C80( V3 V22 ) \nC81( V3 V97 ) C82( V3 V108 ) C83( V3 V111 ) C84( V3 V126 ) C85( V3 V145 ) C86( V3 V183 ) \nC87( V3 V258 ) C88( V3 V272 ) C89( V3 V278 ) C94( V4 V13 ) C96( V4 V17 ) C97( V4 V18 ) \nC98( V4 V19 ) C99( V4 V22 ) C100( V4 V23 ) C101( V4 V24 ) C103( V4 V126 ) C104( V4 V165 ) \nC108( V4 V258 ) C109( V4 V266 ) C110( V4 V272 ) C111( V4 V278 ) C112( V4 V308 ) C257( V13 V18 ) \nC258( V13 V22 ) C259( V13 V23 ) C260( V13 V24 ) C262( V13 V90 ) C263( V13 V220 ) C265( V13 V235 ) \nC268( V13 V311 ) C308( V17 V18 ) C309( V17 V19 ) C311( V17 V22 ) C312( V17 V23 ) C313( V17 V25 ) \nC314( V17 V126 ) C315( V17 V165 ) C316( V17 V171 ) C317( V17 V240 ) C318( V17 V258 ) C319( V17 V266 ) \nC320( V17 V272 ) C321( V17 V278 ) C322( V17 V308 ) C323( V18 V19 ) C326( V18 V22 ) C327( V18 V23 ) \nC328( V18 V24 ) C330( V18 V126 ) C331( V18 V183 ) C335( V18 V258 ) C336( V18 V272 ) C337( V18 V278 ) \nC339( V19 V22 ) C340( V19 V23 ) C341( V19 V25 ) C342( V19 V97 ) C343( V19 V108 ) C344( V19 V111 ) \nC345( V19 V126 ) C346( V19 V145 ) C347( V19 V171 ) C348( V19 V240 ) C349( V19 V258 ) C350( V19 V272 ) \nC351( V19 V278 ) C369( V22 V23 ) C370( V22 V24 ) C372( V22 V91 ) C373( V22 V126 ) C374( V22 V175 ) \nC378( V22 V258 ) C379( V22 V272 ) C380( V22 V278 ) C381( V23 V24 ) C382( V23 V25 ) C383( V23 V30 ) \nC385( V23 V137 ) C386( V23 V171 ) C387( V23 V173 ) C390( V23 V240 ) C393( V24 V90 ) C394( V24 V220 ) \nC396( V24 V235 ) C399( V24 V311 ) C408( V25 V171 ) C412( V25 V240 ) C541( V30 V137 ) C547( V30 V173 ) \nC2004( V90 V108 ) C2005( V90 V111 ) C2012( V90 V220 ) C2013( V90 V235 ) C2014( V90 V240 ) C2018( V90 V311 ) \nC2026( V91 V175 ) C2143( V97 V108 ) C2144( V97 V111 ) C2146( V97 V145 ) C2366( V108 V111 ) C2369( V108 V145 ) \nC2376( V108 V240 ) C2381( V108 V308 ) C2422( V111 V145 ) C2428( V111 V220 ) C2683( V126 V258 ) C2685( V126 V266 ) \nC2687( V126 V272 ) C2688( V126 V278 ) C2884( V137 V173 ) C2889( V137 V220 ) C2890( V137 V278 ) C3320( V165 V240 ) \nC3322( V165 V266 ) C3325( V165 V308 ) C3405( V171 V240 ) C3409( V171 V308 ) C3435( V173 V272 ) C3454( V175 V183 ) \nC3554( V183 V258 ) C3946( V220 V235 ) C3947( V220 V311 ) C4069( V235 V311 ) C4220( V258 V272 ) C4221( V258 V278 ) \nC4271( V266 V308 ) C4294( V272 V278 ) "];8-&gt;14[label="30: V4 V13 V18 V22 V23 \nV24 V25 V30 V90 V91 V97 \nV108 V111 V126 V137 V145 V165 \nV171 V173 V175 V183 V220 V235 \nV240 V258 V266 V272 V278 V308 \nV311 \n89: C94 ,C97 ,C99 ,C100 ,C101 ,\nC103 ,C104 ,C108 ,C109 ,C110 ,C111 ,\nC112 ,C257 ,C258 ,C259 ,C260 ,C262 ,\nC263 ,C265 ,C268 ,C326 ,C327 ,C328 ,\nC330 ,C331 ,C335 ,C336 ,C337 ,C369 ,\nC370 ,C372 ,C373 ,C374 ,C378 ,C379 ,\nC380 ,C381 ,C382 ,C383 ,C385 ,C386 ,\nC387 ,C390 ,C393 ,C394 ,C396 ,C399 ,\nC408 ,C412 ,C541 ,C547 ,C2004 ,C2005 ,\nC2012 ,C2013 ,C2014 ,C2018 ,C2026 ,C2143 ,\nC2144 ,C2146 ,C2366 ,C2369 ,C2376 ,C2381 ,\nC2422 ,C2428 ,C2683 ,C2685 ,C2687 ,C2688 ,\nC2884 ,C2889 ,C2890 ,C3320 ,C3322 ,C3325 ,\nC3405 ,C3409 ,C3435 ,C3454 ,C3554 ,C3946 ,\nC3947 ,C4069 ,C4220 ,C4221 ,C4271 ,C4294 ,"];15[shape=box, label="id:15 level: 4\n27: V32 V33 V43 V61 V71 \nV82 V85 V116 V121 V130 V132 \nV142 V150 V159 V163 V190 V210 \nV211 V214 V216 V228 V245 V264 \nV270 V275 V296 V298 \n158: C585( V32 V43 ) C586( V32 V61 ) C588( V32 V121 ) C590( V32 V132 ) C592( V32 V142 ) \nC593( V32 V159 ) C601( V32 V210 ) C602( V32 V228 ) C604( V32 V245 ) C609( V32 V296 ) C610( V32 V298 ) \nC620( V33 V85 ) C622( V33 V116 ) C623( V33 V130 ) C624( V33 V142 ) C625( V33 V150 ) C627( V33 V163 ) \nC629( V33 V190 ) C634( V33 V210 ) C635( V33 V214 ) C638( V33 V275 ) C879( V43 V61 ) C880( V43 V82 ) \nC882( V43 V121 ) C885( V43 V132 ) C889( V43 V159 ) C891( V43 V210 ) C893( V43 V216 ) C895( V43 V228 ) \nC896( V43 V245 ) C900( V43 V296 ) C901( V43 V298 ) C1337( V61 V121 ) C1338( V61 V132 ) C1339( V61 V159 ) \nC1343( V61 V210 ) C1346( V61 V228 ) C1348( V61 V245 ) C1352( V61 V296 ) C1353( V61 V298 ) C1566( V71 V82 ) \nC1570( V71 V121 ) C1571( V71 V150 ) C1573( V71 V163 ) C1578( V71 V210 ) C1579( V71 V211 ) C1582( V71 V216 ) \nC1586( V71 V245 ) C1588( V71 V264 ) C1589( V71 V270 ) C1829( V82 V150 ) C1831( V82 V163 ) C1838( V82 V210 ) \nC1839( V82 V211 ) C1841( V82 V216 ) C1842( V82 V245 ) C1843( V82 V264 ) C1844( V82 V270 ) C1893( V85 V116 ) \nC1895( V85 V130 ) C1896( V85 V142 ) C1898( V85 V150 ) C1901( V85 V163 ) C1902( V85 V190 ) C1905( V85 V210 ) \nC1906( V85 V214 ) C1909( V85 V275 ) C2502( V116 V130 ) C2503( V116 V142 ) C2504( V116 V150 ) C2507( V116 V163 ) \nC2508( V116 V190 ) C2509( V116 V210 ) C2510( V116 V214 ) C2511( V116 V216 ) C2515( V116 V275 ) C2593( V121 V132 ) \nC2594( V121 V159 ) C2597( V121 V210 ) C2600( V121 V228 ) C2601( V121 V245 ) C2606( V121 V296 ) C2607( V121 V298 ) \nC2750( V130 V142 ) C2751( V130 V150 ) C2753( V130 V163 ) C2757( V130 V190 ) C2758( V130 V210 ) C2759( V130 V214 ) \nC2765( V130 V275 ) C2790( V132 V159 ) C2795( V132 V210 ) C2798( V132 V228 ) C2801( V132 V245 ) C2807( V132 V296 ) \nC2808( V132 V298 ) C2955( V142 V150 ) C2956( V142 V163 ) C2961( V142 V190 ) C2964( V142 V210 ) C2965( V142 V214 ) \nC2971( V142 V275 ) C3090( V150 V163 ) C3091( V150 V190 ) C3092( V150 V210 ) C3093( V150 V211 ) C3094( V150 V214 ) \nC3095( V150 V216 ) C3098( V150 V245 ) C3100( V150 V264 ) C3101( V150 V270 ) C3102( V150 V275 ) C3229( V159 V210 ) \nC3232( V159 V228 ) C3233( V159 V245 ) C3238( V159 V296 ) C3239( V159 V298 ) C3287( V163 V190 ) C3289( V163 V210 ) \nC3290( V163 V211 ) C3291( V163 V214 ) C3293( V163 V216 ) C3295( V163 V245 ) C3296( V163 V264 ) C3297( V163</w:t>
      </w:r>
    </w:p>
    <w:p>
      <w:pPr>
        <w:pStyle w:val="PreformattedText"/>
        <w:bidi w:val="0"/>
        <w:spacing w:before="0" w:after="0"/>
        <w:jc w:val="left"/>
        <w:rPr/>
      </w:pPr>
      <w:r>
        <w:rPr/>
        <w:t xml:space="preserve"> </w:t>
      </w:r>
      <w:r>
        <w:rPr/>
        <w:t>V270 ) \nC3298( V163 V275 ) C3634( V190 V210 ) C3636( V190 V214 ) C3637( V190 V275 ) C3850( V210 V211 ) C3851( V210 V214 ) \nC3852( V210 V216 ) C3853( V210 V228 ) C3854( V210 V245 ) C3855( V210 V264 ) C3856( V210 V270 ) C3857( V210 V275 ) \nC3858( V210 V296 ) C3859( V210 V298 ) C3860( V211 V216 ) C3863( V211 V228 ) C3865( V211 V245 ) C3866( V211 V264 ) \nC3867( V211 V270 ) C3899( V214 V275 ) C3908( V216 V245 ) C3909( V216 V264 ) C3910( V216 V270 ) C3911( V216 V275 ) \nC4014( V228 V245 ) C4017( V228 V296 ) C4018( V228 V298 ) C4144( V245 V264 ) C4146( V245 V270 ) C4147( V245 V296 ) \nC4148( V245 V298 ) C4257( V264 V270 ) C4358( V296 V298 ) "];9-&gt;15[label="26: V32 V33 V43 V61 V71 \nV82 V85 V116 V121 V130 V132 \nV142 V150 V159 V163 V190 V211 \nV214 V216 V228 V245 V264 V270 \nV275 V296 V298 \n132: C585 ,C586 ,C588 ,C590 ,C592 ,\nC593 ,C602 ,C604 ,C609 ,C610 ,C620 ,\nC622 ,C623 ,C624 ,C625 ,C627 ,C629 ,\nC635 ,C638 ,C879 ,C880 ,C882 ,C885 ,\nC889 ,C893 ,C895 ,C896 ,C900 ,C901 ,\nC1337 ,C1338 ,C1339 ,C1346 ,C1348 ,C1352 ,\nC1353 ,C1566 ,C1570 ,C1571 ,C1573 ,C1579 ,\nC1582 ,C1586 ,C1588 ,C1589 ,C1829 ,C1831 ,\nC1839 ,C1841 ,C1842 ,C1843 ,C1844 ,C1893 ,\nC1895 ,C1896 ,C1898 ,C1901 ,C1902 ,C1906 ,\nC1909 ,C2502 ,C2503 ,C2504 ,C2507 ,C2508 ,\nC2510 ,C2511 ,C2515 ,C2593 ,C2594 ,C2600 ,\nC2601 ,C2606 ,C2607 ,C2750 ,C2751 ,C2753 ,\nC2757 ,C2759 ,C2765 ,C2790 ,C2798 ,C2801 ,\nC2807 ,C2808 ,C2955 ,C2956 ,C2961 ,C2965 ,\nC2971 ,C3090 ,C3091 ,C3093 ,C3094 ,C3095 ,\nC3098 ,C3100 ,C3101 ,C3102 ,C3232 ,C3233 ,\nC3238 ,C3239 ,C3287 ,C3290 ,C3291 ,C3293 ,\nC3295 ,C3296 ,C3297 ,C3298 ,C3636 ,C3637 ,\nC3860 ,C3863 ,C3865 ,C3866 ,C3867 ,C3899 ,\nC3908 ,C3909 ,C3910 ,C3911 ,C4014 ,C4017 ,\nC4018 ,C4144 ,C4146 ,C4147 ,C4148 ,C4257 ,\nC4358 ,"];16[shape=box, label="id:16 level: 4\n27: V28 V32 V75 V132 V136 \nV142 V149 V159 V164 V172 V174 \nV182 V183 V191 V202 V219 V221 \nV234 V236 V253 V258 V282 V289 \nV291 V293 V307 V310 \n156: C476( V28 V32 ) C481( V28 V75 ) C484( V28 V142 ) C486( V28 V174 ) C487( V28 V183 ) \nC489( V28 V191 ) C490( V28 V202 ) C494( V28 V253 ) C495( V28 V258 ) C503( V28 V310 ) C587( V32 V75 ) \nC590( V32 V132 ) C592( V32 V142 ) C593( V32 V159 ) C595( V32 V174 ) C596( V32 V183 ) C597( V32 V191 ) \nC599( V32 V202 ) C605( V32 V253 ) C606( V32 V258 ) C611( V32 V310 ) C1656( V75 V142 ) C1660( V75 V174 ) \nC1662( V75 V183 ) C1664( V75 V191 ) C1666( V75 V202 ) C1670( V75 V253 ) C1671( V75 V258 ) C1678( V75 V310 ) \nC2788( V132 V136 ) C2789( V132 V149 ) C2790( V132 V159 ) C2791( V132 V164 ) C2792( V132 V172 ) C2793( V132 V182 ) \nC2794( V132 V191 ) C2796( V132 V219 ) C2797( V132 V221 ) C2799( V132 V234 ) C2800( V132 V236 ) C2802( V132 V258 ) \nC2803( V132 V282 ) C2804( V132 V289 ) C2805( V132 V291 ) C2806( V132 V293 ) C2809( V132 V307 ) C2861( V136 V159 ) \nC2862( V136 V164 ) C2863( V136 V172 ) C2864( V136 V182 ) C2867( V136 V191 ) C2872( V136 V221 ) C2876( V136 V293 ) \nC2880( V136 V307 ) C2959( V142 V174 ) C2960( V142 V183 ) C2962( V142 V191 ) C2963( V142 V202 ) C2968( V142 V253 ) \nC2969( V142 V258 ) C2974( V142 V310 ) C3071( V149 V191 ) C3072( V149 V202 ) C3073( V149 V219 ) C3074( V149 V221 ) \nC3075( V149 V234 ) C3076( V149 V236 ) C3081( V149 V258 ) C3083( V149 V282 ) C3084( V149 V289 ) C3085( V149 V291 ) \nC3086( V149 V307 ) C3223( V159 V164 ) C3224( V159 V172 ) C3226( V159 V182 ) C3227( V159 V191 ) C3231( V159 V221 ) \nC3237( V159 V293 ) C3240( V159 V307 ) C3300( V164 V172 ) C3301( V164 V182 ) C3302( V164 V191 ) C3306( V164 V221 ) \nC3307( V164 V234 ) C3308( V164 V253 ) C3310( V164 V293 ) C3311( V164 V307 ) C3410( V172 V182 ) C3411( V172 V191 ) \nC3416( V172 V221 ) C3421( V172 V293 ) C3425( V172 V307 ) C3440( V174 V183 ) C3442( V174 V191 ) C3443( V174 V202 ) \nC3446( V174 V253 ) C3447( V174 V258 ) C3449( V174 V293 ) C3452( V174 V310 ) C3537( V182 V191 ) C3542( V182 V221 ) \nC3545( V182 V293 ) C3549( V182 V307 ) C3550( V183 V191 ) C3552( V183 V202 ) C3553( V183 V253 ) C3554( V183 V258 ) \nC3556( V183 V310 ) C3643( V191 V202 ) C3644( V191 V219 ) C3645( V191 V221 ) C3646( V191 V234 ) C3647( V191 V236 ) \nC3648( V191 V253 ) C3649( V191 V258 ) C3650( V191 V282 ) C3651( V191 V289 ) C3652( V191 V291 ) C3653( V191 V293 ) \nC3654( V191 V307 ) C3655( V191 V310 ) C3763( V202 V221 ) C3765( V202 V253 ) C3766( V202 V258 ) C3770( V202 V307 ) \nC3771( V202 V310 ) C3931( V219 V234 ) C3932( V219 V236 ) C3939( V219 V258 ) C3940( V219 V282 ) C3941( V219 V289 ) \nC3942( V219 V291 ) C3951( V221 V291 ) C3952( V221 V293 ) C3953( V221 V307 ) C4054( V234 V236 ) C4057( V234 V253 ) \nC4058( V234 V258 ) C4060( V234 V282 ) C4061( V234 V289 ) C4062( V234 V291 ) C4071( V236 V258 ) C4075( V236 V282 ) \nC4076( V236 V289 ) C4077( V236 V291 ) C4078( V236 V293 ) C4188( V253 V258 ) C4192( V253 V310 ) C4222( V258 V282 ) \nC4223( V258 V289 ) C4224( V258 V291 ) C4225( V258 V310 ) C4329( V282 V289 ) C4330( V282 V291 ) C4345( V289 V291 ) \nC4353( V293 V307 ) "];9-&gt;16[label="26: V28 V32 V75 V132 V136 \nV142 V149 V159 V164 V172 V174 \nV182 V183 V202 V219 V221 V234 \nV236 V253 V258 V282 V289 V291 \nV293 V307 V310 \n130: C476 ,C481 ,C484 ,C486 ,C487 ,\nC490 ,C494 ,C495 ,C503 ,C587 ,C590 ,\nC592 ,C593 ,C595 ,C596 ,C599 ,C605 ,\nC606 ,C611 ,C1656 ,C1660 ,C1662 ,C1666 ,\nC1670 ,C1671 ,C1678 ,C2788 ,C2789 ,C2790 ,\nC2791 ,C2792 ,C2793 ,C2796 ,C2797 ,C2799 ,\nC2800 ,C2802 ,C2803 ,C2804 ,C2805 ,C2806 ,\nC2809 ,C2861 ,C2862 ,C2863 ,C2864 ,C2872 ,\nC2876 ,C2880 ,C2959 ,C2960 ,C2963 ,C2968 ,\nC2969 ,C2974 ,C3072 ,C3073 ,C3074 ,C3075 ,\nC3076 ,C3081 ,C3083 ,C3084 ,C3085 ,C3086 ,\nC3223 ,C3224 ,C3226 ,C3231 ,C3237 ,C3240 ,\nC3300 ,C3301 ,C3306 ,C3307 ,C3308 ,C3310 ,\nC3311 ,C3410 ,C3416 ,C3421 ,C3425 ,C3440 ,\nC3443 ,C3446 ,C3447 ,C3449 ,C3452 ,C3542 ,\nC3545 ,C3549 ,C3552 ,C3553 ,C3554 ,C3556 ,\nC3763 ,C3765 ,C3766 ,C3770 ,C3771 ,C3931 ,\nC3932 ,C3939 ,C3940 ,C3941 ,C3942 ,C3951 ,\nC3952 ,C3953 ,C4054 ,C4057 ,C4058 ,C4060 ,\nC4061 ,C4062 ,C4071 ,C4075 ,C4076 ,C4077 ,\nC4078 ,C4188 ,C4192 ,C4222 ,C4223 ,C4224 ,\nC4225 ,C4329 ,C4330 ,C4345 ,C4353 ,"];17[shape=box, label="id:17 level: 4\n31: V49 V51 V54 V55 V65 \nV69 V77 V79 V87 V92 V109 \nV111 V115 V138 V147 V152 V167 \nV180 V184 V185 V198 V214 V223 \nV224 V230 V247 V250 V267 V279 \nV302 V311 \n186: C1030( V49 V51 ) C1033( V49 V69 ) C1036( V49 V87 ) C1038( V49 V147 ) C1040( V49 V167 ) \nC1046( V49 V214 ) C1047( V49 V223 ) C1048( V49 V230 ) C1051( V49 V247 ) C1052( V49 V250 ) C1082( V51 V55 ) \nC1084( V51 V69 ) C1086( V51 V87 ) C1087( V51 V115 ) C1091( V51 V147 ) C1093( V51 V167 ) C1097( V51 V214 ) \nC1099( V51 V223 ) C1100( V51 V230 ) C1101( V51 V247 ) C1102( V51 V250 ) C1104( V51 V279 ) C1158( V54 V55 ) \nC1164( V54 V109 ) C1165( V54 V115 ) C1167( V54 V138 ) C1168( V54 V152 ) C1171( V54 V180 ) C1173( V54 V214 ) \nC1176( V54 V224 ) C1178( V54 V230 ) C1179( V54 V247 ) C1180( V54 V267 ) C1181( V54 V279 ) C1183( V54 V302 ) \nC1184( V54 V311 ) C1188( V55 V109 ) C1189( V55 V115 ) C1191( V55 V138 ) C1194( V55 V152 ) C1196( V55 V180 ) \nC1199( V55 V224 ) C1200( V55 V230 ) C1206( V55 V279 ) C1208( V55 V302 ) C1210( V55 V311 ) C1421( V65 V77 ) \nC1422( V65 V79 ) C1426( V65 V92 ) C1427( V65 V111 ) C1428( V65 V115 ) C1434( V65 V184 ) C1435( V65 V185 ) \nC1436( V65 V198 ) C1438( V65 V223 ) C1439( V65 V230 ) C1440( V65 V267 ) C1445( V65 V311 ) C1520( V69 V87 ) \nC1523( V69 V109 ) C1527( V69 V138 ) C1528( V69 V147 ) C1530( V69 V167 ) C1536( V69 V214 ) C1537( V69 V223 ) \nC1539( V69 V230 ) C1540( V69 V247 ) C1541( V69 V250 ) C1705( V77 V79 ) C1706( V77 V92 ) C1708( V77 V111 ) \nC1709( V77 V115 ) C1713( V77 V147 ) C1717( V77 V184 ) C1718( V77 V185 ) C1719( V77 V198 ) C1722( V77 V230 ) \nC1726( V77 V267 ) C1754( V79 V92 ) C1756( V79 V111 ) C1757( V79 V115 ) C1763( V79 V184 ) C1764( V79 V185 ) \nC1765( V79 V198 ) C1768( V79 V224 ) C1769( V79 V230 ) C1771( V79 V267 ) C1936( V87 V147 ) C1939( V87 V167 ) \nC1946( V87 V214 ) C1948( V87 V223 ) C1949( V87 V230 ) C1950( V87 V247 ) C1952( V87 V250 ) C2039( V92 V111 ) \nC2040( V92 V115 ) C2044( V92 V184 ) C2045( V92 V185 ) C2046( V92 V198 ) C2052( V92 V230 ) C2056( V92 V267 ) \nC2383( V109 V138 ) C2384( V109 V152 ) C2385( V109 V180 ) C2390( V109 V223 ) C2391( V109 V224 ) C2393( V109 V230 ) \nC2396( V109 V279 ) C2399( V109 V302 ) C2401( V109 V311 ) C2419( V111 V115 ) C2424( V111 V184 ) C2425( V111 V185 ) \nC2427( V111 V198 ) C2429( V111 V230 ) C2430( V111 V267 ) C2489( V115 V184 ) C2490( V115 V185 ) C2491( V115 V198 ) \nC2495( V115 V230 ) C2496( V115 V247 ) C2497( V115 V267 ) C2499( V115 V279 ) C2892( V138 V152 ) C2896( V138 V180 ) \nC2899( V138 V224 ) C2902( V138 V230 ) C2903( V138 V279 ) C2906( V138 V302 ) C2907( V138 V311 ) C3039( V147 V167 ) \nC3041( V147 V214 ) C3042( V147 V223 ) C3043( V147 V230 ) C3047( V147 V247 ) C3048( V147 V250 ) C3121( V152 V180 ) \nC3127( V152 V224 ) C3129( V152 V230 ) C3131( V152 V279 ) C3134( V152 V302 ) C3135( V152 V311 ) C3349( V167 V214 ) \nC3351( V167 V223 ) C3352( V167 V230 ) C3353( V167 V247 ) C3354( V167 V250 ) C3358( V167 V302 ) C3511( V180 V224 ) \nC3512( V180 V230 ) C3517( V180 V279 ) C3518( V180 V302 ) C3519( V180 V311 ) C3557( V184 V185 ) C3560( V184 V198 ) \nC3562( V184 V230 ) C3564( V184 V250 ) C3567( V184 V267 ) C3573( V185 V198 ) C3576( V185 V230 ) C3579( V185 V267 ) \nC3721( V198 V230 ) C3726( V198 V267 ) C3893( V214 V223 ) C3895( V214 V230 ) C3896( V214 V247 ) C3897( V214 V250 ) \nC3898( V214 V267 ) C3964( V223 V230 ) C3966( V223 V247 ) C3967( V223 V250 ) C3974( V224 V230 ) C3977( V224 V267 ) \nC3978( V224 V279 ) C3982( V224 V302 ) C3984( V224 V311 ) C4028( V230 V247 ) C4029( V230 V250 ) C4030( V230 V267 ) \nC4031( V230 V279 ) C4032( V230 V302 ) C4033( V230 V311 ) C4154( V247 V250 ) C4322( V279 V302 ) C4323( V279 V311 ) \nC4370( V302 V311 ) "];10-&gt;17[label="30: V49 V51 V54 V55 V65 \nV69 V77 V79 V87 V92 V109 \nV111 V115 V138 V147 V152 V167 \nV180 V184 V185 V198 V214 V223 \nV224 V247 V250 V267 V279 V302 \nV311 \n156: C1030 ,C1033 ,C1036 ,C1038 ,C1040 ,\nC1046</w:t>
      </w:r>
    </w:p>
    <w:p>
      <w:pPr>
        <w:pStyle w:val="PreformattedText"/>
        <w:bidi w:val="0"/>
        <w:spacing w:before="0" w:after="0"/>
        <w:jc w:val="left"/>
        <w:rPr/>
      </w:pPr>
      <w:r>
        <w:rPr/>
        <w:t xml:space="preserve"> </w:t>
      </w:r>
      <w:r>
        <w:rPr/>
        <w:t>,C1047 ,C1051 ,C1052 ,C1082 ,C1084 ,\nC1086 ,C1087 ,C1091 ,C1093 ,C1097 ,C1099 ,\nC1101 ,C1102 ,C1104 ,C1158 ,C1164 ,C1165 ,\nC1167 ,C1168 ,C1171 ,C1173 ,C1176 ,C1179 ,\nC1180 ,C1181 ,C1183 ,C1184 ,C1188 ,C1189 ,\nC1191 ,C1194 ,C1196 ,C1199 ,C1206 ,C1208 ,\nC1210 ,C1421 ,C1422 ,C1426 ,C1427 ,C1428 ,\nC1434 ,C1435 ,C1436 ,C1438 ,C1440 ,C1445 ,\nC1520 ,C1523 ,C1527 ,C1528 ,C1530 ,C1536 ,\nC1537 ,C1540 ,C1541 ,C1705 ,C1706 ,C1708 ,\nC1709 ,C1713 ,C1717 ,C1718 ,C1719 ,C1726 ,\nC1754 ,C1756 ,C1757 ,C1763 ,C1764 ,C1765 ,\nC1768 ,C1771 ,C1936 ,C1939 ,C1946 ,C1948 ,\nC1950 ,C1952 ,C2039 ,C2040 ,C2044 ,C2045 ,\nC2046 ,C2056 ,C2383 ,C2384 ,C2385 ,C2390 ,\nC2391 ,C2396 ,C2399 ,C2401 ,C2419 ,C2424 ,\nC2425 ,C2427 ,C2430 ,C2489 ,C2490 ,C2491 ,\nC2496 ,C2497 ,C2499 ,C2892 ,C2896 ,C2899 ,\nC2903 ,C2906 ,C2907 ,C3039 ,C3041 ,C3042 ,\nC3047 ,C3048 ,C3121 ,C3127 ,C3131 ,C3134 ,\nC3135 ,C3349 ,C3351 ,C3353 ,C3354 ,C3358 ,\nC3511 ,C3517 ,C3518 ,C3519 ,C3557 ,C3560 ,\nC3564 ,C3567 ,C3573 ,C3579 ,C3726 ,C3893 ,\nC3896 ,C3897 ,C3898 ,C3966 ,C3967 ,C3977 ,\nC3978 ,C3982 ,C3984 ,C4154 ,C4322 ,C4323 ,\nC4370 ,"];18[shape=box, label="id:18 level: 4\n85: V26 V27 V30 V33 V34 \nV35 V36 V40 V43 V48 V51 \nV52 V54 V55 V56 V58 V60 \nV64 V68 V71 V76 V82 V85 \nV91 V95 V96 V98 V104 V105 \nV115 V118 V121 V130 V131 V136 \nV143 V144 V146 V150 V151 V152 \nV157 V164 V168 V171 V172 V177 \nV179 V182 V185 V187 V190 V193 \nV194 V200 V201 V206 V207 V208 \nV213 V214 V215 V216 V218 V227 \nV229 V234 V244 V247 V248 V249 \nV252 V253 V262 V264 V267 V272 \nV276 V278 V279 V286 V301 V302 \nV312 V313 \n503: C420( V26 V27 ) C421( V26 V40 ) C425( V26 V64 ) C427( V26 V91 ) C434( V26 V150 ) \nC435( V26 V151 ) C440( V26 V244 ) C441( V26 V248 ) C443( V26 V267 ) C448( V27 V91 ) C451( V27 V136 ) \nC452( V27 V150 ) C453( V27 V151 ) C454( V27 V152 ) C457( V27 V157 ) C458( V27 V187 ) C460( V27 V207 ) \nC468( V27 V244 ) C469( V27 V248 ) C534( V30 V35 ) C535( V30 V40 ) C536( V30 V51 ) C537( V30 V55 ) \nC540( V30 V115 ) C543( V30 V143 ) C544( V30 V144 ) C546( V30 V168 ) C551( V30 V276 ) C552( V30 V279 ) \nC554( V30 V301 ) C613( V33 V34 ) C616( V33 V60 ) C620( V33 V85 ) C621( V33 V105 ) C623( V33 V130 ) \nC625( V33 V150 ) C626( V33 V157 ) C629( V33 V190 ) C630( V33 V194 ) C632( V33 V200 ) C635( V33 V214 ) \nC641( V34 V60 ) C646( V34 V85 ) C647( V34 V105 ) C651( V34 V157 ) C652( V34 V185 ) C653( V34 V194 ) \nC654( V34 V200 ) C664( V34 V312 ) C665( V35 V43 ) C666( V35 V51 ) C667( V35 V55 ) C669( V35 V82 ) \nC671( V35 V104 ) C672( V35 V115 ) C674( V35 V131 ) C675( V35 V143 ) C676( V35 V144 ) C677( V35 V151 ) \nC678( V35 V152 ) C682( V35 V206 ) C684( V35 V213 ) C685( V35 V216 ) C688( V35 V276 ) C689( V35 V279 ) \nC690( V35 V301 ) C691( V35 V312 ) C692( V36 V64 ) C702( V36 V136 ) C706( V36 V177 ) C707( V36 V182 ) \nC708( V36 V190 ) C709( V36 V201 ) C711( V36 V213 ) C714( V36 V244 ) C718( V36 V302 ) C803( V40 V60 ) \nC804( V40 V64 ) C806( V40 V98 ) C812( V40 V146 ) C814( V40 V168 ) C815( V40 V171 ) C816( V40 V177 ) \nC817( V40 V179 ) C818( V40 V208 ) C822( V40 V264 ) C880( V43 V82 ) C881( V43 V104 ) C882( V43 V121 ) \nC884( V43 V131 ) C888( V43 V152 ) C890( V43 V206 ) C892( V43 V213 ) C893( V43 V216 ) C902( V43 V301 ) \nC903( V43 V312 ) C1002( V48 V68 ) C1004( V48 V82 ) C1005( V48 V118 ) C1006( V48 V130 ) C1007( V48 V144 ) \nC1009( V48 V151 ) C1014( V48 V185 ) C1015( V48 V187 ) C1020( V48 V229 ) C1025( V48 V272 ) C1027( V48 V301 ) \nC1028( V48 V302 ) C1082( V51 V55 ) C1087( V51 V115 ) C1089( V51 V143 ) C1090( V51 V144 ) C1094( V51 V172 ) \nC1097( V51 V214 ) C1101( V51 V247 ) C1103( V51 V276 ) C1104( V51 V279 ) C1106( V51 V301 ) C1114( V52 V118 ) \nC1116( V52 V130 ) C1117( V52 V131 ) C1118( V52 V164 ) C1122( V52 V234 ) C1126( V52 V253 ) C1127( V52 V262 ) \nC1131( V52 V313 ) C1158( V54 V55 ) C1159( V54 V58 ) C1160( V54 V60 ) C1161( V54 V71 ) C1162( V54 V96 ) \nC1165( V54 V115 ) C1166( V54 V121 ) C1168( V54 V152 ) C1170( V54 V168 ) C1172( V54 V207 ) C1173( V54 V214 ) \nC1174( V54 V215 ) C1175( V54 V218 ) C1177( V54 V227 ) C1179( V54 V247 ) C1180( V54 V267 ) C1181( V54 V279 ) \nC1182( V54 V286 ) C1183( V54 V302 ) C1185( V54 V313 ) C1189( V55 V115 ) C1192( V55 V143 ) C1193( V55 V144 ) \nC1194( V55 V152 ) C1202( V55 V244 ) C1204( V55 V249 ) C1205( V55 V276 ) C1206( V55 V279 ) C1207( V55 V301 ) \nC1208( V55 V302 ) C1213( V56 V76 ) C1215( V56 V95 ) C1222( V56 V172 ) C1224( V56 V193 ) C1225( V56 V218 ) \nC1230( V56 V249 ) C1231( V56 V252 ) C1233( V56 V278 ) C1234( V56 V279 ) C1237( V56 V313 ) C1263( V58 V71 ) \nC1266( V58 V115 ) C1267( V58 V121 ) C1272( V58 V157 ) C1275( V58 V194 ) C1276( V58 V207 ) C1277( V58 V208 ) \nC1278( V58 V215 ) C1279( V58 V218 ) C1281( V58 V247 ) C1283( V58 V276 ) C1285( V58 V278 ) C1311( V60 V85 ) \nC1312( V60 V96 ) C1313( V60 V98 ) C1315( V60 V105 ) C1316( V60 V146 ) C1318( V60 V157 ) C1319( V60 V168 ) \nC1320( V60 V171 ) C1321( V60 V177 ) C1322( V60 V179 ) C1323( V60 V194 ) C1324( V60 V200 ) C1325( V60 V208 ) \nC1326( V60 V214 ) C1327( V60 V227 ) C1329( V60 V264 ) C1330( V60 V267 ) C1331( V60 V286 ) C1332( V60 V313 ) \nC1405( V64 V136 ) C1408( V64 V182 ) C1409( V64 V190 ) C1410( V64 V201 ) C1411( V64 V213 ) C1415( V64 V267 ) \nC1418( V64 V302 ) C1497( V68 V96 ) C1499( V68 V118 ) C1500( V68 V130 ) C1501( V68 V143 ) C1503( V68 V151 ) \nC1505( V68 V185 ) C1506( V68 V187 ) C1508( V68 V229 ) C1513( V68 V272 ) C1517( V68 V301 ) C1566( V71 V82 ) \nC1569( V71 V115 ) C1570( V71 V121 ) C1571( V71 V150 ) C1577( V71 V207 ) C1581( V71 V215 ) C1582( V71 V216 ) \nC1583( V71 V218 ) C1587( V71 V247 ) C1588( V71 V264 ) C1591( V71 V312 ) C1681( V76 V85 ) C1683( V76 V95 ) \nC1690( V76 V172 ) C1691( V76 V179 ) C1693( V76 V193 ) C1698( V76 V249 ) C1699( V76 V252 ) C1700( V76 V262 ) \nC1701( V76 V278 ) C1825( V82 V104 ) C1826( V82 V118 ) C1829( V82 V150 ) C1830( V82 V152 ) C1837( V82 V206 ) \nC1840( V82 V213 ) C1841( V82 V216 ) C1843( V82 V264 ) C1845( V82 V302 ) C1847( V82 V312 ) C1891( V85 V105 ) \nC1895( V85 V130 ) C1898( V85 V150 ) C1900( V85 V157 ) C1902( V85 V190 ) C1903( V85 V194 ) C1904( V85 V200 ) \nC1906( V85 V214 ) C2023( V91 V150 ) C2024( V91 V151 ) C2028( V91 V182 ) C2033( V91 V244 ) C2034( V91 V248 ) \nC2035( V91 V252 ) C2104( V95 V172 ) C2105( V95 V193 ) C2109( V95 V249 ) C2110( V95 V252 ) C2114( V95 V278 ) \nC2126( V96 V143 ) C2130( V96 V168 ) C2132( V96 V193 ) C2133( V96 V214 ) C2135( V96 V227 ) C2139( V96 V267 ) \nC2141( V96 V286 ) C2142( V96 V313 ) C2167( V98 V146 ) C2171( V98 V171 ) C2172( V98 V177 ) C2173( V98 V179 ) \nC2174( V98 V187 ) C2176( V98 V208 ) C2177( V98 V227 ) C2180( V98 V264 ) C2292( V104 V146 ) C2293( V104 V152 ) \nC2294( V104 V168 ) C2298( V104 V206 ) C2299( V104 V213 ) C2300( V104 V216 ) C2308( V104 V312 ) C2309( V105 V157 ) \nC2312( V105 V194 ) C2314( V105 V200 ) C2486( V115 V121 ) C2487( V115 V143 ) C2488( V115 V144 ) C2490( V115 V185 ) \nC2492( V115 V207 ) C2493( V115 V215 ) C2494( V115 V218 ) C2496( V115 V247 ) C2497( V115 V267 ) C2498( V115 V276 ) \nC2499( V115 V279 ) C2500( V115 V301 ) C2539( V118 V130 ) C2540( V118 V131 ) C2542( V118 V164 ) C2549( V118 V234 ) \nC2551( V118 V253 ) C2552( V118 V262 ) C2555( V118 V302 ) C2558( V118 V313 ) C2596( V121 V207 ) C2598( V121 V215 ) \nC2599( V121 V218 ) C2602( V121 V247 ) C2749( V130 V131 ) C2751( V130 V150 ) C2752( V130 V151 ) C2754( V130 V164 ) \nC2755( V130 V185 ) C2756( V130 V187 ) C2757( V130 V190 ) C2759( V130 V214 ) C2760( V130 V229 ) C2761( V130 V234 ) \nC2762( V130 V253 ) C2763( V130 V262 ) C2764( V130 V272 ) C2766( V130 V301 ) C2767( V130 V313 ) C2769( V131 V143 ) \nC2771( V131 V151 ) C2772( V131 V164 ) C2778( V131 V234 ) C2780( V131 V253 ) C2782( V131 V262 ) C2786( V131 V301 ) \nC2787( V131 V313 ) C2860( V136 V157 ) C2862( V136 V164 ) C2863( V136 V172 ) C2864( V136 V182 ) C2865( V136 V187 ) \nC2866( V136 V190 ) C2869( V136 V201 ) C2870( V136 V207 ) C2871( V136 V213 ) C2878( V136 V302 ) C2975( V143 V144 ) \nC2977( V143 V151 ) C2988( V143 V276 ) C2989( V143 V279 ) C2991( V143 V301 ) C2993( V144 V171 ) C2996( V144 V200 ) \nC3002( V144 V253 ) C3005( V144 V276 ) C3006( V144 V279 ) C3009( V144 V301 ) C3024( V146 V171 ) C3025( V146 V177 ) \nC3026( V146 V179 ) C3030( V146 V208 ) C3035( V146 V264 ) C3088( V150 V151 ) C3091( V150 V190 ) C3094( V150 V214 ) \nC3095( V150 V216 ) C3097( V150 V244 ) C3099( V150 V248 ) C3100( V150 V264 ) C3107( V151 V185 ) C3108( V151 V187 ) \nC3111( V151 V229 ) C3114( V151 V244 ) C3115( V151 V248 ) C3117( V151 V272 ) C3119( V151 V301 ) C3122( V152 V206 ) \nC3125( V152 V213 ) C3126( V152 V216 ) C3131( V152 V279 ) C3134( V152 V302 ) C3136( V152 V312 ) C3197( V157 V187 ) \nC3198( V157 V194 ) C3200( V157 V200 ) C3201( V157 V207 ) C3202( V157 V208 ) C3207( V157 V276 ) C3300( V164 V172 ) \nC3301( V164 V182 ) C3303( V164 V208 ) C3304( V164 V215 ) C3307( V164 V234 ) C3308( V164 V253 ) C3309( V164 V262 ) \nC3312( V164 V313 ) C3361( V168 V214 ) C3363( V168 V227 ) C3368( V168 V267 ) C3370( V168 V286 ) C3375( V168 V313 ) \nC3400( V171 V177 ) C3401( V171 V179 ) C3402( V171 V200 ) C3403( V171 V208 ) C3406( V171 V253 ) C3407( V171 V264 ) \nC3410( V172 V182 ) C3412( V172 V193 ) C3418( V172 V249 ) C3419( V172 V252 ) C3420( V172 V278 ) C3478( V177 V179 ) \nC3481( V177 V208 ) C3485( V177 V264 ) C3500( V179 V208 ) C3503( V179 V262 ) C3504( V179 V264 ) C3536( V182 V190 ) \nC3540( V182 V201 ) C3541( V182 V213 ) C3544( V182 V252 ) C3548( V182 V302 ) C3572( V185 V187 ) C3575( V185 V229 ) \nC3579( V185 V267 ) C3580( V185 V272 ) C3582( V185 V301 ) C3599( V187 V207 ) C3600( V187 V229 ) C3603( V187 V272 ) \nC3607( V187 V301 ) C3633( V190 V201 ) C3635( V190 V213 ) C3636( V190 V214 ) C3640( V190 V302 ) C3670( V193 V200 ) \nC3671( V193 V213 ) C3674( V193 V249 ) C3675( V193 V252 ) C3677( V193 V278 ) C3680( V194 V200 ) C3683( V194 V278 ) \nC3746( V200 V213 ) C3749( V200 V253 ) C3755( V201 V213 ) C3758( V201 V252 ) C3759( V201 V286 ) C3762( V201 V302 ) \nC3812( V206 V213 ) C3813( V206 V215 ) C3814( V206 V216 )</w:t>
      </w:r>
    </w:p>
    <w:p>
      <w:pPr>
        <w:pStyle w:val="PreformattedText"/>
        <w:bidi w:val="0"/>
        <w:spacing w:before="0" w:after="0"/>
        <w:jc w:val="left"/>
        <w:rPr/>
      </w:pPr>
      <w:r>
        <w:rPr/>
        <w:t xml:space="preserve"> </w:t>
      </w:r>
      <w:r>
        <w:rPr/>
        <w:t>C3818( V206 V272 ) C3821( V206 V312 ) C3824( V207 V215 ) \nC3825( V207 V218 ) C3827( V207 V247 ) C3833( V208 V215 ) C3836( V208 V264 ) C3838( V208 V276 ) C3887( V213 V216 ) \nC3891( V213 V302 ) C3892( V213 V312 ) C3894( V214 V227 ) C3896( V214 V247 ) C3898( V214 V267 ) C3900( V214 V286 ) \nC3901( V214 V313 ) C3902( V215 V218 ) C3904( V215 V247 ) C3906( V215 V272 ) C3909( V216 V264 ) C3914( V216 V312 ) \nC3925( V218 V229 ) C3926( V218 V247 ) C4007( V227 V247 ) C4009( V227 V267 ) C4010( V227 V286 ) C4011( V227 V313 ) \nC4024( V229 V272 ) C4027( V229 V301 ) C4057( V234 V253 ) C4059( V234 V262 ) C4064( V234 V313 ) C4136( V244 V248 ) \nC4137( V244 V249 ) C4162( V249 V252 ) C4165( V249 V276 ) C4166( V249 V278 ) C4185( V252 V278 ) C4189( V253 V262 ) \nC4193( V253 V313 ) C4246( V262 V313 ) C4273( V267 V286 ) C4275( V267 V313 ) C4294( V272 V278 ) C4296( V272 V301 ) \nC4311( V276 V279 ) C4313( V276 V301 ) C4321( V279 V301 ) C4322( V279 V302 ) C4324( V279 V313 ) C4343( V286 V313 ) "];10-&gt;18[label="84: V26 V27 V30 V33 V34 \nV35 V36 V40 V43 V48 V51 \nV52 V54 V55 V56 V58 V64 \nV68 V71 V76 V82 V85 V91 \nV95 V96 V98 V104 V105 V115 \nV118 V121 V130 V131 V136 V143 \nV144 V146 V150 V151 V152 V157 \nV164 V168 V171 V172 V177 V179 \nV182 V185 V187 V190 V193 V194 \nV200 V201 V206 V207 V208 V213 \nV214 V215 V216 V218 V227 V229 \nV234 V244 V247 V248 V249 V252 \nV253 V262 V264 V267 V272 V276 \nV278 V279 V286 V301 V302 V312 \nV313 \n480: C420 ,C421 ,C425 ,C427 ,C434 ,\nC435 ,C440 ,C441 ,C443 ,C448 ,C451 ,\nC452 ,C453 ,C454 ,C457 ,C458 ,C460 ,\nC468 ,C469 ,C534 ,C535 ,C536 ,C537 ,\nC540 ,C543 ,C544 ,C546 ,C551 ,C552 ,\nC554 ,C613 ,C620 ,C621 ,C623 ,C625 ,\nC626 ,C629 ,C630 ,C632 ,C635 ,C646 ,\nC647 ,C651 ,C652 ,C653 ,C654 ,C664 ,\nC665 ,C666 ,C667 ,C669 ,C671 ,C672 ,\nC674 ,C675 ,C676 ,C677 ,C678 ,C682 ,\nC684 ,C685 ,C688 ,C689 ,C690 ,C691 ,\nC692 ,C702 ,C706 ,C707 ,C708 ,C709 ,\nC711 ,C714 ,C718 ,C804 ,C806 ,C812 ,\nC814 ,C815 ,C816 ,C817 ,C818 ,C822 ,\nC880 ,C881 ,C882 ,C884 ,C888 ,C890 ,\nC892 ,C893 ,C902 ,C903 ,C1002 ,C1004 ,\nC1005 ,C1006 ,C1007 ,C1009 ,C1014 ,C1015 ,\nC1020 ,C1025 ,C1027 ,C1028 ,C1082 ,C1087 ,\nC1089 ,C1090 ,C1094 ,C1097 ,C1101 ,C1103 ,\nC1104 ,C1106 ,C1114 ,C1116 ,C1117 ,C1118 ,\nC1122 ,C1126 ,C1127 ,C1131 ,C1158 ,C1159 ,\nC1161 ,C1162 ,C1165 ,C1166 ,C1168 ,C1170 ,\nC1172 ,C1173 ,C1174 ,C1175 ,C1177 ,C1179 ,\nC1180 ,C1181 ,C1182 ,C1183 ,C1185 ,C1189 ,\nC1192 ,C1193 ,C1194 ,C1202 ,C1204 ,C1205 ,\nC1206 ,C1207 ,C1208 ,C1213 ,C1215 ,C1222 ,\nC1224 ,C1225 ,C1230 ,C1231 ,C1233 ,C1234 ,\nC1237 ,C1263 ,C1266 ,C1267 ,C1272 ,C1275 ,\nC1276 ,C1277 ,C1278 ,C1279 ,C1281 ,C1283 ,\nC1285 ,C1405 ,C1408 ,C1409 ,C1410 ,C1411 ,\nC1415 ,C1418 ,C1497 ,C1499 ,C1500 ,C1501 ,\nC1503 ,C1505 ,C1506 ,C1508 ,C1513 ,C1517 ,\nC1566 ,C1569 ,C1570 ,C1571 ,C1577 ,C1581 ,\nC1582 ,C1583 ,C1587 ,C1588 ,C1591 ,C1681 ,\nC1683 ,C1690 ,C1691 ,C1693 ,C1698 ,C1699 ,\nC1700 ,C1701 ,C1825 ,C1826 ,C1829 ,C1830 ,\nC1837 ,C1840 ,C1841 ,C1843 ,C1845 ,C1847 ,\nC1891 ,C1895 ,C1898 ,C1900 ,C1902 ,C1903 ,\nC1904 ,C1906 ,C2023 ,C2024 ,C2028 ,C2033 ,\nC2034 ,C2035 ,C2104 ,C2105 ,C2109 ,C2110 ,\nC2114 ,C2126 ,C2130 ,C2132 ,C2133 ,C2135 ,\nC2139 ,C2141 ,C2142 ,C2167 ,C2171 ,C2172 ,\nC2173 ,C2174 ,C2176 ,C2177 ,C2180 ,C2292 ,\nC2293 ,C2294 ,C2298 ,C2299 ,C2300 ,C2308 ,\nC2309 ,C2312 ,C2314 ,C2486 ,C2487 ,C2488 ,\nC2490 ,C2492 ,C2493 ,C2494 ,C2496 ,C2497 ,\nC2498 ,C2499 ,C2500 ,C2539 ,C2540 ,C2542 ,\nC2549 ,C2551 ,C2552 ,C2555 ,C2558 ,C2596 ,\nC2598 ,C2599 ,C2602 ,C2749 ,C2751 ,C2752 ,\nC2754 ,C2755 ,C2756 ,C2757 ,C2759 ,C2760 ,\nC2761 ,C2762 ,C2763 ,C2764 ,C2766 ,C2767 ,\nC2769 ,C2771 ,C2772 ,C2778 ,C2780 ,C2782 ,\nC2786 ,C2787 ,C2860 ,C2862 ,C2863 ,C2864 ,\nC2865 ,C2866 ,C2869 ,C2870 ,C2871 ,C2878 ,\nC2975 ,C2977 ,C2988 ,C2989 ,C2991 ,C2993 ,\nC2996 ,C3002 ,C3005 ,C3006 ,C3009 ,C3024 ,\nC3025 ,C3026 ,C3030 ,C3035 ,C3088 ,C3091 ,\nC3094 ,C3095 ,C3097 ,C3099 ,C3100 ,C3107 ,\nC3108 ,C3111 ,C3114 ,C3115 ,C3117 ,C3119 ,\nC3122 ,C3125 ,C3126 ,C3131 ,C3134 ,C3136 ,\nC3197 ,C3198 ,C3200 ,C3201 ,C3202 ,C3207 ,\nC3300 ,C3301 ,C3303 ,C3304 ,C3307 ,C3308 ,\nC3309 ,C3312 ,C3361 ,C3363 ,C3368 ,C3370 ,\nC3375 ,C3400 ,C3401 ,C3402 ,C3403 ,C3406 ,\nC3407 ,C3410 ,C3412 ,C3418 ,C3419 ,C3420 ,\nC3478 ,C3481 ,C3485 ,C3500 ,C3503 ,C3504 ,\nC3536 ,C3540 ,C3541 ,C3544 ,C3548 ,C3572 ,\nC3575 ,C3579 ,C3580 ,C3582 ,C3599 ,C3600 ,\nC3603 ,C3607 ,C3633 ,C3635 ,C3636 ,C3640 ,\nC3670 ,C3671 ,C3674 ,C3675 ,C3677 ,C3680 ,\nC3683 ,C3746 ,C3749 ,C3755 ,C3758 ,C3759 ,\nC3762 ,C3812 ,C3813 ,C3814 ,C3818 ,C3821 ,\nC3824 ,C3825 ,C3827 ,C3833 ,C3836 ,C3838 ,\nC3887 ,C3891 ,C3892 ,C3894 ,C3896 ,C3898 ,\nC3900 ,C3901 ,C3902 ,C3904 ,C3906 ,C3909 ,\nC3914 ,C3925 ,C3926 ,C4007 ,C4009 ,C4010 ,\nC4011 ,C4024 ,C4027 ,C4057 ,C4059 ,C4064 ,\nC4136 ,C4137 ,C4162 ,C4165 ,C4166 ,C4185 ,\nC4189 ,C4193 ,C4246 ,C4273 ,C4275 ,C4294 ,\nC4296 ,C4311 ,C4313 ,C4321 ,C4322 ,C4324 ,\nC4343 ,"];19[shape=box, label="id:19 level: 4\n36: V31 V45 V48 V49 V71 \nV77 V79 V82 V83 V92 V118 \nV125 V139 V148 V155 V160 V165 \nV167 V169 V174 V188 V201 V203 \nV205 V212 V221 V238 V239 V243 \nV252 V286 V291 V292 V302 V309 \nV312 \n194: C558( V31 V45 ) C560( V31 V49 ) C564( V31 V83 ) C571( V31 V155 ) C576( V31 V201 ) \nC577( V31 V239 ) C578( V31 V243 ) C579( V31 V252 ) C930( V45 V49 ) C935( V45 V83 ) C941( V45 V155 ) \nC943( V45 V201 ) C947( V45 V239 ) C948( V45 V243 ) C949( V45 V252 ) C1004( V48 V82 ) C1005( V48 V118 ) \nC1008( V48 V148 ) C1010( V48 V167 ) C1012( V48 V174 ) C1016( V48 V188 ) C1017( V48 V203 ) C1018( V48 V212 ) \nC1026( V48 V292 ) C1028( V48 V302 ) C1029( V48 V309 ) C1035( V49 V83 ) C1039( V49 V155 ) C1040( V49 V167 ) \nC1044( V49 V201 ) C1049( V49 V239 ) C1050( V49 V243 ) C1053( V49 V252 ) C1055( V49 V292 ) C1566( V71 V82 ) \nC1567( V71 V92 ) C1572( V71 V160 ) C1574( V71 V165 ) C1575( V71 V203 ) C1576( V71 V205 ) C1580( V71 V212 ) \nC1584( V71 V221 ) C1585( V71 V238 ) C1590( V71 V291 ) C1591( V71 V312 ) C1705( V77 V79 ) C1706( V77 V92 ) \nC1710( V77 V125 ) C1711( V77 V139 ) C1715( V77 V169 ) C1720( V77 V201 ) C1721( V77 V203 ) C1728( V77 V286 ) \nC1729( V77 V292 ) C1754( V79 V92 ) C1759( V79 V125 ) C1760( V79 V139 ) C1761( V79 V169 ) C1766( V79 V201 ) \nC1767( V79 V203 ) C1773( V79 V286 ) C1774( V79 V292 ) C1826( V82 V118 ) C1828( V82 V148 ) C1832( V82 V167 ) \nC1833( V82 V174 ) C1835( V82 V188 ) C1836( V82 V203 ) C1845( V82 V302 ) C1846( V82 V309 ) C1847( V82 V312 ) \nC1853( V83 V148 ) C1855( V83 V155 ) C1856( V83 V160 ) C1858( V83 V201 ) C1861( V83 V239 ) C1862( V83 V243 ) \nC1863( V83 V252 ) C2042( V92 V160 ) C2043( V92 V165 ) C2047( V92 V203 ) C2048( V92 V205 ) C2049( V92 V212 ) \nC2050( V92 V221 ) C2053( V92 V238 ) C2058( V92 V291 ) C2059( V92 V312 ) C2541( V118 V148 ) C2543( V118 V167 ) \nC2544( V118 V174 ) C2546( V118 V188 ) C2547( V118 V203 ) C2548( V118 V212 ) C2555( V118 V302 ) C2557( V118 V309 ) \nC2657( V125 V139 ) C2659( V125 V148 ) C2661( V125 V169 ) C2667( V125 V201 ) C2668( V125 V203 ) C2672( V125 V286 ) \nC2674( V125 V292 ) C2910( V139 V160 ) C2911( V139 V169 ) C2917( V139 V201 ) C2918( V139 V203 ) C2922( V139 V286 ) \nC2923( V139 V292 ) C3054( V148 V167 ) C3056( V148 V174 ) C3059( V148 V188 ) C3061( V148 V203 ) C3066( V148 V302 ) \nC3068( V148 V309 ) C3167( V155 V201 ) C3168( V155 V205 ) C3171( V155 V239 ) C3172( V155 V243 ) C3174( V155 V252 ) \nC3241( V160 V165 ) C3242( V160 V203 ) C3244( V160 V205 ) C3245( V160 V212 ) C3246( V160 V221 ) C3248( V160 V238 ) \nC3251( V160 V291 ) C3256( V160 V312 ) C3314( V165 V203 ) C3315( V165 V205 ) C3317( V165 V212 ) C3318( V165 V221 ) \nC3319( V165 V238 ) C3323( V165 V291 ) C3326( V165 V312 ) C3345( V167 V174 ) C3347( V167 V188 ) C3348( V167 V203 ) \nC3358( V167 V302 ) C3360( V167 V309 ) C3380( V169 V201 ) C3381( V169 V203 ) C3385( V169 V286 ) C3386( V169 V292 ) \nC3441( V174 V188 ) C3444( V174 V203 ) C3450( V174 V302 ) C3451( V174 V309 ) C3610( V188 V203 ) C3617( V188 V302 ) \nC3618( V188 V309 ) C3754( V201 V203 ) C3756( V201 V239 ) C3757( V201 V243 ) C3758( V201 V252 ) C3759( V201 V286 ) \nC3760( V201 V292 ) C3762( V201 V302 ) C3772( V203 V205 ) C3773( V203 V212 ) C3774( V203 V221 ) C3775( V203 V238 ) \nC3776( V203 V286 ) C3777( V203 V291 ) C3778( V203 V292 ) C3779( V203 V302 ) C3780( V203 V309 ) C3781( V203 V312 ) \nC3795( V205 V212 ) C3796( V205 V221 ) C3799( V205 V238 ) C3800( V205 V243 ) C3809( V205 V291 ) C3811( V205 V312 ) \nC3872( V212 V221 ) C3874( V212 V238 ) C3881( V212 V291 ) C3882( V212 V292 ) C3885( V212 V309 ) C3886( V212 V312 ) \nC3948( V221 V238 ) C3951( V221 V291 ) C3954( V221 V312 ) C4092( V238 V291 ) C4093( V238 V312 ) C4094( V239 V243 ) \nC4095( V239 V252 ) C4100( V239 V286 ) C4102( V239 V312 ) C4127( V243 V252 ) C4134( V243 V312 ) C4342( V286 V292 ) \nC4351( V291 V312 ) C4352( V292 V309 ) C4369( V302 V309 ) "];11-&gt;19[label="35: V31 V45 V48 V49 V71 \nV77 V79 V82 V83 V92 V118 \nV125 V139 V148 V155 V160 V165 \nV167 V169 V174 V188 V201 V205 \nV212 V221 V238 V239 V243 V252 \nV286 V291 V292 V302 V309 V312 \n167: C558 ,C560 ,C564 ,C571 ,C576 ,\nC577 ,C578 ,C579 ,C930 ,C935 ,C941 ,\nC943 ,C947 ,C948 ,C949 ,C1004 ,C1005 ,\nC1008 ,C1010 ,C1012 ,C1016 ,C1018 ,C1026 ,\nC1028 ,C1029 ,C1035 ,C1039 ,C1040 ,C1044 ,\nC1049 ,C1050 ,C1053 ,C1055 ,C1566 ,C1567 ,\nC1572 ,C1574 ,C1576 ,C1580 ,C1584 ,C1585 ,\nC1590 ,C1591 ,C1705 ,C1706 ,C1710 ,C1711 ,\nC1715 ,C1720 ,C1728 ,C1729 ,C1754 ,C1759 ,\nC1760 ,C1761 ,C1766 ,C1773 ,C1774 ,C1826 ,\nC1828 ,C1832 ,C1833 ,C1835 ,C1845 ,C1846 ,\nC1847 ,C1853 ,C1855 ,C1856 ,C1858 ,C1861 ,\nC1862 ,C1863 ,C2042 ,C2043 ,C2048 ,C2049 ,\nC2050 ,C2053 ,C2058 ,C2059 ,C2541 ,C2543 ,\nC2544 ,C2546 ,C2548 ,C2555 ,C2557 ,C2657 ,\nC2659 ,C2661 ,C2667 ,C2672 ,C2674 ,C2910 ,\nC2911 ,C2917 ,C2922 ,C2923 ,C3054 ,C3056 ,\nC3059 ,C3066 ,C3068 ,C3167 ,C3168 ,C3171 ,\nC3172 ,C3174 ,C3241 ,C3244 ,C3245 ,C3246 ,\nC3248 ,C3251 ,C3256 ,C3315 ,C3317 ,C3318 ,\nC3319 ,C3323 ,C3326 ,C3345 ,C3347 ,C3358 ,\nC3360 ,C3380 ,C3385 ,C3386 ,C3441 ,C3450 ,\nC3451 ,C3617 ,C3618</w:t>
      </w:r>
    </w:p>
    <w:p>
      <w:pPr>
        <w:pStyle w:val="PreformattedText"/>
        <w:bidi w:val="0"/>
        <w:spacing w:before="0" w:after="0"/>
        <w:jc w:val="left"/>
        <w:rPr/>
      </w:pPr>
      <w:r>
        <w:rPr/>
        <w:t xml:space="preserve"> </w:t>
      </w:r>
      <w:r>
        <w:rPr/>
        <w:t>,C3756 ,C3757 ,C3758 ,\nC3759 ,C3760 ,C3762 ,C3795 ,C3796 ,C3799 ,\nC3800 ,C3809 ,C3811 ,C3872 ,C3874 ,C3881 ,\nC3882 ,C3885 ,C3886 ,C3948 ,C3951 ,C3954 ,\nC4092 ,C4093 ,C4094 ,C4095 ,C4100 ,C4102 ,\nC4127 ,C4134 ,C4342 ,C4351 ,C4352 ,C4369 ,"];20[shape=box, label="id:20 level: 4\n88: V26 V32 V36 V40 V44 \nV45 V52 V53 V55 V56 V57 \nV58 V64 V68 V69 V73 V75 \nV83 V89 V90 V91 V94 V95 \nV97 V99 V100 V106 V108 V110 \nV117 V118 V125 V128 V134 V135 \nV137 V138 V140 V144 V148 V156 \nV160 V165 V171 V177 V181 V182 \nV188 V192 V194 V196 V198 V200 \nV204 V206 V212 V219 V226 V233 \nV234 V235 V237 V240 V241 V244 \nV246 V249 V252 V253 V259 V263 \nV273 V277 V278 V279 V283 V289 \nV290 V296 V298 V299 V303 V306 \nV308 V309 V310 V313 V314 \n567: C421( V26 V40 ) C423( V26 V45 ) C424( V26 V57 ) C425( V26 V64 ) C427( V26 V91 ) \nC432( V26 V135 ) C433( V26 V140 ) C438( V26 V226 ) C440( V26 V244 ) C587( V32 V75 ) C589( V32 V128 ) \nC591( V32 V134 ) C594( V32 V165 ) C598( V32 V192 ) C600( V32 V206 ) C603( V32 V240 ) C605( V32 V253 ) \nC607( V32 V263 ) C609( V32 V296 ) C610( V32 V298 ) C611( V32 V310 ) C612( V32 V314 ) C692( V36 V64 ) \nC694( V36 V69 ) C698( V36 V106 ) C699( V36 V110 ) C701( V36 V125 ) C703( V36 V138 ) C705( V36 V156 ) \nC706( V36 V177 ) C707( V36 V182 ) C713( V36 V226 ) C714( V36 V244 ) C801( V40 V45 ) C802( V40 V57 ) \nC804( V40 V64 ) C805( V40 V73 ) C809( V40 V135 ) C810( V40 V140 ) C815( V40 V171 ) C816( V40 V177 ) \nC820( V40 V226 ) C824( V40 V290 ) C825( V40 V303 ) C904( V44 V52 ) C905( V44 V73 ) C908( V44 V90 ) \nC914( V44 V135 ) C919( V44 V198 ) C920( V44 V206 ) C923( V44 V234 ) C924( V44 V241 ) C925( V44 V246 ) \nC929( V44 V298 ) C931( V45 V56 ) C932( V45 V57 ) C934( V45 V64 ) C935( V45 V83 ) C936( V45 V99 ) \nC937( V45 V117 ) C939( V45 V135 ) C940( V45 V140 ) C944( V45 V226 ) C945( V45 V235 ) C946( V45 V237 ) \nC949( V45 V252 ) C950( V45 V279 ) C951( V45 V313 ) C1108( V52 V73 ) C1109( V52 V100 ) C1114( V52 V118 ) \nC1119( V52 V198 ) C1122( V52 V234 ) C1123( V52 V241 ) C1125( V52 V246 ) C1126( V52 V253 ) C1128( V52 V296 ) \nC1129( V52 V298 ) C1131( V52 V313 ) C1132( V53 V58 ) C1134( V53 V100 ) C1135( V53 V128 ) C1138( V53 V134 ) \nC1139( V53 V137 ) C1144( V53 V188 ) C1145( V53 V194 ) C1152( V53 V277 ) C1153( V53 V278 ) C1156( V53 V289 ) \nC1187( V55 V97 ) C1190( V55 V117 ) C1191( V55 V138 ) C1193( V55 V144 ) C1197( V55 V181 ) C1198( V55 V219 ) \nC1201( V55 V241 ) C1202( V55 V244 ) C1203( V55 V246 ) C1204( V55 V249 ) C1206( V55 V279 ) C1209( V55 V309 ) \nC1215( V56 V95 ) C1216( V56 V99 ) C1217( V56 V117 ) C1220( V56 V135 ) C1226( V56 V226 ) C1228( V56 V235 ) \nC1229( V56 V237 ) C1230( V56 V249 ) C1231( V56 V252 ) C1232( V56 V277 ) C1233( V56 V278 ) C1234( V56 V279 ) \nC1237( V56 V313 ) C1239( V57 V64 ) C1242( V57 V83 ) C1243( V57 V95 ) C1247( V57 V135 ) C1248( V57 V140 ) \nC1250( V57 V160 ) C1251( V57 V204 ) C1252( V57 V226 ) C1256( V57 V263 ) C1257( V57 V296 ) C1258( V57 V299 ) \nC1259( V57 V303 ) C1260( V57 V310 ) C1264( V58 V100 ) C1268( V58 V128 ) C1270( V58 V137 ) C1274( V58 V188 ) \nC1275( V58 V194 ) C1284( V58 V277 ) C1285( V58 V278 ) C1286( V58 V289 ) C1404( V64 V135 ) C1406( V64 V140 ) \nC1408( V64 V182 ) C1413( V64 V226 ) C1495( V68 V90 ) C1496( V68 V94 ) C1498( V68 V108 ) C1499( V68 V118 ) \nC1507( V68 V212 ) C1509( V68 V235 ) C1510( V68 V237 ) C1511( V68 V240 ) C1514( V68 V273 ) C1518( V68 V306 ) \nC1521( V69 V99 ) C1522( V69 V106 ) C1524( V69 V110 ) C1526( V69 V125 ) C1527( V69 V138 ) C1529( V69 V156 ) \nC1531( V69 V177 ) C1533( V69 V196 ) C1534( V69 V200 ) C1538( V69 V226 ) C1620( V73 V198 ) C1621( V73 V206 ) \nC1624( V73 V234 ) C1625( V73 V241 ) C1626( V73 V246 ) C1632( V73 V290 ) C1633( V73 V298 ) C1634( V73 V303 ) \nC1654( V75 V125 ) C1657( V75 V144 ) C1658( V75 V148 ) C1659( V75 V171 ) C1665( V75 V200 ) C1668( V75 V233 ) \nC1670( V75 V253 ) C1675( V75 V290 ) C1676( V75 V303 ) C1677( V75 V308 ) C1678( V75 V310 ) C1850( V83 V95 ) \nC1851( V83 V110 ) C1853( V83 V148 ) C1856( V83 V160 ) C1859( V83 V204 ) C1863( V83 V252 ) C1864( V83 V263 ) \nC1865( V83 V296 ) C1866( V83 V299 ) C1867( V83 V303 ) C1868( V83 V310 ) C1981( V89 V95 ) C1983( V89 V106 ) \nC1988( V89 V160 ) C1990( V89 V198 ) C1994( V89 V259 ) C1996( V89 V277 ) C1997( V89 V283 ) C1998( V89 V290 ) \nC1999( V89 V306 ) C2000( V89 V310 ) C2001( V89 V314 ) C2002( V90 V94 ) C2004( V90 V108 ) C2006( V90 V118 ) \nC2008( V90 V135 ) C2011( V90 V212 ) C2013( V90 V235 ) C2014( V90 V240 ) C2015( V90 V273 ) C2017( V90 V306 ) \nC2019( V91 V106 ) C2022( V91 V140 ) C2028( V91 V182 ) C2029( V91 V192 ) C2030( V91 V196 ) C2032( V91 V233 ) \nC2033( V91 V244 ) C2035( V91 V252 ) C2081( V94 V108 ) C2083( V94 V118 ) C2087( V94 V212 ) C2091( V94 V240 ) \nC2093( V94 V246 ) C2097( V94 V273 ) C2100( V94 V306 ) C2101( V95 V106 ) C2103( V95 V160 ) C2106( V95 V198 ) \nC2107( V95 V204 ) C2109( V95 V249 ) C2110( V95 V252 ) C2111( V95 V259 ) C2112( V95 V263 ) C2113( V95 V277 ) \nC2114( V95 V278 ) C2115( V95 V283 ) C2116( V95 V290 ) C2117( V95 V296 ) C2118( V95 V299 ) C2120( V95 V303 ) \nC2121( V95 V306 ) C2122( V95 V310 ) C2143( V97 V108 ) C2145( V97 V117 ) C2149( V97 V181 ) C2152( V97 V219 ) \nC2153( V97 V241 ) C2155( V97 V244 ) C2156( V97 V246 ) C2157( V97 V249 ) C2161( V97 V309 ) C2182( V99 V108 ) \nC2184( V99 V117 ) C2186( V99 V140 ) C2191( V99 V196 ) C2193( V99 V200 ) C2195( V99 V226 ) C2196( V99 V235 ) \nC2198( V99 V237 ) C2201( V99 V279 ) C2203( V99 V308 ) C2204( V99 V313 ) C2209( V100 V128 ) C2210( V100 V137 ) \nC2213( V100 V181 ) C2215( V100 V188 ) C2216( V100 V194 ) C2221( V100 V278 ) C2222( V100 V289 ) C2223( V100 V296 ) \nC2326( V106 V110 ) C2328( V106 V125 ) C2329( V106 V138 ) C2330( V106 V140 ) C2331( V106 V156 ) C2333( V106 V177 ) \nC2334( V106 V182 ) C2335( V106 V192 ) C2336( V106 V196 ) C2337( V106 V198 ) C2338( V106 V226 ) C2339( V106 V233 ) \nC2340( V106 V252 ) C2341( V106 V259 ) C2342( V106 V277 ) C2343( V106 V283 ) C2344( V106 V290 ) C2346( V106 V306 ) \nC2367( V108 V118 ) C2368( V108 V140 ) C2374( V108 V212 ) C2376( V108 V240 ) C2378( V108 V273 ) C2380( V108 V306 ) \nC2381( V108 V308 ) C2403( V110 V125 ) C2405( V110 V128 ) C2406( V110 V138 ) C2408( V110 V148 ) C2410( V110 V156 ) \nC2412( V110 V177 ) C2416( V110 V226 ) C2523( V117 V181 ) C2525( V117 V219 ) C2526( V117 V226 ) C2527( V117 V235 ) \nC2528( V117 V237 ) C2529( V117 V241 ) C2530( V117 V244 ) C2531( V117 V246 ) C2532( V117 V249 ) C2533( V117 V279 ) \nC2534( V117 V299 ) C2535( V117 V306 ) C2536( V117 V309 ) C2537( V117 V313 ) C2538( V117 V314 ) C2541( V118 V148 ) \nC2546( V118 V188 ) C2548( V118 V212 ) C2549( V118 V234 ) C2550( V118 V240 ) C2551( V118 V253 ) C2553( V118 V273 ) \nC2556( V118 V306 ) C2557( V118 V309 ) C2558( V118 V313 ) C2656( V125 V138 ) C2658( V125 V144 ) C2659( V125 V148 ) \nC2660( V125 V156 ) C2662( V125 V171 ) C2664( V125 V177 ) C2666( V125 V200 ) C2669( V125 V226 ) C2670( V125 V233 ) \nC2671( V125 V253 ) C2673( V125 V290 ) C2675( V125 V308 ) C2713( V128 V134 ) C2714( V128 V137 ) C2716( V128 V165 ) \nC2720( V128 V188 ) C2721( V128 V192 ) C2722( V128 V194 ) C2723( V128 V206 ) C2725( V128 V240 ) C2727( V128 V263 ) \nC2728( V128 V278 ) C2729( V128 V289 ) C2731( V128 V314 ) C2834( V134 V165 ) C2836( V134 V192 ) C2837( V134 V206 ) \nC2839( V134 V240 ) C2841( V134 V263 ) C2848( V134 V314 ) C2849( V135 V140 ) C2856( V135 V226 ) C2857( V135 V277 ) \nC2885( V137 V188 ) C2886( V137 V194 ) C2890( V137 V278 ) C2891( V137 V289 ) C2894( V138 V156 ) C2895( V138 V177 ) \nC2897( V138 V188 ) C2900( V138 V226 ) C2903( V138 V279 ) C2905( V138 V299 ) C2928( V140 V182 ) C2929( V140 V192 ) \nC2930( V140 V196 ) C2932( V140 V226 ) C2933( V140 V233 ) C2935( V140 V252 ) C2938( V140 V308 ) C2992( V144 V148 ) \nC2993( V144 V171 ) C2996( V144 V200 ) C2997( V144 V212 ) C2999( V144 V233 ) C3000( V144 V241 ) C3002( V144 V253 ) \nC3006( V144 V279 ) C3007( V144 V290 ) C3010( V144 V308 ) C3011( V144 V309 ) C3055( V148 V171 ) C3059( V148 V188 ) \nC3060( V148 V200 ) C3063( V148 V233 ) C3064( V148 V253 ) C3065( V148 V290 ) C3067( V148 V308 ) C3068( V148 V309 ) \nC3183( V156 V177 ) C3189( V156 V226 ) C3191( V156 V233 ) C3241( V160 V165 ) C3243( V160 V204 ) C3245( V160 V212 ) \nC3250( V160 V263 ) C3252( V160 V296 ) C3253( V160 V299 ) C3254( V160 V303 ) C3255( V160 V310 ) C3313( V165 V192 ) \nC3316( V165 V206 ) C3317( V165 V212 ) C3320( V165 V240 ) C3321( V165 V263 ) C3325( V165 V308 ) C3327( V165 V314 ) \nC3400( V171 V177 ) C3402( V171 V200 ) C3404( V171 V233 ) C3405( V171 V240 ) C3406( V171 V253 ) C3408( V171 V290 ) \nC3409( V171 V308 ) C3482( V177 V226 ) C3484( V177 V259 ) C3486( V177 V283 ) C3521( V181 V194 ) C3522( V181 V219 ) \nC3523( V181 V237 ) C3524( V181 V241 ) C3525( V181 V244 ) C3526( V181 V246 ) C3527( V181 V249 ) C3531( V181 V273 ) \nC3535( V181 V309 ) C3538( V182 V192 ) C3539( V182 V196 ) C3543( V182 V233 ) C3544( V182 V252 ) C3609( V188 V194 ) \nC3613( V188 V278 ) C3614( V188 V289 ) C3616( V188 V299 ) C3618( V188 V309 ) C3656( V192 V196 ) C3657( V192 V206 ) \nC3658( V192 V219 ) C3659( V192 V233 ) C3660( V192 V240 ) C3662( V192 V252 ) C3664( V192 V263 ) C3667( V192 V298 ) \nC3668( V192 V314 ) C3680( V194 V200 ) C3683( V194 V278 ) C3684( V194 V289 ) C3698( V196 V200 ) C3700( V196 V233 ) \nC3702( V196 V252 ) C3722( V198 V234 ) C3723( V198 V241 ) C3724( V198 V246 ) C3725( V198 V259 ) C3727( V198 V277 ) \nC3728( V198 V283 ) C3729( V198 V290 ) C3730( V198 V298 ) C3731( V198 V306 ) C3748( V200 V233 ) C3749( V200 V253 ) \nC3752( V200 V290 ) C3753( V200 V308 ) C3785( V204 V263 ) C3788( V204 V296 ) C3790( V204 V299 ) C3791( V204 V303 ) \nC3794( V204 V310 ) C3815( V206 V240 ) C3817( V206 V263 ) C3822( V206 V314 ) C3875( V212 V240 ) C3876( V212 V241 ) \nC3880( V212 V273 ) C3884( V212 V306 ) C3885( V212 V309 ) C3931( V219 V234 ) C3933( V219 V241 ) C3934( V219 V244 ) \nC3935( V219 V246 ) C3936( V219 V249 ) C3941( V219 V289 ) C3944( V219 V298 ) C3945( V219 V309 ) C4002( V226 V235 ) \nC4003( V226 V237 ) C4004( V226 V279</w:t>
      </w:r>
    </w:p>
    <w:p>
      <w:pPr>
        <w:pStyle w:val="PreformattedText"/>
        <w:bidi w:val="0"/>
        <w:spacing w:before="0" w:after="0"/>
        <w:jc w:val="left"/>
        <w:rPr/>
      </w:pPr>
      <w:r>
        <w:rPr/>
        <w:t xml:space="preserve"> </w:t>
      </w:r>
      <w:r>
        <w:rPr/>
        <w:t>) C4005( V226 V313 ) C4047( V233 V252 ) C4048( V233 V253 ) C4051( V233 V290 ) \nC4053( V233 V308 ) C4055( V234 V241 ) C4056( V234 V246 ) C4057( V234 V253 ) C4061( V234 V289 ) C4063( V234 V298 ) \nC4064( V234 V313 ) C4065( V235 V237 ) C4067( V235 V279 ) C4070( V235 V313 ) C4084( V237 V273 ) C4085( V237 V279 ) \nC4089( V237 V313 ) C4103( V240 V263 ) C4104( V240 V273 ) C4106( V240 V306 ) C4107( V240 V314 ) C4109( V241 V244 ) \nC4110( V241 V246 ) C4111( V241 V249 ) C4115( V241 V298 ) C4116( V241 V309 ) C4135( V244 V246 ) C4137( V244 V249 ) \nC4141( V244 V309 ) C4149( V246 V249 ) C4152( V246 V298 ) C4153( V246 V309 ) C4162( V249 V252 ) C4163( V249 V263 ) \nC4166( V249 V278 ) C4167( V249 V289 ) C4170( V249 V309 ) C4185( V252 V278 ) C4190( V253 V290 ) C4191( V253 V308 ) \nC4192( V253 V310 ) C4193( V253 V313 ) C4227( V259 V277 ) C4228( V259 V283 ) C4229( V259 V290 ) C4231( V259 V306 ) \nC4249( V263 V289 ) C4251( V263 V296 ) C4252( V263 V299 ) C4253( V263 V303 ) C4255( V263 V310 ) C4256( V263 V314 ) \nC4301( V273 V306 ) C4315( V277 V283 ) C4316( V277 V290 ) C4318( V277 V306 ) C4319( V278 V289 ) C4324( V279 V313 ) \nC4332( V283 V290 ) C4335( V283 V306 ) C4347( V290 V303 ) C4348( V290 V306 ) C4349( V290 V308 ) C4358( V296 V298 ) \nC4359( V296 V299 ) C4360( V296 V303 ) C4362( V296 V310 ) C4364( V299 V303 ) C4365( V299 V306 ) C4366( V299 V310 ) \nC4367( V299 V314 ) C4371( V303 V310 ) C4372( V306 V314 ) C4373( V310 V314 ) "];11-&gt;20[label="86: V26 V32 V36 V40 V44 \nV45 V52 V53 V55 V56 V57 \nV58 V64 V68 V69 V73 V75 \nV83 V89 V90 V91 V94 V95 \nV97 V99 V100 V108 V110 V117 \nV118 V125 V128 V134 V135 V137 \nV138 V140 V144 V148 V156 V160 \nV165 V171 V177 V181 V182 V188 \nV192 V194 V196 V198 V200 V204 \nV206 V212 V219 V233 V234 V235 \nV237 V240 V241 V244 V246 V249 \nV252 V253 V259 V263 V273 V277 \nV278 V279 V283 V289 V290 V296 \nV298 V299 V303 V306 V308 V309 \nV310 V313 V314 \n523: C421 ,C423 ,C424 ,C425 ,C427 ,\nC432 ,C433 ,C440 ,C587 ,C589 ,C591 ,\nC594 ,C598 ,C600 ,C603 ,C605 ,C607 ,\nC609 ,C610 ,C611 ,C612 ,C692 ,C694 ,\nC699 ,C701 ,C703 ,C705 ,C706 ,C707 ,\nC714 ,C801 ,C802 ,C804 ,C805 ,C809 ,\nC810 ,C815 ,C816 ,C824 ,C825 ,C904 ,\nC905 ,C908 ,C914 ,C919 ,C920 ,C923 ,\nC924 ,C925 ,C929 ,C931 ,C932 ,C934 ,\nC935 ,C936 ,C937 ,C939 ,C940 ,C945 ,\nC946 ,C949 ,C950 ,C951 ,C1108 ,C1109 ,\nC1114 ,C1119 ,C1122 ,C1123 ,C1125 ,C1126 ,\nC1128 ,C1129 ,C1131 ,C1132 ,C1134 ,C1135 ,\nC1138 ,C1139 ,C1144 ,C1145 ,C1152 ,C1153 ,\nC1156 ,C1187 ,C1190 ,C1191 ,C1193 ,C1197 ,\nC1198 ,C1201 ,C1202 ,C1203 ,C1204 ,C1206 ,\nC1209 ,C1215 ,C1216 ,C1217 ,C1220 ,C1228 ,\nC1229 ,C1230 ,C1231 ,C1232 ,C1233 ,C1234 ,\nC1237 ,C1239 ,C1242 ,C1243 ,C1247 ,C1248 ,\nC1250 ,C1251 ,C1256 ,C1257 ,C1258 ,C1259 ,\nC1260 ,C1264 ,C1268 ,C1270 ,C1274 ,C1275 ,\nC1284 ,C1285 ,C1286 ,C1404 ,C1406 ,C1408 ,\nC1495 ,C1496 ,C1498 ,C1499 ,C1507 ,C1509 ,\nC1510 ,C1511 ,C1514 ,C1518 ,C1521 ,C1524 ,\nC1526 ,C1527 ,C1529 ,C1531 ,C1533 ,C1534 ,\nC1620 ,C1621 ,C1624 ,C1625 ,C1626 ,C1632 ,\nC1633 ,C1634 ,C1654 ,C1657 ,C1658 ,C1659 ,\nC1665 ,C1668 ,C1670 ,C1675 ,C1676 ,C1677 ,\nC1678 ,C1850 ,C1851 ,C1853 ,C1856 ,C1859 ,\nC1863 ,C1864 ,C1865 ,C1866 ,C1867 ,C1868 ,\nC1981 ,C1988 ,C1990 ,C1994 ,C1996 ,C1997 ,\nC1998 ,C1999 ,C2000 ,C2001 ,C2002 ,C2004 ,\nC2006 ,C2008 ,C2011 ,C2013 ,C2014 ,C2015 ,\nC2017 ,C2022 ,C2028 ,C2029 ,C2030 ,C2032 ,\nC2033 ,C2035 ,C2081 ,C2083 ,C2087 ,C2091 ,\nC2093 ,C2097 ,C2100 ,C2103 ,C2106 ,C2107 ,\nC2109 ,C2110 ,C2111 ,C2112 ,C2113 ,C2114 ,\nC2115 ,C2116 ,C2117 ,C2118 ,C2120 ,C2121 ,\nC2122 ,C2143 ,C2145 ,C2149 ,C2152 ,C2153 ,\nC2155 ,C2156 ,C2157 ,C2161 ,C2182 ,C2184 ,\nC2186 ,C2191 ,C2193 ,C2196 ,C2198 ,C2201 ,\nC2203 ,C2204 ,C2209 ,C2210 ,C2213 ,C2215 ,\nC2216 ,C2221 ,C2222 ,C2223 ,C2367 ,C2368 ,\nC2374 ,C2376 ,C2378 ,C2380 ,C2381 ,C2403 ,\nC2405 ,C2406 ,C2408 ,C2410 ,C2412 ,C2523 ,\nC2525 ,C2527 ,C2528 ,C2529 ,C2530 ,C2531 ,\nC2532 ,C2533 ,C2534 ,C2535 ,C2536 ,C2537 ,\nC2538 ,C2541 ,C2546 ,C2548 ,C2549 ,C2550 ,\nC2551 ,C2553 ,C2556 ,C2557 ,C2558 ,C2656 ,\nC2658 ,C2659 ,C2660 ,C2662 ,C2664 ,C2666 ,\nC2670 ,C2671 ,C2673 ,C2675 ,C2713 ,C2714 ,\nC2716 ,C2720 ,C2721 ,C2722 ,C2723 ,C2725 ,\nC2727 ,C2728 ,C2729 ,C2731 ,C2834 ,C2836 ,\nC2837 ,C2839 ,C2841 ,C2848 ,C2849 ,C2857 ,\nC2885 ,C2886 ,C2890 ,C2891 ,C2894 ,C2895 ,\nC2897 ,C2903 ,C2905 ,C2928 ,C2929 ,C2930 ,\nC2933 ,C2935 ,C2938 ,C2992 ,C2993 ,C2996 ,\nC2997 ,C2999 ,C3000 ,C3002 ,C3006 ,C3007 ,\nC3010 ,C3011 ,C3055 ,C3059 ,C3060 ,C3063 ,\nC3064 ,C3065 ,C3067 ,C3068 ,C3183 ,C3191 ,\nC3241 ,C3243 ,C3245 ,C3250 ,C3252 ,C3253 ,\nC3254 ,C3255 ,C3313 ,C3316 ,C3317 ,C3320 ,\nC3321 ,C3325 ,C3327 ,C3400 ,C3402 ,C3404 ,\nC3405 ,C3406 ,C3408 ,C3409 ,C3484 ,C3486 ,\nC3521 ,C3522 ,C3523 ,C3524 ,C3525 ,C3526 ,\nC3527 ,C3531 ,C3535 ,C3538 ,C3539 ,C3543 ,\nC3544 ,C3609 ,C3613 ,C3614 ,C3616 ,C3618 ,\nC3656 ,C3657 ,C3658 ,C3659 ,C3660 ,C3662 ,\nC3664 ,C3667 ,C3668 ,C3680 ,C3683 ,C3684 ,\nC3698 ,C3700 ,C3702 ,C3722 ,C3723 ,C3724 ,\nC3725 ,C3727 ,C3728 ,C3729 ,C3730 ,C3731 ,\nC3748 ,C3749 ,C3752 ,C3753 ,C3785 ,C3788 ,\nC3790 ,C3791 ,C3794 ,C3815 ,C3817 ,C3822 ,\nC3875 ,C3876 ,C3880 ,C3884 ,C3885 ,C3931 ,\nC3933 ,C3934 ,C3935 ,C3936 ,C3941 ,C3944 ,\nC3945 ,C4047 ,C4048 ,C4051 ,C4053 ,C4055 ,\nC4056 ,C4057 ,C4061 ,C4063 ,C4064 ,C4065 ,\nC4067 ,C4070 ,C4084 ,C4085 ,C4089 ,C4103 ,\nC4104 ,C4106 ,C4107 ,C4109 ,C4110 ,C4111 ,\nC4115 ,C4116 ,C4135 ,C4137 ,C4141 ,C4149 ,\nC4152 ,C4153 ,C4162 ,C4163 ,C4166 ,C4167 ,\nC4170 ,C4185 ,C4190 ,C4191 ,C4192 ,C4193 ,\nC4227 ,C4228 ,C4229 ,C4231 ,C4249 ,C4251 ,\nC4252 ,C4253 ,C4255 ,C4256 ,C4301 ,C4315 ,\nC4316 ,C4318 ,C4319 ,C4324 ,C4332 ,C4335 ,\nC4347 ,C4348 ,C4349 ,C4358 ,C4359 ,C4360 ,\nC4362 ,C4364 ,C4365 ,C4366 ,C4367 ,C4371 ,\nC4372 ,C4373 ,"];21[shape=box, label="id:21 level: 4\n60: V28 V37 V39 V41 V43 \nV53 V75 V76 V80 V81 V88 \nV94 V97 V104 V105 V110 V120 \nV126 V128 V131 V133 V134 V145 \nV146 V168 V169 V179 V180 V181 \nV184 V186 V192 V195 V219 V222 \nV225 V229 V232 V237 V242 V245 \nV246 V248 V250 V254 V255 V257 \nV260 V261 V262 V265 V270 V273 \nV280 V291 V295 V297 V298 V301 \nV303 \n338: C478( V28 V43 ) C479( V28 V53 ) C481( V28 V75 ) C482( V28 V131 ) C483( V28 V134 ) \nC485( V28 V145 ) C492( V28 V225 ) C496( V28 V265 ) C501( V28 V301 ) C721( V37 V88 ) C723( V37 V104 ) \nC725( V37 V126 ) C727( V37 V134 ) C729( V37 V168 ) C730( V37 V180 ) C734( V37 V254 ) C735( V37 V255 ) \nC736( V37 V257 ) C737( V37 V260 ) C738( V37 V261 ) C739( V37 V262 ) C744( V37 V291 ) C745( V37 V297 ) \nC774( V39 V41 ) C778( V39 V76 ) C782( V39 V110 ) C790( V39 V184 ) C791( V39 V192 ) C792( V39 V219 ) \nC793( V39 V222 ) C794( V39 V250 ) C795( V39 V254 ) C796( V39 V257 ) C798( V39 V295 ) C799( V39 V298 ) \nC830( V41 V104 ) C831( V41 V110 ) C834( V41 V128 ) C835( V41 V146 ) C837( V41 V169 ) C838( V41 V180 ) \nC839( V41 V184 ) C840( V41 V186 ) C842( V41 V192 ) C844( V41 V219 ) C845( V41 V232 ) C846( V41 V250 ) \nC848( V41 V254 ) C849( V41 V260 ) C851( V41 V295 ) C852( V41 V298 ) C878( V43 V53 ) C881( V43 V104 ) \nC884( V43 V131 ) C886( V43 V134 ) C887( V43 V145 ) C894( V43 V225 ) C896( V43 V245 ) C901( V43 V298 ) \nC902( V43 V301 ) C1135( V53 V128 ) C1136( V53 V131 ) C1137( V53 V133 ) C1138( V53 V134 ) C1141( V53 V145 ) \nC1147( V53 V225 ) C1148( V53 V232 ) C1157( V53 V301 ) C1653( V75 V120 ) C1655( V75 V126 ) C1663( V75 V186 ) \nC1667( V75 V222 ) C1669( V75 V248 ) C1672( V75 V260 ) C1673( V75 V270 ) C1676( V75 V303 ) C1682( V76 V88 ) \nC1684( V76 V97 ) C1685( V76 V110 ) C1691( V76 V179 ) C1692( V76 V184 ) C1694( V76 V195 ) C1695( V76 V222 ) \nC1697( V76 V242 ) C1700( V76 V262 ) C1702( V76 V280 ) C1777( V80 V105 ) C1778( V80 V120 ) C1782( V80 V179 ) \nC1783( V80 V181 ) C1786( V80 V237 ) C1787( V80 V265 ) C1789( V80 V270 ) C1791( V80 V273 ) C1800( V81 V94 ) \nC1804( V81 V133 ) C1807( V81 V169 ) C1809( V81 V186 ) C1812( V81 V195 ) C1815( V81 V229 ) C1816( V81 V245 ) \nC1817( V81 V246 ) C1818( V81 V250 ) C1819( V81 V255 ) C1824( V81 V297 ) C1956( V88 V97 ) C1957( V88 V104 ) \nC1963( V88 V168 ) C1964( V88 V179 ) C1965( V88 V184 ) C1967( V88 V195 ) C1969( V88 V229 ) C1970( V88 V242 ) \nC1971( V88 V255 ) C1972( V88 V257 ) C1973( V88 V261 ) C1974( V88 V262 ) C1975( V88 V280 ) C1977( V88 V291 ) \nC1978( V88 V295 ) C1979( V88 V297 ) C2084( V94 V133 ) C2085( V94 V186 ) C2086( V94 V195 ) C2089( V94 V229 ) \nC2092( V94 V245 ) C2093( V94 V246 ) C2094( V94 V255 ) C2097( V94 V273 ) C2146( V97 V145 ) C2148( V97 V179 ) \nC2149( V97 V181 ) C2150( V97 V184 ) C2151( V97 V195 ) C2152( V97 V219 ) C2154( V97 V242 ) C2156( V97 V246 ) \nC2158( V97 V262 ) C2159( V97 V280 ) C2288( V104 V110 ) C2290( V104 V128 ) C2292( V104 V146 ) C2294( V104 V168 ) \nC2295( V104 V169 ) C2296( V104 V180 ) C2297( V104 V186 ) C2301( V104 V232 ) C2302( V104 V255 ) C2303( V104 V257 ) \nC2304( V104 V260 ) C2305( V104 V261 ) C2306( V104 V291 ) C2307( V104 V297 ) C2310( V105 V181 ) C2313( V105 V195 ) \nC2317( V105 V237 ) C2318( V105 V265 ) C2321( V105 V270 ) C2322( V105 V273 ) C2405( V110 V128 ) C2407( V110 V146 ) \nC2411( V110 V169 ) C2413( V110 V180 ) C2414( V110 V186 ) C2415( V110 V222 ) C2417( V110 V232 ) C2418( V110 V260 ) \nC2574( V120 V126 ) C2579( V120 V186 ) C2581( V120 V222 ) C2584( V120 V248 ) C2586( V120 V260 ) C2587( V120 V270 ) \nC2591( V120 V303 ) C2676( V126 V186 ) C2679( V126 V222 ) C2681( V126 V248 ) C2682( V126 V254 ) C2684( V126 V260 ) \nC2686( V126 V270 ) C2692( V126 V303 ) C2713( V128 V134 ) C2715( V128 V146 ) C2717( V128 V169 ) C2718( V128 V180 ) \nC2719( V128 V186 ) C2721( V128 V192 ) C2724( V128 V232 ) C2726( V128 V260 ) C2768( V131 V134 ) C2770( V131 V145 ) \nC2777( V131 V225 ) C2782( V131 V262 ) C2786( V131 V301 ) C2815( V133 V186 ) C2816( V133 V195 ) C2821( V133 V229 ) \nC2822( V133 V232 ) C2823( V133 V245 ) C2824( V133 V246 ) C2825( V133 V255 ) C2830( V133 V297 ) C2832( V134 V145 ) \nC2835( V134 V180 ) C2836( V134 V192 ) C2838( V134 V225 ) C2840( V134 V262 ) C2847( V134 V301 ) C3014( V145 V225 ) \nC3016( V145 V254 ) C3020( V145 V301 ) C3023( V146</w:t>
      </w:r>
    </w:p>
    <w:p>
      <w:pPr>
        <w:pStyle w:val="PreformattedText"/>
        <w:bidi w:val="0"/>
        <w:spacing w:before="0" w:after="0"/>
        <w:jc w:val="left"/>
        <w:rPr/>
      </w:pPr>
      <w:r>
        <w:rPr/>
        <w:t xml:space="preserve"> </w:t>
      </w:r>
      <w:r>
        <w:rPr/>
        <w:t>V169 ) C3026( V146 V179 ) C3027( V146 V180 ) C3028( V146 V186 ) \nC3031( V146 V232 ) C3033( V146 V260 ) C3034( V146 V261 ) C3365( V168 V255 ) C3366( V168 V257 ) C3367( V168 V261 ) \nC3372( V168 V291 ) C3373( V168 V297 ) C3374( V168 V303 ) C3377( V169 V180 ) C3378( V169 V186 ) C3383( V169 V232 ) \nC3384( V169 V260 ) C3498( V179 V184 ) C3499( V179 V195 ) C3502( V179 V242 ) C3503( V179 V262 ) C3506( V179 V280 ) \nC3510( V180 V186 ) C3513( V180 V232 ) C3514( V180 V260 ) C3515( V180 V262 ) C3522( V181 V219 ) C3523( V181 V237 ) \nC3526( V181 V246 ) C3528( V181 V265 ) C3530( V181 V270 ) C3531( V181 V273 ) C3558( V184 V192 ) C3559( V184 V195 ) \nC3561( V184 V219 ) C3563( V184 V242 ) C3564( V184 V250 ) C3565( V184 V254 ) C3566( V184 V262 ) C3568( V184 V280 ) \nC3570( V184 V295 ) C3571( V184 V298 ) C3584( V186 V195 ) C3585( V186 V222 ) C3586( V186 V229 ) C3587( V186 V232 ) \nC3588( V186 V245 ) C3589( V186 V246 ) C3590( V186 V248 ) C3591( V186 V255 ) C3592( V186 V260 ) C3594( V186 V270 ) \nC3596( V186 V303 ) C3658( V192 V219 ) C3661( V192 V250 ) C3663( V192 V254 ) C3666( V192 V295 ) C3667( V192 V298 ) \nC3686( V195 V229 ) C3687( V195 V242 ) C3688( V195 V245 ) C3689( V195 V246 ) C3690( V195 V255 ) C3691( V195 V262 ) \nC3694( V195 V280 ) C3935( V219 V246 ) C3937( V219 V250 ) C3938( V219 V254 ) C3942( V219 V291 ) C3943( V219 V295 ) \nC3944( V219 V298 ) C3956( V222 V248 ) C3957( V222 V260 ) C3958( V222 V265 ) C3959( V222 V270 ) C3962( V222 V303 ) \nC3986( V225 V242 ) C3990( V225 V261 ) C3999( V225 V301 ) C4020( V229 V245 ) C4021( V229 V246 ) C4022( V229 V255 ) \nC4025( V229 V295 ) C4027( V229 V301 ) C4040( V232 V260 ) C4081( V237 V265 ) C4083( V237 V270 ) C4084( V237 V273 ) \nC4118( V242 V261 ) C4119( V242 V262 ) C4120( V242 V280 ) C4142( V245 V246 ) C4143( V245 V255 ) C4146( V245 V270 ) \nC4148( V245 V298 ) C4150( V246 V255 ) C4152( V246 V298 ) C4155( V248 V260 ) C4156( V248 V270 ) C4160( V248 V303 ) \nC4171( V250 V254 ) C4175( V250 V295 ) C4176( V250 V297 ) C4177( V250 V298 ) C4194( V254 V260 ) C4198( V254 V295 ) \nC4199( V254 V298 ) C4200( V255 V257 ) C4201( V255 V261 ) C4205( V255 V291 ) C4206( V255 V297 ) C4212( V257 V261 ) \nC4214( V257 V280 ) C4216( V257 V291 ) C4217( V257 V295 ) C4218( V257 V297 ) C4233( V260 V270 ) C4237( V260 V303 ) \nC4238( V261 V291 ) C4240( V261 V297 ) C4244( V262 V280 ) C4261( V265 V270 ) C4262( V265 V273 ) C4283( V270 V273 ) \nC4286( V270 V303 ) C4350( V291 V297 ) C4356( V295 V298 ) "];12-&gt;21[label="59: V28 V37 V39 V41 V43 \nV53 V75 V76 V80 V81 V88 \nV94 V97 V104 V105 V110 V120 \nV126 V128 V131 V133 V134 V145 \nV146 V168 V169 V179 V180 V181 \nV184 V192 V195 V219 V222 V225 \nV229 V232 V237 V242 V245 V246 \nV248 V250 V254 V255 V257 V260 \nV261 V262 V265 V270 V273 V280 \nV291 V295 V297 V298 V301 V303 \n314: C478 ,C479 ,C481 ,C482 ,C483 ,\nC485 ,C492 ,C496 ,C501 ,C721 ,C723 ,\nC725 ,C727 ,C729 ,C730 ,C734 ,C735 ,\nC736 ,C737 ,C738 ,C739 ,C744 ,C745 ,\nC774 ,C778 ,C782 ,C790 ,C791 ,C792 ,\nC793 ,C794 ,C795 ,C796 ,C798 ,C799 ,\nC830 ,C831 ,C834 ,C835 ,C837 ,C838 ,\nC839 ,C842 ,C844 ,C845 ,C846 ,C848 ,\nC849 ,C851 ,C852 ,C878 ,C881 ,C884 ,\nC886 ,C887 ,C894 ,C896 ,C901 ,C902 ,\nC1135 ,C1136 ,C1137 ,C1138 ,C1141 ,C1147 ,\nC1148 ,C1157 ,C1653 ,C1655 ,C1667 ,C1669 ,\nC1672 ,C1673 ,C1676 ,C1682 ,C1684 ,C1685 ,\nC1691 ,C1692 ,C1694 ,C1695 ,C1697 ,C1700 ,\nC1702 ,C1777 ,C1778 ,C1782 ,C1783 ,C1786 ,\nC1787 ,C1789 ,C1791 ,C1800 ,C1804 ,C1807 ,\nC1812 ,C1815 ,C1816 ,C1817 ,C1818 ,C1819 ,\nC1824 ,C1956 ,C1957 ,C1963 ,C1964 ,C1965 ,\nC1967 ,C1969 ,C1970 ,C1971 ,C1972 ,C1973 ,\nC1974 ,C1975 ,C1977 ,C1978 ,C1979 ,C2084 ,\nC2086 ,C2089 ,C2092 ,C2093 ,C2094 ,C2097 ,\nC2146 ,C2148 ,C2149 ,C2150 ,C2151 ,C2152 ,\nC2154 ,C2156 ,C2158 ,C2159 ,C2288 ,C2290 ,\nC2292 ,C2294 ,C2295 ,C2296 ,C2301 ,C2302 ,\nC2303 ,C2304 ,C2305 ,C2306 ,C2307 ,C2310 ,\nC2313 ,C2317 ,C2318 ,C2321 ,C2322 ,C2405 ,\nC2407 ,C2411 ,C2413 ,C2415 ,C2417 ,C2418 ,\nC2574 ,C2581 ,C2584 ,C2586 ,C2587 ,C2591 ,\nC2679 ,C2681 ,C2682 ,C2684 ,C2686 ,C2692 ,\nC2713 ,C2715 ,C2717 ,C2718 ,C2721 ,C2724 ,\nC2726 ,C2768 ,C2770 ,C2777 ,C2782 ,C2786 ,\nC2816 ,C2821 ,C2822 ,C2823 ,C2824 ,C2825 ,\nC2830 ,C2832 ,C2835 ,C2836 ,C2838 ,C2840 ,\nC2847 ,C3014 ,C3016 ,C3020 ,C3023 ,C3026 ,\nC3027 ,C3031 ,C3033 ,C3034 ,C3365 ,C3366 ,\nC3367 ,C3372 ,C3373 ,C3374 ,C3377 ,C3383 ,\nC3384 ,C3498 ,C3499 ,C3502 ,C3503 ,C3506 ,\nC3513 ,C3514 ,C3515 ,C3522 ,C3523 ,C3526 ,\nC3528 ,C3530 ,C3531 ,C3558 ,C3559 ,C3561 ,\nC3563 ,C3564 ,C3565 ,C3566 ,C3568 ,C3570 ,\nC3571 ,C3658 ,C3661 ,C3663 ,C3666 ,C3667 ,\nC3686 ,C3687 ,C3688 ,C3689 ,C3690 ,C3691 ,\nC3694 ,C3935 ,C3937 ,C3938 ,C3942 ,C3943 ,\nC3944 ,C3956 ,C3957 ,C3958 ,C3959 ,C3962 ,\nC3986 ,C3990 ,C3999 ,C4020 ,C4021 ,C4022 ,\nC4025 ,C4027 ,C4040 ,C4081 ,C4083 ,C4084 ,\nC4118 ,C4119 ,C4120 ,C4142 ,C4143 ,C4146 ,\nC4148 ,C4150 ,C4152 ,C4155 ,C4156 ,C4160 ,\nC4171 ,C4175 ,C4176 ,C4177 ,C4194 ,C4198 ,\nC4199 ,C4200 ,C4201 ,C4205 ,C4206 ,C4212 ,\nC4214 ,C4216 ,C4217 ,C4218 ,C4233 ,C4237 ,\nC4238 ,C4240 ,C4244 ,C4261 ,C4262 ,C4283 ,\nC4286 ,C4350 ,C4356 ,"];22[shape=box, label="id:22 level: 4\n67: V27 V31 V33 V39 V47 \nV49 V50 V61 V66 V69 V72 \nV76 V81 V83 V84 V85 V87 \nV88 V99 V105 V109 V110 V113 \nV121 V122 V136 V138 V148 V149 \nV157 V162 V177 V187 V188 V189 \nV193 V195 V196 V197 V199 V200 \nV202 V207 V213 V218 V221 V222 \nV229 V232 V248 V250 V257 V259 \nV264 V266 V268 V274 V280 V281 \nV282 V283 V292 V295 V297 V299 \nV304 V307 \n417: C451( V27 V136 ) C457( V27 V157 ) C458( V27 V187 ) C459( V27 V199 ) C460( V27 V207 ) \nC466( V27 V232 ) C469( V27 V248 ) C470( V27 V274 ) C471( V27 V282 ) C472( V27 V283 ) C475( V27 V304 ) \nC557( V31 V39 ) C559( V31 V47 ) C560( V31 V49 ) C561( V31 V50 ) C564( V31 V83 ) C567( V31 V113 ) \nC568( V31 V121 ) C569( V31 V122 ) C573( V31 V162 ) C580( V31 V257 ) C582( V31 V268 ) C583( V31 V282 ) \nC584( V31 V295 ) C614( V33 V49 ) C617( V33 V66 ) C618( V33 V72 ) C620( V33 V85 ) C621( V33 V105 ) \nC626( V33 V157 ) C628( V33 V189 ) C631( V33 V195 ) C632( V33 V200 ) C633( V33 V202 ) C637( V33 V266 ) \nC639( V33 V292 ) C775( V39 V47 ) C776( V39 V50 ) C778( V39 V76 ) C779( V39 V83 ) C780( V39 V84 ) \nC781( V39 V85 ) C782( V39 V110 ) C783( V39 V113 ) C785( V39 V121 ) C787( V39 V148 ) C789( V39 V162 ) \nC793( V39 V222 ) C794( V39 V250 ) C796( V39 V257 ) C797( V39 V282 ) C798( V39 V295 ) C977( V47 V50 ) \nC984( V47 V113 ) C986( V47 V121 ) C989( V47 V162 ) C991( V47 V187 ) C992( V47 V197 ) C993( V47 V207 ) \nC996( V47 V257 ) C997( V47 V268 ) C998( V47 V282 ) C1000( V47 V295 ) C1001( V47 V307 ) C1032( V49 V66 ) \nC1033( V49 V69 ) C1034( V49 V72 ) C1035( V49 V83 ) C1036( V49 V87 ) C1037( V49 V105 ) C1042( V49 V189 ) \nC1043( V49 V195 ) C1045( V49 V202 ) C1052( V49 V250 ) C1054( V49 V266 ) C1055( V49 V292 ) C1057( V50 V66 ) \nC1058( V50 V99 ) C1060( V50 V113 ) C1062( V50 V121 ) C1068( V50 V162 ) C1072( V50 V197 ) C1077( V50 V257 ) \nC1079( V50 V282 ) C1080( V50 V295 ) C1333( V61 V69 ) C1334( V61 V99 ) C1335( V61 V109 ) C1337( V61 V121 ) \nC1340( V61 V193 ) C1341( V61 V196 ) C1342( V61 V200 ) C1344( V61 V213 ) C1350( V61 V268 ) C1351( V61 V280 ) \nC1447( V66 V72 ) C1449( V66 V105 ) C1454( V66 V149 ) C1458( V66 V189 ) C1459( V66 V195 ) C1460( V66 V202 ) \nC1467( V66 V266 ) C1468( V66 V292 ) C1520( V69 V87 ) C1521( V69 V99 ) C1523( V69 V109 ) C1524( V69 V110 ) \nC1527( V69 V138 ) C1531( V69 V177 ) C1532( V69 V193 ) C1533( V69 V196 ) C1534( V69 V200 ) C1535( V69 V213 ) \nC1541( V69 V250 ) C1542( V69 V268 ) C1543( V69 V280 ) C1592( V72 V81 ) C1593( V72 V105 ) C1594( V72 V162 ) \nC1595( V72 V177 ) C1597( V72 V189 ) C1598( V72 V195 ) C1599( V72 V197 ) C1600( V72 V202 ) C1602( V72 V250 ) \nC1604( V72 V259 ) C1605( V72 V264 ) C1607( V72 V266 ) C1608( V72 V283 ) C1610( V72 V292 ) C1611( V72 V297 ) \nC1679( V76 V83 ) C1680( V76 V84 ) C1681( V76 V85 ) C1682( V76 V88 ) C1685( V76 V110 ) C1688( V76 V148 ) \nC1693( V76 V193 ) C1694( V76 V195 ) C1695( V76 V222 ) C1702( V76 V280 ) C1806( V81 V162 ) C1808( V81 V177 ) \nC1810( V81 V189 ) C1811( V81 V193 ) C1812( V81 V195 ) C1813( V81 V197 ) C1815( V81 V229 ) C1818( V81 V250 ) \nC1820( V81 V259 ) C1821( V81 V264 ) C1823( V81 V283 ) C1824( V81 V297 ) C1848( V83 V84 ) C1849( V83 V85 ) \nC1851( V83 V110 ) C1853( V83 V148 ) C1860( V83 V222 ) C1866( V83 V299 ) C1869( V84 V85 ) C1870( V84 V87 ) \nC1872( V84 V110 ) C1875( V84 V122 ) C1876( V84 V148 ) C1877( V84 V149 ) C1879( V84 V189 ) C1880( V84 V202 ) \nC1882( V84 V221 ) C1883( V84 V222 ) C1885( V84 V248 ) C1888( V84 V281 ) C1890( V84 V307 ) C1891( V85 V105 ) \nC1892( V85 V110 ) C1897( V85 V148 ) C1900( V85 V157 ) C1904( V85 V200 ) C1907( V85 V222 ) C1933( V87 V122 ) \nC1937( V87 V149 ) C1943( V87 V189 ) C1945( V87 V202 ) C1947( V87 V221 ) C1951( V87 V248 ) C1952( V87 V250 ) \nC1953( V87 V274 ) C1954( V87 V281 ) C1955( V87 V307 ) C1958( V88 V113 ) C1961( V88 V138 ) C1966( V88 V188 ) \nC1967( V88 V195 ) C1968( V88 V218 ) C1969( V88 V229 ) C1972( V88 V257 ) C1975( V88 V280 ) C1978( V88 V295 ) \nC1979( V88 V297 ) C1980( V88 V299 ) C2183( V99 V109 ) C2190( V99 V193 ) C2191( V99 V196 ) C2192( V99 V197 ) \nC2193( V99 V200 ) C2194( V99 V213 ) C2200( V99 V268 ) C2202( V99 V280 ) C2309( V105 V157 ) C2311( V105 V189 ) \nC2313( V105 V195 ) C2314( V105 V200 ) C2315( V105 V202 ) C2319( V105 V266 ) C2325( V105 V292 ) C2383( V109 V138 ) \nC2386( V109 V193 ) C2387( V109 V196 ) C2388( V109 V200 ) C2389( V109 V213 ) C2395( V109 V268 ) C2397( V109 V280 ) \nC2400( V109 V304 ) C2406( V110 V138 ) C2408( V110 V148 ) C2412( V110 V177 ) C2415( V110 V222 ) C2417( V110 V232 ) \nC2453( V113 V121 ) C2454( V113 V138 ) C2457( V113 V162 ) C2459( V113 V188 ) C2461( V113 V218 ) C2462( V113 V229 ) \nC2463( V113 V257 ) C2464( V113 V282 ) C2465( V113 V295 ) C2466( V113 V299 ) C2595( V121 V162 ) C2596( V121 V207 ) \nC2599( V121 V218 ) C2603( V121 V257 ) C2604( V121 V282 ) C2605( V121 V295 ) C2609( V122 V149 ) C2613( V122 V189 ) \nC2614( V122 V202 ) C2616( V122 V221 ) C2617( V122 V222 ) C2619( V122</w:t>
      </w:r>
    </w:p>
    <w:p>
      <w:pPr>
        <w:pStyle w:val="PreformattedText"/>
        <w:bidi w:val="0"/>
        <w:spacing w:before="0" w:after="0"/>
        <w:jc w:val="left"/>
        <w:rPr/>
      </w:pPr>
      <w:r>
        <w:rPr/>
        <w:t xml:space="preserve"> </w:t>
      </w:r>
      <w:r>
        <w:rPr/>
        <w:t>V248 ) C2622( V122 V268 ) C2623( V122 V281 ) \nC2624( V122 V307 ) C2860( V136 V157 ) C2865( V136 V187 ) C2868( V136 V199 ) C2870( V136 V207 ) C2871( V136 V213 ) \nC2872( V136 V221 ) C2873( V136 V232 ) C2874( V136 V274 ) C2875( V136 V283 ) C2879( V136 V304 ) C2880( V136 V307 ) \nC2895( V138 V177 ) C2897( V138 V188 ) C2898( V138 V218 ) C2901( V138 V229 ) C2904( V138 V295 ) C2905( V138 V299 ) \nC3059( V148 V188 ) C3060( V148 V200 ) C3062( V148 V222 ) C3070( V149 V189 ) C3072( V149 V202 ) C3074( V149 V221 ) \nC3079( V149 V248 ) C3082( V149 V281 ) C3083( V149 V282 ) C3086( V149 V307 ) C3197( V157 V187 ) C3199( V157 V199 ) \nC3200( V157 V200 ) C3201( V157 V207 ) C3204( V157 V232 ) C3205( V157 V274 ) C3209( V157 V283 ) C3210( V157 V304 ) \nC3270( V162 V177 ) C3271( V162 V189 ) C3272( V162 V197 ) C3274( V162 V250 ) C3275( V162 V257 ) C3276( V162 V259 ) \nC3277( V162 V264 ) C3279( V162 V282 ) C3280( V162 V283 ) C3282( V162 V295 ) C3283( V162 V297 ) C3479( V177 V189 ) \nC3480( V177 V197 ) C3483( V177 V250 ) C3484( V177 V259 ) C3485( V177 V264 ) C3486( V177 V283 ) C3487( V177 V297 ) \nC3597( V187 V197 ) C3598( V187 V199 ) C3599( V187 V207 ) C3600( V187 V229 ) C3601( V187 V232 ) C3604( V187 V274 ) \nC3605( V187 V283 ) C3608( V187 V304 ) C3611( V188 V218 ) C3612( V188 V229 ) C3615( V188 V295 ) C3616( V188 V299 ) \nC3619( V189 V195 ) C3620( V189 V197 ) C3621( V189 V202 ) C3622( V189 V221 ) C3623( V189 V248 ) C3624( V189 V250 ) \nC3625( V189 V259 ) C3626( V189 V264 ) C3627( V189 V266 ) C3628( V189 V281 ) C3629( V189 V283 ) C3630( V189 V292 ) \nC3631( V189 V297 ) C3632( V189 V307 ) C3669( V193 V196 ) C3670( V193 V200 ) C3671( V193 V213 ) C3676( V193 V268 ) \nC3678( V193 V280 ) C3685( V195 V202 ) C3686( V195 V229 ) C3692( V195 V266 ) C3694( V195 V280 ) C3696( V195 V292 ) \nC3697( V196 V199 ) C3698( V196 V200 ) C3699( V196 V213 ) C3705( V196 V266 ) C3706( V196 V268 ) C3707( V196 V280 ) \nC3712( V197 V250 ) C3714( V197 V259 ) C3716( V197 V264 ) C3717( V197 V283 ) C3719( V197 V297 ) C3732( V199 V207 ) \nC3734( V199 V232 ) C3738( V199 V259 ) C3740( V199 V266 ) C3741( V199 V274 ) C3742( V199 V283 ) C3745( V199 V304 ) \nC3746( V200 V213 ) C3750( V200 V268 ) C3751( V200 V280 ) C3763( V202 V221 ) C3764( V202 V248 ) C3767( V202 V266 ) \nC3768( V202 V281 ) C3769( V202 V292 ) C3770( V202 V307 ) C3825( V207 V218 ) C3826( V207 V232 ) C3828( V207 V268 ) \nC3829( V207 V274 ) C3830( V207 V283 ) C3831( V207 V304 ) C3832( V207 V307 ) C3888( V213 V268 ) C3889( V213 V280 ) \nC3925( V218 V229 ) C3929( V218 V295 ) C3930( V218 V299 ) C3949( V221 V248 ) C3950( V221 V281 ) C3953( V221 V307 ) \nC3956( V222 V248 ) C3960( V222 V281 ) C4025( V229 V295 ) C4026( V229 V299 ) C4041( V232 V274 ) C4045( V232 V283 ) \nC4046( V232 V304 ) C4157( V248 V281 ) C4161( V248 V307 ) C4172( V250 V259 ) C4173( V250 V264 ) C4174( V250 V283 ) \nC4175( V250 V295 ) C4176( V250 V297 ) C4214( V257 V280 ) C4215( V257 V282 ) C4217( V257 V295 ) C4218( V257 V297 ) \nC4226( V259 V264 ) C4228( V259 V283 ) C4230( V259 V297 ) C4258( V264 V283 ) C4259( V264 V297 ) C4270( V266 V292 ) \nC4276( V268 V280 ) C4277( V268 V307 ) C4302( V274 V283 ) C4305( V274 V304 ) C4327( V281 V307 ) C4331( V282 V295 ) \nC4333( V283 V297 ) C4334( V283 V304 ) C4357( V295 V299 ) C4363( V297 V304 ) "];12-&gt;22[label="66: V27 V31 V33 V39 V47 \nV49 V50 V61 V66 V69 V72 \nV76 V81 V83 V84 V85 V87 \nV88 V99 V105 V109 V110 V113 \nV121 V122 V136 V138 V148 V149 \nV157 V162 V177 V187 V188 V193 \nV195 V196 V197 V199 V200 V202 \nV207 V213 V218 V221 V222 V229 \nV232 V248 V250 V257 V259 V264 \nV266 V268 V274 V280 V281 V282 \nV283 V292 V295 V297 V299 V304 \nV307 \n391: C451 ,C457 ,C458 ,C459 ,C460 ,\nC466 ,C469 ,C470 ,C471 ,C472 ,C475 ,\nC557 ,C559 ,C560 ,C561 ,C564 ,C567 ,\nC568 ,C569 ,C573 ,C580 ,C582 ,C583 ,\nC584 ,C614 ,C617 ,C618 ,C620 ,C621 ,\nC626 ,C631 ,C632 ,C633 ,C637 ,C639 ,\nC775 ,C776 ,C778 ,C779 ,C780 ,C781 ,\nC782 ,C783 ,C785 ,C787 ,C789 ,C793 ,\nC794 ,C796 ,C797 ,C798 ,C977 ,C984 ,\nC986 ,C989 ,C991 ,C992 ,C993 ,C996 ,\nC997 ,C998 ,C1000 ,C1001 ,C1032 ,C1033 ,\nC1034 ,C1035 ,C1036 ,C1037 ,C1043 ,C1045 ,\nC1052 ,C1054 ,C1055 ,C1057 ,C1058 ,C1060 ,\nC1062 ,C1068 ,C1072 ,C1077 ,C1079 ,C1080 ,\nC1333 ,C1334 ,C1335 ,C1337 ,C1340 ,C1341 ,\nC1342 ,C1344 ,C1350 ,C1351 ,C1447 ,C1449 ,\nC1454 ,C1459 ,C1460 ,C1467 ,C1468 ,C1520 ,\nC1521 ,C1523 ,C1524 ,C1527 ,C1531 ,C1532 ,\nC1533 ,C1534 ,C1535 ,C1541 ,C1542 ,C1543 ,\nC1592 ,C1593 ,C1594 ,C1595 ,C1598 ,C1599 ,\nC1600 ,C1602 ,C1604 ,C1605 ,C1607 ,C1608 ,\nC1610 ,C1611 ,C1679 ,C1680 ,C1681 ,C1682 ,\nC1685 ,C1688 ,C1693 ,C1694 ,C1695 ,C1702 ,\nC1806 ,C1808 ,C1811 ,C1812 ,C1813 ,C1815 ,\nC1818 ,C1820 ,C1821 ,C1823 ,C1824 ,C1848 ,\nC1849 ,C1851 ,C1853 ,C1860 ,C1866 ,C1869 ,\nC1870 ,C1872 ,C1875 ,C1876 ,C1877 ,C1880 ,\nC1882 ,C1883 ,C1885 ,C1888 ,C1890 ,C1891 ,\nC1892 ,C1897 ,C1900 ,C1904 ,C1907 ,C1933 ,\nC1937 ,C1945 ,C1947 ,C1951 ,C1952 ,C1953 ,\nC1954 ,C1955 ,C1958 ,C1961 ,C1966 ,C1967 ,\nC1968 ,C1969 ,C1972 ,C1975 ,C1978 ,C1979 ,\nC1980 ,C2183 ,C2190 ,C2191 ,C2192 ,C2193 ,\nC2194 ,C2200 ,C2202 ,C2309 ,C2313 ,C2314 ,\nC2315 ,C2319 ,C2325 ,C2383 ,C2386 ,C2387 ,\nC2388 ,C2389 ,C2395 ,C2397 ,C2400 ,C2406 ,\nC2408 ,C2412 ,C2415 ,C2417 ,C2453 ,C2454 ,\nC2457 ,C2459 ,C2461 ,C2462 ,C2463 ,C2464 ,\nC2465 ,C2466 ,C2595 ,C2596 ,C2599 ,C2603 ,\nC2604 ,C2605 ,C2609 ,C2614 ,C2616 ,C2617 ,\nC2619 ,C2622 ,C2623 ,C2624 ,C2860 ,C2865 ,\nC2868 ,C2870 ,C2871 ,C2872 ,C2873 ,C2874 ,\nC2875 ,C2879 ,C2880 ,C2895 ,C2897 ,C2898 ,\nC2901 ,C2904 ,C2905 ,C3059 ,C3060 ,C3062 ,\nC3072 ,C3074 ,C3079 ,C3082 ,C3083 ,C3086 ,\nC3197 ,C3199 ,C3200 ,C3201 ,C3204 ,C3205 ,\nC3209 ,C3210 ,C3270 ,C3272 ,C3274 ,C3275 ,\nC3276 ,C3277 ,C3279 ,C3280 ,C3282 ,C3283 ,\nC3480 ,C3483 ,C3484 ,C3485 ,C3486 ,C3487 ,\nC3597 ,C3598 ,C3599 ,C3600 ,C3601 ,C3604 ,\nC3605 ,C3608 ,C3611 ,C3612 ,C3615 ,C3616 ,\nC3669 ,C3670 ,C3671 ,C3676 ,C3678 ,C3685 ,\nC3686 ,C3692 ,C3694 ,C3696 ,C3697 ,C3698 ,\nC3699 ,C3705 ,C3706 ,C3707 ,C3712 ,C3714 ,\nC3716 ,C3717 ,C3719 ,C3732 ,C3734 ,C3738 ,\nC3740 ,C3741 ,C3742 ,C3745 ,C3746 ,C3750 ,\nC3751 ,C3763 ,C3764 ,C3767 ,C3768 ,C3769 ,\nC3770 ,C3825 ,C3826 ,C3828 ,C3829 ,C3830 ,\nC3831 ,C3832 ,C3888 ,C3889 ,C3925 ,C3929 ,\nC3930 ,C3949 ,C3950 ,C3953 ,C3956 ,C3960 ,\nC4025 ,C4026 ,C4041 ,C4045 ,C4046 ,C4157 ,\nC4161 ,C4172 ,C4173 ,C4174 ,C4175 ,C4176 ,\nC4214 ,C4215 ,C4217 ,C4218 ,C4226 ,C4228 ,\nC4230 ,C4258 ,C4259 ,C4270 ,C4276 ,C4277 ,\nC4302 ,C4305 ,C4327 ,C4331 ,C4333 ,C4334 ,\nC4357 ,C4363 ,"];23[shape=box, label="id:23 level: 4\n83: V27 V34 V35 V47 V48 \nV50 V53 V57 V58 V66 V68 \nV77 V78 V89 V93 V96 V98 \nV99 V101 V103 V107 V108 V113 \nV117 V120 V131 V133 V139 V140 \nV141 V143 V144 V145 V146 V147 \nV149 V151 V152 V156 V157 V160 \nV166 V173 V175 V190 V197 V199 \nV207 V208 V211 V212 V224 V225 \nV227 V228 V232 V233 V235 V236 \nV237 V238 V239 V241 V242 V243 \nV254 V259 V261 V268 V275 V276 \nV277 V281 V282 V285 V292 V299 \nV306 V307 V308 V309 V312 V314 \n498: C453( V27 V151 ) C454( V27 V152 ) C456( V27 V156 ) C457( V27 V157 ) C459( V27 V199 ) \nC460( V27 V207 ) C462( V27 V211 ) C463( V27 V224 ) C464( V27 V228 ) C466( V27 V232 ) C467( V27 V233 ) \nC471( V27 V282 ) C473( V27 V285 ) C640( V34 V57 ) C642( V34 V66 ) C645( V34 V78 ) C649( V34 V120 ) \nC650( V34 V149 ) C651( V34 V157 ) C657( V34 V239 ) C658( V34 V243 ) C662( V34 V285 ) C664( V34 V312 ) \nC670( V35 V101 ) C674( V35 V131 ) C675( V35 V143 ) C676( V35 V144 ) C677( V35 V151 ) C678( V35 V152 ) \nC680( V35 V175 ) C681( V35 V199 ) C686( V35 V238 ) C687( V35 V259 ) C688( V35 V276 ) C691( V35 V312 ) \nC977( V47 V50 ) C980( V47 V93 ) C981( V47 V98 ) C982( V47 V107 ) C984( V47 V113 ) C987( V47 V141 ) \nC988( V47 V156 ) C992( V47 V197 ) C993( V47 V207 ) C997( V47 V268 ) C998( V47 V282 ) C1001( V47 V307 ) \nC1002( V48 V68 ) C1007( V48 V144 ) C1009( V48 V151 ) C1011( V48 V173 ) C1018( V48 V212 ) C1019( V48 V225 ) \nC1021( V48 V241 ) C1022( V48 V242 ) C1024( V48 V261 ) C1026( V48 V292 ) C1029( V48 V309 ) C1057( V50 V66 ) \nC1058( V50 V99 ) C1059( V50 V108 ) C1060( V50 V113 ) C1064( V50 V140 ) C1065( V50 V146 ) C1066( V50 V147 ) \nC1071( V50 V166 ) C1072( V50 V197 ) C1073( V50 V208 ) C1076( V50 V236 ) C1078( V50 V261 ) C1079( V50 V282 ) \nC1081( V50 V308 ) C1132( V53 V58 ) C1136( V53 V131 ) C1137( V53 V133 ) C1140( V53 V141 ) C1141( V53 V145 ) \nC1142( V53 V157 ) C1146( V53 V208 ) C1147( V53 V225 ) C1148( V53 V232 ) C1150( V53 V275 ) C1151( V53 V276 ) \nC1152( V53 V277 ) C1240( V57 V66 ) C1241( V57 V78 ) C1245( V57 V120 ) C1248( V57 V140 ) C1249( V57 V149 ) \nC1250( V57 V160 ) C1253( V57 V239 ) C1254( V57 V243 ) C1258( V57 V299 ) C1261( V57 V312 ) C1269( V58 V133 ) \nC1271( V58 V141 ) C1272( V58 V157 ) C1276( V58 V207 ) C1277( V58 V208 ) C1280( V58 V232 ) C1282( V58 V275 ) \nC1283( V58 V276 ) C1284( V58 V277 ) C1448( V66 V78 ) C1452( V66 V120 ) C1454( V66 V149 ) C1457( V66 V166 ) \nC1461( V66 V208 ) C1464( V66 V239 ) C1465( V66 V243 ) C1468( V66 V292 ) C1469( V66 V312 ) C1494( V68 V77 ) \nC1497( V68 V96 ) C1498( V68 V108 ) C1501( V68 V143 ) C1502( V68 V147 ) C1503( V68 V151 ) C1504( V68 V166 ) \nC1507( V68 V212 ) C1509( V68 V235 ) C1510( V68 V237 ) C1515( V68 V281 ) C1518( V68 V306 ) C1707( V77 V96 ) \nC1711( V77 V139 ) C1712( V77 V143 ) C1713( V77 V147 ) C1714( V77 V166 ) C1723( V77 V235 ) C1724( V77 V237 ) \nC1727( V77 V281 ) C1729( V77 V292 ) C1731( V78 V89 ) C1732( V78 V98 ) C1733( V78 V103 ) C1734( V78 V107 ) \nC1736( V78 V120 ) C1739( V78 V139 ) C1740( V78 V145 ) C1741( V78 V149 ) C1743( V78 V160 ) C1746( V78 V227 ) \nC1747( V78 V239 ) C1748( V78 V243 ) C1749( V78 V254 ) C1752( V78 V268 ) C1753( V78 V312 ) C1982( V89 V98 ) \nC1984( V89 V107 ) C1985( V89 V139 ) C1986( V89 V145 ) C1988( V89 V160 ) C1992( V89 V227 ) C1993( V89 V254 ) \nC1994( V89 V259 ) C1996( V89 V277 ) C1999( V89 V306 ) C2001( V89 V314 ) C2060( V93 V103 ) C2061( V93 V107 ) \nC2063( V93 V113 ) C2064( V93 V117 ) C2066( V93 V141 ) C2068( V93 V190 ) C2070( V93 V207 ) C2075( V93 V268 ) \nC2076(</w:t>
      </w:r>
    </w:p>
    <w:p>
      <w:pPr>
        <w:pStyle w:val="PreformattedText"/>
        <w:bidi w:val="0"/>
        <w:spacing w:before="0" w:after="0"/>
        <w:jc w:val="left"/>
        <w:rPr/>
      </w:pPr>
      <w:r>
        <w:rPr/>
        <w:t xml:space="preserve"> </w:t>
      </w:r>
      <w:r>
        <w:rPr/>
        <w:t>V93 V281 ) C2077( V93 V299 ) C2078( V93 V306 ) C2079( V93 V307 ) C2080( V93 V314 ) C2126( V96 V143 ) \nC2127( V96 V147 ) C2129( V96 V166 ) C2135( V96 V227 ) C2136( V96 V235 ) C2137( V96 V237 ) C2140( V96 V281 ) \nC2163( V98 V107 ) C2165( V98 V139 ) C2166( V98 V145 ) C2167( V98 V146 ) C2168( V98 V156 ) C2170( V98 V160 ) \nC2175( V98 V197 ) C2176( V98 V208 ) C2177( V98 V227 ) C2179( V98 V254 ) C2182( V99 V108 ) C2184( V99 V117 ) \nC2186( V99 V140 ) C2187( V99 V146 ) C2188( V99 V147 ) C2192( V99 V197 ) C2196( V99 V235 ) C2197( V99 V236 ) \nC2198( V99 V237 ) C2199( V99 V261 ) C2200( V99 V268 ) C2203( V99 V308 ) C2225( V101 V107 ) C2228( V101 V131 ) \nC2229( V101 V143 ) C2230( V101 V151 ) C2232( V101 V175 ) C2233( V101 V199 ) C2236( V101 V224 ) C2237( V101 V228 ) \nC2238( V101 V238 ) C2239( V101 V242 ) C2241( V101 V259 ) C2267( V103 V113 ) C2268( V103 V117 ) C2271( V103 V141 ) \nC2275( V103 V173 ) C2277( V103 V190 ) C2282( V103 V268 ) C2285( V103 V299 ) C2286( V103 V306 ) C2287( V103 V314 ) \nC2349( V107 V139 ) C2350( V107 V141 ) C2351( V107 V145 ) C2353( V107 V160 ) C2355( V107 V207 ) C2358( V107 V227 ) \nC2359( V107 V228 ) C2360( V107 V242 ) C2361( V107 V254 ) C2362( V107 V268 ) C2365( V107 V307 ) C2368( V108 V140 ) \nC2369( V108 V145 ) C2370( V108 V146 ) C2371( V108 V147 ) C2373( V108 V197 ) C2374( V108 V212 ) C2375( V108 V236 ) \nC2377( V108 V261 ) C2380( V108 V306 ) C2381( V108 V308 ) C2451( V113 V117 ) C2455( V113 V141 ) C2460( V113 V190 ) \nC2464( V113 V282 ) C2466( V113 V299 ) C2467( V113 V306 ) C2468( V113 V314 ) C2520( V117 V141 ) C2524( V117 V190 ) \nC2527( V117 V235 ) C2528( V117 V237 ) C2529( V117 V241 ) C2534( V117 V299 ) C2535( V117 V306 ) C2536( V117 V309 ) \nC2538( V117 V314 ) C2576( V120 V149 ) C2582( V120 V239 ) C2583( V120 V243 ) C2588( V120 V277 ) C2592( V120 V312 ) \nC2769( V131 V143 ) C2770( V131 V145 ) C2771( V131 V151 ) C2774( V131 V175 ) C2775( V131 V199 ) C2777( V131 V225 ) \nC2779( V131 V238 ) C2781( V131 V259 ) C2810( V133 V141 ) C2811( V133 V157 ) C2818( V133 V208 ) C2819( V133 V211 ) \nC2822( V133 V232 ) C2827( V133 V275 ) C2828( V133 V276 ) C2829( V133 V277 ) C2908( V139 V145 ) C2910( V139 V160 ) \nC2912( V139 V175 ) C2919( V139 V227 ) C2920( V139 V254 ) C2923( V139 V292 ) C2924( V140 V146 ) C2925( V140 V147 ) \nC2931( V140 V197 ) C2933( V140 V233 ) C2934( V140 V236 ) C2936( V140 V261 ) C2938( V140 V308 ) C2939( V141 V157 ) \nC2942( V141 V190 ) C2943( V141 V207 ) C2944( V141 V208 ) C2946( V141 V232 ) C2947( V141 V268 ) C2948( V141 V275 ) \nC2949( V141 V276 ) C2950( V141 V277 ) C2951( V141 V299 ) C2952( V141 V306 ) C2953( V141 V307 ) C2954( V141 V314 ) \nC2975( V143 V144 ) C2976( V143 V147 ) C2977( V143 V151 ) C2978( V143 V166 ) C2980( V143 V175 ) C2981( V143 V199 ) \nC2983( V143 V235 ) C2984( V143 V237 ) C2985( V143 V238 ) C2987( V143 V259 ) C2988( V143 V276 ) C2990( V143 V281 ) \nC2994( V144 V173 ) C2997( V144 V212 ) C2998( V144 V225 ) C2999( V144 V233 ) C3000( V144 V241 ) C3001( V144 V242 ) \nC3004( V144 V261 ) C3005( V144 V276 ) C3008( V144 V292 ) C3010( V144 V308 ) C3011( V144 V309 ) C3013( V145 V160 ) \nC3014( V145 V225 ) C3015( V145 V227 ) C3016( V145 V254 ) C3021( V146 V147 ) C3029( V146 V197 ) C3030( V146 V208 ) \nC3031( V146 V232 ) C3032( V146 V236 ) C3034( V146 V261 ) C3036( V146 V308 ) C3038( V147 V166 ) C3040( V147 V197 ) \nC3044( V147 V235 ) C3045( V147 V236 ) C3046( V147 V237 ) C3050( V147 V261 ) C3051( V147 V281 ) C3052( V147 V308 ) \nC3076( V149 V236 ) C3077( V149 V239 ) C3078( V149 V243 ) C3082( V149 V281 ) C3083( V149 V282 ) C3086( V149 V307 ) \nC3087( V149 V312 ) C3106( V151 V175 ) C3109( V151 V199 ) C3113( V151 V238 ) C3116( V151 V259 ) C3120( V152 V156 ) \nC3124( V152 V211 ) C3127( V152 V224 ) C3128( V152 V228 ) C3130( V152 V233 ) C3132( V152 V282 ) C3133( V152 V285 ) \nC3136( V152 V312 ) C3185( V156 V197 ) C3187( V156 V211 ) C3188( V156 V224 ) C3190( V156 V228 ) C3191( V156 V233 ) \nC3193( V156 V282 ) C3194( V156 V285 ) C3199( V157 V199 ) C3201( V157 V207 ) C3202( V157 V208 ) C3204( V157 V232 ) \nC3206( V157 V275 ) C3207( V157 V276 ) C3208( V157 V277 ) C3245( V160 V212 ) C3247( V160 V227 ) C3248( V160 V238 ) \nC3249( V160 V254 ) C3253( V160 V299 ) C3256( V160 V312 ) C3329( V166 V208 ) C3332( V166 V225 ) C3333( V166 V235 ) \nC3334( V166 V237 ) C3335( V166 V243 ) C3340( V166 V276 ) C3341( V166 V281 ) C3427( V173 V212 ) C3429( V173 V225 ) \nC3430( V173 V241 ) C3431( V173 V242 ) C3434( V173 V261 ) C3437( V173 V292 ) C3438( V173 V309 ) C3456( V175 V199 ) \nC3458( V175 V238 ) C3459( V175 V259 ) C3637( V190 V275 ) C3638( V190 V299 ) C3641( V190 V306 ) C3642( V190 V314 ) \nC3711( V197 V236 ) C3714( V197 V259 ) C3715( V197 V261 ) C3720( V197 V308 ) C3732( V199 V207 ) C3734( V199 V232 ) \nC3735( V199 V238 ) C3736( V199 V239 ) C3737( V199 V254 ) C3738( V199 V259 ) C3826( V207 V232 ) C3828( V207 V268 ) \nC3832( V207 V307 ) C3835( V208 V232 ) C3837( V208 V275 ) C3838( V208 V276 ) C3839( V208 V277 ) C3862( V211 V224 ) \nC3863( V211 V228 ) C3864( V211 V233 ) C3868( V211 V282 ) C3869( V211 V285 ) C3873( V212 V225 ) C3874( V212 V238 ) \nC3876( V212 V241 ) C3877( V212 V242 ) C3879( V212 V261 ) C3882( V212 V292 ) C3884( V212 V306 ) C3885( V212 V309 ) \nC3886( V212 V312 ) C3973( V224 V228 ) C3975( V224 V233 ) C3980( V224 V282 ) C3981( V224 V285 ) C3985( V225 V241 ) \nC3986( V225 V242 ) C3987( V225 V243 ) C3990( V225 V261 ) C3994( V225 V276 ) C3998( V225 V292 ) C4001( V225 V309 ) \nC4006( V227 V238 ) C4008( V227 V254 ) C4012( V228 V233 ) C4013( V228 V242 ) C4015( V228 V282 ) C4016( V228 V285 ) \nC4042( V232 V275 ) C4043( V232 V276 ) C4044( V232 V277 ) C4049( V233 V282 ) C4050( V233 V285 ) C4053( V233 V308 ) \nC4065( V235 V237 ) C4068( V235 V281 ) C4072( V236 V261 ) C4075( V236 V282 ) C4079( V236 V308 ) C4086( V237 V281 ) \nC4091( V238 V259 ) C4093( V238 V312 ) C4094( V239 V243 ) C4096( V239 V254 ) C4102( V239 V312 ) C4108( V241 V242 ) \nC4113( V241 V261 ) C4114( V241 V292 ) C4116( V241 V309 ) C4118( V242 V261 ) C4122( V242 V292 ) C4125( V242 V309 ) \nC4131( V243 V276 ) C4134( V243 V312 ) C4227( V259 V277 ) C4231( V259 V306 ) C4239( V261 V292 ) C4241( V261 V308 ) \nC4242( V261 V309 ) C4277( V268 V307 ) C4306( V275 V276 ) C4307( V275 V277 ) C4308( V275 V285 ) C4310( V276 V277 ) \nC4318( V277 V306 ) C4327( V281 V307 ) C4328( V282 V285 ) C4352( V292 V309 ) C4365( V299 V306 ) C4367( V299 V314 ) \nC4372( V306 V314 ) "];13-&gt;23[label="82: V27 V34 V35 V47 V48 \nV50 V53 V57 V58 V66 V68 \nV77 V78 V89 V93 V96 V98 \nV99 V101 V103 V107 V108 V113 \nV117 V120 V131 V133 V139 V140 \nV143 V144 V145 V146 V147 V149 \nV151 V152 V156 V157 V160 V166 \nV173 V175 V190 V197 V199 V207 \nV208 V211 V212 V224 V225 V227 \nV228 V232 V233 V235 V236 V237 \nV238 V239 V241 V242 V243 V254 \nV259 V261 V268 V275 V276 V277 \nV281 V282 V285 V292 V299 V306 \nV307 V308 V309 V312 V314 \n476: C453 ,C454 ,C456 ,C457 ,C459 ,\nC460 ,C462 ,C463 ,C464 ,C466 ,C467 ,\nC471 ,C473 ,C640 ,C642 ,C645 ,C649 ,\nC650 ,C651 ,C657 ,C658 ,C662 ,C664 ,\nC670 ,C674 ,C675 ,C676 ,C677 ,C678 ,\nC680 ,C681 ,C686 ,C687 ,C688 ,C691 ,\nC977 ,C980 ,C981 ,C982 ,C984 ,C988 ,\nC992 ,C993 ,C997 ,C998 ,C1001 ,C1002 ,\nC1007 ,C1009 ,C1011 ,C1018 ,C1019 ,C1021 ,\nC1022 ,C1024 ,C1026 ,C1029 ,C1057 ,C1058 ,\nC1059 ,C1060 ,C1064 ,C1065 ,C1066 ,C1071 ,\nC1072 ,C1073 ,C1076 ,C1078 ,C1079 ,C1081 ,\nC1132 ,C1136 ,C1137 ,C1141 ,C1142 ,C1146 ,\nC1147 ,C1148 ,C1150 ,C1151 ,C1152 ,C1240 ,\nC1241 ,C1245 ,C1248 ,C1249 ,C1250 ,C1253 ,\nC1254 ,C1258 ,C1261 ,C1269 ,C1272 ,C1276 ,\nC1277 ,C1280 ,C1282 ,C1283 ,C1284 ,C1448 ,\nC1452 ,C1454 ,C1457 ,C1461 ,C1464 ,C1465 ,\nC1468 ,C1469 ,C1494 ,C1497 ,C1498 ,C1501 ,\nC1502 ,C1503 ,C1504 ,C1507 ,C1509 ,C1510 ,\nC1515 ,C1518 ,C1707 ,C1711 ,C1712 ,C1713 ,\nC1714 ,C1723 ,C1724 ,C1727 ,C1729 ,C1731 ,\nC1732 ,C1733 ,C1734 ,C1736 ,C1739 ,C1740 ,\nC1741 ,C1743 ,C1746 ,C1747 ,C1748 ,C1749 ,\nC1752 ,C1753 ,C1982 ,C1984 ,C1985 ,C1986 ,\nC1988 ,C1992 ,C1993 ,C1994 ,C1996 ,C1999 ,\nC2001 ,C2060 ,C2061 ,C2063 ,C2064 ,C2068 ,\nC2070 ,C2075 ,C2076 ,C2077 ,C2078 ,C2079 ,\nC2080 ,C2126 ,C2127 ,C2129 ,C2135 ,C2136 ,\nC2137 ,C2140 ,C2163 ,C2165 ,C2166 ,C2167 ,\nC2168 ,C2170 ,C2175 ,C2176 ,C2177 ,C2179 ,\nC2182 ,C2184 ,C2186 ,C2187 ,C2188 ,C2192 ,\nC2196 ,C2197 ,C2198 ,C2199 ,C2200 ,C2203 ,\nC2225 ,C2228 ,C2229 ,C2230 ,C2232 ,C2233 ,\nC2236 ,C2237 ,C2238 ,C2239 ,C2241 ,C2267 ,\nC2268 ,C2275 ,C2277 ,C2282 ,C2285 ,C2286 ,\nC2287 ,C2349 ,C2351 ,C2353 ,C2355 ,C2358 ,\nC2359 ,C2360 ,C2361 ,C2362 ,C2365 ,C2368 ,\nC2369 ,C2370 ,C2371 ,C2373 ,C2374 ,C2375 ,\nC2377 ,C2380 ,C2381 ,C2451 ,C2460 ,C2464 ,\nC2466 ,C2467 ,C2468 ,C2524 ,C2527 ,C2528 ,\nC2529 ,C2534 ,C2535 ,C2536 ,C2538 ,C2576 ,\nC2582 ,C2583 ,C2588 ,C2592 ,C2769 ,C2770 ,\nC2771 ,C2774 ,C2775 ,C2777 ,C2779 ,C2781 ,\nC2811 ,C2818 ,C2819 ,C2822 ,C2827 ,C2828 ,\nC2829 ,C2908 ,C2910 ,C2912 ,C2919 ,C2920 ,\nC2923 ,C2924 ,C2925 ,C2931 ,C2933 ,C2934 ,\nC2936 ,C2938 ,C2975 ,C2976 ,C2977 ,C2978 ,\nC2980 ,C2981 ,C2983 ,C2984 ,C2985 ,C2987 ,\nC2988 ,C2990 ,C2994 ,C2997 ,C2998 ,C2999 ,\nC3000 ,C3001 ,C3004 ,C3005 ,C3008 ,C3010 ,\nC3011 ,C3013 ,C3014 ,C3015 ,C3016 ,C3021 ,\nC3029 ,C3030 ,C3031 ,C3032 ,C3034 ,C3036 ,\nC3038 ,C3040 ,C3044 ,C3045 ,C3046 ,C3050 ,\nC3051 ,C3052 ,C3076 ,C3077 ,C3078 ,C3082 ,\nC3083 ,C3086 ,C3087 ,C3106 ,C3109 ,C3113 ,\nC3116 ,C3120 ,C3124 ,C3127 ,C3128 ,C3130 ,\nC3132 ,C3133 ,C3136 ,C3185 ,C3187 ,C3188 ,\nC3190 ,C3191 ,C3193 ,C3194 ,C3199 ,C3201 ,\nC3202 ,C3204 ,C3206 ,C3207 ,C3208 ,C3245 ,\nC3247 ,C3248 ,C3249 ,C3253 ,C3256 ,C3329 ,\nC3332 ,C3333 ,C3334 ,C3335 ,C3340 ,C3341 ,\nC3427 ,C3429 ,C3430 ,C3431 ,C3434 ,C3437 ,\nC3438 ,C3456 ,C3458 ,C3459 ,C3637 ,C3638 ,\nC3641 ,C3642 ,C3711 ,C3714 ,C3715 ,C3720 ,\nC3732 ,C3734 ,C3735 ,C3736 ,C3737 ,C3738 ,\nC3826 ,C3828 ,C3832 ,C3835 ,C3837 ,C3838 ,\nC3839 ,C3862 ,C3863 ,C3864 ,C3868 ,C3869 ,\nC3873 ,C3874 ,C3876 ,C3877 ,C3879 ,C3882 ,\nC3884 ,C3885 ,C3886 ,C3973 ,C3975 ,C3980 ,\nC3981 ,C3985 ,C3986 ,C3987 ,C3990 ,C3994 ,\nC3998 ,C4001 ,C4006 ,C4008</w:t>
      </w:r>
    </w:p>
    <w:p>
      <w:pPr>
        <w:pStyle w:val="PreformattedText"/>
        <w:bidi w:val="0"/>
        <w:spacing w:before="0" w:after="0"/>
        <w:jc w:val="left"/>
        <w:rPr/>
      </w:pPr>
      <w:r>
        <w:rPr/>
        <w:t xml:space="preserve"> </w:t>
      </w:r>
      <w:r>
        <w:rPr/>
        <w:t>,C4012 ,C4013 ,\nC4015 ,C4016 ,C4042 ,C4043 ,C4044 ,C4049 ,\nC4050 ,C4053 ,C4065 ,C4068 ,C4072 ,C4075 ,\nC4079 ,C4086 ,C4091 ,C4093 ,C4094 ,C4096 ,\nC4102 ,C4108 ,C4113 ,C4114 ,C4116 ,C4118 ,\nC4122 ,C4125 ,C4131 ,C4134 ,C4227 ,C4231 ,\nC4239 ,C4241 ,C4242 ,C4277 ,C4306 ,C4307 ,\nC4308 ,C4310 ,C4318 ,C4327 ,C4328 ,C4352 ,\nC4365 ,C4367 ,C4372 ,"];24[shape=box, label="id:24 level: 4\n100: V31 V36 V37 V41 V44 \nV47 V50 V51 V52 V56 V65 \nV66 V78 V80 V81 V84 V87 \nV89 V90 V92 V93 V94 V96 \nV98 V100 V101 V103 V107 V109 \nV111 V116 V120 V122 V123 V126 \nV133 V134 V135 V137 V139 V155 \nV156 V161 V162 V163 V164 V166 \nV169 V172 V174 V175 V179 V180 \nV181 V183 V187 V193 V194 V196 \nV197 V199 V204 V205 V208 V211 \nV215 V216 V217 V218 V220 V222 \nV223 V228 V236 V239 V242 V244 \nV251 V254 V260 V262 V265 V266 \nV268 V271 V273 V274 V275 V277 \nV281 V285 V286 V287 V293 V296 \nV297 V304 V310 V311 V314 \n653: C556( V31 V37 ) C559( V31 V47 ) C561( V31 V50 ) C563( V31 V78 ) C566( V31 V103 ) \nC569( V31 V122 ) C570( V31 V134 ) C571( V31 V155 ) C572( V31 V161 ) C573( V31 V162 ) C575( V31 V180 ) \nC577( V31 V239 ) C581( V31 V262 ) C582( V31 V268 ) C696( V36 V92 ) C697( V36 V93 ) C700( V36 V122 ) \nC705( V36 V156 ) C710( V36 V205 ) C712( V36 V222 ) C714( V36 V244 ) C715( V36 V265 ) C716( V36 V281 ) \nC719( V37 V78 ) C722( V37 V103 ) C724( V37 V122 ) C725( V37 V126 ) C727( V37 V134 ) C728( V37 V161 ) \nC730( V37 V180 ) C731( V37 V196 ) C732( V37 V199 ) C733( V37 V239 ) C734( V37 V254 ) C737( V37 V260 ) \nC739( V37 V262 ) C740( V37 V266 ) C741( V37 V268 ) C742( V37 V286 ) C743( V37 V287 ) C745( V37 V297 ) \nC827( V41 V47 ) C829( V41 V98 ) C836( V41 V156 ) C837( V41 V169 ) C838( V41 V180 ) C841( V41 V187 ) \nC843( V41 V197 ) C847( V41 V251 ) C848( V41 V254 ) C849( V41 V260 ) C850( V41 V287 ) C904( V44 V52 ) \nC906( V44 V81 ) C908( V44 V90 ) C909( V44 V96 ) C910( V44 V103 ) C911( V44 V111 ) C912( V44 V123 ) \nC914( V44 V135 ) C916( V44 V169 ) C918( V44 V193 ) C921( V44 V215 ) C922( V44 V220 ) C928( V44 V287 ) \nC977( V47 V50 ) C980( V47 V93 ) C981( V47 V98 ) C982( V47 V107 ) C988( V47 V156 ) C989( V47 V162 ) \nC991( V47 V187 ) C992( V47 V197 ) C995( V47 V251 ) C997( V47 V268 ) C999( V47 V287 ) C1057( V50 V66 ) \nC1063( V50 V137 ) C1068( V50 V162 ) C1069( V50 V163 ) C1070( V50 V164 ) C1071( V50 V166 ) C1072( V50 V197 ) \nC1073( V50 V208 ) C1074( V50 V215 ) C1075( V50 V220 ) C1076( V50 V236 ) C1086( V51 V87 ) C1088( V51 V133 ) \nC1092( V51 V161 ) C1094( V51 V172 ) C1095( V51 V204 ) C1096( V51 V211 ) C1098( V51 V217 ) C1099( V51 V223 ) \nC1105( V51 V297 ) C1107( V51 V304 ) C1109( V52 V100 ) C1110( V52 V101 ) C1112( V52 V107 ) C1113( V52 V109 ) \nC1118( V52 V164 ) C1120( V52 V223 ) C1121( V52 V228 ) C1124( V52 V242 ) C1127( V52 V262 ) C1128( V52 V296 ) \nC1130( V52 V304 ) C1214( V56 V80 ) C1218( V56 V120 ) C1220( V56 V135 ) C1221( V56 V161 ) C1222( V56 V172 ) \nC1223( V56 V174 ) C1224( V56 V193 ) C1225( V56 V218 ) C1232( V56 V277 ) C1235( V56 V293 ) C1423( V65 V80 ) \nC1425( V65 V89 ) C1426( V65 V92 ) C1427( V65 V111 ) C1429( V65 V116 ) C1430( V65 V123 ) C1431( V65 V155 ) \nC1432( V65 V162 ) C1433( V65 V179 ) C1437( V65 V216 ) C1438( V65 V223 ) C1441( V65 V271 ) C1442( V65 V275 ) \nC1443( V65 V285 ) C1444( V65 V310 ) C1445( V65 V311 ) C1446( V65 V314 ) C1448( V66 V78 ) C1452( V66 V120 ) \nC1453( V66 V137 ) C1455( V66 V163 ) C1456( V66 V164 ) C1457( V66 V166 ) C1461( V66 V208 ) C1462( V66 V215 ) \nC1463( V66 V220 ) C1464( V66 V239 ) C1467( V66 V266 ) C1731( V78 V89 ) C1732( V78 V98 ) C1733( V78 V103 ) \nC1734( V78 V107 ) C1736( V78 V120 ) C1737( V78 V122 ) C1738( V78 V134 ) C1739( V78 V139 ) C1744( V78 V161 ) \nC1745( V78 V180 ) C1747( V78 V239 ) C1749( V78 V254 ) C1751( V78 V262 ) C1752( V78 V268 ) C1776( V80 V89 ) \nC1778( V80 V120 ) C1779( V80 V135 ) C1780( V80 V161 ) C1781( V80 V174 ) C1782( V80 V179 ) C1783( V80 V181 ) \nC1784( V80 V218 ) C1785( V80 V223 ) C1787( V80 V265 ) C1790( V80 V271 ) C1791( V80 V273 ) C1792( V80 V277 ) \nC1795( V80 V293 ) C1796( V80 V310 ) C1797( V80 V314 ) C1799( V81 V90 ) C1800( V81 V94 ) C1801( V81 V96 ) \nC1802( V81 V111 ) C1803( V81 V123 ) C1804( V81 V133 ) C1805( V81 V135 ) C1806( V81 V162 ) C1807( V81 V169 ) \nC1811( V81 V193 ) C1813( V81 V197 ) C1814( V81 V220 ) C1824( V81 V297 ) C1870( V84 V87 ) C1871( V84 V94 ) \nC1875( V84 V122 ) C1881( V84 V217 ) C1883( V84 V222 ) C1884( V84 V236 ) C1886( V84 V271 ) C1887( V84 V273 ) \nC1888( V84 V281 ) C1889( V84 V293 ) C1932( V87 V100 ) C1933( V87 V122 ) C1934( V87 V123 ) C1935( V87 V139 ) \nC1940( V87 V175 ) C1941( V87 V181 ) C1942( V87 V183 ) C1944( V87 V194 ) C1948( V87 V223 ) C1953( V87 V274 ) \nC1954( V87 V281 ) C1982( V89 V98 ) C1984( V89 V107 ) C1985( V89 V139 ) C1989( V89 V179 ) C1991( V89 V223 ) \nC1993( V89 V254 ) C1995( V89 V271 ) C1996( V89 V277 ) C2000( V89 V310 ) C2001( V89 V314 ) C2002( V90 V94 ) \nC2003( V90 V96 ) C2005( V90 V111 ) C2007( V90 V123 ) C2008( V90 V135 ) C2009( V90 V169 ) C2010( V90 V193 ) \nC2012( V90 V220 ) C2015( V90 V273 ) C2018( V90 V311 ) C2038( V92 V93 ) C2039( V92 V111 ) C2041( V92 V122 ) \nC2048( V92 V205 ) C2051( V92 V222 ) C2054( V92 V244 ) C2055( V92 V265 ) C2057( V92 V281 ) C2060( V93 V103 ) \nC2061( V93 V107 ) C2065( V93 V122 ) C2069( V93 V205 ) C2072( V93 V222 ) C2073( V93 V244 ) C2074( V93 V265 ) \nC2075( V93 V268 ) C2076( V93 V281 ) C2080( V93 V314 ) C2084( V94 V133 ) C2088( V94 V217 ) C2090( V94 V236 ) \nC2096( V94 V271 ) C2097( V94 V273 ) C2098( V94 V293 ) C2123( V96 V111 ) C2124( V96 V123 ) C2125( V96 V135 ) \nC2129( V96 V166 ) C2131( V96 V169 ) C2132( V96 V193 ) C2134( V96 V220 ) C2140( V96 V281 ) C2141( V96 V286 ) \nC2163( V98 V107 ) C2165( V98 V139 ) C2168( V98 V156 ) C2173( V98 V179 ) C2174( V98 V187 ) C2175( V98 V197 ) \nC2176( V98 V208 ) C2178( V98 V251 ) C2179( V98 V254 ) C2181( V98 V287 ) C2205( V100 V101 ) C2206( V100 V107 ) \nC2207( V100 V109 ) C2208( V100 V123 ) C2210( V100 V137 ) C2211( V100 V139 ) C2212( V100 V175 ) C2213( V100 V181 ) \nC2214( V100 V183 ) C2216( V100 V194 ) C2217( V100 V223 ) C2218( V100 V228 ) C2219( V100 V242 ) C2220( V100 V274 ) \nC2223( V100 V296 ) C2224( V100 V304 ) C2225( V101 V107 ) C2226( V101 V109 ) C2227( V101 V116 ) C2232( V101 V175 ) \nC2233( V101 V199 ) C2235( V101 V223 ) C2237( V101 V228 ) C2239( V101 V242 ) C2244( V101 V296 ) C2245( V101 V304 ) \nC2269( V103 V122 ) C2270( V103 V134 ) C2273( V103 V161 ) C2276( V103 V180 ) C2279( V103 V215 ) C2281( V103 V262 ) \nC2282( V103 V268 ) C2284( V103 V287 ) C2287( V103 V314 ) C2347( V107 V109 ) C2349( V107 V139 ) C2357( V107 V223 ) \nC2359( V107 V228 ) C2360( V107 V242 ) C2361( V107 V254 ) C2362( V107 V268 ) C2363( V107 V296 ) C2364( V107 V304 ) \nC2385( V109 V180 ) C2386( V109 V193 ) C2387( V109 V196 ) C2390( V109 V223 ) C2392( V109 V228 ) C2394( V109 V242 ) \nC2395( V109 V268 ) C2398( V109 V296 ) C2400( V109 V304 ) C2401( V109 V311 ) C2420( V111 V123 ) C2421( V111 V135 ) \nC2423( V111 V169 ) C2426( V111 V193 ) C2428( V111 V220 ) C2501( V116 V123 ) C2505( V116 V155 ) C2506( V116 V162 ) \nC2507( V116 V163 ) C2511( V116 V216 ) C2515( V116 V275 ) C2517( V116 V285 ) C2519( V116 V311 ) C2574( V120 V126 ) \nC2575( V120 V135 ) C2577( V120 V161 ) C2578( V120 V174 ) C2580( V120 V218 ) C2581( V120 V222 ) C2582( V120 V239 ) \nC2586( V120 V260 ) C2588( V120 V277 ) C2590( V120 V293 ) C2608( V122 V134 ) C2611( V122 V161 ) C2612( V122 V180 ) \nC2615( V122 V205 ) C2617( V122 V222 ) C2618( V122 V244 ) C2620( V122 V262 ) C2621( V122 V265 ) C2622( V122 V268 ) \nC2623( V122 V281 ) C2625( V123 V135 ) C2626( V123 V139 ) C2627( V123 V155 ) C2628( V123 V162 ) C2629( V123 V169 ) \nC2630( V123 V175 ) C2631( V123 V181 ) C2632( V123 V183 ) C2633( V123 V193 ) C2634( V123 V194 ) C2635( V123 V216 ) \nC2636( V123 V220 ) C2637( V123 V274 ) C2638( V123 V275 ) C2639( V123 V285 ) C2640( V123 V311 ) C2677( V126 V196 ) \nC2678( V126 V199 ) C2679( V126 V222 ) C2680( V126 V239 ) C2682( V126 V254 ) C2684( V126 V260 ) C2685( V126 V266 ) \nC2690( V126 V286 ) C2691( V126 V287 ) C2813( V133 V161 ) C2814( V133 V172 ) C2817( V133 V204 ) C2818( V133 V208 ) \nC2819( V133 V211 ) C2820( V133 V217 ) C2827( V133 V275 ) C2829( V133 V277 ) C2830( V133 V297 ) C2831( V133 V304 ) \nC2833( V134 V161 ) C2835( V134 V180 ) C2840( V134 V262 ) C2842( V134 V268 ) C2848( V134 V314 ) C2850( V135 V161 ) \nC2851( V135 V169 ) C2852( V135 V174 ) C2853( V135 V193 ) C2854( V135 V218 ) C2855( V135 V220 ) C2857( V135 V277 ) \nC2858( V135 V293 ) C2881( V137 V163 ) C2882( V137 V164 ) C2883( V137 V166 ) C2886( V137 V194 ) C2887( V137 V208 ) \nC2888( V137 V215 ) C2889( V137 V220 ) C2911( V139 V169 ) C2912( V139 V175 ) C2914( V139 V181 ) C2915( V139 V183 ) \nC2916( V139 V194 ) C2920( V139 V254 ) C2921( V139 V274 ) C2922( V139 V286 ) C3164( V155 V162 ) C3165( V155 V166 ) \nC3168( V155 V205 ) C3169( V155 V216 ) C3171( V155 V239 ) C3176( V155 V271 ) C3177( V155 V275 ) C3179( V155 V285 ) \nC3182( V155 V311 ) C3184( V156 V187 ) C3185( V156 V197 ) C3187( V156 V211 ) C3190( V156 V228 ) C3192( V156 V251 ) \nC3194( V156 V285 ) C3195( V156 V287 ) C3257( V161 V172 ) C3258( V161 V174 ) C3259( V161 V180 ) C3260( V161 V204 ) \nC3261( V161 V211 ) C3262( V161 V217 ) C3263( V161 V218 ) C3264( V161 V262 ) C3265( V161 V268 ) C3266( V161 V277 ) \nC3267( V161 V293 ) C3268( V161 V297 ) C3269( V161 V304 ) C3272( V162 V197 ) C3273( V162 V216 ) C3278( V162 V275 ) \nC3281( V162 V285 ) C3283( V162 V297 ) C3284( V162 V311 ) C3285( V163 V164 ) C3286( V163 V166 ) C3288( V163 V208 ) \nC3290( V163 V211 ) C3292( V163 V215 ) C3293( V163 V216 ) C3294( V163 V220 ) C3298( V163 V275 ) C3299( V164 V166 ) \nC3300( V164 V172 ) C3303( V164 V208 ) C3304( V164 V215 ) C3305( V164 V220 ) C3309( V164 V262 ) C3310( V164 V293 ) \nC3328( V166 V205 ) C3329( V166 V208 ) C3330( V166 V215 ) C3331( V166 V220 ) C3339( V166 V271 ) C3341( V166 V281 ) \nC3377( V169 V180 ) C3379( V169 V193 ) C3382( V169 V220 ) C3384( V169 V260 ) C3385( V169 V286 ) C3412( V172 V193 ) \nC3413(</w:t>
      </w:r>
    </w:p>
    <w:p>
      <w:pPr>
        <w:pStyle w:val="PreformattedText"/>
        <w:bidi w:val="0"/>
        <w:spacing w:before="0" w:after="0"/>
        <w:jc w:val="left"/>
        <w:rPr/>
      </w:pPr>
      <w:r>
        <w:rPr/>
        <w:t xml:space="preserve"> </w:t>
      </w:r>
      <w:r>
        <w:rPr/>
        <w:t>V172 V204 ) C3414( V172 V211 ) C3415( V172 V217 ) C3421( V172 V293 ) C3422( V172 V297 ) C3424( V172 V304 ) \nC3440( V174 V183 ) C3445( V174 V218 ) C3448( V174 V277 ) C3449( V174 V293 ) C3452( V174 V310 ) C3453( V175 V181 ) \nC3454( V175 V183 ) C3455( V175 V194 ) C3456( V175 V199 ) C3460( V175 V274 ) C3500( V179 V208 ) C3501( V179 V223 ) \nC3502( V179 V242 ) C3503( V179 V262 ) C3505( V179 V271 ) C3508( V179 V310 ) C3509( V179 V314 ) C3514( V180 V260 ) \nC3515( V180 V262 ) C3516( V180 V268 ) C3519( V180 V311 ) C3520( V181 V183 ) C3521( V181 V194 ) C3525( V181 V244 ) \nC3528( V181 V265 ) C3531( V181 V273 ) C3532( V181 V274 ) C3551( V183 V194 ) C3555( V183 V274 ) C3556( V183 V310 ) \nC3597( V187 V197 ) C3598( V187 V199 ) C3602( V187 V251 ) C3604( V187 V274 ) C3606( V187 V287 ) C3608( V187 V304 ) \nC3669( V193 V196 ) C3672( V193 V220 ) C3676( V193 V268 ) C3682( V194 V274 ) C3697( V196 V199 ) C3701( V196 V239 ) \nC3703( V196 V254 ) C3704( V196 V260 ) C3705( V196 V266 ) C3706( V196 V268 ) C3708( V196 V286 ) C3709( V196 V287 ) \nC3711( V197 V236 ) C3713( V197 V251 ) C3718( V197 V287 ) C3719( V197 V297 ) C3736( V199 V239 ) C3737( V199 V254 ) \nC3739( V199 V260 ) C3740( V199 V266 ) C3741( V199 V274 ) C3743( V199 V286 ) C3744( V199 V287 ) C3745( V199 V304 ) \nC3782( V204 V211 ) C3783( V204 V217 ) C3784( V204 V251 ) C3786( V204 V265 ) C3787( V204 V285 ) C3788( V204 V296 ) \nC3789( V204 V297 ) C3792( V204 V304 ) C3794( V204 V310 ) C3797( V205 V222 ) C3801( V205 V244 ) C3804( V205 V265 ) \nC3805( V205 V271 ) C3807( V205 V281 ) C3833( V208 V215 ) C3834( V208 V220 ) C3837( V208 V275 ) C3839( V208 V277 ) \nC3860( V211 V216 ) C3861( V211 V217 ) C3863( V211 V228 ) C3869( V211 V285 ) C3870( V211 V297 ) C3871( V211 V304 ) \nC3902( V215 V218 ) C3903( V215 V220 ) C3907( V215 V287 ) C3911( V216 V275 ) C3912( V216 V285 ) C3913( V216 V311 ) \nC3915( V217 V236 ) C3916( V217 V251 ) C3917( V217 V271 ) C3918( V217 V273 ) C3919( V217 V274 ) C3921( V217 V293 ) \nC3922( V217 V297 ) C3924( V217 V304 ) C3927( V218 V277 ) C3928( V218 V293 ) C3947( V220 V311 ) C3955( V222 V244 ) \nC3957( V222 V260 ) C3958( V222 V265 ) C3960( V222 V281 ) C3963( V223 V228 ) C3965( V223 V242 ) C3968( V223 V271 ) \nC3969( V223 V296 ) C3970( V223 V304 ) C3971( V223 V310 ) C3972( V223 V314 ) C4013( V228 V242 ) C4016( V228 V285 ) \nC4017( V228 V296 ) C4019( V228 V304 ) C4073( V236 V271 ) C4074( V236 V273 ) C4078( V236 V293 ) C4096( V239 V254 ) \nC4098( V239 V260 ) C4099( V239 V266 ) C4100( V239 V286 ) C4101( V239 V287 ) C4119( V242 V262 ) C4123( V242 V296 ) \nC4124( V242 V304 ) C4138( V244 V265 ) C4139( V244 V281 ) C4178( V251 V265 ) C4179( V251 V274 ) C4180( V251 V285 ) \nC4181( V251 V287 ) C4194( V254 V260 ) C4195( V254 V266 ) C4196( V254 V286 ) C4197( V254 V287 ) C4232( V260 V266 ) \nC4235( V260 V286 ) C4236( V260 V287 ) C4243( V262 V268 ) C4262( V265 V273 ) C4263( V265 V281 ) C4265( V265 V285 ) \nC4268( V266 V286 ) C4269( V266 V287 ) C4287( V271 V273 ) C4290( V271 V293 ) C4292( V271 V310 ) C4293( V271 V314 ) \nC4299( V273 V293 ) C4305( V274 V304 ) C4307( V275 V277 ) C4308( V275 V285 ) C4309( V275 V311 ) C4317( V277 V293 ) \nC4340( V285 V311 ) C4341( V286 V287 ) C4361( V296 V304 ) C4362( V296 V310 ) C4363( V297 V304 ) C4373( V310 V314 ) "];13-&gt;24[label="98: V31 V36 V37 V41 V44 \nV47 V50 V51 V52 V56 V65 \nV66 V78 V80 V81 V84 V87 \nV89 V90 V92 V93 V94 V96 \nV98 V100 V101 V103 V107 V109 \nV111 V116 V120 V122 V126 V133 \nV134 V135 V137 V139 V155 V156 \nV162 V163 V164 V166 V169 V172 \nV174 V175 V179 V180 V181 V183 \nV187 V193 V194 V196 V197 V199 \nV204 V205 V208 V211 V215 V216 \nV217 V218 V220 V222 V223 V228 \nV236 V239 V242 V244 V251 V254 \nV260 V262 V265 V266 V268 V271 \nV273 V274 V275 V277 V281 V285 \nV286 V287 V293 V296 V297 V304 \nV310 V311 V314 \n603: C556 ,C559 ,C561 ,C563 ,C566 ,\nC569 ,C570 ,C571 ,C573 ,C575 ,C577 ,\nC581 ,C582 ,C696 ,C697 ,C700 ,C705 ,\nC710 ,C712 ,C714 ,C715 ,C716 ,C719 ,\nC722 ,C724 ,C725 ,C727 ,C730 ,C731 ,\nC732 ,C733 ,C734 ,C737 ,C739 ,C740 ,\nC741 ,C742 ,C743 ,C745 ,C827 ,C829 ,\nC836 ,C837 ,C838 ,C841 ,C843 ,C847 ,\nC848 ,C849 ,C850 ,C904 ,C906 ,C908 ,\nC909 ,C910 ,C911 ,C914 ,C916 ,C918 ,\nC921 ,C922 ,C928 ,C977 ,C980 ,C981 ,\nC982 ,C988 ,C989 ,C991 ,C992 ,C995 ,\nC997 ,C999 ,C1057 ,C1063 ,C1068 ,C1069 ,\nC1070 ,C1071 ,C1072 ,C1073 ,C1074 ,C1075 ,\nC1076 ,C1086 ,C1088 ,C1094 ,C1095 ,C1096 ,\nC1098 ,C1099 ,C1105 ,C1107 ,C1109 ,C1110 ,\nC1112 ,C1113 ,C1118 ,C1120 ,C1121 ,C1124 ,\nC1127 ,C1128 ,C1130 ,C1214 ,C1218 ,C1220 ,\nC1222 ,C1223 ,C1224 ,C1225 ,C1232 ,C1235 ,\nC1423 ,C1425 ,C1426 ,C1427 ,C1429 ,C1431 ,\nC1432 ,C1433 ,C1437 ,C1438 ,C1441 ,C1442 ,\nC1443 ,C1444 ,C1445 ,C1446 ,C1448 ,C1452 ,\nC1453 ,C1455 ,C1456 ,C1457 ,C1461 ,C1462 ,\nC1463 ,C1464 ,C1467 ,C1731 ,C1732 ,C1733 ,\nC1734 ,C1736 ,C1737 ,C1738 ,C1739 ,C1745 ,\nC1747 ,C1749 ,C1751 ,C1752 ,C1776 ,C1778 ,\nC1779 ,C1781 ,C1782 ,C1783 ,C1784 ,C1785 ,\nC1787 ,C1790 ,C1791 ,C1792 ,C1795 ,C1796 ,\nC1797 ,C1799 ,C1800 ,C1801 ,C1802 ,C1804 ,\nC1805 ,C1806 ,C1807 ,C1811 ,C1813 ,C1814 ,\nC1824 ,C1870 ,C1871 ,C1875 ,C1881 ,C1883 ,\nC1884 ,C1886 ,C1887 ,C1888 ,C1889 ,C1932 ,\nC1933 ,C1935 ,C1940 ,C1941 ,C1942 ,C1944 ,\nC1948 ,C1953 ,C1954 ,C1982 ,C1984 ,C1985 ,\nC1989 ,C1991 ,C1993 ,C1995 ,C1996 ,C2000 ,\nC2001 ,C2002 ,C2003 ,C2005 ,C2008 ,C2009 ,\nC2010 ,C2012 ,C2015 ,C2018 ,C2038 ,C2039 ,\nC2041 ,C2048 ,C2051 ,C2054 ,C2055 ,C2057 ,\nC2060 ,C2061 ,C2065 ,C2069 ,C2072 ,C2073 ,\nC2074 ,C2075 ,C2076 ,C2080 ,C2084 ,C2088 ,\nC2090 ,C2096 ,C2097 ,C2098 ,C2123 ,C2125 ,\nC2129 ,C2131 ,C2132 ,C2134 ,C2140 ,C2141 ,\nC2163 ,C2165 ,C2168 ,C2173 ,C2174 ,C2175 ,\nC2176 ,C2178 ,C2179 ,C2181 ,C2205 ,C2206 ,\nC2207 ,C2210 ,C2211 ,C2212 ,C2213 ,C2214 ,\nC2216 ,C2217 ,C2218 ,C2219 ,C2220 ,C2223 ,\nC2224 ,C2225 ,C2226 ,C2227 ,C2232 ,C2233 ,\nC2235 ,C2237 ,C2239 ,C2244 ,C2245 ,C2269 ,\nC2270 ,C2276 ,C2279 ,C2281 ,C2282 ,C2284 ,\nC2287 ,C2347 ,C2349 ,C2357 ,C2359 ,C2360 ,\nC2361 ,C2362 ,C2363 ,C2364 ,C2385 ,C2386 ,\nC2387 ,C2390 ,C2392 ,C2394 ,C2395 ,C2398 ,\nC2400 ,C2401 ,C2421 ,C2423 ,C2426 ,C2428 ,\nC2505 ,C2506 ,C2507 ,C2511 ,C2515 ,C2517 ,\nC2519 ,C2574 ,C2575 ,C2578 ,C2580 ,C2581 ,\nC2582 ,C2586 ,C2588 ,C2590 ,C2608 ,C2612 ,\nC2615 ,C2617 ,C2618 ,C2620 ,C2621 ,C2622 ,\nC2623 ,C2677 ,C2678 ,C2679 ,C2680 ,C2682 ,\nC2684 ,C2685 ,C2690 ,C2691 ,C2814 ,C2817 ,\nC2818 ,C2819 ,C2820 ,C2827 ,C2829 ,C2830 ,\nC2831 ,C2835 ,C2840 ,C2842 ,C2848 ,C2851 ,\nC2852 ,C2853 ,C2854 ,C2855 ,C2857 ,C2858 ,\nC2881 ,C2882 ,C2883 ,C2886 ,C2887 ,C2888 ,\nC2889 ,C2911 ,C2912 ,C2914 ,C2915 ,C2916 ,\nC2920 ,C2921 ,C2922 ,C3164 ,C3165 ,C3168 ,\nC3169 ,C3171 ,C3176 ,C3177 ,C3179 ,C3182 ,\nC3184 ,C3185 ,C3187 ,C3190 ,C3192 ,C3194 ,\nC3195 ,C3272 ,C3273 ,C3278 ,C3281 ,C3283 ,\nC3284 ,C3285 ,C3286 ,C3288 ,C3290 ,C3292 ,\nC3293 ,C3294 ,C3298 ,C3299 ,C3300 ,C3303 ,\nC3304 ,C3305 ,C3309 ,C3310 ,C3328 ,C3329 ,\nC3330 ,C3331 ,C3339 ,C3341 ,C3377 ,C3379 ,\nC3382 ,C3384 ,C3385 ,C3412 ,C3413 ,C3414 ,\nC3415 ,C3421 ,C3422 ,C3424 ,C3440 ,C3445 ,\nC3448 ,C3449 ,C3452 ,C3453 ,C3454 ,C3455 ,\nC3456 ,C3460 ,C3500 ,C3501 ,C3502 ,C3503 ,\nC3505 ,C3508 ,C3509 ,C3514 ,C3515 ,C3516 ,\nC3519 ,C3520 ,C3521 ,C3525 ,C3528 ,C3531 ,\nC3532 ,C3551 ,C3555 ,C3556 ,C3597 ,C3598 ,\nC3602 ,C3604 ,C3606 ,C3608 ,C3669 ,C3672 ,\nC3676 ,C3682 ,C3697 ,C3701 ,C3703 ,C3704 ,\nC3705 ,C3706 ,C3708 ,C3709 ,C3711 ,C3713 ,\nC3718 ,C3719 ,C3736 ,C3737 ,C3739 ,C3740 ,\nC3741 ,C3743 ,C3744 ,C3745 ,C3782 ,C3783 ,\nC3784 ,C3786 ,C3787 ,C3788 ,C3789 ,C3792 ,\nC3794 ,C3797 ,C3801 ,C3804 ,C3805 ,C3807 ,\nC3833 ,C3834 ,C3837 ,C3839 ,C3860 ,C3861 ,\nC3863 ,C3869 ,C3870 ,C3871 ,C3902 ,C3903 ,\nC3907 ,C3911 ,C3912 ,C3913 ,C3915 ,C3916 ,\nC3917 ,C3918 ,C3919 ,C3921 ,C3922 ,C3924 ,\nC3927 ,C3928 ,C3947 ,C3955 ,C3957 ,C3958 ,\nC3960 ,C3963 ,C3965 ,C3968 ,C3969 ,C3970 ,\nC3971 ,C3972 ,C4013 ,C4016 ,C4017 ,C4019 ,\nC4073 ,C4074 ,C4078 ,C4096 ,C4098 ,C4099 ,\nC4100 ,C4101 ,C4119 ,C4123 ,C4124 ,C4138 ,\nC4139 ,C4178 ,C4179 ,C4180 ,C4181 ,C4194 ,\nC4195 ,C4196 ,C4197 ,C4232 ,C4235 ,C4236 ,\nC4243 ,C4262 ,C4263 ,C4265 ,C4268 ,C4269 ,\nC4287 ,C4290 ,C4292 ,C4293 ,C4299 ,C4305 ,\nC4307 ,C4308 ,C4309 ,C4317 ,C4340 ,C4341 ,\nC4361 ,C4362 ,C4363 ,C4373 ,"];25[shape=box, label="id:25 level: 4\n33: V2 V3 V4 V12 V13 \nV15 V16 V17 V18 V19 V22 \nV23 V24 V25 V30 V90 V91 \nV97 V108 V111 V137 V145 V165 \nV171 V173 V175 V183 V220 V235 \nV240 V266 V308 V311 \n158: C47( V2 V3 ) C53( V2 V12 ) C54( V2 V13 ) C56( V2 V15 ) C57( V2 V16 ) \nC58( V2 V19 ) C60( V2 V22 ) C61( V2 V24 ) C62( V2 V91 ) C63( V2 V97 ) C64( V2 V108 ) \nC65( V2 V111 ) C66( V2 V145 ) C67( V2 V175 ) C68( V3 V4 ) C71( V3 V12 ) C73( V3 V15 ) \nC74( V3 V16 ) C75( V3 V17 ) C76( V3 V18 ) C77( V3 V19 ) C80( V3 V22 ) C81( V3 V97 ) \nC82( V3 V108 ) C83( V3 V111 ) C85( V3 V145 ) C86( V3 V183 ) C93( V4 V12 ) C94( V4 V13 ) \nC95( V4 V15 ) C96( V4 V17 ) C97( V4 V18 ) C98( V4 V19 ) C99( V4 V22 ) C100( V4 V23 ) \nC101( V4 V24 ) C104( V4 V165 ) C109( V4 V266 ) C112( V4 V308 ) C239( V12 V15 ) C240( V12 V16 ) \nC241( V12 V17 ) C242( V12 V18 ) C243( V12 V19 ) C246( V12 V97 ) C247( V12 V108 ) C248( V12 V111 ) \nC249( V12 V145 ) C250( V12 V165 ) C251( V12 V183 ) C252( V12 V266 ) C253( V12 V308 ) C255( V13 V15 ) \nC256( V13 V16 ) C257( V13 V18 ) C258( V13 V22 ) C259( V13 V23 ) C260( V13 V24 ) C262( V13 V90 ) \nC263( V13 V220 ) C265( V13 V235 ) C268( V13 V311 ) C281( V15 V16 ) C282( V15 V17 ) C283( V15 V19 ) \nC284( V15 V24 ) C285( V15 V90 ) C286( V15 V97 ) C287( V15 V108 ) C288( V15 V111 ) C289( V15 V145 ) \nC290( V15 V165 ) C291( V15 V220 ) C292( V15 V235 ) C293( V15 V266 ) C294( V15 V308 ) C295( V15 V311 ) \nC296( V16 V19 ) C299( V16 V23 ) C300( V16 V24 ) C301( V16 V30 ) C302( V16 V97 ) C303( V16 V108 ) \nC304( V16 V111 ) C305( V16 V137 ) C306( V16 V145 ) C307( V16 V173 ) C308( V17 V18 ) C309( V17 V19 ) \nC311( V17 V22 ) C312( V17 V23 ) C313( V17 V25 ) C315( V17 V165 ) C316( V17 V171 ) C317( V17 V240 ) \nC319( V17 V266 ) C322( V17 V308 ) C323( V18 V19 ) C326( V18 V22 ) C327(</w:t>
      </w:r>
    </w:p>
    <w:p>
      <w:pPr>
        <w:pStyle w:val="PreformattedText"/>
        <w:bidi w:val="0"/>
        <w:spacing w:before="0" w:after="0"/>
        <w:jc w:val="left"/>
        <w:rPr/>
      </w:pPr>
      <w:r>
        <w:rPr/>
        <w:t xml:space="preserve"> </w:t>
      </w:r>
      <w:r>
        <w:rPr/>
        <w:t>V18 V23 ) C328( V18 V24 ) \nC331( V18 V183 ) C339( V19 V22 ) C340( V19 V23 ) C341( V19 V25 ) C342( V19 V97 ) C343( V19 V108 ) \nC344( V19 V111 ) C346( V19 V145 ) C347( V19 V171 ) C348( V19 V240 ) C369( V22 V23 ) C370( V22 V24 ) \nC372( V22 V91 ) C374( V22 V175 ) C381( V23 V24 ) C382( V23 V25 ) C383( V23 V30 ) C385( V23 V137 ) \nC386( V23 V171 ) C387( V23 V173 ) C390( V23 V240 ) C393( V24 V90 ) C394( V24 V220 ) C396( V24 V235 ) \nC399( V24 V311 ) C408( V25 V171 ) C412( V25 V240 ) C541( V30 V137 ) C547( V30 V173 ) C2004( V90 V108 ) \nC2005( V90 V111 ) C2012( V90 V220 ) C2013( V90 V235 ) C2014( V90 V240 ) C2018( V90 V311 ) C2026( V91 V175 ) \nC2143( V97 V108 ) C2144( V97 V111 ) C2146( V97 V145 ) C2366( V108 V111 ) C2369( V108 V145 ) C2376( V108 V240 ) \nC2381( V108 V308 ) C2422( V111 V145 ) C2428( V111 V220 ) C2884( V137 V173 ) C2889( V137 V220 ) C3320( V165 V240 ) \nC3322( V165 V266 ) C3325( V165 V308 ) C3405( V171 V240 ) C3409( V171 V308 ) C3454( V175 V183 ) C3946( V220 V235 ) \nC3947( V220 V311 ) C4069( V235 V311 ) C4271( V266 V308 ) "];14-&gt;25[label="29: V3 V4 V13 V17 V18 \nV19 V22 V23 V24 V25 V30 \nV90 V91 V97 V108 V111 V137 \nV145 V165 V171 V173 V175 V183 \nV220 V235 V240 V266 V308 V311 \n99: C68 ,C75 ,C76 ,C77 ,C80 ,\nC81 ,C82 ,C83 ,C85 ,C86 ,C94 ,\nC96 ,C97 ,C98 ,C99 ,C100 ,C101 ,\nC104 ,C109 ,C112 ,C257 ,C258 ,C259 ,\nC260 ,C262 ,C263 ,C265 ,C268 ,C308 ,\nC309 ,C311 ,C312 ,C313 ,C315 ,C316 ,\nC317 ,C319 ,C322 ,C323 ,C326 ,C327 ,\nC328 ,C331 ,C339 ,C340 ,C341 ,C342 ,\nC343 ,C344 ,C346 ,C347 ,C348 ,C369 ,\nC370 ,C372 ,C374 ,C381 ,C382 ,C383 ,\nC385 ,C386 ,C387 ,C390 ,C393 ,C394 ,\nC396 ,C399 ,C408 ,C412 ,C541 ,C547 ,\nC2004 ,C2005 ,C2012 ,C2013 ,C2014 ,C2018 ,\nC2026 ,C2143 ,C2144 ,C2146 ,C2366 ,C2369 ,\nC2376 ,C2381 ,C2422 ,C2428 ,C2884 ,C2889 ,\nC3320 ,C3322 ,C3325 ,C3405 ,C3409 ,C3454 ,\nC3946 ,C3947 ,C4069 ,C4271 ,"];26[shape=box, label="id:26 level: 5\n28: V40 V52 V54 V58 V60 \nV71 V98 V102 V115 V118 V121 \nV130 V131 V146 V164 V171 V177 \nV179 V207 V208 V215 V218 V234 \nV247 V253 V262 V264 V313 \n145: C803( V40 V60 ) C806( V40 V98 ) C807( V40 V102 ) C812( V40 V146 ) C815( V40 V171 ) \nC816( V40 V177 ) C817( V40 V179 ) C818( V40 V208 ) C822( V40 V264 ) C1111( V52 V102 ) C1114( V52 V118 ) \nC1116( V52 V130 ) C1117( V52 V131 ) C1118( V52 V164 ) C1122( V52 V234 ) C1126( V52 V253 ) C1127( V52 V262 ) \nC1131( V52 V313 ) C1159( V54 V58 ) C1160( V54 V60 ) C1161( V54 V71 ) C1163( V54 V102 ) C1165( V54 V115 ) \nC1166( V54 V121 ) C1172( V54 V207 ) C1174( V54 V215 ) C1175( V54 V218 ) C1179( V54 V247 ) C1185( V54 V313 ) \nC1263( V58 V71 ) C1265( V58 V102 ) C1266( V58 V115 ) C1267( V58 V121 ) C1276( V58 V207 ) C1277( V58 V208 ) \nC1278( V58 V215 ) C1279( V58 V218 ) C1281( V58 V247 ) C1313( V60 V98 ) C1314( V60 V102 ) C1316( V60 V146 ) \nC1320( V60 V171 ) C1321( V60 V177 ) C1322( V60 V179 ) C1325( V60 V208 ) C1329( V60 V264 ) C1332( V60 V313 ) \nC1568( V71 V102 ) C1569( V71 V115 ) C1570( V71 V121 ) C1577( V71 V207 ) C1581( V71 V215 ) C1583( V71 V218 ) \nC1587( V71 V247 ) C1588( V71 V264 ) C2162( V98 V102 ) C2167( V98 V146 ) C2171( V98 V171 ) C2172( V98 V177 ) \nC2173( V98 V179 ) C2176( V98 V208 ) C2180( V98 V264 ) C2247( V102 V115 ) C2248( V102 V118 ) C2249( V102 V121 ) \nC2250( V102 V130 ) C2251( V102 V131 ) C2252( V102 V146 ) C2253( V102 V164 ) C2254( V102 V171 ) C2255( V102 V177 ) \nC2256( V102 V179 ) C2257( V102 V207 ) C2258( V102 V208 ) C2259( V102 V215 ) C2260( V102 V218 ) C2261( V102 V234 ) \nC2262( V102 V247 ) C2263( V102 V253 ) C2264( V102 V262 ) C2265( V102 V264 ) C2266( V102 V313 ) C2486( V115 V121 ) \nC2492( V115 V207 ) C2493( V115 V215 ) C2494( V115 V218 ) C2496( V115 V247 ) C2539( V118 V130 ) C2540( V118 V131 ) \nC2542( V118 V164 ) C2549( V118 V234 ) C2551( V118 V253 ) C2552( V118 V262 ) C2558( V118 V313 ) C2596( V121 V207 ) \nC2598( V121 V215 ) C2599( V121 V218 ) C2602( V121 V247 ) C2749( V130 V131 ) C2754( V130 V164 ) C2761( V130 V234 ) \nC2762( V130 V253 ) C2763( V130 V262 ) C2767( V130 V313 ) C2772( V131 V164 ) C2778( V131 V234 ) C2780( V131 V253 ) \nC2782( V131 V262 ) C2787( V131 V313 ) C3024( V146 V171 ) C3025( V146 V177 ) C3026( V146 V179 ) C3030( V146 V208 ) \nC3035( V146 V264 ) C3303( V164 V208 ) C3304( V164 V215 ) C3307( V164 V234 ) C3308( V164 V253 ) C3309( V164 V262 ) \nC3312( V164 V313 ) C3400( V171 V177 ) C3401( V171 V179 ) C3403( V171 V208 ) C3406( V171 V253 ) C3407( V171 V264 ) \nC3478( V177 V179 ) C3481( V177 V208 ) C3485( V177 V264 ) C3500( V179 V208 ) C3503( V179 V262 ) C3504( V179 V264 ) \nC3824( V207 V215 ) C3825( V207 V218 ) C3827( V207 V247 ) C3833( V208 V215 ) C3836( V208 V264 ) C3902( V215 V218 ) \nC3904( V215 V247 ) C3926( V218 V247 ) C4057( V234 V253 ) C4059( V234 V262 ) C4064( V234 V313 ) C4189( V253 V262 ) \nC4193( V253 V313 ) C4246( V262 V313 ) "];18-&gt;26[label="27: V40 V52 V54 V58 V60 \nV71 V98 V115 V118 V121 V130 \nV131 V146 V164 V171 V177 V179 \nV207 V208 V215 V218 V234 V247 \nV253 V262 V264 V313 \n118: C803 ,C806 ,C812 ,C815 ,C816 ,\nC817 ,C818 ,C822 ,C1114 ,C1116 ,C1117 ,\nC1118 ,C1122 ,C1126 ,C1127 ,C1131 ,C1159 ,\nC1160 ,C1161 ,C1165 ,C1166 ,C1172 ,C1174 ,\nC1175 ,C1179 ,C1185 ,C1263 ,C1266 ,C1267 ,\nC1276 ,C1277 ,C1278 ,C1279 ,C1281 ,C1313 ,\nC1316 ,C1320 ,C1321 ,C1322 ,C1325 ,C1329 ,\nC1332 ,C1569 ,C1570 ,C1577 ,C1581 ,C1583 ,\nC1587 ,C1588 ,C2167 ,C2171 ,C2172 ,C2173 ,\nC2176 ,C2180 ,C2486 ,C2492 ,C2493 ,C2494 ,\nC2496 ,C2539 ,C2540 ,C2542 ,C2549 ,C2551 ,\nC2552 ,C2558 ,C2596 ,C2598 ,C2599 ,C2602 ,\nC2749 ,C2754 ,C2761 ,C2762 ,C2763 ,C2767 ,\nC2772 ,C2778 ,C2780 ,C2782 ,C2787 ,C3024 ,\nC3025 ,C3026 ,C3030 ,C3035 ,C3303 ,C3304 ,\nC3307 ,C3308 ,C3309 ,C3312 ,C3400 ,C3401 ,\nC3403 ,C3406 ,C3407 ,C3478 ,C3481 ,C3485 ,\nC3500 ,C3503 ,C3504 ,C3824 ,C3825 ,C3827 ,\nC3833 ,C3836 ,C3902 ,C3904 ,C3926 ,C4057 ,\nC4059 ,C4064 ,C4189 ,C4193 ,C4246 ,"];27[shape=box, label="id:27 level: 5\n64: V26 V27 V30 V33 V34 \nV35 V36 V43 V48 V51 V54 \nV55 V56 V60 V64 V68 V76 \nV82 V85 V91 V95 V96 V104 \nV105 V115 V130 V136 V143 V144 \nV150 V151 V152 V157 V168 V172 \nV182 V185 V187 V190 V193 V194 \nV200 V201 V206 V213 V214 V216 \nV227 V229 V231 V244 V248 V249 \nV252 V267 V272 V276 V278 V279 \nV286 V301 V302 V312 V313 \n362: C420( V26 V27 ) C425( V26 V64 ) C427( V26 V91 ) C434( V26 V150 ) C435( V26 V151 ) \nC439( V26 V231 ) C440( V26 V244 ) C441( V26 V248 ) C443( V26 V267 ) C448( V27 V91 ) C451( V27 V136 ) \nC452( V27 V150 ) C453( V27 V151 ) C454( V27 V152 ) C457( V27 V157 ) C458( V27 V187 ) C465( V27 V231 ) \nC468( V27 V244 ) C469( V27 V248 ) C534( V30 V35 ) C536( V30 V51 ) C537( V30 V55 ) C540( V30 V115 ) \nC543( V30 V143 ) C544( V30 V144 ) C546( V30 V168 ) C551( V30 V276 ) C552( V30 V279 ) C554( V30 V301 ) \nC613( V33 V34 ) C616( V33 V60 ) C620( V33 V85 ) C621( V33 V105 ) C623( V33 V130 ) C625( V33 V150 ) \nC626( V33 V157 ) C629( V33 V190 ) C630( V33 V194 ) C632( V33 V200 ) C635( V33 V214 ) C636( V33 V231 ) \nC641( V34 V60 ) C646( V34 V85 ) C647( V34 V105 ) C651( V34 V157 ) C652( V34 V185 ) C653( V34 V194 ) \nC654( V34 V200 ) C656( V34 V231 ) C664( V34 V312 ) C665( V35 V43 ) C666( V35 V51 ) C667( V35 V55 ) \nC669( V35 V82 ) C671( V35 V104 ) C672( V35 V115 ) C675( V35 V143 ) C676( V35 V144 ) C677( V35 V151 ) \nC678( V35 V152 ) C682( V35 V206 ) C684( V35 V213 ) C685( V35 V216 ) C688( V35 V276 ) C689( V35 V279 ) \nC690( V35 V301 ) C691( V35 V312 ) C692( V36 V64 ) C702( V36 V136 ) C707( V36 V182 ) C708( V36 V190 ) \nC709( V36 V201 ) C711( V36 V213 ) C714( V36 V244 ) C718( V36 V302 ) C880( V43 V82 ) C881( V43 V104 ) \nC888( V43 V152 ) C890( V43 V206 ) C892( V43 V213 ) C893( V43 V216 ) C902( V43 V301 ) C903( V43 V312 ) \nC1002( V48 V68 ) C1004( V48 V82 ) C1006( V48 V130 ) C1007( V48 V144 ) C1009( V48 V151 ) C1014( V48 V185 ) \nC1015( V48 V187 ) C1020( V48 V229 ) C1025( V48 V272 ) C1027( V48 V301 ) C1028( V48 V302 ) C1082( V51 V55 ) \nC1087( V51 V115 ) C1089( V51 V143 ) C1090( V51 V144 ) C1094( V51 V172 ) C1097( V51 V214 ) C1103( V51 V276 ) \nC1104( V51 V279 ) C1106( V51 V301 ) C1158( V54 V55 ) C1160( V54 V60 ) C1162( V54 V96 ) C1165( V54 V115 ) \nC1168( V54 V152 ) C1170( V54 V168 ) C1173( V54 V214 ) C1177( V54 V227 ) C1180( V54 V267 ) C1181( V54 V279 ) \nC1182( V54 V286 ) C1183( V54 V302 ) C1185( V54 V313 ) C1189( V55 V115 ) C1192( V55 V143 ) C1193( V55 V144 ) \nC1194( V55 V152 ) C1202( V55 V244 ) C1204( V55 V249 ) C1205( V55 V276 ) C1206( V55 V279 ) C1207( V55 V301 ) \nC1208( V55 V302 ) C1213( V56 V76 ) C1215( V56 V95 ) C1222( V56 V172 ) C1224( V56 V193 ) C1227( V56 V231 ) \nC1230( V56 V249 ) C1231( V56 V252 ) C1233( V56 V278 ) C1234( V56 V279 ) C1237( V56 V313 ) C1311( V60 V85 ) \nC1312( V60 V96 ) C1315( V60 V105 ) C1318( V60 V157 ) C1319( V60 V168 ) C1323( V60 V194 ) C1324( V60 V200 ) \nC1326( V60 V214 ) C1327( V60 V227 ) C1328( V60 V231 ) C1330( V60 V267 ) C1331( V60 V286 ) C1332( V60 V313 ) \nC1405( V64 V136 ) C1408( V64 V182 ) C1409( V64 V190 ) C1410( V64 V201 ) C1411( V64 V213 ) C1415( V64 V267 ) \nC1418( V64 V302 ) C1497( V68 V96 ) C1500( V68 V130 ) C1501( V68 V143 ) C1503( V68 V151 ) C1505( V68 V185 ) \nC1506( V68 V187 ) C1508( V68 V229 ) C1513( V68 V272 ) C1517( V68 V301 ) C1681( V76 V85 ) C1683( V76 V95 ) \nC1690( V76 V172 ) C1693( V76 V193 ) C1696( V76 V231 ) C1698( V76 V249 ) C1699( V76 V252 ) C1701( V76 V278 ) \nC1825( V82 V104 ) C1829( V82 V150 ) C1830( V82 V152 ) C1837( V82 V206 ) C1840( V82 V213 ) C1841( V82 V216 ) \nC1845( V82 V302 ) C1847( V82 V312 ) C1891( V85 V105 ) C1895( V85 V130 ) C1898( V85 V150 ) C1900( V85 V157 ) \nC1902( V85 V190 ) C1903( V85 V194 ) C1904( V85 V200 ) C1906( V85 V214 ) C1908( V85 V231 ) C2023( V91 V150 ) \nC2024( V91 V151 ) C2028( V91 V182 ) C2031( V91 V231 ) C2033( V91 V244 ) C2034( V91 V248 ) C2035( V91 V252 ) \nC2104( V95 V172 ) C2105( V95 V193 ) C2108( V95 V231 ) C2109( V95 V249 ) C2110( V95 V252 ) C2114( V95 V278 ) \nC2126( V96 V143 ) C2130( V96 V168 ) C2132( V96 V193 ) C2133( V96 V214 ) C2135( V96 V227 ) C2139( V96 V267 ) \nC2141( V96 V286 ) C2142(</w:t>
      </w:r>
    </w:p>
    <w:p>
      <w:pPr>
        <w:pStyle w:val="PreformattedText"/>
        <w:bidi w:val="0"/>
        <w:spacing w:before="0" w:after="0"/>
        <w:jc w:val="left"/>
        <w:rPr/>
      </w:pPr>
      <w:r>
        <w:rPr/>
        <w:t xml:space="preserve"> </w:t>
      </w:r>
      <w:r>
        <w:rPr/>
        <w:t>V96 V313 ) C2293( V104 V152 ) C2294( V104 V168 ) C2298( V104 V206 ) C2299( V104 V213 ) \nC2300( V104 V216 ) C2308( V104 V312 ) C2309( V105 V157 ) C2312( V105 V194 ) C2314( V105 V200 ) C2316( V105 V231 ) \nC2487( V115 V143 ) C2488( V115 V144 ) C2490( V115 V185 ) C2497( V115 V267 ) C2498( V115 V276 ) C2499( V115 V279 ) \nC2500( V115 V301 ) C2751( V130 V150 ) C2752( V130 V151 ) C2755( V130 V185 ) C2756( V130 V187 ) C2757( V130 V190 ) \nC2759( V130 V214 ) C2760( V130 V229 ) C2764( V130 V272 ) C2766( V130 V301 ) C2767( V130 V313 ) C2860( V136 V157 ) \nC2863( V136 V172 ) C2864( V136 V182 ) C2865( V136 V187 ) C2866( V136 V190 ) C2869( V136 V201 ) C2871( V136 V213 ) \nC2878( V136 V302 ) C2975( V143 V144 ) C2977( V143 V151 ) C2988( V143 V276 ) C2989( V143 V279 ) C2991( V143 V301 ) \nC2996( V144 V200 ) C3005( V144 V276 ) C3006( V144 V279 ) C3009( V144 V301 ) C3088( V150 V151 ) C3091( V150 V190 ) \nC3094( V150 V214 ) C3095( V150 V216 ) C3096( V150 V231 ) C3097( V150 V244 ) C3099( V150 V248 ) C3107( V151 V185 ) \nC3108( V151 V187 ) C3111( V151 V229 ) C3112( V151 V231 ) C3114( V151 V244 ) C3115( V151 V248 ) C3117( V151 V272 ) \nC3119( V151 V301 ) C3122( V152 V206 ) C3125( V152 V213 ) C3126( V152 V216 ) C3131( V152 V279 ) C3134( V152 V302 ) \nC3136( V152 V312 ) C3197( V157 V187 ) C3198( V157 V194 ) C3200( V157 V200 ) C3203( V157 V231 ) C3207( V157 V276 ) \nC3361( V168 V214 ) C3363( V168 V227 ) C3368( V168 V267 ) C3370( V168 V286 ) C3375( V168 V313 ) C3410( V172 V182 ) \nC3412( V172 V193 ) C3417( V172 V231 ) C3418( V172 V249 ) C3419( V172 V252 ) C3420( V172 V278 ) C3536( V182 V190 ) \nC3540( V182 V201 ) C3541( V182 V213 ) C3544( V182 V252 ) C3548( V182 V302 ) C3572( V185 V187 ) C3575( V185 V229 ) \nC3579( V185 V267 ) C3580( V185 V272 ) C3582( V185 V301 ) C3600( V187 V229 ) C3603( V187 V272 ) C3607( V187 V301 ) \nC3633( V190 V201 ) C3635( V190 V213 ) C3636( V190 V214 ) C3640( V190 V302 ) C3670( V193 V200 ) C3671( V193 V213 ) \nC3673( V193 V231 ) C3674( V193 V249 ) C3675( V193 V252 ) C3677( V193 V278 ) C3680( V194 V200 ) C3681( V194 V231 ) \nC3683( V194 V278 ) C3746( V200 V213 ) C3747( V200 V231 ) C3755( V201 V213 ) C3758( V201 V252 ) C3759( V201 V286 ) \nC3762( V201 V302 ) C3812( V206 V213 ) C3814( V206 V216 ) C3818( V206 V272 ) C3821( V206 V312 ) C3887( V213 V216 ) \nC3891( V213 V302 ) C3892( V213 V312 ) C3894( V214 V227 ) C3898( V214 V267 ) C3900( V214 V286 ) C3901( V214 V313 ) \nC3914( V216 V312 ) C4009( V227 V267 ) C4010( V227 V286 ) C4011( V227 V313 ) C4024( V229 V272 ) C4027( V229 V301 ) \nC4034( V231 V244 ) C4035( V231 V248 ) C4036( V231 V249 ) C4037( V231 V252 ) C4038( V231 V278 ) C4136( V244 V248 ) \nC4137( V244 V249 ) C4162( V249 V252 ) C4165( V249 V276 ) C4166( V249 V278 ) C4185( V252 V278 ) C4273( V267 V286 ) \nC4275( V267 V313 ) C4294( V272 V278 ) C4296( V272 V301 ) C4311( V276 V279 ) C4313( V276 V301 ) C4321( V279 V301 ) \nC4322( V279 V302 ) C4324( V279 V313 ) C4343( V286 V313 ) "];18-&gt;27[label="63: V26 V27 V30 V33 V34 \nV35 V36 V43 V48 V51 V54 \nV55 V56 V60 V64 V68 V76 \nV82 V85 V91 V95 V96 V104 \nV105 V115 V130 V136 V143 V144 \nV150 V151 V152 V157 V168 V172 \nV182 V185 V187 V190 V193 V194 \nV200 V201 V206 V213 V214 V216 \nV227 V229 V244 V248 V249 V252 \nV267 V272 V276 V278 V279 V286 \nV301 V302 V312 V313 \n339: C420 ,C425 ,C427 ,C434 ,C435 ,\nC440 ,C441 ,C443 ,C448 ,C451 ,C452 ,\nC453 ,C454 ,C457 ,C458 ,C468 ,C469 ,\nC534 ,C536 ,C537 ,C540 ,C543 ,C544 ,\nC546 ,C551 ,C552 ,C554 ,C613 ,C616 ,\nC620 ,C621 ,C623 ,C625 ,C626 ,C629 ,\nC630 ,C632 ,C635 ,C641 ,C646 ,C647 ,\nC651 ,C652 ,C653 ,C654 ,C664 ,C665 ,\nC666 ,C667 ,C669 ,C671 ,C672 ,C675 ,\nC676 ,C677 ,C678 ,C682 ,C684 ,C685 ,\nC688 ,C689 ,C690 ,C691 ,C692 ,C702 ,\nC707 ,C708 ,C709 ,C711 ,C714 ,C718 ,\nC880 ,C881 ,C888 ,C890 ,C892 ,C893 ,\nC902 ,C903 ,C1002 ,C1004 ,C1006 ,C1007 ,\nC1009 ,C1014 ,C1015 ,C1020 ,C1025 ,C1027 ,\nC1028 ,C1082 ,C1087 ,C1089 ,C1090 ,C1094 ,\nC1097 ,C1103 ,C1104 ,C1106 ,C1158 ,C1160 ,\nC1162 ,C1165 ,C1168 ,C1170 ,C1173 ,C1177 ,\nC1180 ,C1181 ,C1182 ,C1183 ,C1185 ,C1189 ,\nC1192 ,C1193 ,C1194 ,C1202 ,C1204 ,C1205 ,\nC1206 ,C1207 ,C1208 ,C1213 ,C1215 ,C1222 ,\nC1224 ,C1230 ,C1231 ,C1233 ,C1234 ,C1237 ,\nC1311 ,C1312 ,C1315 ,C1318 ,C1319 ,C1323 ,\nC1324 ,C1326 ,C1327 ,C1330 ,C1331 ,C1332 ,\nC1405 ,C1408 ,C1409 ,C1410 ,C1411 ,C1415 ,\nC1418 ,C1497 ,C1500 ,C1501 ,C1503 ,C1505 ,\nC1506 ,C1508 ,C1513 ,C1517 ,C1681 ,C1683 ,\nC1690 ,C1693 ,C1698 ,C1699 ,C1701 ,C1825 ,\nC1829 ,C1830 ,C1837 ,C1840 ,C1841 ,C1845 ,\nC1847 ,C1891 ,C1895 ,C1898 ,C1900 ,C1902 ,\nC1903 ,C1904 ,C1906 ,C2023 ,C2024 ,C2028 ,\nC2033 ,C2034 ,C2035 ,C2104 ,C2105 ,C2109 ,\nC2110 ,C2114 ,C2126 ,C2130 ,C2132 ,C2133 ,\nC2135 ,C2139 ,C2141 ,C2142 ,C2293 ,C2294 ,\nC2298 ,C2299 ,C2300 ,C2308 ,C2309 ,C2312 ,\nC2314 ,C2487 ,C2488 ,C2490 ,C2497 ,C2498 ,\nC2499 ,C2500 ,C2751 ,C2752 ,C2755 ,C2756 ,\nC2757 ,C2759 ,C2760 ,C2764 ,C2766 ,C2767 ,\nC2860 ,C2863 ,C2864 ,C2865 ,C2866 ,C2869 ,\nC2871 ,C2878 ,C2975 ,C2977 ,C2988 ,C2989 ,\nC2991 ,C2996 ,C3005 ,C3006 ,C3009 ,C3088 ,\nC3091 ,C3094 ,C3095 ,C3097 ,C3099 ,C3107 ,\nC3108 ,C3111 ,C3114 ,C3115 ,C3117 ,C3119 ,\nC3122 ,C3125 ,C3126 ,C3131 ,C3134 ,C3136 ,\nC3197 ,C3198 ,C3200 ,C3207 ,C3361 ,C3363 ,\nC3368 ,C3370 ,C3375 ,C3410 ,C3412 ,C3418 ,\nC3419 ,C3420 ,C3536 ,C3540 ,C3541 ,C3544 ,\nC3548 ,C3572 ,C3575 ,C3579 ,C3580 ,C3582 ,\nC3600 ,C3603 ,C3607 ,C3633 ,C3635 ,C3636 ,\nC3640 ,C3670 ,C3671 ,C3674 ,C3675 ,C3677 ,\nC3680 ,C3683 ,C3746 ,C3755 ,C3758 ,C3759 ,\nC3762 ,C3812 ,C3814 ,C3818 ,C3821 ,C3887 ,\nC3891 ,C3892 ,C3894 ,C3898 ,C3900 ,C3901 ,\nC3914 ,C4009 ,C4010 ,C4011 ,C4024 ,C4027 ,\nC4136 ,C4137 ,C4162 ,C4165 ,C4166 ,C4185 ,\nC4273 ,C4275 ,C4294 ,C4296 ,C4311 ,C4313 ,\nC4321 ,C4322 ,C4324 ,C4343 ,"];28[shape=box, label="id:28 level: 5\n27: V31 V45 V48 V49 V77 \nV79 V82 V83 V118 V125 V139 \nV148 V155 V167 V169 V174 V178 \nV188 V201 V203 V239 V243 V252 \nV286 V292 V302 V309 \n151: C558( V31 V45 ) C560( V31 V49 ) C564( V31 V83 ) C571( V31 V155 ) C574( V31 V178 ) \nC576( V31 V201 ) C577( V31 V239 ) C578( V31 V243 ) C579( V31 V252 ) C930( V45 V49 ) C935( V45 V83 ) \nC941( V45 V155 ) C942( V45 V178 ) C943( V45 V201 ) C947( V45 V239 ) C948( V45 V243 ) C949( V45 V252 ) \nC1004( V48 V82 ) C1005( V48 V118 ) C1008( V48 V148 ) C1010( V48 V167 ) C1012( V48 V174 ) C1013( V48 V178 ) \nC1016( V48 V188 ) C1017( V48 V203 ) C1026( V48 V292 ) C1028( V48 V302 ) C1029( V48 V309 ) C1035( V49 V83 ) \nC1039( V49 V155 ) C1040( V49 V167 ) C1041( V49 V178 ) C1044( V49 V201 ) C1049( V49 V239 ) C1050( V49 V243 ) \nC1053( V49 V252 ) C1055( V49 V292 ) C1705( V77 V79 ) C1710( V77 V125 ) C1711( V77 V139 ) C1715( V77 V169 ) \nC1716( V77 V178 ) C1720( V77 V201 ) C1721( V77 V203 ) C1728( V77 V286 ) C1729( V77 V292 ) C1759( V79 V125 ) \nC1760( V79 V139 ) C1761( V79 V169 ) C1762( V79 V178 ) C1766( V79 V201 ) C1767( V79 V203 ) C1773( V79 V286 ) \nC1774( V79 V292 ) C1826( V82 V118 ) C1828( V82 V148 ) C1832( V82 V167 ) C1833( V82 V174 ) C1834( V82 V178 ) \nC1835( V82 V188 ) C1836( V82 V203 ) C1845( V82 V302 ) C1846( V82 V309 ) C1853( V83 V148 ) C1855( V83 V155 ) \nC1857( V83 V178 ) C1858( V83 V201 ) C1861( V83 V239 ) C1862( V83 V243 ) C1863( V83 V252 ) C2541( V118 V148 ) \nC2543( V118 V167 ) C2544( V118 V174 ) C2545( V118 V178 ) C2546( V118 V188 ) C2547( V118 V203 ) C2555( V118 V302 ) \nC2557( V118 V309 ) C2657( V125 V139 ) C2659( V125 V148 ) C2661( V125 V169 ) C2665( V125 V178 ) C2667( V125 V201 ) \nC2668( V125 V203 ) C2672( V125 V286 ) C2674( V125 V292 ) C2911( V139 V169 ) C2913( V139 V178 ) C2917( V139 V201 ) \nC2918( V139 V203 ) C2922( V139 V286 ) C2923( V139 V292 ) C3054( V148 V167 ) C3056( V148 V174 ) C3058( V148 V178 ) \nC3059( V148 V188 ) C3061( V148 V203 ) C3066( V148 V302 ) C3068( V148 V309 ) C3166( V155 V178 ) C3167( V155 V201 ) \nC3171( V155 V239 ) C3172( V155 V243 ) C3174( V155 V252 ) C3345( V167 V174 ) C3346( V167 V178 ) C3347( V167 V188 ) \nC3348( V167 V203 ) C3358( V167 V302 ) C3360( V167 V309 ) C3376( V169 V178 ) C3380( V169 V201 ) C3381( V169 V203 ) \nC3385( V169 V286 ) C3386( V169 V292 ) C3439( V174 V178 ) C3441( V174 V188 ) C3444( V174 V203 ) C3450( V174 V302 ) \nC3451( V174 V309 ) C3488( V178 V188 ) C3489( V178 V201 ) C3490( V178 V203 ) C3491( V178 V239 ) C3492( V178 V243 ) \nC3493( V178 V252 ) C3494( V178 V286 ) C3495( V178 V292 ) C3496( V178 V302 ) C3497( V178 V309 ) C3610( V188 V203 ) \nC3617( V188 V302 ) C3618( V188 V309 ) C3754( V201 V203 ) C3756( V201 V239 ) C3757( V201 V243 ) C3758( V201 V252 ) \nC3759( V201 V286 ) C3760( V201 V292 ) C3762( V201 V302 ) C3776( V203 V286 ) C3778( V203 V292 ) C3779( V203 V302 ) \nC3780( V203 V309 ) C4094( V239 V243 ) C4095( V239 V252 ) C4100( V239 V286 ) C4127( V243 V252 ) C4342( V286 V292 ) \nC4352( V292 V309 ) C4369( V302 V309 ) "];19-&gt;28[label="26: V31 V45 V48 V49 V77 \nV79 V82 V83 V118 V125 V139 \nV148 V155 V167 V169 V174 V188 \nV201 V203 V239 V243 V252 V286 \nV292 V302 V309 \n125: C558 ,C560 ,C564 ,C571 ,C576 ,\nC577 ,C578 ,C579 ,C930 ,C935 ,C941 ,\nC943 ,C947 ,C948 ,C949 ,C1004 ,C1005 ,\nC1008 ,C1010 ,C1012 ,C1016 ,C1017 ,C1026 ,\nC1028 ,C1029 ,C1035 ,C1039 ,C1040 ,C1044 ,\nC1049 ,C1050 ,C1053 ,C1055 ,C1705 ,C1710 ,\nC1711 ,C1715 ,C1720 ,C1721 ,C1728 ,C1729 ,\nC1759 ,C1760 ,C1761 ,C1766 ,C1767 ,C1773 ,\nC1774 ,C1826 ,C1828 ,C1832 ,C1833 ,C1835 ,\nC1836 ,C1845 ,C1846 ,C1853 ,C1855 ,C1858 ,\nC1861 ,C1862 ,C1863 ,C2541 ,C2543 ,C2544 ,\nC2546 ,C2547 ,C2555 ,C2557 ,C2657 ,C2659 ,\nC2661 ,C2667 ,C2668 ,C2672 ,C2674 ,C2911 ,\nC2917 ,C2918 ,C2922 ,C2923 ,C3054 ,C3056 ,\nC3059 ,C3061 ,C3066 ,C3068 ,C3167 ,C3171 ,\nC3172 ,C3174 ,C3345 ,C3347 ,C3348 ,C3358 ,\nC3360 ,C3380 ,C3381 ,C3385 ,C3386 ,C3441 ,\nC3444 ,C3450 ,C3451 ,C3610 ,C3617 ,C3618 ,\nC3754 ,C3756 ,C3757 ,C3758 ,C3759 ,C3760 ,\nC3762 ,C3776 ,C3778 ,C3779 ,C3780 ,C4094 ,\nC4095 ,C4100 ,C4127 ,C4342 ,C4352 ,C4369 ,"];29[shape=box, label="id:29 level: 5\n44: V36 V45 V53 V56 V57 \nV58 V62 V69 V83 V89 V95 \nV99 V100 V106 V110 V117 V125 \nV128 V137 V138 V156 V160 V177 \nV188</w:t>
      </w:r>
    </w:p>
    <w:p>
      <w:pPr>
        <w:pStyle w:val="PreformattedText"/>
        <w:bidi w:val="0"/>
        <w:spacing w:before="0" w:after="0"/>
        <w:jc w:val="left"/>
        <w:rPr/>
      </w:pPr>
      <w:r>
        <w:rPr/>
        <w:t xml:space="preserve"> </w:t>
      </w:r>
      <w:r>
        <w:rPr/>
        <w:t>V194 V198 V204 V226 V235 \nV237 V259 V263 V277 V278 V279 \nV283 V289 V290 V296 V299 V303 \nV306 V310 V313 \n244: C694( V36 V69 ) C698( V36 V106 ) C699( V36 V110 ) C701( V36 V125 ) C703( V36 V138 ) \nC705( V36 V156 ) C706( V36 V177 ) C713( V36 V226 ) C931( V45 V56 ) C932( V45 V57 ) C933( V45 V62 ) \nC935( V45 V83 ) C936( V45 V99 ) C937( V45 V117 ) C944( V45 V226 ) C945( V45 V235 ) C946( V45 V237 ) \nC950( V45 V279 ) C951( V45 V313 ) C1132( V53 V58 ) C1134( V53 V100 ) C1135( V53 V128 ) C1139( V53 V137 ) \nC1144( V53 V188 ) C1145( V53 V194 ) C1152( V53 V277 ) C1153( V53 V278 ) C1156( V53 V289 ) C1211( V56 V62 ) \nC1215( V56 V95 ) C1216( V56 V99 ) C1217( V56 V117 ) C1226( V56 V226 ) C1228( V56 V235 ) C1229( V56 V237 ) \nC1232( V56 V277 ) C1233( V56 V278 ) C1234( V56 V279 ) C1237( V56 V313 ) C1238( V57 V62 ) C1242( V57 V83 ) \nC1243( V57 V95 ) C1250( V57 V160 ) C1251( V57 V204 ) C1252( V57 V226 ) C1256( V57 V263 ) C1257( V57 V296 ) \nC1258( V57 V299 ) C1259( V57 V303 ) C1260( V57 V310 ) C1264( V58 V100 ) C1268( V58 V128 ) C1270( V58 V137 ) \nC1274( V58 V188 ) C1275( V58 V194 ) C1284( V58 V277 ) C1285( V58 V278 ) C1286( V58 V289 ) C1355( V62 V83 ) \nC1356( V62 V89 ) C1357( V62 V95 ) C1358( V62 V99 ) C1359( V62 V106 ) C1360( V62 V117 ) C1361( V62 V160 ) \nC1362( V62 V198 ) C1363( V62 V204 ) C1364( V62 V226 ) C1365( V62 V235 ) C1366( V62 V237 ) C1367( V62 V259 ) \nC1368( V62 V263 ) C1369( V62 V277 ) C1370( V62 V279 ) C1371( V62 V283 ) C1372( V62 V290 ) C1373( V62 V296 ) \nC1374( V62 V299 ) C1375( V62 V303 ) C1376( V62 V306 ) C1377( V62 V310 ) C1378( V62 V313 ) C1521( V69 V99 ) \nC1522( V69 V106 ) C1524( V69 V110 ) C1526( V69 V125 ) C1527( V69 V138 ) C1529( V69 V156 ) C1531( V69 V177 ) \nC1538( V69 V226 ) C1850( V83 V95 ) C1851( V83 V110 ) C1856( V83 V160 ) C1859( V83 V204 ) C1864( V83 V263 ) \nC1865( V83 V296 ) C1866( V83 V299 ) C1867( V83 V303 ) C1868( V83 V310 ) C1981( V89 V95 ) C1983( V89 V106 ) \nC1988( V89 V160 ) C1990( V89 V198 ) C1994( V89 V259 ) C1996( V89 V277 ) C1997( V89 V283 ) C1998( V89 V290 ) \nC1999( V89 V306 ) C2000( V89 V310 ) C2101( V95 V106 ) C2103( V95 V160 ) C2106( V95 V198 ) C2107( V95 V204 ) \nC2111( V95 V259 ) C2112( V95 V263 ) C2113( V95 V277 ) C2114( V95 V278 ) C2115( V95 V283 ) C2116( V95 V290 ) \nC2117( V95 V296 ) C2118( V95 V299 ) C2120( V95 V303 ) C2121( V95 V306 ) C2122( V95 V310 ) C2184( V99 V117 ) \nC2195( V99 V226 ) C2196( V99 V235 ) C2198( V99 V237 ) C2201( V99 V279 ) C2204( V99 V313 ) C2209( V100 V128 ) \nC2210( V100 V137 ) C2215( V100 V188 ) C2216( V100 V194 ) C2221( V100 V278 ) C2222( V100 V289 ) C2223( V100 V296 ) \nC2326( V106 V110 ) C2328( V106 V125 ) C2329( V106 V138 ) C2331( V106 V156 ) C2333( V106 V177 ) C2337( V106 V198 ) \nC2338( V106 V226 ) C2341( V106 V259 ) C2342( V106 V277 ) C2343( V106 V283 ) C2344( V106 V290 ) C2346( V106 V306 ) \nC2403( V110 V125 ) C2405( V110 V128 ) C2406( V110 V138 ) C2410( V110 V156 ) C2412( V110 V177 ) C2416( V110 V226 ) \nC2526( V117 V226 ) C2527( V117 V235 ) C2528( V117 V237 ) C2533( V117 V279 ) C2534( V117 V299 ) C2535( V117 V306 ) \nC2537( V117 V313 ) C2656( V125 V138 ) C2660( V125 V156 ) C2664( V125 V177 ) C2669( V125 V226 ) C2673( V125 V290 ) \nC2714( V128 V137 ) C2720( V128 V188 ) C2722( V128 V194 ) C2727( V128 V263 ) C2728( V128 V278 ) C2729( V128 V289 ) \nC2885( V137 V188 ) C2886( V137 V194 ) C2890( V137 V278 ) C2891( V137 V289 ) C2894( V138 V156 ) C2895( V138 V177 ) \nC2897( V138 V188 ) C2900( V138 V226 ) C2903( V138 V279 ) C2905( V138 V299 ) C3183( V156 V177 ) C3189( V156 V226 ) \nC3243( V160 V204 ) C3250( V160 V263 ) C3252( V160 V296 ) C3253( V160 V299 ) C3254( V160 V303 ) C3255( V160 V310 ) \nC3482( V177 V226 ) C3484( V177 V259 ) C3486( V177 V283 ) C3609( V188 V194 ) C3613( V188 V278 ) C3614( V188 V289 ) \nC3616( V188 V299 ) C3683( V194 V278 ) C3684( V194 V289 ) C3725( V198 V259 ) C3727( V198 V277 ) C3728( V198 V283 ) \nC3729( V198 V290 ) C3731( V198 V306 ) C3785( V204 V263 ) C3788( V204 V296 ) C3790( V204 V299 ) C3791( V204 V303 ) \nC3794( V204 V310 ) C4002( V226 V235 ) C4003( V226 V237 ) C4004( V226 V279 ) C4005( V226 V313 ) C4065( V235 V237 ) \nC4067( V235 V279 ) C4070( V235 V313 ) C4085( V237 V279 ) C4089( V237 V313 ) C4227( V259 V277 ) C4228( V259 V283 ) \nC4229( V259 V290 ) C4231( V259 V306 ) C4249( V263 V289 ) C4251( V263 V296 ) C4252( V263 V299 ) C4253( V263 V303 ) \nC4255( V263 V310 ) C4315( V277 V283 ) C4316( V277 V290 ) C4318( V277 V306 ) C4319( V278 V289 ) C4324( V279 V313 ) \nC4332( V283 V290 ) C4335( V283 V306 ) C4347( V290 V303 ) C4348( V290 V306 ) C4359( V296 V299 ) C4360( V296 V303 ) \nC4362( V296 V310 ) C4364( V299 V303 ) C4365( V299 V306 ) C4366( V299 V310 ) C4371( V303 V310 ) "];20-&gt;29[label="43: V36 V45 V53 V56 V57 \nV58 V69 V83 V89 V95 V99 \nV100 V106 V110 V117 V125 V128 \nV137 V138 V156 V160 V177 V188 \nV194 V198 V204 V226 V235 V237 \nV259 V263 V277 V278 V279 V283 \nV289 V290 V296 V299 V303 V306 \nV310 V313 \n217: C694 ,C698 ,C699 ,C701 ,C703 ,\nC705 ,C706 ,C713 ,C931 ,C932 ,C935 ,\nC936 ,C937 ,C944 ,C945 ,C946 ,C950 ,\nC951 ,C1132 ,C1134 ,C1135 ,C1139 ,C1144 ,\nC1145 ,C1152 ,C1153 ,C1156 ,C1215 ,C1216 ,\nC1217 ,C1226 ,C1228 ,C1229 ,C1232 ,C1233 ,\nC1234 ,C1237 ,C1242 ,C1243 ,C1250 ,C1251 ,\nC1252 ,C1256 ,C1257 ,C1258 ,C1259 ,C1260 ,\nC1264 ,C1268 ,C1270 ,C1274 ,C1275 ,C1284 ,\nC1285 ,C1286 ,C1521 ,C1522 ,C1524 ,C1526 ,\nC1527 ,C1529 ,C1531 ,C1538 ,C1850 ,C1851 ,\nC1856 ,C1859 ,C1864 ,C1865 ,C1866 ,C1867 ,\nC1868 ,C1981 ,C1983 ,C1988 ,C1990 ,C1994 ,\nC1996 ,C1997 ,C1998 ,C1999 ,C2000 ,C2101 ,\nC2103 ,C2106 ,C2107 ,C2111 ,C2112 ,C2113 ,\nC2114 ,C2115 ,C2116 ,C2117 ,C2118 ,C2120 ,\nC2121 ,C2122 ,C2184 ,C2195 ,C2196 ,C2198 ,\nC2201 ,C2204 ,C2209 ,C2210 ,C2215 ,C2216 ,\nC2221 ,C2222 ,C2223 ,C2326 ,C2328 ,C2329 ,\nC2331 ,C2333 ,C2337 ,C2338 ,C2341 ,C2342 ,\nC2343 ,C2344 ,C2346 ,C2403 ,C2405 ,C2406 ,\nC2410 ,C2412 ,C2416 ,C2526 ,C2527 ,C2528 ,\nC2533 ,C2534 ,C2535 ,C2537 ,C2656 ,C2660 ,\nC2664 ,C2669 ,C2673 ,C2714 ,C2720 ,C2722 ,\nC2727 ,C2728 ,C2729 ,C2885 ,C2886 ,C2890 ,\nC2891 ,C2894 ,C2895 ,C2897 ,C2900 ,C2903 ,\nC2905 ,C3183 ,C3189 ,C3243 ,C3250 ,C3252 ,\nC3253 ,C3254 ,C3255 ,C3482 ,C3484 ,C3486 ,\nC3609 ,C3613 ,C3614 ,C3616 ,C3683 ,C3684 ,\nC3725 ,C3727 ,C3728 ,C3729 ,C3731 ,C3785 ,\nC3788 ,C3790 ,C3791 ,C3794 ,C4002 ,C4003 ,\nC4004 ,C4005 ,C4065 ,C4067 ,C4070 ,C4085 ,\nC4089 ,C4227 ,C4228 ,C4229 ,C4231 ,C4249 ,\nC4251 ,C4252 ,C4253 ,C4255 ,C4315 ,C4316 ,\nC4318 ,C4319 ,C4324 ,C4332 ,C4335 ,C4347 ,\nC4348 ,C4359 ,C4360 ,C4362 ,C4364 ,C4365 ,\nC4366 ,C4371 ,"];30[shape=box, label="id:30 level: 5\n57: V26 V32 V40 V44 V45 \nV52 V55 V57 V64 V68 V73 \nV75 V90 V91 V94 V97 V106 \nV108 V117 V118 V125 V128 V134 \nV135 V140 V144 V148 V165 V171 \nV176 V181 V182 V192 V196 V198 \nV200 V206 V212 V219 V226 V233 \nV234 V240 V241 V244 V246 V249 \nV252 V253 V263 V273 V290 V298 \nV306 V308 V309 V314 \n334: C421( V26 V40 ) C423( V26 V45 ) C424( V26 V57 ) C425( V26 V64 ) C427( V26 V91 ) \nC432( V26 V135 ) C433( V26 V140 ) C438( V26 V226 ) C440( V26 V244 ) C587( V32 V75 ) C589( V32 V128 ) \nC591( V32 V134 ) C594( V32 V165 ) C598( V32 V192 ) C600( V32 V206 ) C603( V32 V240 ) C605( V32 V253 ) \nC607( V32 V263 ) C610( V32 V298 ) C612( V32 V314 ) C801( V40 V45 ) C802( V40 V57 ) C804( V40 V64 ) \nC805( V40 V73 ) C809( V40 V135 ) C810( V40 V140 ) C815( V40 V171 ) C820( V40 V226 ) C824( V40 V290 ) \nC904( V44 V52 ) C905( V44 V73 ) C908( V44 V90 ) C914( V44 V135 ) C919( V44 V198 ) C920( V44 V206 ) \nC923( V44 V234 ) C924( V44 V241 ) C925( V44 V246 ) C929( V44 V298 ) C932( V45 V57 ) C934( V45 V64 ) \nC937( V45 V117 ) C939( V45 V135 ) C940( V45 V140 ) C944( V45 V226 ) C949( V45 V252 ) C1108( V52 V73 ) \nC1114( V52 V118 ) C1119( V52 V198 ) C1122( V52 V234 ) C1123( V52 V241 ) C1125( V52 V246 ) C1126( V52 V253 ) \nC1129( V52 V298 ) C1187( V55 V97 ) C1190( V55 V117 ) C1193( V55 V144 ) C1195( V55 V176 ) C1197( V55 V181 ) \nC1198( V55 V219 ) C1201( V55 V241 ) C1202( V55 V244 ) C1203( V55 V246 ) C1204( V55 V249 ) C1209( V55 V309 ) \nC1239( V57 V64 ) C1247( V57 V135 ) C1248( V57 V140 ) C1252( V57 V226 ) C1256( V57 V263 ) C1404( V64 V135 ) \nC1406( V64 V140 ) C1408( V64 V182 ) C1413( V64 V226 ) C1495( V68 V90 ) C1496( V68 V94 ) C1498( V68 V108 ) \nC1499( V68 V118 ) C1507( V68 V212 ) C1511( V68 V240 ) C1514( V68 V273 ) C1518( V68 V306 ) C1620( V73 V198 ) \nC1621( V73 V206 ) C1624( V73 V234 ) C1625( V73 V241 ) C1626( V73 V246 ) C1632( V73 V290 ) C1633( V73 V298 ) \nC1654( V75 V125 ) C1657( V75 V144 ) C1658( V75 V148 ) C1659( V75 V171 ) C1661( V75 V176 ) C1665( V75 V200 ) \nC1668( V75 V233 ) C1670( V75 V253 ) C1675( V75 V290 ) C1677( V75 V308 ) C2002( V90 V94 ) C2004( V90 V108 ) \nC2006( V90 V118 ) C2008( V90 V135 ) C2011( V90 V212 ) C2014( V90 V240 ) C2015( V90 V273 ) C2017( V90 V306 ) \nC2019( V91 V106 ) C2022( V91 V140 ) C2027( V91 V176 ) C2028( V91 V182 ) C2029( V91 V192 ) C2030( V91 V196 ) \nC2032( V91 V233 ) C2033( V91 V244 ) C2035( V91 V252 ) C2081( V94 V108 ) C2083( V94 V118 ) C2087( V94 V212 ) \nC2091( V94 V240 ) C2093( V94 V246 ) C2097( V94 V273 ) C2100( V94 V306 ) C2143( V97 V108 ) C2145( V97 V117 ) \nC2147( V97 V176 ) C2149( V97 V181 ) C2152( V97 V219 ) C2153( V97 V241 ) C2155( V97 V244 ) C2156( V97 V246 ) \nC2157( V97 V249 ) C2161( V97 V309 ) C2328( V106 V125 ) C2330( V106 V140 ) C2332( V106 V176 ) C2334( V106 V182 ) \nC2335( V106 V192 ) C2336( V106 V196 ) C2337( V106 V198 ) C2338( V106 V226 ) C2339( V106 V233 ) C2340( V106 V252 ) \nC2344( V106 V290 ) C2346( V106 V306 ) C2367( V108 V118 ) C2368( V108 V140 ) C2374( V108 V212 ) C2376( V108 V240 ) \nC2378( V108 V273 ) C2380( V108 V306 ) C2381( V108 V308 ) C2522( V117 V176 ) C2523( V117 V181 ) C2525( V117 V219 ) \nC2526( V117 V226 ) C2529( V117 V241 ) C2530( V117 V244 ) C2531( V117 V246 ) C2532( V117 V249 ) C2535( V117 V306 ) \nC2536( V117 V309 ) C2538( V117 V314 ) C2541( V118 V148 ) C2548( V118 V212 ) C2549( V118 V234 ) C2550( V118 V240 ) \nC2551( V118 V253 ) C2553( V118 V273 ) C2556( V118 V306</w:t>
      </w:r>
    </w:p>
    <w:p>
      <w:pPr>
        <w:pStyle w:val="PreformattedText"/>
        <w:bidi w:val="0"/>
        <w:spacing w:before="0" w:after="0"/>
        <w:jc w:val="left"/>
        <w:rPr/>
      </w:pPr>
      <w:r>
        <w:rPr/>
        <w:t xml:space="preserve"> </w:t>
      </w:r>
      <w:r>
        <w:rPr/>
        <w:t>) C2557( V118 V309 ) C2658( V125 V144 ) C2659( V125 V148 ) \nC2662( V125 V171 ) C2663( V125 V176 ) C2666( V125 V200 ) C2669( V125 V226 ) C2670( V125 V233 ) C2671( V125 V253 ) \nC2673( V125 V290 ) C2675( V125 V308 ) C2713( V128 V134 ) C2716( V128 V165 ) C2721( V128 V192 ) C2723( V128 V206 ) \nC2725( V128 V240 ) C2727( V128 V263 ) C2731( V128 V314 ) C2834( V134 V165 ) C2836( V134 V192 ) C2837( V134 V206 ) \nC2839( V134 V240 ) C2841( V134 V263 ) C2848( V134 V314 ) C2849( V135 V140 ) C2856( V135 V226 ) C2927( V140 V176 ) \nC2928( V140 V182 ) C2929( V140 V192 ) C2930( V140 V196 ) C2932( V140 V226 ) C2933( V140 V233 ) C2935( V140 V252 ) \nC2938( V140 V308 ) C2992( V144 V148 ) C2993( V144 V171 ) C2995( V144 V176 ) C2996( V144 V200 ) C2997( V144 V212 ) \nC2999( V144 V233 ) C3000( V144 V241 ) C3002( V144 V253 ) C3007( V144 V290 ) C3010( V144 V308 ) C3011( V144 V309 ) \nC3055( V148 V171 ) C3057( V148 V176 ) C3060( V148 V200 ) C3063( V148 V233 ) C3064( V148 V253 ) C3065( V148 V290 ) \nC3067( V148 V308 ) C3068( V148 V309 ) C3313( V165 V192 ) C3316( V165 V206 ) C3317( V165 V212 ) C3320( V165 V240 ) \nC3321( V165 V263 ) C3325( V165 V308 ) C3327( V165 V314 ) C3399( V171 V176 ) C3402( V171 V200 ) C3404( V171 V233 ) \nC3405( V171 V240 ) C3406( V171 V253 ) C3408( V171 V290 ) C3409( V171 V308 ) C3461( V176 V181 ) C3462( V176 V182 ) \nC3463( V176 V192 ) C3464( V176 V196 ) C3465( V176 V200 ) C3466( V176 V219 ) C3467( V176 V233 ) C3468( V176 V241 ) \nC3469( V176 V244 ) C3470( V176 V246 ) C3471( V176 V249 ) C3472( V176 V252 ) C3473( V176 V253 ) C3474( V176 V290 ) \nC3476( V176 V308 ) C3477( V176 V309 ) C3522( V181 V219 ) C3524( V181 V241 ) C3525( V181 V244 ) C3526( V181 V246 ) \nC3527( V181 V249 ) C3531( V181 V273 ) C3535( V181 V309 ) C3538( V182 V192 ) C3539( V182 V196 ) C3543( V182 V233 ) \nC3544( V182 V252 ) C3656( V192 V196 ) C3657( V192 V206 ) C3658( V192 V219 ) C3659( V192 V233 ) C3660( V192 V240 ) \nC3662( V192 V252 ) C3664( V192 V263 ) C3667( V192 V298 ) C3668( V192 V314 ) C3698( V196 V200 ) C3700( V196 V233 ) \nC3702( V196 V252 ) C3722( V198 V234 ) C3723( V198 V241 ) C3724( V198 V246 ) C3729( V198 V290 ) C3730( V198 V298 ) \nC3731( V198 V306 ) C3748( V200 V233 ) C3749( V200 V253 ) C3752( V200 V290 ) C3753( V200 V308 ) C3815( V206 V240 ) \nC3817( V206 V263 ) C3822( V206 V314 ) C3875( V212 V240 ) C3876( V212 V241 ) C3880( V212 V273 ) C3884( V212 V306 ) \nC3885( V212 V309 ) C3931( V219 V234 ) C3933( V219 V241 ) C3934( V219 V244 ) C3935( V219 V246 ) C3936( V219 V249 ) \nC3944( V219 V298 ) C3945( V219 V309 ) C4047( V233 V252 ) C4048( V233 V253 ) C4051( V233 V290 ) C4053( V233 V308 ) \nC4055( V234 V241 ) C4056( V234 V246 ) C4057( V234 V253 ) C4063( V234 V298 ) C4103( V240 V263 ) C4104( V240 V273 ) \nC4106( V240 V306 ) C4107( V240 V314 ) C4109( V241 V244 ) C4110( V241 V246 ) C4111( V241 V249 ) C4115( V241 V298 ) \nC4116( V241 V309 ) C4135( V244 V246 ) C4137( V244 V249 ) C4141( V244 V309 ) C4149( V246 V249 ) C4152( V246 V298 ) \nC4153( V246 V309 ) C4162( V249 V252 ) C4163( V249 V263 ) C4170( V249 V309 ) C4190( V253 V290 ) C4191( V253 V308 ) \nC4256( V263 V314 ) C4301( V273 V306 ) C4348( V290 V306 ) C4349( V290 V308 ) C4372( V306 V314 ) "];20-&gt;30[label="56: V26 V32 V40 V44 V45 \nV52 V55 V57 V64 V68 V73 \nV75 V90 V91 V94 V97 V106 \nV108 V117 V118 V125 V128 V134 \nV135 V140 V144 V148 V165 V171 \nV181 V182 V192 V196 V198 V200 \nV206 V212 V219 V226 V233 V234 \nV240 V241 V244 V246 V249 V252 \nV253 V263 V273 V290 V298 V306 \nV308 V309 V314 \n307: C421 ,C423 ,C424 ,C425 ,C427 ,\nC432 ,C433 ,C438 ,C440 ,C587 ,C589 ,\nC591 ,C594 ,C598 ,C600 ,C603 ,C605 ,\nC607 ,C610 ,C612 ,C801 ,C802 ,C804 ,\nC805 ,C809 ,C810 ,C815 ,C820 ,C824 ,\nC904 ,C905 ,C908 ,C914 ,C919 ,C920 ,\nC923 ,C924 ,C925 ,C929 ,C932 ,C934 ,\nC937 ,C939 ,C940 ,C944 ,C949 ,C1108 ,\nC1114 ,C1119 ,C1122 ,C1123 ,C1125 ,C1126 ,\nC1129 ,C1187 ,C1190 ,C1193 ,C1197 ,C1198 ,\nC1201 ,C1202 ,C1203 ,C1204 ,C1209 ,C1239 ,\nC1247 ,C1248 ,C1252 ,C1256 ,C1404 ,C1406 ,\nC1408 ,C1413 ,C1495 ,C1496 ,C1498 ,C1499 ,\nC1507 ,C1511 ,C1514 ,C1518 ,C1620 ,C1621 ,\nC1624 ,C1625 ,C1626 ,C1632 ,C1633 ,C1654 ,\nC1657 ,C1658 ,C1659 ,C1665 ,C1668 ,C1670 ,\nC1675 ,C1677 ,C2002 ,C2004 ,C2006 ,C2008 ,\nC2011 ,C2014 ,C2015 ,C2017 ,C2019 ,C2022 ,\nC2028 ,C2029 ,C2030 ,C2032 ,C2033 ,C2035 ,\nC2081 ,C2083 ,C2087 ,C2091 ,C2093 ,C2097 ,\nC2100 ,C2143 ,C2145 ,C2149 ,C2152 ,C2153 ,\nC2155 ,C2156 ,C2157 ,C2161 ,C2328 ,C2330 ,\nC2334 ,C2335 ,C2336 ,C2337 ,C2338 ,C2339 ,\nC2340 ,C2344 ,C2346 ,C2367 ,C2368 ,C2374 ,\nC2376 ,C2378 ,C2380 ,C2381 ,C2523 ,C2525 ,\nC2526 ,C2529 ,C2530 ,C2531 ,C2532 ,C2535 ,\nC2536 ,C2538 ,C2541 ,C2548 ,C2549 ,C2550 ,\nC2551 ,C2553 ,C2556 ,C2557 ,C2658 ,C2659 ,\nC2662 ,C2666 ,C2669 ,C2670 ,C2671 ,C2673 ,\nC2675 ,C2713 ,C2716 ,C2721 ,C2723 ,C2725 ,\nC2727 ,C2731 ,C2834 ,C2836 ,C2837 ,C2839 ,\nC2841 ,C2848 ,C2849 ,C2856 ,C2928 ,C2929 ,\nC2930 ,C2932 ,C2933 ,C2935 ,C2938 ,C2992 ,\nC2993 ,C2996 ,C2997 ,C2999 ,C3000 ,C3002 ,\nC3007 ,C3010 ,C3011 ,C3055 ,C3060 ,C3063 ,\nC3064 ,C3065 ,C3067 ,C3068 ,C3313 ,C3316 ,\nC3317 ,C3320 ,C3321 ,C3325 ,C3327 ,C3402 ,\nC3404 ,C3405 ,C3406 ,C3408 ,C3409 ,C3522 ,\nC3524 ,C3525 ,C3526 ,C3527 ,C3531 ,C3535 ,\nC3538 ,C3539 ,C3543 ,C3544 ,C3656 ,C3657 ,\nC3658 ,C3659 ,C3660 ,C3662 ,C3664 ,C3667 ,\nC3668 ,C3698 ,C3700 ,C3702 ,C3722 ,C3723 ,\nC3724 ,C3729 ,C3730 ,C3731 ,C3748 ,C3749 ,\nC3752 ,C3753 ,C3815 ,C3817 ,C3822 ,C3875 ,\nC3876 ,C3880 ,C3884 ,C3885 ,C3931 ,C3933 ,\nC3934 ,C3935 ,C3936 ,C3944 ,C3945 ,C4047 ,\nC4048 ,C4051 ,C4053 ,C4055 ,C4056 ,C4057 ,\nC4063 ,C4103 ,C4104 ,C4106 ,C4107 ,C4109 ,\nC4110 ,C4111 ,C4115 ,C4116 ,C4135 ,C4137 ,\nC4141 ,C4149 ,C4152 ,C4153 ,C4162 ,C4163 ,\nC4170 ,C4190 ,C4191 ,C4256 ,C4301 ,C4348 ,\nC4349 ,C4372 ,"];31[shape=box, label="id:31 level: 5\n27: V37 V39 V41 V88 V104 \nV110 V127 V128 V146 V168 V169 \nV180 V184 V186 V192 V219 V232 \nV250 V254 V255 V257 V260 V261 \nV291 V295 V297 V298 \n157: C721( V37 V88 ) C723( V37 V104 ) C726( V37 V127 ) C729( V37 V168 ) C730( V37 V180 ) \nC734( V37 V254 ) C735( V37 V255 ) C736( V37 V257 ) C737( V37 V260 ) C738( V37 V261 ) C744( V37 V291 ) \nC745( V37 V297 ) C774( V39 V41 ) C782( V39 V110 ) C786( V39 V127 ) C790( V39 V184 ) C791( V39 V192 ) \nC792( V39 V219 ) C794( V39 V250 ) C795( V39 V254 ) C796( V39 V257 ) C798( V39 V295 ) C799( V39 V298 ) \nC830( V41 V104 ) C831( V41 V110 ) C833( V41 V127 ) C834( V41 V128 ) C835( V41 V146 ) C837( V41 V169 ) \nC838( V41 V180 ) C839( V41 V184 ) C840( V41 V186 ) C842( V41 V192 ) C844( V41 V219 ) C845( V41 V232 ) \nC846( V41 V250 ) C848( V41 V254 ) C849( V41 V260 ) C851( V41 V295 ) C852( V41 V298 ) C1957( V88 V104 ) \nC1960( V88 V127 ) C1963( V88 V168 ) C1965( V88 V184 ) C1971( V88 V255 ) C1972( V88 V257 ) C1973( V88 V261 ) \nC1977( V88 V291 ) C1978( V88 V295 ) C1979( V88 V297 ) C2288( V104 V110 ) C2289( V104 V127 ) C2290( V104 V128 ) \nC2292( V104 V146 ) C2294( V104 V168 ) C2295( V104 V169 ) C2296( V104 V180 ) C2297( V104 V186 ) C2301( V104 V232 ) \nC2302( V104 V255 ) C2303( V104 V257 ) C2304( V104 V260 ) C2305( V104 V261 ) C2306( V104 V291 ) C2307( V104 V297 ) \nC2404( V110 V127 ) C2405( V110 V128 ) C2407( V110 V146 ) C2411( V110 V169 ) C2413( V110 V180 ) C2414( V110 V186 ) \nC2417( V110 V232 ) C2418( V110 V260 ) C2693( V127 V128 ) C2694( V127 V146 ) C2695( V127 V168 ) C2696( V127 V169 ) \nC2697( V127 V180 ) C2698( V127 V184 ) C2699( V127 V186 ) C2700( V127 V192 ) C2701( V127 V219 ) C2702( V127 V232 ) \nC2703( V127 V250 ) C2704( V127 V254 ) C2705( V127 V255 ) C2706( V127 V257 ) C2707( V127 V260 ) C2708( V127 V261 ) \nC2709( V127 V291 ) C2710( V127 V295 ) C2711( V127 V297 ) C2712( V127 V298 ) C2715( V128 V146 ) C2717( V128 V169 ) \nC2718( V128 V180 ) C2719( V128 V186 ) C2721( V128 V192 ) C2724( V128 V232 ) C2726( V128 V260 ) C3023( V146 V169 ) \nC3027( V146 V180 ) C3028( V146 V186 ) C3031( V146 V232 ) C3033( V146 V260 ) C3034( V146 V261 ) C3365( V168 V255 ) \nC3366( V168 V257 ) C3367( V168 V261 ) C3372( V168 V291 ) C3373( V168 V297 ) C3377( V169 V180 ) C3378( V169 V186 ) \nC3383( V169 V232 ) C3384( V169 V260 ) C3510( V180 V186 ) C3513( V180 V232 ) C3514( V180 V260 ) C3558( V184 V192 ) \nC3561( V184 V219 ) C3564( V184 V250 ) C3565( V184 V254 ) C3570( V184 V295 ) C3571( V184 V298 ) C3587( V186 V232 ) \nC3591( V186 V255 ) C3592( V186 V260 ) C3658( V192 V219 ) C3661( V192 V250 ) C3663( V192 V254 ) C3666( V192 V295 ) \nC3667( V192 V298 ) C3937( V219 V250 ) C3938( V219 V254 ) C3942( V219 V291 ) C3943( V219 V295 ) C3944( V219 V298 ) \nC4040( V232 V260 ) C4171( V250 V254 ) C4175( V250 V295 ) C4176( V250 V297 ) C4177( V250 V298 ) C4194( V254 V260 ) \nC4198( V254 V295 ) C4199( V254 V298 ) C4200( V255 V257 ) C4201( V255 V261 ) C4205( V255 V291 ) C4206( V255 V297 ) \nC4212( V257 V261 ) C4216( V257 V291 ) C4217( V257 V295 ) C4218( V257 V297 ) C4238( V261 V291 ) C4240( V261 V297 ) \nC4350( V291 V297 ) C4356( V295 V298 ) "];21-&gt;31[label="26: V37 V39 V41 V88 V104 \nV110 V128 V146 V168 V169 V180 \nV184 V186 V192 V219 V232 V250 \nV254 V255 V257 V260 V261 V291 \nV295 V297 V298 \n131: C721 ,C723 ,C729 ,C730 ,C734 ,\nC735 ,C736 ,C737 ,C738 ,C744 ,C745 ,\nC774 ,C782 ,C790 ,C791 ,C792 ,C794 ,\nC795 ,C796 ,C798 ,C799 ,C830 ,C831 ,\nC834 ,C835 ,C837 ,C838 ,C839 ,C840 ,\nC842 ,C844 ,C845 ,C846 ,C848 ,C849 ,\nC851 ,C852 ,C1957 ,C1963 ,C1965 ,C1971 ,\nC1972 ,C1973 ,C1977 ,C1978 ,C1979 ,C2288 ,\nC2290 ,C2292 ,C2294 ,C2295 ,C2296 ,C2297 ,\nC2301 ,C2302 ,C2303 ,C2304 ,C2305 ,C2306 ,\nC2307 ,C2405 ,C2407 ,C2411 ,C2413 ,C2414 ,\nC2417 ,C2418 ,C2715 ,C2717 ,C2718 ,C2719 ,\nC2721 ,C2724 ,C2726 ,C3023 ,C3027 ,C3028 ,\nC3031 ,C3033 ,C3034 ,C3365 ,C3366 ,C3367 ,\nC3372 ,C3373 ,C3377 ,C3378 ,C3383 ,C3384 ,\nC3510 ,C3513 ,C3514 ,C3558 ,C3561 ,C3564 ,\nC3565 ,C3570 ,C3571 ,C3587 ,C3591 ,C3592 ,\nC3658 ,C3661 ,C3663 ,C3666 ,C3667 ,C3937 ,\nC3938 ,C3942 ,C3943 ,C3944 ,C4040 ,C4171 ,\nC4175 ,C4176 ,C4177 ,C4194 ,C4198 ,C4199 ,\nC4200 ,C4201 ,C4205 ,C4206 ,C4212 ,C4216 ,\nC4217 ,C4218 ,C4238 ,C4240 ,C4350 ,C4356</w:t>
      </w:r>
    </w:p>
    <w:p>
      <w:pPr>
        <w:pStyle w:val="PreformattedText"/>
        <w:bidi w:val="0"/>
        <w:spacing w:before="0" w:after="0"/>
        <w:jc w:val="left"/>
        <w:rPr/>
      </w:pPr>
      <w:r>
        <w:rPr/>
        <w:t xml:space="preserve"> </w:t>
      </w:r>
      <w:r>
        <w:rPr/>
        <w:t>,"];32[shape=box, label="id:32 level: 5\n40: V28 V43 V53 V75 V76 \nV80 V81 V88 V94 V97 V105 \nV120 V126 V131 V133 V134 V145 \nV179 V181 V184 V186 V195 V222 \nV225 V229 V237 V242 V245 V246 \nV248 V255 V260 V262 V265 V270 \nV273 V280 V288 V301 V303 \n202: C478( V28 V43 ) C479( V28 V53 ) C481( V28 V75 ) C482( V28 V131 ) C483( V28 V134 ) \nC485( V28 V145 ) C492( V28 V225 ) C496( V28 V265 ) C500( V28 V288 ) C501( V28 V301 ) C878( V43 V53 ) \nC884( V43 V131 ) C886( V43 V134 ) C887( V43 V145 ) C894( V43 V225 ) C896( V43 V245 ) C899( V43 V288 ) \nC902( V43 V301 ) C1136( V53 V131 ) C1137( V53 V133 ) C1138( V53 V134 ) C1141( V53 V145 ) C1147( V53 V225 ) \nC1155( V53 V288 ) C1157( V53 V301 ) C1653( V75 V120 ) C1655( V75 V126 ) C1663( V75 V186 ) C1667( V75 V222 ) \nC1669( V75 V248 ) C1672( V75 V260 ) C1673( V75 V270 ) C1676( V75 V303 ) C1682( V76 V88 ) C1684( V76 V97 ) \nC1691( V76 V179 ) C1692( V76 V184 ) C1694( V76 V195 ) C1695( V76 V222 ) C1697( V76 V242 ) C1700( V76 V262 ) \nC1702( V76 V280 ) C1703( V76 V288 ) C1777( V80 V105 ) C1778( V80 V120 ) C1782( V80 V179 ) C1783( V80 V181 ) \nC1786( V80 V237 ) C1787( V80 V265 ) C1789( V80 V270 ) C1791( V80 V273 ) C1794( V80 V288 ) C1800( V81 V94 ) \nC1804( V81 V133 ) C1809( V81 V186 ) C1812( V81 V195 ) C1815( V81 V229 ) C1816( V81 V245 ) C1817( V81 V246 ) \nC1819( V81 V255 ) C1956( V88 V97 ) C1964( V88 V179 ) C1965( V88 V184 ) C1967( V88 V195 ) C1969( V88 V229 ) \nC1970( V88 V242 ) C1971( V88 V255 ) C1974( V88 V262 ) C1975( V88 V280 ) C1976( V88 V288 ) C2084( V94 V133 ) \nC2085( V94 V186 ) C2086( V94 V195 ) C2089( V94 V229 ) C2092( V94 V245 ) C2093( V94 V246 ) C2094( V94 V255 ) \nC2097( V94 V273 ) C2146( V97 V145 ) C2148( V97 V179 ) C2149( V97 V181 ) C2150( V97 V184 ) C2151( V97 V195 ) \nC2154( V97 V242 ) C2156( V97 V246 ) C2158( V97 V262 ) C2159( V97 V280 ) C2160( V97 V288 ) C2310( V105 V181 ) \nC2313( V105 V195 ) C2317( V105 V237 ) C2318( V105 V265 ) C2321( V105 V270 ) C2322( V105 V273 ) C2324( V105 V288 ) \nC2574( V120 V126 ) C2579( V120 V186 ) C2581( V120 V222 ) C2584( V120 V248 ) C2586( V120 V260 ) C2587( V120 V270 ) \nC2591( V120 V303 ) C2676( V126 V186 ) C2679( V126 V222 ) C2681( V126 V248 ) C2684( V126 V260 ) C2686( V126 V270 ) \nC2692( V126 V303 ) C2768( V131 V134 ) C2770( V131 V145 ) C2777( V131 V225 ) C2782( V131 V262 ) C2785( V131 V288 ) \nC2786( V131 V301 ) C2815( V133 V186 ) C2816( V133 V195 ) C2821( V133 V229 ) C2823( V133 V245 ) C2824( V133 V246 ) \nC2825( V133 V255 ) C2832( V134 V145 ) C2838( V134 V225 ) C2840( V134 V262 ) C2845( V134 V288 ) C2847( V134 V301 ) \nC3014( V145 V225 ) C3019( V145 V288 ) C3020( V145 V301 ) C3498( V179 V184 ) C3499( V179 V195 ) C3502( V179 V242 ) \nC3503( V179 V262 ) C3506( V179 V280 ) C3507( V179 V288 ) C3523( V181 V237 ) C3526( V181 V246 ) C3528( V181 V265 ) \nC3530( V181 V270 ) C3531( V181 V273 ) C3534( V181 V288 ) C3559( V184 V195 ) C3563( V184 V242 ) C3566( V184 V262 ) \nC3568( V184 V280 ) C3569( V184 V288 ) C3584( V186 V195 ) C3585( V186 V222 ) C3586( V186 V229 ) C3588( V186 V245 ) \nC3589( V186 V246 ) C3590( V186 V248 ) C3591( V186 V255 ) C3592( V186 V260 ) C3594( V186 V270 ) C3596( V186 V303 ) \nC3686( V195 V229 ) C3687( V195 V242 ) C3688( V195 V245 ) C3689( V195 V246 ) C3690( V195 V255 ) C3691( V195 V262 ) \nC3694( V195 V280 ) C3695( V195 V288 ) C3956( V222 V248 ) C3957( V222 V260 ) C3958( V222 V265 ) C3959( V222 V270 ) \nC3962( V222 V303 ) C3986( V225 V242 ) C3996( V225 V288 ) C3999( V225 V301 ) C4020( V229 V245 ) C4021( V229 V246 ) \nC4022( V229 V255 ) C4027( V229 V301 ) C4081( V237 V265 ) C4083( V237 V270 ) C4084( V237 V273 ) C4088( V237 V288 ) \nC4119( V242 V262 ) C4120( V242 V280 ) C4121( V242 V288 ) C4142( V245 V246 ) C4143( V245 V255 ) C4146( V245 V270 ) \nC4150( V246 V255 ) C4155( V248 V260 ) C4156( V248 V270 ) C4160( V248 V303 ) C4233( V260 V270 ) C4237( V260 V303 ) \nC4244( V262 V280 ) C4245( V262 V288 ) C4261( V265 V270 ) C4262( V265 V273 ) C4266( V265 V288 ) C4283( V270 V273 ) \nC4285( V270 V288 ) C4286( V270 V303 ) C4298( V273 V288 ) C4325( V280 V288 ) C4344( V288 V301 ) "];21-&gt;32[label="39: V28 V43 V53 V75 V76 \nV80 V81 V88 V94 V97 V105 \nV120 V126 V131 V133 V134 V145 \nV179 V181 V184 V186 V195 V222 \nV225 V229 V237 V242 V245 V246 \nV248 V255 V260 V262 V265 V270 \nV273 V280 V301 V303 \n178: C478 ,C479 ,C481 ,C482 ,C483 ,\nC485 ,C492 ,C496 ,C501 ,C878 ,C884 ,\nC886 ,C887 ,C894 ,C896 ,C902 ,C1136 ,\nC1137 ,C1138 ,C1141 ,C1147 ,C1157 ,C1653 ,\nC1655 ,C1663 ,C1667 ,C1669 ,C1672 ,C1673 ,\nC1676 ,C1682 ,C1684 ,C1691 ,C1692 ,C1694 ,\nC1695 ,C1697 ,C1700 ,C1702 ,C1777 ,C1778 ,\nC1782 ,C1783 ,C1786 ,C1787 ,C1789 ,C1791 ,\nC1800 ,C1804 ,C1809 ,C1812 ,C1815 ,C1816 ,\nC1817 ,C1819 ,C1956 ,C1964 ,C1965 ,C1967 ,\nC1969 ,C1970 ,C1971 ,C1974 ,C1975 ,C2084 ,\nC2085 ,C2086 ,C2089 ,C2092 ,C2093 ,C2094 ,\nC2097 ,C2146 ,C2148 ,C2149 ,C2150 ,C2151 ,\nC2154 ,C2156 ,C2158 ,C2159 ,C2310 ,C2313 ,\nC2317 ,C2318 ,C2321 ,C2322 ,C2574 ,C2579 ,\nC2581 ,C2584 ,C2586 ,C2587 ,C2591 ,C2676 ,\nC2679 ,C2681 ,C2684 ,C2686 ,C2692 ,C2768 ,\nC2770 ,C2777 ,C2782 ,C2786 ,C2815 ,C2816 ,\nC2821 ,C2823 ,C2824 ,C2825 ,C2832 ,C2838 ,\nC2840 ,C2847 ,C3014 ,C3020 ,C3498 ,C3499 ,\nC3502 ,C3503 ,C3506 ,C3523 ,C3526 ,C3528 ,\nC3530 ,C3531 ,C3559 ,C3563 ,C3566 ,C3568 ,\nC3584 ,C3585 ,C3586 ,C3588 ,C3589 ,C3590 ,\nC3591 ,C3592 ,C3594 ,C3596 ,C3686 ,C3687 ,\nC3688 ,C3689 ,C3690 ,C3691 ,C3694 ,C3956 ,\nC3957 ,C3958 ,C3959 ,C3962 ,C3986 ,C3999 ,\nC4020 ,C4021 ,C4022 ,C4027 ,C4081 ,C4083 ,\nC4084 ,C4119 ,C4120 ,C4142 ,C4143 ,C4146 ,\nC4150 ,C4155 ,C4156 ,C4160 ,C4233 ,C4237 ,\nC4244 ,C4261 ,C4262 ,C4283 ,C4286 ,"];33[shape=box, label="id:33 level: 5\n31: V27 V31 V33 V39 V47 \nV49 V50 V59 V66 V72 V105 \nV113 V121 V136 V157 V162 V187 \nV189 V195 V199 V202 V207 V232 \nV257 V266 V274 V282 V283 V292 \nV295 V304 \n179: C447( V27 V59 ) C451( V27 V136 ) C457( V27 V157 ) C458( V27 V187 ) C459( V27 V199 ) \nC460( V27 V207 ) C466( V27 V232 ) C470( V27 V274 ) C471( V27 V282 ) C472( V27 V283 ) C475( V27 V304 ) \nC557( V31 V39 ) C559( V31 V47 ) C560( V31 V49 ) C561( V31 V50 ) C562( V31 V59 ) C567( V31 V113 ) \nC568( V31 V121 ) C573( V31 V162 ) C580( V31 V257 ) C583( V31 V282 ) C584( V31 V295 ) C614( V33 V49 ) \nC615( V33 V59 ) C617( V33 V66 ) C618( V33 V72 ) C621( V33 V105 ) C626( V33 V157 ) C628( V33 V189 ) \nC631( V33 V195 ) C633( V33 V202 ) C637( V33 V266 ) C639( V33 V292 ) C775( V39 V47 ) C776( V39 V50 ) \nC777( V39 V59 ) C783( V39 V113 ) C785( V39 V121 ) C789( V39 V162 ) C796( V39 V257 ) C797( V39 V282 ) \nC798( V39 V295 ) C977( V47 V50 ) C978( V47 V59 ) C984( V47 V113 ) C986( V47 V121 ) C989( V47 V162 ) \nC991( V47 V187 ) C993( V47 V207 ) C996( V47 V257 ) C998( V47 V282 ) C1000( V47 V295 ) C1031( V49 V59 ) \nC1032( V49 V66 ) C1034( V49 V72 ) C1037( V49 V105 ) C1042( V49 V189 ) C1043( V49 V195 ) C1045( V49 V202 ) \nC1054( V49 V266 ) C1055( V49 V292 ) C1056( V50 V59 ) C1057( V50 V66 ) C1060( V50 V113 ) C1062( V50 V121 ) \nC1068( V50 V162 ) C1077( V50 V257 ) C1079( V50 V282 ) C1080( V50 V295 ) C1287( V59 V66 ) C1288( V59 V72 ) \nC1289( V59 V105 ) C1290( V59 V113 ) C1291( V59 V121 ) C1292( V59 V136 ) C1293( V59 V157 ) C1294( V59 V162 ) \nC1295( V59 V187 ) C1296( V59 V189 ) C1297( V59 V195 ) C1298( V59 V199 ) C1299( V59 V202 ) C1300( V59 V207 ) \nC1301( V59 V232 ) C1302( V59 V257 ) C1303( V59 V266 ) C1304( V59 V274 ) C1305( V59 V282 ) C1306( V59 V283 ) \nC1307( V59 V292 ) C1308( V59 V295 ) C1309( V59 V304 ) C1447( V66 V72 ) C1449( V66 V105 ) C1458( V66 V189 ) \nC1459( V66 V195 ) C1460( V66 V202 ) C1467( V66 V266 ) C1468( V66 V292 ) C1593( V72 V105 ) C1594( V72 V162 ) \nC1597( V72 V189 ) C1598( V72 V195 ) C1600( V72 V202 ) C1607( V72 V266 ) C1608( V72 V283 ) C1610( V72 V292 ) \nC2309( V105 V157 ) C2311( V105 V189 ) C2313( V105 V195 ) C2315( V105 V202 ) C2319( V105 V266 ) C2325( V105 V292 ) \nC2453( V113 V121 ) C2457( V113 V162 ) C2463( V113 V257 ) C2464( V113 V282 ) C2465( V113 V295 ) C2595( V121 V162 ) \nC2596( V121 V207 ) C2603( V121 V257 ) C2604( V121 V282 ) C2605( V121 V295 ) C2860( V136 V157 ) C2865( V136 V187 ) \nC2868( V136 V199 ) C2870( V136 V207 ) C2873( V136 V232 ) C2874( V136 V274 ) C2875( V136 V283 ) C2879( V136 V304 ) \nC3197( V157 V187 ) C3199( V157 V199 ) C3201( V157 V207 ) C3204( V157 V232 ) C3205( V157 V274 ) C3209( V157 V283 ) \nC3210( V157 V304 ) C3271( V162 V189 ) C3275( V162 V257 ) C3279( V162 V282 ) C3280( V162 V283 ) C3282( V162 V295 ) \nC3598( V187 V199 ) C3599( V187 V207 ) C3601( V187 V232 ) C3604( V187 V274 ) C3605( V187 V283 ) C3608( V187 V304 ) \nC3619( V189 V195 ) C3621( V189 V202 ) C3627( V189 V266 ) C3629( V189 V283 ) C3630( V189 V292 ) C3685( V195 V202 ) \nC3692( V195 V266 ) C3696( V195 V292 ) C3732( V199 V207 ) C3734( V199 V232 ) C3740( V199 V266 ) C3741( V199 V274 ) \nC3742( V199 V283 ) C3745( V199 V304 ) C3767( V202 V266 ) C3769( V202 V292 ) C3826( V207 V232 ) C3829( V207 V274 ) \nC3830( V207 V283 ) C3831( V207 V304 ) C4041( V232 V274 ) C4045( V232 V283 ) C4046( V232 V304 ) C4215( V257 V282 ) \nC4217( V257 V295 ) C4270( V266 V292 ) C4302( V274 V283 ) C4305( V274 V304 ) C4331( V282 V295 ) C4334( V283 V304 ) "];22-&gt;33[label="30: V27 V31 V33 V39 V47 \nV49 V50 V66 V72 V105 V113 \nV121 V136 V157 V162 V187 V189 \nV195 V199 V202 V207 V232 V257 \nV266 V274 V282 V283 V292 V295 \nV304 \n149: C451 ,C457 ,C458 ,C459 ,C460 ,\nC466 ,C470 ,C471 ,C472 ,C475 ,C557 ,\nC559 ,C560 ,C561 ,C567 ,C568 ,C573 ,\nC580 ,C583 ,C584 ,C614 ,C617 ,C618 ,\nC621 ,C626 ,C628 ,C631 ,C633 ,C637 ,\nC639 ,C775 ,C776 ,C783 ,C785 ,C789 ,\nC796 ,C797 ,C798 ,C977 ,C984 ,C986 ,\nC989 ,C991 ,C993 ,C996 ,C998 ,C1000 ,\nC1032 ,C1034 ,C1037 ,C1042 ,C1043 ,C1045 ,\nC1054 ,C1055 ,C1057 ,C1060 ,C1062 ,C1068 ,\nC1077 ,C1079 ,C1080 ,C1447 ,C1449 ,C1458 ,\nC1459 ,C1460 ,C1467 ,C1468 ,C1593 ,C1594 ,\nC1597 ,C1598 ,C1600 ,C1607 ,C1608 ,C1610 ,\nC2309 ,C2311 ,C2313 ,C2315 ,C2319 ,C2325 ,\nC2453 ,C2457 ,C2463 ,C2464 ,C2465 ,C2595 ,\nC2596 ,C2603 ,C2604 ,C2605 ,C2860 ,C2865 ,\nC2868 ,C2870 ,C2873 ,C2874 ,C2875</w:t>
      </w:r>
    </w:p>
    <w:p>
      <w:pPr>
        <w:pStyle w:val="PreformattedText"/>
        <w:bidi w:val="0"/>
        <w:spacing w:before="0" w:after="0"/>
        <w:jc w:val="left"/>
        <w:rPr/>
      </w:pPr>
      <w:r>
        <w:rPr/>
        <w:t xml:space="preserve"> </w:t>
      </w:r>
      <w:r>
        <w:rPr/>
        <w:t>,C2879 ,\nC3197 ,C3199 ,C3201 ,C3204 ,C3205 ,C3209 ,\nC3210 ,C3271 ,C3275 ,C3279 ,C3280 ,C3282 ,\nC3598 ,C3599 ,C3601 ,C3604 ,C3605 ,C3608 ,\nC3619 ,C3621 ,C3627 ,C3629 ,C3630 ,C3685 ,\nC3692 ,C3696 ,C3732 ,C3734 ,C3740 ,C3741 ,\nC3742 ,C3745 ,C3767 ,C3769 ,C3826 ,C3829 ,\nC3830 ,C3831 ,C4041 ,C4045 ,C4046 ,C4215 ,\nC4217 ,C4270 ,C4302 ,C4305 ,C4331 ,C4334 ,"];34[shape=box, label="id:34 level: 5\n36: V39 V61 V69 V76 V83 \nV84 V85 V87 V88 V99 V109 \nV110 V113 V119 V122 V138 V148 \nV149 V188 V189 V193 V196 V200 \nV202 V213 V218 V221 V222 V229 \nV248 V268 V280 V281 V295 V299 \nV307 \n192: C778( V39 V76 ) C779( V39 V83 ) C780( V39 V84 ) C781( V39 V85 ) C782( V39 V110 ) \nC783( V39 V113 ) C784( V39 V119 ) C787( V39 V148 ) C793( V39 V222 ) C798( V39 V295 ) C1333( V61 V69 ) \nC1334( V61 V99 ) C1335( V61 V109 ) C1336( V61 V119 ) C1340( V61 V193 ) C1341( V61 V196 ) C1342( V61 V200 ) \nC1344( V61 V213 ) C1350( V61 V268 ) C1351( V61 V280 ) C1520( V69 V87 ) C1521( V69 V99 ) C1523( V69 V109 ) \nC1524( V69 V110 ) C1525( V69 V119 ) C1527( V69 V138 ) C1532( V69 V193 ) C1533( V69 V196 ) C1534( V69 V200 ) \nC1535( V69 V213 ) C1542( V69 V268 ) C1543( V69 V280 ) C1679( V76 V83 ) C1680( V76 V84 ) C1681( V76 V85 ) \nC1682( V76 V88 ) C1685( V76 V110 ) C1686( V76 V119 ) C1688( V76 V148 ) C1693( V76 V193 ) C1695( V76 V222 ) \nC1702( V76 V280 ) C1848( V83 V84 ) C1849( V83 V85 ) C1851( V83 V110 ) C1852( V83 V119 ) C1853( V83 V148 ) \nC1860( V83 V222 ) C1866( V83 V299 ) C1869( V84 V85 ) C1870( V84 V87 ) C1872( V84 V110 ) C1874( V84 V119 ) \nC1875( V84 V122 ) C1876( V84 V148 ) C1877( V84 V149 ) C1879( V84 V189 ) C1880( V84 V202 ) C1882( V84 V221 ) \nC1883( V84 V222 ) C1885( V84 V248 ) C1888( V84 V281 ) C1890( V84 V307 ) C1892( V85 V110 ) C1894( V85 V119 ) \nC1897( V85 V148 ) C1904( V85 V200 ) C1907( V85 V222 ) C1933( V87 V122 ) C1937( V87 V149 ) C1943( V87 V189 ) \nC1945( V87 V202 ) C1947( V87 V221 ) C1951( V87 V248 ) C1954( V87 V281 ) C1955( V87 V307 ) C1958( V88 V113 ) \nC1959( V88 V119 ) C1961( V88 V138 ) C1966( V88 V188 ) C1968( V88 V218 ) C1969( V88 V229 ) C1975( V88 V280 ) \nC1978( V88 V295 ) C1980( V88 V299 ) C2183( V99 V109 ) C2185( V99 V119 ) C2190( V99 V193 ) C2191( V99 V196 ) \nC2193( V99 V200 ) C2194( V99 V213 ) C2200( V99 V268 ) C2202( V99 V280 ) C2382( V109 V119 ) C2383( V109 V138 ) \nC2386( V109 V193 ) C2387( V109 V196 ) C2388( V109 V200 ) C2389( V109 V213 ) C2395( V109 V268 ) C2397( V109 V280 ) \nC2402( V110 V119 ) C2406( V110 V138 ) C2408( V110 V148 ) C2415( V110 V222 ) C2452( V113 V119 ) C2454( V113 V138 ) \nC2459( V113 V188 ) C2461( V113 V218 ) C2462( V113 V229 ) C2465( V113 V295 ) C2466( V113 V299 ) C2559( V119 V138 ) \nC2560( V119 V148 ) C2562( V119 V188 ) C2563( V119 V193 ) C2564( V119 V196 ) C2565( V119 V200 ) C2566( V119 V213 ) \nC2567( V119 V218 ) C2568( V119 V222 ) C2569( V119 V229 ) C2570( V119 V268 ) C2571( V119 V280 ) C2572( V119 V295 ) \nC2573( V119 V299 ) C2609( V122 V149 ) C2613( V122 V189 ) C2614( V122 V202 ) C2616( V122 V221 ) C2617( V122 V222 ) \nC2619( V122 V248 ) C2622( V122 V268 ) C2623( V122 V281 ) C2624( V122 V307 ) C2897( V138 V188 ) C2898( V138 V218 ) \nC2901( V138 V229 ) C2904( V138 V295 ) C2905( V138 V299 ) C3059( V148 V188 ) C3060( V148 V200 ) C3062( V148 V222 ) \nC3070( V149 V189 ) C3072( V149 V202 ) C3074( V149 V221 ) C3079( V149 V248 ) C3082( V149 V281 ) C3086( V149 V307 ) \nC3611( V188 V218 ) C3612( V188 V229 ) C3615( V188 V295 ) C3616( V188 V299 ) C3621( V189 V202 ) C3622( V189 V221 ) \nC3623( V189 V248 ) C3628( V189 V281 ) C3632( V189 V307 ) C3669( V193 V196 ) C3670( V193 V200 ) C3671( V193 V213 ) \nC3676( V193 V268 ) C3678( V193 V280 ) C3698( V196 V200 ) C3699( V196 V213 ) C3706( V196 V268 ) C3707( V196 V280 ) \nC3746( V200 V213 ) C3750( V200 V268 ) C3751( V200 V280 ) C3763( V202 V221 ) C3764( V202 V248 ) C3768( V202 V281 ) \nC3770( V202 V307 ) C3888( V213 V268 ) C3889( V213 V280 ) C3925( V218 V229 ) C3929( V218 V295 ) C3930( V218 V299 ) \nC3949( V221 V248 ) C3950( V221 V281 ) C3953( V221 V307 ) C3956( V222 V248 ) C3960( V222 V281 ) C4025( V229 V295 ) \nC4026( V229 V299 ) C4157( V248 V281 ) C4161( V248 V307 ) C4276( V268 V280 ) C4277( V268 V307 ) C4327( V281 V307 ) \nC4357( V295 V299 ) "];22-&gt;34[label="35: V39 V61 V69 V76 V83 \nV84 V85 V87 V88 V99 V109 \nV110 V113 V122 V138 V148 V149 \nV188 V189 V193 V196 V200 V202 \nV213 V218 V221 V222 V229 V248 \nV268 V280 V281 V295 V299 V307 \n166: C778 ,C779 ,C780 ,C781 ,C782 ,\nC783 ,C787 ,C793 ,C798 ,C1333 ,C1334 ,\nC1335 ,C1340 ,C1341 ,C1342 ,C1344 ,C1350 ,\nC1351 ,C1520 ,C1521 ,C1523 ,C1524 ,C1527 ,\nC1532 ,C1533 ,C1534 ,C1535 ,C1542 ,C1543 ,\nC1679 ,C1680 ,C1681 ,C1682 ,C1685 ,C1688 ,\nC1693 ,C1695 ,C1702 ,C1848 ,C1849 ,C1851 ,\nC1853 ,C1860 ,C1866 ,C1869 ,C1870 ,C1872 ,\nC1875 ,C1876 ,C1877 ,C1879 ,C1880 ,C1882 ,\nC1883 ,C1885 ,C1888 ,C1890 ,C1892 ,C1897 ,\nC1904 ,C1907 ,C1933 ,C1937 ,C1943 ,C1945 ,\nC1947 ,C1951 ,C1954 ,C1955 ,C1958 ,C1961 ,\nC1966 ,C1968 ,C1969 ,C1975 ,C1978 ,C1980 ,\nC2183 ,C2190 ,C2191 ,C2193 ,C2194 ,C2200 ,\nC2202 ,C2383 ,C2386 ,C2387 ,C2388 ,C2389 ,\nC2395 ,C2397 ,C2406 ,C2408 ,C2415 ,C2454 ,\nC2459 ,C2461 ,C2462 ,C2465 ,C2466 ,C2609 ,\nC2613 ,C2614 ,C2616 ,C2617 ,C2619 ,C2622 ,\nC2623 ,C2624 ,C2897 ,C2898 ,C2901 ,C2904 ,\nC2905 ,C3059 ,C3060 ,C3062 ,C3070 ,C3072 ,\nC3074 ,C3079 ,C3082 ,C3086 ,C3611 ,C3612 ,\nC3615 ,C3616 ,C3621 ,C3622 ,C3623 ,C3628 ,\nC3632 ,C3669 ,C3670 ,C3671 ,C3676 ,C3678 ,\nC3698 ,C3699 ,C3706 ,C3707 ,C3746 ,C3750 ,\nC3751 ,C3763 ,C3764 ,C3768 ,C3770 ,C3888 ,\nC3889 ,C3925 ,C3929 ,C3930 ,C3949 ,C3950 ,\nC3953 ,C3956 ,C3960 ,C4025 ,C4026 ,C4157 ,\nC4161 ,C4276 ,C4277 ,C4327 ,C4357 ,"];35[shape=box, label="id:35 level: 5\n30: V50 V53 V58 V78 V89 \nV98 V99 V107 V108 V133 V139 \nV140 V141 V145 V146 V147 V157 \nV158 V160 V197 V208 V227 V232 \nV236 V254 V261 V275 V276 V277 \nV308 \n165: C1058( V50 V99 ) C1059( V50 V108 ) C1064( V50 V140 ) C1065( V50 V146 ) C1066( V50 V147 ) \nC1067( V50 V158 ) C1072( V50 V197 ) C1073( V50 V208 ) C1076( V50 V236 ) C1078( V50 V261 ) C1081( V50 V308 ) \nC1132( V53 V58 ) C1137( V53 V133 ) C1140( V53 V141 ) C1141( V53 V145 ) C1142( V53 V157 ) C1143( V53 V158 ) \nC1146( V53 V208 ) C1148( V53 V232 ) C1150( V53 V275 ) C1151( V53 V276 ) C1152( V53 V277 ) C1269( V58 V133 ) \nC1271( V58 V141 ) C1272( V58 V157 ) C1273( V58 V158 ) C1277( V58 V208 ) C1280( V58 V232 ) C1282( V58 V275 ) \nC1283( V58 V276 ) C1284( V58 V277 ) C1731( V78 V89 ) C1732( V78 V98 ) C1734( V78 V107 ) C1739( V78 V139 ) \nC1740( V78 V145 ) C1742( V78 V158 ) C1743( V78 V160 ) C1746( V78 V227 ) C1749( V78 V254 ) C1982( V89 V98 ) \nC1984( V89 V107 ) C1985( V89 V139 ) C1986( V89 V145 ) C1987( V89 V158 ) C1988( V89 V160 ) C1992( V89 V227 ) \nC1993( V89 V254 ) C1996( V89 V277 ) C2163( V98 V107 ) C2165( V98 V139 ) C2166( V98 V145 ) C2167( V98 V146 ) \nC2169( V98 V158 ) C2170( V98 V160 ) C2175( V98 V197 ) C2176( V98 V208 ) C2177( V98 V227 ) C2179( V98 V254 ) \nC2182( V99 V108 ) C2186( V99 V140 ) C2187( V99 V146 ) C2188( V99 V147 ) C2189( V99 V158 ) C2192( V99 V197 ) \nC2197( V99 V236 ) C2199( V99 V261 ) C2203( V99 V308 ) C2349( V107 V139 ) C2350( V107 V141 ) C2351( V107 V145 ) \nC2352( V107 V158 ) C2353( V107 V160 ) C2358( V107 V227 ) C2361( V107 V254 ) C2368( V108 V140 ) C2369( V108 V145 ) \nC2370( V108 V146 ) C2371( V108 V147 ) C2372( V108 V158 ) C2373( V108 V197 ) C2375( V108 V236 ) C2377( V108 V261 ) \nC2381( V108 V308 ) C2810( V133 V141 ) C2811( V133 V157 ) C2812( V133 V158 ) C2818( V133 V208 ) C2822( V133 V232 ) \nC2827( V133 V275 ) C2828( V133 V276 ) C2829( V133 V277 ) C2908( V139 V145 ) C2909( V139 V158 ) C2910( V139 V160 ) \nC2919( V139 V227 ) C2920( V139 V254 ) C2924( V140 V146 ) C2925( V140 V147 ) C2926( V140 V158 ) C2931( V140 V197 ) \nC2934( V140 V236 ) C2936( V140 V261 ) C2938( V140 V308 ) C2939( V141 V157 ) C2940( V141 V158 ) C2944( V141 V208 ) \nC2946( V141 V232 ) C2948( V141 V275 ) C2949( V141 V276 ) C2950( V141 V277 ) C3012( V145 V158 ) C3013( V145 V160 ) \nC3015( V145 V227 ) C3016( V145 V254 ) C3021( V146 V147 ) C3022( V146 V158 ) C3029( V146 V197 ) C3030( V146 V208 ) \nC3031( V146 V232 ) C3032( V146 V236 ) C3034( V146 V261 ) C3036( V146 V308 ) C3037( V147 V158 ) C3040( V147 V197 ) \nC3045( V147 V236 ) C3050( V147 V261 ) C3052( V147 V308 ) C3196( V157 V158 ) C3202( V157 V208 ) C3204( V157 V232 ) \nC3206( V157 V275 ) C3207( V157 V276 ) C3208( V157 V277 ) C3211( V158 V160 ) C3212( V158 V197 ) C3213( V158 V208 ) \nC3214( V158 V227 ) C3215( V158 V232 ) C3216( V158 V236 ) C3217( V158 V254 ) C3218( V158 V261 ) C3219( V158 V275 ) \nC3220( V158 V276 ) C3221( V158 V277 ) C3222( V158 V308 ) C3247( V160 V227 ) C3249( V160 V254 ) C3711( V197 V236 ) \nC3715( V197 V261 ) C3720( V197 V308 ) C3835( V208 V232 ) C3837( V208 V275 ) C3838( V208 V276 ) C3839( V208 V277 ) \nC4008( V227 V254 ) C4042( V232 V275 ) C4043( V232 V276 ) C4044( V232 V277 ) C4072( V236 V261 ) C4079( V236 V308 ) \nC4241( V261 V308 ) C4306( V275 V276 ) C4307( V275 V277 ) C4310( V276 V277 ) "];23-&gt;35[label="29: V50 V53 V58 V78 V89 \nV98 V99 V107 V108 V133 V139 \nV140 V141 V145 V146 V147 V157 \nV160 V197 V208 V227 V232 V236 \nV254 V261 V275 V276 V277 V308 \n136: C1058 ,C1059 ,C1064 ,C1065 ,C1066 ,\nC1072 ,C1073 ,C1076 ,C1078 ,C1081 ,C1132 ,\nC1137 ,C1140 ,C1141 ,C1142 ,C1146 ,C1148 ,\nC1150 ,C1151 ,C1152 ,C1269 ,C1271 ,C1272 ,\nC1277 ,C1280 ,C1282 ,C1283 ,C1284 ,C1731 ,\nC1732 ,C1734 ,C1739 ,C1740 ,C1743 ,C1746 ,\nC1749 ,C1982 ,C1984 ,C1985 ,C1986 ,C1988 ,\nC1992 ,C1993 ,C1996 ,C2163 ,C2165 ,C2166 ,\nC2167 ,C2170 ,C2175 ,C2176 ,C2177 ,C2179 ,\nC2182 ,C2186 ,C2187 ,C2188 ,C2192 ,C2197 ,\nC2199 ,C2203 ,C2349 ,C2350 ,C2351 ,C2353 ,\nC2358 ,C2361 ,C2368 ,C2369 ,C2370 ,C2371 ,\nC2373 ,C2375 ,C2377 ,C2381 ,C2810 ,C2811 ,\nC2818 ,C2822 ,C2827 ,C2828 ,C2829 ,C2908 ,\nC2910 ,C2919 ,C2920 ,C2924 ,C2925 ,C2931 ,\nC2934 ,C2936 ,C2938 ,C2939 ,C2944 ,C2946 ,\nC2948 ,C2949 ,C2950 ,C3013 ,C3015 ,C3016 ,\nC3021 ,C3029 ,C3030 ,C3031 ,C3032 ,C3034 ,\nC3036 ,C3040 ,C3045 ,C3050</w:t>
      </w:r>
    </w:p>
    <w:p>
      <w:pPr>
        <w:pStyle w:val="PreformattedText"/>
        <w:bidi w:val="0"/>
        <w:spacing w:before="0" w:after="0"/>
        <w:jc w:val="left"/>
        <w:rPr/>
      </w:pPr>
      <w:r>
        <w:rPr/>
        <w:t xml:space="preserve"> </w:t>
      </w:r>
      <w:r>
        <w:rPr/>
        <w:t>,C3052 ,C3202 ,\nC3204 ,C3206 ,C3207 ,C3208 ,C3247 ,C3249 ,\nC3711 ,C3715 ,C3720 ,C3835 ,C3837 ,C3838 ,\nC3839 ,C4008 ,C4042 ,C4043 ,C4044 ,C4072 ,\nC4079 ,C4241 ,C4306 ,C4307 ,C4310 ,"];36[shape=box, label="id:36 level: 5\n60: V27 V34 V35 V47 V48 \nV57 V66 V68 V77 V78 V93 \nV96 V101 V103 V107 V112 V113 \nV117 V120 V131 V141 V143 V144 \nV147 V149 V151 V152 V156 V166 \nV173 V175 V190 V199 V207 V211 \nV212 V224 V225 V228 V233 V235 \nV237 V238 V239 V241 V242 V243 \nV259 V261 V268 V281 V282 V285 \nV292 V299 V306 V307 V309 V312 \nV314 \n326: C449( V27 V112 ) C453( V27 V151 ) C454( V27 V152 ) C456( V27 V156 ) C459( V27 V199 ) \nC460( V27 V207 ) C462( V27 V211 ) C463( V27 V224 ) C464( V27 V228 ) C467( V27 V233 ) C471( V27 V282 ) \nC473( V27 V285 ) C640( V34 V57 ) C642( V34 V66 ) C645( V34 V78 ) C648( V34 V112 ) C649( V34 V120 ) \nC650( V34 V149 ) C657( V34 V239 ) C658( V34 V243 ) C662( V34 V285 ) C664( V34 V312 ) C670( V35 V101 ) \nC674( V35 V131 ) C675( V35 V143 ) C676( V35 V144 ) C677( V35 V151 ) C678( V35 V152 ) C680( V35 V175 ) \nC681( V35 V199 ) C686( V35 V238 ) C687( V35 V259 ) C691( V35 V312 ) C980( V47 V93 ) C982( V47 V107 ) \nC983( V47 V112 ) C984( V47 V113 ) C987( V47 V141 ) C988( V47 V156 ) C993( V47 V207 ) C997( V47 V268 ) \nC998( V47 V282 ) C1001( V47 V307 ) C1002( V48 V68 ) C1007( V48 V144 ) C1009( V48 V151 ) C1011( V48 V173 ) \nC1018( V48 V212 ) C1019( V48 V225 ) C1021( V48 V241 ) C1022( V48 V242 ) C1024( V48 V261 ) C1026( V48 V292 ) \nC1029( V48 V309 ) C1240( V57 V66 ) C1241( V57 V78 ) C1244( V57 V112 ) C1245( V57 V120 ) C1249( V57 V149 ) \nC1253( V57 V239 ) C1254( V57 V243 ) C1258( V57 V299 ) C1261( V57 V312 ) C1448( V66 V78 ) C1450( V66 V112 ) \nC1452( V66 V120 ) C1454( V66 V149 ) C1457( V66 V166 ) C1464( V66 V239 ) C1465( V66 V243 ) C1468( V66 V292 ) \nC1469( V66 V312 ) C1494( V68 V77 ) C1497( V68 V96 ) C1501( V68 V143 ) C1502( V68 V147 ) C1503( V68 V151 ) \nC1504( V68 V166 ) C1507( V68 V212 ) C1509( V68 V235 ) C1510( V68 V237 ) C1515( V68 V281 ) C1518( V68 V306 ) \nC1707( V77 V96 ) C1712( V77 V143 ) C1713( V77 V147 ) C1714( V77 V166 ) C1723( V77 V235 ) C1724( V77 V237 ) \nC1727( V77 V281 ) C1729( V77 V292 ) C1733( V78 V103 ) C1734( V78 V107 ) C1735( V78 V112 ) C1736( V78 V120 ) \nC1741( V78 V149 ) C1747( V78 V239 ) C1748( V78 V243 ) C1752( V78 V268 ) C1753( V78 V312 ) C2060( V93 V103 ) \nC2061( V93 V107 ) C2062( V93 V112 ) C2063( V93 V113 ) C2064( V93 V117 ) C2066( V93 V141 ) C2068( V93 V190 ) \nC2070( V93 V207 ) C2075( V93 V268 ) C2076( V93 V281 ) C2077( V93 V299 ) C2078( V93 V306 ) C2079( V93 V307 ) \nC2080( V93 V314 ) C2126( V96 V143 ) C2127( V96 V147 ) C2129( V96 V166 ) C2136( V96 V235 ) C2137( V96 V237 ) \nC2140( V96 V281 ) C2225( V101 V107 ) C2228( V101 V131 ) C2229( V101 V143 ) C2230( V101 V151 ) C2232( V101 V175 ) \nC2233( V101 V199 ) C2236( V101 V224 ) C2237( V101 V228 ) C2238( V101 V238 ) C2239( V101 V242 ) C2241( V101 V259 ) \nC2267( V103 V113 ) C2268( V103 V117 ) C2271( V103 V141 ) C2275( V103 V173 ) C2277( V103 V190 ) C2282( V103 V268 ) \nC2285( V103 V299 ) C2286( V103 V306 ) C2287( V103 V314 ) C2348( V107 V112 ) C2350( V107 V141 ) C2355( V107 V207 ) \nC2359( V107 V228 ) C2360( V107 V242 ) C2362( V107 V268 ) C2365( V107 V307 ) C2431( V112 V120 ) C2432( V112 V141 ) \nC2433( V112 V149 ) C2434( V112 V152 ) C2435( V112 V156 ) C2437( V112 V207 ) C2439( V112 V211 ) C2440( V112 V224 ) \nC2441( V112 V228 ) C2442( V112 V233 ) C2443( V112 V239 ) C2444( V112 V243 ) C2446( V112 V268 ) C2447( V112 V282 ) \nC2448( V112 V285 ) C2449( V112 V307 ) C2450( V112 V312 ) C2451( V113 V117 ) C2455( V113 V141 ) C2460( V113 V190 ) \nC2464( V113 V282 ) C2466( V113 V299 ) C2467( V113 V306 ) C2468( V113 V314 ) C2520( V117 V141 ) C2524( V117 V190 ) \nC2527( V117 V235 ) C2528( V117 V237 ) C2529( V117 V241 ) C2534( V117 V299 ) C2535( V117 V306 ) C2536( V117 V309 ) \nC2538( V117 V314 ) C2576( V120 V149 ) C2582( V120 V239 ) C2583( V120 V243 ) C2592( V120 V312 ) C2769( V131 V143 ) \nC2771( V131 V151 ) C2774( V131 V175 ) C2775( V131 V199 ) C2777( V131 V225 ) C2779( V131 V238 ) C2781( V131 V259 ) \nC2942( V141 V190 ) C2943( V141 V207 ) C2947( V141 V268 ) C2951( V141 V299 ) C2952( V141 V306 ) C2953( V141 V307 ) \nC2954( V141 V314 ) C2975( V143 V144 ) C2976( V143 V147 ) C2977( V143 V151 ) C2978( V143 V166 ) C2980( V143 V175 ) \nC2981( V143 V199 ) C2983( V143 V235 ) C2984( V143 V237 ) C2985( V143 V238 ) C2987( V143 V259 ) C2990( V143 V281 ) \nC2994( V144 V173 ) C2997( V144 V212 ) C2998( V144 V225 ) C2999( V144 V233 ) C3000( V144 V241 ) C3001( V144 V242 ) \nC3004( V144 V261 ) C3008( V144 V292 ) C3011( V144 V309 ) C3038( V147 V166 ) C3044( V147 V235 ) C3046( V147 V237 ) \nC3050( V147 V261 ) C3051( V147 V281 ) C3077( V149 V239 ) C3078( V149 V243 ) C3082( V149 V281 ) C3083( V149 V282 ) \nC3086( V149 V307 ) C3087( V149 V312 ) C3106( V151 V175 ) C3109( V151 V199 ) C3113( V151 V238 ) C3116( V151 V259 ) \nC3120( V152 V156 ) C3124( V152 V211 ) C3127( V152 V224 ) C3128( V152 V228 ) C3130( V152 V233 ) C3132( V152 V282 ) \nC3133( V152 V285 ) C3136( V152 V312 ) C3187( V156 V211 ) C3188( V156 V224 ) C3190( V156 V228 ) C3191( V156 V233 ) \nC3193( V156 V282 ) C3194( V156 V285 ) C3332( V166 V225 ) C3333( V166 V235 ) C3334( V166 V237 ) C3335( V166 V243 ) \nC3341( V166 V281 ) C3427( V173 V212 ) C3429( V173 V225 ) C3430( V173 V241 ) C3431( V173 V242 ) C3434( V173 V261 ) \nC3437( V173 V292 ) C3438( V173 V309 ) C3456( V175 V199 ) C3458( V175 V238 ) C3459( V175 V259 ) C3638( V190 V299 ) \nC3641( V190 V306 ) C3642( V190 V314 ) C3732( V199 V207 ) C3735( V199 V238 ) C3736( V199 V239 ) C3738( V199 V259 ) \nC3828( V207 V268 ) C3832( V207 V307 ) C3862( V211 V224 ) C3863( V211 V228 ) C3864( V211 V233 ) C3868( V211 V282 ) \nC3869( V211 V285 ) C3873( V212 V225 ) C3874( V212 V238 ) C3876( V212 V241 ) C3877( V212 V242 ) C3879( V212 V261 ) \nC3882( V212 V292 ) C3884( V212 V306 ) C3885( V212 V309 ) C3886( V212 V312 ) C3973( V224 V228 ) C3975( V224 V233 ) \nC3980( V224 V282 ) C3981( V224 V285 ) C3985( V225 V241 ) C3986( V225 V242 ) C3987( V225 V243 ) C3990( V225 V261 ) \nC3998( V225 V292 ) C4001( V225 V309 ) C4012( V228 V233 ) C4013( V228 V242 ) C4015( V228 V282 ) C4016( V228 V285 ) \nC4049( V233 V282 ) C4050( V233 V285 ) C4065( V235 V237 ) C4068( V235 V281 ) C4086( V237 V281 ) C4091( V238 V259 ) \nC4093( V238 V312 ) C4094( V239 V243 ) C4102( V239 V312 ) C4108( V241 V242 ) C4113( V241 V261 ) C4114( V241 V292 ) \nC4116( V241 V309 ) C4118( V242 V261 ) C4122( V242 V292 ) C4125( V242 V309 ) C4134( V243 V312 ) C4231( V259 V306 ) \nC4239( V261 V292 ) C4242( V261 V309 ) C4277( V268 V307 ) C4327( V281 V307 ) C4328( V282 V285 ) C4352( V292 V309 ) \nC4365( V299 V306 ) C4367( V299 V314 ) C4372( V306 V314 ) "];23-&gt;36[label="59: V27 V34 V35 V47 V48 \nV57 V66 V68 V77 V78 V93 \nV96 V101 V103 V107 V113 V117 \nV120 V131 V141 V143 V144 V147 \nV149 V151 V152 V156 V166 V173 \nV175 V190 V199 V207 V211 V212 \nV224 V225 V228 V233 V235 V237 \nV238 V239 V241 V242 V243 V259 \nV261 V268 V281 V282 V285 V292 \nV299 V306 V307 V309 V312 V314 \n301: C453 ,C454 ,C456 ,C459 ,C460 ,\nC462 ,C463 ,C464 ,C467 ,C471 ,C473 ,\nC640 ,C642 ,C645 ,C649 ,C650 ,C657 ,\nC658 ,C662 ,C664 ,C670 ,C674 ,C675 ,\nC676 ,C677 ,C678 ,C680 ,C681 ,C686 ,\nC687 ,C691 ,C980 ,C982 ,C984 ,C987 ,\nC988 ,C993 ,C997 ,C998 ,C1001 ,C1002 ,\nC1007 ,C1009 ,C1011 ,C1018 ,C1019 ,C1021 ,\nC1022 ,C1024 ,C1026 ,C1029 ,C1240 ,C1241 ,\nC1245 ,C1249 ,C1253 ,C1254 ,C1258 ,C1261 ,\nC1448 ,C1452 ,C1454 ,C1457 ,C1464 ,C1465 ,\nC1468 ,C1469 ,C1494 ,C1497 ,C1501 ,C1502 ,\nC1503 ,C1504 ,C1507 ,C1509 ,C1510 ,C1515 ,\nC1518 ,C1707 ,C1712 ,C1713 ,C1714 ,C1723 ,\nC1724 ,C1727 ,C1729 ,C1733 ,C1734 ,C1736 ,\nC1741 ,C1747 ,C1748 ,C1752 ,C1753 ,C2060 ,\nC2061 ,C2063 ,C2064 ,C2066 ,C2068 ,C2070 ,\nC2075 ,C2076 ,C2077 ,C2078 ,C2079 ,C2080 ,\nC2126 ,C2127 ,C2129 ,C2136 ,C2137 ,C2140 ,\nC2225 ,C2228 ,C2229 ,C2230 ,C2232 ,C2233 ,\nC2236 ,C2237 ,C2238 ,C2239 ,C2241 ,C2267 ,\nC2268 ,C2271 ,C2275 ,C2277 ,C2282 ,C2285 ,\nC2286 ,C2287 ,C2350 ,C2355 ,C2359 ,C2360 ,\nC2362 ,C2365 ,C2451 ,C2455 ,C2460 ,C2464 ,\nC2466 ,C2467 ,C2468 ,C2520 ,C2524 ,C2527 ,\nC2528 ,C2529 ,C2534 ,C2535 ,C2536 ,C2538 ,\nC2576 ,C2582 ,C2583 ,C2592 ,C2769 ,C2771 ,\nC2774 ,C2775 ,C2777 ,C2779 ,C2781 ,C2942 ,\nC2943 ,C2947 ,C2951 ,C2952 ,C2953 ,C2954 ,\nC2975 ,C2976 ,C2977 ,C2978 ,C2980 ,C2981 ,\nC2983 ,C2984 ,C2985 ,C2987 ,C2990 ,C2994 ,\nC2997 ,C2998 ,C2999 ,C3000 ,C3001 ,C3004 ,\nC3008 ,C3011 ,C3038 ,C3044 ,C3046 ,C3050 ,\nC3051 ,C3077 ,C3078 ,C3082 ,C3083 ,C3086 ,\nC3087 ,C3106 ,C3109 ,C3113 ,C3116 ,C3120 ,\nC3124 ,C3127 ,C3128 ,C3130 ,C3132 ,C3133 ,\nC3136 ,C3187 ,C3188 ,C3190 ,C3191 ,C3193 ,\nC3194 ,C3332 ,C3333 ,C3334 ,C3335 ,C3341 ,\nC3427 ,C3429 ,C3430 ,C3431 ,C3434 ,C3437 ,\nC3438 ,C3456 ,C3458 ,C3459 ,C3638 ,C3641 ,\nC3642 ,C3732 ,C3735 ,C3736 ,C3738 ,C3828 ,\nC3832 ,C3862 ,C3863 ,C3864 ,C3868 ,C3869 ,\nC3873 ,C3874 ,C3876 ,C3877 ,C3879 ,C3882 ,\nC3884 ,C3885 ,C3886 ,C3973 ,C3975 ,C3980 ,\nC3981 ,C3985 ,C3986 ,C3987 ,C3990 ,C3998 ,\nC4001 ,C4012 ,C4013 ,C4015 ,C4016 ,C4049 ,\nC4050 ,C4065 ,C4068 ,C4086 ,C4091 ,C4093 ,\nC4094 ,C4102 ,C4108 ,C4113 ,C4114 ,C4116 ,\nC4118 ,C4122 ,C4125 ,C4134 ,C4231 ,C4239 ,\nC4242 ,C4277 ,C4327 ,C4328 ,C4352 ,C4365 ,\nC4367 ,C4372 ,"];37[shape=box, label="id:37 level: 5\n48: V29 V31 V37 V44 V52 \nV65 V78 V81 V90 V96 V100 \nV101 V103 V107 V109 V111 V116 \nV122 V123 V126 V134 V135 V155 \nV161 V162 V169 V180 V193 V196 \nV199 V216 V220 V223 V228 V239 \nV242 V254 V260 V262 V266 V268 \nV275 V285 V286 V287 V296 V304 \nV311 \n286: C504( V29 V37 ) C505( V29 V52 ) C506( V29 V65 ) C508( V29 V100 ) C509( V29 V101 ) \nC510( V29 V107 ) C511( V29 V109 ) C512( V29 V116 ) C513( V29 V123 ) C514( V29 V126 ) C515( V29 V155 ) \nC516( V29 V162 ) C517( V29 V196 ) C518( V29 V199 ) C519( V29 V216 ) C520( V29 V223 ) C521( V29 V228 ) \nC522( V29 V239 ) C523( V29 V242 ) C524( V29 V254 ) C525( V29 V260 ) C526( V29 V266 ) C527( V29 V275 ) \nC528( V29 V285 ) C529( V29 V286 ) C530(</w:t>
      </w:r>
    </w:p>
    <w:p>
      <w:pPr>
        <w:pStyle w:val="PreformattedText"/>
        <w:bidi w:val="0"/>
        <w:spacing w:before="0" w:after="0"/>
        <w:jc w:val="left"/>
        <w:rPr/>
      </w:pPr>
      <w:r>
        <w:rPr/>
        <w:t xml:space="preserve"> </w:t>
      </w:r>
      <w:r>
        <w:rPr/>
        <w:t>V29 V287 ) C531( V29 V296 ) C532( V29 V304 ) C533( V29 V311 ) \nC556( V31 V37 ) C563( V31 V78 ) C566( V31 V103 ) C569( V31 V122 ) C570( V31 V134 ) C571( V31 V155 ) \nC572( V31 V161 ) C573( V31 V162 ) C575( V31 V180 ) C577( V31 V239 ) C581( V31 V262 ) C582( V31 V268 ) \nC719( V37 V78 ) C722( V37 V103 ) C724( V37 V122 ) C725( V37 V126 ) C727( V37 V134 ) C728( V37 V161 ) \nC730( V37 V180 ) C731( V37 V196 ) C732( V37 V199 ) C733( V37 V239 ) C734( V37 V254 ) C737( V37 V260 ) \nC739( V37 V262 ) C740( V37 V266 ) C741( V37 V268 ) C742( V37 V286 ) C743( V37 V287 ) C904( V44 V52 ) \nC906( V44 V81 ) C908( V44 V90 ) C909( V44 V96 ) C910( V44 V103 ) C911( V44 V111 ) C912( V44 V123 ) \nC914( V44 V135 ) C916( V44 V169 ) C918( V44 V193 ) C922( V44 V220 ) C928( V44 V287 ) C1109( V52 V100 ) \nC1110( V52 V101 ) C1112( V52 V107 ) C1113( V52 V109 ) C1120( V52 V223 ) C1121( V52 V228 ) C1124( V52 V242 ) \nC1127( V52 V262 ) C1128( V52 V296 ) C1130( V52 V304 ) C1427( V65 V111 ) C1429( V65 V116 ) C1430( V65 V123 ) \nC1431( V65 V155 ) C1432( V65 V162 ) C1437( V65 V216 ) C1438( V65 V223 ) C1442( V65 V275 ) C1443( V65 V285 ) \nC1445( V65 V311 ) C1733( V78 V103 ) C1734( V78 V107 ) C1737( V78 V122 ) C1738( V78 V134 ) C1744( V78 V161 ) \nC1745( V78 V180 ) C1747( V78 V239 ) C1749( V78 V254 ) C1751( V78 V262 ) C1752( V78 V268 ) C1799( V81 V90 ) \nC1801( V81 V96 ) C1802( V81 V111 ) C1803( V81 V123 ) C1805( V81 V135 ) C1806( V81 V162 ) C1807( V81 V169 ) \nC1811( V81 V193 ) C1814( V81 V220 ) C2003( V90 V96 ) C2005( V90 V111 ) C2007( V90 V123 ) C2008( V90 V135 ) \nC2009( V90 V169 ) C2010( V90 V193 ) C2012( V90 V220 ) C2018( V90 V311 ) C2123( V96 V111 ) C2124( V96 V123 ) \nC2125( V96 V135 ) C2131( V96 V169 ) C2132( V96 V193 ) C2134( V96 V220 ) C2141( V96 V286 ) C2205( V100 V101 ) \nC2206( V100 V107 ) C2207( V100 V109 ) C2208( V100 V123 ) C2217( V100 V223 ) C2218( V100 V228 ) C2219( V100 V242 ) \nC2223( V100 V296 ) C2224( V100 V304 ) C2225( V101 V107 ) C2226( V101 V109 ) C2227( V101 V116 ) C2233( V101 V199 ) \nC2235( V101 V223 ) C2237( V101 V228 ) C2239( V101 V242 ) C2244( V101 V296 ) C2245( V101 V304 ) C2269( V103 V122 ) \nC2270( V103 V134 ) C2273( V103 V161 ) C2276( V103 V180 ) C2281( V103 V262 ) C2282( V103 V268 ) C2284( V103 V287 ) \nC2347( V107 V109 ) C2357( V107 V223 ) C2359( V107 V228 ) C2360( V107 V242 ) C2361( V107 V254 ) C2362( V107 V268 ) \nC2363( V107 V296 ) C2364( V107 V304 ) C2385( V109 V180 ) C2386( V109 V193 ) C2387( V109 V196 ) C2390( V109 V223 ) \nC2392( V109 V228 ) C2394( V109 V242 ) C2395( V109 V268 ) C2398( V109 V296 ) C2400( V109 V304 ) C2401( V109 V311 ) \nC2420( V111 V123 ) C2421( V111 V135 ) C2423( V111 V169 ) C2426( V111 V193 ) C2428( V111 V220 ) C2501( V116 V123 ) \nC2505( V116 V155 ) C2506( V116 V162 ) C2511( V116 V216 ) C2515( V116 V275 ) C2517( V116 V285 ) C2519( V116 V311 ) \nC2608( V122 V134 ) C2611( V122 V161 ) C2612( V122 V180 ) C2620( V122 V262 ) C2622( V122 V268 ) C2625( V123 V135 ) \nC2627( V123 V155 ) C2628( V123 V162 ) C2629( V123 V169 ) C2633( V123 V193 ) C2635( V123 V216 ) C2636( V123 V220 ) \nC2638( V123 V275 ) C2639( V123 V285 ) C2640( V123 V311 ) C2677( V126 V196 ) C2678( V126 V199 ) C2680( V126 V239 ) \nC2682( V126 V254 ) C2684( V126 V260 ) C2685( V126 V266 ) C2690( V126 V286 ) C2691( V126 V287 ) C2833( V134 V161 ) \nC2835( V134 V180 ) C2840( V134 V262 ) C2842( V134 V268 ) C2850( V135 V161 ) C2851( V135 V169 ) C2853( V135 V193 ) \nC2855( V135 V220 ) C3164( V155 V162 ) C3169( V155 V216 ) C3171( V155 V239 ) C3177( V155 V275 ) C3179( V155 V285 ) \nC3182( V155 V311 ) C3259( V161 V180 ) C3264( V161 V262 ) C3265( V161 V268 ) C3269( V161 V304 ) C3273( V162 V216 ) \nC3278( V162 V275 ) C3281( V162 V285 ) C3284( V162 V311 ) C3377( V169 V180 ) C3379( V169 V193 ) C3382( V169 V220 ) \nC3384( V169 V260 ) C3385( V169 V286 ) C3514( V180 V260 ) C3515( V180 V262 ) C3516( V180 V268 ) C3519( V180 V311 ) \nC3669( V193 V196 ) C3672( V193 V220 ) C3676( V193 V268 ) C3697( V196 V199 ) C3701( V196 V239 ) C3703( V196 V254 ) \nC3704( V196 V260 ) C3705( V196 V266 ) C3706( V196 V268 ) C3708( V196 V286 ) C3709( V196 V287 ) C3736( V199 V239 ) \nC3737( V199 V254 ) C3739( V199 V260 ) C3740( V199 V266 ) C3743( V199 V286 ) C3744( V199 V287 ) C3745( V199 V304 ) \nC3911( V216 V275 ) C3912( V216 V285 ) C3913( V216 V311 ) C3947( V220 V311 ) C3963( V223 V228 ) C3965( V223 V242 ) \nC3969( V223 V296 ) C3970( V223 V304 ) C4013( V228 V242 ) C4016( V228 V285 ) C4017( V228 V296 ) C4019( V228 V304 ) \nC4096( V239 V254 ) C4098( V239 V260 ) C4099( V239 V266 ) C4100( V239 V286 ) C4101( V239 V287 ) C4119( V242 V262 ) \nC4123( V242 V296 ) C4124( V242 V304 ) C4194( V254 V260 ) C4195( V254 V266 ) C4196( V254 V286 ) C4197( V254 V287 ) \nC4232( V260 V266 ) C4235( V260 V286 ) C4236( V260 V287 ) C4243( V262 V268 ) C4268( V266 V286 ) C4269( V266 V287 ) \nC4308( V275 V285 ) C4309( V275 V311 ) C4340( V285 V311 ) C4341( V286 V287 ) C4361( V296 V304 ) "];24-&gt;37[label="47: V31 V37 V44 V52 V65 \nV78 V81 V90 V96 V100 V101 \nV103 V107 V109 V111 V116 V122 \nV123 V126 V134 V135 V155 V161 \nV162 V169 V180 V193 V196 V199 \nV216 V220 V223 V228 V239 V242 \nV254 V260 V262 V266 V268 V275 \nV285 V286 V287 V296 V304 V311 \n257: C556 ,C563 ,C566 ,C569 ,C570 ,\nC571 ,C572 ,C573 ,C575 ,C577 ,C581 ,\nC582 ,C719 ,C722 ,C724 ,C725 ,C727 ,\nC728 ,C730 ,C731 ,C732 ,C733 ,C734 ,\nC737 ,C739 ,C740 ,C741 ,C742 ,C743 ,\nC904 ,C906 ,C908 ,C909 ,C910 ,C911 ,\nC912 ,C914 ,C916 ,C918 ,C922 ,C928 ,\nC1109 ,C1110 ,C1112 ,C1113 ,C1120 ,C1121 ,\nC1124 ,C1127 ,C1128 ,C1130 ,C1427 ,C1429 ,\nC1430 ,C1431 ,C1432 ,C1437 ,C1438 ,C1442 ,\nC1443 ,C1445 ,C1733 ,C1734 ,C1737 ,C1738 ,\nC1744 ,C1745 ,C1747 ,C1749 ,C1751 ,C1752 ,\nC1799 ,C1801 ,C1802 ,C1803 ,C1805 ,C1806 ,\nC1807 ,C1811 ,C1814 ,C2003 ,C2005 ,C2007 ,\nC2008 ,C2009 ,C2010 ,C2012 ,C2018 ,C2123 ,\nC2124 ,C2125 ,C2131 ,C2132 ,C2134 ,C2141 ,\nC2205 ,C2206 ,C2207 ,C2208 ,C2217 ,C2218 ,\nC2219 ,C2223 ,C2224 ,C2225 ,C2226 ,C2227 ,\nC2233 ,C2235 ,C2237 ,C2239 ,C2244 ,C2245 ,\nC2269 ,C2270 ,C2273 ,C2276 ,C2281 ,C2282 ,\nC2284 ,C2347 ,C2357 ,C2359 ,C2360 ,C2361 ,\nC2362 ,C2363 ,C2364 ,C2385 ,C2386 ,C2387 ,\nC2390 ,C2392 ,C2394 ,C2395 ,C2398 ,C2400 ,\nC2401 ,C2420 ,C2421 ,C2423 ,C2426 ,C2428 ,\nC2501 ,C2505 ,C2506 ,C2511 ,C2515 ,C2517 ,\nC2519 ,C2608 ,C2611 ,C2612 ,C2620 ,C2622 ,\nC2625 ,C2627 ,C2628 ,C2629 ,C2633 ,C2635 ,\nC2636 ,C2638 ,C2639 ,C2640 ,C2677 ,C2678 ,\nC2680 ,C2682 ,C2684 ,C2685 ,C2690 ,C2691 ,\nC2833 ,C2835 ,C2840 ,C2842 ,C2850 ,C2851 ,\nC2853 ,C2855 ,C3164 ,C3169 ,C3171 ,C3177 ,\nC3179 ,C3182 ,C3259 ,C3264 ,C3265 ,C3269 ,\nC3273 ,C3278 ,C3281 ,C3284 ,C3377 ,C3379 ,\nC3382 ,C3384 ,C3385 ,C3514 ,C3515 ,C3516 ,\nC3519 ,C3669 ,C3672 ,C3676 ,C3697 ,C3701 ,\nC3703 ,C3704 ,C3705 ,C3706 ,C3708 ,C3709 ,\nC3736 ,C3737 ,C3739 ,C3740 ,C3743 ,C3744 ,\nC3745 ,C3911 ,C3912 ,C3913 ,C3947 ,C3963 ,\nC3965 ,C3969 ,C3970 ,C4013 ,C4016 ,C4017 ,\nC4019 ,C4096 ,C4098 ,C4099 ,C4100 ,C4101 ,\nC4119 ,C4123 ,C4124 ,C4194 ,C4195 ,C4196 ,\nC4197 ,C4232 ,C4235 ,C4236 ,C4243 ,C4268 ,\nC4269 ,C4308 ,C4309 ,C4340 ,C4341 ,C4361 ,"];38[shape=box, label="id:38 level: 5\n64: V36 V41 V46 V47 V50 \nV51 V56 V65 V66 V80 V84 \nV87 V89 V92 V93 V94 V98 \nV100 V120 V122 V123 V133 V135 \nV137 V139 V156 V161 V163 V164 \nV166 V172 V174 V175 V179 V181 \nV183 V187 V194 V197 V204 V205 \nV208 V211 V215 V217 V218 V220 \nV222 V223 V236 V244 V251 V265 \nV271 V273 V274 V277 V281 V287 \nV293 V297 V304 V310 V314 \n354: C696( V36 V92 ) C697( V36 V93 ) C700( V36 V122 ) C705( V36 V156 ) C710( V36 V205 ) \nC712( V36 V222 ) C714( V36 V244 ) C715( V36 V265 ) C716( V36 V281 ) C826( V41 V46 ) C827( V41 V47 ) \nC829( V41 V98 ) C836( V41 V156 ) C841( V41 V187 ) C843( V41 V197 ) C847( V41 V251 ) C850( V41 V287 ) \nC952( V46 V47 ) C954( V46 V84 ) C955( V46 V87 ) C956( V46 V94 ) C957( V46 V98 ) C958( V46 V100 ) \nC960( V46 V123 ) C961( V46 V139 ) C962( V46 V156 ) C963( V46 V175 ) C964( V46 V181 ) C965( V46 V183 ) \nC966( V46 V187 ) C967( V46 V194 ) C968( V46 V197 ) C969( V46 V217 ) C970( V46 V236 ) C971( V46 V251 ) \nC972( V46 V271 ) C973( V46 V273 ) C974( V46 V274 ) C975( V46 V287 ) C976( V46 V293 ) C977( V47 V50 ) \nC980( V47 V93 ) C981( V47 V98 ) C988( V47 V156 ) C991( V47 V187 ) C992( V47 V197 ) C995( V47 V251 ) \nC999( V47 V287 ) C1057( V50 V66 ) C1063( V50 V137 ) C1069( V50 V163 ) C1070( V50 V164 ) C1071( V50 V166 ) \nC1072( V50 V197 ) C1073( V50 V208 ) C1074( V50 V215 ) C1075( V50 V220 ) C1076( V50 V236 ) C1086( V51 V87 ) \nC1088( V51 V133 ) C1092( V51 V161 ) C1094( V51 V172 ) C1095( V51 V204 ) C1096( V51 V211 ) C1098( V51 V217 ) \nC1099( V51 V223 ) C1105( V51 V297 ) C1107( V51 V304 ) C1214( V56 V80 ) C1218( V56 V120 ) C1220( V56 V135 ) \nC1221( V56 V161 ) C1222( V56 V172 ) C1223( V56 V174 ) C1225( V56 V218 ) C1232( V56 V277 ) C1235( V56 V293 ) \nC1423( V65 V80 ) C1425( V65 V89 ) C1426( V65 V92 ) C1430( V65 V123 ) C1433( V65 V179 ) C1438( V65 V223 ) \nC1441( V65 V271 ) C1444( V65 V310 ) C1446( V65 V314 ) C1452( V66 V120 ) C1453( V66 V137 ) C1455( V66 V163 ) \nC1456( V66 V164 ) C1457( V66 V166 ) C1461( V66 V208 ) C1462( V66 V215 ) C1463( V66 V220 ) C1776( V80 V89 ) \nC1778( V80 V120 ) C1779( V80 V135 ) C1780( V80 V161 ) C1781( V80 V174 ) C1782( V80 V179 ) C1783( V80 V181 ) \nC1784( V80 V218 ) C1785( V80 V223 ) C1787( V80 V265 ) C1790( V80 V271 ) C1791( V80 V273 ) C1792( V80 V277 ) \nC1795( V80 V293 ) C1796( V80 V310 ) C1797( V80 V314 ) C1870( V84 V87 ) C1871( V84 V94 ) C1875( V84 V122 ) \nC1881( V84 V217 ) C1883( V84 V222 ) C1884( V84 V236 ) C1886( V84 V271 ) C1887( V84 V273 ) C1888( V84 V281 ) \nC1889( V84 V293 ) C1932( V87 V100 ) C1933( V87 V122 ) C1934( V87 V123 ) C1935( V87 V139 ) C1940( V87 V175 ) \nC1941( V87 V181 ) C1942( V87 V183 ) C1944( V87 V194 ) C1948( V87 V223 ) C1953( V87 V274 ) C1954( V87 V281 ) \nC1982( V89 V98 ) C1985( V89 V139 ) C1989( V89 V179 ) C1991( V89 V223 ) C1995( V89 V271 ) C1996( V89 V277 ) \nC2000( V89 V310 ) C2001( V89 V314 ) C2038( V92 V93 ) C2041( V92 V122 ) C2048( V92 V205 ) C2051(</w:t>
      </w:r>
    </w:p>
    <w:p>
      <w:pPr>
        <w:pStyle w:val="PreformattedText"/>
        <w:bidi w:val="0"/>
        <w:spacing w:before="0" w:after="0"/>
        <w:jc w:val="left"/>
        <w:rPr/>
      </w:pPr>
      <w:r>
        <w:rPr/>
        <w:t xml:space="preserve"> </w:t>
      </w:r>
      <w:r>
        <w:rPr/>
        <w:t>V92 V222 ) \nC2054( V92 V244 ) C2055( V92 V265 ) C2057( V92 V281 ) C2065( V93 V122 ) C2069( V93 V205 ) C2072( V93 V222 ) \nC2073( V93 V244 ) C2074( V93 V265 ) C2076( V93 V281 ) C2080( V93 V314 ) C2084( V94 V133 ) C2088( V94 V217 ) \nC2090( V94 V236 ) C2096( V94 V271 ) C2097( V94 V273 ) C2098( V94 V293 ) C2165( V98 V139 ) C2168( V98 V156 ) \nC2173( V98 V179 ) C2174( V98 V187 ) C2175( V98 V197 ) C2176( V98 V208 ) C2178( V98 V251 ) C2181( V98 V287 ) \nC2208( V100 V123 ) C2210( V100 V137 ) C2211( V100 V139 ) C2212( V100 V175 ) C2213( V100 V181 ) C2214( V100 V183 ) \nC2216( V100 V194 ) C2217( V100 V223 ) C2220( V100 V274 ) C2224( V100 V304 ) C2575( V120 V135 ) C2577( V120 V161 ) \nC2578( V120 V174 ) C2580( V120 V218 ) C2581( V120 V222 ) C2588( V120 V277 ) C2590( V120 V293 ) C2611( V122 V161 ) \nC2615( V122 V205 ) C2617( V122 V222 ) C2618( V122 V244 ) C2621( V122 V265 ) C2623( V122 V281 ) C2625( V123 V135 ) \nC2626( V123 V139 ) C2630( V123 V175 ) C2631( V123 V181 ) C2632( V123 V183 ) C2634( V123 V194 ) C2636( V123 V220 ) \nC2637( V123 V274 ) C2813( V133 V161 ) C2814( V133 V172 ) C2817( V133 V204 ) C2818( V133 V208 ) C2819( V133 V211 ) \nC2820( V133 V217 ) C2829( V133 V277 ) C2830( V133 V297 ) C2831( V133 V304 ) C2850( V135 V161 ) C2852( V135 V174 ) \nC2854( V135 V218 ) C2855( V135 V220 ) C2857( V135 V277 ) C2858( V135 V293 ) C2881( V137 V163 ) C2882( V137 V164 ) \nC2883( V137 V166 ) C2886( V137 V194 ) C2887( V137 V208 ) C2888( V137 V215 ) C2889( V137 V220 ) C2912( V139 V175 ) \nC2914( V139 V181 ) C2915( V139 V183 ) C2916( V139 V194 ) C2921( V139 V274 ) C3184( V156 V187 ) C3185( V156 V197 ) \nC3187( V156 V211 ) C3192( V156 V251 ) C3195( V156 V287 ) C3257( V161 V172 ) C3258( V161 V174 ) C3260( V161 V204 ) \nC3261( V161 V211 ) C3262( V161 V217 ) C3263( V161 V218 ) C3266( V161 V277 ) C3267( V161 V293 ) C3268( V161 V297 ) \nC3269( V161 V304 ) C3285( V163 V164 ) C3286( V163 V166 ) C3288( V163 V208 ) C3290( V163 V211 ) C3292( V163 V215 ) \nC3294( V163 V220 ) C3299( V164 V166 ) C3300( V164 V172 ) C3303( V164 V208 ) C3304( V164 V215 ) C3305( V164 V220 ) \nC3310( V164 V293 ) C3328( V166 V205 ) C3329( V166 V208 ) C3330( V166 V215 ) C3331( V166 V220 ) C3339( V166 V271 ) \nC3341( V166 V281 ) C3413( V172 V204 ) C3414( V172 V211 ) C3415( V172 V217 ) C3421( V172 V293 ) C3422( V172 V297 ) \nC3424( V172 V304 ) C3440( V174 V183 ) C3445( V174 V218 ) C3448( V174 V277 ) C3449( V174 V293 ) C3452( V174 V310 ) \nC3453( V175 V181 ) C3454( V175 V183 ) C3455( V175 V194 ) C3460( V175 V274 ) C3500( V179 V208 ) C3501( V179 V223 ) \nC3505( V179 V271 ) C3508( V179 V310 ) C3509( V179 V314 ) C3520( V181 V183 ) C3521( V181 V194 ) C3525( V181 V244 ) \nC3528( V181 V265 ) C3531( V181 V273 ) C3532( V181 V274 ) C3551( V183 V194 ) C3555( V183 V274 ) C3556( V183 V310 ) \nC3597( V187 V197 ) C3602( V187 V251 ) C3604( V187 V274 ) C3606( V187 V287 ) C3608( V187 V304 ) C3682( V194 V274 ) \nC3711( V197 V236 ) C3713( V197 V251 ) C3718( V197 V287 ) C3719( V197 V297 ) C3782( V204 V211 ) C3783( V204 V217 ) \nC3784( V204 V251 ) C3786( V204 V265 ) C3789( V204 V297 ) C3792( V204 V304 ) C3794( V204 V310 ) C3797( V205 V222 ) \nC3801( V205 V244 ) C3804( V205 V265 ) C3805( V205 V271 ) C3807( V205 V281 ) C3833( V208 V215 ) C3834( V208 V220 ) \nC3839( V208 V277 ) C3861( V211 V217 ) C3870( V211 V297 ) C3871( V211 V304 ) C3902( V215 V218 ) C3903( V215 V220 ) \nC3907( V215 V287 ) C3915( V217 V236 ) C3916( V217 V251 ) C3917( V217 V271 ) C3918( V217 V273 ) C3919( V217 V274 ) \nC3921( V217 V293 ) C3922( V217 V297 ) C3924( V217 V304 ) C3927( V218 V277 ) C3928( V218 V293 ) C3955( V222 V244 ) \nC3958( V222 V265 ) C3960( V222 V281 ) C3968( V223 V271 ) C3970( V223 V304 ) C3971( V223 V310 ) C3972( V223 V314 ) \nC4073( V236 V271 ) C4074( V236 V273 ) C4078( V236 V293 ) C4138( V244 V265 ) C4139( V244 V281 ) C4178( V251 V265 ) \nC4179( V251 V274 ) C4181( V251 V287 ) C4262( V265 V273 ) C4263( V265 V281 ) C4287( V271 V273 ) C4290( V271 V293 ) \nC4292( V271 V310 ) C4293( V271 V314 ) C4299( V273 V293 ) C4305( V274 V304 ) C4317( V277 V293 ) C4363( V297 V304 ) \nC4373( V310 V314 ) "];24-&gt;38[label="63: V36 V41 V47 V50 V51 \nV56 V65 V66 V80 V84 V87 \nV89 V92 V93 V94 V98 V100 \nV120 V122 V123 V133 V135 V137 \nV139 V156 V161 V163 V164 V166 \nV172 V174 V175 V179 V181 V183 \nV187 V194 V197 V204 V205 V208 \nV211 V215 V217 V218 V220 V222 \nV223 V236 V244 V251 V265 V271 \nV273 V274 V277 V281 V287 V293 \nV297 V304 V310 V314 \n330: C696 ,C697 ,C700 ,C705 ,C710 ,\nC712 ,C714 ,C715 ,C716 ,C827 ,C829 ,\nC836 ,C841 ,C843 ,C847 ,C850 ,C977 ,\nC980 ,C981 ,C988 ,C991 ,C992 ,C995 ,\nC999 ,C1057 ,C1063 ,C1069 ,C1070 ,C1071 ,\nC1072 ,C1073 ,C1074 ,C1075 ,C1076 ,C1086 ,\nC1088 ,C1092 ,C1094 ,C1095 ,C1096 ,C1098 ,\nC1099 ,C1105 ,C1107 ,C1214 ,C1218 ,C1220 ,\nC1221 ,C1222 ,C1223 ,C1225 ,C1232 ,C1235 ,\nC1423 ,C1425 ,C1426 ,C1430 ,C1433 ,C1438 ,\nC1441 ,C1444 ,C1446 ,C1452 ,C1453 ,C1455 ,\nC1456 ,C1457 ,C1461 ,C1462 ,C1463 ,C1776 ,\nC1778 ,C1779 ,C1780 ,C1781 ,C1782 ,C1783 ,\nC1784 ,C1785 ,C1787 ,C1790 ,C1791 ,C1792 ,\nC1795 ,C1796 ,C1797 ,C1870 ,C1871 ,C1875 ,\nC1881 ,C1883 ,C1884 ,C1886 ,C1887 ,C1888 ,\nC1889 ,C1932 ,C1933 ,C1934 ,C1935 ,C1940 ,\nC1941 ,C1942 ,C1944 ,C1948 ,C1953 ,C1954 ,\nC1982 ,C1985 ,C1989 ,C1991 ,C1995 ,C1996 ,\nC2000 ,C2001 ,C2038 ,C2041 ,C2048 ,C2051 ,\nC2054 ,C2055 ,C2057 ,C2065 ,C2069 ,C2072 ,\nC2073 ,C2074 ,C2076 ,C2080 ,C2084 ,C2088 ,\nC2090 ,C2096 ,C2097 ,C2098 ,C2165 ,C2168 ,\nC2173 ,C2174 ,C2175 ,C2176 ,C2178 ,C2181 ,\nC2208 ,C2210 ,C2211 ,C2212 ,C2213 ,C2214 ,\nC2216 ,C2217 ,C2220 ,C2224 ,C2575 ,C2577 ,\nC2578 ,C2580 ,C2581 ,C2588 ,C2590 ,C2611 ,\nC2615 ,C2617 ,C2618 ,C2621 ,C2623 ,C2625 ,\nC2626 ,C2630 ,C2631 ,C2632 ,C2634 ,C2636 ,\nC2637 ,C2813 ,C2814 ,C2817 ,C2818 ,C2819 ,\nC2820 ,C2829 ,C2830 ,C2831 ,C2850 ,C2852 ,\nC2854 ,C2855 ,C2857 ,C2858 ,C2881 ,C2882 ,\nC2883 ,C2886 ,C2887 ,C2888 ,C2889 ,C2912 ,\nC2914 ,C2915 ,C2916 ,C2921 ,C3184 ,C3185 ,\nC3187 ,C3192 ,C3195 ,C3257 ,C3258 ,C3260 ,\nC3261 ,C3262 ,C3263 ,C3266 ,C3267 ,C3268 ,\nC3269 ,C3285 ,C3286 ,C3288 ,C3290 ,C3292 ,\nC3294 ,C3299 ,C3300 ,C3303 ,C3304 ,C3305 ,\nC3310 ,C3328 ,C3329 ,C3330 ,C3331 ,C3339 ,\nC3341 ,C3413 ,C3414 ,C3415 ,C3421 ,C3422 ,\nC3424 ,C3440 ,C3445 ,C3448 ,C3449 ,C3452 ,\nC3453 ,C3454 ,C3455 ,C3460 ,C3500 ,C3501 ,\nC3505 ,C3508 ,C3509 ,C3520 ,C3521 ,C3525 ,\nC3528 ,C3531 ,C3532 ,C3551 ,C3555 ,C3556 ,\nC3597 ,C3602 ,C3604 ,C3606 ,C3608 ,C3682 ,\nC3711 ,C3713 ,C3718 ,C3719 ,C3782 ,C3783 ,\nC3784 ,C3786 ,C3789 ,C3792 ,C3794 ,C3797 ,\nC3801 ,C3804 ,C3805 ,C3807 ,C3833 ,C3834 ,\nC3839 ,C3861 ,C3870 ,C3871 ,C3902 ,C3903 ,\nC3907 ,C3915 ,C3916 ,C3917 ,C3918 ,C3919 ,\nC3921 ,C3922 ,C3924 ,C3927 ,C3928 ,C3955 ,\nC3958 ,C3960 ,C3968 ,C3970 ,C3971 ,C3972 ,\nC4073 ,C4074 ,C4078 ,C4138 ,C4139 ,C4178 ,\nC4179 ,C4181 ,C4262 ,C4263 ,C4287 ,C4290 ,\nC4292 ,C4293 ,C4299 ,C4305 ,C4317 ,C4363 ,\nC4373 ,"];39[shape=box, label="id:39 level: 5\n33: V0 V2 V3 V4 V5 \nV10 V11 V12 V13 V15 V16 \nV17 V18 V19 V22 V23 V24 \nV25 V30 V90 V91 V137 V165 \nV171 V173 V175 V183 V220 V235 \nV240 V266 V308 V311 \n190: C1( V0 V2 ) C2( V0 V3 ) C3( V0 V5 ) C8( V0 V10 ) C9( V0 V11 ) \nC10( V0 V12 ) C11( V0 V13 ) C13( V0 V15 ) C14( V0 V18 ) C17( V0 V22 ) C18( V0 V24 ) \nC19( V0 V90 ) C20( V0 V91 ) C21( V0 V175 ) C22( V0 V183 ) C23( V0 V220 ) C24( V0 V235 ) \nC25( V0 V311 ) C47( V2 V3 ) C52( V2 V11 ) C53( V2 V12 ) C54( V2 V13 ) C56( V2 V15 ) \nC57( V2 V16 ) C58( V2 V19 ) C60( V2 V22 ) C61( V2 V24 ) C62( V2 V91 ) C67( V2 V175 ) \nC68( V3 V4 ) C70( V3 V10 ) C71( V3 V12 ) C73( V3 V15 ) C74( V3 V16 ) C75( V3 V17 ) \nC76( V3 V18 ) C77( V3 V19 ) C80( V3 V22 ) C86( V3 V183 ) C90( V4 V5 ) C92( V4 V10 ) \nC93( V4 V12 ) C94( V4 V13 ) C95( V4 V15 ) C96( V4 V17 ) C97( V4 V18 ) C98( V4 V19 ) \nC99( V4 V22 ) C100( V4 V23 ) C101( V4 V24 ) C104( V4 V165 ) C109( V4 V266 ) C112( V4 V308 ) \nC116( V5 V10 ) C117( V5 V11 ) C118( V5 V12 ) C119( V5 V13 ) C120( V5 V15 ) C121( V5 V16 ) \nC122( V5 V17 ) C125( V5 V23 ) C126( V5 V24 ) C127( V5 V30 ) C128( V5 V90 ) C129( V5 V137 ) \nC130( V5 V165 ) C131( V5 V173 ) C132( V5 V220 ) C133( V5 V235 ) C134( V5 V266 ) C135( V5 V308 ) \nC136( V5 V311 ) C207( V10 V11 ) C208( V10 V12 ) C209( V10 V13 ) C211( V10 V15 ) C212( V10 V17 ) \nC213( V10 V18 ) C216( V10 V24 ) C217( V10 V90 ) C218( V10 V165 ) C219( V10 V183 ) C220( V10 V220 ) \nC221( V10 V235 ) C222( V10 V266 ) C223( V10 V308 ) C224( V10 V311 ) C225( V11 V13 ) C227( V11 V15 ) \nC228( V11 V16 ) C230( V11 V22 ) C231( V11 V24 ) C232( V11 V90 ) C233( V11 V91 ) C234( V11 V175 ) \nC235( V11 V220 ) C236( V11 V235 ) C237( V11 V311 ) C239( V12 V15 ) C240( V12 V16 ) C241( V12 V17 ) \nC242( V12 V18 ) C243( V12 V19 ) C250( V12 V165 ) C251( V12 V183 ) C252( V12 V266 ) C253( V12 V308 ) \nC255( V13 V15 ) C256( V13 V16 ) C257( V13 V18 ) C258( V13 V22 ) C259( V13 V23 ) C260( V13 V24 ) \nC262( V13 V90 ) C263( V13 V220 ) C265( V13 V235 ) C268( V13 V311 ) C281( V15 V16 ) C282( V15 V17 ) \nC283( V15 V19 ) C284( V15 V24 ) C285( V15 V90 ) C290( V15 V165 ) C291( V15 V220 ) C292( V15 V235 ) \nC293( V15 V266 ) C294( V15 V308 ) C295( V15 V311 ) C296( V16 V19 ) C299( V16 V23 ) C300( V16 V24 ) \nC301( V16 V30 ) C305( V16 V137 ) C307( V16 V173 ) C308( V17 V18 ) C309( V17 V19 ) C311( V17 V22 ) \nC312( V17 V23 ) C313( V17 V25 ) C315( V17 V165 ) C316( V17 V171 ) C317( V17 V240 ) C319( V17 V266 ) \nC322( V17 V308 ) C323( V18 V19 ) C326( V18 V22 ) C327( V18 V23 ) C328( V18 V24 ) C331( V18 V183 ) \nC339( V19 V22 ) C340( V19 V23 ) C341( V19 V25 ) C347( V19 V171 ) C348( V19 V240 ) C369( V22 V23 ) \nC370( V22 V24 ) C372( V22 V91 ) C374( V22 V175 ) C381( V23 V24 ) C382( V23 V25 ) C383( V23 V30 ) \nC385( V23 V137 ) C386( V23 V171 ) C387( V23 V173 ) C390( V23 V240 ) C393( V24 V90 ) C394( V24 V220 ) \nC396( V24 V235 ) C399( V24 V311 ) C408( V25 V171 ) C412( V25 V240 ) C541( V30 V137 ) C547( V30 V173 ) \nC2012( V90 V220 ) C2013( V90 V235 ) C2014( V90 V240 ) C2018( V90 V311 ) C2026( V91 V175 ) C2884( V137 V173 ) \nC2889( V137 V220 )</w:t>
      </w:r>
    </w:p>
    <w:p>
      <w:pPr>
        <w:pStyle w:val="PreformattedText"/>
        <w:bidi w:val="0"/>
        <w:spacing w:before="0" w:after="0"/>
        <w:jc w:val="left"/>
        <w:rPr/>
      </w:pPr>
      <w:r>
        <w:rPr/>
        <w:t xml:space="preserve"> </w:t>
      </w:r>
      <w:r>
        <w:rPr/>
        <w:t>C3320( V165 V240 ) C3322( V165 V266 ) C3325( V165 V308 ) C3405( V171 V240 ) C3409( V171 V308 ) \nC3454( V175 V183 ) C3946( V220 V235 ) C3947( V220 V311 ) C4069( V235 V311 ) C4271( V266 V308 ) "];25-&gt;39[label="29: V2 V3 V4 V12 V13 \nV15 V16 V17 V18 V19 V22 \nV23 V24 V25 V30 V90 V91 \nV137 V165 V171 V173 V175 V183 \nV220 V235 V240 V266 V308 V311 \n123: C47 ,C53 ,C54 ,C56 ,C57 ,\nC58 ,C60 ,C61 ,C62 ,C67 ,C68 ,\nC71 ,C73 ,C74 ,C75 ,C76 ,C77 ,\nC80 ,C86 ,C93 ,C94 ,C95 ,C96 ,\nC97 ,C98 ,C99 ,C100 ,C101 ,C104 ,\nC109 ,C112 ,C239 ,C240 ,C241 ,C242 ,\nC243 ,C250 ,C251 ,C252 ,C253 ,C255 ,\nC256 ,C257 ,C258 ,C259 ,C260 ,C262 ,\nC263 ,C265 ,C268 ,C281 ,C282 ,C283 ,\nC284 ,C285 ,C290 ,C291 ,C292 ,C293 ,\nC294 ,C295 ,C296 ,C299 ,C300 ,C301 ,\nC305 ,C307 ,C308 ,C309 ,C311 ,C312 ,\nC313 ,C315 ,C316 ,C317 ,C319 ,C322 ,\nC323 ,C326 ,C327 ,C328 ,C331 ,C339 ,\nC340 ,C341 ,C347 ,C348 ,C369 ,C370 ,\nC372 ,C374 ,C381 ,C382 ,C383 ,C385 ,\nC386 ,C387 ,C390 ,C393 ,C394 ,C396 ,\nC399 ,C408 ,C412 ,C541 ,C547 ,C2012 ,\nC2013 ,C2014 ,C2018 ,C2026 ,C2884 ,C2889 ,\nC3320 ,C3322 ,C3325 ,C3405 ,C3409 ,C3454 ,\nC3946 ,C3947 ,C4069 ,C4271 ,"];40[shape=box, label="id:40 level: 6\n28: V30 V33 V34 V35 V48 \nV51 V55 V60 V68 V74 V85 \nV105 V115 V130 V143 V144 V151 \nV157 V185 V187 V194 V200 V229 \nV231 V272 V276 V279 V301 \n156: C534( V30 V35 ) C536( V30 V51 ) C537( V30 V55 ) C539( V30 V74 ) C540( V30 V115 ) \nC543( V30 V143 ) C544( V30 V144 ) C551( V30 V276 ) C552( V30 V279 ) C554( V30 V301 ) C613( V33 V34 ) \nC616( V33 V60 ) C619( V33 V74 ) C620( V33 V85 ) C621( V33 V105 ) C623( V33 V130 ) C626( V33 V157 ) \nC630( V33 V194 ) C632( V33 V200 ) C636( V33 V231 ) C641( V34 V60 ) C644( V34 V74 ) C646( V34 V85 ) \nC647( V34 V105 ) C651( V34 V157 ) C652( V34 V185 ) C653( V34 V194 ) C654( V34 V200 ) C656( V34 V231 ) \nC666( V35 V51 ) C667( V35 V55 ) C668( V35 V74 ) C672( V35 V115 ) C675( V35 V143 ) C676( V35 V144 ) \nC677( V35 V151 ) C688( V35 V276 ) C689( V35 V279 ) C690( V35 V301 ) C1002( V48 V68 ) C1003( V48 V74 ) \nC1006( V48 V130 ) C1007( V48 V144 ) C1009( V48 V151 ) C1014( V48 V185 ) C1015( V48 V187 ) C1020( V48 V229 ) \nC1025( V48 V272 ) C1027( V48 V301 ) C1082( V51 V55 ) C1085( V51 V74 ) C1087( V51 V115 ) C1089( V51 V143 ) \nC1090( V51 V144 ) C1103( V51 V276 ) C1104( V51 V279 ) C1106( V51 V301 ) C1186( V55 V74 ) C1189( V55 V115 ) \nC1192( V55 V143 ) C1193( V55 V144 ) C1205( V55 V276 ) C1206( V55 V279 ) C1207( V55 V301 ) C1310( V60 V74 ) \nC1311( V60 V85 ) C1315( V60 V105 ) C1318( V60 V157 ) C1323( V60 V194 ) C1324( V60 V200 ) C1328( V60 V231 ) \nC1493( V68 V74 ) C1500( V68 V130 ) C1501( V68 V143 ) C1503( V68 V151 ) C1505( V68 V185 ) C1506( V68 V187 ) \nC1508( V68 V229 ) C1513( V68 V272 ) C1517( V68 V301 ) C1635( V74 V85 ) C1636( V74 V105 ) C1637( V74 V115 ) \nC1638( V74 V130 ) C1639( V74 V143 ) C1640( V74 V144 ) C1641( V74 V151 ) C1642( V74 V157 ) C1643( V74 V185 ) \nC1644( V74 V187 ) C1645( V74 V194 ) C1646( V74 V200 ) C1647( V74 V229 ) C1648( V74 V231 ) C1649( V74 V272 ) \nC1650( V74 V276 ) C1651( V74 V279 ) C1652( V74 V301 ) C1891( V85 V105 ) C1895( V85 V130 ) C1900( V85 V157 ) \nC1903( V85 V194 ) C1904( V85 V200 ) C1908( V85 V231 ) C2309( V105 V157 ) C2312( V105 V194 ) C2314( V105 V200 ) \nC2316( V105 V231 ) C2487( V115 V143 ) C2488( V115 V144 ) C2490( V115 V185 ) C2498( V115 V276 ) C2499( V115 V279 ) \nC2500( V115 V301 ) C2752( V130 V151 ) C2755( V130 V185 ) C2756( V130 V187 ) C2760( V130 V229 ) C2764( V130 V272 ) \nC2766( V130 V301 ) C2975( V143 V144 ) C2977( V143 V151 ) C2988( V143 V276 ) C2989( V143 V279 ) C2991( V143 V301 ) \nC2996( V144 V200 ) C3005( V144 V276 ) C3006( V144 V279 ) C3009( V144 V301 ) C3107( V151 V185 ) C3108( V151 V187 ) \nC3111( V151 V229 ) C3112( V151 V231 ) C3117( V151 V272 ) C3119( V151 V301 ) C3197( V157 V187 ) C3198( V157 V194 ) \nC3200( V157 V200 ) C3203( V157 V231 ) C3207( V157 V276 ) C3572( V185 V187 ) C3575( V185 V229 ) C3580( V185 V272 ) \nC3582( V185 V301 ) C3600( V187 V229 ) C3603( V187 V272 ) C3607( V187 V301 ) C3680( V194 V200 ) C3681( V194 V231 ) \nC3747( V200 V231 ) C4024( V229 V272 ) C4027( V229 V301 ) C4296( V272 V301 ) C4311( V276 V279 ) C4313( V276 V301 ) \nC4321( V279 V301 ) "];27-&gt;40[label="27: V30 V33 V34 V35 V48 \nV51 V55 V60 V68 V85 V105 \nV115 V130 V143 V144 V151 V157 \nV185 V187 V194 V200 V229 V231 \nV272 V276 V279 V301 \n129: C534 ,C536 ,C537 ,C540 ,C543 ,\nC544 ,C551 ,C552 ,C554 ,C613 ,C616 ,\nC620 ,C621 ,C623 ,C626 ,C630 ,C632 ,\nC636 ,C641 ,C646 ,C647 ,C651 ,C652 ,\nC653 ,C654 ,C656 ,C666 ,C667 ,C672 ,\nC675 ,C676 ,C677 ,C688 ,C689 ,C690 ,\nC1002 ,C1006 ,C1007 ,C1009 ,C1014 ,C1015 ,\nC1020 ,C1025 ,C1027 ,C1082 ,C1087 ,C1089 ,\nC1090 ,C1103 ,C1104 ,C1106 ,C1189 ,C1192 ,\nC1193 ,C1205 ,C1206 ,C1207 ,C1311 ,C1315 ,\nC1318 ,C1323 ,C1324 ,C1328 ,C1500 ,C1501 ,\nC1503 ,C1505 ,C1506 ,C1508 ,C1513 ,C1517 ,\nC1891 ,C1895 ,C1900 ,C1903 ,C1904 ,C1908 ,\nC2309 ,C2312 ,C2314 ,C2316 ,C2487 ,C2488 ,\nC2490 ,C2498 ,C2499 ,C2500 ,C2752 ,C2755 ,\nC2756 ,C2760 ,C2764 ,C2766 ,C2975 ,C2977 ,\nC2988 ,C2989 ,C2991 ,C2996 ,C3005 ,C3006 ,\nC3009 ,C3107 ,C3108 ,C3111 ,C3112 ,C3117 ,\nC3119 ,C3197 ,C3198 ,C3200 ,C3203 ,C3207 ,\nC3572 ,C3575 ,C3580 ,C3582 ,C3600 ,C3603 ,\nC3607 ,C3680 ,C3681 ,C3747 ,C4024 ,C4027 ,\nC4296 ,C4311 ,C4313 ,C4321 ,"];41[shape=box, label="id:41 level: 6\n42: V26 V27 V35 V36 V43 \nV54 V56 V60 V64 V76 V82 \nV91 V95 V96 V104 V136 V150 \nV151 V152 V153 V168 V172 V182 \nV190 V193 V201 V206 V213 V214 \nV216 V227 V231 V244 V248 V249 \nV252 V267 V278 V286 V302 V312 \nV313 \n218: C420( V26 V27 ) C425( V26 V64 ) C427( V26 V91 ) C434( V26 V150 ) C435( V26 V151 ) \nC436( V26 V153 ) C439( V26 V231 ) C440( V26 V244 ) C441( V26 V248 ) C443( V26 V267 ) C448( V27 V91 ) \nC451( V27 V136 ) C452( V27 V150 ) C453( V27 V151 ) C454( V27 V152 ) C455( V27 V153 ) C465( V27 V231 ) \nC468( V27 V244 ) C469( V27 V248 ) C665( V35 V43 ) C669( V35 V82 ) C671( V35 V104 ) C677( V35 V151 ) \nC678( V35 V152 ) C682( V35 V206 ) C684( V35 V213 ) C685( V35 V216 ) C691( V35 V312 ) C692( V36 V64 ) \nC702( V36 V136 ) C704( V36 V153 ) C707( V36 V182 ) C708( V36 V190 ) C709( V36 V201 ) C711( V36 V213 ) \nC714( V36 V244 ) C718( V36 V302 ) C880( V43 V82 ) C881( V43 V104 ) C888( V43 V152 ) C890( V43 V206 ) \nC892( V43 V213 ) C893( V43 V216 ) C903( V43 V312 ) C1160( V54 V60 ) C1162( V54 V96 ) C1168( V54 V152 ) \nC1169( V54 V153 ) C1170( V54 V168 ) C1173( V54 V214 ) C1177( V54 V227 ) C1180( V54 V267 ) C1182( V54 V286 ) \nC1183( V54 V302 ) C1185( V54 V313 ) C1213( V56 V76 ) C1215( V56 V95 ) C1222( V56 V172 ) C1224( V56 V193 ) \nC1227( V56 V231 ) C1230( V56 V249 ) C1231( V56 V252 ) C1233( V56 V278 ) C1237( V56 V313 ) C1312( V60 V96 ) \nC1317( V60 V153 ) C1319( V60 V168 ) C1326( V60 V214 ) C1327( V60 V227 ) C1328( V60 V231 ) C1330( V60 V267 ) \nC1331( V60 V286 ) C1332( V60 V313 ) C1405( V64 V136 ) C1407( V64 V153 ) C1408( V64 V182 ) C1409( V64 V190 ) \nC1410( V64 V201 ) C1411( V64 V213 ) C1415( V64 V267 ) C1418( V64 V302 ) C1683( V76 V95 ) C1690( V76 V172 ) \nC1693( V76 V193 ) C1696( V76 V231 ) C1698( V76 V249 ) C1699( V76 V252 ) C1701( V76 V278 ) C1825( V82 V104 ) \nC1829( V82 V150 ) C1830( V82 V152 ) C1837( V82 V206 ) C1840( V82 V213 ) C1841( V82 V216 ) C1845( V82 V302 ) \nC1847( V82 V312 ) C2023( V91 V150 ) C2024( V91 V151 ) C2025( V91 V153 ) C2028( V91 V182 ) C2031( V91 V231 ) \nC2033( V91 V244 ) C2034( V91 V248 ) C2035( V91 V252 ) C2104( V95 V172 ) C2105( V95 V193 ) C2108( V95 V231 ) \nC2109( V95 V249 ) C2110( V95 V252 ) C2114( V95 V278 ) C2128( V96 V153 ) C2130( V96 V168 ) C2132( V96 V193 ) \nC2133( V96 V214 ) C2135( V96 V227 ) C2139( V96 V267 ) C2141( V96 V286 ) C2142( V96 V313 ) C2293( V104 V152 ) \nC2294( V104 V168 ) C2298( V104 V206 ) C2299( V104 V213 ) C2300( V104 V216 ) C2308( V104 V312 ) C2859( V136 V153 ) \nC2863( V136 V172 ) C2864( V136 V182 ) C2866( V136 V190 ) C2869( V136 V201 ) C2871( V136 V213 ) C2878( V136 V302 ) \nC3088( V150 V151 ) C3089( V150 V153 ) C3091( V150 V190 ) C3094( V150 V214 ) C3095( V150 V216 ) C3096( V150 V231 ) \nC3097( V150 V244 ) C3099( V150 V248 ) C3104( V151 V153 ) C3112( V151 V231 ) C3114( V151 V244 ) C3115( V151 V248 ) \nC3122( V152 V206 ) C3125( V152 V213 ) C3126( V152 V216 ) C3134( V152 V302 ) C3136( V152 V312 ) C3137( V153 V168 ) \nC3138( V153 V182 ) C3139( V153 V190 ) C3140( V153 V201 ) C3141( V153 V213 ) C3142( V153 V214 ) C3143( V153 V227 ) \nC3144( V153 V231 ) C3145( V153 V244 ) C3146( V153 V248 ) C3147( V153 V267 ) C3148( V153 V286 ) C3150( V153 V302 ) \nC3151( V153 V313 ) C3361( V168 V214 ) C3363( V168 V227 ) C3368( V168 V267 ) C3370( V168 V286 ) C3375( V168 V313 ) \nC3410( V172 V182 ) C3412( V172 V193 ) C3417( V172 V231 ) C3418( V172 V249 ) C3419( V172 V252 ) C3420( V172 V278 ) \nC3536( V182 V190 ) C3540( V182 V201 ) C3541( V182 V213 ) C3544( V182 V252 ) C3548( V182 V302 ) C3633( V190 V201 ) \nC3635( V190 V213 ) C3636( V190 V214 ) C3640( V190 V302 ) C3671( V193 V213 ) C3673( V193 V231 ) C3674( V193 V249 ) \nC3675( V193 V252 ) C3677( V193 V278 ) C3755( V201 V213 ) C3758( V201 V252 ) C3759( V201 V286 ) C3762( V201 V302 ) \nC3812( V206 V213 ) C3814( V206 V216 ) C3821( V206 V312 ) C3887( V213 V216 ) C3891( V213 V302 ) C3892( V213 V312 ) \nC3894( V214 V227 ) C3898( V214 V267 ) C3900( V214 V286 ) C3901( V214 V313 ) C3914( V216 V312 ) C4009( V227 V267 ) \nC4010( V227 V286 ) C4011( V227 V313 ) C4034( V231 V244 ) C4035( V231 V248 ) C4036( V231 V249 ) C4037( V231 V252 ) \nC4038( V231 V278 ) C4136( V244 V248 ) C4137( V244 V249 ) C4162( V249 V252 ) C4166( V249 V278 ) C4185( V252 V278 ) \nC4273( V267 V286 ) C4275( V267 V313 ) C4343( V286 V313 ) "];27-&gt;41[label="41: V26 V27 V35 V36 V43 \nV54 V56 V60 V64 V76 V82 \nV91 V95 V96 V104 V136 V150 \nV151 V152 V168 V172 V182 V190 \nV193 V201 V206 V213 V214 V216 \nV227 V231 V244 V248 V249 V252 \nV267 V278 V286 V302 V312 V313 \n193: C420 ,C425 ,C427 ,C434 ,C435 ,\nC439 ,C440 ,C441 ,C443 ,C448 ,C451 ,\nC452 ,C453 ,C454 ,C465 ,C468 ,C469 ,\nC665 ,C669 ,C671 ,C677 ,C678 ,C682</w:t>
      </w:r>
    </w:p>
    <w:p>
      <w:pPr>
        <w:pStyle w:val="PreformattedText"/>
        <w:bidi w:val="0"/>
        <w:spacing w:before="0" w:after="0"/>
        <w:jc w:val="left"/>
        <w:rPr/>
      </w:pPr>
      <w:r>
        <w:rPr/>
        <w:t xml:space="preserve"> </w:t>
      </w:r>
      <w:r>
        <w:rPr/>
        <w:t>,\nC684 ,C685 ,C691 ,C692 ,C702 ,C707 ,\nC708 ,C709 ,C711 ,C714 ,C718 ,C880 ,\nC881 ,C888 ,C890 ,C892 ,C893 ,C903 ,\nC1160 ,C1162 ,C1168 ,C1170 ,C1173 ,C1177 ,\nC1180 ,C1182 ,C1183 ,C1185 ,C1213 ,C1215 ,\nC1222 ,C1224 ,C1227 ,C1230 ,C1231 ,C1233 ,\nC1237 ,C1312 ,C1319 ,C1326 ,C1327 ,C1328 ,\nC1330 ,C1331 ,C1332 ,C1405 ,C1408 ,C1409 ,\nC1410 ,C1411 ,C1415 ,C1418 ,C1683 ,C1690 ,\nC1693 ,C1696 ,C1698 ,C1699 ,C1701 ,C1825 ,\nC1829 ,C1830 ,C1837 ,C1840 ,C1841 ,C1845 ,\nC1847 ,C2023 ,C2024 ,C2028 ,C2031 ,C2033 ,\nC2034 ,C2035 ,C2104 ,C2105 ,C2108 ,C2109 ,\nC2110 ,C2114 ,C2130 ,C2132 ,C2133 ,C2135 ,\nC2139 ,C2141 ,C2142 ,C2293 ,C2294 ,C2298 ,\nC2299 ,C2300 ,C2308 ,C2863 ,C2864 ,C2866 ,\nC2869 ,C2871 ,C2878 ,C3088 ,C3091 ,C3094 ,\nC3095 ,C3096 ,C3097 ,C3099 ,C3112 ,C3114 ,\nC3115 ,C3122 ,C3125 ,C3126 ,C3134 ,C3136 ,\nC3361 ,C3363 ,C3368 ,C3370 ,C3375 ,C3410 ,\nC3412 ,C3417 ,C3418 ,C3419 ,C3420 ,C3536 ,\nC3540 ,C3541 ,C3544 ,C3548 ,C3633 ,C3635 ,\nC3636 ,C3640 ,C3671 ,C3673 ,C3674 ,C3675 ,\nC3677 ,C3755 ,C3758 ,C3759 ,C3762 ,C3812 ,\nC3814 ,C3821 ,C3887 ,C3891 ,C3892 ,C3894 ,\nC3898 ,C3900 ,C3901 ,C3914 ,C4009 ,C4010 ,\nC4011 ,C4034 ,C4035 ,C4036 ,C4037 ,C4038 ,\nC4136 ,C4137 ,C4162 ,C4166 ,C4185 ,C4273 ,\nC4275 ,C4343 ,"];42[shape=box, label="id:42 level: 6\n28: V36 V53 V58 V62 V69 \nV70 V89 V95 V100 V106 V110 \nV125 V128 V137 V138 V156 V177 \nV188 V194 V198 V226 V259 V277 \nV278 V283 V289 V290 V306 \n153: C694( V36 V69 ) C695( V36 V70 ) C698( V36 V106 ) C699( V36 V110 ) C701( V36 V125 ) \nC703( V36 V138 ) C705( V36 V156 ) C706( V36 V177 ) C713( V36 V226 ) C1132( V53 V58 ) C1133( V53 V70 ) \nC1134( V53 V100 ) C1135( V53 V128 ) C1139( V53 V137 ) C1144( V53 V188 ) C1145( V53 V194 ) C1152( V53 V277 ) \nC1153( V53 V278 ) C1156( V53 V289 ) C1262( V58 V70 ) C1264( V58 V100 ) C1268( V58 V128 ) C1270( V58 V137 ) \nC1274( V58 V188 ) C1275( V58 V194 ) C1284( V58 V277 ) C1285( V58 V278 ) C1286( V58 V289 ) C1354( V62 V70 ) \nC1356( V62 V89 ) C1357( V62 V95 ) C1359( V62 V106 ) C1362( V62 V198 ) C1364( V62 V226 ) C1367( V62 V259 ) \nC1369( V62 V277 ) C1371( V62 V283 ) C1372( V62 V290 ) C1376( V62 V306 ) C1519( V69 V70 ) C1522( V69 V106 ) \nC1524( V69 V110 ) C1526( V69 V125 ) C1527( V69 V138 ) C1529( V69 V156 ) C1531( V69 V177 ) C1538( V69 V226 ) \nC1544( V70 V89 ) C1545( V70 V95 ) C1546( V70 V100 ) C1547( V70 V106 ) C1548( V70 V110 ) C1549( V70 V125 ) \nC1550( V70 V128 ) C1551( V70 V137 ) C1552( V70 V138 ) C1553( V70 V156 ) C1554( V70 V177 ) C1555( V70 V188 ) \nC1556( V70 V194 ) C1557( V70 V198 ) C1558( V70 V226 ) C1559( V70 V259 ) C1560( V70 V277 ) C1561( V70 V278 ) \nC1562( V70 V283 ) C1563( V70 V289 ) C1564( V70 V290 ) C1565( V70 V306 ) C1981( V89 V95 ) C1983( V89 V106 ) \nC1990( V89 V198 ) C1994( V89 V259 ) C1996( V89 V277 ) C1997( V89 V283 ) C1998( V89 V290 ) C1999( V89 V306 ) \nC2101( V95 V106 ) C2106( V95 V198 ) C2111( V95 V259 ) C2113( V95 V277 ) C2114( V95 V278 ) C2115( V95 V283 ) \nC2116( V95 V290 ) C2121( V95 V306 ) C2209( V100 V128 ) C2210( V100 V137 ) C2215( V100 V188 ) C2216( V100 V194 ) \nC2221( V100 V278 ) C2222( V100 V289 ) C2326( V106 V110 ) C2328( V106 V125 ) C2329( V106 V138 ) C2331( V106 V156 ) \nC2333( V106 V177 ) C2337( V106 V198 ) C2338( V106 V226 ) C2341( V106 V259 ) C2342( V106 V277 ) C2343( V106 V283 ) \nC2344( V106 V290 ) C2346( V106 V306 ) C2403( V110 V125 ) C2405( V110 V128 ) C2406( V110 V138 ) C2410( V110 V156 ) \nC2412( V110 V177 ) C2416( V110 V226 ) C2656( V125 V138 ) C2660( V125 V156 ) C2664( V125 V177 ) C2669( V125 V226 ) \nC2673( V125 V290 ) C2714( V128 V137 ) C2720( V128 V188 ) C2722( V128 V194 ) C2728( V128 V278 ) C2729( V128 V289 ) \nC2885( V137 V188 ) C2886( V137 V194 ) C2890( V137 V278 ) C2891( V137 V289 ) C2894( V138 V156 ) C2895( V138 V177 ) \nC2897( V138 V188 ) C2900( V138 V226 ) C3183( V156 V177 ) C3189( V156 V226 ) C3482( V177 V226 ) C3484( V177 V259 ) \nC3486( V177 V283 ) C3609( V188 V194 ) C3613( V188 V278 ) C3614( V188 V289 ) C3683( V194 V278 ) C3684( V194 V289 ) \nC3725( V198 V259 ) C3727( V198 V277 ) C3728( V198 V283 ) C3729( V198 V290 ) C3731( V198 V306 ) C4227( V259 V277 ) \nC4228( V259 V283 ) C4229( V259 V290 ) C4231( V259 V306 ) C4315( V277 V283 ) C4316( V277 V290 ) C4318( V277 V306 ) \nC4319( V278 V289 ) C4332( V283 V290 ) C4335( V283 V306 ) C4348( V290 V306 ) "];29-&gt;42[label="27: V36 V53 V58 V62 V69 \nV89 V95 V100 V106 V110 V125 \nV128 V137 V138 V156 V177 V188 \nV194 V198 V226 V259 V277 V278 \nV283 V289 V290 V306 \n126: C694 ,C698 ,C699 ,C701 ,C703 ,\nC705 ,C706 ,C713 ,C1132 ,C1134 ,C1135 ,\nC1139 ,C1144 ,C1145 ,C1152 ,C1153 ,C1156 ,\nC1264 ,C1268 ,C1270 ,C1274 ,C1275 ,C1284 ,\nC1285 ,C1286 ,C1356 ,C1357 ,C1359 ,C1362 ,\nC1364 ,C1367 ,C1369 ,C1371 ,C1372 ,C1376 ,\nC1522 ,C1524 ,C1526 ,C1527 ,C1529 ,C1531 ,\nC1538 ,C1981 ,C1983 ,C1990 ,C1994 ,C1996 ,\nC1997 ,C1998 ,C1999 ,C2101 ,C2106 ,C2111 ,\nC2113 ,C2114 ,C2115 ,C2116 ,C2121 ,C2209 ,\nC2210 ,C2215 ,C2216 ,C2221 ,C2222 ,C2326 ,\nC2328 ,C2329 ,C2331 ,C2333 ,C2337 ,C2338 ,\nC2341 ,C2342 ,C2343 ,C2344 ,C2346 ,C2403 ,\nC2405 ,C2406 ,C2410 ,C2412 ,C2416 ,C2656 ,\nC2660 ,C2664 ,C2669 ,C2673 ,C2714 ,C2720 ,\nC2722 ,C2728 ,C2729 ,C2885 ,C2886 ,C2890 ,\nC2891 ,C2894 ,C2895 ,C2897 ,C2900 ,C3183 ,\nC3189 ,C3482 ,C3484 ,C3486 ,C3609 ,C3613 ,\nC3614 ,C3683 ,C3684 ,C3725 ,C3727 ,C3728 ,\nC3729 ,C3731 ,C4227 ,C4228 ,C4229 ,C4231 ,\nC4315 ,C4316 ,C4318 ,C4319 ,C4332 ,C4335 ,\nC4348 ,"];43[shape=box, label="id:43 level: 6\n41: V26 V32 V40 V44 V45 \nV52 V57 V64 V68 V73 V90 \nV91 V94 V106 V108 V118 V128 \nV134 V135 V140 V165 V176 V182 \nV192 V196 V198 V206 V212 V226 \nV233 V234 V240 V241 V246 V252 \nV263 V273 V294 V298 V306 V314 \n214: C421( V26 V40 ) C423( V26 V45 ) C424( V26 V57 ) C425( V26 V64 ) C427( V26 V91 ) \nC432( V26 V135 ) C433( V26 V140 ) C438( V26 V226 ) C589( V32 V128 ) C591( V32 V134 ) C594( V32 V165 ) \nC598( V32 V192 ) C600( V32 V206 ) C603( V32 V240 ) C607( V32 V263 ) C608( V32 V294 ) C610( V32 V298 ) \nC612( V32 V314 ) C801( V40 V45 ) C802( V40 V57 ) C804( V40 V64 ) C805( V40 V73 ) C809( V40 V135 ) \nC810( V40 V140 ) C820( V40 V226 ) C904( V44 V52 ) C905( V44 V73 ) C908( V44 V90 ) C914( V44 V135 ) \nC919( V44 V198 ) C920( V44 V206 ) C923( V44 V234 ) C924( V44 V241 ) C925( V44 V246 ) C929( V44 V298 ) \nC932( V45 V57 ) C934( V45 V64 ) C939( V45 V135 ) C940( V45 V140 ) C944( V45 V226 ) C949( V45 V252 ) \nC1108( V52 V73 ) C1114( V52 V118 ) C1119( V52 V198 ) C1122( V52 V234 ) C1123( V52 V241 ) C1125( V52 V246 ) \nC1129( V52 V298 ) C1239( V57 V64 ) C1247( V57 V135 ) C1248( V57 V140 ) C1252( V57 V226 ) C1256( V57 V263 ) \nC1404( V64 V135 ) C1406( V64 V140 ) C1408( V64 V182 ) C1413( V64 V226 ) C1495( V68 V90 ) C1496( V68 V94 ) \nC1498( V68 V108 ) C1499( V68 V118 ) C1507( V68 V212 ) C1511( V68 V240 ) C1514( V68 V273 ) C1516( V68 V294 ) \nC1518( V68 V306 ) C1620( V73 V198 ) C1621( V73 V206 ) C1624( V73 V234 ) C1625( V73 V241 ) C1626( V73 V246 ) \nC1633( V73 V298 ) C2002( V90 V94 ) C2004( V90 V108 ) C2006( V90 V118 ) C2008( V90 V135 ) C2011( V90 V212 ) \nC2014( V90 V240 ) C2015( V90 V273 ) C2016( V90 V294 ) C2017( V90 V306 ) C2019( V91 V106 ) C2022( V91 V140 ) \nC2027( V91 V176 ) C2028( V91 V182 ) C2029( V91 V192 ) C2030( V91 V196 ) C2032( V91 V233 ) C2035( V91 V252 ) \nC2036( V91 V294 ) C2081( V94 V108 ) C2083( V94 V118 ) C2087( V94 V212 ) C2091( V94 V240 ) C2093( V94 V246 ) \nC2097( V94 V273 ) C2099( V94 V294 ) C2100( V94 V306 ) C2330( V106 V140 ) C2332( V106 V176 ) C2334( V106 V182 ) \nC2335( V106 V192 ) C2336( V106 V196 ) C2337( V106 V198 ) C2338( V106 V226 ) C2339( V106 V233 ) C2340( V106 V252 ) \nC2345( V106 V294 ) C2346( V106 V306 ) C2367( V108 V118 ) C2368( V108 V140 ) C2374( V108 V212 ) C2376( V108 V240 ) \nC2378( V108 V273 ) C2379( V108 V294 ) C2380( V108 V306 ) C2548( V118 V212 ) C2549( V118 V234 ) C2550( V118 V240 ) \nC2553( V118 V273 ) C2554( V118 V294 ) C2556( V118 V306 ) C2713( V128 V134 ) C2716( V128 V165 ) C2721( V128 V192 ) \nC2723( V128 V206 ) C2725( V128 V240 ) C2727( V128 V263 ) C2730( V128 V294 ) C2731( V128 V314 ) C2834( V134 V165 ) \nC2836( V134 V192 ) C2837( V134 V206 ) C2839( V134 V240 ) C2841( V134 V263 ) C2846( V134 V294 ) C2848( V134 V314 ) \nC2849( V135 V140 ) C2856( V135 V226 ) C2927( V140 V176 ) C2928( V140 V182 ) C2929( V140 V192 ) C2930( V140 V196 ) \nC2932( V140 V226 ) C2933( V140 V233 ) C2935( V140 V252 ) C2937( V140 V294 ) C3313( V165 V192 ) C3316( V165 V206 ) \nC3317( V165 V212 ) C3320( V165 V240 ) C3321( V165 V263 ) C3324( V165 V294 ) C3327( V165 V314 ) C3462( V176 V182 ) \nC3463( V176 V192 ) C3464( V176 V196 ) C3467( V176 V233 ) C3468( V176 V241 ) C3470( V176 V246 ) C3472( V176 V252 ) \nC3475( V176 V294 ) C3538( V182 V192 ) C3539( V182 V196 ) C3543( V182 V233 ) C3544( V182 V252 ) C3546( V182 V294 ) \nC3656( V192 V196 ) C3657( V192 V206 ) C3659( V192 V233 ) C3660( V192 V240 ) C3662( V192 V252 ) C3664( V192 V263 ) \nC3665( V192 V294 ) C3667( V192 V298 ) C3668( V192 V314 ) C3700( V196 V233 ) C3702( V196 V252 ) C3710( V196 V294 ) \nC3722( V198 V234 ) C3723( V198 V241 ) C3724( V198 V246 ) C3730( V198 V298 ) C3731( V198 V306 ) C3815( V206 V240 ) \nC3817( V206 V263 ) C3820( V206 V294 ) C3822( V206 V314 ) C3875( V212 V240 ) C3876( V212 V241 ) C3880( V212 V273 ) \nC3883( V212 V294 ) C3884( V212 V306 ) C4047( V233 V252 ) C4052( V233 V294 ) C4055( V234 V241 ) C4056( V234 V246 ) \nC4063( V234 V298 ) C4103( V240 V263 ) C4104( V240 V273 ) C4105( V240 V294 ) C4106( V240 V306 ) C4107( V240 V314 ) \nC4110( V241 V246 ) C4115( V241 V298 ) C4152( V246 V298 ) C4186( V252 V294 ) C4250( V263 V294 ) C4256( V263 V314 ) \nC4300( V273 V294 ) C4301( V273 V306 ) C4354( V294 V306 ) C4355( V294 V314 ) C4372( V306 V314 ) "];30-&gt;43[label="40: V26 V32 V40 V44 V45 \nV52 V57 V64 V68 V73 V90 \nV91 V94 V106 V108 V118 V128 \nV134 V135 V140 V165 V176 V182 \nV192 V196 V198 V206 V212 V226 \nV233 V234 V240 V241 V246 V252 \nV263 V273 V298 V306 V314 \n189: C421 ,C423 ,C424 ,C425 ,C427 ,\nC432 ,C433 ,C438 ,C589 ,C591 ,C594 ,\nC598 ,C600 ,C603</w:t>
      </w:r>
    </w:p>
    <w:p>
      <w:pPr>
        <w:pStyle w:val="PreformattedText"/>
        <w:bidi w:val="0"/>
        <w:spacing w:before="0" w:after="0"/>
        <w:jc w:val="left"/>
        <w:rPr/>
      </w:pPr>
      <w:r>
        <w:rPr/>
        <w:t xml:space="preserve"> </w:t>
      </w:r>
      <w:r>
        <w:rPr/>
        <w:t>,C607 ,C610 ,C612 ,\nC801 ,C802 ,C804 ,C805 ,C809 ,C810 ,\nC820 ,C904 ,C905 ,C908 ,C914 ,C919 ,\nC920 ,C923 ,C924 ,C925 ,C929 ,C932 ,\nC934 ,C939 ,C940 ,C944 ,C949 ,C1108 ,\nC1114 ,C1119 ,C1122 ,C1123 ,C1125 ,C1129 ,\nC1239 ,C1247 ,C1248 ,C1252 ,C1256 ,C1404 ,\nC1406 ,C1408 ,C1413 ,C1495 ,C1496 ,C1498 ,\nC1499 ,C1507 ,C1511 ,C1514 ,C1518 ,C1620 ,\nC1621 ,C1624 ,C1625 ,C1626 ,C1633 ,C2002 ,\nC2004 ,C2006 ,C2008 ,C2011 ,C2014 ,C2015 ,\nC2017 ,C2019 ,C2022 ,C2027 ,C2028 ,C2029 ,\nC2030 ,C2032 ,C2035 ,C2081 ,C2083 ,C2087 ,\nC2091 ,C2093 ,C2097 ,C2100 ,C2330 ,C2332 ,\nC2334 ,C2335 ,C2336 ,C2337 ,C2338 ,C2339 ,\nC2340 ,C2346 ,C2367 ,C2368 ,C2374 ,C2376 ,\nC2378 ,C2380 ,C2548 ,C2549 ,C2550 ,C2553 ,\nC2556 ,C2713 ,C2716 ,C2721 ,C2723 ,C2725 ,\nC2727 ,C2731 ,C2834 ,C2836 ,C2837 ,C2839 ,\nC2841 ,C2848 ,C2849 ,C2856 ,C2927 ,C2928 ,\nC2929 ,C2930 ,C2932 ,C2933 ,C2935 ,C3313 ,\nC3316 ,C3317 ,C3320 ,C3321 ,C3327 ,C3462 ,\nC3463 ,C3464 ,C3467 ,C3468 ,C3470 ,C3472 ,\nC3538 ,C3539 ,C3543 ,C3544 ,C3656 ,C3657 ,\nC3659 ,C3660 ,C3662 ,C3664 ,C3667 ,C3668 ,\nC3700 ,C3702 ,C3722 ,C3723 ,C3724 ,C3730 ,\nC3731 ,C3815 ,C3817 ,C3822 ,C3875 ,C3876 ,\nC3880 ,C3884 ,C4047 ,C4055 ,C4056 ,C4063 ,\nC4103 ,C4104 ,C4106 ,C4107 ,C4110 ,C4115 ,\nC4152 ,C4256 ,C4301 ,C4372 ,"];44[shape=box, label="id:44 level: 6\n33: V28 V43 V53 V75 V80 \nV81 V94 V105 V120 V126 V131 \nV133 V134 V145 V181 V186 V195 \nV222 V225 V229 V237 V245 V246 \nV248 V255 V260 V265 V269 V270 \nV273 V288 V301 V303 \n173: C478( V28 V43 ) C479( V28 V53 ) C481( V28 V75 ) C482( V28 V131 ) C483( V28 V134 ) \nC485( V28 V145 ) C492( V28 V225 ) C496( V28 V265 ) C497( V28 V269 ) C500( V28 V288 ) C501( V28 V301 ) \nC878( V43 V53 ) C884( V43 V131 ) C886( V43 V134 ) C887( V43 V145 ) C894( V43 V225 ) C896( V43 V245 ) \nC897( V43 V269 ) C899( V43 V288 ) C902( V43 V301 ) C1136( V53 V131 ) C1137( V53 V133 ) C1138( V53 V134 ) \nC1141( V53 V145 ) C1147( V53 V225 ) C1149( V53 V269 ) C1155( V53 V288 ) C1157( V53 V301 ) C1653( V75 V120 ) \nC1655( V75 V126 ) C1663( V75 V186 ) C1667( V75 V222 ) C1669( V75 V248 ) C1672( V75 V260 ) C1673( V75 V270 ) \nC1676( V75 V303 ) C1777( V80 V105 ) C1778( V80 V120 ) C1783( V80 V181 ) C1786( V80 V237 ) C1787( V80 V265 ) \nC1788( V80 V269 ) C1789( V80 V270 ) C1791( V80 V273 ) C1794( V80 V288 ) C1800( V81 V94 ) C1804( V81 V133 ) \nC1809( V81 V186 ) C1812( V81 V195 ) C1815( V81 V229 ) C1816( V81 V245 ) C1817( V81 V246 ) C1819( V81 V255 ) \nC1822( V81 V269 ) C2084( V94 V133 ) C2085( V94 V186 ) C2086( V94 V195 ) C2089( V94 V229 ) C2092( V94 V245 ) \nC2093( V94 V246 ) C2094( V94 V255 ) C2095( V94 V269 ) C2097( V94 V273 ) C2310( V105 V181 ) C2313( V105 V195 ) \nC2317( V105 V237 ) C2318( V105 V265 ) C2320( V105 V269 ) C2321( V105 V270 ) C2322( V105 V273 ) C2324( V105 V288 ) \nC2574( V120 V126 ) C2579( V120 V186 ) C2581( V120 V222 ) C2584( V120 V248 ) C2586( V120 V260 ) C2587( V120 V270 ) \nC2591( V120 V303 ) C2676( V126 V186 ) C2679( V126 V222 ) C2681( V126 V248 ) C2684( V126 V260 ) C2686( V126 V270 ) \nC2692( V126 V303 ) C2768( V131 V134 ) C2770( V131 V145 ) C2777( V131 V225 ) C2783( V131 V269 ) C2785( V131 V288 ) \nC2786( V131 V301 ) C2815( V133 V186 ) C2816( V133 V195 ) C2821( V133 V229 ) C2823( V133 V245 ) C2824( V133 V246 ) \nC2825( V133 V255 ) C2826( V133 V269 ) C2832( V134 V145 ) C2838( V134 V225 ) C2843( V134 V269 ) C2845( V134 V288 ) \nC2847( V134 V301 ) C3014( V145 V225 ) C3017( V145 V269 ) C3019( V145 V288 ) C3020( V145 V301 ) C3523( V181 V237 ) \nC3526( V181 V246 ) C3528( V181 V265 ) C3529( V181 V269 ) C3530( V181 V270 ) C3531( V181 V273 ) C3534( V181 V288 ) \nC3584( V186 V195 ) C3585( V186 V222 ) C3586( V186 V229 ) C3588( V186 V245 ) C3589( V186 V246 ) C3590( V186 V248 ) \nC3591( V186 V255 ) C3592( V186 V260 ) C3593( V186 V269 ) C3594( V186 V270 ) C3596( V186 V303 ) C3686( V195 V229 ) \nC3688( V195 V245 ) C3689( V195 V246 ) C3690( V195 V255 ) C3693( V195 V269 ) C3695( V195 V288 ) C3956( V222 V248 ) \nC3957( V222 V260 ) C3958( V222 V265 ) C3959( V222 V270 ) C3962( V222 V303 ) C3992( V225 V269 ) C3996( V225 V288 ) \nC3999( V225 V301 ) C4020( V229 V245 ) C4021( V229 V246 ) C4022( V229 V255 ) C4023( V229 V269 ) C4027( V229 V301 ) \nC4081( V237 V265 ) C4082( V237 V269 ) C4083( V237 V270 ) C4084( V237 V273 ) C4088( V237 V288 ) C4142( V245 V246 ) \nC4143( V245 V255 ) C4145( V245 V269 ) C4146( V245 V270 ) C4150( V246 V255 ) C4151( V246 V269 ) C4155( V248 V260 ) \nC4156( V248 V270 ) C4160( V248 V303 ) C4202( V255 V269 ) C4233( V260 V270 ) C4237( V260 V303 ) C4260( V265 V269 ) \nC4261( V265 V270 ) C4262( V265 V273 ) C4266( V265 V288 ) C4278( V269 V270 ) C4279( V269 V273 ) C4281( V269 V288 ) \nC4282( V269 V301 ) C4283( V270 V273 ) C4285( V270 V288 ) C4286( V270 V303 ) C4298( V273 V288 ) C4344( V288 V301 ) "];32-&gt;44[label="32: V28 V43 V53 V75 V80 \nV81 V94 V105 V120 V126 V131 \nV133 V134 V145 V181 V186 V195 \nV222 V225 V229 V237 V245 V246 \nV248 V255 V260 V265 V270 V273 \nV288 V301 V303 \n148: C478 ,C479 ,C481 ,C482 ,C483 ,\nC485 ,C492 ,C496 ,C500 ,C501 ,C878 ,\nC884 ,C886 ,C887 ,C894 ,C896 ,C899 ,\nC902 ,C1136 ,C1137 ,C1138 ,C1141 ,C1147 ,\nC1155 ,C1157 ,C1653 ,C1655 ,C1663 ,C1667 ,\nC1669 ,C1672 ,C1673 ,C1676 ,C1777 ,C1778 ,\nC1783 ,C1786 ,C1787 ,C1789 ,C1791 ,C1794 ,\nC1800 ,C1804 ,C1809 ,C1812 ,C1815 ,C1816 ,\nC1817 ,C1819 ,C2084 ,C2085 ,C2086 ,C2089 ,\nC2092 ,C2093 ,C2094 ,C2097 ,C2310 ,C2313 ,\nC2317 ,C2318 ,C2321 ,C2322 ,C2324 ,C2574 ,\nC2579 ,C2581 ,C2584 ,C2586 ,C2587 ,C2591 ,\nC2676 ,C2679 ,C2681 ,C2684 ,C2686 ,C2692 ,\nC2768 ,C2770 ,C2777 ,C2785 ,C2786 ,C2815 ,\nC2816 ,C2821 ,C2823 ,C2824 ,C2825 ,C2832 ,\nC2838 ,C2845 ,C2847 ,C3014 ,C3019 ,C3020 ,\nC3523 ,C3526 ,C3528 ,C3530 ,C3531 ,C3534 ,\nC3584 ,C3585 ,C3586 ,C3588 ,C3589 ,C3590 ,\nC3591 ,C3592 ,C3594 ,C3596 ,C3686 ,C3688 ,\nC3689 ,C3690 ,C3695 ,C3956 ,C3957 ,C3958 ,\nC3959 ,C3962 ,C3996 ,C3999 ,C4020 ,C4021 ,\nC4022 ,C4027 ,C4081 ,C4083 ,C4084 ,C4088 ,\nC4142 ,C4143 ,C4146 ,C4150 ,C4155 ,C4156 ,\nC4160 ,C4233 ,C4237 ,C4261 ,C4262 ,C4266 ,\nC4283 ,C4285 ,C4286 ,C4298 ,C4344 ,"];45[shape=box, label="id:45 level: 6\n27: V39 V76 V83 V84 V85 \nV87 V88 V110 V113 V119 V122 \nV138 V148 V149 V154 V188 V189 \nV202 V218 V221 V222 V229 V248 \nV281 V295 V299 V307 \n152: C778( V39 V76 ) C779( V39 V83 ) C780( V39 V84 ) C781( V39 V85 ) C782( V39 V110 ) \nC783( V39 V113 ) C784( V39 V119 ) C787( V39 V148 ) C788( V39 V154 ) C793( V39 V222 ) C798( V39 V295 ) \nC1679( V76 V83 ) C1680( V76 V84 ) C1681( V76 V85 ) C1682( V76 V88 ) C1685( V76 V110 ) C1686( V76 V119 ) \nC1688( V76 V148 ) C1689( V76 V154 ) C1695( V76 V222 ) C1848( V83 V84 ) C1849( V83 V85 ) C1851( V83 V110 ) \nC1852( V83 V119 ) C1853( V83 V148 ) C1854( V83 V154 ) C1860( V83 V222 ) C1866( V83 V299 ) C1869( V84 V85 ) \nC1870( V84 V87 ) C1872( V84 V110 ) C1874( V84 V119 ) C1875( V84 V122 ) C1876( V84 V148 ) C1877( V84 V149 ) \nC1878( V84 V154 ) C1879( V84 V189 ) C1880( V84 V202 ) C1882( V84 V221 ) C1883( V84 V222 ) C1885( V84 V248 ) \nC1888( V84 V281 ) C1890( V84 V307 ) C1892( V85 V110 ) C1894( V85 V119 ) C1897( V85 V148 ) C1899( V85 V154 ) \nC1907( V85 V222 ) C1933( V87 V122 ) C1937( V87 V149 ) C1938( V87 V154 ) C1943( V87 V189 ) C1945( V87 V202 ) \nC1947( V87 V221 ) C1951( V87 V248 ) C1954( V87 V281 ) C1955( V87 V307 ) C1958( V88 V113 ) C1959( V88 V119 ) \nC1961( V88 V138 ) C1962( V88 V154 ) C1966( V88 V188 ) C1968( V88 V218 ) C1969( V88 V229 ) C1978( V88 V295 ) \nC1980( V88 V299 ) C2402( V110 V119 ) C2406( V110 V138 ) C2408( V110 V148 ) C2409( V110 V154 ) C2415( V110 V222 ) \nC2452( V113 V119 ) C2454( V113 V138 ) C2456( V113 V154 ) C2459( V113 V188 ) C2461( V113 V218 ) C2462( V113 V229 ) \nC2465( V113 V295 ) C2466( V113 V299 ) C2559( V119 V138 ) C2560( V119 V148 ) C2561( V119 V154 ) C2562( V119 V188 ) \nC2567( V119 V218 ) C2568( V119 V222 ) C2569( V119 V229 ) C2572( V119 V295 ) C2573( V119 V299 ) C2609( V122 V149 ) \nC2610( V122 V154 ) C2613( V122 V189 ) C2614( V122 V202 ) C2616( V122 V221 ) C2617( V122 V222 ) C2619( V122 V248 ) \nC2623( V122 V281 ) C2624( V122 V307 ) C2893( V138 V154 ) C2897( V138 V188 ) C2898( V138 V218 ) C2901( V138 V229 ) \nC2904( V138 V295 ) C2905( V138 V299 ) C3053( V148 V154 ) C3059( V148 V188 ) C3062( V148 V222 ) C3069( V149 V154 ) \nC3070( V149 V189 ) C3072( V149 V202 ) C3074( V149 V221 ) C3079( V149 V248 ) C3082( V149 V281 ) C3086( V149 V307 ) \nC3152( V154 V188 ) C3153( V154 V189 ) C3154( V154 V202 ) C3155( V154 V218 ) C3156( V154 V221 ) C3157( V154 V222 ) \nC3158( V154 V229 ) C3159( V154 V248 ) C3160( V154 V281 ) C3161( V154 V295 ) C3162( V154 V299 ) C3163( V154 V307 ) \nC3611( V188 V218 ) C3612( V188 V229 ) C3615( V188 V295 ) C3616( V188 V299 ) C3621( V189 V202 ) C3622( V189 V221 ) \nC3623( V189 V248 ) C3628( V189 V281 ) C3632( V189 V307 ) C3763( V202 V221 ) C3764( V202 V248 ) C3768( V202 V281 ) \nC3770( V202 V307 ) C3925( V218 V229 ) C3929( V218 V295 ) C3930( V218 V299 ) C3949( V221 V248 ) C3950( V221 V281 ) \nC3953( V221 V307 ) C3956( V222 V248 ) C3960( V222 V281 ) C4025( V229 V295 ) C4026( V229 V299 ) C4157( V248 V281 ) \nC4161( V248 V307 ) C4327( V281 V307 ) C4357( V295 V299 ) "];34-&gt;45[label="26: V39 V76 V83 V84 V85 \nV87 V88 V110 V113 V119 V122 \nV138 V148 V149 V188 V189 V202 \nV218 V221 V222 V229 V248 V281 \nV295 V299 V307 \n126: C778 ,C779 ,C780 ,C781 ,C782 ,\nC783 ,C784 ,C787 ,C793 ,C798 ,C1679 ,\nC1680 ,C1681 ,C1682 ,C1685 ,C1686 ,C1688 ,\nC1695 ,C1848 ,C1849 ,C1851 ,C1852 ,C1853 ,\nC1860 ,C1866 ,C1869 ,C1870 ,C1872 ,C1874 ,\nC1875 ,C1876 ,C1877 ,C1879 ,C1880 ,C1882 ,\nC1883 ,C1885 ,C1888 ,C1890 ,C1892 ,C1894 ,\nC1897 ,C1907 ,C1933 ,C1937 ,C1943 ,C1945 ,\nC1947 ,C1951 ,C1954 ,C1955 ,C1958 ,C1959 ,\nC1961 ,C1966 ,C1968 ,C1969 ,C1978 ,C1980 ,\nC2402 ,C2406 ,C2408 ,C2415 ,C2452 ,C2454 ,\nC2459 ,C2461 ,C2462 ,C2465 ,C2466 ,C2559 ,\nC2560 ,C2562 ,C2567 ,C2568 ,C2569 ,C2572 ,\nC2573 ,C2609 ,C2613 ,C2614 ,C2616 ,C2617 ,\nC2619 ,C2623 ,C2624 ,C2897 ,C2898 ,C2901 ,\nC2904 ,C2905 ,C3059 ,C3062 ,C3070 ,C3072 ,\nC3074 ,C3079 ,C3082 ,C3086 ,C3611</w:t>
      </w:r>
    </w:p>
    <w:p>
      <w:pPr>
        <w:pStyle w:val="PreformattedText"/>
        <w:bidi w:val="0"/>
        <w:spacing w:before="0" w:after="0"/>
        <w:jc w:val="left"/>
        <w:rPr/>
      </w:pPr>
      <w:r>
        <w:rPr/>
        <w:t xml:space="preserve"> </w:t>
      </w:r>
      <w:r>
        <w:rPr/>
        <w:t>,C3612 ,\nC3615 ,C3616 ,C3621 ,C3622 ,C3623 ,C3628 ,\nC3632 ,C3763 ,C3764 ,C3768 ,C3770 ,C3925 ,\nC3929 ,C3930 ,C3949 ,C3950 ,C3953 ,C3956 ,\nC3960 ,C4025 ,C4026 ,C4157 ,C4161 ,C4327 ,\nC4357 ,"];46[shape=box, label="id:46 level: 6\n30: V34 V48 V57 V66 V68 \nV77 V78 V96 V112 V120 V143 \nV144 V147 V149 V166 V173 V212 \nV225 V235 V237 V239 V241 V242 \nV243 V256 V261 V281 V292 V309 \nV312 \n167: C640( V34 V57 ) C642( V34 V66 ) C645( V34 V78 ) C648( V34 V112 ) C649( V34 V120 ) \nC650( V34 V149 ) C657( V34 V239 ) C658( V34 V243 ) C660( V34 V256 ) C664( V34 V312 ) C1002( V48 V68 ) \nC1007( V48 V144 ) C1011( V48 V173 ) C1018( V48 V212 ) C1019( V48 V225 ) C1021( V48 V241 ) C1022( V48 V242 ) \nC1023( V48 V256 ) C1024( V48 V261 ) C1026( V48 V292 ) C1029( V48 V309 ) C1240( V57 V66 ) C1241( V57 V78 ) \nC1244( V57 V112 ) C1245( V57 V120 ) C1249( V57 V149 ) C1253( V57 V239 ) C1254( V57 V243 ) C1255( V57 V256 ) \nC1261( V57 V312 ) C1448( V66 V78 ) C1450( V66 V112 ) C1452( V66 V120 ) C1454( V66 V149 ) C1457( V66 V166 ) \nC1464( V66 V239 ) C1465( V66 V243 ) C1466( V66 V256 ) C1468( V66 V292 ) C1469( V66 V312 ) C1494( V68 V77 ) \nC1497( V68 V96 ) C1501( V68 V143 ) C1502( V68 V147 ) C1504( V68 V166 ) C1507( V68 V212 ) C1509( V68 V235 ) \nC1510( V68 V237 ) C1512( V68 V256 ) C1515( V68 V281 ) C1707( V77 V96 ) C1712( V77 V143 ) C1713( V77 V147 ) \nC1714( V77 V166 ) C1723( V77 V235 ) C1724( V77 V237 ) C1725( V77 V256 ) C1727( V77 V281 ) C1729( V77 V292 ) \nC1735( V78 V112 ) C1736( V78 V120 ) C1741( V78 V149 ) C1747( V78 V239 ) C1748( V78 V243 ) C1750( V78 V256 ) \nC1753( V78 V312 ) C2126( V96 V143 ) C2127( V96 V147 ) C2129( V96 V166 ) C2136( V96 V235 ) C2137( V96 V237 ) \nC2138( V96 V256 ) C2140( V96 V281 ) C2431( V112 V120 ) C2433( V112 V149 ) C2443( V112 V239 ) C2444( V112 V243 ) \nC2445( V112 V256 ) C2450( V112 V312 ) C2576( V120 V149 ) C2582( V120 V239 ) C2583( V120 V243 ) C2585( V120 V256 ) \nC2592( V120 V312 ) C2975( V143 V144 ) C2976( V143 V147 ) C2978( V143 V166 ) C2983( V143 V235 ) C2984( V143 V237 ) \nC2986( V143 V256 ) C2990( V143 V281 ) C2994( V144 V173 ) C2997( V144 V212 ) C2998( V144 V225 ) C3000( V144 V241 ) \nC3001( V144 V242 ) C3003( V144 V256 ) C3004( V144 V261 ) C3008( V144 V292 ) C3011( V144 V309 ) C3038( V147 V166 ) \nC3044( V147 V235 ) C3046( V147 V237 ) C3049( V147 V256 ) C3050( V147 V261 ) C3051( V147 V281 ) C3077( V149 V239 ) \nC3078( V149 V243 ) C3080( V149 V256 ) C3082( V149 V281 ) C3087( V149 V312 ) C3332( V166 V225 ) C3333( V166 V235 ) \nC3334( V166 V237 ) C3335( V166 V243 ) C3337( V166 V256 ) C3341( V166 V281 ) C3427( V173 V212 ) C3429( V173 V225 ) \nC3430( V173 V241 ) C3431( V173 V242 ) C3433( V173 V256 ) C3434( V173 V261 ) C3437( V173 V292 ) C3438( V173 V309 ) \nC3873( V212 V225 ) C3876( V212 V241 ) C3877( V212 V242 ) C3878( V212 V256 ) C3879( V212 V261 ) C3882( V212 V292 ) \nC3885( V212 V309 ) C3886( V212 V312 ) C3985( V225 V241 ) C3986( V225 V242 ) C3987( V225 V243 ) C3989( V225 V256 ) \nC3990( V225 V261 ) C3998( V225 V292 ) C4001( V225 V309 ) C4065( V235 V237 ) C4066( V235 V256 ) C4068( V235 V281 ) \nC4080( V237 V256 ) C4086( V237 V281 ) C4094( V239 V243 ) C4097( V239 V256 ) C4102( V239 V312 ) C4108( V241 V242 ) \nC4112( V241 V256 ) C4113( V241 V261 ) C4114( V241 V292 ) C4116( V241 V309 ) C4117( V242 V256 ) C4118( V242 V261 ) \nC4122( V242 V292 ) C4125( V242 V309 ) C4128( V243 V256 ) C4134( V243 V312 ) C4207( V256 V261 ) C4208( V256 V281 ) \nC4209( V256 V292 ) C4210( V256 V309 ) C4211( V256 V312 ) C4239( V261 V292 ) C4242( V261 V309 ) C4352( V292 V309 ) "];36-&gt;46[label="29: V34 V48 V57 V66 V68 \nV77 V78 V96 V112 V120 V143 \nV144 V147 V149 V166 V173 V212 \nV225 V235 V237 V239 V241 V242 \nV243 V261 V281 V292 V309 V312 \n138: C640 ,C642 ,C645 ,C648 ,C649 ,\nC650 ,C657 ,C658 ,C664 ,C1002 ,C1007 ,\nC1011 ,C1018 ,C1019 ,C1021 ,C1022 ,C1024 ,\nC1026 ,C1029 ,C1240 ,C1241 ,C1244 ,C1245 ,\nC1249 ,C1253 ,C1254 ,C1261 ,C1448 ,C1450 ,\nC1452 ,C1454 ,C1457 ,C1464 ,C1465 ,C1468 ,\nC1469 ,C1494 ,C1497 ,C1501 ,C1502 ,C1504 ,\nC1507 ,C1509 ,C1510 ,C1515 ,C1707 ,C1712 ,\nC1713 ,C1714 ,C1723 ,C1724 ,C1727 ,C1729 ,\nC1735 ,C1736 ,C1741 ,C1747 ,C1748 ,C1753 ,\nC2126 ,C2127 ,C2129 ,C2136 ,C2137 ,C2140 ,\nC2431 ,C2433 ,C2443 ,C2444 ,C2450 ,C2576 ,\nC2582 ,C2583 ,C2592 ,C2975 ,C2976 ,C2978 ,\nC2983 ,C2984 ,C2990 ,C2994 ,C2997 ,C2998 ,\nC3000 ,C3001 ,C3004 ,C3008 ,C3011 ,C3038 ,\nC3044 ,C3046 ,C3050 ,C3051 ,C3077 ,C3078 ,\nC3082 ,C3087 ,C3332 ,C3333 ,C3334 ,C3335 ,\nC3341 ,C3427 ,C3429 ,C3430 ,C3431 ,C3434 ,\nC3437 ,C3438 ,C3873 ,C3876 ,C3877 ,C3879 ,\nC3882 ,C3885 ,C3886 ,C3985 ,C3986 ,C3987 ,\nC3990 ,C3998 ,C4001 ,C4065 ,C4068 ,C4086 ,\nC4094 ,C4102 ,C4108 ,C4113 ,C4114 ,C4116 ,\nC4118 ,C4122 ,C4125 ,C4134 ,C4239 ,C4242 ,\nC4352 ,"];47[shape=box, label="id:47 level: 6\n34: V27 V35 V47 V93 V101 \nV103 V107 V112 V113 V117 V131 \nV141 V143 V151 V152 V156 V175 \nV190 V199 V207 V209 V211 V224 \nV228 V233 V238 V259 V268 V282 \nV285 V299 V306 V307 V314 \n185: C449( V27 V112 ) C453( V27 V151 ) C454( V27 V152 ) C456( V27 V156 ) C459( V27 V199 ) \nC460( V27 V207 ) C461( V27 V209 ) C462( V27 V211 ) C463( V27 V224 ) C464( V27 V228 ) C467( V27 V233 ) \nC471( V27 V282 ) C473( V27 V285 ) C670( V35 V101 ) C674( V35 V131 ) C675( V35 V143 ) C677( V35 V151 ) \nC678( V35 V152 ) C680( V35 V175 ) C681( V35 V199 ) C683( V35 V209 ) C686( V35 V238 ) C687( V35 V259 ) \nC980( V47 V93 ) C982( V47 V107 ) C983( V47 V112 ) C984( V47 V113 ) C987( V47 V141 ) C988( V47 V156 ) \nC993( V47 V207 ) C994( V47 V209 ) C997( V47 V268 ) C998( V47 V282 ) C1001( V47 V307 ) C2060( V93 V103 ) \nC2061( V93 V107 ) C2062( V93 V112 ) C2063( V93 V113 ) C2064( V93 V117 ) C2066( V93 V141 ) C2068( V93 V190 ) \nC2070( V93 V207 ) C2071( V93 V209 ) C2075( V93 V268 ) C2077( V93 V299 ) C2078( V93 V306 ) C2079( V93 V307 ) \nC2080( V93 V314 ) C2225( V101 V107 ) C2228( V101 V131 ) C2229( V101 V143 ) C2230( V101 V151 ) C2232( V101 V175 ) \nC2233( V101 V199 ) C2234( V101 V209 ) C2236( V101 V224 ) C2237( V101 V228 ) C2238( V101 V238 ) C2241( V101 V259 ) \nC2267( V103 V113 ) C2268( V103 V117 ) C2271( V103 V141 ) C2277( V103 V190 ) C2282( V103 V268 ) C2285( V103 V299 ) \nC2286( V103 V306 ) C2287( V103 V314 ) C2348( V107 V112 ) C2350( V107 V141 ) C2355( V107 V207 ) C2356( V107 V209 ) \nC2359( V107 V228 ) C2362( V107 V268 ) C2365( V107 V307 ) C2432( V112 V141 ) C2434( V112 V152 ) C2435( V112 V156 ) \nC2437( V112 V207 ) C2438( V112 V209 ) C2439( V112 V211 ) C2440( V112 V224 ) C2441( V112 V228 ) C2442( V112 V233 ) \nC2446( V112 V268 ) C2447( V112 V282 ) C2448( V112 V285 ) C2449( V112 V307 ) C2451( V113 V117 ) C2455( V113 V141 ) \nC2460( V113 V190 ) C2464( V113 V282 ) C2466( V113 V299 ) C2467( V113 V306 ) C2468( V113 V314 ) C2520( V117 V141 ) \nC2524( V117 V190 ) C2534( V117 V299 ) C2535( V117 V306 ) C2538( V117 V314 ) C2769( V131 V143 ) C2771( V131 V151 ) \nC2774( V131 V175 ) C2775( V131 V199 ) C2776( V131 V209 ) C2779( V131 V238 ) C2781( V131 V259 ) C2942( V141 V190 ) \nC2943( V141 V207 ) C2945( V141 V209 ) C2947( V141 V268 ) C2951( V141 V299 ) C2952( V141 V306 ) C2953( V141 V307 ) \nC2954( V141 V314 ) C2977( V143 V151 ) C2980( V143 V175 ) C2981( V143 V199 ) C2982( V143 V209 ) C2985( V143 V238 ) \nC2987( V143 V259 ) C3106( V151 V175 ) C3109( V151 V199 ) C3110( V151 V209 ) C3113( V151 V238 ) C3116( V151 V259 ) \nC3120( V152 V156 ) C3123( V152 V209 ) C3124( V152 V211 ) C3127( V152 V224 ) C3128( V152 V228 ) C3130( V152 V233 ) \nC3132( V152 V282 ) C3133( V152 V285 ) C3186( V156 V209 ) C3187( V156 V211 ) C3188( V156 V224 ) C3190( V156 V228 ) \nC3191( V156 V233 ) C3193( V156 V282 ) C3194( V156 V285 ) C3456( V175 V199 ) C3457( V175 V209 ) C3458( V175 V238 ) \nC3459( V175 V259 ) C3638( V190 V299 ) C3641( V190 V306 ) C3642( V190 V314 ) C3732( V199 V207 ) C3733( V199 V209 ) \nC3735( V199 V238 ) C3738( V199 V259 ) C3823( V207 V209 ) C3828( V207 V268 ) C3832( V207 V307 ) C3840( V209 V211 ) \nC3841( V209 V224 ) C3842( V209 V228 ) C3843( V209 V233 ) C3844( V209 V238 ) C3845( V209 V259 ) C3846( V209 V268 ) \nC3847( V209 V282 ) C3848( V209 V285 ) C3849( V209 V307 ) C3862( V211 V224 ) C3863( V211 V228 ) C3864( V211 V233 ) \nC3868( V211 V282 ) C3869( V211 V285 ) C3973( V224 V228 ) C3975( V224 V233 ) C3980( V224 V282 ) C3981( V224 V285 ) \nC4012( V228 V233 ) C4015( V228 V282 ) C4016( V228 V285 ) C4049( V233 V282 ) C4050( V233 V285 ) C4091( V238 V259 ) \nC4231( V259 V306 ) C4277( V268 V307 ) C4328( V282 V285 ) C4365( V299 V306 ) C4367( V299 V314 ) C4372( V306 V314 ) "];36-&gt;47[label="33: V27 V35 V47 V93 V101 \nV103 V107 V112 V113 V117 V131 \nV141 V143 V151 V152 V156 V175 \nV190 V199 V207 V211 V224 V228 \nV233 V238 V259 V268 V282 V285 \nV299 V306 V307 V314 \n159: C449 ,C453 ,C454 ,C456 ,C459 ,\nC460 ,C462 ,C463 ,C464 ,C467 ,C471 ,\nC473 ,C670 ,C674 ,C675 ,C677 ,C678 ,\nC680 ,C681 ,C686 ,C687 ,C980 ,C982 ,\nC983 ,C984 ,C987 ,C988 ,C993 ,C997 ,\nC998 ,C1001 ,C2060 ,C2061 ,C2062 ,C2063 ,\nC2064 ,C2066 ,C2068 ,C2070 ,C2075 ,C2077 ,\nC2078 ,C2079 ,C2080 ,C2225 ,C2228 ,C2229 ,\nC2230 ,C2232 ,C2233 ,C2236 ,C2237 ,C2238 ,\nC2241 ,C2267 ,C2268 ,C2271 ,C2277 ,C2282 ,\nC2285 ,C2286 ,C2287 ,C2348 ,C2350 ,C2355 ,\nC2359 ,C2362 ,C2365 ,C2432 ,C2434 ,C2435 ,\nC2437 ,C2439 ,C2440 ,C2441 ,C2442 ,C2446 ,\nC2447 ,C2448 ,C2449 ,C2451 ,C2455 ,C2460 ,\nC2464 ,C2466 ,C2467 ,C2468 ,C2520 ,C2524 ,\nC2534 ,C2535 ,C2538 ,C2769 ,C2771 ,C2774 ,\nC2775 ,C2779 ,C2781 ,C2942 ,C2943 ,C2947 ,\nC2951 ,C2952 ,C2953 ,C2954 ,C2977 ,C2980 ,\nC2981 ,C2985 ,C2987 ,C3106 ,C3109 ,C3113 ,\nC3116 ,C3120 ,C3124 ,C3127 ,C3128 ,C3130 ,\nC3132 ,C3133 ,C3187 ,C3188 ,C3190 ,C3191 ,\nC3193 ,C3194 ,C3456 ,C3458 ,C3459 ,C3638 ,\nC3641 ,C3642 ,C3732 ,C3735 ,C3738 ,C3828 ,\nC3832 ,C3862 ,C3863 ,C3864 ,C3868 ,C3869 ,\nC3973 ,C3975 ,C3980 ,C3981 ,C4012 ,C4015 ,\nC4016 ,C4049 ,C4050 ,C4091 ,C4231 ,C4277 ,\nC4328 ,C4365 ,C4367 ,C4372 ,"];48[shape=box, label="id:48 level: 6\n30: V29 V31 V37 V44 V65 \nV78 V81 V86 V90 V96 V103 \nV111 V116 V122 V123 V134 V135 \nV155 V161 V162</w:t>
      </w:r>
    </w:p>
    <w:p>
      <w:pPr>
        <w:pStyle w:val="PreformattedText"/>
        <w:bidi w:val="0"/>
        <w:spacing w:before="0" w:after="0"/>
        <w:jc w:val="left"/>
        <w:rPr/>
      </w:pPr>
      <w:r>
        <w:rPr/>
        <w:t xml:space="preserve"> </w:t>
      </w:r>
      <w:r>
        <w:rPr/>
        <w:t>V169 V180 V193 \nV216 V220 V262 V268 V275 V285 \nV311 \n176: C504( V29 V37 ) C506( V29 V65 ) C507( V29 V86 ) C512( V29 V116 ) C513( V29 V123 ) \nC515( V29 V155 ) C516( V29 V162 ) C519( V29 V216 ) C527( V29 V275 ) C528( V29 V285 ) C533( V29 V311 ) \nC556( V31 V37 ) C563( V31 V78 ) C565( V31 V86 ) C566( V31 V103 ) C569( V31 V122 ) C570( V31 V134 ) \nC571( V31 V155 ) C572( V31 V161 ) C573( V31 V162 ) C575( V31 V180 ) C581( V31 V262 ) C582( V31 V268 ) \nC719( V37 V78 ) C720( V37 V86 ) C722( V37 V103 ) C724( V37 V122 ) C727( V37 V134 ) C728( V37 V161 ) \nC730( V37 V180 ) C739( V37 V262 ) C741( V37 V268 ) C906( V44 V81 ) C907( V44 V86 ) C908( V44 V90 ) \nC909( V44 V96 ) C910( V44 V103 ) C911( V44 V111 ) C912( V44 V123 ) C914( V44 V135 ) C916( V44 V169 ) \nC918( V44 V193 ) C922( V44 V220 ) C1424( V65 V86 ) C1427( V65 V111 ) C1429( V65 V116 ) C1430( V65 V123 ) \nC1431( V65 V155 ) C1432( V65 V162 ) C1437( V65 V216 ) C1442( V65 V275 ) C1443( V65 V285 ) C1445( V65 V311 ) \nC1730( V78 V86 ) C1733( V78 V103 ) C1737( V78 V122 ) C1738( V78 V134 ) C1744( V78 V161 ) C1745( V78 V180 ) \nC1751( V78 V262 ) C1752( V78 V268 ) C1798( V81 V86 ) C1799( V81 V90 ) C1801( V81 V96 ) C1802( V81 V111 ) \nC1803( V81 V123 ) C1805( V81 V135 ) C1806( V81 V162 ) C1807( V81 V169 ) C1811( V81 V193 ) C1814( V81 V220 ) \nC1910( V86 V90 ) C1911( V86 V96 ) C1912( V86 V103 ) C1913( V86 V111 ) C1914( V86 V116 ) C1915( V86 V122 ) \nC1916( V86 V123 ) C1917( V86 V134 ) C1918( V86 V135 ) C1919( V86 V155 ) C1920( V86 V161 ) C1921( V86 V162 ) \nC1922( V86 V169 ) C1923( V86 V180 ) C1924( V86 V193 ) C1925( V86 V216 ) C1926( V86 V220 ) C1927( V86 V262 ) \nC1928( V86 V268 ) C1929( V86 V275 ) C1930( V86 V285 ) C1931( V86 V311 ) C2003( V90 V96 ) C2005( V90 V111 ) \nC2007( V90 V123 ) C2008( V90 V135 ) C2009( V90 V169 ) C2010( V90 V193 ) C2012( V90 V220 ) C2018( V90 V311 ) \nC2123( V96 V111 ) C2124( V96 V123 ) C2125( V96 V135 ) C2131( V96 V169 ) C2132( V96 V193 ) C2134( V96 V220 ) \nC2269( V103 V122 ) C2270( V103 V134 ) C2273( V103 V161 ) C2276( V103 V180 ) C2281( V103 V262 ) C2282( V103 V268 ) \nC2420( V111 V123 ) C2421( V111 V135 ) C2423( V111 V169 ) C2426( V111 V193 ) C2428( V111 V220 ) C2501( V116 V123 ) \nC2505( V116 V155 ) C2506( V116 V162 ) C2511( V116 V216 ) C2515( V116 V275 ) C2517( V116 V285 ) C2519( V116 V311 ) \nC2608( V122 V134 ) C2611( V122 V161 ) C2612( V122 V180 ) C2620( V122 V262 ) C2622( V122 V268 ) C2625( V123 V135 ) \nC2627( V123 V155 ) C2628( V123 V162 ) C2629( V123 V169 ) C2633( V123 V193 ) C2635( V123 V216 ) C2636( V123 V220 ) \nC2638( V123 V275 ) C2639( V123 V285 ) C2640( V123 V311 ) C2833( V134 V161 ) C2835( V134 V180 ) C2840( V134 V262 ) \nC2842( V134 V268 ) C2850( V135 V161 ) C2851( V135 V169 ) C2853( V135 V193 ) C2855( V135 V220 ) C3164( V155 V162 ) \nC3169( V155 V216 ) C3177( V155 V275 ) C3179( V155 V285 ) C3182( V155 V311 ) C3259( V161 V180 ) C3264( V161 V262 ) \nC3265( V161 V268 ) C3273( V162 V216 ) C3278( V162 V275 ) C3281( V162 V285 ) C3284( V162 V311 ) C3377( V169 V180 ) \nC3379( V169 V193 ) C3382( V169 V220 ) C3515( V180 V262 ) C3516( V180 V268 ) C3519( V180 V311 ) C3672( V193 V220 ) \nC3676( V193 V268 ) C3911( V216 V275 ) C3912( V216 V285 ) C3913( V216 V311 ) C3947( V220 V311 ) C4243( V262 V268 ) \nC4308( V275 V285 ) C4309( V275 V311 ) C4340( V285 V311 ) "];37-&gt;48[label="29: V29 V31 V37 V44 V65 \nV78 V81 V90 V96 V103 V111 \nV116 V122 V123 V134 V135 V155 \nV161 V162 V169 V180 V193 V216 \nV220 V262 V268 V275 V285 V311 \n147: C504 ,C506 ,C512 ,C513 ,C515 ,\nC516 ,C519 ,C527 ,C528 ,C533 ,C556 ,\nC563 ,C566 ,C569 ,C570 ,C571 ,C572 ,\nC573 ,C575 ,C581 ,C582 ,C719 ,C722 ,\nC724 ,C727 ,C728 ,C730 ,C739 ,C741 ,\nC906 ,C908 ,C909 ,C910 ,C911 ,C912 ,\nC914 ,C916 ,C918 ,C922 ,C1427 ,C1429 ,\nC1430 ,C1431 ,C1432 ,C1437 ,C1442 ,C1443 ,\nC1445 ,C1733 ,C1737 ,C1738 ,C1744 ,C1745 ,\nC1751 ,C1752 ,C1799 ,C1801 ,C1802 ,C1803 ,\nC1805 ,C1806 ,C1807 ,C1811 ,C1814 ,C2003 ,\nC2005 ,C2007 ,C2008 ,C2009 ,C2010 ,C2012 ,\nC2018 ,C2123 ,C2124 ,C2125 ,C2131 ,C2132 ,\nC2134 ,C2269 ,C2270 ,C2273 ,C2276 ,C2281 ,\nC2282 ,C2420 ,C2421 ,C2423 ,C2426 ,C2428 ,\nC2501 ,C2505 ,C2506 ,C2511 ,C2515 ,C2517 ,\nC2519 ,C2608 ,C2611 ,C2612 ,C2620 ,C2622 ,\nC2625 ,C2627 ,C2628 ,C2629 ,C2633 ,C2635 ,\nC2636 ,C2638 ,C2639 ,C2640 ,C2833 ,C2835 ,\nC2840 ,C2842 ,C2850 ,C2851 ,C2853 ,C2855 ,\nC3164 ,C3169 ,C3177 ,C3179 ,C3182 ,C3259 ,\nC3264 ,C3265 ,C3273 ,C3278 ,C3281 ,C3284 ,\nC3377 ,C3379 ,C3382 ,C3515 ,C3516 ,C3519 ,\nC3672 ,C3676 ,C3911 ,C3912 ,C3913 ,C3947 ,\nC4243 ,C4308 ,C4309 ,C4340 ,"];49[shape=box, label="id:49 level: 6\n34: V41 V46 V47 V50 V56 \nV66 V80 V84 V94 V98 V114 \nV120 V135 V137 V156 V161 V163 \nV164 V166 V174 V187 V197 V208 \nV215 V217 V218 V220 V236 V251 \nV271 V273 V277 V287 V293 \n177: C826( V41 V46 ) C827( V41 V47 ) C829( V41 V98 ) C832( V41 V114 ) C836( V41 V156 ) \nC841( V41 V187 ) C843( V41 V197 ) C847( V41 V251 ) C850( V41 V287 ) C952( V46 V47 ) C954( V46 V84 ) \nC956( V46 V94 ) C957( V46 V98 ) C959( V46 V114 ) C962( V46 V156 ) C966( V46 V187 ) C968( V46 V197 ) \nC969( V46 V217 ) C970( V46 V236 ) C971( V46 V251 ) C972( V46 V271 ) C973( V46 V273 ) C975( V46 V287 ) \nC976( V46 V293 ) C977( V47 V50 ) C981( V47 V98 ) C985( V47 V114 ) C988( V47 V156 ) C991( V47 V187 ) \nC992( V47 V197 ) C995( V47 V251 ) C999( V47 V287 ) C1057( V50 V66 ) C1061( V50 V114 ) C1063( V50 V137 ) \nC1069( V50 V163 ) C1070( V50 V164 ) C1071( V50 V166 ) C1072( V50 V197 ) C1073( V50 V208 ) C1074( V50 V215 ) \nC1075( V50 V220 ) C1076( V50 V236 ) C1214( V56 V80 ) C1218( V56 V120 ) C1220( V56 V135 ) C1221( V56 V161 ) \nC1223( V56 V174 ) C1225( V56 V218 ) C1232( V56 V277 ) C1235( V56 V293 ) C1451( V66 V114 ) C1452( V66 V120 ) \nC1453( V66 V137 ) C1455( V66 V163 ) C1456( V66 V164 ) C1457( V66 V166 ) C1461( V66 V208 ) C1462( V66 V215 ) \nC1463( V66 V220 ) C1778( V80 V120 ) C1779( V80 V135 ) C1780( V80 V161 ) C1781( V80 V174 ) C1784( V80 V218 ) \nC1790( V80 V271 ) C1791( V80 V273 ) C1792( V80 V277 ) C1795( V80 V293 ) C1871( V84 V94 ) C1873( V84 V114 ) \nC1881( V84 V217 ) C1884( V84 V236 ) C1886( V84 V271 ) C1887( V84 V273 ) C1889( V84 V293 ) C2082( V94 V114 ) \nC2088( V94 V217 ) C2090( V94 V236 ) C2096( V94 V271 ) C2097( V94 V273 ) C2098( V94 V293 ) C2164( V98 V114 ) \nC2168( V98 V156 ) C2174( V98 V187 ) C2175( V98 V197 ) C2176( V98 V208 ) C2178( V98 V251 ) C2181( V98 V287 ) \nC2469( V114 V137 ) C2470( V114 V156 ) C2471( V114 V163 ) C2472( V114 V164 ) C2473( V114 V166 ) C2474( V114 V187 ) \nC2475( V114 V197 ) C2476( V114 V208 ) C2477( V114 V215 ) C2478( V114 V217 ) C2479( V114 V220 ) C2480( V114 V236 ) \nC2481( V114 V251 ) C2482( V114 V271 ) C2483( V114 V273 ) C2484( V114 V287 ) C2485( V114 V293 ) C2575( V120 V135 ) \nC2577( V120 V161 ) C2578( V120 V174 ) C2580( V120 V218 ) C2588( V120 V277 ) C2590( V120 V293 ) C2850( V135 V161 ) \nC2852( V135 V174 ) C2854( V135 V218 ) C2855( V135 V220 ) C2857( V135 V277 ) C2858( V135 V293 ) C2881( V137 V163 ) \nC2882( V137 V164 ) C2883( V137 V166 ) C2887( V137 V208 ) C2888( V137 V215 ) C2889( V137 V220 ) C3184( V156 V187 ) \nC3185( V156 V197 ) C3192( V156 V251 ) C3195( V156 V287 ) C3258( V161 V174 ) C3262( V161 V217 ) C3263( V161 V218 ) \nC3266( V161 V277 ) C3267( V161 V293 ) C3285( V163 V164 ) C3286( V163 V166 ) C3288( V163 V208 ) C3292( V163 V215 ) \nC3294( V163 V220 ) C3299( V164 V166 ) C3303( V164 V208 ) C3304( V164 V215 ) C3305( V164 V220 ) C3310( V164 V293 ) \nC3329( V166 V208 ) C3330( V166 V215 ) C3331( V166 V220 ) C3339( V166 V271 ) C3445( V174 V218 ) C3448( V174 V277 ) \nC3449( V174 V293 ) C3597( V187 V197 ) C3602( V187 V251 ) C3606( V187 V287 ) C3711( V197 V236 ) C3713( V197 V251 ) \nC3718( V197 V287 ) C3833( V208 V215 ) C3834( V208 V220 ) C3839( V208 V277 ) C3902( V215 V218 ) C3903( V215 V220 ) \nC3907( V215 V287 ) C3915( V217 V236 ) C3916( V217 V251 ) C3917( V217 V271 ) C3918( V217 V273 ) C3921( V217 V293 ) \nC3927( V218 V277 ) C3928( V218 V293 ) C4073( V236 V271 ) C4074( V236 V273 ) C4078( V236 V293 ) C4181( V251 V287 ) \nC4287( V271 V273 ) C4290( V271 V293 ) C4299( V273 V293 ) C4317( V277 V293 ) "];38-&gt;49[label="33: V41 V46 V47 V50 V56 \nV66 V80 V84 V94 V98 V120 \nV135 V137 V156 V161 V163 V164 \nV166 V174 V187 V197 V208 V215 \nV217 V218 V220 V236 V251 V271 \nV273 V277 V287 V293 \n152: C826 ,C827 ,C829 ,C836 ,C841 ,\nC843 ,C847 ,C850 ,C952 ,C954 ,C956 ,\nC957 ,C962 ,C966 ,C968 ,C969 ,C970 ,\nC971 ,C972 ,C973 ,C975 ,C976 ,C977 ,\nC981 ,C988 ,C991 ,C992 ,C995 ,C999 ,\nC1057 ,C1063 ,C1069 ,C1070 ,C1071 ,C1072 ,\nC1073 ,C1074 ,C1075 ,C1076 ,C1214 ,C1218 ,\nC1220 ,C1221 ,C1223 ,C1225 ,C1232 ,C1235 ,\nC1452 ,C1453 ,C1455 ,C1456 ,C1457 ,C1461 ,\nC1462 ,C1463 ,C1778 ,C1779 ,C1780 ,C1781 ,\nC1784 ,C1790 ,C1791 ,C1792 ,C1795 ,C1871 ,\nC1881 ,C1884 ,C1886 ,C1887 ,C1889 ,C2088 ,\nC2090 ,C2096 ,C2097 ,C2098 ,C2168 ,C2174 ,\nC2175 ,C2176 ,C2178 ,C2181 ,C2575 ,C2577 ,\nC2578 ,C2580 ,C2588 ,C2590 ,C2850 ,C2852 ,\nC2854 ,C2855 ,C2857 ,C2858 ,C2881 ,C2882 ,\nC2883 ,C2887 ,C2888 ,C2889 ,C3184 ,C3185 ,\nC3192 ,C3195 ,C3258 ,C3262 ,C3263 ,C3266 ,\nC3267 ,C3285 ,C3286 ,C3288 ,C3292 ,C3294 ,\nC3299 ,C3303 ,C3304 ,C3305 ,C3310 ,C3329 ,\nC3330 ,C3331 ,C3339 ,C3445 ,C3448 ,C3449 ,\nC3597 ,C3602 ,C3606 ,C3711 ,C3713 ,C3718 ,\nC3833 ,C3834 ,C3839 ,C3902 ,C3903 ,C3907 ,\nC3915 ,C3916 ,C3917 ,C3918 ,C3921 ,C3927 ,\nC3928 ,C4073 ,C4074 ,C4078 ,C4181 ,C4287 ,\nC4290 ,C4299 ,C4317 ,"];50[shape=box, label="id:50 level: 6\n37: V36 V38 V46 V51 V65 \nV80 V87 V89 V92 V93 V100 \nV122 V123 V133 V139 V161 V172 \nV175 V179 V181 V183 V194 V204 \nV205 V211 V217 V222 V223 V244 \nV265 V271 V274 V281 V297 V304 \nV310 V314 \n199: C696( V36 V92 ) C697( V36 V93 ) C700( V36 V122 ) C710( V36 V205 ) C712( V36 V222 ) \nC714( V36 V244 ) C715( V36 V265 ) C716( V36 V281 ) C746( V38 V46 ) C747( V38 V51 ) C748( V38 V65 ) \nC750( V38 V80 ) C751( V38 V87 ) C752( V38 V89 ) C753( V38 V100 ) C754( V38 V123 ) C755( V38 V133 ) \nC756( V38 V139 ) C757( V38 V161 ) C758( V38 V172 ) C759( V38 V175 ) C760( V38 V179 )</w:t>
      </w:r>
    </w:p>
    <w:p>
      <w:pPr>
        <w:pStyle w:val="PreformattedText"/>
        <w:bidi w:val="0"/>
        <w:spacing w:before="0" w:after="0"/>
        <w:jc w:val="left"/>
        <w:rPr/>
      </w:pPr>
      <w:r>
        <w:rPr/>
        <w:t xml:space="preserve"> </w:t>
      </w:r>
      <w:r>
        <w:rPr/>
        <w:t>C761( V38 V181 ) \nC762( V38 V183 ) C763( V38 V194 ) C764( V38 V204 ) C765( V38 V211 ) C766( V38 V217 ) C767( V38 V223 ) \nC768( V38 V271 ) C769( V38 V274 ) C770( V38 V297 ) C771( V38 V304 ) C772( V38 V310 ) C773( V38 V314 ) \nC955( V46 V87 ) C958( V46 V100 ) C960( V46 V123 ) C961( V46 V139 ) C963( V46 V175 ) C964( V46 V181 ) \nC965( V46 V183 ) C967( V46 V194 ) C969( V46 V217 ) C972( V46 V271 ) C974( V46 V274 ) C1086( V51 V87 ) \nC1088( V51 V133 ) C1092( V51 V161 ) C1094( V51 V172 ) C1095( V51 V204 ) C1096( V51 V211 ) C1098( V51 V217 ) \nC1099( V51 V223 ) C1105( V51 V297 ) C1107( V51 V304 ) C1423( V65 V80 ) C1425( V65 V89 ) C1426( V65 V92 ) \nC1430( V65 V123 ) C1433( V65 V179 ) C1438( V65 V223 ) C1441( V65 V271 ) C1444( V65 V310 ) C1446( V65 V314 ) \nC1776( V80 V89 ) C1780( V80 V161 ) C1782( V80 V179 ) C1783( V80 V181 ) C1785( V80 V223 ) C1787( V80 V265 ) \nC1790( V80 V271 ) C1796( V80 V310 ) C1797( V80 V314 ) C1932( V87 V100 ) C1933( V87 V122 ) C1934( V87 V123 ) \nC1935( V87 V139 ) C1940( V87 V175 ) C1941( V87 V181 ) C1942( V87 V183 ) C1944( V87 V194 ) C1948( V87 V223 ) \nC1953( V87 V274 ) C1954( V87 V281 ) C1985( V89 V139 ) C1989( V89 V179 ) C1991( V89 V223 ) C1995( V89 V271 ) \nC2000( V89 V310 ) C2001( V89 V314 ) C2038( V92 V93 ) C2041( V92 V122 ) C2048( V92 V205 ) C2051( V92 V222 ) \nC2054( V92 V244 ) C2055( V92 V265 ) C2057( V92 V281 ) C2065( V93 V122 ) C2069( V93 V205 ) C2072( V93 V222 ) \nC2073( V93 V244 ) C2074( V93 V265 ) C2076( V93 V281 ) C2080( V93 V314 ) C2208( V100 V123 ) C2211( V100 V139 ) \nC2212( V100 V175 ) C2213( V100 V181 ) C2214( V100 V183 ) C2216( V100 V194 ) C2217( V100 V223 ) C2220( V100 V274 ) \nC2224( V100 V304 ) C2611( V122 V161 ) C2615( V122 V205 ) C2617( V122 V222 ) C2618( V122 V244 ) C2621( V122 V265 ) \nC2623( V122 V281 ) C2626( V123 V139 ) C2630( V123 V175 ) C2631( V123 V181 ) C2632( V123 V183 ) C2634( V123 V194 ) \nC2637( V123 V274 ) C2813( V133 V161 ) C2814( V133 V172 ) C2817( V133 V204 ) C2819( V133 V211 ) C2820( V133 V217 ) \nC2830( V133 V297 ) C2831( V133 V304 ) C2912( V139 V175 ) C2914( V139 V181 ) C2915( V139 V183 ) C2916( V139 V194 ) \nC2921( V139 V274 ) C3257( V161 V172 ) C3260( V161 V204 ) C3261( V161 V211 ) C3262( V161 V217 ) C3268( V161 V297 ) \nC3269( V161 V304 ) C3413( V172 V204 ) C3414( V172 V211 ) C3415( V172 V217 ) C3422( V172 V297 ) C3424( V172 V304 ) \nC3453( V175 V181 ) C3454( V175 V183 ) C3455( V175 V194 ) C3460( V175 V274 ) C3501( V179 V223 ) C3505( V179 V271 ) \nC3508( V179 V310 ) C3509( V179 V314 ) C3520( V181 V183 ) C3521( V181 V194 ) C3525( V181 V244 ) C3528( V181 V265 ) \nC3532( V181 V274 ) C3551( V183 V194 ) C3555( V183 V274 ) C3556( V183 V310 ) C3682( V194 V274 ) C3782( V204 V211 ) \nC3783( V204 V217 ) C3786( V204 V265 ) C3789( V204 V297 ) C3792( V204 V304 ) C3794( V204 V310 ) C3797( V205 V222 ) \nC3801( V205 V244 ) C3804( V205 V265 ) C3805( V205 V271 ) C3807( V205 V281 ) C3861( V211 V217 ) C3870( V211 V297 ) \nC3871( V211 V304 ) C3917( V217 V271 ) C3919( V217 V274 ) C3922( V217 V297 ) C3924( V217 V304 ) C3955( V222 V244 ) \nC3958( V222 V265 ) C3960( V222 V281 ) C3968( V223 V271 ) C3970( V223 V304 ) C3971( V223 V310 ) C3972( V223 V314 ) \nC4138( V244 V265 ) C4139( V244 V281 ) C4263( V265 V281 ) C4292( V271 V310 ) C4293( V271 V314 ) C4305( V274 V304 ) \nC4363( V297 V304 ) C4373( V310 V314 ) "];38-&gt;50[label="36: V36 V46 V51 V65 V80 \nV87 V89 V92 V93 V100 V122 \nV123 V133 V139 V161 V172 V175 \nV179 V181 V183 V194 V204 V205 \nV211 V217 V222 V223 V244 V265 \nV271 V274 V281 V297 V304 V310 \nV314 \n172: C696 ,C697 ,C700 ,C710 ,C712 ,\nC714 ,C715 ,C716 ,C955 ,C958 ,C960 ,\nC961 ,C963 ,C964 ,C965 ,C967 ,C969 ,\nC972 ,C974 ,C1086 ,C1088 ,C1092 ,C1094 ,\nC1095 ,C1096 ,C1098 ,C1099 ,C1105 ,C1107 ,\nC1423 ,C1425 ,C1426 ,C1430 ,C1433 ,C1438 ,\nC1441 ,C1444 ,C1446 ,C1776 ,C1780 ,C1782 ,\nC1783 ,C1785 ,C1787 ,C1790 ,C1796 ,C1797 ,\nC1932 ,C1933 ,C1934 ,C1935 ,C1940 ,C1941 ,\nC1942 ,C1944 ,C1948 ,C1953 ,C1954 ,C1985 ,\nC1989 ,C1991 ,C1995 ,C2000 ,C2001 ,C2038 ,\nC2041 ,C2048 ,C2051 ,C2054 ,C2055 ,C2057 ,\nC2065 ,C2069 ,C2072 ,C2073 ,C2074 ,C2076 ,\nC2080 ,C2208 ,C2211 ,C2212 ,C2213 ,C2214 ,\nC2216 ,C2217 ,C2220 ,C2224 ,C2611 ,C2615 ,\nC2617 ,C2618 ,C2621 ,C2623 ,C2626 ,C2630 ,\nC2631 ,C2632 ,C2634 ,C2637 ,C2813 ,C2814 ,\nC2817 ,C2819 ,C2820 ,C2830 ,C2831 ,C2912 ,\nC2914 ,C2915 ,C2916 ,C2921 ,C3257 ,C3260 ,\nC3261 ,C3262 ,C3268 ,C3269 ,C3413 ,C3414 ,\nC3415 ,C3422 ,C3424 ,C3453 ,C3454 ,C3455 ,\nC3460 ,C3501 ,C3505 ,C3508 ,C3509 ,C3520 ,\nC3521 ,C3525 ,C3528 ,C3532 ,C3551 ,C3555 ,\nC3556 ,C3682 ,C3782 ,C3783 ,C3786 ,C3789 ,\nC3792 ,C3794 ,C3797 ,C3801 ,C3804 ,C3805 ,\nC3807 ,C3861 ,C3870 ,C3871 ,C3917 ,C3919 ,\nC3922 ,C3924 ,C3955 ,C3958 ,C3960 ,C3968 ,\nC3970 ,C3971 ,C3972 ,C4138 ,C4139 ,C4263 ,\nC4292 ,C4293 ,C4305 ,C4363 ,C4373 ,"];51[shape=box, label="id:51 level: 6\n30: V0 V2 V3 V4 V5 \nV7 V10 V11 V12 V13 V15 \nV16 V17 V18 V19 V22 V23 \nV24 V25 V30 V91 V137 V165 \nV171 V173 V175 V183 V240 V266 \nV308 \n174: C1( V0 V2 ) C2( V0 V3 ) C3( V0 V5 ) C5( V0 V7 ) C8( V0 V10 ) \nC9( V0 V11 ) C10( V0 V12 ) C11( V0 V13 ) C13( V0 V15 ) C14( V0 V18 ) C17( V0 V22 ) \nC18( V0 V24 ) C20( V0 V91 ) C21( V0 V175 ) C22( V0 V183 ) C47( V2 V3 ) C49( V2 V7 ) \nC52( V2 V11 ) C53( V2 V12 ) C54( V2 V13 ) C56( V2 V15 ) C57( V2 V16 ) C58( V2 V19 ) \nC60( V2 V22 ) C61( V2 V24 ) C62( V2 V91 ) C67( V2 V175 ) C68( V3 V4 ) C70( V3 V10 ) \nC71( V3 V12 ) C73( V3 V15 ) C74( V3 V16 ) C75( V3 V17 ) C76( V3 V18 ) C77( V3 V19 ) \nC80( V3 V22 ) C86( V3 V183 ) C90( V4 V5 ) C91( V4 V7 ) C92( V4 V10 ) C93( V4 V12 ) \nC94( V4 V13 ) C95( V4 V15 ) C96( V4 V17 ) C97( V4 V18 ) C98( V4 V19 ) C99( V4 V22 ) \nC100( V4 V23 ) C101( V4 V24 ) C104( V4 V165 ) C109( V4 V266 ) C112( V4 V308 ) C114( V5 V7 ) \nC116( V5 V10 ) C117( V5 V11 ) C118( V5 V12 ) C119( V5 V13 ) C120( V5 V15 ) C121( V5 V16 ) \nC122( V5 V17 ) C125( V5 V23 ) C126( V5 V24 ) C127( V5 V30 ) C129( V5 V137 ) C130( V5 V165 ) \nC131( V5 V173 ) C134( V5 V266 ) C135( V5 V308 ) C156( V7 V10 ) C157( V7 V11 ) C158( V7 V12 ) \nC160( V7 V15 ) C161( V7 V17 ) C162( V7 V19 ) C165( V7 V22 ) C166( V7 V23 ) C167( V7 V25 ) \nC168( V7 V91 ) C169( V7 V165 ) C170( V7 V171 ) C171( V7 V175 ) C172( V7 V240 ) C173( V7 V266 ) \nC174( V7 V308 ) C207( V10 V11 ) C208( V10 V12 ) C209( V10 V13 ) C211( V10 V15 ) C212( V10 V17 ) \nC213( V10 V18 ) C216( V10 V24 ) C218( V10 V165 ) C219( V10 V183 ) C222( V10 V266 ) C223( V10 V308 ) \nC225( V11 V13 ) C227( V11 V15 ) C228( V11 V16 ) C230( V11 V22 ) C231( V11 V24 ) C233( V11 V91 ) \nC234( V11 V175 ) C239( V12 V15 ) C240( V12 V16 ) C241( V12 V17 ) C242( V12 V18 ) C243( V12 V19 ) \nC250( V12 V165 ) C251( V12 V183 ) C252( V12 V266 ) C253( V12 V308 ) C255( V13 V15 ) C256( V13 V16 ) \nC257( V13 V18 ) C258( V13 V22 ) C259( V13 V23 ) C260( V13 V24 ) C281( V15 V16 ) C282( V15 V17 ) \nC283( V15 V19 ) C284( V15 V24 ) C290( V15 V165 ) C293( V15 V266 ) C294( V15 V308 ) C296( V16 V19 ) \nC299( V16 V23 ) C300( V16 V24 ) C301( V16 V30 ) C305( V16 V137 ) C307( V16 V173 ) C308( V17 V18 ) \nC309( V17 V19 ) C311( V17 V22 ) C312( V17 V23 ) C313( V17 V25 ) C315( V17 V165 ) C316( V17 V171 ) \nC317( V17 V240 ) C319( V17 V266 ) C322( V17 V308 ) C323( V18 V19 ) C326( V18 V22 ) C327( V18 V23 ) \nC328( V18 V24 ) C331( V18 V183 ) C339( V19 V22 ) C340( V19 V23 ) C341( V19 V25 ) C347( V19 V171 ) \nC348( V19 V240 ) C369( V22 V23 ) C370( V22 V24 ) C372( V22 V91 ) C374( V22 V175 ) C381( V23 V24 ) \nC382( V23 V25 ) C383( V23 V30 ) C385( V23 V137 ) C386( V23 V171 ) C387( V23 V173 ) C390( V23 V240 ) \nC408( V25 V171 ) C412( V25 V240 ) C541( V30 V137 ) C547( V30 V173 ) C2026( V91 V175 ) C2884( V137 V173 ) \nC3320( V165 V240 ) C3322( V165 V266 ) C3325( V165 V308 ) C3405( V171 V240 ) C3409( V171 V308 ) C3454( V175 V183 ) \nC4271( V266 V308 ) "];39-&gt;51[label="29: V0 V2 V3 V4 V5 \nV10 V11 V12 V13 V15 V16 \nV17 V18 V19 V22 V23 V24 \nV25 V30 V91 V137 V165 V171 \nV173 V175 V183 V240 V266 V308 \n154: C1 ,C2 ,C3 ,C8 ,C9 ,\nC10 ,C11 ,C13 ,C14 ,C17 ,C18 ,\nC20 ,C21 ,C22 ,C47 ,C52 ,C53 ,\nC54 ,C56 ,C57 ,C58 ,C60 ,C61 ,\nC62 ,C67 ,C68 ,C70 ,C71 ,C73 ,\nC74 ,C75 ,C76 ,C77 ,C80 ,C86 ,\nC90 ,C92 ,C93 ,C94 ,C95 ,C96 ,\nC97 ,C98 ,C99 ,C100 ,C101 ,C104 ,\nC109 ,C112 ,C116 ,C117 ,C118 ,C119 ,\nC120 ,C121 ,C122 ,C125 ,C126 ,C127 ,\nC129 ,C130 ,C131 ,C134 ,C135 ,C207 ,\nC208 ,C209 ,C211 ,C212 ,C213 ,C216 ,\nC218 ,C219 ,C222 ,C223 ,C225 ,C227 ,\nC228 ,C230 ,C231 ,C233 ,C234 ,C239 ,\nC240 ,C241 ,C242 ,C243 ,C250 ,C251 ,\nC252 ,C253 ,C255 ,C256 ,C257 ,C258 ,\nC259 ,C260 ,C281 ,C282 ,C283 ,C284 ,\nC290 ,C293 ,C294 ,C296 ,C299 ,C300 ,\nC301 ,C305 ,C307 ,C308 ,C309 ,C311 ,\nC312 ,C313 ,C315 ,C316 ,C317 ,C319 ,\nC322 ,C323 ,C326 ,C327 ,C328 ,C331 ,\nC339 ,C340 ,C341 ,C347 ,C348 ,C369 ,\nC370 ,C372 ,C374 ,C381 ,C382 ,C383 ,\nC385 ,C386 ,C387 ,C390 ,C408 ,C412 ,\nC541 ,C547 ,C2026 ,C2884 ,C3320 ,C3322 ,\nC3325 ,C3405 ,C3409 ,C3454 ,C4271 ,"];52[shape=box, label="id:52 level: 7\n34: V26 V27 V35 V36 V43 \nV56 V64 V76 V82 V91 V95 \nV104 V129 V136 V150 V151 V152 \nV153 V172 V182 V190 V193 V201 \nV206 V213 V216 V231 V244 V248 \nV249 V252 V278 V302 V312 \n188: C420( V26 V27 ) C425( V26 V64 ) C427( V26 V91 ) C431( V26 V129 ) C434( V26 V150 ) \nC435( V26 V151 ) C436( V26 V153 ) C439( V26 V231 ) C440( V26 V244 ) C441( V26 V248 ) C448( V27 V91 ) \nC450( V27 V129 ) C451( V27 V136 ) C452( V27 V150 ) C453( V27 V151 ) C454( V27 V152 ) C455( V27 V153 ) \nC465( V27 V231 ) C468( V27 V244 ) C469( V27 V248 ) C665( V35 V43 ) C669( V35 V82 ) C671( V35 V104 ) \nC673( V35 V129 ) C677( V35 V151 ) C678( V35 V152 ) C682( V35 V206 ) C684( V35 V213 ) C685( V35 V216 ) \nC691( V35 V312 ) C692( V36 V64 ) C702( V36 V136 ) C704( V36 V153 ) C707( V36 V182 ) C708( V36 V190 ) \nC709( V36 V201 ) C711( V36 V213 ) C714( V36 V244 ) C718( V36 V302 ) C880( V43 V82 ) C881( V43 V104 ) \nC883( V43 V129 ) C888( V43 V152 ) C890( V43 V206 ) C892( V43 V213 ) C893( V43 V216 ) C903( V43 V312 ) \nC1213( V56 V76 ) C1215( V56 V95 ) C1219( V56 V129 ) C1222( V56 V172</w:t>
      </w:r>
    </w:p>
    <w:p>
      <w:pPr>
        <w:pStyle w:val="PreformattedText"/>
        <w:bidi w:val="0"/>
        <w:spacing w:before="0" w:after="0"/>
        <w:jc w:val="left"/>
        <w:rPr/>
      </w:pPr>
      <w:r>
        <w:rPr/>
        <w:t xml:space="preserve"> </w:t>
      </w:r>
      <w:r>
        <w:rPr/>
        <w:t>) C1224( V56 V193 ) C1227( V56 V231 ) \nC1230( V56 V249 ) C1231( V56 V252 ) C1233( V56 V278 ) C1405( V64 V136 ) C1407( V64 V153 ) C1408( V64 V182 ) \nC1409( V64 V190 ) C1410( V64 V201 ) C1411( V64 V213 ) C1418( V64 V302 ) C1683( V76 V95 ) C1687( V76 V129 ) \nC1690( V76 V172 ) C1693( V76 V193 ) C1696( V76 V231 ) C1698( V76 V249 ) C1699( V76 V252 ) C1701( V76 V278 ) \nC1825( V82 V104 ) C1827( V82 V129 ) C1829( V82 V150 ) C1830( V82 V152 ) C1837( V82 V206 ) C1840( V82 V213 ) \nC1841( V82 V216 ) C1845( V82 V302 ) C1847( V82 V312 ) C2021( V91 V129 ) C2023( V91 V150 ) C2024( V91 V151 ) \nC2025( V91 V153 ) C2028( V91 V182 ) C2031( V91 V231 ) C2033( V91 V244 ) C2034( V91 V248 ) C2035( V91 V252 ) \nC2102( V95 V129 ) C2104( V95 V172 ) C2105( V95 V193 ) C2108( V95 V231 ) C2109( V95 V249 ) C2110( V95 V252 ) \nC2114( V95 V278 ) C2291( V104 V129 ) C2293( V104 V152 ) C2298( V104 V206 ) C2299( V104 V213 ) C2300( V104 V216 ) \nC2308( V104 V312 ) C2732( V129 V150 ) C2733( V129 V151 ) C2734( V129 V152 ) C2735( V129 V153 ) C2736( V129 V172 ) \nC2737( V129 V193 ) C2738( V129 V206 ) C2739( V129 V213 ) C2740( V129 V216 ) C2741( V129 V231 ) C2742( V129 V244 ) \nC2743( V129 V248 ) C2744( V129 V249 ) C2745( V129 V252 ) C2746( V129 V278 ) C2748( V129 V312 ) C2859( V136 V153 ) \nC2863( V136 V172 ) C2864( V136 V182 ) C2866( V136 V190 ) C2869( V136 V201 ) C2871( V136 V213 ) C2878( V136 V302 ) \nC3088( V150 V151 ) C3089( V150 V153 ) C3091( V150 V190 ) C3095( V150 V216 ) C3096( V150 V231 ) C3097( V150 V244 ) \nC3099( V150 V248 ) C3104( V151 V153 ) C3112( V151 V231 ) C3114( V151 V244 ) C3115( V151 V248 ) C3122( V152 V206 ) \nC3125( V152 V213 ) C3126( V152 V216 ) C3134( V152 V302 ) C3136( V152 V312 ) C3138( V153 V182 ) C3139( V153 V190 ) \nC3140( V153 V201 ) C3141( V153 V213 ) C3144( V153 V231 ) C3145( V153 V244 ) C3146( V153 V248 ) C3150( V153 V302 ) \nC3410( V172 V182 ) C3412( V172 V193 ) C3417( V172 V231 ) C3418( V172 V249 ) C3419( V172 V252 ) C3420( V172 V278 ) \nC3536( V182 V190 ) C3540( V182 V201 ) C3541( V182 V213 ) C3544( V182 V252 ) C3548( V182 V302 ) C3633( V190 V201 ) \nC3635( V190 V213 ) C3640( V190 V302 ) C3671( V193 V213 ) C3673( V193 V231 ) C3674( V193 V249 ) C3675( V193 V252 ) \nC3677( V193 V278 ) C3755( V201 V213 ) C3758( V201 V252 ) C3762( V201 V302 ) C3812( V206 V213 ) C3814( V206 V216 ) \nC3821( V206 V312 ) C3887( V213 V216 ) C3891( V213 V302 ) C3892( V213 V312 ) C3914( V216 V312 ) C4034( V231 V244 ) \nC4035( V231 V248 ) C4036( V231 V249 ) C4037( V231 V252 ) C4038( V231 V278 ) C4136( V244 V248 ) C4137( V244 V249 ) \nC4162( V249 V252 ) C4166( V249 V278 ) C4185( V252 V278 ) "];41-&gt;52[label="33: V26 V27 V35 V36 V43 \nV56 V64 V76 V82 V91 V95 \nV104 V136 V150 V151 V152 V153 \nV172 V182 V190 V193 V201 V206 \nV213 V216 V231 V244 V248 V249 \nV252 V278 V302 V312 \n162: C420 ,C425 ,C427 ,C434 ,C435 ,\nC436 ,C439 ,C440 ,C441 ,C448 ,C451 ,\nC452 ,C453 ,C454 ,C455 ,C465 ,C468 ,\nC469 ,C665 ,C669 ,C671 ,C677 ,C678 ,\nC682 ,C684 ,C685 ,C691 ,C692 ,C702 ,\nC704 ,C707 ,C708 ,C709 ,C711 ,C714 ,\nC718 ,C880 ,C881 ,C888 ,C890 ,C892 ,\nC893 ,C903 ,C1213 ,C1215 ,C1222 ,C1224 ,\nC1227 ,C1230 ,C1231 ,C1233 ,C1405 ,C1407 ,\nC1408 ,C1409 ,C1410 ,C1411 ,C1418 ,C1683 ,\nC1690 ,C1693 ,C1696 ,C1698 ,C1699 ,C1701 ,\nC1825 ,C1829 ,C1830 ,C1837 ,C1840 ,C1841 ,\nC1845 ,C1847 ,C2023 ,C2024 ,C2025 ,C2028 ,\nC2031 ,C2033 ,C2034 ,C2035 ,C2104 ,C2105 ,\nC2108 ,C2109 ,C2110 ,C2114 ,C2293 ,C2298 ,\nC2299 ,C2300 ,C2308 ,C2859 ,C2863 ,C2864 ,\nC2866 ,C2869 ,C2871 ,C2878 ,C3088 ,C3089 ,\nC3091 ,C3095 ,C3096 ,C3097 ,C3099 ,C3104 ,\nC3112 ,C3114 ,C3115 ,C3122 ,C3125 ,C3126 ,\nC3134 ,C3136 ,C3138 ,C3139 ,C3140 ,C3141 ,\nC3144 ,C3145 ,C3146 ,C3150 ,C3410 ,C3412 ,\nC3417 ,C3418 ,C3419 ,C3420 ,C3536 ,C3540 ,\nC3541 ,C3544 ,C3548 ,C3633 ,C3635 ,C3640 ,\nC3671 ,C3673 ,C3674 ,C3675 ,C3677 ,C3755 ,\nC3758 ,C3762 ,C3812 ,C3814 ,C3821 ,C3887 ,\nC3891 ,C3892 ,C3914 ,C4034 ,C4035 ,C4036 ,\nC4037 ,C4038 ,C4136 ,C4137 ,C4162 ,C4166 ,\nC4185 ,"];53[shape=box, label="id:53 level: 7\n35: V26 V40 V42 V44 V45 \nV52 V57 V64 V68 V73 V90 \nV91 V94 V106 V108 V118 V135 \nV140 V176 V182 V192 V196 V198 \nV212 V226 V233 V234 V240 V241 \nV246 V252 V273 V294 V298 V306 \n192: C421( V26 V40 ) C422( V26 V42 ) C423( V26 V45 ) C424( V26 V57 ) C425( V26 V64 ) \nC427( V26 V91 ) C432( V26 V135 ) C433( V26 V140 ) C438( V26 V226 ) C800( V40 V42 ) C801( V40 V45 ) \nC802( V40 V57 ) C804( V40 V64 ) C805( V40 V73 ) C809( V40 V135 ) C810( V40 V140 ) C820( V40 V226 ) \nC853( V42 V44 ) C854( V42 V45 ) C855( V42 V52 ) C856( V42 V57 ) C857( V42 V64 ) C858( V42 V68 ) \nC859( V42 V73 ) C860( V42 V90 ) C861( V42 V94 ) C862( V42 V108 ) C863( V42 V118 ) C865( V42 V135 ) \nC866( V42 V140 ) C867( V42 V198 ) C868( V42 V212 ) C869( V42 V226 ) C870( V42 V234 ) C871( V42 V240 ) \nC872( V42 V241 ) C873( V42 V246 ) C874( V42 V273 ) C875( V42 V294 ) C876( V42 V298 ) C877( V42 V306 ) \nC904( V44 V52 ) C905( V44 V73 ) C908( V44 V90 ) C914( V44 V135 ) C919( V44 V198 ) C923( V44 V234 ) \nC924( V44 V241 ) C925( V44 V246 ) C929( V44 V298 ) C932( V45 V57 ) C934( V45 V64 ) C939( V45 V135 ) \nC940( V45 V140 ) C944( V45 V226 ) C949( V45 V252 ) C1108( V52 V73 ) C1114( V52 V118 ) C1119( V52 V198 ) \nC1122( V52 V234 ) C1123( V52 V241 ) C1125( V52 V246 ) C1129( V52 V298 ) C1239( V57 V64 ) C1247( V57 V135 ) \nC1248( V57 V140 ) C1252( V57 V226 ) C1404( V64 V135 ) C1406( V64 V140 ) C1408( V64 V182 ) C1413( V64 V226 ) \nC1495( V68 V90 ) C1496( V68 V94 ) C1498( V68 V108 ) C1499( V68 V118 ) C1507( V68 V212 ) C1511( V68 V240 ) \nC1514( V68 V273 ) C1516( V68 V294 ) C1518( V68 V306 ) C1620( V73 V198 ) C1624( V73 V234 ) C1625( V73 V241 ) \nC1626( V73 V246 ) C1633( V73 V298 ) C2002( V90 V94 ) C2004( V90 V108 ) C2006( V90 V118 ) C2008( V90 V135 ) \nC2011( V90 V212 ) C2014( V90 V240 ) C2015( V90 V273 ) C2016( V90 V294 ) C2017( V90 V306 ) C2019( V91 V106 ) \nC2022( V91 V140 ) C2027( V91 V176 ) C2028( V91 V182 ) C2029( V91 V192 ) C2030( V91 V196 ) C2032( V91 V233 ) \nC2035( V91 V252 ) C2036( V91 V294 ) C2081( V94 V108 ) C2083( V94 V118 ) C2087( V94 V212 ) C2091( V94 V240 ) \nC2093( V94 V246 ) C2097( V94 V273 ) C2099( V94 V294 ) C2100( V94 V306 ) C2330( V106 V140 ) C2332( V106 V176 ) \nC2334( V106 V182 ) C2335( V106 V192 ) C2336( V106 V196 ) C2337( V106 V198 ) C2338( V106 V226 ) C2339( V106 V233 ) \nC2340( V106 V252 ) C2345( V106 V294 ) C2346( V106 V306 ) C2367( V108 V118 ) C2368( V108 V140 ) C2374( V108 V212 ) \nC2376( V108 V240 ) C2378( V108 V273 ) C2379( V108 V294 ) C2380( V108 V306 ) C2548( V118 V212 ) C2549( V118 V234 ) \nC2550( V118 V240 ) C2553( V118 V273 ) C2554( V118 V294 ) C2556( V118 V306 ) C2849( V135 V140 ) C2856( V135 V226 ) \nC2927( V140 V176 ) C2928( V140 V182 ) C2929( V140 V192 ) C2930( V140 V196 ) C2932( V140 V226 ) C2933( V140 V233 ) \nC2935( V140 V252 ) C2937( V140 V294 ) C3462( V176 V182 ) C3463( V176 V192 ) C3464( V176 V196 ) C3467( V176 V233 ) \nC3468( V176 V241 ) C3470( V176 V246 ) C3472( V176 V252 ) C3475( V176 V294 ) C3538( V182 V192 ) C3539( V182 V196 ) \nC3543( V182 V233 ) C3544( V182 V252 ) C3546( V182 V294 ) C3656( V192 V196 ) C3659( V192 V233 ) C3660( V192 V240 ) \nC3662( V192 V252 ) C3665( V192 V294 ) C3667( V192 V298 ) C3700( V196 V233 ) C3702( V196 V252 ) C3710( V196 V294 ) \nC3722( V198 V234 ) C3723( V198 V241 ) C3724( V198 V246 ) C3730( V198 V298 ) C3731( V198 V306 ) C3875( V212 V240 ) \nC3876( V212 V241 ) C3880( V212 V273 ) C3883( V212 V294 ) C3884( V212 V306 ) C4047( V233 V252 ) C4052( V233 V294 ) \nC4055( V234 V241 ) C4056( V234 V246 ) C4063( V234 V298 ) C4104( V240 V273 ) C4105( V240 V294 ) C4106( V240 V306 ) \nC4110( V241 V246 ) C4115( V241 V298 ) C4152( V246 V298 ) C4186( V252 V294 ) C4300( V273 V294 ) C4301( V273 V306 ) \nC4354( V294 V306 ) "];43-&gt;53[label="34: V26 V40 V44 V45 V52 \nV57 V64 V68 V73 V90 V91 \nV94 V106 V108 V118 V135 V140 \nV176 V182 V192 V196 V198 V212 \nV226 V233 V234 V240 V241 V246 \nV252 V273 V294 V298 V306 \n166: C421 ,C423 ,C424 ,C425 ,C427 ,\nC432 ,C433 ,C438 ,C801 ,C802 ,C804 ,\nC805 ,C809 ,C810 ,C820 ,C904 ,C905 ,\nC908 ,C914 ,C919 ,C923 ,C924 ,C925 ,\nC929 ,C932 ,C934 ,C939 ,C940 ,C944 ,\nC949 ,C1108 ,C1114 ,C1119 ,C1122 ,C1123 ,\nC1125 ,C1129 ,C1239 ,C1247 ,C1248 ,C1252 ,\nC1404 ,C1406 ,C1408 ,C1413 ,C1495 ,C1496 ,\nC1498 ,C1499 ,C1507 ,C1511 ,C1514 ,C1516 ,\nC1518 ,C1620 ,C1624 ,C1625 ,C1626 ,C1633 ,\nC2002 ,C2004 ,C2006 ,C2008 ,C2011 ,C2014 ,\nC2015 ,C2016 ,C2017 ,C2019 ,C2022 ,C2027 ,\nC2028 ,C2029 ,C2030 ,C2032 ,C2035 ,C2036 ,\nC2081 ,C2083 ,C2087 ,C2091 ,C2093 ,C2097 ,\nC2099 ,C2100 ,C2330 ,C2332 ,C2334 ,C2335 ,\nC2336 ,C2337 ,C2338 ,C2339 ,C2340 ,C2345 ,\nC2346 ,C2367 ,C2368 ,C2374 ,C2376 ,C2378 ,\nC2379 ,C2380 ,C2548 ,C2549 ,C2550 ,C2553 ,\nC2554 ,C2556 ,C2849 ,C2856 ,C2927 ,C2928 ,\nC2929 ,C2930 ,C2932 ,C2933 ,C2935 ,C2937 ,\nC3462 ,C3463 ,C3464 ,C3467 ,C3468 ,C3470 ,\nC3472 ,C3475 ,C3538 ,C3539 ,C3543 ,C3544 ,\nC3546 ,C3656 ,C3659 ,C3660 ,C3662 ,C3665 ,\nC3667 ,C3700 ,C3702 ,C3710 ,C3722 ,C3723 ,\nC3724 ,C3730 ,C3731 ,C3875 ,C3876 ,C3880 ,\nC3883 ,C3884 ,C4047 ,C4052 ,C4055 ,C4056 ,\nC4063 ,C4104 ,C4105 ,C4106 ,C4110 ,C4115 ,\nC4152 ,C4186 ,C4300 ,C4301 ,C4354 ,"];54[shape=box, label="id:54 level: 7\n26: V28 V43 V53 V75 V80 \nV105 V120 V126 V131 V134 V145 \nV181 V186 V222 V225 V237 V248 \nV260 V265 V269 V270 V273 V284 \nV288 V301 V303 \n146: C478( V28 V43 ) C479( V28 V53 ) C481( V28 V75 ) C482( V28 V131 ) C483( V28 V134 ) \nC485( V28 V145 ) C492( V28 V225 ) C496( V28 V265 ) C497( V28 V269 ) C498( V28 V284 ) C500( V28 V288 ) \nC501( V28 V301 ) C878( V43 V53 ) C884( V43 V131 ) C886( V43 V134 ) C887( V43 V145 ) C894( V43 V225 ) \nC897( V43 V269 ) C898( V43 V284 ) C899( V43 V288 ) C902( V43 V301 ) C1136( V53 V131 ) C1138( V53 V134 ) \nC1141( V53 V145 ) C1147( V53 V225 ) C1149( V53 V269 ) C1154( V53 V284 ) C1155( V53 V288 ) C1157( V53 V301 ) \nC1653( V75 V120 ) C1655( V75 V126 ) C1663( V75 V186 ) C1667( V75 V222 ) C1669( V75 V248 ) C1672( V75 V260 ) \nC1673( V75 V270 ) C1674( V75 V284 ) C1676(</w:t>
      </w:r>
    </w:p>
    <w:p>
      <w:pPr>
        <w:pStyle w:val="PreformattedText"/>
        <w:bidi w:val="0"/>
        <w:spacing w:before="0" w:after="0"/>
        <w:jc w:val="left"/>
        <w:rPr/>
      </w:pPr>
      <w:r>
        <w:rPr/>
        <w:t xml:space="preserve"> </w:t>
      </w:r>
      <w:r>
        <w:rPr/>
        <w:t>V75 V303 ) C1777( V80 V105 ) C1778( V80 V120 ) C1783( V80 V181 ) \nC1786( V80 V237 ) C1787( V80 V265 ) C1788( V80 V269 ) C1789( V80 V270 ) C1791( V80 V273 ) C1793( V80 V284 ) \nC1794( V80 V288 ) C2310( V105 V181 ) C2317( V105 V237 ) C2318( V105 V265 ) C2320( V105 V269 ) C2321( V105 V270 ) \nC2322( V105 V273 ) C2323( V105 V284 ) C2324( V105 V288 ) C2574( V120 V126 ) C2579( V120 V186 ) C2581( V120 V222 ) \nC2584( V120 V248 ) C2586( V120 V260 ) C2587( V120 V270 ) C2589( V120 V284 ) C2591( V120 V303 ) C2676( V126 V186 ) \nC2679( V126 V222 ) C2681( V126 V248 ) C2684( V126 V260 ) C2686( V126 V270 ) C2689( V126 V284 ) C2692( V126 V303 ) \nC2768( V131 V134 ) C2770( V131 V145 ) C2777( V131 V225 ) C2783( V131 V269 ) C2784( V131 V284 ) C2785( V131 V288 ) \nC2786( V131 V301 ) C2832( V134 V145 ) C2838( V134 V225 ) C2843( V134 V269 ) C2844( V134 V284 ) C2845( V134 V288 ) \nC2847( V134 V301 ) C3014( V145 V225 ) C3017( V145 V269 ) C3018( V145 V284 ) C3019( V145 V288 ) C3020( V145 V301 ) \nC3523( V181 V237 ) C3528( V181 V265 ) C3529( V181 V269 ) C3530( V181 V270 ) C3531( V181 V273 ) C3533( V181 V284 ) \nC3534( V181 V288 ) C3585( V186 V222 ) C3590( V186 V248 ) C3592( V186 V260 ) C3593( V186 V269 ) C3594( V186 V270 ) \nC3595( V186 V284 ) C3596( V186 V303 ) C3956( V222 V248 ) C3957( V222 V260 ) C3958( V222 V265 ) C3959( V222 V270 ) \nC3961( V222 V284 ) C3962( V222 V303 ) C3992( V225 V269 ) C3995( V225 V284 ) C3996( V225 V288 ) C3999( V225 V301 ) \nC4081( V237 V265 ) C4082( V237 V269 ) C4083( V237 V270 ) C4084( V237 V273 ) C4087( V237 V284 ) C4088( V237 V288 ) \nC4155( V248 V260 ) C4156( V248 V270 ) C4158( V248 V284 ) C4160( V248 V303 ) C4233( V260 V270 ) C4234( V260 V284 ) \nC4237( V260 V303 ) C4260( V265 V269 ) C4261( V265 V270 ) C4262( V265 V273 ) C4264( V265 V284 ) C4266( V265 V288 ) \nC4278( V269 V270 ) C4279( V269 V273 ) C4280( V269 V284 ) C4281( V269 V288 ) C4282( V269 V301 ) C4283( V270 V273 ) \nC4284( V270 V284 ) C4285( V270 V288 ) C4286( V270 V303 ) C4297( V273 V284 ) C4298( V273 V288 ) C4336( V284 V288 ) \nC4337( V284 V301 ) C4338( V284 V303 ) C4344( V288 V301 ) "];44-&gt;54[label="25: V28 V43 V53 V75 V80 \nV105 V120 V126 V131 V134 V145 \nV181 V186 V222 V225 V237 V248 \nV260 V265 V269 V270 V273 V288 \nV301 V303 \n121: C478 ,C479 ,C481 ,C482 ,C483 ,\nC485 ,C492 ,C496 ,C497 ,C500 ,C501 ,\nC878 ,C884 ,C886 ,C887 ,C894 ,C897 ,\nC899 ,C902 ,C1136 ,C1138 ,C1141 ,C1147 ,\nC1149 ,C1155 ,C1157 ,C1653 ,C1655 ,C1663 ,\nC1667 ,C1669 ,C1672 ,C1673 ,C1676 ,C1777 ,\nC1778 ,C1783 ,C1786 ,C1787 ,C1788 ,C1789 ,\nC1791 ,C1794 ,C2310 ,C2317 ,C2318 ,C2320 ,\nC2321 ,C2322 ,C2324 ,C2574 ,C2579 ,C2581 ,\nC2584 ,C2586 ,C2587 ,C2591 ,C2676 ,C2679 ,\nC2681 ,C2684 ,C2686 ,C2692 ,C2768 ,C2770 ,\nC2777 ,C2783 ,C2785 ,C2786 ,C2832 ,C2838 ,\nC2843 ,C2845 ,C2847 ,C3014 ,C3017 ,C3019 ,\nC3020 ,C3523 ,C3528 ,C3529 ,C3530 ,C3531 ,\nC3534 ,C3585 ,C3590 ,C3592 ,C3593 ,C3594 ,\nC3596 ,C3956 ,C3957 ,C3958 ,C3959 ,C3962 ,\nC3992 ,C3996 ,C3999 ,C4081 ,C4082 ,C4083 ,\nC4084 ,C4088 ,C4155 ,C4156 ,C4160 ,C4233 ,\nC4237 ,C4260 ,C4261 ,C4262 ,C4266 ,C4278 ,\nC4279 ,C4281 ,C4282 ,C4283 ,C4285 ,C4286 ,\nC4298 ,C4344 ,"];55[shape=box, label="id:55 level: 7\n26: V35 V47 V93 V101 V103 \nV107 V112 V113 V117 V131 V141 \nV143 V151 V170 V175 V190 V199 \nV207 V209 V238 V259 V268 V299 \nV306 V307 V314 \n146: C670( V35 V101 ) C674( V35 V131 ) C675( V35 V143 ) C677( V35 V151 ) C679( V35 V170 ) \nC680( V35 V175 ) C681( V35 V199 ) C683( V35 V209 ) C686( V35 V238 ) C687( V35 V259 ) C980( V47 V93 ) \nC982( V47 V107 ) C983( V47 V112 ) C984( V47 V113 ) C987( V47 V141 ) C990( V47 V170 ) C993( V47 V207 ) \nC994( V47 V209 ) C997( V47 V268 ) C1001( V47 V307 ) C2060( V93 V103 ) C2061( V93 V107 ) C2062( V93 V112 ) \nC2063( V93 V113 ) C2064( V93 V117 ) C2066( V93 V141 ) C2067( V93 V170 ) C2068( V93 V190 ) C2070( V93 V207 ) \nC2071( V93 V209 ) C2075( V93 V268 ) C2077( V93 V299 ) C2078( V93 V306 ) C2079( V93 V307 ) C2080( V93 V314 ) \nC2225( V101 V107 ) C2228( V101 V131 ) C2229( V101 V143 ) C2230( V101 V151 ) C2231( V101 V170 ) C2232( V101 V175 ) \nC2233( V101 V199 ) C2234( V101 V209 ) C2238( V101 V238 ) C2241( V101 V259 ) C2267( V103 V113 ) C2268( V103 V117 ) \nC2271( V103 V141 ) C2274( V103 V170 ) C2277( V103 V190 ) C2282( V103 V268 ) C2285( V103 V299 ) C2286( V103 V306 ) \nC2287( V103 V314 ) C2348( V107 V112 ) C2350( V107 V141 ) C2354( V107 V170 ) C2355( V107 V207 ) C2356( V107 V209 ) \nC2362( V107 V268 ) C2365( V107 V307 ) C2432( V112 V141 ) C2436( V112 V170 ) C2437( V112 V207 ) C2438( V112 V209 ) \nC2446( V112 V268 ) C2449( V112 V307 ) C2451( V113 V117 ) C2455( V113 V141 ) C2458( V113 V170 ) C2460( V113 V190 ) \nC2466( V113 V299 ) C2467( V113 V306 ) C2468( V113 V314 ) C2520( V117 V141 ) C2521( V117 V170 ) C2524( V117 V190 ) \nC2534( V117 V299 ) C2535( V117 V306 ) C2538( V117 V314 ) C2769( V131 V143 ) C2771( V131 V151 ) C2773( V131 V170 ) \nC2774( V131 V175 ) C2775( V131 V199 ) C2776( V131 V209 ) C2779( V131 V238 ) C2781( V131 V259 ) C2941( V141 V170 ) \nC2942( V141 V190 ) C2943( V141 V207 ) C2945( V141 V209 ) C2947( V141 V268 ) C2951( V141 V299 ) C2952( V141 V306 ) \nC2953( V141 V307 ) C2954( V141 V314 ) C2977( V143 V151 ) C2979( V143 V170 ) C2980( V143 V175 ) C2981( V143 V199 ) \nC2982( V143 V209 ) C2985( V143 V238 ) C2987( V143 V259 ) C3105( V151 V170 ) C3106( V151 V175 ) C3109( V151 V199 ) \nC3110( V151 V209 ) C3113( V151 V238 ) C3116( V151 V259 ) C3387( V170 V175 ) C3388( V170 V190 ) C3389( V170 V199 ) \nC3390( V170 V207 ) C3391( V170 V209 ) C3392( V170 V238 ) C3393( V170 V259 ) C3394( V170 V268 ) C3395( V170 V299 ) \nC3396( V170 V306 ) C3397( V170 V307 ) C3398( V170 V314 ) C3456( V175 V199 ) C3457( V175 V209 ) C3458( V175 V238 ) \nC3459( V175 V259 ) C3638( V190 V299 ) C3641( V190 V306 ) C3642( V190 V314 ) C3732( V199 V207 ) C3733( V199 V209 ) \nC3735( V199 V238 ) C3738( V199 V259 ) C3823( V207 V209 ) C3828( V207 V268 ) C3832( V207 V307 ) C3844( V209 V238 ) \nC3845( V209 V259 ) C3846( V209 V268 ) C3849( V209 V307 ) C4091( V238 V259 ) C4231( V259 V306 ) C4277( V268 V307 ) \nC4365( V299 V306 ) C4367( V299 V314 ) C4372( V306 V314 ) "];47-&gt;55[label="25: V35 V47 V93 V101 V103 \nV107 V112 V113 V117 V131 V141 \nV143 V151 V175 V190 V199 V207 \nV209 V238 V259 V268 V299 V306 \nV307 V314 \n121: C670 ,C674 ,C675 ,C677 ,C680 ,\nC681 ,C683 ,C686 ,C687 ,C980 ,C982 ,\nC983 ,C984 ,C987 ,C993 ,C994 ,C997 ,\nC1001 ,C2060 ,C2061 ,C2062 ,C2063 ,C2064 ,\nC2066 ,C2068 ,C2070 ,C2071 ,C2075 ,C2077 ,\nC2078 ,C2079 ,C2080 ,C2225 ,C2228 ,C2229 ,\nC2230 ,C2232 ,C2233 ,C2234 ,C2238 ,C2241 ,\nC2267 ,C2268 ,C2271 ,C2277 ,C2282 ,C2285 ,\nC2286 ,C2287 ,C2348 ,C2350 ,C2355 ,C2356 ,\nC2362 ,C2365 ,C2432 ,C2437 ,C2438 ,C2446 ,\nC2449 ,C2451 ,C2455 ,C2460 ,C2466 ,C2467 ,\nC2468 ,C2520 ,C2524 ,C2534 ,C2535 ,C2538 ,\nC2769 ,C2771 ,C2774 ,C2775 ,C2776 ,C2779 ,\nC2781 ,C2942 ,C2943 ,C2945 ,C2947 ,C2951 ,\nC2952 ,C2953 ,C2954 ,C2977 ,C2980 ,C2981 ,\nC2982 ,C2985 ,C2987 ,C3106 ,C3109 ,C3110 ,\nC3113 ,C3116 ,C3456 ,C3457 ,C3458 ,C3459 ,\nC3638 ,C3641 ,C3642 ,C3732 ,C3733 ,C3735 ,\nC3738 ,C3823 ,C3828 ,C3832 ,C3844 ,C3845 ,\nC3846 ,C3849 ,C4091 ,C4231 ,C4277 ,C4365 ,\nC4367 ,C4372 ,"];56[shape=box, label="id:56 level: 7\n26: V41 V46 V47 V56 V63 \nV80 V84 V94 V98 V114 V120 \nV135 V156 V161 V174 V187 V197 \nV217 V218 V236 V251 V271 V273 \nV277 V287 V293 \n146: C826( V41 V46 ) C827( V41 V47 ) C828( V41 V63 ) C829( V41 V98 ) C832( V41 V114 ) \nC836( V41 V156 ) C841( V41 V187 ) C843( V41 V197 ) C847( V41 V251 ) C850( V41 V287 ) C952( V46 V47 ) \nC953( V46 V63 ) C954( V46 V84 ) C956( V46 V94 ) C957( V46 V98 ) C959( V46 V114 ) C962( V46 V156 ) \nC966( V46 V187 ) C968( V46 V197 ) C969( V46 V217 ) C970( V46 V236 ) C971( V46 V251 ) C972( V46 V271 ) \nC973( V46 V273 ) C975( V46 V287 ) C976( V46 V293 ) C979( V47 V63 ) C981( V47 V98 ) C985( V47 V114 ) \nC988( V47 V156 ) C991( V47 V187 ) C992( V47 V197 ) C995( V47 V251 ) C999( V47 V287 ) C1212( V56 V63 ) \nC1214( V56 V80 ) C1218( V56 V120 ) C1220( V56 V135 ) C1221( V56 V161 ) C1223( V56 V174 ) C1225( V56 V218 ) \nC1232( V56 V277 ) C1235( V56 V293 ) C1379( V63 V80 ) C1380( V63 V84 ) C1381( V63 V94 ) C1382( V63 V98 ) \nC1383( V63 V114 ) C1384( V63 V120 ) C1385( V63 V135 ) C1386( V63 V156 ) C1387( V63 V161 ) C1388( V63 V174 ) \nC1389( V63 V187 ) C1390( V63 V197 ) C1391( V63 V217 ) C1392( V63 V218 ) C1393( V63 V236 ) C1394( V63 V251 ) \nC1395( V63 V271 ) C1396( V63 V273 ) C1397( V63 V277 ) C1398( V63 V287 ) C1399( V63 V293 ) C1778( V80 V120 ) \nC1779( V80 V135 ) C1780( V80 V161 ) C1781( V80 V174 ) C1784( V80 V218 ) C1790( V80 V271 ) C1791( V80 V273 ) \nC1792( V80 V277 ) C1795( V80 V293 ) C1871( V84 V94 ) C1873( V84 V114 ) C1881( V84 V217 ) C1884( V84 V236 ) \nC1886( V84 V271 ) C1887( V84 V273 ) C1889( V84 V293 ) C2082( V94 V114 ) C2088( V94 V217 ) C2090( V94 V236 ) \nC2096( V94 V271 ) C2097( V94 V273 ) C2098( V94 V293 ) C2164( V98 V114 ) C2168( V98 V156 ) C2174( V98 V187 ) \nC2175( V98 V197 ) C2178( V98 V251 ) C2181( V98 V287 ) C2470( V114 V156 ) C2474( V114 V187 ) C2475( V114 V197 ) \nC2478( V114 V217 ) C2480( V114 V236 ) C2481( V114 V251 ) C2482( V114 V271 ) C2483( V114 V273 ) C2484( V114 V287 ) \nC2485( V114 V293 ) C2575( V120 V135 ) C2577( V120 V161 ) C2578( V120 V174 ) C2580( V120 V218 ) C2588( V120 V277 ) \nC2590( V120 V293 ) C2850( V135 V161 ) C2852( V135 V174 ) C2854( V135 V218 ) C2857( V135 V277 ) C2858( V135 V293 ) \nC3184( V156 V187 ) C3185( V156 V197 ) C3192( V156 V251 ) C3195( V156 V287 ) C3258( V161 V174 ) C3262( V161 V217 ) \nC3263( V161 V218 ) C3266( V161 V277 ) C3267( V161 V293 ) C3445( V174 V218 ) C3448( V174 V277 ) C3449( V174 V293 ) \nC3597( V187 V197 ) C3602( V187 V251 ) C3606( V187 V287 ) C3711( V197 V236 ) C3713( V197 V251 ) C3718( V197 V287 ) \nC3915( V217 V236 ) C3916( V217 V251 ) C3917( V217 V271 ) C3918( V217 V273 ) C3921( V217 V293 ) C3927( V218 V277 ) \nC3928( V218 V293 ) C4073( V236 V271 ) C4074( V236 V273 ) C4078( V236 V293 ) C4181( V251 V287 ) C4287( V271 V273 ) \nC4290(</w:t>
      </w:r>
    </w:p>
    <w:p>
      <w:pPr>
        <w:pStyle w:val="PreformattedText"/>
        <w:bidi w:val="0"/>
        <w:spacing w:before="0" w:after="0"/>
        <w:jc w:val="left"/>
        <w:rPr/>
      </w:pPr>
      <w:r>
        <w:rPr/>
        <w:t xml:space="preserve"> </w:t>
      </w:r>
      <w:r>
        <w:rPr/>
        <w:t>V271 V293 ) C4299( V273 V293 ) C4317( V277 V293 ) "];49-&gt;56[label="25: V41 V46 V47 V56 V80 \nV84 V94 V98 V114 V120 V135 \nV156 V161 V174 V187 V197 V217 \nV218 V236 V251 V271 V273 V277 \nV287 V293 \n121: C826 ,C827 ,C829 ,C832 ,C836 ,\nC841 ,C843 ,C847 ,C850 ,C952 ,C954 ,\nC956 ,C957 ,C959 ,C962 ,C966 ,C968 ,\nC969 ,C970 ,C971 ,C972 ,C973 ,C975 ,\nC976 ,C981 ,C985 ,C988 ,C991 ,C992 ,\nC995 ,C999 ,C1214 ,C1218 ,C1220 ,C1221 ,\nC1223 ,C1225 ,C1232 ,C1235 ,C1778 ,C1779 ,\nC1780 ,C1781 ,C1784 ,C1790 ,C1791 ,C1792 ,\nC1795 ,C1871 ,C1873 ,C1881 ,C1884 ,C1886 ,\nC1887 ,C1889 ,C2082 ,C2088 ,C2090 ,C2096 ,\nC2097 ,C2098 ,C2164 ,C2168 ,C2174 ,C2175 ,\nC2178 ,C2181 ,C2470 ,C2474 ,C2475 ,C2478 ,\nC2480 ,C2481 ,C2482 ,C2483 ,C2484 ,C2485 ,\nC2575 ,C2577 ,C2578 ,C2580 ,C2588 ,C2590 ,\nC2850 ,C2852 ,C2854 ,C2857 ,C2858 ,C3184 ,\nC3185 ,C3192 ,C3195 ,C3258 ,C3262 ,C3263 ,\nC3266 ,C3267 ,C3445 ,C3448 ,C3449 ,C3597 ,\nC3602 ,C3606 ,C3711 ,C3713 ,C3718 ,C3915 ,\nC3916 ,C3917 ,C3918 ,C3921 ,C3927 ,C3928 ,\nC4073 ,C4074 ,C4078 ,C4181 ,C4287 ,C4290 ,\nC4299 ,C4317 ,"];57[shape=box, label="id:57 level: 7\n28: V36 V38 V51 V65 V67 \nV80 V89 V92 V93 V122 V133 \nV161 V172 V179 V204 V205 V211 \nV217 V222 V223 V244 V265 V271 \nV281 V297 V304 V310 V314 \n155: C693( V36 V67 ) C696( V36 V92 ) C697( V36 V93 ) C700( V36 V122 ) C710( V36 V205 ) \nC712( V36 V222 ) C714( V36 V244 ) C715( V36 V265 ) C716( V36 V281 ) C747( V38 V51 ) C748( V38 V65 ) \nC749( V38 V67 ) C750( V38 V80 ) C752( V38 V89 ) C755( V38 V133 ) C757( V38 V161 ) C758( V38 V172 ) \nC760( V38 V179 ) C764( V38 V204 ) C765( V38 V211 ) C766( V38 V217 ) C767( V38 V223 ) C768( V38 V271 ) \nC770( V38 V297 ) C771( V38 V304 ) C772( V38 V310 ) C773( V38 V314 ) C1083( V51 V67 ) C1088( V51 V133 ) \nC1092( V51 V161 ) C1094( V51 V172 ) C1095( V51 V204 ) C1096( V51 V211 ) C1098( V51 V217 ) C1099( V51 V223 ) \nC1105( V51 V297 ) C1107( V51 V304 ) C1420( V65 V67 ) C1423( V65 V80 ) C1425( V65 V89 ) C1426( V65 V92 ) \nC1433( V65 V179 ) C1438( V65 V223 ) C1441( V65 V271 ) C1444( V65 V310 ) C1446( V65 V314 ) C1470( V67 V80 ) \nC1471( V67 V89 ) C1472( V67 V92 ) C1473( V67 V93 ) C1474( V67 V122 ) C1475( V67 V133 ) C1476( V67 V161 ) \nC1477( V67 V172 ) C1478( V67 V179 ) C1479( V67 V204 ) C1480( V67 V205 ) C1481( V67 V211 ) C1482( V67 V217 ) \nC1483( V67 V222 ) C1484( V67 V223 ) C1485( V67 V244 ) C1486( V67 V265 ) C1487( V67 V271 ) C1488( V67 V281 ) \nC1489( V67 V297 ) C1490( V67 V304 ) C1491( V67 V310 ) C1492( V67 V314 ) C1776( V80 V89 ) C1780( V80 V161 ) \nC1782( V80 V179 ) C1785( V80 V223 ) C1787( V80 V265 ) C1790( V80 V271 ) C1796( V80 V310 ) C1797( V80 V314 ) \nC1989( V89 V179 ) C1991( V89 V223 ) C1995( V89 V271 ) C2000( V89 V310 ) C2001( V89 V314 ) C2038( V92 V93 ) \nC2041( V92 V122 ) C2048( V92 V205 ) C2051( V92 V222 ) C2054( V92 V244 ) C2055( V92 V265 ) C2057( V92 V281 ) \nC2065( V93 V122 ) C2069( V93 V205 ) C2072( V93 V222 ) C2073( V93 V244 ) C2074( V93 V265 ) C2076( V93 V281 ) \nC2080( V93 V314 ) C2611( V122 V161 ) C2615( V122 V205 ) C2617( V122 V222 ) C2618( V122 V244 ) C2621( V122 V265 ) \nC2623( V122 V281 ) C2813( V133 V161 ) C2814( V133 V172 ) C2817( V133 V204 ) C2819( V133 V211 ) C2820( V133 V217 ) \nC2830( V133 V297 ) C2831( V133 V304 ) C3257( V161 V172 ) C3260( V161 V204 ) C3261( V161 V211 ) C3262( V161 V217 ) \nC3268( V161 V297 ) C3269( V161 V304 ) C3413( V172 V204 ) C3414( V172 V211 ) C3415( V172 V217 ) C3422( V172 V297 ) \nC3424( V172 V304 ) C3501( V179 V223 ) C3505( V179 V271 ) C3508( V179 V310 ) C3509( V179 V314 ) C3782( V204 V211 ) \nC3783( V204 V217 ) C3786( V204 V265 ) C3789( V204 V297 ) C3792( V204 V304 ) C3794( V204 V310 ) C3797( V205 V222 ) \nC3801( V205 V244 ) C3804( V205 V265 ) C3805( V205 V271 ) C3807( V205 V281 ) C3861( V211 V217 ) C3870( V211 V297 ) \nC3871( V211 V304 ) C3917( V217 V271 ) C3922( V217 V297 ) C3924( V217 V304 ) C3955( V222 V244 ) C3958( V222 V265 ) \nC3960( V222 V281 ) C3968( V223 V271 ) C3970( V223 V304 ) C3971( V223 V310 ) C3972( V223 V314 ) C4138( V244 V265 ) \nC4139( V244 V281 ) C4263( V265 V281 ) C4292( V271 V310 ) C4293( V271 V314 ) C4363( V297 V304 ) C4373( V310 V314 ) "];50-&gt;57[label="27: V36 V38 V51 V65 V80 \nV89 V92 V93 V122 V133 V161 \nV172 V179 V204 V205 V211 V217 \nV222 V223 V244 V265 V271 V281 \nV297 V304 V310 V314 \n128: C696 ,C697 ,C700 ,C710 ,C712 ,\nC714 ,C715 ,C716 ,C747 ,C748 ,C750 ,\nC752 ,C755 ,C757 ,C758 ,C760 ,C764 ,\nC765 ,C766 ,C767 ,C768 ,C770 ,C771 ,\nC772 ,C773 ,C1088 ,C1092 ,C1094 ,C1095 ,\nC1096 ,C1098 ,C1099 ,C1105 ,C1107 ,C1423 ,\nC1425 ,C1426 ,C1433 ,C1438 ,C1441 ,C1444 ,\nC1446 ,C1776 ,C1780 ,C1782 ,C1785 ,C1787 ,\nC1790 ,C1796 ,C1797 ,C1989 ,C1991 ,C1995 ,\nC2000 ,C2001 ,C2038 ,C2041 ,C2048 ,C2051 ,\nC2054 ,C2055 ,C2057 ,C2065 ,C2069 ,C2072 ,\nC2073 ,C2074 ,C2076 ,C2080 ,C2611 ,C2615 ,\nC2617 ,C2618 ,C2621 ,C2623 ,C2813 ,C2814 ,\nC2817 ,C2819 ,C2820 ,C2830 ,C2831 ,C3257 ,\nC3260 ,C3261 ,C3262 ,C3268 ,C3269 ,C3413 ,\nC3414 ,C3415 ,C3422 ,C3424 ,C3501 ,C3505 ,\nC3508 ,C3509 ,C3782 ,C3783 ,C3786 ,C3789 ,\nC3792 ,C3794 ,C3797 ,C3801 ,C3804 ,C3805 ,\nC3807 ,C3861 ,C3870 ,C3871 ,C3917 ,C3922 ,\nC3924 ,C3955 ,C3958 ,C3960 ,C3968 ,C3970 ,\nC3971 ,C3972 ,C4138 ,C4139 ,C4263 ,C4292 ,\nC4293 ,C4363 ,C4373 ,"];58[shape=box, label="id:58 level: 7\n29: V0 V1 V2 V3 V5 \nV7 V8 V10 V11 V12 V13 \nV14 V16 V17 V18 V19 V20 \nV22 V23 V24 V25 V30 V91 \nV137 V171 V173 V175 V183 V240 \n198: C0( V0 V1 ) C1( V0 V2 ) C2( V0 V3 ) C3( V0 V5 ) C5( V0 V7 ) \nC6( V0 V8 ) C8( V0 V10 ) C9( V0 V11 ) C10( V0 V12 ) C11( V0 V13 ) C12( V0 V14 ) \nC14( V0 V18 ) C15( V0 V20 ) C17( V0 V22 ) C18( V0 V24 ) C20( V0 V91 ) C21( V0 V175 ) \nC22( V0 V183 ) C26( V1 V2 ) C28( V1 V7 ) C29( V1 V8 ) C31( V1 V11 ) C32( V1 V13 ) \nC33( V1 V14 ) C34( V1 V16 ) C35( V1 V17 ) C36( V1 V19 ) C37( V1 V20 ) C39( V1 V22 ) \nC40( V1 V23 ) C41( V1 V24 ) C42( V1 V25 ) C43( V1 V91 ) C44( V1 V171 ) C45( V1 V175 ) \nC46( V1 V240 ) C47( V2 V3 ) C49( V2 V7 ) C50( V2 V8 ) C52( V2 V11 ) C53( V2 V12 ) \nC54( V2 V13 ) C55( V2 V14 ) C57( V2 V16 ) C58( V2 V19 ) C60( V2 V22 ) C61( V2 V24 ) \nC62( V2 V91 ) C67( V2 V175 ) C69( V3 V8 ) C70( V3 V10 ) C71( V3 V12 ) C72( V3 V14 ) \nC74( V3 V16 ) C75( V3 V17 ) C76( V3 V18 ) C77( V3 V19 ) C78( V3 V20 ) C80( V3 V22 ) \nC86( V3 V183 ) C114( V5 V7 ) C116( V5 V10 ) C117( V5 V11 ) C118( V5 V12 ) C119( V5 V13 ) \nC121( V5 V16 ) C122( V5 V17 ) C123( V5 V20 ) C125( V5 V23 ) C126( V5 V24 ) C127( V5 V30 ) \nC129( V5 V137 ) C131( V5 V173 ) C154( V7 V8 ) C156( V7 V10 ) C157( V7 V11 ) C158( V7 V12 ) \nC159( V7 V14 ) C161( V7 V17 ) C162( V7 V19 ) C163( V7 V20 ) C165( V7 V22 ) C166( V7 V23 ) \nC167( V7 V25 ) C168( V7 V91 ) C170( V7 V171 ) C171( V7 V175 ) C172( V7 V240 ) C176( V8 V10 ) \nC177( V8 V11 ) C178( V8 V12 ) C179( V8 V13 ) C180( V8 V14 ) C181( V8 V16 ) C182( V8 V17 ) \nC183( V8 V18 ) C184( V8 V19 ) C185( V8 V20 ) C187( V8 V23 ) C188( V8 V24 ) C189( V8 V25 ) \nC190( V8 V171 ) C191( V8 V183 ) C192( V8 V240 ) C207( V10 V11 ) C208( V10 V12 ) C209( V10 V13 ) \nC210( V10 V14 ) C212( V10 V17 ) C213( V10 V18 ) C214( V10 V20 ) C216( V10 V24 ) C219( V10 V183 ) \nC225( V11 V13 ) C226( V11 V14 ) C228( V11 V16 ) C230( V11 V22 ) C231( V11 V24 ) C233( V11 V91 ) \nC234( V11 V175 ) C238( V12 V14 ) C240( V12 V16 ) C241( V12 V17 ) C242( V12 V18 ) C243( V12 V19 ) \nC244( V12 V20 ) C251( V12 V183 ) C254( V13 V14 ) C256( V13 V16 ) C257( V13 V18 ) C258( V13 V22 ) \nC259( V13 V23 ) C260( V13 V24 ) C269( V14 V16 ) C270( V14 V17 ) C271( V14 V18 ) C272( V14 V19 ) \nC273( V14 V20 ) C275( V14 V23 ) C276( V14 V24 ) C277( V14 V25 ) C278( V14 V171 ) C279( V14 V183 ) \nC280( V14 V240 ) C296( V16 V19 ) C297( V16 V20 ) C299( V16 V23 ) C300( V16 V24 ) C301( V16 V30 ) \nC305( V16 V137 ) C307( V16 V173 ) C308( V17 V18 ) C309( V17 V19 ) C310( V17 V20 ) C311( V17 V22 ) \nC312( V17 V23 ) C313( V17 V25 ) C316( V17 V171 ) C317( V17 V240 ) C323( V18 V19 ) C324( V18 V20 ) \nC326( V18 V22 ) C327( V18 V23 ) C328( V18 V24 ) C331( V18 V183 ) C338( V19 V20 ) C339( V19 V22 ) \nC340( V19 V23 ) C341( V19 V25 ) C347( V19 V171 ) C348( V19 V240 ) C353( V20 V23 ) C354( V20 V25 ) \nC355( V20 V30 ) C356( V20 V137 ) C357( V20 V171 ) C358( V20 V173 ) C359( V20 V183 ) C360( V20 V240 ) \nC369( V22 V23 ) C370( V22 V24 ) C372( V22 V91 ) C374( V22 V175 ) C381( V23 V24 ) C382( V23 V25 ) \nC383( V23 V30 ) C385( V23 V137 ) C386( V23 V171 ) C387( V23 V173 ) C390( V23 V240 ) C408( V25 V171 ) \nC412( V25 V240 ) C541( V30 V137 ) C547( V30 V173 ) C2026( V91 V175 ) C2884( V137 V173 ) C3405( V171 V240 ) \nC3454( V175 V183 ) "];51-&gt;58[label="25: V0 V2 V3 V5 V7 \nV10 V11 V12 V13 V16 V17 \nV18 V19 V22 V23 V24 V25 \nV30 V91 V137 V171 V173 V175 \nV183 V240 \n122: C1 ,C2 ,C3 ,C5 ,C8 ,\nC9 ,C10 ,C11 ,C14 ,C17 ,C18 ,\nC20 ,C21 ,C22 ,C47 ,C49 ,C52 ,\nC53 ,C54 ,C57 ,C58 ,C60 ,C61 ,\nC62 ,C67 ,C70 ,C71 ,C74 ,C75 ,\nC76 ,C77 ,C80 ,C86 ,C114 ,C116 ,\nC117 ,C118 ,C119 ,C121 ,C122 ,C125 ,\nC126 ,C127 ,C129 ,C131 ,C156 ,C157 ,\nC158 ,C161 ,C162 ,C165 ,C166 ,C167 ,\nC168 ,C170 ,C171 ,C172 ,C207 ,C208 ,\nC209 ,C212 ,C213 ,C216 ,C219 ,C225 ,\nC228 ,C230 ,C231 ,C233 ,C234 ,C240 ,\nC241 ,C242 ,C243 ,C251 ,C256 ,C257 ,\nC258 ,C259 ,C260 ,C296 ,C299 ,C300 ,\nC301 ,C305 ,C307 ,C308 ,C309 ,C311 ,\nC312 ,C313 ,C316 ,C317 ,C323 ,C326 ,\nC327 ,C328 ,C331 ,C339 ,C340 ,C341 ,\nC347 ,C348 ,C369 ,C370 ,C372 ,C374 ,\nC381 ,C382 ,C383 ,C385 ,C386 ,C387 ,\nC390 ,C408 ,C412 ,C541 ,C547 ,C2026 ,\nC2884 ,C3405 ,C3454 ,"];59[shape=box, label="id:59 level: 8\n27: V26 V27 V36 V56 V64 \nV76 V91 V95 V129 V136 V150 \nV151 V153 V172 V182 V190 V193 \nV201 V213 V231 V244 V248 V249 \nV252 V278 V300 V302 \n164: C420( V26 V27 ) C425( V26 V64 ) C427( V26 V91 ) C431( V26 V129 ) C434( V26 V150 ) \nC435( V26 V151 ) C436( V26 V153 ) C439( V26 V231 ) C440( V26 V244 ) C441( V26 V248 ) C445( V26 V300 ) \nC448( V27 V91 ) C450( V27 V129 ) C451( V27 V136 ) C452( V27 V150 ) C453( V27 V151 ) C455( V27 V153 ) \nC465( V27 V231 ) C468( V27 V244 ) C469( V27 V248 ) C474( V27 V300 ) C692( V36 V64 ) C702( V36 V136</w:t>
      </w:r>
    </w:p>
    <w:p>
      <w:pPr>
        <w:pStyle w:val="PreformattedText"/>
        <w:bidi w:val="0"/>
        <w:spacing w:before="0" w:after="0"/>
        <w:jc w:val="left"/>
        <w:rPr/>
      </w:pPr>
      <w:r>
        <w:rPr/>
        <w:t xml:space="preserve"> </w:t>
      </w:r>
      <w:r>
        <w:rPr/>
        <w:t>) \nC704( V36 V153 ) C707( V36 V182 ) C708( V36 V190 ) C709( V36 V201 ) C711( V36 V213 ) C714( V36 V244 ) \nC717( V36 V300 ) C718( V36 V302 ) C1213( V56 V76 ) C1215( V56 V95 ) C1219( V56 V129 ) C1222( V56 V172 ) \nC1224( V56 V193 ) C1227( V56 V231 ) C1230( V56 V249 ) C1231( V56 V252 ) C1233( V56 V278 ) C1236( V56 V300 ) \nC1405( V64 V136 ) C1407( V64 V153 ) C1408( V64 V182 ) C1409( V64 V190 ) C1410( V64 V201 ) C1411( V64 V213 ) \nC1417( V64 V300 ) C1418( V64 V302 ) C1683( V76 V95 ) C1687( V76 V129 ) C1690( V76 V172 ) C1693( V76 V193 ) \nC1696( V76 V231 ) C1698( V76 V249 ) C1699( V76 V252 ) C1701( V76 V278 ) C1704( V76 V300 ) C2021( V91 V129 ) \nC2023( V91 V150 ) C2024( V91 V151 ) C2025( V91 V153 ) C2028( V91 V182 ) C2031( V91 V231 ) C2033( V91 V244 ) \nC2034( V91 V248 ) C2035( V91 V252 ) C2037( V91 V300 ) C2102( V95 V129 ) C2104( V95 V172 ) C2105( V95 V193 ) \nC2108( V95 V231 ) C2109( V95 V249 ) C2110( V95 V252 ) C2114( V95 V278 ) C2119( V95 V300 ) C2732( V129 V150 ) \nC2733( V129 V151 ) C2735( V129 V153 ) C2736( V129 V172 ) C2737( V129 V193 ) C2739( V129 V213 ) C2741( V129 V231 ) \nC2742( V129 V244 ) C2743( V129 V248 ) C2744( V129 V249 ) C2745( V129 V252 ) C2746( V129 V278 ) C2747( V129 V300 ) \nC2859( V136 V153 ) C2863( V136 V172 ) C2864( V136 V182 ) C2866( V136 V190 ) C2869( V136 V201 ) C2871( V136 V213 ) \nC2877( V136 V300 ) C2878( V136 V302 ) C3088( V150 V151 ) C3089( V150 V153 ) C3091( V150 V190 ) C3096( V150 V231 ) \nC3097( V150 V244 ) C3099( V150 V248 ) C3103( V150 V300 ) C3104( V151 V153 ) C3112( V151 V231 ) C3114( V151 V244 ) \nC3115( V151 V248 ) C3118( V151 V300 ) C3138( V153 V182 ) C3139( V153 V190 ) C3140( V153 V201 ) C3141( V153 V213 ) \nC3144( V153 V231 ) C3145( V153 V244 ) C3146( V153 V248 ) C3149( V153 V300 ) C3150( V153 V302 ) C3410( V172 V182 ) \nC3412( V172 V193 ) C3417( V172 V231 ) C3418( V172 V249 ) C3419( V172 V252 ) C3420( V172 V278 ) C3423( V172 V300 ) \nC3536( V182 V190 ) C3540( V182 V201 ) C3541( V182 V213 ) C3544( V182 V252 ) C3547( V182 V300 ) C3548( V182 V302 ) \nC3633( V190 V201 ) C3635( V190 V213 ) C3639( V190 V300 ) C3640( V190 V302 ) C3671( V193 V213 ) C3673( V193 V231 ) \nC3674( V193 V249 ) C3675( V193 V252 ) C3677( V193 V278 ) C3679( V193 V300 ) C3755( V201 V213 ) C3758( V201 V252 ) \nC3761( V201 V300 ) C3762( V201 V302 ) C3890( V213 V300 ) C3891( V213 V302 ) C4034( V231 V244 ) C4035( V231 V248 ) \nC4036( V231 V249 ) C4037( V231 V252 ) C4038( V231 V278 ) C4039( V231 V300 ) C4136( V244 V248 ) C4137( V244 V249 ) \nC4140( V244 V300 ) C4159( V248 V300 ) C4162( V249 V252 ) C4166( V249 V278 ) C4168( V249 V300 ) C4185( V252 V278 ) \nC4187( V252 V300 ) C4320( V278 V300 ) C4368( V300 V302 ) "];52-&gt;59[label="26: V26 V27 V36 V56 V64 \nV76 V91 V95 V129 V136 V150 \nV151 V153 V172 V182 V190 V193 \nV201 V213 V231 V244 V248 V249 \nV252 V278 V302 \n138: C420 ,C425 ,C427 ,C431 ,C434 ,\nC435 ,C436 ,C439 ,C440 ,C441 ,C448 ,\nC450 ,C451 ,C452 ,C453 ,C455 ,C465 ,\nC468 ,C469 ,C692 ,C702 ,C704 ,C707 ,\nC708 ,C709 ,C711 ,C714 ,C718 ,C1213 ,\nC1215 ,C1219 ,C1222 ,C1224 ,C1227 ,C1230 ,\nC1231 ,C1233 ,C1405 ,C1407 ,C1408 ,C1409 ,\nC1410 ,C1411 ,C1418 ,C1683 ,C1687 ,C1690 ,\nC1693 ,C1696 ,C1698 ,C1699 ,C1701 ,C2021 ,\nC2023 ,C2024 ,C2025 ,C2028 ,C2031 ,C2033 ,\nC2034 ,C2035 ,C2102 ,C2104 ,C2105 ,C2108 ,\nC2109 ,C2110 ,C2114 ,C2732 ,C2733 ,C2735 ,\nC2736 ,C2737 ,C2739 ,C2741 ,C2742 ,C2743 ,\nC2744 ,C2745 ,C2746 ,C2859 ,C2863 ,C2864 ,\nC2866 ,C2869 ,C2871 ,C2878 ,C3088 ,C3089 ,\nC3091 ,C3096 ,C3097 ,C3099 ,C3104 ,C3112 ,\nC3114 ,C3115 ,C3138 ,C3139 ,C3140 ,C3141 ,\nC3144 ,C3145 ,C3146 ,C3150 ,C3410 ,C3412 ,\nC3417 ,C3418 ,C3419 ,C3420 ,C3536 ,C3540 ,\nC3541 ,C3544 ,C3548 ,C3633 ,C3635 ,C3640 ,\nC3671 ,C3673 ,C3674 ,C3675 ,C3677 ,C3755 ,\nC3758 ,C3762 ,C3891 ,C4034 ,C4035 ,C4036 ,\nC4037 ,C4038 ,C4136 ,C4137 ,C4162 ,C4166 ,\nC4185 ,"];60[shape=box, label="id:60 level: 8\n27: V26 V40 V42 V44 V45 \nV52 V57 V64 V73 V91 V106 \nV124 V135 V140 V176 V182 V192 \nV196 V198 V226 V233 V234 V241 \nV246 V252 V294 V298 \n154: C421( V26 V40 ) C422( V26 V42 ) C423( V26 V45 ) C424( V26 V57 ) C425( V26 V64 ) \nC427( V26 V91 ) C430( V26 V124 ) C432( V26 V135 ) C433( V26 V140 ) C438( V26 V226 ) C800( V40 V42 ) \nC801( V40 V45 ) C802( V40 V57 ) C804( V40 V64 ) C805( V40 V73 ) C808( V40 V124 ) C809( V40 V135 ) \nC810( V40 V140 ) C820( V40 V226 ) C853( V42 V44 ) C854( V42 V45 ) C855( V42 V52 ) C856( V42 V57 ) \nC857( V42 V64 ) C859( V42 V73 ) C864( V42 V124 ) C865( V42 V135 ) C866( V42 V140 ) C867( V42 V198 ) \nC869( V42 V226 ) C870( V42 V234 ) C872( V42 V241 ) C873( V42 V246 ) C875( V42 V294 ) C876( V42 V298 ) \nC904( V44 V52 ) C905( V44 V73 ) C913( V44 V124 ) C914( V44 V135 ) C919( V44 V198 ) C923( V44 V234 ) \nC924( V44 V241 ) C925( V44 V246 ) C929( V44 V298 ) C932( V45 V57 ) C934( V45 V64 ) C938( V45 V124 ) \nC939( V45 V135 ) C940( V45 V140 ) C944( V45 V226 ) C949( V45 V252 ) C1108( V52 V73 ) C1115( V52 V124 ) \nC1119( V52 V198 ) C1122( V52 V234 ) C1123( V52 V241 ) C1125( V52 V246 ) C1129( V52 V298 ) C1239( V57 V64 ) \nC1246( V57 V124 ) C1247( V57 V135 ) C1248( V57 V140 ) C1252( V57 V226 ) C1403( V64 V124 ) C1404( V64 V135 ) \nC1406( V64 V140 ) C1408( V64 V182 ) C1413( V64 V226 ) C1614( V73 V124 ) C1620( V73 V198 ) C1624( V73 V234 ) \nC1625( V73 V241 ) C1626( V73 V246 ) C1633( V73 V298 ) C2019( V91 V106 ) C2020( V91 V124 ) C2022( V91 V140 ) \nC2027( V91 V176 ) C2028( V91 V182 ) C2029( V91 V192 ) C2030( V91 V196 ) C2032( V91 V233 ) C2035( V91 V252 ) \nC2036( V91 V294 ) C2327( V106 V124 ) C2330( V106 V140 ) C2332( V106 V176 ) C2334( V106 V182 ) C2335( V106 V192 ) \nC2336( V106 V196 ) C2337( V106 V198 ) C2338( V106 V226 ) C2339( V106 V233 ) C2340( V106 V252 ) C2345( V106 V294 ) \nC2641( V124 V135 ) C2642( V124 V140 ) C2643( V124 V176 ) C2644( V124 V182 ) C2645( V124 V192 ) C2646( V124 V196 ) \nC2647( V124 V198 ) C2648( V124 V226 ) C2649( V124 V233 ) C2650( V124 V234 ) C2651( V124 V241 ) C2652( V124 V246 ) \nC2653( V124 V252 ) C2654( V124 V294 ) C2655( V124 V298 ) C2849( V135 V140 ) C2856( V135 V226 ) C2927( V140 V176 ) \nC2928( V140 V182 ) C2929( V140 V192 ) C2930( V140 V196 ) C2932( V140 V226 ) C2933( V140 V233 ) C2935( V140 V252 ) \nC2937( V140 V294 ) C3462( V176 V182 ) C3463( V176 V192 ) C3464( V176 V196 ) C3467( V176 V233 ) C3468( V176 V241 ) \nC3470( V176 V246 ) C3472( V176 V252 ) C3475( V176 V294 ) C3538( V182 V192 ) C3539( V182 V196 ) C3543( V182 V233 ) \nC3544( V182 V252 ) C3546( V182 V294 ) C3656( V192 V196 ) C3659( V192 V233 ) C3662( V192 V252 ) C3665( V192 V294 ) \nC3667( V192 V298 ) C3700( V196 V233 ) C3702( V196 V252 ) C3710( V196 V294 ) C3722( V198 V234 ) C3723( V198 V241 ) \nC3724( V198 V246 ) C3730( V198 V298 ) C4047( V233 V252 ) C4052( V233 V294 ) C4055( V234 V241 ) C4056( V234 V246 ) \nC4063( V234 V298 ) C4110( V241 V246 ) C4115( V241 V298 ) C4152( V246 V298 ) C4186( V252 V294 ) "];53-&gt;60[label="26: V26 V40 V42 V44 V45 \nV52 V57 V64 V73 V91 V106 \nV135 V140 V176 V182 V192 V196 \nV198 V226 V233 V234 V241 V246 \nV252 V294 V298 \n128: C421 ,C422 ,C423 ,C424 ,C425 ,\nC427 ,C432 ,C433 ,C438 ,C800 ,C801 ,\nC802 ,C804 ,C805 ,C809 ,C810 ,C820 ,\nC853 ,C854 ,C855 ,C856 ,C857 ,C859 ,\nC865 ,C866 ,C867 ,C869 ,C870 ,C872 ,\nC873 ,C875 ,C876 ,C904 ,C905 ,C914 ,\nC919 ,C923 ,C924 ,C925 ,C929 ,C932 ,\nC934 ,C939 ,C940 ,C944 ,C949 ,C1108 ,\nC1119 ,C1122 ,C1123 ,C1125 ,C1129 ,C1239 ,\nC1247 ,C1248 ,C1252 ,C1404 ,C1406 ,C1408 ,\nC1413 ,C1620 ,C1624 ,C1625 ,C1626 ,C1633 ,\nC2019 ,C2022 ,C2027 ,C2028 ,C2029 ,C2030 ,\nC2032 ,C2035 ,C2036 ,C2330 ,C2332 ,C2334 ,\nC2335 ,C2336 ,C2337 ,C2338 ,C2339 ,C2340 ,\nC2345 ,C2849 ,C2856 ,C2927 ,C2928 ,C2929 ,\nC2930 ,C2932 ,C2933 ,C2935 ,C2937 ,C3462 ,\nC3463 ,C3464 ,C3467 ,C3468 ,C3470 ,C3472 ,\nC3475 ,C3538 ,C3539 ,C3543 ,C3544 ,C3546 ,\nC3656 ,C3659 ,C3662 ,C3665 ,C3667 ,C3700 ,\nC3702 ,C3710 ,C3722 ,C3723 ,C3724 ,C3730 ,\nC4047 ,C4052 ,C4055 ,C4056 ,C4063 ,C4110 ,\nC4115 ,C4152 ,C4186 ,"];61[shape=box, label="id:61 level: 8\n25: V0 V1 V2 V3 V5 \nV7 V8 V10 V11 V12 V13 \nV14 V16 V18 V20 V21 V22 \nV23 V24 V30 V91 V137 V173 \nV175 V183 \n168: C0( V0 V1 ) C1( V0 V2 ) C2( V0 V3 ) C3( V0 V5 ) C5( V0 V7 ) \nC6( V0 V8 ) C8( V0 V10 ) C9( V0 V11 ) C10( V0 V12 ) C11( V0 V13 ) C12( V0 V14 ) \nC14( V0 V18 ) C15( V0 V20 ) C16( V0 V21 ) C17( V0 V22 ) C18( V0 V24 ) C20( V0 V91 ) \nC21( V0 V175 ) C22( V0 V183 ) C26( V1 V2 ) C28( V1 V7 ) C29( V1 V8 ) C31( V1 V11 ) \nC32( V1 V13 ) C33( V1 V14 ) C34( V1 V16 ) C37( V1 V20 ) C38( V1 V21 ) C39( V1 V22 ) \nC40( V1 V23 ) C41( V1 V24 ) C43( V1 V91 ) C45( V1 V175 ) C47( V2 V3 ) C49( V2 V7 ) \nC50( V2 V8 ) C52( V2 V11 ) C53( V2 V12 ) C54( V2 V13 ) C55( V2 V14 ) C57( V2 V16 ) \nC59( V2 V21 ) C60( V2 V22 ) C61( V2 V24 ) C62( V2 V91 ) C67( V2 V175 ) C69( V3 V8 ) \nC70( V3 V10 ) C71( V3 V12 ) C72( V3 V14 ) C74( V3 V16 ) C76( V3 V18 ) C78( V3 V20 ) \nC79( V3 V21 ) C80( V3 V22 ) C86( V3 V183 ) C114( V5 V7 ) C116( V5 V10 ) C117( V5 V11 ) \nC118( V5 V12 ) C119( V5 V13 ) C121( V5 V16 ) C123( V5 V20 ) C124( V5 V21 ) C125( V5 V23 ) \nC126( V5 V24 ) C127( V5 V30 ) C129( V5 V137 ) C131( V5 V173 ) C154( V7 V8 ) C156( V7 V10 ) \nC157( V7 V11 ) C158( V7 V12 ) C159( V7 V14 ) C163( V7 V20 ) C164( V7 V21 ) C165( V7 V22 ) \nC166( V7 V23 ) C168( V7 V91 ) C171( V7 V175 ) C176( V8 V10 ) C177( V8 V11 ) C178( V8 V12 ) \nC179( V8 V13 ) C180( V8 V14 ) C181( V8 V16 ) C183( V8 V18 ) C185( V8 V20 ) C186( V8 V21 ) \nC187( V8 V23 ) C188( V8 V24 ) C191( V8 V183 ) C207( V10 V11 ) C208( V10 V12 ) C209( V10 V13 ) \nC210( V10 V14 ) C213( V10 V18 ) C214( V10 V20 ) C215( V10 V21 ) C216( V10 V24 ) C219( V10 V183 ) \nC225( V11 V13 ) C226( V11 V14 ) C228( V11 V16 ) C229( V11 V21 ) C230( V11 V22 ) C231( V11 V24 ) \nC233( V11 V91 ) C234( V11 V175 ) C238( V12 V14 ) C240( V12 V16 ) C242( V12 V18 ) C244( V12 V20 ) \nC245( V12 V21 ) C251( V12 V183 ) C254( V13 V14 ) C256( V13 V16 ) C257( V13 V18 ) C258( V13 V22 ) \nC259( V13 V23 ) C260( V13 V24 ) C269( V14 V16 ) C271( V14 V18 ) C273( V14 V20 ) C274( V14 V21 ) \nC275(</w:t>
      </w:r>
    </w:p>
    <w:p>
      <w:pPr>
        <w:pStyle w:val="PreformattedText"/>
        <w:bidi w:val="0"/>
        <w:spacing w:before="0" w:after="0"/>
        <w:jc w:val="left"/>
        <w:rPr/>
      </w:pPr>
      <w:r>
        <w:rPr/>
        <w:t xml:space="preserve"> </w:t>
      </w:r>
      <w:r>
        <w:rPr/>
        <w:t>V14 V23 ) C276( V14 V24 ) C279( V14 V183 ) C297( V16 V20 ) C298( V16 V21 ) C299( V16 V23 ) \nC300( V16 V24 ) C301( V16 V30 ) C305( V16 V137 ) C307( V16 V173 ) C324( V18 V20 ) C325( V18 V21 ) \nC326( V18 V22 ) C327( V18 V23 ) C328( V18 V24 ) C331( V18 V183 ) C352( V20 V21 ) C353( V20 V23 ) \nC355( V20 V30 ) C356( V20 V137 ) C358( V20 V173 ) C359( V20 V183 ) C361( V21 V22 ) C362( V21 V23 ) \nC363( V21 V30 ) C364( V21 V91 ) C365( V21 V137 ) C366( V21 V173 ) C367( V21 V175 ) C368( V21 V183 ) \nC369( V22 V23 ) C370( V22 V24 ) C372( V22 V91 ) C374( V22 V175 ) C381( V23 V24 ) C383( V23 V30 ) \nC385( V23 V137 ) C387( V23 V173 ) C541( V30 V137 ) C547( V30 V173 ) C2026( V91 V175 ) C2884( V137 V173 ) \nC3454( V175 V183 ) "];58-&gt;61[label="24: V0 V1 V2 V3 V5 \nV7 V8 V10 V11 V12 V13 \nV14 V16 V18 V20 V22 V23 \nV24 V30 V91 V137 V173 V175 \nV183 \n146: C0 ,C1 ,C2 ,C3 ,C5 ,\nC6 ,C8 ,C9 ,C10 ,C11 ,C12 ,\nC14 ,C15 ,C17 ,C18 ,C20 ,C21 ,\nC22 ,C26 ,C28 ,C29 ,C31 ,C32 ,\nC33 ,C34 ,C37 ,C39 ,C40 ,C41 ,\nC43 ,C45 ,C47 ,C49 ,C50 ,C52 ,\nC53 ,C54 ,C55 ,C57 ,C60 ,C61 ,\nC62 ,C67 ,C69 ,C70 ,C71 ,C72 ,\nC74 ,C76 ,C78 ,C80 ,C86 ,C114 ,\nC116 ,C117 ,C118 ,C119 ,C121 ,C123 ,\nC125 ,C126 ,C127 ,C129 ,C131 ,C154 ,\nC156 ,C157 ,C158 ,C159 ,C163 ,C165 ,\nC166 ,C168 ,C171 ,C176 ,C177 ,C178 ,\nC179 ,C180 ,C181 ,C183 ,C185 ,C187 ,\nC188 ,C191 ,C207 ,C208 ,C209 ,C210 ,\nC213 ,C214 ,C216 ,C219 ,C225 ,C226 ,\nC228 ,C230 ,C231 ,C233 ,C234 ,C238 ,\nC240 ,C242 ,C244 ,C251 ,C254 ,C256 ,\nC257 ,C258 ,C259 ,C260 ,C269 ,C271 ,\nC273 ,C275 ,C276 ,C279 ,C297 ,C299 ,\nC300 ,C301 ,C305 ,C307 ,C324 ,C326 ,\nC327 ,C328 ,C331 ,C353 ,C355 ,C356 ,\nC358 ,C359 ,C369 ,C370 ,C372 ,C374 ,\nC381 ,C383 ,C385 ,C387 ,C541 ,C547 ,\nC2026 ,C2884 ,C3454 ,"];62[shape=box, label="id:62 level: 9\n22: V0 V1 V2 V5 V6 \nV7 V8 V9 V11 V13 V14 \nV16 V20 V21 V22 V23 V24 \nV30 V91 V137 V173 V175 \n157: C0( V0 V1 ) C1( V0 V2 ) C3( V0 V5 ) C4( V0 V6 ) C5( V0 V7 ) \nC6( V0 V8 ) C7( V0 V9 ) C9( V0 V11 ) C11( V0 V13 ) C12( V0 V14 ) C15( V0 V20 ) \nC16( V0 V21 ) C17( V0 V22 ) C18( V0 V24 ) C20( V0 V91 ) C21( V0 V175 ) C26( V1 V2 ) \nC27( V1 V6 ) C28( V1 V7 ) C29( V1 V8 ) C30( V1 V9 ) C31( V1 V11 ) C32( V1 V13 ) \nC33( V1 V14 ) C34( V1 V16 ) C37( V1 V20 ) C38( V1 V21 ) C39( V1 V22 ) C40( V1 V23 ) \nC41( V1 V24 ) C43( V1 V91 ) C45( V1 V175 ) C48( V2 V6 ) C49( V2 V7 ) C50( V2 V8 ) \nC51( V2 V9 ) C52( V2 V11 ) C54( V2 V13 ) C55( V2 V14 ) C57( V2 V16 ) C59( V2 V21 ) \nC60( V2 V22 ) C61( V2 V24 ) C62( V2 V91 ) C67( V2 V175 ) C113( V5 V6 ) C114( V5 V7 ) \nC115( V5 V9 ) C117( V5 V11 ) C119( V5 V13 ) C121( V5 V16 ) C123( V5 V20 ) C124( V5 V21 ) \nC125( V5 V23 ) C126( V5 V24 ) C127( V5 V30 ) C129( V5 V137 ) C131( V5 V173 ) C137( V6 V7 ) \nC138( V6 V8 ) C139( V6 V9 ) C140( V6 V11 ) C141( V6 V13 ) C142( V6 V14 ) C143( V6 V16 ) \nC144( V6 V20 ) C145( V6 V21 ) C146( V6 V22 ) C147( V6 V23 ) C148( V6 V24 ) C149( V6 V30 ) \nC150( V6 V91 ) C151( V6 V137 ) C152( V6 V173 ) C153( V6 V175 ) C154( V7 V8 ) C155( V7 V9 ) \nC157( V7 V11 ) C159( V7 V14 ) C163( V7 V20 ) C164( V7 V21 ) C165( V7 V22 ) C166( V7 V23 ) \nC168( V7 V91 ) C171( V7 V175 ) C175( V8 V9 ) C177( V8 V11 ) C179( V8 V13 ) C180( V8 V14 ) \nC181( V8 V16 ) C185( V8 V20 ) C186( V8 V21 ) C187( V8 V23 ) C188( V8 V24 ) C193( V9 V11 ) \nC194( V9 V13 ) C195( V9 V14 ) C196( V9 V16 ) C197( V9 V20 ) C198( V9 V21 ) C199( V9 V22 ) \nC200( V9 V23 ) C201( V9 V24 ) C202( V9 V30 ) C203( V9 V91 ) C204( V9 V137 ) C205( V9 V173 ) \nC206( V9 V175 ) C225( V11 V13 ) C226( V11 V14 ) C228( V11 V16 ) C229( V11 V21 ) C230( V11 V22 ) \nC231( V11 V24 ) C233( V11 V91 ) C234( V11 V175 ) C254( V13 V14 ) C256( V13 V16 ) C258( V13 V22 ) \nC259( V13 V23 ) C260( V13 V24 ) C269( V14 V16 ) C273( V14 V20 ) C274( V14 V21 ) C275( V14 V23 ) \nC276( V14 V24 ) C297( V16 V20 ) C298( V16 V21 ) C299( V16 V23 ) C300( V16 V24 ) C301( V16 V30 ) \nC305( V16 V137 ) C307( V16 V173 ) C352( V20 V21 ) C353( V20 V23 ) C355( V20 V30 ) C356( V20 V137 ) \nC358( V20 V173 ) C361( V21 V22 ) C362( V21 V23 ) C363( V21 V30 ) C364( V21 V91 ) C365( V21 V137 ) \nC366( V21 V173 ) C367( V21 V175 ) C369( V22 V23 ) C370( V22 V24 ) C372( V22 V91 ) C374( V22 V175 ) \nC381( V23 V24 ) C383( V23 V30 ) C385( V23 V137 ) C387( V23 V173 ) C541( V30 V137 ) C547( V30 V173 ) \nC2026( V91 V175 ) C2884( V137 V173 ) "];61-&gt;62[label="20: V0 V1 V2 V5 V7 \nV8 V11 V13 V14 V16 V20 \nV21 V22 V23 V24 V30 V91 \nV137 V173 V175 \n116: C0 ,C1 ,C3 ,C5 ,C6 ,\nC9 ,C11 ,C12 ,C15 ,C16 ,C17 ,\nC18 ,C20 ,C21 ,C26 ,C28 ,C29 ,\nC31 ,C32 ,C33 ,C34 ,C37 ,C38 ,\nC39 ,C40 ,C41 ,C43 ,C45 ,C49 ,\nC50 ,C52 ,C54 ,C55 ,C57 ,C59 ,\nC60 ,C61 ,C62 ,C67 ,C114 ,C117 ,\nC119 ,C121 ,C123 ,C124 ,C125 ,C126 ,\nC127 ,C129 ,C131 ,C154 ,C157 ,C159 ,\nC163 ,C164 ,C165 ,C166 ,C168 ,C171 ,\nC177 ,C179 ,C180 ,C181 ,C185 ,C186 ,\nC187 ,C188 ,C225 ,C226 ,C228 ,C229 ,\nC230 ,C231 ,C233 ,C234 ,C254 ,C256 ,\nC258 ,C259 ,C260 ,C269 ,C273 ,C274 ,\nC275 ,C276 ,C297 ,C298 ,C299 ,C300 ,\nC301 ,C305 ,C307 ,C352 ,C353 ,C355 ,\nC356 ,C358 ,C361 ,C362 ,C363 ,C364 ,\nC365 ,C366 ,C367 ,C369 ,C370 ,C372 ,\nC374 ,C381 ,C383 ,C385 ,C387 ,C541 ,\nC547 ,C2026 ,C28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