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1: V27 V30 V36 V43 V48 \nV52 V53 V58 V61 V64 V68 \nV75 V77 V84 V85 V87 V92 \nV96 V100 V104 V112 V113 V117 \nV122 V123 V125 V129 V132 V136 \nV137 V140 V142 V148 V156 V158 \nV159 V182 V188 V195 V199 V201 \nV203 V204 V206 V211 V212 V230 \nV232 V236 V239 V241 V247 V257 \nV258 V261 V270 V271 V276 V278 \nV283 V286 V287 V291 V299 V302 \nV304 V306 V307 V312 V313 V314 \n326: C560( V27 V30 ) C565( V27 V136 ) C566( V27 V142 ) C572( V27 V188 ) C632( V30 V52 ) \nC635( V30 V85 ) C644( V30 V142 ) C651( V30 V306 ) C789( V36 V52 ) C790( V36 V53 ) C796( V36 V122 ) \nC797( V36 V123 ) C799( V36 V140 ) C805( V36 V182 ) C806( V36 V211 ) C807( V36 V212 ) C809( V36 V239 ) \nC810( V36 V261 ) C814( V36 V306 ) C815( V36 V314 ) C979( V43 V137 ) C983( V43 V195 ) C988( V43 V241 ) \nC989( V43 V257 ) C992( V43 V299 ) C1098( V48 V85 ) C1099( V48 V104 ) C1103( V48 V188 ) C1104( V48 V206 ) \nC1108( V48 V271 ) C1110( V48 V276 ) C1111( V48 V283 ) C1113( V48 V312 ) C1186( V52 V53 ) C1190( V52 V85 ) \nC1191( V52 V87 ) C1193( V52 V92 ) C1196( V52 V122 ) C1197( V52 V123 ) C1198( V52 V125 ) C1200( V52 V140 ) \nC1203( V52 V156 ) C1205( V52 V211 ) C1207( V52 V239 ) C1208( V52 V261 ) C1210( V52 V306 ) C1215( V53 V122 ) \nC1216( V53 V123 ) C1217( V53 V136 ) C1218( V53 V140 ) C1222( V53 V206 ) C1223( V53 V211 ) C1226( V53 V239 ) \nC1227( V53 V257 ) C1228( V53 V261 ) C1233( V53 V306 ) C1234( V53 V312 ) C1235( V53 V313 ) C1335( V58 V75 ) \nC1337( V58 V87 ) C1338( V58 V96 ) C1341( V58 V136 ) C1347( V58 V182 ) C1348( V58 V195 ) C1349( V58 V199 ) \nC1354( V58 V230 ) C1358( V58 V306 ) C1412( V61 V77 ) C1415( V61 V92 ) C1416( V61 V113 ) C1417( V61 V117 ) \nC1418( V61 V123 ) C1420( V61 V140 ) C1422( V61 V148 ) C1423( V61 V159 ) C1427( V61 V206 ) C1429( V61 V232 ) \nC1431( V61 V241 ) C1437( V61 V270 ) C1485( V64 V77 ) C1492( V64 V158 ) C1494( V64 V203 ) C1504( V64 V286 ) \nC1505( V64 V291 ) C1578( V68 V84 ) C1583( V68 V123 ) C1584( V68 V125 ) C1591( V68 V247 ) C1592( V68 V258 ) \nC1594( V68 V278 ) C1595( V68 V304 ) C1743( V75 V87 ) C1746( V75 V96 ) C1750( V75 V136 ) C1752( V75 V182 ) \nC1753( V75 V195 ) C1755( V75 V199 ) C1756( V75 V204 ) C1761( V75 V299 ) C1762( V75 V306 ) C1784( V77 V92 ) \nC1787( V77 V113 ) C1788( V77 V117 ) C1789( V77 V140 ) C1790( V77 V148 ) C1792( V77 V159 ) C1795( V77 V241 ) \nC1797( V77 V270 ) C1798( V77 V302 ) C1800( V77 V313 ) C1936( V84 V125 ) C1944( V84 V247 ) C1948( V84 V276 ) \nC1950( V84 V278 ) C1952( V84 V304 ) C1955( V85 V104 ) C1960( V85 V132 ) C1962( V85 V211 ) C1965( V85 V283 ) \nC1967( V85 V312 ) C1984( V87 V92 ) C1985( V87 V96 ) C1987( V87 V125 ) C1988( V87 V136 ) C1991( V87 V156 ) \nC1992( V87 V182 ) C1993( V87 V195 ) C1994( V87 V199 ) C2003( V87 V306 ) C2004( V87 V312 ) C2091( V92 V113 ) \nC2092( V92 V117 ) C2093( V92 V125 ) C2094( V92 V132 ) C2095( V92 V140 ) C2096( V92 V148 ) C2100( V92 V156 ) \nC2101( V92 V159 ) C2104( V92 V241 ) C2105( V92 V270 ) C2107( V92 V286 ) C2175( V96 V129 ) C2176( V96 V136 ) \nC2179( V96 V182 ) C2181( V96 V195 ) C2183( V96 V199 ) C2184( V96 V211 ) C2189( V96 V247 ) C2193( V96 V283 ) \nC2195( V96 V306 ) C2254( V100 V112 ) C2255( V100 V113 ) C2258( V100 V132 ) C2260( V100 V156 ) C2261( V100 V158 ) \nC2264( V100 V201 ) C2270( V100 V236 ) C2272( V100 V258 ) C2276( V100 V307 ) C2344( V104 V132 ) C2346( V104 V159 ) \nC2350( V104 V211 ) C2353( V104 V283 ) C2354( V104 V291 ) C2356( V104 V302 ) C2357( V104 V312 ) C2488( V112 V132 ) \nC2490( V112 V156 ) C2491( V112 V201 ) C2494( V112 V212 ) C2498( V112 V236 ) C2500( V112 V247 ) C2501( V112 V258 ) \nC2504( V112 V270 ) C2506( V112 V304 ) C2507( V112 V307 ) C2509( V113 V117 ) C2510( V113 V140 ) C2512( V113 V148 ) \nC2513( V113 V158 ) C2514( V113 V159 ) C2519( V113 V241 ) C2522( V113 V270 ) C2578( V117 V122 ) C2579( V117 V137 ) \nC2580( V117 V140 ) C2581( V117 V142 ) C2582( V117 V148 ) C2584( V117 V159 ) C2592( V117 V236 ) C2593( V117 V241 ) \nC2595( V117 V270 ) C2596( V117 V302 ) C2671( V122 V123 ) C2672( V122 V140 ) C2673( V122 V142 ) C2677( V122 V211 ) \nC2680( V122 V236 ) C2681( V122 V239 ) C2682( V122 V261 ) C2686( V122 V306 ) C2687( V123 V140 ) C2689( V123 V206 ) \nC2690( V123 V211 ) C2693( V123 V239 ) C2696( V123 V258 ) C2697( V123 V261 ) C2699( V123 V306 ) C2729( V125 V156 ) \nC2733( V125 V247 ) C2735( V125 V278 ) C2738( V125 V304 ) C2803( V129 V247 ) C2848( V132 V156 ) C2850( V132 V201 ) \nC2852( V132 V211 ) C2854( V132 V236 ) C2857( V132 V258 ) C2858( V132 V286 ) C2861( V132 V307 ) C2916( V136 V182 ) \nC2918( V136 V188 ) C2919( V136 V195 ) C2920( V136 V199 ) C2927( V136 V306 ) C2928( V136 V313 ) C2937( V137 V257 ) \nC2940( V137 V302 ) C2971( V140 V148 ) C2972( V140 V159 ) C2973( V140 V204 ) C2974( V140 V211 ) C2975( V140 V212 ) \nC2977( V140 V230 ) C2978( V140 V239 ) C2979( V140 V241 ) C2980( V140 V261 ) C2981( V140 V270 ) C2982( V140 V287 ) \nC2983( V140 V299 ) C2984( V140 V306 ) C3014( V142 V236 ) C3015( V142 V286 ) C3103( V148 V159 ) C3110( V148 V241 ) \nC3114( V148 V270 ) C3116( V148 V287 ) C3212( V156 V201 ) C3217( V156 V236 ) C3220( V156 V258 ) C3223( V156 V307 ) \nC3241( V158 V203 ) C3247( V158 V283 ) C3248( V158 V286 ) C3250( V158 V291 ) C3254( V159 V241 ) C3255( V159 V270 ) \nC3257( V159 V291 ) C3258( V159 V302 ) C3259( V159 V313 ) C3576( V182 V195 ) C3577( V182 V199 ) C3584( V182 V306 ) \nC3585( V182 V314 ) C3645( V188 V206 ) C3650( V188 V271 ) C3652( V188 V276 ) C3724( V195 V199 ) C3729( V195 V241 ) \nC3732( V195 V299 ) C3735( V195 V306 ) C3775( V199 V306 ) C3776( V199 V313 ) C3788( V201 V236 ) C3792( V201 V258 ) \nC3793( V201 V261 ) C3795( V201 V278 ) C3797( V201 V307 ) C3814( V203 V286 ) C3815( V203 V291 ) C3818( V204 V212 ) \nC3820( V204 V230 ) C3825( V204 V287 ) C3826( V204 V299 ) C3840( V206 V257 ) C3842( V206 V271 ) C3843( V206 V276 ) \nC3844( V206 V312 ) C3892( V211 V239 ) C3895( V211 V261 ) C3897( V211 V283 ) C3899( V211 V306 ) C3901( V212 V230 ) \nC3904( V212 V270 ) C3905( V212 V287 ) C3906( V212 V299 ) C3908( V212 V304 ) C4065( V230 V239 ) C4068( V230 V287 ) \nC4069( V230 V299 ) C4082( V232 V257 ) C4087( V232 V314 ) C4107( V236 V258 ) C4111( V236 V307 ) C4129( V239 V261 ) \nC4131( V239 V287 ) C4134( V239 V306 ) C4145( V241 V270 ) C4147( V241 V299 ) C4187( V247 V278 ) C4190( V247 V304 ) \nC4240( V257 V312 ) C4241( V257 V314 ) C4243( V258 V307 ) C4257( V261 V278 ) C4260( V261 V306 ) C4303( V270 V304 ) \nC4305( V271 V276 ) C4307( V271 V314 ) C4335( V278 V304 ) C4336( V278 V307 ) C4351( V283 V312 ) C4358( V286 V291 ) \nC4361( V287 V299 ) C4371( V291 V302 ) C4382( V302 V313 ) "]1[shape=box, label="id:1 level: 1\n105: V24 V25 V27 V30 V34 \nV36 V37 V43 V44 V48 V52 \nV53 V58 V59 V61 V63 V64 \nV68 V75 V77 V80 V84 V85 \nV87 V92 V96 V100 V104 V106 \nV108 V112 V113 V117 V122 V123 \nV125 V129 V132 V136 V137 V138 \nV142 V148 V156 V158 V159 V164 \nV167 V170 V177 V180 V182 V184 \nV188 V195 V197 V199 V201 V202 \nV203 V204 V206 V211 V212 V218 \nV220 V222 V224 V230 V232 V233 \nV236 V239 V241 V247 V250 V254 \nV257 V258 V261 V264 V269 V270 \nV271 V274 V275 V276 V278 V283 \nV286 V287 V289 V290 V291 V296 \nV299 V302 V303 V304 V305 V306 \nV307 V312 V313 V314 \n620: C474( V24 V34 ) C475( V24 V44 ) C477( V24 V63 ) C478( V24 V75 ) C482( V24 V108 ) \nC484( V24 V138 ) C487( V24 V197 ) C488( V24 V202 ) C489( V24 V203 ) C490( V24 V218 ) C491( V24 V220 ) \nC492( V24 V222 ) C493( V24 V250 ) C495( V24 V274 ) C496( V24 V275 ) C497( V24 V290 ) C500( V24 V296 ) \nC501( V24 V299 ) C502( V25 V53 ) C505( V25 V80 ) C507( V25 V92 ) C510( V25 V112 ) C512( V25 V132 ) \nC513( V25 V136 ) C515( V25 V167 ) C518( V25 V212 ) C520( V25 V264 ) C523( V25 V269 ) C524( V25 V270 ) \nC525( V25 V286 ) C526( V25 V289 ) C528( V25 V303 ) C529( V25 V304 ) C530( V25 V313 ) C560( V27 V30 ) \nC565( V27 V136 ) C566( V27 V142 ) C570( V27 V184 ) C572( V27 V188 ) C577( V27 V254 ) C632( V30 V52 ) \nC635( V30 V85 ) C644( V30 V142 ) C651( V30 V306 ) C734( V34 V43 ) C735( V34 V44 ) C736( V34 V63 ) \nC737( V34 V64 ) C738( V34 V75 ) C739( V34 V77 ) C746( V34 V108 ) C752( V34 V218 ) C753( V34 V250 ) \nC757( V34 V299 ) C758( V34 V305 ) C789( V36 V52 ) C790( V36 V53 ) C793( V36 V106 ) C796( V36 V122 ) \nC797( V36 V123 ) C805( V36 V182 ) C806( V36 V211 ) C807( V36 V212 ) C809( V36 V239 ) C810( V36 V261 ) \nC811( V36 V264 ) C813( V36 V303 ) C814( V36 V306 ) C815( V36 V314 ) C818( V37 V59 ) C823( V37 V106 ) \nC825( V37 V164 ) C827( V37 V177 ) C828( V37 V184 ) C830( V37 V199 ) C831( V37 V201 ) C839( V37 V254 ) \nC840( V37 V258 ) C841( V37 V296 ) C843( V37 V313 ) C979( V43 V137 ) C980( V43 V170 ) C981( V43 V180 ) \nC983( V43 V195 ) C984( V43 V202 ) C986( V43 V224 ) C987( V43 V233 ) C988( V43 V241 ) C989( V43 V257 ) \nC992( V43 V299 ) C993( V43 V305 ) C994( V44 V58 ) C996( V44 V63 ) C998( V44 V75 ) C1002( V44 V108 ) \nC1005( V44 V177 ) C1006( V44 V184 ) C1007( V44 V202 ) C1009( V44 V218 ) C1011( V44 V230 ) C1013( V44 V250 ) \nC1016( V44 V299 ) C1098( V48 V85 ) C1099( V48 V104 ) C1103( V48 V188 ) C1104( V48 V206 ) C1107( V48 V250 ) \nC1108( V48 V271 ) C1109( V48 V275 ) C1110( V48 V276 ) C1111( V48 V283 ) C1113( V48 V312 ) C1186( V52 V53 ) \nC1190( V52 V85 ) C1191( V52 V87 ) C1193( V52 V92 ) C1196( V52 V122 ) C1197( V52 V123 ) C1198( V52 V125 ) \nC1203( V52 V156 ) C1205( V52 V211 ) C1207( V52 V239 ) C1208( V52 V261 ) C1210( V52 V306 ) C1211( V53 V63 ) \nC1212( V53 V80 ) C1215( V53 V122 ) C1216( V53 V123 ) C1217( V53 V136 ) C1220( V53 V167 ) C1222( V53 V206 ) \nC1223( V53 V211 ) C1226( V53 V239 ) C1227( V53 V257 ) C1228( V53 V261 ) C1229( V53 V264 ) C1230( V53 V269 ) \nC1231( V53 V289 ) C1232( V53 V303 ) C1233( V53 V306 ) C1234( V53 V312 ) C1235( V53 V313 ) C1335( V58 V75 ) \nC1337( V58 V87 ) C1338( V58 V96 ) C1341( V58 V136 ) C1346( V58 V177 ) C1347( V58 V182 ) C1348( V58 V195 ) \nC1349( V58 V199 ) C1352( V58 V220 ) C1354( V58 V230 ) C1358( V58 V306 ) C1367( V59 V106 ) C1369( V59 V122 ) \nC1372( V59 V164 ) C1373( V59 V177 ) C1374( V59 V184 ) C1376( V59</w:t>
      </w:r>
    </w:p>
    <w:p>
      <w:pPr>
        <w:pStyle w:val="PreformattedText"/>
        <w:bidi w:val="0"/>
        <w:spacing w:before="0" w:after="0"/>
        <w:jc w:val="left"/>
        <w:rPr/>
      </w:pPr>
      <w:r>
        <w:rPr/>
        <w:t xml:space="preserve"> </w:t>
      </w:r>
      <w:r>
        <w:rPr/>
        <w:t>V199 ) C1377( V59 V203 ) C1379( V59 V254 ) \nC1380( V59 V261 ) C1381( V59 V264 ) C1385( V59 V313 ) C1412( V61 V77 ) C1414( V61 V80 ) C1415( V61 V92 ) \nC1416( V61 V113 ) C1417( V61 V117 ) C1418( V61 V123 ) C1422( V61 V148 ) C1423( V61 V159 ) C1427( V61 V206 ) \nC1429( V61 V232 ) C1431( V61 V241 ) C1436( V61 V269 ) C1437( V61 V270 ) C1463( V63 V75 ) C1465( V63 V108 ) \nC1470( V63 V206 ) C1473( V63 V218 ) C1477( V63 V250 ) C1479( V63 V257 ) C1481( V63 V291 ) C1482( V63 V299 ) \nC1483( V63 V312 ) C1485( V64 V77 ) C1492( V64 V158 ) C1494( V64 V203 ) C1502( V64 V269 ) C1504( V64 V286 ) \nC1505( V64 V291 ) C1506( V64 V305 ) C1576( V68 V80 ) C1578( V68 V84 ) C1583( V68 V123 ) C1584( V68 V125 ) \nC1591( V68 V247 ) C1592( V68 V258 ) C1593( V68 V274 ) C1594( V68 V278 ) C1595( V68 V304 ) C1743( V75 V87 ) \nC1746( V75 V96 ) C1747( V75 V108 ) C1750( V75 V136 ) C1752( V75 V182 ) C1753( V75 V195 ) C1755( V75 V199 ) \nC1756( V75 V204 ) C1757( V75 V218 ) C1759( V75 V250 ) C1761( V75 V299 ) C1762( V75 V306 ) C1784( V77 V92 ) \nC1787( V77 V113 ) C1788( V77 V117 ) C1790( V77 V148 ) C1792( V77 V159 ) C1795( V77 V241 ) C1797( V77 V270 ) \nC1798( V77 V302 ) C1799( V77 V305 ) C1800( V77 V313 ) C1855( V80 V123 ) C1857( V80 V136 ) C1859( V80 V167 ) \nC1864( V80 V206 ) C1868( V80 V264 ) C1869( V80 V269 ) C1870( V80 V274 ) C1871( V80 V289 ) C1872( V80 V303 ) \nC1873( V80 V313 ) C1936( V84 V125 ) C1938( V84 V164 ) C1942( V84 V224 ) C1943( V84 V233 ) C1944( V84 V247 ) \nC1945( V84 V250 ) C1948( V84 V276 ) C1950( V84 V278 ) C1952( V84 V304 ) C1955( V85 V104 ) C1960( V85 V132 ) \nC1962( V85 V211 ) C1965( V85 V283 ) C1966( V85 V296 ) C1967( V85 V312 ) C1984( V87 V92 ) C1985( V87 V96 ) \nC1987( V87 V125 ) C1988( V87 V136 ) C1991( V87 V156 ) C1992( V87 V182 ) C1993( V87 V195 ) C1994( V87 V199 ) \nC2003( V87 V306 ) C2004( V87 V312 ) C2091( V92 V113 ) C2092( V92 V117 ) C2093( V92 V125 ) C2094( V92 V132 ) \nC2096( V92 V148 ) C2100( V92 V156 ) C2101( V92 V159 ) C2104( V92 V241 ) C2105( V92 V270 ) C2107( V92 V286 ) \nC2175( V96 V129 ) C2176( V96 V136 ) C2179( V96 V182 ) C2181( V96 V195 ) C2182( V96 V197 ) C2183( V96 V199 ) \nC2184( V96 V211 ) C2187( V96 V218 ) C2189( V96 V247 ) C2193( V96 V283 ) C2195( V96 V306 ) C2254( V100 V112 ) \nC2255( V100 V113 ) C2258( V100 V132 ) C2260( V100 V156 ) C2261( V100 V158 ) C2264( V100 V201 ) C2266( V100 V218 ) \nC2267( V100 V220 ) C2268( V100 V222 ) C2270( V100 V236 ) C2272( V100 V258 ) C2276( V100 V307 ) C2344( V104 V132 ) \nC2346( V104 V159 ) C2350( V104 V211 ) C2353( V104 V283 ) C2354( V104 V291 ) C2355( V104 V296 ) C2356( V104 V302 ) \nC2357( V104 V312 ) C2375( V106 V164 ) C2377( V106 V177 ) C2378( V106 V184 ) C2379( V106 V199 ) C2380( V106 V212 ) \nC2385( V106 V254 ) C2386( V106 V258 ) C2387( V106 V296 ) C2388( V106 V303 ) C2389( V106 V313 ) C2409( V108 V112 ) \nC2411( V108 V138 ) C2414( V108 V182 ) C2416( V108 V218 ) C2420( V108 V247 ) C2421( V108 V250 ) C2422( V108 V290 ) \nC2424( V108 V299 ) C2488( V112 V132 ) C2490( V112 V156 ) C2491( V112 V201 ) C2494( V112 V212 ) C2498( V112 V236 ) \nC2500( V112 V247 ) C2501( V112 V258 ) C2504( V112 V270 ) C2506( V112 V304 ) C2507( V112 V307 ) C2509( V113 V117 ) \nC2512( V113 V148 ) C2513( V113 V158 ) C2514( V113 V159 ) C2518( V113 V220 ) C2519( V113 V241 ) C2522( V113 V270 ) \nC2578( V117 V122 ) C2579( V117 V137 ) C2581( V117 V142 ) C2582( V117 V148 ) C2584( V117 V159 ) C2591( V117 V233 ) \nC2592( V117 V236 ) C2593( V117 V241 ) C2595( V117 V270 ) C2596( V117 V302 ) C2671( V122 V123 ) C2673( V122 V142 ) \nC2677( V122 V211 ) C2679( V122 V233 ) C2680( V122 V236 ) C2681( V122 V239 ) C2682( V122 V261 ) C2683( V122 V264 ) \nC2686( V122 V306 ) C2689( V123 V206 ) C2690( V123 V211 ) C2693( V123 V239 ) C2696( V123 V258 ) C2697( V123 V261 ) \nC2698( V123 V269 ) C2699( V123 V306 ) C2729( V125 V156 ) C2730( V125 V224 ) C2733( V125 V247 ) C2735( V125 V278 ) \nC2738( V125 V304 ) C2801( V129 V218 ) C2803( V129 V247 ) C2848( V132 V156 ) C2850( V132 V201 ) C2852( V132 V211 ) \nC2854( V132 V236 ) C2857( V132 V258 ) C2858( V132 V286 ) C2860( V132 V296 ) C2861( V132 V307 ) C2913( V136 V167 ) \nC2916( V136 V182 ) C2917( V136 V184 ) C2918( V136 V188 ) C2919( V136 V195 ) C2920( V136 V199 ) C2922( V136 V254 ) \nC2923( V136 V264 ) C2924( V136 V269 ) C2925( V136 V289 ) C2926( V136 V303 ) C2927( V136 V306 ) C2928( V136 V313 ) \nC2937( V137 V257 ) C2940( V137 V302 ) C2943( V138 V148 ) C2946( V138 V182 ) C2947( V138 V197 ) C2949( V138 V220 ) \nC2951( V138 V222 ) C2954( V138 V274 ) C2955( V138 V275 ) C2956( V138 V290 ) C2957( V138 V296 ) C3013( V142 V233 ) \nC3014( V142 V236 ) C3015( V142 V286 ) C3103( V148 V159 ) C3110( V148 V241 ) C3114( V148 V270 ) C3116( V148 V287 ) \nC3212( V156 V201 ) C3217( V156 V236 ) C3220( V156 V258 ) C3223( V156 V307 ) C3241( V158 V203 ) C3243( V158 V220 ) \nC3247( V158 V283 ) C3248( V158 V286 ) C3249( V158 V289 ) C3250( V158 V291 ) C3254( V159 V241 ) C3255( V159 V270 ) \nC3257( V159 V291 ) C3258( V159 V302 ) C3259( V159 V313 ) C3324( V164 V177 ) C3325( V164 V184 ) C3328( V164 V199 ) \nC3329( V164 V204 ) C3330( V164 V224 ) C3331( V164 V233 ) C3334( V164 V254 ) C3336( V164 V313 ) C3370( V167 V170 ) \nC3372( V167 V195 ) C3373( V167 V199 ) C3374( V167 V264 ) C3376( V167 V269 ) C3379( V167 V289 ) C3383( V167 V303 ) \nC3384( V167 V313 ) C3409( V170 V180 ) C3411( V170 V195 ) C3413( V170 V199 ) C3414( V170 V202 ) C3416( V170 V224 ) \nC3418( V170 V233 ) C3419( V170 V241 ) C3420( V170 V276 ) C3423( V170 V299 ) C3425( V170 V305 ) C3505( V177 V184 ) \nC3507( V177 V199 ) C3508( V177 V201 ) C3511( V177 V230 ) C3514( V177 V254 ) C3517( V177 V313 ) C3537( V180 V195 ) \nC3538( V180 V202 ) C3540( V180 V224 ) C3542( V180 V230 ) C3543( V180 V233 ) C3544( V180 V239 ) C3545( V180 V241 ) \nC3549( V180 V287 ) C3551( V180 V299 ) C3553( V180 V305 ) C3576( V182 V195 ) C3577( V182 V199 ) C3581( V182 V264 ) \nC3582( V182 V290 ) C3584( V182 V306 ) C3585( V182 V314 ) C3599( V184 V188 ) C3600( V184 V199 ) C3601( V184 V202 ) \nC3604( V184 V254 ) C3606( V184 V313 ) C3645( V188 V206 ) C3649( V188 V254 ) C3650( V188 V271 ) C3652( V188 V276 ) \nC3724( V195 V199 ) C3725( V195 V202 ) C3726( V195 V224 ) C3728( V195 V233 ) C3729( V195 V241 ) C3732( V195 V299 ) \nC3734( V195 V305 ) C3735( V195 V306 ) C3743( V197 V211 ) C3746( V197 V220 ) C3747( V197 V222 ) C3751( V197 V274 ) \nC3752( V197 V275 ) C3753( V197 V278 ) C3754( V197 V283 ) C3755( V197 V290 ) C3756( V197 V296 ) C3758( V197 V307 ) \nC3771( V199 V254 ) C3775( V199 V306 ) C3776( V199 V313 ) C3788( V201 V236 ) C3792( V201 V258 ) C3793( V201 V261 ) \nC3794( V201 V275 ) C3795( V201 V278 ) C3797( V201 V307 ) C3799( V202 V203 ) C3800( V202 V224 ) C3802( V202 V233 ) \nC3804( V202 V241 ) C3808( V202 V299 ) C3809( V202 V305 ) C3814( V203 V286 ) C3815( V203 V291 ) C3818( V204 V212 ) \nC3820( V204 V230 ) C3823( V204 V254 ) C3825( V204 V287 ) C3826( V204 V299 ) C3840( V206 V257 ) C3841( V206 V269 ) \nC3842( V206 V271 ) C3843( V206 V276 ) C3844( V206 V312 ) C3892( V211 V239 ) C3895( V211 V261 ) C3897( V211 V283 ) \nC3898( V211 V296 ) C3899( V211 V306 ) C3901( V212 V230 ) C3904( V212 V270 ) C3905( V212 V287 ) C3906( V212 V299 ) \nC3907( V212 V303 ) C3908( V212 V304 ) C3958( V218 V222 ) C3960( V218 V247 ) C3962( V218 V250 ) C3967( V218 V299 ) \nC3983( V220 V222 ) C3986( V220 V274 ) C3987( V220 V275 ) C3988( V220 V290 ) C3989( V220 V296 ) C4003( V222 V274 ) \nC4004( V222 V275 ) C4005( V222 V290 ) C4006( V222 V296 ) C4008( V222 V305 ) C4016( V224 V233 ) C4018( V224 V241 ) \nC4022( V224 V299 ) C4023( V224 V305 ) C4065( V230 V239 ) C4068( V230 V287 ) C4069( V230 V299 ) C4082( V232 V257 ) \nC4087( V232 V314 ) C4088( V233 V236 ) C4089( V233 V241 ) C4091( V233 V299 ) C4092( V233 V305 ) C4107( V236 V258 ) \nC4111( V236 V307 ) C4129( V239 V261 ) C4131( V239 V287 ) C4134( V239 V306 ) C4145( V241 V270 ) C4147( V241 V299 ) \nC4148( V241 V303 ) C4149( V241 V305 ) C4187( V247 V278 ) C4190( V247 V304 ) C4209( V250 V275 ) C4210( V250 V276 ) \nC4214( V250 V299 ) C4230( V254 V313 ) C4240( V257 V312 ) C4241( V257 V314 ) C4242( V258 V296 ) C4243( V258 V307 ) \nC4255( V261 V264 ) C4256( V261 V275 ) C4257( V261 V278 ) C4260( V261 V306 ) C4270( V264 V269 ) C4272( V264 V289 ) \nC4275( V264 V303 ) C4276( V264 V313 ) C4277( V264 V314 ) C4298( V269 V289 ) C4299( V269 V303 ) C4300( V269 V313 ) \nC4302( V270 V289 ) C4303( V270 V304 ) C4304( V271 V274 ) C4305( V271 V276 ) C4307( V271 V314 ) C4315( V274 V275 ) \nC4316( V274 V290 ) C4318( V274 V296 ) C4319( V274 V314 ) C4320( V275 V278 ) C4321( V275 V290 ) C4323( V275 V296 ) \nC4333( V278 V290 ) C4335( V278 V304 ) C4336( V278 V307 ) C4350( V283 V289 ) C4351( V283 V312 ) C4358( V286 V291 ) \nC4361( V287 V299 ) C4366( V289 V303 ) C4367( V289 V313 ) C4368( V290 V296 ) C4370( V290 V307 ) C4371( V291 V302 ) \nC4378( V299 V305 ) C4382( V302 V313 ) C4383( V303 V313 ) "];0-&gt;1[label="70: V27 V30 V36 V43 V48 \nV52 V53 V58 V61 V64 V68 \nV75 V77 V84 V85 V87 V92 \nV96 V100 V104 V112 V113 V117 \nV122 V123 V125 V129 V132 V136 \nV137 V142 V148 V156 V158 V159 \nV182 V188 V195 V199 V201 V203 \nV204 V206 V211 V212 V230 V232 \nV236 V239 V241 V247 V257 V258 \nV261 V270 V271 V276 V278 V283 \nV286 V287 V291 V299 V302 V304 \nV306 V307 V312 V313 V314 \n303: C560 ,C565 ,C566 ,C572 ,C632 ,\nC635 ,C644 ,C651 ,C789 ,C790 ,C796 ,\nC797 ,C805 ,C806 ,C807 ,C809 ,C810 ,\nC814 ,C815 ,C979 ,C983 ,C988 ,C989 ,\nC992 ,C1098 ,C1099 ,C1103 ,C1104 ,C1108 ,\nC1110 ,C1111 ,C1113 ,C1186 ,C1190 ,C1191 ,\nC1193 ,C1196 ,C1197 ,C1198 ,C1203 ,C1205 ,\nC1207 ,C1208 ,C1210 ,C1215 ,C1216 ,C1217 ,\nC1222 ,C1223 ,C1226 ,C1227 ,C1228 ,C1233 ,\nC1234 ,C1235 ,C1335 ,C1337 ,C1338 ,C1341 ,\nC1347 ,C1348 ,C1349 ,C1354 ,C1358 ,C1412 ,\nC1415 ,C1416 ,C1417 ,C1418 ,C1422 ,C1423 ,\nC1427 ,C1429 ,C1431 ,C1437 ,C1485 ,C1492 ,\nC1494 ,C1504 ,C1505 ,C1578 ,C1583 ,C1584 ,\nC1591 ,C1592 ,C1594 ,C1595 ,C1743 ,C1746 ,\nC1750 ,C1752 ,C1753 ,C1755 ,C1756 ,C1761 ,\nC1762 ,C1784 ,C1787 ,C1788 ,C1790 ,C1792 ,\nC1795 ,C1797 ,C1798</w:t>
      </w:r>
    </w:p>
    <w:p>
      <w:pPr>
        <w:pStyle w:val="PreformattedText"/>
        <w:bidi w:val="0"/>
        <w:spacing w:before="0" w:after="0"/>
        <w:jc w:val="left"/>
        <w:rPr/>
      </w:pPr>
      <w:r>
        <w:rPr/>
        <w:t xml:space="preserve"> </w:t>
      </w:r>
      <w:r>
        <w:rPr/>
        <w:t>,C1800 ,C1936 ,C1944 ,\nC1948 ,C1950 ,C1952 ,C1955 ,C1960 ,C1962 ,\nC1965 ,C1967 ,C1984 ,C1985 ,C1987 ,C1988 ,\nC1991 ,C1992 ,C1993 ,C1994 ,C2003 ,C2004 ,\nC2091 ,C2092 ,C2093 ,C2094 ,C2096 ,C2100 ,\nC2101 ,C2104 ,C2105 ,C2107 ,C2175 ,C2176 ,\nC2179 ,C2181 ,C2183 ,C2184 ,C2189 ,C2193 ,\nC2195 ,C2254 ,C2255 ,C2258 ,C2260 ,C2261 ,\nC2264 ,C2270 ,C2272 ,C2276 ,C2344 ,C2346 ,\nC2350 ,C2353 ,C2354 ,C2356 ,C2357 ,C2488 ,\nC2490 ,C2491 ,C2494 ,C2498 ,C2500 ,C2501 ,\nC2504 ,C2506 ,C2507 ,C2509 ,C2512 ,C2513 ,\nC2514 ,C2519 ,C2522 ,C2578 ,C2579 ,C2581 ,\nC2582 ,C2584 ,C2592 ,C2593 ,C2595 ,C2596 ,\nC2671 ,C2673 ,C2677 ,C2680 ,C2681 ,C2682 ,\nC2686 ,C2689 ,C2690 ,C2693 ,C2696 ,C2697 ,\nC2699 ,C2729 ,C2733 ,C2735 ,C2738 ,C2803 ,\nC2848 ,C2850 ,C2852 ,C2854 ,C2857 ,C2858 ,\nC2861 ,C2916 ,C2918 ,C2919 ,C2920 ,C2927 ,\nC2928 ,C2937 ,C2940 ,C3014 ,C3015 ,C3103 ,\nC3110 ,C3114 ,C3116 ,C3212 ,C3217 ,C3220 ,\nC3223 ,C3241 ,C3247 ,C3248 ,C3250 ,C3254 ,\nC3255 ,C3257 ,C3258 ,C3259 ,C3576 ,C3577 ,\nC3584 ,C3585 ,C3645 ,C3650 ,C3652 ,C3724 ,\nC3729 ,C3732 ,C3735 ,C3775 ,C3776 ,C3788 ,\nC3792 ,C3793 ,C3795 ,C3797 ,C3814 ,C3815 ,\nC3818 ,C3820 ,C3825 ,C3826 ,C3840 ,C3842 ,\nC3843 ,C3844 ,C3892 ,C3895 ,C3897 ,C3899 ,\nC3901 ,C3904 ,C3905 ,C3906 ,C3908 ,C4065 ,\nC4068 ,C4069 ,C4082 ,C4087 ,C4107 ,C4111 ,\nC4129 ,C4131 ,C4134 ,C4145 ,C4147 ,C4187 ,\nC4190 ,C4240 ,C4241 ,C4243 ,C4257 ,C4260 ,\nC4303 ,C4305 ,C4307 ,C4335 ,C4336 ,C4351 ,\nC4358 ,C4361 ,C4371 ,C4382 ,"];2[shape=box, label="id:2 level: 1\n57: V27 V30 V43 V48 V58 \nV64 V68 V75 V77 V84 V85 \nV87 V96 V100 V104 V112 V125 \nV129 V132 V136 V137 V140 V142 \nV156 V158 V159 V182 V188 V195 \nV199 V201 V203 V204 V206 V212 \nV227 V230 V232 V236 V247 V257 \nV258 V271 V276 V278 V283 V286 \nV287 V291 V299 V302 V304 V306 \nV307 V312 V313 V314 \n213: C560( V27 V30 ) C565( V27 V136 ) C566( V27 V142 ) C572( V27 V188 ) C635( V30 V85 ) \nC644( V30 V142 ) C651( V30 V306 ) C979( V43 V137 ) C983( V43 V195 ) C989( V43 V257 ) C992( V43 V299 ) \nC1098( V48 V85 ) C1099( V48 V104 ) C1103( V48 V188 ) C1104( V48 V206 ) C1108( V48 V271 ) C1110( V48 V276 ) \nC1111( V48 V283 ) C1113( V48 V312 ) C1335( V58 V75 ) C1337( V58 V87 ) C1338( V58 V96 ) C1341( V58 V136 ) \nC1347( V58 V182 ) C1348( V58 V195 ) C1349( V58 V199 ) C1353( V58 V227 ) C1354( V58 V230 ) C1358( V58 V306 ) \nC1485( V64 V77 ) C1492( V64 V158 ) C1494( V64 V203 ) C1504( V64 V286 ) C1505( V64 V291 ) C1578( V68 V84 ) \nC1584( V68 V125 ) C1591( V68 V247 ) C1592( V68 V258 ) C1594( V68 V278 ) C1595( V68 V304 ) C1743( V75 V87 ) \nC1746( V75 V96 ) C1750( V75 V136 ) C1752( V75 V182 ) C1753( V75 V195 ) C1755( V75 V199 ) C1756( V75 V204 ) \nC1758( V75 V227 ) C1761( V75 V299 ) C1762( V75 V306 ) C1789( V77 V140 ) C1792( V77 V159 ) C1798( V77 V302 ) \nC1800( V77 V313 ) C1936( V84 V125 ) C1944( V84 V247 ) C1948( V84 V276 ) C1950( V84 V278 ) C1952( V84 V304 ) \nC1955( V85 V104 ) C1960( V85 V132 ) C1965( V85 V283 ) C1967( V85 V312 ) C1985( V87 V96 ) C1987( V87 V125 ) \nC1988( V87 V136 ) C1991( V87 V156 ) C1992( V87 V182 ) C1993( V87 V195 ) C1994( V87 V199 ) C1997( V87 V227 ) \nC2003( V87 V306 ) C2004( V87 V312 ) C2175( V96 V129 ) C2176( V96 V136 ) C2179( V96 V182 ) C2181( V96 V195 ) \nC2183( V96 V199 ) C2188( V96 V227 ) C2189( V96 V247 ) C2193( V96 V283 ) C2195( V96 V306 ) C2254( V100 V112 ) \nC2258( V100 V132 ) C2260( V100 V156 ) C2261( V100 V158 ) C2264( V100 V201 ) C2269( V100 V227 ) C2270( V100 V236 ) \nC2272( V100 V258 ) C2276( V100 V307 ) C2344( V104 V132 ) C2346( V104 V159 ) C2353( V104 V283 ) C2354( V104 V291 ) \nC2356( V104 V302 ) C2357( V104 V312 ) C2488( V112 V132 ) C2490( V112 V156 ) C2491( V112 V201 ) C2494( V112 V212 ) \nC2496( V112 V227 ) C2498( V112 V236 ) C2500( V112 V247 ) C2501( V112 V258 ) C2506( V112 V304 ) C2507( V112 V307 ) \nC2729( V125 V156 ) C2733( V125 V247 ) C2735( V125 V278 ) C2738( V125 V304 ) C2803( V129 V247 ) C2848( V132 V156 ) \nC2850( V132 V201 ) C2853( V132 V227 ) C2854( V132 V236 ) C2857( V132 V258 ) C2858( V132 V286 ) C2861( V132 V307 ) \nC2916( V136 V182 ) C2918( V136 V188 ) C2919( V136 V195 ) C2920( V136 V199 ) C2921( V136 V227 ) C2927( V136 V306 ) \nC2928( V136 V313 ) C2937( V137 V257 ) C2940( V137 V302 ) C2972( V140 V159 ) C2973( V140 V204 ) C2975( V140 V212 ) \nC2976( V140 V227 ) C2977( V140 V230 ) C2982( V140 V287 ) C2983( V140 V299 ) C2984( V140 V306 ) C3014( V142 V236 ) \nC3015( V142 V286 ) C3212( V156 V201 ) C3216( V156 V227 ) C3217( V156 V236 ) C3220( V156 V258 ) C3223( V156 V307 ) \nC3241( V158 V203 ) C3247( V158 V283 ) C3248( V158 V286 ) C3250( V158 V291 ) C3257( V159 V291 ) C3258( V159 V302 ) \nC3259( V159 V313 ) C3576( V182 V195 ) C3577( V182 V199 ) C3579( V182 V227 ) C3584( V182 V306 ) C3585( V182 V314 ) \nC3645( V188 V206 ) C3650( V188 V271 ) C3652( V188 V276 ) C3724( V195 V199 ) C3727( V195 V227 ) C3732( V195 V299 ) \nC3735( V195 V306 ) C3770( V199 V227 ) C3775( V199 V306 ) C3776( V199 V313 ) C3787( V201 V227 ) C3788( V201 V236 ) \nC3792( V201 V258 ) C3795( V201 V278 ) C3797( V201 V307 ) C3814( V203 V286 ) C3815( V203 V291 ) C3818( V204 V212 ) \nC3819( V204 V227 ) C3820( V204 V230 ) C3825( V204 V287 ) C3826( V204 V299 ) C3840( V206 V257 ) C3842( V206 V271 ) \nC3843( V206 V276 ) C3844( V206 V312 ) C3900( V212 V227 ) C3901( V212 V230 ) C3905( V212 V287 ) C3906( V212 V299 ) \nC3908( V212 V304 ) C4040( V227 V230 ) C4041( V227 V236 ) C4042( V227 V258 ) C4043( V227 V287 ) C4044( V227 V299 ) \nC4045( V227 V306 ) C4046( V227 V307 ) C4068( V230 V287 ) C4069( V230 V299 ) C4082( V232 V257 ) C4087( V232 V314 ) \nC4107( V236 V258 ) C4111( V236 V307 ) C4187( V247 V278 ) C4190( V247 V304 ) C4240( V257 V312 ) C4241( V257 V314 ) \nC4243( V258 V307 ) C4305( V271 V276 ) C4307( V271 V314 ) C4335( V278 V304 ) C4336( V278 V307 ) C4351( V283 V312 ) \nC4358( V286 V291 ) C4361( V287 V299 ) C4371( V291 V302 ) C4382( V302 V313 ) "];0-&gt;2[label="56: V27 V30 V43 V48 V58 \nV64 V68 V75 V77 V84 V85 \nV87 V96 V100 V104 V112 V125 \nV129 V132 V136 V137 V140 V142 \nV156 V158 V159 V182 V188 V195 \nV199 V201 V203 V204 V206 V212 \nV230 V232 V236 V247 V257 V258 \nV271 V276 V278 V283 V286 V287 \nV291 V299 V302 V304 V306 V307 \nV312 V313 V314 \n190: C560 ,C565 ,C566 ,C572 ,C635 ,\nC644 ,C651 ,C979 ,C983 ,C989 ,C992 ,\nC1098 ,C1099 ,C1103 ,C1104 ,C1108 ,C1110 ,\nC1111 ,C1113 ,C1335 ,C1337 ,C1338 ,C1341 ,\nC1347 ,C1348 ,C1349 ,C1354 ,C1358 ,C1485 ,\nC1492 ,C1494 ,C1504 ,C1505 ,C1578 ,C1584 ,\nC1591 ,C1592 ,C1594 ,C1595 ,C1743 ,C1746 ,\nC1750 ,C1752 ,C1753 ,C1755 ,C1756 ,C1761 ,\nC1762 ,C1789 ,C1792 ,C1798 ,C1800 ,C1936 ,\nC1944 ,C1948 ,C1950 ,C1952 ,C1955 ,C1960 ,\nC1965 ,C1967 ,C1985 ,C1987 ,C1988 ,C1991 ,\nC1992 ,C1993 ,C1994 ,C2003 ,C2004 ,C2175 ,\nC2176 ,C2179 ,C2181 ,C2183 ,C2189 ,C2193 ,\nC2195 ,C2254 ,C2258 ,C2260 ,C2261 ,C2264 ,\nC2270 ,C2272 ,C2276 ,C2344 ,C2346 ,C2353 ,\nC2354 ,C2356 ,C2357 ,C2488 ,C2490 ,C2491 ,\nC2494 ,C2498 ,C2500 ,C2501 ,C2506 ,C2507 ,\nC2729 ,C2733 ,C2735 ,C2738 ,C2803 ,C2848 ,\nC2850 ,C2854 ,C2857 ,C2858 ,C2861 ,C2916 ,\nC2918 ,C2919 ,C2920 ,C2927 ,C2928 ,C2937 ,\nC2940 ,C2972 ,C2973 ,C2975 ,C2977 ,C2982 ,\nC2983 ,C2984 ,C3014 ,C3015 ,C3212 ,C3217 ,\nC3220 ,C3223 ,C3241 ,C3247 ,C3248 ,C3250 ,\nC3257 ,C3258 ,C3259 ,C3576 ,C3577 ,C3584 ,\nC3585 ,C3645 ,C3650 ,C3652 ,C3724 ,C3732 ,\nC3735 ,C3775 ,C3776 ,C3788 ,C3792 ,C3795 ,\nC3797 ,C3814 ,C3815 ,C3818 ,C3820 ,C3825 ,\nC3826 ,C3840 ,C3842 ,C3843 ,C3844 ,C3901 ,\nC3905 ,C3906 ,C3908 ,C4068 ,C4069 ,C4082 ,\nC4087 ,C4107 ,C4111 ,C4187 ,C4190 ,C4240 ,\nC4241 ,C4243 ,C4305 ,C4307 ,C4335 ,C4336 ,\nC4351 ,C4358 ,C4361 ,C4371 ,C4382 ,"];3[shape=box, label="id:3 level: 2\n45: V24 V25 V34 V37 V43 \nV44 V53 V59 V63 V75 V80 \nV90 V106 V108 V136 V138 V164 \nV167 V170 V177 V180 V184 V195 \nV197 V199 V202 V218 V220 V222 \nV224 V233 V241 V250 V254 V264 \nV269 V274 V275 V289 V290 V296 \nV299 V303 V305 V313 \n258: C474( V24 V34 ) C475( V24 V44 ) C477( V24 V63 ) C478( V24 V75 ) C480( V24 V90 ) \nC482( V24 V108 ) C484( V24 V138 ) C487( V24 V197 ) C488( V24 V202 ) C490( V24 V218 ) C491( V24 V220 ) \nC492( V24 V222 ) C493( V24 V250 ) C495( V24 V274 ) C496( V24 V275 ) C497( V24 V290 ) C500( V24 V296 ) \nC501( V24 V299 ) C502( V25 V53 ) C505( V25 V80 ) C513( V25 V136 ) C515( V25 V167 ) C520( V25 V264 ) \nC523( V25 V269 ) C526( V25 V289 ) C528( V25 V303 ) C530( V25 V313 ) C734( V34 V43 ) C735( V34 V44 ) \nC736( V34 V63 ) C738( V34 V75 ) C743( V34 V90 ) C746( V34 V108 ) C752( V34 V218 ) C753( V34 V250 ) \nC757( V34 V299 ) C758( V34 V305 ) C818( V37 V59 ) C821( V37 V90 ) C823( V37 V106 ) C825( V37 V164 ) \nC827( V37 V177 ) C828( V37 V184 ) C830( V37 V199 ) C839( V37 V254 ) C841( V37 V296 ) C843( V37 V313 ) \nC978( V43 V90 ) C980( V43 V170 ) C981( V43 V180 ) C983( V43 V195 ) C984( V43 V202 ) C986( V43 V224 ) \nC987( V43 V233 ) C988( V43 V241 ) C992( V43 V299 ) C993( V43 V305 ) C996( V44 V63 ) C998( V44 V75 ) \nC1001( V44 V90 ) C1002( V44 V108 ) C1005( V44 V177 ) C1006( V44 V184 ) C1007( V44 V202 ) C1009( V44 V218 ) \nC1013( V44 V250 ) C1016( V44 V299 ) C1211( V53 V63 ) C1212( V53 V80 ) C1217( V53 V136 ) C1220( V53 V167 ) \nC1229( V53 V264 ) C1230( V53 V269 ) C1231( V53 V289 ) C1232( V53 V303 ) C1235( V53 V313 ) C1363( V59 V90 ) \nC1367( V59 V106 ) C1372( V59 V164 ) C1373( V59 V177 ) C1374( V59 V184 ) C1376( V59 V199 ) C1379( V59 V254 ) \nC1381( V59 V264 ) C1385( V59 V313 ) C1463( V63 V75 ) C1464( V63 V90 ) C1465( V63 V108 ) C1473( V63 V218 ) \nC1477( V63 V250 ) C1482( V63 V299 ) C1745( V75 V90 ) C1747( V75 V108 ) C1750( V75 V136 ) C1753( V75 V195 ) \nC1755( V75 V199 ) C1757( V75 V218 ) C1759( V75 V250 ) C1761( V75 V299 ) C1857( V80 V136 ) C1859( V80 V167 ) \nC1868( V80 V264 ) C1869( V80 V269 ) C1870( V80 V274 ) C1871( V80 V289 ) C1872( V80 V303 ) C1873( V80 V313 ) \nC2053( V90 V106 ) C2054( V90 V108 ) C2055( V90 V164 ) C2056( V90 V170 ) C2057( V90 V177 ) C2058( V90 V180 ) \nC2059( V90 V184 ) C2060( V90 V195 ) C2061( V90 V199 ) C2062( V90 V202 ) C2063( V90 V218 ) C2064( V90 V224 ) \nC2065( V90 V233 ) C2066(</w:t>
      </w:r>
    </w:p>
    <w:p>
      <w:pPr>
        <w:pStyle w:val="PreformattedText"/>
        <w:bidi w:val="0"/>
        <w:spacing w:before="0" w:after="0"/>
        <w:jc w:val="left"/>
        <w:rPr/>
      </w:pPr>
      <w:r>
        <w:rPr/>
        <w:t xml:space="preserve"> </w:t>
      </w:r>
      <w:r>
        <w:rPr/>
        <w:t>V90 V241 ) C2067( V90 V250 ) C2068( V90 V254 ) C2069( V90 V299 ) C2070( V90 V305 ) \nC2071( V90 V313 ) C2375( V106 V164 ) C2377( V106 V177 ) C2378( V106 V184 ) C2379( V106 V199 ) C2385( V106 V254 ) \nC2387( V106 V296 ) C2388( V106 V303 ) C2389( V106 V313 ) C2411( V108 V138 ) C2416( V108 V218 ) C2421( V108 V250 ) \nC2422( V108 V290 ) C2424( V108 V299 ) C2913( V136 V167 ) C2917( V136 V184 ) C2919( V136 V195 ) C2920( V136 V199 ) \nC2922( V136 V254 ) C2923( V136 V264 ) C2924( V136 V269 ) C2925( V136 V289 ) C2926( V136 V303 ) C2928( V136 V313 ) \nC2947( V138 V197 ) C2949( V138 V220 ) C2951( V138 V222 ) C2954( V138 V274 ) C2955( V138 V275 ) C2956( V138 V290 ) \nC2957( V138 V296 ) C3324( V164 V177 ) C3325( V164 V184 ) C3328( V164 V199 ) C3330( V164 V224 ) C3331( V164 V233 ) \nC3334( V164 V254 ) C3336( V164 V313 ) C3370( V167 V170 ) C3372( V167 V195 ) C3373( V167 V199 ) C3374( V167 V264 ) \nC3376( V167 V269 ) C3379( V167 V289 ) C3383( V167 V303 ) C3384( V167 V313 ) C3409( V170 V180 ) C3411( V170 V195 ) \nC3413( V170 V199 ) C3414( V170 V202 ) C3416( V170 V224 ) C3418( V170 V233 ) C3419( V170 V241 ) C3423( V170 V299 ) \nC3425( V170 V305 ) C3505( V177 V184 ) C3507( V177 V199 ) C3514( V177 V254 ) C3517( V177 V313 ) C3537( V180 V195 ) \nC3538( V180 V202 ) C3540( V180 V224 ) C3543( V180 V233 ) C3545( V180 V241 ) C3551( V180 V299 ) C3553( V180 V305 ) \nC3600( V184 V199 ) C3601( V184 V202 ) C3604( V184 V254 ) C3606( V184 V313 ) C3724( V195 V199 ) C3725( V195 V202 ) \nC3726( V195 V224 ) C3728( V195 V233 ) C3729( V195 V241 ) C3732( V195 V299 ) C3734( V195 V305 ) C3746( V197 V220 ) \nC3747( V197 V222 ) C3751( V197 V274 ) C3752( V197 V275 ) C3755( V197 V290 ) C3756( V197 V296 ) C3771( V199 V254 ) \nC3776( V199 V313 ) C3800( V202 V224 ) C3802( V202 V233 ) C3804( V202 V241 ) C3808( V202 V299 ) C3809( V202 V305 ) \nC3958( V218 V222 ) C3962( V218 V250 ) C3967( V218 V299 ) C3983( V220 V222 ) C3986( V220 V274 ) C3987( V220 V275 ) \nC3988( V220 V290 ) C3989( V220 V296 ) C4003( V222 V274 ) C4004( V222 V275 ) C4005( V222 V290 ) C4006( V222 V296 ) \nC4008( V222 V305 ) C4016( V224 V233 ) C4018( V224 V241 ) C4022( V224 V299 ) C4023( V224 V305 ) C4089( V233 V241 ) \nC4091( V233 V299 ) C4092( V233 V305 ) C4147( V241 V299 ) C4148( V241 V303 ) C4149( V241 V305 ) C4209( V250 V275 ) \nC4214( V250 V299 ) C4230( V254 V313 ) C4270( V264 V269 ) C4272( V264 V289 ) C4275( V264 V303 ) C4276( V264 V313 ) \nC4298( V269 V289 ) C4299( V269 V303 ) C4300( V269 V313 ) C4315( V274 V275 ) C4316( V274 V290 ) C4318( V274 V296 ) \nC4321( V275 V290 ) C4323( V275 V296 ) C4366( V289 V303 ) C4367( V289 V313 ) C4368( V290 V296 ) C4378( V299 V305 ) \nC4383( V303 V313 ) "];1-&gt;3[label="44: V24 V25 V34 V37 V43 \nV44 V53 V59 V63 V75 V80 \nV106 V108 V136 V138 V164 V167 \nV170 V177 V180 V184 V195 V197 \nV199 V202 V218 V220 V222 V224 \nV233 V241 V250 V254 V264 V269 \nV274 V275 V289 V290 V296 V299 \nV303 V305 V313 \n231: C474 ,C475 ,C477 ,C478 ,C482 ,\nC484 ,C487 ,C488 ,C490 ,C491 ,C492 ,\nC493 ,C495 ,C496 ,C497 ,C500 ,C501 ,\nC502 ,C505 ,C513 ,C515 ,C520 ,C523 ,\nC526 ,C528 ,C530 ,C734 ,C735 ,C736 ,\nC738 ,C746 ,C752 ,C753 ,C757 ,C758 ,\nC818 ,C823 ,C825 ,C827 ,C828 ,C830 ,\nC839 ,C841 ,C843 ,C980 ,C981 ,C983 ,\nC984 ,C986 ,C987 ,C988 ,C992 ,C993 ,\nC996 ,C998 ,C1002 ,C1005 ,C1006 ,C1007 ,\nC1009 ,C1013 ,C1016 ,C1211 ,C1212 ,C1217 ,\nC1220 ,C1229 ,C1230 ,C1231 ,C1232 ,C1235 ,\nC1367 ,C1372 ,C1373 ,C1374 ,C1376 ,C1379 ,\nC1381 ,C1385 ,C1463 ,C1465 ,C1473 ,C1477 ,\nC1482 ,C1747 ,C1750 ,C1753 ,C1755 ,C1757 ,\nC1759 ,C1761 ,C1857 ,C1859 ,C1868 ,C1869 ,\nC1870 ,C1871 ,C1872 ,C1873 ,C2375 ,C2377 ,\nC2378 ,C2379 ,C2385 ,C2387 ,C2388 ,C2389 ,\nC2411 ,C2416 ,C2421 ,C2422 ,C2424 ,C2913 ,\nC2917 ,C2919 ,C2920 ,C2922 ,C2923 ,C2924 ,\nC2925 ,C2926 ,C2928 ,C2947 ,C2949 ,C2951 ,\nC2954 ,C2955 ,C2956 ,C2957 ,C3324 ,C3325 ,\nC3328 ,C3330 ,C3331 ,C3334 ,C3336 ,C3370 ,\nC3372 ,C3373 ,C3374 ,C3376 ,C3379 ,C3383 ,\nC3384 ,C3409 ,C3411 ,C3413 ,C3414 ,C3416 ,\nC3418 ,C3419 ,C3423 ,C3425 ,C3505 ,C3507 ,\nC3514 ,C3517 ,C3537 ,C3538 ,C3540 ,C3543 ,\nC3545 ,C3551 ,C3553 ,C3600 ,C3601 ,C3604 ,\nC3606 ,C3724 ,C3725 ,C3726 ,C3728 ,C3729 ,\nC3732 ,C3734 ,C3746 ,C3747 ,C3751 ,C3752 ,\nC3755 ,C3756 ,C3771 ,C3776 ,C3800 ,C3802 ,\nC3804 ,C3808 ,C3809 ,C3958 ,C3962 ,C3967 ,\nC3983 ,C3986 ,C3987 ,C3988 ,C3989 ,C4003 ,\nC4004 ,C4005 ,C4006 ,C4008 ,C4016 ,C4018 ,\nC4022 ,C4023 ,C4089 ,C4091 ,C4092 ,C4147 ,\nC4148 ,C4149 ,C4209 ,C4214 ,C4230 ,C4270 ,\nC4272 ,C4275 ,C4276 ,C4298 ,C4299 ,C4300 ,\nC4315 ,C4316 ,C4318 ,C4321 ,C4323 ,C4366 ,\nC4367 ,C4368 ,C4378 ,C4383 ,"];4[shape=box, label="id:4 level: 2\n173: V22 V23 V24 V25 V26 \nV27 V28 V30 V31 V34 V36 \nV37 V38 V43 V44 V46 V48 \nV52 V53 V54 V57 V58 V59 \nV61 V62 V63 V64 V65 V66 \nV67 V68 V75 V77 V80 V81 \nV82 V83 V84 V85 V87 V91 \nV92 V94 V95 V96 V99 V100 \nV102 V104 V106 V108 V109 V112 \nV113 V114 V116 V117 V120 V121 \nV122 V123 V125 V126 V129 V132 \nV133 V136 V137 V138 V142 V146 \nV147 V148 V150 V154 V155 V156 \nV158 V159 V161 V164 V166 V167 \nV170 V175 V177 V180 V181 V182 \nV184 V185 V187 V188 V191 V192 \nV194 V195 V197 V198 V199 V201 \nV202 V203 V204 V206 V209 V211 \nV212 V213 V217 V218 V219 V220 \nV222 V224 V225 V226 V230 V232 \nV233 V235 V236 V237 V238 V239 \nV241 V245 V247 V248 V250 V251 \nV254 V256 V257 V258 V260 V261 \nV264 V265 V267 V269 V270 V271 \nV274 V275 V276 V277 V278 V282 \nV283 V284 V285 V286 V287 V289 \nV290 V291 V292 V295 V296 V298 \nV302 V303 V304 V305 V306 V307 \nV308 V309 V310 V311 V312 V314 \n1409: C425( V22 V23 ) C426( V22 V28 ) C427( V22 V31 ) C429( V22 V57 ) C430( V22 V65 ) \nC431( V22 V100 ) C432( V22 V104 ) C434( V22 V113 ) C435( V22 V114 ) C437( V22 V154 ) C438( V22 V158 ) \nC439( V22 V159 ) C444( V22 V185 ) C445( V22 V220 ) C448( V22 V291 ) C449( V22 V302 ) C450( V23 V28 ) \nC451( V23 V31 ) C454( V23 V57 ) C455( V23 V65 ) C456( V23 V68 ) C457( V23 V81 ) C459( V23 V99 ) \nC460( V23 V100 ) C462( V23 V113 ) C463( V23 V114 ) C464( V23 V123 ) C465( V23 V154 ) C466( V23 V158 ) \nC469( V23 V213 ) C470( V23 V220 ) C471( V23 V258 ) C473( V23 V311 ) C474( V24 V34 ) C475( V24 V44 ) \nC477( V24 V63 ) C478( V24 V75 ) C482( V24 V108 ) C484( V24 V138 ) C487( V24 V197 ) C488( V24 V202 ) \nC489( V24 V203 ) C490( V24 V218 ) C491( V24 V220 ) C492( V24 V222 ) C493( V24 V250 ) C495( V24 V274 ) \nC496( V24 V275 ) C497( V24 V290 ) C500( V24 V296 ) C502( V25 V53 ) C503( V25 V67 ) C505( V25 V80 ) \nC507( V25 V92 ) C510( V25 V112 ) C512( V25 V132 ) C513( V25 V136 ) C514( V25 V154 ) C515( V25 V167 ) \nC518( V25 V212 ) C519( V25 V237 ) C520( V25 V264 ) C523( V25 V269 ) C524( V25 V270 ) C525( V25 V286 ) \nC526( V25 V289 ) C527( V25 V292 ) C528( V25 V303 ) C529( V25 V304 ) C533( V26 V65 ) C534( V26 V66 ) \nC536( V26 V94 ) C537( V26 V96 ) C540( V26 V113 ) C542( V26 V146 ) C544( V26 V187 ) C546( V26 V191 ) \nC547( V26 V197 ) C548( V26 V198 ) C549( V26 V211 ) C550( V26 V213 ) C553( V26 V248 ) C554( V26 V251 ) \nC555( V26 V260 ) C556( V26 V271 ) C558( V26 V283 ) C559( V26 V311 ) C560( V27 V30 ) C561( V27 V54 ) \nC562( V27 V94 ) C563( V27 V109 ) C564( V27 V133 ) C565( V27 V136 ) C566( V27 V142 ) C567( V27 V150 ) \nC570( V27 V184 ) C572( V27 V188 ) C574( V27 V219 ) C575( V27 V238 ) C577( V27 V254 ) C579( V27 V308 ) \nC580( V28 V31 ) C583( V28 V57 ) C585( V28 V82 ) C587( V28 V120 ) C588( V28 V121 ) C589( V28 V147 ) \nC590( V28 V154 ) C593( V28 V187 ) C595( V28 V222 ) C596( V28 V226 ) C597( V28 V232 ) C600( V28 V260 ) \nC601( V28 V284 ) C602( V28 V305 ) C603( V28 V309 ) C632( V30 V52 ) C635( V30 V85 ) C637( V30 V91 ) \nC644( V30 V142 ) C645( V30 V150 ) C649( V30 V209 ) C651( V30 V306 ) C652( V31 V44 ) C655( V31 V57 ) \nC656( V31 V58 ) C659( V31 V133 ) C660( V31 V142 ) C661( V31 V147 ) C663( V31 V154 ) C664( V31 V161 ) \nC666( V31 V177 ) C667( V31 V185 ) C668( V31 V191 ) C669( V31 V192 ) C670( V31 V217 ) C671( V31 V230 ) \nC672( V31 V256 ) C674( V31 V286 ) C734( V34 V43 ) C735( V34 V44 ) C736( V34 V63 ) C737( V34 V64 ) \nC738( V34 V75 ) C739( V34 V77 ) C740( V34 V82 ) C741( V34 V83 ) C744( V34 V95 ) C746( V34 V108 ) \nC747( V34 V155 ) C749( V34 V194 ) C752( V34 V218 ) C753( V34 V250 ) C754( V34 V251 ) C755( V34 V292 ) \nC756( V34 V298 ) C758( V34 V305 ) C789( V36 V52 ) C790( V36 V53 ) C792( V36 V102 ) C793( V36 V106 ) \nC796( V36 V122 ) C797( V36 V123 ) C804( V36 V175 ) C805( V36 V182 ) C806( V36 V211 ) C807( V36 V212 ) \nC809( V36 V239 ) C810( V36 V261 ) C811( V36 V264 ) C813( V36 V303 ) C814( V36 V306 ) C815( V36 V314 ) \nC816( V37 V46 ) C817( V37 V57 ) C818( V37 V59 ) C819( V37 V62 ) C823( V37 V106 ) C825( V37 V164 ) \nC826( V37 V166 ) C827( V37 V177 ) C828( V37 V184 ) C830( V37 V199 ) C831( V37 V201 ) C832( V37 V209 ) \nC833( V37 V213 ) C834( V37 V225 ) C835( V37 V235 ) C839( V37 V254 ) C840( V37 V258 ) C841( V37 V296 ) \nC845( V38 V81 ) C846( V38 V84 ) C848( V38 V109 ) C849( V38 V116 ) C855( V38 V164 ) C858( V38 V192 ) \nC859( V38 V224 ) C860( V38 V233 ) C861( V38 V239 ) C864( V38 V265 ) C865( V38 V271 ) C866( V38 V274 ) \nC868( V38 V292 ) C870( V38 V314 ) C975( V43 V82 ) C976( V43 V83 ) C979( V43 V137 ) C980( V43 V170 ) \nC981( V43 V180 ) C982( V43 V194 ) C983( V43 V195 ) C984( V43 V202 ) C986( V43 V224 ) C987( V43 V233 ) \nC988( V43 V241 ) C989( V43 V257 ) C990( V43 V292 ) C991( V43 V298 ) C993( V43 V305 ) C994( V44 V58 ) \nC996( V44 V63 ) C997( V44 V67 ) C998( V44 V75 ) C1000( V44 V81 ) C1002( V44 V108 ) C1003( V44 V133 ) \nC1004( V44 V161 ) C1005( V44 V177 ) C1006( V44 V184 ) C1007( V44 V202 ) C1008( V44 V217 ) C1009( V44 V218 ) \nC1010( V44 V226 ) C1011( V44 V230 ) C1013( V44 V250 ) C1014( V44 V256 ) C1045( V46 V57 ) C1047( V46 V84 ) \nC1048( V46 V91 ) C1049( V46 V106 ) C1050( V46 V121 ) C1051( V46 V154 ) C1053( V46 V197 ) C1054( V46 V198 ) \nC1055( V46 V213 ) C1057( V46 V225 ) C1058( V46 V235 ) C1060( V46 V250 ) C1061( V46 V256 ) C1062( V46 V258 ) \nC1063( V46 V267 ) C1064( V46 V276 ) C1065( V46 V277 ) C1066( V46 V278 ) C1068( V46 V290 ) C1069( V46 V296 ) \nC1071(</w:t>
      </w:r>
    </w:p>
    <w:p>
      <w:pPr>
        <w:pStyle w:val="PreformattedText"/>
        <w:bidi w:val="0"/>
        <w:spacing w:before="0" w:after="0"/>
        <w:jc w:val="left"/>
        <w:rPr/>
      </w:pPr>
      <w:r>
        <w:rPr/>
        <w:t xml:space="preserve"> </w:t>
      </w:r>
      <w:r>
        <w:rPr/>
        <w:t>V46 V307 ) C1097( V48 V62 ) C1098( V48 V85 ) C1099( V48 V104 ) C1100( V48 V175 ) C1102( V48 V185 ) \nC1103( V48 V188 ) C1104( V48 V206 ) C1106( V48 V226 ) C1107( V48 V250 ) C1108( V48 V271 ) C1109( V48 V275 ) \nC1110( V48 V276 ) C1111( V48 V283 ) C1112( V48 V295 ) C1113( V48 V312 ) C1186( V52 V53 ) C1188( V52 V67 ) \nC1190( V52 V85 ) C1191( V52 V87 ) C1192( V52 V91 ) C1193( V52 V92 ) C1196( V52 V122 ) C1197( V52 V123 ) \nC1198( V52 V125 ) C1203( V52 V156 ) C1204( V52 V209 ) C1205( V52 V211 ) C1207( V52 V239 ) C1208( V52 V261 ) \nC1210( V52 V306 ) C1211( V53 V63 ) C1212( V53 V80 ) C1214( V53 V114 ) C1215( V53 V122 ) C1216( V53 V123 ) \nC1217( V53 V136 ) C1220( V53 V167 ) C1222( V53 V206 ) C1223( V53 V211 ) C1224( V53 V225 ) C1225( V53 V237 ) \nC1226( V53 V239 ) C1227( V53 V257 ) C1228( V53 V261 ) C1229( V53 V264 ) C1230( V53 V269 ) C1231( V53 V289 ) \nC1232( V53 V303 ) C1233( V53 V306 ) C1234( V53 V312 ) C1236( V54 V58 ) C1237( V54 V94 ) C1239( V54 V109 ) \nC1242( V54 V136 ) C1243( V54 V146 ) C1244( V54 V148 ) C1245( V54 V150 ) C1252( V54 V184 ) C1253( V54 V188 ) \nC1255( V54 V194 ) C1257( V54 V220 ) C1260( V54 V254 ) C1261( V54 V256 ) C1263( V54 V287 ) C1318( V57 V106 ) \nC1321( V57 V154 ) C1322( V57 V166 ) C1324( V57 V194 ) C1325( V57 V213 ) C1327( V57 V225 ) C1328( V57 V235 ) \nC1330( V57 V258 ) C1332( V57 V282 ) C1333( V57 V296 ) C1334( V57 V307 ) C1335( V58 V75 ) C1337( V58 V87 ) \nC1338( V58 V96 ) C1339( V58 V133 ) C1341( V58 V136 ) C1342( V58 V146 ) C1343( V58 V161 ) C1346( V58 V177 ) \nC1347( V58 V182 ) C1348( V58 V195 ) C1349( V58 V199 ) C1351( V58 V217 ) C1352( V58 V220 ) C1354( V58 V230 ) \nC1357( V58 V256 ) C1358( V58 V306 ) C1362( V59 V83 ) C1364( V59 V102 ) C1367( V59 V106 ) C1369( V59 V122 ) \nC1371( V59 V133 ) C1372( V59 V164 ) C1373( V59 V177 ) C1374( V59 V184 ) C1376( V59 V199 ) C1377( V59 V203 ) \nC1378( V59 V245 ) C1379( V59 V254 ) C1380( V59 V261 ) C1381( V59 V264 ) C1384( V59 V298 ) C1412( V61 V77 ) \nC1414( V61 V80 ) C1415( V61 V92 ) C1416( V61 V113 ) C1417( V61 V117 ) C1418( V61 V123 ) C1422( V61 V148 ) \nC1423( V61 V159 ) C1426( V61 V191 ) C1427( V61 V206 ) C1429( V61 V232 ) C1431( V61 V241 ) C1433( V61 V248 ) \nC1435( V61 V267 ) C1436( V61 V269 ) C1437( V61 V270 ) C1438( V62 V83 ) C1440( V62 V166 ) C1441( V62 V175 ) \nC1442( V62 V177 ) C1444( V62 V185 ) C1447( V62 V192 ) C1448( V62 V201 ) C1449( V62 V209 ) C1451( V62 V226 ) \nC1455( V62 V250 ) C1456( V62 V275 ) C1457( V62 V277 ) C1459( V62 V295 ) C1461( V62 V309 ) C1463( V63 V75 ) \nC1465( V63 V108 ) C1466( V63 V114 ) C1469( V63 V175 ) C1470( V63 V206 ) C1473( V63 V218 ) C1474( V63 V225 ) \nC1475( V63 V237 ) C1477( V63 V250 ) C1478( V63 V251 ) C1479( V63 V257 ) C1480( V63 V265 ) C1481( V63 V291 ) \nC1483( V63 V312 ) C1485( V64 V77 ) C1487( V64 V95 ) C1490( V64 V155 ) C1492( V64 V158 ) C1494( V64 V203 ) \nC1498( V64 V217 ) C1499( V64 V251 ) C1500( V64 V260 ) C1502( V64 V269 ) C1504( V64 V286 ) C1505( V64 V291 ) \nC1506( V64 V305 ) C1507( V65 V66 ) C1510( V65 V91 ) C1511( V65 V100 ) C1512( V65 V113 ) C1513( V65 V114 ) \nC1514( V65 V137 ) C1516( V65 V146 ) C1517( V65 V158 ) C1523( V65 V191 ) C1524( V65 V220 ) C1526( V65 V251 ) \nC1527( V65 V260 ) C1528( V65 V284 ) C1529( V65 V311 ) C1530( V66 V68 ) C1531( V66 V80 ) C1534( V66 V113 ) \nC1535( V66 V116 ) C1536( V66 V129 ) C1539( V66 V146 ) C1540( V66 V155 ) C1544( V66 V191 ) C1546( V66 V209 ) \nC1547( V66 V245 ) C1548( V66 V251 ) C1549( V66 V260 ) C1550( V66 V267 ) C1551( V66 V274 ) C1552( V66 V282 ) \nC1553( V66 V285 ) C1554( V66 V309 ) C1555( V66 V311 ) C1556( V67 V81 ) C1558( V67 V87 ) C1559( V67 V92 ) \nC1560( V67 V125 ) C1561( V67 V132 ) C1564( V67 V154 ) C1565( V67 V156 ) C1567( V67 V184 ) C1568( V67 V202 ) \nC1569( V67 V226 ) C1571( V67 V237 ) C1574( V67 V286 ) C1575( V67 V292 ) C1576( V68 V80 ) C1577( V68 V81 ) \nC1578( V68 V84 ) C1580( V68 V99 ) C1582( V68 V116 ) C1583( V68 V123 ) C1584( V68 V125 ) C1590( V68 V213 ) \nC1591( V68 V247 ) C1592( V68 V258 ) C1593( V68 V274 ) C1594( V68 V278 ) C1595( V68 V304 ) C1596( V68 V311 ) \nC1743( V75 V87 ) C1746( V75 V96 ) C1747( V75 V108 ) C1750( V75 V136 ) C1752( V75 V182 ) C1753( V75 V195 ) \nC1755( V75 V199 ) C1756( V75 V204 ) C1757( V75 V218 ) C1759( V75 V250 ) C1762( V75 V306 ) C1784( V77 V92 ) \nC1785( V77 V95 ) C1787( V77 V113 ) C1788( V77 V117 ) C1790( V77 V148 ) C1791( V77 V155 ) C1792( V77 V159 ) \nC1795( V77 V241 ) C1796( V77 V251 ) C1797( V77 V270 ) C1798( V77 V302 ) C1799( V77 V305 ) C1854( V80 V116 ) \nC1855( V80 V123 ) C1857( V80 V136 ) C1859( V80 V167 ) C1862( V80 V191 ) C1864( V80 V206 ) C1868( V80 V264 ) \nC1869( V80 V269 ) C1870( V80 V274 ) C1871( V80 V289 ) C1872( V80 V303 ) C1874( V81 V84 ) C1876( V81 V99 ) \nC1877( V81 V116 ) C1878( V81 V123 ) C1879( V81 V164 ) C1880( V81 V184 ) C1882( V81 V192 ) C1883( V81 V202 ) \nC1884( V81 V213 ) C1885( V81 V224 ) C1886( V81 V226 ) C1887( V81 V233 ) C1889( V81 V258 ) C1891( V81 V265 ) \nC1892( V81 V311 ) C1893( V82 V83 ) C1895( V82 V94 ) C1896( V82 V120 ) C1897( V82 V121 ) C1899( V82 V180 ) \nC1900( V82 V187 ) C1901( V82 V194 ) C1904( V82 V222 ) C1905( V82 V226 ) C1907( V82 V230 ) C1908( V82 V239 ) \nC1910( V82 V287 ) C1911( V82 V292 ) C1912( V82 V298 ) C1914( V82 V305 ) C1915( V82 V308 ) C1919( V83 V133 ) \nC1921( V83 V192 ) C1922( V83 V194 ) C1923( V83 V203 ) C1926( V83 V245 ) C1929( V83 V277 ) C1931( V83 V292 ) \nC1932( V83 V298 ) C1933( V83 V309 ) C1934( V84 V91 ) C1935( V84 V116 ) C1936( V84 V125 ) C1937( V84 V154 ) \nC1938( V84 V164 ) C1940( V84 V192 ) C1941( V84 V198 ) C1942( V84 V224 ) C1943( V84 V233 ) C1944( V84 V247 ) \nC1945( V84 V250 ) C1946( V84 V256 ) C1947( V84 V265 ) C1948( V84 V276 ) C1949( V84 V277 ) C1950( V84 V278 ) \nC1952( V84 V304 ) C1953( V85 V91 ) C1955( V85 V104 ) C1960( V85 V132 ) C1961( V85 V209 ) C1962( V85 V211 ) \nC1965( V85 V283 ) C1966( V85 V296 ) C1967( V85 V312 ) C1984( V87 V92 ) C1985( V87 V96 ) C1987( V87 V125 ) \nC1988( V87 V136 ) C1991( V87 V156 ) C1992( V87 V182 ) C1993( V87 V195 ) C1994( V87 V199 ) C1999( V87 V277 ) \nC2002( V87 V285 ) C2003( V87 V306 ) C2004( V87 V312 ) C2075( V91 V137 ) C2077( V91 V154 ) C2081( V91 V198 ) \nC2082( V91 V209 ) C2085( V91 V250 ) C2086( V91 V256 ) C2087( V91 V276 ) C2088( V91 V277 ) C2089( V91 V284 ) \nC2091( V92 V113 ) C2092( V92 V117 ) C2093( V92 V125 ) C2094( V92 V132 ) C2096( V92 V148 ) C2099( V92 V154 ) \nC2100( V92 V156 ) C2101( V92 V159 ) C2103( V92 V237 ) C2104( V92 V241 ) C2105( V92 V270 ) C2107( V92 V286 ) \nC2108( V92 V292 ) C2130( V94 V109 ) C2133( V94 V136 ) C2134( V94 V150 ) C2137( V94 V180 ) C2138( V94 V184 ) \nC2139( V94 V187 ) C2140( V94 V188 ) C2141( V94 V198 ) C2146( V94 V230 ) C2147( V94 V239 ) C2149( V94 V254 ) \nC2150( V94 V271 ) C2151( V94 V287 ) C2153( V94 V308 ) C2155( V95 V99 ) C2156( V95 V102 ) C2157( V95 V108 ) \nC2158( V95 V126 ) C2159( V95 V138 ) C2160( V95 V146 ) C2162( V95 V155 ) C2163( V95 V166 ) C2164( V95 V180 ) \nC2165( V95 V182 ) C2169( V95 V251 ) C2171( V95 V265 ) C2173( V95 V290 ) C2174( V95 V305 ) C2175( V96 V129 ) \nC2176( V96 V136 ) C2178( V96 V181 ) C2179( V96 V182 ) C2181( V96 V195 ) C2182( V96 V197 ) C2183( V96 V199 ) \nC2184( V96 V211 ) C2185( V96 V213 ) C2186( V96 V217 ) C2187( V96 V218 ) C2189( V96 V247 ) C2190( V96 V248 ) \nC2193( V96 V283 ) C2195( V96 V306 ) C2196( V96 V308 ) C2197( V96 V310 ) C2233( V99 V102 ) C2234( V99 V123 ) \nC2235( V99 V126 ) C2236( V99 V146 ) C2239( V99 V166 ) C2240( V99 V167 ) C2243( V99 V180 ) C2244( V99 V195 ) \nC2245( V99 V213 ) C2247( V99 V258 ) C2248( V99 V265 ) C2250( V99 V284 ) C2253( V99 V311 ) C2254( V100 V112 ) \nC2255( V100 V113 ) C2256( V100 V114 ) C2257( V100 V121 ) C2258( V100 V132 ) C2260( V100 V156 ) C2261( V100 V158 ) \nC2264( V100 V201 ) C2266( V100 V218 ) C2267( V100 V220 ) C2268( V100 V222 ) C2270( V100 V236 ) C2272( V100 V258 ) \nC2276( V100 V307 ) C2301( V102 V106 ) C2303( V102 V122 ) C2304( V102 V126 ) C2306( V102 V146 ) C2309( V102 V166 ) \nC2310( V102 V175 ) C2311( V102 V180 ) C2313( V102 V212 ) C2315( V102 V261 ) C2316( V102 V264 ) C2317( V102 V265 ) \nC2320( V102 V298 ) C2321( V102 V303 ) C2344( V104 V132 ) C2346( V104 V159 ) C2349( V104 V185 ) C2350( V104 V211 ) \nC2353( V104 V283 ) C2354( V104 V291 ) C2355( V104 V296 ) C2356( V104 V302 ) C2357( V104 V312 ) C2375( V106 V164 ) \nC2376( V106 V175 ) C2377( V106 V177 ) C2378( V106 V184 ) C2379( V106 V199 ) C2380( V106 V212 ) C2381( V106 V213 ) \nC2382( V106 V225 ) C2383( V106 V235 ) C2385( V106 V254 ) C2386( V106 V258 ) C2387( V106 V296 ) C2388( V106 V303 ) \nC2409( V108 V112 ) C2410( V108 V116 ) C2411( V108 V138 ) C2414( V108 V182 ) C2416( V108 V218 ) C2417( V108 V219 ) \nC2420( V108 V247 ) C2421( V108 V250 ) C2422( V108 V290 ) C2423( V108 V298 ) C2427( V109 V136 ) C2429( V109 V150 ) \nC2431( V109 V158 ) C2435( V109 V184 ) C2436( V109 V188 ) C2439( V109 V235 ) C2440( V109 V239 ) C2441( V109 V245 ) \nC2442( V109 V254 ) C2444( V109 V283 ) C2445( V109 V289 ) C2446( V109 V292 ) C2486( V112 V116 ) C2488( V112 V132 ) \nC2490( V112 V156 ) C2491( V112 V201 ) C2494( V112 V212 ) C2495( V112 V219 ) C2498( V112 V236 ) C2500( V112 V247 ) \nC2501( V112 V258 ) C2504( V112 V270 ) C2505( V112 V298 ) C2506( V112 V304 ) C2507( V112 V307 ) C2508( V113 V114 ) \nC2509( V113 V117 ) C2511( V113 V146 ) C2512( V113 V148 ) C2513( V113 V158 ) C2514( V113 V159 ) C2517( V113 V191 ) \nC2518( V113 V220 ) C2519( V113 V241 ) C2520( V113 V251 ) C2521( V113 V260 ) C2522( V113 V270 ) C2523( V113 V311 ) \nC2524( V114 V147 ) C2525( V114 V158 ) C2527( V114 V167 ) C2528( V114 V170 ) C2532( V114 V199 ) C2533( V114 V206 ) \nC2534( V114 V220 ) C2535( V114 V225 ) C2536( V114 V237 ) C2537( V114 V257 ) C2538( V114 V285 ) C2541( V114 V312 ) \nC2562( V116 V164 ) C2566( V116 V192 ) C2568( V116 V219 ) C2569( V116 V224 ) C2571( V116 V233 ) C2573( V116 V247 ) \nC2574( V116 V265 ) C2575( V116 V274 ) C2576( V116 V298 ) C2577( V117 V120 ) C2578( V117 V122 ) C2579( V117 V137 ) \nC2581( V117 V142 ) C2582( V117 V148 ) C2584(</w:t>
      </w:r>
    </w:p>
    <w:p>
      <w:pPr>
        <w:pStyle w:val="PreformattedText"/>
        <w:bidi w:val="0"/>
        <w:spacing w:before="0" w:after="0"/>
        <w:jc w:val="left"/>
        <w:rPr/>
      </w:pPr>
      <w:r>
        <w:rPr/>
        <w:t xml:space="preserve"> </w:t>
      </w:r>
      <w:r>
        <w:rPr/>
        <w:t>V117 V159 ) C2590( V117 V225 ) C2591( V117 V233 ) C2592( V117 V236 ) \nC2593( V117 V241 ) C2595( V117 V270 ) C2596( V117 V302 ) C2597( V117 V310 ) C2634( V120 V121 ) C2635( V120 V122 ) \nC2636( V120 V142 ) C2641( V120 V187 ) C2643( V120 V222 ) C2645( V120 V226 ) C2646( V120 V233 ) C2647( V120 V235 ) \nC2648( V120 V236 ) C2650( V120 V304 ) C2651( V120 V305 ) C2655( V121 V187 ) C2656( V121 V197 ) C2658( V121 V218 ) \nC2659( V121 V222 ) C2660( V121 V226 ) C2662( V121 V267 ) C2665( V121 V278 ) C2666( V121 V290 ) C2669( V121 V305 ) \nC2670( V121 V307 ) C2671( V122 V123 ) C2673( V122 V142 ) C2677( V122 V211 ) C2679( V122 V233 ) C2680( V122 V236 ) \nC2681( V122 V239 ) C2682( V122 V261 ) C2683( V122 V264 ) C2685( V122 V298 ) C2686( V122 V306 ) C2688( V123 V191 ) \nC2689( V123 V206 ) C2690( V123 V211 ) C2691( V123 V213 ) C2693( V123 V239 ) C2696( V123 V258 ) C2697( V123 V261 ) \nC2698( V123 V269 ) C2699( V123 V306 ) C2700( V123 V311 ) C2724( V125 V126 ) C2729( V125 V156 ) C2730( V125 V224 ) \nC2732( V125 V238 ) C2733( V125 V247 ) C2735( V125 V278 ) C2738( V125 V304 ) C2743( V126 V146 ) C2745( V126 V166 ) \nC2746( V126 V180 ) C2748( V126 V224 ) C2750( V126 V236 ) C2751( V126 V238 ) C2754( V126 V265 ) C2796( V129 V155 ) \nC2798( V129 V181 ) C2799( V129 V209 ) C2800( V129 V217 ) C2801( V129 V218 ) C2802( V129 V245 ) C2803( V129 V247 ) \nC2804( V129 V248 ) C2806( V129 V267 ) C2807( V129 V282 ) C2808( V129 V285 ) C2810( V129 V308 ) C2811( V129 V309 ) \nC2812( V129 V310 ) C2847( V132 V154 ) C2848( V132 V156 ) C2850( V132 V201 ) C2852( V132 V211 ) C2854( V132 V236 ) \nC2855( V132 V237 ) C2857( V132 V258 ) C2858( V132 V286 ) C2859( V132 V292 ) C2860( V132 V296 ) C2861( V132 V307 ) \nC2862( V133 V150 ) C2863( V133 V161 ) C2865( V133 V177 ) C2867( V133 V203 ) C2868( V133 V217 ) C2869( V133 V219 ) \nC2870( V133 V230 ) C2871( V133 V238 ) C2873( V133 V245 ) C2875( V133 V256 ) C2877( V133 V308 ) C2912( V136 V150 ) \nC2913( V136 V167 ) C2916( V136 V182 ) C2917( V136 V184 ) C2918( V136 V188 ) C2919( V136 V195 ) C2920( V136 V199 ) \nC2922( V136 V254 ) C2923( V136 V264 ) C2924( V136 V269 ) C2925( V136 V289 ) C2926( V136 V303 ) C2927( V136 V306 ) \nC2936( V137 V225 ) C2937( V137 V257 ) C2939( V137 V284 ) C2940( V137 V302 ) C2941( V137 V310 ) C2943( V138 V148 ) \nC2945( V138 V161 ) C2946( V138 V182 ) C2947( V138 V197 ) C2949( V138 V220 ) C2951( V138 V222 ) C2954( V138 V274 ) \nC2955( V138 V275 ) C2956( V138 V290 ) C2957( V138 V296 ) C3003( V142 V147 ) C3008( V142 V185 ) C3009( V142 V191 ) \nC3010( V142 V192 ) C3013( V142 V233 ) C3014( V142 V236 ) C3015( V142 V286 ) C3067( V146 V166 ) C3070( V146 V180 ) \nC3071( V146 V191 ) C3073( V146 V220 ) C3076( V146 V251 ) C3078( V146 V260 ) C3079( V146 V265 ) C3081( V146 V311 ) \nC3084( V147 V167 ) C3086( V147 V170 ) C3087( V147 V185 ) C3089( V147 V191 ) C3090( V147 V192 ) C3091( V147 V199 ) \nC3093( V147 V232 ) C3095( V147 V260 ) C3096( V147 V284 ) C3097( V147 V285 ) C3098( V147 V286 ) C3102( V147 V309 ) \nC3103( V148 V159 ) C3104( V148 V161 ) C3108( V148 V194 ) C3110( V148 V241 ) C3112( V148 V256 ) C3114( V148 V270 ) \nC3116( V148 V287 ) C3133( V150 V184 ) C3135( V150 V188 ) C3137( V150 V219 ) C3138( V150 V238 ) C3140( V150 V254 ) \nC3142( V150 V306 ) C3143( V150 V308 ) C3186( V154 V198 ) C3187( V154 V237 ) C3188( V154 V250 ) C3189( V154 V256 ) \nC3191( V154 V276 ) C3192( V154 V277 ) C3193( V154 V286 ) C3195( V154 V292 ) C3198( V155 V209 ) C3202( V155 V245 ) \nC3203( V155 V251 ) C3204( V155 V267 ) C3205( V155 V270 ) C3207( V155 V282 ) C3208( V155 V285 ) C3209( V155 V289 ) \nC3210( V155 V305 ) C3211( V155 V309 ) C3212( V156 V201 ) C3214( V156 V219 ) C3217( V156 V236 ) C3220( V156 V258 ) \nC3222( V156 V295 ) C3223( V156 V307 ) C3241( V158 V203 ) C3243( V158 V220 ) C3245( V158 V235 ) C3246( V158 V245 ) \nC3247( V158 V283 ) C3248( V158 V286 ) C3249( V158 V289 ) C3250( V158 V291 ) C3253( V159 V185 ) C3254( V159 V241 ) \nC3255( V159 V270 ) C3257( V159 V291 ) C3258( V159 V302 ) C3279( V161 V177 ) C3281( V161 V217 ) C3283( V161 V230 ) \nC3284( V161 V241 ) C3286( V161 V256 ) C3290( V161 V303 ) C3324( V164 V177 ) C3325( V164 V184 ) C3327( V164 V192 ) \nC3328( V164 V199 ) C3329( V164 V204 ) C3330( V164 V224 ) C3331( V164 V233 ) C3332( V164 V237 ) C3334( V164 V254 ) \nC3335( V164 V265 ) C3353( V166 V177 ) C3354( V166 V180 ) C3357( V166 V194 ) C3358( V166 V201 ) C3359( V166 V209 ) \nC3364( V166 V265 ) C3365( V166 V282 ) C3368( V166 V307 ) C3370( V167 V170 ) C3372( V167 V195 ) C3373( V167 V199 ) \nC3374( V167 V264 ) C3376( V167 V269 ) C3377( V167 V284 ) C3378( V167 V285 ) C3379( V167 V289 ) C3383( V167 V303 ) \nC3409( V170 V180 ) C3410( V170 V181 ) C3411( V170 V195 ) C3412( V170 V198 ) C3413( V170 V199 ) C3414( V170 V202 ) \nC3416( V170 V224 ) C3418( V170 V233 ) C3419( V170 V241 ) C3420( V170 V276 ) C3421( V170 V285 ) C3425( V170 V305 ) \nC3426( V170 V311 ) C3481( V175 V185 ) C3483( V175 V212 ) C3486( V175 V226 ) C3488( V175 V250 ) C3489( V175 V251 ) \nC3490( V175 V265 ) C3491( V175 V275 ) C3492( V175 V291 ) C3493( V175 V295 ) C3494( V175 V303 ) C3505( V177 V184 ) \nC3507( V177 V199 ) C3508( V177 V201 ) C3509( V177 V209 ) C3510( V177 V217 ) C3511( V177 V230 ) C3514( V177 V254 ) \nC3515( V177 V256 ) C3537( V180 V195 ) C3538( V180 V202 ) C3540( V180 V224 ) C3542( V180 V230 ) C3543( V180 V233 ) \nC3544( V180 V239 ) C3545( V180 V241 ) C3548( V180 V265 ) C3549( V180 V287 ) C3553( V180 V305 ) C3554( V180 V308 ) \nC3555( V181 V188 ) C3557( V181 V198 ) C3558( V181 V217 ) C3559( V181 V218 ) C3562( V181 V238 ) C3564( V181 V247 ) \nC3565( V181 V248 ) C3569( V181 V276 ) C3570( V181 V282 ) C3572( V181 V295 ) C3573( V181 V308 ) C3574( V181 V310 ) \nC3575( V181 V311 ) C3576( V182 V195 ) C3577( V182 V199 ) C3581( V182 V264 ) C3582( V182 V290 ) C3584( V182 V306 ) \nC3585( V182 V314 ) C3599( V184 V188 ) C3600( V184 V199 ) C3601( V184 V202 ) C3602( V184 V226 ) C3604( V184 V254 ) \nC3607( V185 V191 ) C3608( V185 V192 ) C3610( V185 V226 ) C3611( V185 V250 ) C3612( V185 V275 ) C3614( V185 V286 ) \nC3615( V185 V291 ) C3616( V185 V295 ) C3618( V185 V302 ) C3633( V187 V198 ) C3636( V187 V222 ) C3637( V187 V226 ) \nC3639( V187 V235 ) C3640( V187 V271 ) C3642( V187 V304 ) C3643( V187 V305 ) C3645( V188 V206 ) C3646( V188 V238 ) \nC3649( V188 V254 ) C3650( V188 V271 ) C3652( V188 V276 ) C3653( V188 V282 ) C3654( V188 V295 ) C3681( V191 V192 ) \nC3682( V191 V206 ) C3686( V191 V251 ) C3687( V191 V260 ) C3688( V191 V269 ) C3689( V191 V286 ) C3691( V191 V311 ) \nC3692( V192 V224 ) C3693( V192 V233 ) C3696( V192 V265 ) C3697( V192 V277 ) C3699( V192 V286 ) C3701( V192 V309 ) \nC3717( V194 V256 ) C3719( V194 V282 ) C3720( V194 V287 ) C3721( V194 V292 ) C3722( V194 V298 ) C3723( V194 V307 ) \nC3724( V195 V199 ) C3725( V195 V202 ) C3726( V195 V224 ) C3728( V195 V233 ) C3729( V195 V241 ) C3731( V195 V284 ) \nC3734( V195 V305 ) C3735( V195 V306 ) C3743( V197 V211 ) C3744( V197 V213 ) C3746( V197 V220 ) C3747( V197 V222 ) \nC3748( V197 V248 ) C3749( V197 V267 ) C3751( V197 V274 ) C3752( V197 V275 ) C3753( V197 V278 ) C3754( V197 V283 ) \nC3755( V197 V290 ) C3756( V197 V296 ) C3758( V197 V307 ) C3763( V198 V250 ) C3764( V198 V256 ) C3765( V198 V271 ) \nC3766( V198 V276 ) C3767( V198 V277 ) C3769( V198 V311 ) C3771( V199 V254 ) C3772( V199 V285 ) C3775( V199 V306 ) \nC3786( V201 V209 ) C3788( V201 V236 ) C3792( V201 V258 ) C3793( V201 V261 ) C3794( V201 V275 ) C3795( V201 V278 ) \nC3797( V201 V307 ) C3798( V201 V310 ) C3799( V202 V203 ) C3800( V202 V224 ) C3801( V202 V226 ) C3802( V202 V233 ) \nC3804( V202 V241 ) C3809( V202 V305 ) C3811( V203 V245 ) C3814( V203 V286 ) C3815( V203 V291 ) C3818( V204 V212 ) \nC3820( V204 V230 ) C3821( V204 V237 ) C3823( V204 V254 ) C3825( V204 V287 ) C3836( V206 V225 ) C3837( V206 V237 ) \nC3840( V206 V257 ) C3841( V206 V269 ) C3842( V206 V271 ) C3843( V206 V276 ) C3844( V206 V312 ) C3871( V209 V245 ) \nC3873( V209 V267 ) C3874( V209 V282 ) C3875( V209 V285 ) C3877( V209 V309 ) C3891( V211 V213 ) C3892( V211 V239 ) \nC3893( V211 V248 ) C3895( V211 V261 ) C3897( V211 V283 ) C3898( V211 V296 ) C3899( V211 V306 ) C3901( V212 V230 ) \nC3904( V212 V270 ) C3905( V212 V287 ) C3907( V212 V303 ) C3908( V212 V304 ) C3909( V213 V225 ) C3910( V213 V235 ) \nC3912( V213 V248 ) C3913( V213 V258 ) C3915( V213 V283 ) C3916( V213 V296 ) C3917( V213 V311 ) C3945( V217 V218 ) \nC3946( V217 V230 ) C3947( V217 V247 ) C3948( V217 V248 ) C3950( V217 V256 ) C3951( V217 V260 ) C3953( V217 V269 ) \nC3956( V217 V308 ) C3957( V217 V310 ) C3958( V218 V222 ) C3960( V218 V247 ) C3961( V218 V248 ) C3962( V218 V250 ) \nC3969( V218 V308 ) C3970( V218 V310 ) C3973( V219 V238 ) C3976( V219 V247 ) C3980( V219 V295 ) C3981( V219 V298 ) \nC3982( V219 V308 ) C3983( V220 V222 ) C3986( V220 V274 ) C3987( V220 V275 ) C3988( V220 V290 ) C3989( V220 V296 ) \nC3999( V222 V226 ) C4003( V222 V274 ) C4004( V222 V275 ) C4005( V222 V290 ) C4006( V222 V296 ) C4008( V222 V305 ) \nC4016( V224 V233 ) C4017( V224 V238 ) C4018( V224 V241 ) C4019( V224 V265 ) C4023( V224 V305 ) C4024( V225 V235 ) \nC4025( V225 V237 ) C4027( V225 V257 ) C4028( V225 V258 ) C4030( V225 V296 ) C4031( V225 V302 ) C4032( V225 V310 ) \nC4033( V225 V312 ) C4035( V226 V250 ) C4037( V226 V275 ) C4038( V226 V295 ) C4039( V226 V305 ) C4065( V230 V239 ) \nC4067( V230 V256 ) C4068( V230 V287 ) C4071( V230 V308 ) C4080( V232 V248 ) C4082( V232 V257 ) C4083( V232 V260 ) \nC4084( V232 V267 ) C4085( V232 V284 ) C4086( V232 V309 ) C4087( V232 V314 ) C4088( V233 V236 ) C4089( V233 V241 ) \nC4090( V233 V265 ) C4092( V233 V305 ) C4100( V235 V245 ) C4101( V235 V258 ) C4102( V235 V283 ) C4103( V235 V289 ) \nC4104( V235 V296 ) C4106( V235 V304 ) C4107( V236 V258 ) C4111( V236 V307 ) C4113( V237 V254 ) C4114( V237 V257 ) \nC4115( V237 V286 ) C4116( V237 V292 ) C4117( V237 V312 ) C4125( V238 V282 ) C4126( V238 V295 ) C4127( V238 V308 ) \nC4129( V239 V261 ) C4131( V239 V287 ) C4132( V239 V292 ) C4134( V239 V306 ) C4135( V239</w:t>
      </w:r>
    </w:p>
    <w:p>
      <w:pPr>
        <w:pStyle w:val="PreformattedText"/>
        <w:bidi w:val="0"/>
        <w:spacing w:before="0" w:after="0"/>
        <w:jc w:val="left"/>
        <w:rPr/>
      </w:pPr>
      <w:r>
        <w:rPr/>
        <w:t xml:space="preserve"> </w:t>
      </w:r>
      <w:r>
        <w:rPr/>
        <w:t>V308 ) C4145( V241 V270 ) \nC4148( V241 V303 ) C4149( V241 V305 ) C4171( V245 V267 ) C4172( V245 V282 ) C4173( V245 V283 ) C4174( V245 V285 ) \nC4175( V245 V289 ) C4176( V245 V309 ) C4185( V247 V248 ) C4187( V247 V278 ) C4189( V247 V298 ) C4190( V247 V304 ) \nC4191( V247 V308 ) C4192( V247 V310 ) C4195( V248 V267 ) C4197( V248 V283 ) C4199( V248 V308 ) C4200( V248 V310 ) \nC4208( V250 V256 ) C4209( V250 V275 ) C4210( V250 V276 ) C4211( V250 V277 ) C4213( V250 V295 ) C4215( V251 V260 ) \nC4216( V251 V265 ) C4217( V251 V291 ) C4218( V251 V305 ) C4219( V251 V311 ) C4236( V256 V276 ) C4237( V256 V277 ) \nC4238( V256 V287 ) C4240( V257 V312 ) C4241( V257 V314 ) C4242( V258 V296 ) C4243( V258 V307 ) C4244( V258 V311 ) \nC4250( V260 V269 ) C4252( V260 V284 ) C4253( V260 V309 ) C4254( V260 V311 ) C4255( V261 V264 ) C4256( V261 V275 ) \nC4257( V261 V278 ) C4259( V261 V298 ) C4260( V261 V306 ) C4261( V261 V310 ) C4270( V264 V269 ) C4272( V264 V289 ) \nC4274( V264 V298 ) C4275( V264 V303 ) C4277( V264 V314 ) C4279( V265 V291 ) C4285( V267 V278 ) C4286( V267 V282 ) \nC4287( V267 V285 ) C4288( V267 V290 ) C4290( V267 V307 ) C4291( V267 V309 ) C4298( V269 V289 ) C4299( V269 V303 ) \nC4302( V270 V289 ) C4303( V270 V304 ) C4304( V271 V274 ) C4305( V271 V276 ) C4307( V271 V314 ) C4315( V274 V275 ) \nC4316( V274 V290 ) C4318( V274 V296 ) C4319( V274 V314 ) C4320( V275 V278 ) C4321( V275 V290 ) C4322( V275 V295 ) \nC4323( V275 V296 ) C4324( V275 V310 ) C4325( V276 V277 ) C4327( V276 V311 ) C4329( V277 V285 ) C4331( V277 V309 ) \nC4332( V277 V312 ) C4333( V278 V290 ) C4335( V278 V304 ) C4336( V278 V307 ) C4337( V278 V310 ) C4346( V282 V285 ) \nC4347( V282 V295 ) C4348( V282 V307 ) C4349( V282 V309 ) C4350( V283 V289 ) C4351( V283 V312 ) C4353( V284 V309 ) \nC4356( V285 V309 ) C4357( V285 V312 ) C4358( V286 V291 ) C4359( V286 V292 ) C4363( V287 V308 ) C4366( V289 V303 ) \nC4368( V290 V296 ) C4370( V290 V307 ) C4371( V291 V302 ) C4372( V292 V298 ) C4381( V302 V310 ) C4384( V308 V310 ) "];1-&gt;4[label="103: V24 V25 V27 V30 V34 \nV36 V37 V43 V44 V48 V52 \nV53 V58 V59 V61 V63 V64 \nV68 V75 V77 V80 V84 V85 \nV87 V92 V96 V100 V104 V106 \nV108 V112 V113 V117 V122 V123 \nV125 V129 V132 V136 V137 V138 \nV142 V148 V156 V158 V159 V164 \nV167 V170 V177 V180 V182 V184 \nV188 V195 V197 V199 V201 V202 \nV203 V204 V206 V211 V212 V218 \nV220 V222 V224 V230 V232 V233 \nV236 V239 V241 V247 V250 V254 \nV257 V258 V261 V264 V269 V270 \nV271 V274 V275 V276 V278 V283 \nV286 V287 V289 V290 V291 V296 \nV302 V303 V304 V305 V306 V307 \nV312 V314 \n579: C474 ,C475 ,C477 ,C478 ,C482 ,\nC484 ,C487 ,C488 ,C489 ,C490 ,C491 ,\nC492 ,C493 ,C495 ,C496 ,C497 ,C500 ,\nC502 ,C505 ,C507 ,C510 ,C512 ,C513 ,\nC515 ,C518 ,C520 ,C523 ,C524 ,C525 ,\nC526 ,C528 ,C529 ,C560 ,C565 ,C566 ,\nC570 ,C572 ,C577 ,C632 ,C635 ,C644 ,\nC651 ,C734 ,C735 ,C736 ,C737 ,C738 ,\nC739 ,C746 ,C752 ,C753 ,C758 ,C789 ,\nC790 ,C793 ,C796 ,C797 ,C805 ,C806 ,\nC807 ,C809 ,C810 ,C811 ,C813 ,C814 ,\nC815 ,C818 ,C823 ,C825 ,C827 ,C828 ,\nC830 ,C831 ,C839 ,C840 ,C841 ,C979 ,\nC980 ,C981 ,C983 ,C984 ,C986 ,C987 ,\nC988 ,C989 ,C993 ,C994 ,C996 ,C998 ,\nC1002 ,C1005 ,C1006 ,C1007 ,C1009 ,C1011 ,\nC1013 ,C1098 ,C1099 ,C1103 ,C1104 ,C1107 ,\nC1108 ,C1109 ,C1110 ,C1111 ,C1113 ,C1186 ,\nC1190 ,C1191 ,C1193 ,C1196 ,C1197 ,C1198 ,\nC1203 ,C1205 ,C1207 ,C1208 ,C1210 ,C1211 ,\nC1212 ,C1215 ,C1216 ,C1217 ,C1220 ,C1222 ,\nC1223 ,C1226 ,C1227 ,C1228 ,C1229 ,C1230 ,\nC1231 ,C1232 ,C1233 ,C1234 ,C1335 ,C1337 ,\nC1338 ,C1341 ,C1346 ,C1347 ,C1348 ,C1349 ,\nC1352 ,C1354 ,C1358 ,C1367 ,C1369 ,C1372 ,\nC1373 ,C1374 ,C1376 ,C1377 ,C1379 ,C1380 ,\nC1381 ,C1412 ,C1414 ,C1415 ,C1416 ,C1417 ,\nC1418 ,C1422 ,C1423 ,C1427 ,C1429 ,C1431 ,\nC1436 ,C1437 ,C1463 ,C1465 ,C1470 ,C1473 ,\nC1477 ,C1479 ,C1481 ,C1483 ,C1485 ,C1492 ,\nC1494 ,C1502 ,C1504 ,C1505 ,C1506 ,C1576 ,\nC1578 ,C1583 ,C1584 ,C1591 ,C1592 ,C1593 ,\nC1594 ,C1595 ,C1743 ,C1746 ,C1747 ,C1750 ,\nC1752 ,C1753 ,C1755 ,C1756 ,C1757 ,C1759 ,\nC1762 ,C1784 ,C1787 ,C1788 ,C1790 ,C1792 ,\nC1795 ,C1797 ,C1798 ,C1799 ,C1855 ,C1857 ,\nC1859 ,C1864 ,C1868 ,C1869 ,C1870 ,C1871 ,\nC1872 ,C1936 ,C1938 ,C1942 ,C1943 ,C1944 ,\nC1945 ,C1948 ,C1950 ,C1952 ,C1955 ,C1960 ,\nC1962 ,C1965 ,C1966 ,C1967 ,C1984 ,C1985 ,\nC1987 ,C1988 ,C1991 ,C1992 ,C1993 ,C1994 ,\nC2003 ,C2004 ,C2091 ,C2092 ,C2093 ,C2094 ,\nC2096 ,C2100 ,C2101 ,C2104 ,C2105 ,C2107 ,\nC2175 ,C2176 ,C2179 ,C2181 ,C2182 ,C2183 ,\nC2184 ,C2187 ,C2189 ,C2193 ,C2195 ,C2254 ,\nC2255 ,C2258 ,C2260 ,C2261 ,C2264 ,C2266 ,\nC2267 ,C2268 ,C2270 ,C2272 ,C2276 ,C2344 ,\nC2346 ,C2350 ,C2353 ,C2354 ,C2355 ,C2356 ,\nC2357 ,C2375 ,C2377 ,C2378 ,C2379 ,C2380 ,\nC2385 ,C2386 ,C2387 ,C2388 ,C2409 ,C2411 ,\nC2414 ,C2416 ,C2420 ,C2421 ,C2422 ,C2488 ,\nC2490 ,C2491 ,C2494 ,C2498 ,C2500 ,C2501 ,\nC2504 ,C2506 ,C2507 ,C2509 ,C2512 ,C2513 ,\nC2514 ,C2518 ,C2519 ,C2522 ,C2578 ,C2579 ,\nC2581 ,C2582 ,C2584 ,C2591 ,C2592 ,C2593 ,\nC2595 ,C2596 ,C2671 ,C2673 ,C2677 ,C2679 ,\nC2680 ,C2681 ,C2682 ,C2683 ,C2686 ,C2689 ,\nC2690 ,C2693 ,C2696 ,C2697 ,C2698 ,C2699 ,\nC2729 ,C2730 ,C2733 ,C2735 ,C2738 ,C2801 ,\nC2803 ,C2848 ,C2850 ,C2852 ,C2854 ,C2857 ,\nC2858 ,C2860 ,C2861 ,C2913 ,C2916 ,C2917 ,\nC2918 ,C2919 ,C2920 ,C2922 ,C2923 ,C2924 ,\nC2925 ,C2926 ,C2927 ,C2937 ,C2940 ,C2943 ,\nC2946 ,C2947 ,C2949 ,C2951 ,C2954 ,C2955 ,\nC2956 ,C2957 ,C3013 ,C3014 ,C3015 ,C3103 ,\nC3110 ,C3114 ,C3116 ,C3212 ,C3217 ,C3220 ,\nC3223 ,C3241 ,C3243 ,C3247 ,C3248 ,C3249 ,\nC3250 ,C3254 ,C3255 ,C3257 ,C3258 ,C3324 ,\nC3325 ,C3328 ,C3329 ,C3330 ,C3331 ,C3334 ,\nC3370 ,C3372 ,C3373 ,C3374 ,C3376 ,C3379 ,\nC3383 ,C3409 ,C3411 ,C3413 ,C3414 ,C3416 ,\nC3418 ,C3419 ,C3420 ,C3425 ,C3505 ,C3507 ,\nC3508 ,C3511 ,C3514 ,C3537 ,C3538 ,C3540 ,\nC3542 ,C3543 ,C3544 ,C3545 ,C3549 ,C3553 ,\nC3576 ,C3577 ,C3581 ,C3582 ,C3584 ,C3585 ,\nC3599 ,C3600 ,C3601 ,C3604 ,C3645 ,C3649 ,\nC3650 ,C3652 ,C3724 ,C3725 ,C3726 ,C3728 ,\nC3729 ,C3734 ,C3735 ,C3743 ,C3746 ,C3747 ,\nC3751 ,C3752 ,C3753 ,C3754 ,C3755 ,C3756 ,\nC3758 ,C3771 ,C3775 ,C3788 ,C3792 ,C3793 ,\nC3794 ,C3795 ,C3797 ,C3799 ,C3800 ,C3802 ,\nC3804 ,C3809 ,C3814 ,C3815 ,C3818 ,C3820 ,\nC3823 ,C3825 ,C3840 ,C3841 ,C3842 ,C3843 ,\nC3844 ,C3892 ,C3895 ,C3897 ,C3898 ,C3899 ,\nC3901 ,C3904 ,C3905 ,C3907 ,C3908 ,C3958 ,\nC3960 ,C3962 ,C3983 ,C3986 ,C3987 ,C3988 ,\nC3989 ,C4003 ,C4004 ,C4005 ,C4006 ,C4008 ,\nC4016 ,C4018 ,C4023 ,C4065 ,C4068 ,C4082 ,\nC4087 ,C4088 ,C4089 ,C4092 ,C4107 ,C4111 ,\nC4129 ,C4131 ,C4134 ,C4145 ,C4148 ,C4149 ,\nC4187 ,C4190 ,C4209 ,C4210 ,C4240 ,C4241 ,\nC4242 ,C4243 ,C4255 ,C4256 ,C4257 ,C4260 ,\nC4270 ,C4272 ,C4275 ,C4277 ,C4298 ,C4299 ,\nC4302 ,C4303 ,C4304 ,C4305 ,C4307 ,C4315 ,\nC4316 ,C4318 ,C4319 ,C4320 ,C4321 ,C4323 ,\nC4333 ,C4335 ,C4336 ,C4350 ,C4351 ,C4358 ,\nC4366 ,C4368 ,C4370 ,C4371 ,"];5[shape=box, label="id:5 level: 2\n49: V27 V30 V43 V48 V64 \nV68 V77 V84 V85 V100 V104 \nV112 V125 V129 V132 V137 V140 \nV142 V156 V158 V159 V188 V201 \nV203 V204 V206 V207 V212 V227 \nV230 V232 V236 V247 V257 V258 \nV271 V276 V278 V283 V286 V287 \nV291 V299 V302 V304 V307 V312 \nV313 V314 \n167: C560( V27 V30 ) C566( V27 V142 ) C572( V27 V188 ) C573( V27 V207 ) C635( V30 V85 ) \nC644( V30 V142 ) C648( V30 V207 ) C979( V43 V137 ) C989( V43 V257 ) C992( V43 V299 ) C1098( V48 V85 ) \nC1099( V48 V104 ) C1103( V48 V188 ) C1104( V48 V206 ) C1108( V48 V271 ) C1110( V48 V276 ) C1111( V48 V283 ) \nC1113( V48 V312 ) C1485( V64 V77 ) C1492( V64 V158 ) C1494( V64 V203 ) C1495( V64 V207 ) C1504( V64 V286 ) \nC1505( V64 V291 ) C1578( V68 V84 ) C1584( V68 V125 ) C1591( V68 V247 ) C1592( V68 V258 ) C1594( V68 V278 ) \nC1595( V68 V304 ) C1789( V77 V140 ) C1792( V77 V159 ) C1798( V77 V302 ) C1800( V77 V313 ) C1936( V84 V125 ) \nC1944( V84 V247 ) C1948( V84 V276 ) C1950( V84 V278 ) C1952( V84 V304 ) C1955( V85 V104 ) C1960( V85 V132 ) \nC1965( V85 V283 ) C1967( V85 V312 ) C2254( V100 V112 ) C2258( V100 V132 ) C2260( V100 V156 ) C2261( V100 V158 ) \nC2264( V100 V201 ) C2265( V100 V207 ) C2269( V100 V227 ) C2270( V100 V236 ) C2272( V100 V258 ) C2276( V100 V307 ) \nC2344( V104 V132 ) C2346( V104 V159 ) C2353( V104 V283 ) C2354( V104 V291 ) C2356( V104 V302 ) C2357( V104 V312 ) \nC2488( V112 V132 ) C2490( V112 V156 ) C2491( V112 V201 ) C2492( V112 V207 ) C2494( V112 V212 ) C2496( V112 V227 ) \nC2498( V112 V236 ) C2500( V112 V247 ) C2501( V112 V258 ) C2506( V112 V304 ) C2507( V112 V307 ) C2729( V125 V156 ) \nC2733( V125 V247 ) C2735( V125 V278 ) C2738( V125 V304 ) C2803( V129 V247 ) C2848( V132 V156 ) C2850( V132 V201 ) \nC2851( V132 V207 ) C2853( V132 V227 ) C2854( V132 V236 ) C2857( V132 V258 ) C2858( V132 V286 ) C2861( V132 V307 ) \nC2937( V137 V257 ) C2940( V137 V302 ) C2972( V140 V159 ) C2973( V140 V204 ) C2975( V140 V212 ) C2976( V140 V227 ) \nC2977( V140 V230 ) C2982( V140 V287 ) C2983( V140 V299 ) C3011( V142 V207 ) C3014( V142 V236 ) C3015( V142 V286 ) \nC3212( V156 V201 ) C3213( V156 V207 ) C3216( V156 V227 ) C3217( V156 V236 ) C3220( V156 V258 ) C3223( V156 V307 ) \nC3241( V158 V203 ) C3242( V158 V207 ) C3247( V158 V283 ) C3248( V158 V286 ) C3250( V158 V291 ) C3257( V159 V291 ) \nC3258( V159 V302 ) C3259( V159 V313 ) C3645( V188 V206 ) C3650( V188 V271 ) C3652( V188 V276 ) C3785( V201 V207 ) \nC3787( V201 V227 ) C3788( V201 V236 ) C3792( V201 V258 ) C3795( V201 V278 ) C3797( V201 V307 ) C3810( V203 V207 ) \nC3814( V203 V286 ) C3815( V203 V291 ) C3818( V204 V212 ) C3819( V204 V227 ) C3820( V204 V230 ) C3825( V204 V287 ) \nC3826( V204 V299 ) C3840( V206 V257 ) C3842( V206 V271 ) C3843( V206 V276 ) C3844( V206 V312 ) C3845( V207 V227 ) \nC3846( V207 V236 ) C3847( V207 V258 ) C3848( V207 V286 ) C3849( V207 V291 ) C3850( V207 V307 ) C3900( V212 V227 ) \nC3901( V212 V230 ) C3905( V212 V287 ) C3906( V212 V299 ) C3908( V212 V304 ) C4040( V227 V230 ) C4041( V227 V236 ) \nC4042( V227 V258 ) C4043( V227 V287 ) C4044( V227 V299 ) C4046( V227 V307 ) C4068( V230 V287 ) C4069( V230 V299 ) \nC4082( V232 V257 ) C4087( V232 V314 ) C4107( V236 V258 ) C4111( V236 V307</w:t>
      </w:r>
    </w:p>
    <w:p>
      <w:pPr>
        <w:pStyle w:val="PreformattedText"/>
        <w:bidi w:val="0"/>
        <w:spacing w:before="0" w:after="0"/>
        <w:jc w:val="left"/>
        <w:rPr/>
      </w:pPr>
      <w:r>
        <w:rPr/>
        <w:t xml:space="preserve"> </w:t>
      </w:r>
      <w:r>
        <w:rPr/>
        <w:t>) C4187( V247 V278 ) C4190( V247 V304 ) \nC4240( V257 V312 ) C4241( V257 V314 ) C4243( V258 V307 ) C4305( V271 V276 ) C4307( V271 V314 ) C4335( V278 V304 ) \nC4336( V278 V307 ) C4351( V283 V312 ) C4358( V286 V291 ) C4361( V287 V299 ) C4371( V291 V302 ) C4382( V302 V313 ) "];2-&gt;5[label="48: V27 V30 V43 V48 V64 \nV68 V77 V84 V85 V100 V104 \nV112 V125 V129 V132 V137 V140 \nV142 V156 V158 V159 V188 V201 \nV203 V204 V206 V212 V227 V230 \nV232 V236 V247 V257 V258 V271 \nV276 V278 V283 V286 V287 V291 \nV299 V302 V304 V307 V312 V313 \nV314 \n150: C560 ,C566 ,C572 ,C635 ,C644 ,\nC979 ,C989 ,C992 ,C1098 ,C1099 ,C1103 ,\nC1104 ,C1108 ,C1110 ,C1111 ,C1113 ,C1485 ,\nC1492 ,C1494 ,C1504 ,C1505 ,C1578 ,C1584 ,\nC1591 ,C1592 ,C1594 ,C1595 ,C1789 ,C1792 ,\nC1798 ,C1800 ,C1936 ,C1944 ,C1948 ,C1950 ,\nC1952 ,C1955 ,C1960 ,C1965 ,C1967 ,C2254 ,\nC2258 ,C2260 ,C2261 ,C2264 ,C2269 ,C2270 ,\nC2272 ,C2276 ,C2344 ,C2346 ,C2353 ,C2354 ,\nC2356 ,C2357 ,C2488 ,C2490 ,C2491 ,C2494 ,\nC2496 ,C2498 ,C2500 ,C2501 ,C2506 ,C2507 ,\nC2729 ,C2733 ,C2735 ,C2738 ,C2803 ,C2848 ,\nC2850 ,C2853 ,C2854 ,C2857 ,C2858 ,C2861 ,\nC2937 ,C2940 ,C2972 ,C2973 ,C2975 ,C2976 ,\nC2977 ,C2982 ,C2983 ,C3014 ,C3015 ,C3212 ,\nC3216 ,C3217 ,C3220 ,C3223 ,C3241 ,C3247 ,\nC3248 ,C3250 ,C3257 ,C3258 ,C3259 ,C3645 ,\nC3650 ,C3652 ,C3787 ,C3788 ,C3792 ,C3795 ,\nC3797 ,C3814 ,C3815 ,C3818 ,C3819 ,C3820 ,\nC3825 ,C3826 ,C3840 ,C3842 ,C3843 ,C3844 ,\nC3900 ,C3901 ,C3905 ,C3906 ,C3908 ,C4040 ,\nC4041 ,C4042 ,C4043 ,C4044 ,C4046 ,C4068 ,\nC4069 ,C4082 ,C4087 ,C4107 ,C4111 ,C4187 ,\nC4190 ,C4240 ,C4241 ,C4243 ,C4305 ,C4307 ,\nC4335 ,C4336 ,C4351 ,C4358 ,C4361 ,C4371 ,\nC4382 ,"];6[shape=box, label="id:6 level: 3\n29: V24 V25 V37 V53 V59 \nV80 V90 V103 V106 V136 V138 \nV164 V167 V177 V184 V197 V199 \nV220 V222 V254 V264 V269 V274 \nV275 V289 V290 V296 V303 V313 \n164: C480( V24 V90 ) C481( V24 V103 ) C484( V24 V138 ) C487( V24 V197 ) C491( V24 V220 ) \nC492( V24 V222 ) C495( V24 V274 ) C496( V24 V275 ) C497( V24 V290 ) C500( V24 V296 ) C502( V25 V53 ) \nC505( V25 V80 ) C508( V25 V103 ) C513( V25 V136 ) C515( V25 V167 ) C520( V25 V264 ) C523( V25 V269 ) \nC526( V25 V289 ) C528( V25 V303 ) C530( V25 V313 ) C818( V37 V59 ) C821( V37 V90 ) C822( V37 V103 ) \nC823( V37 V106 ) C825( V37 V164 ) C827( V37 V177 ) C828( V37 V184 ) C830( V37 V199 ) C839( V37 V254 ) \nC841( V37 V296 ) C843( V37 V313 ) C1212( V53 V80 ) C1213( V53 V103 ) C1217( V53 V136 ) C1220( V53 V167 ) \nC1229( V53 V264 ) C1230( V53 V269 ) C1231( V53 V289 ) C1232( V53 V303 ) C1235( V53 V313 ) C1363( V59 V90 ) \nC1365( V59 V103 ) C1367( V59 V106 ) C1372( V59 V164 ) C1373( V59 V177 ) C1374( V59 V184 ) C1376( V59 V199 ) \nC1379( V59 V254 ) C1381( V59 V264 ) C1385( V59 V313 ) C1852( V80 V103 ) C1857( V80 V136 ) C1859( V80 V167 ) \nC1868( V80 V264 ) C1869( V80 V269 ) C1870( V80 V274 ) C1871( V80 V289 ) C1872( V80 V303 ) C1873( V80 V313 ) \nC2052( V90 V103 ) C2053( V90 V106 ) C2055( V90 V164 ) C2057( V90 V177 ) C2059( V90 V184 ) C2061( V90 V199 ) \nC2068( V90 V254 ) C2071( V90 V313 ) C2322( V103 V106 ) C2323( V103 V136 ) C2324( V103 V138 ) C2325( V103 V164 ) \nC2326( V103 V167 ) C2327( V103 V177 ) C2328( V103 V184 ) C2329( V103 V197 ) C2330( V103 V199 ) C2331( V103 V220 ) \nC2332( V103 V222 ) C2333( V103 V254 ) C2334( V103 V264 ) C2335( V103 V269 ) C2336( V103 V274 ) C2337( V103 V275 ) \nC2338( V103 V289 ) C2339( V103 V290 ) C2340( V103 V296 ) C2341( V103 V303 ) C2342( V103 V313 ) C2375( V106 V164 ) \nC2377( V106 V177 ) C2378( V106 V184 ) C2379( V106 V199 ) C2385( V106 V254 ) C2387( V106 V296 ) C2388( V106 V303 ) \nC2389( V106 V313 ) C2913( V136 V167 ) C2917( V136 V184 ) C2920( V136 V199 ) C2922( V136 V254 ) C2923( V136 V264 ) \nC2924( V136 V269 ) C2925( V136 V289 ) C2926( V136 V303 ) C2928( V136 V313 ) C2947( V138 V197 ) C2949( V138 V220 ) \nC2951( V138 V222 ) C2954( V138 V274 ) C2955( V138 V275 ) C2956( V138 V290 ) C2957( V138 V296 ) C3324( V164 V177 ) \nC3325( V164 V184 ) C3328( V164 V199 ) C3334( V164 V254 ) C3336( V164 V313 ) C3373( V167 V199 ) C3374( V167 V264 ) \nC3376( V167 V269 ) C3379( V167 V289 ) C3383( V167 V303 ) C3384( V167 V313 ) C3505( V177 V184 ) C3507( V177 V199 ) \nC3514( V177 V254 ) C3517( V177 V313 ) C3600( V184 V199 ) C3604( V184 V254 ) C3606( V184 V313 ) C3746( V197 V220 ) \nC3747( V197 V222 ) C3751( V197 V274 ) C3752( V197 V275 ) C3755( V197 V290 ) C3756( V197 V296 ) C3771( V199 V254 ) \nC3776( V199 V313 ) C3983( V220 V222 ) C3986( V220 V274 ) C3987( V220 V275 ) C3988( V220 V290 ) C3989( V220 V296 ) \nC4003( V222 V274 ) C4004( V222 V275 ) C4005( V222 V290 ) C4006( V222 V296 ) C4230( V254 V313 ) C4270( V264 V269 ) \nC4272( V264 V289 ) C4275( V264 V303 ) C4276( V264 V313 ) C4298( V269 V289 ) C4299( V269 V303 ) C4300( V269 V313 ) \nC4315( V274 V275 ) C4316( V274 V290 ) C4318( V274 V296 ) C4321( V275 V290 ) C4323( V275 V296 ) C4366( V289 V303 ) \nC4367( V289 V313 ) C4368( V290 V296 ) C4383( V303 V313 ) "];3-&gt;6[label="28: V24 V25 V37 V53 V59 \nV80 V90 V106 V136 V138 V164 \nV167 V177 V184 V197 V199 V220 \nV222 V254 V264 V269 V274 V275 \nV289 V290 V296 V303 V313 \n136: C480 ,C484 ,C487 ,C491 ,C492 ,\nC495 ,C496 ,C497 ,C500 ,C502 ,C505 ,\nC513 ,C515 ,C520 ,C523 ,C526 ,C528 ,\nC530 ,C818 ,C821 ,C823 ,C825 ,C827 ,\nC828 ,C830 ,C839 ,C841 ,C843 ,C1212 ,\nC1217 ,C1220 ,C1229 ,C1230 ,C1231 ,C1232 ,\nC1235 ,C1363 ,C1367 ,C1372 ,C1373 ,C1374 ,\nC1376 ,C1379 ,C1381 ,C1385 ,C1857 ,C1859 ,\nC1868 ,C1869 ,C1870 ,C1871 ,C1872 ,C1873 ,\nC2053 ,C2055 ,C2057 ,C2059 ,C2061 ,C2068 ,\nC2071 ,C2375 ,C2377 ,C2378 ,C2379 ,C2385 ,\nC2387 ,C2388 ,C2389 ,C2913 ,C2917 ,C2920 ,\nC2922 ,C2923 ,C2924 ,C2925 ,C2926 ,C2928 ,\nC2947 ,C2949 ,C2951 ,C2954 ,C2955 ,C2956 ,\nC2957 ,C3324 ,C3325 ,C3328 ,C3334 ,C3336 ,\nC3373 ,C3374 ,C3376 ,C3379 ,C3383 ,C3384 ,\nC3505 ,C3507 ,C3514 ,C3517 ,C3600 ,C3604 ,\nC3606 ,C3746 ,C3747 ,C3751 ,C3752 ,C3755 ,\nC3756 ,C3771 ,C3776 ,C3983 ,C3986 ,C3987 ,\nC3988 ,C3989 ,C4003 ,C4004 ,C4005 ,C4006 ,\nC4230 ,C4270 ,C4272 ,C4275 ,C4276 ,C4298 ,\nC4299 ,C4300 ,C4315 ,C4316 ,C4318 ,C4321 ,\nC4323 ,C4366 ,C4367 ,C4368 ,C4383 ,"];7[shape=box, label="id:7 level: 3\n110: V22 V23 V25 V26 V27 \nV28 V31 V34 V37 V38 V43 \nV44 V46 V48 V54 V57 V58 \nV62 V65 V66 V67 V81 V82 \nV83 V84 V91 V92 V94 V95 \nV96 V99 V100 V102 V106 V109 \nV113 V114 V116 V120 V121 V126 \nV129 V132 V133 V136 V146 V147 \nV150 V154 V155 V158 V161 V164 \nV166 V175 V177 V180 V181 V184 \nV185 V186 V187 V188 V191 V192 \nV194 V198 V209 V213 V217 V218 \nV219 V220 V222 V224 V225 V226 \nV230 V232 V233 V235 V237 V238 \nV245 V247 V248 V250 V251 V254 \nV256 V258 V260 V265 V267 V275 \nV276 V277 V282 V284 V285 V286 \nV292 V295 V296 V298 V305 V308 \nV309 V310 V311 \n741: C425( V22 V23 ) C426( V22 V28 ) C427( V22 V31 ) C429( V22 V57 ) C430( V22 V65 ) \nC431( V22 V100 ) C434( V22 V113 ) C435( V22 V114 ) C437( V22 V154 ) C438( V22 V158 ) C444( V22 V185 ) \nC445( V22 V220 ) C450( V23 V28 ) C451( V23 V31 ) C454( V23 V57 ) C455( V23 V65 ) C457( V23 V81 ) \nC459( V23 V99 ) C460( V23 V100 ) C462( V23 V113 ) C463( V23 V114 ) C465( V23 V154 ) C466( V23 V158 ) \nC469( V23 V213 ) C470( V23 V220 ) C471( V23 V258 ) C473( V23 V311 ) C503( V25 V67 ) C507( V25 V92 ) \nC512( V25 V132 ) C513( V25 V136 ) C514( V25 V154 ) C519( V25 V237 ) C525( V25 V286 ) C527( V25 V292 ) \nC533( V26 V65 ) C534( V26 V66 ) C536( V26 V94 ) C537( V26 V96 ) C540( V26 V113 ) C542( V26 V146 ) \nC544( V26 V187 ) C546( V26 V191 ) C548( V26 V198 ) C550( V26 V213 ) C553( V26 V248 ) C554( V26 V251 ) \nC555( V26 V260 ) C559( V26 V311 ) C561( V27 V54 ) C562( V27 V94 ) C563( V27 V109 ) C564( V27 V133 ) \nC565( V27 V136 ) C567( V27 V150 ) C570( V27 V184 ) C571( V27 V186 ) C572( V27 V188 ) C574( V27 V219 ) \nC575( V27 V238 ) C577( V27 V254 ) C579( V27 V308 ) C580( V28 V31 ) C583( V28 V57 ) C585( V28 V82 ) \nC587( V28 V120 ) C588( V28 V121 ) C589( V28 V147 ) C590( V28 V154 ) C592( V28 V186 ) C593( V28 V187 ) \nC595( V28 V222 ) C596( V28 V226 ) C597( V28 V232 ) C600( V28 V260 ) C601( V28 V284 ) C602( V28 V305 ) \nC603( V28 V309 ) C652( V31 V44 ) C655( V31 V57 ) C656( V31 V58 ) C659( V31 V133 ) C661( V31 V147 ) \nC663( V31 V154 ) C664( V31 V161 ) C666( V31 V177 ) C667( V31 V185 ) C668( V31 V191 ) C669( V31 V192 ) \nC670( V31 V217 ) C671( V31 V230 ) C672( V31 V256 ) C674( V31 V286 ) C734( V34 V43 ) C735( V34 V44 ) \nC740( V34 V82 ) C741( V34 V83 ) C744( V34 V95 ) C747( V34 V155 ) C749( V34 V194 ) C752( V34 V218 ) \nC753( V34 V250 ) C754( V34 V251 ) C755( V34 V292 ) C756( V34 V298 ) C758( V34 V305 ) C816( V37 V46 ) \nC817( V37 V57 ) C819( V37 V62 ) C823( V37 V106 ) C825( V37 V164 ) C826( V37 V166 ) C827( V37 V177 ) \nC828( V37 V184 ) C832( V37 V209 ) C833( V37 V213 ) C834( V37 V225 ) C835( V37 V235 ) C839( V37 V254 ) \nC840( V37 V258 ) C841( V37 V296 ) C845( V38 V81 ) C846( V38 V84 ) C848( V38 V109 ) C849( V38 V116 ) \nC855( V38 V164 ) C857( V38 V186 ) C858( V38 V192 ) C859( V38 V224 ) C860( V38 V233 ) C864( V38 V265 ) \nC868( V38 V292 ) C975( V43 V82 ) C976( V43 V83 ) C981( V43 V180 ) C982( V43 V194 ) C986( V43 V224 ) \nC987( V43 V233 ) C990( V43 V292 ) C991( V43 V298 ) C993( V43 V305 ) C994( V44 V58 ) C997( V44 V67 ) \nC1000( V44 V81 ) C1003( V44 V133 ) C1004( V44 V161 ) C1005( V44 V177 ) C1006( V44 V184 ) C1008( V44 V217 ) \nC1009( V44 V218 ) C1010( V44 V226 ) C1011( V44 V230 ) C1013( V44 V250 ) C1014( V44 V256 ) C1045( V46 V57 ) \nC1047( V46 V84 ) C1048( V46 V91 ) C1049( V46 V106 ) C1050( V46 V121 ) C1051( V46 V154 ) C1054( V46 V198 ) \nC1055( V46 V213 ) C1057( V46 V225 ) C1058( V46 V235 ) C1060( V46 V250 ) C1061( V46 V256 ) C1062( V46 V258 ) \nC1063( V46 V267 ) C1064( V46 V276 ) C1065( V46 V277 ) C1069( V46 V296 ) C1097( V48 V62 ) C1100( V48 V175 ) \nC1102( V48 V185 ) C1103( V48 V188 ) C1106( V48 V226 ) C1107( V48 V250 ) C1109( V48 V275 ) C1110( V48 V276 ) \nC1112( V48 V295 ) C1236( V54 V58 ) C1237( V54 V94 ) C1239( V54 V109 ) C1242( V54 V136 ) C1243( V54 V146 ) \nC1245( V54 V150 ) C1252( V54 V184 ) C1253( V54 V188 ) C1255(</w:t>
      </w:r>
    </w:p>
    <w:p>
      <w:pPr>
        <w:pStyle w:val="PreformattedText"/>
        <w:bidi w:val="0"/>
        <w:spacing w:before="0" w:after="0"/>
        <w:jc w:val="left"/>
        <w:rPr/>
      </w:pPr>
      <w:r>
        <w:rPr/>
        <w:t xml:space="preserve"> </w:t>
      </w:r>
      <w:r>
        <w:rPr/>
        <w:t>V54 V194 ) C1257( V54 V220 ) C1260( V54 V254 ) \nC1261( V54 V256 ) C1318( V57 V106 ) C1321( V57 V154 ) C1322( V57 V166 ) C1324( V57 V194 ) C1325( V57 V213 ) \nC1327( V57 V225 ) C1328( V57 V235 ) C1330( V57 V258 ) C1332( V57 V282 ) C1333( V57 V296 ) C1338( V58 V96 ) \nC1339( V58 V133 ) C1341( V58 V136 ) C1342( V58 V146 ) C1343( V58 V161 ) C1346( V58 V177 ) C1351( V58 V217 ) \nC1352( V58 V220 ) C1354( V58 V230 ) C1357( V58 V256 ) C1438( V62 V83 ) C1440( V62 V166 ) C1441( V62 V175 ) \nC1442( V62 V177 ) C1444( V62 V185 ) C1447( V62 V192 ) C1449( V62 V209 ) C1451( V62 V226 ) C1455( V62 V250 ) \nC1456( V62 V275 ) C1457( V62 V277 ) C1459( V62 V295 ) C1461( V62 V309 ) C1507( V65 V66 ) C1510( V65 V91 ) \nC1511( V65 V100 ) C1512( V65 V113 ) C1513( V65 V114 ) C1516( V65 V146 ) C1517( V65 V158 ) C1523( V65 V191 ) \nC1524( V65 V220 ) C1526( V65 V251 ) C1527( V65 V260 ) C1528( V65 V284 ) C1529( V65 V311 ) C1534( V66 V113 ) \nC1535( V66 V116 ) C1536( V66 V129 ) C1539( V66 V146 ) C1540( V66 V155 ) C1544( V66 V191 ) C1546( V66 V209 ) \nC1547( V66 V245 ) C1548( V66 V251 ) C1549( V66 V260 ) C1550( V66 V267 ) C1552( V66 V282 ) C1553( V66 V285 ) \nC1554( V66 V309 ) C1555( V66 V311 ) C1556( V67 V81 ) C1559( V67 V92 ) C1561( V67 V132 ) C1564( V67 V154 ) \nC1567( V67 V184 ) C1569( V67 V226 ) C1571( V67 V237 ) C1574( V67 V286 ) C1575( V67 V292 ) C1874( V81 V84 ) \nC1876( V81 V99 ) C1877( V81 V116 ) C1879( V81 V164 ) C1880( V81 V184 ) C1881( V81 V186 ) C1882( V81 V192 ) \nC1884( V81 V213 ) C1885( V81 V224 ) C1886( V81 V226 ) C1887( V81 V233 ) C1889( V81 V258 ) C1891( V81 V265 ) \nC1892( V81 V311 ) C1893( V82 V83 ) C1895( V82 V94 ) C1896( V82 V120 ) C1897( V82 V121 ) C1899( V82 V180 ) \nC1900( V82 V187 ) C1901( V82 V194 ) C1904( V82 V222 ) C1905( V82 V226 ) C1907( V82 V230 ) C1911( V82 V292 ) \nC1912( V82 V298 ) C1914( V82 V305 ) C1915( V82 V308 ) C1919( V83 V133 ) C1921( V83 V192 ) C1922( V83 V194 ) \nC1926( V83 V245 ) C1929( V83 V277 ) C1931( V83 V292 ) C1932( V83 V298 ) C1933( V83 V309 ) C1934( V84 V91 ) \nC1935( V84 V116 ) C1937( V84 V154 ) C1938( V84 V164 ) C1939( V84 V186 ) C1940( V84 V192 ) C1941( V84 V198 ) \nC1942( V84 V224 ) C1943( V84 V233 ) C1944( V84 V247 ) C1945( V84 V250 ) C1946( V84 V256 ) C1947( V84 V265 ) \nC1948( V84 V276 ) C1949( V84 V277 ) C2077( V91 V154 ) C2081( V91 V198 ) C2082( V91 V209 ) C2085( V91 V250 ) \nC2086( V91 V256 ) C2087( V91 V276 ) C2088( V91 V277 ) C2089( V91 V284 ) C2091( V92 V113 ) C2094( V92 V132 ) \nC2099( V92 V154 ) C2103( V92 V237 ) C2107( V92 V286 ) C2108( V92 V292 ) C2130( V94 V109 ) C2133( V94 V136 ) \nC2134( V94 V150 ) C2137( V94 V180 ) C2138( V94 V184 ) C2139( V94 V187 ) C2140( V94 V188 ) C2141( V94 V198 ) \nC2146( V94 V230 ) C2149( V94 V254 ) C2153( V94 V308 ) C2155( V95 V99 ) C2156( V95 V102 ) C2158( V95 V126 ) \nC2160( V95 V146 ) C2162( V95 V155 ) C2163( V95 V166 ) C2164( V95 V180 ) C2169( V95 V251 ) C2171( V95 V265 ) \nC2174( V95 V305 ) C2175( V96 V129 ) C2176( V96 V136 ) C2178( V96 V181 ) C2185( V96 V213 ) C2186( V96 V217 ) \nC2187( V96 V218 ) C2189( V96 V247 ) C2190( V96 V248 ) C2196( V96 V308 ) C2197( V96 V310 ) C2233( V99 V102 ) \nC2235( V99 V126 ) C2236( V99 V146 ) C2239( V99 V166 ) C2243( V99 V180 ) C2245( V99 V213 ) C2247( V99 V258 ) \nC2248( V99 V265 ) C2250( V99 V284 ) C2253( V99 V311 ) C2255( V100 V113 ) C2256( V100 V114 ) C2257( V100 V121 ) \nC2258( V100 V132 ) C2261( V100 V158 ) C2266( V100 V218 ) C2267( V100 V220 ) C2268( V100 V222 ) C2272( V100 V258 ) \nC2301( V102 V106 ) C2304( V102 V126 ) C2306( V102 V146 ) C2309( V102 V166 ) C2310( V102 V175 ) C2311( V102 V180 ) \nC2317( V102 V265 ) C2320( V102 V298 ) C2375( V106 V164 ) C2376( V106 V175 ) C2377( V106 V177 ) C2378( V106 V184 ) \nC2381( V106 V213 ) C2382( V106 V225 ) C2383( V106 V235 ) C2385( V106 V254 ) C2386( V106 V258 ) C2387( V106 V296 ) \nC2427( V109 V136 ) C2429( V109 V150 ) C2431( V109 V158 ) C2435( V109 V184 ) C2436( V109 V188 ) C2439( V109 V235 ) \nC2441( V109 V245 ) C2442( V109 V254 ) C2446( V109 V292 ) C2508( V113 V114 ) C2511( V113 V146 ) C2513( V113 V158 ) \nC2517( V113 V191 ) C2518( V113 V220 ) C2520( V113 V251 ) C2521( V113 V260 ) C2523( V113 V311 ) C2524( V114 V147 ) \nC2525( V114 V158 ) C2534( V114 V220 ) C2535( V114 V225 ) C2536( V114 V237 ) C2538( V114 V285 ) C2562( V116 V164 ) \nC2564( V116 V186 ) C2566( V116 V192 ) C2568( V116 V219 ) C2569( V116 V224 ) C2571( V116 V233 ) C2573( V116 V247 ) \nC2574( V116 V265 ) C2576( V116 V298 ) C2634( V120 V121 ) C2641( V120 V187 ) C2643( V120 V222 ) C2645( V120 V226 ) \nC2646( V120 V233 ) C2647( V120 V235 ) C2651( V120 V305 ) C2655( V121 V187 ) C2658( V121 V218 ) C2659( V121 V222 ) \nC2660( V121 V226 ) C2662( V121 V267 ) C2669( V121 V305 ) C2743( V126 V146 ) C2745( V126 V166 ) C2746( V126 V180 ) \nC2748( V126 V224 ) C2751( V126 V238 ) C2754( V126 V265 ) C2796( V129 V155 ) C2798( V129 V181 ) C2799( V129 V209 ) \nC2800( V129 V217 ) C2801( V129 V218 ) C2802( V129 V245 ) C2803( V129 V247 ) C2804( V129 V248 ) C2806( V129 V267 ) \nC2807( V129 V282 ) C2808( V129 V285 ) C2810( V129 V308 ) C2811( V129 V309 ) C2812( V129 V310 ) C2847( V132 V154 ) \nC2855( V132 V237 ) C2857( V132 V258 ) C2858( V132 V286 ) C2859( V132 V292 ) C2860( V132 V296 ) C2862( V133 V150 ) \nC2863( V133 V161 ) C2865( V133 V177 ) C2866( V133 V186 ) C2868( V133 V217 ) C2869( V133 V219 ) C2870( V133 V230 ) \nC2871( V133 V238 ) C2873( V133 V245 ) C2875( V133 V256 ) C2877( V133 V308 ) C2912( V136 V150 ) C2917( V136 V184 ) \nC2918( V136 V188 ) C2922( V136 V254 ) C3067( V146 V166 ) C3070( V146 V180 ) C3071( V146 V191 ) C3073( V146 V220 ) \nC3076( V146 V251 ) C3078( V146 V260 ) C3079( V146 V265 ) C3081( V146 V311 ) C3087( V147 V185 ) C3088( V147 V186 ) \nC3089( V147 V191 ) C3090( V147 V192 ) C3093( V147 V232 ) C3095( V147 V260 ) C3096( V147 V284 ) C3097( V147 V285 ) \nC3098( V147 V286 ) C3102( V147 V309 ) C3133( V150 V184 ) C3134( V150 V186 ) C3135( V150 V188 ) C3137( V150 V219 ) \nC3138( V150 V238 ) C3140( V150 V254 ) C3143( V150 V308 ) C3186( V154 V198 ) C3187( V154 V237 ) C3188( V154 V250 ) \nC3189( V154 V256 ) C3191( V154 V276 ) C3192( V154 V277 ) C3193( V154 V286 ) C3195( V154 V292 ) C3198( V155 V209 ) \nC3202( V155 V245 ) C3203( V155 V251 ) C3204( V155 V267 ) C3207( V155 V282 ) C3208( V155 V285 ) C3210( V155 V305 ) \nC3211( V155 V309 ) C3243( V158 V220 ) C3245( V158 V235 ) C3246( V158 V245 ) C3248( V158 V286 ) C3279( V161 V177 ) \nC3281( V161 V217 ) C3283( V161 V230 ) C3286( V161 V256 ) C3324( V164 V177 ) C3325( V164 V184 ) C3326( V164 V186 ) \nC3327( V164 V192 ) C3330( V164 V224 ) C3331( V164 V233 ) C3332( V164 V237 ) C3334( V164 V254 ) C3335( V164 V265 ) \nC3353( V166 V177 ) C3354( V166 V180 ) C3357( V166 V194 ) C3359( V166 V209 ) C3364( V166 V265 ) C3365( V166 V282 ) \nC3481( V175 V185 ) C3486( V175 V226 ) C3488( V175 V250 ) C3489( V175 V251 ) C3490( V175 V265 ) C3491( V175 V275 ) \nC3493( V175 V295 ) C3505( V177 V184 ) C3509( V177 V209 ) C3510( V177 V217 ) C3511( V177 V230 ) C3514( V177 V254 ) \nC3515( V177 V256 ) C3540( V180 V224 ) C3542( V180 V230 ) C3543( V180 V233 ) C3548( V180 V265 ) C3553( V180 V305 ) \nC3554( V180 V308 ) C3555( V181 V188 ) C3557( V181 V198 ) C3558( V181 V217 ) C3559( V181 V218 ) C3562( V181 V238 ) \nC3564( V181 V247 ) C3565( V181 V248 ) C3569( V181 V276 ) C3570( V181 V282 ) C3572( V181 V295 ) C3573( V181 V308 ) \nC3574( V181 V310 ) C3575( V181 V311 ) C3599( V184 V188 ) C3602( V184 V226 ) C3604( V184 V254 ) C3607( V185 V191 ) \nC3608( V185 V192 ) C3610( V185 V226 ) C3611( V185 V250 ) C3612( V185 V275 ) C3614( V185 V286 ) C3616( V185 V295 ) \nC3619( V186 V192 ) C3621( V186 V219 ) C3622( V186 V224 ) C3623( V186 V232 ) C3624( V186 V233 ) C3625( V186 V238 ) \nC3628( V186 V260 ) C3629( V186 V265 ) C3630( V186 V284 ) C3631( V186 V308 ) C3632( V186 V309 ) C3633( V187 V198 ) \nC3636( V187 V222 ) C3637( V187 V226 ) C3639( V187 V235 ) C3643( V187 V305 ) C3646( V188 V238 ) C3649( V188 V254 ) \nC3652( V188 V276 ) C3653( V188 V282 ) C3654( V188 V295 ) C3681( V191 V192 ) C3686( V191 V251 ) C3687( V191 V260 ) \nC3689( V191 V286 ) C3691( V191 V311 ) C3692( V192 V224 ) C3693( V192 V233 ) C3696( V192 V265 ) C3697( V192 V277 ) \nC3699( V192 V286 ) C3701( V192 V309 ) C3717( V194 V256 ) C3719( V194 V282 ) C3721( V194 V292 ) C3722( V194 V298 ) \nC3763( V198 V250 ) C3764( V198 V256 ) C3766( V198 V276 ) C3767( V198 V277 ) C3769( V198 V311 ) C3871( V209 V245 ) \nC3873( V209 V267 ) C3874( V209 V282 ) C3875( V209 V285 ) C3877( V209 V309 ) C3909( V213 V225 ) C3910( V213 V235 ) \nC3912( V213 V248 ) C3913( V213 V258 ) C3916( V213 V296 ) C3917( V213 V311 ) C3945( V217 V218 ) C3946( V217 V230 ) \nC3947( V217 V247 ) C3948( V217 V248 ) C3950( V217 V256 ) C3951( V217 V260 ) C3956( V217 V308 ) C3957( V217 V310 ) \nC3958( V218 V222 ) C3960( V218 V247 ) C3961( V218 V248 ) C3962( V218 V250 ) C3969( V218 V308 ) C3970( V218 V310 ) \nC3973( V219 V238 ) C3976( V219 V247 ) C3980( V219 V295 ) C3981( V219 V298 ) C3982( V219 V308 ) C3983( V220 V222 ) \nC3987( V220 V275 ) C3989( V220 V296 ) C3999( V222 V226 ) C4004( V222 V275 ) C4006( V222 V296 ) C4008( V222 V305 ) \nC4016( V224 V233 ) C4017( V224 V238 ) C4019( V224 V265 ) C4023( V224 V305 ) C4024( V225 V235 ) C4025( V225 V237 ) \nC4028( V225 V258 ) C4030( V225 V296 ) C4032( V225 V310 ) C4035( V226 V250 ) C4037( V226 V275 ) C4038( V226 V295 ) \nC4039( V226 V305 ) C4067( V230 V256 ) C4071( V230 V308 ) C4080( V232 V248 ) C4083( V232 V260 ) C4084( V232 V267 ) \nC4085( V232 V284 ) C4086( V232 V309 ) C4090( V233 V265 ) C4092( V233 V305 ) C4100( V235 V245 ) C4101( V235 V258 ) \nC4104( V235 V296 ) C4113( V237 V254 ) C4115( V237 V286 ) C4116( V237 V292 ) C4125( V238 V282 ) C4126( V238 V295 ) \nC4127( V238 V308 ) C4171( V245 V267 ) C4172( V245 V282 ) C4174( V245 V285 ) C4176( V245 V309 ) C4185( V247 V248 ) \nC4189( V247 V298 ) C4191( V247 V308 ) C4192( V247 V310 ) C4195( V248 V267 ) C4199( V248 V308 ) C4200( V248 V310 ) \nC4208( V250 V256 ) C4209( V250 V275 ) C4210( V250 V276 ) C4211(</w:t>
      </w:r>
    </w:p>
    <w:p>
      <w:pPr>
        <w:pStyle w:val="PreformattedText"/>
        <w:bidi w:val="0"/>
        <w:spacing w:before="0" w:after="0"/>
        <w:jc w:val="left"/>
        <w:rPr/>
      </w:pPr>
      <w:r>
        <w:rPr/>
        <w:t xml:space="preserve"> </w:t>
      </w:r>
      <w:r>
        <w:rPr/>
        <w:t>V250 V277 ) C4213( V250 V295 ) C4215( V251 V260 ) \nC4216( V251 V265 ) C4218( V251 V305 ) C4219( V251 V311 ) C4236( V256 V276 ) C4237( V256 V277 ) C4242( V258 V296 ) \nC4244( V258 V311 ) C4252( V260 V284 ) C4253( V260 V309 ) C4254( V260 V311 ) C4286( V267 V282 ) C4287( V267 V285 ) \nC4291( V267 V309 ) C4322( V275 V295 ) C4323( V275 V296 ) C4324( V275 V310 ) C4325( V276 V277 ) C4327( V276 V311 ) \nC4329( V277 V285 ) C4331( V277 V309 ) C4346( V282 V285 ) C4347( V282 V295 ) C4349( V282 V309 ) C4353( V284 V309 ) \nC4356( V285 V309 ) C4359( V286 V292 ) C4372( V292 V298 ) C4384( V308 V310 ) "];4-&gt;7[label="109: V22 V23 V25 V26 V27 \nV28 V31 V34 V37 V38 V43 \nV44 V46 V48 V54 V57 V58 \nV62 V65 V66 V67 V81 V82 \nV83 V84 V91 V92 V94 V95 \nV96 V99 V100 V102 V106 V109 \nV113 V114 V116 V120 V121 V126 \nV129 V132 V133 V136 V146 V147 \nV150 V154 V155 V158 V161 V164 \nV166 V175 V177 V180 V181 V184 \nV185 V187 V188 V191 V192 V194 \nV198 V209 V213 V217 V218 V219 \nV220 V222 V224 V225 V226 V230 \nV232 V233 V235 V237 V238 V245 \nV247 V248 V250 V251 V254 V256 \nV258 V260 V265 V267 V275 V276 \nV277 V282 V284 V285 V286 V292 \nV295 V296 V298 V305 V308 V309 \nV310 V311 \n720: C425 ,C426 ,C427 ,C429 ,C430 ,\nC431 ,C434 ,C435 ,C437 ,C438 ,C444 ,\nC445 ,C450 ,C451 ,C454 ,C455 ,C457 ,\nC459 ,C460 ,C462 ,C463 ,C465 ,C466 ,\nC469 ,C470 ,C471 ,C473 ,C503 ,C507 ,\nC512 ,C513 ,C514 ,C519 ,C525 ,C527 ,\nC533 ,C534 ,C536 ,C537 ,C540 ,C542 ,\nC544 ,C546 ,C548 ,C550 ,C553 ,C554 ,\nC555 ,C559 ,C561 ,C562 ,C563 ,C564 ,\nC565 ,C567 ,C570 ,C572 ,C574 ,C575 ,\nC577 ,C579 ,C580 ,C583 ,C585 ,C587 ,\nC588 ,C589 ,C590 ,C593 ,C595 ,C596 ,\nC597 ,C600 ,C601 ,C602 ,C603 ,C652 ,\nC655 ,C656 ,C659 ,C661 ,C663 ,C664 ,\nC666 ,C667 ,C668 ,C669 ,C670 ,C671 ,\nC672 ,C674 ,C734 ,C735 ,C740 ,C741 ,\nC744 ,C747 ,C749 ,C752 ,C753 ,C754 ,\nC755 ,C756 ,C758 ,C816 ,C817 ,C819 ,\nC823 ,C825 ,C826 ,C827 ,C828 ,C832 ,\nC833 ,C834 ,C835 ,C839 ,C840 ,C841 ,\nC845 ,C846 ,C848 ,C849 ,C855 ,C858 ,\nC859 ,C860 ,C864 ,C868 ,C975 ,C976 ,\nC981 ,C982 ,C986 ,C987 ,C990 ,C991 ,\nC993 ,C994 ,C997 ,C1000 ,C1003 ,C1004 ,\nC1005 ,C1006 ,C1008 ,C1009 ,C1010 ,C1011 ,\nC1013 ,C1014 ,C1045 ,C1047 ,C1048 ,C1049 ,\nC1050 ,C1051 ,C1054 ,C1055 ,C1057 ,C1058 ,\nC1060 ,C1061 ,C1062 ,C1063 ,C1064 ,C1065 ,\nC1069 ,C1097 ,C1100 ,C1102 ,C1103 ,C1106 ,\nC1107 ,C1109 ,C1110 ,C1112 ,C1236 ,C1237 ,\nC1239 ,C1242 ,C1243 ,C1245 ,C1252 ,C1253 ,\nC1255 ,C1257 ,C1260 ,C1261 ,C1318 ,C1321 ,\nC1322 ,C1324 ,C1325 ,C1327 ,C1328 ,C1330 ,\nC1332 ,C1333 ,C1338 ,C1339 ,C1341 ,C1342 ,\nC1343 ,C1346 ,C1351 ,C1352 ,C1354 ,C1357 ,\nC1438 ,C1440 ,C1441 ,C1442 ,C1444 ,C1447 ,\nC1449 ,C1451 ,C1455 ,C1456 ,C1457 ,C1459 ,\nC1461 ,C1507 ,C1510 ,C1511 ,C1512 ,C1513 ,\nC1516 ,C1517 ,C1523 ,C1524 ,C1526 ,C1527 ,\nC1528 ,C1529 ,C1534 ,C1535 ,C1536 ,C1539 ,\nC1540 ,C1544 ,C1546 ,C1547 ,C1548 ,C1549 ,\nC1550 ,C1552 ,C1553 ,C1554 ,C1555 ,C1556 ,\nC1559 ,C1561 ,C1564 ,C1567 ,C1569 ,C1571 ,\nC1574 ,C1575 ,C1874 ,C1876 ,C1877 ,C1879 ,\nC1880 ,C1882 ,C1884 ,C1885 ,C1886 ,C1887 ,\nC1889 ,C1891 ,C1892 ,C1893 ,C1895 ,C1896 ,\nC1897 ,C1899 ,C1900 ,C1901 ,C1904 ,C1905 ,\nC1907 ,C1911 ,C1912 ,C1914 ,C1915 ,C1919 ,\nC1921 ,C1922 ,C1926 ,C1929 ,C1931 ,C1932 ,\nC1933 ,C1934 ,C1935 ,C1937 ,C1938 ,C1940 ,\nC1941 ,C1942 ,C1943 ,C1944 ,C1945 ,C1946 ,\nC1947 ,C1948 ,C1949 ,C2077 ,C2081 ,C2082 ,\nC2085 ,C2086 ,C2087 ,C2088 ,C2089 ,C2091 ,\nC2094 ,C2099 ,C2103 ,C2107 ,C2108 ,C2130 ,\nC2133 ,C2134 ,C2137 ,C2138 ,C2139 ,C2140 ,\nC2141 ,C2146 ,C2149 ,C2153 ,C2155 ,C2156 ,\nC2158 ,C2160 ,C2162 ,C2163 ,C2164 ,C2169 ,\nC2171 ,C2174 ,C2175 ,C2176 ,C2178 ,C2185 ,\nC2186 ,C2187 ,C2189 ,C2190 ,C2196 ,C2197 ,\nC2233 ,C2235 ,C2236 ,C2239 ,C2243 ,C2245 ,\nC2247 ,C2248 ,C2250 ,C2253 ,C2255 ,C2256 ,\nC2257 ,C2258 ,C2261 ,C2266 ,C2267 ,C2268 ,\nC2272 ,C2301 ,C2304 ,C2306 ,C2309 ,C2310 ,\nC2311 ,C2317 ,C2320 ,C2375 ,C2376 ,C2377 ,\nC2378 ,C2381 ,C2382 ,C2383 ,C2385 ,C2386 ,\nC2387 ,C2427 ,C2429 ,C2431 ,C2435 ,C2436 ,\nC2439 ,C2441 ,C2442 ,C2446 ,C2508 ,C2511 ,\nC2513 ,C2517 ,C2518 ,C2520 ,C2521 ,C2523 ,\nC2524 ,C2525 ,C2534 ,C2535 ,C2536 ,C2538 ,\nC2562 ,C2566 ,C2568 ,C2569 ,C2571 ,C2573 ,\nC2574 ,C2576 ,C2634 ,C2641 ,C2643 ,C2645 ,\nC2646 ,C2647 ,C2651 ,C2655 ,C2658 ,C2659 ,\nC2660 ,C2662 ,C2669 ,C2743 ,C2745 ,C2746 ,\nC2748 ,C2751 ,C2754 ,C2796 ,C2798 ,C2799 ,\nC2800 ,C2801 ,C2802 ,C2803 ,C2804 ,C2806 ,\nC2807 ,C2808 ,C2810 ,C2811 ,C2812 ,C2847 ,\nC2855 ,C2857 ,C2858 ,C2859 ,C2860 ,C2862 ,\nC2863 ,C2865 ,C2868 ,C2869 ,C2870 ,C2871 ,\nC2873 ,C2875 ,C2877 ,C2912 ,C2917 ,C2918 ,\nC2922 ,C3067 ,C3070 ,C3071 ,C3073 ,C3076 ,\nC3078 ,C3079 ,C3081 ,C3087 ,C3089 ,C3090 ,\nC3093 ,C3095 ,C3096 ,C3097 ,C3098 ,C3102 ,\nC3133 ,C3135 ,C3137 ,C3138 ,C3140 ,C3143 ,\nC3186 ,C3187 ,C3188 ,C3189 ,C3191 ,C3192 ,\nC3193 ,C3195 ,C3198 ,C3202 ,C3203 ,C3204 ,\nC3207 ,C3208 ,C3210 ,C3211 ,C3243 ,C3245 ,\nC3246 ,C3248 ,C3279 ,C3281 ,C3283 ,C3286 ,\nC3324 ,C3325 ,C3327 ,C3330 ,C3331 ,C3332 ,\nC3334 ,C3335 ,C3353 ,C3354 ,C3357 ,C3359 ,\nC3364 ,C3365 ,C3481 ,C3486 ,C3488 ,C3489 ,\nC3490 ,C3491 ,C3493 ,C3505 ,C3509 ,C3510 ,\nC3511 ,C3514 ,C3515 ,C3540 ,C3542 ,C3543 ,\nC3548 ,C3553 ,C3554 ,C3555 ,C3557 ,C3558 ,\nC3559 ,C3562 ,C3564 ,C3565 ,C3569 ,C3570 ,\nC3572 ,C3573 ,C3574 ,C3575 ,C3599 ,C3602 ,\nC3604 ,C3607 ,C3608 ,C3610 ,C3611 ,C3612 ,\nC3614 ,C3616 ,C3633 ,C3636 ,C3637 ,C3639 ,\nC3643 ,C3646 ,C3649 ,C3652 ,C3653 ,C3654 ,\nC3681 ,C3686 ,C3687 ,C3689 ,C3691 ,C3692 ,\nC3693 ,C3696 ,C3697 ,C3699 ,C3701 ,C3717 ,\nC3719 ,C3721 ,C3722 ,C3763 ,C3764 ,C3766 ,\nC3767 ,C3769 ,C3871 ,C3873 ,C3874 ,C3875 ,\nC3877 ,C3909 ,C3910 ,C3912 ,C3913 ,C3916 ,\nC3917 ,C3945 ,C3946 ,C3947 ,C3948 ,C3950 ,\nC3951 ,C3956 ,C3957 ,C3958 ,C3960 ,C3961 ,\nC3962 ,C3969 ,C3970 ,C3973 ,C3976 ,C3980 ,\nC3981 ,C3982 ,C3983 ,C3987 ,C3989 ,C3999 ,\nC4004 ,C4006 ,C4008 ,C4016 ,C4017 ,C4019 ,\nC4023 ,C4024 ,C4025 ,C4028 ,C4030 ,C4032 ,\nC4035 ,C4037 ,C4038 ,C4039 ,C4067 ,C4071 ,\nC4080 ,C4083 ,C4084 ,C4085 ,C4086 ,C4090 ,\nC4092 ,C4100 ,C4101 ,C4104 ,C4113 ,C4115 ,\nC4116 ,C4125 ,C4126 ,C4127 ,C4171 ,C4172 ,\nC4174 ,C4176 ,C4185 ,C4189 ,C4191 ,C4192 ,\nC4195 ,C4199 ,C4200 ,C4208 ,C4209 ,C4210 ,\nC4211 ,C4213 ,C4215 ,C4216 ,C4218 ,C4219 ,\nC4236 ,C4237 ,C4242 ,C4244 ,C4252 ,C4253 ,\nC4254 ,C4286 ,C4287 ,C4291 ,C4322 ,C4323 ,\nC4324 ,C4325 ,C4327 ,C4329 ,C4331 ,C4346 ,\nC4347 ,C4349 ,C4353 ,C4356 ,C4359 ,C4372 ,\nC4384 ,"];8[shape=box, label="id:8 level: 3\n205: V20 V22 V23 V24 V25 \nV26 V28 V29 V30 V31 V34 \nV35 V36 V37 V38 V39 V41 \nV44 V46 V49 V52 V53 V54 \nV57 V58 V59 V61 V62 V63 \nV64 V65 V66 V67 V68 V72 \nV74 V75 V77 V79 V80 V81 \nV82 V83 V85 V87 V89 V91 \nV92 V94 V95 V96 V97 V99 \nV100 V101 V102 V104 V106 V108 \nV109 V110 V112 V114 V116 V117 \nV119 V120 V121 V122 V123 V124 \nV125 V126 V127 V128 V131 V132 \nV133 V135 V137 V138 V142 V146 \nV147 V148 V149 V150 V152 V154 \nV155 V156 V158 V159 V161 V162 \nV164 V165 V166 V167 V169 V170 \nV171 V172 V174 V175 V177 V180 \nV181 V182 V184 V185 V187 V188 \nV190 V191 V192 V193 V194 V195 \nV197 V198 V199 V201 V202 V203 \nV204 V206 V209 V210 V211 V212 \nV213 V216 V217 V218 V219 V220 \nV222 V224 V225 V226 V230 V232 \nV233 V234 V235 V236 V237 V238 \nV239 V240 V241 V245 V246 V247 \nV248 V251 V254 V256 V257 V258 \nV259 V260 V261 V264 V265 V266 \nV267 V269 V270 V271 V272 V273 \nV274 V275 V276 V277 V278 V280 \nV282 V283 V284 V285 V286 V287 \nV289 V290 V291 V292 V295 V296 \nV298 V301 V302 V303 V304 V305 \nV306 V307 V308 V309 V310 V311 \nV312 V314 \n1940: C369( V20 V29 ) C370( V20 V36 ) C371( V20 V63 ) C373( V20 V109 ) C375( V20 V119 ) \nC379( V20 V158 ) C380( V20 V175 ) C381( V20 V182 ) C383( V20 V210 ) C386( V20 V234 ) C387( V20 V235 ) \nC388( V20 V245 ) C389( V20 V246 ) C390( V20 V251 ) C391( V20 V264 ) C392( V20 V265 ) C393( V20 V283 ) \nC394( V20 V289 ) C395( V20 V291 ) C397( V20 V314 ) C425( V22 V23 ) C426( V22 V28 ) C427( V22 V31 ) \nC429( V22 V57 ) C430( V22 V65 ) C431( V22 V100 ) C432( V22 V104 ) C435( V22 V114 ) C437( V22 V154 ) \nC438( V22 V158 ) C439( V22 V159 ) C441( V22 V171 ) C444( V22 V185 ) C445( V22 V220 ) C446( V22 V259 ) \nC448( V22 V291 ) C449( V22 V302 ) C450( V23 V28 ) C451( V23 V31 ) C454( V23 V57 ) C455( V23 V65 ) \nC456( V23 V68 ) C457( V23 V81 ) C459( V23 V99 ) C460( V23 V100 ) C463( V23 V114 ) C464( V23 V123 ) \nC465( V23 V154 ) C466( V23 V158 ) C469( V23 V213 ) C470( V23 V220 ) C471( V23 V258 ) C472( V23 V259 ) \nC473( V23 V311 ) C474( V24 V34 ) C475( V24 V44 ) C477( V24 V63 ) C478( V24 V75 ) C479( V24 V79 ) \nC482( V24 V108 ) C483( V24 V110 ) C484( V24 V138 ) C487( V24 V197 ) C488( V24 V202 ) C489( V24 V203 ) \nC490( V24 V218 ) C491( V24 V220 ) C492( V24 V222 ) C495( V24 V274 ) C496( V24 V275 ) C497( V24 V290 ) \nC500( V24 V296 ) C502( V25 V53 ) C503( V25 V67 ) C504( V25 V72 ) C505( V25 V80 ) C507( V25 V92 ) \nC509( V25 V110 ) C510( V25 V112 ) C511( V25 V128 ) C512( V25 V132 ) C514( V25 V154 ) C515( V25 V167 ) \nC517( V25 V210 ) C518( V25 V212 ) C519( V25 V237 ) C520( V25 V264 ) C521( V25 V266 ) C523( V25 V269 ) \nC524( V25 V270 ) C525( V25 V286 ) C526( V25 V289 ) C527( V25 V292 ) C528( V25 V303 ) C529( V25 V304 ) \nC533( V26 V65 ) C534( V26 V66 ) C536( V26 V94 ) C537( V26 V96 ) C541( V26 V119 ) C542( V26 V146 ) \nC544( V26 V187 ) C545( V26 V190 ) C546( V26 V191 ) C547( V26 V197 ) C548( V26 V198 ) C549( V26 V211 ) \nC550( V26 V213 ) C551( V26 V216 ) C553( V26 V248 ) C554( V26 V251 ) C555( V26 V260 ) C556( V26 V271 ) \nC557( V26 V273 ) C558( V26 V283 ) C559( V26 V311 ) C580( V28 V31 ) C583( V28 V57 ) C585( V28 V82 ) \nC587( V28 V120 ) C588( V28 V121 ) C589( V28 V147 ) C590( V28 V154 ) C593( V28 V187 ) C595( V28 V222 ) \nC596( V28 V226 ) C597( V28 V232 ) C599( V28 V259 ) C600( V28 V260 ) C601( V28 V284 ) C602( V28 V305 ) \nC603( V28 V309 ) C605( V29 V54 ) C606( V29 V58 ) C607( V29 V63 ) C610( V29 V120 ) C612( V29 V146 ) \nC613( V29 V169 ) C614( V29 V171 ) C615( V29 V174 ) C616( V29 V175 ) C617( V29 V187 ) C620( V29 V210 ) \nC622( V29 V220 ) C623( V29 V234 ) C624( V29 V235 ) C626(</w:t>
      </w:r>
    </w:p>
    <w:p>
      <w:pPr>
        <w:pStyle w:val="PreformattedText"/>
        <w:bidi w:val="0"/>
        <w:spacing w:before="0" w:after="0"/>
        <w:jc w:val="left"/>
        <w:rPr/>
      </w:pPr>
      <w:r>
        <w:rPr/>
        <w:t xml:space="preserve"> </w:t>
      </w:r>
      <w:r>
        <w:rPr/>
        <w:t>V29 V246 ) C627( V29 V251 ) C628( V29 V265 ) \nC629( V29 V291 ) C631( V29 V304 ) C632( V30 V52 ) C634( V30 V74 ) C635( V30 V85 ) C637( V30 V91 ) \nC638( V30 V97 ) C644( V30 V142 ) C645( V30 V150 ) C646( V30 V169 ) C649( V30 V209 ) C651( V30 V306 ) \nC652( V31 V44 ) C655( V31 V57 ) C656( V31 V58 ) C659( V31 V133 ) C660( V31 V142 ) C661( V31 V147 ) \nC663( V31 V154 ) C664( V31 V161 ) C666( V31 V177 ) C667( V31 V185 ) C668( V31 V191 ) C669( V31 V192 ) \nC670( V31 V217 ) C671( V31 V230 ) C672( V31 V256 ) C673( V31 V259 ) C674( V31 V286 ) C675( V31 V301 ) \nC732( V34 V35 ) C735( V34 V44 ) C736( V34 V63 ) C737( V34 V64 ) C738( V34 V75 ) C739( V34 V77 ) \nC740( V34 V82 ) C741( V34 V83 ) C744( V34 V95 ) C745( V34 V97 ) C746( V34 V108 ) C747( V34 V155 ) \nC748( V34 V193 ) C749( V34 V194 ) C752( V34 V218 ) C754( V34 V251 ) C755( V34 V292 ) C756( V34 V298 ) \nC758( V34 V305 ) C759( V35 V53 ) C760( V35 V63 ) C761( V35 V64 ) C762( V35 V77 ) C763( V35 V95 ) \nC764( V35 V97 ) C766( V35 V114 ) C767( V35 V126 ) C770( V35 V155 ) C772( V35 V165 ) C773( V35 V172 ) \nC774( V35 V193 ) C776( V35 V206 ) C778( V35 V225 ) C779( V35 V236 ) C780( V35 V237 ) C781( V35 V251 ) \nC782( V35 V257 ) C783( V35 V259 ) C786( V35 V305 ) C787( V35 V312 ) C788( V36 V49 ) C789( V36 V52 ) \nC790( V36 V53 ) C792( V36 V102 ) C793( V36 V106 ) C795( V36 V119 ) C796( V36 V122 ) C797( V36 V123 ) \nC802( V36 V149 ) C803( V36 V152 ) C804( V36 V175 ) C805( V36 V182 ) C806( V36 V211 ) C807( V36 V212 ) \nC809( V36 V239 ) C810( V36 V261 ) C811( V36 V264 ) C813( V36 V303 ) C814( V36 V306 ) C815( V36 V314 ) \nC816( V37 V46 ) C817( V37 V57 ) C818( V37 V59 ) C819( V37 V62 ) C823( V37 V106 ) C824( V37 V162 ) \nC825( V37 V164 ) C826( V37 V166 ) C827( V37 V177 ) C828( V37 V184 ) C830( V37 V199 ) C831( V37 V201 ) \nC832( V37 V209 ) C833( V37 V213 ) C834( V37 V225 ) C835( V37 V235 ) C839( V37 V254 ) C840( V37 V258 ) \nC841( V37 V296 ) C845( V38 V81 ) C848( V38 V109 ) C849( V38 V116 ) C850( V38 V131 ) C855( V38 V164 ) \nC858( V38 V192 ) C859( V38 V224 ) C860( V38 V233 ) C861( V38 V239 ) C862( V38 V240 ) C864( V38 V265 ) \nC865( V38 V271 ) C866( V38 V274 ) C868( V38 V292 ) C870( V38 V314 ) C871( V39 V46 ) C873( V39 V62 ) \nC874( V39 V83 ) C876( V39 V121 ) C878( V39 V156 ) C879( V39 V165 ) C880( V39 V190 ) C881( V39 V192 ) \nC882( V39 V197 ) C883( V39 V216 ) C884( V39 V219 ) C890( V39 V267 ) C891( V39 V277 ) C892( V39 V278 ) \nC893( V39 V280 ) C894( V39 V290 ) C895( V39 V295 ) C897( V39 V307 ) C898( V39 V309 ) C921( V41 V44 ) \nC924( V41 V67 ) C926( V41 V81 ) C927( V41 V95 ) C929( V41 V108 ) C931( V41 V138 ) C932( V41 V152 ) \nC933( V41 V155 ) C934( V41 V182 ) C935( V41 V184 ) C937( V41 V202 ) C938( V41 V210 ) C939( V41 V226 ) \nC941( V41 V234 ) C943( V41 V270 ) C944( V41 V272 ) C945( V41 V289 ) C946( V41 V290 ) C994( V44 V58 ) \nC996( V44 V63 ) C997( V44 V67 ) C998( V44 V75 ) C1000( V44 V81 ) C1002( V44 V108 ) C1003( V44 V133 ) \nC1004( V44 V161 ) C1005( V44 V177 ) C1006( V44 V184 ) C1007( V44 V202 ) C1008( V44 V217 ) C1009( V44 V218 ) \nC1010( V44 V226 ) C1011( V44 V230 ) C1012( V44 V234 ) C1014( V44 V256 ) C1045( V46 V57 ) C1048( V46 V91 ) \nC1049( V46 V106 ) C1050( V46 V121 ) C1051( V46 V154 ) C1052( V46 V165 ) C1053( V46 V197 ) C1054( V46 V198 ) \nC1055( V46 V213 ) C1056( V46 V216 ) C1057( V46 V225 ) C1058( V46 V235 ) C1061( V46 V256 ) C1062( V46 V258 ) \nC1063( V46 V267 ) C1064( V46 V276 ) C1065( V46 V277 ) C1066( V46 V278 ) C1068( V46 V290 ) C1069( V46 V296 ) \nC1071( V46 V307 ) C1117( V49 V102 ) C1118( V49 V106 ) C1119( V49 V124 ) C1120( V49 V128 ) C1122( V49 V138 ) \nC1124( V49 V148 ) C1125( V49 V149 ) C1126( V49 V152 ) C1127( V49 V161 ) C1128( V49 V164 ) C1129( V49 V165 ) \nC1130( V49 V175 ) C1131( V49 V204 ) C1132( V49 V212 ) C1134( V49 V237 ) C1135( V49 V240 ) C1137( V49 V254 ) \nC1139( V49 V303 ) C1186( V52 V53 ) C1188( V52 V67 ) C1189( V52 V74 ) C1190( V52 V85 ) C1191( V52 V87 ) \nC1192( V52 V91 ) C1193( V52 V92 ) C1196( V52 V122 ) C1197( V52 V123 ) C1198( V52 V125 ) C1201( V52 V149 ) \nC1202( V52 V152 ) C1203( V52 V156 ) C1204( V52 V209 ) C1205( V52 V211 ) C1207( V52 V239 ) C1208( V52 V261 ) \nC1210( V52 V306 ) C1211( V53 V63 ) C1212( V53 V80 ) C1214( V53 V114 ) C1215( V53 V122 ) C1216( V53 V123 ) \nC1220( V53 V167 ) C1221( V53 V172 ) C1222( V53 V206 ) C1223( V53 V211 ) C1224( V53 V225 ) C1225( V53 V237 ) \nC1226( V53 V239 ) C1227( V53 V257 ) C1228( V53 V261 ) C1229( V53 V264 ) C1230( V53 V269 ) C1231( V53 V289 ) \nC1232( V53 V303 ) C1233( V53 V306 ) C1234( V53 V312 ) C1236( V54 V58 ) C1237( V54 V94 ) C1238( V54 V101 ) \nC1239( V54 V109 ) C1240( V54 V127 ) C1243( V54 V146 ) C1244( V54 V148 ) C1245( V54 V150 ) C1246( V54 V169 ) \nC1247( V54 V171 ) C1248( V54 V172 ) C1250( V54 V174 ) C1252( V54 V184 ) C1253( V54 V188 ) C1255( V54 V194 ) \nC1257( V54 V220 ) C1258( V54 V234 ) C1260( V54 V254 ) C1261( V54 V256 ) C1262( V54 V272 ) C1263( V54 V287 ) \nC1318( V57 V106 ) C1321( V57 V154 ) C1322( V57 V166 ) C1324( V57 V194 ) C1325( V57 V213 ) C1326( V57 V216 ) \nC1327( V57 V225 ) C1328( V57 V235 ) C1330( V57 V258 ) C1331( V57 V259 ) C1332( V57 V282 ) C1333( V57 V296 ) \nC1334( V57 V307 ) C1335( V58 V75 ) C1337( V58 V87 ) C1338( V58 V96 ) C1339( V58 V133 ) C1342( V58 V146 ) \nC1343( V58 V161 ) C1344( V58 V169 ) C1345( V58 V171 ) C1346( V58 V177 ) C1347( V58 V182 ) C1348( V58 V195 ) \nC1349( V58 V199 ) C1351( V58 V217 ) C1352( V58 V220 ) C1354( V58 V230 ) C1355( V58 V234 ) C1357( V58 V256 ) \nC1358( V58 V306 ) C1362( V59 V83 ) C1364( V59 V102 ) C1367( V59 V106 ) C1369( V59 V122 ) C1371( V59 V133 ) \nC1372( V59 V164 ) C1373( V59 V177 ) C1374( V59 V184 ) C1375( V59 V193 ) C1376( V59 V199 ) C1377( V59 V203 ) \nC1378( V59 V245 ) C1379( V59 V254 ) C1380( V59 V261 ) C1381( V59 V264 ) C1382( V59 V266 ) C1383( V59 V280 ) \nC1384( V59 V298 ) C1411( V61 V74 ) C1412( V61 V77 ) C1413( V61 V79 ) C1414( V61 V80 ) C1415( V61 V92 ) \nC1417( V61 V117 ) C1418( V61 V123 ) C1419( V61 V124 ) C1422( V61 V148 ) C1423( V61 V159 ) C1424( V61 V174 ) \nC1426( V61 V191 ) C1427( V61 V206 ) C1429( V61 V232 ) C1430( V61 V240 ) C1431( V61 V241 ) C1433( V61 V248 ) \nC1435( V61 V267 ) C1436( V61 V269 ) C1437( V61 V270 ) C1438( V62 V83 ) C1439( V62 V162 ) C1440( V62 V166 ) \nC1441( V62 V175 ) C1442( V62 V177 ) C1444( V62 V185 ) C1446( V62 V190 ) C1447( V62 V192 ) C1448( V62 V201 ) \nC1449( V62 V209 ) C1451( V62 V226 ) C1456( V62 V275 ) C1457( V62 V277 ) C1458( V62 V280 ) C1459( V62 V295 ) \nC1461( V62 V309 ) C1463( V63 V75 ) C1465( V63 V108 ) C1466( V63 V114 ) C1468( V63 V172 ) C1469( V63 V175 ) \nC1470( V63 V206 ) C1471( V63 V210 ) C1473( V63 V218 ) C1474( V63 V225 ) C1475( V63 V237 ) C1476( V63 V246 ) \nC1478( V63 V251 ) C1479( V63 V257 ) C1480( V63 V265 ) C1481( V63 V291 ) C1483( V63 V312 ) C1485( V64 V77 ) \nC1487( V64 V95 ) C1488( V64 V97 ) C1490( V64 V155 ) C1492( V64 V158 ) C1493( V64 V193 ) C1494( V64 V203 ) \nC1498( V64 V217 ) C1499( V64 V251 ) C1500( V64 V260 ) C1501( V64 V266 ) C1502( V64 V269 ) C1504( V64 V286 ) \nC1505( V64 V291 ) C1506( V64 V305 ) C1507( V65 V66 ) C1510( V65 V91 ) C1511( V65 V100 ) C1513( V65 V114 ) \nC1514( V65 V137 ) C1516( V65 V146 ) C1517( V65 V158 ) C1518( V65 V162 ) C1523( V65 V191 ) C1524( V65 V220 ) \nC1526( V65 V251 ) C1527( V65 V260 ) C1528( V65 V284 ) C1529( V65 V311 ) C1530( V66 V68 ) C1531( V66 V80 ) \nC1535( V66 V116 ) C1537( V66 V135 ) C1539( V66 V146 ) C1540( V66 V155 ) C1543( V66 V190 ) C1544( V66 V191 ) \nC1546( V66 V209 ) C1547( V66 V245 ) C1548( V66 V251 ) C1549( V66 V260 ) C1550( V66 V267 ) C1551( V66 V274 ) \nC1552( V66 V282 ) C1553( V66 V285 ) C1554( V66 V309 ) C1555( V66 V311 ) C1556( V67 V81 ) C1558( V67 V87 ) \nC1559( V67 V92 ) C1560( V67 V125 ) C1561( V67 V132 ) C1562( V67 V149 ) C1563( V67 V152 ) C1564( V67 V154 ) \nC1565( V67 V156 ) C1567( V67 V184 ) C1568( V67 V202 ) C1569( V67 V226 ) C1570( V67 V234 ) C1571( V67 V237 ) \nC1574( V67 V286 ) C1575( V67 V292 ) C1576( V68 V80 ) C1577( V68 V81 ) C1580( V68 V99 ) C1582( V68 V116 ) \nC1583( V68 V123 ) C1584( V68 V125 ) C1585( V68 V135 ) C1588( V68 V190 ) C1590( V68 V213 ) C1591( V68 V247 ) \nC1592( V68 V258 ) C1593( V68 V274 ) C1594( V68 V278 ) C1595( V68 V304 ) C1596( V68 V311 ) C1666( V72 V85 ) \nC1667( V72 V97 ) C1668( V72 V104 ) C1669( V72 V110 ) C1670( V72 V112 ) C1671( V72 V124 ) C1672( V72 V127 ) \nC1673( V72 V128 ) C1674( V72 V132 ) C1675( V72 V181 ) C1676( V72 V188 ) C1677( V72 V193 ) C1678( V72 V210 ) \nC1679( V72 V211 ) C1680( V72 V212 ) C1681( V72 V238 ) C1685( V72 V266 ) C1687( V72 V270 ) C1688( V72 V272 ) \nC1689( V72 V282 ) C1690( V72 V295 ) C1691( V72 V296 ) C1692( V72 V304 ) C1719( V74 V80 ) C1720( V74 V85 ) \nC1721( V74 V91 ) C1723( V74 V114 ) C1725( V74 V123 ) C1727( V74 V147 ) C1729( V74 V167 ) C1730( V74 V170 ) \nC1731( V74 V191 ) C1732( V74 V199 ) C1733( V74 V206 ) C1734( V74 V209 ) C1737( V74 V240 ) C1739( V74 V269 ) \nC1740( V74 V285 ) C1743( V75 V87 ) C1744( V75 V89 ) C1746( V75 V96 ) C1747( V75 V108 ) C1748( V75 V110 ) \nC1752( V75 V182 ) C1753( V75 V195 ) C1755( V75 V199 ) C1756( V75 V204 ) C1757( V75 V218 ) C1762( V75 V306 ) \nC1784( V77 V92 ) C1785( V77 V95 ) C1786( V77 V97 ) C1788( V77 V117 ) C1790( V77 V148 ) C1791( V77 V155 ) \nC1792( V77 V159 ) C1793( V77 V193 ) C1795( V77 V241 ) C1796( V77 V251 ) C1797( V77 V270 ) C1798( V77 V302 ) \nC1799( V77 V305 ) C1827( V79 V99 ) C1828( V79 V110 ) C1829( V79 V124 ) C1833( V79 V162 ) C1834( V79 V167 ) \nC1835( V79 V169 ) C1836( V79 V172 ) C1837( V79 V174 ) C1839( V79 V195 ) C1840( V79 V202 ) C1841( V79 V203 ) \nC1842( V79 V232 ) C1843( V79 V248 ) C1846( V79 V267 ) C1848( V79 V284 ) C1851( V79 V301 ) C1854( V80 V116 ) \nC1855( V80 V123 ) C1856( V80 V135 ) C1859( V80 V167 ) C1861( V80 V190 ) C1862( V80 V191 ) C1864( V80 V206 ) \nC1866( V80 V240 ) C1868( V80 V264 ) C1869( V80 V269 ) C1870( V80 V274 ) C1871( V80 V289 ) C1872( V80 V303 ) \nC1876( V81 V99 ) C1877( V81 V116 ) C1878( V81 V123 ) C1879( V81 V164 ) C1880( V81 V184 ) C1882( V81 V192</w:t>
      </w:r>
    </w:p>
    <w:p>
      <w:pPr>
        <w:pStyle w:val="PreformattedText"/>
        <w:bidi w:val="0"/>
        <w:spacing w:before="0" w:after="0"/>
        <w:jc w:val="left"/>
        <w:rPr/>
      </w:pPr>
      <w:r>
        <w:rPr/>
        <w:t xml:space="preserve"> </w:t>
      </w:r>
      <w:r>
        <w:rPr/>
        <w:t>) \nC1883( V81 V202 ) C1884( V81 V213 ) C1885( V81 V224 ) C1886( V81 V226 ) C1887( V81 V233 ) C1888( V81 V234 ) \nC1889( V81 V258 ) C1891( V81 V265 ) C1892( V81 V311 ) C1893( V82 V83 ) C1895( V82 V94 ) C1896( V82 V120 ) \nC1897( V82 V121 ) C1899( V82 V180 ) C1900( V82 V187 ) C1901( V82 V194 ) C1904( V82 V222 ) C1905( V82 V226 ) \nC1907( V82 V230 ) C1908( V82 V239 ) C1909( V82 V246 ) C1910( V82 V287 ) C1911( V82 V292 ) C1912( V82 V298 ) \nC1914( V82 V305 ) C1915( V82 V308 ) C1919( V83 V133 ) C1920( V83 V190 ) C1921( V83 V192 ) C1922( V83 V194 ) \nC1923( V83 V203 ) C1926( V83 V245 ) C1928( V83 V266 ) C1929( V83 V277 ) C1930( V83 V280 ) C1931( V83 V292 ) \nC1932( V83 V298 ) C1933( V83 V309 ) C1953( V85 V91 ) C1954( V85 V97 ) C1955( V85 V104 ) C1958( V85 V127 ) \nC1960( V85 V132 ) C1961( V85 V209 ) C1962( V85 V211 ) C1965( V85 V283 ) C1966( V85 V296 ) C1967( V85 V312 ) \nC1984( V87 V92 ) C1985( V87 V96 ) C1986( V87 V101 ) C1987( V87 V125 ) C1989( V87 V149 ) C1990( V87 V152 ) \nC1991( V87 V156 ) C1992( V87 V182 ) C1993( V87 V195 ) C1994( V87 V199 ) C1999( V87 V277 ) C2001( V87 V280 ) \nC2002( V87 V285 ) C2003( V87 V306 ) C2004( V87 V312 ) C2028( V89 V100 ) C2029( V89 V108 ) C2030( V89 V110 ) \nC2031( V89 V112 ) C2033( V89 V116 ) C2034( V89 V121 ) C2039( V89 V204 ) C2040( V89 V218 ) C2041( V89 V219 ) \nC2042( V89 V222 ) C2045( V89 V246 ) C2046( V89 V247 ) C2049( V89 V273 ) C2050( V89 V298 ) C2051( V89 V301 ) \nC2075( V91 V137 ) C2077( V91 V154 ) C2078( V91 V162 ) C2081( V91 V198 ) C2082( V91 V209 ) C2086( V91 V256 ) \nC2087( V91 V276 ) C2088( V91 V277 ) C2089( V91 V284 ) C2092( V92 V117 ) C2093( V92 V125 ) C2094( V92 V132 ) \nC2096( V92 V148 ) C2097( V92 V149 ) C2098( V92 V152 ) C2099( V92 V154 ) C2100( V92 V156 ) C2101( V92 V159 ) \nC2103( V92 V237 ) C2104( V92 V241 ) C2105( V92 V270 ) C2107( V92 V286 ) C2108( V92 V292 ) C2130( V94 V109 ) \nC2132( V94 V119 ) C2134( V94 V150 ) C2137( V94 V180 ) C2138( V94 V184 ) C2139( V94 V187 ) C2140( V94 V188 ) \nC2141( V94 V198 ) C2143( V94 V216 ) C2146( V94 V230 ) C2147( V94 V239 ) C2148( V94 V246 ) C2149( V94 V254 ) \nC2150( V94 V271 ) C2151( V94 V287 ) C2153( V94 V308 ) C2154( V95 V97 ) C2155( V95 V99 ) C2156( V95 V102 ) \nC2157( V95 V108 ) C2158( V95 V126 ) C2159( V95 V138 ) C2160( V95 V146 ) C2161( V95 V152 ) C2162( V95 V155 ) \nC2163( V95 V166 ) C2164( V95 V180 ) C2165( V95 V182 ) C2166( V95 V193 ) C2169( V95 V251 ) C2171( V95 V265 ) \nC2173( V95 V290 ) C2174( V95 V305 ) C2178( V96 V181 ) C2179( V96 V182 ) C2180( V96 V190 ) C2181( V96 V195 ) \nC2182( V96 V197 ) C2183( V96 V199 ) C2184( V96 V211 ) C2185( V96 V213 ) C2186( V96 V217 ) C2187( V96 V218 ) \nC2189( V96 V247 ) C2190( V96 V248 ) C2192( V96 V273 ) C2193( V96 V283 ) C2195( V96 V306 ) C2196( V96 V308 ) \nC2197( V96 V310 ) C2199( V97 V104 ) C2201( V97 V127 ) C2202( V97 V132 ) C2203( V97 V150 ) C2204( V97 V155 ) \nC2205( V97 V169 ) C2206( V97 V193 ) C2208( V97 V211 ) C2210( V97 V251 ) C2212( V97 V296 ) C2213( V97 V305 ) \nC2214( V97 V306 ) C2233( V99 V102 ) C2234( V99 V123 ) C2235( V99 V126 ) C2236( V99 V146 ) C2238( V99 V162 ) \nC2239( V99 V166 ) C2240( V99 V167 ) C2241( V99 V169 ) C2242( V99 V172 ) C2243( V99 V180 ) C2244( V99 V195 ) \nC2245( V99 V213 ) C2247( V99 V258 ) C2248( V99 V265 ) C2250( V99 V284 ) C2252( V99 V301 ) C2253( V99 V311 ) \nC2254( V100 V112 ) C2256( V100 V114 ) C2257( V100 V121 ) C2258( V100 V132 ) C2260( V100 V156 ) C2261( V100 V158 ) \nC2264( V100 V201 ) C2266( V100 V218 ) C2267( V100 V220 ) C2268( V100 V222 ) C2270( V100 V236 ) C2272( V100 V258 ) \nC2274( V100 V273 ) C2275( V100 V301 ) C2276( V100 V307 ) C2277( V101 V119 ) C2278( V101 V127 ) C2279( V101 V131 ) \nC2280( V101 V135 ) C2281( V101 V148 ) C2282( V101 V161 ) C2283( V101 V172 ) C2284( V101 V174 ) C2286( V101 V194 ) \nC2290( V101 V241 ) C2291( V101 V256 ) C2292( V101 V259 ) C2293( V101 V272 ) C2294( V101 V277 ) C2295( V101 V280 ) \nC2296( V101 V285 ) C2297( V101 V287 ) C2299( V101 V303 ) C2300( V101 V312 ) C2301( V102 V106 ) C2303( V102 V122 ) \nC2304( V102 V126 ) C2306( V102 V146 ) C2307( V102 V149 ) C2308( V102 V152 ) C2309( V102 V166 ) C2310( V102 V175 ) \nC2311( V102 V180 ) C2312( V102 V193 ) C2313( V102 V212 ) C2315( V102 V261 ) C2316( V102 V264 ) C2317( V102 V265 ) \nC2318( V102 V280 ) C2320( V102 V298 ) C2321( V102 V303 ) C2343( V104 V127 ) C2344( V104 V132 ) C2346( V104 V159 ) \nC2348( V104 V171 ) C2349( V104 V185 ) C2350( V104 V211 ) C2353( V104 V283 ) C2354( V104 V291 ) C2355( V104 V296 ) \nC2356( V104 V302 ) C2357( V104 V312 ) C2373( V106 V149 ) C2374( V106 V152 ) C2375( V106 V164 ) C2376( V106 V175 ) \nC2377( V106 V177 ) C2378( V106 V184 ) C2379( V106 V199 ) C2380( V106 V212 ) C2381( V106 V213 ) C2382( V106 V225 ) \nC2383( V106 V235 ) C2385( V106 V254 ) C2386( V106 V258 ) C2387( V106 V296 ) C2388( V106 V303 ) C2409( V108 V112 ) \nC2410( V108 V116 ) C2411( V108 V138 ) C2413( V108 V152 ) C2414( V108 V182 ) C2416( V108 V218 ) C2417( V108 V219 ) \nC2419( V108 V246 ) C2420( V108 V247 ) C2422( V108 V290 ) C2423( V108 V298 ) C2425( V109 V131 ) C2429( V109 V150 ) \nC2431( V109 V158 ) C2435( V109 V184 ) C2436( V109 V188 ) C2438( V109 V234 ) C2439( V109 V235 ) C2440( V109 V239 ) \nC2441( V109 V245 ) C2442( V109 V254 ) C2444( V109 V283 ) C2445( V109 V289 ) C2446( V109 V292 ) C2447( V110 V112 ) \nC2449( V110 V128 ) C2454( V110 V202 ) C2455( V110 V203 ) C2456( V110 V204 ) C2457( V110 V210 ) C2458( V110 V212 ) \nC2461( V110 V266 ) C2463( V110 V270 ) C2466( V110 V304 ) C2486( V112 V116 ) C2487( V112 V128 ) C2488( V112 V132 ) \nC2490( V112 V156 ) C2491( V112 V201 ) C2493( V112 V210 ) C2494( V112 V212 ) C2495( V112 V219 ) C2498( V112 V236 ) \nC2499( V112 V246 ) C2500( V112 V247 ) C2501( V112 V258 ) C2502( V112 V266 ) C2504( V112 V270 ) C2505( V112 V298 ) \nC2506( V112 V304 ) C2507( V112 V307 ) C2524( V114 V147 ) C2525( V114 V158 ) C2527( V114 V167 ) C2528( V114 V170 ) \nC2529( V114 V172 ) C2532( V114 V199 ) C2533( V114 V206 ) C2534( V114 V220 ) C2535( V114 V225 ) C2536( V114 V237 ) \nC2537( V114 V257 ) C2538( V114 V285 ) C2541( V114 V312 ) C2559( V116 V135 ) C2562( V116 V164 ) C2565( V116 V190 ) \nC2566( V116 V192 ) C2568( V116 V219 ) C2569( V116 V224 ) C2571( V116 V233 ) C2572( V116 V246 ) C2573( V116 V247 ) \nC2574( V116 V265 ) C2575( V116 V274 ) C2576( V116 V298 ) C2577( V117 V120 ) C2578( V117 V122 ) C2579( V117 V137 ) \nC2581( V117 V142 ) C2582( V117 V148 ) C2584( V117 V159 ) C2586( V117 V171 ) C2590( V117 V225 ) C2591( V117 V233 ) \nC2592( V117 V236 ) C2593( V117 V241 ) C2595( V117 V270 ) C2596( V117 V302 ) C2597( V117 V310 ) C2615( V119 V131 ) \nC2616( V119 V135 ) C2619( V119 V161 ) C2620( V119 V182 ) C2621( V119 V187 ) C2623( V119 V198 ) C2624( V119 V216 ) \nC2626( V119 V241 ) C2627( V119 V259 ) C2628( V119 V264 ) C2629( V119 V271 ) C2632( V119 V303 ) C2633( V119 V314 ) \nC2634( V120 V121 ) C2635( V120 V122 ) C2636( V120 V142 ) C2637( V120 V171 ) C2638( V120 V174 ) C2641( V120 V187 ) \nC2643( V120 V222 ) C2645( V120 V226 ) C2646( V120 V233 ) C2647( V120 V235 ) C2648( V120 V236 ) C2650( V120 V304 ) \nC2651( V120 V305 ) C2653( V121 V165 ) C2655( V121 V187 ) C2656( V121 V197 ) C2657( V121 V216 ) C2658( V121 V218 ) \nC2659( V121 V222 ) C2660( V121 V226 ) C2662( V121 V267 ) C2664( V121 V273 ) C2665( V121 V278 ) C2666( V121 V290 ) \nC2668( V121 V301 ) C2669( V121 V305 ) C2670( V121 V307 ) C2671( V122 V123 ) C2673( V122 V142 ) C2674( V122 V171 ) \nC2676( V122 V193 ) C2677( V122 V211 ) C2679( V122 V233 ) C2680( V122 V236 ) C2681( V122 V239 ) C2682( V122 V261 ) \nC2683( V122 V264 ) C2684( V122 V280 ) C2685( V122 V298 ) C2686( V122 V306 ) C2688( V123 V191 ) C2689( V123 V206 ) \nC2690( V123 V211 ) C2691( V123 V213 ) C2693( V123 V239 ) C2694( V123 V240 ) C2696( V123 V258 ) C2697( V123 V261 ) \nC2698( V123 V269 ) C2699( V123 V306 ) C2700( V123 V311 ) C2701( V124 V128 ) C2703( V124 V164 ) C2704( V124 V165 ) \nC2705( V124 V174 ) C2706( V124 V181 ) C2708( V124 V188 ) C2709( V124 V193 ) C2710( V124 V204 ) C2711( V124 V232 ) \nC2712( V124 V237 ) C2713( V124 V238 ) C2714( V124 V240 ) C2716( V124 V248 ) C2719( V124 V254 ) C2720( V124 V267 ) \nC2721( V124 V272 ) C2722( V124 V282 ) C2723( V124 V295 ) C2724( V125 V126 ) C2725( V125 V127 ) C2727( V125 V149 ) \nC2728( V125 V152 ) C2729( V125 V156 ) C2730( V125 V224 ) C2732( V125 V238 ) C2733( V125 V247 ) C2734( V125 V273 ) \nC2735( V125 V278 ) C2738( V125 V304 ) C2739( V126 V127 ) C2743( V126 V146 ) C2744( V126 V165 ) C2745( V126 V166 ) \nC2746( V126 V180 ) C2748( V126 V224 ) C2750( V126 V236 ) C2751( V126 V238 ) C2753( V126 V259 ) C2754( V126 V265 ) \nC2755( V126 V273 ) C2759( V127 V132 ) C2761( V127 V148 ) C2762( V127 V172 ) C2763( V127 V174 ) C2765( V127 V194 ) \nC2766( V127 V211 ) C2767( V127 V224 ) C2769( V127 V238 ) C2771( V127 V256 ) C2772( V127 V272 ) C2773( V127 V273 ) \nC2775( V127 V287 ) C2776( V127 V296 ) C2777( V128 V138 ) C2779( V128 V148 ) C2780( V128 V161 ) C2781( V128 V164 ) \nC2782( V128 V165 ) C2783( V128 V204 ) C2784( V128 V210 ) C2785( V128 V212 ) C2787( V128 V237 ) C2788( V128 V240 ) \nC2790( V128 V254 ) C2792( V128 V266 ) C2794( V128 V270 ) C2795( V128 V304 ) C2826( V131 V135 ) C2828( V131 V149 ) \nC2830( V131 V161 ) C2832( V131 V170 ) C2833( V131 V181 ) C2835( V131 V198 ) C2838( V131 V239 ) C2839( V131 V241 ) \nC2840( V131 V259 ) C2841( V131 V276 ) C2843( V131 V292 ) C2845( V131 V303 ) C2846( V131 V311 ) C2847( V132 V154 ) \nC2848( V132 V156 ) C2850( V132 V201 ) C2852( V132 V211 ) C2854( V132 V236 ) C2855( V132 V237 ) C2857( V132 V258 ) \nC2858( V132 V286 ) C2859( V132 V292 ) C2860( V132 V296 ) C2861( V132 V307 ) C2862( V133 V150 ) C2863( V133 V161 ) \nC2865( V133 V177 ) C2867( V133 V203 ) C2868( V133 V217 ) C2869( V133 V219 ) C2870( V133 V230 ) C2871( V133 V238 ) \nC2873( V133 V245 ) C2875( V133 V256 ) C2876( V133 V266 ) C2877( V133 V308 ) C2896( V135 V161 ) C2899( V135 V190 ) \nC2900( V135 V201 ) C2902( V135 V241 ) C2904( V135 V259 ) C2905( V135 V261 ) C2906( V135 V274 ) C2907( V135 V275</w:t>
      </w:r>
    </w:p>
    <w:p>
      <w:pPr>
        <w:pStyle w:val="PreformattedText"/>
        <w:bidi w:val="0"/>
        <w:spacing w:before="0" w:after="0"/>
        <w:jc w:val="left"/>
        <w:rPr/>
      </w:pPr>
      <w:r>
        <w:rPr/>
        <w:t xml:space="preserve"> </w:t>
      </w:r>
      <w:r>
        <w:rPr/>
        <w:t>) \nC2908( V135 V278 ) C2910( V135 V303 ) C2911( V135 V310 ) C2931( V137 V162 ) C2936( V137 V225 ) C2937( V137 V257 ) \nC2939( V137 V284 ) C2940( V137 V302 ) C2941( V137 V310 ) C2943( V138 V148 ) C2944( V138 V152 ) C2945( V138 V161 ) \nC2946( V138 V182 ) C2947( V138 V197 ) C2949( V138 V220 ) C2951( V138 V222 ) C2954( V138 V274 ) C2955( V138 V275 ) \nC2956( V138 V290 ) C2957( V138 V296 ) C3003( V142 V147 ) C3006( V142 V171 ) C3008( V142 V185 ) C3009( V142 V191 ) \nC3010( V142 V192 ) C3013( V142 V233 ) C3014( V142 V236 ) C3015( V142 V286 ) C3016( V142 V301 ) C3067( V146 V166 ) \nC3068( V146 V169 ) C3069( V146 V171 ) C3070( V146 V180 ) C3071( V146 V191 ) C3073( V146 V220 ) C3074( V146 V234 ) \nC3076( V146 V251 ) C3078( V146 V260 ) C3079( V146 V265 ) C3081( V146 V311 ) C3084( V147 V167 ) C3086( V147 V170 ) \nC3087( V147 V185 ) C3089( V147 V191 ) C3090( V147 V192 ) C3091( V147 V199 ) C3093( V147 V232 ) C3095( V147 V260 ) \nC3096( V147 V284 ) C3097( V147 V285 ) C3098( V147 V286 ) C3101( V147 V301 ) C3102( V147 V309 ) C3103( V148 V159 ) \nC3104( V148 V161 ) C3105( V148 V172 ) C3106( V148 V174 ) C3108( V148 V194 ) C3110( V148 V241 ) C3112( V148 V256 ) \nC3114( V148 V270 ) C3115( V148 V272 ) C3116( V148 V287 ) C3117( V149 V152 ) C3118( V149 V156 ) C3119( V149 V170 ) \nC3120( V149 V175 ) C3121( V149 V181 ) C3122( V149 V198 ) C3123( V149 V212 ) C3126( V149 V276 ) C3128( V149 V303 ) \nC3129( V149 V311 ) C3130( V150 V169 ) C3133( V150 V184 ) C3135( V150 V188 ) C3137( V150 V219 ) C3138( V150 V238 ) \nC3140( V150 V254 ) C3142( V150 V306 ) C3143( V150 V308 ) C3162( V152 V156 ) C3163( V152 V175 ) C3164( V152 V182 ) \nC3166( V152 V212 ) C3168( V152 V290 ) C3169( V152 V303 ) C3186( V154 V198 ) C3187( V154 V237 ) C3189( V154 V256 ) \nC3190( V154 V259 ) C3191( V154 V276 ) C3192( V154 V277 ) C3193( V154 V286 ) C3195( V154 V292 ) C3197( V155 V193 ) \nC3198( V155 V209 ) C3199( V155 V210 ) C3202( V155 V245 ) C3203( V155 V251 ) C3204( V155 V267 ) C3205( V155 V270 ) \nC3206( V155 V272 ) C3207( V155 V282 ) C3208( V155 V285 ) C3209( V155 V289 ) C3210( V155 V305 ) C3211( V155 V309 ) \nC3212( V156 V201 ) C3214( V156 V219 ) C3217( V156 V236 ) C3220( V156 V258 ) C3222( V156 V295 ) C3223( V156 V307 ) \nC3241( V158 V203 ) C3243( V158 V220 ) C3244( V158 V234 ) C3245( V158 V235 ) C3246( V158 V245 ) C3247( V158 V283 ) \nC3248( V158 V286 ) C3249( V158 V289 ) C3250( V158 V291 ) C3252( V159 V171 ) C3253( V159 V185 ) C3254( V159 V241 ) \nC3255( V159 V270 ) C3257( V159 V291 ) C3258( V159 V302 ) C3279( V161 V177 ) C3281( V161 V217 ) C3283( V161 V230 ) \nC3284( V161 V241 ) C3286( V161 V256 ) C3287( V161 V259 ) C3290( V161 V303 ) C3292( V162 V166 ) C3293( V162 V167 ) \nC3294( V162 V169 ) C3295( V162 V172 ) C3296( V162 V177 ) C3299( V162 V195 ) C3300( V162 V201 ) C3301( V162 V209 ) \nC3306( V162 V284 ) C3308( V162 V301 ) C3323( V164 V165 ) C3324( V164 V177 ) C3325( V164 V184 ) C3327( V164 V192 ) \nC3328( V164 V199 ) C3329( V164 V204 ) C3330( V164 V224 ) C3331( V164 V233 ) C3332( V164 V237 ) C3333( V164 V240 ) \nC3334( V164 V254 ) C3335( V164 V265 ) C3337( V165 V197 ) C3338( V165 V204 ) C3340( V165 V216 ) C3341( V165 V236 ) \nC3342( V165 V237 ) C3343( V165 V240 ) C3344( V165 V254 ) C3345( V165 V259 ) C3346( V165 V267 ) C3347( V165 V278 ) \nC3349( V165 V290 ) C3352( V165 V307 ) C3353( V166 V177 ) C3354( V166 V180 ) C3357( V166 V194 ) C3358( V166 V201 ) \nC3359( V166 V209 ) C3360( V166 V216 ) C3364( V166 V265 ) C3365( V166 V282 ) C3368( V166 V307 ) C3369( V167 V169 ) \nC3370( V167 V170 ) C3371( V167 V172 ) C3372( V167 V195 ) C3373( V167 V199 ) C3374( V167 V264 ) C3376( V167 V269 ) \nC3377( V167 V284 ) C3378( V167 V285 ) C3379( V167 V289 ) C3382( V167 V301 ) C3383( V167 V303 ) C3397( V169 V171 ) \nC3398( V169 V172 ) C3399( V169 V195 ) C3402( V169 V220 ) C3403( V169 V234 ) C3406( V169 V284 ) C3407( V169 V301 ) \nC3408( V169 V306 ) C3409( V170 V180 ) C3410( V170 V181 ) C3411( V170 V195 ) C3412( V170 V198 ) C3413( V170 V199 ) \nC3414( V170 V202 ) C3416( V170 V224 ) C3418( V170 V233 ) C3419( V170 V241 ) C3420( V170 V276 ) C3421( V170 V285 ) \nC3425( V170 V305 ) C3426( V170 V311 ) C3428( V171 V185 ) C3430( V171 V220 ) C3432( V171 V233 ) C3433( V171 V234 ) \nC3434( V171 V236 ) C3437( V171 V291 ) C3438( V171 V302 ) C3439( V172 V174 ) C3441( V172 V194 ) C3442( V172 V195 ) \nC3443( V172 V206 ) C3444( V172 V225 ) C3445( V172 V237 ) C3446( V172 V256 ) C3447( V172 V257 ) C3449( V172 V272 ) \nC3450( V172 V284 ) C3451( V172 V287 ) C3452( V172 V301 ) C3453( V172 V312 ) C3466( V174 V187 ) C3468( V174 V194 ) \nC3470( V174 V232 ) C3471( V174 V235 ) C3472( V174 V248 ) C3474( V174 V256 ) C3475( V174 V267 ) C3476( V174 V272 ) \nC3477( V174 V287 ) C3479( V174 V304 ) C3481( V175 V185 ) C3482( V175 V210 ) C3483( V175 V212 ) C3486( V175 V226 ) \nC3487( V175 V246 ) C3489( V175 V251 ) C3490( V175 V265 ) C3491( V175 V275 ) C3492( V175 V291 ) C3493( V175 V295 ) \nC3494( V175 V303 ) C3505( V177 V184 ) C3507( V177 V199 ) C3508( V177 V201 ) C3509( V177 V209 ) C3510( V177 V217 ) \nC3511( V177 V230 ) C3514( V177 V254 ) C3515( V177 V256 ) C3537( V180 V195 ) C3538( V180 V202 ) C3540( V180 V224 ) \nC3542( V180 V230 ) C3543( V180 V233 ) C3544( V180 V239 ) C3545( V180 V241 ) C3546( V180 V246 ) C3548( V180 V265 ) \nC3549( V180 V287 ) C3553( V180 V305 ) C3554( V180 V308 ) C3555( V181 V188 ) C3556( V181 V193 ) C3557( V181 V198 ) \nC3558( V181 V217 ) C3559( V181 V218 ) C3562( V181 V238 ) C3564( V181 V247 ) C3565( V181 V248 ) C3568( V181 V272 ) \nC3569( V181 V276 ) C3570( V181 V282 ) C3572( V181 V295 ) C3573( V181 V308 ) C3574( V181 V310 ) C3575( V181 V311 ) \nC3576( V182 V195 ) C3577( V182 V199 ) C3581( V182 V264 ) C3582( V182 V290 ) C3584( V182 V306 ) C3585( V182 V314 ) \nC3599( V184 V188 ) C3600( V184 V199 ) C3601( V184 V202 ) C3602( V184 V226 ) C3603( V184 V234 ) C3604( V184 V254 ) \nC3607( V185 V191 ) C3608( V185 V192 ) C3610( V185 V226 ) C3612( V185 V275 ) C3614( V185 V286 ) C3615( V185 V291 ) \nC3616( V185 V295 ) C3617( V185 V301 ) C3618( V185 V302 ) C3633( V187 V198 ) C3635( V187 V216 ) C3636( V187 V222 ) \nC3637( V187 V226 ) C3639( V187 V235 ) C3640( V187 V271 ) C3642( V187 V304 ) C3643( V187 V305 ) C3644( V188 V193 ) \nC3645( V188 V206 ) C3646( V188 V238 ) C3649( V188 V254 ) C3650( V188 V271 ) C3651( V188 V272 ) C3652( V188 V276 ) \nC3653( V188 V282 ) C3654( V188 V295 ) C3667( V190 V192 ) C3668( V190 V197 ) C3670( V190 V211 ) C3671( V190 V213 ) \nC3673( V190 V248 ) C3675( V190 V273 ) C3676( V190 V274 ) C3677( V190 V277 ) C3678( V190 V280 ) C3679( V190 V283 ) \nC3680( V190 V309 ) C3681( V191 V192 ) C3682( V191 V206 ) C3684( V191 V240 ) C3686( V191 V251 ) C3687( V191 V260 ) \nC3688( V191 V269 ) C3689( V191 V286 ) C3690( V191 V301 ) C3691( V191 V311 ) C3692( V192 V224 ) C3693( V192 V233 ) \nC3696( V192 V265 ) C3697( V192 V277 ) C3698( V192 V280 ) C3699( V192 V286 ) C3700( V192 V301 ) C3701( V192 V309 ) \nC3703( V193 V238 ) C3706( V193 V251 ) C3707( V193 V261 ) C3708( V193 V264 ) C3709( V193 V272 ) C3710( V193 V280 ) \nC3711( V193 V282 ) C3712( V193 V295 ) C3713( V193 V298 ) C3714( V193 V305 ) C3716( V194 V216 ) C3717( V194 V256 ) \nC3718( V194 V272 ) C3719( V194 V282 ) C3720( V194 V287 ) C3721( V194 V292 ) C3722( V194 V298 ) C3723( V194 V307 ) \nC3724( V195 V199 ) C3725( V195 V202 ) C3726( V195 V224 ) C3728( V195 V233 ) C3729( V195 V241 ) C3731( V195 V284 ) \nC3733( V195 V301 ) C3734( V195 V305 ) C3735( V195 V306 ) C3743( V197 V211 ) C3744( V197 V213 ) C3745( V197 V216 ) \nC3746( V197 V220 ) C3747( V197 V222 ) C3748( V197 V248 ) C3749( V197 V267 ) C3750( V197 V273 ) C3751( V197 V274 ) \nC3752( V197 V275 ) C3753( V197 V278 ) C3754( V197 V283 ) C3755( V197 V290 ) C3756( V197 V296 ) C3758( V197 V307 ) \nC3759( V198 V216 ) C3764( V198 V256 ) C3765( V198 V271 ) C3766( V198 V276 ) C3767( V198 V277 ) C3769( V198 V311 ) \nC3771( V199 V254 ) C3772( V199 V285 ) C3775( V199 V306 ) C3786( V201 V209 ) C3788( V201 V236 ) C3792( V201 V258 ) \nC3793( V201 V261 ) C3794( V201 V275 ) C3795( V201 V278 ) C3797( V201 V307 ) C3798( V201 V310 ) C3799( V202 V203 ) \nC3800( V202 V224 ) C3801( V202 V226 ) C3802( V202 V233 ) C3803( V202 V234 ) C3804( V202 V241 ) C3809( V202 V305 ) \nC3811( V203 V245 ) C3813( V203 V266 ) C3814( V203 V286 ) C3815( V203 V291 ) C3818( V204 V212 ) C3820( V204 V230 ) \nC3821( V204 V237 ) C3822( V204 V240 ) C3823( V204 V254 ) C3825( V204 V287 ) C3836( V206 V225 ) C3837( V206 V237 ) \nC3838( V206 V240 ) C3840( V206 V257 ) C3841( V206 V269 ) C3842( V206 V271 ) C3843( V206 V276 ) C3844( V206 V312 ) \nC3871( V209 V245 ) C3873( V209 V267 ) C3874( V209 V282 ) C3875( V209 V285 ) C3877( V209 V309 ) C3878( V210 V212 ) \nC3881( V210 V246 ) C3882( V210 V251 ) C3883( V210 V265 ) C3884( V210 V266 ) C3886( V210 V270 ) C3887( V210 V272 ) \nC3888( V210 V289 ) C3889( V210 V291 ) C3890( V210 V304 ) C3891( V211 V213 ) C3892( V211 V239 ) C3893( V211 V248 ) \nC3895( V211 V261 ) C3896( V211 V273 ) C3897( V211 V283 ) C3898( V211 V296 ) C3899( V211 V306 ) C3901( V212 V230 ) \nC3902( V212 V266 ) C3904( V212 V270 ) C3905( V212 V287 ) C3907( V212 V303 ) C3908( V212 V304 ) C3909( V213 V225 ) \nC3910( V213 V235 ) C3912( V213 V248 ) C3913( V213 V258 ) C3914( V213 V273 ) C3915( V213 V283 ) C3916( V213 V296 ) \nC3917( V213 V311 ) C3938( V216 V267 ) C3939( V216 V271 ) C3940( V216 V278 ) C3941( V216 V282 ) C3942( V216 V290 ) \nC3944( V216 V307 ) C3945( V217 V218 ) C3946( V217 V230 ) C3947( V217 V247 ) C3948( V217 V248 ) C3950( V217 V256 ) \nC3951( V217 V260 ) C3952( V217 V266 ) C3953( V217 V269 ) C3956( V217 V308 ) C3957( V217 V310 ) C3958( V218 V222 ) \nC3960( V218 V247 ) C3961( V218 V248 ) C3965( V218 V273 ) C3968( V218 V301 ) C3969( V218 V308 ) C3970( V218 V310 ) \nC3973( V219 V238 ) C3975( V219 V246 ) C3976( V219 V247 ) C3980( V219 V295 ) C3981( V219 V298 ) C3982( V219 V308 ) \nC3983( V220 V222 ) C3984( V220 V234 ) C3986( V220 V274 ) C3987( V220 V275 ) C3988( V220 V290 ) C3989( V220 V296 ) \nC3999( V222 V226 ) C4002( V222 V273</w:t>
      </w:r>
    </w:p>
    <w:p>
      <w:pPr>
        <w:pStyle w:val="PreformattedText"/>
        <w:bidi w:val="0"/>
        <w:spacing w:before="0" w:after="0"/>
        <w:jc w:val="left"/>
        <w:rPr/>
      </w:pPr>
      <w:r>
        <w:rPr/>
        <w:t xml:space="preserve"> </w:t>
      </w:r>
      <w:r>
        <w:rPr/>
        <w:t>) C4003( V222 V274 ) C4004( V222 V275 ) C4005( V222 V290 ) C4006( V222 V296 ) \nC4007( V222 V301 ) C4008( V222 V305 ) C4016( V224 V233 ) C4017( V224 V238 ) C4018( V224 V241 ) C4019( V224 V265 ) \nC4020( V224 V273 ) C4023( V224 V305 ) C4024( V225 V235 ) C4025( V225 V237 ) C4027( V225 V257 ) C4028( V225 V258 ) \nC4030( V225 V296 ) C4031( V225 V302 ) C4032( V225 V310 ) C4033( V225 V312 ) C4034( V226 V234 ) C4037( V226 V275 ) \nC4038( V226 V295 ) C4039( V226 V305 ) C4065( V230 V239 ) C4066( V230 V246 ) C4067( V230 V256 ) C4068( V230 V287 ) \nC4071( V230 V308 ) C4080( V232 V248 ) C4082( V232 V257 ) C4083( V232 V260 ) C4084( V232 V267 ) C4085( V232 V284 ) \nC4086( V232 V309 ) C4087( V232 V314 ) C4088( V233 V236 ) C4089( V233 V241 ) C4090( V233 V265 ) C4092( V233 V305 ) \nC4093( V234 V235 ) C4095( V234 V245 ) C4097( V234 V283 ) C4098( V234 V289 ) C4100( V235 V245 ) C4101( V235 V258 ) \nC4102( V235 V283 ) C4103( V235 V289 ) C4104( V235 V296 ) C4106( V235 V304 ) C4107( V236 V258 ) C4108( V236 V259 ) \nC4111( V236 V307 ) C4112( V237 V240 ) C4113( V237 V254 ) C4114( V237 V257 ) C4115( V237 V286 ) C4116( V237 V292 ) \nC4117( V237 V312 ) C4122( V238 V272 ) C4123( V238 V273 ) C4125( V238 V282 ) C4126( V238 V295 ) C4127( V238 V308 ) \nC4128( V239 V246 ) C4129( V239 V261 ) C4131( V239 V287 ) C4132( V239 V292 ) C4134( V239 V306 ) C4135( V239 V308 ) \nC4137( V240 V254 ) C4139( V240 V269 ) C4140( V240 V271 ) C4141( V240 V274 ) C4143( V240 V314 ) C4144( V241 V259 ) \nC4145( V241 V270 ) C4148( V241 V303 ) C4149( V241 V305 ) C4170( V245 V266 ) C4171( V245 V267 ) C4172( V245 V282 ) \nC4173( V245 V283 ) C4174( V245 V285 ) C4175( V245 V289 ) C4176( V245 V309 ) C4177( V246 V247 ) C4178( V246 V251 ) \nC4179( V246 V265 ) C4180( V246 V287 ) C4181( V246 V291 ) C4182( V246 V298 ) C4184( V246 V308 ) C4185( V247 V248 ) \nC4187( V247 V278 ) C4189( V247 V298 ) C4190( V247 V304 ) C4191( V247 V308 ) C4192( V247 V310 ) C4195( V248 V267 ) \nC4196( V248 V273 ) C4197( V248 V283 ) C4199( V248 V308 ) C4200( V248 V310 ) C4215( V251 V260 ) C4216( V251 V265 ) \nC4217( V251 V291 ) C4218( V251 V305 ) C4219( V251 V311 ) C4235( V256 V272 ) C4236( V256 V276 ) C4237( V256 V277 ) \nC4238( V256 V287 ) C4240( V257 V312 ) C4241( V257 V314 ) C4242( V258 V296 ) C4243( V258 V307 ) C4244( V258 V311 ) \nC4248( V259 V303 ) C4249( V260 V266 ) C4250( V260 V269 ) C4252( V260 V284 ) C4253( V260 V309 ) C4254( V260 V311 ) \nC4255( V261 V264 ) C4256( V261 V275 ) C4257( V261 V278 ) C4258( V261 V280 ) C4259( V261 V298 ) C4260( V261 V306 ) \nC4261( V261 V310 ) C4270( V264 V269 ) C4271( V264 V280 ) C4272( V264 V289 ) C4274( V264 V298 ) C4275( V264 V303 ) \nC4277( V264 V314 ) C4279( V265 V291 ) C4281( V266 V269 ) C4282( V266 V270 ) C4284( V266 V304 ) C4285( V267 V278 ) \nC4286( V267 V282 ) C4287( V267 V285 ) C4288( V267 V290 ) C4290( V267 V307 ) C4291( V267 V309 ) C4298( V269 V289 ) \nC4299( V269 V303 ) C4301( V270 V272 ) C4302( V270 V289 ) C4303( V270 V304 ) C4304( V271 V274 ) C4305( V271 V276 ) \nC4307( V271 V314 ) C4308( V272 V282 ) C4309( V272 V287 ) C4310( V272 V289 ) C4311( V272 V295 ) C4313( V273 V283 ) \nC4314( V273 V301 ) C4315( V274 V275 ) C4316( V274 V290 ) C4318( V274 V296 ) C4319( V274 V314 ) C4320( V275 V278 ) \nC4321( V275 V290 ) C4322( V275 V295 ) C4323( V275 V296 ) C4324( V275 V310 ) C4325( V276 V277 ) C4327( V276 V311 ) \nC4328( V277 V280 ) C4329( V277 V285 ) C4331( V277 V309 ) C4332( V277 V312 ) C4333( V278 V290 ) C4335( V278 V304 ) \nC4336( V278 V307 ) C4337( V278 V310 ) C4340( V280 V285 ) C4341( V280 V298 ) C4342( V280 V309 ) C4343( V280 V312 ) \nC4346( V282 V285 ) C4347( V282 V295 ) C4348( V282 V307 ) C4349( V282 V309 ) C4350( V283 V289 ) C4351( V283 V312 ) \nC4352( V284 V301 ) C4353( V284 V309 ) C4356( V285 V309 ) C4357( V285 V312 ) C4358( V286 V291 ) C4359( V286 V292 ) \nC4360( V286 V301 ) C4363( V287 V308 ) C4366( V289 V303 ) C4368( V290 V296 ) C4370( V290 V307 ) C4371( V291 V302 ) \nC4372( V292 V298 ) C4381( V302 V310 ) C4384( V308 V310 ) "];4-&gt;8[label="165: V22 V23 V24 V25 V26 \nV28 V30 V31 V34 V36 V37 \nV38 V44 V46 V52 V53 V54 \nV57 V58 V59 V61 V62 V63 \nV64 V65 V66 V67 V68 V75 \nV77 V80 V81 V82 V83 V85 \nV87 V91 V92 V94 V95 V96 \nV99 V100 V102 V104 V106 V108 \nV109 V112 V114 V116 V117 V120 \nV121 V122 V123 V125 V126 V132 \nV133 V137 V138 V142 V146 V147 \nV148 V150 V154 V155 V156 V158 \nV159 V161 V164 V166 V167 V170 \nV175 V177 V180 V181 V182 V184 \nV185 V187 V188 V191 V192 V194 \nV195 V197 V198 V199 V201 V202 \nV203 V204 V206 V209 V211 V212 \nV213 V217 V218 V219 V220 V222 \nV224 V225 V226 V230 V232 V233 \nV235 V236 V237 V238 V239 V241 \nV245 V247 V248 V251 V254 V256 \nV257 V258 V260 V261 V264 V265 \nV267 V269 V270 V271 V274 V275 \nV276 V277 V278 V282 V283 V284 \nV285 V286 V287 V289 V290 V291 \nV292 V295 V296 V298 V302 V303 \nV304 V305 V306 V307 V308 V309 \nV310 V311 V312 V314 \n1262: C425 ,C426 ,C427 ,C429 ,C430 ,\nC431 ,C432 ,C435 ,C437 ,C438 ,C439 ,\nC444 ,C445 ,C448 ,C449 ,C450 ,C451 ,\nC454 ,C455 ,C456 ,C457 ,C459 ,C460 ,\nC463 ,C464 ,C465 ,C466 ,C469 ,C470 ,\nC471 ,C473 ,C474 ,C475 ,C477 ,C478 ,\nC482 ,C484 ,C487 ,C488 ,C489 ,C490 ,\nC491 ,C492 ,C495 ,C496 ,C497 ,C500 ,\nC502 ,C503 ,C505 ,C507 ,C510 ,C512 ,\nC514 ,C515 ,C518 ,C519 ,C520 ,C523 ,\nC524 ,C525 ,C526 ,C527 ,C528 ,C529 ,\nC533 ,C534 ,C536 ,C537 ,C542 ,C544 ,\nC546 ,C547 ,C548 ,C549 ,C550 ,C553 ,\nC554 ,C555 ,C556 ,C558 ,C559 ,C580 ,\nC583 ,C585 ,C587 ,C588 ,C589 ,C590 ,\nC593 ,C595 ,C596 ,C597 ,C600 ,C601 ,\nC602 ,C603 ,C632 ,C635 ,C637 ,C644 ,\nC645 ,C649 ,C651 ,C652 ,C655 ,C656 ,\nC659 ,C660 ,C661 ,C663 ,C664 ,C666 ,\nC667 ,C668 ,C669 ,C670 ,C671 ,C672 ,\nC674 ,C735 ,C736 ,C737 ,C738 ,C739 ,\nC740 ,C741 ,C744 ,C746 ,C747 ,C749 ,\nC752 ,C754 ,C755 ,C756 ,C758 ,C789 ,\nC790 ,C792 ,C793 ,C796 ,C797 ,C804 ,\nC805 ,C806 ,C807 ,C809 ,C810 ,C811 ,\nC813 ,C814 ,C815 ,C816 ,C817 ,C818 ,\nC819 ,C823 ,C825 ,C826 ,C827 ,C828 ,\nC830 ,C831 ,C832 ,C833 ,C834 ,C835 ,\nC839 ,C840 ,C841 ,C845 ,C848 ,C849 ,\nC855 ,C858 ,C859 ,C860 ,C861 ,C864 ,\nC865 ,C866 ,C868 ,C870 ,C994 ,C996 ,\nC997 ,C998 ,C1000 ,C1002 ,C1003 ,C1004 ,\nC1005 ,C1006 ,C1007 ,C1008 ,C1009 ,C1010 ,\nC1011 ,C1014 ,C1045 ,C1048 ,C1049 ,C1050 ,\nC1051 ,C1053 ,C1054 ,C1055 ,C1057 ,C1058 ,\nC1061 ,C1062 ,C1063 ,C1064 ,C1065 ,C1066 ,\nC1068 ,C1069 ,C1071 ,C1186 ,C1188 ,C1190 ,\nC1191 ,C1192 ,C1193 ,C1196 ,C1197 ,C1198 ,\nC1203 ,C1204 ,C1205 ,C1207 ,C1208 ,C1210 ,\nC1211 ,C1212 ,C1214 ,C1215 ,C1216 ,C1220 ,\nC1222 ,C1223 ,C1224 ,C1225 ,C1226 ,C1227 ,\nC1228 ,C1229 ,C1230 ,C1231 ,C1232 ,C1233 ,\nC1234 ,C1236 ,C1237 ,C1239 ,C1243 ,C1244 ,\nC1245 ,C1252 ,C1253 ,C1255 ,C1257 ,C1260 ,\nC1261 ,C1263 ,C1318 ,C1321 ,C1322 ,C1324 ,\nC1325 ,C1327 ,C1328 ,C1330 ,C1332 ,C1333 ,\nC1334 ,C1335 ,C1337 ,C1338 ,C1339 ,C1342 ,\nC1343 ,C1346 ,C1347 ,C1348 ,C1349 ,C1351 ,\nC1352 ,C1354 ,C1357 ,C1358 ,C1362 ,C1364 ,\nC1367 ,C1369 ,C1371 ,C1372 ,C1373 ,C1374 ,\nC1376 ,C1377 ,C1378 ,C1379 ,C1380 ,C1381 ,\nC1384 ,C1412 ,C1414 ,C1415 ,C1417 ,C1418 ,\nC1422 ,C1423 ,C1426 ,C1427 ,C1429 ,C1431 ,\nC1433 ,C1435 ,C1436 ,C1437 ,C1438 ,C1440 ,\nC1441 ,C1442 ,C1444 ,C1447 ,C1448 ,C1449 ,\nC1451 ,C1456 ,C1457 ,C1459 ,C1461 ,C1463 ,\nC1465 ,C1466 ,C1469 ,C1470 ,C1473 ,C1474 ,\nC1475 ,C1478 ,C1479 ,C1480 ,C1481 ,C1483 ,\nC1485 ,C1487 ,C1490 ,C1492 ,C1494 ,C1498 ,\nC1499 ,C1500 ,C1502 ,C1504 ,C1505 ,C1506 ,\nC1507 ,C1510 ,C1511 ,C1513 ,C1514 ,C1516 ,\nC1517 ,C1523 ,C1524 ,C1526 ,C1527 ,C1528 ,\nC1529 ,C1530 ,C1531 ,C1535 ,C1539 ,C1540 ,\nC1544 ,C1546 ,C1547 ,C1548 ,C1549 ,C1550 ,\nC1551 ,C1552 ,C1553 ,C1554 ,C1555 ,C1556 ,\nC1558 ,C1559 ,C1560 ,C1561 ,C1564 ,C1565 ,\nC1567 ,C1568 ,C1569 ,C1571 ,C1574 ,C1575 ,\nC1576 ,C1577 ,C1580 ,C1582 ,C1583 ,C1584 ,\nC1590 ,C1591 ,C1592 ,C1593 ,C1594 ,C1595 ,\nC1596 ,C1743 ,C1746 ,C1747 ,C1752 ,C1753 ,\nC1755 ,C1756 ,C1757 ,C1762 ,C1784 ,C1785 ,\nC1788 ,C1790 ,C1791 ,C1792 ,C1795 ,C1796 ,\nC1797 ,C1798 ,C1799 ,C1854 ,C1855 ,C1859 ,\nC1862 ,C1864 ,C1868 ,C1869 ,C1870 ,C1871 ,\nC1872 ,C1876 ,C1877 ,C1878 ,C1879 ,C1880 ,\nC1882 ,C1883 ,C1884 ,C1885 ,C1886 ,C1887 ,\nC1889 ,C1891 ,C1892 ,C1893 ,C1895 ,C1896 ,\nC1897 ,C1899 ,C1900 ,C1901 ,C1904 ,C1905 ,\nC1907 ,C1908 ,C1910 ,C1911 ,C1912 ,C1914 ,\nC1915 ,C1919 ,C1921 ,C1922 ,C1923 ,C1926 ,\nC1929 ,C1931 ,C1932 ,C1933 ,C1953 ,C1955 ,\nC1960 ,C1961 ,C1962 ,C1965 ,C1966 ,C1967 ,\nC1984 ,C1985 ,C1987 ,C1991 ,C1992 ,C1993 ,\nC1994 ,C1999 ,C2002 ,C2003 ,C2004 ,C2075 ,\nC2077 ,C2081 ,C2082 ,C2086 ,C2087 ,C2088 ,\nC2089 ,C2092 ,C2093 ,C2094 ,C2096 ,C2099 ,\nC2100 ,C2101 ,C2103 ,C2104 ,C2105 ,C2107 ,\nC2108 ,C2130 ,C2134 ,C2137 ,C2138 ,C2139 ,\nC2140 ,C2141 ,C2146 ,C2147 ,C2149 ,C2150 ,\nC2151 ,C2153 ,C2155 ,C2156 ,C2157 ,C2158 ,\nC2159 ,C2160 ,C2162 ,C2163 ,C2164 ,C2165 ,\nC2169 ,C2171 ,C2173 ,C2174 ,C2178 ,C2179 ,\nC2181 ,C2182 ,C2183 ,C2184 ,C2185 ,C2186 ,\nC2187 ,C2189 ,C2190 ,C2193 ,C2195 ,C2196 ,\nC2197 ,C2233 ,C2234 ,C2235 ,C2236 ,C2239 ,\nC2240 ,C2243 ,C2244 ,C2245 ,C2247 ,C2248 ,\nC2250 ,C2253 ,C2254 ,C2256 ,C2257 ,C2258 ,\nC2260 ,C2261 ,C2264 ,C2266 ,C2267 ,C2268 ,\nC2270 ,C2272 ,C2276 ,C2301 ,C2303 ,C2304 ,\nC2306 ,C2309 ,C2310 ,C2311 ,C2313 ,C2315 ,\nC2316 ,C2317 ,C2320 ,C2321 ,C2344 ,C2346 ,\nC2349 ,C2350 ,C2353 ,C2354 ,C2355 ,C2356 ,\nC2357 ,C2375 ,C2376 ,C2377 ,C2378 ,C2379 ,\nC2380 ,C2381 ,C2382 ,C2383 ,C2385 ,C2386 ,\nC2387 ,C2388 ,C2409 ,C2410 ,C2411 ,C2414 ,\nC2416 ,C2417 ,C2420 ,C2422 ,C2423 ,C2429 ,\nC2431 ,C2435 ,C2436 ,C2439 ,C2440 ,C2441 ,\nC2442 ,C2444 ,C2445 ,C2446 ,C2486 ,C2488 ,\nC2490 ,C2491 ,C2494 ,C2495 ,C2498 ,C2500 ,\nC2501 ,C2504 ,C2505 ,C2506 ,C2507 ,C2524 ,\nC2525 ,C2527 ,C2528 ,C2532 ,C2533 ,C2534 ,\nC2535 ,C2536 ,C2537 ,C2538 ,C2541 ,C2562 ,\nC2566 ,C2568 ,C2569 ,C2571 ,C2573 ,C2574 ,\nC2575 ,C2576 ,C2577 ,C2578 ,C2579 ,C2581 ,\nC2582 ,C2584 ,C2590 ,C2591 ,C2592 ,C2593 ,\nC2595 ,C2596 ,C2597 ,C2634 ,C2635 ,C2636 ,\nC2641 ,C2643 ,C2645 ,C2646 ,C2647 ,C2648 ,\nC2650 ,C2651 ,C2655 ,C2656 ,C2658 ,C2659 ,\nC2660 ,C2662 ,C2665 ,C2666 ,C2669 ,C2670 ,\nC2671 ,C2673 ,C2677 ,C2679 ,C2680</w:t>
      </w:r>
    </w:p>
    <w:p>
      <w:pPr>
        <w:pStyle w:val="PreformattedText"/>
        <w:bidi w:val="0"/>
        <w:spacing w:before="0" w:after="0"/>
        <w:jc w:val="left"/>
        <w:rPr/>
      </w:pPr>
      <w:r>
        <w:rPr/>
        <w:t xml:space="preserve"> </w:t>
      </w:r>
      <w:r>
        <w:rPr/>
        <w:t>,C2681 ,\nC2682 ,C2683 ,C2685 ,C2686 ,C2688 ,C2689 ,\nC2690 ,C2691 ,C2693 ,C2696 ,C2697 ,C2698 ,\nC2699 ,C2700 ,C2724 ,C2729 ,C2730 ,C2732 ,\nC2733 ,C2735 ,C2738 ,C2743 ,C2745 ,C2746 ,\nC2748 ,C2750 ,C2751 ,C2754 ,C2847 ,C2848 ,\nC2850 ,C2852 ,C2854 ,C2855 ,C2857 ,C2858 ,\nC2859 ,C2860 ,C2861 ,C2862 ,C2863 ,C2865 ,\nC2867 ,C2868 ,C2869 ,C2870 ,C2871 ,C2873 ,\nC2875 ,C2877 ,C2936 ,C2937 ,C2939 ,C2940 ,\nC2941 ,C2943 ,C2945 ,C2946 ,C2947 ,C2949 ,\nC2951 ,C2954 ,C2955 ,C2956 ,C2957 ,C3003 ,\nC3008 ,C3009 ,C3010 ,C3013 ,C3014 ,C3015 ,\nC3067 ,C3070 ,C3071 ,C3073 ,C3076 ,C3078 ,\nC3079 ,C3081 ,C3084 ,C3086 ,C3087 ,C3089 ,\nC3090 ,C3091 ,C3093 ,C3095 ,C3096 ,C3097 ,\nC3098 ,C3102 ,C3103 ,C3104 ,C3108 ,C3110 ,\nC3112 ,C3114 ,C3116 ,C3133 ,C3135 ,C3137 ,\nC3138 ,C3140 ,C3142 ,C3143 ,C3186 ,C3187 ,\nC3189 ,C3191 ,C3192 ,C3193 ,C3195 ,C3198 ,\nC3202 ,C3203 ,C3204 ,C3205 ,C3207 ,C3208 ,\nC3209 ,C3210 ,C3211 ,C3212 ,C3214 ,C3217 ,\nC3220 ,C3222 ,C3223 ,C3241 ,C3243 ,C3245 ,\nC3246 ,C3247 ,C3248 ,C3249 ,C3250 ,C3253 ,\nC3254 ,C3255 ,C3257 ,C3258 ,C3279 ,C3281 ,\nC3283 ,C3284 ,C3286 ,C3290 ,C3324 ,C3325 ,\nC3327 ,C3328 ,C3329 ,C3330 ,C3331 ,C3332 ,\nC3334 ,C3335 ,C3353 ,C3354 ,C3357 ,C3358 ,\nC3359 ,C3364 ,C3365 ,C3368 ,C3370 ,C3372 ,\nC3373 ,C3374 ,C3376 ,C3377 ,C3378 ,C3379 ,\nC3383 ,C3409 ,C3410 ,C3411 ,C3412 ,C3413 ,\nC3414 ,C3416 ,C3418 ,C3419 ,C3420 ,C3421 ,\nC3425 ,C3426 ,C3481 ,C3483 ,C3486 ,C3489 ,\nC3490 ,C3491 ,C3492 ,C3493 ,C3494 ,C3505 ,\nC3507 ,C3508 ,C3509 ,C3510 ,C3511 ,C3514 ,\nC3515 ,C3537 ,C3538 ,C3540 ,C3542 ,C3543 ,\nC3544 ,C3545 ,C3548 ,C3549 ,C3553 ,C3554 ,\nC3555 ,C3557 ,C3558 ,C3559 ,C3562 ,C3564 ,\nC3565 ,C3569 ,C3570 ,C3572 ,C3573 ,C3574 ,\nC3575 ,C3576 ,C3577 ,C3581 ,C3582 ,C3584 ,\nC3585 ,C3599 ,C3600 ,C3601 ,C3602 ,C3604 ,\nC3607 ,C3608 ,C3610 ,C3612 ,C3614 ,C3615 ,\nC3616 ,C3618 ,C3633 ,C3636 ,C3637 ,C3639 ,\nC3640 ,C3642 ,C3643 ,C3645 ,C3646 ,C3649 ,\nC3650 ,C3652 ,C3653 ,C3654 ,C3681 ,C3682 ,\nC3686 ,C3687 ,C3688 ,C3689 ,C3691 ,C3692 ,\nC3693 ,C3696 ,C3697 ,C3699 ,C3701 ,C3717 ,\nC3719 ,C3720 ,C3721 ,C3722 ,C3723 ,C3724 ,\nC3725 ,C3726 ,C3728 ,C3729 ,C3731 ,C3734 ,\nC3735 ,C3743 ,C3744 ,C3746 ,C3747 ,C3748 ,\nC3749 ,C3751 ,C3752 ,C3753 ,C3754 ,C3755 ,\nC3756 ,C3758 ,C3764 ,C3765 ,C3766 ,C3767 ,\nC3769 ,C3771 ,C3772 ,C3775 ,C3786 ,C3788 ,\nC3792 ,C3793 ,C3794 ,C3795 ,C3797 ,C3798 ,\nC3799 ,C3800 ,C3801 ,C3802 ,C3804 ,C3809 ,\nC3811 ,C3814 ,C3815 ,C3818 ,C3820 ,C3821 ,\nC3823 ,C3825 ,C3836 ,C3837 ,C3840 ,C3841 ,\nC3842 ,C3843 ,C3844 ,C3871 ,C3873 ,C3874 ,\nC3875 ,C3877 ,C3891 ,C3892 ,C3893 ,C3895 ,\nC3897 ,C3898 ,C3899 ,C3901 ,C3904 ,C3905 ,\nC3907 ,C3908 ,C3909 ,C3910 ,C3912 ,C3913 ,\nC3915 ,C3916 ,C3917 ,C3945 ,C3946 ,C3947 ,\nC3948 ,C3950 ,C3951 ,C3953 ,C3956 ,C3957 ,\nC3958 ,C3960 ,C3961 ,C3969 ,C3970 ,C3973 ,\nC3976 ,C3980 ,C3981 ,C3982 ,C3983 ,C3986 ,\nC3987 ,C3988 ,C3989 ,C3999 ,C4003 ,C4004 ,\nC4005 ,C4006 ,C4008 ,C4016 ,C4017 ,C4018 ,\nC4019 ,C4023 ,C4024 ,C4025 ,C4027 ,C4028 ,\nC4030 ,C4031 ,C4032 ,C4033 ,C4037 ,C4038 ,\nC4039 ,C4065 ,C4067 ,C4068 ,C4071 ,C4080 ,\nC4082 ,C4083 ,C4084 ,C4085 ,C4086 ,C4087 ,\nC4088 ,C4089 ,C4090 ,C4092 ,C4100 ,C4101 ,\nC4102 ,C4103 ,C4104 ,C4106 ,C4107 ,C4111 ,\nC4113 ,C4114 ,C4115 ,C4116 ,C4117 ,C4125 ,\nC4126 ,C4127 ,C4129 ,C4131 ,C4132 ,C4134 ,\nC4135 ,C4145 ,C4148 ,C4149 ,C4171 ,C4172 ,\nC4173 ,C4174 ,C4175 ,C4176 ,C4185 ,C4187 ,\nC4189 ,C4190 ,C4191 ,C4192 ,C4195 ,C4197 ,\nC4199 ,C4200 ,C4215 ,C4216 ,C4217 ,C4218 ,\nC4219 ,C4236 ,C4237 ,C4238 ,C4240 ,C4241 ,\nC4242 ,C4243 ,C4244 ,C4250 ,C4252 ,C4253 ,\nC4254 ,C4255 ,C4256 ,C4257 ,C4259 ,C4260 ,\nC4261 ,C4270 ,C4272 ,C4274 ,C4275 ,C4277 ,\nC4279 ,C4285 ,C4286 ,C4287 ,C4288 ,C4290 ,\nC4291 ,C4298 ,C4299 ,C4302 ,C4303 ,C4304 ,\nC4305 ,C4307 ,C4315 ,C4316 ,C4318 ,C4319 ,\nC4320 ,C4321 ,C4322 ,C4323 ,C4324 ,C4325 ,\nC4327 ,C4329 ,C4331 ,C4332 ,C4333 ,C4335 ,\nC4336 ,C4337 ,C4346 ,C4347 ,C4348 ,C4349 ,\nC4350 ,C4351 ,C4353 ,C4356 ,C4357 ,C4358 ,\nC4359 ,C4363 ,C4366 ,C4368 ,C4370 ,C4371 ,\nC4372 ,C4381 ,C4384 ,"];9[shape=box, label="id:9 level: 3\n45: V2 V5 V6 V14 V27 \nV30 V43 V48 V64 V68 V77 \nV84 V85 V104 V125 V129 V137 \nV140 V142 V158 V159 V188 V203 \nV204 V206 V207 V212 V227 V230 \nV232 V247 V257 V271 V276 V278 \nV283 V286 V287 V291 V299 V302 \nV304 V312 V313 V314 \n175: C50( V2 V5 ) C51( V2 V6 ) C58( V2 V14 ) C62( V2 V77 ) C63( V2 V129 ) \nC64( V2 V140 ) C65( V2 V159 ) C66( V2 V204 ) C67( V2 V212 ) C68( V2 V227 ) C69( V2 V230 ) \nC70( V2 V287 ) C71( V2 V299 ) C72( V2 V302 ) C73( V2 V313 ) C119( V5 V6 ) C126( V5 V14 ) \nC129( V5 V64 ) C130( V5 V129 ) C131( V5 V140 ) C132( V5 V158 ) C133( V5 V203 ) C134( V5 V204 ) \nC135( V5 V207 ) C136( V5 V212 ) C137( V5 V227 ) C138( V5 V230 ) C139( V5 V286 ) C140( V5 V287 ) \nC141( V5 V291 ) C142( V5 V299 ) C146( V6 V14 ) C150( V6 V48 ) C151( V6 V85 ) C152( V6 V104 ) \nC153( V6 V140 ) C154( V6 V188 ) C155( V6 V204 ) C156( V6 V206 ) C157( V6 V212 ) C158( V6 V227 ) \nC159( V6 V230 ) C160( V6 V271 ) C161( V6 V276 ) C162( V6 V283 ) C163( V6 V287 ) C164( V6 V299 ) \nC165( V6 V312 ) C293( V14 V68 ) C294( V14 V84 ) C295( V14 V125 ) C296( V14 V140 ) C297( V14 V204 ) \nC298( V14 V212 ) C299( V14 V227 ) C300( V14 V230 ) C301( V14 V232 ) C302( V14 V247 ) C303( V14 V257 ) \nC304( V14 V278 ) C305( V14 V287 ) C306( V14 V299 ) C307( V14 V304 ) C308( V14 V314 ) C560( V27 V30 ) \nC566( V27 V142 ) C572( V27 V188 ) C573( V27 V207 ) C635( V30 V85 ) C644( V30 V142 ) C648( V30 V207 ) \nC979( V43 V137 ) C989( V43 V257 ) C992( V43 V299 ) C1098( V48 V85 ) C1099( V48 V104 ) C1103( V48 V188 ) \nC1104( V48 V206 ) C1108( V48 V271 ) C1110( V48 V276 ) C1111( V48 V283 ) C1113( V48 V312 ) C1485( V64 V77 ) \nC1492( V64 V158 ) C1494( V64 V203 ) C1495( V64 V207 ) C1504( V64 V286 ) C1505( V64 V291 ) C1578( V68 V84 ) \nC1584( V68 V125 ) C1591( V68 V247 ) C1594( V68 V278 ) C1595( V68 V304 ) C1789( V77 V140 ) C1792( V77 V159 ) \nC1798( V77 V302 ) C1800( V77 V313 ) C1936( V84 V125 ) C1944( V84 V247 ) C1948( V84 V276 ) C1950( V84 V278 ) \nC1952( V84 V304 ) C1955( V85 V104 ) C1965( V85 V283 ) C1967( V85 V312 ) C2346( V104 V159 ) C2353( V104 V283 ) \nC2354( V104 V291 ) C2356( V104 V302 ) C2357( V104 V312 ) C2733( V125 V247 ) C2735( V125 V278 ) C2738( V125 V304 ) \nC2803( V129 V247 ) C2937( V137 V257 ) C2940( V137 V302 ) C2972( V140 V159 ) C2973( V140 V204 ) C2975( V140 V212 ) \nC2976( V140 V227 ) C2977( V140 V230 ) C2982( V140 V287 ) C2983( V140 V299 ) C3011( V142 V207 ) C3015( V142 V286 ) \nC3241( V158 V203 ) C3242( V158 V207 ) C3247( V158 V283 ) C3248( V158 V286 ) C3250( V158 V291 ) C3257( V159 V291 ) \nC3258( V159 V302 ) C3259( V159 V313 ) C3645( V188 V206 ) C3650( V188 V271 ) C3652( V188 V276 ) C3810( V203 V207 ) \nC3814( V203 V286 ) C3815( V203 V291 ) C3818( V204 V212 ) C3819( V204 V227 ) C3820( V204 V230 ) C3825( V204 V287 ) \nC3826( V204 V299 ) C3840( V206 V257 ) C3842( V206 V271 ) C3843( V206 V276 ) C3844( V206 V312 ) C3845( V207 V227 ) \nC3848( V207 V286 ) C3849( V207 V291 ) C3900( V212 V227 ) C3901( V212 V230 ) C3905( V212 V287 ) C3906( V212 V299 ) \nC3908( V212 V304 ) C4040( V227 V230 ) C4043( V227 V287 ) C4044( V227 V299 ) C4068( V230 V287 ) C4069( V230 V299 ) \nC4082( V232 V257 ) C4087( V232 V314 ) C4187( V247 V278 ) C4190( V247 V304 ) C4240( V257 V312 ) C4241( V257 V314 ) \nC4305( V271 V276 ) C4307( V271 V314 ) C4335( V278 V304 ) C4351( V283 V312 ) C4358( V286 V291 ) C4361( V287 V299 ) \nC4371( V291 V302 ) C4382( V302 V313 ) "];5-&gt;9[label="41: V27 V30 V43 V48 V64 \nV68 V77 V84 V85 V104 V125 \nV129 V137 V140 V142 V158 V159 \nV188 V203 V204 V206 V207 V212 \nV227 V230 V232 V247 V257 V271 \nV276 V278 V283 V286 V287 V291 \nV299 V302 V304 V312 V313 V314 \n111: C560 ,C566 ,C572 ,C573 ,C635 ,\nC644 ,C648 ,C979 ,C989 ,C992 ,C1098 ,\nC1099 ,C1103 ,C1104 ,C1108 ,C1110 ,C1111 ,\nC1113 ,C1485 ,C1492 ,C1494 ,C1495 ,C1504 ,\nC1505 ,C1578 ,C1584 ,C1591 ,C1594 ,C1595 ,\nC1789 ,C1792 ,C1798 ,C1800 ,C1936 ,C1944 ,\nC1948 ,C1950 ,C1952 ,C1955 ,C1965 ,C1967 ,\nC2346 ,C2353 ,C2354 ,C2356 ,C2357 ,C2733 ,\nC2735 ,C2738 ,C2803 ,C2937 ,C2940 ,C2972 ,\nC2973 ,C2975 ,C2976 ,C2977 ,C2982 ,C2983 ,\nC3011 ,C3015 ,C3241 ,C3242 ,C3247 ,C3248 ,\nC3250 ,C3257 ,C3258 ,C3259 ,C3645 ,C3650 ,\nC3652 ,C3810 ,C3814 ,C3815 ,C3818 ,C3819 ,\nC3820 ,C3825 ,C3826 ,C3840 ,C3842 ,C3843 ,\nC3844 ,C3845 ,C3848 ,C3849 ,C3900 ,C3901 ,\nC3905 ,C3906 ,C3908 ,C4040 ,C4043 ,C4044 ,\nC4068 ,C4069 ,C4082 ,C4087 ,C4187 ,C4190 ,\nC4240 ,C4241 ,C4305 ,C4307 ,C4335 ,C4351 ,\nC4358 ,C4361 ,C4371 ,C4382 ,"];10[shape=box, label="id:10 level: 4\n104: V22 V23 V25 V26 V27 \nV28 V31 V34 V37 V43 V44 \nV46 V48 V54 V57 V58 V62 \nV65 V66 V67 V82 V83 V84 \nV91 V92 V94 V95 V96 V99 \nV100 V102 V106 V109 V113 V114 \nV120 V121 V126 V129 V132 V133 \nV136 V146 V147 V150 V154 V155 \nV158 V161 V166 V175 V177 V180 \nV181 V184 V185 V186 V187 V188 \nV191 V194 V198 V209 V213 V217 \nV218 V219 V220 V222 V225 V226 \nV230 V232 V235 V237 V238 V243 \nV245 V247 V248 V250 V251 V254 \nV256 V258 V260 V265 V267 V275 \nV276 V277 V282 V284 V285 V286 \nV292 V295 V296 V298 V305 V308 \nV309 V310 V311 \n682: C425( V22 V23 ) C426( V22 V28 ) C427( V22 V31 ) C429( V22 V57 ) C430( V22 V65 ) \nC431( V22 V100 ) C434( V22 V113 ) C435( V22 V114 ) C437( V22 V154 ) C438( V22 V158 ) C444( V22 V185 ) \nC445( V22 V220 ) C450( V23 V28 ) C451( V23 V31 ) C454( V23 V57 ) C455( V23 V65 ) C459( V23 V99 ) \nC460( V23 V100 ) C462( V23 V113 ) C463( V23 V114 ) C465( V23 V154 ) C466( V23 V158 ) C469( V23 V213 ) \nC470( V23 V220 ) C471( V23 V258 ) C473( V23 V311 ) C503( V25 V67 ) C507( V25 V92 ) C512( V25 V132 ) \nC513( V25 V136 ) C514( V25 V154 ) C519( V25 V237 ) C525( V25 V286 ) C527( V25 V292 ) C533( V26 V65 ) \nC534( V26 V66 ) C536( V26 V94 ) C537( V26 V96 ) C540( V26 V113 ) C542( V26 V146 ) C544( V26 V187 ) \nC546( V26 V191 ) C548( V26 V198 ) C550( V26 V213 ) C553( V26 V248 ) C554( V26 V251 ) C555( V26 V260 ) \nC559( V26 V311 ) C561( V27 V54 ) C562( V27 V94 ) C563( V27 V109 ) C564( V27 V133 ) C565( V27 V136 ) \nC567(</w:t>
      </w:r>
    </w:p>
    <w:p>
      <w:pPr>
        <w:pStyle w:val="PreformattedText"/>
        <w:bidi w:val="0"/>
        <w:spacing w:before="0" w:after="0"/>
        <w:jc w:val="left"/>
        <w:rPr/>
      </w:pPr>
      <w:r>
        <w:rPr/>
        <w:t xml:space="preserve"> </w:t>
      </w:r>
      <w:r>
        <w:rPr/>
        <w:t>V27 V150 ) C570( V27 V184 ) C571( V27 V186 ) C572( V27 V188 ) C574( V27 V219 ) C575( V27 V238 ) \nC576( V27 V243 ) C577( V27 V254 ) C579( V27 V308 ) C580( V28 V31 ) C583( V28 V57 ) C585( V28 V82 ) \nC587( V28 V120 ) C588( V28 V121 ) C589( V28 V147 ) C590( V28 V154 ) C592( V28 V186 ) C593( V28 V187 ) \nC595( V28 V222 ) C596( V28 V226 ) C597( V28 V232 ) C598( V28 V243 ) C600( V28 V260 ) C601( V28 V284 ) \nC602( V28 V305 ) C603( V28 V309 ) C652( V31 V44 ) C655( V31 V57 ) C656( V31 V58 ) C659( V31 V133 ) \nC661( V31 V147 ) C663( V31 V154 ) C664( V31 V161 ) C666( V31 V177 ) C667( V31 V185 ) C668( V31 V191 ) \nC670( V31 V217 ) C671( V31 V230 ) C672( V31 V256 ) C674( V31 V286 ) C734( V34 V43 ) C735( V34 V44 ) \nC740( V34 V82 ) C741( V34 V83 ) C744( V34 V95 ) C747( V34 V155 ) C749( V34 V194 ) C752( V34 V218 ) \nC753( V34 V250 ) C754( V34 V251 ) C755( V34 V292 ) C756( V34 V298 ) C758( V34 V305 ) C816( V37 V46 ) \nC817( V37 V57 ) C819( V37 V62 ) C823( V37 V106 ) C826( V37 V166 ) C827( V37 V177 ) C828( V37 V184 ) \nC832( V37 V209 ) C833( V37 V213 ) C834( V37 V225 ) C835( V37 V235 ) C836( V37 V243 ) C839( V37 V254 ) \nC840( V37 V258 ) C841( V37 V296 ) C975( V43 V82 ) C976( V43 V83 ) C981( V43 V180 ) C982( V43 V194 ) \nC990( V43 V292 ) C991( V43 V298 ) C993( V43 V305 ) C994( V44 V58 ) C997( V44 V67 ) C1003( V44 V133 ) \nC1004( V44 V161 ) C1005( V44 V177 ) C1006( V44 V184 ) C1008( V44 V217 ) C1009( V44 V218 ) C1010( V44 V226 ) \nC1011( V44 V230 ) C1013( V44 V250 ) C1014( V44 V256 ) C1045( V46 V57 ) C1047( V46 V84 ) C1048( V46 V91 ) \nC1049( V46 V106 ) C1050( V46 V121 ) C1051( V46 V154 ) C1054( V46 V198 ) C1055( V46 V213 ) C1057( V46 V225 ) \nC1058( V46 V235 ) C1059( V46 V243 ) C1060( V46 V250 ) C1061( V46 V256 ) C1062( V46 V258 ) C1063( V46 V267 ) \nC1064( V46 V276 ) C1065( V46 V277 ) C1069( V46 V296 ) C1097( V48 V62 ) C1100( V48 V175 ) C1102( V48 V185 ) \nC1103( V48 V188 ) C1106( V48 V226 ) C1107( V48 V250 ) C1109( V48 V275 ) C1110( V48 V276 ) C1112( V48 V295 ) \nC1236( V54 V58 ) C1237( V54 V94 ) C1239( V54 V109 ) C1242( V54 V136 ) C1243( V54 V146 ) C1245( V54 V150 ) \nC1252( V54 V184 ) C1253( V54 V188 ) C1255( V54 V194 ) C1257( V54 V220 ) C1260( V54 V254 ) C1261( V54 V256 ) \nC1318( V57 V106 ) C1321( V57 V154 ) C1322( V57 V166 ) C1324( V57 V194 ) C1325( V57 V213 ) C1327( V57 V225 ) \nC1328( V57 V235 ) C1329( V57 V243 ) C1330( V57 V258 ) C1332( V57 V282 ) C1333( V57 V296 ) C1338( V58 V96 ) \nC1339( V58 V133 ) C1341( V58 V136 ) C1342( V58 V146 ) C1343( V58 V161 ) C1346( V58 V177 ) C1351( V58 V217 ) \nC1352( V58 V220 ) C1354( V58 V230 ) C1357( V58 V256 ) C1438( V62 V83 ) C1440( V62 V166 ) C1441( V62 V175 ) \nC1442( V62 V177 ) C1444( V62 V185 ) C1449( V62 V209 ) C1451( V62 V226 ) C1455( V62 V250 ) C1456( V62 V275 ) \nC1457( V62 V277 ) C1459( V62 V295 ) C1461( V62 V309 ) C1507( V65 V66 ) C1510( V65 V91 ) C1511( V65 V100 ) \nC1512( V65 V113 ) C1513( V65 V114 ) C1516( V65 V146 ) C1517( V65 V158 ) C1523( V65 V191 ) C1524( V65 V220 ) \nC1526( V65 V251 ) C1527( V65 V260 ) C1528( V65 V284 ) C1529( V65 V311 ) C1534( V66 V113 ) C1536( V66 V129 ) \nC1539( V66 V146 ) C1540( V66 V155 ) C1544( V66 V191 ) C1546( V66 V209 ) C1547( V66 V245 ) C1548( V66 V251 ) \nC1549( V66 V260 ) C1550( V66 V267 ) C1552( V66 V282 ) C1553( V66 V285 ) C1554( V66 V309 ) C1555( V66 V311 ) \nC1559( V67 V92 ) C1561( V67 V132 ) C1564( V67 V154 ) C1567( V67 V184 ) C1569( V67 V226 ) C1571( V67 V237 ) \nC1574( V67 V286 ) C1575( V67 V292 ) C1893( V82 V83 ) C1895( V82 V94 ) C1896( V82 V120 ) C1897( V82 V121 ) \nC1899( V82 V180 ) C1900( V82 V187 ) C1901( V82 V194 ) C1904( V82 V222 ) C1905( V82 V226 ) C1907( V82 V230 ) \nC1911( V82 V292 ) C1912( V82 V298 ) C1914( V82 V305 ) C1915( V82 V308 ) C1919( V83 V133 ) C1922( V83 V194 ) \nC1926( V83 V245 ) C1929( V83 V277 ) C1931( V83 V292 ) C1932( V83 V298 ) C1933( V83 V309 ) C1934( V84 V91 ) \nC1937( V84 V154 ) C1939( V84 V186 ) C1941( V84 V198 ) C1944( V84 V247 ) C1945( V84 V250 ) C1946( V84 V256 ) \nC1947( V84 V265 ) C1948( V84 V276 ) C1949( V84 V277 ) C2077( V91 V154 ) C2081( V91 V198 ) C2082( V91 V209 ) \nC2085( V91 V250 ) C2086( V91 V256 ) C2087( V91 V276 ) C2088( V91 V277 ) C2089( V91 V284 ) C2091( V92 V113 ) \nC2094( V92 V132 ) C2099( V92 V154 ) C2103( V92 V237 ) C2107( V92 V286 ) C2108( V92 V292 ) C2130( V94 V109 ) \nC2133( V94 V136 ) C2134( V94 V150 ) C2137( V94 V180 ) C2138( V94 V184 ) C2139( V94 V187 ) C2140( V94 V188 ) \nC2141( V94 V198 ) C2146( V94 V230 ) C2149( V94 V254 ) C2153( V94 V308 ) C2155( V95 V99 ) C2156( V95 V102 ) \nC2158( V95 V126 ) C2160( V95 V146 ) C2162( V95 V155 ) C2163( V95 V166 ) C2164( V95 V180 ) C2169( V95 V251 ) \nC2171( V95 V265 ) C2174( V95 V305 ) C2175( V96 V129 ) C2176( V96 V136 ) C2178( V96 V181 ) C2185( V96 V213 ) \nC2186( V96 V217 ) C2187( V96 V218 ) C2189( V96 V247 ) C2190( V96 V248 ) C2196( V96 V308 ) C2197( V96 V310 ) \nC2233( V99 V102 ) C2235( V99 V126 ) C2236( V99 V146 ) C2239( V99 V166 ) C2243( V99 V180 ) C2245( V99 V213 ) \nC2247( V99 V258 ) C2248( V99 V265 ) C2250( V99 V284 ) C2253( V99 V311 ) C2255( V100 V113 ) C2256( V100 V114 ) \nC2257( V100 V121 ) C2258( V100 V132 ) C2261( V100 V158 ) C2266( V100 V218 ) C2267( V100 V220 ) C2268( V100 V222 ) \nC2272( V100 V258 ) C2301( V102 V106 ) C2304( V102 V126 ) C2306( V102 V146 ) C2309( V102 V166 ) C2310( V102 V175 ) \nC2311( V102 V180 ) C2317( V102 V265 ) C2320( V102 V298 ) C2376( V106 V175 ) C2377( V106 V177 ) C2378( V106 V184 ) \nC2381( V106 V213 ) C2382( V106 V225 ) C2383( V106 V235 ) C2384( V106 V243 ) C2385( V106 V254 ) C2386( V106 V258 ) \nC2387( V106 V296 ) C2427( V109 V136 ) C2429( V109 V150 ) C2431( V109 V158 ) C2435( V109 V184 ) C2436( V109 V188 ) \nC2439( V109 V235 ) C2441( V109 V245 ) C2442( V109 V254 ) C2446( V109 V292 ) C2508( V113 V114 ) C2511( V113 V146 ) \nC2513( V113 V158 ) C2517( V113 V191 ) C2518( V113 V220 ) C2520( V113 V251 ) C2521( V113 V260 ) C2523( V113 V311 ) \nC2524( V114 V147 ) C2525( V114 V158 ) C2534( V114 V220 ) C2535( V114 V225 ) C2536( V114 V237 ) C2538( V114 V285 ) \nC2634( V120 V121 ) C2641( V120 V187 ) C2643( V120 V222 ) C2645( V120 V226 ) C2647( V120 V235 ) C2651( V120 V305 ) \nC2655( V121 V187 ) C2658( V121 V218 ) C2659( V121 V222 ) C2660( V121 V226 ) C2662( V121 V267 ) C2669( V121 V305 ) \nC2743( V126 V146 ) C2745( V126 V166 ) C2746( V126 V180 ) C2751( V126 V238 ) C2754( V126 V265 ) C2796( V129 V155 ) \nC2798( V129 V181 ) C2799( V129 V209 ) C2800( V129 V217 ) C2801( V129 V218 ) C2802( V129 V245 ) C2803( V129 V247 ) \nC2804( V129 V248 ) C2806( V129 V267 ) C2807( V129 V282 ) C2808( V129 V285 ) C2810( V129 V308 ) C2811( V129 V309 ) \nC2812( V129 V310 ) C2847( V132 V154 ) C2855( V132 V237 ) C2857( V132 V258 ) C2858( V132 V286 ) C2859( V132 V292 ) \nC2860( V132 V296 ) C2862( V133 V150 ) C2863( V133 V161 ) C2865( V133 V177 ) C2866( V133 V186 ) C2868( V133 V217 ) \nC2869( V133 V219 ) C2870( V133 V230 ) C2871( V133 V238 ) C2872( V133 V243 ) C2873( V133 V245 ) C2875( V133 V256 ) \nC2877( V133 V308 ) C2912( V136 V150 ) C2917( V136 V184 ) C2918( V136 V188 ) C2922( V136 V254 ) C3067( V146 V166 ) \nC3070( V146 V180 ) C3071( V146 V191 ) C3073( V146 V220 ) C3076( V146 V251 ) C3078( V146 V260 ) C3079( V146 V265 ) \nC3081( V146 V311 ) C3087( V147 V185 ) C3088( V147 V186 ) C3089( V147 V191 ) C3093( V147 V232 ) C3094( V147 V243 ) \nC3095( V147 V260 ) C3096( V147 V284 ) C3097( V147 V285 ) C3098( V147 V286 ) C3102( V147 V309 ) C3133( V150 V184 ) \nC3134( V150 V186 ) C3135( V150 V188 ) C3137( V150 V219 ) C3138( V150 V238 ) C3139( V150 V243 ) C3140( V150 V254 ) \nC3143( V150 V308 ) C3186( V154 V198 ) C3187( V154 V237 ) C3188( V154 V250 ) C3189( V154 V256 ) C3191( V154 V276 ) \nC3192( V154 V277 ) C3193( V154 V286 ) C3195( V154 V292 ) C3198( V155 V209 ) C3202( V155 V245 ) C3203( V155 V251 ) \nC3204( V155 V267 ) C3207( V155 V282 ) C3208( V155 V285 ) C3210( V155 V305 ) C3211( V155 V309 ) C3243( V158 V220 ) \nC3245( V158 V235 ) C3246( V158 V245 ) C3248( V158 V286 ) C3279( V161 V177 ) C3281( V161 V217 ) C3283( V161 V230 ) \nC3286( V161 V256 ) C3353( V166 V177 ) C3354( V166 V180 ) C3357( V166 V194 ) C3359( V166 V209 ) C3364( V166 V265 ) \nC3365( V166 V282 ) C3481( V175 V185 ) C3486( V175 V226 ) C3488( V175 V250 ) C3489( V175 V251 ) C3490( V175 V265 ) \nC3491( V175 V275 ) C3493( V175 V295 ) C3505( V177 V184 ) C3509( V177 V209 ) C3510( V177 V217 ) C3511( V177 V230 ) \nC3514( V177 V254 ) C3515( V177 V256 ) C3542( V180 V230 ) C3548( V180 V265 ) C3553( V180 V305 ) C3554( V180 V308 ) \nC3555( V181 V188 ) C3557( V181 V198 ) C3558( V181 V217 ) C3559( V181 V218 ) C3562( V181 V238 ) C3564( V181 V247 ) \nC3565( V181 V248 ) C3569( V181 V276 ) C3570( V181 V282 ) C3572( V181 V295 ) C3573( V181 V308 ) C3574( V181 V310 ) \nC3575( V181 V311 ) C3599( V184 V188 ) C3602( V184 V226 ) C3604( V184 V254 ) C3607( V185 V191 ) C3610( V185 V226 ) \nC3611( V185 V250 ) C3612( V185 V275 ) C3614( V185 V286 ) C3616( V185 V295 ) C3621( V186 V219 ) C3623( V186 V232 ) \nC3625( V186 V238 ) C3626( V186 V243 ) C3628( V186 V260 ) C3629( V186 V265 ) C3630( V186 V284 ) C3631( V186 V308 ) \nC3632( V186 V309 ) C3633( V187 V198 ) C3636( V187 V222 ) C3637( V187 V226 ) C3639( V187 V235 ) C3643( V187 V305 ) \nC3646( V188 V238 ) C3649( V188 V254 ) C3652( V188 V276 ) C3653( V188 V282 ) C3654( V188 V295 ) C3686( V191 V251 ) \nC3687( V191 V260 ) C3689( V191 V286 ) C3691( V191 V311 ) C3717( V194 V256 ) C3719( V194 V282 ) C3721( V194 V292 ) \nC3722( V194 V298 ) C3763( V198 V250 ) C3764( V198 V256 ) C3766( V198 V276 ) C3767( V198 V277 ) C3769( V198 V311 ) \nC3871( V209 V245 ) C3873( V209 V267 ) C3874( V209 V282 ) C3875( V209 V285 ) C3877( V209 V309 ) C3909( V213 V225 ) \nC3910( V213 V235 ) C3911( V213 V243 ) C3912( V213 V248 ) C3913( V213 V258 ) C3916( V213 V296 ) C3917( V213 V311 ) \nC3945( V217 V218 ) C3946( V217 V230 ) C3947( V217 V247 ) C3948( V217 V248 ) C3950( V217 V256 ) C3951( V217 V260 ) \nC3956( V217 V308 ) C3957( V217 V310 ) C3958( V218 V222 ) C3960( V218 V247 ) C3961( V218</w:t>
      </w:r>
    </w:p>
    <w:p>
      <w:pPr>
        <w:pStyle w:val="PreformattedText"/>
        <w:bidi w:val="0"/>
        <w:spacing w:before="0" w:after="0"/>
        <w:jc w:val="left"/>
        <w:rPr/>
      </w:pPr>
      <w:r>
        <w:rPr/>
        <w:t xml:space="preserve"> </w:t>
      </w:r>
      <w:r>
        <w:rPr/>
        <w:t>V248 ) C3962( V218 V250 ) \nC3969( V218 V308 ) C3970( V218 V310 ) C3973( V219 V238 ) C3974( V219 V243 ) C3976( V219 V247 ) C3980( V219 V295 ) \nC3981( V219 V298 ) C3982( V219 V308 ) C3983( V220 V222 ) C3987( V220 V275 ) C3989( V220 V296 ) C3999( V222 V226 ) \nC4004( V222 V275 ) C4006( V222 V296 ) C4008( V222 V305 ) C4024( V225 V235 ) C4025( V225 V237 ) C4026( V225 V243 ) \nC4028( V225 V258 ) C4030( V225 V296 ) C4032( V225 V310 ) C4035( V226 V250 ) C4037( V226 V275 ) C4038( V226 V295 ) \nC4039( V226 V305 ) C4067( V230 V256 ) C4071( V230 V308 ) C4079( V232 V243 ) C4080( V232 V248 ) C4083( V232 V260 ) \nC4084( V232 V267 ) C4085( V232 V284 ) C4086( V232 V309 ) C4099( V235 V243 ) C4100( V235 V245 ) C4101( V235 V258 ) \nC4104( V235 V296 ) C4113( V237 V254 ) C4115( V237 V286 ) C4116( V237 V292 ) C4119( V238 V243 ) C4125( V238 V282 ) \nC4126( V238 V295 ) C4127( V238 V308 ) C4159( V243 V258 ) C4160( V243 V260 ) C4161( V243 V284 ) C4162( V243 V296 ) \nC4163( V243 V308 ) C4164( V243 V309 ) C4171( V245 V267 ) C4172( V245 V282 ) C4174( V245 V285 ) C4176( V245 V309 ) \nC4185( V247 V248 ) C4189( V247 V298 ) C4191( V247 V308 ) C4192( V247 V310 ) C4195( V248 V267 ) C4199( V248 V308 ) \nC4200( V248 V310 ) C4208( V250 V256 ) C4209( V250 V275 ) C4210( V250 V276 ) C4211( V250 V277 ) C4213( V250 V295 ) \nC4215( V251 V260 ) C4216( V251 V265 ) C4218( V251 V305 ) C4219( V251 V311 ) C4236( V256 V276 ) C4237( V256 V277 ) \nC4242( V258 V296 ) C4244( V258 V311 ) C4252( V260 V284 ) C4253( V260 V309 ) C4254( V260 V311 ) C4286( V267 V282 ) \nC4287( V267 V285 ) C4291( V267 V309 ) C4322( V275 V295 ) C4323( V275 V296 ) C4324( V275 V310 ) C4325( V276 V277 ) \nC4327( V276 V311 ) C4329( V277 V285 ) C4331( V277 V309 ) C4346( V282 V285 ) C4347( V282 V295 ) C4349( V282 V309 ) \nC4353( V284 V309 ) C4356( V285 V309 ) C4359( V286 V292 ) C4372( V292 V298 ) C4384( V308 V310 ) "];7-&gt;10[label="103: V22 V23 V25 V26 V27 \nV28 V31 V34 V37 V43 V44 \nV46 V48 V54 V57 V58 V62 \nV65 V66 V67 V82 V83 V84 \nV91 V92 V94 V95 V96 V99 \nV100 V102 V106 V109 V113 V114 \nV120 V121 V126 V129 V132 V133 \nV136 V146 V147 V150 V154 V155 \nV158 V161 V166 V175 V177 V180 \nV181 V184 V185 V186 V187 V188 \nV191 V194 V198 V209 V213 V217 \nV218 V219 V220 V222 V225 V226 \nV230 V232 V235 V237 V238 V245 \nV247 V248 V250 V251 V254 V256 \nV258 V260 V265 V267 V275 V276 \nV277 V282 V284 V285 V286 V292 \nV295 V296 V298 V305 V308 V309 \nV310 V311 \n660: C425 ,C426 ,C427 ,C429 ,C430 ,\nC431 ,C434 ,C435 ,C437 ,C438 ,C444 ,\nC445 ,C450 ,C451 ,C454 ,C455 ,C459 ,\nC460 ,C462 ,C463 ,C465 ,C466 ,C469 ,\nC470 ,C471 ,C473 ,C503 ,C507 ,C512 ,\nC513 ,C514 ,C519 ,C525 ,C527 ,C533 ,\nC534 ,C536 ,C537 ,C540 ,C542 ,C544 ,\nC546 ,C548 ,C550 ,C553 ,C554 ,C555 ,\nC559 ,C561 ,C562 ,C563 ,C564 ,C565 ,\nC567 ,C570 ,C571 ,C572 ,C574 ,C575 ,\nC577 ,C579 ,C580 ,C583 ,C585 ,C587 ,\nC588 ,C589 ,C590 ,C592 ,C593 ,C595 ,\nC596 ,C597 ,C600 ,C601 ,C602 ,C603 ,\nC652 ,C655 ,C656 ,C659 ,C661 ,C663 ,\nC664 ,C666 ,C667 ,C668 ,C670 ,C671 ,\nC672 ,C674 ,C734 ,C735 ,C740 ,C741 ,\nC744 ,C747 ,C749 ,C752 ,C753 ,C754 ,\nC755 ,C756 ,C758 ,C816 ,C817 ,C819 ,\nC823 ,C826 ,C827 ,C828 ,C832 ,C833 ,\nC834 ,C835 ,C839 ,C840 ,C841 ,C975 ,\nC976 ,C981 ,C982 ,C990 ,C991 ,C993 ,\nC994 ,C997 ,C1003 ,C1004 ,C1005 ,C1006 ,\nC1008 ,C1009 ,C1010 ,C1011 ,C1013 ,C1014 ,\nC1045 ,C1047 ,C1048 ,C1049 ,C1050 ,C1051 ,\nC1054 ,C1055 ,C1057 ,C1058 ,C1060 ,C1061 ,\nC1062 ,C1063 ,C1064 ,C1065 ,C1069 ,C1097 ,\nC1100 ,C1102 ,C1103 ,C1106 ,C1107 ,C1109 ,\nC1110 ,C1112 ,C1236 ,C1237 ,C1239 ,C1242 ,\nC1243 ,C1245 ,C1252 ,C1253 ,C1255 ,C1257 ,\nC1260 ,C1261 ,C1318 ,C1321 ,C1322 ,C1324 ,\nC1325 ,C1327 ,C1328 ,C1330 ,C1332 ,C1333 ,\nC1338 ,C1339 ,C1341 ,C1342 ,C1343 ,C1346 ,\nC1351 ,C1352 ,C1354 ,C1357 ,C1438 ,C1440 ,\nC1441 ,C1442 ,C1444 ,C1449 ,C1451 ,C1455 ,\nC1456 ,C1457 ,C1459 ,C1461 ,C1507 ,C1510 ,\nC1511 ,C1512 ,C1513 ,C1516 ,C1517 ,C1523 ,\nC1524 ,C1526 ,C1527 ,C1528 ,C1529 ,C1534 ,\nC1536 ,C1539 ,C1540 ,C1544 ,C1546 ,C1547 ,\nC1548 ,C1549 ,C1550 ,C1552 ,C1553 ,C1554 ,\nC1555 ,C1559 ,C1561 ,C1564 ,C1567 ,C1569 ,\nC1571 ,C1574 ,C1575 ,C1893 ,C1895 ,C1896 ,\nC1897 ,C1899 ,C1900 ,C1901 ,C1904 ,C1905 ,\nC1907 ,C1911 ,C1912 ,C1914 ,C1915 ,C1919 ,\nC1922 ,C1926 ,C1929 ,C1931 ,C1932 ,C1933 ,\nC1934 ,C1937 ,C1939 ,C1941 ,C1944 ,C1945 ,\nC1946 ,C1947 ,C1948 ,C1949 ,C2077 ,C2081 ,\nC2082 ,C2085 ,C2086 ,C2087 ,C2088 ,C2089 ,\nC2091 ,C2094 ,C2099 ,C2103 ,C2107 ,C2108 ,\nC2130 ,C2133 ,C2134 ,C2137 ,C2138 ,C2139 ,\nC2140 ,C2141 ,C2146 ,C2149 ,C2153 ,C2155 ,\nC2156 ,C2158 ,C2160 ,C2162 ,C2163 ,C2164 ,\nC2169 ,C2171 ,C2174 ,C2175 ,C2176 ,C2178 ,\nC2185 ,C2186 ,C2187 ,C2189 ,C2190 ,C2196 ,\nC2197 ,C2233 ,C2235 ,C2236 ,C2239 ,C2243 ,\nC2245 ,C2247 ,C2248 ,C2250 ,C2253 ,C2255 ,\nC2256 ,C2257 ,C2258 ,C2261 ,C2266 ,C2267 ,\nC2268 ,C2272 ,C2301 ,C2304 ,C2306 ,C2309 ,\nC2310 ,C2311 ,C2317 ,C2320 ,C2376 ,C2377 ,\nC2378 ,C2381 ,C2382 ,C2383 ,C2385 ,C2386 ,\nC2387 ,C2427 ,C2429 ,C2431 ,C2435 ,C2436 ,\nC2439 ,C2441 ,C2442 ,C2446 ,C2508 ,C2511 ,\nC2513 ,C2517 ,C2518 ,C2520 ,C2521 ,C2523 ,\nC2524 ,C2525 ,C2534 ,C2535 ,C2536 ,C2538 ,\nC2634 ,C2641 ,C2643 ,C2645 ,C2647 ,C2651 ,\nC2655 ,C2658 ,C2659 ,C2660 ,C2662 ,C2669 ,\nC2743 ,C2745 ,C2746 ,C2751 ,C2754 ,C2796 ,\nC2798 ,C2799 ,C2800 ,C2801 ,C2802 ,C2803 ,\nC2804 ,C2806 ,C2807 ,C2808 ,C2810 ,C2811 ,\nC2812 ,C2847 ,C2855 ,C2857 ,C2858 ,C2859 ,\nC2860 ,C2862 ,C2863 ,C2865 ,C2866 ,C2868 ,\nC2869 ,C2870 ,C2871 ,C2873 ,C2875 ,C2877 ,\nC2912 ,C2917 ,C2918 ,C2922 ,C3067 ,C3070 ,\nC3071 ,C3073 ,C3076 ,C3078 ,C3079 ,C3081 ,\nC3087 ,C3088 ,C3089 ,C3093 ,C3095 ,C3096 ,\nC3097 ,C3098 ,C3102 ,C3133 ,C3134 ,C3135 ,\nC3137 ,C3138 ,C3140 ,C3143 ,C3186 ,C3187 ,\nC3188 ,C3189 ,C3191 ,C3192 ,C3193 ,C3195 ,\nC3198 ,C3202 ,C3203 ,C3204 ,C3207 ,C3208 ,\nC3210 ,C3211 ,C3243 ,C3245 ,C3246 ,C3248 ,\nC3279 ,C3281 ,C3283 ,C3286 ,C3353 ,C3354 ,\nC3357 ,C3359 ,C3364 ,C3365 ,C3481 ,C3486 ,\nC3488 ,C3489 ,C3490 ,C3491 ,C3493 ,C3505 ,\nC3509 ,C3510 ,C3511 ,C3514 ,C3515 ,C3542 ,\nC3548 ,C3553 ,C3554 ,C3555 ,C3557 ,C3558 ,\nC3559 ,C3562 ,C3564 ,C3565 ,C3569 ,C3570 ,\nC3572 ,C3573 ,C3574 ,C3575 ,C3599 ,C3602 ,\nC3604 ,C3607 ,C3610 ,C3611 ,C3612 ,C3614 ,\nC3616 ,C3621 ,C3623 ,C3625 ,C3628 ,C3629 ,\nC3630 ,C3631 ,C3632 ,C3633 ,C3636 ,C3637 ,\nC3639 ,C3643 ,C3646 ,C3649 ,C3652 ,C3653 ,\nC3654 ,C3686 ,C3687 ,C3689 ,C3691 ,C3717 ,\nC3719 ,C3721 ,C3722 ,C3763 ,C3764 ,C3766 ,\nC3767 ,C3769 ,C3871 ,C3873 ,C3874 ,C3875 ,\nC3877 ,C3909 ,C3910 ,C3912 ,C3913 ,C3916 ,\nC3917 ,C3945 ,C3946 ,C3947 ,C3948 ,C3950 ,\nC3951 ,C3956 ,C3957 ,C3958 ,C3960 ,C3961 ,\nC3962 ,C3969 ,C3970 ,C3973 ,C3976 ,C3980 ,\nC3981 ,C3982 ,C3983 ,C3987 ,C3989 ,C3999 ,\nC4004 ,C4006 ,C4008 ,C4024 ,C4025 ,C4028 ,\nC4030 ,C4032 ,C4035 ,C4037 ,C4038 ,C4039 ,\nC4067 ,C4071 ,C4080 ,C4083 ,C4084 ,C4085 ,\nC4086 ,C4100 ,C4101 ,C4104 ,C4113 ,C4115 ,\nC4116 ,C4125 ,C4126 ,C4127 ,C4171 ,C4172 ,\nC4174 ,C4176 ,C4185 ,C4189 ,C4191 ,C4192 ,\nC4195 ,C4199 ,C4200 ,C4208 ,C4209 ,C4210 ,\nC4211 ,C4213 ,C4215 ,C4216 ,C4218 ,C4219 ,\nC4236 ,C4237 ,C4242 ,C4244 ,C4252 ,C4253 ,\nC4254 ,C4286 ,C4287 ,C4291 ,C4322 ,C4323 ,\nC4324 ,C4325 ,C4327 ,C4329 ,C4331 ,C4346 ,\nC4347 ,C4349 ,C4353 ,C4356 ,C4359 ,C4372 ,\nC4384 ,"];11[shape=box, label="id:11 level: 4\n121: V20 V25 V26 V29 V34 \nV35 V36 V37 V39 V41 V46 \nV49 V54 V58 V61 V62 V63 \nV64 V70 V72 V74 V77 V79 \nV80 V83 V89 V95 V96 V97 \nV99 V100 V101 V102 V106 V108 \nV109 V110 V112 V119 V121 V123 \nV124 V127 V128 V131 V135 V138 \nV146 V148 V149 V152 V155 V158 \nV161 V162 V165 V166 V167 V169 \nV171 V172 V174 V175 V177 V181 \nV182 V188 V190 V191 V192 V193 \nV194 V195 V197 V201 V206 V209 \nV210 V211 V212 V213 V216 V218 \nV220 V222 V234 V235 V238 V240 \nV241 V244 V245 V246 V248 V251 \nV256 V259 V265 V266 V267 V269 \nV270 V272 V273 V277 V278 V280 \nV282 V283 V284 V287 V289 V290 \nV291 V295 V301 V303 V304 V305 \nV307 V309 \n880: C369( V20 V29 ) C370( V20 V36 ) C371( V20 V63 ) C372( V20 V70 ) C373( V20 V109 ) \nC375( V20 V119 ) C379( V20 V158 ) C380( V20 V175 ) C381( V20 V182 ) C383( V20 V210 ) C386( V20 V234 ) \nC387( V20 V235 ) C388( V20 V245 ) C389( V20 V246 ) C390( V20 V251 ) C392( V20 V265 ) C393( V20 V283 ) \nC394( V20 V289 ) C395( V20 V291 ) C504( V25 V72 ) C505( V25 V80 ) C509( V25 V110 ) C510( V25 V112 ) \nC511( V25 V128 ) C515( V25 V167 ) C517( V25 V210 ) C518( V25 V212 ) C521( V25 V266 ) C523( V25 V269 ) \nC524( V25 V270 ) C526( V25 V289 ) C528( V25 V303 ) C529( V25 V304 ) C537( V26 V96 ) C541( V26 V119 ) \nC542( V26 V146 ) C545( V26 V190 ) C546( V26 V191 ) C547( V26 V197 ) C549( V26 V211 ) C550( V26 V213 ) \nC551( V26 V216 ) C553( V26 V248 ) C554( V26 V251 ) C557( V26 V273 ) C558( V26 V283 ) C605( V29 V54 ) \nC606( V29 V58 ) C607( V29 V63 ) C609( V29 V70 ) C612( V29 V146 ) C613( V29 V169 ) C614( V29 V171 ) \nC615( V29 V174 ) C616( V29 V175 ) C620( V29 V210 ) C622( V29 V220 ) C623( V29 V234 ) C624( V29 V235 ) \nC625( V29 V244 ) C626( V29 V246 ) C627( V29 V251 ) C628( V29 V265 ) C629( V29 V291 ) C631( V29 V304 ) \nC732( V34 V35 ) C736( V34 V63 ) C737( V34 V64 ) C739( V34 V77 ) C741( V34 V83 ) C744( V34 V95 ) \nC745( V34 V97 ) C746( V34 V108 ) C747( V34 V155 ) C748( V34 V193 ) C749( V34 V194 ) C752( V34 V218 ) \nC754( V34 V251 ) C758( V34 V305 ) C760( V35 V63 ) C761( V35 V64 ) C762( V35 V77 ) C763( V35 V95 ) \nC764( V35 V97 ) C770( V35 V155 ) C772( V35 V165 ) C773( V35 V172 ) C774( V35 V193 ) C776( V35 V206 ) \nC781( V35 V251 ) C783( V35 V259 ) C786( V35 V305 ) C788( V36 V49 ) C792( V36 V102 ) C793( V36 V106 ) \nC795( V36 V119 ) C797( V36 V123 ) C802( V36 V149 ) C803( V36 V152 ) C804( V36 V175 ) C805( V36 V182 ) \nC806( V36 V211 ) C807( V36 V212 ) C813( V36 V303 ) C816( V37 V46 ) C819( V37 V62 ) C823( V37 V106 ) \nC824( V37 V162 ) C826( V37 V166 ) C827( V37 V177 ) C831( V37 V201 ) C832( V37 V209 ) C833( V37 V213 ) \nC835( V37 V235 ) C837( V37 V244 ) C871( V39 V46 ) C873( V39 V62 ) C874( V39 V83 ) C876( V39 V121 ) \nC879( V39 V165 ) C880( V39 V190 ) C881( V39 V192 ) C882( V39 V197 ) C883( V39</w:t>
      </w:r>
    </w:p>
    <w:p>
      <w:pPr>
        <w:pStyle w:val="PreformattedText"/>
        <w:bidi w:val="0"/>
        <w:spacing w:before="0" w:after="0"/>
        <w:jc w:val="left"/>
        <w:rPr/>
      </w:pPr>
      <w:r>
        <w:rPr/>
        <w:t xml:space="preserve"> </w:t>
      </w:r>
      <w:r>
        <w:rPr/>
        <w:t>V216 ) C890( V39 V267 ) \nC891( V39 V277 ) C892( V39 V278 ) C893( V39 V280 ) C894( V39 V290 ) C895( V39 V295 ) C897( V39 V307 ) \nC898( V39 V309 ) C925( V41 V70 ) C927( V41 V95 ) C929( V41 V108 ) C931( V41 V138 ) C932( V41 V152 ) \nC933( V41 V155 ) C934( V41 V182 ) C938( V41 V210 ) C941( V41 V234 ) C943( V41 V270 ) C944( V41 V272 ) \nC945( V41 V289 ) C946( V41 V290 ) C1049( V46 V106 ) C1050( V46 V121 ) C1052( V46 V165 ) C1053( V46 V197 ) \nC1055( V46 V213 ) C1056( V46 V216 ) C1058( V46 V235 ) C1061( V46 V256 ) C1063( V46 V267 ) C1065( V46 V277 ) \nC1066( V46 V278 ) C1068( V46 V290 ) C1071( V46 V307 ) C1117( V49 V102 ) C1118( V49 V106 ) C1119( V49 V124 ) \nC1120( V49 V128 ) C1122( V49 V138 ) C1124( V49 V148 ) C1125( V49 V149 ) C1126( V49 V152 ) C1127( V49 V161 ) \nC1129( V49 V165 ) C1130( V49 V175 ) C1132( V49 V212 ) C1135( V49 V240 ) C1139( V49 V303 ) C1236( V54 V58 ) \nC1238( V54 V101 ) C1239( V54 V109 ) C1240( V54 V127 ) C1243( V54 V146 ) C1244( V54 V148 ) C1246( V54 V169 ) \nC1247( V54 V171 ) C1248( V54 V172 ) C1250( V54 V174 ) C1253( V54 V188 ) C1255( V54 V194 ) C1257( V54 V220 ) \nC1258( V54 V234 ) C1259( V54 V244 ) C1261( V54 V256 ) C1262( V54 V272 ) C1263( V54 V287 ) C1338( V58 V96 ) \nC1342( V58 V146 ) C1343( V58 V161 ) C1344( V58 V169 ) C1345( V58 V171 ) C1346( V58 V177 ) C1347( V58 V182 ) \nC1348( V58 V195 ) C1352( V58 V220 ) C1355( V58 V234 ) C1356( V58 V244 ) C1357( V58 V256 ) C1410( V61 V70 ) \nC1411( V61 V74 ) C1412( V61 V77 ) C1413( V61 V79 ) C1414( V61 V80 ) C1418( V61 V123 ) C1419( V61 V124 ) \nC1422( V61 V148 ) C1424( V61 V174 ) C1426( V61 V191 ) C1427( V61 V206 ) C1430( V61 V240 ) C1431( V61 V241 ) \nC1433( V61 V248 ) C1435( V61 V267 ) C1436( V61 V269 ) C1437( V61 V270 ) C1438( V62 V83 ) C1439( V62 V162 ) \nC1440( V62 V166 ) C1441( V62 V175 ) C1442( V62 V177 ) C1446( V62 V190 ) C1447( V62 V192 ) C1448( V62 V201 ) \nC1449( V62 V209 ) C1453( V62 V244 ) C1457( V62 V277 ) C1458( V62 V280 ) C1459( V62 V295 ) C1461( V62 V309 ) \nC1462( V63 V70 ) C1465( V63 V108 ) C1468( V63 V172 ) C1469( V63 V175 ) C1470( V63 V206 ) C1471( V63 V210 ) \nC1473( V63 V218 ) C1476( V63 V246 ) C1478( V63 V251 ) C1480( V63 V265 ) C1481( V63 V291 ) C1485( V64 V77 ) \nC1487( V64 V95 ) C1488( V64 V97 ) C1490( V64 V155 ) C1492( V64 V158 ) C1493( V64 V193 ) C1499( V64 V251 ) \nC1501( V64 V266 ) C1502( V64 V269 ) C1505( V64 V291 ) C1506( V64 V305 ) C1620( V70 V74 ) C1621( V70 V80 ) \nC1622( V70 V95 ) C1623( V70 V108 ) C1624( V70 V123 ) C1625( V70 V138 ) C1626( V70 V152 ) C1627( V70 V175 ) \nC1628( V70 V182 ) C1629( V70 V191 ) C1631( V70 V206 ) C1632( V70 V210 ) C1634( V70 V240 ) C1636( V70 V246 ) \nC1637( V70 V251 ) C1638( V70 V265 ) C1639( V70 V269 ) C1640( V70 V290 ) C1641( V70 V291 ) C1667( V72 V97 ) \nC1669( V72 V110 ) C1670( V72 V112 ) C1671( V72 V124 ) C1672( V72 V127 ) C1673( V72 V128 ) C1675( V72 V181 ) \nC1676( V72 V188 ) C1677( V72 V193 ) C1678( V72 V210 ) C1679( V72 V211 ) C1680( V72 V212 ) C1681( V72 V238 ) \nC1685( V72 V266 ) C1687( V72 V270 ) C1688( V72 V272 ) C1689( V72 V282 ) C1690( V72 V295 ) C1692( V72 V304 ) \nC1719( V74 V80 ) C1725( V74 V123 ) C1729( V74 V167 ) C1731( V74 V191 ) C1733( V74 V206 ) C1734( V74 V209 ) \nC1737( V74 V240 ) C1739( V74 V269 ) C1785( V77 V95 ) C1786( V77 V97 ) C1790( V77 V148 ) C1791( V77 V155 ) \nC1793( V77 V193 ) C1795( V77 V241 ) C1796( V77 V251 ) C1797( V77 V270 ) C1799( V77 V305 ) C1827( V79 V99 ) \nC1828( V79 V110 ) C1829( V79 V124 ) C1833( V79 V162 ) C1834( V79 V167 ) C1835( V79 V169 ) C1836( V79 V172 ) \nC1837( V79 V174 ) C1839( V79 V195 ) C1843( V79 V248 ) C1846( V79 V267 ) C1848( V79 V284 ) C1851( V79 V301 ) \nC1855( V80 V123 ) C1856( V80 V135 ) C1859( V80 V167 ) C1861( V80 V190 ) C1862( V80 V191 ) C1864( V80 V206 ) \nC1866( V80 V240 ) C1869( V80 V269 ) C1871( V80 V289 ) C1872( V80 V303 ) C1920( V83 V190 ) C1921( V83 V192 ) \nC1922( V83 V194 ) C1926( V83 V245 ) C1928( V83 V266 ) C1929( V83 V277 ) C1930( V83 V280 ) C1933( V83 V309 ) \nC2028( V89 V100 ) C2029( V89 V108 ) C2030( V89 V110 ) C2031( V89 V112 ) C2034( V89 V121 ) C2040( V89 V218 ) \nC2042( V89 V222 ) C2044( V89 V244 ) C2045( V89 V246 ) C2049( V89 V273 ) C2051( V89 V301 ) C2154( V95 V97 ) \nC2155( V95 V99 ) C2156( V95 V102 ) C2157( V95 V108 ) C2159( V95 V138 ) C2160( V95 V146 ) C2161( V95 V152 ) \nC2162( V95 V155 ) C2163( V95 V166 ) C2165( V95 V182 ) C2166( V95 V193 ) C2169( V95 V251 ) C2171( V95 V265 ) \nC2173( V95 V290 ) C2174( V95 V305 ) C2178( V96 V181 ) C2179( V96 V182 ) C2180( V96 V190 ) C2181( V96 V195 ) \nC2182( V96 V197 ) C2184( V96 V211 ) C2185( V96 V213 ) C2187( V96 V218 ) C2190( V96 V248 ) C2192( V96 V273 ) \nC2193( V96 V283 ) C2201( V97 V127 ) C2204( V97 V155 ) C2205( V97 V169 ) C2206( V97 V193 ) C2208( V97 V211 ) \nC2210( V97 V251 ) C2213( V97 V305 ) C2233( V99 V102 ) C2234( V99 V123 ) C2236( V99 V146 ) C2238( V99 V162 ) \nC2239( V99 V166 ) C2240( V99 V167 ) C2241( V99 V169 ) C2242( V99 V172 ) C2244( V99 V195 ) C2245( V99 V213 ) \nC2248( V99 V265 ) C2250( V99 V284 ) C2252( V99 V301 ) C2254( V100 V112 ) C2257( V100 V121 ) C2261( V100 V158 ) \nC2264( V100 V201 ) C2266( V100 V218 ) C2267( V100 V220 ) C2268( V100 V222 ) C2271( V100 V244 ) C2274( V100 V273 ) \nC2275( V100 V301 ) C2276( V100 V307 ) C2277( V101 V119 ) C2278( V101 V127 ) C2279( V101 V131 ) C2280( V101 V135 ) \nC2281( V101 V148 ) C2282( V101 V161 ) C2283( V101 V172 ) C2284( V101 V174 ) C2286( V101 V194 ) C2290( V101 V241 ) \nC2291( V101 V256 ) C2292( V101 V259 ) C2293( V101 V272 ) C2294( V101 V277 ) C2295( V101 V280 ) C2297( V101 V287 ) \nC2299( V101 V303 ) C2301( V102 V106 ) C2306( V102 V146 ) C2307( V102 V149 ) C2308( V102 V152 ) C2309( V102 V166 ) \nC2310( V102 V175 ) C2312( V102 V193 ) C2313( V102 V212 ) C2317( V102 V265 ) C2318( V102 V280 ) C2321( V102 V303 ) \nC2373( V106 V149 ) C2374( V106 V152 ) C2376( V106 V175 ) C2377( V106 V177 ) C2380( V106 V212 ) C2381( V106 V213 ) \nC2383( V106 V235 ) C2388( V106 V303 ) C2409( V108 V112 ) C2411( V108 V138 ) C2413( V108 V152 ) C2414( V108 V182 ) \nC2416( V108 V218 ) C2419( V108 V246 ) C2422( V108 V290 ) C2425( V109 V131 ) C2431( V109 V158 ) C2436( V109 V188 ) \nC2438( V109 V234 ) C2439( V109 V235 ) C2441( V109 V245 ) C2444( V109 V283 ) C2445( V109 V289 ) C2447( V110 V112 ) \nC2449( V110 V128 ) C2457( V110 V210 ) C2458( V110 V212 ) C2461( V110 V266 ) C2463( V110 V270 ) C2466( V110 V304 ) \nC2487( V112 V128 ) C2491( V112 V201 ) C2493( V112 V210 ) C2494( V112 V212 ) C2499( V112 V246 ) C2502( V112 V266 ) \nC2504( V112 V270 ) C2506( V112 V304 ) C2507( V112 V307 ) C2615( V119 V131 ) C2616( V119 V135 ) C2619( V119 V161 ) \nC2620( V119 V182 ) C2624( V119 V216 ) C2626( V119 V241 ) C2627( V119 V259 ) C2632( V119 V303 ) C2653( V121 V165 ) \nC2656( V121 V197 ) C2657( V121 V216 ) C2658( V121 V218 ) C2659( V121 V222 ) C2661( V121 V244 ) C2662( V121 V267 ) \nC2664( V121 V273 ) C2665( V121 V278 ) C2666( V121 V290 ) C2668( V121 V301 ) C2669( V121 V305 ) C2670( V121 V307 ) \nC2688( V123 V191 ) C2689( V123 V206 ) C2690( V123 V211 ) C2691( V123 V213 ) C2694( V123 V240 ) C2698( V123 V269 ) \nC2701( V124 V128 ) C2704( V124 V165 ) C2705( V124 V174 ) C2706( V124 V181 ) C2708( V124 V188 ) C2709( V124 V193 ) \nC2713( V124 V238 ) C2714( V124 V240 ) C2716( V124 V248 ) C2720( V124 V267 ) C2721( V124 V272 ) C2722( V124 V282 ) \nC2723( V124 V295 ) C2761( V127 V148 ) C2762( V127 V172 ) C2763( V127 V174 ) C2765( V127 V194 ) C2766( V127 V211 ) \nC2769( V127 V238 ) C2771( V127 V256 ) C2772( V127 V272 ) C2773( V127 V273 ) C2775( V127 V287 ) C2777( V128 V138 ) \nC2779( V128 V148 ) C2780( V128 V161 ) C2782( V128 V165 ) C2784( V128 V210 ) C2785( V128 V212 ) C2788( V128 V240 ) \nC2792( V128 V266 ) C2794( V128 V270 ) C2795( V128 V304 ) C2826( V131 V135 ) C2828( V131 V149 ) C2830( V131 V161 ) \nC2833( V131 V181 ) C2839( V131 V241 ) C2840( V131 V259 ) C2845( V131 V303 ) C2896( V135 V161 ) C2899( V135 V190 ) \nC2900( V135 V201 ) C2902( V135 V241 ) C2904( V135 V259 ) C2908( V135 V278 ) C2910( V135 V303 ) C2943( V138 V148 ) \nC2944( V138 V152 ) C2945( V138 V161 ) C2946( V138 V182 ) C2947( V138 V197 ) C2949( V138 V220 ) C2951( V138 V222 ) \nC2956( V138 V290 ) C3067( V146 V166 ) C3068( V146 V169 ) C3069( V146 V171 ) C3071( V146 V191 ) C3073( V146 V220 ) \nC3074( V146 V234 ) C3075( V146 V244 ) C3076( V146 V251 ) C3079( V146 V265 ) C3104( V148 V161 ) C3105( V148 V172 ) \nC3106( V148 V174 ) C3108( V148 V194 ) C3110( V148 V241 ) C3112( V148 V256 ) C3114( V148 V270 ) C3115( V148 V272 ) \nC3116( V148 V287 ) C3117( V149 V152 ) C3120( V149 V175 ) C3121( V149 V181 ) C3123( V149 V212 ) C3128( V149 V303 ) \nC3163( V152 V175 ) C3164( V152 V182 ) C3166( V152 V212 ) C3168( V152 V290 ) C3169( V152 V303 ) C3197( V155 V193 ) \nC3198( V155 V209 ) C3199( V155 V210 ) C3202( V155 V245 ) C3203( V155 V251 ) C3204( V155 V267 ) C3205( V155 V270 ) \nC3206( V155 V272 ) C3207( V155 V282 ) C3209( V155 V289 ) C3210( V155 V305 ) C3211( V155 V309 ) C3243( V158 V220 ) \nC3244( V158 V234 ) C3245( V158 V235 ) C3246( V158 V245 ) C3247( V158 V283 ) C3249( V158 V289 ) C3250( V158 V291 ) \nC3279( V161 V177 ) C3284( V161 V241 ) C3286( V161 V256 ) C3287( V161 V259 ) C3290( V161 V303 ) C3292( V162 V166 ) \nC3293( V162 V167 ) C3294( V162 V169 ) C3295( V162 V172 ) C3296( V162 V177 ) C3299( V162 V195 ) C3300( V162 V201 ) \nC3301( V162 V209 ) C3303( V162 V244 ) C3306( V162 V284 ) C3308( V162 V301 ) C3337( V165 V197 ) C3340( V165 V216 ) \nC3343( V165 V240 ) C3345( V165 V259 ) C3346( V165 V267 ) C3347( V165 V278 ) C3349( V165 V290 ) C3352( V165 V307 ) \nC3353( V166 V177 ) C3357( V166 V194 ) C3358( V166 V201 ) C3359( V166 V209 ) C3360( V166 V216 ) C3361( V166 V244 ) \nC3364( V166 V265 ) C3365( V166 V282 ) C3368( V166 V307 ) C3369( V167 V169 ) C3371( V167 V172 ) C3372( V167 V195 ) \nC3376( V167 V269 ) C3377( V167 V284 ) C3379( V167 V289 ) C3382( V167 V301 ) C3383( V167 V303 ) C3397( V169 V171 ) \nC3398( V169 V172 ) C3399( V169 V195 ) C3402( V169 V220 ) C3403( V169 V234 ) C3404( V169 V244 ) C3406(</w:t>
      </w:r>
    </w:p>
    <w:p>
      <w:pPr>
        <w:pStyle w:val="PreformattedText"/>
        <w:bidi w:val="0"/>
        <w:spacing w:before="0" w:after="0"/>
        <w:jc w:val="left"/>
        <w:rPr/>
      </w:pPr>
      <w:r>
        <w:rPr/>
        <w:t xml:space="preserve"> </w:t>
      </w:r>
      <w:r>
        <w:rPr/>
        <w:t>V169 V284 ) \nC3407( V169 V301 ) C3430( V171 V220 ) C3433( V171 V234 ) C3435( V171 V244 ) C3437( V171 V291 ) C3439( V172 V174 ) \nC3441( V172 V194 ) C3442( V172 V195 ) C3443( V172 V206 ) C3446( V172 V256 ) C3449( V172 V272 ) C3450( V172 V284 ) \nC3451( V172 V287 ) C3452( V172 V301 ) C3468( V174 V194 ) C3471( V174 V235 ) C3472( V174 V248 ) C3474( V174 V256 ) \nC3475( V174 V267 ) C3476( V174 V272 ) C3477( V174 V287 ) C3479( V174 V304 ) C3482( V175 V210 ) C3483( V175 V212 ) \nC3487( V175 V246 ) C3489( V175 V251 ) C3490( V175 V265 ) C3492( V175 V291 ) C3493( V175 V295 ) C3494( V175 V303 ) \nC3508( V177 V201 ) C3509( V177 V209 ) C3512( V177 V244 ) C3515( V177 V256 ) C3555( V181 V188 ) C3556( V181 V193 ) \nC3559( V181 V218 ) C3562( V181 V238 ) C3565( V181 V248 ) C3568( V181 V272 ) C3570( V181 V282 ) C3572( V181 V295 ) \nC3576( V182 V195 ) C3582( V182 V290 ) C3644( V188 V193 ) C3645( V188 V206 ) C3646( V188 V238 ) C3651( V188 V272 ) \nC3653( V188 V282 ) C3654( V188 V295 ) C3667( V190 V192 ) C3668( V190 V197 ) C3670( V190 V211 ) C3671( V190 V213 ) \nC3673( V190 V248 ) C3675( V190 V273 ) C3677( V190 V277 ) C3678( V190 V280 ) C3679( V190 V283 ) C3680( V190 V309 ) \nC3681( V191 V192 ) C3682( V191 V206 ) C3684( V191 V240 ) C3686( V191 V251 ) C3688( V191 V269 ) C3690( V191 V301 ) \nC3696( V192 V265 ) C3697( V192 V277 ) C3698( V192 V280 ) C3700( V192 V301 ) C3701( V192 V309 ) C3703( V193 V238 ) \nC3706( V193 V251 ) C3709( V193 V272 ) C3710( V193 V280 ) C3711( V193 V282 ) C3712( V193 V295 ) C3714( V193 V305 ) \nC3716( V194 V216 ) C3717( V194 V256 ) C3718( V194 V272 ) C3719( V194 V282 ) C3720( V194 V287 ) C3723( V194 V307 ) \nC3729( V195 V241 ) C3731( V195 V284 ) C3733( V195 V301 ) C3734( V195 V305 ) C3743( V197 V211 ) C3744( V197 V213 ) \nC3745( V197 V216 ) C3746( V197 V220 ) C3747( V197 V222 ) C3748( V197 V248 ) C3749( V197 V267 ) C3750( V197 V273 ) \nC3753( V197 V278 ) C3754( V197 V283 ) C3755( V197 V290 ) C3758( V197 V307 ) C3786( V201 V209 ) C3789( V201 V244 ) \nC3795( V201 V278 ) C3797( V201 V307 ) C3838( V206 V240 ) C3841( V206 V269 ) C3870( V209 V244 ) C3871( V209 V245 ) \nC3873( V209 V267 ) C3874( V209 V282 ) C3877( V209 V309 ) C3878( V210 V212 ) C3881( V210 V246 ) C3882( V210 V251 ) \nC3883( V210 V265 ) C3884( V210 V266 ) C3886( V210 V270 ) C3887( V210 V272 ) C3888( V210 V289 ) C3889( V210 V291 ) \nC3890( V210 V304 ) C3891( V211 V213 ) C3893( V211 V248 ) C3896( V211 V273 ) C3897( V211 V283 ) C3902( V212 V266 ) \nC3904( V212 V270 ) C3905( V212 V287 ) C3907( V212 V303 ) C3908( V212 V304 ) C3910( V213 V235 ) C3912( V213 V248 ) \nC3914( V213 V273 ) C3915( V213 V283 ) C3938( V216 V267 ) C3940( V216 V278 ) C3941( V216 V282 ) C3942( V216 V290 ) \nC3944( V216 V307 ) C3958( V218 V222 ) C3959( V218 V244 ) C3961( V218 V248 ) C3965( V218 V273 ) C3968( V218 V301 ) \nC3983( V220 V222 ) C3984( V220 V234 ) C3985( V220 V244 ) C3988( V220 V290 ) C4000( V222 V244 ) C4002( V222 V273 ) \nC4005( V222 V290 ) C4007( V222 V301 ) C4008( V222 V305 ) C4093( V234 V235 ) C4094( V234 V244 ) C4095( V234 V245 ) \nC4097( V234 V283 ) C4098( V234 V289 ) C4100( V235 V245 ) C4102( V235 V283 ) C4103( V235 V289 ) C4106( V235 V304 ) \nC4122( V238 V272 ) C4123( V238 V273 ) C4125( V238 V282 ) C4126( V238 V295 ) C4139( V240 V269 ) C4144( V241 V259 ) \nC4145( V241 V270 ) C4148( V241 V303 ) C4149( V241 V305 ) C4167( V244 V273 ) C4169( V244 V301 ) C4170( V245 V266 ) \nC4171( V245 V267 ) C4172( V245 V282 ) C4173( V245 V283 ) C4175( V245 V289 ) C4176( V245 V309 ) C4178( V246 V251 ) \nC4179( V246 V265 ) C4180( V246 V287 ) C4181( V246 V291 ) C4195( V248 V267 ) C4196( V248 V273 ) C4197( V248 V283 ) \nC4216( V251 V265 ) C4217( V251 V291 ) C4218( V251 V305 ) C4235( V256 V272 ) C4237( V256 V277 ) C4238( V256 V287 ) \nC4248( V259 V303 ) C4279( V265 V291 ) C4281( V266 V269 ) C4282( V266 V270 ) C4284( V266 V304 ) C4285( V267 V278 ) \nC4286( V267 V282 ) C4288( V267 V290 ) C4290( V267 V307 ) C4291( V267 V309 ) C4298( V269 V289 ) C4299( V269 V303 ) \nC4301( V270 V272 ) C4302( V270 V289 ) C4303( V270 V304 ) C4308( V272 V282 ) C4309( V272 V287 ) C4310( V272 V289 ) \nC4311( V272 V295 ) C4313( V273 V283 ) C4314( V273 V301 ) C4328( V277 V280 ) C4331( V277 V309 ) C4333( V278 V290 ) \nC4335( V278 V304 ) C4336( V278 V307 ) C4342( V280 V309 ) C4347( V282 V295 ) C4348( V282 V307 ) C4349( V282 V309 ) \nC4350( V283 V289 ) C4352( V284 V301 ) C4353( V284 V309 ) C4366( V289 V303 ) C4370( V290 V307 ) "];8-&gt;11[label="119: V20 V25 V26 V29 V34 \nV35 V36 V37 V39 V41 V46 \nV49 V54 V58 V61 V62 V63 \nV64 V72 V74 V77 V79 V80 \nV83 V89 V95 V96 V97 V99 \nV100 V101 V102 V106 V108 V109 \nV110 V112 V119 V121 V123 V124 \nV127 V128 V131 V135 V138 V146 \nV148 V149 V152 V155 V158 V161 \nV162 V165 V166 V167 V169 V171 \nV172 V174 V175 V177 V181 V182 \nV188 V190 V191 V192 V193 V194 \nV195 V197 V201 V206 V209 V210 \nV211 V212 V213 V216 V218 V220 \nV222 V234 V235 V238 V240 V241 \nV245 V246 V248 V251 V256 V259 \nV265 V266 V267 V269 V270 V272 \nV273 V277 V278 V280 V282 V283 \nV284 V287 V289 V290 V291 V295 \nV301 V303 V304 V305 V307 V309 \n834: C369 ,C370 ,C371 ,C373 ,C375 ,\nC379 ,C380 ,C381 ,C383 ,C386 ,C387 ,\nC388 ,C389 ,C390 ,C392 ,C393 ,C394 ,\nC395 ,C504 ,C505 ,C509 ,C510 ,C511 ,\nC515 ,C517 ,C518 ,C521 ,C523 ,C524 ,\nC526 ,C528 ,C529 ,C537 ,C541 ,C542 ,\nC545 ,C546 ,C547 ,C549 ,C550 ,C551 ,\nC553 ,C554 ,C557 ,C558 ,C605 ,C606 ,\nC607 ,C612 ,C613 ,C614 ,C615 ,C616 ,\nC620 ,C622 ,C623 ,C624 ,C626 ,C627 ,\nC628 ,C629 ,C631 ,C732 ,C736 ,C737 ,\nC739 ,C741 ,C744 ,C745 ,C746 ,C747 ,\nC748 ,C749 ,C752 ,C754 ,C758 ,C760 ,\nC761 ,C762 ,C763 ,C764 ,C770 ,C772 ,\nC773 ,C774 ,C776 ,C781 ,C783 ,C786 ,\nC788 ,C792 ,C793 ,C795 ,C797 ,C802 ,\nC803 ,C804 ,C805 ,C806 ,C807 ,C813 ,\nC816 ,C819 ,C823 ,C824 ,C826 ,C827 ,\nC831 ,C832 ,C833 ,C835 ,C871 ,C873 ,\nC874 ,C876 ,C879 ,C880 ,C881 ,C882 ,\nC883 ,C890 ,C891 ,C892 ,C893 ,C894 ,\nC895 ,C897 ,C898 ,C927 ,C929 ,C931 ,\nC932 ,C933 ,C934 ,C938 ,C941 ,C943 ,\nC944 ,C945 ,C946 ,C1049 ,C1050 ,C1052 ,\nC1053 ,C1055 ,C1056 ,C1058 ,C1061 ,C1063 ,\nC1065 ,C1066 ,C1068 ,C1071 ,C1117 ,C1118 ,\nC1119 ,C1120 ,C1122 ,C1124 ,C1125 ,C1126 ,\nC1127 ,C1129 ,C1130 ,C1132 ,C1135 ,C1139 ,\nC1236 ,C1238 ,C1239 ,C1240 ,C1243 ,C1244 ,\nC1246 ,C1247 ,C1248 ,C1250 ,C1253 ,C1255 ,\nC1257 ,C1258 ,C1261 ,C1262 ,C1263 ,C1338 ,\nC1342 ,C1343 ,C1344 ,C1345 ,C1346 ,C1347 ,\nC1348 ,C1352 ,C1355 ,C1357 ,C1411 ,C1412 ,\nC1413 ,C1414 ,C1418 ,C1419 ,C1422 ,C1424 ,\nC1426 ,C1427 ,C1430 ,C1431 ,C1433 ,C1435 ,\nC1436 ,C1437 ,C1438 ,C1439 ,C1440 ,C1441 ,\nC1442 ,C1446 ,C1447 ,C1448 ,C1449 ,C1457 ,\nC1458 ,C1459 ,C1461 ,C1465 ,C1468 ,C1469 ,\nC1470 ,C1471 ,C1473 ,C1476 ,C1478 ,C1480 ,\nC1481 ,C1485 ,C1487 ,C1488 ,C1490 ,C1492 ,\nC1493 ,C1499 ,C1501 ,C1502 ,C1505 ,C1506 ,\nC1667 ,C1669 ,C1670 ,C1671 ,C1672 ,C1673 ,\nC1675 ,C1676 ,C1677 ,C1678 ,C1679 ,C1680 ,\nC1681 ,C1685 ,C1687 ,C1688 ,C1689 ,C1690 ,\nC1692 ,C1719 ,C1725 ,C1729 ,C1731 ,C1733 ,\nC1734 ,C1737 ,C1739 ,C1785 ,C1786 ,C1790 ,\nC1791 ,C1793 ,C1795 ,C1796 ,C1797 ,C1799 ,\nC1827 ,C1828 ,C1829 ,C1833 ,C1834 ,C1835 ,\nC1836 ,C1837 ,C1839 ,C1843 ,C1846 ,C1848 ,\nC1851 ,C1855 ,C1856 ,C1859 ,C1861 ,C1862 ,\nC1864 ,C1866 ,C1869 ,C1871 ,C1872 ,C1920 ,\nC1921 ,C1922 ,C1926 ,C1928 ,C1929 ,C1930 ,\nC1933 ,C2028 ,C2029 ,C2030 ,C2031 ,C2034 ,\nC2040 ,C2042 ,C2045 ,C2049 ,C2051 ,C2154 ,\nC2155 ,C2156 ,C2157 ,C2159 ,C2160 ,C2161 ,\nC2162 ,C2163 ,C2165 ,C2166 ,C2169 ,C2171 ,\nC2173 ,C2174 ,C2178 ,C2179 ,C2180 ,C2181 ,\nC2182 ,C2184 ,C2185 ,C2187 ,C2190 ,C2192 ,\nC2193 ,C2201 ,C2204 ,C2205 ,C2206 ,C2208 ,\nC2210 ,C2213 ,C2233 ,C2234 ,C2236 ,C2238 ,\nC2239 ,C2240 ,C2241 ,C2242 ,C2244 ,C2245 ,\nC2248 ,C2250 ,C2252 ,C2254 ,C2257 ,C2261 ,\nC2264 ,C2266 ,C2267 ,C2268 ,C2274 ,C2275 ,\nC2276 ,C2277 ,C2278 ,C2279 ,C2280 ,C2281 ,\nC2282 ,C2283 ,C2284 ,C2286 ,C2290 ,C2291 ,\nC2292 ,C2293 ,C2294 ,C2295 ,C2297 ,C2299 ,\nC2301 ,C2306 ,C2307 ,C2308 ,C2309 ,C2310 ,\nC2312 ,C2313 ,C2317 ,C2318 ,C2321 ,C2373 ,\nC2374 ,C2376 ,C2377 ,C2380 ,C2381 ,C2383 ,\nC2388 ,C2409 ,C2411 ,C2413 ,C2414 ,C2416 ,\nC2419 ,C2422 ,C2425 ,C2431 ,C2436 ,C2438 ,\nC2439 ,C2441 ,C2444 ,C2445 ,C2447 ,C2449 ,\nC2457 ,C2458 ,C2461 ,C2463 ,C2466 ,C2487 ,\nC2491 ,C2493 ,C2494 ,C2499 ,C2502 ,C2504 ,\nC2506 ,C2507 ,C2615 ,C2616 ,C2619 ,C2620 ,\nC2624 ,C2626 ,C2627 ,C2632 ,C2653 ,C2656 ,\nC2657 ,C2658 ,C2659 ,C2662 ,C2664 ,C2665 ,\nC2666 ,C2668 ,C2669 ,C2670 ,C2688 ,C2689 ,\nC2690 ,C2691 ,C2694 ,C2698 ,C2701 ,C2704 ,\nC2705 ,C2706 ,C2708 ,C2709 ,C2713 ,C2714 ,\nC2716 ,C2720 ,C2721 ,C2722 ,C2723 ,C2761 ,\nC2762 ,C2763 ,C2765 ,C2766 ,C2769 ,C2771 ,\nC2772 ,C2773 ,C2775 ,C2777 ,C2779 ,C2780 ,\nC2782 ,C2784 ,C2785 ,C2788 ,C2792 ,C2794 ,\nC2795 ,C2826 ,C2828 ,C2830 ,C2833 ,C2839 ,\nC2840 ,C2845 ,C2896 ,C2899 ,C2900 ,C2902 ,\nC2904 ,C2908 ,C2910 ,C2943 ,C2944 ,C2945 ,\nC2946 ,C2947 ,C2949 ,C2951 ,C2956 ,C3067 ,\nC3068 ,C3069 ,C3071 ,C3073 ,C3074 ,C3076 ,\nC3079 ,C3104 ,C3105 ,C3106 ,C3108 ,C3110 ,\nC3112 ,C3114 ,C3115 ,C3116 ,C3117 ,C3120 ,\nC3121 ,C3123 ,C3128 ,C3163 ,C3164 ,C3166 ,\nC3168 ,C3169 ,C3197 ,C3198 ,C3199 ,C3202 ,\nC3203 ,C3204 ,C3205 ,C3206 ,C3207 ,C3209 ,\nC3210 ,C3211 ,C3243 ,C3244 ,C3245 ,C3246 ,\nC3247 ,C3249 ,C3250 ,C3279 ,C3284 ,C3286 ,\nC3287 ,C3290 ,C3292 ,C3293 ,C3294 ,C3295 ,\nC3296 ,C3299 ,C3300 ,C3301 ,C3306 ,C3308 ,\nC3337 ,C3340 ,C3343 ,C3345 ,C3346 ,C3347 ,\nC3349 ,C3352 ,C3353 ,C3357 ,C3358 ,C3359 ,\nC3360 ,C3364 ,C3365 ,C3368 ,C3369 ,C3371 ,\nC3372 ,C3376 ,C3377 ,C3379 ,C3382 ,C3383 ,\nC3397 ,C3398 ,C3399 ,C3402 ,C3403 ,C3406 ,\nC3407 ,C3430 ,C3433 ,C3437 ,C3439 ,C3441 ,\nC3442 ,C3443 ,C3446 ,C3449 ,C3450 ,C3451 ,\nC3452 ,C3468 ,C3471 ,C3472 ,C3474 ,C3475 ,\nC3476 ,C3477 ,C3479 ,C3482 ,C3483 ,C3487 ,\nC3489 ,C3490 ,C3492 ,C3493 ,C3494 ,C3508 ,\nC3509 ,C3515 ,C3555 ,C3556 ,C3559 ,C3562 ,\nC3565 ,C3568 ,C3570 ,C3572 ,C3576 ,C3582 ,\nC3644 ,C3645 ,C3646 ,C3651 ,C3653 ,C3654 ,\nC3667 ,C3668 ,C3670 ,C3671 ,C3673 ,C3675 ,\nC3677 ,C3678 ,C3679 ,C3680 ,C3681 ,C3682 ,\nC3684 ,C3686 ,C3688 ,C3690 ,C3696 ,C3697 ,\nC3698</w:t>
      </w:r>
    </w:p>
    <w:p>
      <w:pPr>
        <w:pStyle w:val="PreformattedText"/>
        <w:bidi w:val="0"/>
        <w:spacing w:before="0" w:after="0"/>
        <w:jc w:val="left"/>
        <w:rPr/>
      </w:pPr>
      <w:r>
        <w:rPr/>
        <w:t xml:space="preserve"> </w:t>
      </w:r>
      <w:r>
        <w:rPr/>
        <w:t>,C3700 ,C3701 ,C3703 ,C3706 ,C3709 ,\nC3710 ,C3711 ,C3712 ,C3714 ,C3716 ,C3717 ,\nC3718 ,C3719 ,C3720 ,C3723 ,C3729 ,C3731 ,\nC3733 ,C3734 ,C3743 ,C3744 ,C3745 ,C3746 ,\nC3747 ,C3748 ,C3749 ,C3750 ,C3753 ,C3754 ,\nC3755 ,C3758 ,C3786 ,C3795 ,C3797 ,C3838 ,\nC3841 ,C3871 ,C3873 ,C3874 ,C3877 ,C3878 ,\nC3881 ,C3882 ,C3883 ,C3884 ,C3886 ,C3887 ,\nC3888 ,C3889 ,C3890 ,C3891 ,C3893 ,C3896 ,\nC3897 ,C3902 ,C3904 ,C3905 ,C3907 ,C3908 ,\nC3910 ,C3912 ,C3914 ,C3915 ,C3938 ,C3940 ,\nC3941 ,C3942 ,C3944 ,C3958 ,C3961 ,C3965 ,\nC3968 ,C3983 ,C3984 ,C3988 ,C4002 ,C4005 ,\nC4007 ,C4008 ,C4093 ,C4095 ,C4097 ,C4098 ,\nC4100 ,C4102 ,C4103 ,C4106 ,C4122 ,C4123 ,\nC4125 ,C4126 ,C4139 ,C4144 ,C4145 ,C4148 ,\nC4149 ,C4170 ,C4171 ,C4172 ,C4173 ,C4175 ,\nC4176 ,C4178 ,C4179 ,C4180 ,C4181 ,C4195 ,\nC4196 ,C4197 ,C4216 ,C4217 ,C4218 ,C4235 ,\nC4237 ,C4238 ,C4248 ,C4279 ,C4281 ,C4282 ,\nC4284 ,C4285 ,C4286 ,C4288 ,C4290 ,C4291 ,\nC4298 ,C4299 ,C4301 ,C4302 ,C4303 ,C4308 ,\nC4309 ,C4310 ,C4311 ,C4313 ,C4314 ,C4328 ,\nC4331 ,C4333 ,C4335 ,C4336 ,C4342 ,C4347 ,\nC4348 ,C4349 ,C4350 ,C4352 ,C4353 ,C4366 ,\nC4370 ,"];12[shape=box, label="id:12 level: 4\n193: V20 V22 V23 V24 V26 \nV28 V29 V30 V31 V35 V36 \nV38 V39 V41 V44 V45 V49 \nV52 V53 V57 V59 V61 V63 \nV64 V65 V66 V67 V68 V69 \nV71 V72 V73 V74 V75 V79 \nV80 V81 V82 V83 V85 V87 \nV88 V89 V91 V92 V93 V94 \nV97 V98 V99 V101 V102 V104 \nV107 V108 V109 V110 V111 V112 \nV114 V116 V117 V118 V119 V120 \nV122 V123 V124 V125 V126 V127 \nV128 V130 V131 V132 V133 V135 \nV137 V138 V142 V144 V147 V148 \nV149 V150 V152 V153 V154 V155 \nV156 V159 V161 V162 V163 V164 \nV165 V166 V167 V169 V170 V171 \nV172 V174 V180 V181 V182 V184 \nV185 V187 V190 V191 V192 V193 \nV194 V198 V199 V201 V202 V203 \nV204 V206 V209 V210 V211 V213 \nV216 V217 V219 V221 V223 V224 \nV225 V226 V230 V232 V233 V234 \nV235 V236 V237 V238 V239 V240 \nV245 V246 V247 V248 V252 V254 \nV257 V258 V259 V260 V261 V262 \nV263 V264 V266 V267 V269 V270 \nV271 V272 V273 V274 V275 V276 \nV277 V278 V280 V281 V282 V284 \nV285 V286 V287 V289 V291 V292 \nV295 V296 V298 V300 V301 V302 \nV304 V306 V307 V308 V310 V311 \nV312 V314 \n1738: C369( V20 V29 ) C370( V20 V36 ) C371( V20 V63 ) C373( V20 V109 ) C374( V20 V118 ) \nC375( V20 V119 ) C381( V20 V182 ) C383( V20 V210 ) C386( V20 V234 ) C387( V20 V235 ) C388( V20 V245 ) \nC389( V20 V246 ) C391( V20 V264 ) C394( V20 V289 ) C395( V20 V291 ) C397( V20 V314 ) C425( V22 V23 ) \nC426( V22 V28 ) C427( V22 V31 ) C429( V22 V57 ) C430( V22 V65 ) C432( V22 V104 ) C435( V22 V114 ) \nC436( V22 V144 ) C437( V22 V154 ) C439( V22 V159 ) C441( V22 V171 ) C444( V22 V185 ) C446( V22 V259 ) \nC448( V22 V291 ) C449( V22 V302 ) C450( V23 V28 ) C451( V23 V31 ) C454( V23 V57 ) C455( V23 V65 ) \nC456( V23 V68 ) C457( V23 V81 ) C458( V23 V93 ) C459( V23 V99 ) C463( V23 V114 ) C464( V23 V123 ) \nC465( V23 V154 ) C469( V23 V213 ) C471( V23 V258 ) C472( V23 V259 ) C473( V23 V311 ) C475( V24 V44 ) \nC477( V24 V63 ) C478( V24 V75 ) C479( V24 V79 ) C482( V24 V108 ) C483( V24 V110 ) C484( V24 V138 ) \nC485( V24 V144 ) C488( V24 V202 ) C489( V24 V203 ) C494( V24 V262 ) C495( V24 V274 ) C496( V24 V275 ) \nC500( V24 V296 ) C533( V26 V65 ) C534( V26 V66 ) C536( V26 V94 ) C538( V26 V98 ) C539( V26 V111 ) \nC541( V26 V119 ) C544( V26 V187 ) C545( V26 V190 ) C546( V26 V191 ) C548( V26 V198 ) C549( V26 V211 ) \nC550( V26 V213 ) C551( V26 V216 ) C553( V26 V248 ) C555( V26 V260 ) C556( V26 V271 ) C557( V26 V273 ) \nC559( V26 V311 ) C580( V28 V31 ) C583( V28 V57 ) C585( V28 V82 ) C587( V28 V120 ) C589( V28 V147 ) \nC590( V28 V154 ) C593( V28 V187 ) C596( V28 V226 ) C597( V28 V232 ) C599( V28 V259 ) C600( V28 V260 ) \nC601( V28 V284 ) C607( V29 V63 ) C608( V29 V69 ) C610( V29 V120 ) C613( V29 V169 ) C614( V29 V171 ) \nC615( V29 V174 ) C617( V29 V187 ) C620( V29 V210 ) C623( V29 V234 ) C624( V29 V235 ) C626( V29 V246 ) \nC629( V29 V291 ) C630( V29 V300 ) C631( V29 V304 ) C632( V30 V52 ) C634( V30 V74 ) C635( V30 V85 ) \nC636( V30 V88 ) C637( V30 V91 ) C638( V30 V97 ) C639( V30 V98 ) C640( V30 V107 ) C641( V30 V111 ) \nC642( V30 V118 ) C643( V30 V130 ) C644( V30 V142 ) C645( V30 V150 ) C646( V30 V169 ) C649( V30 V209 ) \nC651( V30 V306 ) C652( V31 V44 ) C655( V31 V57 ) C659( V31 V133 ) C660( V31 V142 ) C661( V31 V147 ) \nC662( V31 V153 ) C663( V31 V154 ) C664( V31 V161 ) C667( V31 V185 ) C668( V31 V191 ) C669( V31 V192 ) \nC670( V31 V217 ) C671( V31 V230 ) C673( V31 V259 ) C674( V31 V286 ) C675( V31 V301 ) C759( V35 V53 ) \nC760( V35 V63 ) C761( V35 V64 ) C764( V35 V97 ) C765( V35 V107 ) C766( V35 V114 ) C767( V35 V126 ) \nC768( V35 V130 ) C770( V35 V155 ) C772( V35 V165 ) C773( V35 V172 ) C774( V35 V193 ) C776( V35 V206 ) \nC778( V35 V225 ) C779( V35 V236 ) C780( V35 V237 ) C782( V35 V257 ) C783( V35 V259 ) C784( V35 V281 ) \nC787( V35 V312 ) C788( V36 V49 ) C789( V36 V52 ) C790( V36 V53 ) C792( V36 V102 ) C794( V36 V118 ) \nC795( V36 V119 ) C796( V36 V122 ) C797( V36 V123 ) C802( V36 V149 ) C803( V36 V152 ) C805( V36 V182 ) \nC806( V36 V211 ) C809( V36 V239 ) C810( V36 V261 ) C811( V36 V264 ) C814( V36 V306 ) C815( V36 V314 ) \nC845( V38 V81 ) C847( V38 V93 ) C848( V38 V109 ) C849( V38 V116 ) C850( V38 V131 ) C852( V38 V153 ) \nC854( V38 V163 ) C855( V38 V164 ) C858( V38 V192 ) C859( V38 V224 ) C860( V38 V233 ) C861( V38 V239 ) \nC862( V38 V240 ) C863( V38 V263 ) C865( V38 V271 ) C866( V38 V274 ) C867( V38 V281 ) C868( V38 V292 ) \nC870( V38 V314 ) C874( V39 V83 ) C875( V39 V107 ) C877( V39 V144 ) C878( V39 V156 ) C879( V39 V165 ) \nC880( V39 V190 ) C881( V39 V192 ) C883( V39 V216 ) C884( V39 V219 ) C885( V39 V221 ) C888( V39 V252 ) \nC890( V39 V267 ) C891( V39 V277 ) C892( V39 V278 ) C893( V39 V280 ) C895( V39 V295 ) C897( V39 V307 ) \nC921( V41 V44 ) C924( V41 V67 ) C926( V41 V81 ) C928( V41 V98 ) C929( V41 V108 ) C930( V41 V118 ) \nC931( V41 V138 ) C932( V41 V152 ) C933( V41 V155 ) C934( V41 V182 ) C935( V41 V184 ) C937( V41 V202 ) \nC938( V41 V210 ) C939( V41 V226 ) C941( V41 V234 ) C942( V41 V262 ) C943( V41 V270 ) C944( V41 V272 ) \nC945( V41 V289 ) C996( V44 V63 ) C997( V44 V67 ) C998( V44 V75 ) C1000( V44 V81 ) C1002( V44 V108 ) \nC1003( V44 V133 ) C1004( V44 V161 ) C1006( V44 V184 ) C1007( V44 V202 ) C1008( V44 V217 ) C1010( V44 V226 ) \nC1011( V44 V230 ) C1012( V44 V234 ) C1015( V44 V262 ) C1017( V45 V49 ) C1019( V45 V117 ) C1020( V45 V128 ) \nC1021( V45 V131 ) C1022( V45 V137 ) C1023( V45 V138 ) C1025( V45 V148 ) C1026( V45 V149 ) C1028( V45 V161 ) \nC1029( V45 V163 ) C1030( V45 V170 ) C1031( V45 V181 ) C1033( V45 V198 ) C1034( V45 V221 ) C1035( V45 V223 ) \nC1036( V45 V225 ) C1038( V45 V252 ) C1039( V45 V262 ) C1040( V45 V263 ) C1041( V45 V276 ) C1042( V45 V302 ) \nC1043( V45 V310 ) C1044( V45 V311 ) C1116( V49 V93 ) C1117( V49 V102 ) C1119( V49 V124 ) C1120( V49 V128 ) \nC1122( V49 V138 ) C1124( V49 V148 ) C1125( V49 V149 ) C1126( V49 V152 ) C1127( V49 V161 ) C1128( V49 V164 ) \nC1129( V49 V165 ) C1131( V49 V204 ) C1133( V49 V221 ) C1134( V49 V237 ) C1135( V49 V240 ) C1136( V49 V252 ) \nC1137( V49 V254 ) C1138( V49 V263 ) C1186( V52 V53 ) C1188( V52 V67 ) C1189( V52 V74 ) C1190( V52 V85 ) \nC1191( V52 V87 ) C1192( V52 V91 ) C1193( V52 V92 ) C1194( V52 V107 ) C1195( V52 V118 ) C1196( V52 V122 ) \nC1197( V52 V123 ) C1198( V52 V125 ) C1199( V52 V130 ) C1201( V52 V149 ) C1202( V52 V152 ) C1203( V52 V156 ) \nC1204( V52 V209 ) C1205( V52 V211 ) C1207( V52 V239 ) C1208( V52 V261 ) C1210( V52 V306 ) C1211( V53 V63 ) \nC1212( V53 V80 ) C1214( V53 V114 ) C1215( V53 V122 ) C1216( V53 V123 ) C1220( V53 V167 ) C1221( V53 V172 ) \nC1222( V53 V206 ) C1223( V53 V211 ) C1224( V53 V225 ) C1225( V53 V237 ) C1226( V53 V239 ) C1227( V53 V257 ) \nC1228( V53 V261 ) C1229( V53 V264 ) C1230( V53 V269 ) C1231( V53 V289 ) C1233( V53 V306 ) C1234( V53 V312 ) \nC1316( V57 V88 ) C1320( V57 V153 ) C1321( V57 V154 ) C1322( V57 V166 ) C1324( V57 V194 ) C1325( V57 V213 ) \nC1326( V57 V216 ) C1327( V57 V225 ) C1328( V57 V235 ) C1330( V57 V258 ) C1331( V57 V259 ) C1332( V57 V282 ) \nC1333( V57 V296 ) C1334( V57 V307 ) C1360( V59 V71 ) C1361( V59 V73 ) C1362( V59 V83 ) C1364( V59 V102 ) \nC1369( V59 V122 ) C1370( V59 V130 ) C1371( V59 V133 ) C1372( V59 V164 ) C1374( V59 V184 ) C1375( V59 V193 ) \nC1376( V59 V199 ) C1377( V59 V203 ) C1378( V59 V245 ) C1379( V59 V254 ) C1380( V59 V261 ) C1381( V59 V264 ) \nC1382( V59 V266 ) C1383( V59 V280 ) C1384( V59 V298 ) C1411( V61 V74 ) C1413( V61 V79 ) C1414( V61 V80 ) \nC1415( V61 V92 ) C1417( V61 V117 ) C1418( V61 V123 ) C1419( V61 V124 ) C1422( V61 V148 ) C1423( V61 V159 ) \nC1424( V61 V174 ) C1426( V61 V191 ) C1427( V61 V206 ) C1429( V61 V232 ) C1430( V61 V240 ) C1433( V61 V248 ) \nC1435( V61 V267 ) C1436( V61 V269 ) C1437( V61 V270 ) C1463( V63 V75 ) C1465( V63 V108 ) C1466( V63 V114 ) \nC1468( V63 V172 ) C1470( V63 V206 ) C1471( V63 V210 ) C1474( V63 V225 ) C1475( V63 V237 ) C1476( V63 V246 ) \nC1479( V63 V257 ) C1481( V63 V291 ) C1483( V63 V312 ) C1484( V64 V69 ) C1486( V64 V88 ) C1488( V64 V97 ) \nC1490( V64 V155 ) C1493( V64 V193 ) C1494( V64 V203 ) C1498( V64 V217 ) C1500( V64 V260 ) C1501( V64 V266 ) \nC1502( V64 V269 ) C1504( V64 V286 ) C1505( V64 V291 ) C1507( V65 V66 ) C1508( V65 V71 ) C1510( V65 V91 ) \nC1513( V65 V114 ) C1514( V65 V137 ) C1518( V65 V162 ) C1519( V65 V163 ) C1523( V65 V191 ) C1525( V65 V223 ) \nC1527( V65 V260 ) C1528( V65 V284 ) C1529( V65 V311 ) C1530( V66 V68 ) C1531( V66 V80 ) C1535( V66 V116 ) \nC1537( V66 V135 ) C1540( V66 V155 ) C1543( V66 V190 ) C1544( V66 V191 ) C1546( V66 V209 ) C1547( V66 V245 ) \nC1549( V66 V260 ) C1550( V66 V267 ) C1551( V66 V274 ) C1552( V66 V282 ) C1553( V66 V285 ) C1555( V66 V311 ) \nC1556( V67 V81 ) C1558( V67 V87 ) C1559( V67 V92 ) C1560( V67 V125 ) C1561( V67 V132 ) C1562( V67 V149 ) \nC1563( V67 V152 ) C1564( V67 V154 ) C1565( V67 V156 ) C1567( V67 V184 ) C1568( V67 V202 ) C1569( V67 V226 ) \nC1570( V67 V234 ) C1571( V67 V237 ) C1572( V67 V262 ) C1574( V67 V286 ) C1575(</w:t>
      </w:r>
    </w:p>
    <w:p>
      <w:pPr>
        <w:pStyle w:val="PreformattedText"/>
        <w:bidi w:val="0"/>
        <w:spacing w:before="0" w:after="0"/>
        <w:jc w:val="left"/>
        <w:rPr/>
      </w:pPr>
      <w:r>
        <w:rPr/>
        <w:t xml:space="preserve"> </w:t>
      </w:r>
      <w:r>
        <w:rPr/>
        <w:t>V67 V292 ) C1576( V68 V80 ) \nC1577( V68 V81 ) C1579( V68 V93 ) C1580( V68 V99 ) C1582( V68 V116 ) C1583( V68 V123 ) C1584( V68 V125 ) \nC1585( V68 V135 ) C1588( V68 V190 ) C1590( V68 V213 ) C1591( V68 V247 ) C1592( V68 V258 ) C1593( V68 V274 ) \nC1594( V68 V278 ) C1595( V68 V304 ) C1596( V68 V311 ) C1597( V69 V88 ) C1598( V69 V120 ) C1599( V69 V135 ) \nC1602( V69 V174 ) C1603( V69 V187 ) C1604( V69 V201 ) C1607( V69 V217 ) C1608( V69 V235 ) C1610( V69 V260 ) \nC1611( V69 V261 ) C1612( V69 V266 ) C1613( V69 V269 ) C1614( V69 V275 ) C1615( V69 V278 ) C1617( V69 V300 ) \nC1618( V69 V304 ) C1619( V69 V310 ) C1642( V71 V75 ) C1643( V71 V83 ) C1644( V71 V89 ) C1645( V71 V91 ) \nC1647( V71 V110 ) C1649( V71 V130 ) C1650( V71 V133 ) C1651( V71 V137 ) C1654( V71 V162 ) C1655( V71 V163 ) \nC1658( V71 V203 ) C1659( V71 V204 ) C1660( V71 V223 ) C1661( V71 V245 ) C1662( V71 V263 ) C1663( V71 V266 ) \nC1664( V71 V284 ) C1666( V72 V85 ) C1667( V72 V97 ) C1668( V72 V104 ) C1669( V72 V110 ) C1670( V72 V112 ) \nC1671( V72 V124 ) C1672( V72 V127 ) C1673( V72 V128 ) C1674( V72 V132 ) C1675( V72 V181 ) C1677( V72 V193 ) \nC1678( V72 V210 ) C1679( V72 V211 ) C1681( V72 V238 ) C1684( V72 V252 ) C1685( V72 V266 ) C1687( V72 V270 ) \nC1688( V72 V272 ) C1689( V72 V282 ) C1690( V72 V295 ) C1691( V72 V296 ) C1692( V72 V304 ) C1694( V73 V87 ) \nC1695( V73 V101 ) C1696( V73 V102 ) C1698( V73 V122 ) C1699( V73 V125 ) C1700( V73 V126 ) C1701( V73 V127 ) \nC1703( V73 V193 ) C1705( V73 V221 ) C1706( V73 V224 ) C1709( V73 V238 ) C1710( V73 V261 ) C1711( V73 V264 ) \nC1712( V73 V273 ) C1713( V73 V277 ) C1714( V73 V280 ) C1715( V73 V281 ) C1716( V73 V285 ) C1717( V73 V298 ) \nC1718( V73 V312 ) C1719( V74 V80 ) C1720( V74 V85 ) C1721( V74 V91 ) C1722( V74 V107 ) C1723( V74 V114 ) \nC1724( V74 V118 ) C1725( V74 V123 ) C1726( V74 V130 ) C1727( V74 V147 ) C1729( V74 V167 ) C1730( V74 V170 ) \nC1731( V74 V191 ) C1732( V74 V199 ) C1733( V74 V206 ) C1734( V74 V209 ) C1737( V74 V240 ) C1739( V74 V269 ) \nC1740( V74 V285 ) C1742( V74 V300 ) C1743( V75 V87 ) C1744( V75 V89 ) C1747( V75 V108 ) C1748( V75 V110 ) \nC1752( V75 V182 ) C1755( V75 V199 ) C1756( V75 V204 ) C1760( V75 V263 ) C1762( V75 V306 ) C1827( V79 V99 ) \nC1828( V79 V110 ) C1829( V79 V124 ) C1831( V79 V144 ) C1833( V79 V162 ) C1834( V79 V167 ) C1835( V79 V169 ) \nC1836( V79 V172 ) C1837( V79 V174 ) C1840( V79 V202 ) C1841( V79 V203 ) C1842( V79 V232 ) C1843( V79 V248 ) \nC1845( V79 V262 ) C1846( V79 V267 ) C1848( V79 V284 ) C1851( V79 V301 ) C1854( V80 V116 ) C1855( V80 V123 ) \nC1856( V80 V135 ) C1859( V80 V167 ) C1861( V80 V190 ) C1862( V80 V191 ) C1864( V80 V206 ) C1866( V80 V240 ) \nC1868( V80 V264 ) C1869( V80 V269 ) C1870( V80 V274 ) C1871( V80 V289 ) C1875( V81 V93 ) C1876( V81 V99 ) \nC1877( V81 V116 ) C1878( V81 V123 ) C1879( V81 V164 ) C1880( V81 V184 ) C1882( V81 V192 ) C1883( V81 V202 ) \nC1884( V81 V213 ) C1885( V81 V224 ) C1886( V81 V226 ) C1887( V81 V233 ) C1888( V81 V234 ) C1889( V81 V258 ) \nC1890( V81 V262 ) C1892( V81 V311 ) C1893( V82 V83 ) C1895( V82 V94 ) C1896( V82 V120 ) C1899( V82 V180 ) \nC1900( V82 V187 ) C1901( V82 V194 ) C1905( V82 V226 ) C1907( V82 V230 ) C1908( V82 V239 ) C1909( V82 V246 ) \nC1910( V82 V287 ) C1911( V82 V292 ) C1912( V82 V298 ) C1913( V82 V300 ) C1915( V82 V308 ) C1918( V83 V130 ) \nC1919( V83 V133 ) C1920( V83 V190 ) C1921( V83 V192 ) C1922( V83 V194 ) C1923( V83 V203 ) C1926( V83 V245 ) \nC1928( V83 V266 ) C1929( V83 V277 ) C1930( V83 V280 ) C1931( V83 V292 ) C1932( V83 V298 ) C1953( V85 V91 ) \nC1954( V85 V97 ) C1955( V85 V104 ) C1956( V85 V107 ) C1957( V85 V118 ) C1958( V85 V127 ) C1959( V85 V130 ) \nC1960( V85 V132 ) C1961( V85 V209 ) C1962( V85 V211 ) C1964( V85 V252 ) C1966( V85 V296 ) C1967( V85 V312 ) \nC1984( V87 V92 ) C1986( V87 V101 ) C1987( V87 V125 ) C1989( V87 V149 ) C1990( V87 V152 ) C1991( V87 V156 ) \nC1992( V87 V182 ) C1994( V87 V199 ) C1996( V87 V221 ) C1999( V87 V277 ) C2001( V87 V280 ) C2002( V87 V285 ) \nC2003( V87 V306 ) C2004( V87 V312 ) C2005( V88 V97 ) C2006( V88 V98 ) C2007( V88 V111 ) C2010( V88 V150 ) \nC2011( V88 V153 ) C2013( V88 V166 ) C2014( V88 V169 ) C2016( V88 V194 ) C2019( V88 V216 ) C2020( V88 V217 ) \nC2021( V88 V260 ) C2022( V88 V266 ) C2023( V88 V269 ) C2025( V88 V282 ) C2026( V88 V306 ) C2027( V88 V307 ) \nC2029( V89 V108 ) C2030( V89 V110 ) C2031( V89 V112 ) C2033( V89 V116 ) C2039( V89 V204 ) C2041( V89 V219 ) \nC2045( V89 V246 ) C2046( V89 V247 ) C2047( V89 V263 ) C2049( V89 V273 ) C2050( V89 V298 ) C2051( V89 V301 ) \nC2072( V91 V107 ) C2073( V91 V118 ) C2074( V91 V130 ) C2075( V91 V137 ) C2077( V91 V154 ) C2078( V91 V162 ) \nC2079( V91 V163 ) C2081( V91 V198 ) C2082( V91 V209 ) C2083( V91 V223 ) C2087( V91 V276 ) C2088( V91 V277 ) \nC2089( V91 V284 ) C2092( V92 V117 ) C2093( V92 V125 ) C2094( V92 V132 ) C2096( V92 V148 ) C2097( V92 V149 ) \nC2098( V92 V152 ) C2099( V92 V154 ) C2100( V92 V156 ) C2101( V92 V159 ) C2103( V92 V237 ) C2105( V92 V270 ) \nC2107( V92 V286 ) C2108( V92 V292 ) C2109( V93 V99 ) C2110( V93 V123 ) C2111( V93 V124 ) C2112( V93 V128 ) \nC2114( V93 V163 ) C2115( V93 V164 ) C2116( V93 V165 ) C2117( V93 V204 ) C2118( V93 V213 ) C2119( V93 V237 ) \nC2120( V93 V240 ) C2121( V93 V254 ) C2122( V93 V258 ) C2123( V93 V263 ) C2124( V93 V271 ) C2125( V93 V274 ) \nC2127( V93 V311 ) C2128( V93 V314 ) C2129( V94 V98 ) C2130( V94 V109 ) C2131( V94 V111 ) C2132( V94 V119 ) \nC2134( V94 V150 ) C2137( V94 V180 ) C2138( V94 V184 ) C2139( V94 V187 ) C2141( V94 V198 ) C2143( V94 V216 ) \nC2146( V94 V230 ) C2147( V94 V239 ) C2148( V94 V246 ) C2149( V94 V254 ) C2150( V94 V271 ) C2151( V94 V287 ) \nC2152( V94 V300 ) C2153( V94 V308 ) C2198( V97 V98 ) C2199( V97 V104 ) C2200( V97 V111 ) C2201( V97 V127 ) \nC2202( V97 V132 ) C2203( V97 V150 ) C2204( V97 V155 ) C2205( V97 V169 ) C2206( V97 V193 ) C2208( V97 V211 ) \nC2211( V97 V252 ) C2212( V97 V296 ) C2214( V97 V306 ) C2215( V98 V111 ) C2216( V98 V118 ) C2217( V98 V119 ) \nC2218( V98 V150 ) C2219( V98 V155 ) C2220( V98 V169 ) C2221( V98 V187 ) C2223( V98 V198 ) C2224( V98 V210 ) \nC2225( V98 V216 ) C2228( V98 V270 ) C2229( V98 V271 ) C2230( V98 V272 ) C2231( V98 V289 ) C2232( V98 V306 ) \nC2233( V99 V102 ) C2234( V99 V123 ) C2235( V99 V126 ) C2238( V99 V162 ) C2239( V99 V166 ) C2240( V99 V167 ) \nC2241( V99 V169 ) C2242( V99 V172 ) C2243( V99 V180 ) C2245( V99 V213 ) C2247( V99 V258 ) C2250( V99 V284 ) \nC2252( V99 V301 ) C2253( V99 V311 ) C2277( V101 V119 ) C2278( V101 V127 ) C2279( V101 V131 ) C2280( V101 V135 ) \nC2281( V101 V148 ) C2282( V101 V161 ) C2283( V101 V172 ) C2284( V101 V174 ) C2286( V101 V194 ) C2288( V101 V221 ) \nC2292( V101 V259 ) C2293( V101 V272 ) C2294( V101 V277 ) C2295( V101 V280 ) C2296( V101 V285 ) C2297( V101 V287 ) \nC2300( V101 V312 ) C2303( V102 V122 ) C2304( V102 V126 ) C2307( V102 V149 ) C2308( V102 V152 ) C2309( V102 V166 ) \nC2311( V102 V180 ) C2312( V102 V193 ) C2315( V102 V261 ) C2316( V102 V264 ) C2318( V102 V280 ) C2320( V102 V298 ) \nC2343( V104 V127 ) C2344( V104 V132 ) C2345( V104 V144 ) C2346( V104 V159 ) C2348( V104 V171 ) C2349( V104 V185 ) \nC2350( V104 V211 ) C2351( V104 V252 ) C2354( V104 V291 ) C2355( V104 V296 ) C2356( V104 V302 ) C2357( V104 V312 ) \nC2390( V107 V118 ) C2391( V107 V126 ) C2392( V107 V130 ) C2394( V107 V144 ) C2395( V107 V156 ) C2396( V107 V165 ) \nC2398( V107 V209 ) C2399( V107 V219 ) C2400( V107 V221 ) C2402( V107 V236 ) C2403( V107 V252 ) C2405( V107 V259 ) \nC2406( V107 V281 ) C2408( V107 V295 ) C2409( V108 V112 ) C2410( V108 V116 ) C2411( V108 V138 ) C2413( V108 V152 ) \nC2414( V108 V182 ) C2417( V108 V219 ) C2419( V108 V246 ) C2420( V108 V247 ) C2423( V108 V298 ) C2425( V109 V131 ) \nC2429( V109 V150 ) C2430( V109 V153 ) C2435( V109 V184 ) C2438( V109 V234 ) C2439( V109 V235 ) C2440( V109 V239 ) \nC2441( V109 V245 ) C2442( V109 V254 ) C2443( V109 V281 ) C2445( V109 V289 ) C2446( V109 V292 ) C2447( V110 V112 ) \nC2449( V110 V128 ) C2450( V110 V144 ) C2454( V110 V202 ) C2455( V110 V203 ) C2456( V110 V204 ) C2457( V110 V210 ) \nC2459( V110 V262 ) C2460( V110 V263 ) C2461( V110 V266 ) C2463( V110 V270 ) C2466( V110 V304 ) C2467( V111 V117 ) \nC2468( V111 V119 ) C2469( V111 V120 ) C2470( V111 V122 ) C2471( V111 V142 ) C2472( V111 V150 ) C2473( V111 V169 ) \nC2474( V111 V171 ) C2476( V111 V187 ) C2478( V111 V198 ) C2479( V111 V216 ) C2480( V111 V223 ) C2482( V111 V233 ) \nC2483( V111 V236 ) C2484( V111 V271 ) C2485( V111 V306 ) C2486( V112 V116 ) C2487( V112 V128 ) C2488( V112 V132 ) \nC2490( V112 V156 ) C2491( V112 V201 ) C2493( V112 V210 ) C2495( V112 V219 ) C2498( V112 V236 ) C2499( V112 V246 ) \nC2500( V112 V247 ) C2501( V112 V258 ) C2502( V112 V266 ) C2504( V112 V270 ) C2505( V112 V298 ) C2506( V112 V304 ) \nC2507( V112 V307 ) C2524( V114 V147 ) C2527( V114 V167 ) C2528( V114 V170 ) C2529( V114 V172 ) C2532( V114 V199 ) \nC2533( V114 V206 ) C2535( V114 V225 ) C2536( V114 V237 ) C2537( V114 V257 ) C2538( V114 V285 ) C2540( V114 V300 ) \nC2541( V114 V312 ) C2559( V116 V135 ) C2562( V116 V164 ) C2565( V116 V190 ) C2566( V116 V192 ) C2568( V116 V219 ) \nC2569( V116 V224 ) C2571( V116 V233 ) C2572( V116 V246 ) C2573( V116 V247 ) C2575( V116 V274 ) C2576( V116 V298 ) \nC2577( V117 V120 ) C2578( V117 V122 ) C2579( V117 V137 ) C2581( V117 V142 ) C2582( V117 V148 ) C2584( V117 V159 ) \nC2585( V117 V163 ) C2586( V117 V171 ) C2589( V117 V223 ) C2590( V117 V225 ) C2591( V117 V233 ) C2592( V117 V236 ) \nC2594( V117 V262 ) C2595( V117 V270 ) C2596( V117 V302 ) C2597( V117 V310 ) C2598( V118 V119 ) C2599( V118 V130 ) \nC2602( V118 V155 ) C2603( V118 V182 ) C2604( V118 V209 ) C2605( V118 V210 ) C2609( V118 V264 ) C2610( V118 V270 ) \nC2611( V118 V272 ) C2612( V118 V289 ) C2614( V118 V314 ) C2615( V119 V131 ) C2616( V119 V135 ) C2619( V119 V161 ) \nC2620( V119 V182 ) C2621( V119 V187 ) C2623( V119 V198 ) C2624( V119 V216 ) C2627( V119 V259 ) C2628( V119 V264 ) \nC2629( V119 V271 ) C2633( V119 V314 ) C2635(</w:t>
      </w:r>
    </w:p>
    <w:p>
      <w:pPr>
        <w:pStyle w:val="PreformattedText"/>
        <w:bidi w:val="0"/>
        <w:spacing w:before="0" w:after="0"/>
        <w:jc w:val="left"/>
        <w:rPr/>
      </w:pPr>
      <w:r>
        <w:rPr/>
        <w:t xml:space="preserve"> </w:t>
      </w:r>
      <w:r>
        <w:rPr/>
        <w:t>V120 V122 ) C2636( V120 V142 ) C2637( V120 V171 ) C2638( V120 V174 ) \nC2641( V120 V187 ) C2644( V120 V223 ) C2645( V120 V226 ) C2646( V120 V233 ) C2647( V120 V235 ) C2648( V120 V236 ) \nC2649( V120 V300 ) C2650( V120 V304 ) C2671( V122 V123 ) C2673( V122 V142 ) C2674( V122 V171 ) C2676( V122 V193 ) \nC2677( V122 V211 ) C2678( V122 V223 ) C2679( V122 V233 ) C2680( V122 V236 ) C2681( V122 V239 ) C2682( V122 V261 ) \nC2683( V122 V264 ) C2684( V122 V280 ) C2685( V122 V298 ) C2686( V122 V306 ) C2688( V123 V191 ) C2689( V123 V206 ) \nC2690( V123 V211 ) C2691( V123 V213 ) C2693( V123 V239 ) C2694( V123 V240 ) C2696( V123 V258 ) C2697( V123 V261 ) \nC2698( V123 V269 ) C2699( V123 V306 ) C2700( V123 V311 ) C2701( V124 V128 ) C2703( V124 V164 ) C2704( V124 V165 ) \nC2705( V124 V174 ) C2706( V124 V181 ) C2709( V124 V193 ) C2710( V124 V204 ) C2711( V124 V232 ) C2712( V124 V237 ) \nC2713( V124 V238 ) C2714( V124 V240 ) C2716( V124 V248 ) C2719( V124 V254 ) C2720( V124 V267 ) C2721( V124 V272 ) \nC2722( V124 V282 ) C2723( V124 V295 ) C2724( V125 V126 ) C2725( V125 V127 ) C2727( V125 V149 ) C2728( V125 V152 ) \nC2729( V125 V156 ) C2730( V125 V224 ) C2732( V125 V238 ) C2733( V125 V247 ) C2734( V125 V273 ) C2735( V125 V278 ) \nC2737( V125 V281 ) C2738( V125 V304 ) C2739( V126 V127 ) C2740( V126 V130 ) C2744( V126 V165 ) C2745( V126 V166 ) \nC2746( V126 V180 ) C2748( V126 V224 ) C2750( V126 V236 ) C2751( V126 V238 ) C2753( V126 V259 ) C2755( V126 V273 ) \nC2756( V126 V281 ) C2759( V127 V132 ) C2761( V127 V148 ) C2762( V127 V172 ) C2763( V127 V174 ) C2765( V127 V194 ) \nC2766( V127 V211 ) C2767( V127 V224 ) C2769( V127 V238 ) C2770( V127 V252 ) C2772( V127 V272 ) C2773( V127 V273 ) \nC2774( V127 V281 ) C2775( V127 V287 ) C2776( V127 V296 ) C2777( V128 V138 ) C2779( V128 V148 ) C2780( V128 V161 ) \nC2781( V128 V164 ) C2782( V128 V165 ) C2783( V128 V204 ) C2784( V128 V210 ) C2786( V128 V221 ) C2787( V128 V237 ) \nC2788( V128 V240 ) C2789( V128 V252 ) C2790( V128 V254 ) C2791( V128 V263 ) C2792( V128 V266 ) C2794( V128 V270 ) \nC2795( V128 V304 ) C2813( V130 V133 ) C2815( V130 V165 ) C2816( V130 V203 ) C2818( V130 V209 ) C2820( V130 V236 ) \nC2821( V130 V245 ) C2822( V130 V259 ) C2823( V130 V266 ) C2824( V130 V281 ) C2826( V131 V135 ) C2828( V131 V149 ) \nC2829( V131 V153 ) C2830( V131 V161 ) C2832( V131 V170 ) C2833( V131 V181 ) C2835( V131 V198 ) C2836( V131 V223 ) \nC2838( V131 V239 ) C2840( V131 V259 ) C2841( V131 V276 ) C2842( V131 V281 ) C2843( V131 V292 ) C2846( V131 V311 ) \nC2847( V132 V154 ) C2848( V132 V156 ) C2850( V132 V201 ) C2852( V132 V211 ) C2854( V132 V236 ) C2855( V132 V237 ) \nC2856( V132 V252 ) C2857( V132 V258 ) C2858( V132 V286 ) C2859( V132 V292 ) C2860( V132 V296 ) C2861( V132 V307 ) \nC2862( V133 V150 ) C2863( V133 V161 ) C2867( V133 V203 ) C2868( V133 V217 ) C2869( V133 V219 ) C2870( V133 V230 ) \nC2871( V133 V238 ) C2873( V133 V245 ) C2876( V133 V266 ) C2877( V133 V308 ) C2896( V135 V161 ) C2899( V135 V190 ) \nC2900( V135 V201 ) C2904( V135 V259 ) C2905( V135 V261 ) C2906( V135 V274 ) C2907( V135 V275 ) C2908( V135 V278 ) \nC2911( V135 V310 ) C2931( V137 V162 ) C2932( V137 V163 ) C2935( V137 V223 ) C2936( V137 V225 ) C2937( V137 V257 ) \nC2938( V137 V262 ) C2939( V137 V284 ) C2940( V137 V302 ) C2941( V137 V310 ) C2943( V138 V148 ) C2944( V138 V152 ) \nC2945( V138 V161 ) C2946( V138 V182 ) C2950( V138 V221 ) C2952( V138 V252 ) C2953( V138 V263 ) C2954( V138 V274 ) \nC2955( V138 V275 ) C2957( V138 V296 ) C3003( V142 V147 ) C3004( V142 V153 ) C3006( V142 V171 ) C3008( V142 V185 ) \nC3009( V142 V191 ) C3010( V142 V192 ) C3012( V142 V223 ) C3013( V142 V233 ) C3014( V142 V236 ) C3015( V142 V286 ) \nC3016( V142 V301 ) C3034( V144 V156 ) C3035( V144 V159 ) C3037( V144 V171 ) C3039( V144 V185 ) C3040( V144 V202 ) \nC3041( V144 V203 ) C3042( V144 V219 ) C3043( V144 V221 ) C3044( V144 V252 ) C3046( V144 V262 ) C3048( V144 V291 ) \nC3051( V144 V295 ) C3052( V144 V302 ) C3082( V147 V153 ) C3084( V147 V167 ) C3086( V147 V170 ) C3087( V147 V185 ) \nC3089( V147 V191 ) C3090( V147 V192 ) C3091( V147 V199 ) C3093( V147 V232 ) C3095( V147 V260 ) C3096( V147 V284 ) \nC3097( V147 V285 ) C3098( V147 V286 ) C3100( V147 V300 ) C3101( V147 V301 ) C3103( V148 V159 ) C3104( V148 V161 ) \nC3105( V148 V172 ) C3106( V148 V174 ) C3108( V148 V194 ) C3109( V148 V221 ) C3111( V148 V252 ) C3113( V148 V263 ) \nC3114( V148 V270 ) C3115( V148 V272 ) C3116( V148 V287 ) C3117( V149 V152 ) C3118( V149 V156 ) C3119( V149 V170 ) \nC3121( V149 V181 ) C3122( V149 V198 ) C3124( V149 V223 ) C3126( V149 V276 ) C3129( V149 V311 ) C3130( V150 V169 ) \nC3133( V150 V184 ) C3137( V150 V219 ) C3138( V150 V238 ) C3140( V150 V254 ) C3142( V150 V306 ) C3143( V150 V308 ) \nC3162( V152 V156 ) C3164( V152 V182 ) C3170( V153 V166 ) C3173( V153 V185 ) C3174( V153 V191 ) C3175( V153 V192 ) \nC3176( V153 V194 ) C3177( V153 V216 ) C3178( V153 V239 ) C3179( V153 V281 ) C3180( V153 V282 ) C3181( V153 V286 ) \nC3182( V153 V292 ) C3183( V153 V301 ) C3184( V153 V307 ) C3186( V154 V198 ) C3187( V154 V237 ) C3190( V154 V259 ) \nC3191( V154 V276 ) C3192( V154 V277 ) C3193( V154 V286 ) C3195( V154 V292 ) C3197( V155 V193 ) C3198( V155 V209 ) \nC3199( V155 V210 ) C3202( V155 V245 ) C3204( V155 V267 ) C3205( V155 V270 ) C3206( V155 V272 ) C3207( V155 V282 ) \nC3208( V155 V285 ) C3209( V155 V289 ) C3212( V156 V201 ) C3214( V156 V219 ) C3215( V156 V221 ) C3217( V156 V236 ) \nC3218( V156 V252 ) C3220( V156 V258 ) C3222( V156 V295 ) C3223( V156 V307 ) C3252( V159 V171 ) C3253( V159 V185 ) \nC3255( V159 V270 ) C3257( V159 V291 ) C3258( V159 V302 ) C3281( V161 V217 ) C3282( V161 V221 ) C3283( V161 V230 ) \nC3285( V161 V252 ) C3287( V161 V259 ) C3288( V161 V263 ) C3291( V162 V163 ) C3292( V162 V166 ) C3293( V162 V167 ) \nC3294( V162 V169 ) C3295( V162 V172 ) C3300( V162 V201 ) C3301( V162 V209 ) C3302( V162 V223 ) C3306( V162 V284 ) \nC3308( V162 V301 ) C3311( V163 V223 ) C3312( V163 V225 ) C3313( V163 V240 ) C3314( V163 V262 ) C3315( V163 V263 ) \nC3316( V163 V271 ) C3317( V163 V274 ) C3318( V163 V284 ) C3320( V163 V302 ) C3321( V163 V310 ) C3322( V163 V314 ) \nC3323( V164 V165 ) C3325( V164 V184 ) C3327( V164 V192 ) C3328( V164 V199 ) C3329( V164 V204 ) C3330( V164 V224 ) \nC3331( V164 V233 ) C3332( V164 V237 ) C3333( V164 V240 ) C3334( V164 V254 ) C3338( V165 V204 ) C3340( V165 V216 ) \nC3341( V165 V236 ) C3342( V165 V237 ) C3343( V165 V240 ) C3344( V165 V254 ) C3345( V165 V259 ) C3346( V165 V267 ) \nC3347( V165 V278 ) C3348( V165 V281 ) C3352( V165 V307 ) C3354( V166 V180 ) C3357( V166 V194 ) C3358( V166 V201 ) \nC3359( V166 V209 ) C3360( V166 V216 ) C3365( V166 V282 ) C3368( V166 V307 ) C3369( V167 V169 ) C3370( V167 V170 ) \nC3371( V167 V172 ) C3373( V167 V199 ) C3374( V167 V264 ) C3376( V167 V269 ) C3377( V167 V284 ) C3378( V167 V285 ) \nC3379( V167 V289 ) C3381( V167 V300 ) C3382( V167 V301 ) C3397( V169 V171 ) C3398( V169 V172 ) C3403( V169 V234 ) \nC3406( V169 V284 ) C3407( V169 V301 ) C3408( V169 V306 ) C3409( V170 V180 ) C3410( V170 V181 ) C3412( V170 V198 ) \nC3413( V170 V199 ) C3414( V170 V202 ) C3415( V170 V223 ) C3416( V170 V224 ) C3418( V170 V233 ) C3420( V170 V276 ) \nC3421( V170 V285 ) C3424( V170 V300 ) C3426( V170 V311 ) C3428( V171 V185 ) C3431( V171 V223 ) C3432( V171 V233 ) \nC3433( V171 V234 ) C3434( V171 V236 ) C3437( V171 V291 ) C3438( V171 V302 ) C3439( V172 V174 ) C3441( V172 V194 ) \nC3443( V172 V206 ) C3444( V172 V225 ) C3445( V172 V237 ) C3447( V172 V257 ) C3449( V172 V272 ) C3450( V172 V284 ) \nC3451( V172 V287 ) C3452( V172 V301 ) C3453( V172 V312 ) C3466( V174 V187 ) C3468( V174 V194 ) C3470( V174 V232 ) \nC3471( V174 V235 ) C3472( V174 V248 ) C3475( V174 V267 ) C3476( V174 V272 ) C3477( V174 V287 ) C3478( V174 V300 ) \nC3479( V174 V304 ) C3538( V180 V202 ) C3540( V180 V224 ) C3542( V180 V230 ) C3543( V180 V233 ) C3544( V180 V239 ) \nC3546( V180 V246 ) C3549( V180 V287 ) C3552( V180 V300 ) C3554( V180 V308 ) C3556( V181 V193 ) C3557( V181 V198 ) \nC3558( V181 V217 ) C3560( V181 V223 ) C3562( V181 V238 ) C3564( V181 V247 ) C3565( V181 V248 ) C3568( V181 V272 ) \nC3569( V181 V276 ) C3570( V181 V282 ) C3572( V181 V295 ) C3573( V181 V308 ) C3574( V181 V310 ) C3575( V181 V311 ) \nC3577( V182 V199 ) C3581( V182 V264 ) C3584( V182 V306 ) C3585( V182 V314 ) C3600( V184 V199 ) C3601( V184 V202 ) \nC3602( V184 V226 ) C3603( V184 V234 ) C3604( V184 V254 ) C3605( V184 V262 ) C3607( V185 V191 ) C3608( V185 V192 ) \nC3610( V185 V226 ) C3612( V185 V275 ) C3614( V185 V286 ) C3615( V185 V291 ) C3616( V185 V295 ) C3617( V185 V301 ) \nC3618( V185 V302 ) C3633( V187 V198 ) C3635( V187 V216 ) C3637( V187 V226 ) C3639( V187 V235 ) C3640( V187 V271 ) \nC3641( V187 V300 ) C3642( V187 V304 ) C3667( V190 V192 ) C3670( V190 V211 ) C3671( V190 V213 ) C3673( V190 V248 ) \nC3675( V190 V273 ) C3676( V190 V274 ) C3677( V190 V277 ) C3678( V190 V280 ) C3681( V191 V192 ) C3682( V191 V206 ) \nC3684( V191 V240 ) C3687( V191 V260 ) C3688( V191 V269 ) C3689( V191 V286 ) C3690( V191 V301 ) C3691( V191 V311 ) \nC3692( V192 V224 ) C3693( V192 V233 ) C3697( V192 V277 ) C3698( V192 V280 ) C3699( V192 V286 ) C3700( V192 V301 ) \nC3703( V193 V238 ) C3707( V193 V261 ) C3708( V193 V264 ) C3709( V193 V272 ) C3710( V193 V280 ) C3711( V193 V282 ) \nC3712( V193 V295 ) C3713( V193 V298 ) C3716( V194 V216 ) C3718( V194 V272 ) C3719( V194 V282 ) C3720( V194 V287 ) \nC3721( V194 V292 ) C3722( V194 V298 ) C3723( V194 V307 ) C3759( V198 V216 ) C3760( V198 V223 ) C3765( V198 V271 ) \nC3766( V198 V276 ) C3767( V198 V277 ) C3769( V198 V311 ) C3771( V199 V254 ) C3772( V199 V285 ) C3774( V199 V300 ) \nC3775( V199 V306 ) C3786( V201 V209 ) C3788( V201 V236 ) C3792( V201 V258 ) C3793( V201 V261 ) C3794( V201 V275 ) \nC3795( V201 V278 ) C3797( V201 V307 ) C3798( V201 V310 ) C3799( V202 V203 ) C3800( V202 V224 ) C3801( V202 V226 ) \nC3802( V202 V233 ) C3803( V202 V234 ) C3805( V202 V262 ) C3811( V203 V245 ) C3812( V203</w:t>
      </w:r>
    </w:p>
    <w:p>
      <w:pPr>
        <w:pStyle w:val="PreformattedText"/>
        <w:bidi w:val="0"/>
        <w:spacing w:before="0" w:after="0"/>
        <w:jc w:val="left"/>
        <w:rPr/>
      </w:pPr>
      <w:r>
        <w:rPr/>
        <w:t xml:space="preserve"> </w:t>
      </w:r>
      <w:r>
        <w:rPr/>
        <w:t>V262 ) C3813( V203 V266 ) \nC3814( V203 V286 ) C3815( V203 V291 ) C3820( V204 V230 ) C3821( V204 V237 ) C3822( V204 V240 ) C3823( V204 V254 ) \nC3824( V204 V263 ) C3825( V204 V287 ) C3836( V206 V225 ) C3837( V206 V237 ) C3838( V206 V240 ) C3840( V206 V257 ) \nC3841( V206 V269 ) C3842( V206 V271 ) C3843( V206 V276 ) C3844( V206 V312 ) C3871( V209 V245 ) C3873( V209 V267 ) \nC3874( V209 V282 ) C3875( V209 V285 ) C3881( V210 V246 ) C3884( V210 V266 ) C3886( V210 V270 ) C3887( V210 V272 ) \nC3888( V210 V289 ) C3889( V210 V291 ) C3890( V210 V304 ) C3891( V211 V213 ) C3892( V211 V239 ) C3893( V211 V248 ) \nC3894( V211 V252 ) C3895( V211 V261 ) C3896( V211 V273 ) C3898( V211 V296 ) C3899( V211 V306 ) C3909( V213 V225 ) \nC3910( V213 V235 ) C3912( V213 V248 ) C3913( V213 V258 ) C3914( V213 V273 ) C3916( V213 V296 ) C3917( V213 V311 ) \nC3938( V216 V267 ) C3939( V216 V271 ) C3940( V216 V278 ) C3941( V216 V282 ) C3944( V216 V307 ) C3946( V217 V230 ) \nC3947( V217 V247 ) C3948( V217 V248 ) C3951( V217 V260 ) C3952( V217 V266 ) C3953( V217 V269 ) C3956( V217 V308 ) \nC3957( V217 V310 ) C3971( V219 V221 ) C3973( V219 V238 ) C3975( V219 V246 ) C3976( V219 V247 ) C3977( V219 V252 ) \nC3980( V219 V295 ) C3981( V219 V298 ) C3982( V219 V308 ) C3991( V221 V252 ) C3993( V221 V263 ) C3994( V221 V277 ) \nC3995( V221 V280 ) C3996( V221 V285 ) C3997( V221 V295 ) C3998( V221 V312 ) C4010( V223 V233 ) C4011( V223 V236 ) \nC4012( V223 V276 ) C4013( V223 V284 ) C4014( V223 V311 ) C4016( V224 V233 ) C4017( V224 V238 ) C4020( V224 V273 ) \nC4021( V224 V281 ) C4024( V225 V235 ) C4025( V225 V237 ) C4027( V225 V257 ) C4028( V225 V258 ) C4029( V225 V262 ) \nC4030( V225 V296 ) C4031( V225 V302 ) C4032( V225 V310 ) C4033( V225 V312 ) C4034( V226 V234 ) C4036( V226 V262 ) \nC4037( V226 V275 ) C4038( V226 V295 ) C4065( V230 V239 ) C4066( V230 V246 ) C4068( V230 V287 ) C4070( V230 V300 ) \nC4071( V230 V308 ) C4080( V232 V248 ) C4082( V232 V257 ) C4083( V232 V260 ) C4084( V232 V267 ) C4085( V232 V284 ) \nC4087( V232 V314 ) C4088( V233 V236 ) C4093( V234 V235 ) C4095( V234 V245 ) C4096( V234 V262 ) C4098( V234 V289 ) \nC4100( V235 V245 ) C4101( V235 V258 ) C4103( V235 V289 ) C4104( V235 V296 ) C4105( V235 V300 ) C4106( V235 V304 ) \nC4107( V236 V258 ) C4108( V236 V259 ) C4109( V236 V281 ) C4111( V236 V307 ) C4112( V237 V240 ) C4113( V237 V254 ) \nC4114( V237 V257 ) C4115( V237 V286 ) C4116( V237 V292 ) C4117( V237 V312 ) C4122( V238 V272 ) C4123( V238 V273 ) \nC4124( V238 V281 ) C4125( V238 V282 ) C4126( V238 V295 ) C4127( V238 V308 ) C4128( V239 V246 ) C4129( V239 V261 ) \nC4130( V239 V281 ) C4131( V239 V287 ) C4132( V239 V292 ) C4133( V239 V300 ) C4134( V239 V306 ) C4135( V239 V308 ) \nC4137( V240 V254 ) C4138( V240 V263 ) C4139( V240 V269 ) C4140( V240 V271 ) C4141( V240 V274 ) C4143( V240 V314 ) \nC4170( V245 V266 ) C4171( V245 V267 ) C4172( V245 V282 ) C4174( V245 V285 ) C4175( V245 V289 ) C4177( V246 V247 ) \nC4180( V246 V287 ) C4181( V246 V291 ) C4182( V246 V298 ) C4183( V246 V300 ) C4184( V246 V308 ) C4185( V247 V248 ) \nC4187( V247 V278 ) C4189( V247 V298 ) C4190( V247 V304 ) C4191( V247 V308 ) C4192( V247 V310 ) C4195( V248 V267 ) \nC4196( V248 V273 ) C4199( V248 V308 ) C4200( V248 V310 ) C4221( V252 V263 ) C4222( V252 V295 ) C4223( V252 V296 ) \nC4240( V257 V312 ) C4241( V257 V314 ) C4242( V258 V296 ) C4243( V258 V307 ) C4244( V258 V311 ) C4245( V259 V281 ) \nC4249( V260 V266 ) C4250( V260 V269 ) C4252( V260 V284 ) C4254( V260 V311 ) C4255( V261 V264 ) C4256( V261 V275 ) \nC4257( V261 V278 ) C4258( V261 V280 ) C4259( V261 V298 ) C4260( V261 V306 ) C4261( V261 V310 ) C4264( V262 V302 ) \nC4265( V262 V310 ) C4266( V263 V271 ) C4267( V263 V274 ) C4269( V263 V314 ) C4270( V264 V269 ) C4271( V264 V280 ) \nC4272( V264 V289 ) C4274( V264 V298 ) C4277( V264 V314 ) C4281( V266 V269 ) C4282( V266 V270 ) C4284( V266 V304 ) \nC4285( V267 V278 ) C4286( V267 V282 ) C4287( V267 V285 ) C4290( V267 V307 ) C4298( V269 V289 ) C4301( V270 V272 ) \nC4302( V270 V289 ) C4303( V270 V304 ) C4304( V271 V274 ) C4305( V271 V276 ) C4307( V271 V314 ) C4308( V272 V282 ) \nC4309( V272 V287 ) C4310( V272 V289 ) C4311( V272 V295 ) C4312( V273 V281 ) C4314( V273 V301 ) C4315( V274 V275 ) \nC4318( V274 V296 ) C4319( V274 V314 ) C4320( V275 V278 ) C4322( V275 V295 ) C4323( V275 V296 ) C4324( V275 V310 ) \nC4325( V276 V277 ) C4327( V276 V311 ) C4328( V277 V280 ) C4329( V277 V285 ) C4332( V277 V312 ) C4335( V278 V304 ) \nC4336( V278 V307 ) C4337( V278 V310 ) C4340( V280 V285 ) C4341( V280 V298 ) C4343( V280 V312 ) C4344( V281 V292 ) \nC4346( V282 V285 ) C4347( V282 V295 ) C4348( V282 V307 ) C4352( V284 V301 ) C4355( V285 V300 ) C4357( V285 V312 ) \nC4358( V286 V291 ) C4359( V286 V292 ) C4360( V286 V301 ) C4362( V287 V300 ) C4363( V287 V308 ) C4371( V291 V302 ) \nC4372( V292 V298 ) C4379( V300 V304 ) C4380( V300 V308 ) C4381( V302 V310 ) C4384( V308 V310 ) "];8-&gt;12[label="172: V20 V22 V23 V24 V26 \nV28 V29 V30 V31 V35 V36 \nV38 V39 V41 V44 V49 V52 \nV53 V57 V59 V61 V63 V64 \nV65 V66 V67 V68 V72 V74 \nV75 V79 V80 V81 V82 V83 \nV85 V87 V89 V91 V92 V94 \nV97 V99 V101 V102 V104 V108 \nV109 V110 V112 V114 V116 V117 \nV119 V120 V122 V123 V124 V125 \nV126 V127 V128 V131 V132 V133 \nV135 V137 V138 V142 V147 V148 \nV149 V150 V152 V154 V155 V156 \nV159 V161 V162 V164 V165 V166 \nV167 V169 V170 V171 V172 V174 \nV180 V181 V182 V184 V185 V187 \nV190 V191 V192 V193 V194 V198 \nV199 V201 V202 V203 V204 V206 \nV209 V210 V211 V213 V216 V217 \nV219 V224 V225 V226 V230 V232 \nV233 V234 V235 V236 V237 V238 \nV239 V240 V245 V246 V247 V248 \nV254 V257 V258 V259 V260 V261 \nV264 V266 V267 V269 V270 V271 \nV272 V273 V274 V275 V276 V277 \nV278 V280 V282 V284 V285 V286 \nV287 V289 V291 V292 V295 V296 \nV298 V301 V302 V304 V306 V307 \nV308 V310 V311 V312 V314 \n1339: C369 ,C370 ,C371 ,C373 ,C375 ,\nC381 ,C383 ,C386 ,C387 ,C388 ,C389 ,\nC391 ,C394 ,C395 ,C397 ,C425 ,C426 ,\nC427 ,C429 ,C430 ,C432 ,C435 ,C437 ,\nC439 ,C441 ,C444 ,C446 ,C448 ,C449 ,\nC450 ,C451 ,C454 ,C455 ,C456 ,C457 ,\nC459 ,C463 ,C464 ,C465 ,C469 ,C471 ,\nC472 ,C473 ,C475 ,C477 ,C478 ,C479 ,\nC482 ,C483 ,C484 ,C488 ,C489 ,C495 ,\nC496 ,C500 ,C533 ,C534 ,C536 ,C541 ,\nC544 ,C545 ,C546 ,C548 ,C549 ,C550 ,\nC551 ,C553 ,C555 ,C556 ,C557 ,C559 ,\nC580 ,C583 ,C585 ,C587 ,C589 ,C590 ,\nC593 ,C596 ,C597 ,C599 ,C600 ,C601 ,\nC607 ,C610 ,C613 ,C614 ,C615 ,C617 ,\nC620 ,C623 ,C624 ,C626 ,C629 ,C631 ,\nC632 ,C634 ,C635 ,C637 ,C638 ,C644 ,\nC645 ,C646 ,C649 ,C651 ,C652 ,C655 ,\nC659 ,C660 ,C661 ,C663 ,C664 ,C667 ,\nC668 ,C669 ,C670 ,C671 ,C673 ,C674 ,\nC675 ,C759 ,C760 ,C761 ,C764 ,C766 ,\nC767 ,C770 ,C772 ,C773 ,C774 ,C776 ,\nC778 ,C779 ,C780 ,C782 ,C783 ,C787 ,\nC788 ,C789 ,C790 ,C792 ,C795 ,C796 ,\nC797 ,C802 ,C803 ,C805 ,C806 ,C809 ,\nC810 ,C811 ,C814 ,C815 ,C845 ,C848 ,\nC849 ,C850 ,C855 ,C858 ,C859 ,C860 ,\nC861 ,C862 ,C865 ,C866 ,C868 ,C870 ,\nC874 ,C878 ,C879 ,C880 ,C881 ,C883 ,\nC884 ,C890 ,C891 ,C892 ,C893 ,C895 ,\nC897 ,C921 ,C924 ,C926 ,C929 ,C931 ,\nC932 ,C933 ,C934 ,C935 ,C937 ,C938 ,\nC939 ,C941 ,C943 ,C944 ,C945 ,C996 ,\nC997 ,C998 ,C1000 ,C1002 ,C1003 ,C1004 ,\nC1006 ,C1007 ,C1008 ,C1010 ,C1011 ,C1012 ,\nC1117 ,C1119 ,C1120 ,C1122 ,C1124 ,C1125 ,\nC1126 ,C1127 ,C1128 ,C1129 ,C1131 ,C1134 ,\nC1135 ,C1137 ,C1186 ,C1188 ,C1189 ,C1190 ,\nC1191 ,C1192 ,C1193 ,C1196 ,C1197 ,C1198 ,\nC1201 ,C1202 ,C1203 ,C1204 ,C1205 ,C1207 ,\nC1208 ,C1210 ,C1211 ,C1212 ,C1214 ,C1215 ,\nC1216 ,C1220 ,C1221 ,C1222 ,C1223 ,C1224 ,\nC1225 ,C1226 ,C1227 ,C1228 ,C1229 ,C1230 ,\nC1231 ,C1233 ,C1234 ,C1321 ,C1322 ,C1324 ,\nC1325 ,C1326 ,C1327 ,C1328 ,C1330 ,C1331 ,\nC1332 ,C1333 ,C1334 ,C1362 ,C1364 ,C1369 ,\nC1371 ,C1372 ,C1374 ,C1375 ,C1376 ,C1377 ,\nC1378 ,C1379 ,C1380 ,C1381 ,C1382 ,C1383 ,\nC1384 ,C1411 ,C1413 ,C1414 ,C1415 ,C1417 ,\nC1418 ,C1419 ,C1422 ,C1423 ,C1424 ,C1426 ,\nC1427 ,C1429 ,C1430 ,C1433 ,C1435 ,C1436 ,\nC1437 ,C1463 ,C1465 ,C1466 ,C1468 ,C1470 ,\nC1471 ,C1474 ,C1475 ,C1476 ,C1479 ,C1481 ,\nC1483 ,C1488 ,C1490 ,C1493 ,C1494 ,C1498 ,\nC1500 ,C1501 ,C1502 ,C1504 ,C1505 ,C1507 ,\nC1510 ,C1513 ,C1514 ,C1518 ,C1523 ,C1527 ,\nC1528 ,C1529 ,C1530 ,C1531 ,C1535 ,C1537 ,\nC1540 ,C1543 ,C1544 ,C1546 ,C1547 ,C1549 ,\nC1550 ,C1551 ,C1552 ,C1553 ,C1555 ,C1556 ,\nC1558 ,C1559 ,C1560 ,C1561 ,C1562 ,C1563 ,\nC1564 ,C1565 ,C1567 ,C1568 ,C1569 ,C1570 ,\nC1571 ,C1574 ,C1575 ,C1576 ,C1577 ,C1580 ,\nC1582 ,C1583 ,C1584 ,C1585 ,C1588 ,C1590 ,\nC1591 ,C1592 ,C1593 ,C1594 ,C1595 ,C1596 ,\nC1666 ,C1667 ,C1668 ,C1669 ,C1670 ,C1671 ,\nC1672 ,C1673 ,C1674 ,C1675 ,C1677 ,C1678 ,\nC1679 ,C1681 ,C1685 ,C1687 ,C1688 ,C1689 ,\nC1690 ,C1691 ,C1692 ,C1719 ,C1720 ,C1721 ,\nC1723 ,C1725 ,C1727 ,C1729 ,C1730 ,C1731 ,\nC1732 ,C1733 ,C1734 ,C1737 ,C1739 ,C1740 ,\nC1743 ,C1744 ,C1747 ,C1748 ,C1752 ,C1755 ,\nC1756 ,C1762 ,C1827 ,C1828 ,C1829 ,C1833 ,\nC1834 ,C1835 ,C1836 ,C1837 ,C1840 ,C1841 ,\nC1842 ,C1843 ,C1846 ,C1848 ,C1851 ,C1854 ,\nC1855 ,C1856 ,C1859 ,C1861 ,C1862 ,C1864 ,\nC1866 ,C1868 ,C1869 ,C1870 ,C1871 ,C1876 ,\nC1877 ,C1878 ,C1879 ,C1880 ,C1882 ,C1883 ,\nC1884 ,C1885 ,C1886 ,C1887 ,C1888 ,C1889 ,\nC1892 ,C1893 ,C1895 ,C1896 ,C1899 ,C1900 ,\nC1901 ,C1905 ,C1907 ,C1908 ,C1909 ,C1910 ,\nC1911 ,C1912 ,C1915 ,C1919 ,C1920 ,C1921 ,\nC1922 ,C1923 ,C1926 ,C1928 ,C1929 ,C1930 ,\nC1931 ,C1932 ,C1953 ,C1954 ,C1955 ,C1958 ,\nC1960 ,C1961 ,C1962 ,C1966 ,C1967 ,C1984 ,\nC1986 ,C1987 ,C1989 ,C1990 ,C1991 ,C1992 ,\nC1994 ,C1999 ,C2001 ,C2002 ,C2003 ,C2004 ,\nC2029 ,C2030 ,C2031 ,C2033 ,C2039 ,C2041 ,\nC2045 ,C2046 ,C2049 ,C2050 ,C2051 ,C2075 ,\nC2077 ,C2078 ,C2081 ,C2082 ,C2087 ,C2088 ,\nC2089 ,C2092 ,C2093 ,C2094 ,C2096 ,C2097 ,\nC2098 ,C2099 ,C2100 ,C2101 ,C2103 ,C2105 ,\nC2107 ,C2108 ,C2130 ,C2132 ,C2134 ,C2137 ,\nC2138 ,C2139 ,C2141 ,C2143 ,C2146 ,C2147 ,\nC2148 ,C2149 ,C2150 ,C2151 ,C2153 ,C2199 ,\nC2201 ,C2202 ,C2203 ,C2204 ,C2205 ,C2206 ,\nC2208 ,C2212 ,C2214 ,C2233 ,C2234 ,C2235 ,\nC2238 ,C2239 ,C2240 ,C2241 ,C2242 ,C2243 ,\nC2245 ,C2247 ,C2250 ,C2252 ,C2253 ,C2277 ,\nC2278 ,C2279</w:t>
      </w:r>
    </w:p>
    <w:p>
      <w:pPr>
        <w:pStyle w:val="PreformattedText"/>
        <w:bidi w:val="0"/>
        <w:spacing w:before="0" w:after="0"/>
        <w:jc w:val="left"/>
        <w:rPr/>
      </w:pPr>
      <w:r>
        <w:rPr/>
        <w:t xml:space="preserve"> </w:t>
      </w:r>
      <w:r>
        <w:rPr/>
        <w:t>,C2280 ,C2281 ,C2282 ,C2283 ,\nC2284 ,C2286 ,C2292 ,C2293 ,C2294 ,C2295 ,\nC2296 ,C2297 ,C2300 ,C2303 ,C2304 ,C2307 ,\nC2308 ,C2309 ,C2311 ,C2312 ,C2315 ,C2316 ,\nC2318 ,C2320 ,C2343 ,C2344 ,C2346 ,C2348 ,\nC2349 ,C2350 ,C2354 ,C2355 ,C2356 ,C2357 ,\nC2409 ,C2410 ,C2411 ,C2413 ,C2414 ,C2417 ,\nC2419 ,C2420 ,C2423 ,C2425 ,C2429 ,C2435 ,\nC2438 ,C2439 ,C2440 ,C2441 ,C2442 ,C2445 ,\nC2446 ,C2447 ,C2449 ,C2454 ,C2455 ,C2456 ,\nC2457 ,C2461 ,C2463 ,C2466 ,C2486 ,C2487 ,\nC2488 ,C2490 ,C2491 ,C2493 ,C2495 ,C2498 ,\nC2499 ,C2500 ,C2501 ,C2502 ,C2504 ,C2505 ,\nC2506 ,C2507 ,C2524 ,C2527 ,C2528 ,C2529 ,\nC2532 ,C2533 ,C2535 ,C2536 ,C2537 ,C2538 ,\nC2541 ,C2559 ,C2562 ,C2565 ,C2566 ,C2568 ,\nC2569 ,C2571 ,C2572 ,C2573 ,C2575 ,C2576 ,\nC2577 ,C2578 ,C2579 ,C2581 ,C2582 ,C2584 ,\nC2586 ,C2590 ,C2591 ,C2592 ,C2595 ,C2596 ,\nC2597 ,C2615 ,C2616 ,C2619 ,C2620 ,C2621 ,\nC2623 ,C2624 ,C2627 ,C2628 ,C2629 ,C2633 ,\nC2635 ,C2636 ,C2637 ,C2638 ,C2641 ,C2645 ,\nC2646 ,C2647 ,C2648 ,C2650 ,C2671 ,C2673 ,\nC2674 ,C2676 ,C2677 ,C2679 ,C2680 ,C2681 ,\nC2682 ,C2683 ,C2684 ,C2685 ,C2686 ,C2688 ,\nC2689 ,C2690 ,C2691 ,C2693 ,C2694 ,C2696 ,\nC2697 ,C2698 ,C2699 ,C2700 ,C2701 ,C2703 ,\nC2704 ,C2705 ,C2706 ,C2709 ,C2710 ,C2711 ,\nC2712 ,C2713 ,C2714 ,C2716 ,C2719 ,C2720 ,\nC2721 ,C2722 ,C2723 ,C2724 ,C2725 ,C2727 ,\nC2728 ,C2729 ,C2730 ,C2732 ,C2733 ,C2734 ,\nC2735 ,C2738 ,C2739 ,C2744 ,C2745 ,C2746 ,\nC2748 ,C2750 ,C2751 ,C2753 ,C2755 ,C2759 ,\nC2761 ,C2762 ,C2763 ,C2765 ,C2766 ,C2767 ,\nC2769 ,C2772 ,C2773 ,C2775 ,C2776 ,C2777 ,\nC2779 ,C2780 ,C2781 ,C2782 ,C2783 ,C2784 ,\nC2787 ,C2788 ,C2790 ,C2792 ,C2794 ,C2795 ,\nC2826 ,C2828 ,C2830 ,C2832 ,C2833 ,C2835 ,\nC2838 ,C2840 ,C2841 ,C2843 ,C2846 ,C2847 ,\nC2848 ,C2850 ,C2852 ,C2854 ,C2855 ,C2857 ,\nC2858 ,C2859 ,C2860 ,C2861 ,C2862 ,C2863 ,\nC2867 ,C2868 ,C2869 ,C2870 ,C2871 ,C2873 ,\nC2876 ,C2877 ,C2896 ,C2899 ,C2900 ,C2904 ,\nC2905 ,C2906 ,C2907 ,C2908 ,C2911 ,C2931 ,\nC2936 ,C2937 ,C2939 ,C2940 ,C2941 ,C2943 ,\nC2944 ,C2945 ,C2946 ,C2954 ,C2955 ,C2957 ,\nC3003 ,C3006 ,C3008 ,C3009 ,C3010 ,C3013 ,\nC3014 ,C3015 ,C3016 ,C3084 ,C3086 ,C3087 ,\nC3089 ,C3090 ,C3091 ,C3093 ,C3095 ,C3096 ,\nC3097 ,C3098 ,C3101 ,C3103 ,C3104 ,C3105 ,\nC3106 ,C3108 ,C3114 ,C3115 ,C3116 ,C3117 ,\nC3118 ,C3119 ,C3121 ,C3122 ,C3126 ,C3129 ,\nC3130 ,C3133 ,C3137 ,C3138 ,C3140 ,C3142 ,\nC3143 ,C3162 ,C3164 ,C3186 ,C3187 ,C3190 ,\nC3191 ,C3192 ,C3193 ,C3195 ,C3197 ,C3198 ,\nC3199 ,C3202 ,C3204 ,C3205 ,C3206 ,C3207 ,\nC3208 ,C3209 ,C3212 ,C3214 ,C3217 ,C3220 ,\nC3222 ,C3223 ,C3252 ,C3253 ,C3255 ,C3257 ,\nC3258 ,C3281 ,C3283 ,C3287 ,C3292 ,C3293 ,\nC3294 ,C3295 ,C3300 ,C3301 ,C3306 ,C3308 ,\nC3323 ,C3325 ,C3327 ,C3328 ,C3329 ,C3330 ,\nC3331 ,C3332 ,C3333 ,C3334 ,C3338 ,C3340 ,\nC3341 ,C3342 ,C3343 ,C3344 ,C3345 ,C3346 ,\nC3347 ,C3352 ,C3354 ,C3357 ,C3358 ,C3359 ,\nC3360 ,C3365 ,C3368 ,C3369 ,C3370 ,C3371 ,\nC3373 ,C3374 ,C3376 ,C3377 ,C3378 ,C3379 ,\nC3382 ,C3397 ,C3398 ,C3403 ,C3406 ,C3407 ,\nC3408 ,C3409 ,C3410 ,C3412 ,C3413 ,C3414 ,\nC3416 ,C3418 ,C3420 ,C3421 ,C3426 ,C3428 ,\nC3432 ,C3433 ,C3434 ,C3437 ,C3438 ,C3439 ,\nC3441 ,C3443 ,C3444 ,C3445 ,C3447 ,C3449 ,\nC3450 ,C3451 ,C3452 ,C3453 ,C3466 ,C3468 ,\nC3470 ,C3471 ,C3472 ,C3475 ,C3476 ,C3477 ,\nC3479 ,C3538 ,C3540 ,C3542 ,C3543 ,C3544 ,\nC3546 ,C3549 ,C3554 ,C3556 ,C3557 ,C3558 ,\nC3562 ,C3564 ,C3565 ,C3568 ,C3569 ,C3570 ,\nC3572 ,C3573 ,C3574 ,C3575 ,C3577 ,C3581 ,\nC3584 ,C3585 ,C3600 ,C3601 ,C3602 ,C3603 ,\nC3604 ,C3607 ,C3608 ,C3610 ,C3612 ,C3614 ,\nC3615 ,C3616 ,C3617 ,C3618 ,C3633 ,C3635 ,\nC3637 ,C3639 ,C3640 ,C3642 ,C3667 ,C3670 ,\nC3671 ,C3673 ,C3675 ,C3676 ,C3677 ,C3678 ,\nC3681 ,C3682 ,C3684 ,C3687 ,C3688 ,C3689 ,\nC3690 ,C3691 ,C3692 ,C3693 ,C3697 ,C3698 ,\nC3699 ,C3700 ,C3703 ,C3707 ,C3708 ,C3709 ,\nC3710 ,C3711 ,C3712 ,C3713 ,C3716 ,C3718 ,\nC3719 ,C3720 ,C3721 ,C3722 ,C3723 ,C3759 ,\nC3765 ,C3766 ,C3767 ,C3769 ,C3771 ,C3772 ,\nC3775 ,C3786 ,C3788 ,C3792 ,C3793 ,C3794 ,\nC3795 ,C3797 ,C3798 ,C3799 ,C3800 ,C3801 ,\nC3802 ,C3803 ,C3811 ,C3813 ,C3814 ,C3815 ,\nC3820 ,C3821 ,C3822 ,C3823 ,C3825 ,C3836 ,\nC3837 ,C3838 ,C3840 ,C3841 ,C3842 ,C3843 ,\nC3844 ,C3871 ,C3873 ,C3874 ,C3875 ,C3881 ,\nC3884 ,C3886 ,C3887 ,C3888 ,C3889 ,C3890 ,\nC3891 ,C3892 ,C3893 ,C3895 ,C3896 ,C3898 ,\nC3899 ,C3909 ,C3910 ,C3912 ,C3913 ,C3914 ,\nC3916 ,C3917 ,C3938 ,C3939 ,C3940 ,C3941 ,\nC3944 ,C3946 ,C3947 ,C3948 ,C3951 ,C3952 ,\nC3953 ,C3956 ,C3957 ,C3973 ,C3975 ,C3976 ,\nC3980 ,C3981 ,C3982 ,C4016 ,C4017 ,C4020 ,\nC4024 ,C4025 ,C4027 ,C4028 ,C4030 ,C4031 ,\nC4032 ,C4033 ,C4034 ,C4037 ,C4038 ,C4065 ,\nC4066 ,C4068 ,C4071 ,C4080 ,C4082 ,C4083 ,\nC4084 ,C4085 ,C4087 ,C4088 ,C4093 ,C4095 ,\nC4098 ,C4100 ,C4101 ,C4103 ,C4104 ,C4106 ,\nC4107 ,C4108 ,C4111 ,C4112 ,C4113 ,C4114 ,\nC4115 ,C4116 ,C4117 ,C4122 ,C4123 ,C4125 ,\nC4126 ,C4127 ,C4128 ,C4129 ,C4131 ,C4132 ,\nC4134 ,C4135 ,C4137 ,C4139 ,C4140 ,C4141 ,\nC4143 ,C4170 ,C4171 ,C4172 ,C4174 ,C4175 ,\nC4177 ,C4180 ,C4181 ,C4182 ,C4184 ,C4185 ,\nC4187 ,C4189 ,C4190 ,C4191 ,C4192 ,C4195 ,\nC4196 ,C4199 ,C4200 ,C4240 ,C4241 ,C4242 ,\nC4243 ,C4244 ,C4249 ,C4250 ,C4252 ,C4254 ,\nC4255 ,C4256 ,C4257 ,C4258 ,C4259 ,C4260 ,\nC4261 ,C4270 ,C4271 ,C4272 ,C4274 ,C4277 ,\nC4281 ,C4282 ,C4284 ,C4285 ,C4286 ,C4287 ,\nC4290 ,C4298 ,C4301 ,C4302 ,C4303 ,C4304 ,\nC4305 ,C4307 ,C4308 ,C4309 ,C4310 ,C4311 ,\nC4314 ,C4315 ,C4318 ,C4319 ,C4320 ,C4322 ,\nC4323 ,C4324 ,C4325 ,C4327 ,C4328 ,C4329 ,\nC4332 ,C4335 ,C4336 ,C4337 ,C4340 ,C4341 ,\nC4343 ,C4346 ,C4347 ,C4348 ,C4352 ,C4357 ,\nC4358 ,C4359 ,C4360 ,C4363 ,C4371 ,C4372 ,\nC4381 ,C4384 ,"];13[shape=box, label="id:13 level: 4\n41: V2 V4 V5 V6 V8 \nV10 V14 V27 V30 V43 V48 \nV64 V68 V77 V84 V85 V104 \nV125 V129 V137 V142 V158 V159 \nV188 V203 V206 V207 V232 V247 \nV257 V271 V276 V278 V283 V286 \nV291 V302 V304 V312 V313 V314 \n168: C50( V2 V5 ) C51( V2 V6 ) C53( V2 V8 ) C54( V2 V10 ) C58( V2 V14 ) \nC62( V2 V77 ) C63( V2 V129 ) C65( V2 V159 ) C72( V2 V302 ) C73( V2 V313 ) C98( V4 V8 ) \nC100( V4 V10 ) C103( V4 V14 ) C108( V4 V43 ) C109( V4 V68 ) C110( V4 V84 ) C111( V4 V125 ) \nC112( V4 V137 ) C113( V4 V232 ) C114( V4 V247 ) C115( V4 V257 ) C116( V4 V278 ) C117( V4 V304 ) \nC118( V4 V314 ) C119( V5 V6 ) C121( V5 V8 ) C123( V5 V10 ) C126( V5 V14 ) C129( V5 V64 ) \nC130( V5 V129 ) C132( V5 V158 ) C133( V5 V203 ) C135( V5 V207 ) C139( V5 V286 ) C141( V5 V291 ) \nC146( V6 V14 ) C150( V6 V48 ) C151( V6 V85 ) C152( V6 V104 ) C154( V6 V188 ) C156( V6 V206 ) \nC160( V6 V271 ) C161( V6 V276 ) C162( V6 V283 ) C165( V6 V312 ) C187( V8 V10 ) C190( V8 V14 ) \nC193( V8 V64 ) C194( V8 V68 ) C195( V8 V77 ) C196( V8 V84 ) C197( V8 V125 ) C198( V8 V158 ) \nC199( V8 V159 ) C200( V8 V203 ) C201( V8 V207 ) C202( V8 V247 ) C203( V8 V278 ) C204( V8 V286 ) \nC205( V8 V291 ) C206( V8 V302 ) C207( V8 V304 ) C208( V8 V313 ) C229( V10 V14 ) C234( V10 V68 ) \nC235( V10 V84 ) C236( V10 V125 ) C237( V10 V129 ) C238( V10 V232 ) C239( V10 V247 ) C240( V10 V257 ) \nC241( V10 V278 ) C242( V10 V304 ) C243( V10 V314 ) C293( V14 V68 ) C294( V14 V84 ) C295( V14 V125 ) \nC301( V14 V232 ) C302( V14 V247 ) C303( V14 V257 ) C304( V14 V278 ) C307( V14 V304 ) C308( V14 V314 ) \nC560( V27 V30 ) C566( V27 V142 ) C572( V27 V188 ) C573( V27 V207 ) C635( V30 V85 ) C644( V30 V142 ) \nC648( V30 V207 ) C979( V43 V137 ) C989( V43 V257 ) C1098( V48 V85 ) C1099( V48 V104 ) C1103( V48 V188 ) \nC1104( V48 V206 ) C1108( V48 V271 ) C1110( V48 V276 ) C1111( V48 V283 ) C1113( V48 V312 ) C1485( V64 V77 ) \nC1492( V64 V158 ) C1494( V64 V203 ) C1495( V64 V207 ) C1504( V64 V286 ) C1505( V64 V291 ) C1578( V68 V84 ) \nC1584( V68 V125 ) C1591( V68 V247 ) C1594( V68 V278 ) C1595( V68 V304 ) C1792( V77 V159 ) C1798( V77 V302 ) \nC1800( V77 V313 ) C1936( V84 V125 ) C1944( V84 V247 ) C1948( V84 V276 ) C1950( V84 V278 ) C1952( V84 V304 ) \nC1955( V85 V104 ) C1965( V85 V283 ) C1967( V85 V312 ) C2346( V104 V159 ) C2353( V104 V283 ) C2354( V104 V291 ) \nC2356( V104 V302 ) C2357( V104 V312 ) C2733( V125 V247 ) C2735( V125 V278 ) C2738( V125 V304 ) C2803( V129 V247 ) \nC2937( V137 V257 ) C2940( V137 V302 ) C3011( V142 V207 ) C3015( V142 V286 ) C3241( V158 V203 ) C3242( V158 V207 ) \nC3247( V158 V283 ) C3248( V158 V286 ) C3250( V158 V291 ) C3257( V159 V291 ) C3258( V159 V302 ) C3259( V159 V313 ) \nC3645( V188 V206 ) C3650( V188 V271 ) C3652( V188 V276 ) C3810( V203 V207 ) C3814( V203 V286 ) C3815( V203 V291 ) \nC3840( V206 V257 ) C3842( V206 V271 ) C3843( V206 V276 ) C3844( V206 V312 ) C3848( V207 V286 ) C3849( V207 V291 ) \nC4082( V232 V257 ) C4087( V232 V314 ) C4187( V247 V278 ) C4190( V247 V304 ) C4240( V257 V312 ) C4241( V257 V314 ) \nC4305( V271 V276 ) C4307( V271 V314 ) C4335( V278 V304 ) C4351( V283 V312 ) C4358( V286 V291 ) C4371( V291 V302 ) \nC4382( V302 V313 ) "];9-&gt;13[label="38: V2 V5 V6 V14 V27 \nV30 V43 V48 V64 V68 V77 \nV84 V85 V104 V125 V129 V137 \nV142 V158 V159 V188 V203 V206 \nV207 V232 V247 V257 V271 V276 \nV278 V283 V286 V291 V302 V304 \nV312 V313 V314 \n121: C50 ,C51 ,C58 ,C62 ,C63 ,\nC65 ,C72 ,C73 ,C119 ,C126 ,C129 ,\nC130 ,C132 ,C133 ,C135 ,C139 ,C141 ,\nC146 ,C150 ,C151 ,C152 ,C154 ,C156 ,\nC160 ,C161 ,C162 ,C165 ,C293 ,C294 ,\nC295 ,C301 ,C302 ,C303 ,C304 ,C307 ,\nC308 ,C560 ,C566 ,C572 ,C573 ,C635 ,\nC644 ,C648 ,C979 ,C989 ,C1098 ,C1099 ,\nC1103 ,C1104 ,C1108 ,C1110 ,C1111 ,C1113 ,\nC1485 ,C1492 ,C1494 ,C1495 ,C1504 ,C1505 ,\nC1578 ,C1584 ,C1591 ,C1594 ,C1595 ,C1792 ,\nC1798 ,C1800 ,C1936 ,C1944 ,C1948 ,C1950 ,\nC1952 ,C1955 ,C1965 ,C1967 ,C2346 ,C2353 ,\nC2354 ,C2356 ,C2357 ,C2733 ,C2735 ,C2738 ,\nC2803 ,C2937 ,C2940 ,C3011 ,C3015 ,C3241 ,\nC3242 ,C3247 ,C3248 ,C3250 ,C3257 ,C3258 ,\nC3259 ,C3645 ,C3650 ,C3652 ,C3810 ,C3814 ,\nC3815 ,C3840 ,C3842 ,C3843 ,C3844 ,C3848 ,\nC3849 ,C4082 ,C4087 ,C4187 ,C4190 ,C4240 ,\nC4241 ,C4305 ,C4307 ,C4335 ,C4351 ,C4358 ,\nC4371 ,C4382 ,"];14[shape=box, label="id:14 level: 5\n57: V22 V23 V27 V46 V54 \nV65 V66 V84 V91 V94 V95 \nV96 V99 V100 V102 V109 V113 \nV114 V126 V129 V133 V136 V146 \nV150 V154 V155 V158 V166 V180 \nV181</w:t>
      </w:r>
    </w:p>
    <w:p>
      <w:pPr>
        <w:pStyle w:val="PreformattedText"/>
        <w:bidi w:val="0"/>
        <w:spacing w:before="0" w:after="0"/>
        <w:jc w:val="left"/>
        <w:rPr/>
      </w:pPr>
      <w:r>
        <w:rPr/>
        <w:t xml:space="preserve"> </w:t>
      </w:r>
      <w:r>
        <w:rPr/>
        <w:t>V184 V186 V188 V198 V209 \nV217 V218 V219 V220 V238 V243 \nV245 V247 V248 V250 V254 V255 \nV256 V265 V267 V276 V277 V282 \nV285 V308 V309 V310 \n305: C425( V22 V23 ) C430( V22 V65 ) C431( V22 V100 ) C434( V22 V113 ) C435( V22 V114 ) \nC437( V22 V154 ) C438( V22 V158 ) C445( V22 V220 ) C455( V23 V65 ) C459( V23 V99 ) C460( V23 V100 ) \nC462( V23 V113 ) C463( V23 V114 ) C465( V23 V154 ) C466( V23 V158 ) C470( V23 V220 ) C561( V27 V54 ) \nC562( V27 V94 ) C563( V27 V109 ) C564( V27 V133 ) C565( V27 V136 ) C567( V27 V150 ) C570( V27 V184 ) \nC571( V27 V186 ) C572( V27 V188 ) C574( V27 V219 ) C575( V27 V238 ) C576( V27 V243 ) C577( V27 V254 ) \nC578( V27 V255 ) C579( V27 V308 ) C1047( V46 V84 ) C1048( V46 V91 ) C1051( V46 V154 ) C1054( V46 V198 ) \nC1059( V46 V243 ) C1060( V46 V250 ) C1061( V46 V256 ) C1063( V46 V267 ) C1064( V46 V276 ) C1065( V46 V277 ) \nC1237( V54 V94 ) C1239( V54 V109 ) C1242( V54 V136 ) C1243( V54 V146 ) C1245( V54 V150 ) C1252( V54 V184 ) \nC1253( V54 V188 ) C1257( V54 V220 ) C1260( V54 V254 ) C1261( V54 V256 ) C1507( V65 V66 ) C1510( V65 V91 ) \nC1511( V65 V100 ) C1512( V65 V113 ) C1513( V65 V114 ) C1516( V65 V146 ) C1517( V65 V158 ) C1524( V65 V220 ) \nC1534( V66 V113 ) C1536( V66 V129 ) C1539( V66 V146 ) C1540( V66 V155 ) C1546( V66 V209 ) C1547( V66 V245 ) \nC1550( V66 V267 ) C1552( V66 V282 ) C1553( V66 V285 ) C1554( V66 V309 ) C1934( V84 V91 ) C1937( V84 V154 ) \nC1939( V84 V186 ) C1941( V84 V198 ) C1944( V84 V247 ) C1945( V84 V250 ) C1946( V84 V256 ) C1947( V84 V265 ) \nC1948( V84 V276 ) C1949( V84 V277 ) C2077( V91 V154 ) C2081( V91 V198 ) C2082( V91 V209 ) C2085( V91 V250 ) \nC2086( V91 V256 ) C2087( V91 V276 ) C2088( V91 V277 ) C2130( V94 V109 ) C2133( V94 V136 ) C2134( V94 V150 ) \nC2137( V94 V180 ) C2138( V94 V184 ) C2140( V94 V188 ) C2141( V94 V198 ) C2149( V94 V254 ) C2153( V94 V308 ) \nC2155( V95 V99 ) C2156( V95 V102 ) C2158( V95 V126 ) C2160( V95 V146 ) C2162( V95 V155 ) C2163( V95 V166 ) \nC2164( V95 V180 ) C2170( V95 V255 ) C2171( V95 V265 ) C2175( V96 V129 ) C2176( V96 V136 ) C2178( V96 V181 ) \nC2186( V96 V217 ) C2187( V96 V218 ) C2189( V96 V247 ) C2190( V96 V248 ) C2191( V96 V255 ) C2196( V96 V308 ) \nC2197( V96 V310 ) C2233( V99 V102 ) C2235( V99 V126 ) C2236( V99 V146 ) C2239( V99 V166 ) C2243( V99 V180 ) \nC2246( V99 V255 ) C2248( V99 V265 ) C2255( V100 V113 ) C2256( V100 V114 ) C2261( V100 V158 ) C2266( V100 V218 ) \nC2267( V100 V220 ) C2304( V102 V126 ) C2306( V102 V146 ) C2309( V102 V166 ) C2311( V102 V180 ) C2314( V102 V255 ) \nC2317( V102 V265 ) C2427( V109 V136 ) C2429( V109 V150 ) C2431( V109 V158 ) C2435( V109 V184 ) C2436( V109 V188 ) \nC2441( V109 V245 ) C2442( V109 V254 ) C2508( V113 V114 ) C2511( V113 V146 ) C2513( V113 V158 ) C2518( V113 V220 ) \nC2525( V114 V158 ) C2534( V114 V220 ) C2538( V114 V285 ) C2743( V126 V146 ) C2745( V126 V166 ) C2746( V126 V180 ) \nC2751( V126 V238 ) C2752( V126 V255 ) C2754( V126 V265 ) C2796( V129 V155 ) C2798( V129 V181 ) C2799( V129 V209 ) \nC2800( V129 V217 ) C2801( V129 V218 ) C2802( V129 V245 ) C2803( V129 V247 ) C2804( V129 V248 ) C2805( V129 V255 ) \nC2806( V129 V267 ) C2807( V129 V282 ) C2808( V129 V285 ) C2810( V129 V308 ) C2811( V129 V309 ) C2812( V129 V310 ) \nC2862( V133 V150 ) C2866( V133 V186 ) C2868( V133 V217 ) C2869( V133 V219 ) C2871( V133 V238 ) C2872( V133 V243 ) \nC2873( V133 V245 ) C2874( V133 V255 ) C2875( V133 V256 ) C2877( V133 V308 ) C2912( V136 V150 ) C2917( V136 V184 ) \nC2918( V136 V188 ) C2922( V136 V254 ) C3067( V146 V166 ) C3070( V146 V180 ) C3073( V146 V220 ) C3077( V146 V255 ) \nC3079( V146 V265 ) C3133( V150 V184 ) C3134( V150 V186 ) C3135( V150 V188 ) C3137( V150 V219 ) C3138( V150 V238 ) \nC3139( V150 V243 ) C3140( V150 V254 ) C3141( V150 V255 ) C3143( V150 V308 ) C3186( V154 V198 ) C3188( V154 V250 ) \nC3189( V154 V256 ) C3191( V154 V276 ) C3192( V154 V277 ) C3198( V155 V209 ) C3202( V155 V245 ) C3204( V155 V267 ) \nC3207( V155 V282 ) C3208( V155 V285 ) C3211( V155 V309 ) C3243( V158 V220 ) C3246( V158 V245 ) C3354( V166 V180 ) \nC3359( V166 V209 ) C3363( V166 V255 ) C3364( V166 V265 ) C3365( V166 V282 ) C3547( V180 V255 ) C3548( V180 V265 ) \nC3554( V180 V308 ) C3555( V181 V188 ) C3557( V181 V198 ) C3558( V181 V217 ) C3559( V181 V218 ) C3562( V181 V238 ) \nC3564( V181 V247 ) C3565( V181 V248 ) C3567( V181 V255 ) C3569( V181 V276 ) C3570( V181 V282 ) C3573( V181 V308 ) \nC3574( V181 V310 ) C3599( V184 V188 ) C3604( V184 V254 ) C3621( V186 V219 ) C3625( V186 V238 ) C3626( V186 V243 ) \nC3627( V186 V255 ) C3629( V186 V265 ) C3631( V186 V308 ) C3632( V186 V309 ) C3646( V188 V238 ) C3649( V188 V254 ) \nC3652( V188 V276 ) C3653( V188 V282 ) C3763( V198 V250 ) C3764( V198 V256 ) C3766( V198 V276 ) C3767( V198 V277 ) \nC3871( V209 V245 ) C3873( V209 V267 ) C3874( V209 V282 ) C3875( V209 V285 ) C3877( V209 V309 ) C3945( V217 V218 ) \nC3947( V217 V247 ) C3948( V217 V248 ) C3949( V217 V255 ) C3950( V217 V256 ) C3956( V217 V308 ) C3957( V217 V310 ) \nC3960( V218 V247 ) C3961( V218 V248 ) C3962( V218 V250 ) C3963( V218 V255 ) C3969( V218 V308 ) C3970( V218 V310 ) \nC3973( V219 V238 ) C3974( V219 V243 ) C3976( V219 V247 ) C3979( V219 V255 ) C3982( V219 V308 ) C4119( V238 V243 ) \nC4121( V238 V255 ) C4125( V238 V282 ) C4127( V238 V308 ) C4158( V243 V255 ) C4163( V243 V308 ) C4164( V243 V309 ) \nC4171( V245 V267 ) C4172( V245 V282 ) C4174( V245 V285 ) C4176( V245 V309 ) C4185( V247 V248 ) C4186( V247 V255 ) \nC4191( V247 V308 ) C4192( V247 V310 ) C4194( V248 V255 ) C4195( V248 V267 ) C4199( V248 V308 ) C4200( V248 V310 ) \nC4208( V250 V256 ) C4210( V250 V276 ) C4211( V250 V277 ) C4231( V255 V265 ) C4233( V255 V308 ) C4234( V255 V310 ) \nC4236( V256 V276 ) C4237( V256 V277 ) C4286( V267 V282 ) C4287( V267 V285 ) C4291( V267 V309 ) C4325( V276 V277 ) \nC4329( V277 V285 ) C4331( V277 V309 ) C4346( V282 V285 ) C4349( V282 V309 ) C4356( V285 V309 ) C4384( V308 V310 ) "];10-&gt;14[label="56: V22 V23 V27 V46 V54 \nV65 V66 V84 V91 V94 V95 \nV96 V99 V100 V102 V109 V113 \nV114 V126 V129 V133 V136 V146 \nV150 V154 V155 V158 V166 V180 \nV181 V184 V186 V188 V198 V209 \nV217 V218 V219 V220 V238 V243 \nV245 V247 V248 V250 V254 V256 \nV265 V267 V276 V277 V282 V285 \nV308 V309 V310 \n281: C425 ,C430 ,C431 ,C434 ,C435 ,\nC437 ,C438 ,C445 ,C455 ,C459 ,C460 ,\nC462 ,C463 ,C465 ,C466 ,C470 ,C561 ,\nC562 ,C563 ,C564 ,C565 ,C567 ,C570 ,\nC571 ,C572 ,C574 ,C575 ,C576 ,C577 ,\nC579 ,C1047 ,C1048 ,C1051 ,C1054 ,C1059 ,\nC1060 ,C1061 ,C1063 ,C1064 ,C1065 ,C1237 ,\nC1239 ,C1242 ,C1243 ,C1245 ,C1252 ,C1253 ,\nC1257 ,C1260 ,C1261 ,C1507 ,C1510 ,C1511 ,\nC1512 ,C1513 ,C1516 ,C1517 ,C1524 ,C1534 ,\nC1536 ,C1539 ,C1540 ,C1546 ,C1547 ,C1550 ,\nC1552 ,C1553 ,C1554 ,C1934 ,C1937 ,C1939 ,\nC1941 ,C1944 ,C1945 ,C1946 ,C1947 ,C1948 ,\nC1949 ,C2077 ,C2081 ,C2082 ,C2085 ,C2086 ,\nC2087 ,C2088 ,C2130 ,C2133 ,C2134 ,C2137 ,\nC2138 ,C2140 ,C2141 ,C2149 ,C2153 ,C2155 ,\nC2156 ,C2158 ,C2160 ,C2162 ,C2163 ,C2164 ,\nC2171 ,C2175 ,C2176 ,C2178 ,C2186 ,C2187 ,\nC2189 ,C2190 ,C2196 ,C2197 ,C2233 ,C2235 ,\nC2236 ,C2239 ,C2243 ,C2248 ,C2255 ,C2256 ,\nC2261 ,C2266 ,C2267 ,C2304 ,C2306 ,C2309 ,\nC2311 ,C2317 ,C2427 ,C2429 ,C2431 ,C2435 ,\nC2436 ,C2441 ,C2442 ,C2508 ,C2511 ,C2513 ,\nC2518 ,C2525 ,C2534 ,C2538 ,C2743 ,C2745 ,\nC2746 ,C2751 ,C2754 ,C2796 ,C2798 ,C2799 ,\nC2800 ,C2801 ,C2802 ,C2803 ,C2804 ,C2806 ,\nC2807 ,C2808 ,C2810 ,C2811 ,C2812 ,C2862 ,\nC2866 ,C2868 ,C2869 ,C2871 ,C2872 ,C2873 ,\nC2875 ,C2877 ,C2912 ,C2917 ,C2918 ,C2922 ,\nC3067 ,C3070 ,C3073 ,C3079 ,C3133 ,C3134 ,\nC3135 ,C3137 ,C3138 ,C3139 ,C3140 ,C3143 ,\nC3186 ,C3188 ,C3189 ,C3191 ,C3192 ,C3198 ,\nC3202 ,C3204 ,C3207 ,C3208 ,C3211 ,C3243 ,\nC3246 ,C3354 ,C3359 ,C3364 ,C3365 ,C3548 ,\nC3554 ,C3555 ,C3557 ,C3558 ,C3559 ,C3562 ,\nC3564 ,C3565 ,C3569 ,C3570 ,C3573 ,C3574 ,\nC3599 ,C3604 ,C3621 ,C3625 ,C3626 ,C3629 ,\nC3631 ,C3632 ,C3646 ,C3649 ,C3652 ,C3653 ,\nC3763 ,C3764 ,C3766 ,C3767 ,C3871 ,C3873 ,\nC3874 ,C3875 ,C3877 ,C3945 ,C3947 ,C3948 ,\nC3950 ,C3956 ,C3957 ,C3960 ,C3961 ,C3962 ,\nC3969 ,C3970 ,C3973 ,C3974 ,C3976 ,C3982 ,\nC4119 ,C4125 ,C4127 ,C4163 ,C4164 ,C4171 ,\nC4172 ,C4174 ,C4176 ,C4185 ,C4191 ,C4192 ,\nC4195 ,C4199 ,C4200 ,C4208 ,C4210 ,C4211 ,\nC4236 ,C4237 ,C4286 ,C4287 ,C4291 ,C4325 ,\nC4329 ,C4331 ,C4346 ,C4349 ,C4356 ,C4384 ,"];15[shape=box, label="id:15 level: 5\n62: V25 V26 V28 V31 V34 \nV37 V43 V44 V46 V48 V57 \nV58 V62 V65 V66 V67 V76 \nV82 V83 V92 V106 V113 V120 \nV121 V132 V133 V146 V147 V154 \nV161 V175 V177 V185 V186 V187 \nV191 V194 V213 V217 V222 V225 \nV226 V230 V232 V235 V237 V243 \nV250 V251 V256 V258 V260 V275 \nV284 V286 V292 V295 V296 V298 \nV305 V309 V311 \n342: C503( V25 V67 ) C507( V25 V92 ) C512( V25 V132 ) C514( V25 V154 ) C519( V25 V237 ) \nC525( V25 V286 ) C527( V25 V292 ) C533( V26 V65 ) C534( V26 V66 ) C540( V26 V113 ) C542( V26 V146 ) \nC544( V26 V187 ) C546( V26 V191 ) C550( V26 V213 ) C554( V26 V251 ) C555( V26 V260 ) C559( V26 V311 ) \nC580( V28 V31 ) C583( V28 V57 ) C584( V28 V76 ) C585( V28 V82 ) C587( V28 V120 ) C588( V28 V121 ) \nC589( V28 V147 ) C590( V28 V154 ) C592( V28 V186 ) C593( V28 V187 ) C595( V28 V222 ) C596( V28 V226 ) \nC597( V28 V232 ) C598( V28 V243 ) C600( V28 V260 ) C601( V28 V284 ) C602( V28 V305 ) C603( V28 V309 ) \nC652( V31 V44 ) C655( V31 V57 ) C656( V31 V58 ) C657( V31 V76 ) C659( V31 V133 ) C661( V31 V147 ) \nC663( V31 V154 ) C664( V31 V161 ) C666( V31 V177 ) C667( V31 V185 ) C668( V31 V191 ) C670( V31 V217 ) \nC671( V31 V230 ) C672( V31 V256 ) C674( V31 V286 ) C734( V34 V43 ) C735( V34 V44 ) C740( V34 V82 ) \nC741( V34 V83 ) C749( V34 V194 ) C753( V34 V250 ) C754( V34 V251 ) C755( V34 V292 ) C756( V34 V298 ) \nC758( V34 V305 ) C816( V37 V46 ) C817( V37 V57 ) C819( V37 V62 ) C820( V37 V76 ) C823( V37 V106 ) \nC827( V37 V177 ) C833( V37 V213 ) C834( V37 V225 ) C835( V37 V235 ) C836( V37 V243 ) C840( V37 V258 ) \nC841( V37 V296 ) C975( V43 V82 ) C976( V43 V83 ) C982( V43 V194 ) C990( V43 V292 ) C991( V43 V298 ) \nC993(</w:t>
      </w:r>
    </w:p>
    <w:p>
      <w:pPr>
        <w:pStyle w:val="PreformattedText"/>
        <w:bidi w:val="0"/>
        <w:spacing w:before="0" w:after="0"/>
        <w:jc w:val="left"/>
        <w:rPr/>
      </w:pPr>
      <w:r>
        <w:rPr/>
        <w:t xml:space="preserve"> </w:t>
      </w:r>
      <w:r>
        <w:rPr/>
        <w:t>V43 V305 ) C994( V44 V58 ) C997( V44 V67 ) C999( V44 V76 ) C1003( V44 V133 ) C1004( V44 V161 ) \nC1005( V44 V177 ) C1008( V44 V217 ) C1010( V44 V226 ) C1011( V44 V230 ) C1013( V44 V250 ) C1014( V44 V256 ) \nC1045( V46 V57 ) C1046( V46 V76 ) C1049( V46 V106 ) C1050( V46 V121 ) C1051( V46 V154 ) C1055( V46 V213 ) \nC1057( V46 V225 ) C1058( V46 V235 ) C1059( V46 V243 ) C1060( V46 V250 ) C1061( V46 V256 ) C1062( V46 V258 ) \nC1069( V46 V296 ) C1097( V48 V62 ) C1100( V48 V175 ) C1102( V48 V185 ) C1106( V48 V226 ) C1107( V48 V250 ) \nC1109( V48 V275 ) C1112( V48 V295 ) C1315( V57 V76 ) C1318( V57 V106 ) C1321( V57 V154 ) C1324( V57 V194 ) \nC1325( V57 V213 ) C1327( V57 V225 ) C1328( V57 V235 ) C1329( V57 V243 ) C1330( V57 V258 ) C1333( V57 V296 ) \nC1336( V58 V76 ) C1339( V58 V133 ) C1342( V58 V146 ) C1343( V58 V161 ) C1346( V58 V177 ) C1351( V58 V217 ) \nC1354( V58 V230 ) C1357( V58 V256 ) C1438( V62 V83 ) C1441( V62 V175 ) C1442( V62 V177 ) C1444( V62 V185 ) \nC1451( V62 V226 ) C1455( V62 V250 ) C1456( V62 V275 ) C1459( V62 V295 ) C1461( V62 V309 ) C1507( V65 V66 ) \nC1512( V65 V113 ) C1516( V65 V146 ) C1523( V65 V191 ) C1526( V65 V251 ) C1527( V65 V260 ) C1528( V65 V284 ) \nC1529( V65 V311 ) C1534( V66 V113 ) C1539( V66 V146 ) C1544( V66 V191 ) C1548( V66 V251 ) C1549( V66 V260 ) \nC1554( V66 V309 ) C1555( V66 V311 ) C1559( V67 V92 ) C1561( V67 V132 ) C1564( V67 V154 ) C1569( V67 V226 ) \nC1571( V67 V237 ) C1574( V67 V286 ) C1575( V67 V292 ) C1763( V76 V82 ) C1764( V76 V106 ) C1765( V76 V120 ) \nC1766( V76 V121 ) C1767( V76 V133 ) C1768( V76 V161 ) C1769( V76 V177 ) C1771( V76 V187 ) C1772( V76 V213 ) \nC1773( V76 V217 ) C1774( V76 V222 ) C1775( V76 V225 ) C1776( V76 V226 ) C1777( V76 V230 ) C1778( V76 V235 ) \nC1779( V76 V243 ) C1780( V76 V256 ) C1781( V76 V258 ) C1782( V76 V296 ) C1783( V76 V305 ) C1893( V82 V83 ) \nC1896( V82 V120 ) C1897( V82 V121 ) C1900( V82 V187 ) C1901( V82 V194 ) C1904( V82 V222 ) C1905( V82 V226 ) \nC1907( V82 V230 ) C1911( V82 V292 ) C1912( V82 V298 ) C1914( V82 V305 ) C1919( V83 V133 ) C1922( V83 V194 ) \nC1931( V83 V292 ) C1932( V83 V298 ) C1933( V83 V309 ) C2091( V92 V113 ) C2094( V92 V132 ) C2099( V92 V154 ) \nC2103( V92 V237 ) C2107( V92 V286 ) C2108( V92 V292 ) C2376( V106 V175 ) C2377( V106 V177 ) C2381( V106 V213 ) \nC2382( V106 V225 ) C2383( V106 V235 ) C2384( V106 V243 ) C2386( V106 V258 ) C2387( V106 V296 ) C2511( V113 V146 ) \nC2517( V113 V191 ) C2520( V113 V251 ) C2521( V113 V260 ) C2523( V113 V311 ) C2634( V120 V121 ) C2641( V120 V187 ) \nC2643( V120 V222 ) C2645( V120 V226 ) C2647( V120 V235 ) C2651( V120 V305 ) C2655( V121 V187 ) C2659( V121 V222 ) \nC2660( V121 V226 ) C2669( V121 V305 ) C2847( V132 V154 ) C2855( V132 V237 ) C2857( V132 V258 ) C2858( V132 V286 ) \nC2859( V132 V292 ) C2860( V132 V296 ) C2863( V133 V161 ) C2865( V133 V177 ) C2866( V133 V186 ) C2868( V133 V217 ) \nC2870( V133 V230 ) C2872( V133 V243 ) C2875( V133 V256 ) C3071( V146 V191 ) C3076( V146 V251 ) C3078( V146 V260 ) \nC3081( V146 V311 ) C3087( V147 V185 ) C3088( V147 V186 ) C3089( V147 V191 ) C3093( V147 V232 ) C3094( V147 V243 ) \nC3095( V147 V260 ) C3096( V147 V284 ) C3098( V147 V286 ) C3102( V147 V309 ) C3187( V154 V237 ) C3188( V154 V250 ) \nC3189( V154 V256 ) C3193( V154 V286 ) C3195( V154 V292 ) C3279( V161 V177 ) C3281( V161 V217 ) C3283( V161 V230 ) \nC3286( V161 V256 ) C3481( V175 V185 ) C3486( V175 V226 ) C3488( V175 V250 ) C3489( V175 V251 ) C3491( V175 V275 ) \nC3493( V175 V295 ) C3510( V177 V217 ) C3511( V177 V230 ) C3515( V177 V256 ) C3607( V185 V191 ) C3610( V185 V226 ) \nC3611( V185 V250 ) C3612( V185 V275 ) C3614( V185 V286 ) C3616( V185 V295 ) C3623( V186 V232 ) C3626( V186 V243 ) \nC3628( V186 V260 ) C3630( V186 V284 ) C3632( V186 V309 ) C3636( V187 V222 ) C3637( V187 V226 ) C3639( V187 V235 ) \nC3643( V187 V305 ) C3686( V191 V251 ) C3687( V191 V260 ) C3689( V191 V286 ) C3691( V191 V311 ) C3717( V194 V256 ) \nC3721( V194 V292 ) C3722( V194 V298 ) C3909( V213 V225 ) C3910( V213 V235 ) C3911( V213 V243 ) C3913( V213 V258 ) \nC3916( V213 V296 ) C3917( V213 V311 ) C3946( V217 V230 ) C3950( V217 V256 ) C3951( V217 V260 ) C3999( V222 V226 ) \nC4004( V222 V275 ) C4006( V222 V296 ) C4008( V222 V305 ) C4024( V225 V235 ) C4025( V225 V237 ) C4026( V225 V243 ) \nC4028( V225 V258 ) C4030( V225 V296 ) C4035( V226 V250 ) C4037( V226 V275 ) C4038( V226 V295 ) C4039( V226 V305 ) \nC4067( V230 V256 ) C4079( V232 V243 ) C4083( V232 V260 ) C4085( V232 V284 ) C4086( V232 V309 ) C4099( V235 V243 ) \nC4101( V235 V258 ) C4104( V235 V296 ) C4115( V237 V286 ) C4116( V237 V292 ) C4159( V243 V258 ) C4160( V243 V260 ) \nC4161( V243 V284 ) C4162( V243 V296 ) C4164( V243 V309 ) C4208( V250 V256 ) C4209( V250 V275 ) C4213( V250 V295 ) \nC4215( V251 V260 ) C4218( V251 V305 ) C4219( V251 V311 ) C4242( V258 V296 ) C4244( V258 V311 ) C4252( V260 V284 ) \nC4253( V260 V309 ) C4254( V260 V311 ) C4322( V275 V295 ) C4323( V275 V296 ) C4353( V284 V309 ) C4359( V286 V292 ) \nC4372( V292 V298 ) "];10-&gt;15[label="61: V25 V26 V28 V31 V34 \nV37 V43 V44 V46 V48 V57 \nV58 V62 V65 V66 V67 V82 \nV83 V92 V106 V113 V120 V121 \nV132 V133 V146 V147 V154 V161 \nV175 V177 V185 V186 V187 V191 \nV194 V213 V217 V222 V225 V226 \nV230 V232 V235 V237 V243 V250 \nV251 V256 V258 V260 V275 V284 \nV286 V292 V295 V296 V298 V305 \nV309 V311 \n315: C503 ,C507 ,C512 ,C514 ,C519 ,\nC525 ,C527 ,C533 ,C534 ,C540 ,C542 ,\nC544 ,C546 ,C550 ,C554 ,C555 ,C559 ,\nC580 ,C583 ,C585 ,C587 ,C588 ,C589 ,\nC590 ,C592 ,C593 ,C595 ,C596 ,C597 ,\nC598 ,C600 ,C601 ,C602 ,C603 ,C652 ,\nC655 ,C656 ,C659 ,C661 ,C663 ,C664 ,\nC666 ,C667 ,C668 ,C670 ,C671 ,C672 ,\nC674 ,C734 ,C735 ,C740 ,C741 ,C749 ,\nC753 ,C754 ,C755 ,C756 ,C758 ,C816 ,\nC817 ,C819 ,C823 ,C827 ,C833 ,C834 ,\nC835 ,C836 ,C840 ,C841 ,C975 ,C976 ,\nC982 ,C990 ,C991 ,C993 ,C994 ,C997 ,\nC1003 ,C1004 ,C1005 ,C1008 ,C1010 ,C1011 ,\nC1013 ,C1014 ,C1045 ,C1049 ,C1050 ,C1051 ,\nC1055 ,C1057 ,C1058 ,C1059 ,C1060 ,C1061 ,\nC1062 ,C1069 ,C1097 ,C1100 ,C1102 ,C1106 ,\nC1107 ,C1109 ,C1112 ,C1318 ,C1321 ,C1324 ,\nC1325 ,C1327 ,C1328 ,C1329 ,C1330 ,C1333 ,\nC1339 ,C1342 ,C1343 ,C1346 ,C1351 ,C1354 ,\nC1357 ,C1438 ,C1441 ,C1442 ,C1444 ,C1451 ,\nC1455 ,C1456 ,C1459 ,C1461 ,C1507 ,C1512 ,\nC1516 ,C1523 ,C1526 ,C1527 ,C1528 ,C1529 ,\nC1534 ,C1539 ,C1544 ,C1548 ,C1549 ,C1554 ,\nC1555 ,C1559 ,C1561 ,C1564 ,C1569 ,C1571 ,\nC1574 ,C1575 ,C1893 ,C1896 ,C1897 ,C1900 ,\nC1901 ,C1904 ,C1905 ,C1907 ,C1911 ,C1912 ,\nC1914 ,C1919 ,C1922 ,C1931 ,C1932 ,C1933 ,\nC2091 ,C2094 ,C2099 ,C2103 ,C2107 ,C2108 ,\nC2376 ,C2377 ,C2381 ,C2382 ,C2383 ,C2384 ,\nC2386 ,C2387 ,C2511 ,C2517 ,C2520 ,C2521 ,\nC2523 ,C2634 ,C2641 ,C2643 ,C2645 ,C2647 ,\nC2651 ,C2655 ,C2659 ,C2660 ,C2669 ,C2847 ,\nC2855 ,C2857 ,C2858 ,C2859 ,C2860 ,C2863 ,\nC2865 ,C2866 ,C2868 ,C2870 ,C2872 ,C2875 ,\nC3071 ,C3076 ,C3078 ,C3081 ,C3087 ,C3088 ,\nC3089 ,C3093 ,C3094 ,C3095 ,C3096 ,C3098 ,\nC3102 ,C3187 ,C3188 ,C3189 ,C3193 ,C3195 ,\nC3279 ,C3281 ,C3283 ,C3286 ,C3481 ,C3486 ,\nC3488 ,C3489 ,C3491 ,C3493 ,C3510 ,C3511 ,\nC3515 ,C3607 ,C3610 ,C3611 ,C3612 ,C3614 ,\nC3616 ,C3623 ,C3626 ,C3628 ,C3630 ,C3632 ,\nC3636 ,C3637 ,C3639 ,C3643 ,C3686 ,C3687 ,\nC3689 ,C3691 ,C3717 ,C3721 ,C3722 ,C3909 ,\nC3910 ,C3911 ,C3913 ,C3916 ,C3917 ,C3946 ,\nC3950 ,C3951 ,C3999 ,C4004 ,C4006 ,C4008 ,\nC4024 ,C4025 ,C4026 ,C4028 ,C4030 ,C4035 ,\nC4037 ,C4038 ,C4039 ,C4067 ,C4079 ,C4083 ,\nC4085 ,C4086 ,C4099 ,C4101 ,C4104 ,C4115 ,\nC4116 ,C4159 ,C4160 ,C4161 ,C4162 ,C4164 ,\nC4208 ,C4209 ,C4213 ,C4215 ,C4218 ,C4219 ,\nC4242 ,C4244 ,C4252 ,C4253 ,C4254 ,C4322 ,\nC4323 ,C4353 ,C4359 ,C4372 ,"];16[shape=box, label="id:16 level: 5\n63: V20 V25 V26 V29 V36 \nV41 V49 V54 V55 V58 V70 \nV72 V79 V89 V95 V96 V99 \nV100 V102 V106 V108 V109 V110 \nV112 V121 V128 V138 V146 V149 \nV152 V158 V162 V167 V169 V171 \nV172 V175 V182 V190 V195 V197 \nV210 V211 V212 V213 V218 V220 \nV222 V234 V235 V244 V245 V248 \nV266 V270 V273 V283 V284 V289 \nV290 V301 V303 V304 \n376: C369( V20 V29 ) C370( V20 V36 ) C372( V20 V70 ) C373( V20 V109 ) C379( V20 V158 ) \nC380( V20 V175 ) C381( V20 V182 ) C383( V20 V210 ) C386( V20 V234 ) C387( V20 V235 ) C388( V20 V245 ) \nC393( V20 V283 ) C394( V20 V289 ) C504( V25 V72 ) C509( V25 V110 ) C510( V25 V112 ) C511( V25 V128 ) \nC515( V25 V167 ) C517( V25 V210 ) C518( V25 V212 ) C521( V25 V266 ) C524( V25 V270 ) C526( V25 V289 ) \nC528( V25 V303 ) C529( V25 V304 ) C532( V26 V55 ) C537( V26 V96 ) C542( V26 V146 ) C545( V26 V190 ) \nC547( V26 V197 ) C549( V26 V211 ) C550( V26 V213 ) C553( V26 V248 ) C557( V26 V273 ) C558( V26 V283 ) \nC605( V29 V54 ) C606( V29 V58 ) C609( V29 V70 ) C612( V29 V146 ) C613( V29 V169 ) C614( V29 V171 ) \nC616( V29 V175 ) C620( V29 V210 ) C622( V29 V220 ) C623( V29 V234 ) C624( V29 V235 ) C625( V29 V244 ) \nC631( V29 V304 ) C788( V36 V49 ) C791( V36 V55 ) C792( V36 V102 ) C793( V36 V106 ) C802( V36 V149 ) \nC803( V36 V152 ) C804( V36 V175 ) C805( V36 V182 ) C806( V36 V211 ) C807( V36 V212 ) C813( V36 V303 ) \nC922( V41 V55 ) C925( V41 V70 ) C927( V41 V95 ) C929( V41 V108 ) C931( V41 V138 ) C932( V41 V152 ) \nC934( V41 V182 ) C938( V41 V210 ) C941( V41 V234 ) C943( V41 V270 ) C945( V41 V289 ) C946( V41 V290 ) \nC1114( V49 V55 ) C1117( V49 V102 ) C1118( V49 V106 ) C1120( V49 V128 ) C1122( V49 V138 ) C1125( V49 V149 ) \nC1126( V49 V152 ) C1130( V49 V175 ) C1132( V49 V212 ) C1139( V49 V303 ) C1236( V54 V58 ) C1239( V54 V109 ) \nC1243( V54 V146 ) C1246( V54 V169 ) C1247( V54 V171 ) C1248( V54 V172 ) C1257( V54 V220 ) C1258( V54 V234 ) \nC1259( V54 V244 ) C1264( V55 V70 ) C1265( V55 V95 ) C1266( V55 V96 ) C1267( V55 V102 ) C1268( V55 V106 ) \nC1269( V55 V108 ) C1271( V55 V138 ) C1272( V55 V149 ) C1274( V55 V152 ) C1275( V55 V175 ) C1276( V55 V182 ) \nC1277( V55 V190 ) C1278( V55 V197 ) C1280( V55 V211 ) C1281( V55 V212 ) C1282( V55 V213 ) C1283( V55 V248 ) \nC1284( V55 V273 ) C1285( V55 V283 ) C1286( V55 V290 ) C1287( V55 V303 ) C1338( V58 V96 ) C1342( V58 V146 ) \nC1344(</w:t>
      </w:r>
    </w:p>
    <w:p>
      <w:pPr>
        <w:pStyle w:val="PreformattedText"/>
        <w:bidi w:val="0"/>
        <w:spacing w:before="0" w:after="0"/>
        <w:jc w:val="left"/>
        <w:rPr/>
      </w:pPr>
      <w:r>
        <w:rPr/>
        <w:t xml:space="preserve"> </w:t>
      </w:r>
      <w:r>
        <w:rPr/>
        <w:t>V58 V169 ) C1345( V58 V171 ) C1347( V58 V182 ) C1348( V58 V195 ) C1352( V58 V220 ) C1355( V58 V234 ) \nC1356( V58 V244 ) C1622( V70 V95 ) C1623( V70 V108 ) C1625( V70 V138 ) C1626( V70 V152 ) C1627( V70 V175 ) \nC1628( V70 V182 ) C1632( V70 V210 ) C1640( V70 V290 ) C1669( V72 V110 ) C1670( V72 V112 ) C1673( V72 V128 ) \nC1678( V72 V210 ) C1679( V72 V211 ) C1680( V72 V212 ) C1685( V72 V266 ) C1687( V72 V270 ) C1692( V72 V304 ) \nC1827( V79 V99 ) C1828( V79 V110 ) C1833( V79 V162 ) C1834( V79 V167 ) C1835( V79 V169 ) C1836( V79 V172 ) \nC1839( V79 V195 ) C1843( V79 V248 ) C1848( V79 V284 ) C1851( V79 V301 ) C2028( V89 V100 ) C2029( V89 V108 ) \nC2030( V89 V110 ) C2031( V89 V112 ) C2034( V89 V121 ) C2040( V89 V218 ) C2042( V89 V222 ) C2044( V89 V244 ) \nC2049( V89 V273 ) C2051( V89 V301 ) C2155( V95 V99 ) C2156( V95 V102 ) C2157( V95 V108 ) C2159( V95 V138 ) \nC2160( V95 V146 ) C2161( V95 V152 ) C2165( V95 V182 ) C2173( V95 V290 ) C2179( V96 V182 ) C2180( V96 V190 ) \nC2181( V96 V195 ) C2182( V96 V197 ) C2184( V96 V211 ) C2185( V96 V213 ) C2187( V96 V218 ) C2190( V96 V248 ) \nC2192( V96 V273 ) C2193( V96 V283 ) C2233( V99 V102 ) C2236( V99 V146 ) C2238( V99 V162 ) C2240( V99 V167 ) \nC2241( V99 V169 ) C2242( V99 V172 ) C2244( V99 V195 ) C2245( V99 V213 ) C2250( V99 V284 ) C2252( V99 V301 ) \nC2254( V100 V112 ) C2257( V100 V121 ) C2261( V100 V158 ) C2266( V100 V218 ) C2267( V100 V220 ) C2268( V100 V222 ) \nC2271( V100 V244 ) C2274( V100 V273 ) C2275( V100 V301 ) C2301( V102 V106 ) C2306( V102 V146 ) C2307( V102 V149 ) \nC2308( V102 V152 ) C2310( V102 V175 ) C2313( V102 V212 ) C2321( V102 V303 ) C2373( V106 V149 ) C2374( V106 V152 ) \nC2376( V106 V175 ) C2380( V106 V212 ) C2381( V106 V213 ) C2383( V106 V235 ) C2388( V106 V303 ) C2409( V108 V112 ) \nC2411( V108 V138 ) C2413( V108 V152 ) C2414( V108 V182 ) C2416( V108 V218 ) C2422( V108 V290 ) C2431( V109 V158 ) \nC2438( V109 V234 ) C2439( V109 V235 ) C2441( V109 V245 ) C2444( V109 V283 ) C2445( V109 V289 ) C2447( V110 V112 ) \nC2449( V110 V128 ) C2457( V110 V210 ) C2458( V110 V212 ) C2461( V110 V266 ) C2463( V110 V270 ) C2466( V110 V304 ) \nC2487( V112 V128 ) C2493( V112 V210 ) C2494( V112 V212 ) C2502( V112 V266 ) C2504( V112 V270 ) C2506( V112 V304 ) \nC2656( V121 V197 ) C2658( V121 V218 ) C2659( V121 V222 ) C2661( V121 V244 ) C2664( V121 V273 ) C2666( V121 V290 ) \nC2668( V121 V301 ) C2777( V128 V138 ) C2784( V128 V210 ) C2785( V128 V212 ) C2792( V128 V266 ) C2794( V128 V270 ) \nC2795( V128 V304 ) C2944( V138 V152 ) C2946( V138 V182 ) C2947( V138 V197 ) C2949( V138 V220 ) C2951( V138 V222 ) \nC2956( V138 V290 ) C3068( V146 V169 ) C3069( V146 V171 ) C3073( V146 V220 ) C3074( V146 V234 ) C3075( V146 V244 ) \nC3117( V149 V152 ) C3120( V149 V175 ) C3123( V149 V212 ) C3128( V149 V303 ) C3163( V152 V175 ) C3164( V152 V182 ) \nC3166( V152 V212 ) C3168( V152 V290 ) C3169( V152 V303 ) C3243( V158 V220 ) C3244( V158 V234 ) C3245( V158 V235 ) \nC3246( V158 V245 ) C3247( V158 V283 ) C3249( V158 V289 ) C3293( V162 V167 ) C3294( V162 V169 ) C3295( V162 V172 ) \nC3299( V162 V195 ) C3303( V162 V244 ) C3306( V162 V284 ) C3308( V162 V301 ) C3369( V167 V169 ) C3371( V167 V172 ) \nC3372( V167 V195 ) C3377( V167 V284 ) C3379( V167 V289 ) C3382( V167 V301 ) C3383( V167 V303 ) C3397( V169 V171 ) \nC3398( V169 V172 ) C3399( V169 V195 ) C3402( V169 V220 ) C3403( V169 V234 ) C3404( V169 V244 ) C3406( V169 V284 ) \nC3407( V169 V301 ) C3430( V171 V220 ) C3433( V171 V234 ) C3435( V171 V244 ) C3442( V172 V195 ) C3450( V172 V284 ) \nC3452( V172 V301 ) C3482( V175 V210 ) C3483( V175 V212 ) C3494( V175 V303 ) C3576( V182 V195 ) C3582( V182 V290 ) \nC3668( V190 V197 ) C3670( V190 V211 ) C3671( V190 V213 ) C3673( V190 V248 ) C3675( V190 V273 ) C3679( V190 V283 ) \nC3731( V195 V284 ) C3733( V195 V301 ) C3743( V197 V211 ) C3744( V197 V213 ) C3746( V197 V220 ) C3747( V197 V222 ) \nC3748( V197 V248 ) C3750( V197 V273 ) C3754( V197 V283 ) C3755( V197 V290 ) C3878( V210 V212 ) C3884( V210 V266 ) \nC3886( V210 V270 ) C3888( V210 V289 ) C3890( V210 V304 ) C3891( V211 V213 ) C3893( V211 V248 ) C3896( V211 V273 ) \nC3897( V211 V283 ) C3902( V212 V266 ) C3904( V212 V270 ) C3907( V212 V303 ) C3908( V212 V304 ) C3910( V213 V235 ) \nC3912( V213 V248 ) C3914( V213 V273 ) C3915( V213 V283 ) C3958( V218 V222 ) C3959( V218 V244 ) C3961( V218 V248 ) \nC3965( V218 V273 ) C3968( V218 V301 ) C3983( V220 V222 ) C3984( V220 V234 ) C3985( V220 V244 ) C3988( V220 V290 ) \nC4000( V222 V244 ) C4002( V222 V273 ) C4005( V222 V290 ) C4007( V222 V301 ) C4093( V234 V235 ) C4094( V234 V244 ) \nC4095( V234 V245 ) C4097( V234 V283 ) C4098( V234 V289 ) C4100( V235 V245 ) C4102( V235 V283 ) C4103( V235 V289 ) \nC4106( V235 V304 ) C4167( V244 V273 ) C4169( V244 V301 ) C4170( V245 V266 ) C4173( V245 V283 ) C4175( V245 V289 ) \nC4196( V248 V273 ) C4197( V248 V283 ) C4282( V266 V270 ) C4284( V266 V304 ) C4302( V270 V289 ) C4303( V270 V304 ) \nC4313( V273 V283 ) C4314( V273 V301 ) C4350( V283 V289 ) C4352( V284 V301 ) C4366( V289 V303 ) "];11-&gt;16[label="62: V20 V25 V26 V29 V36 \nV41 V49 V54 V58 V70 V72 \nV79 V89 V95 V96 V99 V100 \nV102 V106 V108 V109 V110 V112 \nV121 V128 V138 V146 V149 V152 \nV158 V162 V167 V169 V171 V172 \nV175 V182 V190 V195 V197 V210 \nV211 V212 V213 V218 V220 V222 \nV234 V235 V244 V245 V248 V266 \nV270 V273 V283 V284 V289 V290 \nV301 V303 V304 \n351: C369 ,C370 ,C372 ,C373 ,C379 ,\nC380 ,C381 ,C383 ,C386 ,C387 ,C388 ,\nC393 ,C394 ,C504 ,C509 ,C510 ,C511 ,\nC515 ,C517 ,C518 ,C521 ,C524 ,C526 ,\nC528 ,C529 ,C537 ,C542 ,C545 ,C547 ,\nC549 ,C550 ,C553 ,C557 ,C558 ,C605 ,\nC606 ,C609 ,C612 ,C613 ,C614 ,C616 ,\nC620 ,C622 ,C623 ,C624 ,C625 ,C631 ,\nC788 ,C792 ,C793 ,C802 ,C803 ,C804 ,\nC805 ,C806 ,C807 ,C813 ,C925 ,C927 ,\nC929 ,C931 ,C932 ,C934 ,C938 ,C941 ,\nC943 ,C945 ,C946 ,C1117 ,C1118 ,C1120 ,\nC1122 ,C1125 ,C1126 ,C1130 ,C1132 ,C1139 ,\nC1236 ,C1239 ,C1243 ,C1246 ,C1247 ,C1248 ,\nC1257 ,C1258 ,C1259 ,C1338 ,C1342 ,C1344 ,\nC1345 ,C1347 ,C1348 ,C1352 ,C1355 ,C1356 ,\nC1622 ,C1623 ,C1625 ,C1626 ,C1627 ,C1628 ,\nC1632 ,C1640 ,C1669 ,C1670 ,C1673 ,C1678 ,\nC1679 ,C1680 ,C1685 ,C1687 ,C1692 ,C1827 ,\nC1828 ,C1833 ,C1834 ,C1835 ,C1836 ,C1839 ,\nC1843 ,C1848 ,C1851 ,C2028 ,C2029 ,C2030 ,\nC2031 ,C2034 ,C2040 ,C2042 ,C2044 ,C2049 ,\nC2051 ,C2155 ,C2156 ,C2157 ,C2159 ,C2160 ,\nC2161 ,C2165 ,C2173 ,C2179 ,C2180 ,C2181 ,\nC2182 ,C2184 ,C2185 ,C2187 ,C2190 ,C2192 ,\nC2193 ,C2233 ,C2236 ,C2238 ,C2240 ,C2241 ,\nC2242 ,C2244 ,C2245 ,C2250 ,C2252 ,C2254 ,\nC2257 ,C2261 ,C2266 ,C2267 ,C2268 ,C2271 ,\nC2274 ,C2275 ,C2301 ,C2306 ,C2307 ,C2308 ,\nC2310 ,C2313 ,C2321 ,C2373 ,C2374 ,C2376 ,\nC2380 ,C2381 ,C2383 ,C2388 ,C2409 ,C2411 ,\nC2413 ,C2414 ,C2416 ,C2422 ,C2431 ,C2438 ,\nC2439 ,C2441 ,C2444 ,C2445 ,C2447 ,C2449 ,\nC2457 ,C2458 ,C2461 ,C2463 ,C2466 ,C2487 ,\nC2493 ,C2494 ,C2502 ,C2504 ,C2506 ,C2656 ,\nC2658 ,C2659 ,C2661 ,C2664 ,C2666 ,C2668 ,\nC2777 ,C2784 ,C2785 ,C2792 ,C2794 ,C2795 ,\nC2944 ,C2946 ,C2947 ,C2949 ,C2951 ,C2956 ,\nC3068 ,C3069 ,C3073 ,C3074 ,C3075 ,C3117 ,\nC3120 ,C3123 ,C3128 ,C3163 ,C3164 ,C3166 ,\nC3168 ,C3169 ,C3243 ,C3244 ,C3245 ,C3246 ,\nC3247 ,C3249 ,C3293 ,C3294 ,C3295 ,C3299 ,\nC3303 ,C3306 ,C3308 ,C3369 ,C3371 ,C3372 ,\nC3377 ,C3379 ,C3382 ,C3383 ,C3397 ,C3398 ,\nC3399 ,C3402 ,C3403 ,C3404 ,C3406 ,C3407 ,\nC3430 ,C3433 ,C3435 ,C3442 ,C3450 ,C3452 ,\nC3482 ,C3483 ,C3494 ,C3576 ,C3582 ,C3668 ,\nC3670 ,C3671 ,C3673 ,C3675 ,C3679 ,C3731 ,\nC3733 ,C3743 ,C3744 ,C3746 ,C3747 ,C3748 ,\nC3750 ,C3754 ,C3755 ,C3878 ,C3884 ,C3886 ,\nC3888 ,C3890 ,C3891 ,C3893 ,C3896 ,C3897 ,\nC3902 ,C3904 ,C3907 ,C3908 ,C3910 ,C3912 ,\nC3914 ,C3915 ,C3958 ,C3959 ,C3961 ,C3965 ,\nC3968 ,C3983 ,C3984 ,C3985 ,C3988 ,C4000 ,\nC4002 ,C4005 ,C4007 ,C4093 ,C4094 ,C4095 ,\nC4097 ,C4098 ,C4100 ,C4102 ,C4103 ,C4106 ,\nC4167 ,C4169 ,C4170 ,C4173 ,C4175 ,C4196 ,\nC4197 ,C4282 ,C4284 ,C4302 ,C4303 ,C4313 ,\nC4314 ,C4350 ,C4352 ,C4366 ,"];17[shape=box, label="id:17 level: 5\n76: V20 V29 V34 V35 V37 \nV39 V46 V54 V61 V62 V63 \nV64 V70 V72 V74 V77 V80 \nV83 V95 V97 V101 V119 V121 \nV123 V124 V127 V131 V135 V148 \nV155 V161 V162 V165 V166 V172 \nV174 V175 V177 V181 V188 V190 \nV191 V192 V193 V194 V197 V201 \nV206 V209 V210 V216 V238 V240 \nV241 V244 V246 V249 V251 V256 \nV259 V265 V267 V269 V272 V277 \nV278 V280 V282 V287 V290 V291 \nV295 V303 V305 V307 V309 \n467: C369( V20 V29 ) C371( V20 V63 ) C372( V20 V70 ) C375( V20 V119 ) C380( V20 V175 ) \nC383( V20 V210 ) C389( V20 V246 ) C390( V20 V251 ) C392( V20 V265 ) C395( V20 V291 ) C605( V29 V54 ) \nC607( V29 V63 ) C609( V29 V70 ) C615( V29 V174 ) C616( V29 V175 ) C620( V29 V210 ) C625( V29 V244 ) \nC626( V29 V246 ) C627( V29 V251 ) C628( V29 V265 ) C629( V29 V291 ) C732( V34 V35 ) C736( V34 V63 ) \nC737( V34 V64 ) C739( V34 V77 ) C741( V34 V83 ) C744( V34 V95 ) C745( V34 V97 ) C747( V34 V155 ) \nC748( V34 V193 ) C749( V34 V194 ) C754( V34 V251 ) C758( V34 V305 ) C760( V35 V63 ) C761( V35 V64 ) \nC762( V35 V77 ) C763( V35 V95 ) C764( V35 V97 ) C770( V35 V155 ) C772( V35 V165 ) C773( V35 V172 ) \nC774( V35 V193 ) C776( V35 V206 ) C781( V35 V251 ) C783( V35 V259 ) C786( V35 V305 ) C816( V37 V46 ) \nC819( V37 V62 ) C824( V37 V162 ) C826( V37 V166 ) C827( V37 V177 ) C831( V37 V201 ) C832( V37 V209 ) \nC837( V37 V244 ) C838( V37 V249 ) C871( V39 V46 ) C873( V39 V62 ) C874( V39 V83 ) C876( V39 V121 ) \nC879( V39 V165 ) C880( V39 V190 ) C881( V39 V192 ) C882( V39 V197 ) C883( V39 V216 ) C887( V39 V249 ) \nC890( V39 V267 ) C891( V39 V277 ) C892( V39 V278 ) C893( V39 V280 ) C894( V39 V290 ) C895( V39 V295 ) \nC897( V39 V307 ) C898( V39 V309 ) C1050( V46 V121 ) C1052( V46 V165 ) C1053( V46 V197 ) C1056( V46 V216 ) \nC1061( V46 V256 ) C1063( V46 V267 ) C1065( V46 V277 ) C1066( V46 V278 ) C1068( V46 V290 ) C1071( V46 V307 ) \nC1238( V54 V101 ) C1240( V54 V127 ) C1244( V54 V148 ) C1248( V54 V172 ) C1250( V54 V174 ) C1253( V54 V188 ) \nC1255( V54 V194 ) C1259( V54 V244 ) C1261( V54 V256 ) C1262( V54 V272 ) C1263( V54</w:t>
      </w:r>
    </w:p>
    <w:p>
      <w:pPr>
        <w:pStyle w:val="PreformattedText"/>
        <w:bidi w:val="0"/>
        <w:spacing w:before="0" w:after="0"/>
        <w:jc w:val="left"/>
        <w:rPr/>
      </w:pPr>
      <w:r>
        <w:rPr/>
        <w:t xml:space="preserve"> </w:t>
      </w:r>
      <w:r>
        <w:rPr/>
        <w:t>V287 ) C1410( V61 V70 ) \nC1411( V61 V74 ) C1412( V61 V77 ) C1414( V61 V80 ) C1418( V61 V123 ) C1419( V61 V124 ) C1422( V61 V148 ) \nC1424( V61 V174 ) C1426( V61 V191 ) C1427( V61 V206 ) C1430( V61 V240 ) C1431( V61 V241 ) C1435( V61 V267 ) \nC1436( V61 V269 ) C1438( V62 V83 ) C1439( V62 V162 ) C1440( V62 V166 ) C1441( V62 V175 ) C1442( V62 V177 ) \nC1446( V62 V190 ) C1447( V62 V192 ) C1448( V62 V201 ) C1449( V62 V209 ) C1453( V62 V244 ) C1454( V62 V249 ) \nC1457( V62 V277 ) C1458( V62 V280 ) C1459( V62 V295 ) C1461( V62 V309 ) C1462( V63 V70 ) C1468( V63 V172 ) \nC1469( V63 V175 ) C1470( V63 V206 ) C1471( V63 V210 ) C1476( V63 V246 ) C1478( V63 V251 ) C1480( V63 V265 ) \nC1481( V63 V291 ) C1485( V64 V77 ) C1487( V64 V95 ) C1488( V64 V97 ) C1490( V64 V155 ) C1493( V64 V193 ) \nC1499( V64 V251 ) C1502( V64 V269 ) C1505( V64 V291 ) C1506( V64 V305 ) C1620( V70 V74 ) C1621( V70 V80 ) \nC1622( V70 V95 ) C1624( V70 V123 ) C1627( V70 V175 ) C1629( V70 V191 ) C1631( V70 V206 ) C1632( V70 V210 ) \nC1634( V70 V240 ) C1636( V70 V246 ) C1637( V70 V251 ) C1638( V70 V265 ) C1639( V70 V269 ) C1640( V70 V290 ) \nC1641( V70 V291 ) C1667( V72 V97 ) C1671( V72 V124 ) C1672( V72 V127 ) C1675( V72 V181 ) C1676( V72 V188 ) \nC1677( V72 V193 ) C1678( V72 V210 ) C1681( V72 V238 ) C1683( V72 V249 ) C1688( V72 V272 ) C1689( V72 V282 ) \nC1690( V72 V295 ) C1719( V74 V80 ) C1725( V74 V123 ) C1731( V74 V191 ) C1733( V74 V206 ) C1734( V74 V209 ) \nC1737( V74 V240 ) C1739( V74 V269 ) C1785( V77 V95 ) C1786( V77 V97 ) C1790( V77 V148 ) C1791( V77 V155 ) \nC1793( V77 V193 ) C1795( V77 V241 ) C1796( V77 V251 ) C1799( V77 V305 ) C1855( V80 V123 ) C1856( V80 V135 ) \nC1861( V80 V190 ) C1862( V80 V191 ) C1864( V80 V206 ) C1866( V80 V240 ) C1869( V80 V269 ) C1872( V80 V303 ) \nC1920( V83 V190 ) C1921( V83 V192 ) C1922( V83 V194 ) C1927( V83 V249 ) C1929( V83 V277 ) C1930( V83 V280 ) \nC1933( V83 V309 ) C2154( V95 V97 ) C2162( V95 V155 ) C2163( V95 V166 ) C2166( V95 V193 ) C2169( V95 V251 ) \nC2171( V95 V265 ) C2173( V95 V290 ) C2174( V95 V305 ) C2201( V97 V127 ) C2204( V97 V155 ) C2206( V97 V193 ) \nC2210( V97 V251 ) C2213( V97 V305 ) C2277( V101 V119 ) C2278( V101 V127 ) C2279( V101 V131 ) C2280( V101 V135 ) \nC2281( V101 V148 ) C2282( V101 V161 ) C2283( V101 V172 ) C2284( V101 V174 ) C2286( V101 V194 ) C2290( V101 V241 ) \nC2291( V101 V256 ) C2292( V101 V259 ) C2293( V101 V272 ) C2294( V101 V277 ) C2295( V101 V280 ) C2297( V101 V287 ) \nC2299( V101 V303 ) C2615( V119 V131 ) C2616( V119 V135 ) C2619( V119 V161 ) C2624( V119 V216 ) C2626( V119 V241 ) \nC2627( V119 V259 ) C2632( V119 V303 ) C2653( V121 V165 ) C2656( V121 V197 ) C2657( V121 V216 ) C2661( V121 V244 ) \nC2662( V121 V267 ) C2665( V121 V278 ) C2666( V121 V290 ) C2669( V121 V305 ) C2670( V121 V307 ) C2688( V123 V191 ) \nC2689( V123 V206 ) C2694( V123 V240 ) C2698( V123 V269 ) C2704( V124 V165 ) C2705( V124 V174 ) C2706( V124 V181 ) \nC2708( V124 V188 ) C2709( V124 V193 ) C2713( V124 V238 ) C2714( V124 V240 ) C2717( V124 V249 ) C2720( V124 V267 ) \nC2721( V124 V272 ) C2722( V124 V282 ) C2723( V124 V295 ) C2761( V127 V148 ) C2762( V127 V172 ) C2763( V127 V174 ) \nC2765( V127 V194 ) C2769( V127 V238 ) C2771( V127 V256 ) C2772( V127 V272 ) C2775( V127 V287 ) C2826( V131 V135 ) \nC2830( V131 V161 ) C2833( V131 V181 ) C2839( V131 V241 ) C2840( V131 V259 ) C2845( V131 V303 ) C2896( V135 V161 ) \nC2899( V135 V190 ) C2900( V135 V201 ) C2902( V135 V241 ) C2904( V135 V259 ) C2908( V135 V278 ) C2910( V135 V303 ) \nC3104( V148 V161 ) C3105( V148 V172 ) C3106( V148 V174 ) C3108( V148 V194 ) C3110( V148 V241 ) C3112( V148 V256 ) \nC3115( V148 V272 ) C3116( V148 V287 ) C3197( V155 V193 ) C3198( V155 V209 ) C3199( V155 V210 ) C3203( V155 V251 ) \nC3204( V155 V267 ) C3206( V155 V272 ) C3207( V155 V282 ) C3210( V155 V305 ) C3211( V155 V309 ) C3279( V161 V177 ) \nC3284( V161 V241 ) C3286( V161 V256 ) C3287( V161 V259 ) C3290( V161 V303 ) C3292( V162 V166 ) C3295( V162 V172 ) \nC3296( V162 V177 ) C3300( V162 V201 ) C3301( V162 V209 ) C3303( V162 V244 ) C3304( V162 V249 ) C3337( V165 V197 ) \nC3340( V165 V216 ) C3343( V165 V240 ) C3345( V165 V259 ) C3346( V165 V267 ) C3347( V165 V278 ) C3349( V165 V290 ) \nC3352( V165 V307 ) C3353( V166 V177 ) C3357( V166 V194 ) C3358( V166 V201 ) C3359( V166 V209 ) C3360( V166 V216 ) \nC3361( V166 V244 ) C3362( V166 V249 ) C3364( V166 V265 ) C3365( V166 V282 ) C3368( V166 V307 ) C3439( V172 V174 ) \nC3441( V172 V194 ) C3443( V172 V206 ) C3446( V172 V256 ) C3449( V172 V272 ) C3451( V172 V287 ) C3468( V174 V194 ) \nC3474( V174 V256 ) C3475( V174 V267 ) C3476( V174 V272 ) C3477( V174 V287 ) C3482( V175 V210 ) C3487( V175 V246 ) \nC3489( V175 V251 ) C3490( V175 V265 ) C3492( V175 V291 ) C3493( V175 V295 ) C3494( V175 V303 ) C3508( V177 V201 ) \nC3509( V177 V209 ) C3512( V177 V244 ) C3513( V177 V249 ) C3515( V177 V256 ) C3555( V181 V188 ) C3556( V181 V193 ) \nC3562( V181 V238 ) C3566( V181 V249 ) C3568( V181 V272 ) C3570( V181 V282 ) C3572( V181 V295 ) C3644( V188 V193 ) \nC3645( V188 V206 ) C3646( V188 V238 ) C3648( V188 V249 ) C3651( V188 V272 ) C3653( V188 V282 ) C3654( V188 V295 ) \nC3667( V190 V192 ) C3668( V190 V197 ) C3674( V190 V249 ) C3677( V190 V277 ) C3678( V190 V280 ) C3680( V190 V309 ) \nC3681( V191 V192 ) C3682( V191 V206 ) C3684( V191 V240 ) C3686( V191 V251 ) C3688( V191 V269 ) C3695( V192 V249 ) \nC3696( V192 V265 ) C3697( V192 V277 ) C3698( V192 V280 ) C3701( V192 V309 ) C3703( V193 V238 ) C3705( V193 V249 ) \nC3706( V193 V251 ) C3709( V193 V272 ) C3710( V193 V280 ) C3711( V193 V282 ) C3712( V193 V295 ) C3714( V193 V305 ) \nC3716( V194 V216 ) C3717( V194 V256 ) C3718( V194 V272 ) C3719( V194 V282 ) C3720( V194 V287 ) C3723( V194 V307 ) \nC3745( V197 V216 ) C3749( V197 V267 ) C3753( V197 V278 ) C3755( V197 V290 ) C3758( V197 V307 ) C3786( V201 V209 ) \nC3789( V201 V244 ) C3790( V201 V249 ) C3795( V201 V278 ) C3797( V201 V307 ) C3838( V206 V240 ) C3841( V206 V269 ) \nC3870( V209 V244 ) C3872( V209 V249 ) C3873( V209 V267 ) C3874( V209 V282 ) C3877( V209 V309 ) C3881( V210 V246 ) \nC3882( V210 V251 ) C3883( V210 V265 ) C3887( V210 V272 ) C3889( V210 V291 ) C3938( V216 V267 ) C3940( V216 V278 ) \nC3941( V216 V282 ) C3942( V216 V290 ) C3944( V216 V307 ) C4120( V238 V249 ) C4122( V238 V272 ) C4125( V238 V282 ) \nC4126( V238 V295 ) C4139( V240 V269 ) C4144( V241 V259 ) C4148( V241 V303 ) C4149( V241 V305 ) C4165( V244 V249 ) \nC4178( V246 V251 ) C4179( V246 V265 ) C4180( V246 V287 ) C4181( V246 V291 ) C4201( V249 V272 ) C4202( V249 V277 ) \nC4203( V249 V280 ) C4204( V249 V282 ) C4205( V249 V295 ) C4207( V249 V309 ) C4216( V251 V265 ) C4217( V251 V291 ) \nC4218( V251 V305 ) C4235( V256 V272 ) C4237( V256 V277 ) C4238( V256 V287 ) C4248( V259 V303 ) C4279( V265 V291 ) \nC4285( V267 V278 ) C4286( V267 V282 ) C4288( V267 V290 ) C4290( V267 V307 ) C4291( V267 V309 ) C4299( V269 V303 ) \nC4308( V272 V282 ) C4309( V272 V287 ) C4311( V272 V295 ) C4328( V277 V280 ) C4331( V277 V309 ) C4333( V278 V290 ) \nC4336( V278 V307 ) C4342( V280 V309 ) C4347( V282 V295 ) C4348( V282 V307 ) C4349( V282 V309 ) C4370( V290 V307 ) "];11-&gt;17[label="75: V20 V29 V34 V35 V37 \nV39 V46 V54 V61 V62 V63 \nV64 V70 V72 V74 V77 V80 \nV83 V95 V97 V101 V119 V121 \nV123 V124 V127 V131 V135 V148 \nV155 V161 V162 V165 V166 V172 \nV174 V175 V177 V181 V188 V190 \nV191 V192 V193 V194 V197 V201 \nV206 V209 V210 V216 V238 V240 \nV241 V244 V246 V251 V256 V259 \nV265 V267 V269 V272 V277 V278 \nV280 V282 V287 V290 V291 V295 \nV303 V305 V307 V309 \n443: C369 ,C371 ,C372 ,C375 ,C380 ,\nC383 ,C389 ,C390 ,C392 ,C395 ,C605 ,\nC607 ,C609 ,C615 ,C616 ,C620 ,C625 ,\nC626 ,C627 ,C628 ,C629 ,C732 ,C736 ,\nC737 ,C739 ,C741 ,C744 ,C745 ,C747 ,\nC748 ,C749 ,C754 ,C758 ,C760 ,C761 ,\nC762 ,C763 ,C764 ,C770 ,C772 ,C773 ,\nC774 ,C776 ,C781 ,C783 ,C786 ,C816 ,\nC819 ,C824 ,C826 ,C827 ,C831 ,C832 ,\nC837 ,C871 ,C873 ,C874 ,C876 ,C879 ,\nC880 ,C881 ,C882 ,C883 ,C890 ,C891 ,\nC892 ,C893 ,C894 ,C895 ,C897 ,C898 ,\nC1050 ,C1052 ,C1053 ,C1056 ,C1061 ,C1063 ,\nC1065 ,C1066 ,C1068 ,C1071 ,C1238 ,C1240 ,\nC1244 ,C1248 ,C1250 ,C1253 ,C1255 ,C1259 ,\nC1261 ,C1262 ,C1263 ,C1410 ,C1411 ,C1412 ,\nC1414 ,C1418 ,C1419 ,C1422 ,C1424 ,C1426 ,\nC1427 ,C1430 ,C1431 ,C1435 ,C1436 ,C1438 ,\nC1439 ,C1440 ,C1441 ,C1442 ,C1446 ,C1447 ,\nC1448 ,C1449 ,C1453 ,C1457 ,C1458 ,C1459 ,\nC1461 ,C1462 ,C1468 ,C1469 ,C1470 ,C1471 ,\nC1476 ,C1478 ,C1480 ,C1481 ,C1485 ,C1487 ,\nC1488 ,C1490 ,C1493 ,C1499 ,C1502 ,C1505 ,\nC1506 ,C1620 ,C1621 ,C1622 ,C1624 ,C1627 ,\nC1629 ,C1631 ,C1632 ,C1634 ,C1636 ,C1637 ,\nC1638 ,C1639 ,C1640 ,C1641 ,C1667 ,C1671 ,\nC1672 ,C1675 ,C1676 ,C1677 ,C1678 ,C1681 ,\nC1688 ,C1689 ,C1690 ,C1719 ,C1725 ,C1731 ,\nC1733 ,C1734 ,C1737 ,C1739 ,C1785 ,C1786 ,\nC1790 ,C1791 ,C1793 ,C1795 ,C1796 ,C1799 ,\nC1855 ,C1856 ,C1861 ,C1862 ,C1864 ,C1866 ,\nC1869 ,C1872 ,C1920 ,C1921 ,C1922 ,C1929 ,\nC1930 ,C1933 ,C2154 ,C2162 ,C2163 ,C2166 ,\nC2169 ,C2171 ,C2173 ,C2174 ,C2201 ,C2204 ,\nC2206 ,C2210 ,C2213 ,C2277 ,C2278 ,C2279 ,\nC2280 ,C2281 ,C2282 ,C2283 ,C2284 ,C2286 ,\nC2290 ,C2291 ,C2292 ,C2293 ,C2294 ,C2295 ,\nC2297 ,C2299 ,C2615 ,C2616 ,C2619 ,C2624 ,\nC2626 ,C2627 ,C2632 ,C2653 ,C2656 ,C2657 ,\nC2661 ,C2662 ,C2665 ,C2666 ,C2669 ,C2670 ,\nC2688 ,C2689 ,C2694 ,C2698 ,C2704 ,C2705 ,\nC2706 ,C2708 ,C2709 ,C2713 ,C2714 ,C2720 ,\nC2721 ,C2722 ,C2723 ,C2761 ,C2762 ,C2763 ,\nC2765 ,C2769 ,C2771 ,C2772 ,C2775 ,C2826 ,\nC2830 ,C2833 ,C2839 ,C2840 ,C2845 ,C2896 ,\nC2899 ,C2900 ,C2902 ,C2904 ,C2908 ,C2910 ,\nC3104 ,C3105 ,C3106 ,C3108 ,C3110 ,C3112 ,\nC3115 ,C3116 ,C3197 ,C3198 ,C3199 ,C3203 ,\nC3204 ,C3206 ,C3207 ,C3210 ,C3211 ,C3279 ,\nC3284 ,C3286 ,C3287 ,C3290 ,C3292 ,C3295 ,\nC3296 ,C3300 ,C3301 ,C3303 ,C3337 ,C3340 ,\nC3343 ,C3345 ,C3346 ,C3347 ,C3349 ,C3352 ,\nC3353 ,C3357 ,C3358 ,C3359 ,C3360 ,C3361 ,\nC3364 ,C3365 ,C3368 ,C3439 ,C3441 ,C3443 ,\nC3446 ,C3449 ,C3451 ,C3468 ,C3474 ,C3475 ,\nC3476 ,C3477 ,C3482 ,C3487 ,C3489 ,C3490 ,\nC3492 ,C3493 ,C3494 ,C3508</w:t>
      </w:r>
    </w:p>
    <w:p>
      <w:pPr>
        <w:pStyle w:val="PreformattedText"/>
        <w:bidi w:val="0"/>
        <w:spacing w:before="0" w:after="0"/>
        <w:jc w:val="left"/>
        <w:rPr/>
      </w:pPr>
      <w:r>
        <w:rPr/>
        <w:t xml:space="preserve"> </w:t>
      </w:r>
      <w:r>
        <w:rPr/>
        <w:t>,C3509 ,C3512 ,\nC3515 ,C3555 ,C3556 ,C3562 ,C3568 ,C3570 ,\nC3572 ,C3644 ,C3645 ,C3646 ,C3651 ,C3653 ,\nC3654 ,C3667 ,C3668 ,C3677 ,C3678 ,C3680 ,\nC3681 ,C3682 ,C3684 ,C3686 ,C3688 ,C3696 ,\nC3697 ,C3698 ,C3701 ,C3703 ,C3706 ,C3709 ,\nC3710 ,C3711 ,C3712 ,C3714 ,C3716 ,C3717 ,\nC3718 ,C3719 ,C3720 ,C3723 ,C3745 ,C3749 ,\nC3753 ,C3755 ,C3758 ,C3786 ,C3789 ,C3795 ,\nC3797 ,C3838 ,C3841 ,C3870 ,C3873 ,C3874 ,\nC3877 ,C3881 ,C3882 ,C3883 ,C3887 ,C3889 ,\nC3938 ,C3940 ,C3941 ,C3942 ,C3944 ,C4122 ,\nC4125 ,C4126 ,C4139 ,C4144 ,C4148 ,C4149 ,\nC4178 ,C4179 ,C4180 ,C4181 ,C4216 ,C4217 ,\nC4218 ,C4235 ,C4237 ,C4238 ,C4248 ,C4279 ,\nC4285 ,C4286 ,C4288 ,C4290 ,C4291 ,C4299 ,\nC4308 ,C4309 ,C4311 ,C4328 ,C4331 ,C4333 ,\nC4336 ,C4342 ,C4347 ,C4348 ,C4349 ,C4370 ,"];18[shape=box, label="id:18 level: 5\n127: V22 V30 V31 V38 V41 \nV44 V45 V49 V52 V56 V59 \nV64 V67 V69 V71 V72 V73 \nV74 V75 V81 V82 V85 V87 \nV88 V89 V91 V92 V93 V94 \nV97 V98 V101 V102 V104 V107 \nV108 V109 V110 V111 V112 V116 \nV117 V118 V122 V124 V125 V127 \nV128 V130 V131 V132 V137 V142 \nV144 V147 V149 V150 V152 V153 \nV155 V156 V157 V159 V163 V164 \nV165 V169 V170 V171 V180 V181 \nV184 V185 V191 V192 V193 V198 \nV202 V204 V208 V209 V210 V211 \nV217 V219 V221 V223 V225 V226 \nV230 V234 V237 V239 V240 V246 \nV247 V252 V254 V260 V261 V262 \nV263 V264 V266 V269 V270 V272 \nV276 V277 V280 V281 V285 V286 \nV287 V289 V291 V292 V296 V298 \nV300 V301 V302 V306 V308 V310 \nV311 V312 \n920: C427( V22 V31 ) C432( V22 V104 ) C436( V22 V144 ) C439( V22 V159 ) C441( V22 V171 ) \nC444( V22 V185 ) C448( V22 V291 ) C449( V22 V302 ) C632( V30 V52 ) C634( V30 V74 ) C635( V30 V85 ) \nC636( V30 V88 ) C637( V30 V91 ) C638( V30 V97 ) C639( V30 V98 ) C640( V30 V107 ) C641( V30 V111 ) \nC642( V30 V118 ) C643( V30 V130 ) C644( V30 V142 ) C645( V30 V150 ) C646( V30 V169 ) C649( V30 V209 ) \nC651( V30 V306 ) C652( V31 V44 ) C660( V31 V142 ) C661( V31 V147 ) C662( V31 V153 ) C667( V31 V185 ) \nC668( V31 V191 ) C669( V31 V192 ) C670( V31 V217 ) C671( V31 V230 ) C674( V31 V286 ) C675( V31 V301 ) \nC845( V38 V81 ) C847( V38 V93 ) C848( V38 V109 ) C849( V38 V116 ) C850( V38 V131 ) C852( V38 V153 ) \nC854( V38 V163 ) C855( V38 V164 ) C858( V38 V192 ) C861( V38 V239 ) C862( V38 V240 ) C863( V38 V263 ) \nC867( V38 V281 ) C868( V38 V292 ) C921( V41 V44 ) C924( V41 V67 ) C926( V41 V81 ) C928( V41 V98 ) \nC929( V41 V108 ) C930( V41 V118 ) C932( V41 V152 ) C933( V41 V155 ) C935( V41 V184 ) C937( V41 V202 ) \nC938( V41 V210 ) C939( V41 V226 ) C941( V41 V234 ) C942( V41 V262 ) C943( V41 V270 ) C944( V41 V272 ) \nC945( V41 V289 ) C997( V44 V67 ) C998( V44 V75 ) C1000( V44 V81 ) C1002( V44 V108 ) C1006( V44 V184 ) \nC1007( V44 V202 ) C1008( V44 V217 ) C1010( V44 V226 ) C1011( V44 V230 ) C1012( V44 V234 ) C1015( V44 V262 ) \nC1017( V45 V49 ) C1019( V45 V117 ) C1020( V45 V128 ) C1021( V45 V131 ) C1022( V45 V137 ) C1026( V45 V149 ) \nC1027( V45 V157 ) C1029( V45 V163 ) C1030( V45 V170 ) C1031( V45 V181 ) C1033( V45 V198 ) C1034( V45 V221 ) \nC1035( V45 V223 ) C1036( V45 V225 ) C1038( V45 V252 ) C1039( V45 V262 ) C1040( V45 V263 ) C1041( V45 V276 ) \nC1042( V45 V302 ) C1043( V45 V310 ) C1044( V45 V311 ) C1116( V49 V93 ) C1117( V49 V102 ) C1119( V49 V124 ) \nC1120( V49 V128 ) C1125( V49 V149 ) C1126( V49 V152 ) C1128( V49 V164 ) C1129( V49 V165 ) C1131( V49 V204 ) \nC1133( V49 V221 ) C1134( V49 V237 ) C1135( V49 V240 ) C1136( V49 V252 ) C1137( V49 V254 ) C1138( V49 V263 ) \nC1187( V52 V56 ) C1188( V52 V67 ) C1189( V52 V74 ) C1190( V52 V85 ) C1191( V52 V87 ) C1192( V52 V91 ) \nC1193( V52 V92 ) C1194( V52 V107 ) C1195( V52 V118 ) C1196( V52 V122 ) C1198( V52 V125 ) C1199( V52 V130 ) \nC1201( V52 V149 ) C1202( V52 V152 ) C1203( V52 V156 ) C1204( V52 V209 ) C1205( V52 V211 ) C1207( V52 V239 ) \nC1208( V52 V261 ) C1210( V52 V306 ) C1288( V56 V67 ) C1289( V56 V71 ) C1290( V56 V72 ) C1291( V56 V75 ) \nC1293( V56 V85 ) C1294( V56 V87 ) C1295( V56 V89 ) C1296( V56 V92 ) C1297( V56 V97 ) C1298( V56 V104 ) \nC1299( V56 V110 ) C1301( V56 V125 ) C1302( V56 V127 ) C1303( V56 V132 ) C1304( V56 V149 ) C1305( V56 V152 ) \nC1306( V56 V156 ) C1307( V56 V157 ) C1309( V56 V204 ) C1310( V56 V211 ) C1311( V56 V252 ) C1312( V56 V263 ) \nC1314( V56 V296 ) C1360( V59 V71 ) C1361( V59 V73 ) C1364( V59 V102 ) C1369( V59 V122 ) C1370( V59 V130 ) \nC1372( V59 V164 ) C1374( V59 V184 ) C1375( V59 V193 ) C1379( V59 V254 ) C1380( V59 V261 ) C1381( V59 V264 ) \nC1382( V59 V266 ) C1383( V59 V280 ) C1384( V59 V298 ) C1484( V64 V69 ) C1486( V64 V88 ) C1488( V64 V97 ) \nC1490( V64 V155 ) C1491( V64 V157 ) C1493( V64 V193 ) C1496( V64 V208 ) C1498( V64 V217 ) C1500( V64 V260 ) \nC1501( V64 V266 ) C1502( V64 V269 ) C1504( V64 V286 ) C1505( V64 V291 ) C1556( V67 V81 ) C1558( V67 V87 ) \nC1559( V67 V92 ) C1560( V67 V125 ) C1561( V67 V132 ) C1562( V67 V149 ) C1563( V67 V152 ) C1565( V67 V156 ) \nC1567( V67 V184 ) C1568( V67 V202 ) C1569( V67 V226 ) C1570( V67 V234 ) C1571( V67 V237 ) C1572( V67 V262 ) \nC1574( V67 V286 ) C1575( V67 V292 ) C1597( V69 V88 ) C1601( V69 V157 ) C1606( V69 V208 ) C1607( V69 V217 ) \nC1610( V69 V260 ) C1611( V69 V261 ) C1612( V69 V266 ) C1613( V69 V269 ) C1617( V69 V300 ) C1619( V69 V310 ) \nC1642( V71 V75 ) C1644( V71 V89 ) C1645( V71 V91 ) C1647( V71 V110 ) C1649( V71 V130 ) C1651( V71 V137 ) \nC1653( V71 V157 ) C1655( V71 V163 ) C1659( V71 V204 ) C1660( V71 V223 ) C1662( V71 V263 ) C1663( V71 V266 ) \nC1666( V72 V85 ) C1667( V72 V97 ) C1668( V72 V104 ) C1669( V72 V110 ) C1670( V72 V112 ) C1671( V72 V124 ) \nC1672( V72 V127 ) C1673( V72 V128 ) C1674( V72 V132 ) C1675( V72 V181 ) C1677( V72 V193 ) C1678( V72 V210 ) \nC1679( V72 V211 ) C1684( V72 V252 ) C1685( V72 V266 ) C1687( V72 V270 ) C1688( V72 V272 ) C1691( V72 V296 ) \nC1694( V73 V87 ) C1695( V73 V101 ) C1696( V73 V102 ) C1698( V73 V122 ) C1699( V73 V125 ) C1701( V73 V127 ) \nC1703( V73 V193 ) C1704( V73 V208 ) C1705( V73 V221 ) C1710( V73 V261 ) C1711( V73 V264 ) C1713( V73 V277 ) \nC1714( V73 V280 ) C1715( V73 V281 ) C1716( V73 V285 ) C1717( V73 V298 ) C1718( V73 V312 ) C1720( V74 V85 ) \nC1721( V74 V91 ) C1722( V74 V107 ) C1724( V74 V118 ) C1726( V74 V130 ) C1727( V74 V147 ) C1730( V74 V170 ) \nC1731( V74 V191 ) C1734( V74 V209 ) C1737( V74 V240 ) C1739( V74 V269 ) C1740( V74 V285 ) C1742( V74 V300 ) \nC1743( V75 V87 ) C1744( V75 V89 ) C1747( V75 V108 ) C1748( V75 V110 ) C1751( V75 V157 ) C1756( V75 V204 ) \nC1760( V75 V263 ) C1762( V75 V306 ) C1875( V81 V93 ) C1877( V81 V116 ) C1879( V81 V164 ) C1880( V81 V184 ) \nC1882( V81 V192 ) C1883( V81 V202 ) C1886( V81 V226 ) C1888( V81 V234 ) C1890( V81 V262 ) C1892( V81 V311 ) \nC1895( V82 V94 ) C1899( V82 V180 ) C1902( V82 V208 ) C1905( V82 V226 ) C1907( V82 V230 ) C1908( V82 V239 ) \nC1909( V82 V246 ) C1910( V82 V287 ) C1911( V82 V292 ) C1912( V82 V298 ) C1913( V82 V300 ) C1915( V82 V308 ) \nC1953( V85 V91 ) C1954( V85 V97 ) C1955( V85 V104 ) C1956( V85 V107 ) C1957( V85 V118 ) C1958( V85 V127 ) \nC1959( V85 V130 ) C1960( V85 V132 ) C1961( V85 V209 ) C1962( V85 V211 ) C1964( V85 V252 ) C1966( V85 V296 ) \nC1967( V85 V312 ) C1984( V87 V92 ) C1986( V87 V101 ) C1987( V87 V125 ) C1989( V87 V149 ) C1990( V87 V152 ) \nC1991( V87 V156 ) C1995( V87 V208 ) C1996( V87 V221 ) C1999( V87 V277 ) C2001( V87 V280 ) C2002( V87 V285 ) \nC2003( V87 V306 ) C2004( V87 V312 ) C2005( V88 V97 ) C2006( V88 V98 ) C2007( V88 V111 ) C2010( V88 V150 ) \nC2011( V88 V153 ) C2012( V88 V157 ) C2014( V88 V169 ) C2018( V88 V208 ) C2020( V88 V217 ) C2021( V88 V260 ) \nC2022( V88 V266 ) C2023( V88 V269 ) C2026( V88 V306 ) C2029( V89 V108 ) C2030( V89 V110 ) C2031( V89 V112 ) \nC2033( V89 V116 ) C2037( V89 V157 ) C2039( V89 V204 ) C2041( V89 V219 ) C2045( V89 V246 ) C2046( V89 V247 ) \nC2047( V89 V263 ) C2050( V89 V298 ) C2051( V89 V301 ) C2072( V91 V107 ) C2073( V91 V118 ) C2074( V91 V130 ) \nC2075( V91 V137 ) C2079( V91 V163 ) C2081( V91 V198 ) C2082( V91 V209 ) C2083( V91 V223 ) C2087( V91 V276 ) \nC2088( V91 V277 ) C2092( V92 V117 ) C2093( V92 V125 ) C2094( V92 V132 ) C2097( V92 V149 ) C2098( V92 V152 ) \nC2100( V92 V156 ) C2101( V92 V159 ) C2103( V92 V237 ) C2105( V92 V270 ) C2107( V92 V286 ) C2108( V92 V292 ) \nC2111( V93 V124 ) C2112( V93 V128 ) C2114( V93 V163 ) C2115( V93 V164 ) C2116( V93 V165 ) C2117( V93 V204 ) \nC2119( V93 V237 ) C2120( V93 V240 ) C2121( V93 V254 ) C2123( V93 V263 ) C2127( V93 V311 ) C2129( V94 V98 ) \nC2130( V94 V109 ) C2131( V94 V111 ) C2134( V94 V150 ) C2137( V94 V180 ) C2138( V94 V184 ) C2141( V94 V198 ) \nC2142( V94 V208 ) C2146( V94 V230 ) C2147( V94 V239 ) C2148( V94 V246 ) C2149( V94 V254 ) C2151( V94 V287 ) \nC2152( V94 V300 ) C2153( V94 V308 ) C2198( V97 V98 ) C2199( V97 V104 ) C2200( V97 V111 ) C2201( V97 V127 ) \nC2202( V97 V132 ) C2203( V97 V150 ) C2204( V97 V155 ) C2205( V97 V169 ) C2206( V97 V193 ) C2208( V97 V211 ) \nC2211( V97 V252 ) C2212( V97 V296 ) C2214( V97 V306 ) C2215( V98 V111 ) C2216( V98 V118 ) C2218( V98 V150 ) \nC2219( V98 V155 ) C2220( V98 V169 ) C2223( V98 V198 ) C2224( V98 V210 ) C2228( V98 V270 ) C2230( V98 V272 ) \nC2231( V98 V289 ) C2232( V98 V306 ) C2278( V101 V127 ) C2279( V101 V131 ) C2287( V101 V208 ) C2288( V101 V221 ) \nC2293( V101 V272 ) C2294( V101 V277 ) C2295( V101 V280 ) C2296( V101 V285 ) C2297( V101 V287 ) C2300( V101 V312 ) \nC2303( V102 V122 ) C2307( V102 V149 ) C2308( V102 V152 ) C2311( V102 V180 ) C2312( V102 V193 ) C2315( V102 V261 ) \nC2316( V102 V264 ) C2318( V102 V280 ) C2320( V102 V298 ) C2343( V104 V127 ) C2344( V104 V132 ) C2345( V104 V144 ) \nC2346( V104 V159 ) C2348( V104 V171 ) C2349( V104 V185 ) C2350( V104 V211 ) C2351( V104 V252 ) C2354( V104 V291 ) \nC2355( V104 V296 ) C2356( V104 V302 ) C2357( V104 V312 ) C2390( V107 V118 ) C2392( V107 V130 ) C2394( V107 V144 ) \nC2395( V107 V156 ) C2396( V107 V165 ) C2398( V107 V209 ) C2399( V107 V219 ) C2400( V107 V221 ) C2403( V107 V252 ) \nC2406( V107 V281 ) C2409( V108 V112 ) C2410( V108 V116 ) C2413( V108 V152 ) C2417(</w:t>
      </w:r>
    </w:p>
    <w:p>
      <w:pPr>
        <w:pStyle w:val="PreformattedText"/>
        <w:bidi w:val="0"/>
        <w:spacing w:before="0" w:after="0"/>
        <w:jc w:val="left"/>
        <w:rPr/>
      </w:pPr>
      <w:r>
        <w:rPr/>
        <w:t xml:space="preserve"> </w:t>
      </w:r>
      <w:r>
        <w:rPr/>
        <w:t>V108 V219 ) C2419( V108 V246 ) \nC2420( V108 V247 ) C2423( V108 V298 ) C2425( V109 V131 ) C2429( V109 V150 ) C2430( V109 V153 ) C2435( V109 V184 ) \nC2438( V109 V234 ) C2440( V109 V239 ) C2442( V109 V254 ) C2443( V109 V281 ) C2445( V109 V289 ) C2446( V109 V292 ) \nC2447( V110 V112 ) C2449( V110 V128 ) C2450( V110 V144 ) C2451( V110 V157 ) C2454( V110 V202 ) C2456( V110 V204 ) \nC2457( V110 V210 ) C2459( V110 V262 ) C2460( V110 V263 ) C2461( V110 V266 ) C2463( V110 V270 ) C2467( V111 V117 ) \nC2470( V111 V122 ) C2471( V111 V142 ) C2472( V111 V150 ) C2473( V111 V169 ) C2474( V111 V171 ) C2478( V111 V198 ) \nC2480( V111 V223 ) C2485( V111 V306 ) C2486( V112 V116 ) C2487( V112 V128 ) C2488( V112 V132 ) C2490( V112 V156 ) \nC2493( V112 V210 ) C2495( V112 V219 ) C2499( V112 V246 ) C2500( V112 V247 ) C2502( V112 V266 ) C2504( V112 V270 ) \nC2505( V112 V298 ) C2562( V116 V164 ) C2566( V116 V192 ) C2568( V116 V219 ) C2572( V116 V246 ) C2573( V116 V247 ) \nC2576( V116 V298 ) C2578( V117 V122 ) C2579( V117 V137 ) C2581( V117 V142 ) C2583( V117 V157 ) C2584( V117 V159 ) \nC2585( V117 V163 ) C2586( V117 V171 ) C2589( V117 V223 ) C2590( V117 V225 ) C2594( V117 V262 ) C2595( V117 V270 ) \nC2596( V117 V302 ) C2597( V117 V310 ) C2599( V118 V130 ) C2602( V118 V155 ) C2604( V118 V209 ) C2605( V118 V210 ) \nC2609( V118 V264 ) C2610( V118 V270 ) C2611( V118 V272 ) C2612( V118 V289 ) C2673( V122 V142 ) C2674( V122 V171 ) \nC2676( V122 V193 ) C2677( V122 V211 ) C2678( V122 V223 ) C2681( V122 V239 ) C2682( V122 V261 ) C2683( V122 V264 ) \nC2684( V122 V280 ) C2685( V122 V298 ) C2686( V122 V306 ) C2701( V124 V128 ) C2703( V124 V164 ) C2704( V124 V165 ) \nC2706( V124 V181 ) C2709( V124 V193 ) C2710( V124 V204 ) C2712( V124 V237 ) C2714( V124 V240 ) C2719( V124 V254 ) \nC2721( V124 V272 ) C2725( V125 V127 ) C2727( V125 V149 ) C2728( V125 V152 ) C2729( V125 V156 ) C2733( V125 V247 ) \nC2737( V125 V281 ) C2759( V127 V132 ) C2766( V127 V211 ) C2770( V127 V252 ) C2772( V127 V272 ) C2774( V127 V281 ) \nC2775( V127 V287 ) C2776( V127 V296 ) C2781( V128 V164 ) C2782( V128 V165 ) C2783( V128 V204 ) C2784( V128 V210 ) \nC2786( V128 V221 ) C2787( V128 V237 ) C2788( V128 V240 ) C2789( V128 V252 ) C2790( V128 V254 ) C2791( V128 V263 ) \nC2792( V128 V266 ) C2794( V128 V270 ) C2815( V130 V165 ) C2818( V130 V209 ) C2823( V130 V266 ) C2824( V130 V281 ) \nC2828( V131 V149 ) C2829( V131 V153 ) C2832( V131 V170 ) C2833( V131 V181 ) C2835( V131 V198 ) C2836( V131 V223 ) \nC2838( V131 V239 ) C2841( V131 V276 ) C2842( V131 V281 ) C2843( V131 V292 ) C2846( V131 V311 ) C2848( V132 V156 ) \nC2852( V132 V211 ) C2855( V132 V237 ) C2856( V132 V252 ) C2858( V132 V286 ) C2859( V132 V292 ) C2860( V132 V296 ) \nC2930( V137 V157 ) C2932( V137 V163 ) C2935( V137 V223 ) C2936( V137 V225 ) C2938( V137 V262 ) C2940( V137 V302 ) \nC2941( V137 V310 ) C3003( V142 V147 ) C3004( V142 V153 ) C3006( V142 V171 ) C3008( V142 V185 ) C3009( V142 V191 ) \nC3010( V142 V192 ) C3012( V142 V223 ) C3015( V142 V286 ) C3016( V142 V301 ) C3034( V144 V156 ) C3035( V144 V159 ) \nC3037( V144 V171 ) C3039( V144 V185 ) C3040( V144 V202 ) C3042( V144 V219 ) C3043( V144 V221 ) C3044( V144 V252 ) \nC3046( V144 V262 ) C3048( V144 V291 ) C3052( V144 V302 ) C3082( V147 V153 ) C3086( V147 V170 ) C3087( V147 V185 ) \nC3089( V147 V191 ) C3090( V147 V192 ) C3095( V147 V260 ) C3097( V147 V285 ) C3098( V147 V286 ) C3100( V147 V300 ) \nC3101( V147 V301 ) C3117( V149 V152 ) C3118( V149 V156 ) C3119( V149 V170 ) C3121( V149 V181 ) C3122( V149 V198 ) \nC3124( V149 V223 ) C3126( V149 V276 ) C3129( V149 V311 ) C3130( V150 V169 ) C3133( V150 V184 ) C3137( V150 V219 ) \nC3140( V150 V254 ) C3142( V150 V306 ) C3143( V150 V308 ) C3162( V152 V156 ) C3173( V153 V185 ) C3174( V153 V191 ) \nC3175( V153 V192 ) C3178( V153 V239 ) C3179( V153 V281 ) C3181( V153 V286 ) C3182( V153 V292 ) C3183( V153 V301 ) \nC3197( V155 V193 ) C3198( V155 V209 ) C3199( V155 V210 ) C3205( V155 V270 ) C3206( V155 V272 ) C3208( V155 V285 ) \nC3209( V155 V289 ) C3214( V156 V219 ) C3215( V156 V221 ) C3218( V156 V252 ) C3224( V157 V163 ) C3226( V157 V204 ) \nC3227( V157 V208 ) C3228( V157 V217 ) C3229( V157 V225 ) C3230( V157 V260 ) C3231( V157 V262 ) C3232( V157 V263 ) \nC3233( V157 V266 ) C3234( V157 V269 ) C3236( V157 V302 ) C3237( V157 V310 ) C3252( V159 V171 ) C3253( V159 V185 ) \nC3255( V159 V270 ) C3257( V159 V291 ) C3258( V159 V302 ) C3311( V163 V223 ) C3312( V163 V225 ) C3313( V163 V240 ) \nC3314( V163 V262 ) C3315( V163 V263 ) C3320( V163 V302 ) C3321( V163 V310 ) C3323( V164 V165 ) C3325( V164 V184 ) \nC3327( V164 V192 ) C3329( V164 V204 ) C3332( V164 V237 ) C3333( V164 V240 ) C3334( V164 V254 ) C3338( V165 V204 ) \nC3342( V165 V237 ) C3343( V165 V240 ) C3344( V165 V254 ) C3348( V165 V281 ) C3397( V169 V171 ) C3403( V169 V234 ) \nC3407( V169 V301 ) C3408( V169 V306 ) C3409( V170 V180 ) C3410( V170 V181 ) C3412( V170 V198 ) C3414( V170 V202 ) \nC3415( V170 V223 ) C3420( V170 V276 ) C3421( V170 V285 ) C3424( V170 V300 ) C3426( V170 V311 ) C3428( V171 V185 ) \nC3431( V171 V223 ) C3433( V171 V234 ) C3437( V171 V291 ) C3438( V171 V302 ) C3538( V180 V202 ) C3539( V180 V208 ) \nC3542( V180 V230 ) C3544( V180 V239 ) C3546( V180 V246 ) C3549( V180 V287 ) C3552( V180 V300 ) C3554( V180 V308 ) \nC3556( V181 V193 ) C3557( V181 V198 ) C3558( V181 V217 ) C3560( V181 V223 ) C3564( V181 V247 ) C3568( V181 V272 ) \nC3569( V181 V276 ) C3573( V181 V308 ) C3574( V181 V310 ) C3575( V181 V311 ) C3601( V184 V202 ) C3602( V184 V226 ) \nC3603( V184 V234 ) C3604( V184 V254 ) C3605( V184 V262 ) C3607( V185 V191 ) C3608( V185 V192 ) C3610( V185 V226 ) \nC3614( V185 V286 ) C3615( V185 V291 ) C3617( V185 V301 ) C3618( V185 V302 ) C3681( V191 V192 ) C3684( V191 V240 ) \nC3687( V191 V260 ) C3688( V191 V269 ) C3689( V191 V286 ) C3690( V191 V301 ) C3691( V191 V311 ) C3697( V192 V277 ) \nC3698( V192 V280 ) C3699( V192 V286 ) C3700( V192 V301 ) C3707( V193 V261 ) C3708( V193 V264 ) C3709( V193 V272 ) \nC3710( V193 V280 ) C3713( V193 V298 ) C3760( V198 V223 ) C3766( V198 V276 ) C3767( V198 V277 ) C3769( V198 V311 ) \nC3801( V202 V226 ) C3803( V202 V234 ) C3805( V202 V262 ) C3820( V204 V230 ) C3821( V204 V237 ) C3822( V204 V240 ) \nC3823( V204 V254 ) C3824( V204 V263 ) C3825( V204 V287 ) C3851( V208 V217 ) C3852( V208 V221 ) C3854( V208 V230 ) \nC3856( V208 V239 ) C3857( V208 V246 ) C3858( V208 V260 ) C3859( V208 V266 ) C3860( V208 V269 ) C3861( V208 V277 ) \nC3863( V208 V280 ) C3864( V208 V285 ) C3865( V208 V287 ) C3866( V208 V300 ) C3867( V208 V308 ) C3868( V208 V312 ) \nC3875( V209 V285 ) C3881( V210 V246 ) C3884( V210 V266 ) C3886( V210 V270 ) C3887( V210 V272 ) C3888( V210 V289 ) \nC3889( V210 V291 ) C3892( V211 V239 ) C3894( V211 V252 ) C3895( V211 V261 ) C3898( V211 V296 ) C3899( V211 V306 ) \nC3946( V217 V230 ) C3947( V217 V247 ) C3951( V217 V260 ) C3952( V217 V266 ) C3953( V217 V269 ) C3956( V217 V308 ) \nC3957( V217 V310 ) C3971( V219 V221 ) C3975( V219 V246 ) C3976( V219 V247 ) C3977( V219 V252 ) C3981( V219 V298 ) \nC3982( V219 V308 ) C3991( V221 V252 ) C3993( V221 V263 ) C3994( V221 V277 ) C3995( V221 V280 ) C3996( V221 V285 ) \nC3998( V221 V312 ) C4012( V223 V276 ) C4014( V223 V311 ) C4025( V225 V237 ) C4029( V225 V262 ) C4030( V225 V296 ) \nC4031( V225 V302 ) C4032( V225 V310 ) C4033( V225 V312 ) C4034( V226 V234 ) C4036( V226 V262 ) C4065( V230 V239 ) \nC4066( V230 V246 ) C4068( V230 V287 ) C4070( V230 V300 ) C4071( V230 V308 ) C4096( V234 V262 ) C4098( V234 V289 ) \nC4112( V237 V240 ) C4113( V237 V254 ) C4115( V237 V286 ) C4116( V237 V292 ) C4117( V237 V312 ) C4128( V239 V246 ) \nC4129( V239 V261 ) C4130( V239 V281 ) C4131( V239 V287 ) C4132( V239 V292 ) C4133( V239 V300 ) C4134( V239 V306 ) \nC4135( V239 V308 ) C4137( V240 V254 ) C4138( V240 V263 ) C4139( V240 V269 ) C4177( V246 V247 ) C4180( V246 V287 ) \nC4181( V246 V291 ) C4182( V246 V298 ) C4183( V246 V300 ) C4184( V246 V308 ) C4189( V247 V298 ) C4191( V247 V308 ) \nC4192( V247 V310 ) C4221( V252 V263 ) C4223( V252 V296 ) C4249( V260 V266 ) C4250( V260 V269 ) C4254( V260 V311 ) \nC4255( V261 V264 ) C4258( V261 V280 ) C4259( V261 V298 ) C4260( V261 V306 ) C4261( V261 V310 ) C4264( V262 V302 ) \nC4265( V262 V310 ) C4270( V264 V269 ) C4271( V264 V280 ) C4272( V264 V289 ) C4274( V264 V298 ) C4281( V266 V269 ) \nC4282( V266 V270 ) C4298( V269 V289 ) C4301( V270 V272 ) C4302( V270 V289 ) C4309( V272 V287 ) C4310( V272 V289 ) \nC4325( V276 V277 ) C4327( V276 V311 ) C4328( V277 V280 ) C4329( V277 V285 ) C4332( V277 V312 ) C4340( V280 V285 ) \nC4341( V280 V298 ) C4343( V280 V312 ) C4344( V281 V292 ) C4355( V285 V300 ) C4357( V285 V312 ) C4358( V286 V291 ) \nC4359( V286 V292 ) C4360( V286 V301 ) C4362( V287 V300 ) C4363( V287 V308 ) C4371( V291 V302 ) C4372( V292 V298 ) \nC4380( V300 V308 ) C4381( V302 V310 ) C4384( V308 V310 ) "];12-&gt;18[label="124: V22 V30 V31 V38 V41 \nV44 V45 V49 V52 V59 V64 \nV67 V69 V71 V72 V73 V74 \nV75 V81 V82 V85 V87 V88 \nV89 V91 V92 V93 V94 V97 \nV98 V101 V102 V104 V107 V108 \nV109 V110 V111 V112 V116 V117 \nV118 V122 V124 V125 V127 V128 \nV130 V131 V132 V137 V142 V144 \nV147 V149 V150 V152 V153 V155 \nV156 V159 V163 V164 V165 V169 \nV170 V171 V180 V181 V184 V185 \nV191 V192 V193 V198 V202 V204 \nV209 V210 V211 V217 V219 V221 \nV223 V225 V226 V230 V234 V237 \nV239 V240 V246 V247 V252 V254 \nV260 V261 V262 V263 V264 V266 \nV269 V270 V272 V276 V277 V280 \nV281 V285 V286 V287 V289 V291 \nV292 V296 V298 V300 V301 V302 \nV306 V308 V310 V311 V312 \n850: C427 ,C432 ,C436 ,C439 ,C441 ,\nC444 ,C448 ,C449 ,C632 ,C634 ,C635 ,\nC636 ,C637 ,C638 ,C639 ,C640 ,C641 ,\nC642 ,C643 ,C644 ,C645 ,C646 ,C649 ,\nC651 ,C652 ,C660 ,C661 ,C662 ,C667 ,\nC668 ,C669 ,C670 ,C671 ,C674 ,C675 ,\nC845 ,C847 ,C848 ,C849 ,C850 ,C852 ,\nC854 ,C855 ,C858 ,C861 ,C862 ,C863 ,\nC867 ,C868 ,C921 ,C924 ,C926 ,C928 ,\nC929 ,C930 ,C932 ,C933 ,C935 ,C937 ,\nC938 ,C939 ,C941 ,C942 ,C943 ,C944 ,\nC945 ,C997 ,C998 ,C1000 ,C1002 ,C1006 ,\nC1007</w:t>
      </w:r>
    </w:p>
    <w:p>
      <w:pPr>
        <w:pStyle w:val="PreformattedText"/>
        <w:bidi w:val="0"/>
        <w:spacing w:before="0" w:after="0"/>
        <w:jc w:val="left"/>
        <w:rPr/>
      </w:pPr>
      <w:r>
        <w:rPr/>
        <w:t xml:space="preserve"> </w:t>
      </w:r>
      <w:r>
        <w:rPr/>
        <w:t>,C1008 ,C1010 ,C1011 ,C1012 ,C1015 ,\nC1017 ,C1019 ,C1020 ,C1021 ,C1022 ,C1026 ,\nC1029 ,C1030 ,C1031 ,C1033 ,C1034 ,C1035 ,\nC1036 ,C1038 ,C1039 ,C1040 ,C1041 ,C1042 ,\nC1043 ,C1044 ,C1116 ,C1117 ,C1119 ,C1120 ,\nC1125 ,C1126 ,C1128 ,C1129 ,C1131 ,C1133 ,\nC1134 ,C1135 ,C1136 ,C1137 ,C1138 ,C1188 ,\nC1189 ,C1190 ,C1191 ,C1192 ,C1193 ,C1194 ,\nC1195 ,C1196 ,C1198 ,C1199 ,C1201 ,C1202 ,\nC1203 ,C1204 ,C1205 ,C1207 ,C1208 ,C1210 ,\nC1360 ,C1361 ,C1364 ,C1369 ,C1370 ,C1372 ,\nC1374 ,C1375 ,C1379 ,C1380 ,C1381 ,C1382 ,\nC1383 ,C1384 ,C1484 ,C1486 ,C1488 ,C1490 ,\nC1493 ,C1498 ,C1500 ,C1501 ,C1502 ,C1504 ,\nC1505 ,C1556 ,C1558 ,C1559 ,C1560 ,C1561 ,\nC1562 ,C1563 ,C1565 ,C1567 ,C1568 ,C1569 ,\nC1570 ,C1571 ,C1572 ,C1574 ,C1575 ,C1597 ,\nC1607 ,C1610 ,C1611 ,C1612 ,C1613 ,C1617 ,\nC1619 ,C1642 ,C1644 ,C1645 ,C1647 ,C1649 ,\nC1651 ,C1655 ,C1659 ,C1660 ,C1662 ,C1663 ,\nC1666 ,C1667 ,C1668 ,C1669 ,C1670 ,C1671 ,\nC1672 ,C1673 ,C1674 ,C1675 ,C1677 ,C1678 ,\nC1679 ,C1684 ,C1685 ,C1687 ,C1688 ,C1691 ,\nC1694 ,C1695 ,C1696 ,C1698 ,C1699 ,C1701 ,\nC1703 ,C1705 ,C1710 ,C1711 ,C1713 ,C1714 ,\nC1715 ,C1716 ,C1717 ,C1718 ,C1720 ,C1721 ,\nC1722 ,C1724 ,C1726 ,C1727 ,C1730 ,C1731 ,\nC1734 ,C1737 ,C1739 ,C1740 ,C1742 ,C1743 ,\nC1744 ,C1747 ,C1748 ,C1756 ,C1760 ,C1762 ,\nC1875 ,C1877 ,C1879 ,C1880 ,C1882 ,C1883 ,\nC1886 ,C1888 ,C1890 ,C1892 ,C1895 ,C1899 ,\nC1905 ,C1907 ,C1908 ,C1909 ,C1910 ,C1911 ,\nC1912 ,C1913 ,C1915 ,C1953 ,C1954 ,C1955 ,\nC1956 ,C1957 ,C1958 ,C1959 ,C1960 ,C1961 ,\nC1962 ,C1964 ,C1966 ,C1967 ,C1984 ,C1986 ,\nC1987 ,C1989 ,C1990 ,C1991 ,C1996 ,C1999 ,\nC2001 ,C2002 ,C2003 ,C2004 ,C2005 ,C2006 ,\nC2007 ,C2010 ,C2011 ,C2014 ,C2020 ,C2021 ,\nC2022 ,C2023 ,C2026 ,C2029 ,C2030 ,C2031 ,\nC2033 ,C2039 ,C2041 ,C2045 ,C2046 ,C2047 ,\nC2050 ,C2051 ,C2072 ,C2073 ,C2074 ,C2075 ,\nC2079 ,C2081 ,C2082 ,C2083 ,C2087 ,C2088 ,\nC2092 ,C2093 ,C2094 ,C2097 ,C2098 ,C2100 ,\nC2101 ,C2103 ,C2105 ,C2107 ,C2108 ,C2111 ,\nC2112 ,C2114 ,C2115 ,C2116 ,C2117 ,C2119 ,\nC2120 ,C2121 ,C2123 ,C2127 ,C2129 ,C2130 ,\nC2131 ,C2134 ,C2137 ,C2138 ,C2141 ,C2146 ,\nC2147 ,C2148 ,C2149 ,C2151 ,C2152 ,C2153 ,\nC2198 ,C2199 ,C2200 ,C2201 ,C2202 ,C2203 ,\nC2204 ,C2205 ,C2206 ,C2208 ,C2211 ,C2212 ,\nC2214 ,C2215 ,C2216 ,C2218 ,C2219 ,C2220 ,\nC2223 ,C2224 ,C2228 ,C2230 ,C2231 ,C2232 ,\nC2278 ,C2279 ,C2288 ,C2293 ,C2294 ,C2295 ,\nC2296 ,C2297 ,C2300 ,C2303 ,C2307 ,C2308 ,\nC2311 ,C2312 ,C2315 ,C2316 ,C2318 ,C2320 ,\nC2343 ,C2344 ,C2345 ,C2346 ,C2348 ,C2349 ,\nC2350 ,C2351 ,C2354 ,C2355 ,C2356 ,C2357 ,\nC2390 ,C2392 ,C2394 ,C2395 ,C2396 ,C2398 ,\nC2399 ,C2400 ,C2403 ,C2406 ,C2409 ,C2410 ,\nC2413 ,C2417 ,C2419 ,C2420 ,C2423 ,C2425 ,\nC2429 ,C2430 ,C2435 ,C2438 ,C2440 ,C2442 ,\nC2443 ,C2445 ,C2446 ,C2447 ,C2449 ,C2450 ,\nC2454 ,C2456 ,C2457 ,C2459 ,C2460 ,C2461 ,\nC2463 ,C2467 ,C2470 ,C2471 ,C2472 ,C2473 ,\nC2474 ,C2478 ,C2480 ,C2485 ,C2486 ,C2487 ,\nC2488 ,C2490 ,C2493 ,C2495 ,C2499 ,C2500 ,\nC2502 ,C2504 ,C2505 ,C2562 ,C2566 ,C2568 ,\nC2572 ,C2573 ,C2576 ,C2578 ,C2579 ,C2581 ,\nC2584 ,C2585 ,C2586 ,C2589 ,C2590 ,C2594 ,\nC2595 ,C2596 ,C2597 ,C2599 ,C2602 ,C2604 ,\nC2605 ,C2609 ,C2610 ,C2611 ,C2612 ,C2673 ,\nC2674 ,C2676 ,C2677 ,C2678 ,C2681 ,C2682 ,\nC2683 ,C2684 ,C2685 ,C2686 ,C2701 ,C2703 ,\nC2704 ,C2706 ,C2709 ,C2710 ,C2712 ,C2714 ,\nC2719 ,C2721 ,C2725 ,C2727 ,C2728 ,C2729 ,\nC2733 ,C2737 ,C2759 ,C2766 ,C2770 ,C2772 ,\nC2774 ,C2775 ,C2776 ,C2781 ,C2782 ,C2783 ,\nC2784 ,C2786 ,C2787 ,C2788 ,C2789 ,C2790 ,\nC2791 ,C2792 ,C2794 ,C2815 ,C2818 ,C2823 ,\nC2824 ,C2828 ,C2829 ,C2832 ,C2833 ,C2835 ,\nC2836 ,C2838 ,C2841 ,C2842 ,C2843 ,C2846 ,\nC2848 ,C2852 ,C2855 ,C2856 ,C2858 ,C2859 ,\nC2860 ,C2932 ,C2935 ,C2936 ,C2938 ,C2940 ,\nC2941 ,C3003 ,C3004 ,C3006 ,C3008 ,C3009 ,\nC3010 ,C3012 ,C3015 ,C3016 ,C3034 ,C3035 ,\nC3037 ,C3039 ,C3040 ,C3042 ,C3043 ,C3044 ,\nC3046 ,C3048 ,C3052 ,C3082 ,C3086 ,C3087 ,\nC3089 ,C3090 ,C3095 ,C3097 ,C3098 ,C3100 ,\nC3101 ,C3117 ,C3118 ,C3119 ,C3121 ,C3122 ,\nC3124 ,C3126 ,C3129 ,C3130 ,C3133 ,C3137 ,\nC3140 ,C3142 ,C3143 ,C3162 ,C3173 ,C3174 ,\nC3175 ,C3178 ,C3179 ,C3181 ,C3182 ,C3183 ,\nC3197 ,C3198 ,C3199 ,C3205 ,C3206 ,C3208 ,\nC3209 ,C3214 ,C3215 ,C3218 ,C3252 ,C3253 ,\nC3255 ,C3257 ,C3258 ,C3311 ,C3312 ,C3313 ,\nC3314 ,C3315 ,C3320 ,C3321 ,C3323 ,C3325 ,\nC3327 ,C3329 ,C3332 ,C3333 ,C3334 ,C3338 ,\nC3342 ,C3343 ,C3344 ,C3348 ,C3397 ,C3403 ,\nC3407 ,C3408 ,C3409 ,C3410 ,C3412 ,C3414 ,\nC3415 ,C3420 ,C3421 ,C3424 ,C3426 ,C3428 ,\nC3431 ,C3433 ,C3437 ,C3438 ,C3538 ,C3542 ,\nC3544 ,C3546 ,C3549 ,C3552 ,C3554 ,C3556 ,\nC3557 ,C3558 ,C3560 ,C3564 ,C3568 ,C3569 ,\nC3573 ,C3574 ,C3575 ,C3601 ,C3602 ,C3603 ,\nC3604 ,C3605 ,C3607 ,C3608 ,C3610 ,C3614 ,\nC3615 ,C3617 ,C3618 ,C3681 ,C3684 ,C3687 ,\nC3688 ,C3689 ,C3690 ,C3691 ,C3697 ,C3698 ,\nC3699 ,C3700 ,C3707 ,C3708 ,C3709 ,C3710 ,\nC3713 ,C3760 ,C3766 ,C3767 ,C3769 ,C3801 ,\nC3803 ,C3805 ,C3820 ,C3821 ,C3822 ,C3823 ,\nC3824 ,C3825 ,C3875 ,C3881 ,C3884 ,C3886 ,\nC3887 ,C3888 ,C3889 ,C3892 ,C3894 ,C3895 ,\nC3898 ,C3899 ,C3946 ,C3947 ,C3951 ,C3952 ,\nC3953 ,C3956 ,C3957 ,C3971 ,C3975 ,C3976 ,\nC3977 ,C3981 ,C3982 ,C3991 ,C3993 ,C3994 ,\nC3995 ,C3996 ,C3998 ,C4012 ,C4014 ,C4025 ,\nC4029 ,C4030 ,C4031 ,C4032 ,C4033 ,C4034 ,\nC4036 ,C4065 ,C4066 ,C4068 ,C4070 ,C4071 ,\nC4096 ,C4098 ,C4112 ,C4113 ,C4115 ,C4116 ,\nC4117 ,C4128 ,C4129 ,C4130 ,C4131 ,C4132 ,\nC4133 ,C4134 ,C4135 ,C4137 ,C4138 ,C4139 ,\nC4177 ,C4180 ,C4181 ,C4182 ,C4183 ,C4184 ,\nC4189 ,C4191 ,C4192 ,C4221 ,C4223 ,C4249 ,\nC4250 ,C4254 ,C4255 ,C4258 ,C4259 ,C4260 ,\nC4261 ,C4264 ,C4265 ,C4270 ,C4271 ,C4272 ,\nC4274 ,C4281 ,C4282 ,C4298 ,C4301 ,C4302 ,\nC4309 ,C4310 ,C4325 ,C4327 ,C4328 ,C4329 ,\nC4332 ,C4340 ,C4341 ,C4343 ,C4344 ,C4355 ,\nC4357 ,C4358 ,C4359 ,C4360 ,C4362 ,C4363 ,\nC4371 ,C4372 ,C4380 ,C4381 ,C4384 ,"];19[shape=box, label="id:19 level: 5\n132: V20 V22 V23 V24 V26 \nV28 V29 V31 V33 V35 V36 \nV38 V39 V42 V45 V49 V50 \nV53 V57 V59 V61 V63 V65 \nV66 V68 V69 V71 V73 V74 \nV79 V80 V81 V83 V88 V91 \nV93 V94 V98 V99 V107 V110 \nV111 V114 V116 V117 V118 V119 \nV120 V122 V123 V124 V125 V126 \nV127 V128 V130 V133 V135 V137 \nV138 V142 V144 V147 V148 V153 \nV154 V156 V161 V162 V163 V165 \nV166 V167 V170 V171 V172 V174 \nV182 V187 V190 V194 V198 V199 \nV201 V202 V203 V206 V213 V216 \nV219 V221 V223 V224 V225 V232 \nV233 V235 V236 V237 V238 V240 \nV245 V248 V252 V253 V257 V258 \nV259 V261 V262 V263 V264 V266 \nV267 V271 V273 V274 V275 V278 \nV281 V282 V284 V285 V293 V295 \nV300 V304 V307 V310 V311 V312 \nV314 \n996: C369( V20 V29 ) C370( V20 V36 ) C371( V20 V63 ) C374( V20 V118 ) C375( V20 V119 ) \nC381( V20 V182 ) C387( V20 V235 ) C388( V20 V245 ) C391( V20 V264 ) C397( V20 V314 ) C425( V22 V23 ) \nC426( V22 V28 ) C427( V22 V31 ) C428( V22 V50 ) C429( V22 V57 ) C430( V22 V65 ) C435( V22 V114 ) \nC436( V22 V144 ) C437( V22 V154 ) C441( V22 V171 ) C446( V22 V259 ) C450( V23 V28 ) C451( V23 V31 ) \nC453( V23 V50 ) C454( V23 V57 ) C455( V23 V65 ) C456( V23 V68 ) C457( V23 V81 ) C458( V23 V93 ) \nC459( V23 V99 ) C463( V23 V114 ) C464( V23 V123 ) C465( V23 V154 ) C469( V23 V213 ) C471( V23 V258 ) \nC472( V23 V259 ) C473( V23 V311 ) C476( V24 V50 ) C477( V24 V63 ) C479( V24 V79 ) C483( V24 V110 ) \nC484( V24 V138 ) C485( V24 V144 ) C488( V24 V202 ) C489( V24 V203 ) C494( V24 V262 ) C495( V24 V274 ) \nC496( V24 V275 ) C498( V24 V293 ) C533( V26 V65 ) C534( V26 V66 ) C536( V26 V94 ) C538( V26 V98 ) \nC539( V26 V111 ) C541( V26 V119 ) C544( V26 V187 ) C545( V26 V190 ) C548( V26 V198 ) C550( V26 V213 ) \nC551( V26 V216 ) C553( V26 V248 ) C556( V26 V271 ) C557( V26 V273 ) C559( V26 V311 ) C580( V28 V31 ) \nC582( V28 V50 ) C583( V28 V57 ) C587( V28 V120 ) C589( V28 V147 ) C590( V28 V154 ) C593( V28 V187 ) \nC597( V28 V232 ) C599( V28 V259 ) C601( V28 V284 ) C604( V29 V50 ) C607( V29 V63 ) C608( V29 V69 ) \nC610( V29 V120 ) C614( V29 V171 ) C615( V29 V174 ) C617( V29 V187 ) C624( V29 V235 ) C630( V29 V300 ) \nC631( V29 V304 ) C653( V31 V50 ) C655( V31 V57 ) C659( V31 V133 ) C660( V31 V142 ) C661( V31 V147 ) \nC662( V31 V153 ) C663( V31 V154 ) C664( V31 V161 ) C673( V31 V259 ) C703( V33 V38 ) C704( V33 V39 ) \nC706( V33 V61 ) C707( V33 V79 ) C708( V33 V93 ) C709( V33 V107 ) C710( V33 V124 ) C712( V33 V144 ) \nC713( V33 V156 ) C715( V33 V163 ) C716( V33 V174 ) C718( V33 V219 ) C719( V33 V221 ) C720( V33 V232 ) \nC721( V33 V240 ) C722( V33 V248 ) C723( V33 V252 ) C724( V33 V253 ) C725( V33 V263 ) C726( V33 V267 ) \nC727( V33 V271 ) C728( V33 V274 ) C730( V33 V295 ) C731( V33 V314 ) C759( V35 V53 ) C760( V35 V63 ) \nC765( V35 V107 ) C766( V35 V114 ) C767( V35 V126 ) C768( V35 V130 ) C772( V35 V165 ) C773( V35 V172 ) \nC776( V35 V206 ) C778( V35 V225 ) C779( V35 V236 ) C780( V35 V237 ) C782( V35 V257 ) C783( V35 V259 ) \nC784( V35 V281 ) C785( V35 V293 ) C787( V35 V312 ) C788( V36 V49 ) C790( V36 V53 ) C794( V36 V118 ) \nC795( V36 V119 ) C796( V36 V122 ) C797( V36 V123 ) C805( V36 V182 ) C810( V36 V261 ) C811( V36 V264 ) \nC815( V36 V314 ) C845( V38 V81 ) C847( V38 V93 ) C849( V38 V116 ) C852( V38 V153 ) C854( V38 V163 ) \nC859( V38 V224 ) C860( V38 V233 ) C862( V38 V240 ) C863( V38 V263 ) C865( V38 V271 ) C866( V38 V274 ) \nC867( V38 V281 ) C870( V38 V314 ) C874( V39 V83 ) C875( V39 V107 ) C877( V39 V144 ) C878( V39 V156 ) \nC879( V39 V165 ) C880( V39 V190 ) C883( V39 V216 ) C884( V39 V219 ) C885( V39 V221 ) C888( V39 V252 ) \nC889( V39 V253 ) C890( V39 V267 ) C892( V39 V278 ) C895( V39 V295 ) C897( V39 V307 ) C947( V42 V65 ) \nC948( V42 V69 ) C949( V42 V71 ) C950( V42 V74 ) C951( V42 V91 ) C952( V42 V114 ) C953( V42 V135 ) \nC954( V42 V137 ) C956( V42 V147 ) C958( V42 V162 ) C959( V42 V163 ) C960( V42 V167 ) C961( V42 V170 ) \nC963( V42 V199 ) C964( V42 V201 ) C965( V42 V223 ) C966( V42 V253 ) C967( V42 V261 ) C968( V42 V275 ) \nC969( V42 V278 ) C970( V42 V284 ) C971( V42 V285 ) C972( V42 V293 ) C973( V42 V300 ) C974( V42 V310 ) \nC1017( V45 V49 ) C1019( V45 V117 ) C1020( V45 V128 ) C1022( V45 V137 ) C1023( V45 V138 ) C1025( V45 V148 ) \nC1028(</w:t>
      </w:r>
    </w:p>
    <w:p>
      <w:pPr>
        <w:pStyle w:val="PreformattedText"/>
        <w:bidi w:val="0"/>
        <w:spacing w:before="0" w:after="0"/>
        <w:jc w:val="left"/>
        <w:rPr/>
      </w:pPr>
      <w:r>
        <w:rPr/>
        <w:t xml:space="preserve"> </w:t>
      </w:r>
      <w:r>
        <w:rPr/>
        <w:t>V45 V161 ) C1029( V45 V163 ) C1030( V45 V170 ) C1033( V45 V198 ) C1034( V45 V221 ) C1035( V45 V223 ) \nC1036( V45 V225 ) C1038( V45 V252 ) C1039( V45 V262 ) C1040( V45 V263 ) C1043( V45 V310 ) C1044( V45 V311 ) \nC1116( V49 V93 ) C1119( V49 V124 ) C1120( V49 V128 ) C1122( V49 V138 ) C1124( V49 V148 ) C1127( V49 V161 ) \nC1129( V49 V165 ) C1133( V49 V221 ) C1134( V49 V237 ) C1135( V49 V240 ) C1136( V49 V252 ) C1138( V49 V263 ) \nC1140( V50 V57 ) C1141( V50 V69 ) C1142( V50 V79 ) C1144( V50 V110 ) C1145( V50 V120 ) C1146( V50 V144 ) \nC1147( V50 V154 ) C1148( V50 V174 ) C1150( V50 V187 ) C1151( V50 V202 ) C1152( V50 V203 ) C1154( V50 V235 ) \nC1155( V50 V259 ) C1156( V50 V262 ) C1157( V50 V293 ) C1159( V50 V300 ) C1160( V50 V304 ) C1211( V53 V63 ) \nC1212( V53 V80 ) C1214( V53 V114 ) C1215( V53 V122 ) C1216( V53 V123 ) C1220( V53 V167 ) C1221( V53 V172 ) \nC1222( V53 V206 ) C1224( V53 V225 ) C1225( V53 V237 ) C1227( V53 V257 ) C1228( V53 V261 ) C1229( V53 V264 ) \nC1234( V53 V312 ) C1316( V57 V88 ) C1320( V57 V153 ) C1321( V57 V154 ) C1322( V57 V166 ) C1324( V57 V194 ) \nC1325( V57 V213 ) C1326( V57 V216 ) C1327( V57 V225 ) C1328( V57 V235 ) C1330( V57 V258 ) C1331( V57 V259 ) \nC1332( V57 V282 ) C1334( V57 V307 ) C1360( V59 V71 ) C1361( V59 V73 ) C1362( V59 V83 ) C1369( V59 V122 ) \nC1370( V59 V130 ) C1371( V59 V133 ) C1376( V59 V199 ) C1377( V59 V203 ) C1378( V59 V245 ) C1380( V59 V261 ) \nC1381( V59 V264 ) C1382( V59 V266 ) C1411( V61 V74 ) C1413( V61 V79 ) C1414( V61 V80 ) C1417( V61 V117 ) \nC1418( V61 V123 ) C1419( V61 V124 ) C1422( V61 V148 ) C1424( V61 V174 ) C1427( V61 V206 ) C1429( V61 V232 ) \nC1430( V61 V240 ) C1433( V61 V248 ) C1434( V61 V253 ) C1435( V61 V267 ) C1466( V63 V114 ) C1468( V63 V172 ) \nC1470( V63 V206 ) C1474( V63 V225 ) C1475( V63 V237 ) C1479( V63 V257 ) C1483( V63 V312 ) C1507( V65 V66 ) \nC1508( V65 V71 ) C1510( V65 V91 ) C1513( V65 V114 ) C1514( V65 V137 ) C1518( V65 V162 ) C1519( V65 V163 ) \nC1525( V65 V223 ) C1528( V65 V284 ) C1529( V65 V311 ) C1530( V66 V68 ) C1531( V66 V80 ) C1535( V66 V116 ) \nC1537( V66 V135 ) C1543( V66 V190 ) C1547( V66 V245 ) C1550( V66 V267 ) C1551( V66 V274 ) C1552( V66 V282 ) \nC1553( V66 V285 ) C1555( V66 V311 ) C1576( V68 V80 ) C1577( V68 V81 ) C1579( V68 V93 ) C1580( V68 V99 ) \nC1582( V68 V116 ) C1583( V68 V123 ) C1584( V68 V125 ) C1585( V68 V135 ) C1588( V68 V190 ) C1590( V68 V213 ) \nC1592( V68 V258 ) C1593( V68 V274 ) C1594( V68 V278 ) C1595( V68 V304 ) C1596( V68 V311 ) C1597( V69 V88 ) \nC1598( V69 V120 ) C1599( V69 V135 ) C1602( V69 V174 ) C1603( V69 V187 ) C1604( V69 V201 ) C1608( V69 V235 ) \nC1609( V69 V253 ) C1611( V69 V261 ) C1612( V69 V266 ) C1614( V69 V275 ) C1615( V69 V278 ) C1617( V69 V300 ) \nC1618( V69 V304 ) C1619( V69 V310 ) C1643( V71 V83 ) C1645( V71 V91 ) C1647( V71 V110 ) C1649( V71 V130 ) \nC1650( V71 V133 ) C1651( V71 V137 ) C1654( V71 V162 ) C1655( V71 V163 ) C1658( V71 V203 ) C1660( V71 V223 ) \nC1661( V71 V245 ) C1662( V71 V263 ) C1663( V71 V266 ) C1664( V71 V284 ) C1698( V73 V122 ) C1699( V73 V125 ) \nC1700( V73 V126 ) C1701( V73 V127 ) C1705( V73 V221 ) C1706( V73 V224 ) C1709( V73 V238 ) C1710( V73 V261 ) \nC1711( V73 V264 ) C1712( V73 V273 ) C1715( V73 V281 ) C1716( V73 V285 ) C1718( V73 V312 ) C1719( V74 V80 ) \nC1721( V74 V91 ) C1722( V74 V107 ) C1723( V74 V114 ) C1724( V74 V118 ) C1725( V74 V123 ) C1726( V74 V130 ) \nC1727( V74 V147 ) C1729( V74 V167 ) C1730( V74 V170 ) C1732( V74 V199 ) C1733( V74 V206 ) C1737( V74 V240 ) \nC1740( V74 V285 ) C1741( V74 V293 ) C1742( V74 V300 ) C1827( V79 V99 ) C1828( V79 V110 ) C1829( V79 V124 ) \nC1831( V79 V144 ) C1833( V79 V162 ) C1834( V79 V167 ) C1836( V79 V172 ) C1837( V79 V174 ) C1840( V79 V202 ) \nC1841( V79 V203 ) C1842( V79 V232 ) C1843( V79 V248 ) C1844( V79 V253 ) C1845( V79 V262 ) C1846( V79 V267 ) \nC1848( V79 V284 ) C1849( V79 V293 ) C1854( V80 V116 ) C1855( V80 V123 ) C1856( V80 V135 ) C1859( V80 V167 ) \nC1861( V80 V190 ) C1864( V80 V206 ) C1866( V80 V240 ) C1868( V80 V264 ) C1870( V80 V274 ) C1875( V81 V93 ) \nC1876( V81 V99 ) C1877( V81 V116 ) C1878( V81 V123 ) C1883( V81 V202 ) C1884( V81 V213 ) C1885( V81 V224 ) \nC1887( V81 V233 ) C1889( V81 V258 ) C1890( V81 V262 ) C1892( V81 V311 ) C1918( V83 V130 ) C1919( V83 V133 ) \nC1920( V83 V190 ) C1922( V83 V194 ) C1923( V83 V203 ) C1926( V83 V245 ) C1928( V83 V266 ) C2006( V88 V98 ) \nC2007( V88 V111 ) C2011( V88 V153 ) C2013( V88 V166 ) C2016( V88 V194 ) C2019( V88 V216 ) C2022( V88 V266 ) \nC2025( V88 V282 ) C2027( V88 V307 ) C2072( V91 V107 ) C2073( V91 V118 ) C2074( V91 V130 ) C2075( V91 V137 ) \nC2077( V91 V154 ) C2078( V91 V162 ) C2079( V91 V163 ) C2081( V91 V198 ) C2083( V91 V223 ) C2089( V91 V284 ) \nC2109( V93 V99 ) C2110( V93 V123 ) C2111( V93 V124 ) C2112( V93 V128 ) C2114( V93 V163 ) C2116( V93 V165 ) \nC2118( V93 V213 ) C2119( V93 V237 ) C2120( V93 V240 ) C2122( V93 V258 ) C2123( V93 V263 ) C2124( V93 V271 ) \nC2125( V93 V274 ) C2127( V93 V311 ) C2128( V93 V314 ) C2129( V94 V98 ) C2131( V94 V111 ) C2132( V94 V119 ) \nC2139( V94 V187 ) C2141( V94 V198 ) C2143( V94 V216 ) C2150( V94 V271 ) C2152( V94 V300 ) C2215( V98 V111 ) \nC2216( V98 V118 ) C2217( V98 V119 ) C2221( V98 V187 ) C2223( V98 V198 ) C2225( V98 V216 ) C2229( V98 V271 ) \nC2234( V99 V123 ) C2235( V99 V126 ) C2238( V99 V162 ) C2239( V99 V166 ) C2240( V99 V167 ) C2242( V99 V172 ) \nC2245( V99 V213 ) C2247( V99 V258 ) C2250( V99 V284 ) C2253( V99 V311 ) C2390( V107 V118 ) C2391( V107 V126 ) \nC2392( V107 V130 ) C2394( V107 V144 ) C2395( V107 V156 ) C2396( V107 V165 ) C2399( V107 V219 ) C2400( V107 V221 ) \nC2402( V107 V236 ) C2403( V107 V252 ) C2404( V107 V253 ) C2405( V107 V259 ) C2406( V107 V281 ) C2407( V107 V293 ) \nC2408( V107 V295 ) C2449( V110 V128 ) C2450( V110 V144 ) C2454( V110 V202 ) C2455( V110 V203 ) C2459( V110 V262 ) \nC2460( V110 V263 ) C2461( V110 V266 ) C2464( V110 V293 ) C2466( V110 V304 ) C2467( V111 V117 ) C2468( V111 V119 ) \nC2469( V111 V120 ) C2470( V111 V122 ) C2471( V111 V142 ) C2474( V111 V171 ) C2476( V111 V187 ) C2478( V111 V198 ) \nC2479( V111 V216 ) C2480( V111 V223 ) C2482( V111 V233 ) C2483( V111 V236 ) C2484( V111 V271 ) C2524( V114 V147 ) \nC2527( V114 V167 ) C2528( V114 V170 ) C2529( V114 V172 ) C2532( V114 V199 ) C2533( V114 V206 ) C2535( V114 V225 ) \nC2536( V114 V237 ) C2537( V114 V257 ) C2538( V114 V285 ) C2539( V114 V293 ) C2540( V114 V300 ) C2541( V114 V312 ) \nC2559( V116 V135 ) C2565( V116 V190 ) C2568( V116 V219 ) C2569( V116 V224 ) C2571( V116 V233 ) C2575( V116 V274 ) \nC2577( V117 V120 ) C2578( V117 V122 ) C2579( V117 V137 ) C2581( V117 V142 ) C2582( V117 V148 ) C2585( V117 V163 ) \nC2586( V117 V171 ) C2589( V117 V223 ) C2590( V117 V225 ) C2591( V117 V233 ) C2592( V117 V236 ) C2594( V117 V262 ) \nC2597( V117 V310 ) C2598( V118 V119 ) C2599( V118 V130 ) C2603( V118 V182 ) C2609( V118 V264 ) C2614( V118 V314 ) \nC2616( V119 V135 ) C2619( V119 V161 ) C2620( V119 V182 ) C2621( V119 V187 ) C2623( V119 V198 ) C2624( V119 V216 ) \nC2627( V119 V259 ) C2628( V119 V264 ) C2629( V119 V271 ) C2633( V119 V314 ) C2635( V120 V122 ) C2636( V120 V142 ) \nC2637( V120 V171 ) C2638( V120 V174 ) C2641( V120 V187 ) C2644( V120 V223 ) C2646( V120 V233 ) C2647( V120 V235 ) \nC2648( V120 V236 ) C2649( V120 V300 ) C2650( V120 V304 ) C2671( V122 V123 ) C2673( V122 V142 ) C2674( V122 V171 ) \nC2678( V122 V223 ) C2679( V122 V233 ) C2680( V122 V236 ) C2682( V122 V261 ) C2683( V122 V264 ) C2689( V123 V206 ) \nC2691( V123 V213 ) C2694( V123 V240 ) C2696( V123 V258 ) C2697( V123 V261 ) C2700( V123 V311 ) C2701( V124 V128 ) \nC2704( V124 V165 ) C2705( V124 V174 ) C2711( V124 V232 ) C2712( V124 V237 ) C2713( V124 V238 ) C2714( V124 V240 ) \nC2716( V124 V248 ) C2718( V124 V253 ) C2720( V124 V267 ) C2722( V124 V282 ) C2723( V124 V295 ) C2724( V125 V126 ) \nC2725( V125 V127 ) C2729( V125 V156 ) C2730( V125 V224 ) C2732( V125 V238 ) C2734( V125 V273 ) C2735( V125 V278 ) \nC2737( V125 V281 ) C2738( V125 V304 ) C2739( V126 V127 ) C2740( V126 V130 ) C2744( V126 V165 ) C2745( V126 V166 ) \nC2748( V126 V224 ) C2750( V126 V236 ) C2751( V126 V238 ) C2753( V126 V259 ) C2755( V126 V273 ) C2756( V126 V281 ) \nC2758( V126 V293 ) C2761( V127 V148 ) C2762( V127 V172 ) C2763( V127 V174 ) C2765( V127 V194 ) C2767( V127 V224 ) \nC2769( V127 V238 ) C2770( V127 V252 ) C2773( V127 V273 ) C2774( V127 V281 ) C2777( V128 V138 ) C2779( V128 V148 ) \nC2780( V128 V161 ) C2782( V128 V165 ) C2786( V128 V221 ) C2787( V128 V237 ) C2788( V128 V240 ) C2789( V128 V252 ) \nC2791( V128 V263 ) C2792( V128 V266 ) C2795( V128 V304 ) C2813( V130 V133 ) C2815( V130 V165 ) C2816( V130 V203 ) \nC2820( V130 V236 ) C2821( V130 V245 ) C2822( V130 V259 ) C2823( V130 V266 ) C2824( V130 V281 ) C2825( V130 V293 ) \nC2863( V133 V161 ) C2867( V133 V203 ) C2869( V133 V219 ) C2871( V133 V238 ) C2873( V133 V245 ) C2876( V133 V266 ) \nC2896( V135 V161 ) C2899( V135 V190 ) C2900( V135 V201 ) C2903( V135 V253 ) C2904( V135 V259 ) C2905( V135 V261 ) \nC2906( V135 V274 ) C2907( V135 V275 ) C2908( V135 V278 ) C2911( V135 V310 ) C2931( V137 V162 ) C2932( V137 V163 ) \nC2935( V137 V223 ) C2936( V137 V225 ) C2937( V137 V257 ) C2938( V137 V262 ) C2939( V137 V284 ) C2941( V137 V310 ) \nC2943( V138 V148 ) C2945( V138 V161 ) C2946( V138 V182 ) C2950( V138 V221 ) C2952( V138 V252 ) C2953( V138 V263 ) \nC2954( V138 V274 ) C2955( V138 V275 ) C3003( V142 V147 ) C3004( V142 V153 ) C3006( V142 V171 ) C3012( V142 V223 ) \nC3013( V142 V233 ) C3014( V142 V236 ) C3034( V144 V156 ) C3037( V144 V171 ) C3040( V144 V202 ) C3041( V144 V203 ) \nC3042( V144 V219 ) C3043( V144 V221 ) C3044( V144 V252 ) C3045( V144 V253 ) C3046( V144 V262 ) C3049( V144 V293 ) \nC3051( V144 V295 ) C3082( V147 V153 ) C3084( V147 V167 ) C3086( V147 V170 ) C3091( V147 V199 ) C3093( V147 V232 ) \nC3096( V147 V284 ) C3097( V147 V285 ) C3099( V147 V293 ) C3100( V147 V300 ) C3104( V148 V161 ) C3105( V148 V172 ) \nC3106( V148 V174 ) C3108( V148</w:t>
      </w:r>
    </w:p>
    <w:p>
      <w:pPr>
        <w:pStyle w:val="PreformattedText"/>
        <w:bidi w:val="0"/>
        <w:spacing w:before="0" w:after="0"/>
        <w:jc w:val="left"/>
        <w:rPr/>
      </w:pPr>
      <w:r>
        <w:rPr/>
        <w:t xml:space="preserve"> </w:t>
      </w:r>
      <w:r>
        <w:rPr/>
        <w:t>V194 ) C3109( V148 V221 ) C3111( V148 V252 ) C3113( V148 V263 ) C3170( V153 V166 ) \nC3176( V153 V194 ) C3177( V153 V216 ) C3179( V153 V281 ) C3180( V153 V282 ) C3184( V153 V307 ) C3186( V154 V198 ) \nC3187( V154 V237 ) C3190( V154 V259 ) C3212( V156 V201 ) C3214( V156 V219 ) C3215( V156 V221 ) C3217( V156 V236 ) \nC3218( V156 V252 ) C3219( V156 V253 ) C3220( V156 V258 ) C3222( V156 V295 ) C3223( V156 V307 ) C3282( V161 V221 ) \nC3285( V161 V252 ) C3287( V161 V259 ) C3288( V161 V263 ) C3291( V162 V163 ) C3292( V162 V166 ) C3293( V162 V167 ) \nC3295( V162 V172 ) C3300( V162 V201 ) C3302( V162 V223 ) C3306( V162 V284 ) C3311( V163 V223 ) C3312( V163 V225 ) \nC3313( V163 V240 ) C3314( V163 V262 ) C3315( V163 V263 ) C3316( V163 V271 ) C3317( V163 V274 ) C3318( V163 V284 ) \nC3321( V163 V310 ) C3322( V163 V314 ) C3340( V165 V216 ) C3341( V165 V236 ) C3342( V165 V237 ) C3343( V165 V240 ) \nC3345( V165 V259 ) C3346( V165 V267 ) C3347( V165 V278 ) C3348( V165 V281 ) C3350( V165 V293 ) C3352( V165 V307 ) \nC3357( V166 V194 ) C3358( V166 V201 ) C3360( V166 V216 ) C3365( V166 V282 ) C3368( V166 V307 ) C3370( V167 V170 ) \nC3371( V167 V172 ) C3373( V167 V199 ) C3374( V167 V264 ) C3377( V167 V284 ) C3378( V167 V285 ) C3380( V167 V293 ) \nC3381( V167 V300 ) C3412( V170 V198 ) C3413( V170 V199 ) C3414( V170 V202 ) C3415( V170 V223 ) C3416( V170 V224 ) \nC3418( V170 V233 ) C3421( V170 V285 ) C3422( V170 V293 ) C3424( V170 V300 ) C3426( V170 V311 ) C3431( V171 V223 ) \nC3432( V171 V233 ) C3434( V171 V236 ) C3439( V172 V174 ) C3441( V172 V194 ) C3443( V172 V206 ) C3444( V172 V225 ) \nC3445( V172 V237 ) C3447( V172 V257 ) C3450( V172 V284 ) C3453( V172 V312 ) C3466( V174 V187 ) C3468( V174 V194 ) \nC3470( V174 V232 ) C3471( V174 V235 ) C3472( V174 V248 ) C3473( V174 V253 ) C3475( V174 V267 ) C3478( V174 V300 ) \nC3479( V174 V304 ) C3577( V182 V199 ) C3581( V182 V264 ) C3585( V182 V314 ) C3633( V187 V198 ) C3635( V187 V216 ) \nC3639( V187 V235 ) C3640( V187 V271 ) C3641( V187 V300 ) C3642( V187 V304 ) C3671( V190 V213 ) C3673( V190 V248 ) \nC3675( V190 V273 ) C3676( V190 V274 ) C3716( V194 V216 ) C3719( V194 V282 ) C3723( V194 V307 ) C3759( V198 V216 ) \nC3760( V198 V223 ) C3765( V198 V271 ) C3769( V198 V311 ) C3772( V199 V285 ) C3773( V199 V293 ) C3774( V199 V300 ) \nC3788( V201 V236 ) C3791( V201 V253 ) C3792( V201 V258 ) C3793( V201 V261 ) C3794( V201 V275 ) C3795( V201 V278 ) \nC3797( V201 V307 ) C3798( V201 V310 ) C3799( V202 V203 ) C3800( V202 V224 ) C3802( V202 V233 ) C3805( V202 V262 ) \nC3806( V202 V293 ) C3811( V203 V245 ) C3812( V203 V262 ) C3813( V203 V266 ) C3816( V203 V293 ) C3836( V206 V225 ) \nC3837( V206 V237 ) C3838( V206 V240 ) C3840( V206 V257 ) C3842( V206 V271 ) C3844( V206 V312 ) C3909( V213 V225 ) \nC3910( V213 V235 ) C3912( V213 V248 ) C3913( V213 V258 ) C3914( V213 V273 ) C3917( V213 V311 ) C3938( V216 V267 ) \nC3939( V216 V271 ) C3940( V216 V278 ) C3941( V216 V282 ) C3944( V216 V307 ) C3971( V219 V221 ) C3973( V219 V238 ) \nC3977( V219 V252 ) C3978( V219 V253 ) C3980( V219 V295 ) C3991( V221 V252 ) C3992( V221 V253 ) C3993( V221 V263 ) \nC3996( V221 V285 ) C3997( V221 V295 ) C3998( V221 V312 ) C4010( V223 V233 ) C4011( V223 V236 ) C4013( V223 V284 ) \nC4014( V223 V311 ) C4016( V224 V233 ) C4017( V224 V238 ) C4020( V224 V273 ) C4021( V224 V281 ) C4024( V225 V235 ) \nC4025( V225 V237 ) C4027( V225 V257 ) C4028( V225 V258 ) C4029( V225 V262 ) C4032( V225 V310 ) C4033( V225 V312 ) \nC4080( V232 V248 ) C4081( V232 V253 ) C4082( V232 V257 ) C4084( V232 V267 ) C4085( V232 V284 ) C4087( V232 V314 ) \nC4088( V233 V236 ) C4100( V235 V245 ) C4101( V235 V258 ) C4105( V235 V300 ) C4106( V235 V304 ) C4107( V236 V258 ) \nC4108( V236 V259 ) C4109( V236 V281 ) C4110( V236 V293 ) C4111( V236 V307 ) C4112( V237 V240 ) C4114( V237 V257 ) \nC4117( V237 V312 ) C4123( V238 V273 ) C4124( V238 V281 ) C4125( V238 V282 ) C4126( V238 V295 ) C4138( V240 V263 ) \nC4140( V240 V271 ) C4141( V240 V274 ) C4143( V240 V314 ) C4170( V245 V266 ) C4171( V245 V267 ) C4172( V245 V282 ) \nC4174( V245 V285 ) C4193( V248 V253 ) C4195( V248 V267 ) C4196( V248 V273 ) C4200( V248 V310 ) C4220( V252 V253 ) \nC4221( V252 V263 ) C4222( V252 V295 ) C4224( V253 V261 ) C4225( V253 V267 ) C4226( V253 V275 ) C4227( V253 V278 ) \nC4228( V253 V295 ) C4229( V253 V310 ) C4240( V257 V312 ) C4241( V257 V314 ) C4243( V258 V307 ) C4244( V258 V311 ) \nC4245( V259 V281 ) C4246( V259 V293 ) C4255( V261 V264 ) C4256( V261 V275 ) C4257( V261 V278 ) C4261( V261 V310 ) \nC4262( V262 V293 ) C4265( V262 V310 ) C4266( V263 V271 ) C4267( V263 V274 ) C4269( V263 V314 ) C4277( V264 V314 ) \nC4284( V266 V304 ) C4285( V267 V278 ) C4286( V267 V282 ) C4287( V267 V285 ) C4290( V267 V307 ) C4304( V271 V274 ) \nC4307( V271 V314 ) C4312( V273 V281 ) C4315( V274 V275 ) C4319( V274 V314 ) C4320( V275 V278 ) C4322( V275 V295 ) \nC4324( V275 V310 ) C4335( V278 V304 ) C4336( V278 V307 ) C4337( V278 V310 ) C4345( V281 V293 ) C4346( V282 V285 ) \nC4347( V282 V295 ) C4348( V282 V307 ) C4354( V285 V293 ) C4355( V285 V300 ) C4357( V285 V312 ) C4374( V293 V300 ) \nC4379( V300 V304 ) "];12-&gt;19[label="127: V20 V22 V23 V24 V26 \nV28 V29 V31 V35 V36 V38 \nV39 V45 V49 V53 V57 V59 \nV61 V63 V65 V66 V68 V69 \nV71 V73 V74 V79 V80 V81 \nV83 V88 V91 V93 V94 V98 \nV99 V107 V110 V111 V114 V116 \nV117 V118 V119 V120 V122 V123 \nV124 V125 V126 V127 V128 V130 \nV133 V135 V137 V138 V142 V144 \nV147 V148 V153 V154 V156 V161 \nV162 V163 V165 V166 V167 V170 \nV171 V172 V174 V182 V187 V190 \nV194 V198 V199 V201 V202 V203 \nV206 V213 V216 V219 V221 V223 \nV224 V225 V232 V233 V235 V236 \nV237 V238 V240 V245 V248 V252 \nV257 V258 V259 V261 V262 V263 \nV264 V266 V267 V271 V273 V274 \nV275 V278 V281 V282 V284 V285 \nV295 V300 V304 V307 V310 V311 \nV312 V314 \n879: C369 ,C370 ,C371 ,C374 ,C375 ,\nC381 ,C387 ,C388 ,C391 ,C397 ,C425 ,\nC426 ,C427 ,C429 ,C430 ,C435 ,C436 ,\nC437 ,C441 ,C446 ,C450 ,C451 ,C454 ,\nC455 ,C456 ,C457 ,C458 ,C459 ,C463 ,\nC464 ,C465 ,C469 ,C471 ,C472 ,C473 ,\nC477 ,C479 ,C483 ,C484 ,C485 ,C488 ,\nC489 ,C494 ,C495 ,C496 ,C533 ,C534 ,\nC536 ,C538 ,C539 ,C541 ,C544 ,C545 ,\nC548 ,C550 ,C551 ,C553 ,C556 ,C557 ,\nC559 ,C580 ,C583 ,C587 ,C589 ,C590 ,\nC593 ,C597 ,C599 ,C601 ,C607 ,C608 ,\nC610 ,C614 ,C615 ,C617 ,C624 ,C630 ,\nC631 ,C655 ,C659 ,C660 ,C661 ,C662 ,\nC663 ,C664 ,C673 ,C759 ,C760 ,C765 ,\nC766 ,C767 ,C768 ,C772 ,C773 ,C776 ,\nC778 ,C779 ,C780 ,C782 ,C783 ,C784 ,\nC787 ,C788 ,C790 ,C794 ,C795 ,C796 ,\nC797 ,C805 ,C810 ,C811 ,C815 ,C845 ,\nC847 ,C849 ,C852 ,C854 ,C859 ,C860 ,\nC862 ,C863 ,C865 ,C866 ,C867 ,C870 ,\nC874 ,C875 ,C877 ,C878 ,C879 ,C880 ,\nC883 ,C884 ,C885 ,C888 ,C890 ,C892 ,\nC895 ,C897 ,C1017 ,C1019 ,C1020 ,C1022 ,\nC1023 ,C1025 ,C1028 ,C1029 ,C1030 ,C1033 ,\nC1034 ,C1035 ,C1036 ,C1038 ,C1039 ,C1040 ,\nC1043 ,C1044 ,C1116 ,C1119 ,C1120 ,C1122 ,\nC1124 ,C1127 ,C1129 ,C1133 ,C1134 ,C1135 ,\nC1136 ,C1138 ,C1211 ,C1212 ,C1214 ,C1215 ,\nC1216 ,C1220 ,C1221 ,C1222 ,C1224 ,C1225 ,\nC1227 ,C1228 ,C1229 ,C1234 ,C1316 ,C1320 ,\nC1321 ,C1322 ,C1324 ,C1325 ,C1326 ,C1327 ,\nC1328 ,C1330 ,C1331 ,C1332 ,C1334 ,C1360 ,\nC1361 ,C1362 ,C1369 ,C1370 ,C1371 ,C1376 ,\nC1377 ,C1378 ,C1380 ,C1381 ,C1382 ,C1411 ,\nC1413 ,C1414 ,C1417 ,C1418 ,C1419 ,C1422 ,\nC1424 ,C1427 ,C1429 ,C1430 ,C1433 ,C1435 ,\nC1466 ,C1468 ,C1470 ,C1474 ,C1475 ,C1479 ,\nC1483 ,C1507 ,C1508 ,C1510 ,C1513 ,C1514 ,\nC1518 ,C1519 ,C1525 ,C1528 ,C1529 ,C1530 ,\nC1531 ,C1535 ,C1537 ,C1543 ,C1547 ,C1550 ,\nC1551 ,C1552 ,C1553 ,C1555 ,C1576 ,C1577 ,\nC1579 ,C1580 ,C1582 ,C1583 ,C1584 ,C1585 ,\nC1588 ,C1590 ,C1592 ,C1593 ,C1594 ,C1595 ,\nC1596 ,C1597 ,C1598 ,C1599 ,C1602 ,C1603 ,\nC1604 ,C1608 ,C1611 ,C1612 ,C1614 ,C1615 ,\nC1617 ,C1618 ,C1619 ,C1643 ,C1645 ,C1647 ,\nC1649 ,C1650 ,C1651 ,C1654 ,C1655 ,C1658 ,\nC1660 ,C1661 ,C1662 ,C1663 ,C1664 ,C1698 ,\nC1699 ,C1700 ,C1701 ,C1705 ,C1706 ,C1709 ,\nC1710 ,C1711 ,C1712 ,C1715 ,C1716 ,C1718 ,\nC1719 ,C1721 ,C1722 ,C1723 ,C1724 ,C1725 ,\nC1726 ,C1727 ,C1729 ,C1730 ,C1732 ,C1733 ,\nC1737 ,C1740 ,C1742 ,C1827 ,C1828 ,C1829 ,\nC1831 ,C1833 ,C1834 ,C1836 ,C1837 ,C1840 ,\nC1841 ,C1842 ,C1843 ,C1845 ,C1846 ,C1848 ,\nC1854 ,C1855 ,C1856 ,C1859 ,C1861 ,C1864 ,\nC1866 ,C1868 ,C1870 ,C1875 ,C1876 ,C1877 ,\nC1878 ,C1883 ,C1884 ,C1885 ,C1887 ,C1889 ,\nC1890 ,C1892 ,C1918 ,C1919 ,C1920 ,C1922 ,\nC1923 ,C1926 ,C1928 ,C2006 ,C2007 ,C2011 ,\nC2013 ,C2016 ,C2019 ,C2022 ,C2025 ,C2027 ,\nC2072 ,C2073 ,C2074 ,C2075 ,C2077 ,C2078 ,\nC2079 ,C2081 ,C2083 ,C2089 ,C2109 ,C2110 ,\nC2111 ,C2112 ,C2114 ,C2116 ,C2118 ,C2119 ,\nC2120 ,C2122 ,C2123 ,C2124 ,C2125 ,C2127 ,\nC2128 ,C2129 ,C2131 ,C2132 ,C2139 ,C2141 ,\nC2143 ,C2150 ,C2152 ,C2215 ,C2216 ,C2217 ,\nC2221 ,C2223 ,C2225 ,C2229 ,C2234 ,C2235 ,\nC2238 ,C2239 ,C2240 ,C2242 ,C2245 ,C2247 ,\nC2250 ,C2253 ,C2390 ,C2391 ,C2392 ,C2394 ,\nC2395 ,C2396 ,C2399 ,C2400 ,C2402 ,C2403 ,\nC2405 ,C2406 ,C2408 ,C2449 ,C2450 ,C2454 ,\nC2455 ,C2459 ,C2460 ,C2461 ,C2466 ,C2467 ,\nC2468 ,C2469 ,C2470 ,C2471 ,C2474 ,C2476 ,\nC2478 ,C2479 ,C2480 ,C2482 ,C2483 ,C2484 ,\nC2524 ,C2527 ,C2528 ,C2529 ,C2532 ,C2533 ,\nC2535 ,C2536 ,C2537 ,C2538 ,C2540 ,C2541 ,\nC2559 ,C2565 ,C2568 ,C2569 ,C2571 ,C2575 ,\nC2577 ,C2578 ,C2579 ,C2581 ,C2582 ,C2585 ,\nC2586 ,C2589 ,C2590 ,C2591 ,C2592 ,C2594 ,\nC2597 ,C2598 ,C2599 ,C2603 ,C2609 ,C2614 ,\nC2616 ,C2619 ,C2620 ,C2621 ,C2623 ,C2624 ,\nC2627 ,C2628 ,C2629 ,C2633 ,C2635 ,C2636 ,\nC2637 ,C2638 ,C2641 ,C2644 ,C2646 ,C2647 ,\nC2648 ,C2649 ,C2650 ,C2671 ,C2673 ,C2674 ,\nC2678 ,C2679 ,C2680 ,C2682 ,C2683 ,C2689 ,\nC2691 ,C2694 ,C2696 ,C2697 ,C2700 ,C2701 ,\nC2704 ,C2705 ,C2711 ,C2712 ,C2713 ,C2714 ,\nC2716 ,C2720 ,C2722 ,C2723 ,C2724 ,C2725 ,\nC2729 ,C2730 ,C2732 ,C2734 ,C2735 ,C2737 ,\nC2738 ,C2739 ,C2740 ,C2744 ,C2745 ,C2748 ,\nC2750 ,C2751 ,C2753 ,C2755 ,C2756 ,C2761 ,\nC2762 ,C2763 ,C2765 ,C2767 ,C2769 ,C2770 ,\nC2773 ,C2774 ,C2777 ,C2779 ,C2780 ,C2782 ,\nC2786 ,C2787 ,C2788 ,C2789 ,C2791 ,C2792 ,\nC2795 ,C2813 ,C2815 ,C2816 ,C2820 ,C2821 ,\nC2822 ,C2823 ,C2824</w:t>
      </w:r>
    </w:p>
    <w:p>
      <w:pPr>
        <w:pStyle w:val="PreformattedText"/>
        <w:bidi w:val="0"/>
        <w:spacing w:before="0" w:after="0"/>
        <w:jc w:val="left"/>
        <w:rPr/>
      </w:pPr>
      <w:r>
        <w:rPr/>
        <w:t xml:space="preserve"> </w:t>
      </w:r>
      <w:r>
        <w:rPr/>
        <w:t>,C2863 ,C2867 ,C2869 ,\nC2871 ,C2873 ,C2876 ,C2896 ,C2899 ,C2900 ,\nC2904 ,C2905 ,C2906 ,C2907 ,C2908 ,C2911 ,\nC2931 ,C2932 ,C2935 ,C2936 ,C2937 ,C2938 ,\nC2939 ,C2941 ,C2943 ,C2945 ,C2946 ,C2950 ,\nC2952 ,C2953 ,C2954 ,C2955 ,C3003 ,C3004 ,\nC3006 ,C3012 ,C3013 ,C3014 ,C3034 ,C3037 ,\nC3040 ,C3041 ,C3042 ,C3043 ,C3044 ,C3046 ,\nC3051 ,C3082 ,C3084 ,C3086 ,C3091 ,C3093 ,\nC3096 ,C3097 ,C3100 ,C3104 ,C3105 ,C3106 ,\nC3108 ,C3109 ,C3111 ,C3113 ,C3170 ,C3176 ,\nC3177 ,C3179 ,C3180 ,C3184 ,C3186 ,C3187 ,\nC3190 ,C3212 ,C3214 ,C3215 ,C3217 ,C3218 ,\nC3220 ,C3222 ,C3223 ,C3282 ,C3285 ,C3287 ,\nC3288 ,C3291 ,C3292 ,C3293 ,C3295 ,C3300 ,\nC3302 ,C3306 ,C3311 ,C3312 ,C3313 ,C3314 ,\nC3315 ,C3316 ,C3317 ,C3318 ,C3321 ,C3322 ,\nC3340 ,C3341 ,C3342 ,C3343 ,C3345 ,C3346 ,\nC3347 ,C3348 ,C3352 ,C3357 ,C3358 ,C3360 ,\nC3365 ,C3368 ,C3370 ,C3371 ,C3373 ,C3374 ,\nC3377 ,C3378 ,C3381 ,C3412 ,C3413 ,C3414 ,\nC3415 ,C3416 ,C3418 ,C3421 ,C3424 ,C3426 ,\nC3431 ,C3432 ,C3434 ,C3439 ,C3441 ,C3443 ,\nC3444 ,C3445 ,C3447 ,C3450 ,C3453 ,C3466 ,\nC3468 ,C3470 ,C3471 ,C3472 ,C3475 ,C3478 ,\nC3479 ,C3577 ,C3581 ,C3585 ,C3633 ,C3635 ,\nC3639 ,C3640 ,C3641 ,C3642 ,C3671 ,C3673 ,\nC3675 ,C3676 ,C3716 ,C3719 ,C3723 ,C3759 ,\nC3760 ,C3765 ,C3769 ,C3772 ,C3774 ,C3788 ,\nC3792 ,C3793 ,C3794 ,C3795 ,C3797 ,C3798 ,\nC3799 ,C3800 ,C3802 ,C3805 ,C3811 ,C3812 ,\nC3813 ,C3836 ,C3837 ,C3838 ,C3840 ,C3842 ,\nC3844 ,C3909 ,C3910 ,C3912 ,C3913 ,C3914 ,\nC3917 ,C3938 ,C3939 ,C3940 ,C3941 ,C3944 ,\nC3971 ,C3973 ,C3977 ,C3980 ,C3991 ,C3993 ,\nC3996 ,C3997 ,C3998 ,C4010 ,C4011 ,C4013 ,\nC4014 ,C4016 ,C4017 ,C4020 ,C4021 ,C4024 ,\nC4025 ,C4027 ,C4028 ,C4029 ,C4032 ,C4033 ,\nC4080 ,C4082 ,C4084 ,C4085 ,C4087 ,C4088 ,\nC4100 ,C4101 ,C4105 ,C4106 ,C4107 ,C4108 ,\nC4109 ,C4111 ,C4112 ,C4114 ,C4117 ,C4123 ,\nC4124 ,C4125 ,C4126 ,C4138 ,C4140 ,C4141 ,\nC4143 ,C4170 ,C4171 ,C4172 ,C4174 ,C4195 ,\nC4196 ,C4200 ,C4221 ,C4222 ,C4240 ,C4241 ,\nC4243 ,C4244 ,C4245 ,C4255 ,C4256 ,C4257 ,\nC4261 ,C4265 ,C4266 ,C4267 ,C4269 ,C4277 ,\nC4284 ,C4285 ,C4286 ,C4287 ,C4290 ,C4304 ,\nC4307 ,C4312 ,C4315 ,C4319 ,C4320 ,C4322 ,\nC4324 ,C4335 ,C4336 ,C4337 ,C4346 ,C4347 ,\nC4348 ,C4355 ,C4357 ,C4379 ,"];20[shape=box, label="id:20 level: 5\n39: V0 V2 V4 V5 V6 \nV8 V10 V12 V14 V15 V17 \nV27 V30 V43 V48 V64 V77 \nV85 V104 V129 V137 V142 V158 \nV159 V188 V203 V206 V207 V232 \nV257 V271 V276 V283 V286 V291 \nV302 V312 V313 V314 \n196: C1( V0 V5 ) C2( V0 V6 ) C4( V0 V8 ) C7( V0 V12 ) C8( V0 V15 ) \nC10( V0 V17 ) C11( V0 V48 ) C12( V0 V64 ) C13( V0 V85 ) C14( V0 V104 ) C15( V0 V158 ) \nC16( V0 V188 ) C17( V0 V203 ) C18( V0 V206 ) C19( V0 V207 ) C20( V0 V271 ) C21( V0 V276 ) \nC22( V0 V283 ) C23( V0 V286 ) C24( V0 V291 ) C25( V0 V312 ) C50( V2 V5 ) C51( V2 V6 ) \nC53( V2 V8 ) C54( V2 V10 ) C56( V2 V12 ) C58( V2 V14 ) C59( V2 V15 ) C62( V2 V77 ) \nC63( V2 V129 ) C65( V2 V159 ) C72( V2 V302 ) C73( V2 V313 ) C98( V4 V8 ) C100( V4 V10 ) \nC101( V4 V12 ) C103( V4 V14 ) C105( V4 V17 ) C108( V4 V43 ) C112( V4 V137 ) C113( V4 V232 ) \nC115( V4 V257 ) C118( V4 V314 ) C119( V5 V6 ) C121( V5 V8 ) C123( V5 V10 ) C126( V5 V14 ) \nC127( V5 V15 ) C129( V5 V64 ) C130( V5 V129 ) C132( V5 V158 ) C133( V5 V203 ) C135( V5 V207 ) \nC139( V5 V286 ) C141( V5 V291 ) C145( V6 V12 ) C146( V6 V14 ) C147( V6 V15 ) C149( V6 V17 ) \nC150( V6 V48 ) C151( V6 V85 ) C152( V6 V104 ) C154( V6 V188 ) C156( V6 V206 ) C160( V6 V271 ) \nC161( V6 V276 ) C162( V6 V283 ) C165( V6 V312 ) C187( V8 V10 ) C189( V8 V12 ) C190( V8 V14 ) \nC191( V8 V15 ) C193( V8 V64 ) C195( V8 V77 ) C198( V8 V158 ) C199( V8 V159 ) C200( V8 V203 ) \nC201( V8 V207 ) C204( V8 V286 ) C205( V8 V291 ) C206( V8 V302 ) C208( V8 V313 ) C229( V10 V14 ) \nC230( V10 V15 ) C231( V10 V17 ) C237( V10 V129 ) C238( V10 V232 ) C240( V10 V257 ) C243( V10 V314 ) \nC261( V12 V15 ) C263( V12 V17 ) C266( V12 V43 ) C267( V12 V48 ) C268( V12 V77 ) C269( V12 V137 ) \nC270( V12 V159 ) C271( V12 V188 ) C272( V12 V206 ) C273( V12 V257 ) C274( V12 V271 ) C275( V12 V276 ) \nC276( V12 V302 ) C277( V12 V313 ) C291( V14 V17 ) C301( V14 V232 ) C303( V14 V257 ) C308( V14 V314 ) \nC309( V15 V17 ) C312( V15 V48 ) C313( V15 V77 ) C314( V15 V129 ) C315( V15 V159 ) C316( V15 V188 ) \nC317( V15 V206 ) C318( V15 V271 ) C319( V15 V276 ) C320( V15 V302 ) C321( V15 V313 ) C339( V17 V43 ) \nC340( V17 V48 ) C341( V17 V137 ) C342( V17 V188 ) C343( V17 V206 ) C344( V17 V232 ) C345( V17 V257 ) \nC346( V17 V271 ) C347( V17 V276 ) C348( V17 V314 ) C560( V27 V30 ) C566( V27 V142 ) C572( V27 V188 ) \nC573( V27 V207 ) C635( V30 V85 ) C644( V30 V142 ) C648( V30 V207 ) C979( V43 V137 ) C989( V43 V257 ) \nC1098( V48 V85 ) C1099( V48 V104 ) C1103( V48 V188 ) C1104( V48 V206 ) C1108( V48 V271 ) C1110( V48 V276 ) \nC1111( V48 V283 ) C1113( V48 V312 ) C1485( V64 V77 ) C1492( V64 V158 ) C1494( V64 V203 ) C1495( V64 V207 ) \nC1504( V64 V286 ) C1505( V64 V291 ) C1792( V77 V159 ) C1798( V77 V302 ) C1800( V77 V313 ) C1955( V85 V104 ) \nC1965( V85 V283 ) C1967( V85 V312 ) C2346( V104 V159 ) C2353( V104 V283 ) C2354( V104 V291 ) C2356( V104 V302 ) \nC2357( V104 V312 ) C2937( V137 V257 ) C2940( V137 V302 ) C3011( V142 V207 ) C3015( V142 V286 ) C3241( V158 V203 ) \nC3242( V158 V207 ) C3247( V158 V283 ) C3248( V158 V286 ) C3250( V158 V291 ) C3257( V159 V291 ) C3258( V159 V302 ) \nC3259( V159 V313 ) C3645( V188 V206 ) C3650( V188 V271 ) C3652( V188 V276 ) C3810( V203 V207 ) C3814( V203 V286 ) \nC3815( V203 V291 ) C3840( V206 V257 ) C3842( V206 V271 ) C3843( V206 V276 ) C3844( V206 V312 ) C3848( V207 V286 ) \nC3849( V207 V291 ) C4082( V232 V257 ) C4087( V232 V314 ) C4240( V257 V312 ) C4241( V257 V314 ) C4305( V271 V276 ) \nC4307( V271 V314 ) C4351( V283 V312 ) C4358( V286 V291 ) C4371( V291 V302 ) C4382( V302 V313 ) "];13-&gt;20[label="35: V2 V4 V5 V6 V8 \nV10 V14 V27 V30 V43 V48 \nV64 V77 V85 V104 V129 V137 \nV142 V158 V159 V188 V203 V206 \nV207 V232 V257 V271 V276 V283 \nV286 V291 V302 V312 V313 V314 \n127: C50 ,C51 ,C53 ,C54 ,C58 ,\nC62 ,C63 ,C65 ,C72 ,C73 ,C98 ,\nC100 ,C103 ,C108 ,C112 ,C113 ,C115 ,\nC118 ,C119 ,C121 ,C123 ,C126 ,C129 ,\nC130 ,C132 ,C133 ,C135 ,C139 ,C141 ,\nC146 ,C150 ,C151 ,C152 ,C154 ,C156 ,\nC160 ,C161 ,C162 ,C165 ,C187 ,C190 ,\nC193 ,C195 ,C198 ,C199 ,C200 ,C201 ,\nC204 ,C205 ,C206 ,C208 ,C229 ,C237 ,\nC238 ,C240 ,C243 ,C301 ,C303 ,C308 ,\nC560 ,C566 ,C572 ,C573 ,C635 ,C644 ,\nC648 ,C979 ,C989 ,C1098 ,C1099 ,C1103 ,\nC1104 ,C1108 ,C1110 ,C1111 ,C1113 ,C1485 ,\nC1492 ,C1494 ,C1495 ,C1504 ,C1505 ,C1792 ,\nC1798 ,C1800 ,C1955 ,C1965 ,C1967 ,C2346 ,\nC2353 ,C2354 ,C2356 ,C2357 ,C2937 ,C2940 ,\nC3011 ,C3015 ,C3241 ,C3242 ,C3247 ,C3248 ,\nC3250 ,C3257 ,C3258 ,C3259 ,C3645 ,C3650 ,\nC3652 ,C3810 ,C3814 ,C3815 ,C3840 ,C3842 ,\nC3843 ,C3844 ,C3848 ,C3849 ,C4082 ,C4087 ,\nC4240 ,C4241 ,C4305 ,C4307 ,C4351 ,C4358 ,\nC4371 ,C4382 ,"];21[shape=box, label="id:21 level: 6\n28: V46 V84 V91 V95 V96 \nV99 V102 V126 V129 V146 V154 \nV166 V180 V181 V198 V217 V218 \nV247 V248 V250 V255 V256 V265 \nV276 V277 V288 V308 V310 \n151: C1047( V46 V84 ) C1048( V46 V91 ) C1051( V46 V154 ) C1054( V46 V198 ) C1060( V46 V250 ) \nC1061( V46 V256 ) C1064( V46 V276 ) C1065( V46 V277 ) C1067( V46 V288 ) C1934( V84 V91 ) C1937( V84 V154 ) \nC1941( V84 V198 ) C1944( V84 V247 ) C1945( V84 V250 ) C1946( V84 V256 ) C1947( V84 V265 ) C1948( V84 V276 ) \nC1949( V84 V277 ) C1951( V84 V288 ) C2077( V91 V154 ) C2081( V91 V198 ) C2085( V91 V250 ) C2086( V91 V256 ) \nC2087( V91 V276 ) C2088( V91 V277 ) C2090( V91 V288 ) C2155( V95 V99 ) C2156( V95 V102 ) C2158( V95 V126 ) \nC2160( V95 V146 ) C2163( V95 V166 ) C2164( V95 V180 ) C2170( V95 V255 ) C2171( V95 V265 ) C2172( V95 V288 ) \nC2175( V96 V129 ) C2178( V96 V181 ) C2186( V96 V217 ) C2187( V96 V218 ) C2189( V96 V247 ) C2190( V96 V248 ) \nC2191( V96 V255 ) C2194( V96 V288 ) C2196( V96 V308 ) C2197( V96 V310 ) C2233( V99 V102 ) C2235( V99 V126 ) \nC2236( V99 V146 ) C2239( V99 V166 ) C2243( V99 V180 ) C2246( V99 V255 ) C2248( V99 V265 ) C2251( V99 V288 ) \nC2304( V102 V126 ) C2306( V102 V146 ) C2309( V102 V166 ) C2311( V102 V180 ) C2314( V102 V255 ) C2317( V102 V265 ) \nC2319( V102 V288 ) C2743( V126 V146 ) C2745( V126 V166 ) C2746( V126 V180 ) C2752( V126 V255 ) C2754( V126 V265 ) \nC2757( V126 V288 ) C2798( V129 V181 ) C2800( V129 V217 ) C2801( V129 V218 ) C2803( V129 V247 ) C2804( V129 V248 ) \nC2805( V129 V255 ) C2809( V129 V288 ) C2810( V129 V308 ) C2812( V129 V310 ) C3067( V146 V166 ) C3070( V146 V180 ) \nC3077( V146 V255 ) C3079( V146 V265 ) C3080( V146 V288 ) C3186( V154 V198 ) C3188( V154 V250 ) C3189( V154 V256 ) \nC3191( V154 V276 ) C3192( V154 V277 ) C3194( V154 V288 ) C3354( V166 V180 ) C3363( V166 V255 ) C3364( V166 V265 ) \nC3366( V166 V288 ) C3547( V180 V255 ) C3548( V180 V265 ) C3550( V180 V288 ) C3554( V180 V308 ) C3557( V181 V198 ) \nC3558( V181 V217 ) C3559( V181 V218 ) C3564( V181 V247 ) C3565( V181 V248 ) C3567( V181 V255 ) C3569( V181 V276 ) \nC3571( V181 V288 ) C3573( V181 V308 ) C3574( V181 V310 ) C3763( V198 V250 ) C3764( V198 V256 ) C3766( V198 V276 ) \nC3767( V198 V277 ) C3768( V198 V288 ) C3945( V217 V218 ) C3947( V217 V247 ) C3948( V217 V248 ) C3949( V217 V255 ) \nC3950( V217 V256 ) C3955( V217 V288 ) C3956( V217 V308 ) C3957( V217 V310 ) C3960( V218 V247 ) C3961( V218 V248 ) \nC3962( V218 V250 ) C3963( V218 V255 ) C3966( V218 V288 ) C3969( V218 V308 ) C3970( V218 V310 ) C4185( V247 V248 ) \nC4186( V247 V255 ) C4188( V247 V288 ) C4191( V247 V308 ) C4192( V247 V310 ) C4194( V248 V255 ) C4198( V248 V288 ) \nC4199( V248 V308 ) C4200( V248 V310 ) C4208( V250 V256 ) C4210( V250 V276 ) C4211( V250 V277 ) C4212( V250 V288 ) \nC4231( V255 V265 ) C4232( V255 V288 ) C4233( V255 V308 ) C4234( V255 V310 ) C4236( V256 V276 ) C4237( V256 V277 ) \nC4239( V256 V288 ) C4278( V265 V288 ) C4325( V276 V277 ) C4326( V276 V288 ) C4330( V277 V288 ) C4364( V288 V308 ) \nC4365( V288 V310 ) C4384( V308 V310 ) "];14-&gt;21[label="27: V46 V84 V91 V95 V96 \nV99 V102 V126 V129 V146 V154 \nV166 V180 V181 V198 V217</w:t>
      </w:r>
    </w:p>
    <w:p>
      <w:pPr>
        <w:pStyle w:val="PreformattedText"/>
        <w:bidi w:val="0"/>
        <w:spacing w:before="0" w:after="0"/>
        <w:jc w:val="left"/>
        <w:rPr/>
      </w:pPr>
      <w:r>
        <w:rPr/>
        <w:t xml:space="preserve"> </w:t>
      </w:r>
      <w:r>
        <w:rPr/>
        <w:t>V218 \nV247 V248 V250 V255 V256 V265 \nV276 V277 V308 V310 \n124: C1047 ,C1048 ,C1051 ,C1054 ,C1060 ,\nC1061 ,C1064 ,C1065 ,C1934 ,C1937 ,C1941 ,\nC1944 ,C1945 ,C1946 ,C1947 ,C1948 ,C1949 ,\nC2077 ,C2081 ,C2085 ,C2086 ,C2087 ,C2088 ,\nC2155 ,C2156 ,C2158 ,C2160 ,C2163 ,C2164 ,\nC2170 ,C2171 ,C2175 ,C2178 ,C2186 ,C2187 ,\nC2189 ,C2190 ,C2191 ,C2196 ,C2197 ,C2233 ,\nC2235 ,C2236 ,C2239 ,C2243 ,C2246 ,C2248 ,\nC2304 ,C2306 ,C2309 ,C2311 ,C2314 ,C2317 ,\nC2743 ,C2745 ,C2746 ,C2752 ,C2754 ,C2798 ,\nC2800 ,C2801 ,C2803 ,C2804 ,C2805 ,C2810 ,\nC2812 ,C3067 ,C3070 ,C3077 ,C3079 ,C3186 ,\nC3188 ,C3189 ,C3191 ,C3192 ,C3354 ,C3363 ,\nC3364 ,C3547 ,C3548 ,C3554 ,C3557 ,C3558 ,\nC3559 ,C3564 ,C3565 ,C3567 ,C3569 ,C3573 ,\nC3574 ,C3763 ,C3764 ,C3766 ,C3767 ,C3945 ,\nC3947 ,C3948 ,C3949 ,C3950 ,C3956 ,C3957 ,\nC3960 ,C3961 ,C3962 ,C3963 ,C3969 ,C3970 ,\nC4185 ,C4186 ,C4191 ,C4192 ,C4194 ,C4199 ,\nC4200 ,C4208 ,C4210 ,C4211 ,C4231 ,C4233 ,\nC4234 ,C4236 ,C4237 ,C4325 ,C4384 ,"];22[shape=box, label="id:22 level: 6\n34: V22 V23 V27 V54 V65 \nV66 V94 V100 V109 V113 V114 \nV129 V133 V136 V150 V155 V158 \nV176 V184 V186 V188 V209 V219 \nV220 V238 V243 V245 V254 V255 \nV267 V282 V285 V308 V309 \n177: C425( V22 V23 ) C430( V22 V65 ) C431( V22 V100 ) C434( V22 V113 ) C435( V22 V114 ) \nC438( V22 V158 ) C443( V22 V176 ) C445( V22 V220 ) C455( V23 V65 ) C460( V23 V100 ) C462( V23 V113 ) \nC463( V23 V114 ) C466( V23 V158 ) C468( V23 V176 ) C470( V23 V220 ) C561( V27 V54 ) C562( V27 V94 ) \nC563( V27 V109 ) C564( V27 V133 ) C565( V27 V136 ) C567( V27 V150 ) C569( V27 V176 ) C570( V27 V184 ) \nC571( V27 V186 ) C572( V27 V188 ) C574( V27 V219 ) C575( V27 V238 ) C576( V27 V243 ) C577( V27 V254 ) \nC578( V27 V255 ) C579( V27 V308 ) C1237( V54 V94 ) C1239( V54 V109 ) C1242( V54 V136 ) C1245( V54 V150 ) \nC1251( V54 V176 ) C1252( V54 V184 ) C1253( V54 V188 ) C1257( V54 V220 ) C1260( V54 V254 ) C1507( V65 V66 ) \nC1511( V65 V100 ) C1512( V65 V113 ) C1513( V65 V114 ) C1517( V65 V158 ) C1521( V65 V176 ) C1524( V65 V220 ) \nC1534( V66 V113 ) C1536( V66 V129 ) C1540( V66 V155 ) C1541( V66 V176 ) C1546( V66 V209 ) C1547( V66 V245 ) \nC1550( V66 V267 ) C1552( V66 V282 ) C1553( V66 V285 ) C1554( V66 V309 ) C2130( V94 V109 ) C2133( V94 V136 ) \nC2134( V94 V150 ) C2136( V94 V176 ) C2138( V94 V184 ) C2140( V94 V188 ) C2149( V94 V254 ) C2153( V94 V308 ) \nC2255( V100 V113 ) C2256( V100 V114 ) C2261( V100 V158 ) C2263( V100 V176 ) C2267( V100 V220 ) C2427( V109 V136 ) \nC2429( V109 V150 ) C2431( V109 V158 ) C2434( V109 V176 ) C2435( V109 V184 ) C2436( V109 V188 ) C2441( V109 V245 ) \nC2442( V109 V254 ) C2508( V113 V114 ) C2513( V113 V158 ) C2516( V113 V176 ) C2518( V113 V220 ) C2525( V114 V158 ) \nC2531( V114 V176 ) C2534( V114 V220 ) C2538( V114 V285 ) C2796( V129 V155 ) C2797( V129 V176 ) C2799( V129 V209 ) \nC2802( V129 V245 ) C2805( V129 V255 ) C2806( V129 V267 ) C2807( V129 V282 ) C2808( V129 V285 ) C2810( V129 V308 ) \nC2811( V129 V309 ) C2862( V133 V150 ) C2866( V133 V186 ) C2869( V133 V219 ) C2871( V133 V238 ) C2872( V133 V243 ) \nC2873( V133 V245 ) C2874( V133 V255 ) C2877( V133 V308 ) C2912( V136 V150 ) C2915( V136 V176 ) C2917( V136 V184 ) \nC2918( V136 V188 ) C2922( V136 V254 ) C3132( V150 V176 ) C3133( V150 V184 ) C3134( V150 V186 ) C3135( V150 V188 ) \nC3137( V150 V219 ) C3138( V150 V238 ) C3139( V150 V243 ) C3140( V150 V254 ) C3141( V150 V255 ) C3143( V150 V308 ) \nC3196( V155 V176 ) C3198( V155 V209 ) C3202( V155 V245 ) C3204( V155 V267 ) C3207( V155 V282 ) C3208( V155 V285 ) \nC3211( V155 V309 ) C3239( V158 V176 ) C3243( V158 V220 ) C3246( V158 V245 ) C3495( V176 V184 ) C3496( V176 V188 ) \nC3497( V176 V209 ) C3498( V176 V220 ) C3499( V176 V245 ) C3500( V176 V254 ) C3501( V176 V267 ) C3502( V176 V282 ) \nC3503( V176 V285 ) C3504( V176 V309 ) C3599( V184 V188 ) C3604( V184 V254 ) C3621( V186 V219 ) C3625( V186 V238 ) \nC3626( V186 V243 ) C3627( V186 V255 ) C3631( V186 V308 ) C3632( V186 V309 ) C3646( V188 V238 ) C3649( V188 V254 ) \nC3653( V188 V282 ) C3871( V209 V245 ) C3873( V209 V267 ) C3874( V209 V282 ) C3875( V209 V285 ) C3877( V209 V309 ) \nC3973( V219 V238 ) C3974( V219 V243 ) C3979( V219 V255 ) C3982( V219 V308 ) C4119( V238 V243 ) C4121( V238 V255 ) \nC4125( V238 V282 ) C4127( V238 V308 ) C4158( V243 V255 ) C4163( V243 V308 ) C4164( V243 V309 ) C4171( V245 V267 ) \nC4172( V245 V282 ) C4174( V245 V285 ) C4176( V245 V309 ) C4233( V255 V308 ) C4286( V267 V282 ) C4287( V267 V285 ) \nC4291( V267 V309 ) C4346( V282 V285 ) C4349( V282 V309 ) C4356( V285 V309 ) "];14-&gt;22[label="33: V22 V23 V27 V54 V65 \nV66 V94 V100 V109 V113 V114 \nV129 V133 V136 V150 V155 V158 \nV184 V186 V188 V209 V219 V220 \nV238 V243 V245 V254 V255 V267 \nV282 V285 V308 V309 \n151: C425 ,C430 ,C431 ,C434 ,C435 ,\nC438 ,C445 ,C455 ,C460 ,C462 ,C463 ,\nC466 ,C470 ,C561 ,C562 ,C563 ,C564 ,\nC565 ,C567 ,C570 ,C571 ,C572 ,C574 ,\nC575 ,C576 ,C577 ,C578 ,C579 ,C1237 ,\nC1239 ,C1242 ,C1245 ,C1252 ,C1253 ,C1257 ,\nC1260 ,C1507 ,C1511 ,C1512 ,C1513 ,C1517 ,\nC1524 ,C1534 ,C1536 ,C1540 ,C1546 ,C1547 ,\nC1550 ,C1552 ,C1553 ,C1554 ,C2130 ,C2133 ,\nC2134 ,C2138 ,C2140 ,C2149 ,C2153 ,C2255 ,\nC2256 ,C2261 ,C2267 ,C2427 ,C2429 ,C2431 ,\nC2435 ,C2436 ,C2441 ,C2442 ,C2508 ,C2513 ,\nC2518 ,C2525 ,C2534 ,C2538 ,C2796 ,C2799 ,\nC2802 ,C2805 ,C2806 ,C2807 ,C2808 ,C2810 ,\nC2811 ,C2862 ,C2866 ,C2869 ,C2871 ,C2872 ,\nC2873 ,C2874 ,C2877 ,C2912 ,C2917 ,C2918 ,\nC2922 ,C3133 ,C3134 ,C3135 ,C3137 ,C3138 ,\nC3139 ,C3140 ,C3141 ,C3143 ,C3198 ,C3202 ,\nC3204 ,C3207 ,C3208 ,C3211 ,C3243 ,C3246 ,\nC3599 ,C3604 ,C3621 ,C3625 ,C3626 ,C3627 ,\nC3631 ,C3632 ,C3646 ,C3649 ,C3653 ,C3871 ,\nC3873 ,C3874 ,C3875 ,C3877 ,C3973 ,C3974 ,\nC3979 ,C3982 ,C4119 ,C4121 ,C4125 ,C4127 ,\nC4158 ,C4163 ,C4164 ,C4171 ,C4172 ,C4174 ,\nC4176 ,C4233 ,C4286 ,C4287 ,C4291 ,C4346 ,\nC4349 ,C4356 ,"];23[shape=box, label="id:23 level: 6\n45: V25 V26 V28 V34 V43 \nV48 V62 V65 V66 V67 V76 \nV82 V83 V92 V113 V120 V121 \nV132 V146 V147 V154 V175 V178 \nV185 V186 V187 V191 V194 V222 \nV226 V232 V237 V243 V250 V251 \nV260 V275 V284 V286 V292 V295 \nV298 V305 V309 V311 \n225: C503( V25 V67 ) C507( V25 V92 ) C512( V25 V132 ) C514( V25 V154 ) C516( V25 V178 ) \nC519( V25 V237 ) C525( V25 V286 ) C527( V25 V292 ) C533( V26 V65 ) C534( V26 V66 ) C540( V26 V113 ) \nC542( V26 V146 ) C544( V26 V187 ) C546( V26 V191 ) C554( V26 V251 ) C555( V26 V260 ) C559( V26 V311 ) \nC584( V28 V76 ) C585( V28 V82 ) C587( V28 V120 ) C588( V28 V121 ) C589( V28 V147 ) C590( V28 V154 ) \nC591( V28 V178 ) C592( V28 V186 ) C593( V28 V187 ) C595( V28 V222 ) C596( V28 V226 ) C597( V28 V232 ) \nC598( V28 V243 ) C600( V28 V260 ) C601( V28 V284 ) C602( V28 V305 ) C603( V28 V309 ) C734( V34 V43 ) \nC740( V34 V82 ) C741( V34 V83 ) C749( V34 V194 ) C753( V34 V250 ) C754( V34 V251 ) C755( V34 V292 ) \nC756( V34 V298 ) C758( V34 V305 ) C975( V43 V82 ) C976( V43 V83 ) C982( V43 V194 ) C990( V43 V292 ) \nC991( V43 V298 ) C993( V43 V305 ) C1097( V48 V62 ) C1100( V48 V175 ) C1101( V48 V178 ) C1102( V48 V185 ) \nC1106( V48 V226 ) C1107( V48 V250 ) C1109( V48 V275 ) C1112( V48 V295 ) C1438( V62 V83 ) C1441( V62 V175 ) \nC1443( V62 V178 ) C1444( V62 V185 ) C1451( V62 V226 ) C1455( V62 V250 ) C1456( V62 V275 ) C1459( V62 V295 ) \nC1461( V62 V309 ) C1507( V65 V66 ) C1512( V65 V113 ) C1516( V65 V146 ) C1523( V65 V191 ) C1526( V65 V251 ) \nC1527( V65 V260 ) C1528( V65 V284 ) C1529( V65 V311 ) C1534( V66 V113 ) C1539( V66 V146 ) C1544( V66 V191 ) \nC1548( V66 V251 ) C1549( V66 V260 ) C1554( V66 V309 ) C1555( V66 V311 ) C1559( V67 V92 ) C1561( V67 V132 ) \nC1564( V67 V154 ) C1566( V67 V178 ) C1569( V67 V226 ) C1571( V67 V237 ) C1574( V67 V286 ) C1575( V67 V292 ) \nC1763( V76 V82 ) C1765( V76 V120 ) C1766( V76 V121 ) C1770( V76 V178 ) C1771( V76 V187 ) C1774( V76 V222 ) \nC1776( V76 V226 ) C1779( V76 V243 ) C1783( V76 V305 ) C1893( V82 V83 ) C1896( V82 V120 ) C1897( V82 V121 ) \nC1898( V82 V178 ) C1900( V82 V187 ) C1901( V82 V194 ) C1904( V82 V222 ) C1905( V82 V226 ) C1911( V82 V292 ) \nC1912( V82 V298 ) C1914( V82 V305 ) C1922( V83 V194 ) C1931( V83 V292 ) C1932( V83 V298 ) C1933( V83 V309 ) \nC2091( V92 V113 ) C2094( V92 V132 ) C2099( V92 V154 ) C2102( V92 V178 ) C2103( V92 V237 ) C2107( V92 V286 ) \nC2108( V92 V292 ) C2511( V113 V146 ) C2517( V113 V191 ) C2520( V113 V251 ) C2521( V113 V260 ) C2523( V113 V311 ) \nC2634( V120 V121 ) C2639( V120 V178 ) C2641( V120 V187 ) C2643( V120 V222 ) C2645( V120 V226 ) C2651( V120 V305 ) \nC2654( V121 V178 ) C2655( V121 V187 ) C2659( V121 V222 ) C2660( V121 V226 ) C2669( V121 V305 ) C2847( V132 V154 ) \nC2849( V132 V178 ) C2855( V132 V237 ) C2858( V132 V286 ) C2859( V132 V292 ) C3071( V146 V191 ) C3076( V146 V251 ) \nC3078( V146 V260 ) C3081( V146 V311 ) C3087( V147 V185 ) C3088( V147 V186 ) C3089( V147 V191 ) C3093( V147 V232 ) \nC3094( V147 V243 ) C3095( V147 V260 ) C3096( V147 V284 ) C3098( V147 V286 ) C3102( V147 V309 ) C3185( V154 V178 ) \nC3187( V154 V237 ) C3188( V154 V250 ) C3193( V154 V286 ) C3195( V154 V292 ) C3480( V175 V178 ) C3481( V175 V185 ) \nC3486( V175 V226 ) C3488( V175 V250 ) C3489( V175 V251 ) C3491( V175 V275 ) C3493( V175 V295 ) C3518( V178 V185 ) \nC3519( V178 V187 ) C3521( V178 V222 ) C3522( V178 V226 ) C3523( V178 V237 ) C3524( V178 V250 ) C3525( V178 V275 ) \nC3526( V178 V286 ) C3527( V178 V292 ) C3528( V178 V295 ) C3529( V178 V305 ) C3607( V185 V191 ) C3610( V185 V226 ) \nC3611( V185 V250 ) C3612( V185 V275 ) C3614( V185 V286 ) C3616( V185 V295 ) C3623( V186 V232 ) C3626( V186 V243 ) \nC3628( V186 V260 ) C3630( V186 V284 ) C3632( V186 V309 ) C3636( V187 V222 ) C3637( V187 V226 ) C3643( V187 V305 ) \nC3686( V191 V251 ) C3687( V191 V260 ) C3689( V191 V286 ) C3691( V191 V311 ) C3721( V194 V292 ) C3722( V194 V298 ) \nC3999( V222 V226 ) C4004( V222 V275 ) C4008( V222 V305 ) C4035( V226 V250 ) C4037( V226 V275 ) C4038( V226 V295 ) \nC4039( V226 V305 ) C4079( V232 V243 ) C4083( V232 V260 ) C4085( V232 V284 ) C4086( V232 V309 )</w:t>
      </w:r>
    </w:p>
    <w:p>
      <w:pPr>
        <w:pStyle w:val="PreformattedText"/>
        <w:bidi w:val="0"/>
        <w:spacing w:before="0" w:after="0"/>
        <w:jc w:val="left"/>
        <w:rPr/>
      </w:pPr>
      <w:r>
        <w:rPr/>
        <w:t xml:space="preserve"> </w:t>
      </w:r>
      <w:r>
        <w:rPr/>
        <w:t>C4115( V237 V286 ) \nC4116( V237 V292 ) C4160( V243 V260 ) C4161( V243 V284 ) C4164( V243 V309 ) C4209( V250 V275 ) C4213( V250 V295 ) \nC4215( V251 V260 ) C4218( V251 V305 ) C4219( V251 V311 ) C4252( V260 V284 ) C4253( V260 V309 ) C4254( V260 V311 ) \nC4322( V275 V295 ) C4353( V284 V309 ) C4359( V286 V292 ) C4372( V292 V298 ) "];15-&gt;23[label="44: V25 V26 V28 V34 V43 \nV48 V62 V65 V66 V67 V76 \nV82 V83 V92 V113 V120 V121 \nV132 V146 V147 V154 V175 V185 \nV186 V187 V191 V194 V222 V226 \nV232 V237 V243 V250 V251 V260 \nV275 V284 V286 V292 V295 V298 \nV305 V309 V311 \n201: C503 ,C507 ,C512 ,C514 ,C519 ,\nC525 ,C527 ,C533 ,C534 ,C540 ,C542 ,\nC544 ,C546 ,C554 ,C555 ,C559 ,C584 ,\nC585 ,C587 ,C588 ,C589 ,C590 ,C592 ,\nC593 ,C595 ,C596 ,C597 ,C598 ,C600 ,\nC601 ,C602 ,C603 ,C734 ,C740 ,C741 ,\nC749 ,C753 ,C754 ,C755 ,C756 ,C758 ,\nC975 ,C976 ,C982 ,C990 ,C991 ,C993 ,\nC1097 ,C1100 ,C1102 ,C1106 ,C1107 ,C1109 ,\nC1112 ,C1438 ,C1441 ,C1444 ,C1451 ,C1455 ,\nC1456 ,C1459 ,C1461 ,C1507 ,C1512 ,C1516 ,\nC1523 ,C1526 ,C1527 ,C1528 ,C1529 ,C1534 ,\nC1539 ,C1544 ,C1548 ,C1549 ,C1554 ,C1555 ,\nC1559 ,C1561 ,C1564 ,C1569 ,C1571 ,C1574 ,\nC1575 ,C1763 ,C1765 ,C1766 ,C1771 ,C1774 ,\nC1776 ,C1779 ,C1783 ,C1893 ,C1896 ,C1897 ,\nC1900 ,C1901 ,C1904 ,C1905 ,C1911 ,C1912 ,\nC1914 ,C1922 ,C1931 ,C1932 ,C1933 ,C2091 ,\nC2094 ,C2099 ,C2103 ,C2107 ,C2108 ,C2511 ,\nC2517 ,C2520 ,C2521 ,C2523 ,C2634 ,C2641 ,\nC2643 ,C2645 ,C2651 ,C2655 ,C2659 ,C2660 ,\nC2669 ,C2847 ,C2855 ,C2858 ,C2859 ,C3071 ,\nC3076 ,C3078 ,C3081 ,C3087 ,C3088 ,C3089 ,\nC3093 ,C3094 ,C3095 ,C3096 ,C3098 ,C3102 ,\nC3187 ,C3188 ,C3193 ,C3195 ,C3481 ,C3486 ,\nC3488 ,C3489 ,C3491 ,C3493 ,C3607 ,C3610 ,\nC3611 ,C3612 ,C3614 ,C3616 ,C3623 ,C3626 ,\nC3628 ,C3630 ,C3632 ,C3636 ,C3637 ,C3643 ,\nC3686 ,C3687 ,C3689 ,C3691 ,C3721 ,C3722 ,\nC3999 ,C4004 ,C4008 ,C4035 ,C4037 ,C4038 ,\nC4039 ,C4079 ,C4083 ,C4085 ,C4086 ,C4115 ,\nC4116 ,C4160 ,C4161 ,C4164 ,C4209 ,C4213 ,\nC4215 ,C4218 ,C4219 ,C4252 ,C4253 ,C4254 ,\nC4322 ,C4353 ,C4359 ,C4372 ,"];24[shape=box, label="id:24 level: 6\n34: V20 V29 V36 V41 V49 \nV54 V55 V58 V70 V95 V102 \nV106 V108 V109 V134 V138 V146 \nV149 V152 V158 V169 V171 V175 \nV182 V212 V220 V234 V235 V244 \nV245 V283 V289 V290 V303 \n194: C369( V20 V29 ) C370( V20 V36 ) C372( V20 V70 ) C373( V20 V109 ) C376( V20 V134 ) \nC379( V20 V158 ) C380( V20 V175 ) C381( V20 V182 ) C386( V20 V234 ) C387( V20 V235 ) C388( V20 V245 ) \nC393( V20 V283 ) C394( V20 V289 ) C605( V29 V54 ) C606( V29 V58 ) C609( V29 V70 ) C611( V29 V134 ) \nC612( V29 V146 ) C613( V29 V169 ) C614( V29 V171 ) C616( V29 V175 ) C622( V29 V220 ) C623( V29 V234 ) \nC624( V29 V235 ) C625( V29 V244 ) C788( V36 V49 ) C791( V36 V55 ) C792( V36 V102 ) C793( V36 V106 ) \nC798( V36 V134 ) C802( V36 V149 ) C803( V36 V152 ) C804( V36 V175 ) C805( V36 V182 ) C807( V36 V212 ) \nC813( V36 V303 ) C922( V41 V55 ) C925( V41 V70 ) C927( V41 V95 ) C929( V41 V108 ) C931( V41 V138 ) \nC932( V41 V152 ) C934( V41 V182 ) C941( V41 V234 ) C945( V41 V289 ) C946( V41 V290 ) C1114( V49 V55 ) \nC1117( V49 V102 ) C1118( V49 V106 ) C1121( V49 V134 ) C1122( V49 V138 ) C1125( V49 V149 ) C1126( V49 V152 ) \nC1130( V49 V175 ) C1132( V49 V212 ) C1139( V49 V303 ) C1236( V54 V58 ) C1239( V54 V109 ) C1241( V54 V134 ) \nC1243( V54 V146 ) C1246( V54 V169 ) C1247( V54 V171 ) C1257( V54 V220 ) C1258( V54 V234 ) C1259( V54 V244 ) \nC1264( V55 V70 ) C1265( V55 V95 ) C1267( V55 V102 ) C1268( V55 V106 ) C1269( V55 V108 ) C1270( V55 V134 ) \nC1271( V55 V138 ) C1272( V55 V149 ) C1274( V55 V152 ) C1275( V55 V175 ) C1276( V55 V182 ) C1281( V55 V212 ) \nC1285( V55 V283 ) C1286( V55 V290 ) C1287( V55 V303 ) C1340( V58 V134 ) C1342( V58 V146 ) C1344( V58 V169 ) \nC1345( V58 V171 ) C1347( V58 V182 ) C1352( V58 V220 ) C1355( V58 V234 ) C1356( V58 V244 ) C1622( V70 V95 ) \nC1623( V70 V108 ) C1625( V70 V138 ) C1626( V70 V152 ) C1627( V70 V175 ) C1628( V70 V182 ) C1640( V70 V290 ) \nC2156( V95 V102 ) C2157( V95 V108 ) C2159( V95 V138 ) C2160( V95 V146 ) C2161( V95 V152 ) C2165( V95 V182 ) \nC2173( V95 V290 ) C2301( V102 V106 ) C2305( V102 V134 ) C2306( V102 V146 ) C2307( V102 V149 ) C2308( V102 V152 ) \nC2310( V102 V175 ) C2313( V102 V212 ) C2321( V102 V303 ) C2372( V106 V134 ) C2373( V106 V149 ) C2374( V106 V152 ) \nC2376( V106 V175 ) C2380( V106 V212 ) C2383( V106 V235 ) C2388( V106 V303 ) C2411( V108 V138 ) C2413( V108 V152 ) \nC2414( V108 V182 ) C2422( V108 V290 ) C2426( V109 V134 ) C2431( V109 V158 ) C2438( V109 V234 ) C2439( V109 V235 ) \nC2441( V109 V245 ) C2444( V109 V283 ) C2445( V109 V289 ) C2878( V134 V146 ) C2879( V134 V149 ) C2880( V134 V152 ) \nC2881( V134 V158 ) C2882( V134 V169 ) C2883( V134 V171 ) C2884( V134 V175 ) C2886( V134 V212 ) C2887( V134 V220 ) \nC2888( V134 V234 ) C2889( V134 V235 ) C2890( V134 V244 ) C2891( V134 V245 ) C2892( V134 V283 ) C2893( V134 V289 ) \nC2894( V134 V303 ) C2944( V138 V152 ) C2946( V138 V182 ) C2949( V138 V220 ) C2956( V138 V290 ) C3068( V146 V169 ) \nC3069( V146 V171 ) C3073( V146 V220 ) C3074( V146 V234 ) C3075( V146 V244 ) C3117( V149 V152 ) C3120( V149 V175 ) \nC3123( V149 V212 ) C3128( V149 V303 ) C3163( V152 V175 ) C3164( V152 V182 ) C3166( V152 V212 ) C3168( V152 V290 ) \nC3169( V152 V303 ) C3243( V158 V220 ) C3244( V158 V234 ) C3245( V158 V235 ) C3246( V158 V245 ) C3247( V158 V283 ) \nC3249( V158 V289 ) C3397( V169 V171 ) C3402( V169 V220 ) C3403( V169 V234 ) C3404( V169 V244 ) C3430( V171 V220 ) \nC3433( V171 V234 ) C3435( V171 V244 ) C3483( V175 V212 ) C3494( V175 V303 ) C3582( V182 V290 ) C3907( V212 V303 ) \nC3984( V220 V234 ) C3985( V220 V244 ) C3988( V220 V290 ) C4093( V234 V235 ) C4094( V234 V244 ) C4095( V234 V245 ) \nC4097( V234 V283 ) C4098( V234 V289 ) C4100( V235 V245 ) C4102( V235 V283 ) C4103( V235 V289 ) C4173( V245 V283 ) \nC4175( V245 V289 ) C4350( V283 V289 ) C4366( V289 V303 ) "];16-&gt;24[label="33: V20 V29 V36 V41 V49 \nV54 V55 V58 V70 V95 V102 \nV106 V108 V109 V138 V146 V149 \nV152 V158 V169 V171 V175 V182 \nV212 V220 V234 V235 V244 V245 \nV283 V289 V290 V303 \n168: C369 ,C370 ,C372 ,C373 ,C379 ,\nC380 ,C381 ,C386 ,C387 ,C388 ,C393 ,\nC394 ,C605 ,C606 ,C609 ,C612 ,C613 ,\nC614 ,C616 ,C622 ,C623 ,C624 ,C625 ,\nC788 ,C791 ,C792 ,C793 ,C802 ,C803 ,\nC804 ,C805 ,C807 ,C813 ,C922 ,C925 ,\nC927 ,C929 ,C931 ,C932 ,C934 ,C941 ,\nC945 ,C946 ,C1114 ,C1117 ,C1118 ,C1122 ,\nC1125 ,C1126 ,C1130 ,C1132 ,C1139 ,C1236 ,\nC1239 ,C1243 ,C1246 ,C1247 ,C1257 ,C1258 ,\nC1259 ,C1264 ,C1265 ,C1267 ,C1268 ,C1269 ,\nC1271 ,C1272 ,C1274 ,C1275 ,C1276 ,C1281 ,\nC1285 ,C1286 ,C1287 ,C1342 ,C1344 ,C1345 ,\nC1347 ,C1352 ,C1355 ,C1356 ,C1622 ,C1623 ,\nC1625 ,C1626 ,C1627 ,C1628 ,C1640 ,C2156 ,\nC2157 ,C2159 ,C2160 ,C2161 ,C2165 ,C2173 ,\nC2301 ,C2306 ,C2307 ,C2308 ,C2310 ,C2313 ,\nC2321 ,C2373 ,C2374 ,C2376 ,C2380 ,C2383 ,\nC2388 ,C2411 ,C2413 ,C2414 ,C2422 ,C2431 ,\nC2438 ,C2439 ,C2441 ,C2444 ,C2445 ,C2944 ,\nC2946 ,C2949 ,C2956 ,C3068 ,C3069 ,C3073 ,\nC3074 ,C3075 ,C3117 ,C3120 ,C3123 ,C3128 ,\nC3163 ,C3164 ,C3166 ,C3168 ,C3169 ,C3243 ,\nC3244 ,C3245 ,C3246 ,C3247 ,C3249 ,C3397 ,\nC3402 ,C3403 ,C3404 ,C3430 ,C3433 ,C3435 ,\nC3483 ,C3494 ,C3582 ,C3907 ,C3984 ,C3985 ,\nC3988 ,C4093 ,C4094 ,C4095 ,C4097 ,C4098 ,\nC4100 ,C4102 ,C4103 ,C4173 ,C4175 ,C4350 ,\nC4366 ,"];25[shape=box, label="id:25 level: 6\n36: V25 V26 V55 V72 V79 \nV89 V96 V99 V100 V110 V112 \nV121 V128 V162 V167 V169 V172 \nV190 V195 V197 V210 V211 V212 \nV213 V218 V222 V244 V248 V266 \nV268 V270 V273 V283 V284 V301 \nV304 \n196: C504( V25 V72 ) C509( V25 V110 ) C510( V25 V112 ) C511( V25 V128 ) C515( V25 V167 ) \nC517( V25 V210 ) C518( V25 V212 ) C521( V25 V266 ) C522( V25 V268 ) C524( V25 V270 ) C529( V25 V304 ) \nC532( V26 V55 ) C537( V26 V96 ) C545( V26 V190 ) C547( V26 V197 ) C549( V26 V211 ) C550( V26 V213 ) \nC553( V26 V248 ) C557( V26 V273 ) C558( V26 V283 ) C1266( V55 V96 ) C1277( V55 V190 ) C1278( V55 V197 ) \nC1280( V55 V211 ) C1281( V55 V212 ) C1282( V55 V213 ) C1283( V55 V248 ) C1284( V55 V273 ) C1285( V55 V283 ) \nC1669( V72 V110 ) C1670( V72 V112 ) C1673( V72 V128 ) C1678( V72 V210 ) C1679( V72 V211 ) C1680( V72 V212 ) \nC1685( V72 V266 ) C1686( V72 V268 ) C1687( V72 V270 ) C1692( V72 V304 ) C1827( V79 V99 ) C1828( V79 V110 ) \nC1833( V79 V162 ) C1834( V79 V167 ) C1835( V79 V169 ) C1836( V79 V172 ) C1839( V79 V195 ) C1843( V79 V248 ) \nC1847( V79 V268 ) C1848( V79 V284 ) C1851( V79 V301 ) C2028( V89 V100 ) C2030( V89 V110 ) C2031( V89 V112 ) \nC2034( V89 V121 ) C2040( V89 V218 ) C2042( V89 V222 ) C2044( V89 V244 ) C2048( V89 V268 ) C2049( V89 V273 ) \nC2051( V89 V301 ) C2180( V96 V190 ) C2181( V96 V195 ) C2182( V96 V197 ) C2184( V96 V211 ) C2185( V96 V213 ) \nC2187( V96 V218 ) C2190( V96 V248 ) C2192( V96 V273 ) C2193( V96 V283 ) C2238( V99 V162 ) C2240( V99 V167 ) \nC2241( V99 V169 ) C2242( V99 V172 ) C2244( V99 V195 ) C2245( V99 V213 ) C2249( V99 V268 ) C2250( V99 V284 ) \nC2252( V99 V301 ) C2254( V100 V112 ) C2257( V100 V121 ) C2266( V100 V218 ) C2268( V100 V222 ) C2271( V100 V244 ) \nC2273( V100 V268 ) C2274( V100 V273 ) C2275( V100 V301 ) C2447( V110 V112 ) C2449( V110 V128 ) C2457( V110 V210 ) \nC2458( V110 V212 ) C2461( V110 V266 ) C2462( V110 V268 ) C2463( V110 V270 ) C2466( V110 V304 ) C2487( V112 V128 ) \nC2493( V112 V210 ) C2494( V112 V212 ) C2502( V112 V266 ) C2503( V112 V268 ) C2504( V112 V270 ) C2506( V112 V304 ) \nC2656( V121 V197 ) C2658( V121 V218 ) C2659( V121 V222 ) C2661( V121 V244 ) C2663( V121 V268 ) C2664( V121 V273 ) \nC2668( V121 V301 ) C2784( V128 V210 ) C2785( V128 V212 ) C2792( V128 V266 ) C2793( V128 V268 ) C2794( V128 V270 ) \nC2795( V128 V304 ) C3293( V162 V167 ) C3294( V162 V169 ) C3295( V162 V172 ) C3299( V162 V195 ) C3303( V162 V244 ) \nC3305( V162 V268 ) C3306( V162 V284 ) C3308( V162 V301 ) C3369( V167 V169 ) C3371( V167 V172 ) C3372( V167 V195 ) \nC3375( V167 V268 ) C3377( V167 V284 ) C3382( V167 V301 ) C3398( V169 V172 ) C3399( V169 V195 ) C3404( V169 V244 ) \nC3405( V169 V268 ) C3406( V169 V284 ) C3407(</w:t>
      </w:r>
    </w:p>
    <w:p>
      <w:pPr>
        <w:pStyle w:val="PreformattedText"/>
        <w:bidi w:val="0"/>
        <w:spacing w:before="0" w:after="0"/>
        <w:jc w:val="left"/>
        <w:rPr/>
      </w:pPr>
      <w:r>
        <w:rPr/>
        <w:t xml:space="preserve"> </w:t>
      </w:r>
      <w:r>
        <w:rPr/>
        <w:t>V169 V301 ) C3442( V172 V195 ) C3448( V172 V268 ) C3450( V172 V284 ) \nC3452( V172 V301 ) C3668( V190 V197 ) C3670( V190 V211 ) C3671( V190 V213 ) C3673( V190 V248 ) C3675( V190 V273 ) \nC3679( V190 V283 ) C3730( V195 V268 ) C3731( V195 V284 ) C3733( V195 V301 ) C3743( V197 V211 ) C3744( V197 V213 ) \nC3747( V197 V222 ) C3748( V197 V248 ) C3750( V197 V273 ) C3754( V197 V283 ) C3878( V210 V212 ) C3884( V210 V266 ) \nC3885( V210 V268 ) C3886( V210 V270 ) C3890( V210 V304 ) C3891( V211 V213 ) C3893( V211 V248 ) C3896( V211 V273 ) \nC3897( V211 V283 ) C3902( V212 V266 ) C3903( V212 V268 ) C3904( V212 V270 ) C3908( V212 V304 ) C3912( V213 V248 ) \nC3914( V213 V273 ) C3915( V213 V283 ) C3958( V218 V222 ) C3959( V218 V244 ) C3961( V218 V248 ) C3964( V218 V268 ) \nC3965( V218 V273 ) C3968( V218 V301 ) C4000( V222 V244 ) C4001( V222 V268 ) C4002( V222 V273 ) C4007( V222 V301 ) \nC4166( V244 V268 ) C4167( V244 V273 ) C4169( V244 V301 ) C4196( V248 V273 ) C4197( V248 V283 ) C4280( V266 V268 ) \nC4282( V266 V270 ) C4284( V266 V304 ) C4292( V268 V270 ) C4293( V268 V273 ) C4294( V268 V284 ) C4295( V268 V301 ) \nC4296( V268 V304 ) C4303( V270 V304 ) C4313( V273 V283 ) C4314( V273 V301 ) C4352( V284 V301 ) "];16-&gt;25[label="35: V25 V26 V55 V72 V79 \nV89 V96 V99 V100 V110 V112 \nV121 V128 V162 V167 V169 V172 \nV190 V195 V197 V210 V211 V212 \nV213 V218 V222 V244 V248 V266 \nV270 V273 V283 V284 V301 V304 \n170: C504 ,C509 ,C510 ,C511 ,C515 ,\nC517 ,C518 ,C521 ,C524 ,C529 ,C532 ,\nC537 ,C545 ,C547 ,C549 ,C550 ,C553 ,\nC557 ,C558 ,C1266 ,C1277 ,C1278 ,C1280 ,\nC1281 ,C1282 ,C1283 ,C1284 ,C1285 ,C1669 ,\nC1670 ,C1673 ,C1678 ,C1679 ,C1680 ,C1685 ,\nC1687 ,C1692 ,C1827 ,C1828 ,C1833 ,C1834 ,\nC1835 ,C1836 ,C1839 ,C1843 ,C1848 ,C1851 ,\nC2028 ,C2030 ,C2031 ,C2034 ,C2040 ,C2042 ,\nC2044 ,C2049 ,C2051 ,C2180 ,C2181 ,C2182 ,\nC2184 ,C2185 ,C2187 ,C2190 ,C2192 ,C2193 ,\nC2238 ,C2240 ,C2241 ,C2242 ,C2244 ,C2245 ,\nC2250 ,C2252 ,C2254 ,C2257 ,C2266 ,C2268 ,\nC2271 ,C2274 ,C2275 ,C2447 ,C2449 ,C2457 ,\nC2458 ,C2461 ,C2463 ,C2466 ,C2487 ,C2493 ,\nC2494 ,C2502 ,C2504 ,C2506 ,C2656 ,C2658 ,\nC2659 ,C2661 ,C2664 ,C2668 ,C2784 ,C2785 ,\nC2792 ,C2794 ,C2795 ,C3293 ,C3294 ,C3295 ,\nC3299 ,C3303 ,C3306 ,C3308 ,C3369 ,C3371 ,\nC3372 ,C3377 ,C3382 ,C3398 ,C3399 ,C3404 ,\nC3406 ,C3407 ,C3442 ,C3450 ,C3452 ,C3668 ,\nC3670 ,C3671 ,C3673 ,C3675 ,C3679 ,C3731 ,\nC3733 ,C3743 ,C3744 ,C3747 ,C3748 ,C3750 ,\nC3754 ,C3878 ,C3884 ,C3886 ,C3890 ,C3891 ,\nC3893 ,C3896 ,C3897 ,C3902 ,C3904 ,C3908 ,\nC3912 ,C3914 ,C3915 ,C3958 ,C3959 ,C3961 ,\nC3965 ,C3968 ,C4000 ,C4002 ,C4007 ,C4167 ,\nC4169 ,C4196 ,C4197 ,C4282 ,C4284 ,C4303 ,\nC4313 ,C4314 ,C4352 ,"];26[shape=box, label="id:26 level: 6\n37: V37 V39 V46 V54 V62 \nV101 V119 V121 V127 V131 V135 \nV148 V161 V162 V165 V166 V172 \nV174 V177 V194 V197 V201 V209 \nV216 V241 V244 V249 V256 V259 \nV267 V272 V278 V287 V290 V297 \nV303 V307 \n207: C816( V37 V46 ) C819( V37 V62 ) C824( V37 V162 ) C826( V37 V166 ) C827( V37 V177 ) \nC831( V37 V201 ) C832( V37 V209 ) C837( V37 V244 ) C838( V37 V249 ) C842( V37 V297 ) C871( V39 V46 ) \nC873( V39 V62 ) C876( V39 V121 ) C879( V39 V165 ) C882( V39 V197 ) C883( V39 V216 ) C887( V39 V249 ) \nC890( V39 V267 ) C892( V39 V278 ) C894( V39 V290 ) C896( V39 V297 ) C897( V39 V307 ) C1050( V46 V121 ) \nC1052( V46 V165 ) C1053( V46 V197 ) C1056( V46 V216 ) C1061( V46 V256 ) C1063( V46 V267 ) C1066( V46 V278 ) \nC1068( V46 V290 ) C1070( V46 V297 ) C1071( V46 V307 ) C1238( V54 V101 ) C1240( V54 V127 ) C1244( V54 V148 ) \nC1248( V54 V172 ) C1250( V54 V174 ) C1255( V54 V194 ) C1259( V54 V244 ) C1261( V54 V256 ) C1262( V54 V272 ) \nC1263( V54 V287 ) C1439( V62 V162 ) C1440( V62 V166 ) C1442( V62 V177 ) C1448( V62 V201 ) C1449( V62 V209 ) \nC1453( V62 V244 ) C1454( V62 V249 ) C1460( V62 V297 ) C2277( V101 V119 ) C2278( V101 V127 ) C2279( V101 V131 ) \nC2280( V101 V135 ) C2281( V101 V148 ) C2282( V101 V161 ) C2283( V101 V172 ) C2284( V101 V174 ) C2286( V101 V194 ) \nC2290( V101 V241 ) C2291( V101 V256 ) C2292( V101 V259 ) C2293( V101 V272 ) C2297( V101 V287 ) C2298( V101 V297 ) \nC2299( V101 V303 ) C2615( V119 V131 ) C2616( V119 V135 ) C2619( V119 V161 ) C2624( V119 V216 ) C2626( V119 V241 ) \nC2627( V119 V259 ) C2631( V119 V297 ) C2632( V119 V303 ) C2653( V121 V165 ) C2656( V121 V197 ) C2657( V121 V216 ) \nC2661( V121 V244 ) C2662( V121 V267 ) C2665( V121 V278 ) C2666( V121 V290 ) C2667( V121 V297 ) C2670( V121 V307 ) \nC2761( V127 V148 ) C2762( V127 V172 ) C2763( V127 V174 ) C2765( V127 V194 ) C2771( V127 V256 ) C2772( V127 V272 ) \nC2775( V127 V287 ) C2826( V131 V135 ) C2830( V131 V161 ) C2839( V131 V241 ) C2840( V131 V259 ) C2844( V131 V297 ) \nC2845( V131 V303 ) C2896( V135 V161 ) C2900( V135 V201 ) C2902( V135 V241 ) C2904( V135 V259 ) C2908( V135 V278 ) \nC2909( V135 V297 ) C2910( V135 V303 ) C3104( V148 V161 ) C3105( V148 V172 ) C3106( V148 V174 ) C3108( V148 V194 ) \nC3110( V148 V241 ) C3112( V148 V256 ) C3115( V148 V272 ) C3116( V148 V287 ) C3279( V161 V177 ) C3284( V161 V241 ) \nC3286( V161 V256 ) C3287( V161 V259 ) C3289( V161 V297 ) C3290( V161 V303 ) C3292( V162 V166 ) C3295( V162 V172 ) \nC3296( V162 V177 ) C3300( V162 V201 ) C3301( V162 V209 ) C3303( V162 V244 ) C3304( V162 V249 ) C3307( V162 V297 ) \nC3337( V165 V197 ) C3340( V165 V216 ) C3345( V165 V259 ) C3346( V165 V267 ) C3347( V165 V278 ) C3349( V165 V290 ) \nC3351( V165 V297 ) C3352( V165 V307 ) C3353( V166 V177 ) C3357( V166 V194 ) C3358( V166 V201 ) C3359( V166 V209 ) \nC3360( V166 V216 ) C3361( V166 V244 ) C3362( V166 V249 ) C3367( V166 V297 ) C3368( V166 V307 ) C3439( V172 V174 ) \nC3441( V172 V194 ) C3446( V172 V256 ) C3449( V172 V272 ) C3451( V172 V287 ) C3468( V174 V194 ) C3474( V174 V256 ) \nC3475( V174 V267 ) C3476( V174 V272 ) C3477( V174 V287 ) C3508( V177 V201 ) C3509( V177 V209 ) C3512( V177 V244 ) \nC3513( V177 V249 ) C3515( V177 V256 ) C3516( V177 V297 ) C3716( V194 V216 ) C3717( V194 V256 ) C3718( V194 V272 ) \nC3720( V194 V287 ) C3723( V194 V307 ) C3745( V197 V216 ) C3749( V197 V267 ) C3753( V197 V278 ) C3755( V197 V290 ) \nC3757( V197 V297 ) C3758( V197 V307 ) C3786( V201 V209 ) C3789( V201 V244 ) C3790( V201 V249 ) C3795( V201 V278 ) \nC3796( V201 V297 ) C3797( V201 V307 ) C3870( V209 V244 ) C3872( V209 V249 ) C3873( V209 V267 ) C3876( V209 V297 ) \nC3938( V216 V267 ) C3940( V216 V278 ) C3942( V216 V290 ) C3943( V216 V297 ) C3944( V216 V307 ) C4144( V241 V259 ) \nC4146( V241 V297 ) C4148( V241 V303 ) C4165( V244 V249 ) C4168( V244 V297 ) C4201( V249 V272 ) C4206( V249 V297 ) \nC4235( V256 V272 ) C4238( V256 V287 ) C4247( V259 V297 ) C4248( V259 V303 ) C4285( V267 V278 ) C4288( V267 V290 ) \nC4289( V267 V297 ) C4290( V267 V307 ) C4309( V272 V287 ) C4333( V278 V290 ) C4334( V278 V297 ) C4336( V278 V307 ) \nC4369( V290 V297 ) C4370( V290 V307 ) C4376( V297 V303 ) C4377( V297 V307 ) "];17-&gt;26[label="36: V37 V39 V46 V54 V62 \nV101 V119 V121 V127 V131 V135 \nV148 V161 V162 V165 V166 V172 \nV174 V177 V194 V197 V201 V209 \nV216 V241 V244 V249 V256 V259 \nV267 V272 V278 V287 V290 V303 \nV307 \n180: C816 ,C819 ,C824 ,C826 ,C827 ,\nC831 ,C832 ,C837 ,C838 ,C871 ,C873 ,\nC876 ,C879 ,C882 ,C883 ,C887 ,C890 ,\nC892 ,C894 ,C897 ,C1050 ,C1052 ,C1053 ,\nC1056 ,C1061 ,C1063 ,C1066 ,C1068 ,C1071 ,\nC1238 ,C1240 ,C1244 ,C1248 ,C1250 ,C1255 ,\nC1259 ,C1261 ,C1262 ,C1263 ,C1439 ,C1440 ,\nC1442 ,C1448 ,C1449 ,C1453 ,C1454 ,C2277 ,\nC2278 ,C2279 ,C2280 ,C2281 ,C2282 ,C2283 ,\nC2284 ,C2286 ,C2290 ,C2291 ,C2292 ,C2293 ,\nC2297 ,C2299 ,C2615 ,C2616 ,C2619 ,C2624 ,\nC2626 ,C2627 ,C2632 ,C2653 ,C2656 ,C2657 ,\nC2661 ,C2662 ,C2665 ,C2666 ,C2670 ,C2761 ,\nC2762 ,C2763 ,C2765 ,C2771 ,C2772 ,C2775 ,\nC2826 ,C2830 ,C2839 ,C2840 ,C2845 ,C2896 ,\nC2900 ,C2902 ,C2904 ,C2908 ,C2910 ,C3104 ,\nC3105 ,C3106 ,C3108 ,C3110 ,C3112 ,C3115 ,\nC3116 ,C3279 ,C3284 ,C3286 ,C3287 ,C3290 ,\nC3292 ,C3295 ,C3296 ,C3300 ,C3301 ,C3303 ,\nC3304 ,C3337 ,C3340 ,C3345 ,C3346 ,C3347 ,\nC3349 ,C3352 ,C3353 ,C3357 ,C3358 ,C3359 ,\nC3360 ,C3361 ,C3362 ,C3368 ,C3439 ,C3441 ,\nC3446 ,C3449 ,C3451 ,C3468 ,C3474 ,C3475 ,\nC3476 ,C3477 ,C3508 ,C3509 ,C3512 ,C3513 ,\nC3515 ,C3716 ,C3717 ,C3718 ,C3720 ,C3723 ,\nC3745 ,C3749 ,C3753 ,C3755 ,C3758 ,C3786 ,\nC3789 ,C3790 ,C3795 ,C3797 ,C3870 ,C3872 ,\nC3873 ,C3938 ,C3940 ,C3942 ,C3944 ,C4144 ,\nC4148 ,C4165 ,C4201 ,C4235 ,C4238 ,C4248 ,\nC4285 ,C4288 ,C4290 ,C4309 ,C4333 ,C4336 ,\nC4370 ,"];27[shape=box, label="id:27 level: 6\n45: V20 V29 V34 V35 V39 \nV61 V62 V63 V64 V70 V72 \nV74 V77 V80 V83 V95 V97 \nV123 V124 V155 V175 V181 V188 \nV190 V191 V192 V193 V206 V210 \nV238 V240 V242 V246 V249 V251 \nV265 V269 V272 V277 V280 V282 \nV291 V295 V305 V309 \n264: C369( V20 V29 ) C371( V20 V63 ) C372( V20 V70 ) C380( V20 V175 ) C383( V20 V210 ) \nC389( V20 V246 ) C390( V20 V251 ) C392( V20 V265 ) C395( V20 V291 ) C607( V29 V63 ) C609( V29 V70 ) \nC616( V29 V175 ) C620( V29 V210 ) C626( V29 V246 ) C627( V29 V251 ) C628( V29 V265 ) C629( V29 V291 ) \nC732( V34 V35 ) C736( V34 V63 ) C737( V34 V64 ) C739( V34 V77 ) C741( V34 V83 ) C744( V34 V95 ) \nC745( V34 V97 ) C747( V34 V155 ) C748( V34 V193 ) C754( V34 V251 ) C758( V34 V305 ) C760( V35 V63 ) \nC761( V35 V64 ) C762( V35 V77 ) C763( V35 V95 ) C764( V35 V97 ) C770( V35 V155 ) C774( V35 V193 ) \nC776( V35 V206 ) C781( V35 V251 ) C786( V35 V305 ) C873( V39 V62 ) C874( V39 V83 ) C880( V39 V190 ) \nC881( V39 V192 ) C886( V39 V242 ) C887( V39 V249 ) C891( V39 V277 ) C893( V39 V280 ) C895( V39 V295 ) \nC898( V39 V309 ) C1410( V61 V70 ) C1411( V61 V74 ) C1412( V61 V77 ) C1414( V61 V80 ) C1418( V61 V123 ) \nC1419( V61 V124 ) C1426( V61 V191 ) C1427( V61 V206 ) C1430( V61 V240 ) C1432( V61 V242 ) C1436( V61 V269 ) \nC1438( V62 V83 ) C1441( V62 V175 ) C1446( V62 V190 ) C1447( V62 V192 ) C1452( V62 V242 ) C1454( V62 V249 ) \nC1457( V62 V277 ) C1458( V62 V280 ) C1459( V62 V295 ) C1461( V62 V309 ) C1462( V63 V70 ) C1469( V63 V175 ) \nC1470( V63 V206 ) C1471( V63 V210 ) C1476( V63 V246 ) C1478( V63 V251 ) C1480(</w:t>
      </w:r>
    </w:p>
    <w:p>
      <w:pPr>
        <w:pStyle w:val="PreformattedText"/>
        <w:bidi w:val="0"/>
        <w:spacing w:before="0" w:after="0"/>
        <w:jc w:val="left"/>
        <w:rPr/>
      </w:pPr>
      <w:r>
        <w:rPr/>
        <w:t xml:space="preserve"> </w:t>
      </w:r>
      <w:r>
        <w:rPr/>
        <w:t>V63 V265 ) C1481( V63 V291 ) \nC1485( V64 V77 ) C1487( V64 V95 ) C1488( V64 V97 ) C1490( V64 V155 ) C1493( V64 V193 ) C1499( V64 V251 ) \nC1502( V64 V269 ) C1505( V64 V291 ) C1506( V64 V305 ) C1620( V70 V74 ) C1621( V70 V80 ) C1622( V70 V95 ) \nC1624( V70 V123 ) C1627( V70 V175 ) C1629( V70 V191 ) C1631( V70 V206 ) C1632( V70 V210 ) C1634( V70 V240 ) \nC1635( V70 V242 ) C1636( V70 V246 ) C1637( V70 V251 ) C1638( V70 V265 ) C1639( V70 V269 ) C1641( V70 V291 ) \nC1667( V72 V97 ) C1671( V72 V124 ) C1675( V72 V181 ) C1676( V72 V188 ) C1677( V72 V193 ) C1678( V72 V210 ) \nC1681( V72 V238 ) C1682( V72 V242 ) C1683( V72 V249 ) C1688( V72 V272 ) C1689( V72 V282 ) C1690( V72 V295 ) \nC1719( V74 V80 ) C1725( V74 V123 ) C1731( V74 V191 ) C1733( V74 V206 ) C1737( V74 V240 ) C1738( V74 V242 ) \nC1739( V74 V269 ) C1785( V77 V95 ) C1786( V77 V97 ) C1791( V77 V155 ) C1793( V77 V193 ) C1796( V77 V251 ) \nC1799( V77 V305 ) C1855( V80 V123 ) C1861( V80 V190 ) C1862( V80 V191 ) C1864( V80 V206 ) C1866( V80 V240 ) \nC1867( V80 V242 ) C1869( V80 V269 ) C1920( V83 V190 ) C1921( V83 V192 ) C1925( V83 V242 ) C1927( V83 V249 ) \nC1929( V83 V277 ) C1930( V83 V280 ) C1933( V83 V309 ) C2154( V95 V97 ) C2162( V95 V155 ) C2166( V95 V193 ) \nC2169( V95 V251 ) C2171( V95 V265 ) C2174( V95 V305 ) C2204( V97 V155 ) C2206( V97 V193 ) C2210( V97 V251 ) \nC2213( V97 V305 ) C2688( V123 V191 ) C2689( V123 V206 ) C2694( V123 V240 ) C2695( V123 V242 ) C2698( V123 V269 ) \nC2706( V124 V181 ) C2708( V124 V188 ) C2709( V124 V193 ) C2713( V124 V238 ) C2714( V124 V240 ) C2715( V124 V242 ) \nC2717( V124 V249 ) C2721( V124 V272 ) C2722( V124 V282 ) C2723( V124 V295 ) C3197( V155 V193 ) C3199( V155 V210 ) \nC3203( V155 V251 ) C3206( V155 V272 ) C3207( V155 V282 ) C3210( V155 V305 ) C3211( V155 V309 ) C3482( V175 V210 ) \nC3487( V175 V246 ) C3489( V175 V251 ) C3490( V175 V265 ) C3492( V175 V291 ) C3493( V175 V295 ) C3555( V181 V188 ) \nC3556( V181 V193 ) C3562( V181 V238 ) C3563( V181 V242 ) C3566( V181 V249 ) C3568( V181 V272 ) C3570( V181 V282 ) \nC3572( V181 V295 ) C3644( V188 V193 ) C3645( V188 V206 ) C3646( V188 V238 ) C3647( V188 V242 ) C3648( V188 V249 ) \nC3651( V188 V272 ) C3653( V188 V282 ) C3654( V188 V295 ) C3667( V190 V192 ) C3672( V190 V242 ) C3674( V190 V249 ) \nC3677( V190 V277 ) C3678( V190 V280 ) C3680( V190 V309 ) C3681( V191 V192 ) C3682( V191 V206 ) C3684( V191 V240 ) \nC3685( V191 V242 ) C3686( V191 V251 ) C3688( V191 V269 ) C3694( V192 V242 ) C3695( V192 V249 ) C3696( V192 V265 ) \nC3697( V192 V277 ) C3698( V192 V280 ) C3701( V192 V309 ) C3703( V193 V238 ) C3704( V193 V242 ) C3705( V193 V249 ) \nC3706( V193 V251 ) C3709( V193 V272 ) C3710( V193 V280 ) C3711( V193 V282 ) C3712( V193 V295 ) C3714( V193 V305 ) \nC3838( V206 V240 ) C3839( V206 V242 ) C3841( V206 V269 ) C3881( V210 V246 ) C3882( V210 V251 ) C3883( V210 V265 ) \nC3887( V210 V272 ) C3889( V210 V291 ) C4118( V238 V242 ) C4120( V238 V249 ) C4122( V238 V272 ) C4125( V238 V282 ) \nC4126( V238 V295 ) C4136( V240 V242 ) C4139( V240 V269 ) C4150( V242 V249 ) C4151( V242 V269 ) C4152( V242 V272 ) \nC4153( V242 V277 ) C4154( V242 V280 ) C4155( V242 V282 ) C4156( V242 V295 ) C4157( V242 V309 ) C4178( V246 V251 ) \nC4179( V246 V265 ) C4181( V246 V291 ) C4201( V249 V272 ) C4202( V249 V277 ) C4203( V249 V280 ) C4204( V249 V282 ) \nC4205( V249 V295 ) C4207( V249 V309 ) C4216( V251 V265 ) C4217( V251 V291 ) C4218( V251 V305 ) C4279( V265 V291 ) \nC4308( V272 V282 ) C4311( V272 V295 ) C4328( V277 V280 ) C4331( V277 V309 ) C4342( V280 V309 ) C4347( V282 V295 ) \nC4349( V282 V309 ) "];17-&gt;27[label="44: V20 V29 V34 V35 V39 \nV61 V62 V63 V64 V70 V72 \nV74 V77 V80 V83 V95 V97 \nV123 V124 V155 V175 V181 V188 \nV190 V191 V192 V193 V206 V210 \nV238 V240 V246 V249 V251 V265 \nV269 V272 V277 V280 V282 V291 \nV295 V305 V309 \n237: C369 ,C371 ,C372 ,C380 ,C383 ,\nC389 ,C390 ,C392 ,C395 ,C607 ,C609 ,\nC616 ,C620 ,C626 ,C627 ,C628 ,C629 ,\nC732 ,C736 ,C737 ,C739 ,C741 ,C744 ,\nC745 ,C747 ,C748 ,C754 ,C758 ,C760 ,\nC761 ,C762 ,C763 ,C764 ,C770 ,C774 ,\nC776 ,C781 ,C786 ,C873 ,C874 ,C880 ,\nC881 ,C887 ,C891 ,C893 ,C895 ,C898 ,\nC1410 ,C1411 ,C1412 ,C1414 ,C1418 ,C1419 ,\nC1426 ,C1427 ,C1430 ,C1436 ,C1438 ,C1441 ,\nC1446 ,C1447 ,C1454 ,C1457 ,C1458 ,C1459 ,\nC1461 ,C1462 ,C1469 ,C1470 ,C1471 ,C1476 ,\nC1478 ,C1480 ,C1481 ,C1485 ,C1487 ,C1488 ,\nC1490 ,C1493 ,C1499 ,C1502 ,C1505 ,C1506 ,\nC1620 ,C1621 ,C1622 ,C1624 ,C1627 ,C1629 ,\nC1631 ,C1632 ,C1634 ,C1636 ,C1637 ,C1638 ,\nC1639 ,C1641 ,C1667 ,C1671 ,C1675 ,C1676 ,\nC1677 ,C1678 ,C1681 ,C1683 ,C1688 ,C1689 ,\nC1690 ,C1719 ,C1725 ,C1731 ,C1733 ,C1737 ,\nC1739 ,C1785 ,C1786 ,C1791 ,C1793 ,C1796 ,\nC1799 ,C1855 ,C1861 ,C1862 ,C1864 ,C1866 ,\nC1869 ,C1920 ,C1921 ,C1927 ,C1929 ,C1930 ,\nC1933 ,C2154 ,C2162 ,C2166 ,C2169 ,C2171 ,\nC2174 ,C2204 ,C2206 ,C2210 ,C2213 ,C2688 ,\nC2689 ,C2694 ,C2698 ,C2706 ,C2708 ,C2709 ,\nC2713 ,C2714 ,C2717 ,C2721 ,C2722 ,C2723 ,\nC3197 ,C3199 ,C3203 ,C3206 ,C3207 ,C3210 ,\nC3211 ,C3482 ,C3487 ,C3489 ,C3490 ,C3492 ,\nC3493 ,C3555 ,C3556 ,C3562 ,C3566 ,C3568 ,\nC3570 ,C3572 ,C3644 ,C3645 ,C3646 ,C3648 ,\nC3651 ,C3653 ,C3654 ,C3667 ,C3674 ,C3677 ,\nC3678 ,C3680 ,C3681 ,C3682 ,C3684 ,C3686 ,\nC3688 ,C3695 ,C3696 ,C3697 ,C3698 ,C3701 ,\nC3703 ,C3705 ,C3706 ,C3709 ,C3710 ,C3711 ,\nC3712 ,C3714 ,C3838 ,C3841 ,C3881 ,C3882 ,\nC3883 ,C3887 ,C3889 ,C4120 ,C4122 ,C4125 ,\nC4126 ,C4139 ,C4178 ,C4179 ,C4181 ,C4201 ,\nC4202 ,C4203 ,C4204 ,C4205 ,C4207 ,C4216 ,\nC4217 ,C4218 ,C4279 ,C4308 ,C4311 ,C4328 ,\nC4331 ,C4342 ,C4347 ,C4349 ,"];28[shape=box, label="id:28 level: 6\n66: V30 V41 V44 V45 V56 \nV59 V60 V67 V71 V73 V75 \nV81 V82 V88 V89 V94 V97 \nV98 V102 V110 V111 V117 V118 \nV122 V131 V137 V149 V150 V155 \nV157 V163 V169 V170 V180 V181 \nV184 V193 V198 V202 V204 V208 \nV210 V223 V225 V226 V230 V234 \nV239 V246 V261 V262 V263 V264 \nV270 V272 V276 V280 V287 V289 \nV298 V300 V302 V306 V308 V310 \nV311 \n377: C633( V30 V60 ) C636( V30 V88 ) C638( V30 V97 ) C639( V30 V98 ) C641( V30 V111 ) \nC642( V30 V118 ) C645( V30 V150 ) C646( V30 V169 ) C651( V30 V306 ) C921( V41 V44 ) C923( V41 V60 ) \nC924( V41 V67 ) C926( V41 V81 ) C928( V41 V98 ) C930( V41 V118 ) C933( V41 V155 ) C935( V41 V184 ) \nC937( V41 V202 ) C938( V41 V210 ) C939( V41 V226 ) C941( V41 V234 ) C942( V41 V262 ) C943( V41 V270 ) \nC944( V41 V272 ) C945( V41 V289 ) C995( V44 V60 ) C997( V44 V67 ) C998( V44 V75 ) C1000( V44 V81 ) \nC1006( V44 V184 ) C1007( V44 V202 ) C1010( V44 V226 ) C1011( V44 V230 ) C1012( V44 V234 ) C1015( V44 V262 ) \nC1019( V45 V117 ) C1021( V45 V131 ) C1022( V45 V137 ) C1026( V45 V149 ) C1027( V45 V157 ) C1029( V45 V163 ) \nC1030( V45 V170 ) C1031( V45 V181 ) C1033( V45 V198 ) C1035( V45 V223 ) C1036( V45 V225 ) C1039( V45 V262 ) \nC1040( V45 V263 ) C1041( V45 V276 ) C1042( V45 V302 ) C1043( V45 V310 ) C1044( V45 V311 ) C1288( V56 V67 ) \nC1289( V56 V71 ) C1291( V56 V75 ) C1295( V56 V89 ) C1297( V56 V97 ) C1299( V56 V110 ) C1304( V56 V149 ) \nC1307( V56 V157 ) C1309( V56 V204 ) C1312( V56 V263 ) C1359( V59 V60 ) C1360( V59 V71 ) C1361( V59 V73 ) \nC1364( V59 V102 ) C1369( V59 V122 ) C1374( V59 V184 ) C1375( V59 V193 ) C1380( V59 V261 ) C1381( V59 V264 ) \nC1383( V59 V280 ) C1384( V59 V298 ) C1386( V60 V67 ) C1387( V60 V73 ) C1388( V60 V81 ) C1389( V60 V88 ) \nC1390( V60 V97 ) C1391( V60 V98 ) C1392( V60 V102 ) C1393( V60 V111 ) C1395( V60 V122 ) C1396( V60 V150 ) \nC1397( V60 V169 ) C1398( V60 V184 ) C1399( V60 V193 ) C1401( V60 V202 ) C1402( V60 V226 ) C1403( V60 V234 ) \nC1404( V60 V261 ) C1405( V60 V262 ) C1406( V60 V264 ) C1407( V60 V280 ) C1408( V60 V298 ) C1409( V60 V306 ) \nC1556( V67 V81 ) C1562( V67 V149 ) C1567( V67 V184 ) C1568( V67 V202 ) C1569( V67 V226 ) C1570( V67 V234 ) \nC1572( V67 V262 ) C1642( V71 V75 ) C1644( V71 V89 ) C1647( V71 V110 ) C1651( V71 V137 ) C1653( V71 V157 ) \nC1655( V71 V163 ) C1659( V71 V204 ) C1660( V71 V223 ) C1662( V71 V263 ) C1696( V73 V102 ) C1698( V73 V122 ) \nC1703( V73 V193 ) C1704( V73 V208 ) C1710( V73 V261 ) C1711( V73 V264 ) C1714( V73 V280 ) C1717( V73 V298 ) \nC1744( V75 V89 ) C1748( V75 V110 ) C1751( V75 V157 ) C1756( V75 V204 ) C1760( V75 V263 ) C1762( V75 V306 ) \nC1880( V81 V184 ) C1883( V81 V202 ) C1886( V81 V226 ) C1888( V81 V234 ) C1890( V81 V262 ) C1892( V81 V311 ) \nC1895( V82 V94 ) C1899( V82 V180 ) C1902( V82 V208 ) C1905( V82 V226 ) C1907( V82 V230 ) C1908( V82 V239 ) \nC1909( V82 V246 ) C1910( V82 V287 ) C1912( V82 V298 ) C1913( V82 V300 ) C1915( V82 V308 ) C2005( V88 V97 ) \nC2006( V88 V98 ) C2007( V88 V111 ) C2010( V88 V150 ) C2012( V88 V157 ) C2014( V88 V169 ) C2018( V88 V208 ) \nC2026( V88 V306 ) C2030( V89 V110 ) C2037( V89 V157 ) C2039( V89 V204 ) C2045( V89 V246 ) C2047( V89 V263 ) \nC2050( V89 V298 ) C2129( V94 V98 ) C2131( V94 V111 ) C2134( V94 V150 ) C2137( V94 V180 ) C2138( V94 V184 ) \nC2141( V94 V198 ) C2142( V94 V208 ) C2146( V94 V230 ) C2147( V94 V239 ) C2148( V94 V246 ) C2151( V94 V287 ) \nC2152( V94 V300 ) C2153( V94 V308 ) C2198( V97 V98 ) C2200( V97 V111 ) C2203( V97 V150 ) C2204( V97 V155 ) \nC2205( V97 V169 ) C2206( V97 V193 ) C2214( V97 V306 ) C2215( V98 V111 ) C2216( V98 V118 ) C2218( V98 V150 ) \nC2219( V98 V155 ) C2220( V98 V169 ) C2223( V98 V198 ) C2224( V98 V210 ) C2228( V98 V270 ) C2230( V98 V272 ) \nC2231( V98 V289 ) C2232( V98 V306 ) C2303( V102 V122 ) C2307( V102 V149 ) C2311( V102 V180 ) C2312( V102 V193 ) \nC2315( V102 V261 ) C2316( V102 V264 ) C2318( V102 V280 ) C2320( V102 V298 ) C2451( V110 V157 ) C2454( V110 V202 ) \nC2456( V110 V204 ) C2457( V110 V210 ) C2459( V110 V262 ) C2460( V110 V263 ) C2463( V110 V270 ) C2467( V111 V117 ) \nC2470( V111 V122 ) C2472( V111 V150 ) C2473( V111 V169 ) C2478( V111 V198 ) C2480( V111 V223 ) C2485( V111 V306 ) \nC2578( V117 V122 ) C2579( V117 V137 ) C2583( V117 V157 ) C2585( V117 V163 ) C2589( V117 V223 ) C2590( V117 V225 ) \nC2594( V117 V262 ) C2595( V117 V270 ) C2596( V117 V302 ) C2597( V117 V310 ) C2602( V118 V155 ) C2605( V118 V210</w:t>
      </w:r>
    </w:p>
    <w:p>
      <w:pPr>
        <w:pStyle w:val="PreformattedText"/>
        <w:bidi w:val="0"/>
        <w:spacing w:before="0" w:after="0"/>
        <w:jc w:val="left"/>
        <w:rPr/>
      </w:pPr>
      <w:r>
        <w:rPr/>
        <w:t xml:space="preserve"> </w:t>
      </w:r>
      <w:r>
        <w:rPr/>
        <w:t>) \nC2609( V118 V264 ) C2610( V118 V270 ) C2611( V118 V272 ) C2612( V118 V289 ) C2676( V122 V193 ) C2678( V122 V223 ) \nC2681( V122 V239 ) C2682( V122 V261 ) C2683( V122 V264 ) C2684( V122 V280 ) C2685( V122 V298 ) C2686( V122 V306 ) \nC2828( V131 V149 ) C2832( V131 V170 ) C2833( V131 V181 ) C2835( V131 V198 ) C2836( V131 V223 ) C2838( V131 V239 ) \nC2841( V131 V276 ) C2846( V131 V311 ) C2930( V137 V157 ) C2932( V137 V163 ) C2935( V137 V223 ) C2936( V137 V225 ) \nC2938( V137 V262 ) C2940( V137 V302 ) C2941( V137 V310 ) C3119( V149 V170 ) C3121( V149 V181 ) C3122( V149 V198 ) \nC3124( V149 V223 ) C3126( V149 V276 ) C3129( V149 V311 ) C3130( V150 V169 ) C3133( V150 V184 ) C3142( V150 V306 ) \nC3143( V150 V308 ) C3197( V155 V193 ) C3199( V155 V210 ) C3205( V155 V270 ) C3206( V155 V272 ) C3209( V155 V289 ) \nC3224( V157 V163 ) C3226( V157 V204 ) C3227( V157 V208 ) C3229( V157 V225 ) C3231( V157 V262 ) C3232( V157 V263 ) \nC3236( V157 V302 ) C3237( V157 V310 ) C3311( V163 V223 ) C3312( V163 V225 ) C3314( V163 V262 ) C3315( V163 V263 ) \nC3320( V163 V302 ) C3321( V163 V310 ) C3403( V169 V234 ) C3408( V169 V306 ) C3409( V170 V180 ) C3410( V170 V181 ) \nC3412( V170 V198 ) C3414( V170 V202 ) C3415( V170 V223 ) C3420( V170 V276 ) C3424( V170 V300 ) C3426( V170 V311 ) \nC3538( V180 V202 ) C3539( V180 V208 ) C3542( V180 V230 ) C3544( V180 V239 ) C3546( V180 V246 ) C3549( V180 V287 ) \nC3552( V180 V300 ) C3554( V180 V308 ) C3556( V181 V193 ) C3557( V181 V198 ) C3560( V181 V223 ) C3568( V181 V272 ) \nC3569( V181 V276 ) C3573( V181 V308 ) C3574( V181 V310 ) C3575( V181 V311 ) C3601( V184 V202 ) C3602( V184 V226 ) \nC3603( V184 V234 ) C3605( V184 V262 ) C3707( V193 V261 ) C3708( V193 V264 ) C3709( V193 V272 ) C3710( V193 V280 ) \nC3713( V193 V298 ) C3760( V198 V223 ) C3766( V198 V276 ) C3769( V198 V311 ) C3801( V202 V226 ) C3803( V202 V234 ) \nC3805( V202 V262 ) C3820( V204 V230 ) C3824( V204 V263 ) C3825( V204 V287 ) C3854( V208 V230 ) C3856( V208 V239 ) \nC3857( V208 V246 ) C3863( V208 V280 ) C3865( V208 V287 ) C3866( V208 V300 ) C3867( V208 V308 ) C3881( V210 V246 ) \nC3886( V210 V270 ) C3887( V210 V272 ) C3888( V210 V289 ) C4012( V223 V276 ) C4014( V223 V311 ) C4029( V225 V262 ) \nC4031( V225 V302 ) C4032( V225 V310 ) C4034( V226 V234 ) C4036( V226 V262 ) C4065( V230 V239 ) C4066( V230 V246 ) \nC4068( V230 V287 ) C4070( V230 V300 ) C4071( V230 V308 ) C4096( V234 V262 ) C4098( V234 V289 ) C4128( V239 V246 ) \nC4129( V239 V261 ) C4131( V239 V287 ) C4133( V239 V300 ) C4134( V239 V306 ) C4135( V239 V308 ) C4180( V246 V287 ) \nC4182( V246 V298 ) C4183( V246 V300 ) C4184( V246 V308 ) C4255( V261 V264 ) C4258( V261 V280 ) C4259( V261 V298 ) \nC4260( V261 V306 ) C4261( V261 V310 ) C4264( V262 V302 ) C4265( V262 V310 ) C4271( V264 V280 ) C4272( V264 V289 ) \nC4274( V264 V298 ) C4301( V270 V272 ) C4302( V270 V289 ) C4309( V272 V287 ) C4310( V272 V289 ) C4327( V276 V311 ) \nC4341( V280 V298 ) C4362( V287 V300 ) C4363( V287 V308 ) C4380( V300 V308 ) C4381( V302 V310 ) C4384( V308 V310 ) "];18-&gt;28[label="65: V30 V41 V44 V45 V56 \nV59 V67 V71 V73 V75 V81 \nV82 V88 V89 V94 V97 V98 \nV102 V110 V111 V117 V118 V122 \nV131 V137 V149 V150 V155 V157 \nV163 V169 V170 V180 V181 V184 \nV193 V198 V202 V204 V208 V210 \nV223 V225 V226 V230 V234 V239 \nV246 V261 V262 V263 V264 V270 \nV272 V276 V280 V287 V289 V298 \nV300 V302 V306 V308 V310 V311 \n351: C636 ,C638 ,C639 ,C641 ,C642 ,\nC645 ,C646 ,C651 ,C921 ,C924 ,C926 ,\nC928 ,C930 ,C933 ,C935 ,C937 ,C938 ,\nC939 ,C941 ,C942 ,C943 ,C944 ,C945 ,\nC997 ,C998 ,C1000 ,C1006 ,C1007 ,C1010 ,\nC1011 ,C1012 ,C1015 ,C1019 ,C1021 ,C1022 ,\nC1026 ,C1027 ,C1029 ,C1030 ,C1031 ,C1033 ,\nC1035 ,C1036 ,C1039 ,C1040 ,C1041 ,C1042 ,\nC1043 ,C1044 ,C1288 ,C1289 ,C1291 ,C1295 ,\nC1297 ,C1299 ,C1304 ,C1307 ,C1309 ,C1312 ,\nC1360 ,C1361 ,C1364 ,C1369 ,C1374 ,C1375 ,\nC1380 ,C1381 ,C1383 ,C1384 ,C1556 ,C1562 ,\nC1567 ,C1568 ,C1569 ,C1570 ,C1572 ,C1642 ,\nC1644 ,C1647 ,C1651 ,C1653 ,C1655 ,C1659 ,\nC1660 ,C1662 ,C1696 ,C1698 ,C1703 ,C1704 ,\nC1710 ,C1711 ,C1714 ,C1717 ,C1744 ,C1748 ,\nC1751 ,C1756 ,C1760 ,C1762 ,C1880 ,C1883 ,\nC1886 ,C1888 ,C1890 ,C1892 ,C1895 ,C1899 ,\nC1902 ,C1905 ,C1907 ,C1908 ,C1909 ,C1910 ,\nC1912 ,C1913 ,C1915 ,C2005 ,C2006 ,C2007 ,\nC2010 ,C2012 ,C2014 ,C2018 ,C2026 ,C2030 ,\nC2037 ,C2039 ,C2045 ,C2047 ,C2050 ,C2129 ,\nC2131 ,C2134 ,C2137 ,C2138 ,C2141 ,C2142 ,\nC2146 ,C2147 ,C2148 ,C2151 ,C2152 ,C2153 ,\nC2198 ,C2200 ,C2203 ,C2204 ,C2205 ,C2206 ,\nC2214 ,C2215 ,C2216 ,C2218 ,C2219 ,C2220 ,\nC2223 ,C2224 ,C2228 ,C2230 ,C2231 ,C2232 ,\nC2303 ,C2307 ,C2311 ,C2312 ,C2315 ,C2316 ,\nC2318 ,C2320 ,C2451 ,C2454 ,C2456 ,C2457 ,\nC2459 ,C2460 ,C2463 ,C2467 ,C2470 ,C2472 ,\nC2473 ,C2478 ,C2480 ,C2485 ,C2578 ,C2579 ,\nC2583 ,C2585 ,C2589 ,C2590 ,C2594 ,C2595 ,\nC2596 ,C2597 ,C2602 ,C2605 ,C2609 ,C2610 ,\nC2611 ,C2612 ,C2676 ,C2678 ,C2681 ,C2682 ,\nC2683 ,C2684 ,C2685 ,C2686 ,C2828 ,C2832 ,\nC2833 ,C2835 ,C2836 ,C2838 ,C2841 ,C2846 ,\nC2930 ,C2932 ,C2935 ,C2936 ,C2938 ,C2940 ,\nC2941 ,C3119 ,C3121 ,C3122 ,C3124 ,C3126 ,\nC3129 ,C3130 ,C3133 ,C3142 ,C3143 ,C3197 ,\nC3199 ,C3205 ,C3206 ,C3209 ,C3224 ,C3226 ,\nC3227 ,C3229 ,C3231 ,C3232 ,C3236 ,C3237 ,\nC3311 ,C3312 ,C3314 ,C3315 ,C3320 ,C3321 ,\nC3403 ,C3408 ,C3409 ,C3410 ,C3412 ,C3414 ,\nC3415 ,C3420 ,C3424 ,C3426 ,C3538 ,C3539 ,\nC3542 ,C3544 ,C3546 ,C3549 ,C3552 ,C3554 ,\nC3556 ,C3557 ,C3560 ,C3568 ,C3569 ,C3573 ,\nC3574 ,C3575 ,C3601 ,C3602 ,C3603 ,C3605 ,\nC3707 ,C3708 ,C3709 ,C3710 ,C3713 ,C3760 ,\nC3766 ,C3769 ,C3801 ,C3803 ,C3805 ,C3820 ,\nC3824 ,C3825 ,C3854 ,C3856 ,C3857 ,C3863 ,\nC3865 ,C3866 ,C3867 ,C3881 ,C3886 ,C3887 ,\nC3888 ,C4012 ,C4014 ,C4029 ,C4031 ,C4032 ,\nC4034 ,C4036 ,C4065 ,C4066 ,C4068 ,C4070 ,\nC4071 ,C4096 ,C4098 ,C4128 ,C4129 ,C4131 ,\nC4133 ,C4134 ,C4135 ,C4180 ,C4182 ,C4183 ,\nC4184 ,C4255 ,C4258 ,C4259 ,C4260 ,C4261 ,\nC4264 ,C4265 ,C4271 ,C4272 ,C4274 ,C4301 ,\nC4302 ,C4309 ,C4310 ,C4327 ,C4341 ,C4362 ,\nC4363 ,C4380 ,C4381 ,C4384 ,"];29[shape=box, label="id:29 level: 6\n81: V22 V30 V31 V38 V49 \nV52 V56 V64 V67 V69 V72 \nV73 V74 V85 V87 V88 V89 \nV91 V92 V93 V97 V101 V104 \nV107 V108 V109 V112 V116 V118 \nV124 V125 V127 V128 V130 V131 \nV132 V142 V143 V144 V147 V149 \nV152 V153 V156 V157 V159 V164 \nV165 V171 V185 V191 V192 V204 \nV208 V209 V211 V217 V219 V221 \nV237 V239 V240 V246 V247 V252 \nV254 V260 V266 V269 V277 V280 \nV281 V285 V286 V291 V292 V296 \nV298 V301 V302 V312 \n492: C427( V22 V31 ) C432( V22 V104 ) C436( V22 V144 ) C439( V22 V159 ) C441( V22 V171 ) \nC444( V22 V185 ) C448( V22 V291 ) C449( V22 V302 ) C632( V30 V52 ) C634( V30 V74 ) C635( V30 V85 ) \nC636( V30 V88 ) C637( V30 V91 ) C638( V30 V97 ) C640( V30 V107 ) C642( V30 V118 ) C643( V30 V130 ) \nC644( V30 V142 ) C649( V30 V209 ) C660( V31 V142 ) C661( V31 V147 ) C662( V31 V153 ) C667( V31 V185 ) \nC668( V31 V191 ) C669( V31 V192 ) C670( V31 V217 ) C674( V31 V286 ) C675( V31 V301 ) C847( V38 V93 ) \nC848( V38 V109 ) C849( V38 V116 ) C850( V38 V131 ) C851( V38 V143 ) C852( V38 V153 ) C855( V38 V164 ) \nC858( V38 V192 ) C861( V38 V239 ) C862( V38 V240 ) C867( V38 V281 ) C868( V38 V292 ) C1116( V49 V93 ) \nC1119( V49 V124 ) C1120( V49 V128 ) C1125( V49 V149 ) C1126( V49 V152 ) C1128( V49 V164 ) C1129( V49 V165 ) \nC1131( V49 V204 ) C1133( V49 V221 ) C1134( V49 V237 ) C1135( V49 V240 ) C1136( V49 V252 ) C1137( V49 V254 ) \nC1187( V52 V56 ) C1188( V52 V67 ) C1189( V52 V74 ) C1190( V52 V85 ) C1191( V52 V87 ) C1192( V52 V91 ) \nC1193( V52 V92 ) C1194( V52 V107 ) C1195( V52 V118 ) C1198( V52 V125 ) C1199( V52 V130 ) C1201( V52 V149 ) \nC1202( V52 V152 ) C1203( V52 V156 ) C1204( V52 V209 ) C1205( V52 V211 ) C1207( V52 V239 ) C1288( V56 V67 ) \nC1290( V56 V72 ) C1293( V56 V85 ) C1294( V56 V87 ) C1295( V56 V89 ) C1296( V56 V92 ) C1297( V56 V97 ) \nC1298( V56 V104 ) C1301( V56 V125 ) C1302( V56 V127 ) C1303( V56 V132 ) C1304( V56 V149 ) C1305( V56 V152 ) \nC1306( V56 V156 ) C1307( V56 V157 ) C1309( V56 V204 ) C1310( V56 V211 ) C1311( V56 V252 ) C1314( V56 V296 ) \nC1484( V64 V69 ) C1486( V64 V88 ) C1488( V64 V97 ) C1489( V64 V143 ) C1491( V64 V157 ) C1496( V64 V208 ) \nC1498( V64 V217 ) C1500( V64 V260 ) C1501( V64 V266 ) C1502( V64 V269 ) C1504( V64 V286 ) C1505( V64 V291 ) \nC1558( V67 V87 ) C1559( V67 V92 ) C1560( V67 V125 ) C1561( V67 V132 ) C1562( V67 V149 ) C1563( V67 V152 ) \nC1565( V67 V156 ) C1571( V67 V237 ) C1574( V67 V286 ) C1575( V67 V292 ) C1597( V69 V88 ) C1600( V69 V143 ) \nC1601( V69 V157 ) C1606( V69 V208 ) C1607( V69 V217 ) C1610( V69 V260 ) C1612( V69 V266 ) C1613( V69 V269 ) \nC1666( V72 V85 ) C1667( V72 V97 ) C1668( V72 V104 ) C1670( V72 V112 ) C1671( V72 V124 ) C1672( V72 V127 ) \nC1673( V72 V128 ) C1674( V72 V132 ) C1679( V72 V211 ) C1684( V72 V252 ) C1685( V72 V266 ) C1691( V72 V296 ) \nC1694( V73 V87 ) C1695( V73 V101 ) C1699( V73 V125 ) C1701( V73 V127 ) C1704( V73 V208 ) C1705( V73 V221 ) \nC1713( V73 V277 ) C1714( V73 V280 ) C1715( V73 V281 ) C1716( V73 V285 ) C1717( V73 V298 ) C1718( V73 V312 ) \nC1720( V74 V85 ) C1721( V74 V91 ) C1722( V74 V107 ) C1724( V74 V118 ) C1726( V74 V130 ) C1727( V74 V147 ) \nC1731( V74 V191 ) C1734( V74 V209 ) C1737( V74 V240 ) C1739( V74 V269 ) C1740( V74 V285 ) C1953( V85 V91 ) \nC1954( V85 V97 ) C1955( V85 V104 ) C1956( V85 V107 ) C1957( V85 V118 ) C1958( V85 V127 ) C1959( V85 V130 ) \nC1960( V85 V132 ) C1961( V85 V209 ) C1962( V85 V211 ) C1964( V85 V252 ) C1966( V85 V296 ) C1967( V85 V312 ) \nC1984( V87 V92 ) C1986( V87 V101 ) C1987( V87 V125 ) C1989( V87 V149 ) C1990( V87 V152 ) C1991( V87 V156 ) \nC1995( V87 V208 ) C1996( V87 V221 ) C1999( V87 V277 ) C2001( V87 V280 ) C2002( V87 V285 ) C2004( V87 V312 ) \nC2005( V88 V97 ) C2009( V88 V143 ) C2011( V88 V153 ) C2012( V88 V157 ) C2018( V88 V208 ) C2020( V88 V217 ) \nC2021( V88 V260 ) C2022( V88 V266 ) C2023( V88 V269 ) C2029( V89 V108 ) C2031( V89 V112 ) C2033( V89 V116 ) \nC2035( V89 V143 ) C2037( V89 V157 ) C2039( V89 V204 ) C2041( V89 V219 ) C2045( V89 V246 ) C2046(</w:t>
      </w:r>
    </w:p>
    <w:p>
      <w:pPr>
        <w:pStyle w:val="PreformattedText"/>
        <w:bidi w:val="0"/>
        <w:spacing w:before="0" w:after="0"/>
        <w:jc w:val="left"/>
        <w:rPr/>
      </w:pPr>
      <w:r>
        <w:rPr/>
        <w:t xml:space="preserve"> </w:t>
      </w:r>
      <w:r>
        <w:rPr/>
        <w:t>V89 V247 ) \nC2050( V89 V298 ) C2051( V89 V301 ) C2072( V91 V107 ) C2073( V91 V118 ) C2074( V91 V130 ) C2082( V91 V209 ) \nC2088( V91 V277 ) C2093( V92 V125 ) C2094( V92 V132 ) C2097( V92 V149 ) C2098( V92 V152 ) C2100( V92 V156 ) \nC2101( V92 V159 ) C2103( V92 V237 ) C2107( V92 V286 ) C2108( V92 V292 ) C2111( V93 V124 ) C2112( V93 V128 ) \nC2115( V93 V164 ) C2116( V93 V165 ) C2117( V93 V204 ) C2119( V93 V237 ) C2120( V93 V240 ) C2121( V93 V254 ) \nC2199( V97 V104 ) C2201( V97 V127 ) C2202( V97 V132 ) C2208( V97 V211 ) C2211( V97 V252 ) C2212( V97 V296 ) \nC2278( V101 V127 ) C2279( V101 V131 ) C2287( V101 V208 ) C2288( V101 V221 ) C2294( V101 V277 ) C2295( V101 V280 ) \nC2296( V101 V285 ) C2300( V101 V312 ) C2343( V104 V127 ) C2344( V104 V132 ) C2345( V104 V144 ) C2346( V104 V159 ) \nC2348( V104 V171 ) C2349( V104 V185 ) C2350( V104 V211 ) C2351( V104 V252 ) C2354( V104 V291 ) C2355( V104 V296 ) \nC2356( V104 V302 ) C2357( V104 V312 ) C2390( V107 V118 ) C2392( V107 V130 ) C2394( V107 V144 ) C2395( V107 V156 ) \nC2396( V107 V165 ) C2398( V107 V209 ) C2399( V107 V219 ) C2400( V107 V221 ) C2403( V107 V252 ) C2406( V107 V281 ) \nC2409( V108 V112 ) C2410( V108 V116 ) C2412( V108 V143 ) C2413( V108 V152 ) C2417( V108 V219 ) C2419( V108 V246 ) \nC2420( V108 V247 ) C2423( V108 V298 ) C2425( V109 V131 ) C2428( V109 V143 ) C2430( V109 V153 ) C2440( V109 V239 ) \nC2442( V109 V254 ) C2443( V109 V281 ) C2446( V109 V292 ) C2486( V112 V116 ) C2487( V112 V128 ) C2488( V112 V132 ) \nC2489( V112 V143 ) C2490( V112 V156 ) C2495( V112 V219 ) C2499( V112 V246 ) C2500( V112 V247 ) C2502( V112 V266 ) \nC2505( V112 V298 ) C2561( V116 V143 ) C2562( V116 V164 ) C2566( V116 V192 ) C2568( V116 V219 ) C2572( V116 V246 ) \nC2573( V116 V247 ) C2576( V116 V298 ) C2599( V118 V130 ) C2604( V118 V209 ) C2701( V124 V128 ) C2703( V124 V164 ) \nC2704( V124 V165 ) C2710( V124 V204 ) C2712( V124 V237 ) C2714( V124 V240 ) C2719( V124 V254 ) C2725( V125 V127 ) \nC2727( V125 V149 ) C2728( V125 V152 ) C2729( V125 V156 ) C2733( V125 V247 ) C2737( V125 V281 ) C2759( V127 V132 ) \nC2766( V127 V211 ) C2770( V127 V252 ) C2774( V127 V281 ) C2776( V127 V296 ) C2781( V128 V164 ) C2782( V128 V165 ) \nC2783( V128 V204 ) C2786( V128 V221 ) C2787( V128 V237 ) C2788( V128 V240 ) C2789( V128 V252 ) C2790( V128 V254 ) \nC2792( V128 V266 ) C2815( V130 V165 ) C2818( V130 V209 ) C2823( V130 V266 ) C2824( V130 V281 ) C2827( V131 V143 ) \nC2828( V131 V149 ) C2829( V131 V153 ) C2838( V131 V239 ) C2842( V131 V281 ) C2843( V131 V292 ) C2848( V132 V156 ) \nC2852( V132 V211 ) C2855( V132 V237 ) C2856( V132 V252 ) C2858( V132 V286 ) C2859( V132 V292 ) C2860( V132 V296 ) \nC3003( V142 V147 ) C3004( V142 V153 ) C3006( V142 V171 ) C3008( V142 V185 ) C3009( V142 V191 ) C3010( V142 V192 ) \nC3015( V142 V286 ) C3016( V142 V301 ) C3017( V143 V153 ) C3018( V143 V157 ) C3020( V143 V208 ) C3021( V143 V217 ) \nC3022( V143 V219 ) C3024( V143 V239 ) C3025( V143 V246 ) C3026( V143 V247 ) C3027( V143 V260 ) C3028( V143 V266 ) \nC3029( V143 V269 ) C3031( V143 V281 ) C3032( V143 V292 ) C3033( V143 V298 ) C3034( V144 V156 ) C3035( V144 V159 ) \nC3037( V144 V171 ) C3039( V144 V185 ) C3042( V144 V219 ) C3043( V144 V221 ) C3044( V144 V252 ) C3048( V144 V291 ) \nC3052( V144 V302 ) C3082( V147 V153 ) C3087( V147 V185 ) C3089( V147 V191 ) C3090( V147 V192 ) C3095( V147 V260 ) \nC3097( V147 V285 ) C3098( V147 V286 ) C3101( V147 V301 ) C3117( V149 V152 ) C3118( V149 V156 ) C3162( V152 V156 ) \nC3173( V153 V185 ) C3174( V153 V191 ) C3175( V153 V192 ) C3178( V153 V239 ) C3179( V153 V281 ) C3181( V153 V286 ) \nC3182( V153 V292 ) C3183( V153 V301 ) C3214( V156 V219 ) C3215( V156 V221 ) C3218( V156 V252 ) C3226( V157 V204 ) \nC3227( V157 V208 ) C3228( V157 V217 ) C3230( V157 V260 ) C3233( V157 V266 ) C3234( V157 V269 ) C3236( V157 V302 ) \nC3252( V159 V171 ) C3253( V159 V185 ) C3257( V159 V291 ) C3258( V159 V302 ) C3323( V164 V165 ) C3327( V164 V192 ) \nC3329( V164 V204 ) C3332( V164 V237 ) C3333( V164 V240 ) C3334( V164 V254 ) C3338( V165 V204 ) C3342( V165 V237 ) \nC3343( V165 V240 ) C3344( V165 V254 ) C3348( V165 V281 ) C3428( V171 V185 ) C3437( V171 V291 ) C3438( V171 V302 ) \nC3607( V185 V191 ) C3608( V185 V192 ) C3614( V185 V286 ) C3615( V185 V291 ) C3617( V185 V301 ) C3618( V185 V302 ) \nC3681( V191 V192 ) C3684( V191 V240 ) C3687( V191 V260 ) C3688( V191 V269 ) C3689( V191 V286 ) C3690( V191 V301 ) \nC3697( V192 V277 ) C3698( V192 V280 ) C3699( V192 V286 ) C3700( V192 V301 ) C3821( V204 V237 ) C3822( V204 V240 ) \nC3823( V204 V254 ) C3851( V208 V217 ) C3852( V208 V221 ) C3856( V208 V239 ) C3857( V208 V246 ) C3858( V208 V260 ) \nC3859( V208 V266 ) C3860( V208 V269 ) C3861( V208 V277 ) C3863( V208 V280 ) C3864( V208 V285 ) C3868( V208 V312 ) \nC3875( V209 V285 ) C3892( V211 V239 ) C3894( V211 V252 ) C3898( V211 V296 ) C3947( V217 V247 ) C3951( V217 V260 ) \nC3952( V217 V266 ) C3953( V217 V269 ) C3971( V219 V221 ) C3975( V219 V246 ) C3976( V219 V247 ) C3977( V219 V252 ) \nC3981( V219 V298 ) C3991( V221 V252 ) C3994( V221 V277 ) C3995( V221 V280 ) C3996( V221 V285 ) C3998( V221 V312 ) \nC4112( V237 V240 ) C4113( V237 V254 ) C4115( V237 V286 ) C4116( V237 V292 ) C4117( V237 V312 ) C4128( V239 V246 ) \nC4130( V239 V281 ) C4132( V239 V292 ) C4137( V240 V254 ) C4139( V240 V269 ) C4177( V246 V247 ) C4181( V246 V291 ) \nC4182( V246 V298 ) C4189( V247 V298 ) C4223( V252 V296 ) C4249( V260 V266 ) C4250( V260 V269 ) C4281( V266 V269 ) \nC4328( V277 V280 ) C4329( V277 V285 ) C4332( V277 V312 ) C4340( V280 V285 ) C4341( V280 V298 ) C4343( V280 V312 ) \nC4344( V281 V292 ) C4357( V285 V312 ) C4358( V286 V291 ) C4359( V286 V292 ) C4360( V286 V301 ) C4371( V291 V302 ) \nC4372( V292 V298 ) "];18-&gt;29[label="80: V22 V30 V31 V38 V49 \nV52 V56 V64 V67 V69 V72 \nV73 V74 V85 V87 V88 V89 \nV91 V92 V93 V97 V101 V104 \nV107 V108 V109 V112 V116 V118 \nV124 V125 V127 V128 V130 V131 \nV132 V142 V144 V147 V149 V152 \nV153 V156 V157 V159 V164 V165 \nV171 V185 V191 V192 V204 V208 \nV209 V211 V217 V219 V221 V237 \nV239 V240 V246 V247 V252 V254 \nV260 V266 V269 V277 V280 V281 \nV285 V286 V291 V292 V296 V298 \nV301 V302 V312 \n468: C427 ,C432 ,C436 ,C439 ,C441 ,\nC444 ,C448 ,C449 ,C632 ,C634 ,C635 ,\nC636 ,C637 ,C638 ,C640 ,C642 ,C643 ,\nC644 ,C649 ,C660 ,C661 ,C662 ,C667 ,\nC668 ,C669 ,C670 ,C674 ,C675 ,C847 ,\nC848 ,C849 ,C850 ,C852 ,C855 ,C858 ,\nC861 ,C862 ,C867 ,C868 ,C1116 ,C1119 ,\nC1120 ,C1125 ,C1126 ,C1128 ,C1129 ,C1131 ,\nC1133 ,C1134 ,C1135 ,C1136 ,C1137 ,C1187 ,\nC1188 ,C1189 ,C1190 ,C1191 ,C1192 ,C1193 ,\nC1194 ,C1195 ,C1198 ,C1199 ,C1201 ,C1202 ,\nC1203 ,C1204 ,C1205 ,C1207 ,C1288 ,C1290 ,\nC1293 ,C1294 ,C1295 ,C1296 ,C1297 ,C1298 ,\nC1301 ,C1302 ,C1303 ,C1304 ,C1305 ,C1306 ,\nC1307 ,C1309 ,C1310 ,C1311 ,C1314 ,C1484 ,\nC1486 ,C1488 ,C1491 ,C1496 ,C1498 ,C1500 ,\nC1501 ,C1502 ,C1504 ,C1505 ,C1558 ,C1559 ,\nC1560 ,C1561 ,C1562 ,C1563 ,C1565 ,C1571 ,\nC1574 ,C1575 ,C1597 ,C1601 ,C1606 ,C1607 ,\nC1610 ,C1612 ,C1613 ,C1666 ,C1667 ,C1668 ,\nC1670 ,C1671 ,C1672 ,C1673 ,C1674 ,C1679 ,\nC1684 ,C1685 ,C1691 ,C1694 ,C1695 ,C1699 ,\nC1701 ,C1704 ,C1705 ,C1713 ,C1714 ,C1715 ,\nC1716 ,C1717 ,C1718 ,C1720 ,C1721 ,C1722 ,\nC1724 ,C1726 ,C1727 ,C1731 ,C1734 ,C1737 ,\nC1739 ,C1740 ,C1953 ,C1954 ,C1955 ,C1956 ,\nC1957 ,C1958 ,C1959 ,C1960 ,C1961 ,C1962 ,\nC1964 ,C1966 ,C1967 ,C1984 ,C1986 ,C1987 ,\nC1989 ,C1990 ,C1991 ,C1995 ,C1996 ,C1999 ,\nC2001 ,C2002 ,C2004 ,C2005 ,C2011 ,C2012 ,\nC2018 ,C2020 ,C2021 ,C2022 ,C2023 ,C2029 ,\nC2031 ,C2033 ,C2037 ,C2039 ,C2041 ,C2045 ,\nC2046 ,C2050 ,C2051 ,C2072 ,C2073 ,C2074 ,\nC2082 ,C2088 ,C2093 ,C2094 ,C2097 ,C2098 ,\nC2100 ,C2101 ,C2103 ,C2107 ,C2108 ,C2111 ,\nC2112 ,C2115 ,C2116 ,C2117 ,C2119 ,C2120 ,\nC2121 ,C2199 ,C2201 ,C2202 ,C2208 ,C2211 ,\nC2212 ,C2278 ,C2279 ,C2287 ,C2288 ,C2294 ,\nC2295 ,C2296 ,C2300 ,C2343 ,C2344 ,C2345 ,\nC2346 ,C2348 ,C2349 ,C2350 ,C2351 ,C2354 ,\nC2355 ,C2356 ,C2357 ,C2390 ,C2392 ,C2394 ,\nC2395 ,C2396 ,C2398 ,C2399 ,C2400 ,C2403 ,\nC2406 ,C2409 ,C2410 ,C2413 ,C2417 ,C2419 ,\nC2420 ,C2423 ,C2425 ,C2430 ,C2440 ,C2442 ,\nC2443 ,C2446 ,C2486 ,C2487 ,C2488 ,C2490 ,\nC2495 ,C2499 ,C2500 ,C2502 ,C2505 ,C2562 ,\nC2566 ,C2568 ,C2572 ,C2573 ,C2576 ,C2599 ,\nC2604 ,C2701 ,C2703 ,C2704 ,C2710 ,C2712 ,\nC2714 ,C2719 ,C2725 ,C2727 ,C2728 ,C2729 ,\nC2733 ,C2737 ,C2759 ,C2766 ,C2770 ,C2774 ,\nC2776 ,C2781 ,C2782 ,C2783 ,C2786 ,C2787 ,\nC2788 ,C2789 ,C2790 ,C2792 ,C2815 ,C2818 ,\nC2823 ,C2824 ,C2828 ,C2829 ,C2838 ,C2842 ,\nC2843 ,C2848 ,C2852 ,C2855 ,C2856 ,C2858 ,\nC2859 ,C2860 ,C3003 ,C3004 ,C3006 ,C3008 ,\nC3009 ,C3010 ,C3015 ,C3016 ,C3034 ,C3035 ,\nC3037 ,C3039 ,C3042 ,C3043 ,C3044 ,C3048 ,\nC3052 ,C3082 ,C3087 ,C3089 ,C3090 ,C3095 ,\nC3097 ,C3098 ,C3101 ,C3117 ,C3118 ,C3162 ,\nC3173 ,C3174 ,C3175 ,C3178 ,C3179 ,C3181 ,\nC3182 ,C3183 ,C3214 ,C3215 ,C3218 ,C3226 ,\nC3227 ,C3228 ,C3230 ,C3233 ,C3234 ,C3236 ,\nC3252 ,C3253 ,C3257 ,C3258 ,C3323 ,C3327 ,\nC3329 ,C3332 ,C3333 ,C3334 ,C3338 ,C3342 ,\nC3343 ,C3344 ,C3348 ,C3428 ,C3437 ,C3438 ,\nC3607 ,C3608 ,C3614 ,C3615 ,C3617 ,C3618 ,\nC3681 ,C3684 ,C3687 ,C3688 ,C3689 ,C3690 ,\nC3697 ,C3698 ,C3699 ,C3700 ,C3821 ,C3822 ,\nC3823 ,C3851 ,C3852 ,C3856 ,C3857 ,C3858 ,\nC3859 ,C3860 ,C3861 ,C3863 ,C3864 ,C3868 ,\nC3875 ,C3892 ,C3894 ,C3898 ,C3947 ,C3951 ,\nC3952 ,C3953 ,C3971 ,C3975 ,C3976 ,C3977 ,\nC3981 ,C3991 ,C3994 ,C3995 ,C3996 ,C3998 ,\nC4112 ,C4113 ,C4115 ,C4116 ,C4117 ,C4128 ,\nC4130 ,C4132 ,C4137 ,C4139 ,C4177 ,C4181 ,\nC4182 ,C4189 ,C4223 ,C4249 ,C4250 ,C4281 ,\nC4328 ,C4329 ,C4332 ,C4340 ,C4341 ,C4343 ,\nC4344 ,C4357 ,C4358 ,C4359 ,C4360 ,C4371 ,\nC4372 ,"];30[shape=box, label="id:30 level: 6\n74: V22 V23 V28 V29 V31 \nV33 V35 V39 V42 V50 V57 \nV59 V65 V66 V68 V69 V71 \nV80 V81 V83 V91 V93 V99 \nV105 V107 V111 V116 V117 V120 \nV122 V123 V126 V130 V133 V135 \nV137 V142 V144 V154 V156 V162 \nV163 V165 V171 V174 V187 V190 \nV201 V203 V213 V219 V221 V223 \nV233 V235 V236 V245 V252 V253 \nV258 V259 V261 V266 V274 V275 \nV278 V281 V284 V293</w:t>
      </w:r>
    </w:p>
    <w:p>
      <w:pPr>
        <w:pStyle w:val="PreformattedText"/>
        <w:bidi w:val="0"/>
        <w:spacing w:before="0" w:after="0"/>
        <w:jc w:val="left"/>
        <w:rPr/>
      </w:pPr>
      <w:r>
        <w:rPr/>
        <w:t xml:space="preserve"> </w:t>
      </w:r>
      <w:r>
        <w:rPr/>
        <w:t>V295 V300 \nV304 V310 V311 \n446: C425( V22 V23 ) C426( V22 V28 ) C427( V22 V31 ) C428( V22 V50 ) C429( V22 V57 ) \nC430( V22 V65 ) C433( V22 V105 ) C436( V22 V144 ) C437( V22 V154 ) C441( V22 V171 ) C446( V22 V259 ) \nC450( V23 V28 ) C451( V23 V31 ) C453( V23 V50 ) C454( V23 V57 ) C455( V23 V65 ) C456( V23 V68 ) \nC457( V23 V81 ) C458( V23 V93 ) C459( V23 V99 ) C461( V23 V105 ) C464( V23 V123 ) C465( V23 V154 ) \nC469( V23 V213 ) C471( V23 V258 ) C472( V23 V259 ) C473( V23 V311 ) C580( V28 V31 ) C582( V28 V50 ) \nC583( V28 V57 ) C586( V28 V105 ) C587( V28 V120 ) C590( V28 V154 ) C593( V28 V187 ) C599( V28 V259 ) \nC601( V28 V284 ) C604( V29 V50 ) C608( V29 V69 ) C610( V29 V120 ) C614( V29 V171 ) C615( V29 V174 ) \nC617( V29 V187 ) C624( V29 V235 ) C630( V29 V300 ) C631( V29 V304 ) C653( V31 V50 ) C655( V31 V57 ) \nC658( V31 V105 ) C659( V31 V133 ) C660( V31 V142 ) C663( V31 V154 ) C673( V31 V259 ) C704( V33 V39 ) \nC708( V33 V93 ) C709( V33 V107 ) C712( V33 V144 ) C713( V33 V156 ) C715( V33 V163 ) C716( V33 V174 ) \nC718( V33 V219 ) C719( V33 V221 ) C723( V33 V252 ) C724( V33 V253 ) C728( V33 V274 ) C730( V33 V295 ) \nC765( V35 V107 ) C767( V35 V126 ) C768( V35 V130 ) C772( V35 V165 ) C779( V35 V236 ) C783( V35 V259 ) \nC784( V35 V281 ) C785( V35 V293 ) C874( V39 V83 ) C875( V39 V107 ) C877( V39 V144 ) C878( V39 V156 ) \nC879( V39 V165 ) C880( V39 V190 ) C884( V39 V219 ) C885( V39 V221 ) C888( V39 V252 ) C889( V39 V253 ) \nC892( V39 V278 ) C895( V39 V295 ) C947( V42 V65 ) C948( V42 V69 ) C949( V42 V71 ) C951( V42 V91 ) \nC953( V42 V135 ) C954( V42 V137 ) C958( V42 V162 ) C959( V42 V163 ) C964( V42 V201 ) C965( V42 V223 ) \nC966( V42 V253 ) C967( V42 V261 ) C968( V42 V275 ) C969( V42 V278 ) C970( V42 V284 ) C972( V42 V293 ) \nC973( V42 V300 ) C974( V42 V310 ) C1140( V50 V57 ) C1141( V50 V69 ) C1143( V50 V105 ) C1145( V50 V120 ) \nC1146( V50 V144 ) C1147( V50 V154 ) C1148( V50 V174 ) C1150( V50 V187 ) C1152( V50 V203 ) C1154( V50 V235 ) \nC1155( V50 V259 ) C1157( V50 V293 ) C1159( V50 V300 ) C1160( V50 V304 ) C1317( V57 V105 ) C1321( V57 V154 ) \nC1325( V57 V213 ) C1328( V57 V235 ) C1330( V57 V258 ) C1331( V57 V259 ) C1360( V59 V71 ) C1362( V59 V83 ) \nC1366( V59 V105 ) C1369( V59 V122 ) C1370( V59 V130 ) C1371( V59 V133 ) C1377( V59 V203 ) C1378( V59 V245 ) \nC1380( V59 V261 ) C1382( V59 V266 ) C1507( V65 V66 ) C1508( V65 V71 ) C1510( V65 V91 ) C1514( V65 V137 ) \nC1518( V65 V162 ) C1519( V65 V163 ) C1525( V65 V223 ) C1528( V65 V284 ) C1529( V65 V311 ) C1530( V66 V68 ) \nC1531( V66 V80 ) C1533( V66 V105 ) C1535( V66 V116 ) C1537( V66 V135 ) C1543( V66 V190 ) C1547( V66 V245 ) \nC1551( V66 V274 ) C1555( V66 V311 ) C1576( V68 V80 ) C1577( V68 V81 ) C1579( V68 V93 ) C1580( V68 V99 ) \nC1581( V68 V105 ) C1582( V68 V116 ) C1583( V68 V123 ) C1585( V68 V135 ) C1588( V68 V190 ) C1590( V68 V213 ) \nC1592( V68 V258 ) C1593( V68 V274 ) C1594( V68 V278 ) C1595( V68 V304 ) C1596( V68 V311 ) C1598( V69 V120 ) \nC1599( V69 V135 ) C1602( V69 V174 ) C1603( V69 V187 ) C1604( V69 V201 ) C1608( V69 V235 ) C1609( V69 V253 ) \nC1611( V69 V261 ) C1612( V69 V266 ) C1614( V69 V275 ) C1615( V69 V278 ) C1617( V69 V300 ) C1618( V69 V304 ) \nC1619( V69 V310 ) C1643( V71 V83 ) C1645( V71 V91 ) C1646( V71 V105 ) C1649( V71 V130 ) C1650( V71 V133 ) \nC1651( V71 V137 ) C1654( V71 V162 ) C1655( V71 V163 ) C1658( V71 V203 ) C1660( V71 V223 ) C1661( V71 V245 ) \nC1663( V71 V266 ) C1664( V71 V284 ) C1853( V80 V105 ) C1854( V80 V116 ) C1855( V80 V123 ) C1856( V80 V135 ) \nC1861( V80 V190 ) C1870( V80 V274 ) C1875( V81 V93 ) C1876( V81 V99 ) C1877( V81 V116 ) C1878( V81 V123 ) \nC1884( V81 V213 ) C1887( V81 V233 ) C1889( V81 V258 ) C1892( V81 V311 ) C1917( V83 V105 ) C1918( V83 V130 ) \nC1919( V83 V133 ) C1920( V83 V190 ) C1923( V83 V203 ) C1926( V83 V245 ) C1928( V83 V266 ) C2072( V91 V107 ) \nC2074( V91 V130 ) C2075( V91 V137 ) C2077( V91 V154 ) C2078( V91 V162 ) C2079( V91 V163 ) C2083( V91 V223 ) \nC2089( V91 V284 ) C2109( V93 V99 ) C2110( V93 V123 ) C2114( V93 V163 ) C2116( V93 V165 ) C2118( V93 V213 ) \nC2122( V93 V258 ) C2125( V93 V274 ) C2127( V93 V311 ) C2234( V99 V123 ) C2235( V99 V126 ) C2238( V99 V162 ) \nC2245( V99 V213 ) C2247( V99 V258 ) C2250( V99 V284 ) C2253( V99 V311 ) C2358( V105 V116 ) C2359( V105 V130 ) \nC2360( V105 V133 ) C2361( V105 V135 ) C2363( V105 V154 ) C2365( V105 V190 ) C2366( V105 V203 ) C2368( V105 V245 ) \nC2369( V105 V259 ) C2370( V105 V266 ) C2371( V105 V274 ) C2391( V107 V126 ) C2392( V107 V130 ) C2394( V107 V144 ) \nC2395( V107 V156 ) C2396( V107 V165 ) C2399( V107 V219 ) C2400( V107 V221 ) C2402( V107 V236 ) C2403( V107 V252 ) \nC2404( V107 V253 ) C2405( V107 V259 ) C2406( V107 V281 ) C2407( V107 V293 ) C2408( V107 V295 ) C2467( V111 V117 ) \nC2469( V111 V120 ) C2470( V111 V122 ) C2471( V111 V142 ) C2474( V111 V171 ) C2476( V111 V187 ) C2480( V111 V223 ) \nC2482( V111 V233 ) C2483( V111 V236 ) C2559( V116 V135 ) C2565( V116 V190 ) C2568( V116 V219 ) C2571( V116 V233 ) \nC2575( V116 V274 ) C2577( V117 V120 ) C2578( V117 V122 ) C2579( V117 V137 ) C2581( V117 V142 ) C2585( V117 V163 ) \nC2586( V117 V171 ) C2589( V117 V223 ) C2591( V117 V233 ) C2592( V117 V236 ) C2597( V117 V310 ) C2635( V120 V122 ) \nC2636( V120 V142 ) C2637( V120 V171 ) C2638( V120 V174 ) C2641( V120 V187 ) C2644( V120 V223 ) C2646( V120 V233 ) \nC2647( V120 V235 ) C2648( V120 V236 ) C2649( V120 V300 ) C2650( V120 V304 ) C2671( V122 V123 ) C2673( V122 V142 ) \nC2674( V122 V171 ) C2678( V122 V223 ) C2679( V122 V233 ) C2680( V122 V236 ) C2682( V122 V261 ) C2691( V123 V213 ) \nC2696( V123 V258 ) C2697( V123 V261 ) C2700( V123 V311 ) C2740( V126 V130 ) C2744( V126 V165 ) C2750( V126 V236 ) \nC2753( V126 V259 ) C2756( V126 V281 ) C2758( V126 V293 ) C2813( V130 V133 ) C2815( V130 V165 ) C2816( V130 V203 ) \nC2820( V130 V236 ) C2821( V130 V245 ) C2822( V130 V259 ) C2823( V130 V266 ) C2824( V130 V281 ) C2825( V130 V293 ) \nC2867( V133 V203 ) C2869( V133 V219 ) C2873( V133 V245 ) C2876( V133 V266 ) C2899( V135 V190 ) C2900( V135 V201 ) \nC2903( V135 V253 ) C2904( V135 V259 ) C2905( V135 V261 ) C2906( V135 V274 ) C2907( V135 V275 ) C2908( V135 V278 ) \nC2911( V135 V310 ) C2931( V137 V162 ) C2932( V137 V163 ) C2935( V137 V223 ) C2939( V137 V284 ) C2941( V137 V310 ) \nC3006( V142 V171 ) C3012( V142 V223 ) C3013( V142 V233 ) C3014( V142 V236 ) C3034( V144 V156 ) C3037( V144 V171 ) \nC3041( V144 V203 ) C3042( V144 V219 ) C3043( V144 V221 ) C3044( V144 V252 ) C3045( V144 V253 ) C3049( V144 V293 ) \nC3051( V144 V295 ) C3190( V154 V259 ) C3212( V156 V201 ) C3214( V156 V219 ) C3215( V156 V221 ) C3217( V156 V236 ) \nC3218( V156 V252 ) C3219( V156 V253 ) C3220( V156 V258 ) C3222( V156 V295 ) C3291( V162 V163 ) C3300( V162 V201 ) \nC3302( V162 V223 ) C3306( V162 V284 ) C3311( V163 V223 ) C3317( V163 V274 ) C3318( V163 V284 ) C3321( V163 V310 ) \nC3341( V165 V236 ) C3345( V165 V259 ) C3347( V165 V278 ) C3348( V165 V281 ) C3350( V165 V293 ) C3431( V171 V223 ) \nC3432( V171 V233 ) C3434( V171 V236 ) C3466( V174 V187 ) C3471( V174 V235 ) C3473( V174 V253 ) C3478( V174 V300 ) \nC3479( V174 V304 ) C3639( V187 V235 ) C3641( V187 V300 ) C3642( V187 V304 ) C3671( V190 V213 ) C3676( V190 V274 ) \nC3788( V201 V236 ) C3791( V201 V253 ) C3792( V201 V258 ) C3793( V201 V261 ) C3794( V201 V275 ) C3795( V201 V278 ) \nC3798( V201 V310 ) C3811( V203 V245 ) C3813( V203 V266 ) C3816( V203 V293 ) C3910( V213 V235 ) C3913( V213 V258 ) \nC3917( V213 V311 ) C3971( V219 V221 ) C3977( V219 V252 ) C3978( V219 V253 ) C3980( V219 V295 ) C3991( V221 V252 ) \nC3992( V221 V253 ) C3997( V221 V295 ) C4010( V223 V233 ) C4011( V223 V236 ) C4013( V223 V284 ) C4014( V223 V311 ) \nC4088( V233 V236 ) C4100( V235 V245 ) C4101( V235 V258 ) C4105( V235 V300 ) C4106( V235 V304 ) C4107( V236 V258 ) \nC4108( V236 V259 ) C4109( V236 V281 ) C4110( V236 V293 ) C4170( V245 V266 ) C4220( V252 V253 ) C4222( V252 V295 ) \nC4224( V253 V261 ) C4226( V253 V275 ) C4227( V253 V278 ) C4228( V253 V295 ) C4229( V253 V310 ) C4244( V258 V311 ) \nC4245( V259 V281 ) C4246( V259 V293 ) C4256( V261 V275 ) C4257( V261 V278 ) C4261( V261 V310 ) C4284( V266 V304 ) \nC4315( V274 V275 ) C4320( V275 V278 ) C4322( V275 V295 ) C4324( V275 V310 ) C4335( V278 V304 ) C4337( V278 V310 ) \nC4345( V281 V293 ) C4374( V293 V300 ) C4379( V300 V304 ) "];19-&gt;30[label="73: V22 V23 V28 V29 V31 \nV33 V35 V39 V42 V50 V57 \nV59 V65 V66 V68 V69 V71 \nV80 V81 V83 V91 V93 V99 \nV107 V111 V116 V117 V120 V122 \nV123 V126 V130 V133 V135 V137 \nV142 V144 V154 V156 V162 V163 \nV165 V171 V174 V187 V190 V201 \nV203 V213 V219 V221 V223 V233 \nV235 V236 V245 V252 V253 V258 \nV259 V261 V266 V274 V275 V278 \nV281 V284 V293 V295 V300 V304 \nV310 V311 \n423: C425 ,C426 ,C427 ,C428 ,C429 ,\nC430 ,C436 ,C437 ,C441 ,C446 ,C450 ,\nC451 ,C453 ,C454 ,C455 ,C456 ,C457 ,\nC458 ,C459 ,C464 ,C465 ,C469 ,C471 ,\nC472 ,C473 ,C580 ,C582 ,C583 ,C587 ,\nC590 ,C593 ,C599 ,C601 ,C604 ,C608 ,\nC610 ,C614 ,C615 ,C617 ,C624 ,C630 ,\nC631 ,C653 ,C655 ,C659 ,C660 ,C663 ,\nC673 ,C704 ,C708 ,C709 ,C712 ,C713 ,\nC715 ,C716 ,C718 ,C719 ,C723 ,C724 ,\nC728 ,C730 ,C765 ,C767 ,C768 ,C772 ,\nC779 ,C783 ,C784 ,C785 ,C874 ,C875 ,\nC877 ,C878 ,C879 ,C880 ,C884 ,C885 ,\nC888 ,C889 ,C892 ,C895 ,C947 ,C948 ,\nC949 ,C951 ,C953 ,C954 ,C958 ,C959 ,\nC964 ,C965 ,C966 ,C967 ,C968 ,C969 ,\nC970 ,C972 ,C973 ,C974 ,C1140 ,C1141 ,\nC1145 ,C1146 ,C1147 ,C1148 ,C1150 ,C1152 ,\nC1154 ,C1155 ,C1157 ,C1159 ,C1160 ,C1321 ,\nC1325 ,C1328 ,C1330 ,C1331 ,C1360 ,C1362 ,\nC1369 ,C1370 ,C1371 ,C1377 ,C1378 ,C1380 ,\nC1382 ,C1507 ,C1508 ,C1510 ,C1514 ,C1518 ,\nC1519 ,C1525 ,C1528 ,C1529 ,C1530 ,C1531 ,\nC1535 ,C1537 ,C1543 ,C1547 ,C1551 ,C1555 ,\nC1576 ,C1577 ,C1579 ,C1580 ,C1582 ,C1583 ,\nC1585 ,C1588 ,C1590 ,C1592 ,C1593 ,C1594 ,\nC1595 ,C1596 ,C1598 ,C1599 ,C1602 ,C1603 ,\nC1604 ,C1608 ,C1609 ,C1611 ,C1612 ,C1614 ,\nC1615 ,C1617 ,C1618 ,C1619 ,C1643 ,C1645 ,\nC1649 ,C1650 ,C1651 ,C1654 ,C1655 ,C1658 ,\nC1660 ,C1661 ,C1663 ,C1664</w:t>
      </w:r>
    </w:p>
    <w:p>
      <w:pPr>
        <w:pStyle w:val="PreformattedText"/>
        <w:bidi w:val="0"/>
        <w:spacing w:before="0" w:after="0"/>
        <w:jc w:val="left"/>
        <w:rPr/>
      </w:pPr>
      <w:r>
        <w:rPr/>
        <w:t xml:space="preserve"> </w:t>
      </w:r>
      <w:r>
        <w:rPr/>
        <w:t>,C1854 ,C1855 ,\nC1856 ,C1861 ,C1870 ,C1875 ,C1876 ,C1877 ,\nC1878 ,C1884 ,C1887 ,C1889 ,C1892 ,C1918 ,\nC1919 ,C1920 ,C1923 ,C1926 ,C1928 ,C2072 ,\nC2074 ,C2075 ,C2077 ,C2078 ,C2079 ,C2083 ,\nC2089 ,C2109 ,C2110 ,C2114 ,C2116 ,C2118 ,\nC2122 ,C2125 ,C2127 ,C2234 ,C2235 ,C2238 ,\nC2245 ,C2247 ,C2250 ,C2253 ,C2391 ,C2392 ,\nC2394 ,C2395 ,C2396 ,C2399 ,C2400 ,C2402 ,\nC2403 ,C2404 ,C2405 ,C2406 ,C2407 ,C2408 ,\nC2467 ,C2469 ,C2470 ,C2471 ,C2474 ,C2476 ,\nC2480 ,C2482 ,C2483 ,C2559 ,C2565 ,C2568 ,\nC2571 ,C2575 ,C2577 ,C2578 ,C2579 ,C2581 ,\nC2585 ,C2586 ,C2589 ,C2591 ,C2592 ,C2597 ,\nC2635 ,C2636 ,C2637 ,C2638 ,C2641 ,C2644 ,\nC2646 ,C2647 ,C2648 ,C2649 ,C2650 ,C2671 ,\nC2673 ,C2674 ,C2678 ,C2679 ,C2680 ,C2682 ,\nC2691 ,C2696 ,C2697 ,C2700 ,C2740 ,C2744 ,\nC2750 ,C2753 ,C2756 ,C2758 ,C2813 ,C2815 ,\nC2816 ,C2820 ,C2821 ,C2822 ,C2823 ,C2824 ,\nC2825 ,C2867 ,C2869 ,C2873 ,C2876 ,C2899 ,\nC2900 ,C2903 ,C2904 ,C2905 ,C2906 ,C2907 ,\nC2908 ,C2911 ,C2931 ,C2932 ,C2935 ,C2939 ,\nC2941 ,C3006 ,C3012 ,C3013 ,C3014 ,C3034 ,\nC3037 ,C3041 ,C3042 ,C3043 ,C3044 ,C3045 ,\nC3049 ,C3051 ,C3190 ,C3212 ,C3214 ,C3215 ,\nC3217 ,C3218 ,C3219 ,C3220 ,C3222 ,C3291 ,\nC3300 ,C3302 ,C3306 ,C3311 ,C3317 ,C3318 ,\nC3321 ,C3341 ,C3345 ,C3347 ,C3348 ,C3350 ,\nC3431 ,C3432 ,C3434 ,C3466 ,C3471 ,C3473 ,\nC3478 ,C3479 ,C3639 ,C3641 ,C3642 ,C3671 ,\nC3676 ,C3788 ,C3791 ,C3792 ,C3793 ,C3794 ,\nC3795 ,C3798 ,C3811 ,C3813 ,C3816 ,C3910 ,\nC3913 ,C3917 ,C3971 ,C3977 ,C3978 ,C3980 ,\nC3991 ,C3992 ,C3997 ,C4010 ,C4011 ,C4013 ,\nC4014 ,C4088 ,C4100 ,C4101 ,C4105 ,C4106 ,\nC4107 ,C4108 ,C4109 ,C4110 ,C4170 ,C4220 ,\nC4222 ,C4224 ,C4226 ,C4227 ,C4228 ,C4229 ,\nC4244 ,C4245 ,C4246 ,C4256 ,C4257 ,C4261 ,\nC4284 ,C4315 ,C4320 ,C4322 ,C4324 ,C4335 ,\nC4337 ,C4345 ,C4374 ,C4379 ,"];31[shape=box, label="id:31 level: 6\n80: V20 V24 V26 V33 V35 \nV36 V38 V42 V45 V49 V50 \nV53 V57 V61 V63 V73 V74 \nV79 V88 V93 V94 V98 V110 \nV111 V114 V118 V119 V124 V125 \nV126 V127 V128 V138 V144 V147 \nV148 V153 V161 V163 V166 V167 \nV170 V172 V174 V182 V187 V194 \nV198 V199 V202 V203 V206 V216 \nV221 V224 V225 V232 V237 V238 \nV240 V248 V252 V253 V257 V262 \nV263 V264 V267 V271 V273 V274 \nV281 V282 V285 V293 V294 V300 \nV307 V312 V314 \n489: C370( V20 V36 ) C371( V20 V63 ) C374( V20 V118 ) C375( V20 V119 ) C381( V20 V182 ) \nC391( V20 V264 ) C396( V20 V294 ) C397( V20 V314 ) C476( V24 V50 ) C477( V24 V63 ) C479( V24 V79 ) \nC483( V24 V110 ) C484( V24 V138 ) C485( V24 V144 ) C488( V24 V202 ) C489( V24 V203 ) C494( V24 V262 ) \nC495( V24 V274 ) C498( V24 V293 ) C499( V24 V294 ) C536( V26 V94 ) C538( V26 V98 ) C539( V26 V111 ) \nC541( V26 V119 ) C544( V26 V187 ) C548( V26 V198 ) C551( V26 V216 ) C553( V26 V248 ) C556( V26 V271 ) \nC557( V26 V273 ) C703( V33 V38 ) C706( V33 V61 ) C707( V33 V79 ) C708( V33 V93 ) C710( V33 V124 ) \nC712( V33 V144 ) C715( V33 V163 ) C716( V33 V174 ) C719( V33 V221 ) C720( V33 V232 ) C721( V33 V240 ) \nC722( V33 V248 ) C723( V33 V252 ) C724( V33 V253 ) C725( V33 V263 ) C726( V33 V267 ) C727( V33 V271 ) \nC728( V33 V274 ) C729( V33 V294 ) C731( V33 V314 ) C759( V35 V53 ) C760( V35 V63 ) C766( V35 V114 ) \nC767( V35 V126 ) C773( V35 V172 ) C776( V35 V206 ) C778( V35 V225 ) C780( V35 V237 ) C782( V35 V257 ) \nC784( V35 V281 ) C785( V35 V293 ) C787( V35 V312 ) C788( V36 V49 ) C790( V36 V53 ) C794( V36 V118 ) \nC795( V36 V119 ) C805( V36 V182 ) C811( V36 V264 ) C812( V36 V294 ) C815( V36 V314 ) C847( V38 V93 ) \nC852( V38 V153 ) C854( V38 V163 ) C859( V38 V224 ) C862( V38 V240 ) C863( V38 V263 ) C865( V38 V271 ) \nC866( V38 V274 ) C867( V38 V281 ) C869( V38 V294 ) C870( V38 V314 ) C950( V42 V74 ) C952( V42 V114 ) \nC956( V42 V147 ) C959( V42 V163 ) C960( V42 V167 ) C961( V42 V170 ) C963( V42 V199 ) C966( V42 V253 ) \nC971( V42 V285 ) C972( V42 V293 ) C973( V42 V300 ) C1017( V45 V49 ) C1020( V45 V128 ) C1023( V45 V138 ) \nC1025( V45 V148 ) C1028( V45 V161 ) C1029( V45 V163 ) C1030( V45 V170 ) C1033( V45 V198 ) C1034( V45 V221 ) \nC1036( V45 V225 ) C1038( V45 V252 ) C1039( V45 V262 ) C1040( V45 V263 ) C1116( V49 V93 ) C1119( V49 V124 ) \nC1120( V49 V128 ) C1122( V49 V138 ) C1124( V49 V148 ) C1127( V49 V161 ) C1133( V49 V221 ) C1134( V49 V237 ) \nC1135( V49 V240 ) C1136( V49 V252 ) C1138( V49 V263 ) C1140( V50 V57 ) C1142( V50 V79 ) C1144( V50 V110 ) \nC1146( V50 V144 ) C1148( V50 V174 ) C1150( V50 V187 ) C1151( V50 V202 ) C1152( V50 V203 ) C1156( V50 V262 ) \nC1157( V50 V293 ) C1158( V50 V294 ) C1159( V50 V300 ) C1211( V53 V63 ) C1214( V53 V114 ) C1220( V53 V167 ) \nC1221( V53 V172 ) C1222( V53 V206 ) C1224( V53 V225 ) C1225( V53 V237 ) C1227( V53 V257 ) C1229( V53 V264 ) \nC1234( V53 V312 ) C1316( V57 V88 ) C1320( V57 V153 ) C1322( V57 V166 ) C1324( V57 V194 ) C1326( V57 V216 ) \nC1327( V57 V225 ) C1332( V57 V282 ) C1334( V57 V307 ) C1411( V61 V74 ) C1413( V61 V79 ) C1419( V61 V124 ) \nC1422( V61 V148 ) C1424( V61 V174 ) C1427( V61 V206 ) C1429( V61 V232 ) C1430( V61 V240 ) C1433( V61 V248 ) \nC1434( V61 V253 ) C1435( V61 V267 ) C1466( V63 V114 ) C1468( V63 V172 ) C1470( V63 V206 ) C1474( V63 V225 ) \nC1475( V63 V237 ) C1479( V63 V257 ) C1483( V63 V312 ) C1699( V73 V125 ) C1700( V73 V126 ) C1701( V73 V127 ) \nC1705( V73 V221 ) C1706( V73 V224 ) C1709( V73 V238 ) C1711( V73 V264 ) C1712( V73 V273 ) C1715( V73 V281 ) \nC1716( V73 V285 ) C1718( V73 V312 ) C1723( V74 V114 ) C1724( V74 V118 ) C1727( V74 V147 ) C1729( V74 V167 ) \nC1730( V74 V170 ) C1732( V74 V199 ) C1733( V74 V206 ) C1737( V74 V240 ) C1740( V74 V285 ) C1741( V74 V293 ) \nC1742( V74 V300 ) C1828( V79 V110 ) C1829( V79 V124 ) C1831( V79 V144 ) C1834( V79 V167 ) C1836( V79 V172 ) \nC1837( V79 V174 ) C1840( V79 V202 ) C1841( V79 V203 ) C1842( V79 V232 ) C1843( V79 V248 ) C1844( V79 V253 ) \nC1845( V79 V262 ) C1846( V79 V267 ) C1849( V79 V293 ) C1850( V79 V294 ) C2006( V88 V98 ) C2007( V88 V111 ) \nC2011( V88 V153 ) C2013( V88 V166 ) C2016( V88 V194 ) C2019( V88 V216 ) C2025( V88 V282 ) C2027( V88 V307 ) \nC2111( V93 V124 ) C2112( V93 V128 ) C2114( V93 V163 ) C2119( V93 V237 ) C2120( V93 V240 ) C2123( V93 V263 ) \nC2124( V93 V271 ) C2125( V93 V274 ) C2126( V93 V294 ) C2128( V93 V314 ) C2129( V94 V98 ) C2131( V94 V111 ) \nC2132( V94 V119 ) C2139( V94 V187 ) C2141( V94 V198 ) C2143( V94 V216 ) C2150( V94 V271 ) C2152( V94 V300 ) \nC2215( V98 V111 ) C2216( V98 V118 ) C2217( V98 V119 ) C2221( V98 V187 ) C2223( V98 V198 ) C2225( V98 V216 ) \nC2229( V98 V271 ) C2449( V110 V128 ) C2450( V110 V144 ) C2454( V110 V202 ) C2455( V110 V203 ) C2459( V110 V262 ) \nC2460( V110 V263 ) C2464( V110 V293 ) C2465( V110 V294 ) C2468( V111 V119 ) C2476( V111 V187 ) C2478( V111 V198 ) \nC2479( V111 V216 ) C2484( V111 V271 ) C2524( V114 V147 ) C2527( V114 V167 ) C2528( V114 V170 ) C2529( V114 V172 ) \nC2532( V114 V199 ) C2533( V114 V206 ) C2535( V114 V225 ) C2536( V114 V237 ) C2537( V114 V257 ) C2538( V114 V285 ) \nC2539( V114 V293 ) C2540( V114 V300 ) C2541( V114 V312 ) C2598( V118 V119 ) C2603( V118 V182 ) C2609( V118 V264 ) \nC2613( V118 V294 ) C2614( V118 V314 ) C2619( V119 V161 ) C2620( V119 V182 ) C2621( V119 V187 ) C2623( V119 V198 ) \nC2624( V119 V216 ) C2628( V119 V264 ) C2629( V119 V271 ) C2630( V119 V294 ) C2633( V119 V314 ) C2701( V124 V128 ) \nC2705( V124 V174 ) C2711( V124 V232 ) C2712( V124 V237 ) C2713( V124 V238 ) C2714( V124 V240 ) C2716( V124 V248 ) \nC2718( V124 V253 ) C2720( V124 V267 ) C2722( V124 V282 ) C2724( V125 V126 ) C2725( V125 V127 ) C2730( V125 V224 ) \nC2732( V125 V238 ) C2734( V125 V273 ) C2737( V125 V281 ) C2739( V126 V127 ) C2745( V126 V166 ) C2748( V126 V224 ) \nC2751( V126 V238 ) C2755( V126 V273 ) C2756( V126 V281 ) C2758( V126 V293 ) C2761( V127 V148 ) C2762( V127 V172 ) \nC2763( V127 V174 ) C2765( V127 V194 ) C2767( V127 V224 ) C2769( V127 V238 ) C2770( V127 V252 ) C2773( V127 V273 ) \nC2774( V127 V281 ) C2777( V128 V138 ) C2779( V128 V148 ) C2780( V128 V161 ) C2786( V128 V221 ) C2787( V128 V237 ) \nC2788( V128 V240 ) C2789( V128 V252 ) C2791( V128 V263 ) C2943( V138 V148 ) C2945( V138 V161 ) C2946( V138 V182 ) \nC2950( V138 V221 ) C2952( V138 V252 ) C2953( V138 V263 ) C2954( V138 V274 ) C3040( V144 V202 ) C3041( V144 V203 ) \nC3043( V144 V221 ) C3044( V144 V252 ) C3045( V144 V253 ) C3046( V144 V262 ) C3049( V144 V293 ) C3050( V144 V294 ) \nC3082( V147 V153 ) C3084( V147 V167 ) C3086( V147 V170 ) C3091( V147 V199 ) C3093( V147 V232 ) C3097( V147 V285 ) \nC3099( V147 V293 ) C3100( V147 V300 ) C3104( V148 V161 ) C3105( V148 V172 ) C3106( V148 V174 ) C3108( V148 V194 ) \nC3109( V148 V221 ) C3111( V148 V252 ) C3113( V148 V263 ) C3170( V153 V166 ) C3176( V153 V194 ) C3177( V153 V216 ) \nC3179( V153 V281 ) C3180( V153 V282 ) C3184( V153 V307 ) C3282( V161 V221 ) C3285( V161 V252 ) C3288( V161 V263 ) \nC3312( V163 V225 ) C3313( V163 V240 ) C3314( V163 V262 ) C3315( V163 V263 ) C3316( V163 V271 ) C3317( V163 V274 ) \nC3319( V163 V294 ) C3322( V163 V314 ) C3357( V166 V194 ) C3360( V166 V216 ) C3365( V166 V282 ) C3368( V166 V307 ) \nC3370( V167 V170 ) C3371( V167 V172 ) C3373( V167 V199 ) C3374( V167 V264 ) C3378( V167 V285 ) C3380( V167 V293 ) \nC3381( V167 V300 ) C3412( V170 V198 ) C3413( V170 V199 ) C3414( V170 V202 ) C3416( V170 V224 ) C3421( V170 V285 ) \nC3422( V170 V293 ) C3424( V170 V300 ) C3439( V172 V174 ) C3441( V172 V194 ) C3443( V172 V206 ) C3444( V172 V225 ) \nC3445( V172 V237 ) C3447( V172 V257 ) C3453( V172 V312 ) C3466( V174 V187 ) C3468( V174 V194 ) C3470( V174 V232 ) \nC3472( V174 V248 ) C3473( V174 V253 ) C3475( V174 V267 ) C3478( V174 V300 ) C3577( V182 V199 ) C3581( V182 V264 ) \nC3583( V182 V294 ) C3585( V182 V314 ) C3633( V187 V198 ) C3635( V187 V216 ) C3640( V187 V271 ) C3641( V187 V300 ) \nC3716( V194 V216 ) C3719( V194 V282 ) C3723( V194 V307 ) C3759( V198 V216 ) C3765( V198 V271 ) C3772( V199 V285 ) \nC3773( V199 V293 ) C3774( V199 V300 ) C3799( V202 V203 ) C3800( V202 V224 ) C3805( V202 V262 ) C3806( V202 V293 ) \nC3807( V202 V294 ) C3812( V203 V262 ) C3816( V203 V293</w:t>
      </w:r>
    </w:p>
    <w:p>
      <w:pPr>
        <w:pStyle w:val="PreformattedText"/>
        <w:bidi w:val="0"/>
        <w:spacing w:before="0" w:after="0"/>
        <w:jc w:val="left"/>
        <w:rPr/>
      </w:pPr>
      <w:r>
        <w:rPr/>
        <w:t xml:space="preserve"> </w:t>
      </w:r>
      <w:r>
        <w:rPr/>
        <w:t>) C3817( V203 V294 ) C3836( V206 V225 ) C3837( V206 V237 ) \nC3838( V206 V240 ) C3840( V206 V257 ) C3842( V206 V271 ) C3844( V206 V312 ) C3938( V216 V267 ) C3939( V216 V271 ) \nC3941( V216 V282 ) C3944( V216 V307 ) C3991( V221 V252 ) C3992( V221 V253 ) C3993( V221 V263 ) C3996( V221 V285 ) \nC3998( V221 V312 ) C4017( V224 V238 ) C4020( V224 V273 ) C4021( V224 V281 ) C4025( V225 V237 ) C4027( V225 V257 ) \nC4029( V225 V262 ) C4033( V225 V312 ) C4080( V232 V248 ) C4081( V232 V253 ) C4082( V232 V257 ) C4084( V232 V267 ) \nC4087( V232 V314 ) C4112( V237 V240 ) C4114( V237 V257 ) C4117( V237 V312 ) C4123( V238 V273 ) C4124( V238 V281 ) \nC4125( V238 V282 ) C4138( V240 V263 ) C4140( V240 V271 ) C4141( V240 V274 ) C4142( V240 V294 ) C4143( V240 V314 ) \nC4193( V248 V253 ) C4195( V248 V267 ) C4196( V248 V273 ) C4220( V252 V253 ) C4221( V252 V263 ) C4225( V253 V267 ) \nC4240( V257 V312 ) C4241( V257 V314 ) C4262( V262 V293 ) C4263( V262 V294 ) C4266( V263 V271 ) C4267( V263 V274 ) \nC4268( V263 V294 ) C4269( V263 V314 ) C4273( V264 V294 ) C4277( V264 V314 ) C4286( V267 V282 ) C4287( V267 V285 ) \nC4290( V267 V307 ) C4304( V271 V274 ) C4306( V271 V294 ) C4307( V271 V314 ) C4312( V273 V281 ) C4317( V274 V294 ) \nC4319( V274 V314 ) C4345( V281 V293 ) C4346( V282 V285 ) C4348( V282 V307 ) C4354( V285 V293 ) C4355( V285 V300 ) \nC4357( V285 V312 ) C4373( V293 V294 ) C4374( V293 V300 ) C4375( V294 V314 ) "];19-&gt;31[label="79: V20 V24 V26 V33 V35 \nV36 V38 V42 V45 V49 V50 \nV53 V57 V61 V63 V73 V74 \nV79 V88 V93 V94 V98 V110 \nV111 V114 V118 V119 V124 V125 \nV126 V127 V128 V138 V144 V147 \nV148 V153 V161 V163 V166 V167 \nV170 V172 V174 V182 V187 V194 \nV198 V199 V202 V203 V206 V216 \nV221 V224 V225 V232 V237 V238 \nV240 V248 V252 V253 V257 V262 \nV263 V264 V267 V271 V273 V274 \nV281 V282 V285 V293 V300 V307 \nV312 V314 \n465: C370 ,C371 ,C374 ,C375 ,C381 ,\nC391 ,C397 ,C476 ,C477 ,C479 ,C483 ,\nC484 ,C485 ,C488 ,C489 ,C494 ,C495 ,\nC498 ,C536 ,C538 ,C539 ,C541 ,C544 ,\nC548 ,C551 ,C553 ,C556 ,C557 ,C703 ,\nC706 ,C707 ,C708 ,C710 ,C712 ,C715 ,\nC716 ,C719 ,C720 ,C721 ,C722 ,C723 ,\nC724 ,C725 ,C726 ,C727 ,C728 ,C731 ,\nC759 ,C760 ,C766 ,C767 ,C773 ,C776 ,\nC778 ,C780 ,C782 ,C784 ,C785 ,C787 ,\nC788 ,C790 ,C794 ,C795 ,C805 ,C811 ,\nC815 ,C847 ,C852 ,C854 ,C859 ,C862 ,\nC863 ,C865 ,C866 ,C867 ,C870 ,C950 ,\nC952 ,C956 ,C959 ,C960 ,C961 ,C963 ,\nC966 ,C971 ,C972 ,C973 ,C1017 ,C1020 ,\nC1023 ,C1025 ,C1028 ,C1029 ,C1030 ,C1033 ,\nC1034 ,C1036 ,C1038 ,C1039 ,C1040 ,C1116 ,\nC1119 ,C1120 ,C1122 ,C1124 ,C1127 ,C1133 ,\nC1134 ,C1135 ,C1136 ,C1138 ,C1140 ,C1142 ,\nC1144 ,C1146 ,C1148 ,C1150 ,C1151 ,C1152 ,\nC1156 ,C1157 ,C1159 ,C1211 ,C1214 ,C1220 ,\nC1221 ,C1222 ,C1224 ,C1225 ,C1227 ,C1229 ,\nC1234 ,C1316 ,C1320 ,C1322 ,C1324 ,C1326 ,\nC1327 ,C1332 ,C1334 ,C1411 ,C1413 ,C1419 ,\nC1422 ,C1424 ,C1427 ,C1429 ,C1430 ,C1433 ,\nC1434 ,C1435 ,C1466 ,C1468 ,C1470 ,C1474 ,\nC1475 ,C1479 ,C1483 ,C1699 ,C1700 ,C1701 ,\nC1705 ,C1706 ,C1709 ,C1711 ,C1712 ,C1715 ,\nC1716 ,C1718 ,C1723 ,C1724 ,C1727 ,C1729 ,\nC1730 ,C1732 ,C1733 ,C1737 ,C1740 ,C1741 ,\nC1742 ,C1828 ,C1829 ,C1831 ,C1834 ,C1836 ,\nC1837 ,C1840 ,C1841 ,C1842 ,C1843 ,C1844 ,\nC1845 ,C1846 ,C1849 ,C2006 ,C2007 ,C2011 ,\nC2013 ,C2016 ,C2019 ,C2025 ,C2027 ,C2111 ,\nC2112 ,C2114 ,C2119 ,C2120 ,C2123 ,C2124 ,\nC2125 ,C2128 ,C2129 ,C2131 ,C2132 ,C2139 ,\nC2141 ,C2143 ,C2150 ,C2152 ,C2215 ,C2216 ,\nC2217 ,C2221 ,C2223 ,C2225 ,C2229 ,C2449 ,\nC2450 ,C2454 ,C2455 ,C2459 ,C2460 ,C2464 ,\nC2468 ,C2476 ,C2478 ,C2479 ,C2484 ,C2524 ,\nC2527 ,C2528 ,C2529 ,C2532 ,C2533 ,C2535 ,\nC2536 ,C2537 ,C2538 ,C2539 ,C2540 ,C2541 ,\nC2598 ,C2603 ,C2609 ,C2614 ,C2619 ,C2620 ,\nC2621 ,C2623 ,C2624 ,C2628 ,C2629 ,C2633 ,\nC2701 ,C2705 ,C2711 ,C2712 ,C2713 ,C2714 ,\nC2716 ,C2718 ,C2720 ,C2722 ,C2724 ,C2725 ,\nC2730 ,C2732 ,C2734 ,C2737 ,C2739 ,C2745 ,\nC2748 ,C2751 ,C2755 ,C2756 ,C2758 ,C2761 ,\nC2762 ,C2763 ,C2765 ,C2767 ,C2769 ,C2770 ,\nC2773 ,C2774 ,C2777 ,C2779 ,C2780 ,C2786 ,\nC2787 ,C2788 ,C2789 ,C2791 ,C2943 ,C2945 ,\nC2946 ,C2950 ,C2952 ,C2953 ,C2954 ,C3040 ,\nC3041 ,C3043 ,C3044 ,C3045 ,C3046 ,C3049 ,\nC3082 ,C3084 ,C3086 ,C3091 ,C3093 ,C3097 ,\nC3099 ,C3100 ,C3104 ,C3105 ,C3106 ,C3108 ,\nC3109 ,C3111 ,C3113 ,C3170 ,C3176 ,C3177 ,\nC3179 ,C3180 ,C3184 ,C3282 ,C3285 ,C3288 ,\nC3312 ,C3313 ,C3314 ,C3315 ,C3316 ,C3317 ,\nC3322 ,C3357 ,C3360 ,C3365 ,C3368 ,C3370 ,\nC3371 ,C3373 ,C3374 ,C3378 ,C3380 ,C3381 ,\nC3412 ,C3413 ,C3414 ,C3416 ,C3421 ,C3422 ,\nC3424 ,C3439 ,C3441 ,C3443 ,C3444 ,C3445 ,\nC3447 ,C3453 ,C3466 ,C3468 ,C3470 ,C3472 ,\nC3473 ,C3475 ,C3478 ,C3577 ,C3581 ,C3585 ,\nC3633 ,C3635 ,C3640 ,C3641 ,C3716 ,C3719 ,\nC3723 ,C3759 ,C3765 ,C3772 ,C3773 ,C3774 ,\nC3799 ,C3800 ,C3805 ,C3806 ,C3812 ,C3816 ,\nC3836 ,C3837 ,C3838 ,C3840 ,C3842 ,C3844 ,\nC3938 ,C3939 ,C3941 ,C3944 ,C3991 ,C3992 ,\nC3993 ,C3996 ,C3998 ,C4017 ,C4020 ,C4021 ,\nC4025 ,C4027 ,C4029 ,C4033 ,C4080 ,C4081 ,\nC4082 ,C4084 ,C4087 ,C4112 ,C4114 ,C4117 ,\nC4123 ,C4124 ,C4125 ,C4138 ,C4140 ,C4141 ,\nC4143 ,C4193 ,C4195 ,C4196 ,C4220 ,C4221 ,\nC4225 ,C4240 ,C4241 ,C4262 ,C4266 ,C4267 ,\nC4269 ,C4277 ,C4286 ,C4287 ,C4290 ,C4304 ,\nC4307 ,C4312 ,C4319 ,C4345 ,C4346 ,C4348 ,\nC4354 ,C4355 ,C4357 ,C4374 ,"];32[shape=box, label="id:32 level: 6\n39: V0 V2 V3 V4 V5 \nV6 V7 V8 V10 V11 V12 \nV14 V15 V16 V17 V27 V30 \nV43 V48 V64 V77 V85 V104 \nV129 V137 V142 V158 V159 V203 \nV207 V232 V257 V283 V286 V291 \nV302 V312 V313 V314 \n244: C0( V0 V3 ) C1( V0 V5 ) C2( V0 V6 ) C3( V0 V7 ) C4( V0 V8 ) \nC6( V0 V11 ) C7( V0 V12 ) C8( V0 V15 ) C9( V0 V16 ) C10( V0 V17 ) C11( V0 V48 ) \nC12( V0 V64 ) C13( V0 V85 ) C14( V0 V104 ) C15( V0 V158 ) C17( V0 V203 ) C19( V0 V207 ) \nC22( V0 V283 ) C23( V0 V286 ) C24( V0 V291 ) C25( V0 V312 ) C49( V2 V3 ) C50( V2 V5 ) \nC51( V2 V6 ) C52( V2 V7 ) C53( V2 V8 ) C54( V2 V10 ) C55( V2 V11 ) C56( V2 V12 ) \nC58( V2 V14 ) C59( V2 V15 ) C62( V2 V77 ) C63( V2 V129 ) C65( V2 V159 ) C72( V2 V302 ) \nC73( V2 V313 ) C74( V3 V4 ) C75( V3 V6 ) C76( V3 V7 ) C77( V3 V8 ) C78( V3 V10 ) \nC79( V3 V11 ) C80( V3 V12 ) C81( V3 V14 ) C82( V3 V15 ) C83( V3 V16 ) C84( V3 V17 ) \nC86( V3 V48 ) C87( V3 V77 ) C88( V3 V85 ) C89( V3 V104 ) C90( V3 V159 ) C91( V3 V232 ) \nC92( V3 V257 ) C93( V3 V283 ) C94( V3 V302 ) C95( V3 V312 ) C96( V3 V313 ) C97( V3 V314 ) \nC98( V4 V8 ) C100( V4 V10 ) C101( V4 V12 ) C103( V4 V14 ) C104( V4 V16 ) C105( V4 V17 ) \nC108( V4 V43 ) C112( V4 V137 ) C113( V4 V232 ) C115( V4 V257 ) C118( V4 V314 ) C119( V5 V6 ) \nC120( V5 V7 ) C121( V5 V8 ) C123( V5 V10 ) C124( V5 V11 ) C126( V5 V14 ) C127( V5 V15 ) \nC129( V5 V64 ) C130( V5 V129 ) C132( V5 V158 ) C133( V5 V203 ) C135( V5 V207 ) C139( V5 V286 ) \nC141( V5 V291 ) C143( V6 V7 ) C144( V6 V11 ) C145( V6 V12 ) C146( V6 V14 ) C147( V6 V15 ) \nC148( V6 V16 ) C149( V6 V17 ) C150( V6 V48 ) C151( V6 V85 ) C152( V6 V104 ) C162( V6 V283 ) \nC165( V6 V312 ) C166( V7 V8 ) C168( V7 V10 ) C169( V7 V11 ) C171( V7 V15 ) C172( V7 V16 ) \nC174( V7 V48 ) C175( V7 V64 ) C176( V7 V85 ) C177( V7 V104 ) C178( V7 V129 ) C179( V7 V158 ) \nC180( V7 V203 ) C181( V7 V207 ) C182( V7 V283 ) C183( V7 V286 ) C184( V7 V291 ) C185( V7 V312 ) \nC187( V8 V10 ) C188( V8 V11 ) C189( V8 V12 ) C190( V8 V14 ) C191( V8 V15 ) C193( V8 V64 ) \nC195( V8 V77 ) C198( V8 V158 ) C199( V8 V159 ) C200( V8 V203 ) C201( V8 V207 ) C204( V8 V286 ) \nC205( V8 V291 ) C206( V8 V302 ) C208( V8 V313 ) C227( V10 V11 ) C229( V10 V14 ) C230( V10 V15 ) \nC231( V10 V17 ) C237( V10 V129 ) C238( V10 V232 ) C240( V10 V257 ) C243( V10 V314 ) C244( V11 V12 ) \nC246( V11 V15 ) C247( V11 V16 ) C250( V11 V48 ) C251( V11 V77 ) C252( V11 V85 ) C253( V11 V104 ) \nC254( V11 V129 ) C255( V11 V159 ) C256( V11 V283 ) C257( V11 V302 ) C258( V11 V312 ) C259( V11 V313 ) \nC261( V12 V15 ) C262( V12 V16 ) C263( V12 V17 ) C266( V12 V43 ) C267( V12 V48 ) C268( V12 V77 ) \nC269( V12 V137 ) C270( V12 V159 ) C273( V12 V257 ) C276( V12 V302 ) C277( V12 V313 ) C291( V14 V17 ) \nC301( V14 V232 ) C303( V14 V257 ) C308( V14 V314 ) C309( V15 V17 ) C312( V15 V48 ) C313( V15 V77 ) \nC314( V15 V129 ) C315( V15 V159 ) C320( V15 V302 ) C321( V15 V313 ) C322( V16 V17 ) C325( V16 V27 ) \nC326( V16 V30 ) C327( V16 V43 ) C328( V16 V48 ) C329( V16 V85 ) C330( V16 V104 ) C331( V16 V137 ) \nC332( V16 V142 ) C333( V16 V207 ) C334( V16 V257 ) C335( V16 V283 ) C336( V16 V312 ) C339( V17 V43 ) \nC340( V17 V48 ) C341( V17 V137 ) C344( V17 V232 ) C345( V17 V257 ) C348( V17 V314 ) C560( V27 V30 ) \nC566( V27 V142 ) C573( V27 V207 ) C635( V30 V85 ) C644( V30 V142 ) C648( V30 V207 ) C979( V43 V137 ) \nC989( V43 V257 ) C1098( V48 V85 ) C1099( V48 V104 ) C1111( V48 V283 ) C1113( V48 V312 ) C1485( V64 V77 ) \nC1492( V64 V158 ) C1494( V64 V203 ) C1495( V64 V207 ) C1504( V64 V286 ) C1505( V64 V291 ) C1792( V77 V159 ) \nC1798( V77 V302 ) C1800( V77 V313 ) C1955( V85 V104 ) C1965( V85 V283 ) C1967( V85 V312 ) C2346( V104 V159 ) \nC2353( V104 V283 ) C2354( V104 V291 ) C2356( V104 V302 ) C2357( V104 V312 ) C2937( V137 V257 ) C2940( V137 V302 ) \nC3011( V142 V207 ) C3015( V142 V286 ) C3241( V158 V203 ) C3242( V158 V207 ) C3247( V158 V283 ) C3248( V158 V286 ) \nC3250( V158 V291 ) C3257( V159 V291 ) C3258( V159 V302 ) C3259( V159 V313 ) C3810( V203 V207 ) C3814( V203 V286 ) \nC3815( V203 V291 ) C3848( V207 V286 ) C3849( V207 V291 ) C4082( V232 V257 ) C4087( V232 V314 ) C4240( V257 V312 ) \nC4241( V257 V314 ) C4351( V283 V312 ) C4358( V286 V291 ) C4371( V291 V302 ) C4382( V302 V313 ) "];20-&gt;32[label="35: V0 V2 V4 V5 V6 \nV8 V10 V12 V14 V15 V17 \nV27 V30 V43 V48 V64 V77 \nV85 V104 V129 V137 V142 V158 \nV159 V203 V207 V232 V257 V283 \nV286 V291 V302 V312 V313 V314 \n162: C1 ,C2 ,C4 ,C7 ,C8 ,\nC10 ,C11 ,C12 ,C13 ,C14 ,C15 ,\nC17 ,C19 ,C22 ,C23 ,C24 ,C25 ,\nC50 ,C51 ,C53 ,C54 ,C56 ,C58 ,\nC59 ,C62 ,C63 ,C65 ,C72 ,C73 ,\nC98 ,C100 ,C101 ,C103 ,C105 ,C108 ,\nC112 ,C113 ,C115 ,C118 ,C119 ,C121 ,\nC123 ,C126 ,C127 ,C129 ,C130 ,C132 ,\nC133 ,C135 ,C139 ,C141 ,C145 ,C146 ,\nC147 ,C149 ,C150 ,C151 ,C152 ,C162 ,\nC165</w:t>
      </w:r>
    </w:p>
    <w:p>
      <w:pPr>
        <w:pStyle w:val="PreformattedText"/>
        <w:bidi w:val="0"/>
        <w:spacing w:before="0" w:after="0"/>
        <w:jc w:val="left"/>
        <w:rPr/>
      </w:pPr>
      <w:r>
        <w:rPr/>
        <w:t xml:space="preserve"> </w:t>
      </w:r>
      <w:r>
        <w:rPr/>
        <w:t>,C187 ,C189 ,C190 ,C191 ,C193 ,\nC195 ,C198 ,C199 ,C200 ,C201 ,C204 ,\nC205 ,C206 ,C208 ,C229 ,C230 ,C231 ,\nC237 ,C238 ,C240 ,C243 ,C261 ,C263 ,\nC266 ,C267 ,C268 ,C269 ,C270 ,C273 ,\nC276 ,C277 ,C291 ,C301 ,C303 ,C308 ,\nC309 ,C312 ,C313 ,C314 ,C315 ,C320 ,\nC321 ,C339 ,C340 ,C341 ,C344 ,C345 ,\nC348 ,C560 ,C566 ,C573 ,C635 ,C644 ,\nC648 ,C979 ,C989 ,C1098 ,C1099 ,C1111 ,\nC1113 ,C1485 ,C1492 ,C1494 ,C1495 ,C1504 ,\nC1505 ,C1792 ,C1798 ,C1800 ,C1955 ,C1965 ,\nC1967 ,C2346 ,C2353 ,C2354 ,C2356 ,C2357 ,\nC2937 ,C2940 ,C3011 ,C3015 ,C3241 ,C3242 ,\nC3247 ,C3248 ,C3250 ,C3257 ,C3258 ,C3259 ,\nC3810 ,C3814 ,C3815 ,C3848 ,C3849 ,C4082 ,\nC4087 ,C4240 ,C4241 ,C4351 ,C4358 ,C4371 ,\nC4382 ,"];33[shape=box, label="id:33 level: 7\n26: V22 V23 V27 V54 V65 \nV94 V100 V109 V113 V114 V133 \nV136 V150 V158 V173 V176 V184 \nV186 V188 V219 V220 V238 V243 \nV254 V255 V308 \n145: C425( V22 V23 ) C430( V22 V65 ) C431( V22 V100 ) C434( V22 V113 ) C435( V22 V114 ) \nC438( V22 V158 ) C442( V22 V173 ) C443( V22 V176 ) C445( V22 V220 ) C455( V23 V65 ) C460( V23 V100 ) \nC462( V23 V113 ) C463( V23 V114 ) C466( V23 V158 ) C467( V23 V173 ) C468( V23 V176 ) C470( V23 V220 ) \nC561( V27 V54 ) C562( V27 V94 ) C563( V27 V109 ) C564( V27 V133 ) C565( V27 V136 ) C567( V27 V150 ) \nC568( V27 V173 ) C569( V27 V176 ) C570( V27 V184 ) C571( V27 V186 ) C572( V27 V188 ) C574( V27 V219 ) \nC575( V27 V238 ) C576( V27 V243 ) C577( V27 V254 ) C578( V27 V255 ) C579( V27 V308 ) C1237( V54 V94 ) \nC1239( V54 V109 ) C1242( V54 V136 ) C1245( V54 V150 ) C1249( V54 V173 ) C1251( V54 V176 ) C1252( V54 V184 ) \nC1253( V54 V188 ) C1257( V54 V220 ) C1260( V54 V254 ) C1511( V65 V100 ) C1512( V65 V113 ) C1513( V65 V114 ) \nC1517( V65 V158 ) C1520( V65 V173 ) C1521( V65 V176 ) C1524( V65 V220 ) C2130( V94 V109 ) C2133( V94 V136 ) \nC2134( V94 V150 ) C2135( V94 V173 ) C2136( V94 V176 ) C2138( V94 V184 ) C2140( V94 V188 ) C2149( V94 V254 ) \nC2153( V94 V308 ) C2255( V100 V113 ) C2256( V100 V114 ) C2261( V100 V158 ) C2262( V100 V173 ) C2263( V100 V176 ) \nC2267( V100 V220 ) C2427( V109 V136 ) C2429( V109 V150 ) C2431( V109 V158 ) C2433( V109 V173 ) C2434( V109 V176 ) \nC2435( V109 V184 ) C2436( V109 V188 ) C2442( V109 V254 ) C2508( V113 V114 ) C2513( V113 V158 ) C2515( V113 V173 ) \nC2516( V113 V176 ) C2518( V113 V220 ) C2525( V114 V158 ) C2530( V114 V173 ) C2531( V114 V176 ) C2534( V114 V220 ) \nC2862( V133 V150 ) C2864( V133 V173 ) C2866( V133 V186 ) C2869( V133 V219 ) C2871( V133 V238 ) C2872( V133 V243 ) \nC2874( V133 V255 ) C2877( V133 V308 ) C2912( V136 V150 ) C2914( V136 V173 ) C2915( V136 V176 ) C2917( V136 V184 ) \nC2918( V136 V188 ) C2922( V136 V254 ) C3131( V150 V173 ) C3132( V150 V176 ) C3133( V150 V184 ) C3134( V150 V186 ) \nC3135( V150 V188 ) C3137( V150 V219 ) C3138( V150 V238 ) C3139( V150 V243 ) C3140( V150 V254 ) C3141( V150 V255 ) \nC3143( V150 V308 ) C3238( V158 V173 ) C3239( V158 V176 ) C3243( V158 V220 ) C3454( V173 V176 ) C3455( V173 V184 ) \nC3456( V173 V186 ) C3457( V173 V188 ) C3458( V173 V219 ) C3459( V173 V220 ) C3460( V173 V238 ) C3461( V173 V243 ) \nC3462( V173 V254 ) C3463( V173 V255 ) C3464( V173 V308 ) C3495( V176 V184 ) C3496( V176 V188 ) C3498( V176 V220 ) \nC3500( V176 V254 ) C3599( V184 V188 ) C3604( V184 V254 ) C3621( V186 V219 ) C3625( V186 V238 ) C3626( V186 V243 ) \nC3627( V186 V255 ) C3631( V186 V308 ) C3646( V188 V238 ) C3649( V188 V254 ) C3973( V219 V238 ) C3974( V219 V243 ) \nC3979( V219 V255 ) C3982( V219 V308 ) C4119( V238 V243 ) C4121( V238 V255 ) C4127( V238 V308 ) C4158( V243 V255 ) \nC4163( V243 V308 ) C4233( V255 V308 ) "];22-&gt;33[label="25: V22 V23 V27 V54 V65 \nV94 V100 V109 V113 V114 V133 \nV136 V150 V158 V176 V184 V186 \nV188 V219 V220 V238 V243 V254 \nV255 V308 \n120: C425 ,C430 ,C431 ,C434 ,C435 ,\nC438 ,C443 ,C445 ,C455 ,C460 ,C462 ,\nC463 ,C466 ,C468 ,C470 ,C561 ,C562 ,\nC563 ,C564 ,C565 ,C567 ,C569 ,C570 ,\nC571 ,C572 ,C574 ,C575 ,C576 ,C577 ,\nC578 ,C579 ,C1237 ,C1239 ,C1242 ,C1245 ,\nC1251 ,C1252 ,C1253 ,C1257 ,C1260 ,C1511 ,\nC1512 ,C1513 ,C1517 ,C1521 ,C1524 ,C2130 ,\nC2133 ,C2134 ,C2136 ,C2138 ,C2140 ,C2149 ,\nC2153 ,C2255 ,C2256 ,C2261 ,C2263 ,C2267 ,\nC2427 ,C2429 ,C2431 ,C2434 ,C2435 ,C2436 ,\nC2442 ,C2508 ,C2513 ,C2516 ,C2518 ,C2525 ,\nC2531 ,C2534 ,C2862 ,C2866 ,C2869 ,C2871 ,\nC2872 ,C2874 ,C2877 ,C2912 ,C2915 ,C2917 ,\nC2918 ,C2922 ,C3132 ,C3133 ,C3134 ,C3135 ,\nC3137 ,C3138 ,C3139 ,C3140 ,C3141 ,C3143 ,\nC3239 ,C3243 ,C3495 ,C3496 ,C3498 ,C3500 ,\nC3599 ,C3604 ,C3621 ,C3625 ,C3626 ,C3627 ,\nC3631 ,C3646 ,C3649 ,C3973 ,C3974 ,C3979 ,\nC3982 ,C4119 ,C4121 ,C4127 ,C4158 ,C4163 ,\nC4233 ,"];34[shape=box, label="id:34 level: 7\n40: V25 V26 V28 V34 V43 \nV48 V62 V65 V66 V67 V82 \nV83 V92 V113 V132 V146 V147 \nV154 V175 V178 V185 V186 V191 \nV194 V215 V226 V232 V237 V243 \nV250 V251 V260 V275 V284 V286 \nV292 V295 V298 V309 V311 \n204: C503( V25 V67 ) C507( V25 V92 ) C512( V25 V132 ) C514( V25 V154 ) C516( V25 V178 ) \nC519( V25 V237 ) C525( V25 V286 ) C527( V25 V292 ) C533( V26 V65 ) C534( V26 V66 ) C540( V26 V113 ) \nC542( V26 V146 ) C546( V26 V191 ) C554( V26 V251 ) C555( V26 V260 ) C559( V26 V311 ) C585( V28 V82 ) \nC589( V28 V147 ) C590( V28 V154 ) C591( V28 V178 ) C592( V28 V186 ) C594( V28 V215 ) C596( V28 V226 ) \nC597( V28 V232 ) C598( V28 V243 ) C600( V28 V260 ) C601( V28 V284 ) C603( V28 V309 ) C734( V34 V43 ) \nC740( V34 V82 ) C741( V34 V83 ) C749( V34 V194 ) C751( V34 V215 ) C753( V34 V250 ) C754( V34 V251 ) \nC755( V34 V292 ) C756( V34 V298 ) C975( V43 V82 ) C976( V43 V83 ) C982( V43 V194 ) C985( V43 V215 ) \nC990( V43 V292 ) C991( V43 V298 ) C1097( V48 V62 ) C1100( V48 V175 ) C1101( V48 V178 ) C1102( V48 V185 ) \nC1105( V48 V215 ) C1106( V48 V226 ) C1107( V48 V250 ) C1109( V48 V275 ) C1112( V48 V295 ) C1438( V62 V83 ) \nC1441( V62 V175 ) C1443( V62 V178 ) C1444( V62 V185 ) C1450( V62 V215 ) C1451( V62 V226 ) C1455( V62 V250 ) \nC1456( V62 V275 ) C1459( V62 V295 ) C1461( V62 V309 ) C1507( V65 V66 ) C1512( V65 V113 ) C1516( V65 V146 ) \nC1523( V65 V191 ) C1526( V65 V251 ) C1527( V65 V260 ) C1528( V65 V284 ) C1529( V65 V311 ) C1534( V66 V113 ) \nC1539( V66 V146 ) C1544( V66 V191 ) C1548( V66 V251 ) C1549( V66 V260 ) C1554( V66 V309 ) C1555( V66 V311 ) \nC1559( V67 V92 ) C1561( V67 V132 ) C1564( V67 V154 ) C1566( V67 V178 ) C1569( V67 V226 ) C1571( V67 V237 ) \nC1574( V67 V286 ) C1575( V67 V292 ) C1893( V82 V83 ) C1898( V82 V178 ) C1901( V82 V194 ) C1903( V82 V215 ) \nC1905( V82 V226 ) C1911( V82 V292 ) C1912( V82 V298 ) C1922( V83 V194 ) C1924( V83 V215 ) C1931( V83 V292 ) \nC1932( V83 V298 ) C1933( V83 V309 ) C2091( V92 V113 ) C2094( V92 V132 ) C2099( V92 V154 ) C2102( V92 V178 ) \nC2103( V92 V237 ) C2107( V92 V286 ) C2108( V92 V292 ) C2511( V113 V146 ) C2517( V113 V191 ) C2520( V113 V251 ) \nC2521( V113 V260 ) C2523( V113 V311 ) C2847( V132 V154 ) C2849( V132 V178 ) C2855( V132 V237 ) C2858( V132 V286 ) \nC2859( V132 V292 ) C3071( V146 V191 ) C3076( V146 V251 ) C3078( V146 V260 ) C3081( V146 V311 ) C3087( V147 V185 ) \nC3088( V147 V186 ) C3089( V147 V191 ) C3092( V147 V215 ) C3093( V147 V232 ) C3094( V147 V243 ) C3095( V147 V260 ) \nC3096( V147 V284 ) C3098( V147 V286 ) C3102( V147 V309 ) C3185( V154 V178 ) C3187( V154 V237 ) C3188( V154 V250 ) \nC3193( V154 V286 ) C3195( V154 V292 ) C3480( V175 V178 ) C3481( V175 V185 ) C3485( V175 V215 ) C3486( V175 V226 ) \nC3488( V175 V250 ) C3489( V175 V251 ) C3491( V175 V275 ) C3493( V175 V295 ) C3518( V178 V185 ) C3520( V178 V215 ) \nC3522( V178 V226 ) C3523( V178 V237 ) C3524( V178 V250 ) C3525( V178 V275 ) C3526( V178 V286 ) C3527( V178 V292 ) \nC3528( V178 V295 ) C3607( V185 V191 ) C3609( V185 V215 ) C3610( V185 V226 ) C3611( V185 V250 ) C3612( V185 V275 ) \nC3614( V185 V286 ) C3616( V185 V295 ) C3620( V186 V215 ) C3623( V186 V232 ) C3626( V186 V243 ) C3628( V186 V260 ) \nC3630( V186 V284 ) C3632( V186 V309 ) C3686( V191 V251 ) C3687( V191 V260 ) C3689( V191 V286 ) C3691( V191 V311 ) \nC3715( V194 V215 ) C3721( V194 V292 ) C3722( V194 V298 ) C3926( V215 V226 ) C3927( V215 V232 ) C3928( V215 V243 ) \nC3929( V215 V250 ) C3930( V215 V260 ) C3931( V215 V275 ) C3932( V215 V284 ) C3933( V215 V292 ) C3934( V215 V295 ) \nC3935( V215 V298 ) C3936( V215 V309 ) C4035( V226 V250 ) C4037( V226 V275 ) C4038( V226 V295 ) C4079( V232 V243 ) \nC4083( V232 V260 ) C4085( V232 V284 ) C4086( V232 V309 ) C4115( V237 V286 ) C4116( V237 V292 ) C4160( V243 V260 ) \nC4161( V243 V284 ) C4164( V243 V309 ) C4209( V250 V275 ) C4213( V250 V295 ) C4215( V251 V260 ) C4219( V251 V311 ) \nC4252( V260 V284 ) C4253( V260 V309 ) C4254( V260 V311 ) C4322( V275 V295 ) C4353( V284 V309 ) C4359( V286 V292 ) \nC4372( V292 V298 ) "];23-&gt;34[label="39: V25 V26 V28 V34 V43 \nV48 V62 V65 V66 V67 V82 \nV83 V92 V113 V132 V146 V147 \nV154 V175 V178 V185 V186 V191 \nV194 V226 V232 V237 V243 V250 \nV251 V260 V275 V284 V286 V292 \nV295 V298 V309 V311 \n180: C503 ,C507 ,C512 ,C514 ,C516 ,\nC519 ,C525 ,C527 ,C533 ,C534 ,C540 ,\nC542 ,C546 ,C554 ,C555 ,C559 ,C585 ,\nC589 ,C590 ,C591 ,C592 ,C596 ,C597 ,\nC598 ,C600 ,C601 ,C603 ,C734 ,C740 ,\nC741 ,C749 ,C753 ,C754 ,C755 ,C756 ,\nC975 ,C976 ,C982 ,C990 ,C991 ,C1097 ,\nC1100 ,C1101 ,C1102 ,C1106 ,C1107 ,C1109 ,\nC1112 ,C1438 ,C1441 ,C1443 ,C1444 ,C1451 ,\nC1455 ,C1456 ,C1459 ,C1461 ,C1507 ,C1512 ,\nC1516 ,C1523 ,C1526 ,C1527 ,C1528 ,C1529 ,\nC1534 ,C1539 ,C1544 ,C1548 ,C1549 ,C1554 ,\nC1555 ,C1559 ,C1561 ,C1564 ,C1566 ,C1569 ,\nC1571 ,C1574 ,C1575 ,C1893 ,C1898 ,C1901 ,\nC1905 ,C1911 ,C1912 ,C1922 ,C1931 ,C1932 ,\nC1933 ,C2091 ,C2094 ,C2099 ,C2102 ,C2103 ,\nC2107 ,C2108 ,C2511 ,C2517 ,C2520 ,C2521 ,\nC2523 ,C2847 ,C2849 ,C2855 ,C2858 ,C2859 ,\nC3071 ,C3076 ,C3078 ,C3081 ,C3087 ,C3088 ,\nC3089 ,C3093 ,C3094 ,C3095 ,C3096 ,C3098 ,\nC3102 ,C3185 ,C3187 ,C3188 ,C3193 ,C3195 ,\nC3480 ,C3481 ,C3486 ,C3488 ,C3489 ,C3491 ,\nC3493 ,C3518 ,C3522 ,C3523 ,C3524 ,C3525 ,\nC3526 ,C3527 ,C3528 ,C3607 ,C3610 ,C3611 ,\nC3612 ,C3614 ,C3616 ,C3623 ,C3626 ,C3628 ,\nC3630 ,C3632</w:t>
      </w:r>
    </w:p>
    <w:p>
      <w:pPr>
        <w:pStyle w:val="PreformattedText"/>
        <w:bidi w:val="0"/>
        <w:spacing w:before="0" w:after="0"/>
        <w:jc w:val="left"/>
        <w:rPr/>
      </w:pPr>
      <w:r>
        <w:rPr/>
        <w:t xml:space="preserve"> </w:t>
      </w:r>
      <w:r>
        <w:rPr/>
        <w:t>,C3686 ,C3687 ,C3689 ,C3691 ,\nC3721 ,C3722 ,C4035 ,C4037 ,C4038 ,C4079 ,\nC4083 ,C4085 ,C4086 ,C4115 ,C4116 ,C4160 ,\nC4161 ,C4164 ,C4209 ,C4213 ,C4215 ,C4219 ,\nC4252 ,C4253 ,C4254 ,C4322 ,C4353 ,C4359 ,\nC4372 ,"];35[shape=box, label="id:35 level: 7\n27: V20 V29 V41 V54 V55 \nV58 V70 V95 V108 V109 V134 \nV138 V146 V152 V158 V169 V171 \nV182 V200 V220 V234 V235 V244 \nV245 V283 V289 V290 \n158: C369( V20 V29 ) C372( V20 V70 ) C373( V20 V109 ) C376( V20 V134 ) C379( V20 V158 ) \nC381( V20 V182 ) C382( V20 V200 ) C386( V20 V234 ) C387( V20 V235 ) C388( V20 V245 ) C393( V20 V283 ) \nC394( V20 V289 ) C605( V29 V54 ) C606( V29 V58 ) C609( V29 V70 ) C611( V29 V134 ) C612( V29 V146 ) \nC613( V29 V169 ) C614( V29 V171 ) C618( V29 V200 ) C622( V29 V220 ) C623( V29 V234 ) C624( V29 V235 ) \nC625( V29 V244 ) C922( V41 V55 ) C925( V41 V70 ) C927( V41 V95 ) C929( V41 V108 ) C931( V41 V138 ) \nC932( V41 V152 ) C934( V41 V182 ) C936( V41 V200 ) C941( V41 V234 ) C945( V41 V289 ) C946( V41 V290 ) \nC1236( V54 V58 ) C1239( V54 V109 ) C1241( V54 V134 ) C1243( V54 V146 ) C1246( V54 V169 ) C1247( V54 V171 ) \nC1256( V54 V200 ) C1257( V54 V220 ) C1258( V54 V234 ) C1259( V54 V244 ) C1264( V55 V70 ) C1265( V55 V95 ) \nC1269( V55 V108 ) C1270( V55 V134 ) C1271( V55 V138 ) C1274( V55 V152 ) C1276( V55 V182 ) C1279( V55 V200 ) \nC1285( V55 V283 ) C1286( V55 V290 ) C1340( V58 V134 ) C1342( V58 V146 ) C1344( V58 V169 ) C1345( V58 V171 ) \nC1347( V58 V182 ) C1350( V58 V200 ) C1352( V58 V220 ) C1355( V58 V234 ) C1356( V58 V244 ) C1622( V70 V95 ) \nC1623( V70 V108 ) C1625( V70 V138 ) C1626( V70 V152 ) C1628( V70 V182 ) C1630( V70 V200 ) C1640( V70 V290 ) \nC2157( V95 V108 ) C2159( V95 V138 ) C2160( V95 V146 ) C2161( V95 V152 ) C2165( V95 V182 ) C2167( V95 V200 ) \nC2173( V95 V290 ) C2411( V108 V138 ) C2413( V108 V152 ) C2414( V108 V182 ) C2415( V108 V200 ) C2422( V108 V290 ) \nC2426( V109 V134 ) C2431( V109 V158 ) C2437( V109 V200 ) C2438( V109 V234 ) C2439( V109 V235 ) C2441( V109 V245 ) \nC2444( V109 V283 ) C2445( V109 V289 ) C2878( V134 V146 ) C2880( V134 V152 ) C2881( V134 V158 ) C2882( V134 V169 ) \nC2883( V134 V171 ) C2885( V134 V200 ) C2887( V134 V220 ) C2888( V134 V234 ) C2889( V134 V235 ) C2890( V134 V244 ) \nC2891( V134 V245 ) C2892( V134 V283 ) C2893( V134 V289 ) C2944( V138 V152 ) C2946( V138 V182 ) C2948( V138 V200 ) \nC2949( V138 V220 ) C2956( V138 V290 ) C3068( V146 V169 ) C3069( V146 V171 ) C3072( V146 V200 ) C3073( V146 V220 ) \nC3074( V146 V234 ) C3075( V146 V244 ) C3164( V152 V182 ) C3165( V152 V200 ) C3168( V152 V290 ) C3240( V158 V200 ) \nC3243( V158 V220 ) C3244( V158 V234 ) C3245( V158 V235 ) C3246( V158 V245 ) C3247( V158 V283 ) C3249( V158 V289 ) \nC3397( V169 V171 ) C3401( V169 V200 ) C3402( V169 V220 ) C3403( V169 V234 ) C3404( V169 V244 ) C3429( V171 V200 ) \nC3430( V171 V220 ) C3433( V171 V234 ) C3435( V171 V244 ) C3578( V182 V200 ) C3582( V182 V290 ) C3777( V200 V220 ) \nC3778( V200 V234 ) C3779( V200 V235 ) C3780( V200 V244 ) C3781( V200 V245 ) C3782( V200 V283 ) C3783( V200 V289 ) \nC3784( V200 V290 ) C3984( V220 V234 ) C3985( V220 V244 ) C3988( V220 V290 ) C4093( V234 V235 ) C4094( V234 V244 ) \nC4095( V234 V245 ) C4097( V234 V283 ) C4098( V234 V289 ) C4100( V235 V245 ) C4102( V235 V283 ) C4103( V235 V289 ) \nC4173( V245 V283 ) C4175( V245 V289 ) C4350( V283 V289 ) "];24-&gt;35[label="26: V20 V29 V41 V54 V55 \nV58 V70 V95 V108 V109 V134 \nV138 V146 V152 V158 V169 V171 \nV182 V220 V234 V235 V244 V245 \nV283 V289 V290 \n132: C369 ,C372 ,C373 ,C376 ,C379 ,\nC381 ,C386 ,C387 ,C388 ,C393 ,C394 ,\nC605 ,C606 ,C609 ,C611 ,C612 ,C613 ,\nC614 ,C622 ,C623 ,C624 ,C625 ,C922 ,\nC925 ,C927 ,C929 ,C931 ,C932 ,C934 ,\nC941 ,C945 ,C946 ,C1236 ,C1239 ,C1241 ,\nC1243 ,C1246 ,C1247 ,C1257 ,C1258 ,C1259 ,\nC1264 ,C1265 ,C1269 ,C1270 ,C1271 ,C1274 ,\nC1276 ,C1285 ,C1286 ,C1340 ,C1342 ,C1344 ,\nC1345 ,C1347 ,C1352 ,C1355 ,C1356 ,C1622 ,\nC1623 ,C1625 ,C1626 ,C1628 ,C1640 ,C2157 ,\nC2159 ,C2160 ,C2161 ,C2165 ,C2173 ,C2411 ,\nC2413 ,C2414 ,C2422 ,C2426 ,C2431 ,C2438 ,\nC2439 ,C2441 ,C2444 ,C2445 ,C2878 ,C2880 ,\nC2881 ,C2882 ,C2883 ,C2887 ,C2888 ,C2889 ,\nC2890 ,C2891 ,C2892 ,C2893 ,C2944 ,C2946 ,\nC2949 ,C2956 ,C3068 ,C3069 ,C3073 ,C3074 ,\nC3075 ,C3164 ,C3168 ,C3243 ,C3244 ,C3245 ,\nC3246 ,C3247 ,C3249 ,C3397 ,C3402 ,C3403 ,\nC3404 ,C3430 ,C3433 ,C3435 ,C3582 ,C3984 ,\nC3985 ,C3988 ,C4093 ,C4094 ,C4095 ,C4097 ,\nC4098 ,C4100 ,C4102 ,C4103 ,C4173 ,C4175 ,\nC4350 ,"];36[shape=box, label="id:36 level: 7\n27: V26 V55 V79 V89 V96 \nV99 V100 V121 V151 V162 V167 \nV169 V172 V190 V195 V197 V211 \nV213 V218 V222 V244 V248 V268 \nV273 V283 V284 V301 \n160: C532( V26 V55 ) C537( V26 V96 ) C543( V26 V151 ) C545( V26 V190 ) C547( V26 V197 ) \nC549( V26 V211 ) C550( V26 V213 ) C553( V26 V248 ) C557( V26 V273 ) C558( V26 V283 ) C1266( V55 V96 ) \nC1273( V55 V151 ) C1277( V55 V190 ) C1278( V55 V197 ) C1280( V55 V211 ) C1282( V55 V213 ) C1283( V55 V248 ) \nC1284( V55 V273 ) C1285( V55 V283 ) C1827( V79 V99 ) C1832( V79 V151 ) C1833( V79 V162 ) C1834( V79 V167 ) \nC1835( V79 V169 ) C1836( V79 V172 ) C1839( V79 V195 ) C1843( V79 V248 ) C1847( V79 V268 ) C1848( V79 V284 ) \nC1851( V79 V301 ) C2028( V89 V100 ) C2034( V89 V121 ) C2036( V89 V151 ) C2040( V89 V218 ) C2042( V89 V222 ) \nC2044( V89 V244 ) C2048( V89 V268 ) C2049( V89 V273 ) C2051( V89 V301 ) C2177( V96 V151 ) C2180( V96 V190 ) \nC2181( V96 V195 ) C2182( V96 V197 ) C2184( V96 V211 ) C2185( V96 V213 ) C2187( V96 V218 ) C2190( V96 V248 ) \nC2192( V96 V273 ) C2193( V96 V283 ) C2237( V99 V151 ) C2238( V99 V162 ) C2240( V99 V167 ) C2241( V99 V169 ) \nC2242( V99 V172 ) C2244( V99 V195 ) C2245( V99 V213 ) C2249( V99 V268 ) C2250( V99 V284 ) C2252( V99 V301 ) \nC2257( V100 V121 ) C2259( V100 V151 ) C2266( V100 V218 ) C2268( V100 V222 ) C2271( V100 V244 ) C2273( V100 V268 ) \nC2274( V100 V273 ) C2275( V100 V301 ) C2652( V121 V151 ) C2656( V121 V197 ) C2658( V121 V218 ) C2659( V121 V222 ) \nC2661( V121 V244 ) C2663( V121 V268 ) C2664( V121 V273 ) C2668( V121 V301 ) C3144( V151 V162 ) C3145( V151 V167 ) \nC3146( V151 V169 ) C3147( V151 V172 ) C3148( V151 V190 ) C3149( V151 V195 ) C3150( V151 V197 ) C3151( V151 V211 ) \nC3152( V151 V213 ) C3153( V151 V218 ) C3154( V151 V222 ) C3155( V151 V244 ) C3156( V151 V248 ) C3157( V151 V268 ) \nC3158( V151 V273 ) C3159( V151 V283 ) C3160( V151 V284 ) C3161( V151 V301 ) C3293( V162 V167 ) C3294( V162 V169 ) \nC3295( V162 V172 ) C3299( V162 V195 ) C3303( V162 V244 ) C3305( V162 V268 ) C3306( V162 V284 ) C3308( V162 V301 ) \nC3369( V167 V169 ) C3371( V167 V172 ) C3372( V167 V195 ) C3375( V167 V268 ) C3377( V167 V284 ) C3382( V167 V301 ) \nC3398( V169 V172 ) C3399( V169 V195 ) C3404( V169 V244 ) C3405( V169 V268 ) C3406( V169 V284 ) C3407( V169 V301 ) \nC3442( V172 V195 ) C3448( V172 V268 ) C3450( V172 V284 ) C3452( V172 V301 ) C3668( V190 V197 ) C3670( V190 V211 ) \nC3671( V190 V213 ) C3673( V190 V248 ) C3675( V190 V273 ) C3679( V190 V283 ) C3730( V195 V268 ) C3731( V195 V284 ) \nC3733( V195 V301 ) C3743( V197 V211 ) C3744( V197 V213 ) C3747( V197 V222 ) C3748( V197 V248 ) C3750( V197 V273 ) \nC3754( V197 V283 ) C3891( V211 V213 ) C3893( V211 V248 ) C3896( V211 V273 ) C3897( V211 V283 ) C3912( V213 V248 ) \nC3914( V213 V273 ) C3915( V213 V283 ) C3958( V218 V222 ) C3959( V218 V244 ) C3961( V218 V248 ) C3964( V218 V268 ) \nC3965( V218 V273 ) C3968( V218 V301 ) C4000( V222 V244 ) C4001( V222 V268 ) C4002( V222 V273 ) C4007( V222 V301 ) \nC4166( V244 V268 ) C4167( V244 V273 ) C4169( V244 V301 ) C4196( V248 V273 ) C4197( V248 V283 ) C4293( V268 V273 ) \nC4294( V268 V284 ) C4295( V268 V301 ) C4313( V273 V283 ) C4314( V273 V301 ) C4352( V284 V301 ) "];25-&gt;36[label="26: V26 V55 V79 V89 V96 \nV99 V100 V121 V162 V167 V169 \nV172 V190 V195 V197 V211 V213 \nV218 V222 V244 V248 V268 V273 \nV283 V284 V301 \n134: C532 ,C537 ,C545 ,C547 ,C549 ,\nC550 ,C553 ,C557 ,C558 ,C1266 ,C1277 ,\nC1278 ,C1280 ,C1282 ,C1283 ,C1284 ,C1285 ,\nC1827 ,C1833 ,C1834 ,C1835 ,C1836 ,C1839 ,\nC1843 ,C1847 ,C1848 ,C1851 ,C2028 ,C2034 ,\nC2040 ,C2042 ,C2044 ,C2048 ,C2049 ,C2051 ,\nC2180 ,C2181 ,C2182 ,C2184 ,C2185 ,C2187 ,\nC2190 ,C2192 ,C2193 ,C2238 ,C2240 ,C2241 ,\nC2242 ,C2244 ,C2245 ,C2249 ,C2250 ,C2252 ,\nC2257 ,C2266 ,C2268 ,C2271 ,C2273 ,C2274 ,\nC2275 ,C2656 ,C2658 ,C2659 ,C2661 ,C2663 ,\nC2664 ,C2668 ,C3293 ,C3294 ,C3295 ,C3299 ,\nC3303 ,C3305 ,C3306 ,C3308 ,C3369 ,C3371 ,\nC3372 ,C3375 ,C3377 ,C3382 ,C3398 ,C3399 ,\nC3404 ,C3405 ,C3406 ,C3407 ,C3442 ,C3448 ,\nC3450 ,C3452 ,C3668 ,C3670 ,C3671 ,C3673 ,\nC3675 ,C3679 ,C3730 ,C3731 ,C3733 ,C3743 ,\nC3744 ,C3747 ,C3748 ,C3750 ,C3754 ,C3891 ,\nC3893 ,C3896 ,C3897 ,C3912 ,C3914 ,C3915 ,\nC3958 ,C3959 ,C3961 ,C3964 ,C3965 ,C3968 ,\nC4000 ,C4001 ,C4002 ,C4007 ,C4166 ,C4167 ,\nC4169 ,C4196 ,C4197 ,C4293 ,C4294 ,C4295 ,\nC4313 ,C4314 ,C4352 ,"];37[shape=box, label="id:37 level: 7\n28: V37 V54 V62 V101 V119 \nV127 V131 V135 V148 V161 V162 \nV166 V172 V174 V177 V189 V194 \nV201 V209 V241 V244 V249 V256 \nV259 V272 V287 V297 V303 \n163: C819( V37 V62 ) C824( V37 V162 ) C826( V37 V166 ) C827( V37 V177 ) C829( V37 V189 ) \nC831( V37 V201 ) C832( V37 V209 ) C837( V37 V244 ) C838( V37 V249 ) C842( V37 V297 ) C1238( V54 V101 ) \nC1240( V54 V127 ) C1244( V54 V148 ) C1248( V54 V172 ) C1250( V54 V174 ) C1254( V54 V189 ) C1255( V54 V194 ) \nC1259( V54 V244 ) C1261( V54 V256 ) C1262( V54 V272 ) C1263( V54 V287 ) C1439( V62 V162 ) C1440( V62 V166 ) \nC1442( V62 V177 ) C1445( V62 V189 ) C1448( V62 V201 ) C1449( V62 V209 ) C1453( V62 V244 ) C1454( V62 V249 ) \nC1460( V62 V297 ) C2277( V101 V119 ) C2278( V101 V127 ) C2279( V101 V131 ) C2280( V101 V135 ) C2281( V101 V148 ) \nC2282( V101 V161 ) C2283( V101 V172 ) C2284( V101 V174 ) C2285( V101 V189 ) C2286( V101 V194 ) C2290( V101 V241 ) \nC2291( V101 V256 ) C2292( V101 V259 ) C2293( V101 V272 ) C2297( V101 V287 ) C2298( V101 V297 ) C2299( V101 V303 ) \nC2615( V119 V131 ) C2616( V119 V135 ) C2619( V119 V161 ) C2622( V119 V189</w:t>
      </w:r>
    </w:p>
    <w:p>
      <w:pPr>
        <w:pStyle w:val="PreformattedText"/>
        <w:bidi w:val="0"/>
        <w:spacing w:before="0" w:after="0"/>
        <w:jc w:val="left"/>
        <w:rPr/>
      </w:pPr>
      <w:r>
        <w:rPr/>
        <w:t xml:space="preserve"> </w:t>
      </w:r>
      <w:r>
        <w:rPr/>
        <w:t>) C2626( V119 V241 ) C2627( V119 V259 ) \nC2631( V119 V297 ) C2632( V119 V303 ) C2761( V127 V148 ) C2762( V127 V172 ) C2763( V127 V174 ) C2764( V127 V189 ) \nC2765( V127 V194 ) C2771( V127 V256 ) C2772( V127 V272 ) C2775( V127 V287 ) C2826( V131 V135 ) C2830( V131 V161 ) \nC2834( V131 V189 ) C2839( V131 V241 ) C2840( V131 V259 ) C2844( V131 V297 ) C2845( V131 V303 ) C2896( V135 V161 ) \nC2898( V135 V189 ) C2900( V135 V201 ) C2902( V135 V241 ) C2904( V135 V259 ) C2909( V135 V297 ) C2910( V135 V303 ) \nC3104( V148 V161 ) C3105( V148 V172 ) C3106( V148 V174 ) C3107( V148 V189 ) C3108( V148 V194 ) C3110( V148 V241 ) \nC3112( V148 V256 ) C3115( V148 V272 ) C3116( V148 V287 ) C3279( V161 V177 ) C3280( V161 V189 ) C3284( V161 V241 ) \nC3286( V161 V256 ) C3287( V161 V259 ) C3289( V161 V297 ) C3290( V161 V303 ) C3292( V162 V166 ) C3295( V162 V172 ) \nC3296( V162 V177 ) C3298( V162 V189 ) C3300( V162 V201 ) C3301( V162 V209 ) C3303( V162 V244 ) C3304( V162 V249 ) \nC3307( V162 V297 ) C3353( V166 V177 ) C3356( V166 V189 ) C3357( V166 V194 ) C3358( V166 V201 ) C3359( V166 V209 ) \nC3361( V166 V244 ) C3362( V166 V249 ) C3367( V166 V297 ) C3439( V172 V174 ) C3440( V172 V189 ) C3441( V172 V194 ) \nC3446( V172 V256 ) C3449( V172 V272 ) C3451( V172 V287 ) C3467( V174 V189 ) C3468( V174 V194 ) C3474( V174 V256 ) \nC3476( V174 V272 ) C3477( V174 V287 ) C3506( V177 V189 ) C3508( V177 V201 ) C3509( V177 V209 ) C3512( V177 V244 ) \nC3513( V177 V249 ) C3515( V177 V256 ) C3516( V177 V297 ) C3655( V189 V194 ) C3656( V189 V201 ) C3657( V189 V209 ) \nC3658( V189 V241 ) C3659( V189 V244 ) C3660( V189 V249 ) C3661( V189 V256 ) C3662( V189 V259 ) C3663( V189 V272 ) \nC3664( V189 V287 ) C3665( V189 V297 ) C3666( V189 V303 ) C3717( V194 V256 ) C3718( V194 V272 ) C3720( V194 V287 ) \nC3786( V201 V209 ) C3789( V201 V244 ) C3790( V201 V249 ) C3796( V201 V297 ) C3870( V209 V244 ) C3872( V209 V249 ) \nC3876( V209 V297 ) C4144( V241 V259 ) C4146( V241 V297 ) C4148( V241 V303 ) C4165( V244 V249 ) C4168( V244 V297 ) \nC4201( V249 V272 ) C4206( V249 V297 ) C4235( V256 V272 ) C4238( V256 V287 ) C4247( V259 V297 ) C4248( V259 V303 ) \nC4309( V272 V287 ) C4376( V297 V303 ) "];26-&gt;37[label="27: V37 V54 V62 V101 V119 \nV127 V131 V135 V148 V161 V162 \nV166 V172 V174 V177 V194 V201 \nV209 V241 V244 V249 V256 V259 \nV272 V287 V297 V303 \n136: C819 ,C824 ,C826 ,C827 ,C831 ,\nC832 ,C837 ,C838 ,C842 ,C1238 ,C1240 ,\nC1244 ,C1248 ,C1250 ,C1255 ,C1259 ,C1261 ,\nC1262 ,C1263 ,C1439 ,C1440 ,C1442 ,C1448 ,\nC1449 ,C1453 ,C1454 ,C1460 ,C2277 ,C2278 ,\nC2279 ,C2280 ,C2281 ,C2282 ,C2283 ,C2284 ,\nC2286 ,C2290 ,C2291 ,C2292 ,C2293 ,C2297 ,\nC2298 ,C2299 ,C2615 ,C2616 ,C2619 ,C2626 ,\nC2627 ,C2631 ,C2632 ,C2761 ,C2762 ,C2763 ,\nC2765 ,C2771 ,C2772 ,C2775 ,C2826 ,C2830 ,\nC2839 ,C2840 ,C2844 ,C2845 ,C2896 ,C2900 ,\nC2902 ,C2904 ,C2909 ,C2910 ,C3104 ,C3105 ,\nC3106 ,C3108 ,C3110 ,C3112 ,C3115 ,C3116 ,\nC3279 ,C3284 ,C3286 ,C3287 ,C3289 ,C3290 ,\nC3292 ,C3295 ,C3296 ,C3300 ,C3301 ,C3303 ,\nC3304 ,C3307 ,C3353 ,C3357 ,C3358 ,C3359 ,\nC3361 ,C3362 ,C3367 ,C3439 ,C3441 ,C3446 ,\nC3449 ,C3451 ,C3468 ,C3474 ,C3476 ,C3477 ,\nC3508 ,C3509 ,C3512 ,C3513 ,C3515 ,C3516 ,\nC3717 ,C3718 ,C3720 ,C3786 ,C3789 ,C3790 ,\nC3796 ,C3870 ,C3872 ,C3876 ,C4144 ,C4146 ,\nC4148 ,C4165 ,C4168 ,C4201 ,C4206 ,C4235 ,\nC4238 ,C4247 ,C4248 ,C4309 ,C4376 ,"];38[shape=box, label="id:38 level: 7\n29: V20 V29 V34 V35 V61 \nV63 V64 V70 V74 V77 V80 \nV95 V97 V123 V155 V175 V191 \nV193 V206 V210 V214 V240 V242 \nV246 V251 V265 V269 V291 V305 \n175: C369( V20 V29 ) C371( V20 V63 ) C372( V20 V70 ) C380( V20 V175 ) C383( V20 V210 ) \nC384( V20 V214 ) C389( V20 V246 ) C390( V20 V251 ) C392( V20 V265 ) C395( V20 V291 ) C607( V29 V63 ) \nC609( V29 V70 ) C616( V29 V175 ) C620( V29 V210 ) C621( V29 V214 ) C626( V29 V246 ) C627( V29 V251 ) \nC628( V29 V265 ) C629( V29 V291 ) C732( V34 V35 ) C736( V34 V63 ) C737( V34 V64 ) C739( V34 V77 ) \nC744( V34 V95 ) C745( V34 V97 ) C747( V34 V155 ) C748( V34 V193 ) C750( V34 V214 ) C754( V34 V251 ) \nC758( V34 V305 ) C760( V35 V63 ) C761( V35 V64 ) C762( V35 V77 ) C763( V35 V95 ) C764( V35 V97 ) \nC770( V35 V155 ) C774( V35 V193 ) C776( V35 V206 ) C777( V35 V214 ) C781( V35 V251 ) C786( V35 V305 ) \nC1410( V61 V70 ) C1411( V61 V74 ) C1412( V61 V77 ) C1414( V61 V80 ) C1418( V61 V123 ) C1426( V61 V191 ) \nC1427( V61 V206 ) C1428( V61 V214 ) C1430( V61 V240 ) C1432( V61 V242 ) C1436( V61 V269 ) C1462( V63 V70 ) \nC1469( V63 V175 ) C1470( V63 V206 ) C1471( V63 V210 ) C1472( V63 V214 ) C1476( V63 V246 ) C1478( V63 V251 ) \nC1480( V63 V265 ) C1481( V63 V291 ) C1485( V64 V77 ) C1487( V64 V95 ) C1488( V64 V97 ) C1490( V64 V155 ) \nC1493( V64 V193 ) C1497( V64 V214 ) C1499( V64 V251 ) C1502( V64 V269 ) C1505( V64 V291 ) C1506( V64 V305 ) \nC1620( V70 V74 ) C1621( V70 V80 ) C1622( V70 V95 ) C1624( V70 V123 ) C1627( V70 V175 ) C1629( V70 V191 ) \nC1631( V70 V206 ) C1632( V70 V210 ) C1633( V70 V214 ) C1634( V70 V240 ) C1635( V70 V242 ) C1636( V70 V246 ) \nC1637( V70 V251 ) C1638( V70 V265 ) C1639( V70 V269 ) C1641( V70 V291 ) C1719( V74 V80 ) C1725( V74 V123 ) \nC1731( V74 V191 ) C1733( V74 V206 ) C1735( V74 V214 ) C1737( V74 V240 ) C1738( V74 V242 ) C1739( V74 V269 ) \nC1785( V77 V95 ) C1786( V77 V97 ) C1791( V77 V155 ) C1793( V77 V193 ) C1794( V77 V214 ) C1796( V77 V251 ) \nC1799( V77 V305 ) C1855( V80 V123 ) C1862( V80 V191 ) C1864( V80 V206 ) C1865( V80 V214 ) C1866( V80 V240 ) \nC1867( V80 V242 ) C1869( V80 V269 ) C2154( V95 V97 ) C2162( V95 V155 ) C2166( V95 V193 ) C2168( V95 V214 ) \nC2169( V95 V251 ) C2171( V95 V265 ) C2174( V95 V305 ) C2204( V97 V155 ) C2206( V97 V193 ) C2209( V97 V214 ) \nC2210( V97 V251 ) C2213( V97 V305 ) C2688( V123 V191 ) C2689( V123 V206 ) C2692( V123 V214 ) C2694( V123 V240 ) \nC2695( V123 V242 ) C2698( V123 V269 ) C3197( V155 V193 ) C3199( V155 V210 ) C3200( V155 V214 ) C3203( V155 V251 ) \nC3210( V155 V305 ) C3482( V175 V210 ) C3484( V175 V214 ) C3487( V175 V246 ) C3489( V175 V251 ) C3490( V175 V265 ) \nC3492( V175 V291 ) C3682( V191 V206 ) C3683( V191 V214 ) C3684( V191 V240 ) C3685( V191 V242 ) C3686( V191 V251 ) \nC3688( V191 V269 ) C3702( V193 V214 ) C3704( V193 V242 ) C3706( V193 V251 ) C3714( V193 V305 ) C3835( V206 V214 ) \nC3838( V206 V240 ) C3839( V206 V242 ) C3841( V206 V269 ) C3879( V210 V214 ) C3881( V210 V246 ) C3882( V210 V251 ) \nC3883( V210 V265 ) C3889( V210 V291 ) C3918( V214 V240 ) C3919( V214 V242 ) C3920( V214 V246 ) C3921( V214 V251 ) \nC3922( V214 V265 ) C3923( V214 V269 ) C3924( V214 V291 ) C3925( V214 V305 ) C4136( V240 V242 ) C4139( V240 V269 ) \nC4151( V242 V269 ) C4178( V246 V251 ) C4179( V246 V265 ) C4181( V246 V291 ) C4216( V251 V265 ) C4217( V251 V291 ) \nC4218( V251 V305 ) C4279( V265 V291 ) "];27-&gt;38[label="28: V20 V29 V34 V35 V61 \nV63 V64 V70 V74 V77 V80 \nV95 V97 V123 V155 V175 V191 \nV193 V206 V210 V240 V242 V246 \nV251 V265 V269 V291 V305 \n147: C369 ,C371 ,C372 ,C380 ,C383 ,\nC389 ,C390 ,C392 ,C395 ,C607 ,C609 ,\nC616 ,C620 ,C626 ,C627 ,C628 ,C629 ,\nC732 ,C736 ,C737 ,C739 ,C744 ,C745 ,\nC747 ,C748 ,C754 ,C758 ,C760 ,C761 ,\nC762 ,C763 ,C764 ,C770 ,C774 ,C776 ,\nC781 ,C786 ,C1410 ,C1411 ,C1412 ,C1414 ,\nC1418 ,C1426 ,C1427 ,C1430 ,C1432 ,C1436 ,\nC1462 ,C1469 ,C1470 ,C1471 ,C1476 ,C1478 ,\nC1480 ,C1481 ,C1485 ,C1487 ,C1488 ,C1490 ,\nC1493 ,C1499 ,C1502 ,C1505 ,C1506 ,C1620 ,\nC1621 ,C1622 ,C1624 ,C1627 ,C1629 ,C1631 ,\nC1632 ,C1634 ,C1635 ,C1636 ,C1637 ,C1638 ,\nC1639 ,C1641 ,C1719 ,C1725 ,C1731 ,C1733 ,\nC1737 ,C1738 ,C1739 ,C1785 ,C1786 ,C1791 ,\nC1793 ,C1796 ,C1799 ,C1855 ,C1862 ,C1864 ,\nC1866 ,C1867 ,C1869 ,C2154 ,C2162 ,C2166 ,\nC2169 ,C2171 ,C2174 ,C2204 ,C2206 ,C2210 ,\nC2213 ,C2688 ,C2689 ,C2694 ,C2695 ,C2698 ,\nC3197 ,C3199 ,C3203 ,C3210 ,C3482 ,C3487 ,\nC3489 ,C3490 ,C3492 ,C3682 ,C3684 ,C3685 ,\nC3686 ,C3688 ,C3704 ,C3706 ,C3714 ,C3838 ,\nC3839 ,C3841 ,C3881 ,C3882 ,C3883 ,C3889 ,\nC4136 ,C4139 ,C4151 ,C4178 ,C4179 ,C4181 ,\nC4216 ,C4217 ,C4218 ,C4279 ,"];39[shape=box, label="id:39 level: 7\n35: V30 V45 V56 V59 V60 \nV71 V73 V75 V88 V89 V97 \nV98 V102 V110 V111 V115 V117 \nV122 V137 V150 V157 V163 V169 \nV193 V204 V225 V261 V262 V263 \nV264 V280 V298 V302 V306 V310 \n189: C633( V30 V60 ) C636( V30 V88 ) C638( V30 V97 ) C639( V30 V98 ) C641( V30 V111 ) \nC645( V30 V150 ) C646( V30 V169 ) C651( V30 V306 ) C1018( V45 V115 ) C1019( V45 V117 ) C1022( V45 V137 ) \nC1027( V45 V157 ) C1029( V45 V163 ) C1036( V45 V225 ) C1039( V45 V262 ) C1040( V45 V263 ) C1042( V45 V302 ) \nC1043( V45 V310 ) C1289( V56 V71 ) C1291( V56 V75 ) C1295( V56 V89 ) C1297( V56 V97 ) C1299( V56 V110 ) \nC1300( V56 V115 ) C1307( V56 V157 ) C1309( V56 V204 ) C1312( V56 V263 ) C1359( V59 V60 ) C1360( V59 V71 ) \nC1361( V59 V73 ) C1364( V59 V102 ) C1368( V59 V115 ) C1369( V59 V122 ) C1375( V59 V193 ) C1380( V59 V261 ) \nC1381( V59 V264 ) C1383( V59 V280 ) C1384( V59 V298 ) C1387( V60 V73 ) C1389( V60 V88 ) C1390( V60 V97 ) \nC1391( V60 V98 ) C1392( V60 V102 ) C1393( V60 V111 ) C1394( V60 V115 ) C1395( V60 V122 ) C1396( V60 V150 ) \nC1397( V60 V169 ) C1399( V60 V193 ) C1404( V60 V261 ) C1405( V60 V262 ) C1406( V60 V264 ) C1407( V60 V280 ) \nC1408( V60 V298 ) C1409( V60 V306 ) C1642( V71 V75 ) C1644( V71 V89 ) C1647( V71 V110 ) C1648( V71 V115 ) \nC1651( V71 V137 ) C1653( V71 V157 ) C1655( V71 V163 ) C1659( V71 V204 ) C1662( V71 V263 ) C1696( V73 V102 ) \nC1697( V73 V115 ) C1698( V73 V122 ) C1703( V73 V193 ) C1710( V73 V261 ) C1711( V73 V264 ) C1714( V73 V280 ) \nC1717( V73 V298 ) C1744( V75 V89 ) C1748( V75 V110 ) C1749( V75 V115 ) C1751( V75 V157 ) C1756( V75 V204 ) \nC1760( V75 V263 ) C1762( V75 V306 ) C2005( V88 V97 ) C2006( V88 V98 ) C2007( V88 V111 ) C2010( V88 V150 ) \nC2012( V88 V157 ) C2014( V88 V169 ) C2026( V88 V306 ) C2030( V89 V110 ) C2032( V89 V115 ) C2037( V89 V157 ) \nC2039( V89 V204 ) C2047( V89 V263 ) C2050( V89 V298 ) C2198( V97 V98 ) C2200( V97 V111 ) C2203( V97 V150 ) \nC2205( V97 V169 ) C2206( V97 V193 ) C2214( V97 V306 ) C2215(</w:t>
      </w:r>
    </w:p>
    <w:p>
      <w:pPr>
        <w:pStyle w:val="PreformattedText"/>
        <w:bidi w:val="0"/>
        <w:spacing w:before="0" w:after="0"/>
        <w:jc w:val="left"/>
        <w:rPr/>
      </w:pPr>
      <w:r>
        <w:rPr/>
        <w:t xml:space="preserve"> </w:t>
      </w:r>
      <w:r>
        <w:rPr/>
        <w:t>V98 V111 ) C2218( V98 V150 ) C2220( V98 V169 ) \nC2232( V98 V306 ) C2302( V102 V115 ) C2303( V102 V122 ) C2312( V102 V193 ) C2315( V102 V261 ) C2316( V102 V264 ) \nC2318( V102 V280 ) C2320( V102 V298 ) C2448( V110 V115 ) C2451( V110 V157 ) C2456( V110 V204 ) C2459( V110 V262 ) \nC2460( V110 V263 ) C2467( V111 V117 ) C2470( V111 V122 ) C2472( V111 V150 ) C2473( V111 V169 ) C2485( V111 V306 ) \nC2542( V115 V117 ) C2543( V115 V122 ) C2544( V115 V137 ) C2545( V115 V157 ) C2546( V115 V163 ) C2547( V115 V193 ) \nC2549( V115 V204 ) C2550( V115 V225 ) C2551( V115 V261 ) C2552( V115 V262 ) C2553( V115 V263 ) C2554( V115 V264 ) \nC2555( V115 V280 ) C2556( V115 V298 ) C2557( V115 V302 ) C2558( V115 V310 ) C2578( V117 V122 ) C2579( V117 V137 ) \nC2583( V117 V157 ) C2585( V117 V163 ) C2590( V117 V225 ) C2594( V117 V262 ) C2596( V117 V302 ) C2597( V117 V310 ) \nC2676( V122 V193 ) C2682( V122 V261 ) C2683( V122 V264 ) C2684( V122 V280 ) C2685( V122 V298 ) C2686( V122 V306 ) \nC2930( V137 V157 ) C2932( V137 V163 ) C2936( V137 V225 ) C2938( V137 V262 ) C2940( V137 V302 ) C2941( V137 V310 ) \nC3130( V150 V169 ) C3142( V150 V306 ) C3224( V157 V163 ) C3226( V157 V204 ) C3229( V157 V225 ) C3231( V157 V262 ) \nC3232( V157 V263 ) C3236( V157 V302 ) C3237( V157 V310 ) C3312( V163 V225 ) C3314( V163 V262 ) C3315( V163 V263 ) \nC3320( V163 V302 ) C3321( V163 V310 ) C3408( V169 V306 ) C3707( V193 V261 ) C3708( V193 V264 ) C3710( V193 V280 ) \nC3713( V193 V298 ) C3824( V204 V263 ) C4029( V225 V262 ) C4031( V225 V302 ) C4032( V225 V310 ) C4255( V261 V264 ) \nC4258( V261 V280 ) C4259( V261 V298 ) C4260( V261 V306 ) C4261( V261 V310 ) C4264( V262 V302 ) C4265( V262 V310 ) \nC4271( V264 V280 ) C4274( V264 V298 ) C4341( V280 V298 ) C4381( V302 V310 ) "];28-&gt;39[label="34: V30 V45 V56 V59 V60 \nV71 V73 V75 V88 V89 V97 \nV98 V102 V110 V111 V117 V122 \nV137 V150 V157 V163 V169 V193 \nV204 V225 V261 V262 V263 V264 \nV280 V298 V302 V306 V310 \n163: C633 ,C636 ,C638 ,C639 ,C641 ,\nC645 ,C646 ,C651 ,C1019 ,C1022 ,C1027 ,\nC1029 ,C1036 ,C1039 ,C1040 ,C1042 ,C1043 ,\nC1289 ,C1291 ,C1295 ,C1297 ,C1299 ,C1307 ,\nC1309 ,C1312 ,C1359 ,C1360 ,C1361 ,C1364 ,\nC1369 ,C1375 ,C1380 ,C1381 ,C1383 ,C1384 ,\nC1387 ,C1389 ,C1390 ,C1391 ,C1392 ,C1393 ,\nC1395 ,C1396 ,C1397 ,C1399 ,C1404 ,C1405 ,\nC1406 ,C1407 ,C1408 ,C1409 ,C1642 ,C1644 ,\nC1647 ,C1651 ,C1653 ,C1655 ,C1659 ,C1662 ,\nC1696 ,C1698 ,C1703 ,C1710 ,C1711 ,C1714 ,\nC1717 ,C1744 ,C1748 ,C1751 ,C1756 ,C1760 ,\nC1762 ,C2005 ,C2006 ,C2007 ,C2010 ,C2012 ,\nC2014 ,C2026 ,C2030 ,C2037 ,C2039 ,C2047 ,\nC2050 ,C2198 ,C2200 ,C2203 ,C2205 ,C2206 ,\nC2214 ,C2215 ,C2218 ,C2220 ,C2232 ,C2303 ,\nC2312 ,C2315 ,C2316 ,C2318 ,C2320 ,C2451 ,\nC2456 ,C2459 ,C2460 ,C2467 ,C2470 ,C2472 ,\nC2473 ,C2485 ,C2578 ,C2579 ,C2583 ,C2585 ,\nC2590 ,C2594 ,C2596 ,C2597 ,C2676 ,C2682 ,\nC2683 ,C2684 ,C2685 ,C2686 ,C2930 ,C2932 ,\nC2936 ,C2938 ,C2940 ,C2941 ,C3130 ,C3142 ,\nC3224 ,C3226 ,C3229 ,C3231 ,C3232 ,C3236 ,\nC3237 ,C3312 ,C3314 ,C3315 ,C3320 ,C3321 ,\nC3408 ,C3707 ,C3708 ,C3710 ,C3713 ,C3824 ,\nC4029 ,C4031 ,C4032 ,C4255 ,C4258 ,C4259 ,\nC4260 ,C4261 ,C4264 ,C4265 ,C4271 ,C4274 ,\nC4341 ,C4381 ,"];40[shape=box, label="id:40 level: 7\n37: V41 V44 V45 V60 V67 \nV81 V82 V94 V98 V118 V131 \nV149 V155 V170 V180 V181 V184 \nV198 V202 V208 V210 V223 V226 \nV229 V230 V234 V239 V246 V262 \nV270 V272 V276 V287 V289 V300 \nV308 V311 \n201: C921( V41 V44 ) C923( V41 V60 ) C924( V41 V67 ) C926( V41 V81 ) C928( V41 V98 ) \nC930( V41 V118 ) C933( V41 V155 ) C935( V41 V184 ) C937( V41 V202 ) C938( V41 V210 ) C939( V41 V226 ) \nC940( V41 V229 ) C941( V41 V234 ) C942( V41 V262 ) C943( V41 V270 ) C944( V41 V272 ) C945( V41 V289 ) \nC995( V44 V60 ) C997( V44 V67 ) C1000( V44 V81 ) C1006( V44 V184 ) C1007( V44 V202 ) C1010( V44 V226 ) \nC1011( V44 V230 ) C1012( V44 V234 ) C1015( V44 V262 ) C1021( V45 V131 ) C1026( V45 V149 ) C1030( V45 V170 ) \nC1031( V45 V181 ) C1033( V45 V198 ) C1035( V45 V223 ) C1037( V45 V229 ) C1039( V45 V262 ) C1041( V45 V276 ) \nC1044( V45 V311 ) C1386( V60 V67 ) C1388( V60 V81 ) C1391( V60 V98 ) C1398( V60 V184 ) C1401( V60 V202 ) \nC1402( V60 V226 ) C1403( V60 V234 ) C1405( V60 V262 ) C1556( V67 V81 ) C1562( V67 V149 ) C1567( V67 V184 ) \nC1568( V67 V202 ) C1569( V67 V226 ) C1570( V67 V234 ) C1572( V67 V262 ) C1880( V81 V184 ) C1883( V81 V202 ) \nC1886( V81 V226 ) C1888( V81 V234 ) C1890( V81 V262 ) C1892( V81 V311 ) C1895( V82 V94 ) C1899( V82 V180 ) \nC1902( V82 V208 ) C1905( V82 V226 ) C1906( V82 V229 ) C1907( V82 V230 ) C1908( V82 V239 ) C1909( V82 V246 ) \nC1910( V82 V287 ) C1913( V82 V300 ) C1915( V82 V308 ) C2129( V94 V98 ) C2137( V94 V180 ) C2138( V94 V184 ) \nC2141( V94 V198 ) C2142( V94 V208 ) C2145( V94 V229 ) C2146( V94 V230 ) C2147( V94 V239 ) C2148( V94 V246 ) \nC2151( V94 V287 ) C2152( V94 V300 ) C2153( V94 V308 ) C2216( V98 V118 ) C2219( V98 V155 ) C2223( V98 V198 ) \nC2224( V98 V210 ) C2227( V98 V229 ) C2228( V98 V270 ) C2230( V98 V272 ) C2231( V98 V289 ) C2602( V118 V155 ) \nC2605( V118 V210 ) C2607( V118 V229 ) C2610( V118 V270 ) C2611( V118 V272 ) C2612( V118 V289 ) C2828( V131 V149 ) \nC2832( V131 V170 ) C2833( V131 V181 ) C2835( V131 V198 ) C2836( V131 V223 ) C2837( V131 V229 ) C2838( V131 V239 ) \nC2841( V131 V276 ) C2846( V131 V311 ) C3119( V149 V170 ) C3121( V149 V181 ) C3122( V149 V198 ) C3124( V149 V223 ) \nC3125( V149 V229 ) C3126( V149 V276 ) C3129( V149 V311 ) C3199( V155 V210 ) C3201( V155 V229 ) C3205( V155 V270 ) \nC3206( V155 V272 ) C3209( V155 V289 ) C3409( V170 V180 ) C3410( V170 V181 ) C3412( V170 V198 ) C3414( V170 V202 ) \nC3415( V170 V223 ) C3417( V170 V229 ) C3420( V170 V276 ) C3424( V170 V300 ) C3426( V170 V311 ) C3538( V180 V202 ) \nC3539( V180 V208 ) C3541( V180 V229 ) C3542( V180 V230 ) C3544( V180 V239 ) C3546( V180 V246 ) C3549( V180 V287 ) \nC3552( V180 V300 ) C3554( V180 V308 ) C3557( V181 V198 ) C3560( V181 V223 ) C3561( V181 V229 ) C3568( V181 V272 ) \nC3569( V181 V276 ) C3573( V181 V308 ) C3575( V181 V311 ) C3601( V184 V202 ) C3602( V184 V226 ) C3603( V184 V234 ) \nC3605( V184 V262 ) C3760( V198 V223 ) C3762( V198 V229 ) C3766( V198 V276 ) C3769( V198 V311 ) C3801( V202 V226 ) \nC3803( V202 V234 ) C3805( V202 V262 ) C3853( V208 V229 ) C3854( V208 V230 ) C3856( V208 V239 ) C3857( V208 V246 ) \nC3865( V208 V287 ) C3866( V208 V300 ) C3867( V208 V308 ) C3880( V210 V229 ) C3881( V210 V246 ) C3886( V210 V270 ) \nC3887( V210 V272 ) C3888( V210 V289 ) C4009( V223 V229 ) C4012( V223 V276 ) C4014( V223 V311 ) C4034( V226 V234 ) \nC4036( V226 V262 ) C4054( V229 V230 ) C4055( V229 V239 ) C4056( V229 V246 ) C4057( V229 V270 ) C4058( V229 V272 ) \nC4059( V229 V276 ) C4060( V229 V287 ) C4061( V229 V289 ) C4062( V229 V300 ) C4063( V229 V308 ) C4064( V229 V311 ) \nC4065( V230 V239 ) C4066( V230 V246 ) C4068( V230 V287 ) C4070( V230 V300 ) C4071( V230 V308 ) C4096( V234 V262 ) \nC4098( V234 V289 ) C4128( V239 V246 ) C4131( V239 V287 ) C4133( V239 V300 ) C4135( V239 V308 ) C4180( V246 V287 ) \nC4183( V246 V300 ) C4184( V246 V308 ) C4301( V270 V272 ) C4302( V270 V289 ) C4309( V272 V287 ) C4310( V272 V289 ) \nC4327( V276 V311 ) C4362( V287 V300 ) C4363( V287 V308 ) C4380( V300 V308 ) "];28-&gt;40[label="36: V41 V44 V45 V60 V67 \nV81 V82 V94 V98 V118 V131 \nV149 V155 V170 V180 V181 V184 \nV198 V202 V208 V210 V223 V226 \nV230 V234 V239 V246 V262 V270 \nV272 V276 V287 V289 V300 V308 \nV311 \n174: C921 ,C923 ,C924 ,C926 ,C928 ,\nC930 ,C933 ,C935 ,C937 ,C938 ,C939 ,\nC941 ,C942 ,C943 ,C944 ,C945 ,C995 ,\nC997 ,C1000 ,C1006 ,C1007 ,C1010 ,C1011 ,\nC1012 ,C1015 ,C1021 ,C1026 ,C1030 ,C1031 ,\nC1033 ,C1035 ,C1039 ,C1041 ,C1044 ,C1386 ,\nC1388 ,C1391 ,C1398 ,C1401 ,C1402 ,C1403 ,\nC1405 ,C1556 ,C1562 ,C1567 ,C1568 ,C1569 ,\nC1570 ,C1572 ,C1880 ,C1883 ,C1886 ,C1888 ,\nC1890 ,C1892 ,C1895 ,C1899 ,C1902 ,C1905 ,\nC1907 ,C1908 ,C1909 ,C1910 ,C1913 ,C1915 ,\nC2129 ,C2137 ,C2138 ,C2141 ,C2142 ,C2146 ,\nC2147 ,C2148 ,C2151 ,C2152 ,C2153 ,C2216 ,\nC2219 ,C2223 ,C2224 ,C2228 ,C2230 ,C2231 ,\nC2602 ,C2605 ,C2610 ,C2611 ,C2612 ,C2828 ,\nC2832 ,C2833 ,C2835 ,C2836 ,C2838 ,C2841 ,\nC2846 ,C3119 ,C3121 ,C3122 ,C3124 ,C3126 ,\nC3129 ,C3199 ,C3205 ,C3206 ,C3209 ,C3409 ,\nC3410 ,C3412 ,C3414 ,C3415 ,C3420 ,C3424 ,\nC3426 ,C3538 ,C3539 ,C3542 ,C3544 ,C3546 ,\nC3549 ,C3552 ,C3554 ,C3557 ,C3560 ,C3568 ,\nC3569 ,C3573 ,C3575 ,C3601 ,C3602 ,C3603 ,\nC3605 ,C3760 ,C3766 ,C3769 ,C3801 ,C3803 ,\nC3805 ,C3854 ,C3856 ,C3857 ,C3865 ,C3866 ,\nC3867 ,C3881 ,C3886 ,C3887 ,C3888 ,C4012 ,\nC4014 ,C4034 ,C4036 ,C4065 ,C4066 ,C4068 ,\nC4070 ,C4071 ,C4096 ,C4098 ,C4128 ,C4131 ,\nC4133 ,C4135 ,C4180 ,C4183 ,C4184 ,C4301 ,\nC4302 ,C4309 ,C4310 ,C4327 ,C4362 ,C4363 ,\nC4380 ,"];41[shape=box, label="id:41 level: 7\n42: V22 V31 V38 V52 V56 \nV64 V67 V69 V87 V88 V92 \nV104 V109 V125 V131 V142 V143 \nV144 V147 V149 V152 V153 V156 \nV157 V159 V171 V185 V191 V192 \nV208 V217 V239 V260 V266 V269 \nV279 V281 V286 V291 V292 V301 \nV302 \n226: C427( V22 V31 ) C432( V22 V104 ) C436( V22 V144 ) C439( V22 V159 ) C441( V22 V171 ) \nC444( V22 V185 ) C447( V22 V279 ) C448( V22 V291 ) C449( V22 V302 ) C660( V31 V142 ) C661( V31 V147 ) \nC662( V31 V153 ) C667( V31 V185 ) C668( V31 V191 ) C669( V31 V192 ) C670( V31 V217 ) C674( V31 V286 ) \nC675( V31 V301 ) C848( V38 V109 ) C850( V38 V131 ) C851( V38 V143 ) C852( V38 V153 ) C858( V38 V192 ) \nC861( V38 V239 ) C867( V38 V281 ) C868( V38 V292 ) C1187( V52 V56 ) C1188( V52 V67 ) C1191( V52 V87 ) \nC1193( V52 V92 ) C1198( V52 V125 ) C1201( V52 V149 ) C1202( V52 V152 ) C1203( V52 V156 ) C1207( V52 V239 ) \nC1209( V52 V279 ) C1288( V56 V67 ) C1294( V56 V87 ) C1296( V56 V92 ) C1298( V56 V104 ) C1301( V56 V125 ) \nC1304( V56 V149 ) C1305( V56 V152 ) C1306( V56 V156 ) C1307( V56 V157 ) C1313( V56 V279 ) C1484( V64 V69 ) \nC1486( V64 V88 ) C1489( V64 V143 ) C1491( V64 V157 ) C1496( V64 V208 ) C1498( V64 V217 ) C1500( V64 V260 ) \nC1501( V64 V266 ) C1502( V64 V269 ) C1503( V64 V279 ) C1504( V64 V286 ) C1505( V64 V291 ) C1558(</w:t>
      </w:r>
    </w:p>
    <w:p>
      <w:pPr>
        <w:pStyle w:val="PreformattedText"/>
        <w:bidi w:val="0"/>
        <w:spacing w:before="0" w:after="0"/>
        <w:jc w:val="left"/>
        <w:rPr/>
      </w:pPr>
      <w:r>
        <w:rPr/>
        <w:t xml:space="preserve"> </w:t>
      </w:r>
      <w:r>
        <w:rPr/>
        <w:t>V67 V87 ) \nC1559( V67 V92 ) C1560( V67 V125 ) C1562( V67 V149 ) C1563( V67 V152 ) C1565( V67 V156 ) C1573( V67 V279 ) \nC1574( V67 V286 ) C1575( V67 V292 ) C1597( V69 V88 ) C1600( V69 V143 ) C1601( V69 V157 ) C1606( V69 V208 ) \nC1607( V69 V217 ) C1610( V69 V260 ) C1612( V69 V266 ) C1613( V69 V269 ) C1616( V69 V279 ) C1984( V87 V92 ) \nC1987( V87 V125 ) C1989( V87 V149 ) C1990( V87 V152 ) C1991( V87 V156 ) C1995( V87 V208 ) C2000( V87 V279 ) \nC2009( V88 V143 ) C2011( V88 V153 ) C2012( V88 V157 ) C2018( V88 V208 ) C2020( V88 V217 ) C2021( V88 V260 ) \nC2022( V88 V266 ) C2023( V88 V269 ) C2024( V88 V279 ) C2093( V92 V125 ) C2097( V92 V149 ) C2098( V92 V152 ) \nC2100( V92 V156 ) C2101( V92 V159 ) C2106( V92 V279 ) C2107( V92 V286 ) C2108( V92 V292 ) C2345( V104 V144 ) \nC2346( V104 V159 ) C2348( V104 V171 ) C2349( V104 V185 ) C2352( V104 V279 ) C2354( V104 V291 ) C2356( V104 V302 ) \nC2425( V109 V131 ) C2428( V109 V143 ) C2430( V109 V153 ) C2440( V109 V239 ) C2443( V109 V281 ) C2446( V109 V292 ) \nC2727( V125 V149 ) C2728( V125 V152 ) C2729( V125 V156 ) C2736( V125 V279 ) C2737( V125 V281 ) C2827( V131 V143 ) \nC2828( V131 V149 ) C2829( V131 V153 ) C2838( V131 V239 ) C2842( V131 V281 ) C2843( V131 V292 ) C3003( V142 V147 ) \nC3004( V142 V153 ) C3006( V142 V171 ) C3008( V142 V185 ) C3009( V142 V191 ) C3010( V142 V192 ) C3015( V142 V286 ) \nC3016( V142 V301 ) C3017( V143 V153 ) C3018( V143 V157 ) C3020( V143 V208 ) C3021( V143 V217 ) C3024( V143 V239 ) \nC3027( V143 V260 ) C3028( V143 V266 ) C3029( V143 V269 ) C3030( V143 V279 ) C3031( V143 V281 ) C3032( V143 V292 ) \nC3034( V144 V156 ) C3035( V144 V159 ) C3037( V144 V171 ) C3039( V144 V185 ) C3047( V144 V279 ) C3048( V144 V291 ) \nC3052( V144 V302 ) C3082( V147 V153 ) C3087( V147 V185 ) C3089( V147 V191 ) C3090( V147 V192 ) C3095( V147 V260 ) \nC3098( V147 V286 ) C3101( V147 V301 ) C3117( V149 V152 ) C3118( V149 V156 ) C3127( V149 V279 ) C3162( V152 V156 ) \nC3167( V152 V279 ) C3173( V153 V185 ) C3174( V153 V191 ) C3175( V153 V192 ) C3178( V153 V239 ) C3179( V153 V281 ) \nC3181( V153 V286 ) C3182( V153 V292 ) C3183( V153 V301 ) C3221( V156 V279 ) C3227( V157 V208 ) C3228( V157 V217 ) \nC3230( V157 V260 ) C3233( V157 V266 ) C3234( V157 V269 ) C3235( V157 V279 ) C3236( V157 V302 ) C3252( V159 V171 ) \nC3253( V159 V185 ) C3256( V159 V279 ) C3257( V159 V291 ) C3258( V159 V302 ) C3428( V171 V185 ) C3436( V171 V279 ) \nC3437( V171 V291 ) C3438( V171 V302 ) C3607( V185 V191 ) C3608( V185 V192 ) C3613( V185 V279 ) C3614( V185 V286 ) \nC3615( V185 V291 ) C3617( V185 V301 ) C3618( V185 V302 ) C3681( V191 V192 ) C3687( V191 V260 ) C3688( V191 V269 ) \nC3689( V191 V286 ) C3690( V191 V301 ) C3699( V192 V286 ) C3700( V192 V301 ) C3851( V208 V217 ) C3856( V208 V239 ) \nC3858( V208 V260 ) C3859( V208 V266 ) C3860( V208 V269 ) C3862( V208 V279 ) C3951( V217 V260 ) C3952( V217 V266 ) \nC3953( V217 V269 ) C3954( V217 V279 ) C4130( V239 V281 ) C4132( V239 V292 ) C4249( V260 V266 ) C4250( V260 V269 ) \nC4251( V260 V279 ) C4281( V266 V269 ) C4283( V266 V279 ) C4297( V269 V279 ) C4338( V279 V291 ) C4339( V279 V302 ) \nC4344( V281 V292 ) C4358( V286 V291 ) C4359( V286 V292 ) C4360( V286 V301 ) C4371( V291 V302 ) "];29-&gt;41[label="41: V22 V31 V38 V52 V56 \nV64 V67 V69 V87 V88 V92 \nV104 V109 V125 V131 V142 V143 \nV144 V147 V149 V152 V153 V156 \nV157 V159 V171 V185 V191 V192 \nV208 V217 V239 V260 V266 V269 \nV281 V286 V291 V292 V301 V302 \n199: C427 ,C432 ,C436 ,C439 ,C441 ,\nC444 ,C448 ,C449 ,C660 ,C661 ,C662 ,\nC667 ,C668 ,C669 ,C670 ,C674 ,C675 ,\nC848 ,C850 ,C851 ,C852 ,C858 ,C861 ,\nC867 ,C868 ,C1187 ,C1188 ,C1191 ,C1193 ,\nC1198 ,C1201 ,C1202 ,C1203 ,C1207 ,C1288 ,\nC1294 ,C1296 ,C1298 ,C1301 ,C1304 ,C1305 ,\nC1306 ,C1307 ,C1484 ,C1486 ,C1489 ,C1491 ,\nC1496 ,C1498 ,C1500 ,C1501 ,C1502 ,C1504 ,\nC1505 ,C1558 ,C1559 ,C1560 ,C1562 ,C1563 ,\nC1565 ,C1574 ,C1575 ,C1597 ,C1600 ,C1601 ,\nC1606 ,C1607 ,C1610 ,C1612 ,C1613 ,C1984 ,\nC1987 ,C1989 ,C1990 ,C1991 ,C1995 ,C2009 ,\nC2011 ,C2012 ,C2018 ,C2020 ,C2021 ,C2022 ,\nC2023 ,C2093 ,C2097 ,C2098 ,C2100 ,C2101 ,\nC2107 ,C2108 ,C2345 ,C2346 ,C2348 ,C2349 ,\nC2354 ,C2356 ,C2425 ,C2428 ,C2430 ,C2440 ,\nC2443 ,C2446 ,C2727 ,C2728 ,C2729 ,C2737 ,\nC2827 ,C2828 ,C2829 ,C2838 ,C2842 ,C2843 ,\nC3003 ,C3004 ,C3006 ,C3008 ,C3009 ,C3010 ,\nC3015 ,C3016 ,C3017 ,C3018 ,C3020 ,C3021 ,\nC3024 ,C3027 ,C3028 ,C3029 ,C3031 ,C3032 ,\nC3034 ,C3035 ,C3037 ,C3039 ,C3048 ,C3052 ,\nC3082 ,C3087 ,C3089 ,C3090 ,C3095 ,C3098 ,\nC3101 ,C3117 ,C3118 ,C3162 ,C3173 ,C3174 ,\nC3175 ,C3178 ,C3179 ,C3181 ,C3182 ,C3183 ,\nC3227 ,C3228 ,C3230 ,C3233 ,C3234 ,C3236 ,\nC3252 ,C3253 ,C3257 ,C3258 ,C3428 ,C3437 ,\nC3438 ,C3607 ,C3608 ,C3614 ,C3615 ,C3617 ,\nC3618 ,C3681 ,C3687 ,C3688 ,C3689 ,C3690 ,\nC3699 ,C3700 ,C3851 ,C3856 ,C3858 ,C3859 ,\nC3860 ,C3951 ,C3952 ,C3953 ,C4130 ,C4132 ,\nC4249 ,C4250 ,C4281 ,C4344 ,C4358 ,C4359 ,\nC4360 ,C4371 ,"];42[shape=box, label="id:42 level: 7\n47: V30 V49 V52 V56 V72 \nV73 V74 V78 V85 V87 V89 \nV91 V93 V97 V101 V104 V107 \nV108 V112 V116 V118 V124 V127 \nV128 V130 V132 V143 V164 V165 \nV204 V208 V209 V211 V219 V221 \nV237 V240 V246 V247 V252 V254 \nV277 V280 V285 V296 V298 V312 \n267: C632( V30 V52 ) C634( V30 V74 ) C635( V30 V85 ) C637( V30 V91 ) C638( V30 V97 ) \nC640( V30 V107 ) C642( V30 V118 ) C643( V30 V130 ) C649( V30 V209 ) C1115( V49 V78 ) C1116( V49 V93 ) \nC1119( V49 V124 ) C1120( V49 V128 ) C1128( V49 V164 ) C1129( V49 V165 ) C1131( V49 V204 ) C1133( V49 V221 ) \nC1134( V49 V237 ) C1135( V49 V240 ) C1136( V49 V252 ) C1137( V49 V254 ) C1187( V52 V56 ) C1189( V52 V74 ) \nC1190( V52 V85 ) C1191( V52 V87 ) C1192( V52 V91 ) C1194( V52 V107 ) C1195( V52 V118 ) C1199( V52 V130 ) \nC1204( V52 V209 ) C1205( V52 V211 ) C1290( V56 V72 ) C1292( V56 V78 ) C1293( V56 V85 ) C1294( V56 V87 ) \nC1295( V56 V89 ) C1297( V56 V97 ) C1298( V56 V104 ) C1302( V56 V127 ) C1303( V56 V132 ) C1309( V56 V204 ) \nC1310( V56 V211 ) C1311( V56 V252 ) C1314( V56 V296 ) C1665( V72 V78 ) C1666( V72 V85 ) C1667( V72 V97 ) \nC1668( V72 V104 ) C1670( V72 V112 ) C1671( V72 V124 ) C1672( V72 V127 ) C1673( V72 V128 ) C1674( V72 V132 ) \nC1679( V72 V211 ) C1684( V72 V252 ) C1691( V72 V296 ) C1693( V73 V78 ) C1694( V73 V87 ) C1695( V73 V101 ) \nC1701( V73 V127 ) C1704( V73 V208 ) C1705( V73 V221 ) C1713( V73 V277 ) C1714( V73 V280 ) C1716( V73 V285 ) \nC1717( V73 V298 ) C1718( V73 V312 ) C1720( V74 V85 ) C1721( V74 V91 ) C1722( V74 V107 ) C1724( V74 V118 ) \nC1726( V74 V130 ) C1734( V74 V209 ) C1737( V74 V240 ) C1740( V74 V285 ) C1801( V78 V85 ) C1802( V78 V87 ) \nC1803( V78 V93 ) C1804( V78 V97 ) C1805( V78 V101 ) C1806( V78 V104 ) C1807( V78 V124 ) C1808( V78 V127 ) \nC1809( V78 V128 ) C1810( V78 V132 ) C1811( V78 V164 ) C1812( V78 V165 ) C1813( V78 V204 ) C1814( V78 V208 ) \nC1815( V78 V211 ) C1816( V78 V221 ) C1818( V78 V237 ) C1819( V78 V240 ) C1820( V78 V252 ) C1821( V78 V254 ) \nC1822( V78 V277 ) C1823( V78 V280 ) C1824( V78 V285 ) C1825( V78 V296 ) C1826( V78 V312 ) C1953( V85 V91 ) \nC1954( V85 V97 ) C1955( V85 V104 ) C1956( V85 V107 ) C1957( V85 V118 ) C1958( V85 V127 ) C1959( V85 V130 ) \nC1960( V85 V132 ) C1961( V85 V209 ) C1962( V85 V211 ) C1964( V85 V252 ) C1966( V85 V296 ) C1967( V85 V312 ) \nC1986( V87 V101 ) C1995( V87 V208 ) C1996( V87 V221 ) C1999( V87 V277 ) C2001( V87 V280 ) C2002( V87 V285 ) \nC2004( V87 V312 ) C2029( V89 V108 ) C2031( V89 V112 ) C2033( V89 V116 ) C2035( V89 V143 ) C2039( V89 V204 ) \nC2041( V89 V219 ) C2045( V89 V246 ) C2046( V89 V247 ) C2050( V89 V298 ) C2072( V91 V107 ) C2073( V91 V118 ) \nC2074( V91 V130 ) C2082( V91 V209 ) C2088( V91 V277 ) C2111( V93 V124 ) C2112( V93 V128 ) C2115( V93 V164 ) \nC2116( V93 V165 ) C2117( V93 V204 ) C2119( V93 V237 ) C2120( V93 V240 ) C2121( V93 V254 ) C2199( V97 V104 ) \nC2201( V97 V127 ) C2202( V97 V132 ) C2208( V97 V211 ) C2211( V97 V252 ) C2212( V97 V296 ) C2278( V101 V127 ) \nC2287( V101 V208 ) C2288( V101 V221 ) C2294( V101 V277 ) C2295( V101 V280 ) C2296( V101 V285 ) C2300( V101 V312 ) \nC2343( V104 V127 ) C2344( V104 V132 ) C2350( V104 V211 ) C2351( V104 V252 ) C2355( V104 V296 ) C2357( V104 V312 ) \nC2390( V107 V118 ) C2392( V107 V130 ) C2396( V107 V165 ) C2398( V107 V209 ) C2399( V107 V219 ) C2400( V107 V221 ) \nC2403( V107 V252 ) C2409( V108 V112 ) C2410( V108 V116 ) C2412( V108 V143 ) C2417( V108 V219 ) C2419( V108 V246 ) \nC2420( V108 V247 ) C2423( V108 V298 ) C2486( V112 V116 ) C2487( V112 V128 ) C2488( V112 V132 ) C2489( V112 V143 ) \nC2495( V112 V219 ) C2499( V112 V246 ) C2500( V112 V247 ) C2505( V112 V298 ) C2561( V116 V143 ) C2562( V116 V164 ) \nC2568( V116 V219 ) C2572( V116 V246 ) C2573( V116 V247 ) C2576( V116 V298 ) C2599( V118 V130 ) C2604( V118 V209 ) \nC2701( V124 V128 ) C2703( V124 V164 ) C2704( V124 V165 ) C2710( V124 V204 ) C2712( V124 V237 ) C2714( V124 V240 ) \nC2719( V124 V254 ) C2759( V127 V132 ) C2766( V127 V211 ) C2770( V127 V252 ) C2776( V127 V296 ) C2781( V128 V164 ) \nC2782( V128 V165 ) C2783( V128 V204 ) C2786( V128 V221 ) C2787( V128 V237 ) C2788( V128 V240 ) C2789( V128 V252 ) \nC2790( V128 V254 ) C2815( V130 V165 ) C2818( V130 V209 ) C2852( V132 V211 ) C2855( V132 V237 ) C2856( V132 V252 ) \nC2860( V132 V296 ) C3020( V143 V208 ) C3022( V143 V219 ) C3025( V143 V246 ) C3026( V143 V247 ) C3033( V143 V298 ) \nC3323( V164 V165 ) C3329( V164 V204 ) C3332( V164 V237 ) C3333( V164 V240 ) C3334( V164 V254 ) C3338( V165 V204 ) \nC3342( V165 V237 ) C3343( V165 V240 ) C3344( V165 V254 ) C3821( V204 V237 ) C3822( V204 V240 ) C3823( V204 V254 ) \nC3852( V208 V221 ) C3857( V208 V246 ) C3861( V208 V277 ) C3863( V208 V280 ) C3864( V208 V285 ) C3868( V208 V312 ) \nC3875( V209 V285 ) C3894( V211 V252 ) C3898( V211 V296 ) C3971( V219 V221 ) C3975( V219 V246 ) C3976( V219 V247 ) \nC3977( V219 V252 ) C3981( V219 V298 ) C3991( V221 V252 ) C3994( V221 V277 ) C3995( V221 V280 ) C3996( V221 V285 ) \nC3998( V221 V312 ) C4112( V237 V240 ) C4113( V237 V254 ) C4117( V237 V312 ) C4137( V240</w:t>
      </w:r>
    </w:p>
    <w:p>
      <w:pPr>
        <w:pStyle w:val="PreformattedText"/>
        <w:bidi w:val="0"/>
        <w:spacing w:before="0" w:after="0"/>
        <w:jc w:val="left"/>
        <w:rPr/>
      </w:pPr>
      <w:r>
        <w:rPr/>
        <w:t xml:space="preserve"> </w:t>
      </w:r>
      <w:r>
        <w:rPr/>
        <w:t>V254 ) C4177( V246 V247 ) \nC4182( V246 V298 ) C4189( V247 V298 ) C4223( V252 V296 ) C4328( V277 V280 ) C4329( V277 V285 ) C4332( V277 V312 ) \nC4340( V280 V285 ) C4341( V280 V298 ) C4343( V280 V312 ) C4357( V285 V312 ) "];29-&gt;42[label="46: V30 V49 V52 V56 V72 \nV73 V74 V85 V87 V89 V91 \nV93 V97 V101 V104 V107 V108 \nV112 V116 V118 V124 V127 V128 \nV130 V132 V143 V164 V165 V204 \nV208 V209 V211 V219 V221 V237 \nV240 V246 V247 V252 V254 V277 \nV280 V285 V296 V298 V312 \n238: C632 ,C634 ,C635 ,C637 ,C638 ,\nC640 ,C642 ,C643 ,C649 ,C1116 ,C1119 ,\nC1120 ,C1128 ,C1129 ,C1131 ,C1133 ,C1134 ,\nC1135 ,C1136 ,C1137 ,C1187 ,C1189 ,C1190 ,\nC1191 ,C1192 ,C1194 ,C1195 ,C1199 ,C1204 ,\nC1205 ,C1290 ,C1293 ,C1294 ,C1295 ,C1297 ,\nC1298 ,C1302 ,C1303 ,C1309 ,C1310 ,C1311 ,\nC1314 ,C1666 ,C1667 ,C1668 ,C1670 ,C1671 ,\nC1672 ,C1673 ,C1674 ,C1679 ,C1684 ,C1691 ,\nC1694 ,C1695 ,C1701 ,C1704 ,C1705 ,C1713 ,\nC1714 ,C1716 ,C1717 ,C1718 ,C1720 ,C1721 ,\nC1722 ,C1724 ,C1726 ,C1734 ,C1737 ,C1740 ,\nC1953 ,C1954 ,C1955 ,C1956 ,C1957 ,C1958 ,\nC1959 ,C1960 ,C1961 ,C1962 ,C1964 ,C1966 ,\nC1967 ,C1986 ,C1995 ,C1996 ,C1999 ,C2001 ,\nC2002 ,C2004 ,C2029 ,C2031 ,C2033 ,C2035 ,\nC2039 ,C2041 ,C2045 ,C2046 ,C2050 ,C2072 ,\nC2073 ,C2074 ,C2082 ,C2088 ,C2111 ,C2112 ,\nC2115 ,C2116 ,C2117 ,C2119 ,C2120 ,C2121 ,\nC2199 ,C2201 ,C2202 ,C2208 ,C2211 ,C2212 ,\nC2278 ,C2287 ,C2288 ,C2294 ,C2295 ,C2296 ,\nC2300 ,C2343 ,C2344 ,C2350 ,C2351 ,C2355 ,\nC2357 ,C2390 ,C2392 ,C2396 ,C2398 ,C2399 ,\nC2400 ,C2403 ,C2409 ,C2410 ,C2412 ,C2417 ,\nC2419 ,C2420 ,C2423 ,C2486 ,C2487 ,C2488 ,\nC2489 ,C2495 ,C2499 ,C2500 ,C2505 ,C2561 ,\nC2562 ,C2568 ,C2572 ,C2573 ,C2576 ,C2599 ,\nC2604 ,C2701 ,C2703 ,C2704 ,C2710 ,C2712 ,\nC2714 ,C2719 ,C2759 ,C2766 ,C2770 ,C2776 ,\nC2781 ,C2782 ,C2783 ,C2786 ,C2787 ,C2788 ,\nC2789 ,C2790 ,C2815 ,C2818 ,C2852 ,C2855 ,\nC2856 ,C2860 ,C3020 ,C3022 ,C3025 ,C3026 ,\nC3033 ,C3323 ,C3329 ,C3332 ,C3333 ,C3334 ,\nC3338 ,C3342 ,C3343 ,C3344 ,C3821 ,C3822 ,\nC3823 ,C3852 ,C3857 ,C3861 ,C3863 ,C3864 ,\nC3868 ,C3875 ,C3894 ,C3898 ,C3971 ,C3975 ,\nC3976 ,C3977 ,C3981 ,C3991 ,C3994 ,C3995 ,\nC3996 ,C3998 ,C4112 ,C4113 ,C4117 ,C4137 ,\nC4177 ,C4182 ,C4189 ,C4223 ,C4328 ,C4329 ,\nC4332 ,C4340 ,C4341 ,C4343 ,C4357 ,"];43[shape=box, label="id:43 level: 7\n42: V29 V35 V42 V50 V65 \nV66 V68 V69 V71 V80 V91 \nV105 V107 V111 V116 V117 V120 \nV122 V126 V130 V135 V137 V142 \nV162 V163 V165 V171 V174 V187 \nV190 V205 V223 V233 V235 V236 \nV259 V274 V281 V284 V293 V300 \nV304 \n222: C604( V29 V50 ) C608( V29 V69 ) C610( V29 V120 ) C614( V29 V171 ) C615( V29 V174 ) \nC617( V29 V187 ) C619( V29 V205 ) C624( V29 V235 ) C630( V29 V300 ) C631( V29 V304 ) C765( V35 V107 ) \nC767( V35 V126 ) C768( V35 V130 ) C772( V35 V165 ) C775( V35 V205 ) C779( V35 V236 ) C783( V35 V259 ) \nC784( V35 V281 ) C785( V35 V293 ) C947( V42 V65 ) C948( V42 V69 ) C949( V42 V71 ) C951( V42 V91 ) \nC953( V42 V135 ) C954( V42 V137 ) C958( V42 V162 ) C959( V42 V163 ) C965( V42 V223 ) C970( V42 V284 ) \nC972( V42 V293 ) C973( V42 V300 ) C1141( V50 V69 ) C1143( V50 V105 ) C1145( V50 V120 ) C1148( V50 V174 ) \nC1150( V50 V187 ) C1153( V50 V205 ) C1154( V50 V235 ) C1155( V50 V259 ) C1157( V50 V293 ) C1159( V50 V300 ) \nC1160( V50 V304 ) C1507( V65 V66 ) C1508( V65 V71 ) C1510( V65 V91 ) C1514( V65 V137 ) C1518( V65 V162 ) \nC1519( V65 V163 ) C1525( V65 V223 ) C1528( V65 V284 ) C1530( V66 V68 ) C1531( V66 V80 ) C1533( V66 V105 ) \nC1535( V66 V116 ) C1537( V66 V135 ) C1543( V66 V190 ) C1545( V66 V205 ) C1551( V66 V274 ) C1576( V68 V80 ) \nC1581( V68 V105 ) C1582( V68 V116 ) C1585( V68 V135 ) C1588( V68 V190 ) C1589( V68 V205 ) C1593( V68 V274 ) \nC1595( V68 V304 ) C1598( V69 V120 ) C1599( V69 V135 ) C1602( V69 V174 ) C1603( V69 V187 ) C1605( V69 V205 ) \nC1608( V69 V235 ) C1617( V69 V300 ) C1618( V69 V304 ) C1645( V71 V91 ) C1646( V71 V105 ) C1649( V71 V130 ) \nC1651( V71 V137 ) C1654( V71 V162 ) C1655( V71 V163 ) C1660( V71 V223 ) C1664( V71 V284 ) C1853( V80 V105 ) \nC1854( V80 V116 ) C1856( V80 V135 ) C1861( V80 V190 ) C1863( V80 V205 ) C1870( V80 V274 ) C2072( V91 V107 ) \nC2074( V91 V130 ) C2075( V91 V137 ) C2078( V91 V162 ) C2079( V91 V163 ) C2083( V91 V223 ) C2089( V91 V284 ) \nC2358( V105 V116 ) C2359( V105 V130 ) C2361( V105 V135 ) C2365( V105 V190 ) C2367( V105 V205 ) C2369( V105 V259 ) \nC2371( V105 V274 ) C2391( V107 V126 ) C2392( V107 V130 ) C2396( V107 V165 ) C2397( V107 V205 ) C2402( V107 V236 ) \nC2405( V107 V259 ) C2406( V107 V281 ) C2407( V107 V293 ) C2467( V111 V117 ) C2469( V111 V120 ) C2470( V111 V122 ) \nC2471( V111 V142 ) C2474( V111 V171 ) C2476( V111 V187 ) C2480( V111 V223 ) C2482( V111 V233 ) C2483( V111 V236 ) \nC2559( V116 V135 ) C2565( V116 V190 ) C2567( V116 V205 ) C2571( V116 V233 ) C2575( V116 V274 ) C2577( V117 V120 ) \nC2578( V117 V122 ) C2579( V117 V137 ) C2581( V117 V142 ) C2585( V117 V163 ) C2586( V117 V171 ) C2589( V117 V223 ) \nC2591( V117 V233 ) C2592( V117 V236 ) C2635( V120 V122 ) C2636( V120 V142 ) C2637( V120 V171 ) C2638( V120 V174 ) \nC2641( V120 V187 ) C2642( V120 V205 ) C2644( V120 V223 ) C2646( V120 V233 ) C2647( V120 V235 ) C2648( V120 V236 ) \nC2649( V120 V300 ) C2650( V120 V304 ) C2673( V122 V142 ) C2674( V122 V171 ) C2678( V122 V223 ) C2679( V122 V233 ) \nC2680( V122 V236 ) C2740( V126 V130 ) C2744( V126 V165 ) C2747( V126 V205 ) C2750( V126 V236 ) C2753( V126 V259 ) \nC2756( V126 V281 ) C2758( V126 V293 ) C2815( V130 V165 ) C2817( V130 V205 ) C2820( V130 V236 ) C2822( V130 V259 ) \nC2824( V130 V281 ) C2825( V130 V293 ) C2899( V135 V190 ) C2901( V135 V205 ) C2904( V135 V259 ) C2906( V135 V274 ) \nC2931( V137 V162 ) C2932( V137 V163 ) C2935( V137 V223 ) C2939( V137 V284 ) C3006( V142 V171 ) C3012( V142 V223 ) \nC3013( V142 V233 ) C3014( V142 V236 ) C3291( V162 V163 ) C3302( V162 V223 ) C3306( V162 V284 ) C3311( V163 V223 ) \nC3317( V163 V274 ) C3318( V163 V284 ) C3339( V165 V205 ) C3341( V165 V236 ) C3345( V165 V259 ) C3348( V165 V281 ) \nC3350( V165 V293 ) C3431( V171 V223 ) C3432( V171 V233 ) C3434( V171 V236 ) C3466( V174 V187 ) C3469( V174 V205 ) \nC3471( V174 V235 ) C3478( V174 V300 ) C3479( V174 V304 ) C3634( V187 V205 ) C3639( V187 V235 ) C3641( V187 V300 ) \nC3642( V187 V304 ) C3669( V190 V205 ) C3676( V190 V274 ) C3827( V205 V235 ) C3828( V205 V236 ) C3829( V205 V259 ) \nC3830( V205 V274 ) C3831( V205 V281 ) C3832( V205 V293 ) C3833( V205 V300 ) C3834( V205 V304 ) C4010( V223 V233 ) \nC4011( V223 V236 ) C4013( V223 V284 ) C4088( V233 V236 ) C4105( V235 V300 ) C4106( V235 V304 ) C4108( V236 V259 ) \nC4109( V236 V281 ) C4110( V236 V293 ) C4245( V259 V281 ) C4246( V259 V293 ) C4345( V281 V293 ) C4374( V293 V300 ) \nC4379( V300 V304 ) "];30-&gt;43[label="41: V29 V35 V42 V50 V65 \nV66 V68 V69 V71 V80 V91 \nV105 V107 V111 V116 V117 V120 \nV122 V126 V130 V135 V137 V142 \nV162 V163 V165 V171 V174 V187 \nV190 V223 V233 V235 V236 V259 \nV274 V281 V284 V293 V300 V304 \n196: C604 ,C608 ,C610 ,C614 ,C615 ,\nC617 ,C624 ,C630 ,C631 ,C765 ,C767 ,\nC768 ,C772 ,C779 ,C783 ,C784 ,C785 ,\nC947 ,C948 ,C949 ,C951 ,C953 ,C954 ,\nC958 ,C959 ,C965 ,C970 ,C972 ,C973 ,\nC1141 ,C1143 ,C1145 ,C1148 ,C1150 ,C1154 ,\nC1155 ,C1157 ,C1159 ,C1160 ,C1507 ,C1508 ,\nC1510 ,C1514 ,C1518 ,C1519 ,C1525 ,C1528 ,\nC1530 ,C1531 ,C1533 ,C1535 ,C1537 ,C1543 ,\nC1551 ,C1576 ,C1581 ,C1582 ,C1585 ,C1588 ,\nC1593 ,C1595 ,C1598 ,C1599 ,C1602 ,C1603 ,\nC1608 ,C1617 ,C1618 ,C1645 ,C1646 ,C1649 ,\nC1651 ,C1654 ,C1655 ,C1660 ,C1664 ,C1853 ,\nC1854 ,C1856 ,C1861 ,C1870 ,C2072 ,C2074 ,\nC2075 ,C2078 ,C2079 ,C2083 ,C2089 ,C2358 ,\nC2359 ,C2361 ,C2365 ,C2369 ,C2371 ,C2391 ,\nC2392 ,C2396 ,C2402 ,C2405 ,C2406 ,C2407 ,\nC2467 ,C2469 ,C2470 ,C2471 ,C2474 ,C2476 ,\nC2480 ,C2482 ,C2483 ,C2559 ,C2565 ,C2571 ,\nC2575 ,C2577 ,C2578 ,C2579 ,C2581 ,C2585 ,\nC2586 ,C2589 ,C2591 ,C2592 ,C2635 ,C2636 ,\nC2637 ,C2638 ,C2641 ,C2644 ,C2646 ,C2647 ,\nC2648 ,C2649 ,C2650 ,C2673 ,C2674 ,C2678 ,\nC2679 ,C2680 ,C2740 ,C2744 ,C2750 ,C2753 ,\nC2756 ,C2758 ,C2815 ,C2820 ,C2822 ,C2824 ,\nC2825 ,C2899 ,C2904 ,C2906 ,C2931 ,C2932 ,\nC2935 ,C2939 ,C3006 ,C3012 ,C3013 ,C3014 ,\nC3291 ,C3302 ,C3306 ,C3311 ,C3317 ,C3318 ,\nC3341 ,C3345 ,C3348 ,C3350 ,C3431 ,C3432 ,\nC3434 ,C3466 ,C3471 ,C3478 ,C3479 ,C3639 ,\nC3641 ,C3642 ,C3676 ,C4010 ,C4011 ,C4013 ,\nC4088 ,C4105 ,C4106 ,C4108 ,C4109 ,C4110 ,\nC4245 ,C4246 ,C4345 ,C4374 ,C4379 ,"];44[shape=box, label="id:44 level: 7\n44: V22 V23 V28 V31 V33 \nV39 V42 V47 V50 V57 V59 \nV68 V69 V71 V81 V83 V93 \nV99 V105 V107 V123 V130 V133 \nV135 V144 V154 V156 V201 V203 \nV213 V219 V221 V245 V252 V253 \nV258 V259 V261 V266 V275 V278 \nV295 V310 V311 \n245: C425( V22 V23 ) C426( V22 V28 ) C427( V22 V31 ) C428( V22 V50 ) C429( V22 V57 ) \nC433( V22 V105 ) C436( V22 V144 ) C437( V22 V154 ) C446( V22 V259 ) C450( V23 V28 ) C451( V23 V31 ) \nC452( V23 V47 ) C453( V23 V50 ) C454( V23 V57 ) C456( V23 V68 ) C457( V23 V81 ) C458( V23 V93 ) \nC459( V23 V99 ) C461( V23 V105 ) C464( V23 V123 ) C465( V23 V154 ) C469( V23 V213 ) C471( V23 V258 ) \nC472( V23 V259 ) C473( V23 V311 ) C580( V28 V31 ) C582( V28 V50 ) C583( V28 V57 ) C586( V28 V105 ) \nC590( V28 V154 ) C599( V28 V259 ) C653( V31 V50 ) C655( V31 V57 ) C658( V31 V105 ) C659( V31 V133 ) \nC663( V31 V154 ) C673( V31 V259 ) C704( V33 V39 ) C705( V33 V47 ) C708( V33 V93 ) C709( V33 V107 ) \nC712( V33 V144 ) C713( V33 V156 ) C718( V33 V219 ) C719( V33 V221 ) C723( V33 V252 ) C724( V33 V253 ) \nC730( V33 V295 ) C872( V39 V47 ) C874( V39 V83 ) C875( V39 V107 ) C877( V39 V144 ) C878( V39 V156 ) \nC884( V39 V219 ) C885( V39 V221 ) C888( V39 V252 ) C889( V39 V253 ) C892( V39 V278 ) C895( V39 V295 ) \nC948( V42 V69 ) C949( V42 V71 ) C953( V42 V135 ) C964( V42 V201 ) C966( V42 V253 ) C967( V42 V261 ) \nC968( V42 V275 ) C969( V42 V278 ) C974( V42 V310 ) C1072( V47 V59 ) C1073( V47 V68 ) C1074( V47 V71 ) \nC1075( V47 V81 ) C1076( V47 V83 ) C1077( V47 V93 ) C1078( V47 V99 ) C1079( V47 V105 ) C1080( V47 V107 ) \nC1081( V47 V123 ) C1082( V47 V130 ) C1083( V47 V133</w:t>
      </w:r>
    </w:p>
    <w:p>
      <w:pPr>
        <w:pStyle w:val="PreformattedText"/>
        <w:bidi w:val="0"/>
        <w:spacing w:before="0" w:after="0"/>
        <w:jc w:val="left"/>
        <w:rPr/>
      </w:pPr>
      <w:r>
        <w:rPr/>
        <w:t xml:space="preserve"> </w:t>
      </w:r>
      <w:r>
        <w:rPr/>
        <w:t>) C1084( V47 V144 ) C1085( V47 V156 ) C1086( V47 V203 ) \nC1087( V47 V213 ) C1088( V47 V219 ) C1089( V47 V221 ) C1090( V47 V245 ) C1091( V47 V252 ) C1092( V47 V253 ) \nC1093( V47 V258 ) C1094( V47 V266 ) C1095( V47 V295 ) C1096( V47 V311 ) C1140( V50 V57 ) C1141( V50 V69 ) \nC1143( V50 V105 ) C1146( V50 V144 ) C1147( V50 V154 ) C1152( V50 V203 ) C1155( V50 V259 ) C1317( V57 V105 ) \nC1321( V57 V154 ) C1325( V57 V213 ) C1330( V57 V258 ) C1331( V57 V259 ) C1360( V59 V71 ) C1362( V59 V83 ) \nC1366( V59 V105 ) C1370( V59 V130 ) C1371( V59 V133 ) C1377( V59 V203 ) C1378( V59 V245 ) C1380( V59 V261 ) \nC1382( V59 V266 ) C1577( V68 V81 ) C1579( V68 V93 ) C1580( V68 V99 ) C1581( V68 V105 ) C1583( V68 V123 ) \nC1585( V68 V135 ) C1590( V68 V213 ) C1592( V68 V258 ) C1594( V68 V278 ) C1596( V68 V311 ) C1599( V69 V135 ) \nC1604( V69 V201 ) C1609( V69 V253 ) C1611( V69 V261 ) C1612( V69 V266 ) C1614( V69 V275 ) C1615( V69 V278 ) \nC1619( V69 V310 ) C1643( V71 V83 ) C1646( V71 V105 ) C1649( V71 V130 ) C1650( V71 V133 ) C1658( V71 V203 ) \nC1661( V71 V245 ) C1663( V71 V266 ) C1875( V81 V93 ) C1876( V81 V99 ) C1878( V81 V123 ) C1884( V81 V213 ) \nC1889( V81 V258 ) C1892( V81 V311 ) C1917( V83 V105 ) C1918( V83 V130 ) C1919( V83 V133 ) C1923( V83 V203 ) \nC1926( V83 V245 ) C1928( V83 V266 ) C2109( V93 V99 ) C2110( V93 V123 ) C2118( V93 V213 ) C2122( V93 V258 ) \nC2127( V93 V311 ) C2234( V99 V123 ) C2245( V99 V213 ) C2247( V99 V258 ) C2253( V99 V311 ) C2359( V105 V130 ) \nC2360( V105 V133 ) C2361( V105 V135 ) C2363( V105 V154 ) C2366( V105 V203 ) C2368( V105 V245 ) C2369( V105 V259 ) \nC2370( V105 V266 ) C2392( V107 V130 ) C2394( V107 V144 ) C2395( V107 V156 ) C2399( V107 V219 ) C2400( V107 V221 ) \nC2403( V107 V252 ) C2404( V107 V253 ) C2405( V107 V259 ) C2408( V107 V295 ) C2691( V123 V213 ) C2696( V123 V258 ) \nC2697( V123 V261 ) C2700( V123 V311 ) C2813( V130 V133 ) C2816( V130 V203 ) C2821( V130 V245 ) C2822( V130 V259 ) \nC2823( V130 V266 ) C2867( V133 V203 ) C2869( V133 V219 ) C2873( V133 V245 ) C2876( V133 V266 ) C2900( V135 V201 ) \nC2903( V135 V253 ) C2904( V135 V259 ) C2905( V135 V261 ) C2907( V135 V275 ) C2908( V135 V278 ) C2911( V135 V310 ) \nC3034( V144 V156 ) C3041( V144 V203 ) C3042( V144 V219 ) C3043( V144 V221 ) C3044( V144 V252 ) C3045( V144 V253 ) \nC3051( V144 V295 ) C3190( V154 V259 ) C3212( V156 V201 ) C3214( V156 V219 ) C3215( V156 V221 ) C3218( V156 V252 ) \nC3219( V156 V253 ) C3220( V156 V258 ) C3222( V156 V295 ) C3791( V201 V253 ) C3792( V201 V258 ) C3793( V201 V261 ) \nC3794( V201 V275 ) C3795( V201 V278 ) C3798( V201 V310 ) C3811( V203 V245 ) C3813( V203 V266 ) C3913( V213 V258 ) \nC3917( V213 V311 ) C3971( V219 V221 ) C3977( V219 V252 ) C3978( V219 V253 ) C3980( V219 V295 ) C3991( V221 V252 ) \nC3992( V221 V253 ) C3997( V221 V295 ) C4170( V245 V266 ) C4220( V252 V253 ) C4222( V252 V295 ) C4224( V253 V261 ) \nC4226( V253 V275 ) C4227( V253 V278 ) C4228( V253 V295 ) C4229( V253 V310 ) C4244( V258 V311 ) C4256( V261 V275 ) \nC4257( V261 V278 ) C4261( V261 V310 ) C4320( V275 V278 ) C4322( V275 V295 ) C4324( V275 V310 ) C4337( V278 V310 ) "];30-&gt;44[label="43: V22 V23 V28 V31 V33 \nV39 V42 V50 V57 V59 V68 \nV69 V71 V81 V83 V93 V99 \nV105 V107 V123 V130 V133 V135 \nV144 V154 V156 V201 V203 V213 \nV219 V221 V245 V252 V253 V258 \nV259 V261 V266 V275 V278 V295 \nV310 V311 \n217: C425 ,C426 ,C427 ,C428 ,C429 ,\nC433 ,C436 ,C437 ,C446 ,C450 ,C451 ,\nC453 ,C454 ,C456 ,C457 ,C458 ,C459 ,\nC461 ,C464 ,C465 ,C469 ,C471 ,C472 ,\nC473 ,C580 ,C582 ,C583 ,C586 ,C590 ,\nC599 ,C653 ,C655 ,C658 ,C659 ,C663 ,\nC673 ,C704 ,C708 ,C709 ,C712 ,C713 ,\nC718 ,C719 ,C723 ,C724 ,C730 ,C874 ,\nC875 ,C877 ,C878 ,C884 ,C885 ,C888 ,\nC889 ,C892 ,C895 ,C948 ,C949 ,C953 ,\nC964 ,C966 ,C967 ,C968 ,C969 ,C974 ,\nC1140 ,C1141 ,C1143 ,C1146 ,C1147 ,C1152 ,\nC1155 ,C1317 ,C1321 ,C1325 ,C1330 ,C1331 ,\nC1360 ,C1362 ,C1366 ,C1370 ,C1371 ,C1377 ,\nC1378 ,C1380 ,C1382 ,C1577 ,C1579 ,C1580 ,\nC1581 ,C1583 ,C1585 ,C1590 ,C1592 ,C1594 ,\nC1596 ,C1599 ,C1604 ,C1609 ,C1611 ,C1612 ,\nC1614 ,C1615 ,C1619 ,C1643 ,C1646 ,C1649 ,\nC1650 ,C1658 ,C1661 ,C1663 ,C1875 ,C1876 ,\nC1878 ,C1884 ,C1889 ,C1892 ,C1917 ,C1918 ,\nC1919 ,C1923 ,C1926 ,C1928 ,C2109 ,C2110 ,\nC2118 ,C2122 ,C2127 ,C2234 ,C2245 ,C2247 ,\nC2253 ,C2359 ,C2360 ,C2361 ,C2363 ,C2366 ,\nC2368 ,C2369 ,C2370 ,C2392 ,C2394 ,C2395 ,\nC2399 ,C2400 ,C2403 ,C2404 ,C2405 ,C2408 ,\nC2691 ,C2696 ,C2697 ,C2700 ,C2813 ,C2816 ,\nC2821 ,C2822 ,C2823 ,C2867 ,C2869 ,C2873 ,\nC2876 ,C2900 ,C2903 ,C2904 ,C2905 ,C2907 ,\nC2908 ,C2911 ,C3034 ,C3041 ,C3042 ,C3043 ,\nC3044 ,C3045 ,C3051 ,C3190 ,C3212 ,C3214 ,\nC3215 ,C3218 ,C3219 ,C3220 ,C3222 ,C3791 ,\nC3792 ,C3793 ,C3794 ,C3795 ,C3798 ,C3811 ,\nC3813 ,C3913 ,C3917 ,C3971 ,C3977 ,C3978 ,\nC3980 ,C3991 ,C3992 ,C3997 ,C4170 ,C4220 ,\nC4222 ,C4224 ,C4226 ,C4227 ,C4228 ,C4229 ,\nC4244 ,C4256 ,C4257 ,C4261 ,C4320 ,C4322 ,\nC4324 ,C4337 ,"];45[shape=box, label="id:45 level: 7\n30: V33 V35 V38 V42 V53 \nV63 V74 V93 V114 V147 V160 \nV163 V167 V170 V172 V199 V206 \nV225 V237 V240 V257 V263 V271 \nV274 V285 V293 V294 V300 V312 \nV314 \n178: C703( V33 V38 ) C708( V33 V93 ) C714( V33 V160 ) C715( V33 V163 ) C721( V33 V240 ) \nC725( V33 V263 ) C727( V33 V271 ) C728( V33 V274 ) C729( V33 V294 ) C731( V33 V314 ) C759( V35 V53 ) \nC760( V35 V63 ) C766( V35 V114 ) C771( V35 V160 ) C773( V35 V172 ) C776( V35 V206 ) C778( V35 V225 ) \nC780( V35 V237 ) C782( V35 V257 ) C785( V35 V293 ) C787( V35 V312 ) C847( V38 V93 ) C853( V38 V160 ) \nC854( V38 V163 ) C862( V38 V240 ) C863( V38 V263 ) C865( V38 V271 ) C866( V38 V274 ) C869( V38 V294 ) \nC870( V38 V314 ) C950( V42 V74 ) C952( V42 V114 ) C956( V42 V147 ) C957( V42 V160 ) C959( V42 V163 ) \nC960( V42 V167 ) C961( V42 V170 ) C963( V42 V199 ) C971( V42 V285 ) C972( V42 V293 ) C973( V42 V300 ) \nC1211( V53 V63 ) C1214( V53 V114 ) C1219( V53 V160 ) C1220( V53 V167 ) C1221( V53 V172 ) C1222( V53 V206 ) \nC1224( V53 V225 ) C1225( V53 V237 ) C1227( V53 V257 ) C1234( V53 V312 ) C1466( V63 V114 ) C1467( V63 V160 ) \nC1468( V63 V172 ) C1470( V63 V206 ) C1474( V63 V225 ) C1475( V63 V237 ) C1479( V63 V257 ) C1483( V63 V312 ) \nC1723( V74 V114 ) C1727( V74 V147 ) C1728( V74 V160 ) C1729( V74 V167 ) C1730( V74 V170 ) C1732( V74 V199 ) \nC1733( V74 V206 ) C1737( V74 V240 ) C1740( V74 V285 ) C1741( V74 V293 ) C1742( V74 V300 ) C2113( V93 V160 ) \nC2114( V93 V163 ) C2119( V93 V237 ) C2120( V93 V240 ) C2123( V93 V263 ) C2124( V93 V271 ) C2125( V93 V274 ) \nC2126( V93 V294 ) C2128( V93 V314 ) C2524( V114 V147 ) C2526( V114 V160 ) C2527( V114 V167 ) C2528( V114 V170 ) \nC2529( V114 V172 ) C2532( V114 V199 ) C2533( V114 V206 ) C2535( V114 V225 ) C2536( V114 V237 ) C2537( V114 V257 ) \nC2538( V114 V285 ) C2539( V114 V293 ) C2540( V114 V300 ) C2541( V114 V312 ) C3083( V147 V160 ) C3084( V147 V167 ) \nC3086( V147 V170 ) C3091( V147 V199 ) C3097( V147 V285 ) C3099( V147 V293 ) C3100( V147 V300 ) C3260( V160 V163 ) \nC3261( V160 V167 ) C3262( V160 V170 ) C3263( V160 V172 ) C3264( V160 V199 ) C3265( V160 V206 ) C3266( V160 V225 ) \nC3267( V160 V237 ) C3268( V160 V240 ) C3269( V160 V257 ) C3270( V160 V263 ) C3271( V160 V271 ) C3272( V160 V274 ) \nC3273( V160 V285 ) C3274( V160 V293 ) C3275( V160 V294 ) C3276( V160 V300 ) C3277( V160 V312 ) C3278( V160 V314 ) \nC3312( V163 V225 ) C3313( V163 V240 ) C3315( V163 V263 ) C3316( V163 V271 ) C3317( V163 V274 ) C3319( V163 V294 ) \nC3322( V163 V314 ) C3370( V167 V170 ) C3371( V167 V172 ) C3373( V167 V199 ) C3378( V167 V285 ) C3380( V167 V293 ) \nC3381( V167 V300 ) C3413( V170 V199 ) C3421( V170 V285 ) C3422( V170 V293 ) C3424( V170 V300 ) C3443( V172 V206 ) \nC3444( V172 V225 ) C3445( V172 V237 ) C3447( V172 V257 ) C3453( V172 V312 ) C3772( V199 V285 ) C3773( V199 V293 ) \nC3774( V199 V300 ) C3836( V206 V225 ) C3837( V206 V237 ) C3838( V206 V240 ) C3840( V206 V257 ) C3842( V206 V271 ) \nC3844( V206 V312 ) C4025( V225 V237 ) C4027( V225 V257 ) C4033( V225 V312 ) C4112( V237 V240 ) C4114( V237 V257 ) \nC4117( V237 V312 ) C4138( V240 V263 ) C4140( V240 V271 ) C4141( V240 V274 ) C4142( V240 V294 ) C4143( V240 V314 ) \nC4240( V257 V312 ) C4241( V257 V314 ) C4266( V263 V271 ) C4267( V263 V274 ) C4268( V263 V294 ) C4269( V263 V314 ) \nC4304( V271 V274 ) C4306( V271 V294 ) C4307( V271 V314 ) C4317( V274 V294 ) C4319( V274 V314 ) C4354( V285 V293 ) \nC4355( V285 V300 ) C4357( V285 V312 ) C4373( V293 V294 ) C4374( V293 V300 ) C4375( V294 V314 ) "];31-&gt;45[label="29: V33 V35 V38 V42 V53 \nV63 V74 V93 V114 V147 V163 \nV167 V170 V172 V199 V206 V225 \nV237 V240 V257 V263 V271 V274 \nV285 V293 V294 V300 V312 V314 \n149: C703 ,C708 ,C715 ,C721 ,C725 ,\nC727 ,C728 ,C729 ,C731 ,C759 ,C760 ,\nC766 ,C773 ,C776 ,C778 ,C780 ,C782 ,\nC785 ,C787 ,C847 ,C854 ,C862 ,C863 ,\nC865 ,C866 ,C869 ,C870 ,C950 ,C952 ,\nC956 ,C959 ,C960 ,C961 ,C963 ,C971 ,\nC972 ,C973 ,C1211 ,C1214 ,C1220 ,C1221 ,\nC1222 ,C1224 ,C1225 ,C1227 ,C1234 ,C1466 ,\nC1468 ,C1470 ,C1474 ,C1475 ,C1479 ,C1483 ,\nC1723 ,C1727 ,C1729 ,C1730 ,C1732 ,C1733 ,\nC1737 ,C1740 ,C1741 ,C1742 ,C2114 ,C2119 ,\nC2120 ,C2123 ,C2124 ,C2125 ,C2126 ,C2128 ,\nC2524 ,C2527 ,C2528 ,C2529 ,C2532 ,C2533 ,\nC2535 ,C2536 ,C2537 ,C2538 ,C2539 ,C2540 ,\nC2541 ,C3084 ,C3086 ,C3091 ,C3097 ,C3099 ,\nC3100 ,C3312 ,C3313 ,C3315 ,C3316 ,C3317 ,\nC3319 ,C3322 ,C3370 ,C3371 ,C3373 ,C3378 ,\nC3380 ,C3381 ,C3413 ,C3421 ,C3422 ,C3424 ,\nC3443 ,C3444 ,C3445 ,C3447 ,C3453 ,C3772 ,\nC3773 ,C3774 ,C3836 ,C3837 ,C3838 ,C3840 ,\nC3842 ,C3844 ,C4025 ,C4027 ,C4033 ,C4112 ,\nC4114 ,C4117 ,C4138 ,C4140 ,C4141 ,C4142 ,\nC4143 ,C4240 ,C4241 ,C4266 ,C4267 ,C4268 ,\nC4269 ,C4304 ,C4306 ,C4307 ,C4317 ,C4319 ,\nC4354 ,C4355 ,C4357 ,C4373 ,C4374 ,C4375 ,"];46[shape=box, label="id:46 level: 7\n58: V20 V24 V26 V33 V36 \nV45 V49 V50 V57 V61 V73 \nV79 V88 V94 V98 V110 V111 \nV118 V119 V124 V125 V126 V127 \nV128 V138 V141 V144 V148 V153 \nV161 V166 V174 V182 V187 V194 \nV198 V202 V203 V216 V221 V224 \nV232 V238 V248 V252 V253 V262 \nV263 V264 V267</w:t>
      </w:r>
    </w:p>
    <w:p>
      <w:pPr>
        <w:pStyle w:val="PreformattedText"/>
        <w:bidi w:val="0"/>
        <w:spacing w:before="0" w:after="0"/>
        <w:jc w:val="left"/>
        <w:rPr/>
      </w:pPr>
      <w:r>
        <w:rPr/>
        <w:t xml:space="preserve"> </w:t>
      </w:r>
      <w:r>
        <w:rPr/>
        <w:t>V271 V273 V281 \nV282 V293 V294 V307 V314 \n321: C370( V20 V36 ) C374( V20 V118 ) C375( V20 V119 ) C377( V20 V141 ) C381( V20 V182 ) \nC391( V20 V264 ) C396( V20 V294 ) C397( V20 V314 ) C476( V24 V50 ) C479( V24 V79 ) C483( V24 V110 ) \nC484( V24 V138 ) C485( V24 V144 ) C488( V24 V202 ) C489( V24 V203 ) C494( V24 V262 ) C498( V24 V293 ) \nC499( V24 V294 ) C536( V26 V94 ) C538( V26 V98 ) C539( V26 V111 ) C541( V26 V119 ) C544( V26 V187 ) \nC548( V26 V198 ) C551( V26 V216 ) C553( V26 V248 ) C556( V26 V271 ) C557( V26 V273 ) C706( V33 V61 ) \nC707( V33 V79 ) C710( V33 V124 ) C711( V33 V141 ) C712( V33 V144 ) C716( V33 V174 ) C719( V33 V221 ) \nC720( V33 V232 ) C722( V33 V248 ) C723( V33 V252 ) C724( V33 V253 ) C725( V33 V263 ) C726( V33 V267 ) \nC727( V33 V271 ) C729( V33 V294 ) C731( V33 V314 ) C788( V36 V49 ) C794( V36 V118 ) C795( V36 V119 ) \nC800( V36 V141 ) C805( V36 V182 ) C811( V36 V264 ) C812( V36 V294 ) C815( V36 V314 ) C1017( V45 V49 ) \nC1020( V45 V128 ) C1023( V45 V138 ) C1025( V45 V148 ) C1028( V45 V161 ) C1033( V45 V198 ) C1034( V45 V221 ) \nC1038( V45 V252 ) C1039( V45 V262 ) C1040( V45 V263 ) C1119( V49 V124 ) C1120( V49 V128 ) C1122( V49 V138 ) \nC1124( V49 V148 ) C1127( V49 V161 ) C1133( V49 V221 ) C1136( V49 V252 ) C1138( V49 V263 ) C1140( V50 V57 ) \nC1142( V50 V79 ) C1144( V50 V110 ) C1146( V50 V144 ) C1148( V50 V174 ) C1150( V50 V187 ) C1151( V50 V202 ) \nC1152( V50 V203 ) C1156( V50 V262 ) C1157( V50 V293 ) C1158( V50 V294 ) C1316( V57 V88 ) C1319( V57 V141 ) \nC1320( V57 V153 ) C1322( V57 V166 ) C1324( V57 V194 ) C1326( V57 V216 ) C1332( V57 V282 ) C1334( V57 V307 ) \nC1413( V61 V79 ) C1419( V61 V124 ) C1421( V61 V141 ) C1422( V61 V148 ) C1424( V61 V174 ) C1429( V61 V232 ) \nC1433( V61 V248 ) C1434( V61 V253 ) C1435( V61 V267 ) C1699( V73 V125 ) C1700( V73 V126 ) C1701( V73 V127 ) \nC1705( V73 V221 ) C1706( V73 V224 ) C1709( V73 V238 ) C1711( V73 V264 ) C1712( V73 V273 ) C1715( V73 V281 ) \nC1828( V79 V110 ) C1829( V79 V124 ) C1830( V79 V141 ) C1831( V79 V144 ) C1837( V79 V174 ) C1840( V79 V202 ) \nC1841( V79 V203 ) C1842( V79 V232 ) C1843( V79 V248 ) C1844( V79 V253 ) C1845( V79 V262 ) C1846( V79 V267 ) \nC1849( V79 V293 ) C1850( V79 V294 ) C2006( V88 V98 ) C2007( V88 V111 ) C2008( V88 V141 ) C2011( V88 V153 ) \nC2013( V88 V166 ) C2016( V88 V194 ) C2019( V88 V216 ) C2025( V88 V282 ) C2027( V88 V307 ) C2129( V94 V98 ) \nC2131( V94 V111 ) C2132( V94 V119 ) C2139( V94 V187 ) C2141( V94 V198 ) C2143( V94 V216 ) C2150( V94 V271 ) \nC2215( V98 V111 ) C2216( V98 V118 ) C2217( V98 V119 ) C2221( V98 V187 ) C2223( V98 V198 ) C2225( V98 V216 ) \nC2229( V98 V271 ) C2449( V110 V128 ) C2450( V110 V144 ) C2454( V110 V202 ) C2455( V110 V203 ) C2459( V110 V262 ) \nC2460( V110 V263 ) C2464( V110 V293 ) C2465( V110 V294 ) C2468( V111 V119 ) C2476( V111 V187 ) C2478( V111 V198 ) \nC2479( V111 V216 ) C2484( V111 V271 ) C2598( V118 V119 ) C2600( V118 V141 ) C2603( V118 V182 ) C2609( V118 V264 ) \nC2613( V118 V294 ) C2614( V118 V314 ) C2617( V119 V141 ) C2619( V119 V161 ) C2620( V119 V182 ) C2621( V119 V187 ) \nC2623( V119 V198 ) C2624( V119 V216 ) C2628( V119 V264 ) C2629( V119 V271 ) C2630( V119 V294 ) C2633( V119 V314 ) \nC2701( V124 V128 ) C2702( V124 V141 ) C2705( V124 V174 ) C2711( V124 V232 ) C2713( V124 V238 ) C2716( V124 V248 ) \nC2718( V124 V253 ) C2720( V124 V267 ) C2722( V124 V282 ) C2724( V125 V126 ) C2725( V125 V127 ) C2730( V125 V224 ) \nC2732( V125 V238 ) C2734( V125 V273 ) C2737( V125 V281 ) C2739( V126 V127 ) C2745( V126 V166 ) C2748( V126 V224 ) \nC2751( V126 V238 ) C2755( V126 V273 ) C2756( V126 V281 ) C2758( V126 V293 ) C2761( V127 V148 ) C2763( V127 V174 ) \nC2765( V127 V194 ) C2767( V127 V224 ) C2769( V127 V238 ) C2770( V127 V252 ) C2773( V127 V273 ) C2774( V127 V281 ) \nC2777( V128 V138 ) C2779( V128 V148 ) C2780( V128 V161 ) C2786( V128 V221 ) C2789( V128 V252 ) C2791( V128 V263 ) \nC2943( V138 V148 ) C2945( V138 V161 ) C2946( V138 V182 ) C2950( V138 V221 ) C2952( V138 V252 ) C2953( V138 V263 ) \nC2986( V141 V153 ) C2987( V141 V166 ) C2988( V141 V174 ) C2989( V141 V182 ) C2991( V141 V194 ) C2992( V141 V216 ) \nC2994( V141 V232 ) C2995( V141 V248 ) C2996( V141 V253 ) C2997( V141 V264 ) C2998( V141 V267 ) C2999( V141 V282 ) \nC3000( V141 V294 ) C3001( V141 V307 ) C3002( V141 V314 ) C3040( V144 V202 ) C3041( V144 V203 ) C3043( V144 V221 ) \nC3044( V144 V252 ) C3045( V144 V253 ) C3046( V144 V262 ) C3049( V144 V293 ) C3050( V144 V294 ) C3104( V148 V161 ) \nC3106( V148 V174 ) C3108( V148 V194 ) C3109( V148 V221 ) C3111( V148 V252 ) C3113( V148 V263 ) C3170( V153 V166 ) \nC3176( V153 V194 ) C3177( V153 V216 ) C3179( V153 V281 ) C3180( V153 V282 ) C3184( V153 V307 ) C3282( V161 V221 ) \nC3285( V161 V252 ) C3288( V161 V263 ) C3357( V166 V194 ) C3360( V166 V216 ) C3365( V166 V282 ) C3368( V166 V307 ) \nC3466( V174 V187 ) C3468( V174 V194 ) C3470( V174 V232 ) C3472( V174 V248 ) C3473( V174 V253 ) C3475( V174 V267 ) \nC3581( V182 V264 ) C3583( V182 V294 ) C3585( V182 V314 ) C3633( V187 V198 ) C3635( V187 V216 ) C3640( V187 V271 ) \nC3716( V194 V216 ) C3719( V194 V282 ) C3723( V194 V307 ) C3759( V198 V216 ) C3765( V198 V271 ) C3799( V202 V203 ) \nC3800( V202 V224 ) C3805( V202 V262 ) C3806( V202 V293 ) C3807( V202 V294 ) C3812( V203 V262 ) C3816( V203 V293 ) \nC3817( V203 V294 ) C3938( V216 V267 ) C3939( V216 V271 ) C3941( V216 V282 ) C3944( V216 V307 ) C3991( V221 V252 ) \nC3992( V221 V253 ) C3993( V221 V263 ) C4017( V224 V238 ) C4020( V224 V273 ) C4021( V224 V281 ) C4080( V232 V248 ) \nC4081( V232 V253 ) C4084( V232 V267 ) C4087( V232 V314 ) C4123( V238 V273 ) C4124( V238 V281 ) C4125( V238 V282 ) \nC4193( V248 V253 ) C4195( V248 V267 ) C4196( V248 V273 ) C4220( V252 V253 ) C4221( V252 V263 ) C4225( V253 V267 ) \nC4262( V262 V293 ) C4263( V262 V294 ) C4266( V263 V271 ) C4268( V263 V294 ) C4269( V263 V314 ) C4273( V264 V294 ) \nC4277( V264 V314 ) C4286( V267 V282 ) C4290( V267 V307 ) C4306( V271 V294 ) C4307( V271 V314 ) C4312( V273 V281 ) \nC4345( V281 V293 ) C4348( V282 V307 ) C4373( V293 V294 ) C4375( V294 V314 ) "];31-&gt;46[label="57: V20 V24 V26 V33 V36 \nV45 V49 V50 V57 V61 V73 \nV79 V88 V94 V98 V110 V111 \nV118 V119 V124 V125 V126 V127 \nV128 V138 V144 V148 V153 V161 \nV166 V174 V182 V187 V194 V198 \nV202 V203 V216 V221 V224 V232 \nV238 V248 V252 V253 V262 V263 \nV264 V267 V271 V273 V281 V282 \nV293 V294 V307 V314 \n296: C370 ,C374 ,C375 ,C381 ,C391 ,\nC396 ,C397 ,C476 ,C479 ,C483 ,C484 ,\nC485 ,C488 ,C489 ,C494 ,C498 ,C499 ,\nC536 ,C538 ,C539 ,C541 ,C544 ,C548 ,\nC551 ,C553 ,C556 ,C557 ,C706 ,C707 ,\nC710 ,C712 ,C716 ,C719 ,C720 ,C722 ,\nC723 ,C724 ,C725 ,C726 ,C727 ,C729 ,\nC731 ,C788 ,C794 ,C795 ,C805 ,C811 ,\nC812 ,C815 ,C1017 ,C1020 ,C1023 ,C1025 ,\nC1028 ,C1033 ,C1034 ,C1038 ,C1039 ,C1040 ,\nC1119 ,C1120 ,C1122 ,C1124 ,C1127 ,C1133 ,\nC1136 ,C1138 ,C1140 ,C1142 ,C1144 ,C1146 ,\nC1148 ,C1150 ,C1151 ,C1152 ,C1156 ,C1157 ,\nC1158 ,C1316 ,C1320 ,C1322 ,C1324 ,C1326 ,\nC1332 ,C1334 ,C1413 ,C1419 ,C1422 ,C1424 ,\nC1429 ,C1433 ,C1434 ,C1435 ,C1699 ,C1700 ,\nC1701 ,C1705 ,C1706 ,C1709 ,C1711 ,C1712 ,\nC1715 ,C1828 ,C1829 ,C1831 ,C1837 ,C1840 ,\nC1841 ,C1842 ,C1843 ,C1844 ,C1845 ,C1846 ,\nC1849 ,C1850 ,C2006 ,C2007 ,C2011 ,C2013 ,\nC2016 ,C2019 ,C2025 ,C2027 ,C2129 ,C2131 ,\nC2132 ,C2139 ,C2141 ,C2143 ,C2150 ,C2215 ,\nC2216 ,C2217 ,C2221 ,C2223 ,C2225 ,C2229 ,\nC2449 ,C2450 ,C2454 ,C2455 ,C2459 ,C2460 ,\nC2464 ,C2465 ,C2468 ,C2476 ,C2478 ,C2479 ,\nC2484 ,C2598 ,C2603 ,C2609 ,C2613 ,C2614 ,\nC2619 ,C2620 ,C2621 ,C2623 ,C2624 ,C2628 ,\nC2629 ,C2630 ,C2633 ,C2701 ,C2705 ,C2711 ,\nC2713 ,C2716 ,C2718 ,C2720 ,C2722 ,C2724 ,\nC2725 ,C2730 ,C2732 ,C2734 ,C2737 ,C2739 ,\nC2745 ,C2748 ,C2751 ,C2755 ,C2756 ,C2758 ,\nC2761 ,C2763 ,C2765 ,C2767 ,C2769 ,C2770 ,\nC2773 ,C2774 ,C2777 ,C2779 ,C2780 ,C2786 ,\nC2789 ,C2791 ,C2943 ,C2945 ,C2946 ,C2950 ,\nC2952 ,C2953 ,C3040 ,C3041 ,C3043 ,C3044 ,\nC3045 ,C3046 ,C3049 ,C3050 ,C3104 ,C3106 ,\nC3108 ,C3109 ,C3111 ,C3113 ,C3170 ,C3176 ,\nC3177 ,C3179 ,C3180 ,C3184 ,C3282 ,C3285 ,\nC3288 ,C3357 ,C3360 ,C3365 ,C3368 ,C3466 ,\nC3468 ,C3470 ,C3472 ,C3473 ,C3475 ,C3581 ,\nC3583 ,C3585 ,C3633 ,C3635 ,C3640 ,C3716 ,\nC3719 ,C3723 ,C3759 ,C3765 ,C3799 ,C3800 ,\nC3805 ,C3806 ,C3807 ,C3812 ,C3816 ,C3817 ,\nC3938 ,C3939 ,C3941 ,C3944 ,C3991 ,C3992 ,\nC3993 ,C4017 ,C4020 ,C4021 ,C4080 ,C4081 ,\nC4084 ,C4087 ,C4123 ,C4124 ,C4125 ,C4193 ,\nC4195 ,C4196 ,C4220 ,C4221 ,C4225 ,C4262 ,\nC4263 ,C4266 ,C4268 ,C4269 ,C4273 ,C4277 ,\nC4286 ,C4290 ,C4306 ,C4307 ,C4312 ,C4345 ,\nC4348 ,C4373 ,C4375 ,"];47[shape=box, label="id:47 level: 7\n34: V0 V2 V3 V4 V5 \nV7 V8 V9 V10 V11 V12 \nV14 V15 V16 V17 V27 V30 \nV43 V64 V77 V129 V137 V142 \nV158 V159 V203 V207 V232 V257 \nV286 V291 V302 V313 V314 \n204: C0( V0 V3 ) C1( V0 V5 ) C3( V0 V7 ) C4( V0 V8 ) C5( V0 V9 ) \nC6( V0 V11 ) C7( V0 V12 ) C8( V0 V15 ) C9( V0 V16 ) C10( V0 V17 ) C12( V0 V64 ) \nC15( V0 V158 ) C17( V0 V203 ) C19( V0 V207 ) C23( V0 V286 ) C24( V0 V291 ) C49( V2 V3 ) \nC50( V2 V5 ) C52( V2 V7 ) C53( V2 V8 ) C54( V2 V10 ) C55( V2 V11 ) C56( V2 V12 ) \nC58( V2 V14 ) C59( V2 V15 ) C62( V2 V77 ) C63( V2 V129 ) C65( V2 V159 ) C72( V2 V302 ) \nC73( V2 V313 ) C74( V3 V4 ) C76( V3 V7 ) C77( V3 V8 ) C78( V3 V10 ) C79( V3 V11 ) \nC80( V3 V12 ) C81( V3 V14 ) C82( V3 V15 ) C83( V3 V16 ) C84( V3 V17 ) C87( V3 V77 ) \nC90( V3 V159 ) C91( V3 V232 ) C92( V3 V257 ) C94( V3 V302 ) C96( V3 V313 ) C97( V3 V314 ) \nC98( V4 V8 ) C99( V4 V9 ) C100( V4 V10 ) C101( V4 V12 ) C103( V4 V14 ) C104( V4 V16 ) \nC105( V4 V17 ) C108( V4 V43 ) C112( V4 V137 ) C113( V4 V232 ) C115( V4 V257 ) C118( V4 V314 ) \nC120( V5 V7 ) C121( V5 V8 ) C122( V5 V9 ) C123( V5 V10 ) C124( V5 V11 ) C126( V5 V14 ) \nC127( V5 V15 ) C129( V5 V64 ) C130( V5 V129 ) C132( V5 V158 ) C133( V5 V203 ) C135( V5 V207 ) \nC139( V5 V286 ) C141( V5 V291 ) C166( V7 V8 ) C167( V7 V9 ) C168( V7 V10 ) C169( V7 V11 ) \nC171( V7 V15 ) C172( V7 V16 ) C175( V7 V64 ) C178( V7 V129 ) C179( V7 V158 ) C180( V7 V203</w:t>
      </w:r>
    </w:p>
    <w:p>
      <w:pPr>
        <w:pStyle w:val="PreformattedText"/>
        <w:bidi w:val="0"/>
        <w:spacing w:before="0" w:after="0"/>
        <w:jc w:val="left"/>
        <w:rPr/>
      </w:pPr>
      <w:r>
        <w:rPr/>
        <w:t xml:space="preserve"> </w:t>
      </w:r>
      <w:r>
        <w:rPr/>
        <w:t>) \nC181( V7 V207 ) C183( V7 V286 ) C184( V7 V291 ) C186( V8 V9 ) C187( V8 V10 ) C188( V8 V11 ) \nC189( V8 V12 ) C190( V8 V14 ) C191( V8 V15 ) C193( V8 V64 ) C195( V8 V77 ) C198( V8 V158 ) \nC199( V8 V159 ) C200( V8 V203 ) C201( V8 V207 ) C204( V8 V286 ) C205( V8 V291 ) C206( V8 V302 ) \nC208( V8 V313 ) C209( V9 V12 ) C211( V9 V16 ) C212( V9 V17 ) C215( V9 V27 ) C216( V9 V30 ) \nC217( V9 V43 ) C218( V9 V64 ) C219( V9 V137 ) C220( V9 V142 ) C221( V9 V158 ) C222( V9 V203 ) \nC223( V9 V207 ) C224( V9 V257 ) C225( V9 V286 ) C226( V9 V291 ) C227( V10 V11 ) C229( V10 V14 ) \nC230( V10 V15 ) C231( V10 V17 ) C237( V10 V129 ) C238( V10 V232 ) C240( V10 V257 ) C243( V10 V314 ) \nC244( V11 V12 ) C246( V11 V15 ) C247( V11 V16 ) C251( V11 V77 ) C254( V11 V129 ) C255( V11 V159 ) \nC257( V11 V302 ) C259( V11 V313 ) C261( V12 V15 ) C262( V12 V16 ) C263( V12 V17 ) C266( V12 V43 ) \nC268( V12 V77 ) C269( V12 V137 ) C270( V12 V159 ) C273( V12 V257 ) C276( V12 V302 ) C277( V12 V313 ) \nC291( V14 V17 ) C301( V14 V232 ) C303( V14 V257 ) C308( V14 V314 ) C309( V15 V17 ) C313( V15 V77 ) \nC314( V15 V129 ) C315( V15 V159 ) C320( V15 V302 ) C321( V15 V313 ) C322( V16 V17 ) C325( V16 V27 ) \nC326( V16 V30 ) C327( V16 V43 ) C331( V16 V137 ) C332( V16 V142 ) C333( V16 V207 ) C334( V16 V257 ) \nC339( V17 V43 ) C341( V17 V137 ) C344( V17 V232 ) C345( V17 V257 ) C348( V17 V314 ) C560( V27 V30 ) \nC566( V27 V142 ) C573( V27 V207 ) C644( V30 V142 ) C648( V30 V207 ) C979( V43 V137 ) C989( V43 V257 ) \nC1485( V64 V77 ) C1492( V64 V158 ) C1494( V64 V203 ) C1495( V64 V207 ) C1504( V64 V286 ) C1505( V64 V291 ) \nC1792( V77 V159 ) C1798( V77 V302 ) C1800( V77 V313 ) C2937( V137 V257 ) C2940( V137 V302 ) C3011( V142 V207 ) \nC3015( V142 V286 ) C3241( V158 V203 ) C3242( V158 V207 ) C3248( V158 V286 ) C3250( V158 V291 ) C3257( V159 V291 ) \nC3258( V159 V302 ) C3259( V159 V313 ) C3810( V203 V207 ) C3814( V203 V286 ) C3815( V203 V291 ) C3848( V207 V286 ) \nC3849( V207 V291 ) C4082( V232 V257 ) C4087( V232 V314 ) C4241( V257 V314 ) C4358( V286 V291 ) C4371( V291 V302 ) \nC4382( V302 V313 ) "];32-&gt;47[label="33: V0 V2 V3 V4 V5 \nV7 V8 V10 V11 V12 V14 \nV15 V16 V17 V27 V30 V43 \nV64 V77 V129 V137 V142 V158 \nV159 V203 V207 V232 V257 V286 \nV291 V302 V313 V314 \n184: C0 ,C1 ,C3 ,C4 ,C6 ,\nC7 ,C8 ,C9 ,C10 ,C12 ,C15 ,\nC17 ,C19 ,C23 ,C24 ,C49 ,C50 ,\nC52 ,C53 ,C54 ,C55 ,C56 ,C58 ,\nC59 ,C62 ,C63 ,C65 ,C72 ,C73 ,\nC74 ,C76 ,C77 ,C78 ,C79 ,C80 ,\nC81 ,C82 ,C83 ,C84 ,C87 ,C90 ,\nC91 ,C92 ,C94 ,C96 ,C97 ,C98 ,\nC100 ,C101 ,C103 ,C104 ,C105 ,C108 ,\nC112 ,C113 ,C115 ,C118 ,C120 ,C121 ,\nC123 ,C124 ,C126 ,C127 ,C129 ,C130 ,\nC132 ,C133 ,C135 ,C139 ,C141 ,C166 ,\nC168 ,C169 ,C171 ,C172 ,C175 ,C178 ,\nC179 ,C180 ,C181 ,C183 ,C184 ,C187 ,\nC188 ,C189 ,C190 ,C191 ,C193 ,C195 ,\nC198 ,C199 ,C200 ,C201 ,C204 ,C205 ,\nC206 ,C208 ,C227 ,C229 ,C230 ,C231 ,\nC237 ,C238 ,C240 ,C243 ,C244 ,C246 ,\nC247 ,C251 ,C254 ,C255 ,C257 ,C259 ,\nC261 ,C262 ,C263 ,C266 ,C268 ,C269 ,\nC270 ,C273 ,C276 ,C277 ,C291 ,C301 ,\nC303 ,C308 ,C309 ,C313 ,C314 ,C315 ,\nC320 ,C321 ,C322 ,C325 ,C326 ,C327 ,\nC331 ,C332 ,C333 ,C334 ,C339 ,C341 ,\nC344 ,C345 ,C348 ,C560 ,C566 ,C573 ,\nC644 ,C648 ,C979 ,C989 ,C1485 ,C1492 ,\nC1494 ,C1495 ,C1504 ,C1505 ,C1792 ,C1798 ,\nC1800 ,C2937 ,C2940 ,C3011 ,C3015 ,C3241 ,\nC3242 ,C3248 ,C3250 ,C3257 ,C3258 ,C3259 ,\nC3810 ,C3814 ,C3815 ,C3848 ,C3849 ,C4082 ,\nC4087 ,C4241 ,C4358 ,C4371 ,C4382 ,"];48[shape=box, label="id:48 level: 8\n33: V25 V26 V28 V34 V43 \nV65 V66 V67 V82 V83 V86 \nV92 V113 V132 V146 V147 V154 \nV178 V186 V191 V194 V215 V232 \nV237 V243 V251 V260 V284 V286 \nV292 V298 V309 V311 \n174: C503( V25 V67 ) C506( V25 V86 ) C507( V25 V92 ) C512( V25 V132 ) C514( V25 V154 ) \nC516( V25 V178 ) C519( V25 V237 ) C525( V25 V286 ) C527( V25 V292 ) C533( V26 V65 ) C534( V26 V66 ) \nC535( V26 V86 ) C540( V26 V113 ) C542( V26 V146 ) C546( V26 V191 ) C554( V26 V251 ) C555( V26 V260 ) \nC559( V26 V311 ) C585( V28 V82 ) C589( V28 V147 ) C590( V28 V154 ) C591( V28 V178 ) C592( V28 V186 ) \nC594( V28 V215 ) C597( V28 V232 ) C598( V28 V243 ) C600( V28 V260 ) C601( V28 V284 ) C603( V28 V309 ) \nC734( V34 V43 ) C740( V34 V82 ) C741( V34 V83 ) C742( V34 V86 ) C749( V34 V194 ) C751( V34 V215 ) \nC754( V34 V251 ) C755( V34 V292 ) C756( V34 V298 ) C975( V43 V82 ) C976( V43 V83 ) C977( V43 V86 ) \nC982( V43 V194 ) C985( V43 V215 ) C990( V43 V292 ) C991( V43 V298 ) C1507( V65 V66 ) C1509( V65 V86 ) \nC1512( V65 V113 ) C1516( V65 V146 ) C1523( V65 V191 ) C1526( V65 V251 ) C1527( V65 V260 ) C1528( V65 V284 ) \nC1529( V65 V311 ) C1532( V66 V86 ) C1534( V66 V113 ) C1539( V66 V146 ) C1544( V66 V191 ) C1548( V66 V251 ) \nC1549( V66 V260 ) C1554( V66 V309 ) C1555( V66 V311 ) C1557( V67 V86 ) C1559( V67 V92 ) C1561( V67 V132 ) \nC1564( V67 V154 ) C1566( V67 V178 ) C1571( V67 V237 ) C1574( V67 V286 ) C1575( V67 V292 ) C1893( V82 V83 ) \nC1894( V82 V86 ) C1898( V82 V178 ) C1901( V82 V194 ) C1903( V82 V215 ) C1911( V82 V292 ) C1912( V82 V298 ) \nC1916( V83 V86 ) C1922( V83 V194 ) C1924( V83 V215 ) C1931( V83 V292 ) C1932( V83 V298 ) C1933( V83 V309 ) \nC1968( V86 V92 ) C1969( V86 V113 ) C1970( V86 V132 ) C1971( V86 V146 ) C1972( V86 V154 ) C1973( V86 V178 ) \nC1974( V86 V191 ) C1975( V86 V194 ) C1976( V86 V215 ) C1977( V86 V237 ) C1978( V86 V251 ) C1979( V86 V260 ) \nC1980( V86 V286 ) C1981( V86 V292 ) C1982( V86 V298 ) C1983( V86 V311 ) C2091( V92 V113 ) C2094( V92 V132 ) \nC2099( V92 V154 ) C2102( V92 V178 ) C2103( V92 V237 ) C2107( V92 V286 ) C2108( V92 V292 ) C2511( V113 V146 ) \nC2517( V113 V191 ) C2520( V113 V251 ) C2521( V113 V260 ) C2523( V113 V311 ) C2847( V132 V154 ) C2849( V132 V178 ) \nC2855( V132 V237 ) C2858( V132 V286 ) C2859( V132 V292 ) C3071( V146 V191 ) C3076( V146 V251 ) C3078( V146 V260 ) \nC3081( V146 V311 ) C3088( V147 V186 ) C3089( V147 V191 ) C3092( V147 V215 ) C3093( V147 V232 ) C3094( V147 V243 ) \nC3095( V147 V260 ) C3096( V147 V284 ) C3098( V147 V286 ) C3102( V147 V309 ) C3185( V154 V178 ) C3187( V154 V237 ) \nC3193( V154 V286 ) C3195( V154 V292 ) C3520( V178 V215 ) C3523( V178 V237 ) C3526( V178 V286 ) C3527( V178 V292 ) \nC3620( V186 V215 ) C3623( V186 V232 ) C3626( V186 V243 ) C3628( V186 V260 ) C3630( V186 V284 ) C3632( V186 V309 ) \nC3686( V191 V251 ) C3687( V191 V260 ) C3689( V191 V286 ) C3691( V191 V311 ) C3715( V194 V215 ) C3721( V194 V292 ) \nC3722( V194 V298 ) C3927( V215 V232 ) C3928( V215 V243 ) C3930( V215 V260 ) C3932( V215 V284 ) C3933( V215 V292 ) \nC3935( V215 V298 ) C3936( V215 V309 ) C4079( V232 V243 ) C4083( V232 V260 ) C4085( V232 V284 ) C4086( V232 V309 ) \nC4115( V237 V286 ) C4116( V237 V292 ) C4160( V243 V260 ) C4161( V243 V284 ) C4164( V243 V309 ) C4215( V251 V260 ) \nC4219( V251 V311 ) C4252( V260 V284 ) C4253( V260 V309 ) C4254( V260 V311 ) C4353( V284 V309 ) C4359( V286 V292 ) \nC4372( V292 V298 ) "];34-&gt;48[label="32: V25 V26 V28 V34 V43 \nV65 V66 V67 V82 V83 V92 \nV113 V132 V146 V147 V154 V178 \nV186 V191 V194 V215 V232 V237 \nV243 V251 V260 V284 V286 V292 \nV298 V309 V311 \n149: C503 ,C507 ,C512 ,C514 ,C516 ,\nC519 ,C525 ,C527 ,C533 ,C534 ,C540 ,\nC542 ,C546 ,C554 ,C555 ,C559 ,C585 ,\nC589 ,C590 ,C591 ,C592 ,C594 ,C597 ,\nC598 ,C600 ,C601 ,C603 ,C734 ,C740 ,\nC741 ,C749 ,C751 ,C754 ,C755 ,C756 ,\nC975 ,C976 ,C982 ,C985 ,C990 ,C991 ,\nC1507 ,C1512 ,C1516 ,C1523 ,C1526 ,C1527 ,\nC1528 ,C1529 ,C1534 ,C1539 ,C1544 ,C1548 ,\nC1549 ,C1554 ,C1555 ,C1559 ,C1561 ,C1564 ,\nC1566 ,C1571 ,C1574 ,C1575 ,C1893 ,C1898 ,\nC1901 ,C1903 ,C1911 ,C1912 ,C1922 ,C1924 ,\nC1931 ,C1932 ,C1933 ,C2091 ,C2094 ,C2099 ,\nC2102 ,C2103 ,C2107 ,C2108 ,C2511 ,C2517 ,\nC2520 ,C2521 ,C2523 ,C2847 ,C2849 ,C2855 ,\nC2858 ,C2859 ,C3071 ,C3076 ,C3078 ,C3081 ,\nC3088 ,C3089 ,C3092 ,C3093 ,C3094 ,C3095 ,\nC3096 ,C3098 ,C3102 ,C3185 ,C3187 ,C3193 ,\nC3195 ,C3520 ,C3523 ,C3526 ,C3527 ,C3620 ,\nC3623 ,C3626 ,C3628 ,C3630 ,C3632 ,C3686 ,\nC3687 ,C3689 ,C3691 ,C3715 ,C3721 ,C3722 ,\nC3927 ,C3928 ,C3930 ,C3932 ,C3933 ,C3935 ,\nC3936 ,C4079 ,C4083 ,C4085 ,C4086 ,C4115 ,\nC4116 ,C4160 ,C4161 ,C4164 ,C4215 ,C4219 ,\nC4252 ,C4253 ,C4254 ,C4353 ,C4359 ,C4372 ,"];49[shape=box, label="id:49 level: 8\n27: V30 V45 V56 V60 V71 \nV75 V88 V89 V97 V98 V110 \nV111 V115 V117 V137 V150 V157 \nV163 V169 V196 V204 V225 V262 \nV263 V302 V306 V310 \n153: C633( V30 V60 ) C636( V30 V88 ) C638( V30 V97 ) C639( V30 V98 ) C641( V30 V111 ) \nC645( V30 V150 ) C646( V30 V169 ) C647( V30 V196 ) C651( V30 V306 ) C1018( V45 V115 ) C1019( V45 V117 ) \nC1022( V45 V137 ) C1027( V45 V157 ) C1029( V45 V163 ) C1032( V45 V196 ) C1036( V45 V225 ) C1039( V45 V262 ) \nC1040( V45 V263 ) C1042( V45 V302 ) C1043( V45 V310 ) C1289( V56 V71 ) C1291( V56 V75 ) C1295( V56 V89 ) \nC1297( V56 V97 ) C1299( V56 V110 ) C1300( V56 V115 ) C1307( V56 V157 ) C1308( V56 V196 ) C1309( V56 V204 ) \nC1312( V56 V263 ) C1389( V60 V88 ) C1390( V60 V97 ) C1391( V60 V98 ) C1393( V60 V111 ) C1394( V60 V115 ) \nC1396( V60 V150 ) C1397( V60 V169 ) C1400( V60 V196 ) C1405( V60 V262 ) C1409( V60 V306 ) C1642( V71 V75 ) \nC1644( V71 V89 ) C1647( V71 V110 ) C1648( V71 V115 ) C1651( V71 V137 ) C1653( V71 V157 ) C1655( V71 V163 ) \nC1657( V71 V196 ) C1659( V71 V204 ) C1662( V71 V263 ) C1744( V75 V89 ) C1748( V75 V110 ) C1749( V75 V115 ) \nC1751( V75 V157 ) C1754( V75 V196 ) C1756( V75 V204 ) C1760( V75 V263 ) C1762( V75 V306 ) C2005( V88 V97 ) \nC2006( V88 V98 ) C2007( V88 V111 ) C2010( V88 V150 ) C2012( V88 V157 ) C2014( V88 V169 ) C2017( V88 V196 ) \nC2026( V88 V306 ) C2030( V89 V110 ) C2032( V89 V115 ) C2037( V89 V157 ) C2038( V89 V196 ) C2039( V89 V204 ) \nC2047( V89 V263 ) C2198( V97 V98 ) C2200( V97 V111 ) C2203( V97 V150 ) C2205( V97 V169 ) C2207( V97 V196 ) \nC2214( V97 V306 ) C2215( V98 V111 ) C2218( V98 V150 ) C2220( V98 V169 ) C2222( V98 V196 ) C2232( V98 V306 ) \nC2448( V110 V115 ) C2451( V110 V157 ) C2453( V110 V196 ) C2456( V110 V204 ) C2459( V110 V262 ) C2460( V110 V263 ) \nC2467( V111 V117 ) C2472( V111 V150 ) C2473( V111 V169 ) C2477( V111</w:t>
      </w:r>
    </w:p>
    <w:p>
      <w:pPr>
        <w:pStyle w:val="PreformattedText"/>
        <w:bidi w:val="0"/>
        <w:spacing w:before="0" w:after="0"/>
        <w:jc w:val="left"/>
        <w:rPr/>
      </w:pPr>
      <w:r>
        <w:rPr/>
        <w:t xml:space="preserve"> </w:t>
      </w:r>
      <w:r>
        <w:rPr/>
        <w:t>V196 ) C2485( V111 V306 ) C2542( V115 V117 ) \nC2544( V115 V137 ) C2545( V115 V157 ) C2546( V115 V163 ) C2548( V115 V196 ) C2549( V115 V204 ) C2550( V115 V225 ) \nC2552( V115 V262 ) C2553( V115 V263 ) C2557( V115 V302 ) C2558( V115 V310 ) C2579( V117 V137 ) C2583( V117 V157 ) \nC2585( V117 V163 ) C2588( V117 V196 ) C2590( V117 V225 ) C2594( V117 V262 ) C2596( V117 V302 ) C2597( V117 V310 ) \nC2930( V137 V157 ) C2932( V137 V163 ) C2934( V137 V196 ) C2936( V137 V225 ) C2938( V137 V262 ) C2940( V137 V302 ) \nC2941( V137 V310 ) C3130( V150 V169 ) C3136( V150 V196 ) C3142( V150 V306 ) C3224( V157 V163 ) C3225( V157 V196 ) \nC3226( V157 V204 ) C3229( V157 V225 ) C3231( V157 V262 ) C3232( V157 V263 ) C3236( V157 V302 ) C3237( V157 V310 ) \nC3310( V163 V196 ) C3312( V163 V225 ) C3314( V163 V262 ) C3315( V163 V263 ) C3320( V163 V302 ) C3321( V163 V310 ) \nC3400( V169 V196 ) C3408( V169 V306 ) C3736( V196 V204 ) C3737( V196 V225 ) C3738( V196 V262 ) C3739( V196 V263 ) \nC3740( V196 V302 ) C3741( V196 V306 ) C3742( V196 V310 ) C3824( V204 V263 ) C4029( V225 V262 ) C4031( V225 V302 ) \nC4032( V225 V310 ) C4264( V262 V302 ) C4265( V262 V310 ) C4381( V302 V310 ) "];39-&gt;49[label="26: V30 V45 V56 V60 V71 \nV75 V88 V89 V97 V98 V110 \nV111 V115 V117 V137 V150 V157 \nV163 V169 V204 V225 V262 V263 \nV302 V306 V310 \n127: C633 ,C636 ,C638 ,C639 ,C641 ,\nC645 ,C646 ,C651 ,C1018 ,C1019 ,C1022 ,\nC1027 ,C1029 ,C1036 ,C1039 ,C1040 ,C1042 ,\nC1043 ,C1289 ,C1291 ,C1295 ,C1297 ,C1299 ,\nC1300 ,C1307 ,C1309 ,C1312 ,C1389 ,C1390 ,\nC1391 ,C1393 ,C1394 ,C1396 ,C1397 ,C1405 ,\nC1409 ,C1642 ,C1644 ,C1647 ,C1648 ,C1651 ,\nC1653 ,C1655 ,C1659 ,C1662 ,C1744 ,C1748 ,\nC1749 ,C1751 ,C1756 ,C1760 ,C1762 ,C2005 ,\nC2006 ,C2007 ,C2010 ,C2012 ,C2014 ,C2026 ,\nC2030 ,C2032 ,C2037 ,C2039 ,C2047 ,C2198 ,\nC2200 ,C2203 ,C2205 ,C2214 ,C2215 ,C2218 ,\nC2220 ,C2232 ,C2448 ,C2451 ,C2456 ,C2459 ,\nC2460 ,C2467 ,C2472 ,C2473 ,C2485 ,C2542 ,\nC2544 ,C2545 ,C2546 ,C2549 ,C2550 ,C2552 ,\nC2553 ,C2557 ,C2558 ,C2579 ,C2583 ,C2585 ,\nC2590 ,C2594 ,C2596 ,C2597 ,C2930 ,C2932 ,\nC2936 ,C2938 ,C2940 ,C2941 ,C3130 ,C3142 ,\nC3224 ,C3226 ,C3229 ,C3231 ,C3232 ,C3236 ,\nC3237 ,C3312 ,C3314 ,C3315 ,C3320 ,C3321 ,\nC3408 ,C3824 ,C4029 ,C4031 ,C4032 ,C4264 ,\nC4265 ,C4381 ,"];50[shape=box, label="id:50 level: 8\n28: V32 V41 V44 V45 V60 \nV67 V81 V98 V118 V131 V149 \nV155 V170 V181 V184 V198 V202 \nV210 V223 V226 V229 V234 V262 \nV270 V272 V276 V289 V311 \n161: C676( V32 V41 ) C677( V32 V44 ) C678( V32 V45 ) C679( V32 V60 ) C680( V32 V67 ) \nC681( V32 V81 ) C682( V32 V98 ) C683( V32 V118 ) C684( V32 V131 ) C685( V32 V149 ) C686( V32 V155 ) \nC687( V32 V170 ) C688( V32 V181 ) C689( V32 V184 ) C690( V32 V198 ) C691( V32 V202 ) C692( V32 V210 ) \nC693( V32 V223 ) C694( V32 V226 ) C695( V32 V229 ) C696( V32 V234 ) C697( V32 V262 ) C698( V32 V270 ) \nC699( V32 V272 ) C700( V32 V276 ) C701( V32 V289 ) C702( V32 V311 ) C921( V41 V44 ) C923( V41 V60 ) \nC924( V41 V67 ) C926( V41 V81 ) C928( V41 V98 ) C930( V41 V118 ) C933( V41 V155 ) C935( V41 V184 ) \nC937( V41 V202 ) C938( V41 V210 ) C939( V41 V226 ) C940( V41 V229 ) C941( V41 V234 ) C942( V41 V262 ) \nC943( V41 V270 ) C944( V41 V272 ) C945( V41 V289 ) C995( V44 V60 ) C997( V44 V67 ) C1000( V44 V81 ) \nC1006( V44 V184 ) C1007( V44 V202 ) C1010( V44 V226 ) C1012( V44 V234 ) C1015( V44 V262 ) C1021( V45 V131 ) \nC1026( V45 V149 ) C1030( V45 V170 ) C1031( V45 V181 ) C1033( V45 V198 ) C1035( V45 V223 ) C1037( V45 V229 ) \nC1039( V45 V262 ) C1041( V45 V276 ) C1044( V45 V311 ) C1386( V60 V67 ) C1388( V60 V81 ) C1391( V60 V98 ) \nC1398( V60 V184 ) C1401( V60 V202 ) C1402( V60 V226 ) C1403( V60 V234 ) C1405( V60 V262 ) C1556( V67 V81 ) \nC1562( V67 V149 ) C1567( V67 V184 ) C1568( V67 V202 ) C1569( V67 V226 ) C1570( V67 V234 ) C1572( V67 V262 ) \nC1880( V81 V184 ) C1883( V81 V202 ) C1886( V81 V226 ) C1888( V81 V234 ) C1890( V81 V262 ) C1892( V81 V311 ) \nC2216( V98 V118 ) C2219( V98 V155 ) C2223( V98 V198 ) C2224( V98 V210 ) C2227( V98 V229 ) C2228( V98 V270 ) \nC2230( V98 V272 ) C2231( V98 V289 ) C2602( V118 V155 ) C2605( V118 V210 ) C2607( V118 V229 ) C2610( V118 V270 ) \nC2611( V118 V272 ) C2612( V118 V289 ) C2828( V131 V149 ) C2832( V131 V170 ) C2833( V131 V181 ) C2835( V131 V198 ) \nC2836( V131 V223 ) C2837( V131 V229 ) C2841( V131 V276 ) C2846( V131 V311 ) C3119( V149 V170 ) C3121( V149 V181 ) \nC3122( V149 V198 ) C3124( V149 V223 ) C3125( V149 V229 ) C3126( V149 V276 ) C3129( V149 V311 ) C3199( V155 V210 ) \nC3201( V155 V229 ) C3205( V155 V270 ) C3206( V155 V272 ) C3209( V155 V289 ) C3410( V170 V181 ) C3412( V170 V198 ) \nC3414( V170 V202 ) C3415( V170 V223 ) C3417( V170 V229 ) C3420( V170 V276 ) C3426( V170 V311 ) C3557( V181 V198 ) \nC3560( V181 V223 ) C3561( V181 V229 ) C3568( V181 V272 ) C3569( V181 V276 ) C3575( V181 V311 ) C3601( V184 V202 ) \nC3602( V184 V226 ) C3603( V184 V234 ) C3605( V184 V262 ) C3760( V198 V223 ) C3762( V198 V229 ) C3766( V198 V276 ) \nC3769( V198 V311 ) C3801( V202 V226 ) C3803( V202 V234 ) C3805( V202 V262 ) C3880( V210 V229 ) C3886( V210 V270 ) \nC3887( V210 V272 ) C3888( V210 V289 ) C4009( V223 V229 ) C4012( V223 V276 ) C4014( V223 V311 ) C4034( V226 V234 ) \nC4036( V226 V262 ) C4057( V229 V270 ) C4058( V229 V272 ) C4059( V229 V276 ) C4061( V229 V289 ) C4064( V229 V311 ) \nC4096( V234 V262 ) C4098( V234 V289 ) C4301( V270 V272 ) C4302( V270 V289 ) C4310( V272 V289 ) C4327( V276 V311 ) "];40-&gt;50[label="27: V41 V44 V45 V60 V67 \nV81 V98 V118 V131 V149 V155 \nV170 V181 V184 V198 V202 V210 \nV223 V226 V229 V234 V262 V270 \nV272 V276 V289 V311 \n134: C921 ,C923 ,C924 ,C926 ,C928 ,\nC930 ,C933 ,C935 ,C937 ,C938 ,C939 ,\nC940 ,C941 ,C942 ,C943 ,C944 ,C945 ,\nC995 ,C997 ,C1000 ,C1006 ,C1007 ,C1010 ,\nC1012 ,C1015 ,C1021 ,C1026 ,C1030 ,C1031 ,\nC1033 ,C1035 ,C1037 ,C1039 ,C1041 ,C1044 ,\nC1386 ,C1388 ,C1391 ,C1398 ,C1401 ,C1402 ,\nC1403 ,C1405 ,C1556 ,C1562 ,C1567 ,C1568 ,\nC1569 ,C1570 ,C1572 ,C1880 ,C1883 ,C1886 ,\nC1888 ,C1890 ,C1892 ,C2216 ,C2219 ,C2223 ,\nC2224 ,C2227 ,C2228 ,C2230 ,C2231 ,C2602 ,\nC2605 ,C2607 ,C2610 ,C2611 ,C2612 ,C2828 ,\nC2832 ,C2833 ,C2835 ,C2836 ,C2837 ,C2841 ,\nC2846 ,C3119 ,C3121 ,C3122 ,C3124 ,C3125 ,\nC3126 ,C3129 ,C3199 ,C3201 ,C3205 ,C3206 ,\nC3209 ,C3410 ,C3412 ,C3414 ,C3415 ,C3417 ,\nC3420 ,C3426 ,C3557 ,C3560 ,C3561 ,C3568 ,\nC3569 ,C3575 ,C3601 ,C3602 ,C3603 ,C3605 ,\nC3760 ,C3762 ,C3766 ,C3769 ,C3801 ,C3803 ,\nC3805 ,C3880 ,C3886 ,C3887 ,C3888 ,C4009 ,\nC4012 ,C4014 ,C4034 ,C4036 ,C4057 ,C4058 ,\nC4059 ,C4061 ,C4064 ,C4096 ,C4098 ,C4301 ,\nC4302 ,C4310 ,C4327 ,"];51[shape=box, label="id:51 level: 8\n34: V22 V31 V38 V51 V52 \nV56 V67 V87 V92 V104 V109 \nV125 V131 V142 V143 V144 V147 \nV149 V152 V153 V156 V159 V171 \nV185 V191 V192 V239 V279 V281 \nV286 V291 V292 V301 V302 \n187: C427( V22 V31 ) C432( V22 V104 ) C436( V22 V144 ) C439( V22 V159 ) C441( V22 V171 ) \nC444( V22 V185 ) C447( V22 V279 ) C448( V22 V291 ) C449( V22 V302 ) C654( V31 V51 ) C660( V31 V142 ) \nC661( V31 V147 ) C662( V31 V153 ) C667( V31 V185 ) C668( V31 V191 ) C669( V31 V192 ) C674( V31 V286 ) \nC675( V31 V301 ) C844( V38 V51 ) C848( V38 V109 ) C850( V38 V131 ) C851( V38 V143 ) C852( V38 V153 ) \nC858( V38 V192 ) C861( V38 V239 ) C867( V38 V281 ) C868( V38 V292 ) C1161( V51 V52 ) C1162( V51 V56 ) \nC1163( V51 V67 ) C1164( V51 V87 ) C1165( V51 V92 ) C1166( V51 V109 ) C1167( V51 V125 ) C1168( V51 V131 ) \nC1169( V51 V142 ) C1170( V51 V143 ) C1171( V51 V147 ) C1172( V51 V149 ) C1173( V51 V152 ) C1174( V51 V153 ) \nC1175( V51 V156 ) C1177( V51 V185 ) C1178( V51 V191 ) C1179( V51 V192 ) C1180( V51 V239 ) C1181( V51 V279 ) \nC1182( V51 V281 ) C1183( V51 V286 ) C1184( V51 V292 ) C1185( V51 V301 ) C1187( V52 V56 ) C1188( V52 V67 ) \nC1191( V52 V87 ) C1193( V52 V92 ) C1198( V52 V125 ) C1201( V52 V149 ) C1202( V52 V152 ) C1203( V52 V156 ) \nC1207( V52 V239 ) C1209( V52 V279 ) C1288( V56 V67 ) C1294( V56 V87 ) C1296( V56 V92 ) C1298( V56 V104 ) \nC1301( V56 V125 ) C1304( V56 V149 ) C1305( V56 V152 ) C1306( V56 V156 ) C1313( V56 V279 ) C1558( V67 V87 ) \nC1559( V67 V92 ) C1560( V67 V125 ) C1562( V67 V149 ) C1563( V67 V152 ) C1565( V67 V156 ) C1573( V67 V279 ) \nC1574( V67 V286 ) C1575( V67 V292 ) C1984( V87 V92 ) C1987( V87 V125 ) C1989( V87 V149 ) C1990( V87 V152 ) \nC1991( V87 V156 ) C2000( V87 V279 ) C2093( V92 V125 ) C2097( V92 V149 ) C2098( V92 V152 ) C2100( V92 V156 ) \nC2101( V92 V159 ) C2106( V92 V279 ) C2107( V92 V286 ) C2108( V92 V292 ) C2345( V104 V144 ) C2346( V104 V159 ) \nC2348( V104 V171 ) C2349( V104 V185 ) C2352( V104 V279 ) C2354( V104 V291 ) C2356( V104 V302 ) C2425( V109 V131 ) \nC2428( V109 V143 ) C2430( V109 V153 ) C2440( V109 V239 ) C2443( V109 V281 ) C2446( V109 V292 ) C2727( V125 V149 ) \nC2728( V125 V152 ) C2729( V125 V156 ) C2736( V125 V279 ) C2737( V125 V281 ) C2827( V131 V143 ) C2828( V131 V149 ) \nC2829( V131 V153 ) C2838( V131 V239 ) C2842( V131 V281 ) C2843( V131 V292 ) C3003( V142 V147 ) C3004( V142 V153 ) \nC3006( V142 V171 ) C3008( V142 V185 ) C3009( V142 V191 ) C3010( V142 V192 ) C3015( V142 V286 ) C3016( V142 V301 ) \nC3017( V143 V153 ) C3024( V143 V239 ) C3030( V143 V279 ) C3031( V143 V281 ) C3032( V143 V292 ) C3034( V144 V156 ) \nC3035( V144 V159 ) C3037( V144 V171 ) C3039( V144 V185 ) C3047( V144 V279 ) C3048( V144 V291 ) C3052( V144 V302 ) \nC3082( V147 V153 ) C3087( V147 V185 ) C3089( V147 V191 ) C3090( V147 V192 ) C3098( V147 V286 ) C3101( V147 V301 ) \nC3117( V149 V152 ) C3118( V149 V156 ) C3127( V149 V279 ) C3162( V152 V156 ) C3167( V152 V279 ) C3173( V153 V185 ) \nC3174( V153 V191 ) C3175( V153 V192 ) C3178( V153 V239 ) C3179( V153 V281 ) C3181( V153 V286 ) C3182( V153 V292 ) \nC3183( V153 V301 ) C3221( V156 V279 ) C3252( V159 V171 ) C3253( V159 V185 ) C3256( V159 V279 ) C3257( V159 V291 ) \nC3258( V159 V302 ) C3428( V171 V185 ) C3436( V171 V279 ) C3437( V171 V291 ) C3438( V171 V302 ) C3607( V185 V191 ) \nC3608( V185 V192 ) C3613( V185 V279 ) C3614( V185 V286 ) C3615( V185</w:t>
      </w:r>
    </w:p>
    <w:p>
      <w:pPr>
        <w:pStyle w:val="PreformattedText"/>
        <w:bidi w:val="0"/>
        <w:spacing w:before="0" w:after="0"/>
        <w:jc w:val="left"/>
        <w:rPr/>
      </w:pPr>
      <w:r>
        <w:rPr/>
        <w:t xml:space="preserve"> </w:t>
      </w:r>
      <w:r>
        <w:rPr/>
        <w:t>V291 ) C3617( V185 V301 ) C3618( V185 V302 ) \nC3681( V191 V192 ) C3689( V191 V286 ) C3690( V191 V301 ) C3699( V192 V286 ) C3700( V192 V301 ) C4130( V239 V281 ) \nC4132( V239 V292 ) C4338( V279 V291 ) C4339( V279 V302 ) C4344( V281 V292 ) C4358( V286 V291 ) C4359( V286 V292 ) \nC4360( V286 V301 ) C4371( V291 V302 ) "];41-&gt;51[label="33: V22 V31 V38 V52 V56 \nV67 V87 V92 V104 V109 V125 \nV131 V142 V143 V144 V147 V149 \nV152 V153 V156 V159 V171 V185 \nV191 V192 V239 V279 V281 V286 \nV291 V292 V301 V302 \n161: C427 ,C432 ,C436 ,C439 ,C441 ,\nC444 ,C447 ,C448 ,C449 ,C660 ,C661 ,\nC662 ,C667 ,C668 ,C669 ,C674 ,C675 ,\nC848 ,C850 ,C851 ,C852 ,C858 ,C861 ,\nC867 ,C868 ,C1187 ,C1188 ,C1191 ,C1193 ,\nC1198 ,C1201 ,C1202 ,C1203 ,C1207 ,C1209 ,\nC1288 ,C1294 ,C1296 ,C1298 ,C1301 ,C1304 ,\nC1305 ,C1306 ,C1313 ,C1558 ,C1559 ,C1560 ,\nC1562 ,C1563 ,C1565 ,C1573 ,C1574 ,C1575 ,\nC1984 ,C1987 ,C1989 ,C1990 ,C1991 ,C2000 ,\nC2093 ,C2097 ,C2098 ,C2100 ,C2101 ,C2106 ,\nC2107 ,C2108 ,C2345 ,C2346 ,C2348 ,C2349 ,\nC2352 ,C2354 ,C2356 ,C2425 ,C2428 ,C2430 ,\nC2440 ,C2443 ,C2446 ,C2727 ,C2728 ,C2729 ,\nC2736 ,C2737 ,C2827 ,C2828 ,C2829 ,C2838 ,\nC2842 ,C2843 ,C3003 ,C3004 ,C3006 ,C3008 ,\nC3009 ,C3010 ,C3015 ,C3016 ,C3017 ,C3024 ,\nC3030 ,C3031 ,C3032 ,C3034 ,C3035 ,C3037 ,\nC3039 ,C3047 ,C3048 ,C3052 ,C3082 ,C3087 ,\nC3089 ,C3090 ,C3098 ,C3101 ,C3117 ,C3118 ,\nC3127 ,C3162 ,C3167 ,C3173 ,C3174 ,C3175 ,\nC3178 ,C3179 ,C3181 ,C3182 ,C3183 ,C3221 ,\nC3252 ,C3253 ,C3256 ,C3257 ,C3258 ,C3428 ,\nC3436 ,C3437 ,C3438 ,C3607 ,C3608 ,C3613 ,\nC3614 ,C3615 ,C3617 ,C3618 ,C3681 ,C3689 ,\nC3690 ,C3699 ,C3700 ,C4130 ,C4132 ,C4338 ,\nC4339 ,C4344 ,C4358 ,C4359 ,C4360 ,C4371 ,"];52[shape=box, label="id:52 level: 8\n29: V30 V52 V73 V74 V78 \nV85 V87 V89 V91 V101 V107 \nV108 V112 V116 V118 V130 V143 \nV208 V209 V219 V221 V231 V246 \nV247 V277 V280 V285 V298 V312 \n158: C632( V30 V52 ) C634( V30 V74 ) C635( V30 V85 ) C637( V30 V91 ) C640( V30 V107 ) \nC642( V30 V118 ) C643( V30 V130 ) C649( V30 V209 ) C650( V30 V231 ) C1189( V52 V74 ) C1190( V52 V85 ) \nC1191( V52 V87 ) C1192( V52 V91 ) C1194( V52 V107 ) C1195( V52 V118 ) C1199( V52 V130 ) C1204( V52 V209 ) \nC1206( V52 V231 ) C1693( V73 V78 ) C1694( V73 V87 ) C1695( V73 V101 ) C1704( V73 V208 ) C1705( V73 V221 ) \nC1708( V73 V231 ) C1713( V73 V277 ) C1714( V73 V280 ) C1716( V73 V285 ) C1717( V73 V298 ) C1718( V73 V312 ) \nC1720( V74 V85 ) C1721( V74 V91 ) C1722( V74 V107 ) C1724( V74 V118 ) C1726( V74 V130 ) C1734( V74 V209 ) \nC1736( V74 V231 ) C1740( V74 V285 ) C1801( V78 V85 ) C1802( V78 V87 ) C1805( V78 V101 ) C1814( V78 V208 ) \nC1816( V78 V221 ) C1817( V78 V231 ) C1822( V78 V277 ) C1823( V78 V280 ) C1824( V78 V285 ) C1826( V78 V312 ) \nC1953( V85 V91 ) C1956( V85 V107 ) C1957( V85 V118 ) C1959( V85 V130 ) C1961( V85 V209 ) C1963( V85 V231 ) \nC1967( V85 V312 ) C1986( V87 V101 ) C1995( V87 V208 ) C1996( V87 V221 ) C1998( V87 V231 ) C1999( V87 V277 ) \nC2001( V87 V280 ) C2002( V87 V285 ) C2004( V87 V312 ) C2029( V89 V108 ) C2031( V89 V112 ) C2033( V89 V116 ) \nC2035( V89 V143 ) C2041( V89 V219 ) C2043( V89 V231 ) C2045( V89 V246 ) C2046( V89 V247 ) C2050( V89 V298 ) \nC2072( V91 V107 ) C2073( V91 V118 ) C2074( V91 V130 ) C2082( V91 V209 ) C2084( V91 V231 ) C2088( V91 V277 ) \nC2287( V101 V208 ) C2288( V101 V221 ) C2289( V101 V231 ) C2294( V101 V277 ) C2295( V101 V280 ) C2296( V101 V285 ) \nC2300( V101 V312 ) C2390( V107 V118 ) C2392( V107 V130 ) C2398( V107 V209 ) C2399( V107 V219 ) C2400( V107 V221 ) \nC2401( V107 V231 ) C2409( V108 V112 ) C2410( V108 V116 ) C2412( V108 V143 ) C2417( V108 V219 ) C2418( V108 V231 ) \nC2419( V108 V246 ) C2420( V108 V247 ) C2423( V108 V298 ) C2486( V112 V116 ) C2489( V112 V143 ) C2495( V112 V219 ) \nC2497( V112 V231 ) C2499( V112 V246 ) C2500( V112 V247 ) C2505( V112 V298 ) C2561( V116 V143 ) C2568( V116 V219 ) \nC2570( V116 V231 ) C2572( V116 V246 ) C2573( V116 V247 ) C2576( V116 V298 ) C2599( V118 V130 ) C2604( V118 V209 ) \nC2608( V118 V231 ) C2818( V130 V209 ) C2819( V130 V231 ) C3020( V143 V208 ) C3022( V143 V219 ) C3023( V143 V231 ) \nC3025( V143 V246 ) C3026( V143 V247 ) C3033( V143 V298 ) C3852( V208 V221 ) C3855( V208 V231 ) C3857( V208 V246 ) \nC3861( V208 V277 ) C3863( V208 V280 ) C3864( V208 V285 ) C3868( V208 V312 ) C3869( V209 V231 ) C3875( V209 V285 ) \nC3971( V219 V221 ) C3972( V219 V231 ) C3975( V219 V246 ) C3976( V219 V247 ) C3981( V219 V298 ) C3990( V221 V231 ) \nC3994( V221 V277 ) C3995( V221 V280 ) C3996( V221 V285 ) C3998( V221 V312 ) C4072( V231 V246 ) C4073( V231 V247 ) \nC4074( V231 V277 ) C4075( V231 V280 ) C4076( V231 V285 ) C4077( V231 V298 ) C4078( V231 V312 ) C4177( V246 V247 ) \nC4182( V246 V298 ) C4189( V247 V298 ) C4328( V277 V280 ) C4329( V277 V285 ) C4332( V277 V312 ) C4340( V280 V285 ) \nC4341( V280 V298 ) C4343( V280 V312 ) C4357( V285 V312 ) "];42-&gt;52[label="28: V30 V52 V73 V74 V78 \nV85 V87 V89 V91 V101 V107 \nV108 V112 V116 V118 V130 V143 \nV208 V209 V219 V221 V246 V247 \nV277 V280 V285 V298 V312 \n130: C632 ,C634 ,C635 ,C637 ,C640 ,\nC642 ,C643 ,C649 ,C1189 ,C1190 ,C1191 ,\nC1192 ,C1194 ,C1195 ,C1199 ,C1204 ,C1693 ,\nC1694 ,C1695 ,C1704 ,C1705 ,C1713 ,C1714 ,\nC1716 ,C1717 ,C1718 ,C1720 ,C1721 ,C1722 ,\nC1724 ,C1726 ,C1734 ,C1740 ,C1801 ,C1802 ,\nC1805 ,C1814 ,C1816 ,C1822 ,C1823 ,C1824 ,\nC1826 ,C1953 ,C1956 ,C1957 ,C1959 ,C1961 ,\nC1967 ,C1986 ,C1995 ,C1996 ,C1999 ,C2001 ,\nC2002 ,C2004 ,C2029 ,C2031 ,C2033 ,C2035 ,\nC2041 ,C2045 ,C2046 ,C2050 ,C2072 ,C2073 ,\nC2074 ,C2082 ,C2088 ,C2287 ,C2288 ,C2294 ,\nC2295 ,C2296 ,C2300 ,C2390 ,C2392 ,C2398 ,\nC2399 ,C2400 ,C2409 ,C2410 ,C2412 ,C2417 ,\nC2419 ,C2420 ,C2423 ,C2486 ,C2489 ,C2495 ,\nC2499 ,C2500 ,C2505 ,C2561 ,C2568 ,C2572 ,\nC2573 ,C2576 ,C2599 ,C2604 ,C2818 ,C3020 ,\nC3022 ,C3025 ,C3026 ,C3033 ,C3852 ,C3857 ,\nC3861 ,C3863 ,C3864 ,C3868 ,C3875 ,C3971 ,\nC3975 ,C3976 ,C3981 ,C3994 ,C3995 ,C3996 ,\nC3998 ,C4177 ,C4182 ,C4189 ,C4328 ,C4329 ,\nC4332 ,C4340 ,C4341 ,C4343 ,C4357 ,"];53[shape=box, label="id:53 level: 8\n35: V35 V42 V65 V66 V68 \nV71 V80 V91 V105 V107 V111 \nV116 V117 V120 V122 V126 V130 \nV135 V137 V139 V142 V162 V163 \nV165 V171 V190 V205 V223 V233 \nV236 V259 V274 V281 V284 V293 \n195: C765( V35 V107 ) C767( V35 V126 ) C768( V35 V130 ) C769( V35 V139 ) C772( V35 V165 ) \nC775( V35 V205 ) C779( V35 V236 ) C783( V35 V259 ) C784( V35 V281 ) C785( V35 V293 ) C947( V42 V65 ) \nC949( V42 V71 ) C951( V42 V91 ) C953( V42 V135 ) C954( V42 V137 ) C955( V42 V139 ) C958( V42 V162 ) \nC959( V42 V163 ) C965( V42 V223 ) C970( V42 V284 ) C972( V42 V293 ) C1507( V65 V66 ) C1508( V65 V71 ) \nC1510( V65 V91 ) C1514( V65 V137 ) C1515( V65 V139 ) C1518( V65 V162 ) C1519( V65 V163 ) C1525( V65 V223 ) \nC1528( V65 V284 ) C1530( V66 V68 ) C1531( V66 V80 ) C1533( V66 V105 ) C1535( V66 V116 ) C1537( V66 V135 ) \nC1538( V66 V139 ) C1543( V66 V190 ) C1545( V66 V205 ) C1551( V66 V274 ) C1576( V68 V80 ) C1581( V68 V105 ) \nC1582( V68 V116 ) C1585( V68 V135 ) C1586( V68 V139 ) C1588( V68 V190 ) C1589( V68 V205 ) C1593( V68 V274 ) \nC1645( V71 V91 ) C1646( V71 V105 ) C1649( V71 V130 ) C1651( V71 V137 ) C1652( V71 V139 ) C1654( V71 V162 ) \nC1655( V71 V163 ) C1660( V71 V223 ) C1664( V71 V284 ) C1853( V80 V105 ) C1854( V80 V116 ) C1856( V80 V135 ) \nC1858( V80 V139 ) C1861( V80 V190 ) C1863( V80 V205 ) C1870( V80 V274 ) C2072( V91 V107 ) C2074( V91 V130 ) \nC2075( V91 V137 ) C2076( V91 V139 ) C2078( V91 V162 ) C2079( V91 V163 ) C2083( V91 V223 ) C2089( V91 V284 ) \nC2358( V105 V116 ) C2359( V105 V130 ) C2361( V105 V135 ) C2362( V105 V139 ) C2365( V105 V190 ) C2367( V105 V205 ) \nC2369( V105 V259 ) C2371( V105 V274 ) C2391( V107 V126 ) C2392( V107 V130 ) C2393( V107 V139 ) C2396( V107 V165 ) \nC2397( V107 V205 ) C2402( V107 V236 ) C2405( V107 V259 ) C2406( V107 V281 ) C2407( V107 V293 ) C2467( V111 V117 ) \nC2469( V111 V120 ) C2470( V111 V122 ) C2471( V111 V142 ) C2474( V111 V171 ) C2480( V111 V223 ) C2482( V111 V233 ) \nC2483( V111 V236 ) C2559( V116 V135 ) C2560( V116 V139 ) C2565( V116 V190 ) C2567( V116 V205 ) C2571( V116 V233 ) \nC2575( V116 V274 ) C2577( V117 V120 ) C2578( V117 V122 ) C2579( V117 V137 ) C2581( V117 V142 ) C2585( V117 V163 ) \nC2586( V117 V171 ) C2589( V117 V223 ) C2591( V117 V233 ) C2592( V117 V236 ) C2635( V120 V122 ) C2636( V120 V142 ) \nC2637( V120 V171 ) C2642( V120 V205 ) C2644( V120 V223 ) C2646( V120 V233 ) C2648( V120 V236 ) C2673( V122 V142 ) \nC2674( V122 V171 ) C2678( V122 V223 ) C2679( V122 V233 ) C2680( V122 V236 ) C2740( V126 V130 ) C2741( V126 V139 ) \nC2744( V126 V165 ) C2747( V126 V205 ) C2750( V126 V236 ) C2753( V126 V259 ) C2756( V126 V281 ) C2758( V126 V293 ) \nC2814( V130 V139 ) C2815( V130 V165 ) C2817( V130 V205 ) C2820( V130 V236 ) C2822( V130 V259 ) C2824( V130 V281 ) \nC2825( V130 V293 ) C2895( V135 V139 ) C2899( V135 V190 ) C2901( V135 V205 ) C2904( V135 V259 ) C2906( V135 V274 ) \nC2929( V137 V139 ) C2931( V137 V162 ) C2932( V137 V163 ) C2935( V137 V223 ) C2939( V137 V284 ) C2958( V139 V162 ) \nC2959( V139 V163 ) C2960( V139 V165 ) C2962( V139 V190 ) C2963( V139 V205 ) C2964( V139 V223 ) C2965( V139 V236 ) \nC2966( V139 V259 ) C2967( V139 V274 ) C2968( V139 V281 ) C2969( V139 V284 ) C2970( V139 V293 ) C3006( V142 V171 ) \nC3012( V142 V223 ) C3013( V142 V233 ) C3014( V142 V236 ) C3291( V162 V163 ) C3302( V162 V223 ) C3306( V162 V284 ) \nC3311( V163 V223 ) C3317( V163 V274 ) C3318( V163 V284 ) C3339( V165 V205 ) C3341( V165 V236 ) C3345( V165 V259 ) \nC3348( V165 V281 ) C3350( V165 V293 ) C3431( V171 V223 ) C3432( V171 V233 ) C3434( V171 V236 ) C3669( V190 V205 ) \nC3676( V190 V274 ) C3828( V205 V236 ) C3829( V205 V259 ) C3830( V205 V274 ) C3831( V205 V281 ) C3832( V205 V293 ) \nC4010( V223 V233 ) C4011( V223 V236 ) C4013( V223 V284 ) C4088( V233 V236 ) C4108( V236 V259 ) C4109( V236 V281 ) \nC4110( V236 V293 ) C4245( V259 V281 ) C4246( V259 V293 ) C4345( V281 V293 ) "];43-&gt;53[label="34: V35 V42 V65 V66 V68 \nV71 V80 V91 V105 V107 V111 \nV116 V117</w:t>
      </w:r>
    </w:p>
    <w:p>
      <w:pPr>
        <w:pStyle w:val="PreformattedText"/>
        <w:bidi w:val="0"/>
        <w:spacing w:before="0" w:after="0"/>
        <w:jc w:val="left"/>
        <w:rPr/>
      </w:pPr>
      <w:r>
        <w:rPr/>
        <w:t xml:space="preserve"> </w:t>
      </w:r>
      <w:r>
        <w:rPr/>
        <w:t>V120 V122 V126 V130 \nV135 V137 V142 V162 V163 V165 \nV171 V190 V205 V223 V233 V236 \nV259 V274 V281 V284 V293 \n168: C765 ,C767 ,C768 ,C772 ,C775 ,\nC779 ,C783 ,C784 ,C785 ,C947 ,C949 ,\nC951 ,C953 ,C954 ,C958 ,C959 ,C965 ,\nC970 ,C972 ,C1507 ,C1508 ,C1510 ,C1514 ,\nC1518 ,C1519 ,C1525 ,C1528 ,C1530 ,C1531 ,\nC1533 ,C1535 ,C1537 ,C1543 ,C1545 ,C1551 ,\nC1576 ,C1581 ,C1582 ,C1585 ,C1588 ,C1589 ,\nC1593 ,C1645 ,C1646 ,C1649 ,C1651 ,C1654 ,\nC1655 ,C1660 ,C1664 ,C1853 ,C1854 ,C1856 ,\nC1861 ,C1863 ,C1870 ,C2072 ,C2074 ,C2075 ,\nC2078 ,C2079 ,C2083 ,C2089 ,C2358 ,C2359 ,\nC2361 ,C2365 ,C2367 ,C2369 ,C2371 ,C2391 ,\nC2392 ,C2396 ,C2397 ,C2402 ,C2405 ,C2406 ,\nC2407 ,C2467 ,C2469 ,C2470 ,C2471 ,C2474 ,\nC2480 ,C2482 ,C2483 ,C2559 ,C2565 ,C2567 ,\nC2571 ,C2575 ,C2577 ,C2578 ,C2579 ,C2581 ,\nC2585 ,C2586 ,C2589 ,C2591 ,C2592 ,C2635 ,\nC2636 ,C2637 ,C2642 ,C2644 ,C2646 ,C2648 ,\nC2673 ,C2674 ,C2678 ,C2679 ,C2680 ,C2740 ,\nC2744 ,C2747 ,C2750 ,C2753 ,C2756 ,C2758 ,\nC2815 ,C2817 ,C2820 ,C2822 ,C2824 ,C2825 ,\nC2899 ,C2901 ,C2904 ,C2906 ,C2931 ,C2932 ,\nC2935 ,C2939 ,C3006 ,C3012 ,C3013 ,C3014 ,\nC3291 ,C3302 ,C3306 ,C3311 ,C3317 ,C3318 ,\nC3339 ,C3341 ,C3345 ,C3348 ,C3350 ,C3431 ,\nC3432 ,C3434 ,C3669 ,C3676 ,C3828 ,C3829 ,\nC3830 ,C3831 ,C3832 ,C4010 ,C4011 ,C4013 ,\nC4088 ,C4108 ,C4109 ,C4110 ,C4245 ,C4246 ,\nC4345 ,"];54[shape=box, label="id:54 level: 8\n28: V21 V22 V23 V28 V31 \nV42 V47 V50 V57 V68 V69 \nV81 V93 V99 V105 V123 V135 \nV154 V201 V213 V253 V258 V259 \nV261 V275 V278 V310 V311 \n156: C398( V21 V22 ) C399( V21 V23 ) C400( V21 V28 ) C401( V21 V31 ) C402( V21 V42 ) \nC403( V21 V47 ) C404( V21 V50 ) C405( V21 V57 ) C406( V21 V68 ) C407( V21 V69 ) C408( V21 V81 ) \nC409( V21 V93 ) C410( V21 V99 ) C411( V21 V105 ) C412( V21 V123 ) C413( V21 V135 ) C414( V21 V154 ) \nC415( V21 V201 ) C416( V21 V213 ) C417( V21 V253 ) C418( V21 V258 ) C419( V21 V259 ) C420( V21 V261 ) \nC421( V21 V275 ) C422( V21 V278 ) C423( V21 V310 ) C424( V21 V311 ) C425( V22 V23 ) C426( V22 V28 ) \nC427( V22 V31 ) C428( V22 V50 ) C429( V22 V57 ) C433( V22 V105 ) C437( V22 V154 ) C446( V22 V259 ) \nC450( V23 V28 ) C451( V23 V31 ) C452( V23 V47 ) C453( V23 V50 ) C454( V23 V57 ) C456( V23 V68 ) \nC457( V23 V81 ) C458( V23 V93 ) C459( V23 V99 ) C461( V23 V105 ) C464( V23 V123 ) C465( V23 V154 ) \nC469( V23 V213 ) C471( V23 V258 ) C472( V23 V259 ) C473( V23 V311 ) C580( V28 V31 ) C582( V28 V50 ) \nC583( V28 V57 ) C586( V28 V105 ) C590( V28 V154 ) C599( V28 V259 ) C653( V31 V50 ) C655( V31 V57 ) \nC658( V31 V105 ) C663( V31 V154 ) C673( V31 V259 ) C948( V42 V69 ) C953( V42 V135 ) C964( V42 V201 ) \nC966( V42 V253 ) C967( V42 V261 ) C968( V42 V275 ) C969( V42 V278 ) C974( V42 V310 ) C1073( V47 V68 ) \nC1075( V47 V81 ) C1077( V47 V93 ) C1078( V47 V99 ) C1079( V47 V105 ) C1081( V47 V123 ) C1087( V47 V213 ) \nC1092( V47 V253 ) C1093( V47 V258 ) C1096( V47 V311 ) C1140( V50 V57 ) C1141( V50 V69 ) C1143( V50 V105 ) \nC1147( V50 V154 ) C1155( V50 V259 ) C1317( V57 V105 ) C1321( V57 V154 ) C1325( V57 V213 ) C1330( V57 V258 ) \nC1331( V57 V259 ) C1577( V68 V81 ) C1579( V68 V93 ) C1580( V68 V99 ) C1581( V68 V105 ) C1583( V68 V123 ) \nC1585( V68 V135 ) C1590( V68 V213 ) C1592( V68 V258 ) C1594( V68 V278 ) C1596( V68 V311 ) C1599( V69 V135 ) \nC1604( V69 V201 ) C1609( V69 V253 ) C1611( V69 V261 ) C1614( V69 V275 ) C1615( V69 V278 ) C1619( V69 V310 ) \nC1875( V81 V93 ) C1876( V81 V99 ) C1878( V81 V123 ) C1884( V81 V213 ) C1889( V81 V258 ) C1892( V81 V311 ) \nC2109( V93 V99 ) C2110( V93 V123 ) C2118( V93 V213 ) C2122( V93 V258 ) C2127( V93 V311 ) C2234( V99 V123 ) \nC2245( V99 V213 ) C2247( V99 V258 ) C2253( V99 V311 ) C2361( V105 V135 ) C2363( V105 V154 ) C2369( V105 V259 ) \nC2691( V123 V213 ) C2696( V123 V258 ) C2697( V123 V261 ) C2700( V123 V311 ) C2900( V135 V201 ) C2903( V135 V253 ) \nC2904( V135 V259 ) C2905( V135 V261 ) C2907( V135 V275 ) C2908( V135 V278 ) C2911( V135 V310 ) C3190( V154 V259 ) \nC3791( V201 V253 ) C3792( V201 V258 ) C3793( V201 V261 ) C3794( V201 V275 ) C3795( V201 V278 ) C3798( V201 V310 ) \nC3913( V213 V258 ) C3917( V213 V311 ) C4224( V253 V261 ) C4226( V253 V275 ) C4227( V253 V278 ) C4229( V253 V310 ) \nC4244( V258 V311 ) C4256( V261 V275 ) C4257( V261 V278 ) C4261( V261 V310 ) C4320( V275 V278 ) C4324( V275 V310 ) \nC4337( V278 V310 ) "];44-&gt;54[label="27: V22 V23 V28 V31 V42 \nV47 V50 V57 V68 V69 V81 \nV93 V99 V105 V123 V135 V154 \nV201 V213 V253 V258 V259 V261 \nV275 V278 V310 V311 \n129: C425 ,C426 ,C427 ,C428 ,C429 ,\nC433 ,C437 ,C446 ,C450 ,C451 ,C452 ,\nC453 ,C454 ,C456 ,C457 ,C458 ,C459 ,\nC461 ,C464 ,C465 ,C469 ,C471 ,C472 ,\nC473 ,C580 ,C582 ,C583 ,C586 ,C590 ,\nC599 ,C653 ,C655 ,C658 ,C663 ,C673 ,\nC948 ,C953 ,C964 ,C966 ,C967 ,C968 ,\nC969 ,C974 ,C1073 ,C1075 ,C1077 ,C1078 ,\nC1079 ,C1081 ,C1087 ,C1092 ,C1093 ,C1096 ,\nC1140 ,C1141 ,C1143 ,C1147 ,C1155 ,C1317 ,\nC1321 ,C1325 ,C1330 ,C1331 ,C1577 ,C1579 ,\nC1580 ,C1581 ,C1583 ,C1585 ,C1590 ,C1592 ,\nC1594 ,C1596 ,C1599 ,C1604 ,C1609 ,C1611 ,\nC1614 ,C1615 ,C1619 ,C1875 ,C1876 ,C1878 ,\nC1884 ,C1889 ,C1892 ,C2109 ,C2110 ,C2118 ,\nC2122 ,C2127 ,C2234 ,C2245 ,C2247 ,C2253 ,\nC2361 ,C2363 ,C2369 ,C2691 ,C2696 ,C2697 ,\nC2700 ,C2900 ,C2903 ,C2904 ,C2905 ,C2907 ,\nC2908 ,C2911 ,C3190 ,C3791 ,C3792 ,C3793 ,\nC3794 ,C3795 ,C3798 ,C3913 ,C3917 ,C4224 ,\nC4226 ,C4227 ,C4229 ,C4244 ,C4256 ,C4257 ,\nC4261 ,C4320 ,C4324 ,C4337 ,"];55[shape=box, label="id:55 level: 8\n28: V24 V33 V50 V57 V61 \nV79 V88 V110 V124 V141 V144 \nV153 V166 V174 V183 V194 V202 \nV203 V216 V232 V248 V253 V262 \nV267 V282 V293 V294 V307 \n164: C476( V24 V50 ) C479( V24 V79 ) C483( V24 V110 ) C485( V24 V144 ) C486( V24 V183 ) \nC488( V24 V202 ) C489( V24 V203 ) C494( V24 V262 ) C498( V24 V293 ) C499( V24 V294 ) C706( V33 V61 ) \nC707( V33 V79 ) C710( V33 V124 ) C711( V33 V141 ) C712( V33 V144 ) C716( V33 V174 ) C717( V33 V183 ) \nC720( V33 V232 ) C722( V33 V248 ) C724( V33 V253 ) C726( V33 V267 ) C729( V33 V294 ) C1140( V50 V57 ) \nC1142( V50 V79 ) C1144( V50 V110 ) C1146( V50 V144 ) C1148( V50 V174 ) C1149( V50 V183 ) C1151( V50 V202 ) \nC1152( V50 V203 ) C1156( V50 V262 ) C1157( V50 V293 ) C1158( V50 V294 ) C1316( V57 V88 ) C1319( V57 V141 ) \nC1320( V57 V153 ) C1322( V57 V166 ) C1323( V57 V183 ) C1324( V57 V194 ) C1326( V57 V216 ) C1332( V57 V282 ) \nC1334( V57 V307 ) C1413( V61 V79 ) C1419( V61 V124 ) C1421( V61 V141 ) C1424( V61 V174 ) C1425( V61 V183 ) \nC1429( V61 V232 ) C1433( V61 V248 ) C1434( V61 V253 ) C1435( V61 V267 ) C1828( V79 V110 ) C1829( V79 V124 ) \nC1830( V79 V141 ) C1831( V79 V144 ) C1837( V79 V174 ) C1838( V79 V183 ) C1840( V79 V202 ) C1841( V79 V203 ) \nC1842( V79 V232 ) C1843( V79 V248 ) C1844( V79 V253 ) C1845( V79 V262 ) C1846( V79 V267 ) C1849( V79 V293 ) \nC1850( V79 V294 ) C2008( V88 V141 ) C2011( V88 V153 ) C2013( V88 V166 ) C2015( V88 V183 ) C2016( V88 V194 ) \nC2019( V88 V216 ) C2025( V88 V282 ) C2027( V88 V307 ) C2450( V110 V144 ) C2452( V110 V183 ) C2454( V110 V202 ) \nC2455( V110 V203 ) C2459( V110 V262 ) C2464( V110 V293 ) C2465( V110 V294 ) C2702( V124 V141 ) C2705( V124 V174 ) \nC2707( V124 V183 ) C2711( V124 V232 ) C2716( V124 V248 ) C2718( V124 V253 ) C2720( V124 V267 ) C2722( V124 V282 ) \nC2986( V141 V153 ) C2987( V141 V166 ) C2988( V141 V174 ) C2990( V141 V183 ) C2991( V141 V194 ) C2992( V141 V216 ) \nC2994( V141 V232 ) C2995( V141 V248 ) C2996( V141 V253 ) C2998( V141 V267 ) C2999( V141 V282 ) C3000( V141 V294 ) \nC3001( V141 V307 ) C3038( V144 V183 ) C3040( V144 V202 ) C3041( V144 V203 ) C3045( V144 V253 ) C3046( V144 V262 ) \nC3049( V144 V293 ) C3050( V144 V294 ) C3170( V153 V166 ) C3172( V153 V183 ) C3176( V153 V194 ) C3177( V153 V216 ) \nC3180( V153 V282 ) C3184( V153 V307 ) C3355( V166 V183 ) C3357( V166 V194 ) C3360( V166 V216 ) C3365( V166 V282 ) \nC3368( V166 V307 ) C3465( V174 V183 ) C3468( V174 V194 ) C3470( V174 V232 ) C3472( V174 V248 ) C3473( V174 V253 ) \nC3475( V174 V267 ) C3586( V183 V194 ) C3587( V183 V202 ) C3588( V183 V203 ) C3589( V183 V216 ) C3590( V183 V232 ) \nC3591( V183 V248 ) C3592( V183 V253 ) C3593( V183 V262 ) C3594( V183 V267 ) C3595( V183 V282 ) C3596( V183 V293 ) \nC3597( V183 V294 ) C3598( V183 V307 ) C3716( V194 V216 ) C3719( V194 V282 ) C3723( V194 V307 ) C3799( V202 V203 ) \nC3805( V202 V262 ) C3806( V202 V293 ) C3807( V202 V294 ) C3812( V203 V262 ) C3816( V203 V293 ) C3817( V203 V294 ) \nC3938( V216 V267 ) C3941( V216 V282 ) C3944( V216 V307 ) C4080( V232 V248 ) C4081( V232 V253 ) C4084( V232 V267 ) \nC4193( V248 V253 ) C4195( V248 V267 ) C4225( V253 V267 ) C4262( V262 V293 ) C4263( V262 V294 ) C4286( V267 V282 ) \nC4290( V267 V307 ) C4348( V282 V307 ) C4373( V293 V294 ) "];46-&gt;55[label="27: V24 V33 V50 V57 V61 \nV79 V88 V110 V124 V141 V144 \nV153 V166 V174 V194 V202 V203 \nV216 V232 V248 V253 V262 V267 \nV282 V293 V294 V307 \n137: C476 ,C479 ,C483 ,C485 ,C488 ,\nC489 ,C494 ,C498 ,C499 ,C706 ,C707 ,\nC710 ,C711 ,C712 ,C716 ,C720 ,C722 ,\nC724 ,C726 ,C729 ,C1140 ,C1142 ,C1144 ,\nC1146 ,C1148 ,C1151 ,C1152 ,C1156 ,C1157 ,\nC1158 ,C1316 ,C1319 ,C1320 ,C1322 ,C1324 ,\nC1326 ,C1332 ,C1334 ,C1413 ,C1419 ,C1421 ,\nC1424 ,C1429 ,C1433 ,C1434 ,C1435 ,C1828 ,\nC1829 ,C1830 ,C1831 ,C1837 ,C1840 ,C1841 ,\nC1842 ,C1843 ,C1844 ,C1845 ,C1846 ,C1849 ,\nC1850 ,C2008 ,C2011 ,C2013 ,C2016 ,C2019 ,\nC2025 ,C2027 ,C2450 ,C2454 ,C2455 ,C2459 ,\nC2464 ,C2465 ,C2702 ,C2705 ,C2711 ,C2716 ,\nC2718 ,C2720 ,C2722 ,C2986 ,C2987 ,C2988 ,\nC2991 ,C2992 ,C2994 ,C2995 ,C2996 ,C2998 ,\nC2999 ,C3000 ,C3001 ,C3040 ,C3041 ,C3045 ,\nC3046 ,C3049 ,C3050 ,C3170 ,C3176 ,C3177 ,\nC3180 ,C3184 ,C3357 ,C3360 ,C3365 ,C3368 ,\nC3468 ,C3470 ,C3472 ,C3473 ,C3475 ,C3716 ,\nC3719 ,C3723 ,C3799 ,C3805 ,C3806 ,C3807 ,\nC3812 ,C3816 ,C3817 ,C3938 ,C3941 ,C3944 ,\nC4080 ,C4081 ,C4084 ,C4193 ,C4195 ,C4225 ,\nC4262 ,C4263 ,C4286 ,C4290 ,C4348 ,C4373 ,"];56[shape=box, label="id:56 level: 8\n35: V20 V26 V36 V45 V49 \nV73 V94 V98 V111 V118 V119 \nV125 V126 V127 V128 V138 V141 \nV145 V148 V161</w:t>
      </w:r>
    </w:p>
    <w:p>
      <w:pPr>
        <w:pStyle w:val="PreformattedText"/>
        <w:bidi w:val="0"/>
        <w:spacing w:before="0" w:after="0"/>
        <w:jc w:val="left"/>
        <w:rPr/>
      </w:pPr>
      <w:r>
        <w:rPr/>
        <w:t xml:space="preserve"> </w:t>
      </w:r>
      <w:r>
        <w:rPr/>
        <w:t>V182 V187 V198 \nV216 V221 V224 V238 V252 V263 \nV264 V271 V273 V281 V294 V314 \n178: C370( V20 V36 ) C374( V20 V118 ) C375( V20 V119 ) C377( V20 V141 ) C378( V20 V145 ) \nC381( V20 V182 ) C391( V20 V264 ) C396( V20 V294 ) C397( V20 V314 ) C536( V26 V94 ) C538( V26 V98 ) \nC539( V26 V111 ) C541( V26 V119 ) C544( V26 V187 ) C548( V26 V198 ) C551( V26 V216 ) C556( V26 V271 ) \nC557( V26 V273 ) C788( V36 V49 ) C794( V36 V118 ) C795( V36 V119 ) C800( V36 V141 ) C801( V36 V145 ) \nC805( V36 V182 ) C811( V36 V264 ) C812( V36 V294 ) C815( V36 V314 ) C1017( V45 V49 ) C1020( V45 V128 ) \nC1023( V45 V138 ) C1024( V45 V145 ) C1025( V45 V148 ) C1028( V45 V161 ) C1033( V45 V198 ) C1034( V45 V221 ) \nC1038( V45 V252 ) C1040( V45 V263 ) C1120( V49 V128 ) C1122( V49 V138 ) C1123( V49 V145 ) C1124( V49 V148 ) \nC1127( V49 V161 ) C1133( V49 V221 ) C1136( V49 V252 ) C1138( V49 V263 ) C1699( V73 V125 ) C1700( V73 V126 ) \nC1701( V73 V127 ) C1702( V73 V145 ) C1705( V73 V221 ) C1706( V73 V224 ) C1709( V73 V238 ) C1711( V73 V264 ) \nC1712( V73 V273 ) C1715( V73 V281 ) C2129( V94 V98 ) C2131( V94 V111 ) C2132( V94 V119 ) C2139( V94 V187 ) \nC2141( V94 V198 ) C2143( V94 V216 ) C2150( V94 V271 ) C2215( V98 V111 ) C2216( V98 V118 ) C2217( V98 V119 ) \nC2221( V98 V187 ) C2223( V98 V198 ) C2225( V98 V216 ) C2229( V98 V271 ) C2468( V111 V119 ) C2476( V111 V187 ) \nC2478( V111 V198 ) C2479( V111 V216 ) C2484( V111 V271 ) C2598( V118 V119 ) C2600( V118 V141 ) C2601( V118 V145 ) \nC2603( V118 V182 ) C2609( V118 V264 ) C2613( V118 V294 ) C2614( V118 V314 ) C2617( V119 V141 ) C2618( V119 V145 ) \nC2619( V119 V161 ) C2620( V119 V182 ) C2621( V119 V187 ) C2623( V119 V198 ) C2624( V119 V216 ) C2628( V119 V264 ) \nC2629( V119 V271 ) C2630( V119 V294 ) C2633( V119 V314 ) C2724( V125 V126 ) C2725( V125 V127 ) C2726( V125 V145 ) \nC2730( V125 V224 ) C2732( V125 V238 ) C2734( V125 V273 ) C2737( V125 V281 ) C2739( V126 V127 ) C2742( V126 V145 ) \nC2748( V126 V224 ) C2751( V126 V238 ) C2755( V126 V273 ) C2756( V126 V281 ) C2760( V127 V145 ) C2761( V127 V148 ) \nC2767( V127 V224 ) C2769( V127 V238 ) C2770( V127 V252 ) C2773( V127 V273 ) C2774( V127 V281 ) C2777( V128 V138 ) \nC2778( V128 V145 ) C2779( V128 V148 ) C2780( V128 V161 ) C2786( V128 V221 ) C2789( V128 V252 ) C2791( V128 V263 ) \nC2942( V138 V145 ) C2943( V138 V148 ) C2945( V138 V161 ) C2946( V138 V182 ) C2950( V138 V221 ) C2952( V138 V252 ) \nC2953( V138 V263 ) C2985( V141 V145 ) C2989( V141 V182 ) C2992( V141 V216 ) C2997( V141 V264 ) C3000( V141 V294 ) \nC3002( V141 V314 ) C3053( V145 V148 ) C3054( V145 V161 ) C3055( V145 V182 ) C3056( V145 V221 ) C3057( V145 V224 ) \nC3059( V145 V238 ) C3060( V145 V252 ) C3061( V145 V263 ) C3062( V145 V264 ) C3063( V145 V273 ) C3064( V145 V281 ) \nC3065( V145 V294 ) C3066( V145 V314 ) C3104( V148 V161 ) C3109( V148 V221 ) C3111( V148 V252 ) C3113( V148 V263 ) \nC3282( V161 V221 ) C3285( V161 V252 ) C3288( V161 V263 ) C3581( V182 V264 ) C3583( V182 V294 ) C3585( V182 V314 ) \nC3633( V187 V198 ) C3635( V187 V216 ) C3640( V187 V271 ) C3759( V198 V216 ) C3765( V198 V271 ) C3939( V216 V271 ) \nC3991( V221 V252 ) C3993( V221 V263 ) C4017( V224 V238 ) C4020( V224 V273 ) C4021( V224 V281 ) C4123( V238 V273 ) \nC4124( V238 V281 ) C4221( V252 V263 ) C4266( V263 V271 ) C4268( V263 V294 ) C4269( V263 V314 ) C4273( V264 V294 ) \nC4277( V264 V314 ) C4306( V271 V294 ) C4307( V271 V314 ) C4312( V273 V281 ) C4375( V294 V314 ) "];46-&gt;56[label="34: V20 V26 V36 V45 V49 \nV73 V94 V98 V111 V118 V119 \nV125 V126 V127 V128 V138 V141 \nV148 V161 V182 V187 V198 V216 \nV221 V224 V238 V252 V263 V264 \nV271 V273 V281 V294 V314 \n152: C370 ,C374 ,C375 ,C377 ,C381 ,\nC391 ,C396 ,C397 ,C536 ,C538 ,C539 ,\nC541 ,C544 ,C548 ,C551 ,C556 ,C557 ,\nC788 ,C794 ,C795 ,C800 ,C805 ,C811 ,\nC812 ,C815 ,C1017 ,C1020 ,C1023 ,C1025 ,\nC1028 ,C1033 ,C1034 ,C1038 ,C1040 ,C1120 ,\nC1122 ,C1124 ,C1127 ,C1133 ,C1136 ,C1138 ,\nC1699 ,C1700 ,C1701 ,C1705 ,C1706 ,C1709 ,\nC1711 ,C1712 ,C1715 ,C2129 ,C2131 ,C2132 ,\nC2139 ,C2141 ,C2143 ,C2150 ,C2215 ,C2216 ,\nC2217 ,C2221 ,C2223 ,C2225 ,C2229 ,C2468 ,\nC2476 ,C2478 ,C2479 ,C2484 ,C2598 ,C2600 ,\nC2603 ,C2609 ,C2613 ,C2614 ,C2617 ,C2619 ,\nC2620 ,C2621 ,C2623 ,C2624 ,C2628 ,C2629 ,\nC2630 ,C2633 ,C2724 ,C2725 ,C2730 ,C2732 ,\nC2734 ,C2737 ,C2739 ,C2748 ,C2751 ,C2755 ,\nC2756 ,C2761 ,C2767 ,C2769 ,C2770 ,C2773 ,\nC2774 ,C2777 ,C2779 ,C2780 ,C2786 ,C2789 ,\nC2791 ,C2943 ,C2945 ,C2946 ,C2950 ,C2952 ,\nC2953 ,C2989 ,C2992 ,C2997 ,C3000 ,C3002 ,\nC3104 ,C3109 ,C3111 ,C3113 ,C3282 ,C3285 ,\nC3288 ,C3581 ,C3583 ,C3585 ,C3633 ,C3635 ,\nC3640 ,C3759 ,C3765 ,C3939 ,C3991 ,C3993 ,\nC4017 ,C4020 ,C4021 ,C4123 ,C4124 ,C4221 ,\nC4266 ,C4268 ,C4269 ,C4273 ,C4277 ,C4306 ,\nC4307 ,C4312 ,C4375 ,"];57[shape=box, label="id:57 level: 8\n29: V2 V3 V4 V5 V7 \nV8 V9 V10 V11 V12 V14 \nV15 V16 V17 V19 V27 V30 \nV43 V77 V129 V137 V142 V159 \nV207 V232 V257 V302 V313 V314 \n172: C49( V2 V3 ) C50( V2 V5 ) C52( V2 V7 ) C53( V2 V8 ) C54( V2 V10 ) \nC55( V2 V11 ) C56( V2 V12 ) C58( V2 V14 ) C59( V2 V15 ) C61( V2 V19 ) C62( V2 V77 ) \nC63( V2 V129 ) C65( V2 V159 ) C72( V2 V302 ) C73( V2 V313 ) C74( V3 V4 ) C76( V3 V7 ) \nC77( V3 V8 ) C78( V3 V10 ) C79( V3 V11 ) C80( V3 V12 ) C81( V3 V14 ) C82( V3 V15 ) \nC83( V3 V16 ) C84( V3 V17 ) C85( V3 V19 ) C87( V3 V77 ) C90( V3 V159 ) C91( V3 V232 ) \nC92( V3 V257 ) C94( V3 V302 ) C96( V3 V313 ) C97( V3 V314 ) C98( V4 V8 ) C99( V4 V9 ) \nC100( V4 V10 ) C101( V4 V12 ) C103( V4 V14 ) C104( V4 V16 ) C105( V4 V17 ) C107( V4 V19 ) \nC108( V4 V43 ) C112( V4 V137 ) C113( V4 V232 ) C115( V4 V257 ) C118( V4 V314 ) C120( V5 V7 ) \nC121( V5 V8 ) C122( V5 V9 ) C123( V5 V10 ) C124( V5 V11 ) C126( V5 V14 ) C127( V5 V15 ) \nC130( V5 V129 ) C135( V5 V207 ) C166( V7 V8 ) C167( V7 V9 ) C168( V7 V10 ) C169( V7 V11 ) \nC171( V7 V15 ) C172( V7 V16 ) C178( V7 V129 ) C181( V7 V207 ) C186( V8 V9 ) C187( V8 V10 ) \nC188( V8 V11 ) C189( V8 V12 ) C190( V8 V14 ) C191( V8 V15 ) C192( V8 V19 ) C195( V8 V77 ) \nC199( V8 V159 ) C201( V8 V207 ) C206( V8 V302 ) C208( V8 V313 ) C209( V9 V12 ) C211( V9 V16 ) \nC212( V9 V17 ) C214( V9 V19 ) C215( V9 V27 ) C216( V9 V30 ) C217( V9 V43 ) C219( V9 V137 ) \nC220( V9 V142 ) C223( V9 V207 ) C224( V9 V257 ) C227( V10 V11 ) C229( V10 V14 ) C230( V10 V15 ) \nC231( V10 V17 ) C233( V10 V19 ) C237( V10 V129 ) C238( V10 V232 ) C240( V10 V257 ) C243( V10 V314 ) \nC244( V11 V12 ) C246( V11 V15 ) C247( V11 V16 ) C249( V11 V19 ) C251( V11 V77 ) C254( V11 V129 ) \nC255( V11 V159 ) C257( V11 V302 ) C259( V11 V313 ) C261( V12 V15 ) C262( V12 V16 ) C263( V12 V17 ) \nC265( V12 V19 ) C266( V12 V43 ) C268( V12 V77 ) C269( V12 V137 ) C270( V12 V159 ) C273( V12 V257 ) \nC276( V12 V302 ) C277( V12 V313 ) C291( V14 V17 ) C292( V14 V19 ) C301( V14 V232 ) C303( V14 V257 ) \nC308( V14 V314 ) C309( V15 V17 ) C311( V15 V19 ) C313( V15 V77 ) C314( V15 V129 ) C315( V15 V159 ) \nC320( V15 V302 ) C321( V15 V313 ) C322( V16 V17 ) C324( V16 V19 ) C325( V16 V27 ) C326( V16 V30 ) \nC327( V16 V43 ) C331( V16 V137 ) C332( V16 V142 ) C333( V16 V207 ) C334( V16 V257 ) C338( V17 V19 ) \nC339( V17 V43 ) C341( V17 V137 ) C344( V17 V232 ) C345( V17 V257 ) C348( V17 V314 ) C358( V19 V27 ) \nC359( V19 V30 ) C360( V19 V77 ) C361( V19 V142 ) C362( V19 V159 ) C363( V19 V207 ) C364( V19 V232 ) \nC365( V19 V257 ) C366( V19 V302 ) C367( V19 V313 ) C368( V19 V314 ) C560( V27 V30 ) C566( V27 V142 ) \nC573( V27 V207 ) C644( V30 V142 ) C648( V30 V207 ) C979( V43 V137 ) C989( V43 V257 ) C1792( V77 V159 ) \nC1798( V77 V302 ) C1800( V77 V313 ) C2937( V137 V257 ) C2940( V137 V302 ) C3011( V142 V207 ) C3258( V159 V302 ) \nC3259( V159 V313 ) C4082( V232 V257 ) C4087( V232 V314 ) C4241( V257 V314 ) C4382( V302 V313 ) "];47-&gt;57[label="28: V2 V3 V4 V5 V7 \nV8 V9 V10 V11 V12 V14 \nV15 V16 V17 V27 V30 V43 \nV77 V129 V137 V142 V159 V207 \nV232 V257 V302 V313 V314 \n149: C49 ,C50 ,C52 ,C53 ,C54 ,\nC55 ,C56 ,C58 ,C59 ,C62 ,C63 ,\nC65 ,C72 ,C73 ,C74 ,C76 ,C77 ,\nC78 ,C79 ,C80 ,C81 ,C82 ,C83 ,\nC84 ,C87 ,C90 ,C91 ,C92 ,C94 ,\nC96 ,C97 ,C98 ,C99 ,C100 ,C101 ,\nC103 ,C104 ,C105 ,C108 ,C112 ,C113 ,\nC115 ,C118 ,C120 ,C121 ,C122 ,C123 ,\nC124 ,C126 ,C127 ,C130 ,C135 ,C166 ,\nC167 ,C168 ,C169 ,C171 ,C172 ,C178 ,\nC181 ,C186 ,C187 ,C188 ,C189 ,C190 ,\nC191 ,C195 ,C199 ,C201 ,C206 ,C208 ,\nC209 ,C211 ,C212 ,C215 ,C216 ,C217 ,\nC219 ,C220 ,C223 ,C224 ,C227 ,C229 ,\nC230 ,C231 ,C237 ,C238 ,C240 ,C243 ,\nC244 ,C246 ,C247 ,C251 ,C254 ,C255 ,\nC257 ,C259 ,C261 ,C262 ,C263 ,C266 ,\nC268 ,C269 ,C270 ,C273 ,C276 ,C277 ,\nC291 ,C301 ,C303 ,C308 ,C309 ,C313 ,\nC314 ,C315 ,C320 ,C321 ,C322 ,C325 ,\nC326 ,C327 ,C331 ,C332 ,C333 ,C334 ,\nC339 ,C341 ,C344 ,C345 ,C348 ,C560 ,\nC566 ,C573 ,C644 ,C648 ,C979 ,C989 ,\nC1792 ,C1798 ,C1800 ,C2937 ,C2940 ,C3011 ,\nC3258 ,C3259 ,C4082 ,C4087 ,C4241 ,C4382 ,"];58[shape=box, label="id:58 level: 9\n26: V26 V28 V34 V40 V43 \nV65 V66 V82 V83 V86 V113 \nV146 V147 V186 V191 V194 V215 \nV232 V243 V251 V260 V284 V292 \nV298 V309 V311 \n148: C531( V26 V40 ) C533( V26 V65 ) C534( V26 V66 ) C535( V26 V86 ) C540( V26 V113 ) \nC542( V26 V146 ) C546( V26 V191 ) C554( V26 V251 ) C555( V26 V260 ) C559( V26 V311 ) C581( V28 V40 ) \nC585( V28 V82 ) C589( V28 V147 ) C592( V28 V186 ) C594( V28 V215 ) C597( V28 V232 ) C598( V28 V243 ) \nC600( V28 V260 ) C601( V28 V284 ) C603( V28 V309 ) C733( V34 V40 ) C734( V34 V43 ) C740( V34 V82 ) \nC741( V34 V83 ) C742( V34 V86 ) C749( V34 V194 ) C751( V34 V215 ) C754( V34 V251 ) C755( V34 V292 ) \nC756( V34 V298 ) C899( V40 V43 ) C900( V40 V65 ) C901( V40 V66 ) C902( V40 V82 ) C903( V40 V83 ) \nC904( V40 V86 ) C905( V40 V113 ) C906( V40 V146 ) C907( V40 V147 ) C908( V40 V186 ) C909( V40 V191 ) \nC910( V40 V194 ) C911( V40 V215 ) C912( V40 V232 ) C913( V40 V243 ) C914( V40 V251 ) C915( V40 V260 ) \nC916( V40 V284 ) C917( V40 V292 ) C918( V40 V298 ) C919( V40 V309 ) C920( V40 V311 ) C975( V43 V82 ) \nC976( V43 V83 ) C977( V43 V86 ) C982( V43 V194 ) C985( V43 V215 ) C990( V43 V292 ) C991(</w:t>
      </w:r>
    </w:p>
    <w:p>
      <w:pPr>
        <w:pStyle w:val="PreformattedText"/>
        <w:bidi w:val="0"/>
        <w:spacing w:before="0" w:after="0"/>
        <w:jc w:val="left"/>
        <w:rPr/>
      </w:pPr>
      <w:r>
        <w:rPr/>
        <w:t xml:space="preserve"> </w:t>
      </w:r>
      <w:r>
        <w:rPr/>
        <w:t>V43 V298 ) \nC1507( V65 V66 ) C1509( V65 V86 ) C1512( V65 V113 ) C1516( V65 V146 ) C1523( V65 V191 ) C1526( V65 V251 ) \nC1527( V65 V260 ) C1528( V65 V284 ) C1529( V65 V311 ) C1532( V66 V86 ) C1534( V66 V113 ) C1539( V66 V146 ) \nC1544( V66 V191 ) C1548( V66 V251 ) C1549( V66 V260 ) C1554( V66 V309 ) C1555( V66 V311 ) C1893( V82 V83 ) \nC1894( V82 V86 ) C1901( V82 V194 ) C1903( V82 V215 ) C1911( V82 V292 ) C1912( V82 V298 ) C1916( V83 V86 ) \nC1922( V83 V194 ) C1924( V83 V215 ) C1931( V83 V292 ) C1932( V83 V298 ) C1933( V83 V309 ) C1969( V86 V113 ) \nC1971( V86 V146 ) C1974( V86 V191 ) C1975( V86 V194 ) C1976( V86 V215 ) C1978( V86 V251 ) C1979( V86 V260 ) \nC1981( V86 V292 ) C1982( V86 V298 ) C1983( V86 V311 ) C2511( V113 V146 ) C2517( V113 V191 ) C2520( V113 V251 ) \nC2521( V113 V260 ) C2523( V113 V311 ) C3071( V146 V191 ) C3076( V146 V251 ) C3078( V146 V260 ) C3081( V146 V311 ) \nC3088( V147 V186 ) C3089( V147 V191 ) C3092( V147 V215 ) C3093( V147 V232 ) C3094( V147 V243 ) C3095( V147 V260 ) \nC3096( V147 V284 ) C3102( V147 V309 ) C3620( V186 V215 ) C3623( V186 V232 ) C3626( V186 V243 ) C3628( V186 V260 ) \nC3630( V186 V284 ) C3632( V186 V309 ) C3686( V191 V251 ) C3687( V191 V260 ) C3691( V191 V311 ) C3715( V194 V215 ) \nC3721( V194 V292 ) C3722( V194 V298 ) C3927( V215 V232 ) C3928( V215 V243 ) C3930( V215 V260 ) C3932( V215 V284 ) \nC3933( V215 V292 ) C3935( V215 V298 ) C3936( V215 V309 ) C4079( V232 V243 ) C4083( V232 V260 ) C4085( V232 V284 ) \nC4086( V232 V309 ) C4160( V243 V260 ) C4161( V243 V284 ) C4164( V243 V309 ) C4215( V251 V260 ) C4219( V251 V311 ) \nC4252( V260 V284 ) C4253( V260 V309 ) C4254( V260 V311 ) C4353( V284 V309 ) C4372( V292 V298 ) "];48-&gt;58[label="25: V26 V28 V34 V43 V65 \nV66 V82 V83 V86 V113 V146 \nV147 V186 V191 V194 V215 V232 \nV243 V251 V260 V284 V292 V298 \nV309 V311 \n123: C533 ,C534 ,C535 ,C540 ,C542 ,\nC546 ,C554 ,C555 ,C559 ,C585 ,C589 ,\nC592 ,C594 ,C597 ,C598 ,C600 ,C601 ,\nC603 ,C734 ,C740 ,C741 ,C742 ,C749 ,\nC751 ,C754 ,C755 ,C756 ,C975 ,C976 ,\nC977 ,C982 ,C985 ,C990 ,C991 ,C1507 ,\nC1509 ,C1512 ,C1516 ,C1523 ,C1526 ,C1527 ,\nC1528 ,C1529 ,C1532 ,C1534 ,C1539 ,C1544 ,\nC1548 ,C1549 ,C1554 ,C1555 ,C1893 ,C1894 ,\nC1901 ,C1903 ,C1911 ,C1912 ,C1916 ,C1922 ,\nC1924 ,C1931 ,C1932 ,C1933 ,C1969 ,C1971 ,\nC1974 ,C1975 ,C1976 ,C1978 ,C1979 ,C1981 ,\nC1982 ,C1983 ,C2511 ,C2517 ,C2520 ,C2521 ,\nC2523 ,C3071 ,C3076 ,C3078 ,C3081 ,C3088 ,\nC3089 ,C3092 ,C3093 ,C3094 ,C3095 ,C3096 ,\nC3102 ,C3620 ,C3623 ,C3626 ,C3628 ,C3630 ,\nC3632 ,C3686 ,C3687 ,C3691 ,C3715 ,C3721 ,\nC3722 ,C3927 ,C3928 ,C3930 ,C3932 ,C3933 ,\nC3935 ,C3936 ,C4079 ,C4083 ,C4085 ,C4086 ,\nC4160 ,C4161 ,C4164 ,C4215 ,C4219 ,C4252 ,\nC4253 ,C4254 ,C4353 ,C4372 ,"];59[shape=box, label="id:59 level: 9\n26: V22 V31 V38 V51 V104 \nV109 V131 V142 V143 V144 V147 \nV153 V159 V168 V171 V185 V191 \nV192 V239 V279 V281 V286 V291 \nV292 V301 V302 \n148: C427( V22 V31 ) C432( V22 V104 ) C436( V22 V144 ) C439( V22 V159 ) C440( V22 V168 ) \nC441( V22 V171 ) C444( V22 V185 ) C447( V22 V279 ) C448( V22 V291 ) C449( V22 V302 ) C654( V31 V51 ) \nC660( V31 V142 ) C661( V31 V147 ) C662( V31 V153 ) C665( V31 V168 ) C667( V31 V185 ) C668( V31 V191 ) \nC669( V31 V192 ) C674( V31 V286 ) C675( V31 V301 ) C844( V38 V51 ) C848( V38 V109 ) C850( V38 V131 ) \nC851( V38 V143 ) C852( V38 V153 ) C856( V38 V168 ) C858( V38 V192 ) C861( V38 V239 ) C867( V38 V281 ) \nC868( V38 V292 ) C1166( V51 V109 ) C1168( V51 V131 ) C1169( V51 V142 ) C1170( V51 V143 ) C1171( V51 V147 ) \nC1174( V51 V153 ) C1176( V51 V168 ) C1177( V51 V185 ) C1178( V51 V191 ) C1179( V51 V192 ) C1180( V51 V239 ) \nC1181( V51 V279 ) C1182( V51 V281 ) C1183( V51 V286 ) C1184( V51 V292 ) C1185( V51 V301 ) C2345( V104 V144 ) \nC2346( V104 V159 ) C2347( V104 V168 ) C2348( V104 V171 ) C2349( V104 V185 ) C2352( V104 V279 ) C2354( V104 V291 ) \nC2356( V104 V302 ) C2425( V109 V131 ) C2428( V109 V143 ) C2430( V109 V153 ) C2432( V109 V168 ) C2440( V109 V239 ) \nC2443( V109 V281 ) C2446( V109 V292 ) C2827( V131 V143 ) C2829( V131 V153 ) C2831( V131 V168 ) C2838( V131 V239 ) \nC2842( V131 V281 ) C2843( V131 V292 ) C3003( V142 V147 ) C3004( V142 V153 ) C3005( V142 V168 ) C3006( V142 V171 ) \nC3008( V142 V185 ) C3009( V142 V191 ) C3010( V142 V192 ) C3015( V142 V286 ) C3016( V142 V301 ) C3017( V143 V153 ) \nC3019( V143 V168 ) C3024( V143 V239 ) C3030( V143 V279 ) C3031( V143 V281 ) C3032( V143 V292 ) C3035( V144 V159 ) \nC3036( V144 V168 ) C3037( V144 V171 ) C3039( V144 V185 ) C3047( V144 V279 ) C3048( V144 V291 ) C3052( V144 V302 ) \nC3082( V147 V153 ) C3085( V147 V168 ) C3087( V147 V185 ) C3089( V147 V191 ) C3090( V147 V192 ) C3098( V147 V286 ) \nC3101( V147 V301 ) C3171( V153 V168 ) C3173( V153 V185 ) C3174( V153 V191 ) C3175( V153 V192 ) C3178( V153 V239 ) \nC3179( V153 V281 ) C3181( V153 V286 ) C3182( V153 V292 ) C3183( V153 V301 ) C3251( V159 V168 ) C3252( V159 V171 ) \nC3253( V159 V185 ) C3256( V159 V279 ) C3257( V159 V291 ) C3258( V159 V302 ) C3385( V168 V171 ) C3386( V168 V185 ) \nC3387( V168 V191 ) C3388( V168 V192 ) C3389( V168 V239 ) C3390( V168 V279 ) C3391( V168 V281 ) C3392( V168 V286 ) \nC3393( V168 V291 ) C3394( V168 V292 ) C3395( V168 V301 ) C3396( V168 V302 ) C3428( V171 V185 ) C3436( V171 V279 ) \nC3437( V171 V291 ) C3438( V171 V302 ) C3607( V185 V191 ) C3608( V185 V192 ) C3613( V185 V279 ) C3614( V185 V286 ) \nC3615( V185 V291 ) C3617( V185 V301 ) C3618( V185 V302 ) C3681( V191 V192 ) C3689( V191 V286 ) C3690( V191 V301 ) \nC3699( V192 V286 ) C3700( V192 V301 ) C4130( V239 V281 ) C4132( V239 V292 ) C4338( V279 V291 ) C4339( V279 V302 ) \nC4344( V281 V292 ) C4358( V286 V291 ) C4359( V286 V292 ) C4360( V286 V301 ) C4371( V291 V302 ) "];51-&gt;59[label="25: V22 V31 V38 V51 V104 \nV109 V131 V142 V143 V144 V147 \nV153 V159 V171 V185 V191 V192 \nV239 V279 V281 V286 V291 V292 \nV301 V302 \n123: C427 ,C432 ,C436 ,C439 ,C441 ,\nC444 ,C447 ,C448 ,C449 ,C654 ,C660 ,\nC661 ,C662 ,C667 ,C668 ,C669 ,C674 ,\nC675 ,C844 ,C848 ,C850 ,C851 ,C852 ,\nC858 ,C861 ,C867 ,C868 ,C1166 ,C1168 ,\nC1169 ,C1170 ,C1171 ,C1174 ,C1177 ,C1178 ,\nC1179 ,C1180 ,C1181 ,C1182 ,C1183 ,C1184 ,\nC1185 ,C2345 ,C2346 ,C2348 ,C2349 ,C2352 ,\nC2354 ,C2356 ,C2425 ,C2428 ,C2430 ,C2440 ,\nC2443 ,C2446 ,C2827 ,C2829 ,C2838 ,C2842 ,\nC2843 ,C3003 ,C3004 ,C3006 ,C3008 ,C3009 ,\nC3010 ,C3015 ,C3016 ,C3017 ,C3024 ,C3030 ,\nC3031 ,C3032 ,C3035 ,C3037 ,C3039 ,C3047 ,\nC3048 ,C3052 ,C3082 ,C3087 ,C3089 ,C3090 ,\nC3098 ,C3101 ,C3173 ,C3174 ,C3175 ,C3178 ,\nC3179 ,C3181 ,C3182 ,C3183 ,C3252 ,C3253 ,\nC3256 ,C3257 ,C3258 ,C3428 ,C3436 ,C3437 ,\nC3438 ,C3607 ,C3608 ,C3613 ,C3614 ,C3615 ,\nC3617 ,C3618 ,C3681 ,C3689 ,C3690 ,C3699 ,\nC3700 ,C4130 ,C4132 ,C4338 ,C4339 ,C4344 ,\nC4358 ,C4359 ,C4360 ,C4371 ,"];60[shape=box, label="id:60 level: 9\n28: V42 V65 V66 V68 V71 \nV80 V91 V105 V111 V116 V117 \nV120 V122 V135 V137 V139 V142 \nV162 V163 V171 V179 V190 V205 \nV223 V233 V236 V274 V284 \n163: C947( V42 V65 ) C949( V42 V71 ) C951( V42 V91 ) C953( V42 V135 ) C954( V42 V137 ) \nC955( V42 V139 ) C958( V42 V162 ) C959( V42 V163 ) C962( V42 V179 ) C965( V42 V223 ) C970( V42 V284 ) \nC1507( V65 V66 ) C1508( V65 V71 ) C1510( V65 V91 ) C1514( V65 V137 ) C1515( V65 V139 ) C1518( V65 V162 ) \nC1519( V65 V163 ) C1522( V65 V179 ) C1525( V65 V223 ) C1528( V65 V284 ) C1530( V66 V68 ) C1531( V66 V80 ) \nC1533( V66 V105 ) C1535( V66 V116 ) C1537( V66 V135 ) C1538( V66 V139 ) C1542( V66 V179 ) C1543( V66 V190 ) \nC1545( V66 V205 ) C1551( V66 V274 ) C1576( V68 V80 ) C1581( V68 V105 ) C1582( V68 V116 ) C1585( V68 V135 ) \nC1586( V68 V139 ) C1587( V68 V179 ) C1588( V68 V190 ) C1589( V68 V205 ) C1593( V68 V274 ) C1645( V71 V91 ) \nC1646( V71 V105 ) C1651( V71 V137 ) C1652( V71 V139 ) C1654( V71 V162 ) C1655( V71 V163 ) C1656( V71 V179 ) \nC1660( V71 V223 ) C1664( V71 V284 ) C1853( V80 V105 ) C1854( V80 V116 ) C1856( V80 V135 ) C1858( V80 V139 ) \nC1860( V80 V179 ) C1861( V80 V190 ) C1863( V80 V205 ) C1870( V80 V274 ) C2075( V91 V137 ) C2076( V91 V139 ) \nC2078( V91 V162 ) C2079( V91 V163 ) C2080( V91 V179 ) C2083( V91 V223 ) C2089( V91 V284 ) C2358( V105 V116 ) \nC2361( V105 V135 ) C2362( V105 V139 ) C2364( V105 V179 ) C2365( V105 V190 ) C2367( V105 V205 ) C2371( V105 V274 ) \nC2467( V111 V117 ) C2469( V111 V120 ) C2470( V111 V122 ) C2471( V111 V142 ) C2474( V111 V171 ) C2475( V111 V179 ) \nC2480( V111 V223 ) C2482( V111 V233 ) C2483( V111 V236 ) C2559( V116 V135 ) C2560( V116 V139 ) C2563( V116 V179 ) \nC2565( V116 V190 ) C2567( V116 V205 ) C2571( V116 V233 ) C2575( V116 V274 ) C2577( V117 V120 ) C2578( V117 V122 ) \nC2579( V117 V137 ) C2581( V117 V142 ) C2585( V117 V163 ) C2586( V117 V171 ) C2587( V117 V179 ) C2589( V117 V223 ) \nC2591( V117 V233 ) C2592( V117 V236 ) C2635( V120 V122 ) C2636( V120 V142 ) C2637( V120 V171 ) C2640( V120 V179 ) \nC2642( V120 V205 ) C2644( V120 V223 ) C2646( V120 V233 ) C2648( V120 V236 ) C2673( V122 V142 ) C2674( V122 V171 ) \nC2675( V122 V179 ) C2678( V122 V223 ) C2679( V122 V233 ) C2680( V122 V236 ) C2895( V135 V139 ) C2897( V135 V179 ) \nC2899( V135 V190 ) C2901( V135 V205 ) C2906( V135 V274 ) C2929( V137 V139 ) C2931( V137 V162 ) C2932( V137 V163 ) \nC2933( V137 V179 ) C2935( V137 V223 ) C2939( V137 V284 ) C2958( V139 V162 ) C2959( V139 V163 ) C2961( V139 V179 ) \nC2962( V139 V190 ) C2963( V139 V205 ) C2964( V139 V223 ) C2965( V139 V236 ) C2967( V139 V274 ) C2969( V139 V284 ) \nC3006( V142 V171 ) C3007( V142 V179 ) C3012( V142 V223 ) C3013( V142 V233 ) C3014( V142 V236 ) C3291( V162 V163 ) \nC3297( V162 V179 ) C3302( V162 V223 ) C3306( V162 V284 ) C3309( V163 V179 ) C3311( V163 V223 ) C3317( V163 V274 ) \nC3318( V163 V284 ) C3427( V171 V179 ) C3431( V171 V223 ) C3432( V171 V233 ) C3434( V171 V236 ) C3530( V179 V190 ) \nC3531( V179 V205 ) C3532( V179 V223 ) C3533( V179 V233 ) C3534( V179 V236 ) C3535( V179 V274 ) C3536( V179 V284 ) \nC3669( V190 V205 ) C3676( V190 V274 ) C3828( V205 V236 ) C3830( V205 V274 ) C4010( V223 V233</w:t>
      </w:r>
    </w:p>
    <w:p>
      <w:pPr>
        <w:pStyle w:val="PreformattedText"/>
        <w:bidi w:val="0"/>
        <w:spacing w:before="0" w:after="0"/>
        <w:jc w:val="left"/>
        <w:rPr/>
      </w:pPr>
      <w:r>
        <w:rPr/>
        <w:t xml:space="preserve"> </w:t>
      </w:r>
      <w:r>
        <w:rPr/>
        <w:t>) C4011( V223 V236 ) \nC4013( V223 V284 ) C4088( V233 V236 ) "];53-&gt;60[label="27: V42 V65 V66 V68 V71 \nV80 V91 V105 V111 V116 V117 \nV120 V122 V135 V137 V139 V142 \nV162 V163 V171 V190 V205 V223 \nV233 V236 V274 V284 \n136: C947 ,C949 ,C951 ,C953 ,C954 ,\nC955 ,C958 ,C959 ,C965 ,C970 ,C1507 ,\nC1508 ,C1510 ,C1514 ,C1515 ,C1518 ,C1519 ,\nC1525 ,C1528 ,C1530 ,C1531 ,C1533 ,C1535 ,\nC1537 ,C1538 ,C1543 ,C1545 ,C1551 ,C1576 ,\nC1581 ,C1582 ,C1585 ,C1586 ,C1588 ,C1589 ,\nC1593 ,C1645 ,C1646 ,C1651 ,C1652 ,C1654 ,\nC1655 ,C1660 ,C1664 ,C1853 ,C1854 ,C1856 ,\nC1858 ,C1861 ,C1863 ,C1870 ,C2075 ,C2076 ,\nC2078 ,C2079 ,C2083 ,C2089 ,C2358 ,C2361 ,\nC2362 ,C2365 ,C2367 ,C2371 ,C2467 ,C2469 ,\nC2470 ,C2471 ,C2474 ,C2480 ,C2482 ,C2483 ,\nC2559 ,C2560 ,C2565 ,C2567 ,C2571 ,C2575 ,\nC2577 ,C2578 ,C2579 ,C2581 ,C2585 ,C2586 ,\nC2589 ,C2591 ,C2592 ,C2635 ,C2636 ,C2637 ,\nC2642 ,C2644 ,C2646 ,C2648 ,C2673 ,C2674 ,\nC2678 ,C2679 ,C2680 ,C2895 ,C2899 ,C2901 ,\nC2906 ,C2929 ,C2931 ,C2932 ,C2935 ,C2939 ,\nC2958 ,C2959 ,C2962 ,C2963 ,C2964 ,C2965 ,\nC2967 ,C2969 ,C3006 ,C3012 ,C3013 ,C3014 ,\nC3291 ,C3302 ,C3306 ,C3311 ,C3317 ,C3318 ,\nC3431 ,C3432 ,C3434 ,C3669 ,C3676 ,C3828 ,\nC3830 ,C4010 ,C4011 ,C4013 ,C4088 ,"];61[shape=box, label="id:61 level: 9\n27: V20 V26 V36 V73 V94 \nV98 V111 V118 V119 V125 V126 \nV127 V141 V145 V182 V187 V198 \nV216 V224 V228 V238 V264 V271 \nV273 V281 V294 V314 \n149: C370( V20 V36 ) C374( V20 V118 ) C375( V20 V119 ) C377( V20 V141 ) C378( V20 V145 ) \nC381( V20 V182 ) C385( V20 V228 ) C391( V20 V264 ) C396( V20 V294 ) C397( V20 V314 ) C536( V26 V94 ) \nC538( V26 V98 ) C539( V26 V111 ) C541( V26 V119 ) C544( V26 V187 ) C548( V26 V198 ) C551( V26 V216 ) \nC552( V26 V228 ) C556( V26 V271 ) C557( V26 V273 ) C794( V36 V118 ) C795( V36 V119 ) C800( V36 V141 ) \nC801( V36 V145 ) C805( V36 V182 ) C808( V36 V228 ) C811( V36 V264 ) C812( V36 V294 ) C815( V36 V314 ) \nC1699( V73 V125 ) C1700( V73 V126 ) C1701( V73 V127 ) C1702( V73 V145 ) C1706( V73 V224 ) C1707( V73 V228 ) \nC1709( V73 V238 ) C1711( V73 V264 ) C1712( V73 V273 ) C1715( V73 V281 ) C2129( V94 V98 ) C2131( V94 V111 ) \nC2132( V94 V119 ) C2139( V94 V187 ) C2141( V94 V198 ) C2143( V94 V216 ) C2144( V94 V228 ) C2150( V94 V271 ) \nC2215( V98 V111 ) C2216( V98 V118 ) C2217( V98 V119 ) C2221( V98 V187 ) C2223( V98 V198 ) C2225( V98 V216 ) \nC2226( V98 V228 ) C2229( V98 V271 ) C2468( V111 V119 ) C2476( V111 V187 ) C2478( V111 V198 ) C2479( V111 V216 ) \nC2481( V111 V228 ) C2484( V111 V271 ) C2598( V118 V119 ) C2600( V118 V141 ) C2601( V118 V145 ) C2603( V118 V182 ) \nC2606( V118 V228 ) C2609( V118 V264 ) C2613( V118 V294 ) C2614( V118 V314 ) C2617( V119 V141 ) C2618( V119 V145 ) \nC2620( V119 V182 ) C2621( V119 V187 ) C2623( V119 V198 ) C2624( V119 V216 ) C2625( V119 V228 ) C2628( V119 V264 ) \nC2629( V119 V271 ) C2630( V119 V294 ) C2633( V119 V314 ) C2724( V125 V126 ) C2725( V125 V127 ) C2726( V125 V145 ) \nC2730( V125 V224 ) C2731( V125 V228 ) C2732( V125 V238 ) C2734( V125 V273 ) C2737( V125 V281 ) C2739( V126 V127 ) \nC2742( V126 V145 ) C2748( V126 V224 ) C2749( V126 V228 ) C2751( V126 V238 ) C2755( V126 V273 ) C2756( V126 V281 ) \nC2760( V127 V145 ) C2767( V127 V224 ) C2768( V127 V228 ) C2769( V127 V238 ) C2773( V127 V273 ) C2774( V127 V281 ) \nC2985( V141 V145 ) C2989( V141 V182 ) C2992( V141 V216 ) C2993( V141 V228 ) C2997( V141 V264 ) C3000( V141 V294 ) \nC3002( V141 V314 ) C3055( V145 V182 ) C3057( V145 V224 ) C3058( V145 V228 ) C3059( V145 V238 ) C3062( V145 V264 ) \nC3063( V145 V273 ) C3064( V145 V281 ) C3065( V145 V294 ) C3066( V145 V314 ) C3580( V182 V228 ) C3581( V182 V264 ) \nC3583( V182 V294 ) C3585( V182 V314 ) C3633( V187 V198 ) C3635( V187 V216 ) C3638( V187 V228 ) C3640( V187 V271 ) \nC3759( V198 V216 ) C3761( V198 V228 ) C3765( V198 V271 ) C3937( V216 V228 ) C3939( V216 V271 ) C4015( V224 V228 ) \nC4017( V224 V238 ) C4020( V224 V273 ) C4021( V224 V281 ) C4047( V228 V238 ) C4048( V228 V264 ) C4049( V228 V271 ) \nC4050( V228 V273 ) C4051( V228 V281 ) C4052( V228 V294 ) C4053( V228 V314 ) C4123( V238 V273 ) C4124( V238 V281 ) \nC4273( V264 V294 ) C4277( V264 V314 ) C4306( V271 V294 ) C4307( V271 V314 ) C4312( V273 V281 ) C4375( V294 V314 ) "];56-&gt;61[label="26: V20 V26 V36 V73 V94 \nV98 V111 V118 V119 V125 V126 \nV127 V141 V145 V182 V187 V198 \nV216 V224 V238 V264 V271 V273 \nV281 V294 V314 \n123: C370 ,C374 ,C375 ,C377 ,C378 ,\nC381 ,C391 ,C396 ,C397 ,C536 ,C538 ,\nC539 ,C541 ,C544 ,C548 ,C551 ,C556 ,\nC557 ,C794 ,C795 ,C800 ,C801 ,C805 ,\nC811 ,C812 ,C815 ,C1699 ,C1700 ,C1701 ,\nC1702 ,C1706 ,C1709 ,C1711 ,C1712 ,C1715 ,\nC2129 ,C2131 ,C2132 ,C2139 ,C2141 ,C2143 ,\nC2150 ,C2215 ,C2216 ,C2217 ,C2221 ,C2223 ,\nC2225 ,C2229 ,C2468 ,C2476 ,C2478 ,C2479 ,\nC2484 ,C2598 ,C2600 ,C2601 ,C2603 ,C2609 ,\nC2613 ,C2614 ,C2617 ,C2618 ,C2620 ,C2621 ,\nC2623 ,C2624 ,C2628 ,C2629 ,C2630 ,C2633 ,\nC2724 ,C2725 ,C2726 ,C2730 ,C2732 ,C2734 ,\nC2737 ,C2739 ,C2742 ,C2748 ,C2751 ,C2755 ,\nC2756 ,C2760 ,C2767 ,C2769 ,C2773 ,C2774 ,\nC2985 ,C2989 ,C2992 ,C2997 ,C3000 ,C3002 ,\nC3055 ,C3057 ,C3059 ,C3062 ,C3063 ,C3064 ,\nC3065 ,C3066 ,C3581 ,C3583 ,C3585 ,C3633 ,\nC3635 ,C3640 ,C3759 ,C3765 ,C3939 ,C4017 ,\nC4020 ,C4021 ,C4123 ,C4124 ,C4273 ,C4277 ,\nC4306 ,C4307 ,C4312 ,C4375 ,"];62[shape=box, label="id:62 level: 9\n25: V1 V2 V3 V4 V5 \nV7 V9 V10 V11 V12 V14 \nV15 V16 V17 V19 V27 V30 \nV43 V129 V137 V142 V207 V232 \nV257 V314 \n145: C26( V1 V2 ) C27( V1 V3 ) C28( V1 V4 ) C29( V1 V5 ) C30( V1 V7 ) \nC31( V1 V9 ) C32( V1 V10 ) C33( V1 V11 ) C35( V1 V14 ) C36( V1 V15 ) C37( V1 V16 ) \nC38( V1 V17 ) C40( V1 V19 ) C41( V1 V27 ) C42( V1 V30 ) C43( V1 V129 ) C44( V1 V142 ) \nC45( V1 V207 ) C46( V1 V232 ) C47( V1 V257 ) C48( V1 V314 ) C49( V2 V3 ) C50( V2 V5 ) \nC52( V2 V7 ) C54( V2 V10 ) C55( V2 V11 ) C56( V2 V12 ) C58( V2 V14 ) C59( V2 V15 ) \nC61( V2 V19 ) C63( V2 V129 ) C74( V3 V4 ) C76( V3 V7 ) C78( V3 V10 ) C79( V3 V11 ) \nC80( V3 V12 ) C81( V3 V14 ) C82( V3 V15 ) C83( V3 V16 ) C84( V3 V17 ) C85( V3 V19 ) \nC91( V3 V232 ) C92( V3 V257 ) C97( V3 V314 ) C99( V4 V9 ) C100( V4 V10 ) C101( V4 V12 ) \nC103( V4 V14 ) C104( V4 V16 ) C105( V4 V17 ) C107( V4 V19 ) C108( V4 V43 ) C112( V4 V137 ) \nC113( V4 V232 ) C115( V4 V257 ) C118( V4 V314 ) C120( V5 V7 ) C122( V5 V9 ) C123( V5 V10 ) \nC124( V5 V11 ) C126( V5 V14 ) C127( V5 V15 ) C130( V5 V129 ) C135( V5 V207 ) C167( V7 V9 ) \nC168( V7 V10 ) C169( V7 V11 ) C171( V7 V15 ) C172( V7 V16 ) C178( V7 V129 ) C181( V7 V207 ) \nC209( V9 V12 ) C211( V9 V16 ) C212( V9 V17 ) C214( V9 V19 ) C215( V9 V27 ) C216( V9 V30 ) \nC217( V9 V43 ) C219( V9 V137 ) C220( V9 V142 ) C223( V9 V207 ) C224( V9 V257 ) C227( V10 V11 ) \nC229( V10 V14 ) C230( V10 V15 ) C231( V10 V17 ) C233( V10 V19 ) C237( V10 V129 ) C238( V10 V232 ) \nC240( V10 V257 ) C243( V10 V314 ) C244( V11 V12 ) C246( V11 V15 ) C247( V11 V16 ) C249( V11 V19 ) \nC254( V11 V129 ) C261( V12 V15 ) C262( V12 V16 ) C263( V12 V17 ) C265( V12 V19 ) C266( V12 V43 ) \nC269( V12 V137 ) C273( V12 V257 ) C291( V14 V17 ) C292( V14 V19 ) C301( V14 V232 ) C303( V14 V257 ) \nC308( V14 V314 ) C309( V15 V17 ) C311( V15 V19 ) C314( V15 V129 ) C322( V16 V17 ) C324( V16 V19 ) \nC325( V16 V27 ) C326( V16 V30 ) C327( V16 V43 ) C331( V16 V137 ) C332( V16 V142 ) C333( V16 V207 ) \nC334( V16 V257 ) C338( V17 V19 ) C339( V17 V43 ) C341( V17 V137 ) C344( V17 V232 ) C345( V17 V257 ) \nC348( V17 V314 ) C358( V19 V27 ) C359( V19 V30 ) C361( V19 V142 ) C363( V19 V207 ) C364( V19 V232 ) \nC365( V19 V257 ) C368( V19 V314 ) C560( V27 V30 ) C566( V27 V142 ) C573( V27 V207 ) C644( V30 V142 ) \nC648( V30 V207 ) C979( V43 V137 ) C989( V43 V257 ) C2937( V137 V257 ) C3011( V142 V207 ) C4082( V232 V257 ) \nC4087( V232 V314 ) C4241( V257 V314 ) "];57-&gt;62[label="24: V2 V3 V4 V5 V7 \nV9 V10 V11 V12 V14 V15 \nV16 V17 V19 V27 V30 V43 \nV129 V137 V142 V207 V232 V257 \nV314 \n124: C49 ,C50 ,C52 ,C54 ,C55 ,\nC56 ,C58 ,C59 ,C61 ,C63 ,C74 ,\nC76 ,C78 ,C79 ,C80 ,C81 ,C82 ,\nC83 ,C84 ,C85 ,C91 ,C92 ,C97 ,\nC99 ,C100 ,C101 ,C103 ,C104 ,C105 ,\nC107 ,C108 ,C112 ,C113 ,C115 ,C118 ,\nC120 ,C122 ,C123 ,C124 ,C126 ,C127 ,\nC130 ,C135 ,C167 ,C168 ,C169 ,C171 ,\nC172 ,C178 ,C181 ,C209 ,C211 ,C212 ,\nC214 ,C215 ,C216 ,C217 ,C219 ,C220 ,\nC223 ,C224 ,C227 ,C229 ,C230 ,C231 ,\nC233 ,C237 ,C238 ,C240 ,C243 ,C244 ,\nC246 ,C247 ,C249 ,C254 ,C261 ,C262 ,\nC263 ,C265 ,C266 ,C269 ,C273 ,C291 ,\nC292 ,C301 ,C303 ,C308 ,C309 ,C311 ,\nC314 ,C322 ,C324 ,C325 ,C326 ,C327 ,\nC331 ,C332 ,C333 ,C334 ,C338 ,C339 ,\nC341 ,C344 ,C345 ,C348 ,C358 ,C359 ,\nC361 ,C363 ,C364 ,C365 ,C368 ,C560 ,\nC566 ,C573 ,C644 ,C648 ,C979 ,C989 ,\nC2937 ,C3011 ,C4082 ,C4087 ,C4241 ,"];63[shape=box, label="id:63 level: 10\n23: V1 V2 V4 V5 V7 \nV9 V10 V11 V12 V13 V15 \nV16 V17 V18 V19 V27 V30 \nV43 V129 V137 V142 V207 V257 \n150: C26( V1 V2 ) C28( V1 V4 ) C29( V1 V5 ) C30( V1 V7 ) C31( V1 V9 ) \nC32( V1 V10 ) C33( V1 V11 ) C34( V1 V13 ) C36( V1 V15 ) C37( V1 V16 ) C38( V1 V17 ) \nC39( V1 V18 ) C40( V1 V19 ) C41( V1 V27 ) C42( V1 V30 ) C43( V1 V129 ) C44( V1 V142 ) \nC45( V1 V207 ) C47( V1 V257 ) C50( V2 V5 ) C52( V2 V7 ) C54( V2 V10 ) C55( V2 V11 ) \nC56( V2 V12 ) C57( V2 V13 ) C59( V2 V15 ) C60( V2 V18 ) C61( V2 V19 ) C63( V2 V129 ) \nC99( V4 V9 ) C100( V4 V10 ) C101( V4 V12 ) C102( V4 V13 ) C104( V4 V16 ) C105( V4 V17 ) \nC106( V4 V18 ) C107( V4 V19 ) C108( V4 V43 ) C112( V4 V137 ) C115( V4 V257 ) C120( V5 V7 ) \nC122( V5 V9 ) C123( V5 V10 ) C124( V5 V11 ) C125( V5 V13 ) C127( V5 V15 ) C128( V5 V18 ) \nC130( V5 V129 ) C135( V5 V207 ) C167( V7 V9 ) C168( V7 V10 ) C169( V7 V11 ) C170( V7 V13 ) \nC171( V7 V15 ) C172( V7 V16 ) C173( V7 V18 ) C178( V7 V129 ) C181( V7 V207 ) C209( V9 V12 ) \nC210( V9 V13 ) C211( V9 V16 ) C212( V9 V17 ) C213( V9 V18 ) C214( V9 V19 ) C215( V9 V27 ) \nC216( V9 V30 ) C217( V9 V43 ) C219( V9 V137 ) C220( V9 V142 ) C223( V9 V207 ) C224( V9 V257 ) \nC227( V10 V11 ) C228( V10 V13 ) C230( V10 V15 ) C231( V10 V17 ) C232( V10 V18 ) C233( V10 V19 ) \nC237( V10 V129</w:t>
      </w:r>
    </w:p>
    <w:p>
      <w:pPr>
        <w:pStyle w:val="PreformattedText"/>
        <w:bidi w:val="0"/>
        <w:spacing w:before="0" w:after="0"/>
        <w:jc w:val="left"/>
        <w:rPr/>
      </w:pPr>
      <w:r>
        <w:rPr/>
        <w:t xml:space="preserve"> </w:t>
      </w:r>
      <w:r>
        <w:rPr/>
        <w:t>) C240( V10 V257 ) C244( V11 V12 ) C245( V11 V13 ) C246( V11 V15 ) C247( V11 V16 ) \nC248( V11 V18 ) C249( V11 V19 ) C254( V11 V129 ) C260( V12 V13 ) C261( V12 V15 ) C262( V12 V16 ) \nC263( V12 V17 ) C264( V12 V18 ) C265( V12 V19 ) C266( V12 V43 ) C269( V12 V137 ) C273( V12 V257 ) \nC278( V13 V15 ) C279( V13 V16 ) C280( V13 V17 ) C281( V13 V18 ) C282( V13 V19 ) C283( V13 V27 ) \nC284( V13 V30 ) C285( V13 V43 ) C286( V13 V129 ) C287( V13 V137 ) C288( V13 V142 ) C289( V13 V207 ) \nC290( V13 V257 ) C309( V15 V17 ) C310( V15 V18 ) C311( V15 V19 ) C314( V15 V129 ) C322( V16 V17 ) \nC323( V16 V18 ) C324( V16 V19 ) C325( V16 V27 ) C326( V16 V30 ) C327( V16 V43 ) C331( V16 V137 ) \nC332( V16 V142 ) C333( V16 V207 ) C334( V16 V257 ) C337( V17 V18 ) C338( V17 V19 ) C339( V17 V43 ) \nC341( V17 V137 ) C345( V17 V257 ) C349( V18 V19 ) C350( V18 V27 ) C351( V18 V30 ) C352( V18 V43 ) \nC353( V18 V129 ) C354( V18 V137 ) C355( V18 V142 ) C356( V18 V207 ) C357( V18 V257 ) C358( V19 V27 ) \nC359( V19 V30 ) C361( V19 V142 ) C363( V19 V207 ) C365( V19 V257 ) C560( V27 V30 ) C566( V27 V142 ) \nC573( V27 V207 ) C644( V30 V142 ) C648( V30 V207 ) C979( V43 V137 ) C989( V43 V257 ) C2937( V137 V257 ) \nC3011( V142 V207 ) "];62-&gt;63[label="21: V1 V2 V4 V5 V7 \nV9 V10 V11 V12 V15 V16 \nV17 V19 V27 V30 V43 V129 \nV137 V142 V207 V257 \n107: C26 ,C28 ,C29 ,C30 ,C31 ,\nC32 ,C33 ,C36 ,C37 ,C38 ,C40 ,\nC41 ,C42 ,C43 ,C44 ,C45 ,C47 ,\nC50 ,C52 ,C54 ,C55 ,C56 ,C59 ,\nC61 ,C63 ,C99 ,C100 ,C101 ,C104 ,\nC105 ,C107 ,C108 ,C112 ,C115 ,C120 ,\nC122 ,C123 ,C124 ,C127 ,C130 ,C135 ,\nC167 ,C168 ,C169 ,C171 ,C172 ,C178 ,\nC181 ,C209 ,C211 ,C212 ,C214 ,C215 ,\nC216 ,C217 ,C219 ,C220 ,C223 ,C224 ,\nC227 ,C230 ,C231 ,C233 ,C237 ,C240 ,\nC244 ,C246 ,C247 ,C249 ,C254 ,C261 ,\nC262 ,C263 ,C265 ,C266 ,C269 ,C273 ,\nC309 ,C311 ,C314 ,C322 ,C324 ,C325 ,\nC326 ,C327 ,C331 ,C332 ,C333 ,C334 ,\nC338 ,C339 ,C341 ,C345 ,C358 ,C359 ,\nC361 ,C363 ,C365 ,C560 ,C566 ,C573 ,\nC644 ,C648 ,C979 ,C989 ,C2937 ,C30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