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5: V25 V27 V30 V31 V33 \nV35 V36 V37 V40 V45 V48 \nV51 V52 V55 V56 V64 V67 \nV68 V78 V79 V80 V82 V84 \nV87 V89 V93 V94 V95 V99 \nV102 V105 V107 V109 V110 V112 \nV113 V114 V115 V116 V118 V119 \nV121 V122 V125 V126 V127 V128 \nV134 V135 V136 V137 V139 V144 \nV156 V157 V159 V161 V162 V165 \nV166 V167 V172 V175 V180 V184 \nV186 V187 V191 V193 V195 V196 \nV198 V199 V203 V204 V206 V208 \nV210 V213 V214 V220 V221 V223 \nV226 V228 V237 V238 V241 V248 \nV251 V252 V254 V260 V261 V264 \nV267 V270 V272 V274 V281 V286 \nV287 V290 V293 V295 V296 V302 \nV304 V305 V307 V309 V311 V312 \nV313 V314 \n703: C470( V25 V33 ) C471( V25 V35 ) C474( V25 V52 ) C475( V25 V56 ) C476( V25 V80 ) \nC479( V25 V112 ) C480( V25 V126 ) C482( V25 V144 ) C486( V25 V195 ) C487( V25 V196 ) C488( V25 V203 ) \nC490( V25 V208 ) C491( V25 V213 ) C492( V25 V226 ) C494( V25 V237 ) C498( V25 V304 ) C531( V27 V68 ) \nC533( V27 V121 ) C534( V27 V126 ) C538( V27 V196 ) C539( V27 V199 ) C546( V27 V251 ) C547( V27 V252 ) \nC550( V27 V264 ) C551( V27 V274 ) C552( V27 V281 ) C553( V27 V287 ) C554( V27 V295 ) C617( V30 V31 ) \nC621( V30 V55 ) C623( V30 V78 ) C624( V30 V89 ) C625( V30 V93 ) C626( V30 V94 ) C628( V30 V105 ) \nC630( V30 V134 ) C631( V30 V139 ) C633( V30 V166 ) C635( V30 V208 ) C641( V30 V270 ) C642( V30 V287 ) \nC646( V31 V52 ) C651( V31 V89 ) C653( V31 V93 ) C654( V31 V94 ) C656( V31 V110 ) C657( V31 V113 ) \nC658( V31 V134 ) C662( V31 V166 ) C665( V31 V208 ) C702( V33 V78 ) C704( V33 V93 ) C707( V33 V125 ) \nC708( V33 V126 ) C716( V33 V184 ) C718( V33 V193 ) C719( V33 V203 ) C721( V33 V221 ) C722( V33 V248 ) \nC723( V33 V251 ) C724( V33 V274 ) C725( V33 V290 ) C752( V35 V52 ) C753( V35 V80 ) C755( V35 V87 ) \nC756( V35 V95 ) C760( V35 V157 ) C762( V35 V204 ) C763( V35 V210 ) C764( V35 V213 ) C766( V35 V223 ) \nC767( V35 V226 ) C771( V35 V252 ) C774( V35 V295 ) C776( V35 V305 ) C777( V35 V307 ) C778( V36 V40 ) \nC779( V36 V48 ) C781( V36 V64 ) C783( V36 V80 ) C784( V36 V82 ) C786( V36 V102 ) C787( V36 V105 ) \nC788( V36 V107 ) C791( V36 V139 ) C793( V36 V144 ) C795( V36 V156 ) C796( V36 V172 ) C799( V36 V220 ) \nC801( V36 V286 ) C802( V36 V296 ) C803( V36 V313 ) C805( V37 V99 ) C806( V37 V116 ) C807( V37 V118 ) \nC808( V37 V122 ) C809( V37 V127 ) C810( V37 V136 ) C811( V37 V137 ) C812( V37 V159 ) C813( V37 V165 ) \nC814( V37 V167 ) C816( V37 V175 ) C817( V37 V193 ) C824( V37 V241 ) C825( V37 V254 ) C827( V37 V274 ) \nC829( V37 V293 ) C830( V37 V314 ) C879( V40 V64 ) C881( V40 V87 ) C882( V40 V102 ) C883( V40 V105 ) \nC885( V40 V118 ) C886( V40 V139 ) C888( V40 V156 ) C889( V40 V157 ) C891( V40 V172 ) C903( V40 V313 ) \nC1010( V45 V55 ) C1011( V45 V87 ) C1013( V45 V109 ) C1014( V45 V113 ) C1015( V45 V121 ) C1017( V45 V126 ) \nC1018( V45 V135 ) C1021( V45 V159 ) C1023( V45 V186 ) C1025( V45 V238 ) C1028( V45 V267 ) C1030( V45 V290 ) \nC1031( V45 V295 ) C1088( V48 V64 ) C1091( V48 V80 ) C1092( V48 V82 ) C1093( V48 V84 ) C1096( V48 V99 ) \nC1097( V48 V134 ) C1098( V48 V135 ) C1099( V48 V144 ) C1100( V48 V180 ) C1102( V48 V198 ) C1104( V48 V220 ) \nC1105( V48 V221 ) C1108( V48 V254 ) C1109( V48 V281 ) C1110( V48 V286 ) C1111( V48 V293 ) C1112( V48 V296 ) \nC1163( V51 V56 ) C1166( V51 V107 ) C1167( V51 V109 ) C1168( V51 V112 ) C1169( V51 V122 ) C1173( V51 V156 ) \nC1174( V51 V196 ) C1175( V51 V199 ) C1180( V51 V270 ) C1183( V51 V311 ) C1185( V52 V68 ) C1189( V52 V109 ) \nC1193( V52 V213 ) C1194( V52 V226 ) C1200( V52 V311 ) C1247( V55 V87 ) C1248( V55 V102 ) C1249( V55 V109 ) \nC1251( V55 V113 ) C1252( V55 V126 ) C1254( V55 V135 ) C1255( V55 V139 ) C1259( V55 V186 ) C1261( V55 V228 ) \nC1264( V55 V270 ) C1267( V55 V309 ) C1270( V56 V80 ) C1271( V56 V112 ) C1272( V56 V122 ) C1274( V56 V144 ) \nC1276( V56 V156 ) C1278( V56 V186 ) C1279( V56 V195 ) C1280( V56 V196 ) C1281( V56 V199 ) C1282( V56 V204 ) \nC1283( V56 V208 ) C1287( V56 V237 ) C1293( V56 V304 ) C1470( V64 V95 ) C1472( V64 V99 ) C1473( V64 V102 ) \nC1474( V64 V105 ) C1475( V64 V110 ) C1477( V64 V139 ) C1478( V64 V156 ) C1479( V64 V172 ) C1480( V64 V180 ) \nC1481( V64 V193 ) C1482( V64 V213 ) C1483( V64 V220 ) C1484( V64 V221 ) C1485( V64 V260 ) C1486( V64 V264 ) \nC1487( V64 V293 ) C1488( V64 V313 ) C1539( V67 V107 ) C1540( V67 V115 ) C1542( V67 V136 ) C1545( V67 V172 ) \nC1548( V67 V214 ) C1549( V67 V221 ) C1553( V67 V241 ) C1556( V67 V272 ) C1560( V68 V109 ) C1561( V68 V121 ) \nC1562( V68 V125 ) C1565( V68 V199 ) C1566( V68 V214 ) C1567( V68 V226 ) C1574( V68 V311 ) C1787( V78 V93 ) \nC1789( V78 V105 ) C1790( V78 V125 ) C1794( V78 V184 ) C1801( V78 V251 ) C1802( V78 V274 ) C1804( V78 V287 ) \nC1805( V78 V290 ) C1807( V79 V114 ) C1808( V79 V128 ) C1809( V79 V137 ) C1812( V79 V167 ) C1819( V79 V261 ) \nC1822( V79 V304 ) C1824( V80 V82 ) C1826( V80 V87 ) C1827( V80 V95 ) C1829( V80 V112 ) C1832( V80 V144 ) \nC1833( V80 V195 ) C1834( V80 V196 ) C1837( V80 V208 ) C1838( V80 V220 ) C1839( V80 V237 ) C1842( V80 V286 ) \nC1843( V80 V296 ) C1844( V80 V304 ) C1872( V82 V94 ) C1873( V82 V122 ) C1877( V82 V144 ) C1884( V82 V220 ) \nC1885( V82 V223 ) C1889( V82 V286 ) C1890( V82 V296 ) C1917( V84 V116 ) C1919( V84 V134 ) C1920( V84 V135 ) \nC1921( V84 V156 ) C1923( V84 V180 ) C1924( V84 V184 ) C1925( V84 V191 ) C1926( V84 V198 ) C1927( V84 V199 ) \nC1928( V84 V206 ) C1931( V84 V228 ) C1934( V84 V252 ) C1935( V84 V254 ) C1938( V84 V281 ) C1939( V84 V305 ) \nC1988( V87 V95 ) C1991( V87 V109 ) C1992( V87 V113 ) C1994( V87 V118 ) C1995( V87 V126 ) C1996( V87 V135 ) \nC2001( V87 V186 ) C2033( V89 V93 ) C2034( V89 V94 ) C2038( V89 V134 ) C2041( V89 V166 ) C2042( V89 V172 ) \nC2045( V89 V208 ) C2049( V89 V248 ) C2051( V89 V287 ) C2116( V93 V94 ) C2117( V93 V125 ) C2118( V93 V134 ) \nC2119( V93 V166 ) C2120( V93 V184 ) C2121( V93 V187 ) C2123( V93 V208 ) C2125( V93 V248 ) C2126( V93 V251 ) \nC2127( V93 V260 ) C2128( V93 V267 ) C2129( V93 V274 ) C2130( V93 V290 ) C2131( V94 V119 ) C2134( V94 V134 ) \nC2135( V94 V162 ) C2136( V94 V166 ) C2137( V94 V208 ) C2139( V94 V223 ) C2145( V95 V110 ) C2150( V95 V161 ) \nC2152( V95 V193 ) C2153( V95 V204 ) C2154( V95 V213 ) C2155( V95 V220 ) C2159( V95 V260 ) C2160( V95 V264 ) \nC2162( V95 V296 ) C2218( V99 V118 ) C2219( V99 V122 ) C2220( V99 V127 ) C2222( V99 V136 ) C2224( V99 V167 ) \nC2225( V99 V180 ) C2226( V99 V210 ) C2228( V99 V221 ) C2233( V99 V286 ) C2234( V99 V293 ) C2277( V102 V105 ) \nC2278( V102 V107 ) C2282( V102 V139 ) C2285( V102 V156 ) C2288( V102 V172 ) C2290( V102 V228 ) C2294( V102 V309 ) \nC2295( V102 V313 ) C2332( V105 V139 ) C2333( V105 V156 ) C2334( V105 V167 ) C2336( V105 V172 ) C2345( V105 V287 ) \nC2348( V105 V313 ) C2369( V107 V109 ) C2370( V107 V115 ) C2377( V107 V214 ) C2378( V107 V221 ) C2382( V107 V311 ) \nC2398( V109 V113 ) C2399( V109 V126 ) C2400( V109 V135 ) C2402( V109 V186 ) C2405( V109 V226 ) C2408( V109 V311 ) \nC2409( V110 V113 ) C2415( V110 V166 ) C2417( V110 V193 ) C2419( V110 V213 ) C2420( V110 V220 ) C2422( V110 V260 ) \nC2424( V110 V264 ) C2451( V112 V144 ) C2453( V112 V195 ) C2454( V112 V196 ) C2455( V112 V208 ) C2456( V112 V210 ) \nC2459( V112 V237 ) C2461( V112 V267 ) C2462( V112 V270 ) C2463( V112 V304 ) C2464( V113 V119 ) C2465( V113 V126 ) \nC2466( V113 V135 ) C2469( V113 V144 ) C2471( V113 V186 ) C2472( V113 V187 ) C2478( V114 V128 ) C2484( V114 V186 ) \nC2486( V114 V206 ) C2491( V114 V261 ) C2493( V114 V272 ) C2494( V114 V304 ) C2497( V115 V139 ) C2501( V115 V187 ) \nC2502( V115 V203 ) C2503( V115 V214 ) C2504( V115 V220 ) C2505( V115 V221 ) C2506( V115 V226 ) C2509( V115 V260 ) \nC2515( V116 V137 ) C2516( V116 V156 ) C2517( V116 V159 ) C2519( V116 V165 ) C2520( V116 V175 ) C2521( V116 V184 ) \nC2523( V116 V191 ) C2525( V116 V199 ) C2526( V116 V206 ) C2527( V116 V228 ) C2528( V116 V241 ) C2529( V116 V252 ) \nC2530( V116 V254 ) C2532( V116 V293 ) C2552( V118 V122 ) C2553( V118 V127 ) C2554( V118 V136 ) C2556( V118 V167 ) \nC2570( V119 V144 ) C2571( V119 V162 ) C2572( V119 V166 ) C2573( V119 V187 ) C2577( V119 V293 ) C2581( V119 V302 ) \nC2608( V121 V199 ) C2610( V121 V238 ) C2613( V121 V267 ) C2615( V121 V290 ) C2616( V121 V295 ) C2618( V121 V302 ) \nC2621( V122 V127 ) C2622( V122 V136 ) C2627( V122 V156 ) C2628( V122 V167 ) C2631( V122 V196 ) C2632( V122 V199 ) \nC2681( V125 V184 ) C2683( V125 V191 ) C2685( V125 V214 ) C2686( V125 V238 ) C2687( V125 V251 ) C2690( V125 V274 ) \nC2693( V125 V290 ) C2695( V125 V311 ) C2696( V126 V135 ) C2700( V126 V186 ) C2702( V126 V196 ) C2703( V126 V203 ) \nC2706( V126 V252 ) C2707( V126 V264 ) C2708( V126 V281 ) C2709( V126 V287 ) C2711( V127 V136 ) C2712( V127 V167 ) \nC2715( V127 V213 ) C2716( V127 V214 ) C2719( V127 V237 ) C2726( V127 V290 ) C2727( V127 V305 ) C2728( V127 V309 ) \nC2729( V128 V137 ) C2732( V128 V167 ) C2740( V128 V261 ) C2741( V128 V264 ) C2742( V128 V281 ) C2743( V128 V304 ) \nC2831( V134 V135 ) C2834( V134 V166 ) C2836( V134 V191 ) C2837( V134 V198 ) C2838( V134 V208 ) C2844( V134 V254 ) \nC2846( V134 V281 ) C2848( V135 V136 ) C2850( V135 V159 ) C2851( V135 V186 ) C2852( V135 V198 ) C2856( V135 V254 ) \nC2857( V135 V261 ) C2858( V135 V281 ) C2861( V136 V159 ) C2862( V136 V167 ) C2868( V136 V241 ) C2869( V136 V261 ) \nC2870( V136 V272 ) C2875( V137 V159 ) C2876( V137 V162 ) C2877( V137 V165 ) C2878( V137 V167 ) C2880( V137 V175 ) \nC2884( V137 V241 ) C2886( V137 V254 ) C2889( V137 V293 ) C2890( V137 V307 ) C2903( V139 V156 ) C2904( V139 V172 ) \nC2905( V139 V203 ) C2907( V139 V260 ) C2908( V139 V270 ) C2912( V139 V313 ) C2975( V144 V187 ) C2976( V144 V195 ) \nC2977( V144 V196 ) C2980( V144 V208 ) C2981( V144 V220 ) C2982( V144 V237 ) C2984( V144 V286 ) C2985( V144 V296 ) \nC2986( V144 V304 ) C3152( V156 V172 ) C3153( V156 V184 ) C3154( V156 V191 ) C3155( V156 V196 ) C3156( V156 V199 ) \nC3157( V156 V206 ) C3158( V156 V228 ) C3160( V156 V252 ) C3164( V156 V313 ) C3165( V157 V161 ) C3169( V157 V198 ) \nC3170( V157</w:t>
      </w:r>
    </w:p>
    <w:p>
      <w:pPr>
        <w:pStyle w:val="PreformattedText"/>
        <w:bidi w:val="0"/>
        <w:spacing w:before="0" w:after="0"/>
        <w:jc w:val="left"/>
        <w:rPr/>
      </w:pPr>
      <w:r>
        <w:rPr/>
        <w:t xml:space="preserve"> </w:t>
      </w:r>
      <w:r>
        <w:rPr/>
        <w:t>V204 ) C3171( V157 V210 ) C3173( V157 V223 ) C3176( V157 V252 ) C3183( V157 V295 ) C3185( V157 V305 ) \nC3187( V157 V307 ) C3209( V159 V165 ) C3210( V159 V175 ) C3214( V159 V241 ) C3217( V159 V254 ) C3218( V159 V261 ) \nC3220( V159 V293 ) C3239( V161 V198 ) C3240( V161 V204 ) C3242( V161 V238 ) C3247( V161 V296 ) C3249( V161 V307 ) \nC3250( V161 V312 ) C3251( V162 V180 ) C3254( V162 V198 ) C3257( V162 V254 ) C3258( V162 V272 ) C3261( V162 V307 ) \nC3262( V162 V314 ) C3298( V165 V175 ) C3304( V165 V223 ) C3306( V165 V241 ) C3308( V165 V254 ) C3310( V165 V293 ) \nC3312( V165 V312 ) C3313( V166 V208 ) C3319( V166 V293 ) C3323( V166 V302 ) C3402( V172 V313 ) C3434( V175 V228 ) \nC3436( V175 V241 ) C3438( V175 V254 ) C3440( V175 V270 ) C3442( V175 V293 ) C3499( V180 V198 ) C3501( V180 V221 ) \nC3506( V180 V272 ) C3507( V180 V293 ) C3508( V180 V305 ) C3510( V180 V314 ) C3548( V184 V191 ) C3550( V184 V199 ) \nC3551( V184 V203 ) C3552( V184 V206 ) C3553( V184 V228 ) C3554( V184 V251 ) C3555( V184 V252 ) C3556( V184 V274 ) \nC3557( V184 V290 ) C3558( V184 V309 ) C3560( V184 V313 ) C3580( V186 V204 ) C3581( V186 V206 ) C3592( V187 V220 ) \nC3593( V187 V226 ) C3596( V187 V248 ) C3597( V187 V260 ) C3598( V187 V267 ) C3628( V191 V199 ) C3629( V191 V206 ) \nC3632( V191 V228 ) C3633( V191 V238 ) C3634( V191 V252 ) C3642( V191 V311 ) C3660( V193 V213 ) C3662( V193 V220 ) \nC3663( V193 V221 ) C3664( V193 V248 ) C3665( V193 V260 ) C3666( V193 V264 ) C3668( V193 V274 ) C3670( V193 V314 ) \nC3684( V195 V196 ) C3685( V195 V208 ) C3688( V195 V237 ) C3692( V195 V261 ) C3696( V195 V302 ) C3697( V195 V304 ) \nC3698( V196 V199 ) C3700( V196 V208 ) C3702( V196 V237 ) C3703( V196 V252 ) C3705( V196 V264 ) C3707( V196 V281 ) \nC3708( V196 V287 ) C3709( V196 V304 ) C3724( V198 V254 ) C3725( V198 V272 ) C3727( V198 V281 ) C3731( V198 V314 ) \nC3732( V199 V206 ) C3733( V199 V228 ) C3737( V199 V252 ) C3772( V203 V260 ) C3774( V203 V309 ) C3775( V203 V313 ) \nC3776( V204 V210 ) C3778( V204 V223 ) C3782( V204 V252 ) C3787( V204 V295 ) C3788( V204 V296 ) C3789( V204 V305 ) \nC3790( V204 V307 ) C3802( V206 V228 ) C3804( V206 V252 ) C3827( V208 V237 ) C3830( V208 V304 ) C3845( V210 V223 ) \nC3848( V210 V252 ) C3851( V210 V267 ) C3853( V210 V286 ) C3854( V210 V295 ) C3855( V210 V305 ) C3856( V210 V307 ) \nC3879( V213 V220 ) C3880( V213 V226 ) C3883( V213 V237 ) C3887( V213 V260 ) C3888( V213 V264 ) C3890( V213 V290 ) \nC3892( V213 V309 ) C3893( V214 V221 ) C3899( V214 V305 ) C3946( V220 V226 ) C3948( V220 V260 ) C3949( V220 V264 ) \nC3951( V220 V286 ) C3952( V220 V296 ) C3954( V221 V248 ) C3956( V221 V293 ) C3965( V223 V252 ) C3968( V223 V295 ) \nC3970( V223 V305 ) C3971( V223 V307 ) C3973( V223 V312 ) C4000( V226 V311 ) C4009( V228 V241 ) C4011( V228 V252 ) \nC4012( V228 V270 ) C4014( V228 V309 ) C4090( V237 V290 ) C4091( V237 V304 ) C4092( V237 V309 ) C4093( V237 V313 ) \nC4096( V238 V267 ) C4099( V238 V290 ) C4100( V238 V295 ) C4102( V238 V307 ) C4103( V238 V311 ) C4104( V238 V312 ) \nC4117( V241 V254 ) C4118( V241 V270 ) C4119( V241 V272 ) C4121( V241 V293 ) C4160( V248 V260 ) C4162( V248 V267 ) \nC4163( V248 V287 ) C4179( V251 V274 ) C4180( V251 V290 ) C4181( V251 V295 ) C4182( V252 V264 ) C4183( V252 V281 ) \nC4184( V252 V287 ) C4185( V252 V295 ) C4186( V252 V305 ) C4187( V252 V307 ) C4197( V254 V281 ) C4199( V254 V293 ) \nC4200( V254 V307 ) C4232( V260 V264 ) C4233( V260 V267 ) C4237( V261 V302 ) C4238( V261 V304 ) C4246( V264 V281 ) \nC4247( V264 V287 ) C4259( V267 V290 ) C4260( V267 V295 ) C4282( V272 V314 ) C4287( V274 V290 ) C4288( V274 V295 ) \nC4289( V274 V314 ) C4309( V281 V287 ) C4324( V286 V296 ) C4341( V290 V295 ) C4343( V290 V309 ) C4351( V293 V302 ) \nC4358( V295 V305 ) C4359( V295 V307 ) C4360( V296 V312 ) C4361( V296 V314 ) C4368( V305 V307 ) C4371( V307 V312 ) \nC4372( V309 V313 ) C4373( V312 V314 ) "]1[shape=box, label="id:1 level: 1\n65: V25 V27 V33 V36 V37 \nV45 V48 V55 V56 V64 V78 \nV80 V82 V84 V87 V93 V95 \nV109 V110 V112 V113 V116 V125 \nV126 V135 V137 V144 V156 V159 \nV162 V165 V175 V180 V184 V186 \nV191 V192 V193 V195 V196 V198 \nV199 V206 V208 V213 V220 V228 \nV237 V241 V251 V252 V254 V260 \nV264 V272 V274 V281 V286 V287 \nV290 V293 V296 V304 V310 V314 \n370: C470( V25 V33 ) C475( V25 V56 ) C476( V25 V80 ) C479( V25 V112 ) C480( V25 V126 ) \nC482( V25 V144 ) C486( V25 V195 ) C487( V25 V196 ) C490( V25 V208 ) C491( V25 V213 ) C494( V25 V237 ) \nC498( V25 V304 ) C534( V27 V126 ) C537( V27 V192 ) C538( V27 V196 ) C539( V27 V199 ) C546( V27 V251 ) \nC547( V27 V252 ) C550( V27 V264 ) C551( V27 V274 ) C552( V27 V281 ) C553( V27 V287 ) C557( V27 V310 ) \nC702( V33 V78 ) C704( V33 V93 ) C707( V33 V125 ) C708( V33 V126 ) C716( V33 V184 ) C717( V33 V192 ) \nC718( V33 V193 ) C723( V33 V251 ) C724( V33 V274 ) C725( V33 V290 ) C779( V36 V48 ) C781( V36 V64 ) \nC783( V36 V80 ) C784( V36 V82 ) C793( V36 V144 ) C795( V36 V156 ) C799( V36 V220 ) C801( V36 V286 ) \nC802( V36 V296 ) C806( V37 V116 ) C811( V37 V137 ) C812( V37 V159 ) C813( V37 V165 ) C816( V37 V175 ) \nC817( V37 V193 ) C824( V37 V241 ) C825( V37 V254 ) C827( V37 V274 ) C829( V37 V293 ) C830( V37 V314 ) \nC1010( V45 V55 ) C1011( V45 V87 ) C1013( V45 V109 ) C1014( V45 V113 ) C1017( V45 V126 ) C1018( V45 V135 ) \nC1021( V45 V159 ) C1023( V45 V186 ) C1030( V45 V290 ) C1034( V45 V310 ) C1088( V48 V64 ) C1091( V48 V80 ) \nC1092( V48 V82 ) C1093( V48 V84 ) C1098( V48 V135 ) C1099( V48 V144 ) C1100( V48 V180 ) C1102( V48 V198 ) \nC1104( V48 V220 ) C1108( V48 V254 ) C1109( V48 V281 ) C1110( V48 V286 ) C1111( V48 V293 ) C1112( V48 V296 ) \nC1247( V55 V87 ) C1249( V55 V109 ) C1251( V55 V113 ) C1252( V55 V126 ) C1254( V55 V135 ) C1259( V55 V186 ) \nC1261( V55 V228 ) C1268( V55 V310 ) C1270( V56 V80 ) C1271( V56 V112 ) C1274( V56 V144 ) C1276( V56 V156 ) \nC1278( V56 V186 ) C1279( V56 V195 ) C1280( V56 V196 ) C1281( V56 V199 ) C1283( V56 V208 ) C1287( V56 V237 ) \nC1293( V56 V304 ) C1470( V64 V95 ) C1475( V64 V110 ) C1478( V64 V156 ) C1480( V64 V180 ) C1481( V64 V193 ) \nC1482( V64 V213 ) C1483( V64 V220 ) C1485( V64 V260 ) C1486( V64 V264 ) C1487( V64 V293 ) C1787( V78 V93 ) \nC1790( V78 V125 ) C1794( V78 V184 ) C1795( V78 V192 ) C1801( V78 V251 ) C1802( V78 V274 ) C1804( V78 V287 ) \nC1805( V78 V290 ) C1824( V80 V82 ) C1826( V80 V87 ) C1827( V80 V95 ) C1829( V80 V112 ) C1832( V80 V144 ) \nC1833( V80 V195 ) C1834( V80 V196 ) C1837( V80 V208 ) C1838( V80 V220 ) C1839( V80 V237 ) C1842( V80 V286 ) \nC1843( V80 V296 ) C1844( V80 V304 ) C1877( V82 V144 ) C1884( V82 V220 ) C1889( V82 V286 ) C1890( V82 V296 ) \nC1917( V84 V116 ) C1920( V84 V135 ) C1921( V84 V156 ) C1923( V84 V180 ) C1924( V84 V184 ) C1925( V84 V191 ) \nC1926( V84 V198 ) C1927( V84 V199 ) C1928( V84 V206 ) C1931( V84 V228 ) C1934( V84 V252 ) C1935( V84 V254 ) \nC1938( V84 V281 ) C1941( V84 V310 ) C1988( V87 V95 ) C1991( V87 V109 ) C1992( V87 V113 ) C1995( V87 V126 ) \nC1996( V87 V135 ) C2001( V87 V186 ) C2006( V87 V310 ) C2117( V93 V125 ) C2120( V93 V184 ) C2122( V93 V192 ) \nC2123( V93 V208 ) C2126( V93 V251 ) C2127( V93 V260 ) C2129( V93 V274 ) C2130( V93 V290 ) C2145( V95 V110 ) \nC2152( V95 V193 ) C2154( V95 V213 ) C2155( V95 V220 ) C2159( V95 V260 ) C2160( V95 V264 ) C2162( V95 V296 ) \nC2398( V109 V113 ) C2399( V109 V126 ) C2400( V109 V135 ) C2402( V109 V186 ) C2407( V109 V310 ) C2409( V110 V113 ) \nC2417( V110 V193 ) C2419( V110 V213 ) C2420( V110 V220 ) C2422( V110 V260 ) C2424( V110 V264 ) C2451( V112 V144 ) \nC2453( V112 V195 ) C2454( V112 V196 ) C2455( V112 V208 ) C2459( V112 V237 ) C2463( V112 V304 ) C2465( V113 V126 ) \nC2466( V113 V135 ) C2469( V113 V144 ) C2471( V113 V186 ) C2477( V113 V310 ) C2515( V116 V137 ) C2516( V116 V156 ) \nC2517( V116 V159 ) C2519( V116 V165 ) C2520( V116 V175 ) C2521( V116 V184 ) C2523( V116 V191 ) C2525( V116 V199 ) \nC2526( V116 V206 ) C2527( V116 V228 ) C2528( V116 V241 ) C2529( V116 V252 ) C2530( V116 V254 ) C2532( V116 V293 ) \nC2533( V116 V310 ) C2681( V125 V184 ) C2683( V125 V191 ) C2684( V125 V192 ) C2687( V125 V251 ) C2690( V125 V274 ) \nC2693( V125 V290 ) C2696( V126 V135 ) C2700( V126 V186 ) C2701( V126 V192 ) C2702( V126 V196 ) C2706( V126 V252 ) \nC2707( V126 V264 ) C2708( V126 V281 ) C2709( V126 V287 ) C2710( V126 V310 ) C2850( V135 V159 ) C2851( V135 V186 ) \nC2852( V135 V198 ) C2856( V135 V254 ) C2858( V135 V281 ) C2859( V135 V310 ) C2875( V137 V159 ) C2876( V137 V162 ) \nC2877( V137 V165 ) C2880( V137 V175 ) C2884( V137 V241 ) C2886( V137 V254 ) C2889( V137 V293 ) C2976( V144 V195 ) \nC2977( V144 V196 ) C2980( V144 V208 ) C2981( V144 V220 ) C2982( V144 V237 ) C2984( V144 V286 ) C2985( V144 V296 ) \nC2986( V144 V304 ) C3153( V156 V184 ) C3154( V156 V191 ) C3155( V156 V196 ) C3156( V156 V199 ) C3157( V156 V206 ) \nC3158( V156 V228 ) C3160( V156 V252 ) C3163( V156 V310 ) C3209( V159 V165 ) C3210( V159 V175 ) C3214( V159 V241 ) \nC3217( V159 V254 ) C3220( V159 V293 ) C3251( V162 V180 ) C3252( V162 V192 ) C3254( V162 V198 ) C3257( V162 V254 ) \nC3258( V162 V272 ) C3262( V162 V314 ) C3298( V165 V175 ) C3306( V165 V241 ) C3308( V165 V254 ) C3310( V165 V293 ) \nC3434( V175 V228 ) C3436( V175 V241 ) C3438( V175 V254 ) C3442( V175 V293 ) C3497( V180 V192 ) C3499( V180 V198 ) \nC3506( V180 V272 ) C3507( V180 V293 ) C3510( V180 V314 ) C3548( V184 V191 ) C3549( V184 V192 ) C3550( V184 V199 ) \nC3552( V184 V206 ) C3553( V184 V228 ) C3554( V184 V251 ) C3555( V184 V252 ) C3556( V184 V274 ) C3557( V184 V290 ) \nC3559( V184 V310 ) C3581( V186 V206 ) C3591( V186 V310 ) C3628( V191 V199 ) C3629( V191 V206 ) C3632( V191 V228 ) \nC3634( V191 V252 ) C3641( V191 V310 ) C3643( V192 V196 ) C3645( V192 V198 ) C3647( V192 V251 ) C3648( V192 V252 ) \nC3649( V192 V264 ) C3650( V192 V272 ) C3651( V192 V274 ) C3652( V192 V281 ) C3653( V192 V287 ) C3654( V192 V290 ) \nC3655( V192 V310 ) C3656( V192 V314 ) C3660( V193 V213 ) C3662( V193 V220 ) C3665( V193 V260 ) C3666( V193 V264 ) \nC3668( V193 V274</w:t>
      </w:r>
    </w:p>
    <w:p>
      <w:pPr>
        <w:pStyle w:val="PreformattedText"/>
        <w:bidi w:val="0"/>
        <w:spacing w:before="0" w:after="0"/>
        <w:jc w:val="left"/>
        <w:rPr/>
      </w:pPr>
      <w:r>
        <w:rPr/>
        <w:t xml:space="preserve"> </w:t>
      </w:r>
      <w:r>
        <w:rPr/>
        <w:t>) C3670( V193 V314 ) C3684( V195 V196 ) C3685( V195 V208 ) C3688( V195 V237 ) C3697( V195 V304 ) \nC3698( V196 V199 ) C3700( V196 V208 ) C3702( V196 V237 ) C3703( V196 V252 ) C3705( V196 V264 ) C3707( V196 V281 ) \nC3708( V196 V287 ) C3709( V196 V304 ) C3710( V196 V310 ) C3724( V198 V254 ) C3725( V198 V272 ) C3727( V198 V281 ) \nC3731( V198 V314 ) C3732( V199 V206 ) C3733( V199 V228 ) C3737( V199 V252 ) C3743( V199 V310 ) C3802( V206 V228 ) \nC3804( V206 V252 ) C3814( V206 V310 ) C3827( V208 V237 ) C3830( V208 V304 ) C3879( V213 V220 ) C3883( V213 V237 ) \nC3887( V213 V260 ) C3888( V213 V264 ) C3890( V213 V290 ) C3948( V220 V260 ) C3949( V220 V264 ) C3951( V220 V286 ) \nC3952( V220 V296 ) C4009( V228 V241 ) C4011( V228 V252 ) C4015( V228 V310 ) C4090( V237 V290 ) C4091( V237 V304 ) \nC4117( V241 V254 ) C4119( V241 V272 ) C4121( V241 V293 ) C4179( V251 V274 ) C4180( V251 V290 ) C4182( V252 V264 ) \nC4183( V252 V281 ) C4184( V252 V287 ) C4188( V252 V310 ) C4197( V254 V281 ) C4199( V254 V293 ) C4232( V260 V264 ) \nC4246( V264 V281 ) C4247( V264 V287 ) C4248( V264 V310 ) C4282( V272 V314 ) C4287( V274 V290 ) C4289( V274 V314 ) \nC4309( V281 V287 ) C4310( V281 V310 ) C4324( V286 V296 ) C4326( V287 V310 ) C4361( V296 V314 ) "];0-&gt;1[label="63: V25 V27 V33 V36 V37 \nV45 V48 V55 V56 V64 V78 \nV80 V82 V84 V87 V93 V95 \nV109 V110 V112 V113 V116 V125 \nV126 V135 V137 V144 V156 V159 \nV162 V165 V175 V180 V184 V186 \nV191 V193 V195 V196 V198 V199 \nV206 V208 V213 V220 V228 V237 \nV241 V251 V252 V254 V260 V264 \nV272 V274 V281 V286 V287 V290 \nV293 V296 V304 V314 \n327: C470 ,C475 ,C476 ,C479 ,C480 ,\nC482 ,C486 ,C487 ,C490 ,C491 ,C494 ,\nC498 ,C534 ,C538 ,C539 ,C546 ,C547 ,\nC550 ,C551 ,C552 ,C553 ,C702 ,C704 ,\nC707 ,C708 ,C716 ,C718 ,C723 ,C724 ,\nC725 ,C779 ,C781 ,C783 ,C784 ,C793 ,\nC795 ,C799 ,C801 ,C802 ,C806 ,C811 ,\nC812 ,C813 ,C816 ,C817 ,C824 ,C825 ,\nC827 ,C829 ,C830 ,C1010 ,C1011 ,C1013 ,\nC1014 ,C1017 ,C1018 ,C1021 ,C1023 ,C1030 ,\nC1088 ,C1091 ,C1092 ,C1093 ,C1098 ,C1099 ,\nC1100 ,C1102 ,C1104 ,C1108 ,C1109 ,C1110 ,\nC1111 ,C1112 ,C1247 ,C1249 ,C1251 ,C1252 ,\nC1254 ,C1259 ,C1261 ,C1270 ,C1271 ,C1274 ,\nC1276 ,C1278 ,C1279 ,C1280 ,C1281 ,C1283 ,\nC1287 ,C1293 ,C1470 ,C1475 ,C1478 ,C1480 ,\nC1481 ,C1482 ,C1483 ,C1485 ,C1486 ,C1487 ,\nC1787 ,C1790 ,C1794 ,C1801 ,C1802 ,C1804 ,\nC1805 ,C1824 ,C1826 ,C1827 ,C1829 ,C1832 ,\nC1833 ,C1834 ,C1837 ,C1838 ,C1839 ,C1842 ,\nC1843 ,C1844 ,C1877 ,C1884 ,C1889 ,C1890 ,\nC1917 ,C1920 ,C1921 ,C1923 ,C1924 ,C1925 ,\nC1926 ,C1927 ,C1928 ,C1931 ,C1934 ,C1935 ,\nC1938 ,C1988 ,C1991 ,C1992 ,C1995 ,C1996 ,\nC2001 ,C2117 ,C2120 ,C2123 ,C2126 ,C2127 ,\nC2129 ,C2130 ,C2145 ,C2152 ,C2154 ,C2155 ,\nC2159 ,C2160 ,C2162 ,C2398 ,C2399 ,C2400 ,\nC2402 ,C2409 ,C2417 ,C2419 ,C2420 ,C2422 ,\nC2424 ,C2451 ,C2453 ,C2454 ,C2455 ,C2459 ,\nC2463 ,C2465 ,C2466 ,C2469 ,C2471 ,C2515 ,\nC2516 ,C2517 ,C2519 ,C2520 ,C2521 ,C2523 ,\nC2525 ,C2526 ,C2527 ,C2528 ,C2529 ,C2530 ,\nC2532 ,C2681 ,C2683 ,C2687 ,C2690 ,C2693 ,\nC2696 ,C2700 ,C2702 ,C2706 ,C2707 ,C2708 ,\nC2709 ,C2850 ,C2851 ,C2852 ,C2856 ,C2858 ,\nC2875 ,C2876 ,C2877 ,C2880 ,C2884 ,C2886 ,\nC2889 ,C2976 ,C2977 ,C2980 ,C2981 ,C2982 ,\nC2984 ,C2985 ,C2986 ,C3153 ,C3154 ,C3155 ,\nC3156 ,C3157 ,C3158 ,C3160 ,C3209 ,C3210 ,\nC3214 ,C3217 ,C3220 ,C3251 ,C3254 ,C3257 ,\nC3258 ,C3262 ,C3298 ,C3306 ,C3308 ,C3310 ,\nC3434 ,C3436 ,C3438 ,C3442 ,C3499 ,C3506 ,\nC3507 ,C3510 ,C3548 ,C3550 ,C3552 ,C3553 ,\nC3554 ,C3555 ,C3556 ,C3557 ,C3581 ,C3628 ,\nC3629 ,C3632 ,C3634 ,C3660 ,C3662 ,C3665 ,\nC3666 ,C3668 ,C3670 ,C3684 ,C3685 ,C3688 ,\nC3697 ,C3698 ,C3700 ,C3702 ,C3703 ,C3705 ,\nC3707 ,C3708 ,C3709 ,C3724 ,C3725 ,C3727 ,\nC3731 ,C3732 ,C3733 ,C3737 ,C3802 ,C3804 ,\nC3827 ,C3830 ,C3879 ,C3883 ,C3887 ,C3888 ,\nC3890 ,C3948 ,C3949 ,C3951 ,C3952 ,C4009 ,\nC4011 ,C4090 ,C4091 ,C4117 ,C4119 ,C4121 ,\nC4179 ,C4180 ,C4182 ,C4183 ,C4184 ,C4197 ,\nC4199 ,C4232 ,C4246 ,C4247 ,C4282 ,C4287 ,\nC4289 ,C4309 ,C4324 ,C4361 ,"];2[shape=box, label="id:2 level: 1\n193: V22 V24 V25 V27 V28 \nV30 V31 V32 V33 V35 V36 \nV37 V40 V44 V45 V47 V48 \nV49 V51 V52 V55 V56 V57 \nV60 V61 V62 V63 V64 V66 \nV67 V68 V69 V70 V71 V73 \nV74 V75 V76 V77 V78 V79 \nV80 V82 V83 V84 V85 V86 \nV87 V89 V91 V94 V95 V96 \nV97 V98 V99 V102 V103 V104 \nV105 V106 V107 V109 V110 V112 \nV113 V114 V115 V116 V117 V118 \nV119 V120 V121 V122 V123 V124 \nV125 V126 V127 V128 V130 V131 \nV134 V135 V136 V137 V139 V141 \nV144 V148 V149 V151 V155 V156 \nV157 V158 V159 V160 V161 V162 \nV163 V164 V165 V166 V167 V169 \nV172 V175 V179 V180 V181 V182 \nV185 V186 V187 V188 V191 V193 \nV194 V195 V196 V198 V199 V203 \nV204 V206 V208 V209 V210 V213 \nV214 V216 V220 V221 V223 V224 \nV226 V227 V228 V230 V231 V232 \nV233 V234 V235 V237 V238 V241 \nV242 V243 V244 V246 V247 V248 \nV249 V251 V254 V258 V260 V261 \nV262 V263 V264 V265 V266 V267 \nV270 V272 V274 V276 V277 V278 \nV281 V282 V283 V286 V287 V289 \nV290 V293 V295 V296 V301 V302 \nV304 V305 V307 V309 V311 V312 \nV313 V314 \n1702: C386( V22 V24 ) C389( V22 V49 ) C390( V22 V63 ) C391( V22 V68 ) C392( V22 V73 ) \nC393( V22 V83 ) C394( V22 V103 ) C395( V22 V110 ) C396( V22 V125 ) C398( V22 V149 ) C399( V22 V155 ) \nC400( V22 V166 ) C401( V22 V185 ) C402( V22 V214 ) C403( V22 V216 ) C404( V22 V231 ) C406( V22 V249 ) \nC408( V22 V263 ) C409( V22 V282 ) C411( V22 V286 ) C444( V24 V48 ) C445( V24 V63 ) C446( V24 V64 ) \nC448( V24 V83 ) C449( V24 V96 ) C450( V24 V99 ) C452( V24 V110 ) C453( V24 V120 ) C454( V24 V123 ) \nC455( V24 V128 ) C457( V24 V155 ) C458( V24 V166 ) C460( V24 V180 ) C463( V24 V221 ) C464( V24 V231 ) \nC466( V24 V263 ) C467( V24 V264 ) C468( V24 V281 ) C469( V24 V293 ) C470( V25 V33 ) C471( V25 V35 ) \nC474( V25 V52 ) C475( V25 V56 ) C476( V25 V80 ) C477( V25 V85 ) C479( V25 V112 ) C480( V25 V126 ) \nC482( V25 V144 ) C486( V25 V195 ) C487( V25 V196 ) C488( V25 V203 ) C490( V25 V208 ) C491( V25 V213 ) \nC492( V25 V226 ) C493( V25 V230 ) C494( V25 V237 ) C495( V25 V244 ) C496( V25 V246 ) C498( V25 V304 ) \nC531( V27 V68 ) C532( V27 V75 ) C533( V27 V121 ) C534( V27 V126 ) C535( V27 V169 ) C536( V27 V182 ) \nC538( V27 V196 ) C539( V27 V199 ) C541( V27 V230 ) C542( V27 V232 ) C543( V27 V235 ) C544( V27 V243 ) \nC545( V27 V244 ) C546( V27 V251 ) C550( V27 V264 ) C551( V27 V274 ) C552( V27 V281 ) C553( V27 V287 ) \nC554( V27 V295 ) C558( V28 V32 ) C561( V28 V62 ) C563( V28 V75 ) C564( V28 V82 ) C565( V28 V85 ) \nC567( V28 V94 ) C568( V28 V98 ) C570( V28 V116 ) C571( V28 V123 ) C572( V28 V130 ) C575( V28 V160 ) \nC576( V28 V188 ) C577( V28 V195 ) C578( V28 V223 ) C580( V28 V232 ) C584( V28 V278 ) C586( V28 V301 ) \nC617( V30 V31 ) C618( V30 V44 ) C621( V30 V55 ) C622( V30 V70 ) C623( V30 V78 ) C624( V30 V89 ) \nC626( V30 V94 ) C628( V30 V105 ) C630( V30 V134 ) C631( V30 V139 ) C633( V30 V166 ) C635( V30 V208 ) \nC637( V30 V232 ) C638( V30 V235 ) C640( V30 V247 ) C641( V30 V270 ) C642( V30 V287 ) C643( V30 V289 ) \nC645( V31 V47 ) C646( V31 V52 ) C650( V31 V77 ) C651( V31 V89 ) C652( V31 V91 ) C654( V31 V94 ) \nC655( V31 V97 ) C656( V31 V110 ) C657( V31 V113 ) C658( V31 V134 ) C662( V31 V166 ) C665( V31 V208 ) \nC669( V31 V266 ) C671( V32 V36 ) C674( V32 V62 ) C675( V32 V70 ) C676( V32 V71 ) C677( V32 V74 ) \nC679( V32 V96 ) C680( V32 V97 ) C681( V32 V98 ) C682( V32 V102 ) C683( V32 V106 ) C684( V32 V107 ) \nC686( V32 V113 ) C687( V32 V116 ) C688( V32 V119 ) C691( V32 V144 ) C693( V32 V160 ) C694( V32 V187 ) \nC695( V32 V188 ) C697( V32 V246 ) C702( V33 V78 ) C703( V33 V85 ) C706( V33 V117 ) C707( V33 V125 ) \nC708( V33 V126 ) C712( V33 V155 ) C715( V33 V181 ) C718( V33 V193 ) C719( V33 V203 ) C721( V33 V221 ) \nC722( V33 V248 ) C723( V33 V251 ) C724( V33 V274 ) C725( V33 V290 ) C726( V33 V301 ) C752( V35 V52 ) \nC753( V35 V80 ) C754( V35 V86 ) C755( V35 V87 ) C756( V35 V95 ) C757( V35 V103 ) C758( V35 V117 ) \nC760( V35 V157 ) C762( V35 V204 ) C763( V35 V210 ) C764( V35 V213 ) C766( V35 V223 ) C767( V35 V226 ) \nC768( V35 V230 ) C769( V35 V244 ) C770( V35 V246 ) C773( V35 V258 ) C774( V35 V295 ) C776( V35 V305 ) \nC777( V35 V307 ) C778( V36 V40 ) C779( V36 V48 ) C781( V36 V64 ) C782( V36 V74 ) C783( V36 V80 ) \nC784( V36 V82 ) C785( V36 V96 ) C786( V36 V102 ) C787( V36 V105 ) C788( V36 V107 ) C791( V36 V139 ) \nC793( V36 V144 ) C795( V36 V156 ) C796( V36 V172 ) C799( V36 V220 ) C800( V36 V246 ) C801( V36 V286 ) \nC802( V36 V296 ) C803( V36 V313 ) C805( V37 V99 ) C806( V37 V116 ) C807( V37 V118 ) C808( V37 V122 ) \nC809( V37 V127 ) C810( V37 V136 ) C811( V37 V137 ) C812( V37 V159 ) C813( V37 V165 ) C814( V37 V167 ) \nC816( V37 V175 ) C817( V37 V193 ) C818( V37 V194 ) C824( V37 V241 ) C825( V37 V254 ) C827( V37 V274 ) \nC829( V37 V293 ) C830( V37 V314 ) C879( V40 V64 ) C880( V40 V73 ) C881( V40 V87 ) C882( V40 V102 ) \nC883( V40 V105 ) C885( V40 V118 ) C886( V40 V139 ) C887( V40 V151 ) C888( V40 V156 ) C889( V40 V157 ) \nC891( V40 V172 ) C893( V40 V181 ) C894( V40 V194 ) C896( V40 V224 ) C897( V40 V242 ) C900( V40 V283 ) \nC903( V40 V313 ) C981( V44 V55 ) C982( V44 V78 ) C983( V44 V89 ) C986( V44 V102 ) C987( V44 V104 ) \nC988( V44 V105 ) C990( V44 V130 ) C991( V44 V148 ) C992( V44 V160 ) C995( V44 V172 ) C999( V44 V228 ) \nC1000( V44 V230 ) C1001( V44 V232 ) C1002( V44 V233 ) C1003( V44 V235 ) C1004( V44 V242 ) C1006( V44 V247 ) \nC1007( V44 V287 ) C1008( V44 V309 ) C1010( V45 V55 ) C1011( V45 V87 ) C1013( V45 V109 ) C1014( V45 V113 ) \nC1015( V45 V121 ) C1016( V45 V124 ) C1017( V45 V126 ) C1018( V45 V135 ) C1021( V45 V159 ) C1022( V45 V185 ) \nC1023( V45 V186 ) C1025( V45 V238 ) C1026( V45 V242 ) C1027( V45 V244 ) C1028( V45 V267 ) C1030( V45 V290 ) \nC1031( V45 V295 ) C1061( V47 V52 ) C1064( V47 V61 ) C1066( V47 V77 ) C1067( V47 V78 ) C1068( V47 V86 ) \nC1070( V47 V91 ) C1071( V47 V97 ) C1072( V47 V127 ) C1075( V47 V182 ) C1076( V47 V194 ) C1079( V47 V213 ) \nC1081( V47 V237 ) C1083( V47 V258 ) C1086( V47 V290 ) C1087( V47 V309 ) C1088( V48 V64 ) C1090( V48 V69 ) \nC1091( V48</w:t>
      </w:r>
    </w:p>
    <w:p>
      <w:pPr>
        <w:pStyle w:val="PreformattedText"/>
        <w:bidi w:val="0"/>
        <w:spacing w:before="0" w:after="0"/>
        <w:jc w:val="left"/>
        <w:rPr/>
      </w:pPr>
      <w:r>
        <w:rPr/>
        <w:t xml:space="preserve"> </w:t>
      </w:r>
      <w:r>
        <w:rPr/>
        <w:t>V80 ) C1092( V48 V82 ) C1093( V48 V84 ) C1095( V48 V96 ) C1096( V48 V99 ) C1097( V48 V134 ) \nC1098( V48 V135 ) C1099( V48 V144 ) C1100( V48 V180 ) C1102( V48 V198 ) C1104( V48 V220 ) C1105( V48 V221 ) \nC1106( V48 V224 ) C1108( V48 V254 ) C1109( V48 V281 ) C1110( V48 V286 ) C1111( V48 V293 ) C1112( V48 V296 ) \nC1113( V49 V63 ) C1114( V49 V68 ) C1115( V49 V76 ) C1117( V49 V103 ) C1118( V49 V125 ) C1119( V49 V149 ) \nC1122( V49 V165 ) C1124( V49 V195 ) C1127( V49 V214 ) C1128( V49 V223 ) C1129( V49 V243 ) C1130( V49 V261 ) \nC1131( V49 V283 ) C1134( V49 V302 ) C1136( V49 V312 ) C1163( V51 V56 ) C1164( V51 V63 ) C1165( V51 V85 ) \nC1166( V51 V107 ) C1167( V51 V109 ) C1168( V51 V112 ) C1169( V51 V122 ) C1170( V51 V141 ) C1172( V51 V155 ) \nC1173( V51 V156 ) C1174( V51 V196 ) C1175( V51 V199 ) C1180( V51 V270 ) C1183( V51 V311 ) C1185( V52 V68 ) \nC1187( V52 V77 ) C1188( V52 V97 ) C1189( V52 V109 ) C1193( V52 V213 ) C1194( V52 V226 ) C1195( V52 V230 ) \nC1196( V52 V244 ) C1197( V52 V246 ) C1200( V52 V311 ) C1246( V55 V70 ) C1247( V55 V87 ) C1248( V55 V102 ) \nC1249( V55 V109 ) C1251( V55 V113 ) C1252( V55 V126 ) C1254( V55 V135 ) C1255( V55 V139 ) C1257( V55 V160 ) \nC1259( V55 V186 ) C1261( V55 V228 ) C1262( V55 V230 ) C1263( V55 V242 ) C1264( V55 V270 ) C1265( V55 V289 ) \nC1267( V55 V309 ) C1269( V56 V71 ) C1270( V56 V80 ) C1271( V56 V112 ) C1272( V56 V122 ) C1273( V56 V141 ) \nC1274( V56 V144 ) C1275( V56 V155 ) C1276( V56 V156 ) C1278( V56 V186 ) C1279( V56 V195 ) C1280( V56 V196 ) \nC1281( V56 V199 ) C1282( V56 V204 ) C1283( V56 V208 ) C1284( V56 V224 ) C1285( V56 V227 ) C1287( V56 V237 ) \nC1289( V56 V262 ) C1293( V56 V304 ) C1295( V57 V66 ) C1296( V57 V67 ) C1297( V57 V74 ) C1298( V57 V99 ) \nC1299( V57 V115 ) C1300( V57 V117 ) C1301( V57 V131 ) C1302( V57 V139 ) C1307( V57 V164 ) C1308( V57 V172 ) \nC1310( V57 V203 ) C1311( V57 V210 ) C1313( V57 V234 ) C1315( V57 V260 ) C1316( V57 V263 ) C1317( V57 V265 ) \nC1318( V57 V266 ) C1320( V57 V283 ) C1321( V57 V286 ) C1371( V60 V79 ) C1372( V60 V84 ) C1374( V60 V104 ) \nC1376( V60 V128 ) C1377( V60 V137 ) C1378( V60 V148 ) C1379( V60 V149 ) C1381( V60 V167 ) C1384( V60 V180 ) \nC1387( V60 V208 ) C1388( V60 V231 ) C1391( V60 V249 ) C1393( V60 V262 ) C1395( V60 V282 ) C1396( V60 V304 ) \nC1397( V60 V305 ) C1399( V61 V70 ) C1400( V61 V78 ) C1402( V61 V83 ) C1404( V61 V91 ) C1406( V61 V114 ) \nC1407( V61 V137 ) C1412( V61 V162 ) C1415( V61 V182 ) C1416( V61 V194 ) C1419( V61 V254 ) C1420( V61 V272 ) \nC1424( V61 V307 ) C1425( V62 V74 ) C1426( V62 V76 ) C1428( V62 V98 ) C1429( V62 V115 ) C1430( V62 V116 ) \nC1431( V62 V118 ) C1433( V62 V141 ) C1434( V62 V160 ) C1435( V62 V163 ) C1437( V62 V187 ) C1438( V62 V188 ) \nC1439( V62 V209 ) C1441( V62 V220 ) C1442( V62 V226 ) C1443( V62 V243 ) C1445( V62 V277 ) C1446( V62 V278 ) \nC1448( V62 V301 ) C1449( V63 V68 ) C1450( V63 V83 ) C1451( V63 V85 ) C1452( V63 V103 ) C1453( V63 V107 ) \nC1454( V63 V109 ) C1455( V63 V110 ) C1456( V63 V125 ) C1458( V63 V149 ) C1460( V63 V155 ) C1461( V63 V166 ) \nC1464( V63 V214 ) C1465( V63 V231 ) C1466( V63 V263 ) C1468( V63 V311 ) C1470( V64 V95 ) C1471( V64 V96 ) \nC1472( V64 V99 ) C1473( V64 V102 ) C1474( V64 V105 ) C1475( V64 V110 ) C1477( V64 V139 ) C1478( V64 V156 ) \nC1479( V64 V172 ) C1480( V64 V180 ) C1481( V64 V193 ) C1482( V64 V213 ) C1483( V64 V220 ) C1484( V64 V221 ) \nC1485( V64 V260 ) C1486( V64 V264 ) C1487( V64 V293 ) C1488( V64 V313 ) C1511( V66 V71 ) C1512( V66 V75 ) \nC1513( V66 V99 ) C1514( V66 V106 ) C1515( V66 V127 ) C1516( V66 V131 ) C1518( V66 V179 ) C1519( V66 V206 ) \nC1520( V66 V209 ) C1521( V66 V210 ) C1522( V66 V214 ) C1523( V66 V234 ) C1524( V66 V247 ) C1525( V66 V249 ) \nC1527( V66 V266 ) C1529( V66 V276 ) C1530( V66 V277 ) C1531( V66 V282 ) C1532( V66 V286 ) C1536( V66 V305 ) \nC1538( V67 V104 ) C1539( V67 V107 ) C1540( V67 V115 ) C1541( V67 V130 ) C1542( V67 V136 ) C1544( V67 V164 ) \nC1545( V67 V172 ) C1548( V67 V214 ) C1549( V67 V221 ) C1552( V67 V234 ) C1553( V67 V241 ) C1554( V67 V263 ) \nC1555( V67 V265 ) C1556( V67 V272 ) C1558( V68 V75 ) C1559( V68 V103 ) C1560( V68 V109 ) C1561( V68 V121 ) \nC1562( V68 V125 ) C1563( V68 V149 ) C1564( V68 V169 ) C1565( V68 V199 ) C1566( V68 V214 ) C1567( V68 V226 ) \nC1568( V68 V230 ) C1569( V68 V243 ) C1574( V68 V311 ) C1575( V69 V84 ) C1578( V69 V95 ) C1580( V69 V105 ) \nC1581( V69 V120 ) C1582( V69 V131 ) C1583( V69 V134 ) C1584( V69 V135 ) C1585( V69 V161 ) C1586( V69 V167 ) \nC1587( V69 V181 ) C1589( V69 V188 ) C1590( V69 V198 ) C1591( V69 V204 ) C1593( V69 V224 ) C1596( V69 V246 ) \nC1597( V69 V254 ) C1599( V69 V281 ) C1601( V69 V296 ) C1603( V70 V71 ) C1604( V70 V97 ) C1605( V70 V106 ) \nC1606( V70 V113 ) C1607( V70 V119 ) C1609( V70 V137 ) C1611( V70 V139 ) C1612( V70 V144 ) C1614( V70 V162 ) \nC1615( V70 V187 ) C1618( V70 V254 ) C1619( V70 V270 ) C1622( V70 V289 ) C1624( V70 V307 ) C1625( V71 V97 ) \nC1626( V71 V106 ) C1627( V71 V113 ) C1628( V71 V119 ) C1629( V71 V144 ) C1631( V71 V179 ) C1632( V71 V186 ) \nC1633( V71 V187 ) C1634( V71 V204 ) C1635( V71 V206 ) C1636( V71 V224 ) C1637( V71 V227 ) C1640( V71 V262 ) \nC1642( V71 V276 ) C1643( V71 V282 ) C1669( V73 V87 ) C1670( V73 V106 ) C1672( V73 V118 ) C1673( V73 V123 ) \nC1674( V73 V124 ) C1677( V73 V181 ) C1678( V73 V185 ) C1680( V73 V216 ) C1683( V73 V247 ) C1684( V73 V249 ) \nC1687( V73 V282 ) C1690( V73 V286 ) C1693( V74 V96 ) C1694( V74 V102 ) C1695( V74 V107 ) C1697( V74 V115 ) \nC1698( V74 V117 ) C1699( V74 V118 ) C1701( V74 V139 ) C1702( V74 V141 ) C1708( V74 V203 ) C1709( V74 V209 ) \nC1712( V74 V246 ) C1713( V74 V260 ) C1715( V74 V278 ) C1716( V74 V283 ) C1717( V75 V106 ) C1719( V75 V121 ) \nC1720( V75 V127 ) C1723( V75 V169 ) C1724( V75 V195 ) C1725( V75 V199 ) C1726( V75 V209 ) C1727( V75 V214 ) \nC1729( V75 V230 ) C1730( V75 V232 ) C1732( V75 V243 ) C1733( V75 V247 ) C1734( V75 V249 ) C1737( V75 V277 ) \nC1738( V75 V278 ) C1739( V75 V305 ) C1742( V76 V79 ) C1743( V76 V115 ) C1745( V76 V163 ) C1746( V76 V165 ) \nC1748( V76 V187 ) C1751( V76 V220 ) C1752( V76 V223 ) C1753( V76 V226 ) C1754( V76 V235 ) C1755( V76 V243 ) \nC1758( V76 V277 ) C1761( V76 V301 ) C1763( V76 V312 ) C1764( V77 V97 ) C1765( V77 V114 ) C1767( V77 V169 ) \nC1768( V77 V175 ) C1770( V77 V179 ) C1771( V77 V186 ) C1773( V77 V206 ) C1776( V77 V228 ) C1777( V77 V233 ) \nC1778( V77 V241 ) C1781( V77 V258 ) C1782( V77 V263 ) C1783( V77 V270 ) C1786( V78 V91 ) C1789( V78 V105 ) \nC1790( V78 V125 ) C1793( V78 V182 ) C1796( V78 V194 ) C1797( V78 V232 ) C1798( V78 V235 ) C1800( V78 V247 ) \nC1801( V78 V251 ) C1802( V78 V274 ) C1804( V78 V287 ) C1805( V78 V290 ) C1807( V79 V114 ) C1808( V79 V128 ) \nC1809( V79 V137 ) C1810( V79 V149 ) C1812( V79 V167 ) C1816( V79 V235 ) C1819( V79 V261 ) C1822( V79 V304 ) \nC1824( V80 V82 ) C1825( V80 V86 ) C1826( V80 V87 ) C1827( V80 V95 ) C1828( V80 V103 ) C1829( V80 V112 ) \nC1830( V80 V117 ) C1832( V80 V144 ) C1833( V80 V195 ) C1834( V80 V196 ) C1837( V80 V208 ) C1838( V80 V220 ) \nC1839( V80 V237 ) C1841( V80 V258 ) C1842( V80 V286 ) C1843( V80 V296 ) C1844( V80 V304 ) C1871( V82 V85 ) \nC1872( V82 V94 ) C1873( V82 V122 ) C1874( V82 V123 ) C1875( V82 V130 ) C1877( V82 V144 ) C1884( V82 V220 ) \nC1885( V82 V223 ) C1888( V82 V276 ) C1889( V82 V286 ) C1890( V82 V296 ) C1891( V82 V301 ) C1894( V83 V110 ) \nC1895( V83 V114 ) C1899( V83 V155 ) C1900( V83 V157 ) C1901( V83 V161 ) C1902( V83 V163 ) C1903( V83 V166 ) \nC1907( V83 V198 ) C1908( V83 V231 ) C1910( V83 V263 ) C1911( V83 V272 ) C1912( V83 V277 ) C1913( V83 V289 ) \nC1917( V84 V116 ) C1919( V84 V134 ) C1920( V84 V135 ) C1921( V84 V156 ) C1923( V84 V180 ) C1925( V84 V191 ) \nC1926( V84 V198 ) C1927( V84 V199 ) C1928( V84 V206 ) C1929( V84 V224 ) C1931( V84 V228 ) C1932( V84 V231 ) \nC1933( V84 V249 ) C1935( V84 V254 ) C1938( V84 V281 ) C1939( V84 V305 ) C1942( V85 V94 ) C1943( V85 V107 ) \nC1945( V85 V109 ) C1946( V85 V123 ) C1947( V85 V126 ) C1948( V85 V130 ) C1955( V85 V203 ) C1957( V85 V223 ) \nC1959( V85 V301 ) C1962( V85 V311 ) C1963( V86 V87 ) C1965( V86 V95 ) C1966( V86 V103 ) C1967( V86 V112 ) \nC1968( V86 V117 ) C1969( V86 V124 ) C1970( V86 V127 ) C1975( V86 V210 ) C1976( V86 V213 ) C1978( V86 V233 ) \nC1980( V86 V237 ) C1982( V86 V258 ) C1984( V86 V267 ) C1986( V86 V290 ) C1987( V86 V309 ) C1988( V87 V95 ) \nC1989( V87 V103 ) C1991( V87 V109 ) C1992( V87 V113 ) C1993( V87 V117 ) C1994( V87 V118 ) C1995( V87 V126 ) \nC1996( V87 V135 ) C2000( V87 V181 ) C2001( V87 V186 ) C2004( V87 V258 ) C2034( V89 V94 ) C2035( V89 V96 ) \nC2036( V89 V104 ) C2037( V89 V130 ) C2038( V89 V134 ) C2039( V89 V148 ) C2041( V89 V166 ) C2042( V89 V172 ) \nC2043( V89 V179 ) C2045( V89 V208 ) C2048( V89 V233 ) C2049( V89 V248 ) C2050( V89 V262 ) C2051( V89 V287 ) \nC2074( V91 V110 ) C2075( V91 V113 ) C2076( V91 V125 ) C2080( V91 V151 ) C2082( V91 V182 ) C2083( V91 V185 ) \nC2084( V91 V191 ) C2085( V91 V194 ) C2087( V91 V238 ) C2090( V91 V266 ) C2091( V91 V276 ) C2092( V91 V278 ) \nC2095( V91 V311 ) C2131( V94 V119 ) C2132( V94 V123 ) C2133( V94 V130 ) C2134( V94 V134 ) C2135( V94 V162 ) \nC2136( V94 V166 ) C2137( V94 V208 ) C2139( V94 V223 ) C2141( V94 V301 ) C2144( V95 V103 ) C2145( V95 V110 ) \nC2146( V95 V117 ) C2147( V95 V120 ) C2150( V95 V161 ) C2151( V95 V188 ) C2152( V95 V193 ) C2153( V95 V204 ) \nC2154( V95 V213 ) C2155( V95 V220 ) C2158( V95 V258 ) C2159( V95 V260 ) C2160( V95 V264 ) C2162( V95 V296 ) \nC2163( V96 V99 ) C2164( V96 V102 ) C2165( V96 V107 ) C2171( V96 V179 ) C2172( V96 V180 ) C2173( V96 V221 ) \nC2174( V96 V246 ) C2175( V96 V248 ) C2176( V96 V262 ) C2177( V96 V287 ) C2178( V96 V293 ) C2180( V97 V106 ) \nC2181( V97 V113 ) C2182( V97 V114 ) C2183( V97 V119 ) C2185( V97 V144 ) C2186( V97 V169 ) C2187( V97 V186 ) \nC2188( V97 V187 ) C2190( V97 V206 ) C2192( V97 V233 ) C2196( V97 V258 ) C2197( V97 V263 ) C2198( V98 V103 ) \nC2199( V98 V116 ) C2202( V98 V135 ) C2203( V98 V136 ) C2204( V98 V148 ) C2205(</w:t>
      </w:r>
    </w:p>
    <w:p>
      <w:pPr>
        <w:pStyle w:val="PreformattedText"/>
        <w:bidi w:val="0"/>
        <w:spacing w:before="0" w:after="0"/>
        <w:jc w:val="left"/>
        <w:rPr/>
      </w:pPr>
      <w:r>
        <w:rPr/>
        <w:t xml:space="preserve"> </w:t>
      </w:r>
      <w:r>
        <w:rPr/>
        <w:t>V98 V158 ) C2206( V98 V159 ) \nC2207( V98 V160 ) C2208( V98 V164 ) C2209( V98 V169 ) C2212( V98 V188 ) C2215( V98 V251 ) C2216( V98 V261 ) \nC2218( V99 V118 ) C2219( V99 V122 ) C2220( V99 V127 ) C2221( V99 V131 ) C2222( V99 V136 ) C2224( V99 V167 ) \nC2225( V99 V180 ) C2226( V99 V210 ) C2228( V99 V221 ) C2229( V99 V234 ) C2230( V99 V266 ) C2233( V99 V286 ) \nC2234( V99 V293 ) C2277( V102 V105 ) C2278( V102 V107 ) C2282( V102 V139 ) C2285( V102 V156 ) C2286( V102 V160 ) \nC2288( V102 V172 ) C2290( V102 V228 ) C2291( V102 V230 ) C2292( V102 V242 ) C2293( V102 V246 ) C2294( V102 V309 ) \nC2295( V102 V313 ) C2296( V103 V117 ) C2297( V103 V125 ) C2299( V103 V149 ) C2300( V103 V158 ) C2301( V103 V164 ) \nC2302( V103 V169 ) C2305( V103 V188 ) C2306( V103 V214 ) C2308( V103 V251 ) C2310( V103 V258 ) C2313( V104 V130 ) \nC2314( V104 V136 ) C2315( V104 V148 ) C2316( V104 V172 ) C2320( V104 V208 ) C2323( V104 V233 ) C2324( V104 V234 ) \nC2326( V104 V241 ) C2327( V104 V262 ) C2328( V104 V272 ) C2329( V104 V282 ) C2330( V104 V304 ) C2331( V105 V131 ) \nC2332( V105 V139 ) C2333( V105 V156 ) C2334( V105 V167 ) C2336( V105 V172 ) C2337( V105 V181 ) C2340( V105 V232 ) \nC2341( V105 V235 ) C2343( V105 V246 ) C2344( V105 V247 ) C2345( V105 V287 ) C2348( V105 V313 ) C2349( V106 V113 ) \nC2350( V106 V119 ) C2351( V106 V123 ) C2352( V106 V124 ) C2353( V106 V127 ) C2354( V106 V144 ) C2355( V106 V187 ) \nC2356( V106 V209 ) C2358( V106 V214 ) C2360( V106 V247 ) C2361( V106 V249 ) C2363( V106 V277 ) C2367( V106 V305 ) \nC2369( V107 V109 ) C2370( V107 V115 ) C2377( V107 V214 ) C2378( V107 V221 ) C2379( V107 V246 ) C2382( V107 V311 ) \nC2398( V109 V113 ) C2399( V109 V126 ) C2400( V109 V135 ) C2402( V109 V186 ) C2405( V109 V226 ) C2408( V109 V311 ) \nC2409( V110 V113 ) C2414( V110 V155 ) C2415( V110 V166 ) C2417( V110 V193 ) C2419( V110 V213 ) C2420( V110 V220 ) \nC2421( V110 V231 ) C2422( V110 V260 ) C2423( V110 V263 ) C2424( V110 V264 ) C2425( V110 V266 ) C2449( V112 V124 ) \nC2451( V112 V144 ) C2453( V112 V195 ) C2454( V112 V196 ) C2455( V112 V208 ) C2456( V112 V210 ) C2458( V112 V233 ) \nC2459( V112 V237 ) C2461( V112 V267 ) C2462( V112 V270 ) C2463( V112 V304 ) C2464( V113 V119 ) C2465( V113 V126 ) \nC2466( V113 V135 ) C2469( V113 V144 ) C2471( V113 V186 ) C2472( V113 V187 ) C2475( V113 V266 ) C2478( V114 V128 ) \nC2481( V114 V169 ) C2484( V114 V186 ) C2486( V114 V206 ) C2487( V114 V233 ) C2490( V114 V258 ) C2491( V114 V261 ) \nC2492( V114 V263 ) C2493( V114 V272 ) C2494( V114 V304 ) C2495( V115 V117 ) C2497( V115 V139 ) C2500( V115 V163 ) \nC2501( V115 V187 ) C2502( V115 V203 ) C2503( V115 V214 ) C2504( V115 V220 ) C2505( V115 V221 ) C2506( V115 V226 ) \nC2508( V115 V243 ) C2509( V115 V260 ) C2510( V115 V277 ) C2512( V115 V283 ) C2513( V115 V301 ) C2515( V116 V137 ) \nC2516( V116 V156 ) C2517( V116 V159 ) C2518( V116 V160 ) C2519( V116 V165 ) C2520( V116 V175 ) C2522( V116 V188 ) \nC2523( V116 V191 ) C2525( V116 V199 ) C2526( V116 V206 ) C2527( V116 V228 ) C2528( V116 V241 ) C2530( V116 V254 ) \nC2532( V116 V293 ) C2535( V117 V139 ) C2538( V117 V155 ) C2541( V117 V181 ) C2542( V117 V193 ) C2543( V117 V203 ) \nC2544( V117 V221 ) C2546( V117 V248 ) C2548( V117 V258 ) C2549( V117 V260 ) C2550( V117 V283 ) C2551( V117 V301 ) \nC2552( V118 V122 ) C2553( V118 V127 ) C2554( V118 V136 ) C2555( V118 V141 ) C2556( V118 V167 ) C2560( V118 V181 ) \nC2561( V118 V209 ) C2566( V118 V278 ) C2569( V119 V131 ) C2570( V119 V144 ) C2571( V119 V162 ) C2572( V119 V166 ) \nC2573( V119 V187 ) C2576( V119 V289 ) C2577( V119 V293 ) C2581( V119 V302 ) C2582( V120 V123 ) C2583( V120 V128 ) \nC2584( V120 V158 ) C2585( V120 V161 ) C2587( V120 V182 ) C2588( V120 V188 ) C2591( V120 V204 ) C2593( V120 V231 ) \nC2595( V120 V264 ) C2596( V120 V265 ) C2597( V120 V266 ) C2601( V120 V281 ) C2603( V120 V296 ) C2604( V121 V124 ) \nC2606( V121 V169 ) C2607( V121 V185 ) C2608( V121 V199 ) C2609( V121 V230 ) C2610( V121 V238 ) C2611( V121 V243 ) \nC2613( V121 V267 ) C2615( V121 V290 ) C2616( V121 V295 ) C2618( V121 V302 ) C2621( V122 V127 ) C2622( V122 V136 ) \nC2624( V122 V141 ) C2626( V122 V155 ) C2627( V122 V156 ) C2628( V122 V167 ) C2631( V122 V196 ) C2632( V122 V199 ) \nC2638( V122 V276 ) C2641( V123 V124 ) C2642( V123 V128 ) C2643( V123 V130 ) C2648( V123 V223 ) C2650( V123 V247 ) \nC2652( V123 V264 ) C2654( V123 V281 ) C2658( V123 V301 ) C2663( V124 V185 ) C2664( V124 V210 ) C2667( V124 V233 ) \nC2668( V124 V238 ) C2669( V124 V247 ) C2671( V124 V267 ) C2674( V124 V290 ) C2676( V124 V295 ) C2679( V125 V149 ) \nC2680( V125 V151 ) C2682( V125 V185 ) C2683( V125 V191 ) C2685( V125 V214 ) C2686( V125 V238 ) C2687( V125 V251 ) \nC2690( V125 V274 ) C2691( V125 V276 ) C2692( V125 V278 ) C2693( V125 V290 ) C2695( V125 V311 ) C2696( V126 V135 ) \nC2700( V126 V186 ) C2702( V126 V196 ) C2703( V126 V203 ) C2707( V126 V264 ) C2708( V126 V281 ) C2709( V126 V287 ) \nC2711( V127 V136 ) C2712( V127 V167 ) C2714( V127 V209 ) C2715( V127 V213 ) C2716( V127 V214 ) C2719( V127 V237 ) \nC2720( V127 V247 ) C2721( V127 V249 ) C2722( V127 V258 ) C2724( V127 V277 ) C2726( V127 V290 ) C2727( V127 V305 ) \nC2728( V127 V309 ) C2729( V128 V137 ) C2730( V128 V149 ) C2732( V128 V167 ) C2740( V128 V261 ) C2741( V128 V264 ) \nC2742( V128 V281 ) C2743( V128 V304 ) C2765( V130 V136 ) C2766( V130 V148 ) C2767( V130 V172 ) C2771( V130 V223 ) \nC2773( V130 V233 ) C2774( V130 V234 ) C2775( V130 V241 ) C2777( V130 V272 ) C2778( V130 V301 ) C2781( V131 V166 ) \nC2782( V131 V167 ) C2783( V131 V181 ) C2785( V131 V210 ) C2787( V131 V234 ) C2788( V131 V246 ) C2789( V131 V266 ) \nC2791( V131 V286 ) C2793( V131 V289 ) C2794( V131 V293 ) C2798( V131 V302 ) C2831( V134 V135 ) C2832( V134 V163 ) \nC2833( V134 V164 ) C2834( V134 V166 ) C2836( V134 V191 ) C2837( V134 V198 ) C2838( V134 V208 ) C2841( V134 V224 ) \nC2843( V134 V227 ) C2844( V134 V254 ) C2846( V134 V281 ) C2848( V135 V136 ) C2849( V135 V148 ) C2850( V135 V159 ) \nC2851( V135 V186 ) C2852( V135 V198 ) C2854( V135 V224 ) C2856( V135 V254 ) C2857( V135 V261 ) C2858( V135 V281 ) \nC2860( V136 V148 ) C2861( V136 V159 ) C2862( V136 V167 ) C2867( V136 V234 ) C2868( V136 V241 ) C2869( V136 V261 ) \nC2870( V136 V272 ) C2873( V137 V149 ) C2875( V137 V159 ) C2876( V137 V162 ) C2877( V137 V165 ) C2878( V137 V167 ) \nC2880( V137 V175 ) C2884( V137 V241 ) C2886( V137 V254 ) C2889( V137 V293 ) C2890( V137 V307 ) C2903( V139 V156 ) \nC2904( V139 V172 ) C2905( V139 V203 ) C2907( V139 V260 ) C2908( V139 V270 ) C2909( V139 V283 ) C2910( V139 V289 ) \nC2912( V139 V313 ) C2929( V141 V151 ) C2930( V141 V155 ) C2931( V141 V156 ) C2932( V141 V160 ) C2934( V141 V196 ) \nC2935( V141 V199 ) C2936( V141 V209 ) C2940( V141 V227 ) C2942( V141 V237 ) C2946( V141 V278 ) C2948( V141 V313 ) \nC2975( V144 V187 ) C2976( V144 V195 ) C2977( V144 V196 ) C2980( V144 V208 ) C2981( V144 V220 ) C2982( V144 V237 ) \nC2984( V144 V286 ) C2985( V144 V296 ) C2986( V144 V304 ) C3022( V148 V159 ) C3023( V148 V172 ) C3027( V148 V208 ) \nC3029( V148 V233 ) C3031( V148 V261 ) C3032( V148 V262 ) C3033( V148 V282 ) C3034( V148 V304 ) C3036( V149 V158 ) \nC3037( V149 V167 ) C3041( V149 V214 ) C3042( V149 V216 ) C3046( V149 V296 ) C3048( V149 V312 ) C3049( V149 V314 ) \nC3064( V151 V157 ) C3065( V151 V160 ) C3066( V151 V185 ) C3067( V151 V191 ) C3068( V151 V194 ) C3071( V151 V224 ) \nC3072( V151 V227 ) C3073( V151 V237 ) C3074( V151 V238 ) C3076( V151 V242 ) C3081( V151 V276 ) C3082( V151 V278 ) \nC3083( V151 V283 ) C3085( V151 V311 ) C3086( V151 V313 ) C3136( V155 V156 ) C3137( V155 V166 ) C3140( V155 V181 ) \nC3141( V155 V193 ) C3142( V155 V196 ) C3143( V155 V199 ) C3144( V155 V221 ) C3146( V155 V231 ) C3147( V155 V248 ) \nC3149( V155 V263 ) C3151( V155 V301 ) C3152( V156 V172 ) C3154( V156 V191 ) C3155( V156 V196 ) C3156( V156 V199 ) \nC3157( V156 V206 ) C3158( V156 V228 ) C3164( V156 V313 ) C3165( V157 V161 ) C3166( V157 V163 ) C3168( V157 V194 ) \nC3169( V157 V198 ) C3170( V157 V204 ) C3171( V157 V210 ) C3173( V157 V223 ) C3174( V157 V224 ) C3175( V157 V242 ) \nC3179( V157 V277 ) C3180( V157 V283 ) C3181( V157 V289 ) C3183( V157 V295 ) C3185( V157 V305 ) C3187( V157 V307 ) \nC3188( V158 V164 ) C3190( V158 V169 ) C3193( V158 V182 ) C3194( V158 V188 ) C3195( V158 V216 ) C3197( V158 V231 ) \nC3199( V158 V251 ) C3200( V158 V265 ) C3201( V158 V266 ) C3206( V158 V296 ) C3207( V158 V312 ) C3208( V158 V314 ) \nC3209( V159 V165 ) C3210( V159 V175 ) C3214( V159 V241 ) C3215( V159 V242 ) C3216( V159 V244 ) C3217( V159 V254 ) \nC3218( V159 V261 ) C3220( V159 V293 ) C3223( V160 V188 ) C3227( V160 V227 ) C3228( V160 V228 ) C3229( V160 V230 ) \nC3230( V160 V237 ) C3232( V160 V242 ) C3234( V160 V309 ) C3235( V160 V313 ) C3236( V161 V163 ) C3238( V161 V188 ) \nC3239( V161 V198 ) C3240( V161 V204 ) C3242( V161 V238 ) C3243( V161 V277 ) C3245( V161 V289 ) C3247( V161 V296 ) \nC3249( V161 V307 ) C3250( V161 V312 ) C3251( V162 V180 ) C3254( V162 V198 ) C3257( V162 V254 ) C3258( V162 V272 ) \nC3261( V162 V307 ) C3262( V162 V314 ) C3263( V163 V164 ) C3266( V163 V187 ) C3267( V163 V191 ) C3268( V163 V198 ) \nC3269( V163 V220 ) C3271( V163 V226 ) C3272( V163 V227 ) C3273( V163 V243 ) C3275( V163 V277 ) C3276( V163 V289 ) \nC3279( V163 V301 ) C3281( V164 V169 ) C3283( V164 V172 ) C3286( V164 V188 ) C3287( V164 V191 ) C3290( V164 V227 ) \nC3291( V164 V234 ) C3293( V164 V251 ) C3294( V164 V263 ) C3295( V164 V265 ) C3298( V165 V175 ) C3302( V165 V209 ) \nC3303( V165 V216 ) C3304( V165 V223 ) C3306( V165 V241 ) C3308( V165 V254 ) C3309( V165 V265 ) C3310( V165 V293 ) \nC3312( V165 V312 ) C3313( V166 V208 ) C3315( V166 V231 ) C3316( V166 V263 ) C3318( V166 V289 ) C3319( V166 V293 ) \nC3323( V166 V302 ) C3325( V167 V181 ) C3331( V167 V246 ) C3356( V169 V186 ) C3357( V169 V188 ) C3358( V169 V199 ) \nC3360( V169 V206 ) C3361( V169 V230 ) C3362( V169 V233 ) C3364( V169 V243 ) C3365( V169 V251 ) C3367( V169 V258 ) \nC3368( V169 V263 ) C3398( V172</w:t>
      </w:r>
    </w:p>
    <w:p>
      <w:pPr>
        <w:pStyle w:val="PreformattedText"/>
        <w:bidi w:val="0"/>
        <w:spacing w:before="0" w:after="0"/>
        <w:jc w:val="left"/>
        <w:rPr/>
      </w:pPr>
      <w:r>
        <w:rPr/>
        <w:t xml:space="preserve"> </w:t>
      </w:r>
      <w:r>
        <w:rPr/>
        <w:t>V233 ) C3399( V172 V234 ) C3400( V172 V263 ) C3401( V172 V265 ) C3402( V172 V313 ) \nC3429( V175 V179 ) C3431( V175 V209 ) C3432( V175 V216 ) C3434( V175 V228 ) C3436( V175 V241 ) C3438( V175 V254 ) \nC3439( V175 V265 ) C3440( V175 V270 ) C3442( V175 V293 ) C3481( V179 V206 ) C3483( V179 V228 ) C3484( V179 V241 ) \nC3485( V179 V248 ) C3487( V179 V262 ) C3488( V179 V270 ) C3489( V179 V276 ) C3490( V179 V282 ) C3492( V179 V287 ) \nC3499( V180 V198 ) C3501( V180 V221 ) C3502( V180 V231 ) C3503( V180 V249 ) C3506( V180 V272 ) C3507( V180 V293 ) \nC3508( V180 V305 ) C3510( V180 V314 ) C3512( V181 V193 ) C3515( V181 V221 ) C3516( V181 V246 ) C3517( V181 V248 ) \nC3520( V181 V301 ) C3522( V182 V194 ) C3523( V182 V231 ) C3524( V182 V232 ) C3525( V182 V235 ) C3526( V182 V244 ) \nC3527( V182 V251 ) C3529( V182 V265 ) C3530( V182 V266 ) C3533( V182 V274 ) C3536( V182 V295 ) C3561( V185 V191 ) \nC3562( V185 V216 ) C3563( V185 V238 ) C3565( V185 V249 ) C3569( V185 V267 ) C3570( V185 V276 ) C3571( V185 V278 ) \nC3572( V185 V282 ) C3574( V185 V286 ) C3575( V185 V290 ) C3576( V185 V295 ) C3578( V185 V311 ) C3580( V186 V204 ) \nC3581( V186 V206 ) C3582( V186 V224 ) C3583( V186 V227 ) C3584( V186 V233 ) C3586( V186 V258 ) C3587( V186 V262 ) \nC3588( V186 V263 ) C3592( V187 V220 ) C3593( V187 V226 ) C3594( V187 V243 ) C3596( V187 V248 ) C3597( V187 V260 ) \nC3598( V187 V267 ) C3599( V187 V277 ) C3600( V187 V301 ) C3601( V188 V204 ) C3604( V188 V251 ) C3607( V188 V296 ) \nC3628( V191 V199 ) C3629( V191 V206 ) C3631( V191 V227 ) C3632( V191 V228 ) C3633( V191 V238 ) C3638( V191 V276 ) \nC3639( V191 V278 ) C3642( V191 V311 ) C3657( V193 V194 ) C3660( V193 V213 ) C3662( V193 V220 ) C3663( V193 V221 ) \nC3664( V193 V248 ) C3665( V193 V260 ) C3666( V193 V264 ) C3668( V193 V274 ) C3669( V193 V301 ) C3670( V193 V314 ) \nC3674( V194 V224 ) C3675( V194 V242 ) C3678( V194 V274 ) C3681( V194 V283 ) C3683( V194 V314 ) C3684( V195 V196 ) \nC3685( V195 V208 ) C3687( V195 V232 ) C3688( V195 V237 ) C3690( V195 V243 ) C3692( V195 V261 ) C3693( V195 V278 ) \nC3694( V195 V283 ) C3696( V195 V302 ) C3697( V195 V304 ) C3698( V196 V199 ) C3700( V196 V208 ) C3702( V196 V237 ) \nC3705( V196 V264 ) C3707( V196 V281 ) C3708( V196 V287 ) C3709( V196 V304 ) C3722( V198 V224 ) C3724( V198 V254 ) \nC3725( V198 V272 ) C3726( V198 V277 ) C3727( V198 V281 ) C3728( V198 V289 ) C3731( V198 V314 ) C3732( V199 V206 ) \nC3733( V199 V228 ) C3735( V199 V230 ) C3736( V199 V243 ) C3772( V203 V260 ) C3773( V203 V283 ) C3774( V203 V309 ) \nC3775( V203 V313 ) C3776( V204 V210 ) C3778( V204 V223 ) C3779( V204 V224 ) C3780( V204 V227 ) C3783( V204 V262 ) \nC3787( V204 V295 ) C3788( V204 V296 ) C3789( V204 V305 ) C3790( V204 V307 ) C3802( V206 V228 ) C3803( V206 V233 ) \nC3807( V206 V258 ) C3808( V206 V263 ) C3809( V206 V276 ) C3810( V206 V282 ) C3827( V208 V237 ) C3828( V208 V262 ) \nC3829( V208 V282 ) C3830( V208 V304 ) C3831( V209 V214 ) C3832( V209 V216 ) C3835( V209 V247 ) C3836( V209 V249 ) \nC3838( V209 V265 ) C3840( V209 V277 ) C3841( V209 V278 ) C3842( V209 V305 ) C3845( V210 V223 ) C3846( V210 V233 ) \nC3847( V210 V234 ) C3850( V210 V266 ) C3851( V210 V267 ) C3853( V210 V286 ) C3854( V210 V295 ) C3855( V210 V305 ) \nC3856( V210 V307 ) C3879( V213 V220 ) C3880( V213 V226 ) C3881( V213 V230 ) C3883( V213 V237 ) C3884( V213 V244 ) \nC3885( V213 V246 ) C3886( V213 V258 ) C3887( V213 V260 ) C3888( V213 V264 ) C3890( V213 V290 ) C3892( V213 V309 ) \nC3893( V214 V221 ) C3894( V214 V247 ) C3895( V214 V249 ) C3896( V214 V277 ) C3899( V214 V305 ) C3913( V216 V249 ) \nC3916( V216 V265 ) C3918( V216 V282 ) C3920( V216 V286 ) C3921( V216 V296 ) C3922( V216 V312 ) C3923( V216 V314 ) \nC3946( V220 V226 ) C3947( V220 V243 ) C3948( V220 V260 ) C3949( V220 V264 ) C3950( V220 V277 ) C3951( V220 V286 ) \nC3952( V220 V296 ) C3953( V220 V301 ) C3954( V221 V248 ) C3956( V221 V293 ) C3957( V221 V301 ) C3968( V223 V295 ) \nC3969( V223 V301 ) C3970( V223 V305 ) C3971( V223 V307 ) C3973( V223 V312 ) C3975( V224 V227 ) C3976( V224 V242 ) \nC3978( V224 V254 ) C3979( V224 V262 ) C3982( V224 V281 ) C3983( V224 V283 ) C3993( V226 V230 ) C3994( V226 V243 ) \nC3995( V226 V244 ) C3996( V226 V246 ) C3997( V226 V277 ) C3999( V226 V301 ) C4000( V226 V311 ) C4001( V227 V237 ) \nC4003( V227 V262 ) C4007( V227 V313 ) C4008( V228 V230 ) C4009( V228 V241 ) C4010( V228 V242 ) C4012( V228 V270 ) \nC4014( V228 V309 ) C4022( V230 V242 ) C4023( V230 V243 ) C4024( V230 V244 ) C4025( V230 V246 ) C4030( V230 V309 ) \nC4031( V231 V249 ) C4033( V231 V263 ) C4034( V231 V265 ) C4035( V231 V266 ) C4039( V231 V305 ) C4041( V232 V235 ) \nC4043( V232 V244 ) C4045( V232 V247 ) C4047( V232 V251 ) C4049( V232 V274 ) C4050( V232 V278 ) C4051( V232 V287 ) \nC4052( V232 V295 ) C4054( V233 V258 ) C4056( V233 V263 ) C4057( V233 V267 ) C4058( V234 V241 ) C4059( V234 V263 ) \nC4060( V234 V265 ) C4061( V234 V266 ) C4062( V234 V272 ) C4064( V234 V286 ) C4065( V235 V244 ) C4067( V235 V247 ) \nC4068( V235 V251 ) C4072( V235 V274 ) C4073( V235 V287 ) C4075( V235 V295 ) C4088( V237 V258 ) C4090( V237 V290 ) \nC4091( V237 V304 ) C4092( V237 V309 ) C4093( V237 V313 ) C4096( V238 V267 ) C4097( V238 V276 ) C4098( V238 V278 ) \nC4099( V238 V290 ) C4100( V238 V295 ) C4102( V238 V307 ) C4103( V238 V311 ) C4104( V238 V312 ) C4117( V241 V254 ) \nC4118( V241 V270 ) C4119( V241 V272 ) C4121( V241 V293 ) C4122( V242 V244 ) C4126( V242 V283 ) C4129( V242 V309 ) \nC4131( V243 V261 ) C4132( V243 V277 ) C4133( V243 V283 ) C4135( V243 V301 ) C4136( V243 V302 ) C4139( V244 V246 ) \nC4140( V244 V251 ) C4143( V244 V274 ) C4144( V244 V295 ) C4152( V247 V249 ) C4154( V247 V277 ) C4156( V247 V287 ) \nC4159( V247 V305 ) C4160( V248 V260 ) C4161( V248 V262 ) C4162( V248 V267 ) C4163( V248 V287 ) C4165( V248 V301 ) \nC4169( V249 V277 ) C4170( V249 V282 ) C4172( V249 V286 ) C4173( V249 V305 ) C4179( V251 V274 ) C4180( V251 V290 ) \nC4181( V251 V295 ) C4197( V254 V281 ) C4199( V254 V293 ) C4200( V254 V307 ) C4223( V258 V263 ) C4225( V258 V290 ) \nC4226( V258 V309 ) C4232( V260 V264 ) C4233( V260 V267 ) C4234( V260 V283 ) C4235( V261 V283 ) C4237( V261 V302 ) \nC4238( V261 V304 ) C4240( V262 V282 ) C4241( V262 V287 ) C4244( V262 V304 ) C4245( V263 V265 ) C4246( V264 V281 ) \nC4247( V264 V287 ) C4249( V265 V266 ) C4257( V266 V286 ) C4259( V267 V290 ) C4260( V267 V295 ) C4275( V270 V289 ) \nC4282( V272 V314 ) C4287( V274 V290 ) C4288( V274 V295 ) C4289( V274 V314 ) C4295( V276 V278 ) C4296( V276 V282 ) \nC4300( V276 V311 ) C4301( V277 V289 ) C4303( V277 V301 ) C4304( V277 V305 ) C4306( V278 V311 ) C4309( V281 V287 ) \nC4312( V282 V286 ) C4316( V282 V304 ) C4319( V283 V302 ) C4324( V286 V296 ) C4334( V289 V293 ) C4339( V289 V302 ) \nC4341( V290 V295 ) C4343( V290 V309 ) C4351( V293 V302 ) C4358( V295 V305 ) C4359( V295 V307 ) C4360( V296 V312 ) \nC4361( V296 V314 ) C4368( V305 V307 ) C4371( V307 V312 ) C4372( V309 V313 ) C4373( V312 V314 ) "];0-&gt;2[label="112: V25 V27 V30 V31 V33 \nV35 V36 V37 V40 V45 V48 \nV51 V52 V55 V56 V64 V67 \nV68 V78 V79 V80 V82 V84 \nV87 V89 V94 V95 V99 V102 \nV105 V107 V109 V110 V112 V113 \nV114 V115 V116 V118 V119 V121 \nV122 V125 V126 V127 V128 V134 \nV135 V136 V137 V139 V144 V156 \nV157 V159 V161 V162 V165 V166 \nV167 V172 V175 V180 V186 V187 \nV191 V193 V195 V196 V198 V199 \nV203 V204 V206 V208 V210 V213 \nV214 V220 V221 V223 V226 V228 \nV237 V238 V241 V248 V251 V254 \nV260 V261 V264 V267 V270 V272 \nV274 V281 V286 V287 V290 V293 \nV295 V296 V302 V304 V305 V307 \nV309 V311 V312 V313 V314 \n647: C470 ,C471 ,C474 ,C475 ,C476 ,\nC479 ,C480 ,C482 ,C486 ,C487 ,C488 ,\nC490 ,C491 ,C492 ,C494 ,C498 ,C531 ,\nC533 ,C534 ,C538 ,C539 ,C546 ,C550 ,\nC551 ,C552 ,C553 ,C554 ,C617 ,C621 ,\nC623 ,C624 ,C626 ,C628 ,C630 ,C631 ,\nC633 ,C635 ,C641 ,C642 ,C646 ,C651 ,\nC654 ,C656 ,C657 ,C658 ,C662 ,C665 ,\nC702 ,C707 ,C708 ,C718 ,C719 ,C721 ,\nC722 ,C723 ,C724 ,C725 ,C752 ,C753 ,\nC755 ,C756 ,C760 ,C762 ,C763 ,C764 ,\nC766 ,C767 ,C774 ,C776 ,C777 ,C778 ,\nC779 ,C781 ,C783 ,C784 ,C786 ,C787 ,\nC788 ,C791 ,C793 ,C795 ,C796 ,C799 ,\nC801 ,C802 ,C803 ,C805 ,C806 ,C807 ,\nC808 ,C809 ,C810 ,C811 ,C812 ,C813 ,\nC814 ,C816 ,C817 ,C824 ,C825 ,C827 ,\nC829 ,C830 ,C879 ,C881 ,C882 ,C883 ,\nC885 ,C886 ,C888 ,C889 ,C891 ,C903 ,\nC1010 ,C1011 ,C1013 ,C1014 ,C1015 ,C1017 ,\nC1018 ,C1021 ,C1023 ,C1025 ,C1028 ,C1030 ,\nC1031 ,C1088 ,C1091 ,C1092 ,C1093 ,C1096 ,\nC1097 ,C1098 ,C1099 ,C1100 ,C1102 ,C1104 ,\nC1105 ,C1108 ,C1109 ,C1110 ,C1111 ,C1112 ,\nC1163 ,C1166 ,C1167 ,C1168 ,C1169 ,C1173 ,\nC1174 ,C1175 ,C1180 ,C1183 ,C1185 ,C1189 ,\nC1193 ,C1194 ,C1200 ,C1247 ,C1248 ,C1249 ,\nC1251 ,C1252 ,C1254 ,C1255 ,C1259 ,C1261 ,\nC1264 ,C1267 ,C1270 ,C1271 ,C1272 ,C1274 ,\nC1276 ,C1278 ,C1279 ,C1280 ,C1281 ,C1282 ,\nC1283 ,C1287 ,C1293 ,C1470 ,C1472 ,C1473 ,\nC1474 ,C1475 ,C1477 ,C1478 ,C1479 ,C1480 ,\nC1481 ,C1482 ,C1483 ,C1484 ,C1485 ,C1486 ,\nC1487 ,C1488 ,C1539 ,C1540 ,C1542 ,C1545 ,\nC1548 ,C1549 ,C1553 ,C1556 ,C1560 ,C1561 ,\nC1562 ,C1565 ,C1566 ,C1567 ,C1574 ,C1789 ,\nC1790 ,C1801 ,C1802 ,C1804 ,C1805 ,C1807 ,\nC1808 ,C1809 ,C1812 ,C1819 ,C1822 ,C1824 ,\nC1826 ,C1827 ,C1829 ,C1832 ,C1833 ,C1834 ,\nC1837 ,C1838 ,C1839 ,C1842 ,C1843 ,C1844 ,\nC1872 ,C1873 ,C1877 ,C1884 ,C1885 ,C1889 ,\nC1890 ,C1917 ,C1919 ,C1920 ,C1921 ,C1923 ,\nC1925 ,C1926 ,C1927 ,C1928 ,C1931 ,C1935 ,\nC1938 ,C1939 ,C1988 ,C1991 ,C1992 ,C1994 ,\nC1995 ,C1996 ,C2001 ,C2034 ,C2038 ,C2041 ,\nC2042 ,C2045 ,C2049 ,C2051 ,C2131 ,C2134 ,\nC2135 ,C2136 ,C2137 ,C2139 ,C2145 ,C2150 ,\nC2152 ,C2153 ,C2154 ,C2155 ,C2159 ,C2160 ,\nC2162 ,C2218 ,C2219 ,C2220 ,C2222 ,C2224 ,\nC2225 ,C2226 ,C2228 ,C2233 ,C2234 ,C2277 ,\nC2278 ,C2282 ,C2285 ,C2288 ,C2290 ,C2294 ,\nC2295 ,C2332 ,C2333 ,C2334 ,C2336 ,C2345 ,\nC2348 ,C2369 ,C2370 ,C2377 ,C2378 ,C2382 ,\nC2398 ,C2399 ,C2400 ,C2402 ,C2405 ,C2408 ,\nC2409 ,C2415 ,C2417 ,C2419 ,C2420 ,C2422 ,\nC2424 ,C2451 ,C2453 ,C2454 ,C2455 ,C2456 ,\nC2459 ,C2461 ,C2462 ,C2463 ,C2464 ,C2465 ,\nC2466 ,C2469</w:t>
      </w:r>
    </w:p>
    <w:p>
      <w:pPr>
        <w:pStyle w:val="PreformattedText"/>
        <w:bidi w:val="0"/>
        <w:spacing w:before="0" w:after="0"/>
        <w:jc w:val="left"/>
        <w:rPr/>
      </w:pPr>
      <w:r>
        <w:rPr/>
        <w:t xml:space="preserve"> </w:t>
      </w:r>
      <w:r>
        <w:rPr/>
        <w:t>,C2471 ,C2472 ,C2478 ,C2484 ,\nC2486 ,C2491 ,C2493 ,C2494 ,C2497 ,C2501 ,\nC2502 ,C2503 ,C2504 ,C2505 ,C2506 ,C2509 ,\nC2515 ,C2516 ,C2517 ,C2519 ,C2520 ,C2523 ,\nC2525 ,C2526 ,C2527 ,C2528 ,C2530 ,C2532 ,\nC2552 ,C2553 ,C2554 ,C2556 ,C2570 ,C2571 ,\nC2572 ,C2573 ,C2577 ,C2581 ,C2608 ,C2610 ,\nC2613 ,C2615 ,C2616 ,C2618 ,C2621 ,C2622 ,\nC2627 ,C2628 ,C2631 ,C2632 ,C2683 ,C2685 ,\nC2686 ,C2687 ,C2690 ,C2693 ,C2695 ,C2696 ,\nC2700 ,C2702 ,C2703 ,C2707 ,C2708 ,C2709 ,\nC2711 ,C2712 ,C2715 ,C2716 ,C2719 ,C2726 ,\nC2727 ,C2728 ,C2729 ,C2732 ,C2740 ,C2741 ,\nC2742 ,C2743 ,C2831 ,C2834 ,C2836 ,C2837 ,\nC2838 ,C2844 ,C2846 ,C2848 ,C2850 ,C2851 ,\nC2852 ,C2856 ,C2857 ,C2858 ,C2861 ,C2862 ,\nC2868 ,C2869 ,C2870 ,C2875 ,C2876 ,C2877 ,\nC2878 ,C2880 ,C2884 ,C2886 ,C2889 ,C2890 ,\nC2903 ,C2904 ,C2905 ,C2907 ,C2908 ,C2912 ,\nC2975 ,C2976 ,C2977 ,C2980 ,C2981 ,C2982 ,\nC2984 ,C2985 ,C2986 ,C3152 ,C3154 ,C3155 ,\nC3156 ,C3157 ,C3158 ,C3164 ,C3165 ,C3169 ,\nC3170 ,C3171 ,C3173 ,C3183 ,C3185 ,C3187 ,\nC3209 ,C3210 ,C3214 ,C3217 ,C3218 ,C3220 ,\nC3239 ,C3240 ,C3242 ,C3247 ,C3249 ,C3250 ,\nC3251 ,C3254 ,C3257 ,C3258 ,C3261 ,C3262 ,\nC3298 ,C3304 ,C3306 ,C3308 ,C3310 ,C3312 ,\nC3313 ,C3319 ,C3323 ,C3402 ,C3434 ,C3436 ,\nC3438 ,C3440 ,C3442 ,C3499 ,C3501 ,C3506 ,\nC3507 ,C3508 ,C3510 ,C3580 ,C3581 ,C3592 ,\nC3593 ,C3596 ,C3597 ,C3598 ,C3628 ,C3629 ,\nC3632 ,C3633 ,C3642 ,C3660 ,C3662 ,C3663 ,\nC3664 ,C3665 ,C3666 ,C3668 ,C3670 ,C3684 ,\nC3685 ,C3688 ,C3692 ,C3696 ,C3697 ,C3698 ,\nC3700 ,C3702 ,C3705 ,C3707 ,C3708 ,C3709 ,\nC3724 ,C3725 ,C3727 ,C3731 ,C3732 ,C3733 ,\nC3772 ,C3774 ,C3775 ,C3776 ,C3778 ,C3787 ,\nC3788 ,C3789 ,C3790 ,C3802 ,C3827 ,C3830 ,\nC3845 ,C3851 ,C3853 ,C3854 ,C3855 ,C3856 ,\nC3879 ,C3880 ,C3883 ,C3887 ,C3888 ,C3890 ,\nC3892 ,C3893 ,C3899 ,C3946 ,C3948 ,C3949 ,\nC3951 ,C3952 ,C3954 ,C3956 ,C3968 ,C3970 ,\nC3971 ,C3973 ,C4000 ,C4009 ,C4012 ,C4014 ,\nC4090 ,C4091 ,C4092 ,C4093 ,C4096 ,C4099 ,\nC4100 ,C4102 ,C4103 ,C4104 ,C4117 ,C4118 ,\nC4119 ,C4121 ,C4160 ,C4162 ,C4163 ,C4179 ,\nC4180 ,C4181 ,C4197 ,C4199 ,C4200 ,C4232 ,\nC4233 ,C4237 ,C4238 ,C4246 ,C4247 ,C4259 ,\nC4260 ,C4282 ,C4287 ,C4288 ,C4289 ,C4309 ,\nC4324 ,C4341 ,C4343 ,C4351 ,C4358 ,C4359 ,\nC4360 ,C4361 ,C4368 ,C4371 ,C4372 ,C4373 ,"];3[shape=box, label="id:3 level: 1\n66: V30 V31 V35 V36 V37 \nV40 V51 V52 V64 V67 V68 \nV79 V89 V93 V94 V99 V102 \nV105 V107 V109 V112 V114 V115 \nV118 V119 V121 V122 V127 V128 \nV134 V136 V139 V156 V157 V161 \nV162 V166 V167 V172 V184 V187 \nV203 V204 V208 V210 V214 V221 \nV223 V226 V238 V248 V252 V260 \nV261 V267 V270 V279 V295 V302 \nV304 V305 V307 V309 V311 V312 \nV313 \n270: C617( V30 V31 ) C624( V30 V89 ) C625( V30 V93 ) C626( V30 V94 ) C628( V30 V105 ) \nC630( V30 V134 ) C631( V30 V139 ) C633( V30 V166 ) C635( V30 V208 ) C641( V30 V270 ) C646( V31 V52 ) \nC651( V31 V89 ) C653( V31 V93 ) C654( V31 V94 ) C658( V31 V134 ) C662( V31 V166 ) C665( V31 V208 ) \nC752( V35 V52 ) C760( V35 V157 ) C762( V35 V204 ) C763( V35 V210 ) C766( V35 V223 ) C767( V35 V226 ) \nC771( V35 V252 ) C774( V35 V295 ) C776( V35 V305 ) C777( V35 V307 ) C778( V36 V40 ) C781( V36 V64 ) \nC786( V36 V102 ) C787( V36 V105 ) C788( V36 V107 ) C791( V36 V139 ) C795( V36 V156 ) C796( V36 V172 ) \nC803( V36 V313 ) C805( V37 V99 ) C807( V37 V118 ) C808( V37 V122 ) C809( V37 V127 ) C810( V37 V136 ) \nC814( V37 V167 ) C828( V37 V279 ) C879( V40 V64 ) C882( V40 V102 ) C883( V40 V105 ) C885( V40 V118 ) \nC886( V40 V139 ) C888( V40 V156 ) C889( V40 V157 ) C891( V40 V172 ) C903( V40 V313 ) C1166( V51 V107 ) \nC1167( V51 V109 ) C1168( V51 V112 ) C1169( V51 V122 ) C1173( V51 V156 ) C1180( V51 V270 ) C1183( V51 V311 ) \nC1185( V52 V68 ) C1189( V52 V109 ) C1194( V52 V226 ) C1200( V52 V311 ) C1472( V64 V99 ) C1473( V64 V102 ) \nC1474( V64 V105 ) C1477( V64 V139 ) C1478( V64 V156 ) C1479( V64 V172 ) C1484( V64 V221 ) C1485( V64 V260 ) \nC1488( V64 V313 ) C1539( V67 V107 ) C1540( V67 V115 ) C1542( V67 V136 ) C1545( V67 V172 ) C1548( V67 V214 ) \nC1549( V67 V221 ) C1557( V67 V279 ) C1560( V68 V109 ) C1561( V68 V121 ) C1566( V68 V214 ) C1567( V68 V226 ) \nC1574( V68 V311 ) C1807( V79 V114 ) C1808( V79 V128 ) C1812( V79 V167 ) C1819( V79 V261 ) C1822( V79 V304 ) \nC2033( V89 V93 ) C2034( V89 V94 ) C2038( V89 V134 ) C2041( V89 V166 ) C2042( V89 V172 ) C2045( V89 V208 ) \nC2049( V89 V248 ) C2116( V93 V94 ) C2118( V93 V134 ) C2119( V93 V166 ) C2120( V93 V184 ) C2121( V93 V187 ) \nC2123( V93 V208 ) C2125( V93 V248 ) C2127( V93 V260 ) C2128( V93 V267 ) C2131( V94 V119 ) C2134( V94 V134 ) \nC2135( V94 V162 ) C2136( V94 V166 ) C2137( V94 V208 ) C2139( V94 V223 ) C2218( V99 V118 ) C2219( V99 V122 ) \nC2220( V99 V127 ) C2222( V99 V136 ) C2224( V99 V167 ) C2226( V99 V210 ) C2228( V99 V221 ) C2232( V99 V279 ) \nC2277( V102 V105 ) C2278( V102 V107 ) C2282( V102 V139 ) C2285( V102 V156 ) C2288( V102 V172 ) C2294( V102 V309 ) \nC2295( V102 V313 ) C2332( V105 V139 ) C2333( V105 V156 ) C2334( V105 V167 ) C2336( V105 V172 ) C2348( V105 V313 ) \nC2369( V107 V109 ) C2370( V107 V115 ) C2377( V107 V214 ) C2378( V107 V221 ) C2380( V107 V279 ) C2382( V107 V311 ) \nC2405( V109 V226 ) C2408( V109 V311 ) C2455( V112 V208 ) C2456( V112 V210 ) C2461( V112 V267 ) C2462( V112 V270 ) \nC2463( V112 V304 ) C2478( V114 V128 ) C2491( V114 V261 ) C2494( V114 V304 ) C2497( V115 V139 ) C2501( V115 V187 ) \nC2502( V115 V203 ) C2503( V115 V214 ) C2505( V115 V221 ) C2506( V115 V226 ) C2509( V115 V260 ) C2511( V115 V279 ) \nC2552( V118 V122 ) C2553( V118 V127 ) C2554( V118 V136 ) C2556( V118 V167 ) C2567( V118 V279 ) C2571( V119 V162 ) \nC2572( V119 V166 ) C2573( V119 V187 ) C2581( V119 V302 ) C2610( V121 V238 ) C2613( V121 V267 ) C2614( V121 V279 ) \nC2616( V121 V295 ) C2618( V121 V302 ) C2621( V122 V127 ) C2622( V122 V136 ) C2627( V122 V156 ) C2628( V122 V167 ) \nC2639( V122 V279 ) C2711( V127 V136 ) C2712( V127 V167 ) C2716( V127 V214 ) C2725( V127 V279 ) C2727( V127 V305 ) \nC2728( V127 V309 ) C2732( V128 V167 ) C2740( V128 V261 ) C2743( V128 V304 ) C2834( V134 V166 ) C2838( V134 V208 ) \nC2862( V136 V167 ) C2869( V136 V261 ) C2871( V136 V279 ) C2903( V139 V156 ) C2904( V139 V172 ) C2905( V139 V203 ) \nC2907( V139 V260 ) C2908( V139 V270 ) C2912( V139 V313 ) C3152( V156 V172 ) C3153( V156 V184 ) C3160( V156 V252 ) \nC3164( V156 V313 ) C3165( V157 V161 ) C3170( V157 V204 ) C3171( V157 V210 ) C3173( V157 V223 ) C3176( V157 V252 ) \nC3183( V157 V295 ) C3185( V157 V305 ) C3187( V157 V307 ) C3240( V161 V204 ) C3242( V161 V238 ) C3249( V161 V307 ) \nC3250( V161 V312 ) C3261( V162 V307 ) C3313( V166 V208 ) C3323( V166 V302 ) C3332( V167 V279 ) C3402( V172 V313 ) \nC3551( V184 V203 ) C3555( V184 V252 ) C3558( V184 V309 ) C3560( V184 V313 ) C3593( V187 V226 ) C3596( V187 V248 ) \nC3597( V187 V260 ) C3598( V187 V267 ) C3772( V203 V260 ) C3774( V203 V309 ) C3775( V203 V313 ) C3776( V204 V210 ) \nC3778( V204 V223 ) C3782( V204 V252 ) C3787( V204 V295 ) C3789( V204 V305 ) C3790( V204 V307 ) C3830( V208 V304 ) \nC3845( V210 V223 ) C3848( V210 V252 ) C3851( V210 V267 ) C3854( V210 V295 ) C3855( V210 V305 ) C3856( V210 V307 ) \nC3893( V214 V221 ) C3897( V214 V279 ) C3899( V214 V305 ) C3954( V221 V248 ) C3955( V221 V279 ) C3965( V223 V252 ) \nC3968( V223 V295 ) C3970( V223 V305 ) C3971( V223 V307 ) C3973( V223 V312 ) C4000( V226 V311 ) C4096( V238 V267 ) \nC4100( V238 V295 ) C4102( V238 V307 ) C4103( V238 V311 ) C4104( V238 V312 ) C4160( V248 V260 ) C4162( V248 V267 ) \nC4185( V252 V295 ) C4186( V252 V305 ) C4187( V252 V307 ) C4233( V260 V267 ) C4237( V261 V302 ) C4238( V261 V304 ) \nC4260( V267 V295 ) C4307( V279 V302 ) C4358( V295 V305 ) C4359( V295 V307 ) C4368( V305 V307 ) C4371( V307 V312 ) \nC4372( V309 V313 ) "];0-&gt;3[label="65: V30 V31 V35 V36 V37 \nV40 V51 V52 V64 V67 V68 \nV79 V89 V93 V94 V99 V102 \nV105 V107 V109 V112 V114 V115 \nV118 V119 V121 V122 V127 V128 \nV134 V136 V139 V156 V157 V161 \nV162 V166 V167 V172 V184 V187 \nV203 V204 V208 V210 V214 V221 \nV223 V226 V238 V248 V252 V260 \nV261 V267 V270 V295 V302 V304 \nV305 V307 V309 V311 V312 V313 \n256: C617 ,C624 ,C625 ,C626 ,C628 ,\nC630 ,C631 ,C633 ,C635 ,C641 ,C646 ,\nC651 ,C653 ,C654 ,C658 ,C662 ,C665 ,\nC752 ,C760 ,C762 ,C763 ,C766 ,C767 ,\nC771 ,C774 ,C776 ,C777 ,C778 ,C781 ,\nC786 ,C787 ,C788 ,C791 ,C795 ,C796 ,\nC803 ,C805 ,C807 ,C808 ,C809 ,C810 ,\nC814 ,C879 ,C882 ,C883 ,C885 ,C886 ,\nC888 ,C889 ,C891 ,C903 ,C1166 ,C1167 ,\nC1168 ,C1169 ,C1173 ,C1180 ,C1183 ,C1185 ,\nC1189 ,C1194 ,C1200 ,C1472 ,C1473 ,C1474 ,\nC1477 ,C1478 ,C1479 ,C1484 ,C1485 ,C1488 ,\nC1539 ,C1540 ,C1542 ,C1545 ,C1548 ,C1549 ,\nC1560 ,C1561 ,C1566 ,C1567 ,C1574 ,C1807 ,\nC1808 ,C1812 ,C1819 ,C1822 ,C2033 ,C2034 ,\nC2038 ,C2041 ,C2042 ,C2045 ,C2049 ,C2116 ,\nC2118 ,C2119 ,C2120 ,C2121 ,C2123 ,C2125 ,\nC2127 ,C2128 ,C2131 ,C2134 ,C2135 ,C2136 ,\nC2137 ,C2139 ,C2218 ,C2219 ,C2220 ,C2222 ,\nC2224 ,C2226 ,C2228 ,C2277 ,C2278 ,C2282 ,\nC2285 ,C2288 ,C2294 ,C2295 ,C2332 ,C2333 ,\nC2334 ,C2336 ,C2348 ,C2369 ,C2370 ,C2377 ,\nC2378 ,C2382 ,C2405 ,C2408 ,C2455 ,C2456 ,\nC2461 ,C2462 ,C2463 ,C2478 ,C2491 ,C2494 ,\nC2497 ,C2501 ,C2502 ,C2503 ,C2505 ,C2506 ,\nC2509 ,C2552 ,C2553 ,C2554 ,C2556 ,C2571 ,\nC2572 ,C2573 ,C2581 ,C2610 ,C2613 ,C2616 ,\nC2618 ,C2621 ,C2622 ,C2627 ,C2628 ,C2711 ,\nC2712 ,C2716 ,C2727 ,C2728 ,C2732 ,C2740 ,\nC2743 ,C2834 ,C2838 ,C2862 ,C2869 ,C2903 ,\nC2904 ,C2905 ,C2907 ,C2908 ,C2912 ,C3152 ,\nC3153 ,C3160 ,C3164 ,C3165 ,C3170 ,C3171 ,\nC3173 ,C3176 ,C3183 ,C3185 ,C3187 ,C3240 ,\nC3242 ,C3249 ,C3250 ,C3261 ,C3313 ,C3323 ,\nC3402 ,C3551 ,C3555 ,C3558 ,C3560 ,C3593 ,\nC3596 ,C3597 ,C3598 ,C3772 ,C3774 ,C3775 ,\nC3776 ,C3778 ,C3782 ,C3787 ,C3789 ,C3790 ,\nC3830 ,C3845 ,C3848 ,C3851 ,C3854 ,C3855 ,\nC3856 ,C3893 ,C3899 ,C3954 ,C3965 ,C3968 ,\nC3970 ,C3971 ,C3973 ,C4000 ,C4096 ,C4100 ,\nC4102 ,C4103 ,C4104 ,C4160 ,C4162 ,C4185 ,\nC4186 ,C4187 ,C4233 ,C4237 ,C4238 ,C4260 ,\nC4358 ,C4359 ,C4368 ,C4371 ,C4372 ,"];4[shape=box, label="id:4 level: 2\n29: V25 V33 V41 V45 V55 \nV56 V78 V80</w:t>
      </w:r>
    </w:p>
    <w:p>
      <w:pPr>
        <w:pStyle w:val="PreformattedText"/>
        <w:bidi w:val="0"/>
        <w:spacing w:before="0" w:after="0"/>
        <w:jc w:val="left"/>
        <w:rPr/>
      </w:pPr>
      <w:r>
        <w:rPr/>
        <w:t xml:space="preserve"> </w:t>
      </w:r>
      <w:r>
        <w:rPr/>
        <w:t>V87 V93 V109 \nV112 V113 V125 V126 V135 V144 \nV184 V186 V192 V195 V196 V208 \nV237 V251 V274 V290 V304 V310 \n160: C470( V25 V33 ) C472( V25 V41 ) C475( V25 V56 ) C476( V25 V80 ) C479( V25 V112 ) \nC480( V25 V126 ) C482( V25 V144 ) C486( V25 V195 ) C487( V25 V196 ) C490( V25 V208 ) C494( V25 V237 ) \nC498( V25 V304 ) C699( V33 V41 ) C702( V33 V78 ) C704( V33 V93 ) C707( V33 V125 ) C708( V33 V126 ) \nC716( V33 V184 ) C717( V33 V192 ) C723( V33 V251 ) C724( V33 V274 ) C725( V33 V290 ) C904( V41 V45 ) \nC905( V41 V55 ) C906( V41 V56 ) C907( V41 V78 ) C908( V41 V80 ) C909( V41 V87 ) C910( V41 V93 ) \nC911( V41 V109 ) C912( V41 V112 ) C913( V41 V113 ) C914( V41 V125 ) C915( V41 V126 ) C916( V41 V135 ) \nC917( V41 V144 ) C918( V41 V184 ) C919( V41 V186 ) C920( V41 V192 ) C921( V41 V195 ) C922( V41 V196 ) \nC923( V41 V208 ) C924( V41 V237 ) C925( V41 V251 ) C926( V41 V274 ) C927( V41 V290 ) C928( V41 V304 ) \nC929( V41 V310 ) C1010( V45 V55 ) C1011( V45 V87 ) C1013( V45 V109 ) C1014( V45 V113 ) C1017( V45 V126 ) \nC1018( V45 V135 ) C1023( V45 V186 ) C1030( V45 V290 ) C1034( V45 V310 ) C1247( V55 V87 ) C1249( V55 V109 ) \nC1251( V55 V113 ) C1252( V55 V126 ) C1254( V55 V135 ) C1259( V55 V186 ) C1268( V55 V310 ) C1270( V56 V80 ) \nC1271( V56 V112 ) C1274( V56 V144 ) C1278( V56 V186 ) C1279( V56 V195 ) C1280( V56 V196 ) C1283( V56 V208 ) \nC1287( V56 V237 ) C1293( V56 V304 ) C1787( V78 V93 ) C1790( V78 V125 ) C1794( V78 V184 ) C1795( V78 V192 ) \nC1801( V78 V251 ) C1802( V78 V274 ) C1805( V78 V290 ) C1826( V80 V87 ) C1829( V80 V112 ) C1832( V80 V144 ) \nC1833( V80 V195 ) C1834( V80 V196 ) C1837( V80 V208 ) C1839( V80 V237 ) C1844( V80 V304 ) C1991( V87 V109 ) \nC1992( V87 V113 ) C1995( V87 V126 ) C1996( V87 V135 ) C2001( V87 V186 ) C2006( V87 V310 ) C2117( V93 V125 ) \nC2120( V93 V184 ) C2122( V93 V192 ) C2123( V93 V208 ) C2126( V93 V251 ) C2129( V93 V274 ) C2130( V93 V290 ) \nC2398( V109 V113 ) C2399( V109 V126 ) C2400( V109 V135 ) C2402( V109 V186 ) C2407( V109 V310 ) C2451( V112 V144 ) \nC2453( V112 V195 ) C2454( V112 V196 ) C2455( V112 V208 ) C2459( V112 V237 ) C2463( V112 V304 ) C2465( V113 V126 ) \nC2466( V113 V135 ) C2469( V113 V144 ) C2471( V113 V186 ) C2477( V113 V310 ) C2681( V125 V184 ) C2684( V125 V192 ) \nC2687( V125 V251 ) C2690( V125 V274 ) C2693( V125 V290 ) C2696( V126 V135 ) C2700( V126 V186 ) C2701( V126 V192 ) \nC2702( V126 V196 ) C2710( V126 V310 ) C2851( V135 V186 ) C2859( V135 V310 ) C2976( V144 V195 ) C2977( V144 V196 ) \nC2980( V144 V208 ) C2982( V144 V237 ) C2986( V144 V304 ) C3549( V184 V192 ) C3554( V184 V251 ) C3556( V184 V274 ) \nC3557( V184 V290 ) C3559( V184 V310 ) C3591( V186 V310 ) C3643( V192 V196 ) C3647( V192 V251 ) C3651( V192 V274 ) \nC3654( V192 V290 ) C3655( V192 V310 ) C3684( V195 V196 ) C3685( V195 V208 ) C3688( V195 V237 ) C3697( V195 V304 ) \nC3700( V196 V208 ) C3702( V196 V237 ) C3709( V196 V304 ) C3710( V196 V310 ) C3827( V208 V237 ) C3830( V208 V304 ) \nC4090( V237 V290 ) C4091( V237 V304 ) C4179( V251 V274 ) C4180( V251 V290 ) C4287( V274 V290 ) "];1-&gt;4[label="28: V25 V33 V45 V55 V56 \nV78 V80 V87 V93 V109 V112 \nV113 V125 V126 V135 V144 V184 \nV186 V192 V195 V196 V208 V237 \nV251 V274 V290 V304 V310 \n132: C470 ,C475 ,C476 ,C479 ,C480 ,\nC482 ,C486 ,C487 ,C490 ,C494 ,C498 ,\nC702 ,C704 ,C707 ,C708 ,C716 ,C717 ,\nC723 ,C724 ,C725 ,C1010 ,C1011 ,C1013 ,\nC1014 ,C1017 ,C1018 ,C1023 ,C1030 ,C1034 ,\nC1247 ,C1249 ,C1251 ,C1252 ,C1254 ,C1259 ,\nC1268 ,C1270 ,C1271 ,C1274 ,C1278 ,C1279 ,\nC1280 ,C1283 ,C1287 ,C1293 ,C1787 ,C1790 ,\nC1794 ,C1795 ,C1801 ,C1802 ,C1805 ,C1826 ,\nC1829 ,C1832 ,C1833 ,C1834 ,C1837 ,C1839 ,\nC1844 ,C1991 ,C1992 ,C1995 ,C1996 ,C2001 ,\nC2006 ,C2117 ,C2120 ,C2122 ,C2123 ,C2126 ,\nC2129 ,C2130 ,C2398 ,C2399 ,C2400 ,C2402 ,\nC2407 ,C2451 ,C2453 ,C2454 ,C2455 ,C2459 ,\nC2463 ,C2465 ,C2466 ,C2469 ,C2471 ,C2477 ,\nC2681 ,C2684 ,C2687 ,C2690 ,C2693 ,C2696 ,\nC2700 ,C2701 ,C2702 ,C2710 ,C2851 ,C2859 ,\nC2976 ,C2977 ,C2980 ,C2982 ,C2986 ,C3549 ,\nC3554 ,C3556 ,C3557 ,C3559 ,C3591 ,C3643 ,\nC3647 ,C3651 ,C3654 ,C3655 ,C3684 ,C3685 ,\nC3688 ,C3697 ,C3700 ,C3702 ,C3709 ,C3710 ,\nC3827 ,C3830 ,C4090 ,C4091 ,C4179 ,C4180 ,\nC4287 ,"];5[shape=box, label="id:5 level: 2\n45: V27 V36 V37 V48 V64 \nV80 V82 V84 V95 V110 V116 \nV126 V137 V144 V156 V159 V162 \nV165 V175 V180 V184 V191 V192 \nV193 V196 V197 V198 V199 V206 \nV213 V220 V228 V241 V252 V254 \nV260 V264 V272 V281 V286 V287 \nV293 V296 V310 V314 \n247: C534( V27 V126 ) C537( V27 V192 ) C538( V27 V196 ) C539( V27 V199 ) C547( V27 V252 ) \nC550( V27 V264 ) C552( V27 V281 ) C553( V27 V287 ) C557( V27 V310 ) C779( V36 V48 ) C781( V36 V64 ) \nC783( V36 V80 ) C784( V36 V82 ) C793( V36 V144 ) C795( V36 V156 ) C797( V36 V197 ) C799( V36 V220 ) \nC801( V36 V286 ) C802( V36 V296 ) C806( V37 V116 ) C811( V37 V137 ) C812( V37 V159 ) C813( V37 V165 ) \nC816( V37 V175 ) C817( V37 V193 ) C819( V37 V197 ) C824( V37 V241 ) C825( V37 V254 ) C829( V37 V293 ) \nC830( V37 V314 ) C1088( V48 V64 ) C1091( V48 V80 ) C1092( V48 V82 ) C1093( V48 V84 ) C1099( V48 V144 ) \nC1100( V48 V180 ) C1101( V48 V197 ) C1102( V48 V198 ) C1104( V48 V220 ) C1108( V48 V254 ) C1109( V48 V281 ) \nC1110( V48 V286 ) C1111( V48 V293 ) C1112( V48 V296 ) C1470( V64 V95 ) C1475( V64 V110 ) C1478( V64 V156 ) \nC1480( V64 V180 ) C1481( V64 V193 ) C1482( V64 V213 ) C1483( V64 V220 ) C1485( V64 V260 ) C1486( V64 V264 ) \nC1487( V64 V293 ) C1824( V80 V82 ) C1827( V80 V95 ) C1832( V80 V144 ) C1834( V80 V196 ) C1835( V80 V197 ) \nC1838( V80 V220 ) C1842( V80 V286 ) C1843( V80 V296 ) C1877( V82 V144 ) C1881( V82 V197 ) C1884( V82 V220 ) \nC1889( V82 V286 ) C1890( V82 V296 ) C1917( V84 V116 ) C1921( V84 V156 ) C1923( V84 V180 ) C1924( V84 V184 ) \nC1925( V84 V191 ) C1926( V84 V198 ) C1927( V84 V199 ) C1928( V84 V206 ) C1931( V84 V228 ) C1934( V84 V252 ) \nC1935( V84 V254 ) C1938( V84 V281 ) C1941( V84 V310 ) C2145( V95 V110 ) C2152( V95 V193 ) C2154( V95 V213 ) \nC2155( V95 V220 ) C2159( V95 V260 ) C2160( V95 V264 ) C2162( V95 V296 ) C2417( V110 V193 ) C2419( V110 V213 ) \nC2420( V110 V220 ) C2422( V110 V260 ) C2424( V110 V264 ) C2515( V116 V137 ) C2516( V116 V156 ) C2517( V116 V159 ) \nC2519( V116 V165 ) C2520( V116 V175 ) C2521( V116 V184 ) C2523( V116 V191 ) C2524( V116 V197 ) C2525( V116 V199 ) \nC2526( V116 V206 ) C2527( V116 V228 ) C2528( V116 V241 ) C2529( V116 V252 ) C2530( V116 V254 ) C2532( V116 V293 ) \nC2533( V116 V310 ) C2701( V126 V192 ) C2702( V126 V196 ) C2706( V126 V252 ) C2707( V126 V264 ) C2708( V126 V281 ) \nC2709( V126 V287 ) C2710( V126 V310 ) C2875( V137 V159 ) C2876( V137 V162 ) C2877( V137 V165 ) C2880( V137 V175 ) \nC2882( V137 V197 ) C2884( V137 V241 ) C2886( V137 V254 ) C2889( V137 V293 ) C2977( V144 V196 ) C2978( V144 V197 ) \nC2981( V144 V220 ) C2984( V144 V286 ) C2985( V144 V296 ) C3153( V156 V184 ) C3154( V156 V191 ) C3155( V156 V196 ) \nC3156( V156 V199 ) C3157( V156 V206 ) C3158( V156 V228 ) C3160( V156 V252 ) C3163( V156 V310 ) C3209( V159 V165 ) \nC3210( V159 V175 ) C3212( V159 V197 ) C3214( V159 V241 ) C3217( V159 V254 ) C3220( V159 V293 ) C3251( V162 V180 ) \nC3252( V162 V192 ) C3253( V162 V197 ) C3254( V162 V198 ) C3257( V162 V254 ) C3258( V162 V272 ) C3262( V162 V314 ) \nC3298( V165 V175 ) C3299( V165 V197 ) C3306( V165 V241 ) C3308( V165 V254 ) C3310( V165 V293 ) C3430( V175 V197 ) \nC3434( V175 V228 ) C3436( V175 V241 ) C3438( V175 V254 ) C3442( V175 V293 ) C3497( V180 V192 ) C3498( V180 V197 ) \nC3499( V180 V198 ) C3506( V180 V272 ) C3507( V180 V293 ) C3510( V180 V314 ) C3548( V184 V191 ) C3549( V184 V192 ) \nC3550( V184 V199 ) C3552( V184 V206 ) C3553( V184 V228 ) C3555( V184 V252 ) C3559( V184 V310 ) C3628( V191 V199 ) \nC3629( V191 V206 ) C3632( V191 V228 ) C3634( V191 V252 ) C3641( V191 V310 ) C3643( V192 V196 ) C3644( V192 V197 ) \nC3645( V192 V198 ) C3648( V192 V252 ) C3649( V192 V264 ) C3650( V192 V272 ) C3652( V192 V281 ) C3653( V192 V287 ) \nC3655( V192 V310 ) C3656( V192 V314 ) C3660( V193 V213 ) C3662( V193 V220 ) C3665( V193 V260 ) C3666( V193 V264 ) \nC3670( V193 V314 ) C3698( V196 V199 ) C3703( V196 V252 ) C3705( V196 V264 ) C3707( V196 V281 ) C3708( V196 V287 ) \nC3710( V196 V310 ) C3711( V197 V198 ) C3713( V197 V220 ) C3714( V197 V241 ) C3715( V197 V254 ) C3716( V197 V272 ) \nC3717( V197 V286 ) C3718( V197 V293 ) C3719( V197 V296 ) C3720( V197 V314 ) C3724( V198 V254 ) C3725( V198 V272 ) \nC3727( V198 V281 ) C3731( V198 V314 ) C3732( V199 V206 ) C3733( V199 V228 ) C3737( V199 V252 ) C3743( V199 V310 ) \nC3802( V206 V228 ) C3804( V206 V252 ) C3814( V206 V310 ) C3879( V213 V220 ) C3887( V213 V260 ) C3888( V213 V264 ) \nC3948( V220 V260 ) C3949( V220 V264 ) C3951( V220 V286 ) C3952( V220 V296 ) C4009( V228 V241 ) C4011( V228 V252 ) \nC4015( V228 V310 ) C4117( V241 V254 ) C4119( V241 V272 ) C4121( V241 V293 ) C4182( V252 V264 ) C4183( V252 V281 ) \nC4184( V252 V287 ) C4188( V252 V310 ) C4197( V254 V281 ) C4199( V254 V293 ) C4232( V260 V264 ) C4246( V264 V281 ) \nC4247( V264 V287 ) C4248( V264 V310 ) C4282( V272 V314 ) C4309( V281 V287 ) C4310( V281 V310 ) C4324( V286 V296 ) \nC4326( V287 V310 ) C4361( V296 V314 ) "];1-&gt;5[label="44: V27 V36 V37 V48 V64 \nV80 V82 V84 V95 V110 V116 \nV126 V137 V144 V156 V159 V162 \nV165 V175 V180 V184 V191 V192 \nV193 V196 V198 V199 V206 V213 \nV220 V228 V241 V252 V254 V260 \nV264 V272 V281 V286 V287 V293 \nV296 V310 V314 \n224: C534 ,C537 ,C538 ,C539 ,C547 ,\nC550 ,C552 ,C553 ,C557 ,C779 ,C781 ,\nC783 ,C784 ,C793 ,C795 ,C799 ,C801 ,\nC802 ,C806 ,C811 ,C812 ,C813 ,C816 ,\nC817 ,C824 ,C825 ,C829 ,C830 ,C1088 ,\nC1091 ,C1092 ,C1093 ,C1099 ,C1100 ,C1102 ,\nC1104 ,C1108 ,C1109 ,C1110 ,C1111 ,C1112 ,\nC1470 ,C1475 ,C1478 ,C1480 ,C1481 ,C1482 ,\nC1483 ,C1485 ,C1486 ,C1487 ,C1824 ,C1827 ,\nC1832 ,C1834 ,C1838 ,C1842 ,C1843 ,C1877 ,\nC1884 ,C1889 ,C1890 ,C1917 ,C1921 ,C1923 ,\nC1924 ,C1925 ,C1926 ,C1927 ,C1928 ,C1931 ,\nC1934 ,C1935 ,C1938 ,C1941 ,C2145 ,C2152 ,\nC2154 ,C2155 ,C2159 ,C2160 ,C2162</w:t>
      </w:r>
    </w:p>
    <w:p>
      <w:pPr>
        <w:pStyle w:val="PreformattedText"/>
        <w:bidi w:val="0"/>
        <w:spacing w:before="0" w:after="0"/>
        <w:jc w:val="left"/>
        <w:rPr/>
      </w:pPr>
      <w:r>
        <w:rPr/>
        <w:t xml:space="preserve"> </w:t>
      </w:r>
      <w:r>
        <w:rPr/>
        <w:t>,C2417 ,\nC2419 ,C2420 ,C2422 ,C2424 ,C2515 ,C2516 ,\nC2517 ,C2519 ,C2520 ,C2521 ,C2523 ,C2525 ,\nC2526 ,C2527 ,C2528 ,C2529 ,C2530 ,C2532 ,\nC2533 ,C2701 ,C2702 ,C2706 ,C2707 ,C2708 ,\nC2709 ,C2710 ,C2875 ,C2876 ,C2877 ,C2880 ,\nC2884 ,C2886 ,C2889 ,C2977 ,C2981 ,C2984 ,\nC2985 ,C3153 ,C3154 ,C3155 ,C3156 ,C3157 ,\nC3158 ,C3160 ,C3163 ,C3209 ,C3210 ,C3214 ,\nC3217 ,C3220 ,C3251 ,C3252 ,C3254 ,C3257 ,\nC3258 ,C3262 ,C3298 ,C3306 ,C3308 ,C3310 ,\nC3434 ,C3436 ,C3438 ,C3442 ,C3497 ,C3499 ,\nC3506 ,C3507 ,C3510 ,C3548 ,C3549 ,C3550 ,\nC3552 ,C3553 ,C3555 ,C3559 ,C3628 ,C3629 ,\nC3632 ,C3634 ,C3641 ,C3643 ,C3645 ,C3648 ,\nC3649 ,C3650 ,C3652 ,C3653 ,C3655 ,C3656 ,\nC3660 ,C3662 ,C3665 ,C3666 ,C3670 ,C3698 ,\nC3703 ,C3705 ,C3707 ,C3708 ,C3710 ,C3724 ,\nC3725 ,C3727 ,C3731 ,C3732 ,C3733 ,C3737 ,\nC3743 ,C3802 ,C3804 ,C3814 ,C3879 ,C3887 ,\nC3888 ,C3948 ,C3949 ,C3951 ,C3952 ,C4009 ,\nC4011 ,C4015 ,C4117 ,C4119 ,C4121 ,C4182 ,\nC4183 ,C4184 ,C4188 ,C4197 ,C4199 ,C4232 ,\nC4246 ,C4247 ,C4248 ,C4282 ,C4309 ,C4310 ,\nC4324 ,C4326 ,C4361 ,"];6[shape=box, label="id:6 level: 2\n164: V22 V24 V27 V28 V29 \nV31 V32 V33 V35 V37 V40 \nV44 V45 V47 V48 V49 V50 \nV51 V52 V56 V57 V60 V61 \nV62 V63 V64 V66 V67 V68 \nV69 V70 V71 V73 V74 V75 \nV76 V77 V79 V80 V82 V83 \nV84 V85 V86 V87 V89 V91 \nV94 V95 V96 V97 V98 V99 \nV103 V104 V105 V106 V107 V109 \nV114 V116 V117 V118 V119 V120 \nV121 V123 V124 V125 V127 V130 \nV131 V134 V137 V141 V148 V149 \nV151 V155 V157 V158 V160 V161 \nV162 V163 V164 V165 V166 V167 \nV169 V172 V179 V180 V181 V182 \nV185 V186 V188 V191 V193 V194 \nV198 V199 V204 V206 V209 V211 \nV212 V214 V216 V221 V222 V223 \nV224 V227 V230 V231 V232 V233 \nV234 V235 V238 V242 V243 V244 \nV246 V247 V248 V249 V251 V254 \nV257 V258 V262 V263 V265 V266 \nV267 V269 V271 V274 V275 V276 \nV277 V278 V282 V283 V289 V290 \nV293 V294 V295 V296 V300 V301 \nV302 V303 V305 V306 V307 V308 \nV311 V312 V314 \n1353: C386( V22 V24 ) C389( V22 V49 ) C390( V22 V63 ) C391( V22 V68 ) C392( V22 V73 ) \nC393( V22 V83 ) C394( V22 V103 ) C396( V22 V125 ) C398( V22 V149 ) C399( V22 V155 ) C400( V22 V166 ) \nC401( V22 V185 ) C402( V22 V214 ) C403( V22 V216 ) C404( V22 V231 ) C406( V22 V249 ) C408( V22 V263 ) \nC409( V22 V282 ) C412( V22 V303 ) C444( V24 V48 ) C445( V24 V63 ) C446( V24 V64 ) C448( V24 V83 ) \nC449( V24 V96 ) C450( V24 V99 ) C453( V24 V120 ) C454( V24 V123 ) C457( V24 V155 ) C458( V24 V166 ) \nC460( V24 V180 ) C463( V24 V221 ) C464( V24 V231 ) C466( V24 V263 ) C469( V24 V293 ) C531( V27 V68 ) \nC532( V27 V75 ) C533( V27 V121 ) C535( V27 V169 ) C536( V27 V182 ) C539( V27 V199 ) C541( V27 V230 ) \nC542( V27 V232 ) C543( V27 V235 ) C544( V27 V243 ) C545( V27 V244 ) C546( V27 V251 ) C551( V27 V274 ) \nC554( V27 V295 ) C555( V27 V306 ) C556( V27 V308 ) C558( V28 V32 ) C561( V28 V62 ) C563( V28 V75 ) \nC564( V28 V82 ) C565( V28 V85 ) C567( V28 V94 ) C568( V28 V98 ) C570( V28 V116 ) C571( V28 V123 ) \nC572( V28 V130 ) C575( V28 V160 ) C576( V28 V188 ) C578( V28 V223 ) C580( V28 V232 ) C584( V28 V278 ) \nC586( V28 V301 ) C587( V28 V308 ) C588( V29 V44 ) C589( V29 V60 ) C591( V29 V76 ) C592( V29 V79 ) \nC593( V29 V84 ) C594( V29 V89 ) C596( V29 V104 ) C597( V29 V130 ) C598( V29 V148 ) C600( V29 V172 ) \nC602( V29 V180 ) C604( V29 V222 ) C605( V29 V231 ) C606( V29 V233 ) C607( V29 V235 ) C608( V29 V249 ) \nC610( V29 V257 ) C611( V29 V269 ) C612( V29 V271 ) C614( V29 V305 ) C615( V29 V306 ) C616( V29 V308 ) \nC645( V31 V47 ) C646( V31 V52 ) C650( V31 V77 ) C651( V31 V89 ) C652( V31 V91 ) C654( V31 V94 ) \nC655( V31 V97 ) C658( V31 V134 ) C662( V31 V166 ) C666( V31 V212 ) C669( V31 V266 ) C674( V32 V62 ) \nC675( V32 V70 ) C676( V32 V71 ) C677( V32 V74 ) C679( V32 V96 ) C680( V32 V97 ) C681( V32 V98 ) \nC683( V32 V106 ) C684( V32 V107 ) C687( V32 V116 ) C688( V32 V119 ) C693( V32 V160 ) C695( V32 V188 ) \nC697( V32 V246 ) C703( V33 V85 ) C706( V33 V117 ) C707( V33 V125 ) C712( V33 V155 ) C715( V33 V181 ) \nC718( V33 V193 ) C721( V33 V221 ) C722( V33 V248 ) C723( V33 V251 ) C724( V33 V274 ) C725( V33 V290 ) \nC726( V33 V301 ) C752( V35 V52 ) C753( V35 V80 ) C754( V35 V86 ) C755( V35 V87 ) C756( V35 V95 ) \nC757( V35 V103 ) C758( V35 V117 ) C760( V35 V157 ) C762( V35 V204 ) C766( V35 V223 ) C768( V35 V230 ) \nC769( V35 V244 ) C770( V35 V246 ) C773( V35 V258 ) C774( V35 V295 ) C776( V35 V305 ) C777( V35 V307 ) \nC805( V37 V99 ) C806( V37 V116 ) C807( V37 V118 ) C809( V37 V127 ) C811( V37 V137 ) C813( V37 V165 ) \nC814( V37 V167 ) C817( V37 V193 ) C818( V37 V194 ) C820( V37 V211 ) C821( V37 V212 ) C825( V37 V254 ) \nC826( V37 V271 ) C827( V37 V274 ) C829( V37 V293 ) C830( V37 V314 ) C879( V40 V64 ) C880( V40 V73 ) \nC881( V40 V87 ) C883( V40 V105 ) C885( V40 V118 ) C887( V40 V151 ) C889( V40 V157 ) C891( V40 V172 ) \nC893( V40 V181 ) C894( V40 V194 ) C896( V40 V224 ) C897( V40 V242 ) C899( V40 V275 ) C900( V40 V283 ) \nC902( V40 V300 ) C983( V44 V89 ) C987( V44 V104 ) C988( V44 V105 ) C990( V44 V130 ) C991( V44 V148 ) \nC992( V44 V160 ) C995( V44 V172 ) C998( V44 V222 ) C1000( V44 V230 ) C1001( V44 V232 ) C1002( V44 V233 ) \nC1003( V44 V235 ) C1004( V44 V242 ) C1006( V44 V247 ) C1011( V45 V87 ) C1013( V45 V109 ) C1015( V45 V121 ) \nC1016( V45 V124 ) C1022( V45 V185 ) C1023( V45 V186 ) C1025( V45 V238 ) C1026( V45 V242 ) C1027( V45 V244 ) \nC1028( V45 V267 ) C1030( V45 V290 ) C1031( V45 V295 ) C1033( V45 V300 ) C1061( V47 V52 ) C1064( V47 V61 ) \nC1066( V47 V77 ) C1068( V47 V86 ) C1070( V47 V91 ) C1071( V47 V97 ) C1072( V47 V127 ) C1075( V47 V182 ) \nC1076( V47 V194 ) C1078( V47 V212 ) C1083( V47 V258 ) C1086( V47 V290 ) C1088( V48 V64 ) C1090( V48 V69 ) \nC1091( V48 V80 ) C1092( V48 V82 ) C1093( V48 V84 ) C1095( V48 V96 ) C1096( V48 V99 ) C1097( V48 V134 ) \nC1100( V48 V180 ) C1102( V48 V198 ) C1105( V48 V221 ) C1106( V48 V224 ) C1108( V48 V254 ) C1111( V48 V293 ) \nC1112( V48 V296 ) C1113( V49 V63 ) C1114( V49 V68 ) C1115( V49 V76 ) C1117( V49 V103 ) C1118( V49 V125 ) \nC1119( V49 V149 ) C1122( V49 V165 ) C1127( V49 V214 ) C1128( V49 V223 ) C1129( V49 V243 ) C1131( V49 V283 ) \nC1132( V49 V294 ) C1134( V49 V302 ) C1135( V49 V303 ) C1136( V49 V312 ) C1137( V50 V62 ) C1138( V50 V74 ) \nC1139( V50 V118 ) C1140( V50 V120 ) C1141( V50 V134 ) C1142( V50 V141 ) C1143( V50 V158 ) C1144( V50 V163 ) \nC1145( V50 V164 ) C1148( V50 V182 ) C1149( V50 V191 ) C1150( V50 V209 ) C1152( V50 V222 ) C1153( V50 V227 ) \nC1154( V50 V231 ) C1155( V50 V265 ) C1156( V50 V266 ) C1158( V50 V271 ) C1159( V50 V275 ) C1160( V50 V278 ) \nC1163( V51 V56 ) C1164( V51 V63 ) C1165( V51 V85 ) C1166( V51 V107 ) C1167( V51 V109 ) C1170( V51 V141 ) \nC1172( V51 V155 ) C1175( V51 V199 ) C1182( V51 V303 ) C1183( V51 V311 ) C1185( V52 V68 ) C1187( V52 V77 ) \nC1188( V52 V97 ) C1189( V52 V109 ) C1192( V52 V212 ) C1195( V52 V230 ) C1196( V52 V244 ) C1197( V52 V246 ) \nC1200( V52 V311 ) C1269( V56 V71 ) C1270( V56 V80 ) C1273( V56 V141 ) C1275( V56 V155 ) C1278( V56 V186 ) \nC1281( V56 V199 ) C1282( V56 V204 ) C1284( V56 V224 ) C1285( V56 V227 ) C1289( V56 V262 ) C1295( V57 V66 ) \nC1296( V57 V67 ) C1297( V57 V74 ) C1298( V57 V99 ) C1300( V57 V117 ) C1301( V57 V131 ) C1307( V57 V164 ) \nC1308( V57 V172 ) C1312( V57 V222 ) C1313( V57 V234 ) C1316( V57 V263 ) C1317( V57 V265 ) C1318( V57 V266 ) \nC1320( V57 V283 ) C1371( V60 V79 ) C1372( V60 V84 ) C1374( V60 V104 ) C1377( V60 V137 ) C1378( V60 V148 ) \nC1379( V60 V149 ) C1381( V60 V167 ) C1384( V60 V180 ) C1388( V60 V231 ) C1391( V60 V249 ) C1392( V60 V257 ) \nC1393( V60 V262 ) C1394( V60 V271 ) C1395( V60 V282 ) C1397( V60 V305 ) C1398( V60 V308 ) C1399( V61 V70 ) \nC1402( V61 V83 ) C1404( V61 V91 ) C1406( V61 V114 ) C1407( V61 V137 ) C1412( V61 V162 ) C1415( V61 V182 ) \nC1416( V61 V194 ) C1417( V61 V211 ) C1419( V61 V254 ) C1421( V61 V275 ) C1424( V61 V307 ) C1425( V62 V74 ) \nC1426( V62 V76 ) C1428( V62 V98 ) C1430( V62 V116 ) C1431( V62 V118 ) C1433( V62 V141 ) C1434( V62 V160 ) \nC1435( V62 V163 ) C1438( V62 V188 ) C1439( V62 V209 ) C1443( V62 V243 ) C1444( V62 V275 ) C1445( V62 V277 ) \nC1446( V62 V278 ) C1448( V62 V301 ) C1449( V63 V68 ) C1450( V63 V83 ) C1451( V63 V85 ) C1452( V63 V103 ) \nC1453( V63 V107 ) C1454( V63 V109 ) C1456( V63 V125 ) C1458( V63 V149 ) C1460( V63 V155 ) C1461( V63 V166 ) \nC1464( V63 V214 ) C1465( V63 V231 ) C1466( V63 V263 ) C1467( V63 V303 ) C1468( V63 V311 ) C1470( V64 V95 ) \nC1471( V64 V96 ) C1472( V64 V99 ) C1474( V64 V105 ) C1479( V64 V172 ) C1480( V64 V180 ) C1481( V64 V193 ) \nC1484( V64 V221 ) C1487( V64 V293 ) C1511( V66 V71 ) C1512( V66 V75 ) C1513( V66 V99 ) C1514( V66 V106 ) \nC1515( V66 V127 ) C1516( V66 V131 ) C1518( V66 V179 ) C1519( V66 V206 ) C1520( V66 V209 ) C1522( V66 V214 ) \nC1523( V66 V234 ) C1524( V66 V247 ) C1525( V66 V249 ) C1526( V66 V257 ) C1527( V66 V266 ) C1529( V66 V276 ) \nC1530( V66 V277 ) C1531( V66 V282 ) C1536( V66 V305 ) C1538( V67 V104 ) C1539( V67 V107 ) C1541( V67 V130 ) \nC1544( V67 V164 ) C1545( V67 V172 ) C1548( V67 V214 ) C1549( V67 V221 ) C1550( V67 V222 ) C1552( V67 V234 ) \nC1554( V67 V263 ) C1555( V67 V265 ) C1558( V68 V75 ) C1559( V68 V103 ) C1560( V68 V109 ) C1561( V68 V121 ) \nC1562( V68 V125 ) C1563( V68 V149 ) C1564( V68 V169 ) C1565( V68 V199 ) C1566( V68 V214 ) C1568( V68 V230 ) \nC1569( V68 V243 ) C1571( V68 V303 ) C1572( V68 V306 ) C1573( V68 V308 ) C1574( V68 V311 ) C1575( V69 V84 ) \nC1578( V69 V95 ) C1580( V69 V105 ) C1581( V69 V120 ) C1582( V69 V131 ) C1583( V69 V134 ) C1585( V69 V161 ) \nC1586( V69 V167 ) C1587( V69 V181 ) C1589( V69 V188 ) C1590( V69 V198 ) C1591( V69 V204 ) C1592( V69 V211 ) \nC1593( V69 V224 ) C1596( V69 V246 ) C1597( V69 V254 ) C1600( V69 V294 ) C1601( V69 V296 ) C1602( V69 V303 ) \nC1603( V70 V71 ) C1604( V70 V97 ) C1605( V70 V106 ) C1607( V70 V119 ) C1609( V70 V137 ) C1614( V70 V162 ) \nC1616( V70 V211 ) C1618( V70 V254 ) C1620( V70 V275 ) C1622( V70 V289 ) C1624( V70 V307 ) C1625( V71 V97 ) \nC1626( V71 V106 ) C1628( V71 V119 ) C1631(</w:t>
      </w:r>
    </w:p>
    <w:p>
      <w:pPr>
        <w:pStyle w:val="PreformattedText"/>
        <w:bidi w:val="0"/>
        <w:spacing w:before="0" w:after="0"/>
        <w:jc w:val="left"/>
        <w:rPr/>
      </w:pPr>
      <w:r>
        <w:rPr/>
        <w:t xml:space="preserve"> </w:t>
      </w:r>
      <w:r>
        <w:rPr/>
        <w:t>V71 V179 ) C1632( V71 V186 ) C1634( V71 V204 ) C1635( V71 V206 ) \nC1636( V71 V224 ) C1637( V71 V227 ) C1639( V71 V257 ) C1640( V71 V262 ) C1642( V71 V276 ) C1643( V71 V282 ) \nC1669( V73 V87 ) C1670( V73 V106 ) C1672( V73 V118 ) C1673( V73 V123 ) C1674( V73 V124 ) C1677( V73 V181 ) \nC1678( V73 V185 ) C1679( V73 V212 ) C1680( V73 V216 ) C1683( V73 V247 ) C1684( V73 V249 ) C1686( V73 V269 ) \nC1687( V73 V282 ) C1693( V74 V96 ) C1695( V74 V107 ) C1698( V74 V117 ) C1699( V74 V118 ) C1702( V74 V141 ) \nC1709( V74 V209 ) C1712( V74 V246 ) C1714( V74 V275 ) C1715( V74 V278 ) C1716( V74 V283 ) C1717( V75 V106 ) \nC1719( V75 V121 ) C1720( V75 V127 ) C1723( V75 V169 ) C1725( V75 V199 ) C1726( V75 V209 ) C1727( V75 V214 ) \nC1729( V75 V230 ) C1730( V75 V232 ) C1732( V75 V243 ) C1733( V75 V247 ) C1734( V75 V249 ) C1737( V75 V277 ) \nC1738( V75 V278 ) C1739( V75 V305 ) C1740( V75 V306 ) C1741( V75 V308 ) C1742( V76 V79 ) C1745( V76 V163 ) \nC1746( V76 V165 ) C1752( V76 V223 ) C1754( V76 V235 ) C1755( V76 V243 ) C1757( V76 V269 ) C1758( V76 V277 ) \nC1760( V76 V294 ) C1761( V76 V301 ) C1762( V76 V306 ) C1763( V76 V312 ) C1764( V77 V97 ) C1765( V77 V114 ) \nC1767( V77 V169 ) C1770( V77 V179 ) C1771( V77 V186 ) C1773( V77 V206 ) C1774( V77 V212 ) C1777( V77 V233 ) \nC1781( V77 V258 ) C1782( V77 V263 ) C1807( V79 V114 ) C1809( V79 V137 ) C1810( V79 V149 ) C1812( V79 V167 ) \nC1816( V79 V235 ) C1820( V79 V269 ) C1823( V79 V306 ) C1824( V80 V82 ) C1825( V80 V86 ) C1826( V80 V87 ) \nC1827( V80 V95 ) C1828( V80 V103 ) C1830( V80 V117 ) C1841( V80 V258 ) C1843( V80 V296 ) C1871( V82 V85 ) \nC1872( V82 V94 ) C1874( V82 V123 ) C1875( V82 V130 ) C1885( V82 V223 ) C1888( V82 V276 ) C1890( V82 V296 ) \nC1891( V82 V301 ) C1892( V82 V308 ) C1895( V83 V114 ) C1899( V83 V155 ) C1900( V83 V157 ) C1901( V83 V161 ) \nC1902( V83 V163 ) C1903( V83 V166 ) C1907( V83 V198 ) C1908( V83 V231 ) C1910( V83 V263 ) C1912( V83 V277 ) \nC1913( V83 V289 ) C1915( V83 V306 ) C1917( V84 V116 ) C1919( V84 V134 ) C1923( V84 V180 ) C1925( V84 V191 ) \nC1926( V84 V198 ) C1927( V84 V199 ) C1928( V84 V206 ) C1929( V84 V224 ) C1932( V84 V231 ) C1933( V84 V249 ) \nC1935( V84 V254 ) C1936( V84 V257 ) C1937( V84 V271 ) C1939( V84 V305 ) C1940( V84 V308 ) C1942( V85 V94 ) \nC1943( V85 V107 ) C1945( V85 V109 ) C1946( V85 V123 ) C1948( V85 V130 ) C1957( V85 V223 ) C1959( V85 V301 ) \nC1960( V85 V303 ) C1961( V85 V308 ) C1962( V85 V311 ) C1963( V86 V87 ) C1965( V86 V95 ) C1966( V86 V103 ) \nC1968( V86 V117 ) C1969( V86 V124 ) C1970( V86 V127 ) C1978( V86 V233 ) C1982( V86 V258 ) C1984( V86 V267 ) \nC1986( V86 V290 ) C1988( V87 V95 ) C1989( V87 V103 ) C1991( V87 V109 ) C1993( V87 V117 ) C1994( V87 V118 ) \nC2000( V87 V181 ) C2001( V87 V186 ) C2004( V87 V258 ) C2034( V89 V94 ) C2035( V89 V96 ) C2036( V89 V104 ) \nC2037( V89 V130 ) C2038( V89 V134 ) C2039( V89 V148 ) C2041( V89 V166 ) C2042( V89 V172 ) C2043( V89 V179 ) \nC2047( V89 V222 ) C2048( V89 V233 ) C2049( V89 V248 ) C2050( V89 V262 ) C2076( V91 V125 ) C2080( V91 V151 ) \nC2082( V91 V182 ) C2083( V91 V185 ) C2084( V91 V191 ) C2085( V91 V194 ) C2087( V91 V238 ) C2089( V91 V257 ) \nC2090( V91 V266 ) C2091( V91 V276 ) C2092( V91 V278 ) C2095( V91 V311 ) C2131( V94 V119 ) C2132( V94 V123 ) \nC2133( V94 V130 ) C2134( V94 V134 ) C2135( V94 V162 ) C2136( V94 V166 ) C2139( V94 V223 ) C2141( V94 V301 ) \nC2142( V94 V308 ) C2144( V95 V103 ) C2146( V95 V117 ) C2147( V95 V120 ) C2150( V95 V161 ) C2151( V95 V188 ) \nC2152( V95 V193 ) C2153( V95 V204 ) C2158( V95 V258 ) C2162( V95 V296 ) C2163( V96 V99 ) C2165( V96 V107 ) \nC2171( V96 V179 ) C2172( V96 V180 ) C2173( V96 V221 ) C2174( V96 V246 ) C2175( V96 V248 ) C2176( V96 V262 ) \nC2178( V96 V293 ) C2180( V97 V106 ) C2182( V97 V114 ) C2183( V97 V119 ) C2186( V97 V169 ) C2187( V97 V186 ) \nC2190( V97 V206 ) C2191( V97 V212 ) C2192( V97 V233 ) C2196( V97 V258 ) C2197( V97 V263 ) C2198( V98 V103 ) \nC2199( V98 V116 ) C2204( V98 V148 ) C2205( V98 V158 ) C2207( V98 V160 ) C2208( V98 V164 ) C2209( V98 V169 ) \nC2212( V98 V188 ) C2215( V98 V251 ) C2218( V99 V118 ) C2220( V99 V127 ) C2221( V99 V131 ) C2224( V99 V167 ) \nC2225( V99 V180 ) C2228( V99 V221 ) C2229( V99 V234 ) C2230( V99 V266 ) C2234( V99 V293 ) C2296( V103 V117 ) \nC2297( V103 V125 ) C2299( V103 V149 ) C2300( V103 V158 ) C2301( V103 V164 ) C2302( V103 V169 ) C2305( V103 V188 ) \nC2306( V103 V214 ) C2308( V103 V251 ) C2310( V103 V258 ) C2311( V103 V303 ) C2313( V104 V130 ) C2315( V104 V148 ) \nC2316( V104 V172 ) C2321( V104 V222 ) C2323( V104 V233 ) C2324( V104 V234 ) C2327( V104 V262 ) C2329( V104 V282 ) \nC2331( V105 V131 ) C2334( V105 V167 ) C2336( V105 V172 ) C2337( V105 V181 ) C2339( V105 V211 ) C2340( V105 V232 ) \nC2341( V105 V235 ) C2343( V105 V246 ) C2344( V105 V247 ) C2346( V105 V294 ) C2347( V105 V303 ) C2350( V106 V119 ) \nC2351( V106 V123 ) C2352( V106 V124 ) C2353( V106 V127 ) C2356( V106 V209 ) C2357( V106 V212 ) C2358( V106 V214 ) \nC2360( V106 V247 ) C2361( V106 V249 ) C2362( V106 V269 ) C2363( V106 V277 ) C2367( V106 V305 ) C2369( V107 V109 ) \nC2377( V107 V214 ) C2378( V107 V221 ) C2379( V107 V246 ) C2381( V107 V303 ) C2382( V107 V311 ) C2402( V109 V186 ) \nC2406( V109 V303 ) C2408( V109 V311 ) C2481( V114 V169 ) C2484( V114 V186 ) C2486( V114 V206 ) C2487( V114 V233 ) \nC2490( V114 V258 ) C2492( V114 V263 ) C2515( V116 V137 ) C2518( V116 V160 ) C2519( V116 V165 ) C2522( V116 V188 ) \nC2523( V116 V191 ) C2525( V116 V199 ) C2526( V116 V206 ) C2530( V116 V254 ) C2532( V116 V293 ) C2538( V117 V155 ) \nC2541( V117 V181 ) C2542( V117 V193 ) C2544( V117 V221 ) C2546( V117 V248 ) C2548( V117 V258 ) C2550( V117 V283 ) \nC2551( V117 V301 ) C2553( V118 V127 ) C2555( V118 V141 ) C2556( V118 V167 ) C2560( V118 V181 ) C2561( V118 V209 ) \nC2565( V118 V275 ) C2566( V118 V278 ) C2569( V119 V131 ) C2571( V119 V162 ) C2572( V119 V166 ) C2576( V119 V289 ) \nC2577( V119 V293 ) C2578( V119 V294 ) C2580( V119 V300 ) C2581( V119 V302 ) C2582( V120 V123 ) C2584( V120 V158 ) \nC2585( V120 V161 ) C2587( V120 V182 ) C2588( V120 V188 ) C2591( V120 V204 ) C2593( V120 V231 ) C2596( V120 V265 ) \nC2597( V120 V266 ) C2599( V120 V271 ) C2603( V120 V296 ) C2604( V121 V124 ) C2606( V121 V169 ) C2607( V121 V185 ) \nC2608( V121 V199 ) C2609( V121 V230 ) C2610( V121 V238 ) C2611( V121 V243 ) C2613( V121 V267 ) C2615( V121 V290 ) \nC2616( V121 V295 ) C2617( V121 V300 ) C2618( V121 V302 ) C2619( V121 V306 ) C2620( V121 V308 ) C2641( V123 V124 ) \nC2643( V123 V130 ) C2647( V123 V212 ) C2648( V123 V223 ) C2650( V123 V247 ) C2653( V123 V269 ) C2658( V123 V301 ) \nC2659( V123 V308 ) C2663( V124 V185 ) C2665( V124 V212 ) C2667( V124 V233 ) C2668( V124 V238 ) C2669( V124 V247 ) \nC2671( V124 V267 ) C2672( V124 V269 ) C2674( V124 V290 ) C2676( V124 V295 ) C2678( V124 V300 ) C2679( V125 V149 ) \nC2680( V125 V151 ) C2682( V125 V185 ) C2683( V125 V191 ) C2685( V125 V214 ) C2686( V125 V238 ) C2687( V125 V251 ) \nC2689( V125 V257 ) C2690( V125 V274 ) C2691( V125 V276 ) C2692( V125 V278 ) C2693( V125 V290 ) C2694( V125 V303 ) \nC2695( V125 V311 ) C2712( V127 V167 ) C2714( V127 V209 ) C2716( V127 V214 ) C2720( V127 V247 ) C2721( V127 V249 ) \nC2722( V127 V258 ) C2724( V127 V277 ) C2726( V127 V290 ) C2727( V127 V305 ) C2766( V130 V148 ) C2767( V130 V172 ) \nC2770( V130 V222 ) C2771( V130 V223 ) C2773( V130 V233 ) C2774( V130 V234 ) C2778( V130 V301 ) C2779( V130 V308 ) \nC2781( V131 V166 ) C2782( V131 V167 ) C2783( V131 V181 ) C2786( V131 V211 ) C2787( V131 V234 ) C2788( V131 V246 ) \nC2789( V131 V266 ) C2793( V131 V289 ) C2794( V131 V293 ) C2795( V131 V294 ) C2797( V131 V300 ) C2798( V131 V302 ) \nC2799( V131 V303 ) C2832( V134 V163 ) C2833( V134 V164 ) C2834( V134 V166 ) C2836( V134 V191 ) C2837( V134 V198 ) \nC2840( V134 V222 ) C2841( V134 V224 ) C2843( V134 V227 ) C2844( V134 V254 ) C2873( V137 V149 ) C2876( V137 V162 ) \nC2877( V137 V165 ) C2878( V137 V167 ) C2883( V137 V211 ) C2886( V137 V254 ) C2887( V137 V275 ) C2889( V137 V293 ) \nC2890( V137 V307 ) C2929( V141 V151 ) C2930( V141 V155 ) C2932( V141 V160 ) C2935( V141 V199 ) C2936( V141 V209 ) \nC2940( V141 V227 ) C2945( V141 V275 ) C2946( V141 V278 ) C3023( V148 V172 ) C3028( V148 V222 ) C3029( V148 V233 ) \nC3032( V148 V262 ) C3033( V148 V282 ) C3036( V149 V158 ) C3037( V149 V167 ) C3041( V149 V214 ) C3042( V149 V216 ) \nC3045( V149 V269 ) C3046( V149 V296 ) C3047( V149 V303 ) C3048( V149 V312 ) C3049( V149 V314 ) C3064( V151 V157 ) \nC3065( V151 V160 ) C3066( V151 V185 ) C3067( V151 V191 ) C3068( V151 V194 ) C3071( V151 V224 ) C3072( V151 V227 ) \nC3074( V151 V238 ) C3076( V151 V242 ) C3079( V151 V257 ) C3080( V151 V275 ) C3081( V151 V276 ) C3082( V151 V278 ) \nC3083( V151 V283 ) C3084( V151 V300 ) C3085( V151 V311 ) C3137( V155 V166 ) C3140( V155 V181 ) C3141( V155 V193 ) \nC3143( V155 V199 ) C3144( V155 V221 ) C3146( V155 V231 ) C3147( V155 V248 ) C3149( V155 V263 ) C3151( V155 V301 ) \nC3165( V157 V161 ) C3166( V157 V163 ) C3168( V157 V194 ) C3169( V157 V198 ) C3170( V157 V204 ) C3173( V157 V223 ) \nC3174( V157 V224 ) C3175( V157 V242 ) C3178( V157 V275 ) C3179( V157 V277 ) C3180( V157 V283 ) C3181( V157 V289 ) \nC3183( V157 V295 ) C3184( V157 V300 ) C3185( V157 V305 ) C3186( V157 V306 ) C3187( V157 V307 ) C3188( V158 V164 ) \nC3190( V158 V169 ) C3193( V158 V182 ) C3194( V158 V188 ) C3195( V158 V216 ) C3197( V158 V231 ) C3199( V158 V251 ) \nC3200( V158 V265 ) C3201( V158 V266 ) C3203( V158 V269 ) C3204( V158 V271 ) C3206( V158 V296 ) C3207( V158 V312 ) \nC3208( V158 V314 ) C3223( V160 V188 ) C3227( V160 V227 ) C3229( V160 V230 ) C3232( V160 V242 ) C3236( V161 V163 ) \nC3238( V161 V188 ) C3239( V161 V198 ) C3240( V161 V204 ) C3242( V161 V238 ) C3243( V161 V277 ) C3245( V161 V289 ) \nC3247( V161 V296 ) C3248( V161 V306 ) C3249( V161 V307 ) C3250( V161 V312 ) C3251( V162 V180 ) C3254( V162 V198 ) \nC3256( V162 V211 ) C3257( V162 V254 ) C3259( V162 V275 ) C3261( V162 V307 ) C3262( V162 V314 ) C3263(</w:t>
      </w:r>
    </w:p>
    <w:p>
      <w:pPr>
        <w:pStyle w:val="PreformattedText"/>
        <w:bidi w:val="0"/>
        <w:spacing w:before="0" w:after="0"/>
        <w:jc w:val="left"/>
        <w:rPr/>
      </w:pPr>
      <w:r>
        <w:rPr/>
        <w:t xml:space="preserve"> </w:t>
      </w:r>
      <w:r>
        <w:rPr/>
        <w:t>V163 V164 ) \nC3267( V163 V191 ) C3268( V163 V198 ) C3270( V163 V222 ) C3272( V163 V227 ) C3273( V163 V243 ) C3275( V163 V277 ) \nC3276( V163 V289 ) C3279( V163 V301 ) C3280( V163 V306 ) C3281( V164 V169 ) C3283( V164 V172 ) C3286( V164 V188 ) \nC3287( V164 V191 ) C3289( V164 V222 ) C3290( V164 V227 ) C3291( V164 V234 ) C3293( V164 V251 ) C3294( V164 V263 ) \nC3295( V164 V265 ) C3302( V165 V209 ) C3303( V165 V216 ) C3304( V165 V223 ) C3308( V165 V254 ) C3309( V165 V265 ) \nC3310( V165 V293 ) C3311( V165 V294 ) C3312( V165 V312 ) C3315( V166 V231 ) C3316( V166 V263 ) C3318( V166 V289 ) \nC3319( V166 V293 ) C3320( V166 V294 ) C3322( V166 V300 ) C3323( V166 V302 ) C3325( V167 V181 ) C3328( V167 V211 ) \nC3331( V167 V246 ) C3333( V167 V294 ) C3334( V167 V303 ) C3356( V169 V186 ) C3357( V169 V188 ) C3358( V169 V199 ) \nC3360( V169 V206 ) C3361( V169 V230 ) C3362( V169 V233 ) C3364( V169 V243 ) C3365( V169 V251 ) C3367( V169 V258 ) \nC3368( V169 V263 ) C3369( V169 V306 ) C3370( V169 V308 ) C3397( V172 V222 ) C3398( V172 V233 ) C3399( V172 V234 ) \nC3400( V172 V263 ) C3401( V172 V265 ) C3481( V179 V206 ) C3485( V179 V248 ) C3486( V179 V257 ) C3487( V179 V262 ) \nC3489( V179 V276 ) C3490( V179 V282 ) C3499( V180 V198 ) C3501( V180 V221 ) C3502( V180 V231 ) C3503( V180 V249 ) \nC3504( V180 V257 ) C3505( V180 V271 ) C3507( V180 V293 ) C3508( V180 V305 ) C3509( V180 V308 ) C3510( V180 V314 ) \nC3512( V181 V193 ) C3513( V181 V211 ) C3515( V181 V221 ) C3516( V181 V246 ) C3517( V181 V248 ) C3519( V181 V294 ) \nC3520( V181 V301 ) C3521( V181 V303 ) C3522( V182 V194 ) C3523( V182 V231 ) C3524( V182 V232 ) C3525( V182 V235 ) \nC3526( V182 V244 ) C3527( V182 V251 ) C3529( V182 V265 ) C3530( V182 V266 ) C3532( V182 V271 ) C3533( V182 V274 ) \nC3536( V182 V295 ) C3561( V185 V191 ) C3562( V185 V216 ) C3563( V185 V238 ) C3565( V185 V249 ) C3567( V185 V257 ) \nC3569( V185 V267 ) C3570( V185 V276 ) C3571( V185 V278 ) C3572( V185 V282 ) C3575( V185 V290 ) C3576( V185 V295 ) \nC3577( V185 V300 ) C3578( V185 V311 ) C3580( V186 V204 ) C3581( V186 V206 ) C3582( V186 V224 ) C3583( V186 V227 ) \nC3584( V186 V233 ) C3586( V186 V258 ) C3587( V186 V262 ) C3588( V186 V263 ) C3601( V188 V204 ) C3604( V188 V251 ) \nC3607( V188 V296 ) C3628( V191 V199 ) C3629( V191 V206 ) C3630( V191 V222 ) C3631( V191 V227 ) C3633( V191 V238 ) \nC3636( V191 V257 ) C3638( V191 V276 ) C3639( V191 V278 ) C3642( V191 V311 ) C3657( V193 V194 ) C3658( V193 V211 ) \nC3659( V193 V212 ) C3663( V193 V221 ) C3664( V193 V248 ) C3667( V193 V271 ) C3668( V193 V274 ) C3669( V193 V301 ) \nC3670( V193 V314 ) C3671( V194 V211 ) C3672( V194 V212 ) C3674( V194 V224 ) C3675( V194 V242 ) C3677( V194 V271 ) \nC3678( V194 V274 ) C3679( V194 V275 ) C3681( V194 V283 ) C3682( V194 V300 ) C3683( V194 V314 ) C3722( V198 V224 ) \nC3724( V198 V254 ) C3726( V198 V277 ) C3728( V198 V289 ) C3730( V198 V306 ) C3731( V198 V314 ) C3732( V199 V206 ) \nC3735( V199 V230 ) C3736( V199 V243 ) C3741( V199 V306 ) C3742( V199 V308 ) C3778( V204 V223 ) C3779( V204 V224 ) \nC3780( V204 V227 ) C3783( V204 V262 ) C3787( V204 V295 ) C3788( V204 V296 ) C3789( V204 V305 ) C3790( V204 V307 ) \nC3803( V206 V233 ) C3806( V206 V257 ) C3807( V206 V258 ) C3808( V206 V263 ) C3809( V206 V276 ) C3810( V206 V282 ) \nC3831( V209 V214 ) C3832( V209 V216 ) C3835( V209 V247 ) C3836( V209 V249 ) C3838( V209 V265 ) C3839( V209 V275 ) \nC3840( V209 V277 ) C3841( V209 V278 ) C3842( V209 V305 ) C3857( V211 V212 ) C3859( V211 V246 ) C3860( V211 V254 ) \nC3861( V211 V271 ) C3862( V211 V274 ) C3863( V211 V275 ) C3865( V211 V294 ) C3866( V211 V303 ) C3867( V211 V307 ) \nC3868( V211 V314 ) C3870( V212 V247 ) C3872( V212 V269 ) C3873( V212 V271 ) C3874( V212 V274 ) C3878( V212 V314 ) \nC3893( V214 V221 ) C3894( V214 V247 ) C3895( V214 V249 ) C3896( V214 V277 ) C3898( V214 V303 ) C3899( V214 V305 ) \nC3913( V216 V249 ) C3916( V216 V265 ) C3917( V216 V269 ) C3918( V216 V282 ) C3921( V216 V296 ) C3922( V216 V312 ) \nC3923( V216 V314 ) C3954( V221 V248 ) C3956( V221 V293 ) C3957( V221 V301 ) C3958( V222 V227 ) C3959( V222 V233 ) \nC3960( V222 V234 ) C3961( V222 V263 ) C3962( V222 V265 ) C3967( V223 V294 ) C3968( V223 V295 ) C3969( V223 V301 ) \nC3970( V223 V305 ) C3971( V223 V307 ) C3972( V223 V308 ) C3973( V223 V312 ) C3975( V224 V227 ) C3976( V224 V242 ) \nC3978( V224 V254 ) C3979( V224 V262 ) C3981( V224 V275 ) C3983( V224 V283 ) C3985( V224 V300 ) C4003( V227 V262 ) \nC4022( V230 V242 ) C4023( V230 V243 ) C4024( V230 V244 ) C4025( V230 V246 ) C4028( V230 V306 ) C4029( V230 V308 ) \nC4031( V231 V249 ) C4032( V231 V257 ) C4033( V231 V263 ) C4034( V231 V265 ) C4035( V231 V266 ) C4037( V231 V271 ) \nC4039( V231 V305 ) C4040( V231 V308 ) C4041( V232 V235 ) C4043( V232 V244 ) C4045( V232 V247 ) C4047( V232 V251 ) \nC4049( V232 V274 ) C4050( V232 V278 ) C4052( V232 V295 ) C4054( V233 V258 ) C4056( V233 V263 ) C4057( V233 V267 ) \nC4059( V234 V263 ) C4060( V234 V265 ) C4061( V234 V266 ) C4065( V235 V244 ) C4067( V235 V247 ) C4068( V235 V251 ) \nC4071( V235 V269 ) C4072( V235 V274 ) C4075( V235 V295 ) C4076( V235 V306 ) C4095( V238 V257 ) C4096( V238 V267 ) \nC4097( V238 V276 ) C4098( V238 V278 ) C4099( V238 V290 ) C4100( V238 V295 ) C4101( V238 V300 ) C4102( V238 V307 ) \nC4103( V238 V311 ) C4104( V238 V312 ) C4122( V242 V244 ) C4125( V242 V275 ) C4126( V242 V283 ) C4128( V242 V300 ) \nC4132( V243 V277 ) C4133( V243 V283 ) C4135( V243 V301 ) C4136( V243 V302 ) C4137( V243 V306 ) C4138( V243 V308 ) \nC4139( V244 V246 ) C4140( V244 V251 ) C4143( V244 V274 ) C4144( V244 V295 ) C4149( V246 V294 ) C4151( V246 V303 ) \nC4152( V247 V249 ) C4153( V247 V269 ) C4154( V247 V277 ) C4159( V247 V305 ) C4161( V248 V262 ) C4162( V248 V267 ) \nC4165( V248 V301 ) C4166( V249 V257 ) C4168( V249 V271 ) C4169( V249 V277 ) C4170( V249 V282 ) C4173( V249 V305 ) \nC4174( V249 V308 ) C4179( V251 V274 ) C4180( V251 V290 ) C4181( V251 V295 ) C4196( V254 V275 ) C4199( V254 V293 ) \nC4200( V254 V307 ) C4213( V257 V271 ) C4214( V257 V276 ) C4215( V257 V278 ) C4216( V257 V282 ) C4220( V257 V305 ) \nC4221( V257 V308 ) C4222( V257 V311 ) C4223( V258 V263 ) C4225( V258 V290 ) C4240( V262 V282 ) C4245( V263 V265 ) \nC4249( V265 V266 ) C4251( V265 V271 ) C4254( V266 V271 ) C4259( V267 V290 ) C4260( V267 V295 ) C4261( V267 V300 ) \nC4269( V269 V296 ) C4271( V269 V306 ) C4272( V269 V312 ) C4273( V269 V314 ) C4277( V271 V274 ) C4279( V271 V305 ) \nC4280( V271 V308 ) C4281( V271 V314 ) C4287( V274 V290 ) C4288( V274 V295 ) C4289( V274 V314 ) C4290( V275 V278 ) \nC4291( V275 V283 ) C4293( V275 V300 ) C4294( V275 V307 ) C4295( V276 V278 ) C4296( V276 V282 ) C4300( V276 V311 ) \nC4301( V277 V289 ) C4303( V277 V301 ) C4304( V277 V305 ) C4305( V277 V306 ) C4306( V278 V311 ) C4318( V283 V300 ) \nC4319( V283 V302 ) C4334( V289 V293 ) C4335( V289 V294 ) C4338( V289 V300 ) C4339( V289 V302 ) C4340( V289 V306 ) \nC4341( V290 V295 ) C4342( V290 V300 ) C4348( V293 V294 ) C4350( V293 V300 ) C4351( V293 V302 ) C4353( V294 V300 ) \nC4354( V294 V302 ) C4355( V294 V303 ) C4356( V294 V312 ) C4357( V295 V300 ) C4358( V295 V305 ) C4359( V295 V307 ) \nC4360( V296 V312 ) C4361( V296 V314 ) C4365( V300 V302 ) C4366( V301 V308 ) C4367( V303 V311 ) C4368( V305 V307 ) \nC4369( V305 V308 ) C4370( V306 V308 ) C4371( V307 V312 ) C4373( V312 V314 ) "];2-&gt;6[label="150: V22 V24 V27 V28 V31 \nV32 V33 V35 V37 V40 V44 \nV45 V47 V48 V49 V51 V52 \nV56 V57 V60 V61 V62 V63 \nV64 V66 V67 V68 V69 V70 \nV71 V73 V74 V75 V76 V77 \nV79 V80 V82 V83 V84 V85 \nV86 V87 V89 V91 V94 V95 \nV96 V97 V98 V99 V103 V104 \nV105 V106 V107 V109 V114 V116 \nV117 V118 V119 V120 V121 V123 \nV124 V125 V127 V130 V131 V134 \nV137 V141 V148 V149 V151 V155 \nV157 V158 V160 V161 V162 V163 \nV164 V165 V166 V167 V169 V172 \nV179 V180 V181 V182 V185 V186 \nV188 V191 V193 V194 V198 V199 \nV204 V206 V209 V214 V216 V221 \nV223 V224 V227 V230 V231 V232 \nV233 V234 V235 V238 V242 V243 \nV244 V246 V247 V248 V249 V251 \nV254 V258 V262 V263 V265 V266 \nV267 V274 V276 V277 V278 V282 \nV283 V289 V290 V293 V295 V296 \nV301 V302 V305 V307 V311 V312 \nV314 \n1082: C386 ,C389 ,C390 ,C391 ,C392 ,\nC393 ,C394 ,C396 ,C398 ,C399 ,C400 ,\nC401 ,C402 ,C403 ,C404 ,C406 ,C408 ,\nC409 ,C444 ,C445 ,C446 ,C448 ,C449 ,\nC450 ,C453 ,C454 ,C457 ,C458 ,C460 ,\nC463 ,C464 ,C466 ,C469 ,C531 ,C532 ,\nC533 ,C535 ,C536 ,C539 ,C541 ,C542 ,\nC543 ,C544 ,C545 ,C546 ,C551 ,C554 ,\nC558 ,C561 ,C563 ,C564 ,C565 ,C567 ,\nC568 ,C570 ,C571 ,C572 ,C575 ,C576 ,\nC578 ,C580 ,C584 ,C586 ,C645 ,C646 ,\nC650 ,C651 ,C652 ,C654 ,C655 ,C658 ,\nC662 ,C669 ,C674 ,C675 ,C676 ,C677 ,\nC679 ,C680 ,C681 ,C683 ,C684 ,C687 ,\nC688 ,C693 ,C695 ,C697 ,C703 ,C706 ,\nC707 ,C712 ,C715 ,C718 ,C721 ,C722 ,\nC723 ,C724 ,C725 ,C726 ,C752 ,C753 ,\nC754 ,C755 ,C756 ,C757 ,C758 ,C760 ,\nC762 ,C766 ,C768 ,C769 ,C770 ,C773 ,\nC774 ,C776 ,C777 ,C805 ,C806 ,C807 ,\nC809 ,C811 ,C813 ,C814 ,C817 ,C818 ,\nC825 ,C827 ,C829 ,C830 ,C879 ,C880 ,\nC881 ,C883 ,C885 ,C887 ,C889 ,C891 ,\nC893 ,C894 ,C896 ,C897 ,C900 ,C983 ,\nC987 ,C988 ,C990 ,C991 ,C992 ,C995 ,\nC1000 ,C1001 ,C1002 ,C1003 ,C1004 ,C1006 ,\nC1011 ,C1013 ,C1015 ,C1016 ,C1022 ,C1023 ,\nC1025 ,C1026 ,C1027 ,C1028 ,C1030 ,C1031 ,\nC1061 ,C1064 ,C1066 ,C1068 ,C1070 ,C1071 ,\nC1072 ,C1075 ,C1076 ,C1083 ,C1086 ,C1088 ,\nC1090 ,C1091 ,C1092 ,C1093 ,C1095 ,C1096 ,\nC1097 ,C1100 ,C1102 ,C1105 ,C1106 ,C1108 ,\nC1111 ,C1112 ,C1113 ,C1114 ,C1115 ,C1117 ,\nC1118 ,C1119 ,C1122 ,C1127 ,C1128 ,C1129 ,\nC1131 ,C1134 ,C1136 ,C1163 ,C1164 ,C1165 ,\nC1166 ,C1167 ,C1170 ,C1172 ,C1175 ,C1183 ,\nC1185 ,C1187 ,C1188 ,C1189 ,C1195 ,C1196 ,\nC1197 ,C1200 ,C1269 ,C1270 ,C1273 ,C1275 ,\nC1278 ,C1281 ,C1282 ,C1284 ,C1285 ,C1289 ,\nC1295 ,C1296 ,C1297 ,C1298 ,C1300 ,C1301 ,\nC1307 ,C1308 ,C1313 ,C1316 ,C1317 ,C1318 ,\nC1320 ,C1371 ,C1372 ,C1374 ,C1377 ,C1378 ,\nC1379 ,C1381 ,C1384 ,C1388 ,C1391 ,C1393 ,\nC1395 ,C1397 ,C1399 ,C1402 ,C1404 ,C1406 ,\nC1407 ,C1412 ,C1415 ,C1416 ,C1419 ,C1424 ,\nC1425 ,C1426 ,C1428</w:t>
      </w:r>
    </w:p>
    <w:p>
      <w:pPr>
        <w:pStyle w:val="PreformattedText"/>
        <w:bidi w:val="0"/>
        <w:spacing w:before="0" w:after="0"/>
        <w:jc w:val="left"/>
        <w:rPr/>
      </w:pPr>
      <w:r>
        <w:rPr/>
        <w:t xml:space="preserve"> </w:t>
      </w:r>
      <w:r>
        <w:rPr/>
        <w:t>,C1430 ,C1431 ,C1433 ,\nC1434 ,C1435 ,C1438 ,C1439 ,C1443 ,C1445 ,\nC1446 ,C1448 ,C1449 ,C1450 ,C1451 ,C1452 ,\nC1453 ,C1454 ,C1456 ,C1458 ,C1460 ,C1461 ,\nC1464 ,C1465 ,C1466 ,C1468 ,C1470 ,C1471 ,\nC1472 ,C1474 ,C1479 ,C1480 ,C1481 ,C1484 ,\nC1487 ,C1511 ,C1512 ,C1513 ,C1514 ,C1515 ,\nC1516 ,C1518 ,C1519 ,C1520 ,C1522 ,C1523 ,\nC1524 ,C1525 ,C1527 ,C1529 ,C1530 ,C1531 ,\nC1536 ,C1538 ,C1539 ,C1541 ,C1544 ,C1545 ,\nC1548 ,C1549 ,C1552 ,C1554 ,C1555 ,C1558 ,\nC1559 ,C1560 ,C1561 ,C1562 ,C1563 ,C1564 ,\nC1565 ,C1566 ,C1568 ,C1569 ,C1574 ,C1575 ,\nC1578 ,C1580 ,C1581 ,C1582 ,C1583 ,C1585 ,\nC1586 ,C1587 ,C1589 ,C1590 ,C1591 ,C1593 ,\nC1596 ,C1597 ,C1601 ,C1603 ,C1604 ,C1605 ,\nC1607 ,C1609 ,C1614 ,C1618 ,C1622 ,C1624 ,\nC1625 ,C1626 ,C1628 ,C1631 ,C1632 ,C1634 ,\nC1635 ,C1636 ,C1637 ,C1640 ,C1642 ,C1643 ,\nC1669 ,C1670 ,C1672 ,C1673 ,C1674 ,C1677 ,\nC1678 ,C1680 ,C1683 ,C1684 ,C1687 ,C1693 ,\nC1695 ,C1698 ,C1699 ,C1702 ,C1709 ,C1712 ,\nC1715 ,C1716 ,C1717 ,C1719 ,C1720 ,C1723 ,\nC1725 ,C1726 ,C1727 ,C1729 ,C1730 ,C1732 ,\nC1733 ,C1734 ,C1737 ,C1738 ,C1739 ,C1742 ,\nC1745 ,C1746 ,C1752 ,C1754 ,C1755 ,C1758 ,\nC1761 ,C1763 ,C1764 ,C1765 ,C1767 ,C1770 ,\nC1771 ,C1773 ,C1777 ,C1781 ,C1782 ,C1807 ,\nC1809 ,C1810 ,C1812 ,C1816 ,C1824 ,C1825 ,\nC1826 ,C1827 ,C1828 ,C1830 ,C1841 ,C1843 ,\nC1871 ,C1872 ,C1874 ,C1875 ,C1885 ,C1888 ,\nC1890 ,C1891 ,C1895 ,C1899 ,C1900 ,C1901 ,\nC1902 ,C1903 ,C1907 ,C1908 ,C1910 ,C1912 ,\nC1913 ,C1917 ,C1919 ,C1923 ,C1925 ,C1926 ,\nC1927 ,C1928 ,C1929 ,C1932 ,C1933 ,C1935 ,\nC1939 ,C1942 ,C1943 ,C1945 ,C1946 ,C1948 ,\nC1957 ,C1959 ,C1962 ,C1963 ,C1965 ,C1966 ,\nC1968 ,C1969 ,C1970 ,C1978 ,C1982 ,C1984 ,\nC1986 ,C1988 ,C1989 ,C1991 ,C1993 ,C1994 ,\nC2000 ,C2001 ,C2004 ,C2034 ,C2035 ,C2036 ,\nC2037 ,C2038 ,C2039 ,C2041 ,C2042 ,C2043 ,\nC2048 ,C2049 ,C2050 ,C2076 ,C2080 ,C2082 ,\nC2083 ,C2084 ,C2085 ,C2087 ,C2090 ,C2091 ,\nC2092 ,C2095 ,C2131 ,C2132 ,C2133 ,C2134 ,\nC2135 ,C2136 ,C2139 ,C2141 ,C2144 ,C2146 ,\nC2147 ,C2150 ,C2151 ,C2152 ,C2153 ,C2158 ,\nC2162 ,C2163 ,C2165 ,C2171 ,C2172 ,C2173 ,\nC2174 ,C2175 ,C2176 ,C2178 ,C2180 ,C2182 ,\nC2183 ,C2186 ,C2187 ,C2190 ,C2192 ,C2196 ,\nC2197 ,C2198 ,C2199 ,C2204 ,C2205 ,C2207 ,\nC2208 ,C2209 ,C2212 ,C2215 ,C2218 ,C2220 ,\nC2221 ,C2224 ,C2225 ,C2228 ,C2229 ,C2230 ,\nC2234 ,C2296 ,C2297 ,C2299 ,C2300 ,C2301 ,\nC2302 ,C2305 ,C2306 ,C2308 ,C2310 ,C2313 ,\nC2315 ,C2316 ,C2323 ,C2324 ,C2327 ,C2329 ,\nC2331 ,C2334 ,C2336 ,C2337 ,C2340 ,C2341 ,\nC2343 ,C2344 ,C2350 ,C2351 ,C2352 ,C2353 ,\nC2356 ,C2358 ,C2360 ,C2361 ,C2363 ,C2367 ,\nC2369 ,C2377 ,C2378 ,C2379 ,C2382 ,C2402 ,\nC2408 ,C2481 ,C2484 ,C2486 ,C2487 ,C2490 ,\nC2492 ,C2515 ,C2518 ,C2519 ,C2522 ,C2523 ,\nC2525 ,C2526 ,C2530 ,C2532 ,C2538 ,C2541 ,\nC2542 ,C2544 ,C2546 ,C2548 ,C2550 ,C2551 ,\nC2553 ,C2555 ,C2556 ,C2560 ,C2561 ,C2566 ,\nC2569 ,C2571 ,C2572 ,C2576 ,C2577 ,C2581 ,\nC2582 ,C2584 ,C2585 ,C2587 ,C2588 ,C2591 ,\nC2593 ,C2596 ,C2597 ,C2603 ,C2604 ,C2606 ,\nC2607 ,C2608 ,C2609 ,C2610 ,C2611 ,C2613 ,\nC2615 ,C2616 ,C2618 ,C2641 ,C2643 ,C2648 ,\nC2650 ,C2658 ,C2663 ,C2667 ,C2668 ,C2669 ,\nC2671 ,C2674 ,C2676 ,C2679 ,C2680 ,C2682 ,\nC2683 ,C2685 ,C2686 ,C2687 ,C2690 ,C2691 ,\nC2692 ,C2693 ,C2695 ,C2712 ,C2714 ,C2716 ,\nC2720 ,C2721 ,C2722 ,C2724 ,C2726 ,C2727 ,\nC2766 ,C2767 ,C2771 ,C2773 ,C2774 ,C2778 ,\nC2781 ,C2782 ,C2783 ,C2787 ,C2788 ,C2789 ,\nC2793 ,C2794 ,C2798 ,C2832 ,C2833 ,C2834 ,\nC2836 ,C2837 ,C2841 ,C2843 ,C2844 ,C2873 ,\nC2876 ,C2877 ,C2878 ,C2886 ,C2889 ,C2890 ,\nC2929 ,C2930 ,C2932 ,C2935 ,C2936 ,C2940 ,\nC2946 ,C3023 ,C3029 ,C3032 ,C3033 ,C3036 ,\nC3037 ,C3041 ,C3042 ,C3046 ,C3048 ,C3049 ,\nC3064 ,C3065 ,C3066 ,C3067 ,C3068 ,C3071 ,\nC3072 ,C3074 ,C3076 ,C3081 ,C3082 ,C3083 ,\nC3085 ,C3137 ,C3140 ,C3141 ,C3143 ,C3144 ,\nC3146 ,C3147 ,C3149 ,C3151 ,C3165 ,C3166 ,\nC3168 ,C3169 ,C3170 ,C3173 ,C3174 ,C3175 ,\nC3179 ,C3180 ,C3181 ,C3183 ,C3185 ,C3187 ,\nC3188 ,C3190 ,C3193 ,C3194 ,C3195 ,C3197 ,\nC3199 ,C3200 ,C3201 ,C3206 ,C3207 ,C3208 ,\nC3223 ,C3227 ,C3229 ,C3232 ,C3236 ,C3238 ,\nC3239 ,C3240 ,C3242 ,C3243 ,C3245 ,C3247 ,\nC3249 ,C3250 ,C3251 ,C3254 ,C3257 ,C3261 ,\nC3262 ,C3263 ,C3267 ,C3268 ,C3272 ,C3273 ,\nC3275 ,C3276 ,C3279 ,C3281 ,C3283 ,C3286 ,\nC3287 ,C3290 ,C3291 ,C3293 ,C3294 ,C3295 ,\nC3302 ,C3303 ,C3304 ,C3308 ,C3309 ,C3310 ,\nC3312 ,C3315 ,C3316 ,C3318 ,C3319 ,C3323 ,\nC3325 ,C3331 ,C3356 ,C3357 ,C3358 ,C3360 ,\nC3361 ,C3362 ,C3364 ,C3365 ,C3367 ,C3368 ,\nC3398 ,C3399 ,C3400 ,C3401 ,C3481 ,C3485 ,\nC3487 ,C3489 ,C3490 ,C3499 ,C3501 ,C3502 ,\nC3503 ,C3507 ,C3508 ,C3510 ,C3512 ,C3515 ,\nC3516 ,C3517 ,C3520 ,C3522 ,C3523 ,C3524 ,\nC3525 ,C3526 ,C3527 ,C3529 ,C3530 ,C3533 ,\nC3536 ,C3561 ,C3562 ,C3563 ,C3565 ,C3569 ,\nC3570 ,C3571 ,C3572 ,C3575 ,C3576 ,C3578 ,\nC3580 ,C3581 ,C3582 ,C3583 ,C3584 ,C3586 ,\nC3587 ,C3588 ,C3601 ,C3604 ,C3607 ,C3628 ,\nC3629 ,C3631 ,C3633 ,C3638 ,C3639 ,C3642 ,\nC3657 ,C3663 ,C3664 ,C3668 ,C3669 ,C3670 ,\nC3674 ,C3675 ,C3678 ,C3681 ,C3683 ,C3722 ,\nC3724 ,C3726 ,C3728 ,C3731 ,C3732 ,C3735 ,\nC3736 ,C3778 ,C3779 ,C3780 ,C3783 ,C3787 ,\nC3788 ,C3789 ,C3790 ,C3803 ,C3807 ,C3808 ,\nC3809 ,C3810 ,C3831 ,C3832 ,C3835 ,C3836 ,\nC3838 ,C3840 ,C3841 ,C3842 ,C3893 ,C3894 ,\nC3895 ,C3896 ,C3899 ,C3913 ,C3916 ,C3918 ,\nC3921 ,C3922 ,C3923 ,C3954 ,C3956 ,C3957 ,\nC3968 ,C3969 ,C3970 ,C3971 ,C3973 ,C3975 ,\nC3976 ,C3978 ,C3979 ,C3983 ,C4003 ,C4022 ,\nC4023 ,C4024 ,C4025 ,C4031 ,C4033 ,C4034 ,\nC4035 ,C4039 ,C4041 ,C4043 ,C4045 ,C4047 ,\nC4049 ,C4050 ,C4052 ,C4054 ,C4056 ,C4057 ,\nC4059 ,C4060 ,C4061 ,C4065 ,C4067 ,C4068 ,\nC4072 ,C4075 ,C4096 ,C4097 ,C4098 ,C4099 ,\nC4100 ,C4102 ,C4103 ,C4104 ,C4122 ,C4126 ,\nC4132 ,C4133 ,C4135 ,C4136 ,C4139 ,C4140 ,\nC4143 ,C4144 ,C4152 ,C4154 ,C4159 ,C4161 ,\nC4162 ,C4165 ,C4169 ,C4170 ,C4173 ,C4179 ,\nC4180 ,C4181 ,C4199 ,C4200 ,C4223 ,C4225 ,\nC4240 ,C4245 ,C4249 ,C4259 ,C4260 ,C4287 ,\nC4288 ,C4289 ,C4295 ,C4296 ,C4300 ,C4301 ,\nC4303 ,C4304 ,C4306 ,C4319 ,C4334 ,C4339 ,\nC4341 ,C4351 ,C4358 ,C4359 ,C4360 ,C4361 ,\nC4368 ,C4371 ,C4373 ,"];7[shape=box, label="id:7 level: 2\n177: V22 V24 V25 V28 V30 \nV31 V32 V33 V35 V36 V40 \nV44 V45 V46 V47 V48 V49 \nV51 V52 V53 V55 V56 V57 \nV58 V60 V61 V62 V63 V66 \nV67 V69 V70 V71 V73 V74 \nV75 V76 V77 V78 V79 V81 \nV82 V83 V84 V85 V86 V87 \nV89 V91 V95 V96 V97 V98 \nV99 V102 V103 V104 V105 V106 \nV107 V108 V110 V112 V113 V114 \nV115 V117 V118 V119 V120 V122 \nV123 V124 V126 V127 V128 V130 \nV131 V134 V135 V136 V137 V139 \nV140 V141 V142 V143 V144 V148 \nV149 V150 V151 V155 V156 V158 \nV159 V160 V161 V163 V164 V165 \nV166 V167 V169 V170 V175 V176 \nV179 V181 V182 V185 V187 V188 \nV189 V194 V195 V196 V198 V199 \nV202 V203 V204 V208 V209 V210 \nV213 V216 V220 V224 V226 V227 \nV228 V230 V231 V232 V233 V234 \nV235 V237 V241 V242 V243 V244 \nV246 V247 V248 V249 V250 V251 \nV254 V258 V260 V261 V262 V263 \nV264 V265 V266 V267 V270 V272 \nV276 V277 V278 V281 V282 V283 \nV286 V287 V289 V290 V296 V301 \nV302 V304 V309 V313 \n1500: C386( V22 V24 ) C388( V22 V46 ) C389( V22 V49 ) C390( V22 V63 ) C392( V22 V73 ) \nC393( V22 V83 ) C394( V22 V103 ) C395( V22 V110 ) C398( V22 V149 ) C399( V22 V155 ) C400( V22 V166 ) \nC401( V22 V185 ) C403( V22 V216 ) C404( V22 V231 ) C406( V22 V249 ) C408( V22 V263 ) C409( V22 V282 ) \nC411( V22 V286 ) C443( V24 V46 ) C444( V24 V48 ) C445( V24 V63 ) C448( V24 V83 ) C449( V24 V96 ) \nC450( V24 V99 ) C452( V24 V110 ) C453( V24 V120 ) C454( V24 V123 ) C455( V24 V128 ) C457( V24 V155 ) \nC458( V24 V166 ) C462( V24 V202 ) C464( V24 V231 ) C466( V24 V263 ) C467( V24 V264 ) C468( V24 V281 ) \nC470( V25 V33 ) C471( V25 V35 ) C474( V25 V52 ) C475( V25 V56 ) C477( V25 V85 ) C478( V25 V108 ) \nC479( V25 V112 ) C480( V25 V126 ) C481( V25 V143 ) C482( V25 V144 ) C484( V25 V150 ) C486( V25 V195 ) \nC487( V25 V196 ) C488( V25 V203 ) C490( V25 V208 ) C491( V25 V213 ) C492( V25 V226 ) C493( V25 V230 ) \nC494( V25 V237 ) C495( V25 V244 ) C496( V25 V246 ) C498( V25 V304 ) C558( V28 V32 ) C561( V28 V62 ) \nC563( V28 V75 ) C564( V28 V82 ) C565( V28 V85 ) C568( V28 V98 ) C571( V28 V123 ) C572( V28 V130 ) \nC575( V28 V160 ) C576( V28 V188 ) C577( V28 V195 ) C580( V28 V232 ) C582( V28 V250 ) C584( V28 V278 ) \nC586( V28 V301 ) C617( V30 V31 ) C618( V30 V44 ) C619( V30 V53 ) C621( V30 V55 ) C622( V30 V70 ) \nC623( V30 V78 ) C624( V30 V89 ) C628( V30 V105 ) C630( V30 V134 ) C631( V30 V139 ) C633( V30 V166 ) \nC634( V30 V170 ) C635( V30 V208 ) C637( V30 V232 ) C638( V30 V235 ) C640( V30 V247 ) C641( V30 V270 ) \nC642( V30 V287 ) C643( V30 V289 ) C645( V31 V47 ) C646( V31 V52 ) C650( V31 V77 ) C651( V31 V89 ) \nC652( V31 V91 ) C655( V31 V97 ) C656( V31 V110 ) C657( V31 V113 ) C658( V31 V134 ) C660( V31 V142 ) \nC661( V31 V143 ) C662( V31 V166 ) C664( V31 V202 ) C665( V31 V208 ) C669( V31 V266 ) C671( V32 V36 ) \nC674( V32 V62 ) C675( V32 V70 ) C676( V32 V71 ) C677( V32 V74 ) C679( V32 V96 ) C680( V32 V97 ) \nC681( V32 V98 ) C682( V32 V102 ) C683( V32 V106 ) C684( V32 V107 ) C685( V32 V108 ) C686( V32 V113 ) \nC688( V32 V119 ) C690( V32 V143 ) C691( V32 V144 ) C693( V32 V160 ) C694( V32 V187 ) C695( V32 V188 ) \nC697( V32 V246 ) C702( V33 V78 ) C703( V33 V85 ) C705( V33 V108 ) C706( V33 V117 ) C708( V33 V126 ) \nC709( V33 V143 ) C711( V33 V150 ) C712( V33 V155 ) C715( V33 V181 ) C719( V33 V203 ) C722( V33 V248 ) \nC723( V33 V251 ) C725( V33 V290 ) C726( V33 V301 ) C752( V35 V52 ) C754( V35 V86 ) C755( V35 V87 ) \nC756( V35 V95 ) C757( V35 V103 ) C758( V35 V117 ) C762( V35 V204 ) C763( V35 V210 ) C764( V35 V213 ) \nC767( V35 V226 ) C768( V35 V230 ) C769( V35 V244 ) C770( V35 V246 ) C773( V35 V258 ) C778( V36 V40 ) \nC779( V36 V48 ) C782( V36 V74 ) C784( V36 V82 ) C785( V36 V96 ) C786( V36 V102 ) C787( V36 V105 ) \nC788( V36 V107 ) C789( V36 V108 ) C791( V36 V139 ) C792( V36 V143 ) C793( V36 V144 ) C795( V36 V156 ) \nC799( V36 V220 ) C800( V36 V246 ) C801( V36 V286 ) C802( V36 V296 ) C803( V36 V313 ) C880( V40 V73 ) \nC881( V40 V87 ) C882( V40 V102 ) C883( V40 V105 ) C884( V40 V108 ) C885( V40</w:t>
      </w:r>
    </w:p>
    <w:p>
      <w:pPr>
        <w:pStyle w:val="PreformattedText"/>
        <w:bidi w:val="0"/>
        <w:spacing w:before="0" w:after="0"/>
        <w:jc w:val="left"/>
        <w:rPr/>
      </w:pPr>
      <w:r>
        <w:rPr/>
        <w:t xml:space="preserve"> </w:t>
      </w:r>
      <w:r>
        <w:rPr/>
        <w:t>V118 ) C886( V40 V139 ) \nC887( V40 V151 ) C888( V40 V156 ) C892( V40 V176 ) C893( V40 V181 ) C894( V40 V194 ) C896( V40 V224 ) \nC897( V40 V242 ) C900( V40 V283 ) C903( V40 V313 ) C981( V44 V55 ) C982( V44 V78 ) C983( V44 V89 ) \nC986( V44 V102 ) C987( V44 V104 ) C988( V44 V105 ) C990( V44 V130 ) C991( V44 V148 ) C992( V44 V160 ) \nC993( V44 V170 ) C997( V44 V189 ) C999( V44 V228 ) C1000( V44 V230 ) C1001( V44 V232 ) C1002( V44 V233 ) \nC1003( V44 V235 ) C1004( V44 V242 ) C1006( V44 V247 ) C1007( V44 V287 ) C1008( V44 V309 ) C1009( V45 V46 ) \nC1010( V45 V55 ) C1011( V45 V87 ) C1014( V45 V113 ) C1016( V45 V124 ) C1017( V45 V126 ) C1018( V45 V135 ) \nC1021( V45 V159 ) C1022( V45 V185 ) C1026( V45 V242 ) C1027( V45 V244 ) C1028( V45 V267 ) C1030( V45 V290 ) \nC1035( V46 V47 ) C1036( V46 V53 ) C1037( V46 V61 ) C1038( V46 V63 ) C1039( V46 V78 ) C1040( V46 V83 ) \nC1043( V46 V91 ) C1044( V46 V110 ) C1048( V46 V155 ) C1049( V46 V159 ) C1050( V46 V166 ) C1051( V46 V182 ) \nC1053( V46 V194 ) C1054( V46 V231 ) C1055( V46 V242 ) C1056( V46 V244 ) C1057( V46 V263 ) C1061( V47 V52 ) \nC1062( V47 V53 ) C1064( V47 V61 ) C1066( V47 V77 ) C1067( V47 V78 ) C1068( V47 V86 ) C1070( V47 V91 ) \nC1071( V47 V97 ) C1072( V47 V127 ) C1075( V47 V182 ) C1076( V47 V194 ) C1079( V47 V213 ) C1081( V47 V237 ) \nC1083( V47 V258 ) C1086( V47 V290 ) C1087( V47 V309 ) C1090( V48 V69 ) C1092( V48 V82 ) C1093( V48 V84 ) \nC1095( V48 V96 ) C1096( V48 V99 ) C1097( V48 V134 ) C1098( V48 V135 ) C1099( V48 V144 ) C1102( V48 V198 ) \nC1104( V48 V220 ) C1106( V48 V224 ) C1108( V48 V254 ) C1109( V48 V281 ) C1110( V48 V286 ) C1112( V48 V296 ) \nC1113( V49 V63 ) C1115( V49 V76 ) C1116( V49 V81 ) C1117( V49 V103 ) C1119( V49 V149 ) C1120( V49 V150 ) \nC1122( V49 V165 ) C1124( V49 V195 ) C1129( V49 V243 ) C1130( V49 V261 ) C1131( V49 V283 ) C1134( V49 V302 ) \nC1163( V51 V56 ) C1164( V51 V63 ) C1165( V51 V85 ) C1166( V51 V107 ) C1168( V51 V112 ) C1169( V51 V122 ) \nC1170( V51 V141 ) C1172( V51 V155 ) C1173( V51 V156 ) C1174( V51 V196 ) C1175( V51 V199 ) C1180( V51 V270 ) \nC1187( V52 V77 ) C1188( V52 V97 ) C1193( V52 V213 ) C1194( V52 V226 ) C1195( V52 V230 ) C1196( V52 V244 ) \nC1197( V52 V246 ) C1201( V53 V55 ) C1202( V53 V61 ) C1203( V53 V70 ) C1204( V53 V78 ) C1205( V53 V89 ) \nC1207( V53 V91 ) C1208( V53 V96 ) C1210( V53 V139 ) C1214( V53 V179 ) C1215( V53 V182 ) C1216( V53 V194 ) \nC1217( V53 V248 ) C1218( V53 V262 ) C1219( V53 V270 ) C1221( V53 V287 ) C1222( V53 V289 ) C1246( V55 V70 ) \nC1247( V55 V87 ) C1248( V55 V102 ) C1251( V55 V113 ) C1252( V55 V126 ) C1254( V55 V135 ) C1255( V55 V139 ) \nC1257( V55 V160 ) C1260( V55 V189 ) C1261( V55 V228 ) C1262( V55 V230 ) C1263( V55 V242 ) C1264( V55 V270 ) \nC1265( V55 V289 ) C1267( V55 V309 ) C1269( V56 V71 ) C1271( V56 V112 ) C1272( V56 V122 ) C1273( V56 V141 ) \nC1274( V56 V144 ) C1275( V56 V155 ) C1276( V56 V156 ) C1279( V56 V195 ) C1280( V56 V196 ) C1281( V56 V199 ) \nC1282( V56 V204 ) C1283( V56 V208 ) C1284( V56 V224 ) C1285( V56 V227 ) C1287( V56 V237 ) C1289( V56 V262 ) \nC1293( V56 V304 ) C1295( V57 V66 ) C1296( V57 V67 ) C1297( V57 V74 ) C1298( V57 V99 ) C1299( V57 V115 ) \nC1300( V57 V117 ) C1301( V57 V131 ) C1302( V57 V139 ) C1303( V57 V140 ) C1304( V57 V142 ) C1307( V57 V164 ) \nC1310( V57 V203 ) C1311( V57 V210 ) C1313( V57 V234 ) C1315( V57 V260 ) C1316( V57 V263 ) C1317( V57 V265 ) \nC1318( V57 V266 ) C1320( V57 V283 ) C1321( V57 V286 ) C1322( V58 V67 ) C1323( V58 V81 ) C1324( V58 V82 ) \nC1325( V58 V98 ) C1327( V58 V104 ) C1328( V58 V122 ) C1329( V58 V130 ) C1332( V58 V135 ) C1333( V58 V136 ) \nC1334( V58 V140 ) C1336( V58 V148 ) C1337( V58 V159 ) C1339( V58 V189 ) C1340( V58 V202 ) C1345( V58 V234 ) \nC1346( V58 V241 ) C1347( V58 V261 ) C1348( V58 V272 ) C1349( V58 V276 ) C1371( V60 V79 ) C1372( V60 V84 ) \nC1374( V60 V104 ) C1376( V60 V128 ) C1377( V60 V137 ) C1378( V60 V148 ) C1379( V60 V149 ) C1380( V60 V150 ) \nC1381( V60 V167 ) C1385( V60 V189 ) C1387( V60 V208 ) C1388( V60 V231 ) C1391( V60 V249 ) C1393( V60 V262 ) \nC1395( V60 V282 ) C1396( V60 V304 ) C1399( V61 V70 ) C1400( V61 V78 ) C1401( V61 V81 ) C1402( V61 V83 ) \nC1404( V61 V91 ) C1406( V61 V114 ) C1407( V61 V137 ) C1409( V61 V140 ) C1413( V61 V170 ) C1414( V61 V176 ) \nC1415( V61 V182 ) C1416( V61 V194 ) C1418( V61 V250 ) C1419( V61 V254 ) C1420( V61 V272 ) C1425( V62 V74 ) \nC1426( V62 V76 ) C1428( V62 V98 ) C1429( V62 V115 ) C1431( V62 V118 ) C1433( V62 V141 ) C1434( V62 V160 ) \nC1435( V62 V163 ) C1437( V62 V187 ) C1438( V62 V188 ) C1439( V62 V209 ) C1441( V62 V220 ) C1442( V62 V226 ) \nC1443( V62 V243 ) C1445( V62 V277 ) C1446( V62 V278 ) C1448( V62 V301 ) C1450( V63 V83 ) C1451( V63 V85 ) \nC1452( V63 V103 ) C1453( V63 V107 ) C1455( V63 V110 ) C1458( V63 V149 ) C1460( V63 V155 ) C1461( V63 V166 ) \nC1465( V63 V231 ) C1466( V63 V263 ) C1511( V66 V71 ) C1512( V66 V75 ) C1513( V66 V99 ) C1514( V66 V106 ) \nC1515( V66 V127 ) C1516( V66 V131 ) C1517( V66 V140 ) C1518( V66 V179 ) C1520( V66 V209 ) C1521( V66 V210 ) \nC1523( V66 V234 ) C1524( V66 V247 ) C1525( V66 V249 ) C1527( V66 V266 ) C1529( V66 V276 ) C1530( V66 V277 ) \nC1531( V66 V282 ) C1532( V66 V286 ) C1538( V67 V104 ) C1539( V67 V107 ) C1540( V67 V115 ) C1541( V67 V130 ) \nC1542( V67 V136 ) C1544( V67 V164 ) C1552( V67 V234 ) C1553( V67 V241 ) C1554( V67 V263 ) C1555( V67 V265 ) \nC1556( V67 V272 ) C1575( V69 V84 ) C1578( V69 V95 ) C1580( V69 V105 ) C1581( V69 V120 ) C1582( V69 V131 ) \nC1583( V69 V134 ) C1584( V69 V135 ) C1585( V69 V161 ) C1586( V69 V167 ) C1587( V69 V181 ) C1589( V69 V188 ) \nC1590( V69 V198 ) C1591( V69 V204 ) C1593( V69 V224 ) C1596( V69 V246 ) C1597( V69 V254 ) C1599( V69 V281 ) \nC1601( V69 V296 ) C1603( V70 V71 ) C1604( V70 V97 ) C1605( V70 V106 ) C1606( V70 V113 ) C1607( V70 V119 ) \nC1609( V70 V137 ) C1611( V70 V139 ) C1612( V70 V144 ) C1615( V70 V187 ) C1618( V70 V254 ) C1619( V70 V270 ) \nC1622( V70 V289 ) C1625( V71 V97 ) C1626( V71 V106 ) C1627( V71 V113 ) C1628( V71 V119 ) C1629( V71 V144 ) \nC1631( V71 V179 ) C1633( V71 V187 ) C1634( V71 V204 ) C1636( V71 V224 ) C1637( V71 V227 ) C1640( V71 V262 ) \nC1642( V71 V276 ) C1643( V71 V282 ) C1669( V73 V87 ) C1670( V73 V106 ) C1671( V73 V108 ) C1672( V73 V118 ) \nC1673( V73 V123 ) C1674( V73 V124 ) C1676( V73 V176 ) C1677( V73 V181 ) C1678( V73 V185 ) C1680( V73 V216 ) \nC1683( V73 V247 ) C1684( V73 V249 ) C1687( V73 V282 ) C1690( V73 V286 ) C1693( V74 V96 ) C1694( V74 V102 ) \nC1695( V74 V107 ) C1696( V74 V108 ) C1697( V74 V115 ) C1698( V74 V117 ) C1699( V74 V118 ) C1701( V74 V139 ) \nC1702( V74 V141 ) C1703( V74 V142 ) C1704( V74 V143 ) C1708( V74 V203 ) C1709( V74 V209 ) C1712( V74 V246 ) \nC1713( V74 V260 ) C1715( V74 V278 ) C1716( V74 V283 ) C1717( V75 V106 ) C1720( V75 V127 ) C1723( V75 V169 ) \nC1724( V75 V195 ) C1725( V75 V199 ) C1726( V75 V209 ) C1729( V75 V230 ) C1730( V75 V232 ) C1732( V75 V243 ) \nC1733( V75 V247 ) C1734( V75 V249 ) C1735( V75 V250 ) C1737( V75 V277 ) C1738( V75 V278 ) C1742( V76 V79 ) \nC1743( V76 V115 ) C1745( V76 V163 ) C1746( V76 V165 ) C1748( V76 V187 ) C1751( V76 V220 ) C1753( V76 V226 ) \nC1754( V76 V235 ) C1755( V76 V243 ) C1758( V76 V277 ) C1761( V76 V301 ) C1764( V77 V97 ) C1765( V77 V114 ) \nC1767( V77 V169 ) C1768( V77 V175 ) C1769( V77 V176 ) C1770( V77 V179 ) C1776( V77 V228 ) C1777( V77 V233 ) \nC1778( V77 V241 ) C1781( V77 V258 ) C1782( V77 V263 ) C1783( V77 V270 ) C1786( V78 V91 ) C1789( V78 V105 ) \nC1792( V78 V170 ) C1793( V78 V182 ) C1796( V78 V194 ) C1797( V78 V232 ) C1798( V78 V235 ) C1800( V78 V247 ) \nC1801( V78 V251 ) C1804( V78 V287 ) C1805( V78 V290 ) C1807( V79 V114 ) C1808( V79 V128 ) C1809( V79 V137 ) \nC1810( V79 V149 ) C1811( V79 V150 ) C1812( V79 V167 ) C1815( V79 V189 ) C1816( V79 V235 ) C1819( V79 V261 ) \nC1822( V79 V304 ) C1845( V81 V83 ) C1846( V81 V98 ) C1848( V81 V114 ) C1851( V81 V135 ) C1852( V81 V136 ) \nC1853( V81 V140 ) C1855( V81 V148 ) C1856( V81 V150 ) C1858( V81 V159 ) C1859( V81 V170 ) C1860( V81 V176 ) \nC1862( V81 V195 ) C1863( V81 V202 ) C1864( V81 V243 ) C1865( V81 V250 ) C1866( V81 V261 ) C1867( V81 V272 ) \nC1868( V81 V283 ) C1870( V81 V302 ) C1871( V82 V85 ) C1873( V82 V122 ) C1874( V82 V123 ) C1875( V82 V130 ) \nC1876( V82 V140 ) C1877( V82 V144 ) C1880( V82 V189 ) C1884( V82 V220 ) C1888( V82 V276 ) C1889( V82 V286 ) \nC1890( V82 V296 ) C1891( V82 V301 ) C1894( V83 V110 ) C1895( V83 V114 ) C1897( V83 V140 ) C1899( V83 V155 ) \nC1901( V83 V161 ) C1902( V83 V163 ) C1903( V83 V166 ) C1904( V83 V170 ) C1905( V83 V176 ) C1907( V83 V198 ) \nC1908( V83 V231 ) C1909( V83 V250 ) C1910( V83 V263 ) C1911( V83 V272 ) C1912( V83 V277 ) C1913( V83 V289 ) \nC1919( V84 V134 ) C1920( V84 V135 ) C1921( V84 V156 ) C1926( V84 V198 ) C1927( V84 V199 ) C1929( V84 V224 ) \nC1931( V84 V228 ) C1932( V84 V231 ) C1933( V84 V249 ) C1935( V84 V254 ) C1938( V84 V281 ) C1943( V85 V107 ) \nC1944( V85 V108 ) C1946( V85 V123 ) C1947( V85 V126 ) C1948( V85 V130 ) C1949( V85 V143 ) C1951( V85 V150 ) \nC1955( V85 V203 ) C1959( V85 V301 ) C1963( V86 V87 ) C1965( V86 V95 ) C1966( V86 V103 ) C1967( V86 V112 ) \nC1968( V86 V117 ) C1969( V86 V124 ) C1970( V86 V127 ) C1972( V86 V142 ) C1975( V86 V210 ) C1976( V86 V213 ) \nC1978( V86 V233 ) C1980( V86 V237 ) C1982( V86 V258 ) C1984( V86 V267 ) C1986( V86 V290 ) C1987( V86 V309 ) \nC1988( V87 V95 ) C1989( V87 V103 ) C1990( V87 V108 ) C1992( V87 V113 ) C1993( V87 V117 ) C1994( V87 V118 ) \nC1995( V87 V126 ) C1996( V87 V135 ) C1999( V87 V176 ) C2000( V87 V181 ) C2004( V87 V258 ) C2035( V89 V96 ) \nC2036( V89 V104 ) C2037( V89 V130 ) C2038( V89 V134 ) C2039( V89 V148 ) C2041( V89 V166 ) C2043( V89 V179 ) \nC2045( V89 V208 ) C2048( V89 V233 ) C2049( V89 V248 ) C2050( V89 V262 ) C2051( V89 V287 ) C2074( V91 V110 ) \nC2075( V91 V113 ) C2077( V91 V142 ) C2078( V91 V143 ) C2080( V91 V151 ) C2082( V91 V182 ) C2083( V91 V185 ) \nC2085( V91 V194 ) C2086( V91 V202 ) C2090( V91 V266 ) C2091( V91 V276 ) C2092(</w:t>
      </w:r>
    </w:p>
    <w:p>
      <w:pPr>
        <w:pStyle w:val="PreformattedText"/>
        <w:bidi w:val="0"/>
        <w:spacing w:before="0" w:after="0"/>
        <w:jc w:val="left"/>
        <w:rPr/>
      </w:pPr>
      <w:r>
        <w:rPr/>
        <w:t xml:space="preserve"> </w:t>
      </w:r>
      <w:r>
        <w:rPr/>
        <w:t>V91 V278 ) C2144( V95 V103 ) \nC2145( V95 V110 ) C2146( V95 V117 ) C2147( V95 V120 ) C2150( V95 V161 ) C2151( V95 V188 ) C2153( V95 V204 ) \nC2154( V95 V213 ) C2155( V95 V220 ) C2158( V95 V258 ) C2159( V95 V260 ) C2160( V95 V264 ) C2162( V95 V296 ) \nC2163( V96 V99 ) C2164( V96 V102 ) C2165( V96 V107 ) C2166( V96 V108 ) C2168( V96 V143 ) C2171( V96 V179 ) \nC2174( V96 V246 ) C2175( V96 V248 ) C2176( V96 V262 ) C2177( V96 V287 ) C2180( V97 V106 ) C2181( V97 V113 ) \nC2182( V97 V114 ) C2183( V97 V119 ) C2185( V97 V144 ) C2186( V97 V169 ) C2188( V97 V187 ) C2192( V97 V233 ) \nC2196( V97 V258 ) C2197( V97 V263 ) C2198( V98 V103 ) C2202( V98 V135 ) C2203( V98 V136 ) C2204( V98 V148 ) \nC2205( V98 V158 ) C2206( V98 V159 ) C2207( V98 V160 ) C2208( V98 V164 ) C2209( V98 V169 ) C2210( V98 V170 ) \nC2212( V98 V188 ) C2213( V98 V202 ) C2215( V98 V251 ) C2216( V98 V261 ) C2218( V99 V118 ) C2219( V99 V122 ) \nC2220( V99 V127 ) C2221( V99 V131 ) C2222( V99 V136 ) C2223( V99 V140 ) C2224( V99 V167 ) C2226( V99 V210 ) \nC2229( V99 V234 ) C2230( V99 V266 ) C2233( V99 V286 ) C2277( V102 V105 ) C2278( V102 V107 ) C2279( V102 V108 ) \nC2282( V102 V139 ) C2283( V102 V143 ) C2285( V102 V156 ) C2286( V102 V160 ) C2289( V102 V189 ) C2290( V102 V228 ) \nC2291( V102 V230 ) C2292( V102 V242 ) C2293( V102 V246 ) C2294( V102 V309 ) C2295( V102 V313 ) C2296( V103 V117 ) \nC2299( V103 V149 ) C2300( V103 V158 ) C2301( V103 V164 ) C2302( V103 V169 ) C2303( V103 V170 ) C2305( V103 V188 ) \nC2308( V103 V251 ) C2310( V103 V258 ) C2313( V104 V130 ) C2314( V104 V136 ) C2315( V104 V148 ) C2320( V104 V208 ) \nC2323( V104 V233 ) C2324( V104 V234 ) C2326( V104 V241 ) C2327( V104 V262 ) C2328( V104 V272 ) C2329( V104 V282 ) \nC2330( V104 V304 ) C2331( V105 V131 ) C2332( V105 V139 ) C2333( V105 V156 ) C2334( V105 V167 ) C2335( V105 V170 ) \nC2337( V105 V181 ) C2340( V105 V232 ) C2341( V105 V235 ) C2343( V105 V246 ) C2344( V105 V247 ) C2345( V105 V287 ) \nC2348( V105 V313 ) C2349( V106 V113 ) C2350( V106 V119 ) C2351( V106 V123 ) C2352( V106 V124 ) C2353( V106 V127 ) \nC2354( V106 V144 ) C2355( V106 V187 ) C2356( V106 V209 ) C2360( V106 V247 ) C2361( V106 V249 ) C2363( V106 V277 ) \nC2368( V107 V108 ) C2370( V107 V115 ) C2372( V107 V143 ) C2379( V107 V246 ) C2383( V108 V118 ) C2384( V108 V126 ) \nC2386( V108 V143 ) C2389( V108 V150 ) C2391( V108 V176 ) C2392( V108 V181 ) C2393( V108 V203 ) C2396( V108 V246 ) \nC2409( V110 V113 ) C2412( V110 V142 ) C2413( V110 V143 ) C2414( V110 V155 ) C2415( V110 V166 ) C2418( V110 V202 ) \nC2419( V110 V213 ) C2420( V110 V220 ) C2421( V110 V231 ) C2422( V110 V260 ) C2423( V110 V263 ) C2424( V110 V264 ) \nC2425( V110 V266 ) C2449( V112 V124 ) C2450( V112 V142 ) C2451( V112 V144 ) C2453( V112 V195 ) C2454( V112 V196 ) \nC2455( V112 V208 ) C2456( V112 V210 ) C2458( V112 V233 ) C2459( V112 V237 ) C2461( V112 V267 ) C2462( V112 V270 ) \nC2463( V112 V304 ) C2464( V113 V119 ) C2465( V113 V126 ) C2466( V113 V135 ) C2467( V113 V142 ) C2468( V113 V143 ) \nC2469( V113 V144 ) C2472( V113 V187 ) C2473( V113 V202 ) C2475( V113 V266 ) C2478( V114 V128 ) C2479( V114 V140 ) \nC2481( V114 V169 ) C2482( V114 V170 ) C2483( V114 V176 ) C2487( V114 V233 ) C2488( V114 V250 ) C2490( V114 V258 ) \nC2491( V114 V261 ) C2492( V114 V263 ) C2493( V114 V272 ) C2494( V114 V304 ) C2495( V115 V117 ) C2497( V115 V139 ) \nC2498( V115 V142 ) C2500( V115 V163 ) C2501( V115 V187 ) C2502( V115 V203 ) C2504( V115 V220 ) C2506( V115 V226 ) \nC2508( V115 V243 ) C2509( V115 V260 ) C2510( V115 V277 ) C2512( V115 V283 ) C2513( V115 V301 ) C2535( V117 V139 ) \nC2536( V117 V142 ) C2538( V117 V155 ) C2541( V117 V181 ) C2543( V117 V203 ) C2546( V117 V248 ) C2548( V117 V258 ) \nC2549( V117 V260 ) C2550( V117 V283 ) C2551( V117 V301 ) C2552( V118 V122 ) C2553( V118 V127 ) C2554( V118 V136 ) \nC2555( V118 V141 ) C2556( V118 V167 ) C2559( V118 V176 ) C2560( V118 V181 ) C2561( V118 V209 ) C2566( V118 V278 ) \nC2569( V119 V131 ) C2570( V119 V144 ) C2572( V119 V166 ) C2573( V119 V187 ) C2576( V119 V289 ) C2581( V119 V302 ) \nC2582( V120 V123 ) C2583( V120 V128 ) C2584( V120 V158 ) C2585( V120 V161 ) C2587( V120 V182 ) C2588( V120 V188 ) \nC2590( V120 V202 ) C2591( V120 V204 ) C2593( V120 V231 ) C2595( V120 V264 ) C2596( V120 V265 ) C2597( V120 V266 ) \nC2601( V120 V281 ) C2603( V120 V296 ) C2621( V122 V127 ) C2622( V122 V136 ) C2623( V122 V140 ) C2624( V122 V141 ) \nC2626( V122 V155 ) C2627( V122 V156 ) C2628( V122 V167 ) C2630( V122 V189 ) C2631( V122 V196 ) C2632( V122 V199 ) \nC2638( V122 V276 ) C2641( V123 V124 ) C2642( V123 V128 ) C2643( V123 V130 ) C2646( V123 V202 ) C2650( V123 V247 ) \nC2652( V123 V264 ) C2654( V123 V281 ) C2658( V123 V301 ) C2660( V124 V142 ) C2663( V124 V185 ) C2664( V124 V210 ) \nC2667( V124 V233 ) C2669( V124 V247 ) C2671( V124 V267 ) C2674( V124 V290 ) C2696( V126 V135 ) C2697( V126 V143 ) \nC2699( V126 V150 ) C2702( V126 V196 ) C2703( V126 V203 ) C2707( V126 V264 ) C2708( V126 V281 ) C2709( V126 V287 ) \nC2711( V127 V136 ) C2712( V127 V167 ) C2714( V127 V209 ) C2715( V127 V213 ) C2719( V127 V237 ) C2720( V127 V247 ) \nC2721( V127 V249 ) C2722( V127 V258 ) C2724( V127 V277 ) C2726( V127 V290 ) C2728( V127 V309 ) C2729( V128 V137 ) \nC2730( V128 V149 ) C2731( V128 V150 ) C2732( V128 V167 ) C2735( V128 V189 ) C2737( V128 V202 ) C2740( V128 V261 ) \nC2741( V128 V264 ) C2742( V128 V281 ) C2743( V128 V304 ) C2765( V130 V136 ) C2766( V130 V148 ) C2773( V130 V233 ) \nC2774( V130 V234 ) C2775( V130 V241 ) C2777( V130 V272 ) C2778( V130 V301 ) C2780( V131 V140 ) C2781( V131 V166 ) \nC2782( V131 V167 ) C2783( V131 V181 ) C2785( V131 V210 ) C2787( V131 V234 ) C2788( V131 V246 ) C2789( V131 V266 ) \nC2791( V131 V286 ) C2793( V131 V289 ) C2798( V131 V302 ) C2831( V134 V135 ) C2832( V134 V163 ) C2833( V134 V164 ) \nC2834( V134 V166 ) C2837( V134 V198 ) C2838( V134 V208 ) C2841( V134 V224 ) C2843( V134 V227 ) C2844( V134 V254 ) \nC2846( V134 V281 ) C2848( V135 V136 ) C2849( V135 V148 ) C2850( V135 V159 ) C2852( V135 V198 ) C2853( V135 V202 ) \nC2854( V135 V224 ) C2856( V135 V254 ) C2857( V135 V261 ) C2858( V135 V281 ) C2860( V136 V148 ) C2861( V136 V159 ) \nC2862( V136 V167 ) C2863( V136 V202 ) C2867( V136 V234 ) C2868( V136 V241 ) C2869( V136 V261 ) C2870( V136 V272 ) \nC2873( V137 V149 ) C2874( V137 V150 ) C2875( V137 V159 ) C2877( V137 V165 ) C2878( V137 V167 ) C2880( V137 V175 ) \nC2881( V137 V189 ) C2884( V137 V241 ) C2886( V137 V254 ) C2900( V139 V142 ) C2903( V139 V156 ) C2905( V139 V203 ) \nC2907( V139 V260 ) C2908( V139 V270 ) C2909( V139 V283 ) C2910( V139 V289 ) C2912( V139 V313 ) C2915( V140 V170 ) \nC2917( V140 V176 ) C2918( V140 V189 ) C2919( V140 V210 ) C2922( V140 V234 ) C2923( V140 V250 ) C2924( V140 V266 ) \nC2925( V140 V272 ) C2927( V140 V276 ) C2928( V140 V286 ) C2929( V141 V151 ) C2930( V141 V155 ) C2931( V141 V156 ) \nC2932( V141 V160 ) C2934( V141 V196 ) C2935( V141 V199 ) C2936( V141 V209 ) C2940( V141 V227 ) C2942( V141 V237 ) \nC2946( V141 V278 ) C2948( V141 V313 ) C2949( V142 V143 ) C2953( V142 V202 ) C2954( V142 V203 ) C2955( V142 V210 ) \nC2957( V142 V233 ) C2960( V142 V260 ) C2961( V142 V266 ) C2962( V142 V267 ) C2963( V142 V283 ) C2967( V143 V150 ) \nC2969( V143 V202 ) C2970( V143 V203 ) C2972( V143 V246 ) C2973( V143 V266 ) C2975( V144 V187 ) C2976( V144 V195 ) \nC2977( V144 V196 ) C2980( V144 V208 ) C2981( V144 V220 ) C2982( V144 V237 ) C2984( V144 V286 ) C2985( V144 V296 ) \nC2986( V144 V304 ) C3022( V148 V159 ) C3026( V148 V202 ) C3027( V148 V208 ) C3029( V148 V233 ) C3031( V148 V261 ) \nC3032( V148 V262 ) C3033( V148 V282 ) C3034( V148 V304 ) C3035( V149 V150 ) C3036( V149 V158 ) C3037( V149 V167 ) \nC3040( V149 V189 ) C3042( V149 V216 ) C3046( V149 V296 ) C3051( V150 V167 ) C3054( V150 V189 ) C3055( V150 V195 ) \nC3056( V150 V203 ) C3058( V150 V243 ) C3060( V150 V261 ) C3061( V150 V283 ) C3063( V150 V302 ) C3065( V151 V160 ) \nC3066( V151 V185 ) C3068( V151 V194 ) C3071( V151 V224 ) C3072( V151 V227 ) C3073( V151 V237 ) C3076( V151 V242 ) \nC3081( V151 V276 ) C3082( V151 V278 ) C3083( V151 V283 ) C3086( V151 V313 ) C3136( V155 V156 ) C3137( V155 V166 ) \nC3140( V155 V181 ) C3142( V155 V196 ) C3143( V155 V199 ) C3146( V155 V231 ) C3147( V155 V248 ) C3149( V155 V263 ) \nC3151( V155 V301 ) C3155( V156 V196 ) C3156( V156 V199 ) C3158( V156 V228 ) C3164( V156 V313 ) C3188( V158 V164 ) \nC3190( V158 V169 ) C3191( V158 V170 ) C3193( V158 V182 ) C3194( V158 V188 ) C3195( V158 V216 ) C3197( V158 V231 ) \nC3199( V158 V251 ) C3200( V158 V265 ) C3201( V158 V266 ) C3206( V158 V296 ) C3209( V159 V165 ) C3210( V159 V175 ) \nC3213( V159 V202 ) C3214( V159 V241 ) C3215( V159 V242 ) C3216( V159 V244 ) C3217( V159 V254 ) C3218( V159 V261 ) \nC3223( V160 V188 ) C3224( V160 V189 ) C3227( V160 V227 ) C3228( V160 V228 ) C3229( V160 V230 ) C3230( V160 V237 ) \nC3232( V160 V242 ) C3234( V160 V309 ) C3235( V160 V313 ) C3236( V161 V163 ) C3238( V161 V188 ) C3239( V161 V198 ) \nC3240( V161 V204 ) C3243( V161 V277 ) C3245( V161 V289 ) C3247( V161 V296 ) C3263( V163 V164 ) C3266( V163 V187 ) \nC3268( V163 V198 ) C3269( V163 V220 ) C3271( V163 V226 ) C3272( V163 V227 ) C3273( V163 V243 ) C3275( V163 V277 ) \nC3276( V163 V289 ) C3279( V163 V301 ) C3281( V164 V169 ) C3282( V164 V170 ) C3286( V164 V188 ) C3290( V164 V227 ) \nC3291( V164 V234 ) C3293( V164 V251 ) C3294( V164 V263 ) C3295( V164 V265 ) C3298( V165 V175 ) C3302( V165 V209 ) \nC3303( V165 V216 ) C3306( V165 V241 ) C3307( V165 V250 ) C3308( V165 V254 ) C3309( V165 V265 ) C3313( V166 V208 ) \nC3315( V166 V231 ) C3316( V166 V263 ) C3318( V166 V289 ) C3323( V166 V302 ) C3325( V167 V181 ) C3327( V167 V189 ) \nC3331( V167 V246 ) C3354( V169 V170 ) C3357( V169 V188 ) C3358( V169 V199 ) C3361( V169 V230 ) C3362( V169 V233 ) \nC3364( V169 V243 ) C3365( V169 V251 ) C3367( V169 V258 ) C3368( V169 V263 ) C3371( V170 V176 ) C3373( V170 V188 ) \nC3374( V170 V232 ) C3375( V170 V235 ) C3378( V170 V247 ) C3379( V170</w:t>
      </w:r>
    </w:p>
    <w:p>
      <w:pPr>
        <w:pStyle w:val="PreformattedText"/>
        <w:bidi w:val="0"/>
        <w:spacing w:before="0" w:after="0"/>
        <w:jc w:val="left"/>
        <w:rPr/>
      </w:pPr>
      <w:r>
        <w:rPr/>
        <w:t xml:space="preserve"> </w:t>
      </w:r>
      <w:r>
        <w:rPr/>
        <w:t>V250 ) C3380( V170 V251 ) C3381( V170 V272 ) \nC3382( V170 V287 ) C3428( V175 V176 ) C3429( V175 V179 ) C3431( V175 V209 ) C3432( V175 V216 ) C3434( V175 V228 ) \nC3436( V175 V241 ) C3437( V175 V250 ) C3438( V175 V254 ) C3439( V175 V265 ) C3440( V175 V270 ) C3443( V176 V179 ) \nC3444( V176 V181 ) C3446( V176 V228 ) C3447( V176 V241 ) C3448( V176 V250 ) C3449( V176 V270 ) C3450( V176 V272 ) \nC3483( V179 V228 ) C3484( V179 V241 ) C3485( V179 V248 ) C3487( V179 V262 ) C3488( V179 V270 ) C3489( V179 V276 ) \nC3490( V179 V282 ) C3492( V179 V287 ) C3516( V181 V246 ) C3517( V181 V248 ) C3520( V181 V301 ) C3522( V182 V194 ) \nC3523( V182 V231 ) C3524( V182 V232 ) C3525( V182 V235 ) C3526( V182 V244 ) C3527( V182 V251 ) C3529( V182 V265 ) \nC3530( V182 V266 ) C3562( V185 V216 ) C3565( V185 V249 ) C3569( V185 V267 ) C3570( V185 V276 ) C3571( V185 V278 ) \nC3572( V185 V282 ) C3574( V185 V286 ) C3575( V185 V290 ) C3592( V187 V220 ) C3593( V187 V226 ) C3594( V187 V243 ) \nC3596( V187 V248 ) C3597( V187 V260 ) C3598( V187 V267 ) C3599( V187 V277 ) C3600( V187 V301 ) C3601( V188 V204 ) \nC3604( V188 V251 ) C3607( V188 V296 ) C3610( V189 V228 ) C3611( V189 V230 ) C3612( V189 V242 ) C3614( V189 V276 ) \nC3615( V189 V309 ) C3674( V194 V224 ) C3675( V194 V242 ) C3681( V194 V283 ) C3684( V195 V196 ) C3685( V195 V208 ) \nC3687( V195 V232 ) C3688( V195 V237 ) C3690( V195 V243 ) C3691( V195 V250 ) C3692( V195 V261 ) C3693( V195 V278 ) \nC3694( V195 V283 ) C3696( V195 V302 ) C3697( V195 V304 ) C3698( V196 V199 ) C3700( V196 V208 ) C3702( V196 V237 ) \nC3705( V196 V264 ) C3707( V196 V281 ) C3708( V196 V287 ) C3709( V196 V304 ) C3722( V198 V224 ) C3724( V198 V254 ) \nC3725( V198 V272 ) C3726( V198 V277 ) C3727( V198 V281 ) C3728( V198 V289 ) C3733( V199 V228 ) C3735( V199 V230 ) \nC3736( V199 V243 ) C3765( V202 V261 ) C3766( V202 V264 ) C3767( V202 V266 ) C3768( V202 V281 ) C3772( V203 V260 ) \nC3773( V203 V283 ) C3774( V203 V309 ) C3775( V203 V313 ) C3776( V204 V210 ) C3779( V204 V224 ) C3780( V204 V227 ) \nC3783( V204 V262 ) C3788( V204 V296 ) C3827( V208 V237 ) C3828( V208 V262 ) C3829( V208 V282 ) C3830( V208 V304 ) \nC3832( V209 V216 ) C3835( V209 V247 ) C3836( V209 V249 ) C3837( V209 V250 ) C3838( V209 V265 ) C3840( V209 V277 ) \nC3841( V209 V278 ) C3846( V210 V233 ) C3847( V210 V234 ) C3850( V210 V266 ) C3851( V210 V267 ) C3853( V210 V286 ) \nC3879( V213 V220 ) C3880( V213 V226 ) C3881( V213 V230 ) C3883( V213 V237 ) C3884( V213 V244 ) C3885( V213 V246 ) \nC3886( V213 V258 ) C3887( V213 V260 ) C3888( V213 V264 ) C3890( V213 V290 ) C3892( V213 V309 ) C3913( V216 V249 ) \nC3914( V216 V250 ) C3916( V216 V265 ) C3918( V216 V282 ) C3920( V216 V286 ) C3921( V216 V296 ) C3946( V220 V226 ) \nC3947( V220 V243 ) C3948( V220 V260 ) C3949( V220 V264 ) C3950( V220 V277 ) C3951( V220 V286 ) C3952( V220 V296 ) \nC3953( V220 V301 ) C3975( V224 V227 ) C3976( V224 V242 ) C3978( V224 V254 ) C3979( V224 V262 ) C3982( V224 V281 ) \nC3983( V224 V283 ) C3993( V226 V230 ) C3994( V226 V243 ) C3995( V226 V244 ) C3996( V226 V246 ) C3997( V226 V277 ) \nC3999( V226 V301 ) C4001( V227 V237 ) C4003( V227 V262 ) C4007( V227 V313 ) C4008( V228 V230 ) C4009( V228 V241 ) \nC4010( V228 V242 ) C4012( V228 V270 ) C4014( V228 V309 ) C4022( V230 V242 ) C4023( V230 V243 ) C4024( V230 V244 ) \nC4025( V230 V246 ) C4030( V230 V309 ) C4031( V231 V249 ) C4033( V231 V263 ) C4034( V231 V265 ) C4035( V231 V266 ) \nC4041( V232 V235 ) C4043( V232 V244 ) C4045( V232 V247 ) C4046( V232 V250 ) C4047( V232 V251 ) C4050( V232 V278 ) \nC4051( V232 V287 ) C4054( V233 V258 ) C4056( V233 V263 ) C4057( V233 V267 ) C4058( V234 V241 ) C4059( V234 V263 ) \nC4060( V234 V265 ) C4061( V234 V266 ) C4062( V234 V272 ) C4064( V234 V286 ) C4065( V235 V244 ) C4067( V235 V247 ) \nC4068( V235 V251 ) C4073( V235 V287 ) C4088( V237 V258 ) C4090( V237 V290 ) C4091( V237 V304 ) C4092( V237 V309 ) \nC4093( V237 V313 ) C4117( V241 V254 ) C4118( V241 V270 ) C4119( V241 V272 ) C4122( V242 V244 ) C4126( V242 V283 ) \nC4129( V242 V309 ) C4131( V243 V261 ) C4132( V243 V277 ) C4133( V243 V283 ) C4135( V243 V301 ) C4136( V243 V302 ) \nC4139( V244 V246 ) C4140( V244 V251 ) C4152( V247 V249 ) C4154( V247 V277 ) C4156( V247 V287 ) C4160( V248 V260 ) \nC4161( V248 V262 ) C4162( V248 V267 ) C4163( V248 V287 ) C4165( V248 V301 ) C4169( V249 V277 ) C4170( V249 V282 ) \nC4172( V249 V286 ) C4175( V250 V265 ) C4176( V250 V272 ) C4177( V250 V278 ) C4180( V251 V290 ) C4197( V254 V281 ) \nC4223( V258 V263 ) C4225( V258 V290 ) C4226( V258 V309 ) C4232( V260 V264 ) C4233( V260 V267 ) C4234( V260 V283 ) \nC4235( V261 V283 ) C4237( V261 V302 ) C4238( V261 V304 ) C4240( V262 V282 ) C4241( V262 V287 ) C4244( V262 V304 ) \nC4245( V263 V265 ) C4246( V264 V281 ) C4247( V264 V287 ) C4249( V265 V266 ) C4257( V266 V286 ) C4259( V267 V290 ) \nC4275( V270 V289 ) C4295( V276 V278 ) C4296( V276 V282 ) C4301( V277 V289 ) C4303( V277 V301 ) C4309( V281 V287 ) \nC4312( V282 V286 ) C4316( V282 V304 ) C4319( V283 V302 ) C4324( V286 V296 ) C4339( V289 V302 ) C4343( V290 V309 ) \nC4372( V309 V313 ) "];2-&gt;7[label="163: V22 V24 V25 V28 V30 \nV31 V32 V33 V35 V36 V40 \nV44 V45 V47 V48 V49 V51 \nV52 V55 V56 V57 V60 V61 \nV62 V63 V66 V67 V69 V70 \nV71 V73 V74 V75 V76 V77 \nV78 V79 V82 V83 V84 V85 \nV86 V87 V89 V91 V95 V96 \nV97 V98 V99 V102 V103 V104 \nV105 V106 V107 V110 V112 V113 \nV114 V115 V117 V118 V119 V120 \nV122 V123 V124 V126 V127 V128 \nV130 V131 V134 V135 V136 V137 \nV139 V141 V144 V148 V149 V151 \nV155 V156 V158 V159 V160 V161 \nV163 V164 V165 V166 V167 V169 \nV175 V179 V181 V182 V185 V187 \nV188 V194 V195 V196 V198 V199 \nV203 V204 V208 V209 V210 V213 \nV216 V220 V224 V226 V227 V228 \nV230 V231 V232 V233 V234 V235 \nV237 V241 V242 V243 V244 V246 \nV247 V248 V249 V251 V254 V258 \nV260 V261 V262 V263 V264 V265 \nV266 V267 V270 V272 V276 V277 \nV278 V281 V282 V283 V286 V287 \nV289 V290 V296 V301 V302 V304 \nV309 V313 \n1240: C386 ,C389 ,C390 ,C392 ,C393 ,\nC394 ,C395 ,C398 ,C399 ,C400 ,C401 ,\nC403 ,C404 ,C406 ,C408 ,C409 ,C411 ,\nC444 ,C445 ,C448 ,C449 ,C450 ,C452 ,\nC453 ,C454 ,C455 ,C457 ,C458 ,C464 ,\nC466 ,C467 ,C468 ,C470 ,C471 ,C474 ,\nC475 ,C477 ,C479 ,C480 ,C482 ,C486 ,\nC487 ,C488 ,C490 ,C491 ,C492 ,C493 ,\nC494 ,C495 ,C496 ,C498 ,C558 ,C561 ,\nC563 ,C564 ,C565 ,C568 ,C571 ,C572 ,\nC575 ,C576 ,C577 ,C580 ,C584 ,C586 ,\nC617 ,C618 ,C621 ,C622 ,C623 ,C624 ,\nC628 ,C630 ,C631 ,C633 ,C635 ,C637 ,\nC638 ,C640 ,C641 ,C642 ,C643 ,C645 ,\nC646 ,C650 ,C651 ,C652 ,C655 ,C656 ,\nC657 ,C658 ,C662 ,C665 ,C669 ,C671 ,\nC674 ,C675 ,C676 ,C677 ,C679 ,C680 ,\nC681 ,C682 ,C683 ,C684 ,C686 ,C688 ,\nC691 ,C693 ,C694 ,C695 ,C697 ,C702 ,\nC703 ,C706 ,C708 ,C712 ,C715 ,C719 ,\nC722 ,C723 ,C725 ,C726 ,C752 ,C754 ,\nC755 ,C756 ,C757 ,C758 ,C762 ,C763 ,\nC764 ,C767 ,C768 ,C769 ,C770 ,C773 ,\nC778 ,C779 ,C782 ,C784 ,C785 ,C786 ,\nC787 ,C788 ,C791 ,C793 ,C795 ,C799 ,\nC800 ,C801 ,C802 ,C803 ,C880 ,C881 ,\nC882 ,C883 ,C885 ,C886 ,C887 ,C888 ,\nC893 ,C894 ,C896 ,C897 ,C900 ,C903 ,\nC981 ,C982 ,C983 ,C986 ,C987 ,C988 ,\nC990 ,C991 ,C992 ,C999 ,C1000 ,C1001 ,\nC1002 ,C1003 ,C1004 ,C1006 ,C1007 ,C1008 ,\nC1010 ,C1011 ,C1014 ,C1016 ,C1017 ,C1018 ,\nC1021 ,C1022 ,C1026 ,C1027 ,C1028 ,C1030 ,\nC1061 ,C1064 ,C1066 ,C1067 ,C1068 ,C1070 ,\nC1071 ,C1072 ,C1075 ,C1076 ,C1079 ,C1081 ,\nC1083 ,C1086 ,C1087 ,C1090 ,C1092 ,C1093 ,\nC1095 ,C1096 ,C1097 ,C1098 ,C1099 ,C1102 ,\nC1104 ,C1106 ,C1108 ,C1109 ,C1110 ,C1112 ,\nC1113 ,C1115 ,C1117 ,C1119 ,C1122 ,C1124 ,\nC1129 ,C1130 ,C1131 ,C1134 ,C1163 ,C1164 ,\nC1165 ,C1166 ,C1168 ,C1169 ,C1170 ,C1172 ,\nC1173 ,C1174 ,C1175 ,C1180 ,C1187 ,C1188 ,\nC1193 ,C1194 ,C1195 ,C1196 ,C1197 ,C1246 ,\nC1247 ,C1248 ,C1251 ,C1252 ,C1254 ,C1255 ,\nC1257 ,C1261 ,C1262 ,C1263 ,C1264 ,C1265 ,\nC1267 ,C1269 ,C1271 ,C1272 ,C1273 ,C1274 ,\nC1275 ,C1276 ,C1279 ,C1280 ,C1281 ,C1282 ,\nC1283 ,C1284 ,C1285 ,C1287 ,C1289 ,C1293 ,\nC1295 ,C1296 ,C1297 ,C1298 ,C1299 ,C1300 ,\nC1301 ,C1302 ,C1307 ,C1310 ,C1311 ,C1313 ,\nC1315 ,C1316 ,C1317 ,C1318 ,C1320 ,C1321 ,\nC1371 ,C1372 ,C1374 ,C1376 ,C1377 ,C1378 ,\nC1379 ,C1381 ,C1387 ,C1388 ,C1391 ,C1393 ,\nC1395 ,C1396 ,C1399 ,C1400 ,C1402 ,C1404 ,\nC1406 ,C1407 ,C1415 ,C1416 ,C1419 ,C1420 ,\nC1425 ,C1426 ,C1428 ,C1429 ,C1431 ,C1433 ,\nC1434 ,C1435 ,C1437 ,C1438 ,C1439 ,C1441 ,\nC1442 ,C1443 ,C1445 ,C1446 ,C1448 ,C1450 ,\nC1451 ,C1452 ,C1453 ,C1455 ,C1458 ,C1460 ,\nC1461 ,C1465 ,C1466 ,C1511 ,C1512 ,C1513 ,\nC1514 ,C1515 ,C1516 ,C1518 ,C1520 ,C1521 ,\nC1523 ,C1524 ,C1525 ,C1527 ,C1529 ,C1530 ,\nC1531 ,C1532 ,C1538 ,C1539 ,C1540 ,C1541 ,\nC1542 ,C1544 ,C1552 ,C1553 ,C1554 ,C1555 ,\nC1556 ,C1575 ,C1578 ,C1580 ,C1581 ,C1582 ,\nC1583 ,C1584 ,C1585 ,C1586 ,C1587 ,C1589 ,\nC1590 ,C1591 ,C1593 ,C1596 ,C1597 ,C1599 ,\nC1601 ,C1603 ,C1604 ,C1605 ,C1606 ,C1607 ,\nC1609 ,C1611 ,C1612 ,C1615 ,C1618 ,C1619 ,\nC1622 ,C1625 ,C1626 ,C1627 ,C1628 ,C1629 ,\nC1631 ,C1633 ,C1634 ,C1636 ,C1637 ,C1640 ,\nC1642 ,C1643 ,C1669 ,C1670 ,C1672 ,C1673 ,\nC1674 ,C1677 ,C1678 ,C1680 ,C1683 ,C1684 ,\nC1687 ,C1690 ,C1693 ,C1694 ,C1695 ,C1697 ,\nC1698 ,C1699 ,C1701 ,C1702 ,C1708 ,C1709 ,\nC1712 ,C1713 ,C1715 ,C1716 ,C1717 ,C1720 ,\nC1723 ,C1724 ,C1725 ,C1726 ,C1729 ,C1730 ,\nC1732 ,C1733 ,C1734 ,C1737 ,C1738 ,C1742 ,\nC1743 ,C1745 ,C1746 ,C1748 ,C1751 ,C1753 ,\nC1754 ,C1755 ,C1758 ,C1761 ,C1764 ,C1765 ,\nC1767 ,C1768 ,C1770 ,C1776 ,C1777 ,C1778 ,\nC1781 ,C1782 ,C1783 ,C1786 ,C1789 ,C1793 ,\nC1796 ,C1797 ,C1798 ,C1800 ,C1801 ,C1804 ,\nC1805 ,C1807 ,C1808 ,C1809 ,C1810 ,C1812 ,\nC1816 ,C1819 ,C1822 ,C1871 ,C1873 ,C1874 ,\nC1875 ,C1877 ,C1884 ,C1888 ,C1889 ,C1890 ,\nC1891 ,C1894 ,C1895 ,C1899 ,C1901 ,C1902 ,\nC1903 ,C1907 ,C1908 ,C1910 ,C1911 ,C1912 ,\nC1913 ,C1919 ,C1920 ,C1921 ,C1926 ,C1927 ,\nC1929 ,C1931 ,C1932 ,C1933 ,C1935 ,C1938 ,\nC1943 ,C1946 ,C1947 ,C1948 ,C1955 ,C1959 ,\nC1963 ,C1965 ,C1966 ,C1967 ,C1968 ,C1969 ,\nC1970 ,C1975 ,C1976 ,C1978 ,C1980 ,C1982 ,\nC1984 ,C1986 ,C1987 ,C1988 ,C1989 ,C1992 ,\nC1993 ,C1994 ,C1995 ,C1996 ,C2000 ,C2004 ,\nC2035</w:t>
      </w:r>
    </w:p>
    <w:p>
      <w:pPr>
        <w:pStyle w:val="PreformattedText"/>
        <w:bidi w:val="0"/>
        <w:spacing w:before="0" w:after="0"/>
        <w:jc w:val="left"/>
        <w:rPr/>
      </w:pPr>
      <w:r>
        <w:rPr/>
        <w:t xml:space="preserve"> </w:t>
      </w:r>
      <w:r>
        <w:rPr/>
        <w:t>,C2036 ,C2037 ,C2038 ,C2039 ,C2041 ,\nC2043 ,C2045 ,C2048 ,C2049 ,C2050 ,C2051 ,\nC2074 ,C2075 ,C2080 ,C2082 ,C2083 ,C2085 ,\nC2090 ,C2091 ,C2092 ,C2144 ,C2145 ,C2146 ,\nC2147 ,C2150 ,C2151 ,C2153 ,C2154 ,C2155 ,\nC2158 ,C2159 ,C2160 ,C2162 ,C2163 ,C2164 ,\nC2165 ,C2171 ,C2174 ,C2175 ,C2176 ,C2177 ,\nC2180 ,C2181 ,C2182 ,C2183 ,C2185 ,C2186 ,\nC2188 ,C2192 ,C2196 ,C2197 ,C2198 ,C2202 ,\nC2203 ,C2204 ,C2205 ,C2206 ,C2207 ,C2208 ,\nC2209 ,C2212 ,C2215 ,C2216 ,C2218 ,C2219 ,\nC2220 ,C2221 ,C2222 ,C2224 ,C2226 ,C2229 ,\nC2230 ,C2233 ,C2277 ,C2278 ,C2282 ,C2285 ,\nC2286 ,C2290 ,C2291 ,C2292 ,C2293 ,C2294 ,\nC2295 ,C2296 ,C2299 ,C2300 ,C2301 ,C2302 ,\nC2305 ,C2308 ,C2310 ,C2313 ,C2314 ,C2315 ,\nC2320 ,C2323 ,C2324 ,C2326 ,C2327 ,C2328 ,\nC2329 ,C2330 ,C2331 ,C2332 ,C2333 ,C2334 ,\nC2337 ,C2340 ,C2341 ,C2343 ,C2344 ,C2345 ,\nC2348 ,C2349 ,C2350 ,C2351 ,C2352 ,C2353 ,\nC2354 ,C2355 ,C2356 ,C2360 ,C2361 ,C2363 ,\nC2370 ,C2379 ,C2409 ,C2414 ,C2415 ,C2419 ,\nC2420 ,C2421 ,C2422 ,C2423 ,C2424 ,C2425 ,\nC2449 ,C2451 ,C2453 ,C2454 ,C2455 ,C2456 ,\nC2458 ,C2459 ,C2461 ,C2462 ,C2463 ,C2464 ,\nC2465 ,C2466 ,C2469 ,C2472 ,C2475 ,C2478 ,\nC2481 ,C2487 ,C2490 ,C2491 ,C2492 ,C2493 ,\nC2494 ,C2495 ,C2497 ,C2500 ,C2501 ,C2502 ,\nC2504 ,C2506 ,C2508 ,C2509 ,C2510 ,C2512 ,\nC2513 ,C2535 ,C2538 ,C2541 ,C2543 ,C2546 ,\nC2548 ,C2549 ,C2550 ,C2551 ,C2552 ,C2553 ,\nC2554 ,C2555 ,C2556 ,C2560 ,C2561 ,C2566 ,\nC2569 ,C2570 ,C2572 ,C2573 ,C2576 ,C2581 ,\nC2582 ,C2583 ,C2584 ,C2585 ,C2587 ,C2588 ,\nC2591 ,C2593 ,C2595 ,C2596 ,C2597 ,C2601 ,\nC2603 ,C2621 ,C2622 ,C2624 ,C2626 ,C2627 ,\nC2628 ,C2631 ,C2632 ,C2638 ,C2641 ,C2642 ,\nC2643 ,C2650 ,C2652 ,C2654 ,C2658 ,C2663 ,\nC2664 ,C2667 ,C2669 ,C2671 ,C2674 ,C2696 ,\nC2702 ,C2703 ,C2707 ,C2708 ,C2709 ,C2711 ,\nC2712 ,C2714 ,C2715 ,C2719 ,C2720 ,C2721 ,\nC2722 ,C2724 ,C2726 ,C2728 ,C2729 ,C2730 ,\nC2732 ,C2740 ,C2741 ,C2742 ,C2743 ,C2765 ,\nC2766 ,C2773 ,C2774 ,C2775 ,C2777 ,C2778 ,\nC2781 ,C2782 ,C2783 ,C2785 ,C2787 ,C2788 ,\nC2789 ,C2791 ,C2793 ,C2798 ,C2831 ,C2832 ,\nC2833 ,C2834 ,C2837 ,C2838 ,C2841 ,C2843 ,\nC2844 ,C2846 ,C2848 ,C2849 ,C2850 ,C2852 ,\nC2854 ,C2856 ,C2857 ,C2858 ,C2860 ,C2861 ,\nC2862 ,C2867 ,C2868 ,C2869 ,C2870 ,C2873 ,\nC2875 ,C2877 ,C2878 ,C2880 ,C2884 ,C2886 ,\nC2903 ,C2905 ,C2907 ,C2908 ,C2909 ,C2910 ,\nC2912 ,C2929 ,C2930 ,C2931 ,C2932 ,C2934 ,\nC2935 ,C2936 ,C2940 ,C2942 ,C2946 ,C2948 ,\nC2975 ,C2976 ,C2977 ,C2980 ,C2981 ,C2982 ,\nC2984 ,C2985 ,C2986 ,C3022 ,C3027 ,C3029 ,\nC3031 ,C3032 ,C3033 ,C3034 ,C3036 ,C3037 ,\nC3042 ,C3046 ,C3065 ,C3066 ,C3068 ,C3071 ,\nC3072 ,C3073 ,C3076 ,C3081 ,C3082 ,C3083 ,\nC3086 ,C3136 ,C3137 ,C3140 ,C3142 ,C3143 ,\nC3146 ,C3147 ,C3149 ,C3151 ,C3155 ,C3156 ,\nC3158 ,C3164 ,C3188 ,C3190 ,C3193 ,C3194 ,\nC3195 ,C3197 ,C3199 ,C3200 ,C3201 ,C3206 ,\nC3209 ,C3210 ,C3214 ,C3215 ,C3216 ,C3217 ,\nC3218 ,C3223 ,C3227 ,C3228 ,C3229 ,C3230 ,\nC3232 ,C3234 ,C3235 ,C3236 ,C3238 ,C3239 ,\nC3240 ,C3243 ,C3245 ,C3247 ,C3263 ,C3266 ,\nC3268 ,C3269 ,C3271 ,C3272 ,C3273 ,C3275 ,\nC3276 ,C3279 ,C3281 ,C3286 ,C3290 ,C3291 ,\nC3293 ,C3294 ,C3295 ,C3298 ,C3302 ,C3303 ,\nC3306 ,C3308 ,C3309 ,C3313 ,C3315 ,C3316 ,\nC3318 ,C3323 ,C3325 ,C3331 ,C3357 ,C3358 ,\nC3361 ,C3362 ,C3364 ,C3365 ,C3367 ,C3368 ,\nC3429 ,C3431 ,C3432 ,C3434 ,C3436 ,C3438 ,\nC3439 ,C3440 ,C3483 ,C3484 ,C3485 ,C3487 ,\nC3488 ,C3489 ,C3490 ,C3492 ,C3516 ,C3517 ,\nC3520 ,C3522 ,C3523 ,C3524 ,C3525 ,C3526 ,\nC3527 ,C3529 ,C3530 ,C3562 ,C3565 ,C3569 ,\nC3570 ,C3571 ,C3572 ,C3574 ,C3575 ,C3592 ,\nC3593 ,C3594 ,C3596 ,C3597 ,C3598 ,C3599 ,\nC3600 ,C3601 ,C3604 ,C3607 ,C3674 ,C3675 ,\nC3681 ,C3684 ,C3685 ,C3687 ,C3688 ,C3690 ,\nC3692 ,C3693 ,C3694 ,C3696 ,C3697 ,C3698 ,\nC3700 ,C3702 ,C3705 ,C3707 ,C3708 ,C3709 ,\nC3722 ,C3724 ,C3725 ,C3726 ,C3727 ,C3728 ,\nC3733 ,C3735 ,C3736 ,C3772 ,C3773 ,C3774 ,\nC3775 ,C3776 ,C3779 ,C3780 ,C3783 ,C3788 ,\nC3827 ,C3828 ,C3829 ,C3830 ,C3832 ,C3835 ,\nC3836 ,C3838 ,C3840 ,C3841 ,C3846 ,C3847 ,\nC3850 ,C3851 ,C3853 ,C3879 ,C3880 ,C3881 ,\nC3883 ,C3884 ,C3885 ,C3886 ,C3887 ,C3888 ,\nC3890 ,C3892 ,C3913 ,C3916 ,C3918 ,C3920 ,\nC3921 ,C3946 ,C3947 ,C3948 ,C3949 ,C3950 ,\nC3951 ,C3952 ,C3953 ,C3975 ,C3976 ,C3978 ,\nC3979 ,C3982 ,C3983 ,C3993 ,C3994 ,C3995 ,\nC3996 ,C3997 ,C3999 ,C4001 ,C4003 ,C4007 ,\nC4008 ,C4009 ,C4010 ,C4012 ,C4014 ,C4022 ,\nC4023 ,C4024 ,C4025 ,C4030 ,C4031 ,C4033 ,\nC4034 ,C4035 ,C4041 ,C4043 ,C4045 ,C4047 ,\nC4050 ,C4051 ,C4054 ,C4056 ,C4057 ,C4058 ,\nC4059 ,C4060 ,C4061 ,C4062 ,C4064 ,C4065 ,\nC4067 ,C4068 ,C4073 ,C4088 ,C4090 ,C4091 ,\nC4092 ,C4093 ,C4117 ,C4118 ,C4119 ,C4122 ,\nC4126 ,C4129 ,C4131 ,C4132 ,C4133 ,C4135 ,\nC4136 ,C4139 ,C4140 ,C4152 ,C4154 ,C4156 ,\nC4160 ,C4161 ,C4162 ,C4163 ,C4165 ,C4169 ,\nC4170 ,C4172 ,C4180 ,C4197 ,C4223 ,C4225 ,\nC4226 ,C4232 ,C4233 ,C4234 ,C4235 ,C4237 ,\nC4238 ,C4240 ,C4241 ,C4244 ,C4245 ,C4246 ,\nC4247 ,C4249 ,C4257 ,C4259 ,C4275 ,C4295 ,\nC4296 ,C4301 ,C4303 ,C4309 ,C4312 ,C4316 ,\nC4319 ,C4324 ,C4339 ,C4343 ,C4372 ,"];8[shape=box, label="id:8 level: 2\n35: V30 V31 V35 V36 V37 \nV40 V64 V89 V93 V94 V99 \nV102 V105 V118 V122 V127 V134 \nV136 V139 V156 V157 V166 V167 \nV172 V204 V208 V210 V218 V223 \nV252 V279 V295 V305 V307 V313 \n165: C617( V30 V31 ) C624( V30 V89 ) C625( V30 V93 ) C626( V30 V94 ) C628( V30 V105 ) \nC630( V30 V134 ) C631( V30 V139 ) C633( V30 V166 ) C635( V30 V208 ) C636( V30 V218 ) C651( V31 V89 ) \nC653( V31 V93 ) C654( V31 V94 ) C658( V31 V134 ) C662( V31 V166 ) C665( V31 V208 ) C667( V31 V218 ) \nC760( V35 V157 ) C762( V35 V204 ) C763( V35 V210 ) C765( V35 V218 ) C766( V35 V223 ) C771( V35 V252 ) \nC774( V35 V295 ) C776( V35 V305 ) C777( V35 V307 ) C778( V36 V40 ) C781( V36 V64 ) C786( V36 V102 ) \nC787( V36 V105 ) C791( V36 V139 ) C795( V36 V156 ) C796( V36 V172 ) C803( V36 V313 ) C805( V37 V99 ) \nC807( V37 V118 ) C808( V37 V122 ) C809( V37 V127 ) C810( V37 V136 ) C814( V37 V167 ) C822( V37 V218 ) \nC828( V37 V279 ) C879( V40 V64 ) C882( V40 V102 ) C883( V40 V105 ) C885( V40 V118 ) C886( V40 V139 ) \nC888( V40 V156 ) C889( V40 V157 ) C891( V40 V172 ) C903( V40 V313 ) C1472( V64 V99 ) C1473( V64 V102 ) \nC1474( V64 V105 ) C1477( V64 V139 ) C1478( V64 V156 ) C1479( V64 V172 ) C1488( V64 V313 ) C2033( V89 V93 ) \nC2034( V89 V94 ) C2038( V89 V134 ) C2041( V89 V166 ) C2042( V89 V172 ) C2045( V89 V208 ) C2046( V89 V218 ) \nC2116( V93 V94 ) C2118( V93 V134 ) C2119( V93 V166 ) C2123( V93 V208 ) C2124( V93 V218 ) C2134( V94 V134 ) \nC2136( V94 V166 ) C2137( V94 V208 ) C2138( V94 V218 ) C2139( V94 V223 ) C2218( V99 V118 ) C2219( V99 V122 ) \nC2220( V99 V127 ) C2222( V99 V136 ) C2224( V99 V167 ) C2226( V99 V210 ) C2227( V99 V218 ) C2232( V99 V279 ) \nC2277( V102 V105 ) C2282( V102 V139 ) C2285( V102 V156 ) C2288( V102 V172 ) C2295( V102 V313 ) C2332( V105 V139 ) \nC2333( V105 V156 ) C2334( V105 V167 ) C2336( V105 V172 ) C2348( V105 V313 ) C2552( V118 V122 ) C2553( V118 V127 ) \nC2554( V118 V136 ) C2556( V118 V167 ) C2563( V118 V218 ) C2567( V118 V279 ) C2621( V122 V127 ) C2622( V122 V136 ) \nC2627( V122 V156 ) C2628( V122 V167 ) C2634( V122 V218 ) C2639( V122 V279 ) C2711( V127 V136 ) C2712( V127 V167 ) \nC2717( V127 V218 ) C2725( V127 V279 ) C2727( V127 V305 ) C2834( V134 V166 ) C2838( V134 V208 ) C2839( V134 V218 ) \nC2862( V136 V167 ) C2865( V136 V218 ) C2871( V136 V279 ) C2903( V139 V156 ) C2904( V139 V172 ) C2912( V139 V313 ) \nC3152( V156 V172 ) C3160( V156 V252 ) C3164( V156 V313 ) C3170( V157 V204 ) C3171( V157 V210 ) C3172( V157 V218 ) \nC3173( V157 V223 ) C3176( V157 V252 ) C3183( V157 V295 ) C3185( V157 V305 ) C3187( V157 V307 ) C3313( V166 V208 ) \nC3314( V166 V218 ) C3329( V167 V218 ) C3332( V167 V279 ) C3402( V172 V313 ) C3776( V204 V210 ) C3777( V204 V218 ) \nC3778( V204 V223 ) C3782( V204 V252 ) C3787( V204 V295 ) C3789( V204 V305 ) C3790( V204 V307 ) C3825( V208 V218 ) \nC3844( V210 V218 ) C3845( V210 V223 ) C3848( V210 V252 ) C3854( V210 V295 ) C3855( V210 V305 ) C3856( V210 V307 ) \nC3932( V218 V223 ) C3933( V218 V252 ) C3934( V218 V279 ) C3935( V218 V295 ) C3936( V218 V305 ) C3937( V218 V307 ) \nC3965( V223 V252 ) C3968( V223 V295 ) C3970( V223 V305 ) C3971( V223 V307 ) C4185( V252 V295 ) C4186( V252 V305 ) \nC4187( V252 V307 ) C4358( V295 V305 ) C4359( V295 V307 ) C4368( V305 V307 ) "];3-&gt;8[label="34: V30 V31 V35 V36 V37 \nV40 V64 V89 V93 V94 V99 \nV102 V105 V118 V122 V127 V134 \nV136 V139 V156 V157 V166 V167 \nV172 V204 V208 V210 V223 V252 \nV279 V295 V305 V307 V313 \n140: C617 ,C624 ,C625 ,C626 ,C628 ,\nC630 ,C631 ,C633 ,C635 ,C651 ,C653 ,\nC654 ,C658 ,C662 ,C665 ,C760 ,C762 ,\nC763 ,C766 ,C771 ,C774 ,C776 ,C777 ,\nC778 ,C781 ,C786 ,C787 ,C791 ,C795 ,\nC796 ,C803 ,C805 ,C807 ,C808 ,C809 ,\nC810 ,C814 ,C828 ,C879 ,C882 ,C883 ,\nC885 ,C886 ,C888 ,C889 ,C891 ,C903 ,\nC1472 ,C1473 ,C1474 ,C1477 ,C1478 ,C1479 ,\nC1488 ,C2033 ,C2034 ,C2038 ,C2041 ,C2042 ,\nC2045 ,C2116 ,C2118 ,C2119 ,C2123 ,C2134 ,\nC2136 ,C2137 ,C2139 ,C2218 ,C2219 ,C2220 ,\nC2222 ,C2224 ,C2226 ,C2232 ,C2277 ,C2282 ,\nC2285 ,C2288 ,C2295 ,C2332 ,C2333 ,C2334 ,\nC2336 ,C2348 ,C2552 ,C2553 ,C2554 ,C2556 ,\nC2567 ,C2621 ,C2622 ,C2627 ,C2628 ,C2639 ,\nC2711 ,C2712 ,C2725 ,C2727 ,C2834 ,C2838 ,\nC2862 ,C2871 ,C2903 ,C2904 ,C2912 ,C3152 ,\nC3160 ,C3164 ,C3170 ,C3171 ,C3173 ,C3176 ,\nC3183 ,C3185 ,C3187 ,C3313 ,C3332 ,C3402 ,\nC3776 ,C3778 ,C3782 ,C3787 ,C3789 ,C3790 ,\nC3845 ,C3848 ,C3854 ,C3855 ,C3856 ,C3965 ,\nC3968 ,C3970 ,C3971 ,C4185 ,C4186 ,C4187 ,\nC4358 ,C4359 ,C4368 ,"];9[shape=box, label="id:9 level: 2\n42: V0 V4 V6 V15 V17 \nV51 V52 V67 V68 V79 V93 \nV94 V107 V109 V112 V114 V115 \nV119 V121 V128 V161 V162 V184 \nV187 V203 V214 V221 V226 V238 \nV248 V260 V261 V267 V270 V279 \nV302 V304 V307 V309 V311 V312 \nV313 \n159: C2( V0 V4 ) C4( V0 V6 ) C9( V0 V15 ) C11( V0 V17 ) C13( V0 V51 ) \nC14( V0 V52 ) C15( V0 V68 ) C16( V0 V93 ) C17( V0 V109 ) C18( V0 V112 ) C19( V0 V187 ) \nC20( V0 V226 ) C21( V0 V248 ) C22( V0 V260 ) C23( V0 V267 ) C24( V0 V270 ) C25( V0 V311 ) \nC99( V4 V6 ) C105( V4 V15 ) C106( V4 V17 ) C110(</w:t>
      </w:r>
    </w:p>
    <w:p>
      <w:pPr>
        <w:pStyle w:val="PreformattedText"/>
        <w:bidi w:val="0"/>
        <w:spacing w:before="0" w:after="0"/>
        <w:jc w:val="left"/>
        <w:rPr/>
      </w:pPr>
      <w:r>
        <w:rPr/>
        <w:t xml:space="preserve"> </w:t>
      </w:r>
      <w:r>
        <w:rPr/>
        <w:t>V4 V52 ) C111( V4 V68 ) C112( V4 V109 ) \nC113( V4 V184 ) C114( V4 V203 ) C115( V4 V226 ) C116( V4 V309 ) C117( V4 V311 ) C118( V4 V313 ) \nC142( V6 V15 ) C143( V6 V17 ) C148( V6 V52 ) C149( V6 V68 ) C150( V6 V109 ) C151( V6 V121 ) \nC152( V6 V161 ) C153( V6 V226 ) C154( V6 V238 ) C155( V6 V279 ) C156( V6 V302 ) C157( V6 V307 ) \nC158( V6 V311 ) C159( V6 V312 ) C303( V15 V17 ) C307( V15 V52 ) C308( V15 V68 ) C309( V15 V94 ) \nC310( V15 V109 ) C311( V15 V119 ) C312( V15 V162 ) C313( V15 V226 ) C314( V15 V311 ) C332( V17 V52 ) \nC333( V17 V67 ) C334( V17 V68 ) C335( V17 V107 ) C336( V17 V109 ) C337( V17 V115 ) C338( V17 V161 ) \nC339( V17 V214 ) C340( V17 V221 ) C341( V17 V226 ) C342( V17 V238 ) C343( V17 V279 ) C344( V17 V307 ) \nC345( V17 V311 ) C346( V17 V312 ) C1166( V51 V107 ) C1167( V51 V109 ) C1168( V51 V112 ) C1180( V51 V270 ) \nC1183( V51 V311 ) C1185( V52 V68 ) C1189( V52 V109 ) C1194( V52 V226 ) C1200( V52 V311 ) C1539( V67 V107 ) \nC1540( V67 V115 ) C1548( V67 V214 ) C1549( V67 V221 ) C1557( V67 V279 ) C1560( V68 V109 ) C1561( V68 V121 ) \nC1566( V68 V214 ) C1567( V68 V226 ) C1574( V68 V311 ) C1807( V79 V114 ) C1808( V79 V128 ) C1819( V79 V261 ) \nC1822( V79 V304 ) C2116( V93 V94 ) C2120( V93 V184 ) C2121( V93 V187 ) C2125( V93 V248 ) C2127( V93 V260 ) \nC2128( V93 V267 ) C2131( V94 V119 ) C2135( V94 V162 ) C2369( V107 V109 ) C2370( V107 V115 ) C2377( V107 V214 ) \nC2378( V107 V221 ) C2380( V107 V279 ) C2382( V107 V311 ) C2405( V109 V226 ) C2408( V109 V311 ) C2461( V112 V267 ) \nC2462( V112 V270 ) C2463( V112 V304 ) C2478( V114 V128 ) C2491( V114 V261 ) C2494( V114 V304 ) C2501( V115 V187 ) \nC2502( V115 V203 ) C2503( V115 V214 ) C2505( V115 V221 ) C2506( V115 V226 ) C2509( V115 V260 ) C2511( V115 V279 ) \nC2571( V119 V162 ) C2573( V119 V187 ) C2581( V119 V302 ) C2610( V121 V238 ) C2613( V121 V267 ) C2614( V121 V279 ) \nC2618( V121 V302 ) C2740( V128 V261 ) C2743( V128 V304 ) C3242( V161 V238 ) C3249( V161 V307 ) C3250( V161 V312 ) \nC3261( V162 V307 ) C3551( V184 V203 ) C3558( V184 V309 ) C3560( V184 V313 ) C3593( V187 V226 ) C3596( V187 V248 ) \nC3597( V187 V260 ) C3598( V187 V267 ) C3772( V203 V260 ) C3774( V203 V309 ) C3775( V203 V313 ) C3893( V214 V221 ) \nC3897( V214 V279 ) C3954( V221 V248 ) C3955( V221 V279 ) C4000( V226 V311 ) C4096( V238 V267 ) C4102( V238 V307 ) \nC4103( V238 V311 ) C4104( V238 V312 ) C4160( V248 V260 ) C4162( V248 V267 ) C4233( V260 V267 ) C4237( V261 V302 ) \nC4238( V261 V304 ) C4307( V279 V302 ) C4371( V307 V312 ) C4372( V309 V313 ) "];3-&gt;9[label="37: V51 V52 V67 V68 V79 \nV93 V94 V107 V109 V112 V114 \nV115 V119 V121 V128 V161 V162 \nV184 V187 V203 V214 V221 V226 \nV238 V248 V260 V261 V267 V270 \nV279 V302 V304 V307 V309 V311 \nV312 V313 \n92: C1166 ,C1167 ,C1168 ,C1180 ,C1183 ,\nC1185 ,C1189 ,C1194 ,C1200 ,C1539 ,C1540 ,\nC1548 ,C1549 ,C1557 ,C1560 ,C1561 ,C1566 ,\nC1567 ,C1574 ,C1807 ,C1808 ,C1819 ,C1822 ,\nC2116 ,C2120 ,C2121 ,C2125 ,C2127 ,C2128 ,\nC2131 ,C2135 ,C2369 ,C2370 ,C2377 ,C2378 ,\nC2380 ,C2382 ,C2405 ,C2408 ,C2461 ,C2462 ,\nC2463 ,C2478 ,C2491 ,C2494 ,C2501 ,C2502 ,\nC2503 ,C2505 ,C2506 ,C2509 ,C2511 ,C2571 ,\nC2573 ,C2581 ,C2610 ,C2613 ,C2614 ,C2618 ,\nC2740 ,C2743 ,C3242 ,C3249 ,C3250 ,C3261 ,\nC3551 ,C3558 ,C3560 ,C3593 ,C3596 ,C3597 ,\nC3598 ,C3772 ,C3774 ,C3775 ,C3893 ,C3897 ,\nC3954 ,C3955 ,C4000 ,C4096 ,C4102 ,C4103 ,\nC4104 ,C4160 ,C4162 ,C4233 ,C4237 ,C4238 ,\nC4307 ,C4371 ,C4372 ,"];10[shape=box, label="id:10 level: 3\n38: V27 V36 V48 V64 V80 \nV82 V84 V95 V110 V116 V126 \nV129 V144 V156 V162 V180 V184 \nV191 V192 V193 V196 V197 V198 \nV199 V206 V213 V220 V228 V252 \nV260 V264 V272 V281 V286 V287 \nV296 V310 V314 \n214: C534( V27 V126 ) C537( V27 V192 ) C538( V27 V196 ) C539( V27 V199 ) C547( V27 V252 ) \nC550( V27 V264 ) C552( V27 V281 ) C553( V27 V287 ) C557( V27 V310 ) C779( V36 V48 ) C781( V36 V64 ) \nC783( V36 V80 ) C784( V36 V82 ) C793( V36 V144 ) C795( V36 V156 ) C797( V36 V197 ) C799( V36 V220 ) \nC801( V36 V286 ) C802( V36 V296 ) C1088( V48 V64 ) C1091( V48 V80 ) C1092( V48 V82 ) C1093( V48 V84 ) \nC1099( V48 V144 ) C1100( V48 V180 ) C1101( V48 V197 ) C1102( V48 V198 ) C1104( V48 V220 ) C1109( V48 V281 ) \nC1110( V48 V286 ) C1112( V48 V296 ) C1470( V64 V95 ) C1475( V64 V110 ) C1476( V64 V129 ) C1478( V64 V156 ) \nC1480( V64 V180 ) C1481( V64 V193 ) C1482( V64 V213 ) C1483( V64 V220 ) C1485( V64 V260 ) C1486( V64 V264 ) \nC1824( V80 V82 ) C1827( V80 V95 ) C1832( V80 V144 ) C1834( V80 V196 ) C1835( V80 V197 ) C1838( V80 V220 ) \nC1842( V80 V286 ) C1843( V80 V296 ) C1877( V82 V144 ) C1881( V82 V197 ) C1884( V82 V220 ) C1889( V82 V286 ) \nC1890( V82 V296 ) C1917( V84 V116 ) C1918( V84 V129 ) C1921( V84 V156 ) C1923( V84 V180 ) C1924( V84 V184 ) \nC1925( V84 V191 ) C1926( V84 V198 ) C1927( V84 V199 ) C1928( V84 V206 ) C1931( V84 V228 ) C1934( V84 V252 ) \nC1938( V84 V281 ) C1941( V84 V310 ) C2145( V95 V110 ) C2148( V95 V129 ) C2152( V95 V193 ) C2154( V95 V213 ) \nC2155( V95 V220 ) C2159( V95 V260 ) C2160( V95 V264 ) C2162( V95 V296 ) C2410( V110 V129 ) C2417( V110 V193 ) \nC2419( V110 V213 ) C2420( V110 V220 ) C2422( V110 V260 ) C2424( V110 V264 ) C2514( V116 V129 ) C2516( V116 V156 ) \nC2521( V116 V184 ) C2523( V116 V191 ) C2524( V116 V197 ) C2525( V116 V199 ) C2526( V116 V206 ) C2527( V116 V228 ) \nC2529( V116 V252 ) C2533( V116 V310 ) C2701( V126 V192 ) C2702( V126 V196 ) C2706( V126 V252 ) C2707( V126 V264 ) \nC2708( V126 V281 ) C2709( V126 V287 ) C2710( V126 V310 ) C2744( V129 V156 ) C2745( V129 V162 ) C2746( V129 V180 ) \nC2747( V129 V184 ) C2748( V129 V191 ) C2749( V129 V192 ) C2750( V129 V193 ) C2751( V129 V197 ) C2752( V129 V198 ) \nC2753( V129 V199 ) C2754( V129 V206 ) C2756( V129 V213 ) C2757( V129 V220 ) C2758( V129 V228 ) C2759( V129 V252 ) \nC2760( V129 V260 ) C2761( V129 V264 ) C2762( V129 V272 ) C2763( V129 V310 ) C2764( V129 V314 ) C2977( V144 V196 ) \nC2978( V144 V197 ) C2981( V144 V220 ) C2984( V144 V286 ) C2985( V144 V296 ) C3153( V156 V184 ) C3154( V156 V191 ) \nC3155( V156 V196 ) C3156( V156 V199 ) C3157( V156 V206 ) C3158( V156 V228 ) C3160( V156 V252 ) C3163( V156 V310 ) \nC3251( V162 V180 ) C3252( V162 V192 ) C3253( V162 V197 ) C3254( V162 V198 ) C3258( V162 V272 ) C3262( V162 V314 ) \nC3497( V180 V192 ) C3498( V180 V197 ) C3499( V180 V198 ) C3506( V180 V272 ) C3510( V180 V314 ) C3548( V184 V191 ) \nC3549( V184 V192 ) C3550( V184 V199 ) C3552( V184 V206 ) C3553( V184 V228 ) C3555( V184 V252 ) C3559( V184 V310 ) \nC3628( V191 V199 ) C3629( V191 V206 ) C3632( V191 V228 ) C3634( V191 V252 ) C3641( V191 V310 ) C3643( V192 V196 ) \nC3644( V192 V197 ) C3645( V192 V198 ) C3648( V192 V252 ) C3649( V192 V264 ) C3650( V192 V272 ) C3652( V192 V281 ) \nC3653( V192 V287 ) C3655( V192 V310 ) C3656( V192 V314 ) C3660( V193 V213 ) C3662( V193 V220 ) C3665( V193 V260 ) \nC3666( V193 V264 ) C3670( V193 V314 ) C3698( V196 V199 ) C3703( V196 V252 ) C3705( V196 V264 ) C3707( V196 V281 ) \nC3708( V196 V287 ) C3710( V196 V310 ) C3711( V197 V198 ) C3713( V197 V220 ) C3716( V197 V272 ) C3717( V197 V286 ) \nC3719( V197 V296 ) C3720( V197 V314 ) C3725( V198 V272 ) C3727( V198 V281 ) C3731( V198 V314 ) C3732( V199 V206 ) \nC3733( V199 V228 ) C3737( V199 V252 ) C3743( V199 V310 ) C3802( V206 V228 ) C3804( V206 V252 ) C3814( V206 V310 ) \nC3879( V213 V220 ) C3887( V213 V260 ) C3888( V213 V264 ) C3948( V220 V260 ) C3949( V220 V264 ) C3951( V220 V286 ) \nC3952( V220 V296 ) C4011( V228 V252 ) C4015( V228 V310 ) C4182( V252 V264 ) C4183( V252 V281 ) C4184( V252 V287 ) \nC4188( V252 V310 ) C4232( V260 V264 ) C4246( V264 V281 ) C4247( V264 V287 ) C4248( V264 V310 ) C4282( V272 V314 ) \nC4309( V281 V287 ) C4310( V281 V310 ) C4324( V286 V296 ) C4326( V287 V310 ) C4361( V296 V314 ) "];5-&gt;10[label="37: V27 V36 V48 V64 V80 \nV82 V84 V95 V110 V116 V126 \nV144 V156 V162 V180 V184 V191 \nV192 V193 V196 V197 V198 V199 \nV206 V213 V220 V228 V252 V260 \nV264 V272 V281 V286 V287 V296 \nV310 V314 \n189: C534 ,C537 ,C538 ,C539 ,C547 ,\nC550 ,C552 ,C553 ,C557 ,C779 ,C781 ,\nC783 ,C784 ,C793 ,C795 ,C797 ,C799 ,\nC801 ,C802 ,C1088 ,C1091 ,C1092 ,C1093 ,\nC1099 ,C1100 ,C1101 ,C1102 ,C1104 ,C1109 ,\nC1110 ,C1112 ,C1470 ,C1475 ,C1478 ,C1480 ,\nC1481 ,C1482 ,C1483 ,C1485 ,C1486 ,C1824 ,\nC1827 ,C1832 ,C1834 ,C1835 ,C1838 ,C1842 ,\nC1843 ,C1877 ,C1881 ,C1884 ,C1889 ,C1890 ,\nC1917 ,C1921 ,C1923 ,C1924 ,C1925 ,C1926 ,\nC1927 ,C1928 ,C1931 ,C1934 ,C1938 ,C1941 ,\nC2145 ,C2152 ,C2154 ,C2155 ,C2159 ,C2160 ,\nC2162 ,C2417 ,C2419 ,C2420 ,C2422 ,C2424 ,\nC2516 ,C2521 ,C2523 ,C2524 ,C2525 ,C2526 ,\nC2527 ,C2529 ,C2533 ,C2701 ,C2702 ,C2706 ,\nC2707 ,C2708 ,C2709 ,C2710 ,C2977 ,C2978 ,\nC2981 ,C2984 ,C2985 ,C3153 ,C3154 ,C3155 ,\nC3156 ,C3157 ,C3158 ,C3160 ,C3163 ,C3251 ,\nC3252 ,C3253 ,C3254 ,C3258 ,C3262 ,C3497 ,\nC3498 ,C3499 ,C3506 ,C3510 ,C3548 ,C3549 ,\nC3550 ,C3552 ,C3553 ,C3555 ,C3559 ,C3628 ,\nC3629 ,C3632 ,C3634 ,C3641 ,C3643 ,C3644 ,\nC3645 ,C3648 ,C3649 ,C3650 ,C3652 ,C3653 ,\nC3655 ,C3656 ,C3660 ,C3662 ,C3665 ,C3666 ,\nC3670 ,C3698 ,C3703 ,C3705 ,C3707 ,C3708 ,\nC3710 ,C3711 ,C3713 ,C3716 ,C3717 ,C3719 ,\nC3720 ,C3725 ,C3727 ,C3731 ,C3732 ,C3733 ,\nC3737 ,C3743 ,C3802 ,C3804 ,C3814 ,C3879 ,\nC3887 ,C3888 ,C3948 ,C3949 ,C3951 ,C3952 ,\nC4011 ,C4015 ,C4182 ,C4183 ,C4184 ,C4188 ,\nC4232 ,C4246 ,C4247 ,C4248 ,C4282 ,C4309 ,\nC4310 ,C4324 ,C4326 ,C4361 ,"];11[shape=box, label="id:11 level: 3\n95: V24 V27 V29 V33 V34 \nV37 V45 V48 V49 V50 V51 \nV57 V60 V62 V63 V64 V65 \nV67 V68 V74 V75 V76 V77 \nV84 V85 V91 V96 V97 V99 \nV107 V109 V114 V117 V118 V121 \nV124 V125 V141 V149 V151 V155 \nV158 V164 V165 V169 V172 V180 \nV181 V185 V186 V191 V193 V194 \nV199 V206 V209 V211 V212 V216 \nV221 V222 V223 V230 V231 V233 \nV234 V238 V243 V248 V249 V257 \nV258 V263 V265 V267 V269 V271 \nV274 V275 V276 V278 V290 V293 \nV294 V295 V296 V300 V301 V303 \nV305 V306 V308 V311 V312 V314 \n613: C441( V24 V34 ) C444( V24 V48 ) C445( V24 V63 ) C446( V24 V64 ) C447( V24 V65 ) \nC449( V24 V96 ) C450( V24</w:t>
      </w:r>
    </w:p>
    <w:p>
      <w:pPr>
        <w:pStyle w:val="PreformattedText"/>
        <w:bidi w:val="0"/>
        <w:spacing w:before="0" w:after="0"/>
        <w:jc w:val="left"/>
        <w:rPr/>
      </w:pPr>
      <w:r>
        <w:rPr/>
        <w:t xml:space="preserve"> </w:t>
      </w:r>
      <w:r>
        <w:rPr/>
        <w:t>V99 ) C457( V24 V155 ) C460( V24 V180 ) C463( V24 V221 ) C464( V24 V231 ) \nC466( V24 V263 ) C469( V24 V293 ) C531( V27 V68 ) C532( V27 V75 ) C533( V27 V121 ) C535( V27 V169 ) \nC539( V27 V199 ) C541( V27 V230 ) C544( V27 V243 ) C551( V27 V274 ) C554( V27 V295 ) C555( V27 V306 ) \nC556( V27 V308 ) C589( V29 V60 ) C591( V29 V76 ) C593( V29 V84 ) C600( V29 V172 ) C602( V29 V180 ) \nC604( V29 V222 ) C605( V29 V231 ) C606( V29 V233 ) C608( V29 V249 ) C610( V29 V257 ) C611( V29 V269 ) \nC612( V29 V271 ) C614( V29 V305 ) C615( V29 V306 ) C616( V29 V308 ) C701( V33 V65 ) C703( V33 V85 ) \nC706( V33 V117 ) C707( V33 V125 ) C712( V33 V155 ) C715( V33 V181 ) C718( V33 V193 ) C721( V33 V221 ) \nC722( V33 V248 ) C724( V33 V274 ) C725( V33 V290 ) C726( V33 V301 ) C728( V34 V48 ) C729( V34 V49 ) \nC730( V34 V64 ) C731( V34 V65 ) C732( V34 V76 ) C733( V34 V96 ) C734( V34 V99 ) C735( V34 V149 ) \nC736( V34 V158 ) C737( V34 V165 ) C739( V34 V180 ) C742( V34 V216 ) C744( V34 V221 ) C745( V34 V223 ) \nC746( V34 V269 ) C747( V34 V293 ) C748( V34 V294 ) C749( V34 V296 ) C750( V34 V312 ) C751( V34 V314 ) \nC805( V37 V99 ) C807( V37 V118 ) C813( V37 V165 ) C817( V37 V193 ) C818( V37 V194 ) C820( V37 V211 ) \nC821( V37 V212 ) C826( V37 V271 ) C827( V37 V274 ) C829( V37 V293 ) C830( V37 V314 ) C1013( V45 V109 ) \nC1015( V45 V121 ) C1016( V45 V124 ) C1022( V45 V185 ) C1023( V45 V186 ) C1025( V45 V238 ) C1028( V45 V267 ) \nC1030( V45 V290 ) C1031( V45 V295 ) C1033( V45 V300 ) C1088( V48 V64 ) C1089( V48 V65 ) C1093( V48 V84 ) \nC1095( V48 V96 ) C1096( V48 V99 ) C1100( V48 V180 ) C1105( V48 V221 ) C1111( V48 V293 ) C1112( V48 V296 ) \nC1113( V49 V63 ) C1114( V49 V68 ) C1115( V49 V76 ) C1118( V49 V125 ) C1119( V49 V149 ) C1122( V49 V165 ) \nC1128( V49 V223 ) C1129( V49 V243 ) C1132( V49 V294 ) C1135( V49 V303 ) C1136( V49 V312 ) C1137( V50 V62 ) \nC1138( V50 V74 ) C1139( V50 V118 ) C1142( V50 V141 ) C1143( V50 V158 ) C1145( V50 V164 ) C1149( V50 V191 ) \nC1150( V50 V209 ) C1152( V50 V222 ) C1154( V50 V231 ) C1155( V50 V265 ) C1158( V50 V271 ) C1159( V50 V275 ) \nC1160( V50 V278 ) C1164( V51 V63 ) C1165( V51 V85 ) C1166( V51 V107 ) C1167( V51 V109 ) C1170( V51 V141 ) \nC1172( V51 V155 ) C1175( V51 V199 ) C1182( V51 V303 ) C1183( V51 V311 ) C1294( V57 V65 ) C1296( V57 V67 ) \nC1297( V57 V74 ) C1298( V57 V99 ) C1300( V57 V117 ) C1307( V57 V164 ) C1308( V57 V172 ) C1312( V57 V222 ) \nC1313( V57 V234 ) C1316( V57 V263 ) C1317( V57 V265 ) C1372( V60 V84 ) C1379( V60 V149 ) C1384( V60 V180 ) \nC1388( V60 V231 ) C1391( V60 V249 ) C1392( V60 V257 ) C1394( V60 V271 ) C1397( V60 V305 ) C1398( V60 V308 ) \nC1425( V62 V74 ) C1426( V62 V76 ) C1431( V62 V118 ) C1433( V62 V141 ) C1439( V62 V209 ) C1443( V62 V243 ) \nC1444( V62 V275 ) C1446( V62 V278 ) C1448( V62 V301 ) C1449( V63 V68 ) C1451( V63 V85 ) C1453( V63 V107 ) \nC1454( V63 V109 ) C1456( V63 V125 ) C1458( V63 V149 ) C1460( V63 V155 ) C1465( V63 V231 ) C1466( V63 V263 ) \nC1467( V63 V303 ) C1468( V63 V311 ) C1469( V64 V65 ) C1471( V64 V96 ) C1472( V64 V99 ) C1479( V64 V172 ) \nC1480( V64 V180 ) C1481( V64 V193 ) C1484( V64 V221 ) C1487( V64 V293 ) C1489( V65 V67 ) C1490( V65 V96 ) \nC1491( V65 V99 ) C1492( V65 V117 ) C1494( V65 V155 ) C1495( V65 V164 ) C1497( V65 V172 ) C1499( V65 V180 ) \nC1500( V65 V181 ) C1501( V65 V193 ) C1503( V65 V221 ) C1504( V65 V222 ) C1505( V65 V234 ) C1506( V65 V248 ) \nC1507( V65 V263 ) C1508( V65 V265 ) C1509( V65 V293 ) C1510( V65 V301 ) C1539( V67 V107 ) C1544( V67 V164 ) \nC1545( V67 V172 ) C1549( V67 V221 ) C1550( V67 V222 ) C1552( V67 V234 ) C1554( V67 V263 ) C1555( V67 V265 ) \nC1558( V68 V75 ) C1560( V68 V109 ) C1561( V68 V121 ) C1562( V68 V125 ) C1563( V68 V149 ) C1564( V68 V169 ) \nC1565( V68 V199 ) C1568( V68 V230 ) C1569( V68 V243 ) C1571( V68 V303 ) C1572( V68 V306 ) C1573( V68 V308 ) \nC1574( V68 V311 ) C1693( V74 V96 ) C1695( V74 V107 ) C1698( V74 V117 ) C1699( V74 V118 ) C1702( V74 V141 ) \nC1709( V74 V209 ) C1714( V74 V275 ) C1715( V74 V278 ) C1719( V75 V121 ) C1723( V75 V169 ) C1725( V75 V199 ) \nC1726( V75 V209 ) C1729( V75 V230 ) C1732( V75 V243 ) C1734( V75 V249 ) C1738( V75 V278 ) C1739( V75 V305 ) \nC1740( V75 V306 ) C1741( V75 V308 ) C1746( V76 V165 ) C1752( V76 V223 ) C1755( V76 V243 ) C1757( V76 V269 ) \nC1760( V76 V294 ) C1761( V76 V301 ) C1762( V76 V306 ) C1763( V76 V312 ) C1764( V77 V97 ) C1765( V77 V114 ) \nC1767( V77 V169 ) C1771( V77 V186 ) C1773( V77 V206 ) C1774( V77 V212 ) C1777( V77 V233 ) C1781( V77 V258 ) \nC1782( V77 V263 ) C1923( V84 V180 ) C1925( V84 V191 ) C1927( V84 V199 ) C1928( V84 V206 ) C1932( V84 V231 ) \nC1933( V84 V249 ) C1936( V84 V257 ) C1937( V84 V271 ) C1939( V84 V305 ) C1940( V84 V308 ) C1943( V85 V107 ) \nC1945( V85 V109 ) C1957( V85 V223 ) C1959( V85 V301 ) C1960( V85 V303 ) C1961( V85 V308 ) C1962( V85 V311 ) \nC2076( V91 V125 ) C2080( V91 V151 ) C2083( V91 V185 ) C2084( V91 V191 ) C2085( V91 V194 ) C2087( V91 V238 ) \nC2089( V91 V257 ) C2091( V91 V276 ) C2092( V91 V278 ) C2095( V91 V311 ) C2163( V96 V99 ) C2165( V96 V107 ) \nC2172( V96 V180 ) C2173( V96 V221 ) C2175( V96 V248 ) C2178( V96 V293 ) C2182( V97 V114 ) C2186( V97 V169 ) \nC2187( V97 V186 ) C2190( V97 V206 ) C2191( V97 V212 ) C2192( V97 V233 ) C2196( V97 V258 ) C2197( V97 V263 ) \nC2218( V99 V118 ) C2225( V99 V180 ) C2228( V99 V221 ) C2229( V99 V234 ) C2234( V99 V293 ) C2369( V107 V109 ) \nC2378( V107 V221 ) C2381( V107 V303 ) C2382( V107 V311 ) C2402( V109 V186 ) C2406( V109 V303 ) C2408( V109 V311 ) \nC2481( V114 V169 ) C2484( V114 V186 ) C2486( V114 V206 ) C2487( V114 V233 ) C2490( V114 V258 ) C2492( V114 V263 ) \nC2538( V117 V155 ) C2541( V117 V181 ) C2542( V117 V193 ) C2544( V117 V221 ) C2546( V117 V248 ) C2548( V117 V258 ) \nC2551( V117 V301 ) C2555( V118 V141 ) C2560( V118 V181 ) C2561( V118 V209 ) C2565( V118 V275 ) C2566( V118 V278 ) \nC2604( V121 V124 ) C2606( V121 V169 ) C2607( V121 V185 ) C2608( V121 V199 ) C2609( V121 V230 ) C2610( V121 V238 ) \nC2611( V121 V243 ) C2613( V121 V267 ) C2615( V121 V290 ) C2616( V121 V295 ) C2617( V121 V300 ) C2619( V121 V306 ) \nC2620( V121 V308 ) C2663( V124 V185 ) C2665( V124 V212 ) C2667( V124 V233 ) C2668( V124 V238 ) C2671( V124 V267 ) \nC2672( V124 V269 ) C2674( V124 V290 ) C2676( V124 V295 ) C2678( V124 V300 ) C2679( V125 V149 ) C2680( V125 V151 ) \nC2682( V125 V185 ) C2683( V125 V191 ) C2686( V125 V238 ) C2689( V125 V257 ) C2690( V125 V274 ) C2691( V125 V276 ) \nC2692( V125 V278 ) C2693( V125 V290 ) C2694( V125 V303 ) C2695( V125 V311 ) C2929( V141 V151 ) C2930( V141 V155 ) \nC2935( V141 V199 ) C2936( V141 V209 ) C2945( V141 V275 ) C2946( V141 V278 ) C3036( V149 V158 ) C3042( V149 V216 ) \nC3045( V149 V269 ) C3046( V149 V296 ) C3047( V149 V303 ) C3048( V149 V312 ) C3049( V149 V314 ) C3066( V151 V185 ) \nC3067( V151 V191 ) C3068( V151 V194 ) C3074( V151 V238 ) C3079( V151 V257 ) C3080( V151 V275 ) C3081( V151 V276 ) \nC3082( V151 V278 ) C3084( V151 V300 ) C3085( V151 V311 ) C3140( V155 V181 ) C3141( V155 V193 ) C3143( V155 V199 ) \nC3144( V155 V221 ) C3146( V155 V231 ) C3147( V155 V248 ) C3149( V155 V263 ) C3151( V155 V301 ) C3188( V158 V164 ) \nC3190( V158 V169 ) C3195( V158 V216 ) C3197( V158 V231 ) C3200( V158 V265 ) C3203( V158 V269 ) C3204( V158 V271 ) \nC3206( V158 V296 ) C3207( V158 V312 ) C3208( V158 V314 ) C3281( V164 V169 ) C3283( V164 V172 ) C3287( V164 V191 ) \nC3289( V164 V222 ) C3291( V164 V234 ) C3294( V164 V263 ) C3295( V164 V265 ) C3302( V165 V209 ) C3303( V165 V216 ) \nC3304( V165 V223 ) C3309( V165 V265 ) C3310( V165 V293 ) C3311( V165 V294 ) C3312( V165 V312 ) C3356( V169 V186 ) \nC3358( V169 V199 ) C3360( V169 V206 ) C3361( V169 V230 ) C3362( V169 V233 ) C3364( V169 V243 ) C3367( V169 V258 ) \nC3368( V169 V263 ) C3369( V169 V306 ) C3370( V169 V308 ) C3397( V172 V222 ) C3398( V172 V233 ) C3399( V172 V234 ) \nC3400( V172 V263 ) C3401( V172 V265 ) C3501( V180 V221 ) C3502( V180 V231 ) C3503( V180 V249 ) C3504( V180 V257 ) \nC3505( V180 V271 ) C3507( V180 V293 ) C3508( V180 V305 ) C3509( V180 V308 ) C3510( V180 V314 ) C3512( V181 V193 ) \nC3513( V181 V211 ) C3515( V181 V221 ) C3517( V181 V248 ) C3519( V181 V294 ) C3520( V181 V301 ) C3521( V181 V303 ) \nC3561( V185 V191 ) C3562( V185 V216 ) C3563( V185 V238 ) C3565( V185 V249 ) C3567( V185 V257 ) C3569( V185 V267 ) \nC3570( V185 V276 ) C3571( V185 V278 ) C3575( V185 V290 ) C3576( V185 V295 ) C3577( V185 V300 ) C3578( V185 V311 ) \nC3581( V186 V206 ) C3584( V186 V233 ) C3586( V186 V258 ) C3588( V186 V263 ) C3628( V191 V199 ) C3629( V191 V206 ) \nC3630( V191 V222 ) C3633( V191 V238 ) C3636( V191 V257 ) C3638( V191 V276 ) C3639( V191 V278 ) C3642( V191 V311 ) \nC3657( V193 V194 ) C3658( V193 V211 ) C3659( V193 V212 ) C3663( V193 V221 ) C3664( V193 V248 ) C3667( V193 V271 ) \nC3668( V193 V274 ) C3669( V193 V301 ) C3670( V193 V314 ) C3671( V194 V211 ) C3672( V194 V212 ) C3677( V194 V271 ) \nC3678( V194 V274 ) C3679( V194 V275 ) C3682( V194 V300 ) C3683( V194 V314 ) C3732( V199 V206 ) C3735( V199 V230 ) \nC3736( V199 V243 ) C3741( V199 V306 ) C3742( V199 V308 ) C3803( V206 V233 ) C3806( V206 V257 ) C3807( V206 V258 ) \nC3808( V206 V263 ) C3809( V206 V276 ) C3832( V209 V216 ) C3836( V209 V249 ) C3838( V209 V265 ) C3839( V209 V275 ) \nC3841( V209 V278 ) C3842( V209 V305 ) C3857( V211 V212 ) C3861( V211 V271 ) C3862( V211 V274 ) C3863( V211 V275 ) \nC3865( V211 V294 ) C3866( V211 V303 ) C3868( V211 V314 ) C3872( V212 V269 ) C3873( V212 V271 ) C3874( V212 V274 ) \nC3878( V212 V314 ) C3913( V216 V249 ) C3916( V216 V265 ) C3917( V216 V269 ) C3921( V216 V296 ) C3922( V216 V312 ) \nC3923( V216 V314 ) C3954( V221 V248 ) C3956( V221 V293 ) C3957( V221 V301 ) C3959( V222 V233 ) C3960( V222 V234 ) \nC3961( V222 V263 ) C3962( V222 V265 ) C3967( V223 V294 ) C3968( V223 V295 ) C3969( V223 V301 ) C3970( V223 V305 ) \nC3972( V223 V308 ) C3973( V223 V312 ) C4023( V230 V243 ) C4028( V230 V306 ) C4029( V230 V308 ) C4031( V231 V249 ) \nC4032( V231 V257 ) C4033(</w:t>
      </w:r>
    </w:p>
    <w:p>
      <w:pPr>
        <w:pStyle w:val="PreformattedText"/>
        <w:bidi w:val="0"/>
        <w:spacing w:before="0" w:after="0"/>
        <w:jc w:val="left"/>
        <w:rPr/>
      </w:pPr>
      <w:r>
        <w:rPr/>
        <w:t xml:space="preserve"> </w:t>
      </w:r>
      <w:r>
        <w:rPr/>
        <w:t>V231 V263 ) C4034( V231 V265 ) C4037( V231 V271 ) C4039( V231 V305 ) C4040( V231 V308 ) \nC4054( V233 V258 ) C4056( V233 V263 ) C4057( V233 V267 ) C4059( V234 V263 ) C4060( V234 V265 ) C4095( V238 V257 ) \nC4096( V238 V267 ) C4097( V238 V276 ) C4098( V238 V278 ) C4099( V238 V290 ) C4100( V238 V295 ) C4101( V238 V300 ) \nC4103( V238 V311 ) C4104( V238 V312 ) C4135( V243 V301 ) C4137( V243 V306 ) C4138( V243 V308 ) C4162( V248 V267 ) \nC4165( V248 V301 ) C4166( V249 V257 ) C4168( V249 V271 ) C4173( V249 V305 ) C4174( V249 V308 ) C4213( V257 V271 ) \nC4214( V257 V276 ) C4215( V257 V278 ) C4220( V257 V305 ) C4221( V257 V308 ) C4222( V257 V311 ) C4223( V258 V263 ) \nC4225( V258 V290 ) C4245( V263 V265 ) C4251( V265 V271 ) C4259( V267 V290 ) C4260( V267 V295 ) C4261( V267 V300 ) \nC4269( V269 V296 ) C4271( V269 V306 ) C4272( V269 V312 ) C4273( V269 V314 ) C4277( V271 V274 ) C4279( V271 V305 ) \nC4280( V271 V308 ) C4281( V271 V314 ) C4287( V274 V290 ) C4288( V274 V295 ) C4289( V274 V314 ) C4290( V275 V278 ) \nC4293( V275 V300 ) C4295( V276 V278 ) C4300( V276 V311 ) C4306( V278 V311 ) C4341( V290 V295 ) C4342( V290 V300 ) \nC4348( V293 V294 ) C4350( V293 V300 ) C4353( V294 V300 ) C4355( V294 V303 ) C4356( V294 V312 ) C4357( V295 V300 ) \nC4358( V295 V305 ) C4360( V296 V312 ) C4361( V296 V314 ) C4366( V301 V308 ) C4367( V303 V311 ) C4369( V305 V308 ) \nC4370( V306 V308 ) C4373( V312 V314 ) "];6-&gt;11[label="93: V24 V27 V29 V33 V37 \nV45 V48 V49 V50 V51 V57 \nV60 V62 V63 V64 V67 V68 \nV74 V75 V76 V77 V84 V85 \nV91 V96 V97 V99 V107 V109 \nV114 V117 V118 V121 V124 V125 \nV141 V149 V151 V155 V158 V164 \nV165 V169 V172 V180 V181 V185 \nV186 V191 V193 V194 V199 V206 \nV209 V211 V212 V216 V221 V222 \nV223 V230 V231 V233 V234 V238 \nV243 V248 V249 V257 V258 V263 \nV265 V267 V269 V271 V274 V275 \nV276 V278 V290 V293 V294 V295 \nV296 V300 V301 V303 V305 V306 \nV308 V311 V312 V314 \n569: C444 ,C445 ,C446 ,C449 ,C450 ,\nC457 ,C460 ,C463 ,C464 ,C466 ,C469 ,\nC531 ,C532 ,C533 ,C535 ,C539 ,C541 ,\nC544 ,C551 ,C554 ,C555 ,C556 ,C589 ,\nC591 ,C593 ,C600 ,C602 ,C604 ,C605 ,\nC606 ,C608 ,C610 ,C611 ,C612 ,C614 ,\nC615 ,C616 ,C703 ,C706 ,C707 ,C712 ,\nC715 ,C718 ,C721 ,C722 ,C724 ,C725 ,\nC726 ,C805 ,C807 ,C813 ,C817 ,C818 ,\nC820 ,C821 ,C826 ,C827 ,C829 ,C830 ,\nC1013 ,C1015 ,C1016 ,C1022 ,C1023 ,C1025 ,\nC1028 ,C1030 ,C1031 ,C1033 ,C1088 ,C1093 ,\nC1095 ,C1096 ,C1100 ,C1105 ,C1111 ,C1112 ,\nC1113 ,C1114 ,C1115 ,C1118 ,C1119 ,C1122 ,\nC1128 ,C1129 ,C1132 ,C1135 ,C1136 ,C1137 ,\nC1138 ,C1139 ,C1142 ,C1143 ,C1145 ,C1149 ,\nC1150 ,C1152 ,C1154 ,C1155 ,C1158 ,C1159 ,\nC1160 ,C1164 ,C1165 ,C1166 ,C1167 ,C1170 ,\nC1172 ,C1175 ,C1182 ,C1183 ,C1296 ,C1297 ,\nC1298 ,C1300 ,C1307 ,C1308 ,C1312 ,C1313 ,\nC1316 ,C1317 ,C1372 ,C1379 ,C1384 ,C1388 ,\nC1391 ,C1392 ,C1394 ,C1397 ,C1398 ,C1425 ,\nC1426 ,C1431 ,C1433 ,C1439 ,C1443 ,C1444 ,\nC1446 ,C1448 ,C1449 ,C1451 ,C1453 ,C1454 ,\nC1456 ,C1458 ,C1460 ,C1465 ,C1466 ,C1467 ,\nC1468 ,C1471 ,C1472 ,C1479 ,C1480 ,C1481 ,\nC1484 ,C1487 ,C1539 ,C1544 ,C1545 ,C1549 ,\nC1550 ,C1552 ,C1554 ,C1555 ,C1558 ,C1560 ,\nC1561 ,C1562 ,C1563 ,C1564 ,C1565 ,C1568 ,\nC1569 ,C1571 ,C1572 ,C1573 ,C1574 ,C1693 ,\nC1695 ,C1698 ,C1699 ,C1702 ,C1709 ,C1714 ,\nC1715 ,C1719 ,C1723 ,C1725 ,C1726 ,C1729 ,\nC1732 ,C1734 ,C1738 ,C1739 ,C1740 ,C1741 ,\nC1746 ,C1752 ,C1755 ,C1757 ,C1760 ,C1761 ,\nC1762 ,C1763 ,C1764 ,C1765 ,C1767 ,C1771 ,\nC1773 ,C1774 ,C1777 ,C1781 ,C1782 ,C1923 ,\nC1925 ,C1927 ,C1928 ,C1932 ,C1933 ,C1936 ,\nC1937 ,C1939 ,C1940 ,C1943 ,C1945 ,C1957 ,\nC1959 ,C1960 ,C1961 ,C1962 ,C2076 ,C2080 ,\nC2083 ,C2084 ,C2085 ,C2087 ,C2089 ,C2091 ,\nC2092 ,C2095 ,C2163 ,C2165 ,C2172 ,C2173 ,\nC2175 ,C2178 ,C2182 ,C2186 ,C2187 ,C2190 ,\nC2191 ,C2192 ,C2196 ,C2197 ,C2218 ,C2225 ,\nC2228 ,C2229 ,C2234 ,C2369 ,C2378 ,C2381 ,\nC2382 ,C2402 ,C2406 ,C2408 ,C2481 ,C2484 ,\nC2486 ,C2487 ,C2490 ,C2492 ,C2538 ,C2541 ,\nC2542 ,C2544 ,C2546 ,C2548 ,C2551 ,C2555 ,\nC2560 ,C2561 ,C2565 ,C2566 ,C2604 ,C2606 ,\nC2607 ,C2608 ,C2609 ,C2610 ,C2611 ,C2613 ,\nC2615 ,C2616 ,C2617 ,C2619 ,C2620 ,C2663 ,\nC2665 ,C2667 ,C2668 ,C2671 ,C2672 ,C2674 ,\nC2676 ,C2678 ,C2679 ,C2680 ,C2682 ,C2683 ,\nC2686 ,C2689 ,C2690 ,C2691 ,C2692 ,C2693 ,\nC2694 ,C2695 ,C2929 ,C2930 ,C2935 ,C2936 ,\nC2945 ,C2946 ,C3036 ,C3042 ,C3045 ,C3046 ,\nC3047 ,C3048 ,C3049 ,C3066 ,C3067 ,C3068 ,\nC3074 ,C3079 ,C3080 ,C3081 ,C3082 ,C3084 ,\nC3085 ,C3140 ,C3141 ,C3143 ,C3144 ,C3146 ,\nC3147 ,C3149 ,C3151 ,C3188 ,C3190 ,C3195 ,\nC3197 ,C3200 ,C3203 ,C3204 ,C3206 ,C3207 ,\nC3208 ,C3281 ,C3283 ,C3287 ,C3289 ,C3291 ,\nC3294 ,C3295 ,C3302 ,C3303 ,C3304 ,C3309 ,\nC3310 ,C3311 ,C3312 ,C3356 ,C3358 ,C3360 ,\nC3361 ,C3362 ,C3364 ,C3367 ,C3368 ,C3369 ,\nC3370 ,C3397 ,C3398 ,C3399 ,C3400 ,C3401 ,\nC3501 ,C3502 ,C3503 ,C3504 ,C3505 ,C3507 ,\nC3508 ,C3509 ,C3510 ,C3512 ,C3513 ,C3515 ,\nC3517 ,C3519 ,C3520 ,C3521 ,C3561 ,C3562 ,\nC3563 ,C3565 ,C3567 ,C3569 ,C3570 ,C3571 ,\nC3575 ,C3576 ,C3577 ,C3578 ,C3581 ,C3584 ,\nC3586 ,C3588 ,C3628 ,C3629 ,C3630 ,C3633 ,\nC3636 ,C3638 ,C3639 ,C3642 ,C3657 ,C3658 ,\nC3659 ,C3663 ,C3664 ,C3667 ,C3668 ,C3669 ,\nC3670 ,C3671 ,C3672 ,C3677 ,C3678 ,C3679 ,\nC3682 ,C3683 ,C3732 ,C3735 ,C3736 ,C3741 ,\nC3742 ,C3803 ,C3806 ,C3807 ,C3808 ,C3809 ,\nC3832 ,C3836 ,C3838 ,C3839 ,C3841 ,C3842 ,\nC3857 ,C3861 ,C3862 ,C3863 ,C3865 ,C3866 ,\nC3868 ,C3872 ,C3873 ,C3874 ,C3878 ,C3913 ,\nC3916 ,C3917 ,C3921 ,C3922 ,C3923 ,C3954 ,\nC3956 ,C3957 ,C3959 ,C3960 ,C3961 ,C3962 ,\nC3967 ,C3968 ,C3969 ,C3970 ,C3972 ,C3973 ,\nC4023 ,C4028 ,C4029 ,C4031 ,C4032 ,C4033 ,\nC4034 ,C4037 ,C4039 ,C4040 ,C4054 ,C4056 ,\nC4057 ,C4059 ,C4060 ,C4095 ,C4096 ,C4097 ,\nC4098 ,C4099 ,C4100 ,C4101 ,C4103 ,C4104 ,\nC4135 ,C4137 ,C4138 ,C4162 ,C4165 ,C4166 ,\nC4168 ,C4173 ,C4174 ,C4213 ,C4214 ,C4215 ,\nC4220 ,C4221 ,C4222 ,C4223 ,C4225 ,C4245 ,\nC4251 ,C4259 ,C4260 ,C4261 ,C4269 ,C4271 ,\nC4272 ,C4273 ,C4277 ,C4279 ,C4280 ,C4281 ,\nC4287 ,C4288 ,C4289 ,C4290 ,C4293 ,C4295 ,\nC4300 ,C4306 ,C4341 ,C4342 ,C4348 ,C4350 ,\nC4353 ,C4355 ,C4356 ,C4357 ,C4358 ,C4360 ,\nC4361 ,C4366 ,C4367 ,C4369 ,C4370 ,C4373 ,"];12[shape=box, label="id:12 level: 3\n126: V22 V27 V28 V29 V31 \nV32 V35 V40 V44 V47 V49 \nV50 V52 V56 V61 V62 V63 \nV66 V68 V69 V70 V71 V72 \nV73 V75 V76 V77 V79 V80 \nV82 V83 V85 V86 V87 V89 \nV92 V94 V95 V97 V98 V103 \nV104 V105 V106 V116 V117 V119 \nV120 V123 V124 V125 V127 V130 \nV131 V134 V137 V148 V149 V151 \nV157 V158 V160 V161 V162 V163 \nV164 V166 V167 V172 V179 V181 \nV182 V186 V188 V191 V194 V198 \nV204 V206 V209 V211 V212 V214 \nV222 V223 V224 V227 V231 V232 \nV233 V235 V242 V244 V246 V247 \nV249 V251 V254 V256 V257 V258 \nV262 V265 V266 V269 V271 V274 \nV275 V276 V277 V282 V283 V284 \nV288 V289 V293 V294 V295 V300 \nV301 V302 V303 V305 V306 V307 \nV308 \n935: C389( V22 V49 ) C390( V22 V63 ) C391( V22 V68 ) C392( V22 V73 ) C393( V22 V83 ) \nC394( V22 V103 ) C396( V22 V125 ) C398( V22 V149 ) C400( V22 V166 ) C402( V22 V214 ) C404( V22 V231 ) \nC406( V22 V249 ) C409( V22 V282 ) C412( V22 V303 ) C531( V27 V68 ) C532( V27 V75 ) C536( V27 V182 ) \nC542( V27 V232 ) C543( V27 V235 ) C545( V27 V244 ) C546( V27 V251 ) C551( V27 V274 ) C554( V27 V295 ) \nC555( V27 V306 ) C556( V27 V308 ) C558( V28 V32 ) C561( V28 V62 ) C562( V28 V72 ) C563( V28 V75 ) \nC564( V28 V82 ) C565( V28 V85 ) C566( V28 V92 ) C567( V28 V94 ) C568( V28 V98 ) C570( V28 V116 ) \nC571( V28 V123 ) C572( V28 V130 ) C575( V28 V160 ) C576( V28 V188 ) C578( V28 V223 ) C580( V28 V232 ) \nC585( V28 V288 ) C586( V28 V301 ) C587( V28 V308 ) C588( V29 V44 ) C590( V29 V72 ) C591( V29 V76 ) \nC592( V29 V79 ) C594( V29 V89 ) C595( V29 V92 ) C596( V29 V104 ) C597( V29 V130 ) C598( V29 V148 ) \nC600( V29 V172 ) C604( V29 V222 ) C605( V29 V231 ) C606( V29 V233 ) C607( V29 V235 ) C608( V29 V249 ) \nC609( V29 V256 ) C610( V29 V257 ) C611( V29 V269 ) C612( V29 V271 ) C614( V29 V305 ) C615( V29 V306 ) \nC616( V29 V308 ) C645( V31 V47 ) C646( V31 V52 ) C649( V31 V72 ) C650( V31 V77 ) C651( V31 V89 ) \nC654( V31 V94 ) C655( V31 V97 ) C658( V31 V134 ) C662( V31 V166 ) C666( V31 V212 ) C668( V31 V256 ) \nC669( V31 V266 ) C674( V32 V62 ) C675( V32 V70 ) C676( V32 V71 ) C678( V32 V92 ) C680( V32 V97 ) \nC681( V32 V98 ) C683( V32 V106 ) C687( V32 V116 ) C688( V32 V119 ) C693( V32 V160 ) C695( V32 V188 ) \nC697( V32 V246 ) C698( V32 V288 ) C752( V35 V52 ) C753( V35 V80 ) C754( V35 V86 ) C755( V35 V87 ) \nC756( V35 V95 ) C757( V35 V103 ) C758( V35 V117 ) C760( V35 V157 ) C762( V35 V204 ) C766( V35 V223 ) \nC769( V35 V244 ) C770( V35 V246 ) C772( V35 V256 ) C773( V35 V258 ) C774( V35 V295 ) C776( V35 V305 ) \nC777( V35 V307 ) C880( V40 V73 ) C881( V40 V87 ) C883( V40 V105 ) C887( V40 V151 ) C889( V40 V157 ) \nC891( V40 V172 ) C893( V40 V181 ) C894( V40 V194 ) C896( V40 V224 ) C897( V40 V242 ) C899( V40 V275 ) \nC900( V40 V283 ) C902( V40 V300 ) C983( V44 V89 ) C984( V44 V92 ) C987( V44 V104 ) C988( V44 V105 ) \nC990( V44 V130 ) C991( V44 V148 ) C992( V44 V160 ) C995( V44 V172 ) C998( V44 V222 ) C1001( V44 V232 ) \nC1002( V44 V233 ) C1003( V44 V235 ) C1004( V44 V242 ) C1006( V44 V247 ) C1061( V47 V52 ) C1064( V47 V61 ) \nC1065( V47 V72 ) C1066( V47 V77 ) C1068( V47 V86 ) C1071( V47 V97 ) C1072( V47 V127 ) C1075( V47 V182 ) \nC1076( V47 V194 ) C1078( V47 V212 ) C1082( V47 V256 ) C1083( V47 V258 ) C1113( V49 V63 ) C1114( V49 V68 ) \nC1115( V49 V76 ) C1117( V49 V103 ) C1118( V49 V125 ) C1119( V49 V149 ) C1127( V49 V214 ) C1128( V49 V223 ) \nC1131( V49 V283 ) C1132( V49 V294 ) C1134( V49 V302 ) C1135( V49 V303 ) C1137( V50 V62 ) C1140( V50 V120 ) \nC1141( V50 V134 ) C1143( V50 V158 ) C1144( V50 V163 ) C1145( V50 V164 ) C1148( V50 V182 ) C1149( V50 V191 ) \nC1150( V50 V209 ) C1152( V50 V222 ) C1153( V50 V227 ) C1154( V50 V231 ) C1155( V50 V265 ) C1156( V50 V266 ) \nC1158( V50 V271 ) C1159( V50 V275 ) C1161( V50 V284 ) C1185( V52 V68 ) C1186( V52 V72 ) C1187( V52 V77 ) \nC1188( V52 V97 ) C1192( V52 V212 ) C1196( V52 V244 ) C1197( V52 V246 ) C1198( V52 V256 ) C1269( V56 V71 ) \nC1270(</w:t>
      </w:r>
    </w:p>
    <w:p>
      <w:pPr>
        <w:pStyle w:val="PreformattedText"/>
        <w:bidi w:val="0"/>
        <w:spacing w:before="0" w:after="0"/>
        <w:jc w:val="left"/>
        <w:rPr/>
      </w:pPr>
      <w:r>
        <w:rPr/>
        <w:t xml:space="preserve"> </w:t>
      </w:r>
      <w:r>
        <w:rPr/>
        <w:t>V56 V80 ) C1278( V56 V186 ) C1282( V56 V204 ) C1284( V56 V224 ) C1285( V56 V227 ) C1289( V56 V262 ) \nC1292( V56 V288 ) C1399( V61 V70 ) C1402( V61 V83 ) C1407( V61 V137 ) C1412( V61 V162 ) C1415( V61 V182 ) \nC1416( V61 V194 ) C1417( V61 V211 ) C1419( V61 V254 ) C1421( V61 V275 ) C1423( V61 V284 ) C1424( V61 V307 ) \nC1426( V62 V76 ) C1427( V62 V92 ) C1428( V62 V98 ) C1430( V62 V116 ) C1434( V62 V160 ) C1435( V62 V163 ) \nC1438( V62 V188 ) C1439( V62 V209 ) C1444( V62 V275 ) C1445( V62 V277 ) C1447( V62 V288 ) C1448( V62 V301 ) \nC1449( V63 V68 ) C1450( V63 V83 ) C1451( V63 V85 ) C1452( V63 V103 ) C1456( V63 V125 ) C1458( V63 V149 ) \nC1461( V63 V166 ) C1464( V63 V214 ) C1465( V63 V231 ) C1467( V63 V303 ) C1511( V66 V71 ) C1512( V66 V75 ) \nC1514( V66 V106 ) C1515( V66 V127 ) C1516( V66 V131 ) C1518( V66 V179 ) C1519( V66 V206 ) C1520( V66 V209 ) \nC1522( V66 V214 ) C1524( V66 V247 ) C1525( V66 V249 ) C1526( V66 V257 ) C1527( V66 V266 ) C1529( V66 V276 ) \nC1530( V66 V277 ) C1531( V66 V282 ) C1536( V66 V305 ) C1558( V68 V75 ) C1559( V68 V103 ) C1562( V68 V125 ) \nC1563( V68 V149 ) C1566( V68 V214 ) C1571( V68 V303 ) C1572( V68 V306 ) C1573( V68 V308 ) C1577( V69 V92 ) \nC1578( V69 V95 ) C1580( V69 V105 ) C1581( V69 V120 ) C1582( V69 V131 ) C1583( V69 V134 ) C1585( V69 V161 ) \nC1586( V69 V167 ) C1587( V69 V181 ) C1589( V69 V188 ) C1590( V69 V198 ) C1591( V69 V204 ) C1592( V69 V211 ) \nC1593( V69 V224 ) C1596( V69 V246 ) C1597( V69 V254 ) C1600( V69 V294 ) C1602( V69 V303 ) C1603( V70 V71 ) \nC1604( V70 V97 ) C1605( V70 V106 ) C1607( V70 V119 ) C1609( V70 V137 ) C1614( V70 V162 ) C1616( V70 V211 ) \nC1618( V70 V254 ) C1620( V70 V275 ) C1621( V70 V284 ) C1622( V70 V289 ) C1624( V70 V307 ) C1625( V71 V97 ) \nC1626( V71 V106 ) C1628( V71 V119 ) C1631( V71 V179 ) C1632( V71 V186 ) C1634( V71 V204 ) C1635( V71 V206 ) \nC1636( V71 V224 ) C1637( V71 V227 ) C1639( V71 V257 ) C1640( V71 V262 ) C1642( V71 V276 ) C1643( V71 V282 ) \nC1644( V71 V288 ) C1648( V72 V76 ) C1649( V72 V77 ) C1650( V72 V79 ) C1651( V72 V82 ) C1652( V72 V85 ) \nC1653( V72 V94 ) C1654( V72 V97 ) C1655( V72 V123 ) C1656( V72 V130 ) C1659( V72 V212 ) C1660( V72 V223 ) \nC1661( V72 V235 ) C1663( V72 V256 ) C1664( V72 V269 ) C1666( V72 V301 ) C1667( V72 V306 ) C1668( V72 V308 ) \nC1669( V73 V87 ) C1670( V73 V106 ) C1673( V73 V123 ) C1674( V73 V124 ) C1677( V73 V181 ) C1679( V73 V212 ) \nC1683( V73 V247 ) C1684( V73 V249 ) C1686( V73 V269 ) C1687( V73 V282 ) C1688( V73 V284 ) C1717( V75 V106 ) \nC1720( V75 V127 ) C1726( V75 V209 ) C1727( V75 V214 ) C1730( V75 V232 ) C1733( V75 V247 ) C1734( V75 V249 ) \nC1737( V75 V277 ) C1739( V75 V305 ) C1740( V75 V306 ) C1741( V75 V308 ) C1742( V76 V79 ) C1745( V76 V163 ) \nC1752( V76 V223 ) C1754( V76 V235 ) C1756( V76 V256 ) C1757( V76 V269 ) C1758( V76 V277 ) C1760( V76 V294 ) \nC1761( V76 V301 ) C1762( V76 V306 ) C1764( V77 V97 ) C1770( V77 V179 ) C1771( V77 V186 ) C1773( V77 V206 ) \nC1774( V77 V212 ) C1777( V77 V233 ) C1780( V77 V256 ) C1781( V77 V258 ) C1809( V79 V137 ) C1810( V79 V149 ) \nC1812( V79 V167 ) C1816( V79 V235 ) C1818( V79 V256 ) C1820( V79 V269 ) C1823( V79 V306 ) C1824( V80 V82 ) \nC1825( V80 V86 ) C1826( V80 V87 ) C1827( V80 V95 ) C1828( V80 V103 ) C1830( V80 V117 ) C1840( V80 V256 ) \nC1841( V80 V258 ) C1871( V82 V85 ) C1872( V82 V94 ) C1874( V82 V123 ) C1875( V82 V130 ) C1885( V82 V223 ) \nC1888( V82 V276 ) C1891( V82 V301 ) C1892( V82 V308 ) C1900( V83 V157 ) C1901( V83 V161 ) C1902( V83 V163 ) \nC1903( V83 V166 ) C1907( V83 V198 ) C1908( V83 V231 ) C1912( V83 V277 ) C1913( V83 V289 ) C1915( V83 V306 ) \nC1942( V85 V94 ) C1946( V85 V123 ) C1948( V85 V130 ) C1957( V85 V223 ) C1959( V85 V301 ) C1960( V85 V303 ) \nC1961( V85 V308 ) C1963( V86 V87 ) C1965( V86 V95 ) C1966( V86 V103 ) C1968( V86 V117 ) C1969( V86 V124 ) \nC1970( V86 V127 ) C1978( V86 V233 ) C1981( V86 V256 ) C1982( V86 V258 ) C1988( V87 V95 ) C1989( V87 V103 ) \nC1993( V87 V117 ) C2000( V87 V181 ) C2001( V87 V186 ) C2003( V87 V256 ) C2004( V87 V258 ) C2032( V89 V92 ) \nC2034( V89 V94 ) C2036( V89 V104 ) C2037( V89 V130 ) C2038( V89 V134 ) C2039( V89 V148 ) C2041( V89 V166 ) \nC2042( V89 V172 ) C2043( V89 V179 ) C2047( V89 V222 ) C2048( V89 V233 ) C2050( V89 V262 ) C2096( V92 V98 ) \nC2097( V92 V104 ) C2098( V92 V105 ) C2099( V92 V116 ) C2100( V92 V130 ) C2101( V92 V131 ) C2102( V92 V148 ) \nC2103( V92 V160 ) C2104( V92 V167 ) C2105( V92 V172 ) C2106( V92 V181 ) C2108( V92 V188 ) C2109( V92 V211 ) \nC2110( V92 V222 ) C2111( V92 V233 ) C2112( V92 V246 ) C2113( V92 V288 ) C2114( V92 V294 ) C2115( V92 V303 ) \nC2131( V94 V119 ) C2132( V94 V123 ) C2133( V94 V130 ) C2134( V94 V134 ) C2135( V94 V162 ) C2136( V94 V166 ) \nC2139( V94 V223 ) C2141( V94 V301 ) C2142( V94 V308 ) C2144( V95 V103 ) C2146( V95 V117 ) C2147( V95 V120 ) \nC2150( V95 V161 ) C2151( V95 V188 ) C2153( V95 V204 ) C2157( V95 V256 ) C2158( V95 V258 ) C2180( V97 V106 ) \nC2183( V97 V119 ) C2187( V97 V186 ) C2190( V97 V206 ) C2191( V97 V212 ) C2192( V97 V233 ) C2195( V97 V256 ) \nC2196( V97 V258 ) C2198( V98 V103 ) C2199( V98 V116 ) C2204( V98 V148 ) C2205( V98 V158 ) C2207( V98 V160 ) \nC2208( V98 V164 ) C2212( V98 V188 ) C2215( V98 V251 ) C2217( V98 V288 ) C2296( V103 V117 ) C2297( V103 V125 ) \nC2299( V103 V149 ) C2300( V103 V158 ) C2301( V103 V164 ) C2305( V103 V188 ) C2306( V103 V214 ) C2308( V103 V251 ) \nC2309( V103 V256 ) C2310( V103 V258 ) C2311( V103 V303 ) C2313( V104 V130 ) C2315( V104 V148 ) C2316( V104 V172 ) \nC2321( V104 V222 ) C2323( V104 V233 ) C2327( V104 V262 ) C2329( V104 V282 ) C2331( V105 V131 ) C2334( V105 V167 ) \nC2336( V105 V172 ) C2337( V105 V181 ) C2339( V105 V211 ) C2340( V105 V232 ) C2341( V105 V235 ) C2343( V105 V246 ) \nC2344( V105 V247 ) C2346( V105 V294 ) C2347( V105 V303 ) C2350( V106 V119 ) C2351( V106 V123 ) C2352( V106 V124 ) \nC2353( V106 V127 ) C2356( V106 V209 ) C2357( V106 V212 ) C2358( V106 V214 ) C2360( V106 V247 ) C2361( V106 V249 ) \nC2362( V106 V269 ) C2363( V106 V277 ) C2364( V106 V284 ) C2367( V106 V305 ) C2515( V116 V137 ) C2518( V116 V160 ) \nC2522( V116 V188 ) C2523( V116 V191 ) C2526( V116 V206 ) C2530( V116 V254 ) C2531( V116 V288 ) C2532( V116 V293 ) \nC2541( V117 V181 ) C2547( V117 V256 ) C2548( V117 V258 ) C2550( V117 V283 ) C2551( V117 V301 ) C2569( V119 V131 ) \nC2571( V119 V162 ) C2572( V119 V166 ) C2575( V119 V288 ) C2576( V119 V289 ) C2577( V119 V293 ) C2578( V119 V294 ) \nC2580( V119 V300 ) C2581( V119 V302 ) C2582( V120 V123 ) C2584( V120 V158 ) C2585( V120 V161 ) C2587( V120 V182 ) \nC2588( V120 V188 ) C2591( V120 V204 ) C2593( V120 V231 ) C2596( V120 V265 ) C2597( V120 V266 ) C2599( V120 V271 ) \nC2602( V120 V284 ) C2641( V123 V124 ) C2643( V123 V130 ) C2647( V123 V212 ) C2648( V123 V223 ) C2650( V123 V247 ) \nC2653( V123 V269 ) C2655( V123 V284 ) C2658( V123 V301 ) C2659( V123 V308 ) C2665( V124 V212 ) C2667( V124 V233 ) \nC2669( V124 V247 ) C2672( V124 V269 ) C2673( V124 V284 ) C2676( V124 V295 ) C2678( V124 V300 ) C2679( V125 V149 ) \nC2680( V125 V151 ) C2683( V125 V191 ) C2685( V125 V214 ) C2687( V125 V251 ) C2689( V125 V257 ) C2690( V125 V274 ) \nC2691( V125 V276 ) C2694( V125 V303 ) C2712( V127 V167 ) C2714( V127 V209 ) C2716( V127 V214 ) C2720( V127 V247 ) \nC2721( V127 V249 ) C2722( V127 V258 ) C2724( V127 V277 ) C2727( V127 V305 ) C2766( V130 V148 ) C2767( V130 V172 ) \nC2770( V130 V222 ) C2771( V130 V223 ) C2773( V130 V233 ) C2778( V130 V301 ) C2779( V130 V308 ) C2781( V131 V166 ) \nC2782( V131 V167 ) C2783( V131 V181 ) C2786( V131 V211 ) C2788( V131 V246 ) C2789( V131 V266 ) C2792( V131 V288 ) \nC2793( V131 V289 ) C2794( V131 V293 ) C2795( V131 V294 ) C2797( V131 V300 ) C2798( V131 V302 ) C2799( V131 V303 ) \nC2832( V134 V163 ) C2833( V134 V164 ) C2834( V134 V166 ) C2836( V134 V191 ) C2837( V134 V198 ) C2840( V134 V222 ) \nC2841( V134 V224 ) C2843( V134 V227 ) C2844( V134 V254 ) C2873( V137 V149 ) C2876( V137 V162 ) C2878( V137 V167 ) \nC2883( V137 V211 ) C2886( V137 V254 ) C2887( V137 V275 ) C2888( V137 V284 ) C2889( V137 V293 ) C2890( V137 V307 ) \nC3023( V148 V172 ) C3028( V148 V222 ) C3029( V148 V233 ) C3032( V148 V262 ) C3033( V148 V282 ) C3036( V149 V158 ) \nC3037( V149 V167 ) C3041( V149 V214 ) C3045( V149 V269 ) C3047( V149 V303 ) C3064( V151 V157 ) C3065( V151 V160 ) \nC3067( V151 V191 ) C3068( V151 V194 ) C3071( V151 V224 ) C3072( V151 V227 ) C3076( V151 V242 ) C3079( V151 V257 ) \nC3080( V151 V275 ) C3081( V151 V276 ) C3083( V151 V283 ) C3084( V151 V300 ) C3165( V157 V161 ) C3166( V157 V163 ) \nC3168( V157 V194 ) C3169( V157 V198 ) C3170( V157 V204 ) C3173( V157 V223 ) C3174( V157 V224 ) C3175( V157 V242 ) \nC3178( V157 V275 ) C3179( V157 V277 ) C3180( V157 V283 ) C3181( V157 V289 ) C3183( V157 V295 ) C3184( V157 V300 ) \nC3185( V157 V305 ) C3186( V157 V306 ) C3187( V157 V307 ) C3188( V158 V164 ) C3193( V158 V182 ) C3194( V158 V188 ) \nC3197( V158 V231 ) C3199( V158 V251 ) C3200( V158 V265 ) C3201( V158 V266 ) C3203( V158 V269 ) C3204( V158 V271 ) \nC3205( V158 V284 ) C3223( V160 V188 ) C3227( V160 V227 ) C3232( V160 V242 ) C3233( V160 V288 ) C3236( V161 V163 ) \nC3238( V161 V188 ) C3239( V161 V198 ) C3240( V161 V204 ) C3243( V161 V277 ) C3245( V161 V289 ) C3248( V161 V306 ) \nC3249( V161 V307 ) C3254( V162 V198 ) C3256( V162 V211 ) C3257( V162 V254 ) C3259( V162 V275 ) C3260( V162 V284 ) \nC3261( V162 V307 ) C3263( V163 V164 ) C3267( V163 V191 ) C3268( V163 V198 ) C3270( V163 V222 ) C3272( V163 V227 ) \nC3275( V163 V277 ) C3276( V163 V289 ) C3279( V163 V301 ) C3280( V163 V306 ) C3283( V164 V172 ) C3286( V164 V188 ) \nC3287( V164 V191 ) C3289( V164 V222 ) C3290( V164 V227 ) C3293( V164 V251 ) C3295( V164 V265 ) C3315( V166 V231 ) \nC3317( V166 V288 ) C3318( V166 V289 ) C3319( V166 V293 ) C3320( V166 V294 ) C3322( V166 V300 ) C3323( V166 V302 ) \nC3325( V167 V181 ) C3328( V167 V211 ) C3331( V167 V246 ) C3333( V167 V294 ) C3334( V167 V303 ) C3397( V172 V222 ) \nC3398( V172 V233 ) C3401(</w:t>
      </w:r>
    </w:p>
    <w:p>
      <w:pPr>
        <w:pStyle w:val="PreformattedText"/>
        <w:bidi w:val="0"/>
        <w:spacing w:before="0" w:after="0"/>
        <w:jc w:val="left"/>
        <w:rPr/>
      </w:pPr>
      <w:r>
        <w:rPr/>
        <w:t xml:space="preserve"> </w:t>
      </w:r>
      <w:r>
        <w:rPr/>
        <w:t>V172 V265 ) C3481( V179 V206 ) C3486( V179 V257 ) C3487( V179 V262 ) C3489( V179 V276 ) \nC3490( V179 V282 ) C3513( V181 V211 ) C3516( V181 V246 ) C3519( V181 V294 ) C3520( V181 V301 ) C3521( V181 V303 ) \nC3522( V182 V194 ) C3523( V182 V231 ) C3524( V182 V232 ) C3525( V182 V235 ) C3526( V182 V244 ) C3527( V182 V251 ) \nC3529( V182 V265 ) C3530( V182 V266 ) C3532( V182 V271 ) C3533( V182 V274 ) C3535( V182 V284 ) C3536( V182 V295 ) \nC3580( V186 V204 ) C3581( V186 V206 ) C3582( V186 V224 ) C3583( V186 V227 ) C3584( V186 V233 ) C3586( V186 V258 ) \nC3587( V186 V262 ) C3590( V186 V288 ) C3601( V188 V204 ) C3604( V188 V251 ) C3606( V188 V288 ) C3629( V191 V206 ) \nC3630( V191 V222 ) C3631( V191 V227 ) C3636( V191 V257 ) C3638( V191 V276 ) C3671( V194 V211 ) C3672( V194 V212 ) \nC3674( V194 V224 ) C3675( V194 V242 ) C3677( V194 V271 ) C3678( V194 V274 ) C3679( V194 V275 ) C3681( V194 V283 ) \nC3682( V194 V300 ) C3722( V198 V224 ) C3724( V198 V254 ) C3726( V198 V277 ) C3728( V198 V289 ) C3730( V198 V306 ) \nC3778( V204 V223 ) C3779( V204 V224 ) C3780( V204 V227 ) C3783( V204 V262 ) C3786( V204 V288 ) C3787( V204 V295 ) \nC3789( V204 V305 ) C3790( V204 V307 ) C3803( V206 V233 ) C3806( V206 V257 ) C3807( V206 V258 ) C3809( V206 V276 ) \nC3810( V206 V282 ) C3831( V209 V214 ) C3835( V209 V247 ) C3836( V209 V249 ) C3838( V209 V265 ) C3839( V209 V275 ) \nC3840( V209 V277 ) C3842( V209 V305 ) C3857( V211 V212 ) C3859( V211 V246 ) C3860( V211 V254 ) C3861( V211 V271 ) \nC3862( V211 V274 ) C3863( V211 V275 ) C3864( V211 V284 ) C3865( V211 V294 ) C3866( V211 V303 ) C3867( V211 V307 ) \nC3870( V212 V247 ) C3871( V212 V256 ) C3872( V212 V269 ) C3873( V212 V271 ) C3874( V212 V274 ) C3875( V212 V284 ) \nC3894( V214 V247 ) C3895( V214 V249 ) C3896( V214 V277 ) C3898( V214 V303 ) C3899( V214 V305 ) C3958( V222 V227 ) \nC3959( V222 V233 ) C3962( V222 V265 ) C3967( V223 V294 ) C3968( V223 V295 ) C3969( V223 V301 ) C3970( V223 V305 ) \nC3971( V223 V307 ) C3972( V223 V308 ) C3975( V224 V227 ) C3976( V224 V242 ) C3978( V224 V254 ) C3979( V224 V262 ) \nC3981( V224 V275 ) C3983( V224 V283 ) C3984( V224 V288 ) C3985( V224 V300 ) C4003( V227 V262 ) C4005( V227 V288 ) \nC4031( V231 V249 ) C4032( V231 V257 ) C4034( V231 V265 ) C4035( V231 V266 ) C4037( V231 V271 ) C4038( V231 V284 ) \nC4039( V231 V305 ) C4040( V231 V308 ) C4041( V232 V235 ) C4043( V232 V244 ) C4045( V232 V247 ) C4047( V232 V251 ) \nC4049( V232 V274 ) C4052( V232 V295 ) C4054( V233 V258 ) C4065( V235 V244 ) C4067( V235 V247 ) C4068( V235 V251 ) \nC4070( V235 V256 ) C4071( V235 V269 ) C4072( V235 V274 ) C4075( V235 V295 ) C4076( V235 V306 ) C4122( V242 V244 ) \nC4125( V242 V275 ) C4126( V242 V283 ) C4128( V242 V300 ) C4139( V244 V246 ) C4140( V244 V251 ) C4143( V244 V274 ) \nC4144( V244 V295 ) C4149( V246 V294 ) C4151( V246 V303 ) C4152( V247 V249 ) C4153( V247 V269 ) C4154( V247 V277 ) \nC4155( V247 V284 ) C4159( V247 V305 ) C4166( V249 V257 ) C4168( V249 V271 ) C4169( V249 V277 ) C4170( V249 V282 ) \nC4173( V249 V305 ) C4174( V249 V308 ) C4179( V251 V274 ) C4181( V251 V295 ) C4196( V254 V275 ) C4198( V254 V284 ) \nC4199( V254 V293 ) C4200( V254 V307 ) C4209( V256 V258 ) C4210( V256 V269 ) C4212( V256 V306 ) C4213( V257 V271 ) \nC4214( V257 V276 ) C4216( V257 V282 ) C4220( V257 V305 ) C4221( V257 V308 ) C4240( V262 V282 ) C4242( V262 V288 ) \nC4249( V265 V266 ) C4251( V265 V271 ) C4252( V265 V284 ) C4254( V266 V271 ) C4256( V266 V284 ) C4266( V269 V284 ) \nC4271( V269 V306 ) C4277( V271 V274 ) C4278( V271 V284 ) C4279( V271 V305 ) C4280( V271 V308 ) C4288( V274 V295 ) \nC4291( V275 V283 ) C4292( V275 V284 ) C4293( V275 V300 ) C4294( V275 V307 ) C4296( V276 V282 ) C4301( V277 V289 ) \nC4303( V277 V301 ) C4304( V277 V305 ) C4305( V277 V306 ) C4318( V283 V300 ) C4319( V283 V302 ) C4322( V284 V307 ) \nC4327( V288 V289 ) C4328( V288 V293 ) C4329( V288 V294 ) C4331( V288 V300 ) C4332( V288 V302 ) C4334( V289 V293 ) \nC4335( V289 V294 ) C4338( V289 V300 ) C4339( V289 V302 ) C4340( V289 V306 ) C4348( V293 V294 ) C4350( V293 V300 ) \nC4351( V293 V302 ) C4353( V294 V300 ) C4354( V294 V302 ) C4355( V294 V303 ) C4357( V295 V300 ) C4358( V295 V305 ) \nC4359( V295 V307 ) C4365( V300 V302 ) C4366( V301 V308 ) C4368( V305 V307 ) C4369( V305 V308 ) C4370( V306 V308 ) "];6-&gt;12[label="121: V22 V27 V28 V29 V31 \nV32 V35 V40 V44 V47 V49 \nV50 V52 V56 V61 V62 V63 \nV66 V68 V69 V70 V71 V73 \nV75 V76 V77 V79 V80 V82 \nV83 V85 V86 V87 V89 V94 \nV95 V97 V98 V103 V104 V105 \nV106 V116 V117 V119 V120 V123 \nV124 V125 V127 V130 V131 V134 \nV137 V148 V149 V151 V157 V158 \nV160 V161 V162 V163 V164 V166 \nV167 V172 V179 V181 V182 V186 \nV188 V191 V194 V198 V204 V206 \nV209 V211 V212 V214 V222 V223 \nV224 V227 V231 V232 V233 V235 \nV242 V244 V246 V247 V249 V251 \nV254 V257 V258 V262 V265 V266 \nV269 V271 V274 V275 V276 V277 \nV282 V283 V289 V293 V294 V295 \nV300 V301 V302 V303 V305 V306 \nV307 V308 \n822: C389 ,C390 ,C391 ,C392 ,C393 ,\nC394 ,C396 ,C398 ,C400 ,C402 ,C404 ,\nC406 ,C409 ,C412 ,C531 ,C532 ,C536 ,\nC542 ,C543 ,C545 ,C546 ,C551 ,C554 ,\nC555 ,C556 ,C558 ,C561 ,C563 ,C564 ,\nC565 ,C567 ,C568 ,C570 ,C571 ,C572 ,\nC575 ,C576 ,C578 ,C580 ,C586 ,C587 ,\nC588 ,C591 ,C592 ,C594 ,C596 ,C597 ,\nC598 ,C600 ,C604 ,C605 ,C606 ,C607 ,\nC608 ,C610 ,C611 ,C612 ,C614 ,C615 ,\nC616 ,C645 ,C646 ,C650 ,C651 ,C654 ,\nC655 ,C658 ,C662 ,C666 ,C669 ,C674 ,\nC675 ,C676 ,C680 ,C681 ,C683 ,C687 ,\nC688 ,C693 ,C695 ,C697 ,C752 ,C753 ,\nC754 ,C755 ,C756 ,C757 ,C758 ,C760 ,\nC762 ,C766 ,C769 ,C770 ,C773 ,C774 ,\nC776 ,C777 ,C880 ,C881 ,C883 ,C887 ,\nC889 ,C891 ,C893 ,C894 ,C896 ,C897 ,\nC899 ,C900 ,C902 ,C983 ,C987 ,C988 ,\nC990 ,C991 ,C992 ,C995 ,C998 ,C1001 ,\nC1002 ,C1003 ,C1004 ,C1006 ,C1061 ,C1064 ,\nC1066 ,C1068 ,C1071 ,C1072 ,C1075 ,C1076 ,\nC1078 ,C1083 ,C1113 ,C1114 ,C1115 ,C1117 ,\nC1118 ,C1119 ,C1127 ,C1128 ,C1131 ,C1132 ,\nC1134 ,C1135 ,C1137 ,C1140 ,C1141 ,C1143 ,\nC1144 ,C1145 ,C1148 ,C1149 ,C1150 ,C1152 ,\nC1153 ,C1154 ,C1155 ,C1156 ,C1158 ,C1159 ,\nC1185 ,C1187 ,C1188 ,C1192 ,C1196 ,C1197 ,\nC1269 ,C1270 ,C1278 ,C1282 ,C1284 ,C1285 ,\nC1289 ,C1399 ,C1402 ,C1407 ,C1412 ,C1415 ,\nC1416 ,C1417 ,C1419 ,C1421 ,C1424 ,C1426 ,\nC1428 ,C1430 ,C1434 ,C1435 ,C1438 ,C1439 ,\nC1444 ,C1445 ,C1448 ,C1449 ,C1450 ,C1451 ,\nC1452 ,C1456 ,C1458 ,C1461 ,C1464 ,C1465 ,\nC1467 ,C1511 ,C1512 ,C1514 ,C1515 ,C1516 ,\nC1518 ,C1519 ,C1520 ,C1522 ,C1524 ,C1525 ,\nC1526 ,C1527 ,C1529 ,C1530 ,C1531 ,C1536 ,\nC1558 ,C1559 ,C1562 ,C1563 ,C1566 ,C1571 ,\nC1572 ,C1573 ,C1578 ,C1580 ,C1581 ,C1582 ,\nC1583 ,C1585 ,C1586 ,C1587 ,C1589 ,C1590 ,\nC1591 ,C1592 ,C1593 ,C1596 ,C1597 ,C1600 ,\nC1602 ,C1603 ,C1604 ,C1605 ,C1607 ,C1609 ,\nC1614 ,C1616 ,C1618 ,C1620 ,C1622 ,C1624 ,\nC1625 ,C1626 ,C1628 ,C1631 ,C1632 ,C1634 ,\nC1635 ,C1636 ,C1637 ,C1639 ,C1640 ,C1642 ,\nC1643 ,C1669 ,C1670 ,C1673 ,C1674 ,C1677 ,\nC1679 ,C1683 ,C1684 ,C1686 ,C1687 ,C1717 ,\nC1720 ,C1726 ,C1727 ,C1730 ,C1733 ,C1734 ,\nC1737 ,C1739 ,C1740 ,C1741 ,C1742 ,C1745 ,\nC1752 ,C1754 ,C1757 ,C1758 ,C1760 ,C1761 ,\nC1762 ,C1764 ,C1770 ,C1771 ,C1773 ,C1774 ,\nC1777 ,C1781 ,C1809 ,C1810 ,C1812 ,C1816 ,\nC1820 ,C1823 ,C1824 ,C1825 ,C1826 ,C1827 ,\nC1828 ,C1830 ,C1841 ,C1871 ,C1872 ,C1874 ,\nC1875 ,C1885 ,C1888 ,C1891 ,C1892 ,C1900 ,\nC1901 ,C1902 ,C1903 ,C1907 ,C1908 ,C1912 ,\nC1913 ,C1915 ,C1942 ,C1946 ,C1948 ,C1957 ,\nC1959 ,C1960 ,C1961 ,C1963 ,C1965 ,C1966 ,\nC1968 ,C1969 ,C1970 ,C1978 ,C1982 ,C1988 ,\nC1989 ,C1993 ,C2000 ,C2001 ,C2004 ,C2034 ,\nC2036 ,C2037 ,C2038 ,C2039 ,C2041 ,C2042 ,\nC2043 ,C2047 ,C2048 ,C2050 ,C2131 ,C2132 ,\nC2133 ,C2134 ,C2135 ,C2136 ,C2139 ,C2141 ,\nC2142 ,C2144 ,C2146 ,C2147 ,C2150 ,C2151 ,\nC2153 ,C2158 ,C2180 ,C2183 ,C2187 ,C2190 ,\nC2191 ,C2192 ,C2196 ,C2198 ,C2199 ,C2204 ,\nC2205 ,C2207 ,C2208 ,C2212 ,C2215 ,C2296 ,\nC2297 ,C2299 ,C2300 ,C2301 ,C2305 ,C2306 ,\nC2308 ,C2310 ,C2311 ,C2313 ,C2315 ,C2316 ,\nC2321 ,C2323 ,C2327 ,C2329 ,C2331 ,C2334 ,\nC2336 ,C2337 ,C2339 ,C2340 ,C2341 ,C2343 ,\nC2344 ,C2346 ,C2347 ,C2350 ,C2351 ,C2352 ,\nC2353 ,C2356 ,C2357 ,C2358 ,C2360 ,C2361 ,\nC2362 ,C2363 ,C2367 ,C2515 ,C2518 ,C2522 ,\nC2523 ,C2526 ,C2530 ,C2532 ,C2541 ,C2548 ,\nC2550 ,C2551 ,C2569 ,C2571 ,C2572 ,C2576 ,\nC2577 ,C2578 ,C2580 ,C2581 ,C2582 ,C2584 ,\nC2585 ,C2587 ,C2588 ,C2591 ,C2593 ,C2596 ,\nC2597 ,C2599 ,C2641 ,C2643 ,C2647 ,C2648 ,\nC2650 ,C2653 ,C2658 ,C2659 ,C2665 ,C2667 ,\nC2669 ,C2672 ,C2676 ,C2678 ,C2679 ,C2680 ,\nC2683 ,C2685 ,C2687 ,C2689 ,C2690 ,C2691 ,\nC2694 ,C2712 ,C2714 ,C2716 ,C2720 ,C2721 ,\nC2722 ,C2724 ,C2727 ,C2766 ,C2767 ,C2770 ,\nC2771 ,C2773 ,C2778 ,C2779 ,C2781 ,C2782 ,\nC2783 ,C2786 ,C2788 ,C2789 ,C2793 ,C2794 ,\nC2795 ,C2797 ,C2798 ,C2799 ,C2832 ,C2833 ,\nC2834 ,C2836 ,C2837 ,C2840 ,C2841 ,C2843 ,\nC2844 ,C2873 ,C2876 ,C2878 ,C2883 ,C2886 ,\nC2887 ,C2889 ,C2890 ,C3023 ,C3028 ,C3029 ,\nC3032 ,C3033 ,C3036 ,C3037 ,C3041 ,C3045 ,\nC3047 ,C3064 ,C3065 ,C3067 ,C3068 ,C3071 ,\nC3072 ,C3076 ,C3079 ,C3080 ,C3081 ,C3083 ,\nC3084 ,C3165 ,C3166 ,C3168 ,C3169 ,C3170 ,\nC3173 ,C3174 ,C3175 ,C3178 ,C3179 ,C3180 ,\nC3181 ,C3183 ,C3184 ,C3185 ,C3186 ,C3187 ,\nC3188 ,C3193 ,C3194 ,C3197 ,C3199 ,C3200 ,\nC3201 ,C3203 ,C3204 ,C3223 ,C3227 ,C3232 ,\nC3236 ,C3238 ,C3239 ,C3240 ,C3243 ,C3245 ,\nC3248 ,C3249 ,C3254 ,C3256 ,C3257 ,C3259 ,\nC3261 ,C3263 ,C3267 ,C3268 ,C3270 ,C3272 ,\nC3275 ,C3276 ,C3279 ,C3280 ,C3283 ,C3286 ,\nC3287 ,C3289 ,C3290 ,C3293 ,C3295 ,C3315 ,\nC3318 ,C3319 ,C3320 ,C3322 ,C3323 ,C3325 ,\nC3328 ,C3331 ,C3333 ,C3334 ,C3397 ,C3398 ,\nC3401 ,C3481 ,C3486 ,C3487 ,C3489 ,C3490 ,\nC3513 ,C3516 ,C3519 ,C3520 ,C3521 ,C3522 ,\nC3523 ,C3524 ,C3525 ,C3526 ,C3527 ,C3529 ,\nC3530 ,C3532 ,C3533 ,C3536 ,C3580 ,C3581 ,\nC3582 ,C3583 ,C3584 ,C3586 ,C3587 ,C3601 ,\nC3604 ,C3629 ,C3630 ,C3631 ,C3636 ,C3638 ,\nC3671 ,C3672 ,C3674 ,C3675 ,C3677 ,C3678 ,\nC3679 ,C3681 ,C3682 ,C3722 ,C3724 ,C3726 ,\nC3728 ,C3730 ,C3778 ,C3779 ,C3780 ,C3783 ,\nC3787 ,C3789 ,C3790 ,C3803 ,C3806 ,C3807 ,\nC3809 ,C3810 ,C3831 ,C3835 ,C3836 ,C3838 ,\nC3839 ,C3840 ,C3842 ,C3857</w:t>
      </w:r>
    </w:p>
    <w:p>
      <w:pPr>
        <w:pStyle w:val="PreformattedText"/>
        <w:bidi w:val="0"/>
        <w:spacing w:before="0" w:after="0"/>
        <w:jc w:val="left"/>
        <w:rPr/>
      </w:pPr>
      <w:r>
        <w:rPr/>
        <w:t xml:space="preserve"> </w:t>
      </w:r>
      <w:r>
        <w:rPr/>
        <w:t>,C3859 ,C3860 ,\nC3861 ,C3862 ,C3863 ,C3865 ,C3866 ,C3867 ,\nC3870 ,C3872 ,C3873 ,C3874 ,C3894 ,C3895 ,\nC3896 ,C3898 ,C3899 ,C3958 ,C3959 ,C3962 ,\nC3967 ,C3968 ,C3969 ,C3970 ,C3971 ,C3972 ,\nC3975 ,C3976 ,C3978 ,C3979 ,C3981 ,C3983 ,\nC3985 ,C4003 ,C4031 ,C4032 ,C4034 ,C4035 ,\nC4037 ,C4039 ,C4040 ,C4041 ,C4043 ,C4045 ,\nC4047 ,C4049 ,C4052 ,C4054 ,C4065 ,C4067 ,\nC4068 ,C4071 ,C4072 ,C4075 ,C4076 ,C4122 ,\nC4125 ,C4126 ,C4128 ,C4139 ,C4140 ,C4143 ,\nC4144 ,C4149 ,C4151 ,C4152 ,C4153 ,C4154 ,\nC4159 ,C4166 ,C4168 ,C4169 ,C4170 ,C4173 ,\nC4174 ,C4179 ,C4181 ,C4196 ,C4199 ,C4200 ,\nC4213 ,C4214 ,C4216 ,C4220 ,C4221 ,C4240 ,\nC4249 ,C4251 ,C4254 ,C4271 ,C4277 ,C4279 ,\nC4280 ,C4288 ,C4291 ,C4293 ,C4294 ,C4296 ,\nC4301 ,C4303 ,C4304 ,C4305 ,C4318 ,C4319 ,\nC4334 ,C4335 ,C4338 ,C4339 ,C4340 ,C4348 ,\nC4350 ,C4351 ,C4353 ,C4354 ,C4355 ,C4357 ,\nC4358 ,C4359 ,C4365 ,C4366 ,C4368 ,C4369 ,\nC4370 ,"];13[shape=box, label="id:13 level: 3\n84: V22 V24 V25 V30 V31 \nV32 V35 V36 V44 V46 V52 \nV53 V55 V58 V60 V61 V62 \nV63 V70 V71 V74 V76 V78 \nV79 V81 V83 V91 V96 V97 \nV98 V102 V105 V106 V107 V108 \nV110 V113 V114 V115 V119 V128 \nV132 V135 V136 V137 V139 V140 \nV142 V143 V144 V148 V149 V150 \nV155 V159 V163 V166 V167 V170 \nV176 V187 V189 V202 V213 V220 \nV226 V230 V231 V232 V235 V243 \nV244 V246 V247 V250 V261 V263 \nV266 V270 V272 V277 V287 V289 \nV301 \n523: C386( V22 V24 ) C388( V22 V46 ) C390( V22 V63 ) C393( V22 V83 ) C395( V22 V110 ) \nC398( V22 V149 ) C399( V22 V155 ) C400( V22 V166 ) C404( V22 V231 ) C408( V22 V263 ) C443( V24 V46 ) \nC445( V24 V63 ) C448( V24 V83 ) C449( V24 V96 ) C452( V24 V110 ) C455( V24 V128 ) C457( V24 V155 ) \nC458( V24 V166 ) C462( V24 V202 ) C464( V24 V231 ) C466( V24 V263 ) C471( V25 V35 ) C474( V25 V52 ) \nC478( V25 V108 ) C481( V25 V143 ) C482( V25 V144 ) C484( V25 V150 ) C491( V25 V213 ) C492( V25 V226 ) \nC493( V25 V230 ) C495( V25 V244 ) C496( V25 V246 ) C617( V30 V31 ) C618( V30 V44 ) C619( V30 V53 ) \nC621( V30 V55 ) C622( V30 V70 ) C623( V30 V78 ) C628( V30 V105 ) C629( V30 V132 ) C631( V30 V139 ) \nC633( V30 V166 ) C634( V30 V170 ) C637( V30 V232 ) C638( V30 V235 ) C640( V30 V247 ) C641( V30 V270 ) \nC642( V30 V287 ) C643( V30 V289 ) C646( V31 V52 ) C652( V31 V91 ) C655( V31 V97 ) C656( V31 V110 ) \nC657( V31 V113 ) C660( V31 V142 ) C661( V31 V143 ) C662( V31 V166 ) C664( V31 V202 ) C669( V31 V266 ) \nC671( V32 V36 ) C674( V32 V62 ) C675( V32 V70 ) C676( V32 V71 ) C677( V32 V74 ) C679( V32 V96 ) \nC680( V32 V97 ) C681( V32 V98 ) C682( V32 V102 ) C683( V32 V106 ) C684( V32 V107 ) C685( V32 V108 ) \nC686( V32 V113 ) C688( V32 V119 ) C689( V32 V132 ) C690( V32 V143 ) C691( V32 V144 ) C694( V32 V187 ) \nC697( V32 V246 ) C752( V35 V52 ) C764( V35 V213 ) C767( V35 V226 ) C768( V35 V230 ) C769( V35 V244 ) \nC770( V35 V246 ) C782( V36 V74 ) C785( V36 V96 ) C786( V36 V102 ) C787( V36 V105 ) C788( V36 V107 ) \nC789( V36 V108 ) C790( V36 V132 ) C791( V36 V139 ) C792( V36 V143 ) C793( V36 V144 ) C799( V36 V220 ) \nC800( V36 V246 ) C981( V44 V55 ) C982( V44 V78 ) C986( V44 V102 ) C988( V44 V105 ) C991( V44 V148 ) \nC993( V44 V170 ) C997( V44 V189 ) C1000( V44 V230 ) C1001( V44 V232 ) C1003( V44 V235 ) C1006( V44 V247 ) \nC1007( V44 V287 ) C1036( V46 V53 ) C1037( V46 V61 ) C1038( V46 V63 ) C1039( V46 V78 ) C1040( V46 V83 ) \nC1043( V46 V91 ) C1044( V46 V110 ) C1048( V46 V155 ) C1049( V46 V159 ) C1050( V46 V166 ) C1054( V46 V231 ) \nC1056( V46 V244 ) C1057( V46 V263 ) C1188( V52 V97 ) C1193( V52 V213 ) C1194( V52 V226 ) C1195( V52 V230 ) \nC1196( V52 V244 ) C1197( V52 V246 ) C1201( V53 V55 ) C1202( V53 V61 ) C1203( V53 V70 ) C1204( V53 V78 ) \nC1207( V53 V91 ) C1208( V53 V96 ) C1209( V53 V132 ) C1210( V53 V139 ) C1219( V53 V270 ) C1221( V53 V287 ) \nC1222( V53 V289 ) C1246( V55 V70 ) C1248( V55 V102 ) C1251( V55 V113 ) C1253( V55 V132 ) C1254( V55 V135 ) \nC1255( V55 V139 ) C1260( V55 V189 ) C1262( V55 V230 ) C1264( V55 V270 ) C1265( V55 V289 ) C1323( V58 V81 ) \nC1325( V58 V98 ) C1330( V58 V132 ) C1332( V58 V135 ) C1333( V58 V136 ) C1334( V58 V140 ) C1336( V58 V148 ) \nC1337( V58 V159 ) C1339( V58 V189 ) C1340( V58 V202 ) C1347( V58 V261 ) C1348( V58 V272 ) C1371( V60 V79 ) \nC1376( V60 V128 ) C1377( V60 V137 ) C1378( V60 V148 ) C1379( V60 V149 ) C1380( V60 V150 ) C1381( V60 V167 ) \nC1385( V60 V189 ) C1388( V60 V231 ) C1399( V61 V70 ) C1400( V61 V78 ) C1401( V61 V81 ) C1402( V61 V83 ) \nC1404( V61 V91 ) C1406( V61 V114 ) C1407( V61 V137 ) C1409( V61 V140 ) C1413( V61 V170 ) C1414( V61 V176 ) \nC1418( V61 V250 ) C1420( V61 V272 ) C1425( V62 V74 ) C1426( V62 V76 ) C1428( V62 V98 ) C1429( V62 V115 ) \nC1435( V62 V163 ) C1437( V62 V187 ) C1441( V62 V220 ) C1442( V62 V226 ) C1443( V62 V243 ) C1445( V62 V277 ) \nC1448( V62 V301 ) C1450( V63 V83 ) C1453( V63 V107 ) C1455( V63 V110 ) C1458( V63 V149 ) C1460( V63 V155 ) \nC1461( V63 V166 ) C1465( V63 V231 ) C1466( V63 V263 ) C1603( V70 V71 ) C1604( V70 V97 ) C1605( V70 V106 ) \nC1606( V70 V113 ) C1607( V70 V119 ) C1608( V70 V132 ) C1609( V70 V137 ) C1611( V70 V139 ) C1612( V70 V144 ) \nC1615( V70 V187 ) C1619( V70 V270 ) C1622( V70 V289 ) C1625( V71 V97 ) C1626( V71 V106 ) C1627( V71 V113 ) \nC1628( V71 V119 ) C1629( V71 V144 ) C1633( V71 V187 ) C1693( V74 V96 ) C1694( V74 V102 ) C1695( V74 V107 ) \nC1696( V74 V108 ) C1697( V74 V115 ) C1700( V74 V132 ) C1701( V74 V139 ) C1703( V74 V142 ) C1704( V74 V143 ) \nC1712( V74 V246 ) C1742( V76 V79 ) C1743( V76 V115 ) C1745( V76 V163 ) C1748( V76 V187 ) C1751( V76 V220 ) \nC1753( V76 V226 ) C1754( V76 V235 ) C1755( V76 V243 ) C1758( V76 V277 ) C1761( V76 V301 ) C1786( V78 V91 ) \nC1789( V78 V105 ) C1792( V78 V170 ) C1797( V78 V232 ) C1798( V78 V235 ) C1800( V78 V247 ) C1804( V78 V287 ) \nC1807( V79 V114 ) C1808( V79 V128 ) C1809( V79 V137 ) C1810( V79 V149 ) C1811( V79 V150 ) C1812( V79 V167 ) \nC1815( V79 V189 ) C1816( V79 V235 ) C1819( V79 V261 ) C1845( V81 V83 ) C1846( V81 V98 ) C1848( V81 V114 ) \nC1849( V81 V132 ) C1851( V81 V135 ) C1852( V81 V136 ) C1853( V81 V140 ) C1855( V81 V148 ) C1856( V81 V150 ) \nC1858( V81 V159 ) C1859( V81 V170 ) C1860( V81 V176 ) C1863( V81 V202 ) C1864( V81 V243 ) C1865( V81 V250 ) \nC1866( V81 V261 ) C1867( V81 V272 ) C1894( V83 V110 ) C1895( V83 V114 ) C1897( V83 V140 ) C1899( V83 V155 ) \nC1902( V83 V163 ) C1903( V83 V166 ) C1904( V83 V170 ) C1905( V83 V176 ) C1908( V83 V231 ) C1909( V83 V250 ) \nC1910( V83 V263 ) C1911( V83 V272 ) C1912( V83 V277 ) C1913( V83 V289 ) C2074( V91 V110 ) C2075( V91 V113 ) \nC2077( V91 V142 ) C2078( V91 V143 ) C2086( V91 V202 ) C2090( V91 V266 ) C2164( V96 V102 ) C2165( V96 V107 ) \nC2166( V96 V108 ) C2167( V96 V132 ) C2168( V96 V143 ) C2174( V96 V246 ) C2177( V96 V287 ) C2180( V97 V106 ) \nC2181( V97 V113 ) C2182( V97 V114 ) C2183( V97 V119 ) C2185( V97 V144 ) C2188( V97 V187 ) C2197( V97 V263 ) \nC2200( V98 V132 ) C2202( V98 V135 ) C2203( V98 V136 ) C2204( V98 V148 ) C2206( V98 V159 ) C2210( V98 V170 ) \nC2213( V98 V202 ) C2216( V98 V261 ) C2277( V102 V105 ) C2278( V102 V107 ) C2279( V102 V108 ) C2281( V102 V132 ) \nC2282( V102 V139 ) C2283( V102 V143 ) C2289( V102 V189 ) C2291( V102 V230 ) C2293( V102 V246 ) C2332( V105 V139 ) \nC2334( V105 V167 ) C2335( V105 V170 ) C2340( V105 V232 ) C2341( V105 V235 ) C2343( V105 V246 ) C2344( V105 V247 ) \nC2345( V105 V287 ) C2349( V106 V113 ) C2350( V106 V119 ) C2354( V106 V144 ) C2355( V106 V187 ) C2360( V106 V247 ) \nC2363( V106 V277 ) C2368( V107 V108 ) C2370( V107 V115 ) C2371( V107 V132 ) C2372( V107 V143 ) C2379( V107 V246 ) \nC2385( V108 V132 ) C2386( V108 V143 ) C2389( V108 V150 ) C2391( V108 V176 ) C2396( V108 V246 ) C2409( V110 V113 ) \nC2412( V110 V142 ) C2413( V110 V143 ) C2414( V110 V155 ) C2415( V110 V166 ) C2418( V110 V202 ) C2419( V110 V213 ) \nC2420( V110 V220 ) C2421( V110 V231 ) C2423( V110 V263 ) C2425( V110 V266 ) C2464( V113 V119 ) C2466( V113 V135 ) \nC2467( V113 V142 ) C2468( V113 V143 ) C2469( V113 V144 ) C2472( V113 V187 ) C2473( V113 V202 ) C2475( V113 V266 ) \nC2478( V114 V128 ) C2479( V114 V140 ) C2482( V114 V170 ) C2483( V114 V176 ) C2488( V114 V250 ) C2491( V114 V261 ) \nC2492( V114 V263 ) C2493( V114 V272 ) C2497( V115 V139 ) C2498( V115 V142 ) C2500( V115 V163 ) C2501( V115 V187 ) \nC2504( V115 V220 ) C2506( V115 V226 ) C2508( V115 V243 ) C2510( V115 V277 ) C2513( V115 V301 ) C2570( V119 V144 ) \nC2572( V119 V166 ) C2573( V119 V187 ) C2576( V119 V289 ) C2729( V128 V137 ) C2730( V128 V149 ) C2731( V128 V150 ) \nC2732( V128 V167 ) C2735( V128 V189 ) C2737( V128 V202 ) C2740( V128 V261 ) C2801( V132 V135 ) C2802( V132 V136 ) \nC2803( V132 V139 ) C2804( V132 V143 ) C2806( V132 V148 ) C2807( V132 V159 ) C2808( V132 V202 ) C2809( V132 V246 ) \nC2810( V132 V261 ) C2811( V132 V270 ) C2812( V132 V289 ) C2848( V135 V136 ) C2849( V135 V148 ) C2850( V135 V159 ) \nC2853( V135 V202 ) C2857( V135 V261 ) C2860( V136 V148 ) C2861( V136 V159 ) C2862( V136 V167 ) C2863( V136 V202 ) \nC2869( V136 V261 ) C2870( V136 V272 ) C2873( V137 V149 ) C2874( V137 V150 ) C2875( V137 V159 ) C2878( V137 V167 ) \nC2881( V137 V189 ) C2900( V139 V142 ) C2908( V139 V270 ) C2910( V139 V289 ) C2915( V140 V170 ) C2917( V140 V176 ) \nC2918( V140 V189 ) C2923( V140 V250 ) C2924( V140 V266 ) C2925( V140 V272 ) C2949( V142 V143 ) C2953( V142 V202 ) \nC2961( V142 V266 ) C2967( V143 V150 ) C2969( V143 V202 ) C2972( V143 V246 ) C2973( V143 V266 ) C2975( V144 V187 ) \nC2981( V144 V220 ) C3022( V148 V159 ) C3026( V148 V202 ) C3031( V148 V261 ) C3035( V149 V150 ) C3037( V149 V167 ) \nC3040( V149 V189 ) C3051( V150 V167 ) C3054( V150 V189 ) C3058( V150 V243 ) C3060( V150 V261 ) C3137( V155 V166 ) \nC3146( V155 V231 ) C3149( V155 V263 ) C3151( V155 V301 ) C3213( V159 V202 ) C3216( V159 V244 ) C3218( V159 V261 ) \nC3266( V163 V187 ) C3269( V163 V220 ) C3271( V163 V226 ) C3273( V163 V243 ) C3275( V163 V277 ) C3276( V163 V289 ) \nC3279( V163 V301 ) C3315( V166 V231 ) C3316( V166 V263 ) C3318( V166 V289 ) C3327( V167 V189 ) C3331(</w:t>
      </w:r>
    </w:p>
    <w:p>
      <w:pPr>
        <w:pStyle w:val="PreformattedText"/>
        <w:bidi w:val="0"/>
        <w:spacing w:before="0" w:after="0"/>
        <w:jc w:val="left"/>
        <w:rPr/>
      </w:pPr>
      <w:r>
        <w:rPr/>
        <w:t xml:space="preserve"> </w:t>
      </w:r>
      <w:r>
        <w:rPr/>
        <w:t>V167 V246 ) \nC3371( V170 V176 ) C3374( V170 V232 ) C3375( V170 V235 ) C3378( V170 V247 ) C3379( V170 V250 ) C3381( V170 V272 ) \nC3382( V170 V287 ) C3448( V176 V250 ) C3449( V176 V270 ) C3450( V176 V272 ) C3592( V187 V220 ) C3593( V187 V226 ) \nC3594( V187 V243 ) C3599( V187 V277 ) C3600( V187 V301 ) C3611( V189 V230 ) C3765( V202 V261 ) C3767( V202 V266 ) \nC3879( V213 V220 ) C3880( V213 V226 ) C3881( V213 V230 ) C3884( V213 V244 ) C3885( V213 V246 ) C3946( V220 V226 ) \nC3947( V220 V243 ) C3950( V220 V277 ) C3953( V220 V301 ) C3993( V226 V230 ) C3994( V226 V243 ) C3995( V226 V244 ) \nC3996( V226 V246 ) C3997( V226 V277 ) C3999( V226 V301 ) C4023( V230 V243 ) C4024( V230 V244 ) C4025( V230 V246 ) \nC4033( V231 V263 ) C4035( V231 V266 ) C4041( V232 V235 ) C4043( V232 V244 ) C4045( V232 V247 ) C4046( V232 V250 ) \nC4051( V232 V287 ) C4065( V235 V244 ) C4067( V235 V247 ) C4073( V235 V287 ) C4131( V243 V261 ) C4132( V243 V277 ) \nC4135( V243 V301 ) C4139( V244 V246 ) C4154( V247 V277 ) C4156( V247 V287 ) C4176( V250 V272 ) C4275( V270 V289 ) \nC4301( V277 V289 ) C4303( V277 V301 ) "];7-&gt;13[label="83: V22 V24 V25 V30 V31 \nV32 V35 V36 V44 V46 V52 \nV53 V55 V58 V60 V61 V62 \nV63 V70 V71 V74 V76 V78 \nV79 V81 V83 V91 V96 V97 \nV98 V102 V105 V106 V107 V108 \nV110 V113 V114 V115 V119 V128 \nV135 V136 V137 V139 V140 V142 \nV143 V144 V148 V149 V150 V155 \nV159 V163 V166 V167 V170 V176 \nV187 V189 V202 V213 V220 V226 \nV230 V231 V232 V235 V243 V244 \nV246 V247 V250 V261 V263 V266 \nV270 V272 V277 V287 V289 V301 \n498: C386 ,C388 ,C390 ,C393 ,C395 ,\nC398 ,C399 ,C400 ,C404 ,C408 ,C443 ,\nC445 ,C448 ,C449 ,C452 ,C455 ,C457 ,\nC458 ,C462 ,C464 ,C466 ,C471 ,C474 ,\nC478 ,C481 ,C482 ,C484 ,C491 ,C492 ,\nC493 ,C495 ,C496 ,C617 ,C618 ,C619 ,\nC621 ,C622 ,C623 ,C628 ,C631 ,C633 ,\nC634 ,C637 ,C638 ,C640 ,C641 ,C642 ,\nC643 ,C646 ,C652 ,C655 ,C656 ,C657 ,\nC660 ,C661 ,C662 ,C664 ,C669 ,C671 ,\nC674 ,C675 ,C676 ,C677 ,C679 ,C680 ,\nC681 ,C682 ,C683 ,C684 ,C685 ,C686 ,\nC688 ,C690 ,C691 ,C694 ,C697 ,C752 ,\nC764 ,C767 ,C768 ,C769 ,C770 ,C782 ,\nC785 ,C786 ,C787 ,C788 ,C789 ,C791 ,\nC792 ,C793 ,C799 ,C800 ,C981 ,C982 ,\nC986 ,C988 ,C991 ,C993 ,C997 ,C1000 ,\nC1001 ,C1003 ,C1006 ,C1007 ,C1036 ,C1037 ,\nC1038 ,C1039 ,C1040 ,C1043 ,C1044 ,C1048 ,\nC1049 ,C1050 ,C1054 ,C1056 ,C1057 ,C1188 ,\nC1193 ,C1194 ,C1195 ,C1196 ,C1197 ,C1201 ,\nC1202 ,C1203 ,C1204 ,C1207 ,C1208 ,C1210 ,\nC1219 ,C1221 ,C1222 ,C1246 ,C1248 ,C1251 ,\nC1254 ,C1255 ,C1260 ,C1262 ,C1264 ,C1265 ,\nC1323 ,C1325 ,C1332 ,C1333 ,C1334 ,C1336 ,\nC1337 ,C1339 ,C1340 ,C1347 ,C1348 ,C1371 ,\nC1376 ,C1377 ,C1378 ,C1379 ,C1380 ,C1381 ,\nC1385 ,C1388 ,C1399 ,C1400 ,C1401 ,C1402 ,\nC1404 ,C1406 ,C1407 ,C1409 ,C1413 ,C1414 ,\nC1418 ,C1420 ,C1425 ,C1426 ,C1428 ,C1429 ,\nC1435 ,C1437 ,C1441 ,C1442 ,C1443 ,C1445 ,\nC1448 ,C1450 ,C1453 ,C1455 ,C1458 ,C1460 ,\nC1461 ,C1465 ,C1466 ,C1603 ,C1604 ,C1605 ,\nC1606 ,C1607 ,C1609 ,C1611 ,C1612 ,C1615 ,\nC1619 ,C1622 ,C1625 ,C1626 ,C1627 ,C1628 ,\nC1629 ,C1633 ,C1693 ,C1694 ,C1695 ,C1696 ,\nC1697 ,C1701 ,C1703 ,C1704 ,C1712 ,C1742 ,\nC1743 ,C1745 ,C1748 ,C1751 ,C1753 ,C1754 ,\nC1755 ,C1758 ,C1761 ,C1786 ,C1789 ,C1792 ,\nC1797 ,C1798 ,C1800 ,C1804 ,C1807 ,C1808 ,\nC1809 ,C1810 ,C1811 ,C1812 ,C1815 ,C1816 ,\nC1819 ,C1845 ,C1846 ,C1848 ,C1851 ,C1852 ,\nC1853 ,C1855 ,C1856 ,C1858 ,C1859 ,C1860 ,\nC1863 ,C1864 ,C1865 ,C1866 ,C1867 ,C1894 ,\nC1895 ,C1897 ,C1899 ,C1902 ,C1903 ,C1904 ,\nC1905 ,C1908 ,C1909 ,C1910 ,C1911 ,C1912 ,\nC1913 ,C2074 ,C2075 ,C2077 ,C2078 ,C2086 ,\nC2090 ,C2164 ,C2165 ,C2166 ,C2168 ,C2174 ,\nC2177 ,C2180 ,C2181 ,C2182 ,C2183 ,C2185 ,\nC2188 ,C2197 ,C2202 ,C2203 ,C2204 ,C2206 ,\nC2210 ,C2213 ,C2216 ,C2277 ,C2278 ,C2279 ,\nC2282 ,C2283 ,C2289 ,C2291 ,C2293 ,C2332 ,\nC2334 ,C2335 ,C2340 ,C2341 ,C2343 ,C2344 ,\nC2345 ,C2349 ,C2350 ,C2354 ,C2355 ,C2360 ,\nC2363 ,C2368 ,C2370 ,C2372 ,C2379 ,C2386 ,\nC2389 ,C2391 ,C2396 ,C2409 ,C2412 ,C2413 ,\nC2414 ,C2415 ,C2418 ,C2419 ,C2420 ,C2421 ,\nC2423 ,C2425 ,C2464 ,C2466 ,C2467 ,C2468 ,\nC2469 ,C2472 ,C2473 ,C2475 ,C2478 ,C2479 ,\nC2482 ,C2483 ,C2488 ,C2491 ,C2492 ,C2493 ,\nC2497 ,C2498 ,C2500 ,C2501 ,C2504 ,C2506 ,\nC2508 ,C2510 ,C2513 ,C2570 ,C2572 ,C2573 ,\nC2576 ,C2729 ,C2730 ,C2731 ,C2732 ,C2735 ,\nC2737 ,C2740 ,C2848 ,C2849 ,C2850 ,C2853 ,\nC2857 ,C2860 ,C2861 ,C2862 ,C2863 ,C2869 ,\nC2870 ,C2873 ,C2874 ,C2875 ,C2878 ,C2881 ,\nC2900 ,C2908 ,C2910 ,C2915 ,C2917 ,C2918 ,\nC2923 ,C2924 ,C2925 ,C2949 ,C2953 ,C2961 ,\nC2967 ,C2969 ,C2972 ,C2973 ,C2975 ,C2981 ,\nC3022 ,C3026 ,C3031 ,C3035 ,C3037 ,C3040 ,\nC3051 ,C3054 ,C3058 ,C3060 ,C3137 ,C3146 ,\nC3149 ,C3151 ,C3213 ,C3216 ,C3218 ,C3266 ,\nC3269 ,C3271 ,C3273 ,C3275 ,C3276 ,C3279 ,\nC3315 ,C3316 ,C3318 ,C3327 ,C3331 ,C3371 ,\nC3374 ,C3375 ,C3378 ,C3379 ,C3381 ,C3382 ,\nC3448 ,C3449 ,C3450 ,C3592 ,C3593 ,C3594 ,\nC3599 ,C3600 ,C3611 ,C3765 ,C3767 ,C3879 ,\nC3880 ,C3881 ,C3884 ,C3885 ,C3946 ,C3947 ,\nC3950 ,C3953 ,C3993 ,C3994 ,C3995 ,C3996 ,\nC3997 ,C3999 ,C4023 ,C4024 ,C4025 ,C4033 ,\nC4035 ,C4041 ,C4043 ,C4045 ,C4046 ,C4051 ,\nC4065 ,C4067 ,C4073 ,C4131 ,C4132 ,C4135 ,\nC4139 ,C4154 ,C4156 ,C4176 ,C4275 ,C4301 ,\nC4303 ,"];14[shape=box, label="id:14 level: 3\n150: V22 V23 V24 V25 V28 \nV33 V40 V42 V44 V45 V46 \nV47 V48 V49 V51 V53 V55 \nV56 V57 V58 V60 V61 V66 \nV67 V69 V73 V74 V75 V77 \nV78 V81 V82 V84 V85 V86 \nV87 V88 V89 V91 V95 V96 \nV98 V99 V102 V103 V104 V108 \nV112 V115 V117 V118 V120 V122 \nV123 V124 V126 V127 V128 V130 \nV131 V134 V135 V136 V139 V140 \nV141 V142 V143 V148 V150 V151 \nV155 V156 V158 V159 V160 V161 \nV164 V165 V169 V170 V171 V175 \nV176 V178 V179 V181 V182 V185 \nV188 V189 V190 V194 V195 V196 \nV198 V199 V202 V203 V204 V208 \nV209 V210 V213 V215 V216 V224 \nV225 V227 V228 V230 V232 V233 \nV234 V236 V237 V241 V242 V243 \nV244 V248 V249 V250 V251 V254 \nV258 V259 V260 V261 V262 V264 \nV265 V266 V267 V270 V272 V276 \nV278 V281 V282 V283 V286 V287 \nV290 V296 V298 V302 V304 V309 \nV313 \n1237: C386( V22 V24 ) C388( V22 V46 ) C389( V22 V49 ) C392( V22 V73 ) C394( V22 V103 ) \nC399( V22 V155 ) C401( V22 V185 ) C403( V22 V216 ) C406( V22 V249 ) C407( V22 V259 ) C409( V22 V282 ) \nC411( V22 V286 ) C413( V23 V53 ) C414( V23 V58 ) C415( V23 V60 ) C416( V23 V82 ) C417( V23 V89 ) \nC418( V23 V96 ) C419( V23 V104 ) C421( V23 V122 ) C422( V23 V140 ) C424( V23 V148 ) C426( V23 V171 ) \nC427( V23 V179 ) C428( V23 V189 ) C429( V23 V190 ) C430( V23 V208 ) C431( V23 V215 ) C432( V23 V225 ) \nC433( V23 V236 ) C434( V23 V248 ) C435( V23 V262 ) C436( V23 V276 ) C437( V23 V282 ) C438( V23 V287 ) \nC439( V23 V298 ) C440( V23 V304 ) C443( V24 V46 ) C444( V24 V48 ) C449( V24 V96 ) C450( V24 V99 ) \nC453( V24 V120 ) C454( V24 V123 ) C455( V24 V128 ) C457( V24 V155 ) C459( V24 V178 ) C461( V24 V190 ) \nC462( V24 V202 ) C465( V24 V236 ) C467( V24 V264 ) C468( V24 V281 ) C470( V25 V33 ) C473( V25 V42 ) \nC475( V25 V56 ) C477( V25 V85 ) C478( V25 V108 ) C479( V25 V112 ) C480( V25 V126 ) C481( V25 V143 ) \nC484( V25 V150 ) C486( V25 V195 ) C487( V25 V196 ) C488( V25 V203 ) C490( V25 V208 ) C491( V25 V213 ) \nC493( V25 V230 ) C494( V25 V237 ) C495( V25 V244 ) C498( V25 V304 ) C563( V28 V75 ) C564( V28 V82 ) \nC565( V28 V85 ) C568( V28 V98 ) C571( V28 V123 ) C572( V28 V130 ) C575( V28 V160 ) C576( V28 V188 ) \nC577( V28 V195 ) C579( V28 V225 ) C580( V28 V232 ) C582( V28 V250 ) C584( V28 V278 ) C700( V33 V42 ) \nC702( V33 V78 ) C703( V33 V85 ) C705( V33 V108 ) C706( V33 V117 ) C708( V33 V126 ) C709( V33 V143 ) \nC711( V33 V150 ) C712( V33 V155 ) C715( V33 V181 ) C719( V33 V203 ) C722( V33 V248 ) C723( V33 V251 ) \nC725( V33 V290 ) C880( V40 V73 ) C881( V40 V87 ) C882( V40 V102 ) C884( V40 V108 ) C885( V40 V118 ) \nC886( V40 V139 ) C887( V40 V151 ) C888( V40 V156 ) C890( V40 V171 ) C892( V40 V176 ) C893( V40 V181 ) \nC894( V40 V194 ) C896( V40 V224 ) C897( V40 V242 ) C900( V40 V283 ) C903( V40 V313 ) C930( V42 V45 ) \nC931( V42 V46 ) C932( V42 V77 ) C933( V42 V85 ) C934( V42 V88 ) C935( V42 V108 ) C936( V42 V126 ) \nC937( V42 V143 ) C939( V42 V150 ) C941( V42 V159 ) C942( V42 V175 ) C943( V42 V176 ) C944( V42 V179 ) \nC945( V42 V190 ) C946( V42 V203 ) C949( V42 V228 ) C950( V42 V241 ) C951( V42 V242 ) C952( V42 V244 ) \nC953( V42 V270 ) C956( V42 V298 ) C981( V44 V55 ) C982( V44 V78 ) C983( V44 V89 ) C986( V44 V102 ) \nC987( V44 V104 ) C990( V44 V130 ) C991( V44 V148 ) C992( V44 V160 ) C993( V44 V170 ) C994( V44 V171 ) \nC997( V44 V189 ) C999( V44 V228 ) C1000( V44 V230 ) C1001( V44 V232 ) C1002( V44 V233 ) C1004( V44 V242 ) \nC1007( V44 V287 ) C1008( V44 V309 ) C1009( V45 V46 ) C1010( V45 V55 ) C1011( V45 V87 ) C1012( V45 V88 ) \nC1016( V45 V124 ) C1017( V45 V126 ) C1018( V45 V135 ) C1021( V45 V159 ) C1022( V45 V185 ) C1024( V45 V190 ) \nC1026( V45 V242 ) C1027( V45 V244 ) C1028( V45 V267 ) C1030( V45 V290 ) C1032( V45 V298 ) C1035( V46 V47 ) \nC1036( V46 V53 ) C1037( V46 V61 ) C1039( V46 V78 ) C1041( V46 V88 ) C1043( V46 V91 ) C1048( V46 V155 ) \nC1049( V46 V159 ) C1051( V46 V182 ) C1052( V46 V190 ) C1053( V46 V194 ) C1055( V46 V242 ) C1056( V46 V244 ) \nC1060( V46 V298 ) C1062( V47 V53 ) C1064( V47 V61 ) C1066( V47 V77 ) C1067( V47 V78 ) C1068( V47 V86 ) \nC1070( V47 V91 ) C1072( V47 V127 ) C1075( V47 V182 ) C1076( V47 V194 ) C1079( V47 V213 ) C1080( V47 V236 ) \nC1081( V47 V237 ) C1083( V47 V258 ) C1086( V47 V290 ) C1087( V47 V309 ) C1090( V48 V69 ) C1092( V48 V82 ) \nC1093( V48 V84 ) C1095( V48 V96 ) C1096( V48 V99 ) C1097( V48 V134 ) C1098( V48 V135 ) C1102( V48 V198 ) \nC1106( V48 V224 ) C1107( V48 V225 ) C1108( V48 V254 ) C1109( V48 V281 ) C1110( V48 V286 ) C1112( V48 V296 ) \nC1116( V49 V81 ) C1117( V49 V103 ) C1120( V49 V150 ) C1122( V49 V165 ) C1123( V49 V178 ) C1124( V49 V195 ) \nC1129( V49 V243 ) C1130( V49 V261 ) C1131( V49 V283 ) C1133( V49 V298 ) C1134( V49 V302 ) C1163( V51 V56 ) \nC1165( V51 V85 ) C1168( V51 V112 ) C1169( V51 V122 ) C1170( V51 V141 ) C1172( V51 V155 ) C1173( V51 V156 ) \nC1174( V51 V196 ) C1175( V51 V199 ) C1179( V51</w:t>
      </w:r>
    </w:p>
    <w:p>
      <w:pPr>
        <w:pStyle w:val="PreformattedText"/>
        <w:bidi w:val="0"/>
        <w:spacing w:before="0" w:after="0"/>
        <w:jc w:val="left"/>
        <w:rPr/>
      </w:pPr>
      <w:r>
        <w:rPr/>
        <w:t xml:space="preserve"> </w:t>
      </w:r>
      <w:r>
        <w:rPr/>
        <w:t>V259 ) C1180( V51 V270 ) C1201( V53 V55 ) C1202( V53 V61 ) \nC1204( V53 V78 ) C1205( V53 V89 ) C1207( V53 V91 ) C1208( V53 V96 ) C1210( V53 V139 ) C1214( V53 V179 ) \nC1215( V53 V182 ) C1216( V53 V194 ) C1217( V53 V248 ) C1218( V53 V262 ) C1219( V53 V270 ) C1221( V53 V287 ) \nC1224( V53 V298 ) C1247( V55 V87 ) C1248( V55 V102 ) C1252( V55 V126 ) C1254( V55 V135 ) C1255( V55 V139 ) \nC1257( V55 V160 ) C1258( V55 V171 ) C1260( V55 V189 ) C1261( V55 V228 ) C1262( V55 V230 ) C1263( V55 V242 ) \nC1264( V55 V270 ) C1267( V55 V309 ) C1271( V56 V112 ) C1272( V56 V122 ) C1273( V56 V141 ) C1275( V56 V155 ) \nC1276( V56 V156 ) C1279( V56 V195 ) C1280( V56 V196 ) C1281( V56 V199 ) C1282( V56 V204 ) C1283( V56 V208 ) \nC1284( V56 V224 ) C1285( V56 V227 ) C1287( V56 V237 ) C1288( V56 V259 ) C1289( V56 V262 ) C1293( V56 V304 ) \nC1295( V57 V66 ) C1296( V57 V67 ) C1297( V57 V74 ) C1298( V57 V99 ) C1299( V57 V115 ) C1300( V57 V117 ) \nC1301( V57 V131 ) C1302( V57 V139 ) C1303( V57 V140 ) C1304( V57 V142 ) C1307( V57 V164 ) C1310( V57 V203 ) \nC1311( V57 V210 ) C1313( V57 V234 ) C1315( V57 V260 ) C1317( V57 V265 ) C1318( V57 V266 ) C1320( V57 V283 ) \nC1321( V57 V286 ) C1322( V58 V67 ) C1323( V58 V81 ) C1324( V58 V82 ) C1325( V58 V98 ) C1327( V58 V104 ) \nC1328( V58 V122 ) C1329( V58 V130 ) C1332( V58 V135 ) C1333( V58 V136 ) C1334( V58 V140 ) C1336( V58 V148 ) \nC1337( V58 V159 ) C1338( V58 V171 ) C1339( V58 V189 ) C1340( V58 V202 ) C1342( V58 V215 ) C1343( V58 V225 ) \nC1345( V58 V234 ) C1346( V58 V241 ) C1347( V58 V261 ) C1348( V58 V272 ) C1349( V58 V276 ) C1372( V60 V84 ) \nC1374( V60 V104 ) C1376( V60 V128 ) C1378( V60 V148 ) C1380( V60 V150 ) C1385( V60 V189 ) C1386( V60 V190 ) \nC1387( V60 V208 ) C1389( V60 V236 ) C1391( V60 V249 ) C1393( V60 V262 ) C1395( V60 V282 ) C1396( V60 V304 ) \nC1400( V61 V78 ) C1401( V61 V81 ) C1404( V61 V91 ) C1409( V61 V140 ) C1413( V61 V170 ) C1414( V61 V176 ) \nC1415( V61 V182 ) C1416( V61 V194 ) C1418( V61 V250 ) C1419( V61 V254 ) C1420( V61 V272 ) C1512( V66 V75 ) \nC1513( V66 V99 ) C1515( V66 V127 ) C1516( V66 V131 ) C1517( V66 V140 ) C1518( V66 V179 ) C1520( V66 V209 ) \nC1521( V66 V210 ) C1523( V66 V234 ) C1525( V66 V249 ) C1527( V66 V266 ) C1529( V66 V276 ) C1531( V66 V282 ) \nC1532( V66 V286 ) C1538( V67 V104 ) C1540( V67 V115 ) C1541( V67 V130 ) C1542( V67 V136 ) C1544( V67 V164 ) \nC1552( V67 V234 ) C1553( V67 V241 ) C1555( V67 V265 ) C1556( V67 V272 ) C1575( V69 V84 ) C1578( V69 V95 ) \nC1581( V69 V120 ) C1582( V69 V131 ) C1583( V69 V134 ) C1584( V69 V135 ) C1585( V69 V161 ) C1587( V69 V181 ) \nC1589( V69 V188 ) C1590( V69 V198 ) C1591( V69 V204 ) C1593( V69 V224 ) C1594( V69 V225 ) C1597( V69 V254 ) \nC1599( V69 V281 ) C1601( V69 V296 ) C1669( V73 V87 ) C1671( V73 V108 ) C1672( V73 V118 ) C1673( V73 V123 ) \nC1674( V73 V124 ) C1675( V73 V171 ) C1676( V73 V176 ) C1677( V73 V181 ) C1678( V73 V185 ) C1680( V73 V216 ) \nC1684( V73 V249 ) C1685( V73 V259 ) C1687( V73 V282 ) C1690( V73 V286 ) C1693( V74 V96 ) C1694( V74 V102 ) \nC1696( V74 V108 ) C1697( V74 V115 ) C1698( V74 V117 ) C1699( V74 V118 ) C1701( V74 V139 ) C1702( V74 V141 ) \nC1703( V74 V142 ) C1704( V74 V143 ) C1708( V74 V203 ) C1709( V74 V209 ) C1713( V74 V260 ) C1715( V74 V278 ) \nC1716( V74 V283 ) C1720( V75 V127 ) C1723( V75 V169 ) C1724( V75 V195 ) C1725( V75 V199 ) C1726( V75 V209 ) \nC1728( V75 V225 ) C1729( V75 V230 ) C1730( V75 V232 ) C1732( V75 V243 ) C1734( V75 V249 ) C1735( V75 V250 ) \nC1738( V75 V278 ) C1767( V77 V169 ) C1768( V77 V175 ) C1769( V77 V176 ) C1770( V77 V179 ) C1776( V77 V228 ) \nC1777( V77 V233 ) C1778( V77 V241 ) C1781( V77 V258 ) C1783( V77 V270 ) C1786( V78 V91 ) C1792( V78 V170 ) \nC1793( V78 V182 ) C1796( V78 V194 ) C1797( V78 V232 ) C1801( V78 V251 ) C1804( V78 V287 ) C1805( V78 V290 ) \nC1846( V81 V98 ) C1851( V81 V135 ) C1852( V81 V136 ) C1853( V81 V140 ) C1855( V81 V148 ) C1856( V81 V150 ) \nC1858( V81 V159 ) C1859( V81 V170 ) C1860( V81 V176 ) C1861( V81 V178 ) C1862( V81 V195 ) C1863( V81 V202 ) \nC1864( V81 V243 ) C1865( V81 V250 ) C1866( V81 V261 ) C1867( V81 V272 ) C1868( V81 V283 ) C1869( V81 V298 ) \nC1870( V81 V302 ) C1871( V82 V85 ) C1873( V82 V122 ) C1874( V82 V123 ) C1875( V82 V130 ) C1876( V82 V140 ) \nC1879( V82 V171 ) C1880( V82 V189 ) C1883( V82 V215 ) C1886( V82 V225 ) C1888( V82 V276 ) C1889( V82 V286 ) \nC1890( V82 V296 ) C1919( V84 V134 ) C1920( V84 V135 ) C1921( V84 V156 ) C1926( V84 V198 ) C1927( V84 V199 ) \nC1929( V84 V224 ) C1930( V84 V225 ) C1931( V84 V228 ) C1933( V84 V249 ) C1935( V84 V254 ) C1938( V84 V281 ) \nC1944( V85 V108 ) C1946( V85 V123 ) C1947( V85 V126 ) C1948( V85 V130 ) C1949( V85 V143 ) C1951( V85 V150 ) \nC1955( V85 V203 ) C1963( V86 V87 ) C1965( V86 V95 ) C1966( V86 V103 ) C1967( V86 V112 ) C1968( V86 V117 ) \nC1969( V86 V124 ) C1970( V86 V127 ) C1972( V86 V142 ) C1975( V86 V210 ) C1976( V86 V213 ) C1977( V86 V215 ) \nC1978( V86 V233 ) C1979( V86 V236 ) C1980( V86 V237 ) C1982( V86 V258 ) C1983( V86 V259 ) C1984( V86 V267 ) \nC1986( V86 V290 ) C1987( V86 V309 ) C1988( V87 V95 ) C1989( V87 V103 ) C1990( V87 V108 ) C1993( V87 V117 ) \nC1994( V87 V118 ) C1995( V87 V126 ) C1996( V87 V135 ) C1998( V87 V171 ) C1999( V87 V176 ) C2000( V87 V181 ) \nC2004( V87 V258 ) C2007( V88 V141 ) C2009( V88 V151 ) C2012( V88 V159 ) C2013( V88 V160 ) C2014( V88 V165 ) \nC2015( V88 V175 ) C2016( V88 V190 ) C2017( V88 V209 ) C2018( V88 V215 ) C2019( V88 V216 ) C2021( V88 V227 ) \nC2022( V88 V237 ) C2025( V88 V242 ) C2026( V88 V244 ) C2027( V88 V250 ) C2028( V88 V265 ) C2030( V88 V298 ) \nC2031( V88 V313 ) C2035( V89 V96 ) C2036( V89 V104 ) C2037( V89 V130 ) C2038( V89 V134 ) C2039( V89 V148 ) \nC2043( V89 V179 ) C2045( V89 V208 ) C2048( V89 V233 ) C2049( V89 V248 ) C2050( V89 V262 ) C2051( V89 V287 ) \nC2052( V89 V298 ) C2077( V91 V142 ) C2078( V91 V143 ) C2080( V91 V151 ) C2082( V91 V182 ) C2083( V91 V185 ) \nC2085( V91 V194 ) C2086( V91 V202 ) C2090( V91 V266 ) C2091( V91 V276 ) C2092( V91 V278 ) C2144( V95 V103 ) \nC2146( V95 V117 ) C2147( V95 V120 ) C2150( V95 V161 ) C2151( V95 V188 ) C2153( V95 V204 ) C2154( V95 V213 ) \nC2158( V95 V258 ) C2159( V95 V260 ) C2160( V95 V264 ) C2162( V95 V296 ) C2163( V96 V99 ) C2164( V96 V102 ) \nC2166( V96 V108 ) C2168( V96 V143 ) C2171( V96 V179 ) C2175( V96 V248 ) C2176( V96 V262 ) C2177( V96 V287 ) \nC2179( V96 V298 ) C2198( V98 V103 ) C2202( V98 V135 ) C2203( V98 V136 ) C2204( V98 V148 ) C2205( V98 V158 ) \nC2206( V98 V159 ) C2207( V98 V160 ) C2208( V98 V164 ) C2209( V98 V169 ) C2210( V98 V170 ) C2211( V98 V178 ) \nC2212( V98 V188 ) C2213( V98 V202 ) C2215( V98 V251 ) C2216( V98 V261 ) C2218( V99 V118 ) C2219( V99 V122 ) \nC2220( V99 V127 ) C2221( V99 V131 ) C2222( V99 V136 ) C2223( V99 V140 ) C2226( V99 V210 ) C2229( V99 V234 ) \nC2230( V99 V266 ) C2233( V99 V286 ) C2279( V102 V108 ) C2282( V102 V139 ) C2283( V102 V143 ) C2285( V102 V156 ) \nC2286( V102 V160 ) C2287( V102 V171 ) C2289( V102 V189 ) C2290( V102 V228 ) C2291( V102 V230 ) C2292( V102 V242 ) \nC2294( V102 V309 ) C2295( V102 V313 ) C2296( V103 V117 ) C2300( V103 V158 ) C2301( V103 V164 ) C2302( V103 V169 ) \nC2303( V103 V170 ) C2304( V103 V178 ) C2305( V103 V188 ) C2308( V103 V251 ) C2310( V103 V258 ) C2313( V104 V130 ) \nC2314( V104 V136 ) C2315( V104 V148 ) C2318( V104 V190 ) C2320( V104 V208 ) C2323( V104 V233 ) C2324( V104 V234 ) \nC2325( V104 V236 ) C2326( V104 V241 ) C2327( V104 V262 ) C2328( V104 V272 ) C2329( V104 V282 ) C2330( V104 V304 ) \nC2383( V108 V118 ) C2384( V108 V126 ) C2386( V108 V143 ) C2389( V108 V150 ) C2390( V108 V171 ) C2391( V108 V176 ) \nC2392( V108 V181 ) C2393( V108 V203 ) C2449( V112 V124 ) C2450( V112 V142 ) C2453( V112 V195 ) C2454( V112 V196 ) \nC2455( V112 V208 ) C2456( V112 V210 ) C2457( V112 V215 ) C2458( V112 V233 ) C2459( V112 V237 ) C2460( V112 V259 ) \nC2461( V112 V267 ) C2462( V112 V270 ) C2463( V112 V304 ) C2495( V115 V117 ) C2497( V115 V139 ) C2498( V115 V142 ) \nC2502( V115 V203 ) C2508( V115 V243 ) C2509( V115 V260 ) C2512( V115 V283 ) C2535( V117 V139 ) C2536( V117 V142 ) \nC2538( V117 V155 ) C2541( V117 V181 ) C2543( V117 V203 ) C2546( V117 V248 ) C2548( V117 V258 ) C2549( V117 V260 ) \nC2550( V117 V283 ) C2552( V118 V122 ) C2553( V118 V127 ) C2554( V118 V136 ) C2555( V118 V141 ) C2557( V118 V171 ) \nC2559( V118 V176 ) C2560( V118 V181 ) C2561( V118 V209 ) C2566( V118 V278 ) C2582( V120 V123 ) C2583( V120 V128 ) \nC2584( V120 V158 ) C2585( V120 V161 ) C2586( V120 V178 ) C2587( V120 V182 ) C2588( V120 V188 ) C2589( V120 V190 ) \nC2590( V120 V202 ) C2591( V120 V204 ) C2594( V120 V236 ) C2595( V120 V264 ) C2596( V120 V265 ) C2597( V120 V266 ) \nC2601( V120 V281 ) C2603( V120 V296 ) C2621( V122 V127 ) C2622( V122 V136 ) C2623( V122 V140 ) C2624( V122 V141 ) \nC2626( V122 V155 ) C2627( V122 V156 ) C2629( V122 V171 ) C2630( V122 V189 ) C2631( V122 V196 ) C2632( V122 V199 ) \nC2633( V122 V215 ) C2635( V122 V225 ) C2637( V122 V259 ) C2638( V122 V276 ) C2641( V123 V124 ) C2642( V123 V128 ) \nC2643( V123 V130 ) C2644( V123 V178 ) C2645( V123 V190 ) C2646( V123 V202 ) C2649( V123 V236 ) C2652( V123 V264 ) \nC2654( V123 V281 ) C2660( V124 V142 ) C2663( V124 V185 ) C2664( V124 V210 ) C2666( V124 V215 ) C2667( V124 V233 ) \nC2670( V124 V259 ) C2671( V124 V267 ) C2674( V124 V290 ) C2696( V126 V135 ) C2697( V126 V143 ) C2699( V126 V150 ) \nC2702( V126 V196 ) C2703( V126 V203 ) C2707( V126 V264 ) C2708( V126 V281 ) C2709( V126 V287 ) C2711( V127 V136 ) \nC2714( V127 V209 ) C2715( V127 V213 ) C2718( V127 V236 ) C2719( V127 V237 ) C2721( V127 V249 ) C2722( V127 V258 ) \nC2726( V127 V290 ) C2728( V127 V309 ) C2731( V128 V150 ) C2734( V128 V178 ) C2735( V128 V189 ) C2736( V128 V190 ) \nC2737( V128 V202 ) C2738( V128 V236 ) C2740( V128 V261 ) C2741( V128 V264 ) C2742( V128 V281 ) C2743( V128 V304 ) \nC2765( V130 V136 ) C2766( V130 V148 ) C2773( V130 V233 ) C2774( V130 V234 ) C2775( V130 V241 ) C2777( V130 V272 ) \nC2780( V131 V140 ) C2783( V131</w:t>
      </w:r>
    </w:p>
    <w:p>
      <w:pPr>
        <w:pStyle w:val="PreformattedText"/>
        <w:bidi w:val="0"/>
        <w:spacing w:before="0" w:after="0"/>
        <w:jc w:val="left"/>
        <w:rPr/>
      </w:pPr>
      <w:r>
        <w:rPr/>
        <w:t xml:space="preserve"> </w:t>
      </w:r>
      <w:r>
        <w:rPr/>
        <w:t>V181 ) C2785( V131 V210 ) C2787( V131 V234 ) C2789( V131 V266 ) C2791( V131 V286 ) \nC2798( V131 V302 ) C2831( V134 V135 ) C2833( V134 V164 ) C2837( V134 V198 ) C2838( V134 V208 ) C2841( V134 V224 ) \nC2842( V134 V225 ) C2843( V134 V227 ) C2844( V134 V254 ) C2846( V134 V281 ) C2848( V135 V136 ) C2849( V135 V148 ) \nC2850( V135 V159 ) C2852( V135 V198 ) C2853( V135 V202 ) C2854( V135 V224 ) C2855( V135 V225 ) C2856( V135 V254 ) \nC2857( V135 V261 ) C2858( V135 V281 ) C2860( V136 V148 ) C2861( V136 V159 ) C2863( V136 V202 ) C2867( V136 V234 ) \nC2868( V136 V241 ) C2869( V136 V261 ) C2870( V136 V272 ) C2900( V139 V142 ) C2903( V139 V156 ) C2905( V139 V203 ) \nC2907( V139 V260 ) C2908( V139 V270 ) C2909( V139 V283 ) C2912( V139 V313 ) C2915( V140 V170 ) C2916( V140 V171 ) \nC2917( V140 V176 ) C2918( V140 V189 ) C2919( V140 V210 ) C2920( V140 V215 ) C2921( V140 V225 ) C2922( V140 V234 ) \nC2923( V140 V250 ) C2924( V140 V266 ) C2925( V140 V272 ) C2927( V140 V276 ) C2928( V140 V286 ) C2929( V141 V151 ) \nC2930( V141 V155 ) C2931( V141 V156 ) C2932( V141 V160 ) C2934( V141 V196 ) C2935( V141 V199 ) C2936( V141 V209 ) \nC2937( V141 V215 ) C2940( V141 V227 ) C2942( V141 V237 ) C2944( V141 V259 ) C2946( V141 V278 ) C2948( V141 V313 ) \nC2949( V142 V143 ) C2953( V142 V202 ) C2954( V142 V203 ) C2955( V142 V210 ) C2956( V142 V215 ) C2957( V142 V233 ) \nC2959( V142 V259 ) C2960( V142 V260 ) C2961( V142 V266 ) C2962( V142 V267 ) C2963( V142 V283 ) C2967( V143 V150 ) \nC2969( V143 V202 ) C2970( V143 V203 ) C2973( V143 V266 ) C3022( V148 V159 ) C3025( V148 V190 ) C3026( V148 V202 ) \nC3027( V148 V208 ) C3029( V148 V233 ) C3030( V148 V236 ) C3031( V148 V261 ) C3032( V148 V262 ) C3033( V148 V282 ) \nC3034( V148 V304 ) C3053( V150 V178 ) C3054( V150 V189 ) C3055( V150 V195 ) C3056( V150 V203 ) C3058( V150 V243 ) \nC3060( V150 V261 ) C3061( V150 V283 ) C3062( V150 V298 ) C3063( V150 V302 ) C3065( V151 V160 ) C3066( V151 V185 ) \nC3068( V151 V194 ) C3069( V151 V215 ) C3071( V151 V224 ) C3072( V151 V227 ) C3073( V151 V237 ) C3076( V151 V242 ) \nC3081( V151 V276 ) C3082( V151 V278 ) C3083( V151 V283 ) C3086( V151 V313 ) C3136( V155 V156 ) C3140( V155 V181 ) \nC3142( V155 V196 ) C3143( V155 V199 ) C3147( V155 V248 ) C3148( V155 V259 ) C3155( V156 V196 ) C3156( V156 V199 ) \nC3158( V156 V228 ) C3161( V156 V259 ) C3164( V156 V313 ) C3188( V158 V164 ) C3190( V158 V169 ) C3191( V158 V170 ) \nC3192( V158 V178 ) C3193( V158 V182 ) C3194( V158 V188 ) C3195( V158 V216 ) C3199( V158 V251 ) C3200( V158 V265 ) \nC3201( V158 V266 ) C3206( V158 V296 ) C3209( V159 V165 ) C3210( V159 V175 ) C3211( V159 V190 ) C3213( V159 V202 ) \nC3214( V159 V241 ) C3215( V159 V242 ) C3216( V159 V244 ) C3217( V159 V254 ) C3218( V159 V261 ) C3221( V159 V298 ) \nC3222( V160 V171 ) C3223( V160 V188 ) C3224( V160 V189 ) C3225( V160 V215 ) C3227( V160 V227 ) C3228( V160 V228 ) \nC3229( V160 V230 ) C3230( V160 V237 ) C3232( V160 V242 ) C3234( V160 V309 ) C3235( V160 V313 ) C3238( V161 V188 ) \nC3239( V161 V198 ) C3240( V161 V204 ) C3247( V161 V296 ) C3281( V164 V169 ) C3282( V164 V170 ) C3285( V164 V178 ) \nC3286( V164 V188 ) C3290( V164 V227 ) C3291( V164 V234 ) C3293( V164 V251 ) C3295( V164 V265 ) C3298( V165 V175 ) \nC3302( V165 V209 ) C3303( V165 V216 ) C3306( V165 V241 ) C3307( V165 V250 ) C3308( V165 V254 ) C3309( V165 V265 ) \nC3354( V169 V170 ) C3355( V169 V178 ) C3357( V169 V188 ) C3358( V169 V199 ) C3361( V169 V230 ) C3362( V169 V233 ) \nC3364( V169 V243 ) C3365( V169 V251 ) C3367( V169 V258 ) C3371( V170 V176 ) C3372( V170 V178 ) C3373( V170 V188 ) \nC3374( V170 V232 ) C3379( V170 V250 ) C3380( V170 V251 ) C3381( V170 V272 ) C3382( V170 V287 ) C3383( V171 V176 ) \nC3384( V171 V181 ) C3385( V171 V189 ) C3386( V171 V215 ) C3388( V171 V225 ) C3389( V171 V228 ) C3390( V171 V230 ) \nC3391( V171 V242 ) C3392( V171 V276 ) C3394( V171 V309 ) C3428( V175 V176 ) C3429( V175 V179 ) C3431( V175 V209 ) \nC3432( V175 V216 ) C3434( V175 V228 ) C3436( V175 V241 ) C3437( V175 V250 ) C3438( V175 V254 ) C3439( V175 V265 ) \nC3440( V175 V270 ) C3443( V176 V179 ) C3444( V176 V181 ) C3446( V176 V228 ) C3447( V176 V241 ) C3448( V176 V250 ) \nC3449( V176 V270 ) C3450( V176 V272 ) C3467( V178 V188 ) C3468( V178 V190 ) C3469( V178 V195 ) C3470( V178 V202 ) \nC3471( V178 V236 ) C3473( V178 V243 ) C3474( V178 V251 ) C3475( V178 V261 ) C3476( V178 V264 ) C3477( V178 V281 ) \nC3478( V178 V283 ) C3479( V178 V298 ) C3480( V178 V302 ) C3483( V179 V228 ) C3484( V179 V241 ) C3485( V179 V248 ) \nC3487( V179 V262 ) C3488( V179 V270 ) C3489( V179 V276 ) C3490( V179 V282 ) C3492( V179 V287 ) C3495( V179 V298 ) \nC3517( V181 V248 ) C3522( V182 V194 ) C3524( V182 V232 ) C3526( V182 V244 ) C3527( V182 V251 ) C3529( V182 V265 ) \nC3530( V182 V266 ) C3562( V185 V216 ) C3565( V185 V249 ) C3568( V185 V259 ) C3569( V185 V267 ) C3570( V185 V276 ) \nC3571( V185 V278 ) C3572( V185 V282 ) C3574( V185 V286 ) C3575( V185 V290 ) C3601( V188 V204 ) C3604( V188 V251 ) \nC3607( V188 V296 ) C3608( V189 V215 ) C3609( V189 V225 ) C3610( V189 V228 ) C3611( V189 V230 ) C3612( V189 V242 ) \nC3614( V189 V276 ) C3615( V189 V309 ) C3616( V190 V202 ) C3617( V190 V208 ) C3618( V190 V236 ) C3619( V190 V242 ) \nC3620( V190 V244 ) C3621( V190 V262 ) C3622( V190 V264 ) C3624( V190 V281 ) C3625( V190 V282 ) C3626( V190 V298 ) \nC3627( V190 V304 ) C3674( V194 V224 ) C3675( V194 V242 ) C3681( V194 V283 ) C3684( V195 V196 ) C3685( V195 V208 ) \nC3686( V195 V225 ) C3687( V195 V232 ) C3688( V195 V237 ) C3690( V195 V243 ) C3691( V195 V250 ) C3692( V195 V261 ) \nC3693( V195 V278 ) C3694( V195 V283 ) C3695( V195 V298 ) C3696( V195 V302 ) C3697( V195 V304 ) C3698( V196 V199 ) \nC3700( V196 V208 ) C3702( V196 V237 ) C3704( V196 V259 ) C3705( V196 V264 ) C3707( V196 V281 ) C3708( V196 V287 ) \nC3709( V196 V304 ) C3722( V198 V224 ) C3723( V198 V225 ) C3724( V198 V254 ) C3725( V198 V272 ) C3727( V198 V281 ) \nC3733( V199 V228 ) C3735( V199 V230 ) C3736( V199 V243 ) C3739( V199 V259 ) C3764( V202 V236 ) C3765( V202 V261 ) \nC3766( V202 V264 ) C3767( V202 V266 ) C3768( V202 V281 ) C3772( V203 V260 ) C3773( V203 V283 ) C3774( V203 V309 ) \nC3775( V203 V313 ) C3776( V204 V210 ) C3779( V204 V224 ) C3780( V204 V227 ) C3783( V204 V262 ) C3788( V204 V296 ) \nC3826( V208 V236 ) C3827( V208 V237 ) C3828( V208 V262 ) C3829( V208 V282 ) C3830( V208 V304 ) C3832( V209 V216 ) \nC3836( V209 V249 ) C3837( V209 V250 ) C3838( V209 V265 ) C3841( V209 V278 ) C3843( V210 V215 ) C3846( V210 V233 ) \nC3847( V210 V234 ) C3849( V210 V259 ) C3850( V210 V266 ) C3851( V210 V267 ) C3853( V210 V286 ) C3881( V213 V230 ) \nC3882( V213 V236 ) C3883( V213 V237 ) C3884( V213 V244 ) C3886( V213 V258 ) C3887( V213 V260 ) C3888( V213 V264 ) \nC3890( V213 V290 ) C3892( V213 V309 ) C3901( V215 V225 ) C3902( V215 V227 ) C3903( V215 V233 ) C3904( V215 V237 ) \nC3906( V215 V259 ) C3907( V215 V267 ) C3908( V215 V276 ) C3909( V215 V313 ) C3913( V216 V249 ) C3914( V216 V250 ) \nC3915( V216 V259 ) C3916( V216 V265 ) C3918( V216 V282 ) C3920( V216 V286 ) C3921( V216 V296 ) C3974( V224 V225 ) \nC3975( V224 V227 ) C3976( V224 V242 ) C3978( V224 V254 ) C3979( V224 V262 ) C3982( V224 V281 ) C3983( V224 V283 ) \nC3986( V225 V232 ) C3988( V225 V250 ) C3989( V225 V254 ) C3990( V225 V276 ) C3991( V225 V278 ) C3992( V225 V281 ) \nC4001( V227 V237 ) C4003( V227 V262 ) C4007( V227 V313 ) C4008( V228 V230 ) C4009( V228 V241 ) C4010( V228 V242 ) \nC4012( V228 V270 ) C4014( V228 V309 ) C4022( V230 V242 ) C4023( V230 V243 ) C4024( V230 V244 ) C4030( V230 V309 ) \nC4043( V232 V244 ) C4046( V232 V250 ) C4047( V232 V251 ) C4050( V232 V278 ) C4051( V232 V287 ) C4054( V233 V258 ) \nC4055( V233 V259 ) C4057( V233 V267 ) C4058( V234 V241 ) C4060( V234 V265 ) C4061( V234 V266 ) C4062( V234 V272 ) \nC4064( V234 V286 ) C4077( V236 V237 ) C4078( V236 V258 ) C4079( V236 V262 ) C4080( V236 V264 ) C4082( V236 V281 ) \nC4083( V236 V282 ) C4084( V236 V290 ) C4085( V236 V304 ) C4086( V236 V309 ) C4088( V237 V258 ) C4090( V237 V290 ) \nC4091( V237 V304 ) C4092( V237 V309 ) C4093( V237 V313 ) C4117( V241 V254 ) C4118( V241 V270 ) C4119( V241 V272 ) \nC4122( V242 V244 ) C4126( V242 V283 ) C4127( V242 V298 ) C4129( V242 V309 ) C4131( V243 V261 ) C4133( V243 V283 ) \nC4134( V243 V298 ) C4136( V243 V302 ) C4140( V244 V251 ) C4146( V244 V298 ) C4160( V248 V260 ) C4161( V248 V262 ) \nC4162( V248 V267 ) C4163( V248 V287 ) C4164( V248 V298 ) C4167( V249 V259 ) C4170( V249 V282 ) C4172( V249 V286 ) \nC4175( V250 V265 ) C4176( V250 V272 ) C4177( V250 V278 ) C4180( V251 V290 ) C4197( V254 V281 ) C4225( V258 V290 ) \nC4226( V258 V309 ) C4227( V259 V267 ) C4229( V259 V282 ) C4231( V259 V286 ) C4232( V260 V264 ) C4233( V260 V267 ) \nC4234( V260 V283 ) C4235( V261 V283 ) C4236( V261 V298 ) C4237( V261 V302 ) C4238( V261 V304 ) C4240( V262 V282 ) \nC4241( V262 V287 ) C4243( V262 V298 ) C4244( V262 V304 ) C4246( V264 V281 ) C4247( V264 V287 ) C4249( V265 V266 ) \nC4257( V266 V286 ) C4259( V267 V290 ) C4295( V276 V278 ) C4296( V276 V282 ) C4309( V281 V287 ) C4312( V282 V286 ) \nC4316( V282 V304 ) C4317( V283 V298 ) C4319( V283 V302 ) C4324( V286 V296 ) C4325( V287 V298 ) C4343( V290 V309 ) \nC4362( V298 V302 ) C4372( V309 V313 ) "];7-&gt;14[label="139: V22 V24 V25 V28 V33 \nV40 V44 V45 V46 V47 V48 \nV49 V51 V53 V55 V56 V57 \nV58 V60 V61 V66 V67 V69 \nV73 V74 V75 V77 V78 V81 \nV82 V84 V85 V86 V87 V89 \nV91 V95 V96 V98 V99 V102 \nV103 V104 V108 V112 V115 V117 \nV118 V120 V122 V123 V124 V126 \nV127 V128 V130 V131 V134 V135 \nV136 V139 V140 V141 V142 V143 \nV148 V150 V151 V155 V156 V158 \nV159 V160 V161 V164 V165 V169 \nV170 V175 V176 V179 V181 V182 \nV185 V188 V189 V194 V195 V196 \nV198 V199 V202 V203 V204 V208 \nV209 V210 V213 V216 V224 V227 \nV228 V230 V232 V233 V234 V237 \nV241 V242 V243 V244 V248 V249 \nV250 V251 V254 V258 V260 V261 \nV262 V264 V265 V266 V267 V270 \nV272 V276 V278 V281 V282 V283 \nV286 V287 V290 V296 V302 V304 \nV309 V313 \n993:</w:t>
      </w:r>
    </w:p>
    <w:p>
      <w:pPr>
        <w:pStyle w:val="PreformattedText"/>
        <w:bidi w:val="0"/>
        <w:spacing w:before="0" w:after="0"/>
        <w:jc w:val="left"/>
        <w:rPr/>
      </w:pPr>
      <w:r>
        <w:rPr/>
        <w:t xml:space="preserve"> </w:t>
      </w:r>
      <w:r>
        <w:rPr/>
        <w:t>C386 ,C388 ,C389 ,C392 ,C394 ,\nC399 ,C401 ,C403 ,C406 ,C409 ,C411 ,\nC443 ,C444 ,C449 ,C450 ,C453 ,C454 ,\nC455 ,C457 ,C462 ,C467 ,C468 ,C470 ,\nC475 ,C477 ,C478 ,C479 ,C480 ,C481 ,\nC484 ,C486 ,C487 ,C488 ,C490 ,C491 ,\nC493 ,C494 ,C495 ,C498 ,C563 ,C564 ,\nC565 ,C568 ,C571 ,C572 ,C575 ,C576 ,\nC577 ,C580 ,C582 ,C584 ,C702 ,C703 ,\nC705 ,C706 ,C708 ,C709 ,C711 ,C712 ,\nC715 ,C719 ,C722 ,C723 ,C725 ,C880 ,\nC881 ,C882 ,C884 ,C885 ,C886 ,C887 ,\nC888 ,C892 ,C893 ,C894 ,C896 ,C897 ,\nC900 ,C903 ,C981 ,C982 ,C983 ,C986 ,\nC987 ,C990 ,C991 ,C992 ,C993 ,C997 ,\nC999 ,C1000 ,C1001 ,C1002 ,C1004 ,C1007 ,\nC1008 ,C1009 ,C1010 ,C1011 ,C1016 ,C1017 ,\nC1018 ,C1021 ,C1022 ,C1026 ,C1027 ,C1028 ,\nC1030 ,C1035 ,C1036 ,C1037 ,C1039 ,C1043 ,\nC1048 ,C1049 ,C1051 ,C1053 ,C1055 ,C1056 ,\nC1062 ,C1064 ,C1066 ,C1067 ,C1068 ,C1070 ,\nC1072 ,C1075 ,C1076 ,C1079 ,C1081 ,C1083 ,\nC1086 ,C1087 ,C1090 ,C1092 ,C1093 ,C1095 ,\nC1096 ,C1097 ,C1098 ,C1102 ,C1106 ,C1108 ,\nC1109 ,C1110 ,C1112 ,C1116 ,C1117 ,C1120 ,\nC1122 ,C1124 ,C1129 ,C1130 ,C1131 ,C1134 ,\nC1163 ,C1165 ,C1168 ,C1169 ,C1170 ,C1172 ,\nC1173 ,C1174 ,C1175 ,C1180 ,C1201 ,C1202 ,\nC1204 ,C1205 ,C1207 ,C1208 ,C1210 ,C1214 ,\nC1215 ,C1216 ,C1217 ,C1218 ,C1219 ,C1221 ,\nC1247 ,C1248 ,C1252 ,C1254 ,C1255 ,C1257 ,\nC1260 ,C1261 ,C1262 ,C1263 ,C1264 ,C1267 ,\nC1271 ,C1272 ,C1273 ,C1275 ,C1276 ,C1279 ,\nC1280 ,C1281 ,C1282 ,C1283 ,C1284 ,C1285 ,\nC1287 ,C1289 ,C1293 ,C1295 ,C1296 ,C1297 ,\nC1298 ,C1299 ,C1300 ,C1301 ,C1302 ,C1303 ,\nC1304 ,C1307 ,C1310 ,C1311 ,C1313 ,C1315 ,\nC1317 ,C1318 ,C1320 ,C1321 ,C1322 ,C1323 ,\nC1324 ,C1325 ,C1327 ,C1328 ,C1329 ,C1332 ,\nC1333 ,C1334 ,C1336 ,C1337 ,C1339 ,C1340 ,\nC1345 ,C1346 ,C1347 ,C1348 ,C1349 ,C1372 ,\nC1374 ,C1376 ,C1378 ,C1380 ,C1385 ,C1387 ,\nC1391 ,C1393 ,C1395 ,C1396 ,C1400 ,C1401 ,\nC1404 ,C1409 ,C1413 ,C1414 ,C1415 ,C1416 ,\nC1418 ,C1419 ,C1420 ,C1512 ,C1513 ,C1515 ,\nC1516 ,C1517 ,C1518 ,C1520 ,C1521 ,C1523 ,\nC1525 ,C1527 ,C1529 ,C1531 ,C1532 ,C1538 ,\nC1540 ,C1541 ,C1542 ,C1544 ,C1552 ,C1553 ,\nC1555 ,C1556 ,C1575 ,C1578 ,C1581 ,C1582 ,\nC1583 ,C1584 ,C1585 ,C1587 ,C1589 ,C1590 ,\nC1591 ,C1593 ,C1597 ,C1599 ,C1601 ,C1669 ,\nC1671 ,C1672 ,C1673 ,C1674 ,C1676 ,C1677 ,\nC1678 ,C1680 ,C1684 ,C1687 ,C1690 ,C1693 ,\nC1694 ,C1696 ,C1697 ,C1698 ,C1699 ,C1701 ,\nC1702 ,C1703 ,C1704 ,C1708 ,C1709 ,C1713 ,\nC1715 ,C1716 ,C1720 ,C1723 ,C1724 ,C1725 ,\nC1726 ,C1729 ,C1730 ,C1732 ,C1734 ,C1735 ,\nC1738 ,C1767 ,C1768 ,C1769 ,C1770 ,C1776 ,\nC1777 ,C1778 ,C1781 ,C1783 ,C1786 ,C1792 ,\nC1793 ,C1796 ,C1797 ,C1801 ,C1804 ,C1805 ,\nC1846 ,C1851 ,C1852 ,C1853 ,C1855 ,C1856 ,\nC1858 ,C1859 ,C1860 ,C1862 ,C1863 ,C1864 ,\nC1865 ,C1866 ,C1867 ,C1868 ,C1870 ,C1871 ,\nC1873 ,C1874 ,C1875 ,C1876 ,C1880 ,C1888 ,\nC1889 ,C1890 ,C1919 ,C1920 ,C1921 ,C1926 ,\nC1927 ,C1929 ,C1931 ,C1933 ,C1935 ,C1938 ,\nC1944 ,C1946 ,C1947 ,C1948 ,C1949 ,C1951 ,\nC1955 ,C1963 ,C1965 ,C1966 ,C1967 ,C1968 ,\nC1969 ,C1970 ,C1972 ,C1975 ,C1976 ,C1978 ,\nC1980 ,C1982 ,C1984 ,C1986 ,C1987 ,C1988 ,\nC1989 ,C1990 ,C1993 ,C1994 ,C1995 ,C1996 ,\nC1999 ,C2000 ,C2004 ,C2035 ,C2036 ,C2037 ,\nC2038 ,C2039 ,C2043 ,C2045 ,C2048 ,C2049 ,\nC2050 ,C2051 ,C2077 ,C2078 ,C2080 ,C2082 ,\nC2083 ,C2085 ,C2086 ,C2090 ,C2091 ,C2092 ,\nC2144 ,C2146 ,C2147 ,C2150 ,C2151 ,C2153 ,\nC2154 ,C2158 ,C2159 ,C2160 ,C2162 ,C2163 ,\nC2164 ,C2166 ,C2168 ,C2171 ,C2175 ,C2176 ,\nC2177 ,C2198 ,C2202 ,C2203 ,C2204 ,C2205 ,\nC2206 ,C2207 ,C2208 ,C2209 ,C2210 ,C2212 ,\nC2213 ,C2215 ,C2216 ,C2218 ,C2219 ,C2220 ,\nC2221 ,C2222 ,C2223 ,C2226 ,C2229 ,C2230 ,\nC2233 ,C2279 ,C2282 ,C2283 ,C2285 ,C2286 ,\nC2289 ,C2290 ,C2291 ,C2292 ,C2294 ,C2295 ,\nC2296 ,C2300 ,C2301 ,C2302 ,C2303 ,C2305 ,\nC2308 ,C2310 ,C2313 ,C2314 ,C2315 ,C2320 ,\nC2323 ,C2324 ,C2326 ,C2327 ,C2328 ,C2329 ,\nC2330 ,C2383 ,C2384 ,C2386 ,C2389 ,C2391 ,\nC2392 ,C2393 ,C2449 ,C2450 ,C2453 ,C2454 ,\nC2455 ,C2456 ,C2458 ,C2459 ,C2461 ,C2462 ,\nC2463 ,C2495 ,C2497 ,C2498 ,C2502 ,C2508 ,\nC2509 ,C2512 ,C2535 ,C2536 ,C2538 ,C2541 ,\nC2543 ,C2546 ,C2548 ,C2549 ,C2550 ,C2552 ,\nC2553 ,C2554 ,C2555 ,C2559 ,C2560 ,C2561 ,\nC2566 ,C2582 ,C2583 ,C2584 ,C2585 ,C2587 ,\nC2588 ,C2590 ,C2591 ,C2595 ,C2596 ,C2597 ,\nC2601 ,C2603 ,C2621 ,C2622 ,C2623 ,C2624 ,\nC2626 ,C2627 ,C2630 ,C2631 ,C2632 ,C2638 ,\nC2641 ,C2642 ,C2643 ,C2646 ,C2652 ,C2654 ,\nC2660 ,C2663 ,C2664 ,C2667 ,C2671 ,C2674 ,\nC2696 ,C2697 ,C2699 ,C2702 ,C2703 ,C2707 ,\nC2708 ,C2709 ,C2711 ,C2714 ,C2715 ,C2719 ,\nC2721 ,C2722 ,C2726 ,C2728 ,C2731 ,C2735 ,\nC2737 ,C2740 ,C2741 ,C2742 ,C2743 ,C2765 ,\nC2766 ,C2773 ,C2774 ,C2775 ,C2777 ,C2780 ,\nC2783 ,C2785 ,C2787 ,C2789 ,C2791 ,C2798 ,\nC2831 ,C2833 ,C2837 ,C2838 ,C2841 ,C2843 ,\nC2844 ,C2846 ,C2848 ,C2849 ,C2850 ,C2852 ,\nC2853 ,C2854 ,C2856 ,C2857 ,C2858 ,C2860 ,\nC2861 ,C2863 ,C2867 ,C2868 ,C2869 ,C2870 ,\nC2900 ,C2903 ,C2905 ,C2907 ,C2908 ,C2909 ,\nC2912 ,C2915 ,C2917 ,C2918 ,C2919 ,C2922 ,\nC2923 ,C2924 ,C2925 ,C2927 ,C2928 ,C2929 ,\nC2930 ,C2931 ,C2932 ,C2934 ,C2935 ,C2936 ,\nC2940 ,C2942 ,C2946 ,C2948 ,C2949 ,C2953 ,\nC2954 ,C2955 ,C2957 ,C2960 ,C2961 ,C2962 ,\nC2963 ,C2967 ,C2969 ,C2970 ,C2973 ,C3022 ,\nC3026 ,C3027 ,C3029 ,C3031 ,C3032 ,C3033 ,\nC3034 ,C3054 ,C3055 ,C3056 ,C3058 ,C3060 ,\nC3061 ,C3063 ,C3065 ,C3066 ,C3068 ,C3071 ,\nC3072 ,C3073 ,C3076 ,C3081 ,C3082 ,C3083 ,\nC3086 ,C3136 ,C3140 ,C3142 ,C3143 ,C3147 ,\nC3155 ,C3156 ,C3158 ,C3164 ,C3188 ,C3190 ,\nC3191 ,C3193 ,C3194 ,C3195 ,C3199 ,C3200 ,\nC3201 ,C3206 ,C3209 ,C3210 ,C3213 ,C3214 ,\nC3215 ,C3216 ,C3217 ,C3218 ,C3223 ,C3224 ,\nC3227 ,C3228 ,C3229 ,C3230 ,C3232 ,C3234 ,\nC3235 ,C3238 ,C3239 ,C3240 ,C3247 ,C3281 ,\nC3282 ,C3286 ,C3290 ,C3291 ,C3293 ,C3295 ,\nC3298 ,C3302 ,C3303 ,C3306 ,C3307 ,C3308 ,\nC3309 ,C3354 ,C3357 ,C3358 ,C3361 ,C3362 ,\nC3364 ,C3365 ,C3367 ,C3371 ,C3373 ,C3374 ,\nC3379 ,C3380 ,C3381 ,C3382 ,C3428 ,C3429 ,\nC3431 ,C3432 ,C3434 ,C3436 ,C3437 ,C3438 ,\nC3439 ,C3440 ,C3443 ,C3444 ,C3446 ,C3447 ,\nC3448 ,C3449 ,C3450 ,C3483 ,C3484 ,C3485 ,\nC3487 ,C3488 ,C3489 ,C3490 ,C3492 ,C3517 ,\nC3522 ,C3524 ,C3526 ,C3527 ,C3529 ,C3530 ,\nC3562 ,C3565 ,C3569 ,C3570 ,C3571 ,C3572 ,\nC3574 ,C3575 ,C3601 ,C3604 ,C3607 ,C3610 ,\nC3611 ,C3612 ,C3614 ,C3615 ,C3674 ,C3675 ,\nC3681 ,C3684 ,C3685 ,C3687 ,C3688 ,C3690 ,\nC3691 ,C3692 ,C3693 ,C3694 ,C3696 ,C3697 ,\nC3698 ,C3700 ,C3702 ,C3705 ,C3707 ,C3708 ,\nC3709 ,C3722 ,C3724 ,C3725 ,C3727 ,C3733 ,\nC3735 ,C3736 ,C3765 ,C3766 ,C3767 ,C3768 ,\nC3772 ,C3773 ,C3774 ,C3775 ,C3776 ,C3779 ,\nC3780 ,C3783 ,C3788 ,C3827 ,C3828 ,C3829 ,\nC3830 ,C3832 ,C3836 ,C3837 ,C3838 ,C3841 ,\nC3846 ,C3847 ,C3850 ,C3851 ,C3853 ,C3881 ,\nC3883 ,C3884 ,C3886 ,C3887 ,C3888 ,C3890 ,\nC3892 ,C3913 ,C3914 ,C3916 ,C3918 ,C3920 ,\nC3921 ,C3975 ,C3976 ,C3978 ,C3979 ,C3982 ,\nC3983 ,C4001 ,C4003 ,C4007 ,C4008 ,C4009 ,\nC4010 ,C4012 ,C4014 ,C4022 ,C4023 ,C4024 ,\nC4030 ,C4043 ,C4046 ,C4047 ,C4050 ,C4051 ,\nC4054 ,C4057 ,C4058 ,C4060 ,C4061 ,C4062 ,\nC4064 ,C4088 ,C4090 ,C4091 ,C4092 ,C4093 ,\nC4117 ,C4118 ,C4119 ,C4122 ,C4126 ,C4129 ,\nC4131 ,C4133 ,C4136 ,C4140 ,C4160 ,C4161 ,\nC4162 ,C4163 ,C4170 ,C4172 ,C4175 ,C4176 ,\nC4177 ,C4180 ,C4197 ,C4225 ,C4226 ,C4232 ,\nC4233 ,C4234 ,C4235 ,C4237 ,C4238 ,C4240 ,\nC4241 ,C4244 ,C4246 ,C4247 ,C4249 ,C4257 ,\nC4259 ,C4295 ,C4296 ,C4309 ,C4312 ,C4316 ,\nC4319 ,C4324 ,C4343 ,C4372 ,"];15[shape=box, label="id:15 level: 3\n27: V30 V31 V36 V37 V40 \nV54 V64 V89 V93 V94 V99 \nV102 V105 V118 V122 V127 V134 \nV136 V139 V156 V166 V167 V172 \nV208 V218 V279 V313 \n141: C617( V30 V31 ) C620( V30 V54 ) C624( V30 V89 ) C625( V30 V93 ) C626( V30 V94 ) \nC628( V30 V105 ) C630( V30 V134 ) C631( V30 V139 ) C633( V30 V166 ) C635( V30 V208 ) C636( V30 V218 ) \nC647( V31 V54 ) C651( V31 V89 ) C653( V31 V93 ) C654( V31 V94 ) C658( V31 V134 ) C662( V31 V166 ) \nC665( V31 V208 ) C667( V31 V218 ) C778( V36 V40 ) C780( V36 V54 ) C781( V36 V64 ) C786( V36 V102 ) \nC787( V36 V105 ) C791( V36 V139 ) C795( V36 V156 ) C796( V36 V172 ) C803( V36 V313 ) C804( V37 V54 ) \nC805( V37 V99 ) C807( V37 V118 ) C808( V37 V122 ) C809( V37 V127 ) C810( V37 V136 ) C814( V37 V167 ) \nC822( V37 V218 ) C828( V37 V279 ) C878( V40 V54 ) C879( V40 V64 ) C882( V40 V102 ) C883( V40 V105 ) \nC885( V40 V118 ) C886( V40 V139 ) C888( V40 V156 ) C891( V40 V172 ) C903( V40 V313 ) C1225( V54 V64 ) \nC1226( V54 V89 ) C1227( V54 V93 ) C1228( V54 V94 ) C1229( V54 V99 ) C1230( V54 V102 ) C1231( V54 V105 ) \nC1232( V54 V118 ) C1233( V54 V122 ) C1234( V54 V127 ) C1235( V54 V134 ) C1236( V54 V136 ) C1237( V54 V139 ) \nC1238( V54 V156 ) C1239( V54 V166 ) C1240( V54 V167 ) C1241( V54 V172 ) C1242( V54 V208 ) C1243( V54 V218 ) \nC1244( V54 V279 ) C1245( V54 V313 ) C1472( V64 V99 ) C1473( V64 V102 ) C1474( V64 V105 ) C1477( V64 V139 ) \nC1478( V64 V156 ) C1479( V64 V172 ) C1488( V64 V313 ) C2033( V89 V93 ) C2034( V89 V94 ) C2038( V89 V134 ) \nC2041( V89 V166 ) C2042( V89 V172 ) C2045( V89 V208 ) C2046( V89 V218 ) C2116( V93 V94 ) C2118( V93 V134 ) \nC2119( V93 V166 ) C2123( V93 V208 ) C2124( V93 V218 ) C2134( V94 V134 ) C2136( V94 V166 ) C2137( V94 V208 ) \nC2138( V94 V218 ) C2218( V99 V118 ) C2219( V99 V122 ) C2220( V99 V127 ) C2222( V99 V136 ) C2224( V99 V167 ) \nC2227( V99 V218 ) C2232( V99 V279 ) C2277( V102 V105 ) C2282( V102 V139 ) C2285( V102 V156 ) C2288( V102 V172 ) \nC2295( V102 V313 ) C2332( V105 V139 ) C2333( V105 V156 ) C2334( V105 V167 ) C2336( V105 V172 ) C2348( V105 V313 ) \nC2552( V118 V122 ) C2553( V118 V127 ) C2554( V118 V136 ) C2556( V118 V167 ) C2563( V118 V218 ) C2567( V118 V279 ) \nC2621( V122 V127 ) C2622( V122 V136 ) C2627( V122 V156 ) C2628( V122 V167 ) C2634( V122 V218 ) C2639( V122 V279 ) \nC2711( V127 V136 ) C2712( V127 V167 ) C2717( V127 V218 ) C2725( V127 V279 ) C2834( V134 V166 ) C2838( V134 V208 ) \nC2839( V134 V218 ) C2862( V136 V167 ) C2865( V136 V218 ) C2871( V136 V279 ) C2903( V139 V156 ) C2904( V139 V172 ) \nC2912( V139 V313 ) C3152( V156 V172 ) C3164( V156 V313 ) C3313( V166 V208 ) C3314( V166 V218 ) C3329( V167 V218 ) \nC3332( V167 V279 ) C3402( V172 V313 ) C3825(</w:t>
      </w:r>
    </w:p>
    <w:p>
      <w:pPr>
        <w:pStyle w:val="PreformattedText"/>
        <w:bidi w:val="0"/>
        <w:spacing w:before="0" w:after="0"/>
        <w:jc w:val="left"/>
        <w:rPr/>
      </w:pPr>
      <w:r>
        <w:rPr/>
        <w:t xml:space="preserve"> </w:t>
      </w:r>
      <w:r>
        <w:rPr/>
        <w:t>V208 V218 ) C3934( V218 V279 ) "];8-&gt;15[label="26: V30 V31 V36 V37 V40 \nV64 V89 V93 V94 V99 V102 \nV105 V118 V122 V127 V134 V136 \nV139 V156 V166 V167 V172 V208 \nV218 V279 V313 \n115: C617 ,C624 ,C625 ,C626 ,C628 ,\nC630 ,C631 ,C633 ,C635 ,C636 ,C651 ,\nC653 ,C654 ,C658 ,C662 ,C665 ,C667 ,\nC778 ,C781 ,C786 ,C787 ,C791 ,C795 ,\nC796 ,C803 ,C805 ,C807 ,C808 ,C809 ,\nC810 ,C814 ,C822 ,C828 ,C879 ,C882 ,\nC883 ,C885 ,C886 ,C888 ,C891 ,C903 ,\nC1472 ,C1473 ,C1474 ,C1477 ,C1478 ,C1479 ,\nC1488 ,C2033 ,C2034 ,C2038 ,C2041 ,C2042 ,\nC2045 ,C2046 ,C2116 ,C2118 ,C2119 ,C2123 ,\nC2124 ,C2134 ,C2136 ,C2137 ,C2138 ,C2218 ,\nC2219 ,C2220 ,C2222 ,C2224 ,C2227 ,C2232 ,\nC2277 ,C2282 ,C2285 ,C2288 ,C2295 ,C2332 ,\nC2333 ,C2334 ,C2336 ,C2348 ,C2552 ,C2553 ,\nC2554 ,C2556 ,C2563 ,C2567 ,C2621 ,C2622 ,\nC2627 ,C2628 ,C2634 ,C2639 ,C2711 ,C2712 ,\nC2717 ,C2725 ,C2834 ,C2838 ,C2839 ,C2862 ,\nC2865 ,C2871 ,C2903 ,C2904 ,C2912 ,C3152 ,\nC3164 ,C3313 ,C3314 ,C3329 ,C3332 ,C3402 ,\nC3825 ,C3934 ,"];16[shape=box, label="id:16 level: 3\n41: V0 V4 V6 V8 V9 \nV14 V15 V17 V19 V51 V67 \nV79 V93 V94 V107 V112 V114 \nV115 V119 V121 V128 V161 V162 \nV184 V187 V203 V214 V221 V238 \nV248 V260 V261 V267 V270 V279 \nV302 V304 V307 V309 V312 V313 \n179: C2( V0 V4 ) C4( V0 V6 ) C6( V0 V9 ) C9( V0 V15 ) C11( V0 V17 ) \nC13( V0 V51 ) C16( V0 V93 ) C18( V0 V112 ) C19( V0 V187 ) C21( V0 V248 ) C22( V0 V260 ) \nC23( V0 V267 ) C24( V0 V270 ) C99( V4 V6 ) C100( V4 V8 ) C101( V4 V9 ) C104( V4 V14 ) \nC105( V4 V15 ) C106( V4 V17 ) C113( V4 V184 ) C114( V4 V203 ) C116( V4 V309 ) C118( V4 V313 ) \nC142( V6 V15 ) C143( V6 V17 ) C145( V6 V19 ) C151( V6 V121 ) C152( V6 V161 ) C154( V6 V238 ) \nC155( V6 V279 ) C156( V6 V302 ) C157( V6 V307 ) C159( V6 V312 ) C179( V8 V9 ) C182( V8 V14 ) \nC183( V8 V15 ) C184( V8 V17 ) C186( V8 V19 ) C189( V8 V67 ) C190( V8 V107 ) C191( V8 V115 ) \nC192( V8 V184 ) C193( V8 V203 ) C194( V8 V214 ) C195( V8 V221 ) C196( V8 V279 ) C197( V8 V309 ) \nC198( V8 V313 ) C200( V9 V14 ) C202( V9 V17 ) C203( V9 V19 ) C204( V9 V67 ) C205( V9 V93 ) \nC206( V9 V107 ) C207( V9 V115 ) C208( V9 V184 ) C209( V9 V187 ) C210( V9 V203 ) C211( V9 V214 ) \nC212( V9 V221 ) C213( V9 V248 ) C214( V9 V260 ) C215( V9 V267 ) C216( V9 V279 ) C217( V9 V309 ) \nC218( V9 V313 ) C286( V14 V15 ) C287( V14 V17 ) C289( V14 V19 ) C292( V14 V67 ) C293( V14 V107 ) \nC294( V14 V115 ) C295( V14 V184 ) C296( V14 V203 ) C297( V14 V214 ) C298( V14 V221 ) C299( V14 V279 ) \nC300( V14 V309 ) C301( V14 V313 ) C303( V15 V17 ) C309( V15 V94 ) C311( V15 V119 ) C312( V15 V162 ) \nC331( V17 V19 ) C333( V17 V67 ) C335( V17 V107 ) C337( V17 V115 ) C338( V17 V161 ) C339( V17 V214 ) \nC340( V17 V221 ) C342( V17 V238 ) C343( V17 V279 ) C344( V17 V307 ) C346( V17 V312 ) C359( V19 V67 ) \nC360( V19 V107 ) C361( V19 V115 ) C362( V19 V121 ) C363( V19 V161 ) C364( V19 V214 ) C365( V19 V221 ) \nC366( V19 V238 ) C367( V19 V279 ) C368( V19 V302 ) C369( V19 V307 ) C370( V19 V312 ) C1166( V51 V107 ) \nC1168( V51 V112 ) C1180( V51 V270 ) C1539( V67 V107 ) C1540( V67 V115 ) C1548( V67 V214 ) C1549( V67 V221 ) \nC1557( V67 V279 ) C1807( V79 V114 ) C1808( V79 V128 ) C1819( V79 V261 ) C1822( V79 V304 ) C2116( V93 V94 ) \nC2120( V93 V184 ) C2121( V93 V187 ) C2125( V93 V248 ) C2127( V93 V260 ) C2128( V93 V267 ) C2131( V94 V119 ) \nC2135( V94 V162 ) C2370( V107 V115 ) C2377( V107 V214 ) C2378( V107 V221 ) C2380( V107 V279 ) C2461( V112 V267 ) \nC2462( V112 V270 ) C2463( V112 V304 ) C2478( V114 V128 ) C2491( V114 V261 ) C2494( V114 V304 ) C2501( V115 V187 ) \nC2502( V115 V203 ) C2503( V115 V214 ) C2505( V115 V221 ) C2509( V115 V260 ) C2511( V115 V279 ) C2571( V119 V162 ) \nC2573( V119 V187 ) C2581( V119 V302 ) C2610( V121 V238 ) C2613( V121 V267 ) C2614( V121 V279 ) C2618( V121 V302 ) \nC2740( V128 V261 ) C2743( V128 V304 ) C3242( V161 V238 ) C3249( V161 V307 ) C3250( V161 V312 ) C3261( V162 V307 ) \nC3551( V184 V203 ) C3558( V184 V309 ) C3560( V184 V313 ) C3596( V187 V248 ) C3597( V187 V260 ) C3598( V187 V267 ) \nC3772( V203 V260 ) C3774( V203 V309 ) C3775( V203 V313 ) C3893( V214 V221 ) C3897( V214 V279 ) C3954( V221 V248 ) \nC3955( V221 V279 ) C4096( V238 V267 ) C4102( V238 V307 ) C4104( V238 V312 ) C4160( V248 V260 ) C4162( V248 V267 ) \nC4233( V260 V267 ) C4237( V261 V302 ) C4238( V261 V304 ) C4307( V279 V302 ) C4371( V307 V312 ) C4372( V309 V313 ) "];9-&gt;16[label="37: V0 V4 V6 V15 V17 \nV51 V67 V79 V93 V94 V107 \nV112 V114 V115 V119 V121 V128 \nV161 V162 V184 V187 V203 V214 \nV221 V238 V248 V260 V261 V267 \nV270 V279 V302 V304 V307 V309 \nV312 V313 \n115: C2 ,C4 ,C9 ,C11 ,C13 ,\nC16 ,C18 ,C19 ,C21 ,C22 ,C23 ,\nC24 ,C99 ,C105 ,C106 ,C113 ,C114 ,\nC116 ,C118 ,C142 ,C143 ,C151 ,C152 ,\nC154 ,C155 ,C156 ,C157 ,C159 ,C303 ,\nC309 ,C311 ,C312 ,C333 ,C335 ,C337 ,\nC338 ,C339 ,C340 ,C342 ,C343 ,C344 ,\nC346 ,C1166 ,C1168 ,C1180 ,C1539 ,C1540 ,\nC1548 ,C1549 ,C1557 ,C1807 ,C1808 ,C1819 ,\nC1822 ,C2116 ,C2120 ,C2121 ,C2125 ,C2127 ,\nC2128 ,C2131 ,C2135 ,C2370 ,C2377 ,C2378 ,\nC2380 ,C2461 ,C2462 ,C2463 ,C2478 ,C2491 ,\nC2494 ,C2501 ,C2502 ,C2503 ,C2505 ,C2509 ,\nC2511 ,C2571 ,C2573 ,C2581 ,C2610 ,C2613 ,\nC2614 ,C2618 ,C2740 ,C2743 ,C3242 ,C3249 ,\nC3250 ,C3261 ,C3551 ,C3558 ,C3560 ,C3596 ,\nC3597 ,C3598 ,C3772 ,C3774 ,C3775 ,C3893 ,\nC3897 ,C3954 ,C3955 ,C4096 ,C4102 ,C4104 ,\nC4160 ,C4162 ,C4233 ,C4237 ,C4238 ,C4307 ,\nC4371 ,C4372 ,"];17[shape=box, label="id:17 level: 4\n31: V27 V36 V48 V64 V80 \nV82 V95 V110 V126 V129 V144 \nV162 V180 V192 V193 V196 V197 \nV198 V207 V213 V220 V252 V260 \nV264 V272 V281 V286 V287 V296 \nV310 V314 \n175: C534( V27 V126 ) C537( V27 V192 ) C538( V27 V196 ) C540( V27 V207 ) C547( V27 V252 ) \nC550( V27 V264 ) C552( V27 V281 ) C553( V27 V287 ) C557( V27 V310 ) C779( V36 V48 ) C781( V36 V64 ) \nC783( V36 V80 ) C784( V36 V82 ) C793( V36 V144 ) C797( V36 V197 ) C798( V36 V207 ) C799( V36 V220 ) \nC801( V36 V286 ) C802( V36 V296 ) C1088( V48 V64 ) C1091( V48 V80 ) C1092( V48 V82 ) C1099( V48 V144 ) \nC1100( V48 V180 ) C1101( V48 V197 ) C1102( V48 V198 ) C1103( V48 V207 ) C1104( V48 V220 ) C1109( V48 V281 ) \nC1110( V48 V286 ) C1112( V48 V296 ) C1470( V64 V95 ) C1475( V64 V110 ) C1476( V64 V129 ) C1480( V64 V180 ) \nC1481( V64 V193 ) C1482( V64 V213 ) C1483( V64 V220 ) C1485( V64 V260 ) C1486( V64 V264 ) C1824( V80 V82 ) \nC1827( V80 V95 ) C1832( V80 V144 ) C1834( V80 V196 ) C1835( V80 V197 ) C1836( V80 V207 ) C1838( V80 V220 ) \nC1842( V80 V286 ) C1843( V80 V296 ) C1877( V82 V144 ) C1881( V82 V197 ) C1882( V82 V207 ) C1884( V82 V220 ) \nC1889( V82 V286 ) C1890( V82 V296 ) C2145( V95 V110 ) C2148( V95 V129 ) C2152( V95 V193 ) C2154( V95 V213 ) \nC2155( V95 V220 ) C2159( V95 V260 ) C2160( V95 V264 ) C2162( V95 V296 ) C2410( V110 V129 ) C2417( V110 V193 ) \nC2419( V110 V213 ) C2420( V110 V220 ) C2422( V110 V260 ) C2424( V110 V264 ) C2701( V126 V192 ) C2702( V126 V196 ) \nC2705( V126 V207 ) C2706( V126 V252 ) C2707( V126 V264 ) C2708( V126 V281 ) C2709( V126 V287 ) C2710( V126 V310 ) \nC2745( V129 V162 ) C2746( V129 V180 ) C2749( V129 V192 ) C2750( V129 V193 ) C2751( V129 V197 ) C2752( V129 V198 ) \nC2755( V129 V207 ) C2756( V129 V213 ) C2757( V129 V220 ) C2759( V129 V252 ) C2760( V129 V260 ) C2761( V129 V264 ) \nC2762( V129 V272 ) C2763( V129 V310 ) C2764( V129 V314 ) C2977( V144 V196 ) C2978( V144 V197 ) C2979( V144 V207 ) \nC2981( V144 V220 ) C2984( V144 V286 ) C2985( V144 V296 ) C3251( V162 V180 ) C3252( V162 V192 ) C3253( V162 V197 ) \nC3254( V162 V198 ) C3255( V162 V207 ) C3258( V162 V272 ) C3262( V162 V314 ) C3497( V180 V192 ) C3498( V180 V197 ) \nC3499( V180 V198 ) C3500( V180 V207 ) C3506( V180 V272 ) C3510( V180 V314 ) C3643( V192 V196 ) C3644( V192 V197 ) \nC3645( V192 V198 ) C3646( V192 V207 ) C3648( V192 V252 ) C3649( V192 V264 ) C3650( V192 V272 ) C3652( V192 V281 ) \nC3653( V192 V287 ) C3655( V192 V310 ) C3656( V192 V314 ) C3660( V193 V213 ) C3662( V193 V220 ) C3665( V193 V260 ) \nC3666( V193 V264 ) C3670( V193 V314 ) C3699( V196 V207 ) C3703( V196 V252 ) C3705( V196 V264 ) C3707( V196 V281 ) \nC3708( V196 V287 ) C3710( V196 V310 ) C3711( V197 V198 ) C3712( V197 V207 ) C3713( V197 V220 ) C3716( V197 V272 ) \nC3717( V197 V286 ) C3719( V197 V296 ) C3720( V197 V314 ) C3721( V198 V207 ) C3725( V198 V272 ) C3727( V198 V281 ) \nC3731( V198 V314 ) C3815( V207 V220 ) C3816( V207 V252 ) C3817( V207 V264 ) C3818( V207 V272 ) C3819( V207 V281 ) \nC3820( V207 V286 ) C3821( V207 V287 ) C3822( V207 V296 ) C3823( V207 V310 ) C3824( V207 V314 ) C3879( V213 V220 ) \nC3887( V213 V260 ) C3888( V213 V264 ) C3948( V220 V260 ) C3949( V220 V264 ) C3951( V220 V286 ) C3952( V220 V296 ) \nC4182( V252 V264 ) C4183( V252 V281 ) C4184( V252 V287 ) C4188( V252 V310 ) C4232( V260 V264 ) C4246( V264 V281 ) \nC4247( V264 V287 ) C4248( V264 V310 ) C4282( V272 V314 ) C4309( V281 V287 ) C4310( V281 V310 ) C4324( V286 V296 ) \nC4326( V287 V310 ) C4361( V296 V314 ) "];10-&gt;17[label="30: V27 V36 V48 V64 V80 \nV82 V95 V110 V126 V129 V144 \nV162 V180 V192 V193 V196 V197 \nV198 V213 V220 V252 V260 V264 \nV272 V281 V286 V287 V296 V310 \nV314 \n151: C534 ,C537 ,C538 ,C547 ,C550 ,\nC552 ,C553 ,C557 ,C779 ,C781 ,C783 ,\nC784 ,C793 ,C797 ,C799 ,C801 ,C802 ,\nC1088 ,C1091 ,C1092 ,C1099 ,C1100 ,C1101 ,\nC1102 ,C1104 ,C1109 ,C1110 ,C1112 ,C1470 ,\nC1475 ,C1476 ,C1480 ,C1481 ,C1482 ,C1483 ,\nC1485 ,C1486 ,C1824 ,C1827 ,C1832 ,C1834 ,\nC1835 ,C1838 ,C1842 ,C1843 ,C1877 ,C1881 ,\nC1884 ,C1889 ,C1890 ,C2145 ,C2148 ,C2152 ,\nC2154 ,C2155 ,C2159 ,C2160 ,C2162 ,C2410 ,\nC2417 ,C2419 ,C2420 ,C2422 ,C2424 ,C2701 ,\nC2702 ,C2706 ,C2707 ,C2708 ,C2709 ,C2710 ,\nC2745 ,C2746 ,C2749 ,C2750 ,C2751 ,C2752 ,\nC2756 ,C2757 ,C2759 ,C2760 ,C2761 ,C2762 ,\nC2763 ,C2764 ,C2977 ,C2978 ,C2981 ,C2984 ,\nC2985 ,C3251 ,C3252 ,C3253 ,C3254 ,C3258 ,\nC3262 ,C3497 ,C3498 ,C3499 ,C3506 ,C3510 ,\nC3643 ,C3644 ,C3645 ,C3648 ,C3649 ,C3650 ,\nC3652 ,C3653 ,C3655 ,C3656 ,C3660 ,C3662 ,\nC3665 ,C3666 ,C3670 ,C3703 ,C3705 ,C3707 ,\nC3708 ,C3710 ,C3711 ,C3713 ,C3716</w:t>
      </w:r>
    </w:p>
    <w:p>
      <w:pPr>
        <w:pStyle w:val="PreformattedText"/>
        <w:bidi w:val="0"/>
        <w:spacing w:before="0" w:after="0"/>
        <w:jc w:val="left"/>
        <w:rPr/>
      </w:pPr>
      <w:r>
        <w:rPr/>
        <w:t xml:space="preserve"> </w:t>
      </w:r>
      <w:r>
        <w:rPr/>
        <w:t>,C3717 ,\nC3719 ,C3720 ,C3725 ,C3727 ,C3731 ,C3879 ,\nC3887 ,C3888 ,C3948 ,C3949 ,C3951 ,C3952 ,\nC4182 ,C4183 ,C4184 ,C4188 ,C4232 ,C4246 ,\nC4247 ,C4248 ,C4282 ,C4309 ,C4310 ,C4324 ,\nC4326 ,C4361 ,"];18[shape=box, label="id:18 level: 4\n41: V29 V33 V34 V37 V50 \nV60 V62 V65 V74 V84 V117 \nV118 V141 V149 V155 V158 V168 \nV180 V181 V193 V194 V209 V211 \nV212 V216 V221 V231 V248 V249 \nV257 V269 V271 V274 V275 V278 \nV296 V301 V305 V308 V312 V314 \n222: C589( V29 V60 ) C593( V29 V84 ) C599( V29 V168 ) C602( V29 V180 ) C605( V29 V231 ) \nC608( V29 V249 ) C610( V29 V257 ) C611( V29 V269 ) C612( V29 V271 ) C614( V29 V305 ) C616( V29 V308 ) \nC701( V33 V65 ) C706( V33 V117 ) C712( V33 V155 ) C713( V33 V168 ) C715( V33 V181 ) C718( V33 V193 ) \nC721( V33 V221 ) C722( V33 V248 ) C724( V33 V274 ) C726( V33 V301 ) C731( V34 V65 ) C735( V34 V149 ) \nC736( V34 V158 ) C738( V34 V168 ) C739( V34 V180 ) C742( V34 V216 ) C744( V34 V221 ) C746( V34 V269 ) \nC749( V34 V296 ) C750( V34 V312 ) C751( V34 V314 ) C807( V37 V118 ) C817( V37 V193 ) C818( V37 V194 ) \nC820( V37 V211 ) C821( V37 V212 ) C826( V37 V271 ) C827( V37 V274 ) C830( V37 V314 ) C1137( V50 V62 ) \nC1138( V50 V74 ) C1139( V50 V118 ) C1142( V50 V141 ) C1143( V50 V158 ) C1150( V50 V209 ) C1154( V50 V231 ) \nC1158( V50 V271 ) C1159( V50 V275 ) C1160( V50 V278 ) C1372( V60 V84 ) C1379( V60 V149 ) C1382( V60 V168 ) \nC1384( V60 V180 ) C1388( V60 V231 ) C1391( V60 V249 ) C1392( V60 V257 ) C1394( V60 V271 ) C1397( V60 V305 ) \nC1398( V60 V308 ) C1425( V62 V74 ) C1431( V62 V118 ) C1433( V62 V141 ) C1439( V62 V209 ) C1444( V62 V275 ) \nC1446( V62 V278 ) C1448( V62 V301 ) C1492( V65 V117 ) C1494( V65 V155 ) C1496( V65 V168 ) C1499( V65 V180 ) \nC1500( V65 V181 ) C1501( V65 V193 ) C1503( V65 V221 ) C1506( V65 V248 ) C1510( V65 V301 ) C1698( V74 V117 ) \nC1699( V74 V118 ) C1702( V74 V141 ) C1709( V74 V209 ) C1714( V74 V275 ) C1715( V74 V278 ) C1922( V84 V168 ) \nC1923( V84 V180 ) C1932( V84 V231 ) C1933( V84 V249 ) C1936( V84 V257 ) C1937( V84 V271 ) C1939( V84 V305 ) \nC1940( V84 V308 ) C2538( V117 V155 ) C2539( V117 V168 ) C2541( V117 V181 ) C2542( V117 V193 ) C2544( V117 V221 ) \nC2546( V117 V248 ) C2551( V117 V301 ) C2555( V118 V141 ) C2560( V118 V181 ) C2561( V118 V209 ) C2565( V118 V275 ) \nC2566( V118 V278 ) C2930( V141 V155 ) C2936( V141 V209 ) C2945( V141 V275 ) C2946( V141 V278 ) C3036( V149 V158 ) \nC3038( V149 V168 ) C3042( V149 V216 ) C3045( V149 V269 ) C3046( V149 V296 ) C3048( V149 V312 ) C3049( V149 V314 ) \nC3138( V155 V168 ) C3140( V155 V181 ) C3141( V155 V193 ) C3144( V155 V221 ) C3146( V155 V231 ) C3147( V155 V248 ) \nC3151( V155 V301 ) C3189( V158 V168 ) C3195( V158 V216 ) C3197( V158 V231 ) C3203( V158 V269 ) C3204( V158 V271 ) \nC3206( V158 V296 ) C3207( V158 V312 ) C3208( V158 V314 ) C3336( V168 V180 ) C3337( V168 V181 ) C3338( V168 V193 ) \nC3339( V168 V216 ) C3341( V168 V221 ) C3342( V168 V231 ) C3343( V168 V248 ) C3344( V168 V249 ) C3345( V168 V257 ) \nC3346( V168 V269 ) C3347( V168 V271 ) C3348( V168 V296 ) C3349( V168 V301 ) C3350( V168 V305 ) C3351( V168 V308 ) \nC3352( V168 V312 ) C3353( V168 V314 ) C3501( V180 V221 ) C3502( V180 V231 ) C3503( V180 V249 ) C3504( V180 V257 ) \nC3505( V180 V271 ) C3508( V180 V305 ) C3509( V180 V308 ) C3510( V180 V314 ) C3512( V181 V193 ) C3513( V181 V211 ) \nC3515( V181 V221 ) C3517( V181 V248 ) C3520( V181 V301 ) C3657( V193 V194 ) C3658( V193 V211 ) C3659( V193 V212 ) \nC3663( V193 V221 ) C3664( V193 V248 ) C3667( V193 V271 ) C3668( V193 V274 ) C3669( V193 V301 ) C3670( V193 V314 ) \nC3671( V194 V211 ) C3672( V194 V212 ) C3677( V194 V271 ) C3678( V194 V274 ) C3679( V194 V275 ) C3683( V194 V314 ) \nC3832( V209 V216 ) C3836( V209 V249 ) C3839( V209 V275 ) C3841( V209 V278 ) C3842( V209 V305 ) C3857( V211 V212 ) \nC3861( V211 V271 ) C3862( V211 V274 ) C3863( V211 V275 ) C3868( V211 V314 ) C3872( V212 V269 ) C3873( V212 V271 ) \nC3874( V212 V274 ) C3878( V212 V314 ) C3913( V216 V249 ) C3917( V216 V269 ) C3921( V216 V296 ) C3922( V216 V312 ) \nC3923( V216 V314 ) C3954( V221 V248 ) C3957( V221 V301 ) C4031( V231 V249 ) C4032( V231 V257 ) C4037( V231 V271 ) \nC4039( V231 V305 ) C4040( V231 V308 ) C4165( V248 V301 ) C4166( V249 V257 ) C4168( V249 V271 ) C4173( V249 V305 ) \nC4174( V249 V308 ) C4213( V257 V271 ) C4215( V257 V278 ) C4220( V257 V305 ) C4221( V257 V308 ) C4269( V269 V296 ) \nC4272( V269 V312 ) C4273( V269 V314 ) C4277( V271 V274 ) C4279( V271 V305 ) C4280( V271 V308 ) C4281( V271 V314 ) \nC4289( V274 V314 ) C4290( V275 V278 ) C4360( V296 V312 ) C4361( V296 V314 ) C4366( V301 V308 ) C4369( V305 V308 ) \nC4373( V312 V314 ) "];11-&gt;18[label="40: V29 V33 V34 V37 V50 \nV60 V62 V65 V74 V84 V117 \nV118 V141 V149 V155 V158 V180 \nV181 V193 V194 V209 V211 V212 \nV216 V221 V231 V248 V249 V257 \nV269 V271 V274 V275 V278 V296 \nV301 V305 V308 V312 V314 \n195: C589 ,C593 ,C602 ,C605 ,C608 ,\nC610 ,C611 ,C612 ,C614 ,C616 ,C701 ,\nC706 ,C712 ,C715 ,C718 ,C721 ,C722 ,\nC724 ,C726 ,C731 ,C735 ,C736 ,C739 ,\nC742 ,C744 ,C746 ,C749 ,C750 ,C751 ,\nC807 ,C817 ,C818 ,C820 ,C821 ,C826 ,\nC827 ,C830 ,C1137 ,C1138 ,C1139 ,C1142 ,\nC1143 ,C1150 ,C1154 ,C1158 ,C1159 ,C1160 ,\nC1372 ,C1379 ,C1384 ,C1388 ,C1391 ,C1392 ,\nC1394 ,C1397 ,C1398 ,C1425 ,C1431 ,C1433 ,\nC1439 ,C1444 ,C1446 ,C1448 ,C1492 ,C1494 ,\nC1499 ,C1500 ,C1501 ,C1503 ,C1506 ,C1510 ,\nC1698 ,C1699 ,C1702 ,C1709 ,C1714 ,C1715 ,\nC1923 ,C1932 ,C1933 ,C1936 ,C1937 ,C1939 ,\nC1940 ,C2538 ,C2541 ,C2542 ,C2544 ,C2546 ,\nC2551 ,C2555 ,C2560 ,C2561 ,C2565 ,C2566 ,\nC2930 ,C2936 ,C2945 ,C2946 ,C3036 ,C3042 ,\nC3045 ,C3046 ,C3048 ,C3049 ,C3140 ,C3141 ,\nC3144 ,C3146 ,C3147 ,C3151 ,C3195 ,C3197 ,\nC3203 ,C3204 ,C3206 ,C3207 ,C3208 ,C3501 ,\nC3502 ,C3503 ,C3504 ,C3505 ,C3508 ,C3509 ,\nC3510 ,C3512 ,C3513 ,C3515 ,C3517 ,C3520 ,\nC3657 ,C3658 ,C3659 ,C3663 ,C3664 ,C3667 ,\nC3668 ,C3669 ,C3670 ,C3671 ,C3672 ,C3677 ,\nC3678 ,C3679 ,C3683 ,C3832 ,C3836 ,C3839 ,\nC3841 ,C3842 ,C3857 ,C3861 ,C3862 ,C3863 ,\nC3868 ,C3872 ,C3873 ,C3874 ,C3878 ,C3913 ,\nC3917 ,C3921 ,C3922 ,C3923 ,C3954 ,C3957 ,\nC4031 ,C4032 ,C4037 ,C4039 ,C4040 ,C4165 ,\nC4166 ,C4168 ,C4173 ,C4174 ,C4213 ,C4215 ,\nC4220 ,C4221 ,C4269 ,C4272 ,C4273 ,C4277 ,\nC4279 ,C4280 ,C4281 ,C4289 ,C4290 ,C4360 ,\nC4361 ,C4366 ,C4369 ,C4373 ,"];19[shape=box, label="id:19 level: 4\n64: V24 V27 V34 V45 V48 \nV49 V51 V57 V63 V64 V65 \nV67 V68 V75 V76 V77 V85 \nV91 V96 V97 V99 V107 V109 \nV114 V121 V124 V125 V151 V164 \nV165 V169 V172 V180 V185 V186 \nV191 V199 V200 V206 V221 V222 \nV223 V230 V233 V234 V238 V243 \nV257 V258 V263 V265 V267 V276 \nV278 V290 V293 V294 V295 V300 \nV303 V306 V308 V311 V312 \n366: C441( V24 V34 ) C444( V24 V48 ) C445( V24 V63 ) C446( V24 V64 ) C447( V24 V65 ) \nC449( V24 V96 ) C450( V24 V99 ) C460( V24 V180 ) C463( V24 V221 ) C466( V24 V263 ) C469( V24 V293 ) \nC531( V27 V68 ) C532( V27 V75 ) C533( V27 V121 ) C535( V27 V169 ) C539( V27 V199 ) C541( V27 V230 ) \nC544( V27 V243 ) C554( V27 V295 ) C555( V27 V306 ) C556( V27 V308 ) C728( V34 V48 ) C729( V34 V49 ) \nC730( V34 V64 ) C731( V34 V65 ) C732( V34 V76 ) C733( V34 V96 ) C734( V34 V99 ) C737( V34 V165 ) \nC739( V34 V180 ) C740( V34 V200 ) C744( V34 V221 ) C745( V34 V223 ) C747( V34 V293 ) C748( V34 V294 ) \nC750( V34 V312 ) C1013( V45 V109 ) C1015( V45 V121 ) C1016( V45 V124 ) C1022( V45 V185 ) C1023( V45 V186 ) \nC1025( V45 V238 ) C1028( V45 V267 ) C1030( V45 V290 ) C1031( V45 V295 ) C1033( V45 V300 ) C1088( V48 V64 ) \nC1089( V48 V65 ) C1095( V48 V96 ) C1096( V48 V99 ) C1100( V48 V180 ) C1105( V48 V221 ) C1111( V48 V293 ) \nC1113( V49 V63 ) C1114( V49 V68 ) C1115( V49 V76 ) C1118( V49 V125 ) C1122( V49 V165 ) C1125( V49 V200 ) \nC1128( V49 V223 ) C1129( V49 V243 ) C1132( V49 V294 ) C1135( V49 V303 ) C1136( V49 V312 ) C1164( V51 V63 ) \nC1165( V51 V85 ) C1166( V51 V107 ) C1167( V51 V109 ) C1175( V51 V199 ) C1176( V51 V200 ) C1182( V51 V303 ) \nC1183( V51 V311 ) C1294( V57 V65 ) C1296( V57 V67 ) C1298( V57 V99 ) C1307( V57 V164 ) C1308( V57 V172 ) \nC1312( V57 V222 ) C1313( V57 V234 ) C1316( V57 V263 ) C1317( V57 V265 ) C1449( V63 V68 ) C1451( V63 V85 ) \nC1453( V63 V107 ) C1454( V63 V109 ) C1456( V63 V125 ) C1462( V63 V200 ) C1466( V63 V263 ) C1467( V63 V303 ) \nC1468( V63 V311 ) C1469( V64 V65 ) C1471( V64 V96 ) C1472( V64 V99 ) C1479( V64 V172 ) C1480( V64 V180 ) \nC1484( V64 V221 ) C1487( V64 V293 ) C1489( V65 V67 ) C1490( V65 V96 ) C1491( V65 V99 ) C1495( V65 V164 ) \nC1497( V65 V172 ) C1499( V65 V180 ) C1503( V65 V221 ) C1504( V65 V222 ) C1505( V65 V234 ) C1507( V65 V263 ) \nC1508( V65 V265 ) C1509( V65 V293 ) C1539( V67 V107 ) C1544( V67 V164 ) C1545( V67 V172 ) C1549( V67 V221 ) \nC1550( V67 V222 ) C1552( V67 V234 ) C1554( V67 V263 ) C1555( V67 V265 ) C1558( V68 V75 ) C1560( V68 V109 ) \nC1561( V68 V121 ) C1562( V68 V125 ) C1564( V68 V169 ) C1565( V68 V199 ) C1568( V68 V230 ) C1569( V68 V243 ) \nC1571( V68 V303 ) C1572( V68 V306 ) C1573( V68 V308 ) C1574( V68 V311 ) C1719( V75 V121 ) C1723( V75 V169 ) \nC1725( V75 V199 ) C1729( V75 V230 ) C1732( V75 V243 ) C1738( V75 V278 ) C1740( V75 V306 ) C1741( V75 V308 ) \nC1746( V76 V165 ) C1749( V76 V200 ) C1752( V76 V223 ) C1755( V76 V243 ) C1760( V76 V294 ) C1762( V76 V306 ) \nC1763( V76 V312 ) C1764( V77 V97 ) C1765( V77 V114 ) C1767( V77 V169 ) C1771( V77 V186 ) C1772( V77 V200 ) \nC1773( V77 V206 ) C1777( V77 V233 ) C1781( V77 V258 ) C1782( V77 V263 ) C1943( V85 V107 ) C1945( V85 V109 ) \nC1953( V85 V200 ) C1957( V85 V223 ) C1960( V85 V303 ) C1961( V85 V308 ) C1962( V85 V311 ) C2076( V91 V125 ) \nC2080( V91 V151 ) C2083( V91 V185 ) C2084( V91 V191 ) C2087( V91 V238 ) C2089( V91 V257 ) C2091( V91 V276 ) \nC2092( V91 V278 ) C2095( V91 V311 ) C2163( V96 V99 ) C2165( V96 V107 ) C2172( V96 V180 ) C2173( V96 V221 ) \nC2178( V96 V293 ) C2182( V97 V114 ) C2186( V97 V169 ) C2187( V97 V186 ) C2189( V97 V200 ) C2190( V97 V206 ) \nC2192( V97 V233 ) C2196( V97 V258 ) C2197( V97 V263 ) C2225( V99 V180 ) C2228( V99 V221 )</w:t>
      </w:r>
    </w:p>
    <w:p>
      <w:pPr>
        <w:pStyle w:val="PreformattedText"/>
        <w:bidi w:val="0"/>
        <w:spacing w:before="0" w:after="0"/>
        <w:jc w:val="left"/>
        <w:rPr/>
      </w:pPr>
      <w:r>
        <w:rPr/>
        <w:t xml:space="preserve"> </w:t>
      </w:r>
      <w:r>
        <w:rPr/>
        <w:t>C2229( V99 V234 ) \nC2234( V99 V293 ) C2369( V107 V109 ) C2375( V107 V200 ) C2378( V107 V221 ) C2381( V107 V303 ) C2382( V107 V311 ) \nC2402( V109 V186 ) C2403( V109 V200 ) C2406( V109 V303 ) C2408( V109 V311 ) C2481( V114 V169 ) C2484( V114 V186 ) \nC2485( V114 V200 ) C2486( V114 V206 ) C2487( V114 V233 ) C2490( V114 V258 ) C2492( V114 V263 ) C2604( V121 V124 ) \nC2606( V121 V169 ) C2607( V121 V185 ) C2608( V121 V199 ) C2609( V121 V230 ) C2610( V121 V238 ) C2611( V121 V243 ) \nC2613( V121 V267 ) C2615( V121 V290 ) C2616( V121 V295 ) C2617( V121 V300 ) C2619( V121 V306 ) C2620( V121 V308 ) \nC2663( V124 V185 ) C2667( V124 V233 ) C2668( V124 V238 ) C2671( V124 V267 ) C2674( V124 V290 ) C2676( V124 V295 ) \nC2678( V124 V300 ) C2680( V125 V151 ) C2682( V125 V185 ) C2683( V125 V191 ) C2686( V125 V238 ) C2689( V125 V257 ) \nC2691( V125 V276 ) C2692( V125 V278 ) C2693( V125 V290 ) C2694( V125 V303 ) C2695( V125 V311 ) C3066( V151 V185 ) \nC3067( V151 V191 ) C3074( V151 V238 ) C3079( V151 V257 ) C3081( V151 V276 ) C3082( V151 V278 ) C3084( V151 V300 ) \nC3085( V151 V311 ) C3281( V164 V169 ) C3283( V164 V172 ) C3287( V164 V191 ) C3289( V164 V222 ) C3291( V164 V234 ) \nC3294( V164 V263 ) C3295( V164 V265 ) C3300( V165 V200 ) C3304( V165 V223 ) C3309( V165 V265 ) C3310( V165 V293 ) \nC3311( V165 V294 ) C3312( V165 V312 ) C3356( V169 V186 ) C3358( V169 V199 ) C3359( V169 V200 ) C3360( V169 V206 ) \nC3361( V169 V230 ) C3362( V169 V233 ) C3364( V169 V243 ) C3367( V169 V258 ) C3368( V169 V263 ) C3369( V169 V306 ) \nC3370( V169 V308 ) C3397( V172 V222 ) C3398( V172 V233 ) C3399( V172 V234 ) C3400( V172 V263 ) C3401( V172 V265 ) \nC3501( V180 V221 ) C3504( V180 V257 ) C3507( V180 V293 ) C3509( V180 V308 ) C3561( V185 V191 ) C3563( V185 V238 ) \nC3567( V185 V257 ) C3569( V185 V267 ) C3570( V185 V276 ) C3571( V185 V278 ) C3575( V185 V290 ) C3576( V185 V295 ) \nC3577( V185 V300 ) C3578( V185 V311 ) C3579( V186 V200 ) C3581( V186 V206 ) C3584( V186 V233 ) C3586( V186 V258 ) \nC3588( V186 V263 ) C3628( V191 V199 ) C3629( V191 V206 ) C3630( V191 V222 ) C3633( V191 V238 ) C3636( V191 V257 ) \nC3638( V191 V276 ) C3639( V191 V278 ) C3642( V191 V311 ) C3732( V199 V206 ) C3735( V199 V230 ) C3736( V199 V243 ) \nC3741( V199 V306 ) C3742( V199 V308 ) C3745( V200 V206 ) C3746( V200 V223 ) C3747( V200 V233 ) C3749( V200 V258 ) \nC3750( V200 V263 ) C3751( V200 V294 ) C3752( V200 V303 ) C3753( V200 V311 ) C3754( V200 V312 ) C3803( V206 V233 ) \nC3806( V206 V257 ) C3807( V206 V258 ) C3808( V206 V263 ) C3809( V206 V276 ) C3956( V221 V293 ) C3959( V222 V233 ) \nC3960( V222 V234 ) C3961( V222 V263 ) C3962( V222 V265 ) C3967( V223 V294 ) C3968( V223 V295 ) C3972( V223 V308 ) \nC3973( V223 V312 ) C4023( V230 V243 ) C4028( V230 V306 ) C4029( V230 V308 ) C4054( V233 V258 ) C4056( V233 V263 ) \nC4057( V233 V267 ) C4059( V234 V263 ) C4060( V234 V265 ) C4095( V238 V257 ) C4096( V238 V267 ) C4097( V238 V276 ) \nC4098( V238 V278 ) C4099( V238 V290 ) C4100( V238 V295 ) C4101( V238 V300 ) C4103( V238 V311 ) C4104( V238 V312 ) \nC4137( V243 V306 ) C4138( V243 V308 ) C4214( V257 V276 ) C4215( V257 V278 ) C4221( V257 V308 ) C4222( V257 V311 ) \nC4223( V258 V263 ) C4225( V258 V290 ) C4245( V263 V265 ) C4259( V267 V290 ) C4260( V267 V295 ) C4261( V267 V300 ) \nC4295( V276 V278 ) C4300( V276 V311 ) C4306( V278 V311 ) C4341( V290 V295 ) C4342( V290 V300 ) C4348( V293 V294 ) \nC4350( V293 V300 ) C4353( V294 V300 ) C4355( V294 V303 ) C4356( V294 V312 ) C4357( V295 V300 ) C4367( V303 V311 ) \nC4370( V306 V308 ) "];11-&gt;19[label="63: V24 V27 V34 V45 V48 \nV49 V51 V57 V63 V64 V65 \nV67 V68 V75 V76 V77 V85 \nV91 V96 V97 V99 V107 V109 \nV114 V121 V124 V125 V151 V164 \nV165 V169 V172 V180 V185 V186 \nV191 V199 V206 V221 V222 V223 \nV230 V233 V234 V238 V243 V257 \nV258 V263 V265 V267 V276 V278 \nV290 V293 V294 V295 V300 V303 \nV306 V308 V311 V312 \n343: C441 ,C444 ,C445 ,C446 ,C447 ,\nC449 ,C450 ,C460 ,C463 ,C466 ,C469 ,\nC531 ,C532 ,C533 ,C535 ,C539 ,C541 ,\nC544 ,C554 ,C555 ,C556 ,C728 ,C729 ,\nC730 ,C731 ,C732 ,C733 ,C734 ,C737 ,\nC739 ,C744 ,C745 ,C747 ,C748 ,C750 ,\nC1013 ,C1015 ,C1016 ,C1022 ,C1023 ,C1025 ,\nC1028 ,C1030 ,C1031 ,C1033 ,C1088 ,C1089 ,\nC1095 ,C1096 ,C1100 ,C1105 ,C1111 ,C1113 ,\nC1114 ,C1115 ,C1118 ,C1122 ,C1128 ,C1129 ,\nC1132 ,C1135 ,C1136 ,C1164 ,C1165 ,C1166 ,\nC1167 ,C1175 ,C1182 ,C1183 ,C1294 ,C1296 ,\nC1298 ,C1307 ,C1308 ,C1312 ,C1313 ,C1316 ,\nC1317 ,C1449 ,C1451 ,C1453 ,C1454 ,C1456 ,\nC1466 ,C1467 ,C1468 ,C1469 ,C1471 ,C1472 ,\nC1479 ,C1480 ,C1484 ,C1487 ,C1489 ,C1490 ,\nC1491 ,C1495 ,C1497 ,C1499 ,C1503 ,C1504 ,\nC1505 ,C1507 ,C1508 ,C1509 ,C1539 ,C1544 ,\nC1545 ,C1549 ,C1550 ,C1552 ,C1554 ,C1555 ,\nC1558 ,C1560 ,C1561 ,C1562 ,C1564 ,C1565 ,\nC1568 ,C1569 ,C1571 ,C1572 ,C1573 ,C1574 ,\nC1719 ,C1723 ,C1725 ,C1729 ,C1732 ,C1738 ,\nC1740 ,C1741 ,C1746 ,C1752 ,C1755 ,C1760 ,\nC1762 ,C1763 ,C1764 ,C1765 ,C1767 ,C1771 ,\nC1773 ,C1777 ,C1781 ,C1782 ,C1943 ,C1945 ,\nC1957 ,C1960 ,C1961 ,C1962 ,C2076 ,C2080 ,\nC2083 ,C2084 ,C2087 ,C2089 ,C2091 ,C2092 ,\nC2095 ,C2163 ,C2165 ,C2172 ,C2173 ,C2178 ,\nC2182 ,C2186 ,C2187 ,C2190 ,C2192 ,C2196 ,\nC2197 ,C2225 ,C2228 ,C2229 ,C2234 ,C2369 ,\nC2378 ,C2381 ,C2382 ,C2402 ,C2406 ,C2408 ,\nC2481 ,C2484 ,C2486 ,C2487 ,C2490 ,C2492 ,\nC2604 ,C2606 ,C2607 ,C2608 ,C2609 ,C2610 ,\nC2611 ,C2613 ,C2615 ,C2616 ,C2617 ,C2619 ,\nC2620 ,C2663 ,C2667 ,C2668 ,C2671 ,C2674 ,\nC2676 ,C2678 ,C2680 ,C2682 ,C2683 ,C2686 ,\nC2689 ,C2691 ,C2692 ,C2693 ,C2694 ,C2695 ,\nC3066 ,C3067 ,C3074 ,C3079 ,C3081 ,C3082 ,\nC3084 ,C3085 ,C3281 ,C3283 ,C3287 ,C3289 ,\nC3291 ,C3294 ,C3295 ,C3304 ,C3309 ,C3310 ,\nC3311 ,C3312 ,C3356 ,C3358 ,C3360 ,C3361 ,\nC3362 ,C3364 ,C3367 ,C3368 ,C3369 ,C3370 ,\nC3397 ,C3398 ,C3399 ,C3400 ,C3401 ,C3501 ,\nC3504 ,C3507 ,C3509 ,C3561 ,C3563 ,C3567 ,\nC3569 ,C3570 ,C3571 ,C3575 ,C3576 ,C3577 ,\nC3578 ,C3581 ,C3584 ,C3586 ,C3588 ,C3628 ,\nC3629 ,C3630 ,C3633 ,C3636 ,C3638 ,C3639 ,\nC3642 ,C3732 ,C3735 ,C3736 ,C3741 ,C3742 ,\nC3803 ,C3806 ,C3807 ,C3808 ,C3809 ,C3956 ,\nC3959 ,C3960 ,C3961 ,C3962 ,C3967 ,C3968 ,\nC3972 ,C3973 ,C4023 ,C4028 ,C4029 ,C4054 ,\nC4056 ,C4057 ,C4059 ,C4060 ,C4095 ,C4096 ,\nC4097 ,C4098 ,C4099 ,C4100 ,C4101 ,C4103 ,\nC4104 ,C4137 ,C4138 ,C4214 ,C4215 ,C4221 ,\nC4222 ,C4223 ,C4225 ,C4245 ,C4259 ,C4260 ,\nC4261 ,C4295 ,C4300 ,C4306 ,C4341 ,C4342 ,\nC4348 ,C4350 ,C4353 ,C4355 ,C4356 ,C4357 ,\nC4367 ,C4370 ,"];20[shape=box, label="id:20 level: 4\n71: V29 V44 V50 V56 V66 \nV69 V71 V72 V73 V76 V79 \nV83 V89 V92 V104 V105 V106 \nV119 V120 V123 V124 V130 V131 \nV134 V148 V157 V158 V161 V163 \nV164 V166 V167 V172 V179 V181 \nV182 V186 V191 V198 V204 V206 \nV211 V212 V222 V224 V227 V231 \nV233 V235 V246 V247 V256 V257 \nV262 V265 V266 V269 V271 V276 \nV277 V282 V284 V288 V289 V291 \nV293 V294 V300 V302 V303 V306 \n422: C588( V29 V44 ) C590( V29 V72 ) C591( V29 V76 ) C592( V29 V79 ) C594( V29 V89 ) \nC595( V29 V92 ) C596( V29 V104 ) C597( V29 V130 ) C598( V29 V148 ) C600( V29 V172 ) C604( V29 V222 ) \nC605( V29 V231 ) C606( V29 V233 ) C607( V29 V235 ) C609( V29 V256 ) C610( V29 V257 ) C611( V29 V269 ) \nC612( V29 V271 ) C613( V29 V291 ) C615( V29 V306 ) C983( V44 V89 ) C984( V44 V92 ) C987( V44 V104 ) \nC988( V44 V105 ) C990( V44 V130 ) C991( V44 V148 ) C995( V44 V172 ) C998( V44 V222 ) C1002( V44 V233 ) \nC1003( V44 V235 ) C1006( V44 V247 ) C1140( V50 V120 ) C1141( V50 V134 ) C1143( V50 V158 ) C1144( V50 V163 ) \nC1145( V50 V164 ) C1148( V50 V182 ) C1149( V50 V191 ) C1152( V50 V222 ) C1153( V50 V227 ) C1154( V50 V231 ) \nC1155( V50 V265 ) C1156( V50 V266 ) C1158( V50 V271 ) C1161( V50 V284 ) C1269( V56 V71 ) C1278( V56 V186 ) \nC1282( V56 V204 ) C1284( V56 V224 ) C1285( V56 V227 ) C1289( V56 V262 ) C1292( V56 V288 ) C1511( V66 V71 ) \nC1514( V66 V106 ) C1516( V66 V131 ) C1518( V66 V179 ) C1519( V66 V206 ) C1524( V66 V247 ) C1526( V66 V257 ) \nC1527( V66 V266 ) C1529( V66 V276 ) C1530( V66 V277 ) C1531( V66 V282 ) C1533( V66 V291 ) C1577( V69 V92 ) \nC1580( V69 V105 ) C1581( V69 V120 ) C1582( V69 V131 ) C1583( V69 V134 ) C1585( V69 V161 ) C1586( V69 V167 ) \nC1587( V69 V181 ) C1590( V69 V198 ) C1591( V69 V204 ) C1592( V69 V211 ) C1593( V69 V224 ) C1596( V69 V246 ) \nC1600( V69 V294 ) C1602( V69 V303 ) C1626( V71 V106 ) C1628( V71 V119 ) C1631( V71 V179 ) C1632( V71 V186 ) \nC1634( V71 V204 ) C1635( V71 V206 ) C1636( V71 V224 ) C1637( V71 V227 ) C1639( V71 V257 ) C1640( V71 V262 ) \nC1642( V71 V276 ) C1643( V71 V282 ) C1644( V71 V288 ) C1645( V71 V291 ) C1648( V72 V76 ) C1650( V72 V79 ) \nC1655( V72 V123 ) C1656( V72 V130 ) C1659( V72 V212 ) C1661( V72 V235 ) C1663( V72 V256 ) C1664( V72 V269 ) \nC1665( V72 V291 ) C1667( V72 V306 ) C1670( V73 V106 ) C1673( V73 V123 ) C1674( V73 V124 ) C1677( V73 V181 ) \nC1679( V73 V212 ) C1683( V73 V247 ) C1686( V73 V269 ) C1687( V73 V282 ) C1688( V73 V284 ) C1742( V76 V79 ) \nC1745( V76 V163 ) C1754( V76 V235 ) C1756( V76 V256 ) C1757( V76 V269 ) C1758( V76 V277 ) C1759( V76 V291 ) \nC1760( V76 V294 ) C1762( V76 V306 ) C1812( V79 V167 ) C1816( V79 V235 ) C1818( V79 V256 ) C1820( V79 V269 ) \nC1821( V79 V291 ) C1823( V79 V306 ) C1900( V83 V157 ) C1901( V83 V161 ) C1902( V83 V163 ) C1903( V83 V166 ) \nC1907( V83 V198 ) C1908( V83 V231 ) C1912( V83 V277 ) C1913( V83 V289 ) C1914( V83 V291 ) C1915( V83 V306 ) \nC2032( V89 V92 ) C2036( V89 V104 ) C2037( V89 V130 ) C2038( V89 V134 ) C2039( V89 V148 ) C2041( V89 V166 ) \nC2042( V89 V172 ) C2043( V89 V179 ) C2047( V89 V222 ) C2048( V89 V233 ) C2050( V89 V262 ) C2097( V92 V104 ) \nC2098( V92 V105 ) C2100( V92 V130 ) C2101( V92 V131 ) C2102( V92 V148 ) C2104( V92 V167 ) C2105( V92 V172 ) \nC2106( V92 V181 ) C2109( V92 V211 ) C2110( V92 V222 ) C2111( V92 V233 ) C2112( V92 V246 ) C2113( V92 V288 ) \nC2114( V92 V294 ) C2115( V92 V303 ) C2313( V104 V130 ) C2315( V104 V148 ) C2316( V104 V172 ) C2321( V104 V222 ) \nC2323( V104 V233 ) C2327( V104 V262 ) C2329( V104 V282 ) C2331( V105 V131 ) C2334( V105 V167 ) C2336( V105 V172 ) \nC2337(</w:t>
      </w:r>
    </w:p>
    <w:p>
      <w:pPr>
        <w:pStyle w:val="PreformattedText"/>
        <w:bidi w:val="0"/>
        <w:spacing w:before="0" w:after="0"/>
        <w:jc w:val="left"/>
        <w:rPr/>
      </w:pPr>
      <w:r>
        <w:rPr/>
        <w:t xml:space="preserve"> </w:t>
      </w:r>
      <w:r>
        <w:rPr/>
        <w:t>V105 V181 ) C2339( V105 V211 ) C2341( V105 V235 ) C2343( V105 V246 ) C2344( V105 V247 ) C2346( V105 V294 ) \nC2347( V105 V303 ) C2350( V106 V119 ) C2351( V106 V123 ) C2352( V106 V124 ) C2357( V106 V212 ) C2360( V106 V247 ) \nC2362( V106 V269 ) C2363( V106 V277 ) C2364( V106 V284 ) C2569( V119 V131 ) C2572( V119 V166 ) C2575( V119 V288 ) \nC2576( V119 V289 ) C2577( V119 V293 ) C2578( V119 V294 ) C2580( V119 V300 ) C2581( V119 V302 ) C2582( V120 V123 ) \nC2584( V120 V158 ) C2585( V120 V161 ) C2587( V120 V182 ) C2591( V120 V204 ) C2593( V120 V231 ) C2596( V120 V265 ) \nC2597( V120 V266 ) C2599( V120 V271 ) C2602( V120 V284 ) C2641( V123 V124 ) C2643( V123 V130 ) C2647( V123 V212 ) \nC2650( V123 V247 ) C2653( V123 V269 ) C2655( V123 V284 ) C2665( V124 V212 ) C2667( V124 V233 ) C2669( V124 V247 ) \nC2672( V124 V269 ) C2673( V124 V284 ) C2678( V124 V300 ) C2766( V130 V148 ) C2767( V130 V172 ) C2770( V130 V222 ) \nC2773( V130 V233 ) C2781( V131 V166 ) C2782( V131 V167 ) C2783( V131 V181 ) C2786( V131 V211 ) C2788( V131 V246 ) \nC2789( V131 V266 ) C2792( V131 V288 ) C2793( V131 V289 ) C2794( V131 V293 ) C2795( V131 V294 ) C2797( V131 V300 ) \nC2798( V131 V302 ) C2799( V131 V303 ) C2832( V134 V163 ) C2833( V134 V164 ) C2834( V134 V166 ) C2836( V134 V191 ) \nC2837( V134 V198 ) C2840( V134 V222 ) C2841( V134 V224 ) C2843( V134 V227 ) C3023( V148 V172 ) C3028( V148 V222 ) \nC3029( V148 V233 ) C3032( V148 V262 ) C3033( V148 V282 ) C3165( V157 V161 ) C3166( V157 V163 ) C3169( V157 V198 ) \nC3170( V157 V204 ) C3174( V157 V224 ) C3179( V157 V277 ) C3181( V157 V289 ) C3182( V157 V291 ) C3184( V157 V300 ) \nC3186( V157 V306 ) C3188( V158 V164 ) C3193( V158 V182 ) C3197( V158 V231 ) C3200( V158 V265 ) C3201( V158 V266 ) \nC3203( V158 V269 ) C3204( V158 V271 ) C3205( V158 V284 ) C3236( V161 V163 ) C3239( V161 V198 ) C3240( V161 V204 ) \nC3243( V161 V277 ) C3245( V161 V289 ) C3246( V161 V291 ) C3248( V161 V306 ) C3263( V163 V164 ) C3267( V163 V191 ) \nC3268( V163 V198 ) C3270( V163 V222 ) C3272( V163 V227 ) C3275( V163 V277 ) C3276( V163 V289 ) C3277( V163 V291 ) \nC3280( V163 V306 ) C3283( V164 V172 ) C3287( V164 V191 ) C3289( V164 V222 ) C3290( V164 V227 ) C3295( V164 V265 ) \nC3315( V166 V231 ) C3317( V166 V288 ) C3318( V166 V289 ) C3319( V166 V293 ) C3320( V166 V294 ) C3322( V166 V300 ) \nC3323( V166 V302 ) C3325( V167 V181 ) C3328( V167 V211 ) C3331( V167 V246 ) C3333( V167 V294 ) C3334( V167 V303 ) \nC3397( V172 V222 ) C3398( V172 V233 ) C3401( V172 V265 ) C3481( V179 V206 ) C3486( V179 V257 ) C3487( V179 V262 ) \nC3489( V179 V276 ) C3490( V179 V282 ) C3493( V179 V291 ) C3513( V181 V211 ) C3516( V181 V246 ) C3519( V181 V294 ) \nC3521( V181 V303 ) C3523( V182 V231 ) C3525( V182 V235 ) C3529( V182 V265 ) C3530( V182 V266 ) C3532( V182 V271 ) \nC3535( V182 V284 ) C3580( V186 V204 ) C3581( V186 V206 ) C3582( V186 V224 ) C3583( V186 V227 ) C3584( V186 V233 ) \nC3587( V186 V262 ) C3590( V186 V288 ) C3629( V191 V206 ) C3630( V191 V222 ) C3631( V191 V227 ) C3636( V191 V257 ) \nC3638( V191 V276 ) C3722( V198 V224 ) C3726( V198 V277 ) C3728( V198 V289 ) C3729( V198 V291 ) C3730( V198 V306 ) \nC3779( V204 V224 ) C3780( V204 V227 ) C3783( V204 V262 ) C3786( V204 V288 ) C3803( V206 V233 ) C3806( V206 V257 ) \nC3809( V206 V276 ) C3810( V206 V282 ) C3811( V206 V291 ) C3857( V211 V212 ) C3859( V211 V246 ) C3861( V211 V271 ) \nC3864( V211 V284 ) C3865( V211 V294 ) C3866( V211 V303 ) C3870( V212 V247 ) C3871( V212 V256 ) C3872( V212 V269 ) \nC3873( V212 V271 ) C3875( V212 V284 ) C3958( V222 V227 ) C3959( V222 V233 ) C3962( V222 V265 ) C3975( V224 V227 ) \nC3979( V224 V262 ) C3984( V224 V288 ) C3985( V224 V300 ) C4003( V227 V262 ) C4005( V227 V288 ) C4032( V231 V257 ) \nC4034( V231 V265 ) C4035( V231 V266 ) C4037( V231 V271 ) C4038( V231 V284 ) C4067( V235 V247 ) C4070( V235 V256 ) \nC4071( V235 V269 ) C4074( V235 V291 ) C4076( V235 V306 ) C4149( V246 V294 ) C4151( V246 V303 ) C4153( V247 V269 ) \nC4154( V247 V277 ) C4155( V247 V284 ) C4210( V256 V269 ) C4211( V256 V291 ) C4212( V256 V306 ) C4213( V257 V271 ) \nC4214( V257 V276 ) C4216( V257 V282 ) C4217( V257 V291 ) C4240( V262 V282 ) C4242( V262 V288 ) C4249( V265 V266 ) \nC4251( V265 V271 ) C4252( V265 V284 ) C4254( V266 V271 ) C4256( V266 V284 ) C4266( V269 V284 ) C4267( V269 V291 ) \nC4271( V269 V306 ) C4278( V271 V284 ) C4296( V276 V282 ) C4297( V276 V291 ) C4301( V277 V289 ) C4302( V277 V291 ) \nC4305( V277 V306 ) C4313( V282 V291 ) C4327( V288 V289 ) C4328( V288 V293 ) C4329( V288 V294 ) C4331( V288 V300 ) \nC4332( V288 V302 ) C4333( V289 V291 ) C4334( V289 V293 ) C4335( V289 V294 ) C4338( V289 V300 ) C4339( V289 V302 ) \nC4340( V289 V306 ) C4346( V291 V306 ) C4348( V293 V294 ) C4350( V293 V300 ) C4351( V293 V302 ) C4353( V294 V300 ) \nC4354( V294 V302 ) C4355( V294 V303 ) C4365( V300 V302 ) "];12-&gt;20[label="70: V29 V44 V50 V56 V66 \nV69 V71 V72 V73 V76 V79 \nV83 V89 V92 V104 V105 V106 \nV119 V120 V123 V124 V130 V131 \nV134 V148 V157 V158 V161 V163 \nV164 V166 V167 V172 V179 V181 \nV182 V186 V191 V198 V204 V206 \nV211 V212 V222 V224 V227 V231 \nV233 V235 V246 V247 V256 V257 \nV262 V265 V266 V269 V271 V276 \nV277 V282 V284 V288 V289 V293 \nV294 V300 V302 V303 V306 \n400: C588 ,C590 ,C591 ,C592 ,C594 ,\nC595 ,C596 ,C597 ,C598 ,C600 ,C604 ,\nC605 ,C606 ,C607 ,C609 ,C610 ,C611 ,\nC612 ,C615 ,C983 ,C984 ,C987 ,C988 ,\nC990 ,C991 ,C995 ,C998 ,C1002 ,C1003 ,\nC1006 ,C1140 ,C1141 ,C1143 ,C1144 ,C1145 ,\nC1148 ,C1149 ,C1152 ,C1153 ,C1154 ,C1155 ,\nC1156 ,C1158 ,C1161 ,C1269 ,C1278 ,C1282 ,\nC1284 ,C1285 ,C1289 ,C1292 ,C1511 ,C1514 ,\nC1516 ,C1518 ,C1519 ,C1524 ,C1526 ,C1527 ,\nC1529 ,C1530 ,C1531 ,C1577 ,C1580 ,C1581 ,\nC1582 ,C1583 ,C1585 ,C1586 ,C1587 ,C1590 ,\nC1591 ,C1592 ,C1593 ,C1596 ,C1600 ,C1602 ,\nC1626 ,C1628 ,C1631 ,C1632 ,C1634 ,C1635 ,\nC1636 ,C1637 ,C1639 ,C1640 ,C1642 ,C1643 ,\nC1644 ,C1648 ,C1650 ,C1655 ,C1656 ,C1659 ,\nC1661 ,C1663 ,C1664 ,C1667 ,C1670 ,C1673 ,\nC1674 ,C1677 ,C1679 ,C1683 ,C1686 ,C1687 ,\nC1688 ,C1742 ,C1745 ,C1754 ,C1756 ,C1757 ,\nC1758 ,C1760 ,C1762 ,C1812 ,C1816 ,C1818 ,\nC1820 ,C1823 ,C1900 ,C1901 ,C1902 ,C1903 ,\nC1907 ,C1908 ,C1912 ,C1913 ,C1915 ,C2032 ,\nC2036 ,C2037 ,C2038 ,C2039 ,C2041 ,C2042 ,\nC2043 ,C2047 ,C2048 ,C2050 ,C2097 ,C2098 ,\nC2100 ,C2101 ,C2102 ,C2104 ,C2105 ,C2106 ,\nC2109 ,C2110 ,C2111 ,C2112 ,C2113 ,C2114 ,\nC2115 ,C2313 ,C2315 ,C2316 ,C2321 ,C2323 ,\nC2327 ,C2329 ,C2331 ,C2334 ,C2336 ,C2337 ,\nC2339 ,C2341 ,C2343 ,C2344 ,C2346 ,C2347 ,\nC2350 ,C2351 ,C2352 ,C2357 ,C2360 ,C2362 ,\nC2363 ,C2364 ,C2569 ,C2572 ,C2575 ,C2576 ,\nC2577 ,C2578 ,C2580 ,C2581 ,C2582 ,C2584 ,\nC2585 ,C2587 ,C2591 ,C2593 ,C2596 ,C2597 ,\nC2599 ,C2602 ,C2641 ,C2643 ,C2647 ,C2650 ,\nC2653 ,C2655 ,C2665 ,C2667 ,C2669 ,C2672 ,\nC2673 ,C2678 ,C2766 ,C2767 ,C2770 ,C2773 ,\nC2781 ,C2782 ,C2783 ,C2786 ,C2788 ,C2789 ,\nC2792 ,C2793 ,C2794 ,C2795 ,C2797 ,C2798 ,\nC2799 ,C2832 ,C2833 ,C2834 ,C2836 ,C2837 ,\nC2840 ,C2841 ,C2843 ,C3023 ,C3028 ,C3029 ,\nC3032 ,C3033 ,C3165 ,C3166 ,C3169 ,C3170 ,\nC3174 ,C3179 ,C3181 ,C3184 ,C3186 ,C3188 ,\nC3193 ,C3197 ,C3200 ,C3201 ,C3203 ,C3204 ,\nC3205 ,C3236 ,C3239 ,C3240 ,C3243 ,C3245 ,\nC3248 ,C3263 ,C3267 ,C3268 ,C3270 ,C3272 ,\nC3275 ,C3276 ,C3280 ,C3283 ,C3287 ,C3289 ,\nC3290 ,C3295 ,C3315 ,C3317 ,C3318 ,C3319 ,\nC3320 ,C3322 ,C3323 ,C3325 ,C3328 ,C3331 ,\nC3333 ,C3334 ,C3397 ,C3398 ,C3401 ,C3481 ,\nC3486 ,C3487 ,C3489 ,C3490 ,C3513 ,C3516 ,\nC3519 ,C3521 ,C3523 ,C3525 ,C3529 ,C3530 ,\nC3532 ,C3535 ,C3580 ,C3581 ,C3582 ,C3583 ,\nC3584 ,C3587 ,C3590 ,C3629 ,C3630 ,C3631 ,\nC3636 ,C3638 ,C3722 ,C3726 ,C3728 ,C3730 ,\nC3779 ,C3780 ,C3783 ,C3786 ,C3803 ,C3806 ,\nC3809 ,C3810 ,C3857 ,C3859 ,C3861 ,C3864 ,\nC3865 ,C3866 ,C3870 ,C3871 ,C3872 ,C3873 ,\nC3875 ,C3958 ,C3959 ,C3962 ,C3975 ,C3979 ,\nC3984 ,C3985 ,C4003 ,C4005 ,C4032 ,C4034 ,\nC4035 ,C4037 ,C4038 ,C4067 ,C4070 ,C4071 ,\nC4076 ,C4149 ,C4151 ,C4153 ,C4154 ,C4155 ,\nC4210 ,C4212 ,C4213 ,C4214 ,C4216 ,C4240 ,\nC4242 ,C4249 ,C4251 ,C4252 ,C4254 ,C4256 ,\nC4266 ,C4271 ,C4278 ,C4296 ,C4301 ,C4305 ,\nC4327 ,C4328 ,C4329 ,C4331 ,C4332 ,C4334 ,\nC4335 ,C4338 ,C4339 ,C4340 ,C4348 ,C4350 ,\nC4351 ,C4353 ,C4354 ,C4355 ,C4365 ,"];21[shape=box, label="id:21 level: 4\n76: V22 V27 V28 V31 V32 \nV35 V40 V47 V49 V52 V59 \nV61 V62 V63 V66 V68 V70 \nV72 V75 V77 V80 V82 V85 \nV86 V87 V92 V94 V95 V97 \nV98 V103 V106 V116 V117 V123 \nV125 V127 V130 V137 V149 V151 \nV157 V160 V162 V182 V188 V194 \nV209 V211 V212 V214 V223 V224 \nV232 V235 V242 V244 V247 V249 \nV251 V254 V256 V258 V274 V275 \nV277 V283 V284 V288 V295 V300 \nV301 V303 V305 V307 V308 \n461: C389( V22 V49 ) C390( V22 V63 ) C391( V22 V68 ) C394( V22 V103 ) C396( V22 V125 ) \nC398( V22 V149 ) C402( V22 V214 ) C406( V22 V249 ) C412( V22 V303 ) C530( V27 V59 ) C531( V27 V68 ) \nC532( V27 V75 ) C536( V27 V182 ) C542( V27 V232 ) C543( V27 V235 ) C545( V27 V244 ) C546( V27 V251 ) \nC551( V27 V274 ) C554( V27 V295 ) C556( V27 V308 ) C558( V28 V32 ) C560( V28 V59 ) C561( V28 V62 ) \nC562( V28 V72 ) C563( V28 V75 ) C564( V28 V82 ) C565( V28 V85 ) C566( V28 V92 ) C567( V28 V94 ) \nC568( V28 V98 ) C570( V28 V116 ) C571( V28 V123 ) C572( V28 V130 ) C575( V28 V160 ) C576( V28 V188 ) \nC578( V28 V223 ) C580( V28 V232 ) C585( V28 V288 ) C586( V28 V301 ) C587( V28 V308 ) C645( V31 V47 ) \nC646( V31 V52 ) C648( V31 V59 ) C649( V31 V72 ) C650( V31 V77 ) C654( V31 V94 ) C655( V31 V97 ) \nC666( V31 V212 ) C668( V31 V256 ) C673( V32 V59 ) C674( V32 V62 ) C675( V32 V70 ) C678( V32 V92 ) \nC680( V32 V97 ) C681( V32 V98 ) C683( V32 V106 ) C687( V32 V116 ) C693( V32 V160 ) C695( V32 V188 ) \nC698( V32 V288 ) C752( V35 V52 ) C753( V35 V80 ) C754( V35 V86 ) C755( V35 V87 ) C756( V35 V95 ) \nC757( V35 V103 ) C758( V35 V117 ) C760( V35 V157 ) C766( V35 V223 ) C769( V35 V244 ) C772( V35 V256 ) \nC773( V35 V258 ) C774( V35 V295 ) C776( V35 V305 ) C777( V35 V307 ) C881( V40 V87 ) C887( V40 V151 ) \nC889( V40 V157 ) C894( V40 V194 ) C896( V40 V224 ) C897( V40 V242 ) C899( V40</w:t>
      </w:r>
    </w:p>
    <w:p>
      <w:pPr>
        <w:pStyle w:val="PreformattedText"/>
        <w:bidi w:val="0"/>
        <w:spacing w:before="0" w:after="0"/>
        <w:jc w:val="left"/>
        <w:rPr/>
      </w:pPr>
      <w:r>
        <w:rPr/>
        <w:t xml:space="preserve"> </w:t>
      </w:r>
      <w:r>
        <w:rPr/>
        <w:t>V275 ) C900( V40 V283 ) \nC902( V40 V300 ) C1061( V47 V52 ) C1063( V47 V59 ) C1064( V47 V61 ) C1065( V47 V72 ) C1066( V47 V77 ) \nC1068( V47 V86 ) C1071( V47 V97 ) C1072( V47 V127 ) C1075( V47 V182 ) C1076( V47 V194 ) C1078( V47 V212 ) \nC1082( V47 V256 ) C1083( V47 V258 ) C1113( V49 V63 ) C1114( V49 V68 ) C1117( V49 V103 ) C1118( V49 V125 ) \nC1119( V49 V149 ) C1127( V49 V214 ) C1128( V49 V223 ) C1131( V49 V283 ) C1135( V49 V303 ) C1184( V52 V59 ) \nC1185( V52 V68 ) C1186( V52 V72 ) C1187( V52 V77 ) C1188( V52 V97 ) C1192( V52 V212 ) C1196( V52 V244 ) \nC1198( V52 V256 ) C1350( V59 V62 ) C1351( V59 V72 ) C1352( V59 V77 ) C1353( V59 V92 ) C1354( V59 V97 ) \nC1355( V59 V98 ) C1356( V59 V116 ) C1358( V59 V160 ) C1359( V59 V182 ) C1360( V59 V188 ) C1361( V59 V212 ) \nC1362( V59 V232 ) C1363( V59 V235 ) C1364( V59 V244 ) C1365( V59 V251 ) C1367( V59 V256 ) C1368( V59 V274 ) \nC1369( V59 V288 ) C1370( V59 V295 ) C1399( V61 V70 ) C1407( V61 V137 ) C1412( V61 V162 ) C1415( V61 V182 ) \nC1416( V61 V194 ) C1417( V61 V211 ) C1419( V61 V254 ) C1421( V61 V275 ) C1423( V61 V284 ) C1424( V61 V307 ) \nC1427( V62 V92 ) C1428( V62 V98 ) C1430( V62 V116 ) C1434( V62 V160 ) C1438( V62 V188 ) C1439( V62 V209 ) \nC1444( V62 V275 ) C1445( V62 V277 ) C1447( V62 V288 ) C1448( V62 V301 ) C1449( V63 V68 ) C1451( V63 V85 ) \nC1452( V63 V103 ) C1456( V63 V125 ) C1458( V63 V149 ) C1464( V63 V214 ) C1467( V63 V303 ) C1512( V66 V75 ) \nC1514( V66 V106 ) C1515( V66 V127 ) C1520( V66 V209 ) C1522( V66 V214 ) C1524( V66 V247 ) C1525( V66 V249 ) \nC1530( V66 V277 ) C1536( V66 V305 ) C1558( V68 V75 ) C1559( V68 V103 ) C1562( V68 V125 ) C1563( V68 V149 ) \nC1566( V68 V214 ) C1571( V68 V303 ) C1573( V68 V308 ) C1604( V70 V97 ) C1605( V70 V106 ) C1609( V70 V137 ) \nC1614( V70 V162 ) C1616( V70 V211 ) C1618( V70 V254 ) C1620( V70 V275 ) C1621( V70 V284 ) C1624( V70 V307 ) \nC1649( V72 V77 ) C1651( V72 V82 ) C1652( V72 V85 ) C1653( V72 V94 ) C1654( V72 V97 ) C1655( V72 V123 ) \nC1656( V72 V130 ) C1659( V72 V212 ) C1660( V72 V223 ) C1661( V72 V235 ) C1663( V72 V256 ) C1666( V72 V301 ) \nC1668( V72 V308 ) C1717( V75 V106 ) C1720( V75 V127 ) C1726( V75 V209 ) C1727( V75 V214 ) C1730( V75 V232 ) \nC1733( V75 V247 ) C1734( V75 V249 ) C1737( V75 V277 ) C1739( V75 V305 ) C1741( V75 V308 ) C1764( V77 V97 ) \nC1774( V77 V212 ) C1780( V77 V256 ) C1781( V77 V258 ) C1824( V80 V82 ) C1825( V80 V86 ) C1826( V80 V87 ) \nC1827( V80 V95 ) C1828( V80 V103 ) C1830( V80 V117 ) C1840( V80 V256 ) C1841( V80 V258 ) C1871( V82 V85 ) \nC1872( V82 V94 ) C1874( V82 V123 ) C1875( V82 V130 ) C1885( V82 V223 ) C1891( V82 V301 ) C1892( V82 V308 ) \nC1942( V85 V94 ) C1946( V85 V123 ) C1948( V85 V130 ) C1957( V85 V223 ) C1959( V85 V301 ) C1960( V85 V303 ) \nC1961( V85 V308 ) C1963( V86 V87 ) C1965( V86 V95 ) C1966( V86 V103 ) C1968( V86 V117 ) C1970( V86 V127 ) \nC1981( V86 V256 ) C1982( V86 V258 ) C1988( V87 V95 ) C1989( V87 V103 ) C1993( V87 V117 ) C2003( V87 V256 ) \nC2004( V87 V258 ) C2096( V92 V98 ) C2099( V92 V116 ) C2100( V92 V130 ) C2103( V92 V160 ) C2108( V92 V188 ) \nC2109( V92 V211 ) C2113( V92 V288 ) C2115( V92 V303 ) C2132( V94 V123 ) C2133( V94 V130 ) C2135( V94 V162 ) \nC2139( V94 V223 ) C2141( V94 V301 ) C2142( V94 V308 ) C2144( V95 V103 ) C2146( V95 V117 ) C2151( V95 V188 ) \nC2157( V95 V256 ) C2158( V95 V258 ) C2180( V97 V106 ) C2191( V97 V212 ) C2195( V97 V256 ) C2196( V97 V258 ) \nC2198( V98 V103 ) C2199( V98 V116 ) C2207( V98 V160 ) C2212( V98 V188 ) C2215( V98 V251 ) C2217( V98 V288 ) \nC2296( V103 V117 ) C2297( V103 V125 ) C2299( V103 V149 ) C2305( V103 V188 ) C2306( V103 V214 ) C2308( V103 V251 ) \nC2309( V103 V256 ) C2310( V103 V258 ) C2311( V103 V303 ) C2351( V106 V123 ) C2353( V106 V127 ) C2356( V106 V209 ) \nC2357( V106 V212 ) C2358( V106 V214 ) C2360( V106 V247 ) C2361( V106 V249 ) C2363( V106 V277 ) C2364( V106 V284 ) \nC2367( V106 V305 ) C2515( V116 V137 ) C2518( V116 V160 ) C2522( V116 V188 ) C2530( V116 V254 ) C2531( V116 V288 ) \nC2547( V117 V256 ) C2548( V117 V258 ) C2550( V117 V283 ) C2551( V117 V301 ) C2643( V123 V130 ) C2647( V123 V212 ) \nC2648( V123 V223 ) C2650( V123 V247 ) C2655( V123 V284 ) C2658( V123 V301 ) C2659( V123 V308 ) C2679( V125 V149 ) \nC2680( V125 V151 ) C2685( V125 V214 ) C2687( V125 V251 ) C2690( V125 V274 ) C2694( V125 V303 ) C2714( V127 V209 ) \nC2716( V127 V214 ) C2720( V127 V247 ) C2721( V127 V249 ) C2722( V127 V258 ) C2724( V127 V277 ) C2727( V127 V305 ) \nC2771( V130 V223 ) C2778( V130 V301 ) C2779( V130 V308 ) C2873( V137 V149 ) C2876( V137 V162 ) C2883( V137 V211 ) \nC2886( V137 V254 ) C2887( V137 V275 ) C2888( V137 V284 ) C2890( V137 V307 ) C3041( V149 V214 ) C3047( V149 V303 ) \nC3064( V151 V157 ) C3065( V151 V160 ) C3068( V151 V194 ) C3071( V151 V224 ) C3076( V151 V242 ) C3080( V151 V275 ) \nC3083( V151 V283 ) C3084( V151 V300 ) C3168( V157 V194 ) C3173( V157 V223 ) C3174( V157 V224 ) C3175( V157 V242 ) \nC3178( V157 V275 ) C3179( V157 V277 ) C3180( V157 V283 ) C3183( V157 V295 ) C3184( V157 V300 ) C3185( V157 V305 ) \nC3187( V157 V307 ) C3223( V160 V188 ) C3232( V160 V242 ) C3233( V160 V288 ) C3256( V162 V211 ) C3257( V162 V254 ) \nC3259( V162 V275 ) C3260( V162 V284 ) C3261( V162 V307 ) C3522( V182 V194 ) C3524( V182 V232 ) C3525( V182 V235 ) \nC3526( V182 V244 ) C3527( V182 V251 ) C3533( V182 V274 ) C3535( V182 V284 ) C3536( V182 V295 ) C3604( V188 V251 ) \nC3606( V188 V288 ) C3671( V194 V211 ) C3672( V194 V212 ) C3674( V194 V224 ) C3675( V194 V242 ) C3678( V194 V274 ) \nC3679( V194 V275 ) C3681( V194 V283 ) C3682( V194 V300 ) C3831( V209 V214 ) C3835( V209 V247 ) C3836( V209 V249 ) \nC3839( V209 V275 ) C3840( V209 V277 ) C3842( V209 V305 ) C3857( V211 V212 ) C3860( V211 V254 ) C3862( V211 V274 ) \nC3863( V211 V275 ) C3864( V211 V284 ) C3866( V211 V303 ) C3867( V211 V307 ) C3870( V212 V247 ) C3871( V212 V256 ) \nC3874( V212 V274 ) C3875( V212 V284 ) C3894( V214 V247 ) C3895( V214 V249 ) C3896( V214 V277 ) C3898( V214 V303 ) \nC3899( V214 V305 ) C3968( V223 V295 ) C3969( V223 V301 ) C3970( V223 V305 ) C3971( V223 V307 ) C3972( V223 V308 ) \nC3976( V224 V242 ) C3978( V224 V254 ) C3981( V224 V275 ) C3983( V224 V283 ) C3984( V224 V288 ) C3985( V224 V300 ) \nC4041( V232 V235 ) C4043( V232 V244 ) C4045( V232 V247 ) C4047( V232 V251 ) C4049( V232 V274 ) C4052( V232 V295 ) \nC4065( V235 V244 ) C4067( V235 V247 ) C4068( V235 V251 ) C4070( V235 V256 ) C4072( V235 V274 ) C4075( V235 V295 ) \nC4122( V242 V244 ) C4125( V242 V275 ) C4126( V242 V283 ) C4128( V242 V300 ) C4140( V244 V251 ) C4143( V244 V274 ) \nC4144( V244 V295 ) C4152( V247 V249 ) C4154( V247 V277 ) C4155( V247 V284 ) C4159( V247 V305 ) C4169( V249 V277 ) \nC4173( V249 V305 ) C4174( V249 V308 ) C4179( V251 V274 ) C4181( V251 V295 ) C4196( V254 V275 ) C4198( V254 V284 ) \nC4200( V254 V307 ) C4209( V256 V258 ) C4288( V274 V295 ) C4291( V275 V283 ) C4292( V275 V284 ) C4293( V275 V300 ) \nC4294( V275 V307 ) C4303( V277 V301 ) C4304( V277 V305 ) C4318( V283 V300 ) C4322( V284 V307 ) C4331( V288 V300 ) \nC4357( V295 V300 ) C4358( V295 V305 ) C4359( V295 V307 ) C4366( V301 V308 ) C4368( V305 V307 ) C4369( V305 V308 ) "];12-&gt;21[label="75: V22 V27 V28 V31 V32 \nV35 V40 V47 V49 V52 V61 \nV62 V63 V66 V68 V70 V72 \nV75 V77 V80 V82 V85 V86 \nV87 V92 V94 V95 V97 V98 \nV103 V106 V116 V117 V123 V125 \nV127 V130 V137 V149 V151 V157 \nV160 V162 V182 V188 V194 V209 \nV211 V212 V214 V223 V224 V232 \nV235 V242 V244 V247 V249 V251 \nV254 V256 V258 V274 V275 V277 \nV283 V284 V288 V295 V300 V301 \nV303 V305 V307 V308 \n436: C389 ,C390 ,C391 ,C394 ,C396 ,\nC398 ,C402 ,C406 ,C412 ,C531 ,C532 ,\nC536 ,C542 ,C543 ,C545 ,C546 ,C551 ,\nC554 ,C556 ,C558 ,C561 ,C562 ,C563 ,\nC564 ,C565 ,C566 ,C567 ,C568 ,C570 ,\nC571 ,C572 ,C575 ,C576 ,C578 ,C580 ,\nC585 ,C586 ,C587 ,C645 ,C646 ,C649 ,\nC650 ,C654 ,C655 ,C666 ,C668 ,C674 ,\nC675 ,C678 ,C680 ,C681 ,C683 ,C687 ,\nC693 ,C695 ,C698 ,C752 ,C753 ,C754 ,\nC755 ,C756 ,C757 ,C758 ,C760 ,C766 ,\nC769 ,C772 ,C773 ,C774 ,C776 ,C777 ,\nC881 ,C887 ,C889 ,C894 ,C896 ,C897 ,\nC899 ,C900 ,C902 ,C1061 ,C1064 ,C1065 ,\nC1066 ,C1068 ,C1071 ,C1072 ,C1075 ,C1076 ,\nC1078 ,C1082 ,C1083 ,C1113 ,C1114 ,C1117 ,\nC1118 ,C1119 ,C1127 ,C1128 ,C1131 ,C1135 ,\nC1185 ,C1186 ,C1187 ,C1188 ,C1192 ,C1196 ,\nC1198 ,C1399 ,C1407 ,C1412 ,C1415 ,C1416 ,\nC1417 ,C1419 ,C1421 ,C1423 ,C1424 ,C1427 ,\nC1428 ,C1430 ,C1434 ,C1438 ,C1439 ,C1444 ,\nC1445 ,C1447 ,C1448 ,C1449 ,C1451 ,C1452 ,\nC1456 ,C1458 ,C1464 ,C1467 ,C1512 ,C1514 ,\nC1515 ,C1520 ,C1522 ,C1524 ,C1525 ,C1530 ,\nC1536 ,C1558 ,C1559 ,C1562 ,C1563 ,C1566 ,\nC1571 ,C1573 ,C1604 ,C1605 ,C1609 ,C1614 ,\nC1616 ,C1618 ,C1620 ,C1621 ,C1624 ,C1649 ,\nC1651 ,C1652 ,C1653 ,C1654 ,C1655 ,C1656 ,\nC1659 ,C1660 ,C1661 ,C1663 ,C1666 ,C1668 ,\nC1717 ,C1720 ,C1726 ,C1727 ,C1730 ,C1733 ,\nC1734 ,C1737 ,C1739 ,C1741 ,C1764 ,C1774 ,\nC1780 ,C1781 ,C1824 ,C1825 ,C1826 ,C1827 ,\nC1828 ,C1830 ,C1840 ,C1841 ,C1871 ,C1872 ,\nC1874 ,C1875 ,C1885 ,C1891 ,C1892 ,C1942 ,\nC1946 ,C1948 ,C1957 ,C1959 ,C1960 ,C1961 ,\nC1963 ,C1965 ,C1966 ,C1968 ,C1970 ,C1981 ,\nC1982 ,C1988 ,C1989 ,C1993 ,C2003 ,C2004 ,\nC2096 ,C2099 ,C2100 ,C2103 ,C2108 ,C2109 ,\nC2113 ,C2115 ,C2132 ,C2133 ,C2135 ,C2139 ,\nC2141 ,C2142 ,C2144 ,C2146 ,C2151 ,C2157 ,\nC2158 ,C2180 ,C2191 ,C2195 ,C2196 ,C2198 ,\nC2199 ,C2207 ,C2212 ,C2215 ,C2217 ,C2296 ,\nC2297 ,C2299 ,C2305 ,C2306 ,C2308 ,C2309 ,\nC2310 ,C2311 ,C2351 ,C2353 ,C2356 ,C2357 ,\nC2358 ,C2360 ,C2361 ,C2363 ,C2364 ,C2367 ,\nC2515 ,C2518 ,C2522 ,C2530 ,C2531 ,C2547 ,\nC2548 ,C2550 ,C2551 ,C2643 ,C2647 ,C2648 ,\nC2650 ,C2655 ,C2658 ,C2659 ,C2679 ,C2680 ,\nC2685 ,C2687 ,C2690 ,C2694 ,C2714 ,C2716 ,\nC2720 ,C2721 ,C2722 ,C2724 ,C2727 ,C2771 ,\nC2778 ,C2779 ,C2873 ,C2876 ,C2883 ,C2886 ,\nC2887 ,C2888 ,C2890 ,C3041 ,C3047 ,C3064 ,\nC3065 ,C3068 ,C3071 ,C3076 ,C3080 ,C3083 ,\nC3084 ,C3168 ,C3173 ,C3174 ,C3175 ,C3178 ,\nC3179 ,C3180 ,C3183 ,C3184 ,C3185 ,C3187 ,\nC3223 ,C3232 ,C3233 ,C3256 ,C3257 ,C3259 ,\nC3260 ,C3261 ,C3522 ,C3524 ,C3525</w:t>
      </w:r>
    </w:p>
    <w:p>
      <w:pPr>
        <w:pStyle w:val="PreformattedText"/>
        <w:bidi w:val="0"/>
        <w:spacing w:before="0" w:after="0"/>
        <w:jc w:val="left"/>
        <w:rPr/>
      </w:pPr>
      <w:r>
        <w:rPr/>
        <w:t xml:space="preserve"> </w:t>
      </w:r>
      <w:r>
        <w:rPr/>
        <w:t>,C3526 ,\nC3527 ,C3533 ,C3535 ,C3536 ,C3604 ,C3606 ,\nC3671 ,C3672 ,C3674 ,C3675 ,C3678 ,C3679 ,\nC3681 ,C3682 ,C3831 ,C3835 ,C3836 ,C3839 ,\nC3840 ,C3842 ,C3857 ,C3860 ,C3862 ,C3863 ,\nC3864 ,C3866 ,C3867 ,C3870 ,C3871 ,C3874 ,\nC3875 ,C3894 ,C3895 ,C3896 ,C3898 ,C3899 ,\nC3968 ,C3969 ,C3970 ,C3971 ,C3972 ,C3976 ,\nC3978 ,C3981 ,C3983 ,C3984 ,C3985 ,C4041 ,\nC4043 ,C4045 ,C4047 ,C4049 ,C4052 ,C4065 ,\nC4067 ,C4068 ,C4070 ,C4072 ,C4075 ,C4122 ,\nC4125 ,C4126 ,C4128 ,C4140 ,C4143 ,C4144 ,\nC4152 ,C4154 ,C4155 ,C4159 ,C4169 ,C4173 ,\nC4174 ,C4179 ,C4181 ,C4196 ,C4198 ,C4200 ,\nC4209 ,C4288 ,C4291 ,C4292 ,C4293 ,C4294 ,\nC4303 ,C4304 ,C4318 ,C4322 ,C4331 ,C4357 ,\nC4358 ,C4359 ,C4366 ,C4368 ,C4369 ,"];22[shape=box, label="id:22 level: 4\n31: V22 V24 V46 V58 V62 \nV63 V76 V81 V83 V98 V110 \nV115 V132 V133 V135 V136 V148 \nV155 V159 V163 V166 V187 V202 \nV220 V226 V231 V243 V261 V263 \nV277 V301 \n176: C386( V22 V24 ) C388( V22 V46 ) C390( V22 V63 ) C393( V22 V83 ) C395( V22 V110 ) \nC397( V22 V133 ) C399( V22 V155 ) C400( V22 V166 ) C404( V22 V231 ) C408( V22 V263 ) C443( V24 V46 ) \nC445( V24 V63 ) C448( V24 V83 ) C452( V24 V110 ) C456( V24 V133 ) C457( V24 V155 ) C458( V24 V166 ) \nC462( V24 V202 ) C464( V24 V231 ) C466( V24 V263 ) C1038( V46 V63 ) C1040( V46 V83 ) C1044( V46 V110 ) \nC1045( V46 V133 ) C1048( V46 V155 ) C1049( V46 V159 ) C1050( V46 V166 ) C1054( V46 V231 ) C1057( V46 V263 ) \nC1323( V58 V81 ) C1325( V58 V98 ) C1330( V58 V132 ) C1331( V58 V133 ) C1332( V58 V135 ) C1333( V58 V136 ) \nC1336( V58 V148 ) C1337( V58 V159 ) C1340( V58 V202 ) C1347( V58 V261 ) C1426( V62 V76 ) C1428( V62 V98 ) \nC1429( V62 V115 ) C1432( V62 V133 ) C1435( V62 V163 ) C1437( V62 V187 ) C1441( V62 V220 ) C1442( V62 V226 ) \nC1443( V62 V243 ) C1445( V62 V277 ) C1448( V62 V301 ) C1450( V63 V83 ) C1455( V63 V110 ) C1457( V63 V133 ) \nC1460( V63 V155 ) C1461( V63 V166 ) C1465( V63 V231 ) C1466( V63 V263 ) C1743( V76 V115 ) C1744( V76 V133 ) \nC1745( V76 V163 ) C1748( V76 V187 ) C1751( V76 V220 ) C1753( V76 V226 ) C1755( V76 V243 ) C1758( V76 V277 ) \nC1761( V76 V301 ) C1845( V81 V83 ) C1846( V81 V98 ) C1849( V81 V132 ) C1850( V81 V133 ) C1851( V81 V135 ) \nC1852( V81 V136 ) C1855( V81 V148 ) C1858( V81 V159 ) C1863( V81 V202 ) C1864( V81 V243 ) C1866( V81 V261 ) \nC1894( V83 V110 ) C1896( V83 V133 ) C1899( V83 V155 ) C1902( V83 V163 ) C1903( V83 V166 ) C1908( V83 V231 ) \nC1910( V83 V263 ) C1912( V83 V277 ) C2200( V98 V132 ) C2201( V98 V133 ) C2202( V98 V135 ) C2203( V98 V136 ) \nC2204( V98 V148 ) C2206( V98 V159 ) C2213( V98 V202 ) C2216( V98 V261 ) C2411( V110 V133 ) C2414( V110 V155 ) \nC2415( V110 V166 ) C2418( V110 V202 ) C2420( V110 V220 ) C2421( V110 V231 ) C2423( V110 V263 ) C2496( V115 V133 ) \nC2500( V115 V163 ) C2501( V115 V187 ) C2504( V115 V220 ) C2506( V115 V226 ) C2508( V115 V243 ) C2510( V115 V277 ) \nC2513( V115 V301 ) C2800( V132 V133 ) C2801( V132 V135 ) C2802( V132 V136 ) C2806( V132 V148 ) C2807( V132 V159 ) \nC2808( V132 V202 ) C2810( V132 V261 ) C2814( V133 V135 ) C2815( V133 V136 ) C2816( V133 V148 ) C2817( V133 V155 ) \nC2818( V133 V159 ) C2819( V133 V163 ) C2820( V133 V166 ) C2821( V133 V187 ) C2822( V133 V202 ) C2823( V133 V220 ) \nC2824( V133 V226 ) C2825( V133 V231 ) C2826( V133 V243 ) C2827( V133 V261 ) C2828( V133 V263 ) C2829( V133 V277 ) \nC2830( V133 V301 ) C2848( V135 V136 ) C2849( V135 V148 ) C2850( V135 V159 ) C2853( V135 V202 ) C2857( V135 V261 ) \nC2860( V136 V148 ) C2861( V136 V159 ) C2863( V136 V202 ) C2869( V136 V261 ) C3022( V148 V159 ) C3026( V148 V202 ) \nC3031( V148 V261 ) C3137( V155 V166 ) C3146( V155 V231 ) C3149( V155 V263 ) C3151( V155 V301 ) C3213( V159 V202 ) \nC3218( V159 V261 ) C3266( V163 V187 ) C3269( V163 V220 ) C3271( V163 V226 ) C3273( V163 V243 ) C3275( V163 V277 ) \nC3279( V163 V301 ) C3315( V166 V231 ) C3316( V166 V263 ) C3592( V187 V220 ) C3593( V187 V226 ) C3594( V187 V243 ) \nC3599( V187 V277 ) C3600( V187 V301 ) C3765( V202 V261 ) C3946( V220 V226 ) C3947( V220 V243 ) C3950( V220 V277 ) \nC3953( V220 V301 ) C3994( V226 V243 ) C3997( V226 V277 ) C3999( V226 V301 ) C4033( V231 V263 ) C4131( V243 V261 ) \nC4132( V243 V277 ) C4135( V243 V301 ) C4303( V277 V301 ) "];13-&gt;22[label="30: V22 V24 V46 V58 V62 \nV63 V76 V81 V83 V98 V110 \nV115 V132 V135 V136 V148 V155 \nV159 V163 V166 V187 V202 V220 \nV226 V231 V243 V261 V263 V277 \nV301 \n146: C386 ,C388 ,C390 ,C393 ,C395 ,\nC399 ,C400 ,C404 ,C408 ,C443 ,C445 ,\nC448 ,C452 ,C457 ,C458 ,C462 ,C464 ,\nC466 ,C1038 ,C1040 ,C1044 ,C1048 ,C1049 ,\nC1050 ,C1054 ,C1057 ,C1323 ,C1325 ,C1330 ,\nC1332 ,C1333 ,C1336 ,C1337 ,C1340 ,C1347 ,\nC1426 ,C1428 ,C1429 ,C1435 ,C1437 ,C1441 ,\nC1442 ,C1443 ,C1445 ,C1448 ,C1450 ,C1455 ,\nC1460 ,C1461 ,C1465 ,C1466 ,C1743 ,C1745 ,\nC1748 ,C1751 ,C1753 ,C1755 ,C1758 ,C1761 ,\nC1845 ,C1846 ,C1849 ,C1851 ,C1852 ,C1855 ,\nC1858 ,C1863 ,C1864 ,C1866 ,C1894 ,C1899 ,\nC1902 ,C1903 ,C1908 ,C1910 ,C1912 ,C2200 ,\nC2202 ,C2203 ,C2204 ,C2206 ,C2213 ,C2216 ,\nC2414 ,C2415 ,C2418 ,C2420 ,C2421 ,C2423 ,\nC2500 ,C2501 ,C2504 ,C2506 ,C2508 ,C2510 ,\nC2513 ,C2801 ,C2802 ,C2806 ,C2807 ,C2808 ,\nC2810 ,C2848 ,C2849 ,C2850 ,C2853 ,C2857 ,\nC2860 ,C2861 ,C2863 ,C2869 ,C3022 ,C3026 ,\nC3031 ,C3137 ,C3146 ,C3149 ,C3151 ,C3213 ,\nC3218 ,C3266 ,C3269 ,C3271 ,C3273 ,C3275 ,\nC3279 ,C3315 ,C3316 ,C3592 ,C3593 ,C3594 ,\nC3599 ,C3600 ,C3765 ,C3946 ,C3947 ,C3950 ,\nC3953 ,C3994 ,C3997 ,C3999 ,C4033 ,C4131 ,\nC4132 ,C4135 ,C4303 ,"];23[shape=box, label="id:23 level: 4\n62: V25 V30 V31 V32 V35 \nV36 V44 V52 V53 V55 V60 \nV61 V70 V71 V74 V78 V79 \nV81 V83 V91 V96 V97 V102 \nV105 V106 V107 V108 V110 V113 \nV114 V119 V128 V132 V137 V139 \nV140 V142 V143 V144 V145 V149 \nV150 V167 V170 V176 V187 V189 \nV202 V213 V226 V230 V232 V235 \nV244 V246 V247 V250 V266 V270 \nV272 V287 V289 \n358: C471( V25 V35 ) C474( V25 V52 ) C478( V25 V108 ) C481( V25 V143 ) C482( V25 V144 ) \nC484( V25 V150 ) C491( V25 V213 ) C492( V25 V226 ) C493( V25 V230 ) C495( V25 V244 ) C496( V25 V246 ) \nC617( V30 V31 ) C618( V30 V44 ) C619( V30 V53 ) C621( V30 V55 ) C622( V30 V70 ) C623( V30 V78 ) \nC628( V30 V105 ) C629( V30 V132 ) C631( V30 V139 ) C632( V30 V145 ) C634( V30 V170 ) C637( V30 V232 ) \nC638( V30 V235 ) C640( V30 V247 ) C641( V30 V270 ) C642( V30 V287 ) C643( V30 V289 ) C646( V31 V52 ) \nC652( V31 V91 ) C655( V31 V97 ) C656( V31 V110 ) C657( V31 V113 ) C660( V31 V142 ) C661( V31 V143 ) \nC664( V31 V202 ) C669( V31 V266 ) C671( V32 V36 ) C675( V32 V70 ) C676( V32 V71 ) C677( V32 V74 ) \nC679( V32 V96 ) C680( V32 V97 ) C682( V32 V102 ) C683( V32 V106 ) C684( V32 V107 ) C685( V32 V108 ) \nC686( V32 V113 ) C688( V32 V119 ) C689( V32 V132 ) C690( V32 V143 ) C691( V32 V144 ) C692( V32 V145 ) \nC694( V32 V187 ) C697( V32 V246 ) C752( V35 V52 ) C764( V35 V213 ) C767( V35 V226 ) C768( V35 V230 ) \nC769( V35 V244 ) C770( V35 V246 ) C782( V36 V74 ) C785( V36 V96 ) C786( V36 V102 ) C787( V36 V105 ) \nC788( V36 V107 ) C789( V36 V108 ) C790( V36 V132 ) C791( V36 V139 ) C792( V36 V143 ) C793( V36 V144 ) \nC794( V36 V145 ) C800( V36 V246 ) C981( V44 V55 ) C982( V44 V78 ) C986( V44 V102 ) C988( V44 V105 ) \nC993( V44 V170 ) C997( V44 V189 ) C1000( V44 V230 ) C1001( V44 V232 ) C1003( V44 V235 ) C1006( V44 V247 ) \nC1007( V44 V287 ) C1188( V52 V97 ) C1193( V52 V213 ) C1194( V52 V226 ) C1195( V52 V230 ) C1196( V52 V244 ) \nC1197( V52 V246 ) C1201( V53 V55 ) C1202( V53 V61 ) C1203( V53 V70 ) C1204( V53 V78 ) C1207( V53 V91 ) \nC1208( V53 V96 ) C1209( V53 V132 ) C1210( V53 V139 ) C1211( V53 V145 ) C1219( V53 V270 ) C1221( V53 V287 ) \nC1222( V53 V289 ) C1246( V55 V70 ) C1248( V55 V102 ) C1251( V55 V113 ) C1253( V55 V132 ) C1255( V55 V139 ) \nC1256( V55 V145 ) C1260( V55 V189 ) C1262( V55 V230 ) C1264( V55 V270 ) C1265( V55 V289 ) C1371( V60 V79 ) \nC1376( V60 V128 ) C1377( V60 V137 ) C1379( V60 V149 ) C1380( V60 V150 ) C1381( V60 V167 ) C1385( V60 V189 ) \nC1399( V61 V70 ) C1400( V61 V78 ) C1401( V61 V81 ) C1402( V61 V83 ) C1404( V61 V91 ) C1406( V61 V114 ) \nC1407( V61 V137 ) C1409( V61 V140 ) C1410( V61 V145 ) C1413( V61 V170 ) C1414( V61 V176 ) C1418( V61 V250 ) \nC1420( V61 V272 ) C1603( V70 V71 ) C1604( V70 V97 ) C1605( V70 V106 ) C1606( V70 V113 ) C1607( V70 V119 ) \nC1608( V70 V132 ) C1609( V70 V137 ) C1611( V70 V139 ) C1612( V70 V144 ) C1613( V70 V145 ) C1615( V70 V187 ) \nC1619( V70 V270 ) C1622( V70 V289 ) C1625( V71 V97 ) C1626( V71 V106 ) C1627( V71 V113 ) C1628( V71 V119 ) \nC1629( V71 V144 ) C1633( V71 V187 ) C1693( V74 V96 ) C1694( V74 V102 ) C1695( V74 V107 ) C1696( V74 V108 ) \nC1700( V74 V132 ) C1701( V74 V139 ) C1703( V74 V142 ) C1704( V74 V143 ) C1705( V74 V145 ) C1712( V74 V246 ) \nC1786( V78 V91 ) C1789( V78 V105 ) C1792( V78 V170 ) C1797( V78 V232 ) C1798( V78 V235 ) C1800( V78 V247 ) \nC1804( V78 V287 ) C1807( V79 V114 ) C1808( V79 V128 ) C1809( V79 V137 ) C1810( V79 V149 ) C1811( V79 V150 ) \nC1812( V79 V167 ) C1815( V79 V189 ) C1816( V79 V235 ) C1845( V81 V83 ) C1848( V81 V114 ) C1849( V81 V132 ) \nC1853( V81 V140 ) C1854( V81 V145 ) C1856( V81 V150 ) C1859( V81 V170 ) C1860( V81 V176 ) C1863( V81 V202 ) \nC1865( V81 V250 ) C1867( V81 V272 ) C1894( V83 V110 ) C1895( V83 V114 ) C1897( V83 V140 ) C1898( V83 V145 ) \nC1904( V83 V170 ) C1905( V83 V176 ) C1909( V83 V250 ) C1911( V83 V272 ) C1913( V83 V289 ) C2074( V91 V110 ) \nC2075( V91 V113 ) C2077( V91 V142 ) C2078( V91 V143 ) C2086( V91 V202 ) C2090( V91 V266 ) C2164( V96 V102 ) \nC2165( V96 V107 ) C2166( V96 V108 ) C2167( V96 V132 ) C2168( V96 V143 ) C2169( V96 V145 ) C2174( V96 V246 ) \nC2177( V96 V287 ) C2180( V97 V106 ) C2181( V97 V113 ) C2182( V97 V114 ) C2183( V97 V119 ) C2185( V97 V144 ) \nC2188( V97 V187 ) C2277( V102 V105 ) C2278( V102 V107 ) C2279( V102 V108 ) C2281( V102 V132 ) C2282( V102 V139 ) \nC2283( V102 V143 ) C2284( V102 V145 ) C2289( V102 V189 ) C2291( V102 V230 ) C2293( V102 V246 ) C2332( V105 V139 ) \nC2334( V105 V167 ) C2335( V105 V170 ) C2340( V105 V232 ) C2341( V105 V235 )</w:t>
      </w:r>
    </w:p>
    <w:p>
      <w:pPr>
        <w:pStyle w:val="PreformattedText"/>
        <w:bidi w:val="0"/>
        <w:spacing w:before="0" w:after="0"/>
        <w:jc w:val="left"/>
        <w:rPr/>
      </w:pPr>
      <w:r>
        <w:rPr/>
        <w:t xml:space="preserve"> </w:t>
      </w:r>
      <w:r>
        <w:rPr/>
        <w:t>C2343( V105 V246 ) C2344( V105 V247 ) \nC2345( V105 V287 ) C2349( V106 V113 ) C2350( V106 V119 ) C2354( V106 V144 ) C2355( V106 V187 ) C2360( V106 V247 ) \nC2368( V107 V108 ) C2371( V107 V132 ) C2372( V107 V143 ) C2373( V107 V145 ) C2379( V107 V246 ) C2385( V108 V132 ) \nC2386( V108 V143 ) C2387( V108 V145 ) C2389( V108 V150 ) C2391( V108 V176 ) C2396( V108 V246 ) C2409( V110 V113 ) \nC2412( V110 V142 ) C2413( V110 V143 ) C2418( V110 V202 ) C2419( V110 V213 ) C2425( V110 V266 ) C2464( V113 V119 ) \nC2467( V113 V142 ) C2468( V113 V143 ) C2469( V113 V144 ) C2472( V113 V187 ) C2473( V113 V202 ) C2475( V113 V266 ) \nC2478( V114 V128 ) C2479( V114 V140 ) C2480( V114 V145 ) C2482( V114 V170 ) C2483( V114 V176 ) C2488( V114 V250 ) \nC2493( V114 V272 ) C2570( V119 V144 ) C2573( V119 V187 ) C2576( V119 V289 ) C2729( V128 V137 ) C2730( V128 V149 ) \nC2731( V128 V150 ) C2732( V128 V167 ) C2735( V128 V189 ) C2737( V128 V202 ) C2803( V132 V139 ) C2804( V132 V143 ) \nC2805( V132 V145 ) C2808( V132 V202 ) C2809( V132 V246 ) C2811( V132 V270 ) C2812( V132 V289 ) C2873( V137 V149 ) \nC2874( V137 V150 ) C2878( V137 V167 ) C2881( V137 V189 ) C2900( V139 V142 ) C2901( V139 V145 ) C2908( V139 V270 ) \nC2910( V139 V289 ) C2913( V140 V145 ) C2915( V140 V170 ) C2917( V140 V176 ) C2918( V140 V189 ) C2923( V140 V250 ) \nC2924( V140 V266 ) C2925( V140 V272 ) C2949( V142 V143 ) C2953( V142 V202 ) C2961( V142 V266 ) C2965( V143 V145 ) \nC2967( V143 V150 ) C2969( V143 V202 ) C2972( V143 V246 ) C2973( V143 V266 ) C2975( V144 V187 ) C2987( V145 V170 ) \nC2988( V145 V176 ) C2989( V145 V246 ) C2990( V145 V250 ) C2991( V145 V270 ) C2992( V145 V272 ) C2993( V145 V289 ) \nC3035( V149 V150 ) C3037( V149 V167 ) C3040( V149 V189 ) C3051( V150 V167 ) C3054( V150 V189 ) C3327( V167 V189 ) \nC3331( V167 V246 ) C3371( V170 V176 ) C3374( V170 V232 ) C3375( V170 V235 ) C3378( V170 V247 ) C3379( V170 V250 ) \nC3381( V170 V272 ) C3382( V170 V287 ) C3448( V176 V250 ) C3449( V176 V270 ) C3450( V176 V272 ) C3593( V187 V226 ) \nC3611( V189 V230 ) C3767( V202 V266 ) C3880( V213 V226 ) C3881( V213 V230 ) C3884( V213 V244 ) C3885( V213 V246 ) \nC3993( V226 V230 ) C3995( V226 V244 ) C3996( V226 V246 ) C4024( V230 V244 ) C4025( V230 V246 ) C4041( V232 V235 ) \nC4043( V232 V244 ) C4045( V232 V247 ) C4046( V232 V250 ) C4051( V232 V287 ) C4065( V235 V244 ) C4067( V235 V247 ) \nC4073( V235 V287 ) C4139( V244 V246 ) C4156( V247 V287 ) C4176( V250 V272 ) C4275( V270 V289 ) "];13-&gt;23[label="61: V25 V30 V31 V32 V35 \nV36 V44 V52 V53 V55 V60 \nV61 V70 V71 V74 V78 V79 \nV81 V83 V91 V96 V97 V102 \nV105 V106 V107 V108 V110 V113 \nV114 V119 V128 V132 V137 V139 \nV140 V142 V143 V144 V149 V150 \nV167 V170 V176 V187 V189 V202 \nV213 V226 V230 V232 V235 V244 \nV246 V247 V250 V266 V270 V272 \nV287 V289 \n332: C471 ,C474 ,C478 ,C481 ,C482 ,\nC484 ,C491 ,C492 ,C493 ,C495 ,C496 ,\nC617 ,C618 ,C619 ,C621 ,C622 ,C623 ,\nC628 ,C629 ,C631 ,C634 ,C637 ,C638 ,\nC640 ,C641 ,C642 ,C643 ,C646 ,C652 ,\nC655 ,C656 ,C657 ,C660 ,C661 ,C664 ,\nC669 ,C671 ,C675 ,C676 ,C677 ,C679 ,\nC680 ,C682 ,C683 ,C684 ,C685 ,C686 ,\nC688 ,C689 ,C690 ,C691 ,C694 ,C697 ,\nC752 ,C764 ,C767 ,C768 ,C769 ,C770 ,\nC782 ,C785 ,C786 ,C787 ,C788 ,C789 ,\nC790 ,C791 ,C792 ,C793 ,C800 ,C981 ,\nC982 ,C986 ,C988 ,C993 ,C997 ,C1000 ,\nC1001 ,C1003 ,C1006 ,C1007 ,C1188 ,C1193 ,\nC1194 ,C1195 ,C1196 ,C1197 ,C1201 ,C1202 ,\nC1203 ,C1204 ,C1207 ,C1208 ,C1209 ,C1210 ,\nC1219 ,C1221 ,C1222 ,C1246 ,C1248 ,C1251 ,\nC1253 ,C1255 ,C1260 ,C1262 ,C1264 ,C1265 ,\nC1371 ,C1376 ,C1377 ,C1379 ,C1380 ,C1381 ,\nC1385 ,C1399 ,C1400 ,C1401 ,C1402 ,C1404 ,\nC1406 ,C1407 ,C1409 ,C1413 ,C1414 ,C1418 ,\nC1420 ,C1603 ,C1604 ,C1605 ,C1606 ,C1607 ,\nC1608 ,C1609 ,C1611 ,C1612 ,C1615 ,C1619 ,\nC1622 ,C1625 ,C1626 ,C1627 ,C1628 ,C1629 ,\nC1633 ,C1693 ,C1694 ,C1695 ,C1696 ,C1700 ,\nC1701 ,C1703 ,C1704 ,C1712 ,C1786 ,C1789 ,\nC1792 ,C1797 ,C1798 ,C1800 ,C1804 ,C1807 ,\nC1808 ,C1809 ,C1810 ,C1811 ,C1812 ,C1815 ,\nC1816 ,C1845 ,C1848 ,C1849 ,C1853 ,C1856 ,\nC1859 ,C1860 ,C1863 ,C1865 ,C1867 ,C1894 ,\nC1895 ,C1897 ,C1904 ,C1905 ,C1909 ,C1911 ,\nC1913 ,C2074 ,C2075 ,C2077 ,C2078 ,C2086 ,\nC2090 ,C2164 ,C2165 ,C2166 ,C2167 ,C2168 ,\nC2174 ,C2177 ,C2180 ,C2181 ,C2182 ,C2183 ,\nC2185 ,C2188 ,C2277 ,C2278 ,C2279 ,C2281 ,\nC2282 ,C2283 ,C2289 ,C2291 ,C2293 ,C2332 ,\nC2334 ,C2335 ,C2340 ,C2341 ,C2343 ,C2344 ,\nC2345 ,C2349 ,C2350 ,C2354 ,C2355 ,C2360 ,\nC2368 ,C2371 ,C2372 ,C2379 ,C2385 ,C2386 ,\nC2389 ,C2391 ,C2396 ,C2409 ,C2412 ,C2413 ,\nC2418 ,C2419 ,C2425 ,C2464 ,C2467 ,C2468 ,\nC2469 ,C2472 ,C2473 ,C2475 ,C2478 ,C2479 ,\nC2482 ,C2483 ,C2488 ,C2493 ,C2570 ,C2573 ,\nC2576 ,C2729 ,C2730 ,C2731 ,C2732 ,C2735 ,\nC2737 ,C2803 ,C2804 ,C2808 ,C2809 ,C2811 ,\nC2812 ,C2873 ,C2874 ,C2878 ,C2881 ,C2900 ,\nC2908 ,C2910 ,C2915 ,C2917 ,C2918 ,C2923 ,\nC2924 ,C2925 ,C2949 ,C2953 ,C2961 ,C2967 ,\nC2969 ,C2972 ,C2973 ,C2975 ,C3035 ,C3037 ,\nC3040 ,C3051 ,C3054 ,C3327 ,C3331 ,C3371 ,\nC3374 ,C3375 ,C3378 ,C3379 ,C3381 ,C3382 ,\nC3448 ,C3449 ,C3450 ,C3593 ,C3611 ,C3767 ,\nC3880 ,C3881 ,C3884 ,C3885 ,C3993 ,C3995 ,\nC3996 ,C4024 ,C4025 ,C4041 ,C4043 ,C4045 ,\nC4046 ,C4051 ,C4065 ,C4067 ,C4073 ,C4139 ,\nC4156 ,C4176 ,C4275 ,"];24[shape=box, label="id:24 level: 4\n81: V22 V23 V28 V40 V42 \nV44 V53 V55 V57 V60 V73 \nV74 V75 V77 V87 V88 V89 \nV96 V98 V102 V103 V104 V108 \nV115 V117 V118 V139 V141 V142 \nV146 V148 V151 V158 V160 V164 \nV165 V169 V170 V171 V175 V176 \nV178 V179 V181 V185 V188 V189 \nV190 V195 V203 V208 V209 V215 \nV216 V225 V227 V228 V230 V232 \nV236 V237 V241 V242 V248 V249 \nV250 V251 V259 V260 V262 V265 \nV270 V278 V282 V283 V286 V287 \nV298 V304 V309 V313 \n506: C392( V22 V73 ) C394( V22 V103 ) C401( V22 V185 ) C403( V22 V216 ) C406( V22 V249 ) \nC407( V22 V259 ) C409( V22 V282 ) C411( V22 V286 ) C413( V23 V53 ) C415( V23 V60 ) C417( V23 V89 ) \nC418( V23 V96 ) C419( V23 V104 ) C424( V23 V148 ) C426( V23 V171 ) C427( V23 V179 ) C428( V23 V189 ) \nC429( V23 V190 ) C430( V23 V208 ) C431( V23 V215 ) C432( V23 V225 ) C433( V23 V236 ) C434( V23 V248 ) \nC435( V23 V262 ) C437( V23 V282 ) C438( V23 V287 ) C439( V23 V298 ) C440( V23 V304 ) C563( V28 V75 ) \nC568( V28 V98 ) C573( V28 V146 ) C575( V28 V160 ) C576( V28 V188 ) C577( V28 V195 ) C579( V28 V225 ) \nC580( V28 V232 ) C582( V28 V250 ) C584( V28 V278 ) C880( V40 V73 ) C881( V40 V87 ) C882( V40 V102 ) \nC884( V40 V108 ) C885( V40 V118 ) C886( V40 V139 ) C887( V40 V151 ) C890( V40 V171 ) C892( V40 V176 ) \nC893( V40 V181 ) C897( V40 V242 ) C900( V40 V283 ) C903( V40 V313 ) C932( V42 V77 ) C934( V42 V88 ) \nC935( V42 V108 ) C942( V42 V175 ) C943( V42 V176 ) C944( V42 V179 ) C945( V42 V190 ) C946( V42 V203 ) \nC949( V42 V228 ) C950( V42 V241 ) C951( V42 V242 ) C953( V42 V270 ) C956( V42 V298 ) C981( V44 V55 ) \nC983( V44 V89 ) C986( V44 V102 ) C987( V44 V104 ) C991( V44 V148 ) C992( V44 V160 ) C993( V44 V170 ) \nC994( V44 V171 ) C997( V44 V189 ) C999( V44 V228 ) C1000( V44 V230 ) C1001( V44 V232 ) C1004( V44 V242 ) \nC1007( V44 V287 ) C1008( V44 V309 ) C1201( V53 V55 ) C1205( V53 V89 ) C1208( V53 V96 ) C1210( V53 V139 ) \nC1214( V53 V179 ) C1217( V53 V248 ) C1218( V53 V262 ) C1219( V53 V270 ) C1221( V53 V287 ) C1224( V53 V298 ) \nC1247( V55 V87 ) C1248( V55 V102 ) C1255( V55 V139 ) C1257( V55 V160 ) C1258( V55 V171 ) C1260( V55 V189 ) \nC1261( V55 V228 ) C1262( V55 V230 ) C1263( V55 V242 ) C1264( V55 V270 ) C1267( V55 V309 ) C1297( V57 V74 ) \nC1299( V57 V115 ) C1300( V57 V117 ) C1302( V57 V139 ) C1304( V57 V142 ) C1305( V57 V146 ) C1307( V57 V164 ) \nC1310( V57 V203 ) C1315( V57 V260 ) C1317( V57 V265 ) C1320( V57 V283 ) C1321( V57 V286 ) C1374( V60 V104 ) \nC1378( V60 V148 ) C1385( V60 V189 ) C1386( V60 V190 ) C1387( V60 V208 ) C1389( V60 V236 ) C1391( V60 V249 ) \nC1393( V60 V262 ) C1395( V60 V282 ) C1396( V60 V304 ) C1669( V73 V87 ) C1671( V73 V108 ) C1672( V73 V118 ) \nC1675( V73 V171 ) C1676( V73 V176 ) C1677( V73 V181 ) C1678( V73 V185 ) C1680( V73 V216 ) C1684( V73 V249 ) \nC1685( V73 V259 ) C1687( V73 V282 ) C1690( V73 V286 ) C1693( V74 V96 ) C1694( V74 V102 ) C1696( V74 V108 ) \nC1697( V74 V115 ) C1698( V74 V117 ) C1699( V74 V118 ) C1701( V74 V139 ) C1702( V74 V141 ) C1703( V74 V142 ) \nC1706( V74 V146 ) C1708( V74 V203 ) C1709( V74 V209 ) C1713( V74 V260 ) C1715( V74 V278 ) C1716( V74 V283 ) \nC1721( V75 V146 ) C1723( V75 V169 ) C1724( V75 V195 ) C1726( V75 V209 ) C1728( V75 V225 ) C1729( V75 V230 ) \nC1730( V75 V232 ) C1734( V75 V249 ) C1735( V75 V250 ) C1738( V75 V278 ) C1767( V77 V169 ) C1768( V77 V175 ) \nC1769( V77 V176 ) C1770( V77 V179 ) C1776( V77 V228 ) C1778( V77 V241 ) C1783( V77 V270 ) C1989( V87 V103 ) \nC1990( V87 V108 ) C1993( V87 V117 ) C1994( V87 V118 ) C1998( V87 V171 ) C1999( V87 V176 ) C2000( V87 V181 ) \nC2007( V88 V141 ) C2008( V88 V146 ) C2009( V88 V151 ) C2013( V88 V160 ) C2014( V88 V165 ) C2015( V88 V175 ) \nC2016( V88 V190 ) C2017( V88 V209 ) C2018( V88 V215 ) C2019( V88 V216 ) C2021( V88 V227 ) C2022( V88 V237 ) \nC2025( V88 V242 ) C2027( V88 V250 ) C2028( V88 V265 ) C2030( V88 V298 ) C2031( V88 V313 ) C2035( V89 V96 ) \nC2036( V89 V104 ) C2039( V89 V148 ) C2043( V89 V179 ) C2045( V89 V208 ) C2049( V89 V248 ) C2050( V89 V262 ) \nC2051( V89 V287 ) C2052( V89 V298 ) C2164( V96 V102 ) C2166( V96 V108 ) C2171( V96 V179 ) C2175( V96 V248 ) \nC2176( V96 V262 ) C2177( V96 V287 ) C2179( V96 V298 ) C2198( V98 V103 ) C2204( V98 V148 ) C2205( V98 V158 ) \nC2207( V98 V160 ) C2208( V98 V164 ) C2209( V98 V169 ) C2210( V98 V170 ) C2211( V98 V178 ) C2212( V98 V188 ) \nC2215( V98 V251 ) C2279( V102 V108 ) C2282( V102 V139 ) C2286( V102 V160 ) C2287( V102 V171 ) C2289( V102 V189 ) \nC2290( V102 V228 ) C2291( V102 V230 ) C2292( V102 V242 ) C2294( V102 V309 ) C2295( V102 V313 ) C2296( V103 V117 ) \nC2300( V103 V158 ) C2301( V103 V164 ) C2302( V103 V169 ) C2303( V103 V170 ) C2304( V103 V178 ) C2305( V103 V188 ) \nC2308( V103 V251 ) C2315( V104 V148 ) C2318( V104 V190 ) C2320( V104 V208 ) C2325( V104 V236 ) C2326(</w:t>
      </w:r>
    </w:p>
    <w:p>
      <w:pPr>
        <w:pStyle w:val="PreformattedText"/>
        <w:bidi w:val="0"/>
        <w:spacing w:before="0" w:after="0"/>
        <w:jc w:val="left"/>
        <w:rPr/>
      </w:pPr>
      <w:r>
        <w:rPr/>
        <w:t xml:space="preserve"> </w:t>
      </w:r>
      <w:r>
        <w:rPr/>
        <w:t>V104 V241 ) \nC2327( V104 V262 ) C2329( V104 V282 ) C2330( V104 V304 ) C2383( V108 V118 ) C2390( V108 V171 ) C2391( V108 V176 ) \nC2392( V108 V181 ) C2393( V108 V203 ) C2495( V115 V117 ) C2497( V115 V139 ) C2498( V115 V142 ) C2499( V115 V146 ) \nC2502( V115 V203 ) C2509( V115 V260 ) C2512( V115 V283 ) C2535( V117 V139 ) C2536( V117 V142 ) C2537( V117 V146 ) \nC2541( V117 V181 ) C2543( V117 V203 ) C2546( V117 V248 ) C2549( V117 V260 ) C2550( V117 V283 ) C2555( V118 V141 ) \nC2557( V118 V171 ) C2559( V118 V176 ) C2560( V118 V181 ) C2561( V118 V209 ) C2566( V118 V278 ) C2900( V139 V142 ) \nC2902( V139 V146 ) C2905( V139 V203 ) C2907( V139 V260 ) C2908( V139 V270 ) C2909( V139 V283 ) C2912( V139 V313 ) \nC2929( V141 V151 ) C2932( V141 V160 ) C2936( V141 V209 ) C2937( V141 V215 ) C2940( V141 V227 ) C2942( V141 V237 ) \nC2944( V141 V259 ) C2946( V141 V278 ) C2948( V141 V313 ) C2950( V142 V146 ) C2954( V142 V203 ) C2956( V142 V215 ) \nC2959( V142 V259 ) C2960( V142 V260 ) C2963( V142 V283 ) C2996( V146 V165 ) C2997( V146 V175 ) C2998( V146 V195 ) \nC2999( V146 V203 ) C3000( V146 V209 ) C3001( V146 V216 ) C3002( V146 V225 ) C3003( V146 V232 ) C3006( V146 V250 ) \nC3007( V146 V260 ) C3008( V146 V265 ) C3009( V146 V278 ) C3010( V146 V283 ) C3025( V148 V190 ) C3027( V148 V208 ) \nC3030( V148 V236 ) C3032( V148 V262 ) C3033( V148 V282 ) C3034( V148 V304 ) C3065( V151 V160 ) C3066( V151 V185 ) \nC3069( V151 V215 ) C3072( V151 V227 ) C3073( V151 V237 ) C3076( V151 V242 ) C3082( V151 V278 ) C3083( V151 V283 ) \nC3086( V151 V313 ) C3188( V158 V164 ) C3190( V158 V169 ) C3191( V158 V170 ) C3192( V158 V178 ) C3194( V158 V188 ) \nC3195( V158 V216 ) C3199( V158 V251 ) C3200( V158 V265 ) C3222( V160 V171 ) C3223( V160 V188 ) C3224( V160 V189 ) \nC3225( V160 V215 ) C3227( V160 V227 ) C3228( V160 V228 ) C3229( V160 V230 ) C3230( V160 V237 ) C3232( V160 V242 ) \nC3234( V160 V309 ) C3235( V160 V313 ) C3281( V164 V169 ) C3282( V164 V170 ) C3285( V164 V178 ) C3286( V164 V188 ) \nC3290( V164 V227 ) C3293( V164 V251 ) C3295( V164 V265 ) C3298( V165 V175 ) C3302( V165 V209 ) C3303( V165 V216 ) \nC3306( V165 V241 ) C3307( V165 V250 ) C3309( V165 V265 ) C3354( V169 V170 ) C3355( V169 V178 ) C3357( V169 V188 ) \nC3361( V169 V230 ) C3365( V169 V251 ) C3371( V170 V176 ) C3372( V170 V178 ) C3373( V170 V188 ) C3374( V170 V232 ) \nC3379( V170 V250 ) C3380( V170 V251 ) C3382( V170 V287 ) C3383( V171 V176 ) C3384( V171 V181 ) C3385( V171 V189 ) \nC3386( V171 V215 ) C3388( V171 V225 ) C3389( V171 V228 ) C3390( V171 V230 ) C3391( V171 V242 ) C3394( V171 V309 ) \nC3428( V175 V176 ) C3429( V175 V179 ) C3431( V175 V209 ) C3432( V175 V216 ) C3434( V175 V228 ) C3436( V175 V241 ) \nC3437( V175 V250 ) C3439( V175 V265 ) C3440( V175 V270 ) C3443( V176 V179 ) C3444( V176 V181 ) C3446( V176 V228 ) \nC3447( V176 V241 ) C3448( V176 V250 ) C3449( V176 V270 ) C3467( V178 V188 ) C3468( V178 V190 ) C3469( V178 V195 ) \nC3471( V178 V236 ) C3474( V178 V251 ) C3478( V178 V283 ) C3479( V178 V298 ) C3483( V179 V228 ) C3484( V179 V241 ) \nC3485( V179 V248 ) C3487( V179 V262 ) C3488( V179 V270 ) C3490( V179 V282 ) C3492( V179 V287 ) C3495( V179 V298 ) \nC3517( V181 V248 ) C3562( V185 V216 ) C3565( V185 V249 ) C3568( V185 V259 ) C3571( V185 V278 ) C3572( V185 V282 ) \nC3574( V185 V286 ) C3604( V188 V251 ) C3608( V189 V215 ) C3609( V189 V225 ) C3610( V189 V228 ) C3611( V189 V230 ) \nC3612( V189 V242 ) C3615( V189 V309 ) C3617( V190 V208 ) C3618( V190 V236 ) C3619( V190 V242 ) C3621( V190 V262 ) \nC3625( V190 V282 ) C3626( V190 V298 ) C3627( V190 V304 ) C3685( V195 V208 ) C3686( V195 V225 ) C3687( V195 V232 ) \nC3688( V195 V237 ) C3691( V195 V250 ) C3693( V195 V278 ) C3694( V195 V283 ) C3695( V195 V298 ) C3697( V195 V304 ) \nC3772( V203 V260 ) C3773( V203 V283 ) C3774( V203 V309 ) C3775( V203 V313 ) C3826( V208 V236 ) C3827( V208 V237 ) \nC3828( V208 V262 ) C3829( V208 V282 ) C3830( V208 V304 ) C3832( V209 V216 ) C3836( V209 V249 ) C3837( V209 V250 ) \nC3838( V209 V265 ) C3841( V209 V278 ) C3901( V215 V225 ) C3902( V215 V227 ) C3904( V215 V237 ) C3906( V215 V259 ) \nC3909( V215 V313 ) C3913( V216 V249 ) C3914( V216 V250 ) C3915( V216 V259 ) C3916( V216 V265 ) C3918( V216 V282 ) \nC3920( V216 V286 ) C3986( V225 V232 ) C3988( V225 V250 ) C3991( V225 V278 ) C4001( V227 V237 ) C4003( V227 V262 ) \nC4007( V227 V313 ) C4008( V228 V230 ) C4009( V228 V241 ) C4010( V228 V242 ) C4012( V228 V270 ) C4014( V228 V309 ) \nC4022( V230 V242 ) C4030( V230 V309 ) C4046( V232 V250 ) C4047( V232 V251 ) C4050( V232 V278 ) C4051( V232 V287 ) \nC4077( V236 V237 ) C4079( V236 V262 ) C4083( V236 V282 ) C4085( V236 V304 ) C4086( V236 V309 ) C4091( V237 V304 ) \nC4092( V237 V309 ) C4093( V237 V313 ) C4118( V241 V270 ) C4126( V242 V283 ) C4127( V242 V298 ) C4129( V242 V309 ) \nC4160( V248 V260 ) C4161( V248 V262 ) C4163( V248 V287 ) C4164( V248 V298 ) C4167( V249 V259 ) C4170( V249 V282 ) \nC4172( V249 V286 ) C4175( V250 V265 ) C4177( V250 V278 ) C4229( V259 V282 ) C4231( V259 V286 ) C4234( V260 V283 ) \nC4240( V262 V282 ) C4241( V262 V287 ) C4243( V262 V298 ) C4244( V262 V304 ) C4312( V282 V286 ) C4316( V282 V304 ) \nC4317( V283 V298 ) C4325( V287 V298 ) C4372( V309 V313 ) "];14-&gt;24[label="80: V22 V23 V28 V40 V42 \nV44 V53 V55 V57 V60 V73 \nV74 V75 V77 V87 V88 V89 \nV96 V98 V102 V103 V104 V108 \nV115 V117 V118 V139 V141 V142 \nV148 V151 V158 V160 V164 V165 \nV169 V170 V171 V175 V176 V178 \nV179 V181 V185 V188 V189 V190 \nV195 V203 V208 V209 V215 V216 \nV225 V227 V228 V230 V232 V236 \nV237 V241 V242 V248 V249 V250 \nV251 V259 V260 V262 V265 V270 \nV278 V282 V283 V286 V287 V298 \nV304 V309 V313 \n484: C392 ,C394 ,C401 ,C403 ,C406 ,\nC407 ,C409 ,C411 ,C413 ,C415 ,C417 ,\nC418 ,C419 ,C424 ,C426 ,C427 ,C428 ,\nC429 ,C430 ,C431 ,C432 ,C433 ,C434 ,\nC435 ,C437 ,C438 ,C439 ,C440 ,C563 ,\nC568 ,C575 ,C576 ,C577 ,C579 ,C580 ,\nC582 ,C584 ,C880 ,C881 ,C882 ,C884 ,\nC885 ,C886 ,C887 ,C890 ,C892 ,C893 ,\nC897 ,C900 ,C903 ,C932 ,C934 ,C935 ,\nC942 ,C943 ,C944 ,C945 ,C946 ,C949 ,\nC950 ,C951 ,C953 ,C956 ,C981 ,C983 ,\nC986 ,C987 ,C991 ,C992 ,C993 ,C994 ,\nC997 ,C999 ,C1000 ,C1001 ,C1004 ,C1007 ,\nC1008 ,C1201 ,C1205 ,C1208 ,C1210 ,C1214 ,\nC1217 ,C1218 ,C1219 ,C1221 ,C1224 ,C1247 ,\nC1248 ,C1255 ,C1257 ,C1258 ,C1260 ,C1261 ,\nC1262 ,C1263 ,C1264 ,C1267 ,C1297 ,C1299 ,\nC1300 ,C1302 ,C1304 ,C1307 ,C1310 ,C1315 ,\nC1317 ,C1320 ,C1321 ,C1374 ,C1378 ,C1385 ,\nC1386 ,C1387 ,C1389 ,C1391 ,C1393 ,C1395 ,\nC1396 ,C1669 ,C1671 ,C1672 ,C1675 ,C1676 ,\nC1677 ,C1678 ,C1680 ,C1684 ,C1685 ,C1687 ,\nC1690 ,C1693 ,C1694 ,C1696 ,C1697 ,C1698 ,\nC1699 ,C1701 ,C1702 ,C1703 ,C1708 ,C1709 ,\nC1713 ,C1715 ,C1716 ,C1723 ,C1724 ,C1726 ,\nC1728 ,C1729 ,C1730 ,C1734 ,C1735 ,C1738 ,\nC1767 ,C1768 ,C1769 ,C1770 ,C1776 ,C1778 ,\nC1783 ,C1989 ,C1990 ,C1993 ,C1994 ,C1998 ,\nC1999 ,C2000 ,C2007 ,C2009 ,C2013 ,C2014 ,\nC2015 ,C2016 ,C2017 ,C2018 ,C2019 ,C2021 ,\nC2022 ,C2025 ,C2027 ,C2028 ,C2030 ,C2031 ,\nC2035 ,C2036 ,C2039 ,C2043 ,C2045 ,C2049 ,\nC2050 ,C2051 ,C2052 ,C2164 ,C2166 ,C2171 ,\nC2175 ,C2176 ,C2177 ,C2179 ,C2198 ,C2204 ,\nC2205 ,C2207 ,C2208 ,C2209 ,C2210 ,C2211 ,\nC2212 ,C2215 ,C2279 ,C2282 ,C2286 ,C2287 ,\nC2289 ,C2290 ,C2291 ,C2292 ,C2294 ,C2295 ,\nC2296 ,C2300 ,C2301 ,C2302 ,C2303 ,C2304 ,\nC2305 ,C2308 ,C2315 ,C2318 ,C2320 ,C2325 ,\nC2326 ,C2327 ,C2329 ,C2330 ,C2383 ,C2390 ,\nC2391 ,C2392 ,C2393 ,C2495 ,C2497 ,C2498 ,\nC2502 ,C2509 ,C2512 ,C2535 ,C2536 ,C2541 ,\nC2543 ,C2546 ,C2549 ,C2550 ,C2555 ,C2557 ,\nC2559 ,C2560 ,C2561 ,C2566 ,C2900 ,C2905 ,\nC2907 ,C2908 ,C2909 ,C2912 ,C2929 ,C2932 ,\nC2936 ,C2937 ,C2940 ,C2942 ,C2944 ,C2946 ,\nC2948 ,C2954 ,C2956 ,C2959 ,C2960 ,C2963 ,\nC3025 ,C3027 ,C3030 ,C3032 ,C3033 ,C3034 ,\nC3065 ,C3066 ,C3069 ,C3072 ,C3073 ,C3076 ,\nC3082 ,C3083 ,C3086 ,C3188 ,C3190 ,C3191 ,\nC3192 ,C3194 ,C3195 ,C3199 ,C3200 ,C3222 ,\nC3223 ,C3224 ,C3225 ,C3227 ,C3228 ,C3229 ,\nC3230 ,C3232 ,C3234 ,C3235 ,C3281 ,C3282 ,\nC3285 ,C3286 ,C3290 ,C3293 ,C3295 ,C3298 ,\nC3302 ,C3303 ,C3306 ,C3307 ,C3309 ,C3354 ,\nC3355 ,C3357 ,C3361 ,C3365 ,C3371 ,C3372 ,\nC3373 ,C3374 ,C3379 ,C3380 ,C3382 ,C3383 ,\nC3384 ,C3385 ,C3386 ,C3388 ,C3389 ,C3390 ,\nC3391 ,C3394 ,C3428 ,C3429 ,C3431 ,C3432 ,\nC3434 ,C3436 ,C3437 ,C3439 ,C3440 ,C3443 ,\nC3444 ,C3446 ,C3447 ,C3448 ,C3449 ,C3467 ,\nC3468 ,C3469 ,C3471 ,C3474 ,C3478 ,C3479 ,\nC3483 ,C3484 ,C3485 ,C3487 ,C3488 ,C3490 ,\nC3492 ,C3495 ,C3517 ,C3562 ,C3565 ,C3568 ,\nC3571 ,C3572 ,C3574 ,C3604 ,C3608 ,C3609 ,\nC3610 ,C3611 ,C3612 ,C3615 ,C3617 ,C3618 ,\nC3619 ,C3621 ,C3625 ,C3626 ,C3627 ,C3685 ,\nC3686 ,C3687 ,C3688 ,C3691 ,C3693 ,C3694 ,\nC3695 ,C3697 ,C3772 ,C3773 ,C3774 ,C3775 ,\nC3826 ,C3827 ,C3828 ,C3829 ,C3830 ,C3832 ,\nC3836 ,C3837 ,C3838 ,C3841 ,C3901 ,C3902 ,\nC3904 ,C3906 ,C3909 ,C3913 ,C3914 ,C3915 ,\nC3916 ,C3918 ,C3920 ,C3986 ,C3988 ,C3991 ,\nC4001 ,C4003 ,C4007 ,C4008 ,C4009 ,C4010 ,\nC4012 ,C4014 ,C4022 ,C4030 ,C4046 ,C4047 ,\nC4050 ,C4051 ,C4077 ,C4079 ,C4083 ,C4085 ,\nC4086 ,C4091 ,C4092 ,C4093 ,C4118 ,C4126 ,\nC4127 ,C4129 ,C4160 ,C4161 ,C4163 ,C4164 ,\nC4167 ,C4170 ,C4172 ,C4175 ,C4177 ,C4229 ,\nC4231 ,C4234 ,C4240 ,C4241 ,C4243 ,C4244 ,\nC4312 ,C4316 ,C4317 ,C4325 ,C4372 ,"];25[shape=box, label="id:25 level: 4\n98: V23 V24 V25 V33 V42 \nV45 V46 V47 V48 V49 V51 \nV53 V56 V57 V58 V61 V66 \nV67 V69 V78 V81 V82 V84 \nV85 V86 V88 V90 V91 V95 \nV99 V104 V108 V112 V120 V122 \nV123 V124 V126 V127 V128 V130 \nV131 V134 V135 V136 V140 V141 \nV142 V143 V150 V155 V156 V159 \nV161 V171 V178 V182 V188 V189 \nV190 V194 V195 V196 V198 V199 \nV202 V203 V204 V210 V213 V215 \nV224 V225 V233 V234 V236 V237 \nV241 V242 V243 V244 V254 V258 \nV259 V261 V264 V266 V267 V272 \nV276 V281 V283 V286 V290 V296 \nV298 V302 V309 \n668: C413( V23 V53 ) C414( V23 V58 ) C416( V23 V82 ) C419( V23 V104 ) C421( V23 V122 ) \nC422( V23 V140 ) C426( V23 V171 ) C428( V23 V189 ) C429( V23 V190 ) C431( V23 V215 ) C432( V23 V225 ) \nC433( V23 V236 ) C436( V23 V276 ) C439( V23 V298 ) C443( V24 V46 ) C444( V24 V48 ) C450(</w:t>
      </w:r>
    </w:p>
    <w:p>
      <w:pPr>
        <w:pStyle w:val="PreformattedText"/>
        <w:bidi w:val="0"/>
        <w:spacing w:before="0" w:after="0"/>
        <w:jc w:val="left"/>
        <w:rPr/>
      </w:pPr>
      <w:r>
        <w:rPr/>
        <w:t xml:space="preserve"> </w:t>
      </w:r>
      <w:r>
        <w:rPr/>
        <w:t>V24 V99 ) \nC453( V24 V120 ) C454( V24 V123 ) C455( V24 V128 ) C457( V24 V155 ) C459( V24 V178 ) C461( V24 V190 ) \nC462( V24 V202 ) C465( V24 V236 ) C467( V24 V264 ) C468( V24 V281 ) C470( V25 V33 ) C473( V25 V42 ) \nC475( V25 V56 ) C477( V25 V85 ) C478( V25 V108 ) C479( V25 V112 ) C480( V25 V126 ) C481( V25 V143 ) \nC484( V25 V150 ) C486( V25 V195 ) C487( V25 V196 ) C488( V25 V203 ) C491( V25 V213 ) C494( V25 V237 ) \nC495( V25 V244 ) C700( V33 V42 ) C702( V33 V78 ) C703( V33 V85 ) C705( V33 V108 ) C708( V33 V126 ) \nC709( V33 V143 ) C711( V33 V150 ) C712( V33 V155 ) C719( V33 V203 ) C725( V33 V290 ) C930( V42 V45 ) \nC931( V42 V46 ) C933( V42 V85 ) C934( V42 V88 ) C935( V42 V108 ) C936( V42 V126 ) C937( V42 V143 ) \nC939( V42 V150 ) C941( V42 V159 ) C945( V42 V190 ) C946( V42 V203 ) C950( V42 V241 ) C951( V42 V242 ) \nC952( V42 V244 ) C956( V42 V298 ) C1009( V45 V46 ) C1012( V45 V88 ) C1016( V45 V124 ) C1017( V45 V126 ) \nC1018( V45 V135 ) C1021( V45 V159 ) C1024( V45 V190 ) C1026( V45 V242 ) C1027( V45 V244 ) C1028( V45 V267 ) \nC1030( V45 V290 ) C1032( V45 V298 ) C1035( V46 V47 ) C1036( V46 V53 ) C1037( V46 V61 ) C1039( V46 V78 ) \nC1041( V46 V88 ) C1042( V46 V90 ) C1043( V46 V91 ) C1048( V46 V155 ) C1049( V46 V159 ) C1051( V46 V182 ) \nC1052( V46 V190 ) C1053( V46 V194 ) C1055( V46 V242 ) C1056( V46 V244 ) C1060( V46 V298 ) C1062( V47 V53 ) \nC1064( V47 V61 ) C1067( V47 V78 ) C1068( V47 V86 ) C1069( V47 V90 ) C1070( V47 V91 ) C1072( V47 V127 ) \nC1075( V47 V182 ) C1076( V47 V194 ) C1079( V47 V213 ) C1080( V47 V236 ) C1081( V47 V237 ) C1083( V47 V258 ) \nC1086( V47 V290 ) C1087( V47 V309 ) C1090( V48 V69 ) C1092( V48 V82 ) C1093( V48 V84 ) C1094( V48 V90 ) \nC1096( V48 V99 ) C1097( V48 V134 ) C1098( V48 V135 ) C1102( V48 V198 ) C1106( V48 V224 ) C1107( V48 V225 ) \nC1108( V48 V254 ) C1109( V48 V281 ) C1110( V48 V286 ) C1112( V48 V296 ) C1116( V49 V81 ) C1120( V49 V150 ) \nC1123( V49 V178 ) C1124( V49 V195 ) C1129( V49 V243 ) C1130( V49 V261 ) C1131( V49 V283 ) C1133( V49 V298 ) \nC1134( V49 V302 ) C1163( V51 V56 ) C1165( V51 V85 ) C1168( V51 V112 ) C1169( V51 V122 ) C1170( V51 V141 ) \nC1172( V51 V155 ) C1173( V51 V156 ) C1174( V51 V196 ) C1175( V51 V199 ) C1179( V51 V259 ) C1202( V53 V61 ) \nC1204( V53 V78 ) C1206( V53 V90 ) C1207( V53 V91 ) C1215( V53 V182 ) C1216( V53 V194 ) C1224( V53 V298 ) \nC1271( V56 V112 ) C1272( V56 V122 ) C1273( V56 V141 ) C1275( V56 V155 ) C1276( V56 V156 ) C1279( V56 V195 ) \nC1280( V56 V196 ) C1281( V56 V199 ) C1282( V56 V204 ) C1284( V56 V224 ) C1287( V56 V237 ) C1288( V56 V259 ) \nC1295( V57 V66 ) C1296( V57 V67 ) C1298( V57 V99 ) C1301( V57 V131 ) C1303( V57 V140 ) C1304( V57 V142 ) \nC1310( V57 V203 ) C1311( V57 V210 ) C1313( V57 V234 ) C1318( V57 V266 ) C1320( V57 V283 ) C1321( V57 V286 ) \nC1322( V58 V67 ) C1323( V58 V81 ) C1324( V58 V82 ) C1327( V58 V104 ) C1328( V58 V122 ) C1329( V58 V130 ) \nC1332( V58 V135 ) C1333( V58 V136 ) C1334( V58 V140 ) C1337( V58 V159 ) C1338( V58 V171 ) C1339( V58 V189 ) \nC1340( V58 V202 ) C1342( V58 V215 ) C1343( V58 V225 ) C1345( V58 V234 ) C1346( V58 V241 ) C1347( V58 V261 ) \nC1348( V58 V272 ) C1349( V58 V276 ) C1400( V61 V78 ) C1401( V61 V81 ) C1403( V61 V90 ) C1404( V61 V91 ) \nC1409( V61 V140 ) C1415( V61 V182 ) C1416( V61 V194 ) C1419( V61 V254 ) C1420( V61 V272 ) C1513( V66 V99 ) \nC1515( V66 V127 ) C1516( V66 V131 ) C1517( V66 V140 ) C1521( V66 V210 ) C1523( V66 V234 ) C1527( V66 V266 ) \nC1529( V66 V276 ) C1532( V66 V286 ) C1538( V67 V104 ) C1541( V67 V130 ) C1542( V67 V136 ) C1552( V67 V234 ) \nC1553( V67 V241 ) C1556( V67 V272 ) C1575( V69 V84 ) C1576( V69 V90 ) C1578( V69 V95 ) C1581( V69 V120 ) \nC1582( V69 V131 ) C1583( V69 V134 ) C1584( V69 V135 ) C1585( V69 V161 ) C1589( V69 V188 ) C1590( V69 V198 ) \nC1591( V69 V204 ) C1593( V69 V224 ) C1594( V69 V225 ) C1597( V69 V254 ) C1599( V69 V281 ) C1601( V69 V296 ) \nC1785( V78 V90 ) C1786( V78 V91 ) C1793( V78 V182 ) C1796( V78 V194 ) C1805( V78 V290 ) C1851( V81 V135 ) \nC1852( V81 V136 ) C1853( V81 V140 ) C1856( V81 V150 ) C1858( V81 V159 ) C1861( V81 V178 ) C1862( V81 V195 ) \nC1863( V81 V202 ) C1864( V81 V243 ) C1866( V81 V261 ) C1867( V81 V272 ) C1868( V81 V283 ) C1869( V81 V298 ) \nC1870( V81 V302 ) C1871( V82 V85 ) C1873( V82 V122 ) C1874( V82 V123 ) C1875( V82 V130 ) C1876( V82 V140 ) \nC1879( V82 V171 ) C1880( V82 V189 ) C1883( V82 V215 ) C1886( V82 V225 ) C1888( V82 V276 ) C1889( V82 V286 ) \nC1890( V82 V296 ) C1916( V84 V90 ) C1919( V84 V134 ) C1920( V84 V135 ) C1921( V84 V156 ) C1926( V84 V198 ) \nC1927( V84 V199 ) C1929( V84 V224 ) C1930( V84 V225 ) C1935( V84 V254 ) C1938( V84 V281 ) C1944( V85 V108 ) \nC1946( V85 V123 ) C1947( V85 V126 ) C1948( V85 V130 ) C1949( V85 V143 ) C1951( V85 V150 ) C1955( V85 V203 ) \nC1964( V86 V90 ) C1965( V86 V95 ) C1967( V86 V112 ) C1969( V86 V124 ) C1970( V86 V127 ) C1972( V86 V142 ) \nC1975( V86 V210 ) C1976( V86 V213 ) C1977( V86 V215 ) C1978( V86 V233 ) C1979( V86 V236 ) C1980( V86 V237 ) \nC1982( V86 V258 ) C1983( V86 V259 ) C1984( V86 V267 ) C1986( V86 V290 ) C1987( V86 V309 ) C2007( V88 V141 ) \nC2012( V88 V159 ) C2016( V88 V190 ) C2018( V88 V215 ) C2022( V88 V237 ) C2025( V88 V242 ) C2026( V88 V244 ) \nC2030( V88 V298 ) C2053( V90 V91 ) C2054( V90 V112 ) C2055( V90 V124 ) C2056( V90 V134 ) C2057( V90 V135 ) \nC2058( V90 V142 ) C2061( V90 V182 ) C2062( V90 V194 ) C2063( V90 V198 ) C2064( V90 V210 ) C2065( V90 V215 ) \nC2066( V90 V224 ) C2067( V90 V225 ) C2068( V90 V233 ) C2069( V90 V254 ) C2070( V90 V259 ) C2071( V90 V267 ) \nC2073( V90 V281 ) C2077( V91 V142 ) C2078( V91 V143 ) C2082( V91 V182 ) C2085( V91 V194 ) C2086( V91 V202 ) \nC2090( V91 V266 ) C2091( V91 V276 ) C2147( V95 V120 ) C2150( V95 V161 ) C2151( V95 V188 ) C2153( V95 V204 ) \nC2154( V95 V213 ) C2158( V95 V258 ) C2160( V95 V264 ) C2162( V95 V296 ) C2219( V99 V122 ) C2220( V99 V127 ) \nC2221( V99 V131 ) C2222( V99 V136 ) C2223( V99 V140 ) C2226( V99 V210 ) C2229( V99 V234 ) C2230( V99 V266 ) \nC2233( V99 V286 ) C2313( V104 V130 ) C2314( V104 V136 ) C2318( V104 V190 ) C2323( V104 V233 ) C2324( V104 V234 ) \nC2325( V104 V236 ) C2326( V104 V241 ) C2328( V104 V272 ) C2384( V108 V126 ) C2386( V108 V143 ) C2389( V108 V150 ) \nC2390( V108 V171 ) C2393( V108 V203 ) C2449( V112 V124 ) C2450( V112 V142 ) C2453( V112 V195 ) C2454( V112 V196 ) \nC2456( V112 V210 ) C2457( V112 V215 ) C2458( V112 V233 ) C2459( V112 V237 ) C2460( V112 V259 ) C2461( V112 V267 ) \nC2582( V120 V123 ) C2583( V120 V128 ) C2585( V120 V161 ) C2586( V120 V178 ) C2587( V120 V182 ) C2588( V120 V188 ) \nC2589( V120 V190 ) C2590( V120 V202 ) C2591( V120 V204 ) C2594( V120 V236 ) C2595( V120 V264 ) C2597( V120 V266 ) \nC2601( V120 V281 ) C2603( V120 V296 ) C2621( V122 V127 ) C2622( V122 V136 ) C2623( V122 V140 ) C2624( V122 V141 ) \nC2626( V122 V155 ) C2627( V122 V156 ) C2629( V122 V171 ) C2630( V122 V189 ) C2631( V122 V196 ) C2632( V122 V199 ) \nC2633( V122 V215 ) C2635( V122 V225 ) C2637( V122 V259 ) C2638( V122 V276 ) C2641( V123 V124 ) C2642( V123 V128 ) \nC2643( V123 V130 ) C2644( V123 V178 ) C2645( V123 V190 ) C2646( V123 V202 ) C2649( V123 V236 ) C2652( V123 V264 ) \nC2654( V123 V281 ) C2660( V124 V142 ) C2664( V124 V210 ) C2666( V124 V215 ) C2667( V124 V233 ) C2670( V124 V259 ) \nC2671( V124 V267 ) C2674( V124 V290 ) C2696( V126 V135 ) C2697( V126 V143 ) C2699( V126 V150 ) C2702( V126 V196 ) \nC2703( V126 V203 ) C2707( V126 V264 ) C2708( V126 V281 ) C2711( V127 V136 ) C2715( V127 V213 ) C2718( V127 V236 ) \nC2719( V127 V237 ) C2722( V127 V258 ) C2726( V127 V290 ) C2728( V127 V309 ) C2731( V128 V150 ) C2734( V128 V178 ) \nC2735( V128 V189 ) C2736( V128 V190 ) C2737( V128 V202 ) C2738( V128 V236 ) C2740( V128 V261 ) C2741( V128 V264 ) \nC2742( V128 V281 ) C2765( V130 V136 ) C2773( V130 V233 ) C2774( V130 V234 ) C2775( V130 V241 ) C2777( V130 V272 ) \nC2780( V131 V140 ) C2785( V131 V210 ) C2787( V131 V234 ) C2789( V131 V266 ) C2791( V131 V286 ) C2798( V131 V302 ) \nC2831( V134 V135 ) C2837( V134 V198 ) C2841( V134 V224 ) C2842( V134 V225 ) C2844( V134 V254 ) C2846( V134 V281 ) \nC2848( V135 V136 ) C2850( V135 V159 ) C2852( V135 V198 ) C2853( V135 V202 ) C2854( V135 V224 ) C2855( V135 V225 ) \nC2856( V135 V254 ) C2857( V135 V261 ) C2858( V135 V281 ) C2861( V136 V159 ) C2863( V136 V202 ) C2867( V136 V234 ) \nC2868( V136 V241 ) C2869( V136 V261 ) C2870( V136 V272 ) C2916( V140 V171 ) C2918( V140 V189 ) C2919( V140 V210 ) \nC2920( V140 V215 ) C2921( V140 V225 ) C2922( V140 V234 ) C2924( V140 V266 ) C2925( V140 V272 ) C2927( V140 V276 ) \nC2928( V140 V286 ) C2930( V141 V155 ) C2931( V141 V156 ) C2934( V141 V196 ) C2935( V141 V199 ) C2937( V141 V215 ) \nC2942( V141 V237 ) C2944( V141 V259 ) C2949( V142 V143 ) C2953( V142 V202 ) C2954( V142 V203 ) C2955( V142 V210 ) \nC2956( V142 V215 ) C2957( V142 V233 ) C2959( V142 V259 ) C2961( V142 V266 ) C2962( V142 V267 ) C2963( V142 V283 ) \nC2967( V143 V150 ) C2969( V143 V202 ) C2970( V143 V203 ) C2973( V143 V266 ) C3053( V150 V178 ) C3054( V150 V189 ) \nC3055( V150 V195 ) C3056( V150 V203 ) C3058( V150 V243 ) C3060( V150 V261 ) C3061( V150 V283 ) C3062( V150 V298 ) \nC3063( V150 V302 ) C3136( V155 V156 ) C3142( V155 V196 ) C3143( V155 V199 ) C3148( V155 V259 ) C3155( V156 V196 ) \nC3156( V156 V199 ) C3161( V156 V259 ) C3211( V159 V190 ) C3213( V159 V202 ) C3214( V159 V241 ) C3215( V159 V242 ) \nC3216( V159 V244 ) C3217( V159 V254 ) C3218( V159 V261 ) C3221( V159 V298 ) C3238( V161 V188 ) C3239( V161 V198 ) \nC3240( V161 V204 ) C3247( V161 V296 ) C3385( V171 V189 ) C3386( V171 V215 ) C3388( V171 V225 ) C3391( V171 V242 ) \nC3392( V171 V276 ) C3394( V171 V309 ) C3467( V178 V188 ) C3468( V178 V190 ) C3469( V178 V195 ) C3470( V178 V202 ) \nC3471( V178 V236 ) C3473( V178 V243 ) C3475( V178 V261 ) C3476( V178 V264 ) C3477( V178 V281 ) C3478( V178 V283 ) \nC3479( V178 V298 ) C3480( V178 V302 ) C3522( V182 V194 ) C3526( V182 V244 ) C3530( V182 V266 ) C3601( V188 V204 ) \nC3607(</w:t>
      </w:r>
    </w:p>
    <w:p>
      <w:pPr>
        <w:pStyle w:val="PreformattedText"/>
        <w:bidi w:val="0"/>
        <w:spacing w:before="0" w:after="0"/>
        <w:jc w:val="left"/>
        <w:rPr/>
      </w:pPr>
      <w:r>
        <w:rPr/>
        <w:t xml:space="preserve"> </w:t>
      </w:r>
      <w:r>
        <w:rPr/>
        <w:t>V188 V296 ) C3608( V189 V215 ) C3609( V189 V225 ) C3612( V189 V242 ) C3614( V189 V276 ) C3615( V189 V309 ) \nC3616( V190 V202 ) C3618( V190 V236 ) C3619( V190 V242 ) C3620( V190 V244 ) C3622( V190 V264 ) C3624( V190 V281 ) \nC3626( V190 V298 ) C3674( V194 V224 ) C3675( V194 V242 ) C3681( V194 V283 ) C3684( V195 V196 ) C3686( V195 V225 ) \nC3688( V195 V237 ) C3690( V195 V243 ) C3692( V195 V261 ) C3694( V195 V283 ) C3695( V195 V298 ) C3696( V195 V302 ) \nC3698( V196 V199 ) C3702( V196 V237 ) C3704( V196 V259 ) C3705( V196 V264 ) C3707( V196 V281 ) C3722( V198 V224 ) \nC3723( V198 V225 ) C3724( V198 V254 ) C3725( V198 V272 ) C3727( V198 V281 ) C3736( V199 V243 ) C3739( V199 V259 ) \nC3764( V202 V236 ) C3765( V202 V261 ) C3766( V202 V264 ) C3767( V202 V266 ) C3768( V202 V281 ) C3773( V203 V283 ) \nC3774( V203 V309 ) C3776( V204 V210 ) C3779( V204 V224 ) C3788( V204 V296 ) C3843( V210 V215 ) C3846( V210 V233 ) \nC3847( V210 V234 ) C3849( V210 V259 ) C3850( V210 V266 ) C3851( V210 V267 ) C3853( V210 V286 ) C3882( V213 V236 ) \nC3883( V213 V237 ) C3884( V213 V244 ) C3886( V213 V258 ) C3888( V213 V264 ) C3890( V213 V290 ) C3892( V213 V309 ) \nC3901( V215 V225 ) C3903( V215 V233 ) C3904( V215 V237 ) C3906( V215 V259 ) C3907( V215 V267 ) C3908( V215 V276 ) \nC3974( V224 V225 ) C3976( V224 V242 ) C3978( V224 V254 ) C3982( V224 V281 ) C3983( V224 V283 ) C3989( V225 V254 ) \nC3990( V225 V276 ) C3992( V225 V281 ) C4054( V233 V258 ) C4055( V233 V259 ) C4057( V233 V267 ) C4058( V234 V241 ) \nC4061( V234 V266 ) C4062( V234 V272 ) C4064( V234 V286 ) C4077( V236 V237 ) C4078( V236 V258 ) C4080( V236 V264 ) \nC4082( V236 V281 ) C4084( V236 V290 ) C4086( V236 V309 ) C4088( V237 V258 ) C4090( V237 V290 ) C4092( V237 V309 ) \nC4117( V241 V254 ) C4119( V241 V272 ) C4122( V242 V244 ) C4126( V242 V283 ) C4127( V242 V298 ) C4129( V242 V309 ) \nC4131( V243 V261 ) C4133( V243 V283 ) C4134( V243 V298 ) C4136( V243 V302 ) C4146( V244 V298 ) C4197( V254 V281 ) \nC4225( V258 V290 ) C4226( V258 V309 ) C4227( V259 V267 ) C4231( V259 V286 ) C4235( V261 V283 ) C4236( V261 V298 ) \nC4237( V261 V302 ) C4246( V264 V281 ) C4257( V266 V286 ) C4259( V267 V290 ) C4317( V283 V298 ) C4319( V283 V302 ) \nC4324( V286 V296 ) C4343( V290 V309 ) C4362( V298 V302 ) "];14-&gt;25[label="97: V23 V24 V25 V33 V42 \nV45 V46 V47 V48 V49 V51 \nV53 V56 V57 V58 V61 V66 \nV67 V69 V78 V81 V82 V84 \nV85 V86 V88 V91 V95 V99 \nV104 V108 V112 V120 V122 V123 \nV124 V126 V127 V128 V130 V131 \nV134 V135 V136 V140 V141 V142 \nV143 V150 V155 V156 V159 V161 \nV171 V178 V182 V188 V189 V190 \nV194 V195 V196 V198 V199 V202 \nV203 V204 V210 V213 V215 V224 \nV225 V233 V234 V236 V237 V241 \nV242 V243 V244 V254 V258 V259 \nV261 V264 V266 V267 V272 V276 \nV281 V283 V286 V290 V296 V298 \nV302 V309 \n641: C413 ,C414 ,C416 ,C419 ,C421 ,\nC422 ,C426 ,C428 ,C429 ,C431 ,C432 ,\nC433 ,C436 ,C439 ,C443 ,C444 ,C450 ,\nC453 ,C454 ,C455 ,C457 ,C459 ,C461 ,\nC462 ,C465 ,C467 ,C468 ,C470 ,C473 ,\nC475 ,C477 ,C478 ,C479 ,C480 ,C481 ,\nC484 ,C486 ,C487 ,C488 ,C491 ,C494 ,\nC495 ,C700 ,C702 ,C703 ,C705 ,C708 ,\nC709 ,C711 ,C712 ,C719 ,C725 ,C930 ,\nC931 ,C933 ,C934 ,C935 ,C936 ,C937 ,\nC939 ,C941 ,C945 ,C946 ,C950 ,C951 ,\nC952 ,C956 ,C1009 ,C1012 ,C1016 ,C1017 ,\nC1018 ,C1021 ,C1024 ,C1026 ,C1027 ,C1028 ,\nC1030 ,C1032 ,C1035 ,C1036 ,C1037 ,C1039 ,\nC1041 ,C1043 ,C1048 ,C1049 ,C1051 ,C1052 ,\nC1053 ,C1055 ,C1056 ,C1060 ,C1062 ,C1064 ,\nC1067 ,C1068 ,C1070 ,C1072 ,C1075 ,C1076 ,\nC1079 ,C1080 ,C1081 ,C1083 ,C1086 ,C1087 ,\nC1090 ,C1092 ,C1093 ,C1096 ,C1097 ,C1098 ,\nC1102 ,C1106 ,C1107 ,C1108 ,C1109 ,C1110 ,\nC1112 ,C1116 ,C1120 ,C1123 ,C1124 ,C1129 ,\nC1130 ,C1131 ,C1133 ,C1134 ,C1163 ,C1165 ,\nC1168 ,C1169 ,C1170 ,C1172 ,C1173 ,C1174 ,\nC1175 ,C1179 ,C1202 ,C1204 ,C1207 ,C1215 ,\nC1216 ,C1224 ,C1271 ,C1272 ,C1273 ,C1275 ,\nC1276 ,C1279 ,C1280 ,C1281 ,C1282 ,C1284 ,\nC1287 ,C1288 ,C1295 ,C1296 ,C1298 ,C1301 ,\nC1303 ,C1304 ,C1310 ,C1311 ,C1313 ,C1318 ,\nC1320 ,C1321 ,C1322 ,C1323 ,C1324 ,C1327 ,\nC1328 ,C1329 ,C1332 ,C1333 ,C1334 ,C1337 ,\nC1338 ,C1339 ,C1340 ,C1342 ,C1343 ,C1345 ,\nC1346 ,C1347 ,C1348 ,C1349 ,C1400 ,C1401 ,\nC1404 ,C1409 ,C1415 ,C1416 ,C1419 ,C1420 ,\nC1513 ,C1515 ,C1516 ,C1517 ,C1521 ,C1523 ,\nC1527 ,C1529 ,C1532 ,C1538 ,C1541 ,C1542 ,\nC1552 ,C1553 ,C1556 ,C1575 ,C1578 ,C1581 ,\nC1582 ,C1583 ,C1584 ,C1585 ,C1589 ,C1590 ,\nC1591 ,C1593 ,C1594 ,C1597 ,C1599 ,C1601 ,\nC1786 ,C1793 ,C1796 ,C1805 ,C1851 ,C1852 ,\nC1853 ,C1856 ,C1858 ,C1861 ,C1862 ,C1863 ,\nC1864 ,C1866 ,C1867 ,C1868 ,C1869 ,C1870 ,\nC1871 ,C1873 ,C1874 ,C1875 ,C1876 ,C1879 ,\nC1880 ,C1883 ,C1886 ,C1888 ,C1889 ,C1890 ,\nC1919 ,C1920 ,C1921 ,C1926 ,C1927 ,C1929 ,\nC1930 ,C1935 ,C1938 ,C1944 ,C1946 ,C1947 ,\nC1948 ,C1949 ,C1951 ,C1955 ,C1965 ,C1967 ,\nC1969 ,C1970 ,C1972 ,C1975 ,C1976 ,C1977 ,\nC1978 ,C1979 ,C1980 ,C1982 ,C1983 ,C1984 ,\nC1986 ,C1987 ,C2007 ,C2012 ,C2016 ,C2018 ,\nC2022 ,C2025 ,C2026 ,C2030 ,C2077 ,C2078 ,\nC2082 ,C2085 ,C2086 ,C2090 ,C2091 ,C2147 ,\nC2150 ,C2151 ,C2153 ,C2154 ,C2158 ,C2160 ,\nC2162 ,C2219 ,C2220 ,C2221 ,C2222 ,C2223 ,\nC2226 ,C2229 ,C2230 ,C2233 ,C2313 ,C2314 ,\nC2318 ,C2323 ,C2324 ,C2325 ,C2326 ,C2328 ,\nC2384 ,C2386 ,C2389 ,C2390 ,C2393 ,C2449 ,\nC2450 ,C2453 ,C2454 ,C2456 ,C2457 ,C2458 ,\nC2459 ,C2460 ,C2461 ,C2582 ,C2583 ,C2585 ,\nC2586 ,C2587 ,C2588 ,C2589 ,C2590 ,C2591 ,\nC2594 ,C2595 ,C2597 ,C2601 ,C2603 ,C2621 ,\nC2622 ,C2623 ,C2624 ,C2626 ,C2627 ,C2629 ,\nC2630 ,C2631 ,C2632 ,C2633 ,C2635 ,C2637 ,\nC2638 ,C2641 ,C2642 ,C2643 ,C2644 ,C2645 ,\nC2646 ,C2649 ,C2652 ,C2654 ,C2660 ,C2664 ,\nC2666 ,C2667 ,C2670 ,C2671 ,C2674 ,C2696 ,\nC2697 ,C2699 ,C2702 ,C2703 ,C2707 ,C2708 ,\nC2711 ,C2715 ,C2718 ,C2719 ,C2722 ,C2726 ,\nC2728 ,C2731 ,C2734 ,C2735 ,C2736 ,C2737 ,\nC2738 ,C2740 ,C2741 ,C2742 ,C2765 ,C2773 ,\nC2774 ,C2775 ,C2777 ,C2780 ,C2785 ,C2787 ,\nC2789 ,C2791 ,C2798 ,C2831 ,C2837 ,C2841 ,\nC2842 ,C2844 ,C2846 ,C2848 ,C2850 ,C2852 ,\nC2853 ,C2854 ,C2855 ,C2856 ,C2857 ,C2858 ,\nC2861 ,C2863 ,C2867 ,C2868 ,C2869 ,C2870 ,\nC2916 ,C2918 ,C2919 ,C2920 ,C2921 ,C2922 ,\nC2924 ,C2925 ,C2927 ,C2928 ,C2930 ,C2931 ,\nC2934 ,C2935 ,C2937 ,C2942 ,C2944 ,C2949 ,\nC2953 ,C2954 ,C2955 ,C2956 ,C2957 ,C2959 ,\nC2961 ,C2962 ,C2963 ,C2967 ,C2969 ,C2970 ,\nC2973 ,C3053 ,C3054 ,C3055 ,C3056 ,C3058 ,\nC3060 ,C3061 ,C3062 ,C3063 ,C3136 ,C3142 ,\nC3143 ,C3148 ,C3155 ,C3156 ,C3161 ,C3211 ,\nC3213 ,C3214 ,C3215 ,C3216 ,C3217 ,C3218 ,\nC3221 ,C3238 ,C3239 ,C3240 ,C3247 ,C3385 ,\nC3386 ,C3388 ,C3391 ,C3392 ,C3394 ,C3467 ,\nC3468 ,C3469 ,C3470 ,C3471 ,C3473 ,C3475 ,\nC3476 ,C3477 ,C3478 ,C3479 ,C3480 ,C3522 ,\nC3526 ,C3530 ,C3601 ,C3607 ,C3608 ,C3609 ,\nC3612 ,C3614 ,C3615 ,C3616 ,C3618 ,C3619 ,\nC3620 ,C3622 ,C3624 ,C3626 ,C3674 ,C3675 ,\nC3681 ,C3684 ,C3686 ,C3688 ,C3690 ,C3692 ,\nC3694 ,C3695 ,C3696 ,C3698 ,C3702 ,C3704 ,\nC3705 ,C3707 ,C3722 ,C3723 ,C3724 ,C3725 ,\nC3727 ,C3736 ,C3739 ,C3764 ,C3765 ,C3766 ,\nC3767 ,C3768 ,C3773 ,C3774 ,C3776 ,C3779 ,\nC3788 ,C3843 ,C3846 ,C3847 ,C3849 ,C3850 ,\nC3851 ,C3853 ,C3882 ,C3883 ,C3884 ,C3886 ,\nC3888 ,C3890 ,C3892 ,C3901 ,C3903 ,C3904 ,\nC3906 ,C3907 ,C3908 ,C3974 ,C3976 ,C3978 ,\nC3982 ,C3983 ,C3989 ,C3990 ,C3992 ,C4054 ,\nC4055 ,C4057 ,C4058 ,C4061 ,C4062 ,C4064 ,\nC4077 ,C4078 ,C4080 ,C4082 ,C4084 ,C4086 ,\nC4088 ,C4090 ,C4092 ,C4117 ,C4119 ,C4122 ,\nC4126 ,C4127 ,C4129 ,C4131 ,C4133 ,C4134 ,\nC4136 ,C4146 ,C4197 ,C4225 ,C4226 ,C4227 ,\nC4231 ,C4235 ,C4236 ,C4237 ,C4246 ,C4257 ,\nC4259 ,C4317 ,C4319 ,C4324 ,C4343 ,C4362 ,"];26[shape=box, label="id:26 level: 4\n40: V0 V1 V2 V4 V5 \nV6 V8 V9 V14 V15 V16 \nV17 V19 V51 V79 V93 V94 \nV112 V114 V119 V121 V128 V161 \nV162 V184 V187 V203 V238 V248 \nV260 V261 V267 V270 V279 V302 \nV304 V307 V309 V312 V313 \n199: C0( V0 V1 ) C1( V0 V2 ) C2( V0 V4 ) C3( V0 V5 ) C4( V0 V6 ) \nC6( V0 V9 ) C9( V0 V15 ) C10( V0 V16 ) C11( V0 V17 ) C13( V0 V51 ) C16( V0 V93 ) \nC18( V0 V112 ) C19( V0 V187 ) C21( V0 V248 ) C22( V0 V260 ) C23( V0 V267 ) C24( V0 V270 ) \nC26( V1 V2 ) C27( V1 V4 ) C28( V1 V5 ) C30( V1 V8 ) C31( V1 V9 ) C35( V1 V14 ) \nC36( V1 V15 ) C37( V1 V16 ) C41( V1 V51 ) C42( V1 V93 ) C43( V1 V112 ) C44( V1 V187 ) \nC45( V1 V248 ) C46( V1 V260 ) C47( V1 V267 ) C48( V1 V270 ) C50( V2 V5 ) C52( V2 V9 ) \nC56( V2 V16 ) C59( V2 V51 ) C60( V2 V79 ) C61( V2 V93 ) C62( V2 V112 ) C63( V2 V114 ) \nC64( V2 V128 ) C65( V2 V187 ) C66( V2 V248 ) C67( V2 V260 ) C68( V2 V261 ) C69( V2 V267 ) \nC70( V2 V270 ) C71( V2 V304 ) C98( V4 V5 ) C99( V4 V6 ) C100( V4 V8 ) C101( V4 V9 ) \nC104( V4 V14 ) C105( V4 V15 ) C106( V4 V17 ) C113( V4 V184 ) C114( V4 V203 ) C116( V4 V309 ) \nC118( V4 V313 ) C119( V5 V8 ) C120( V5 V9 ) C124( V5 V14 ) C125( V5 V15 ) C126( V5 V16 ) \nC130( V5 V93 ) C131( V5 V94 ) C132( V5 V119 ) C133( V5 V162 ) C134( V5 V187 ) C135( V5 V248 ) \nC136( V5 V260 ) C137( V5 V267 ) C142( V6 V15 ) C143( V6 V17 ) C145( V6 V19 ) C151( V6 V121 ) \nC152( V6 V161 ) C154( V6 V238 ) C155( V6 V279 ) C156( V6 V302 ) C157( V6 V307 ) C159( V6 V312 ) \nC179( V8 V9 ) C182( V8 V14 ) C183( V8 V15 ) C184( V8 V17 ) C186( V8 V19 ) C192( V8 V184 ) \nC193( V8 V203 ) C196( V8 V279 ) C197( V8 V309 ) C198( V8 V313 ) C200( V9 V14 ) C201( V9 V16 ) \nC202( V9 V17 ) C203( V9 V19 ) C205( V9 V93 ) C208( V9 V184 ) C209( V9 V187 ) C210( V9 V203 ) \nC213( V9 V248 ) C214( V9 V260 ) C215( V9 V267 ) C216( V9 V279 ) C217( V9 V309 ) C218( V9 V313 ) \nC286( V14 V15 ) C287( V14 V17 ) C289( V14 V19 ) C295( V14 V184 ) C296( V14 V203 ) C299( V14 V279 ) \nC300( V14 V309 ) C301( V14 V313 ) C302( V15 V16 ) C303( V15 V17 ) C309( V15 V94 ) C311( V15 V119 ) \nC312( V15 V162 ) C317( V16 V79 ) C318( V16 V93 ) C319( V16 V94 ) C320( V16 V114 ) C321( V16 V119 ) \nC322( V16 V128 ) C323( V16 V162 ) C324( V16 V187 ) C325( V16 V248 ) C326( V16 V260 ) C327( V16 V261 ) \nC328( V16 V267 ) C329( V16 V304 ) C331( V17 V19 ) C338( V17 V161 ) C342( V17 V238 ) C343( V17 V279 ) \nC344( V17 V307 ) C346( V17 V312 ) C362( V19 V121 ) C363( V19 V161 ) C366( V19 V238 ) C367( V19 V279 ) \nC368( V19 V302 ) C369( V19 V307</w:t>
      </w:r>
    </w:p>
    <w:p>
      <w:pPr>
        <w:pStyle w:val="PreformattedText"/>
        <w:bidi w:val="0"/>
        <w:spacing w:before="0" w:after="0"/>
        <w:jc w:val="left"/>
        <w:rPr/>
      </w:pPr>
      <w:r>
        <w:rPr/>
        <w:t xml:space="preserve"> </w:t>
      </w:r>
      <w:r>
        <w:rPr/>
        <w:t>) C370( V19 V312 ) C1168( V51 V112 ) C1180( V51 V270 ) C1807( V79 V114 ) \nC1808( V79 V128 ) C1819( V79 V261 ) C1822( V79 V304 ) C2116( V93 V94 ) C2120( V93 V184 ) C2121( V93 V187 ) \nC2125( V93 V248 ) C2127( V93 V260 ) C2128( V93 V267 ) C2131( V94 V119 ) C2135( V94 V162 ) C2461( V112 V267 ) \nC2462( V112 V270 ) C2463( V112 V304 ) C2478( V114 V128 ) C2491( V114 V261 ) C2494( V114 V304 ) C2571( V119 V162 ) \nC2573( V119 V187 ) C2581( V119 V302 ) C2610( V121 V238 ) C2613( V121 V267 ) C2614( V121 V279 ) C2618( V121 V302 ) \nC2740( V128 V261 ) C2743( V128 V304 ) C3242( V161 V238 ) C3249( V161 V307 ) C3250( V161 V312 ) C3261( V162 V307 ) \nC3551( V184 V203 ) C3558( V184 V309 ) C3560( V184 V313 ) C3596( V187 V248 ) C3597( V187 V260 ) C3598( V187 V267 ) \nC3772( V203 V260 ) C3774( V203 V309 ) C3775( V203 V313 ) C4096( V238 V267 ) C4102( V238 V307 ) C4104( V238 V312 ) \nC4160( V248 V260 ) C4162( V248 V267 ) C4233( V260 V267 ) C4237( V261 V302 ) C4238( V261 V304 ) C4307( V279 V302 ) \nC4371( V307 V312 ) C4372( V309 V313 ) "];16-&gt;26[label="36: V0 V4 V6 V8 V9 \nV14 V15 V17 V19 V51 V79 \nV93 V94 V112 V114 V119 V121 \nV128 V161 V162 V184 V187 V203 \nV238 V248 V260 V261 V267 V270 \nV279 V302 V304 V307 V309 V312 \nV313 \n134: C2 ,C4 ,C6 ,C9 ,C11 ,\nC13 ,C16 ,C18 ,C19 ,C21 ,C22 ,\nC23 ,C24 ,C99 ,C100 ,C101 ,C104 ,\nC105 ,C106 ,C113 ,C114 ,C116 ,C118 ,\nC142 ,C143 ,C145 ,C151 ,C152 ,C154 ,\nC155 ,C156 ,C157 ,C159 ,C179 ,C182 ,\nC183 ,C184 ,C186 ,C192 ,C193 ,C196 ,\nC197 ,C198 ,C200 ,C202 ,C203 ,C205 ,\nC208 ,C209 ,C210 ,C213 ,C214 ,C215 ,\nC216 ,C217 ,C218 ,C286 ,C287 ,C289 ,\nC295 ,C296 ,C299 ,C300 ,C301 ,C303 ,\nC309 ,C311 ,C312 ,C331 ,C338 ,C342 ,\nC343 ,C344 ,C346 ,C362 ,C363 ,C366 ,\nC367 ,C368 ,C369 ,C370 ,C1168 ,C1180 ,\nC1807 ,C1808 ,C1819 ,C1822 ,C2116 ,C2120 ,\nC2121 ,C2125 ,C2127 ,C2128 ,C2131 ,C2135 ,\nC2461 ,C2462 ,C2463 ,C2478 ,C2491 ,C2494 ,\nC2571 ,C2573 ,C2581 ,C2610 ,C2613 ,C2614 ,\nC2618 ,C2740 ,C2743 ,C3242 ,C3249 ,C3250 ,\nC3261 ,C3551 ,C3558 ,C3560 ,C3596 ,C3597 ,\nC3598 ,C3772 ,C3774 ,C3775 ,C4096 ,C4102 ,\nC4104 ,C4160 ,C4162 ,C4233 ,C4237 ,C4238 ,\nC4307 ,C4371 ,C4372 ,"];27[shape=box, label="id:27 level: 5\n25: V27 V39 V64 V95 V110 \nV126 V129 V162 V180 V192 V193 \nV196 V197 V198 V207 V213 V220 \nV252 V260 V264 V272 V281 V287 \nV310 V314 \n147: C529( V27 V39 ) C534( V27 V126 ) C537( V27 V192 ) C538( V27 V196 ) C540( V27 V207 ) \nC547( V27 V252 ) C550( V27 V264 ) C552( V27 V281 ) C553( V27 V287 ) C557( V27 V310 ) C855( V39 V64 ) \nC856( V39 V95 ) C857( V39 V110 ) C858( V39 V126 ) C859( V39 V129 ) C860( V39 V162 ) C861( V39 V180 ) \nC862( V39 V192 ) C863( V39 V193 ) C864( V39 V196 ) C865( V39 V197 ) C866( V39 V198 ) C867( V39 V207 ) \nC868( V39 V213 ) C869( V39 V220 ) C870( V39 V252 ) C871( V39 V260 ) C872( V39 V264 ) C873( V39 V272 ) \nC874( V39 V281 ) C875( V39 V287 ) C876( V39 V310 ) C877( V39 V314 ) C1470( V64 V95 ) C1475( V64 V110 ) \nC1476( V64 V129 ) C1480( V64 V180 ) C1481( V64 V193 ) C1482( V64 V213 ) C1483( V64 V220 ) C1485( V64 V260 ) \nC1486( V64 V264 ) C2145( V95 V110 ) C2148( V95 V129 ) C2152( V95 V193 ) C2154( V95 V213 ) C2155( V95 V220 ) \nC2159( V95 V260 ) C2160( V95 V264 ) C2410( V110 V129 ) C2417( V110 V193 ) C2419( V110 V213 ) C2420( V110 V220 ) \nC2422( V110 V260 ) C2424( V110 V264 ) C2701( V126 V192 ) C2702( V126 V196 ) C2705( V126 V207 ) C2706( V126 V252 ) \nC2707( V126 V264 ) C2708( V126 V281 ) C2709( V126 V287 ) C2710( V126 V310 ) C2745( V129 V162 ) C2746( V129 V180 ) \nC2749( V129 V192 ) C2750( V129 V193 ) C2751( V129 V197 ) C2752( V129 V198 ) C2755( V129 V207 ) C2756( V129 V213 ) \nC2757( V129 V220 ) C2759( V129 V252 ) C2760( V129 V260 ) C2761( V129 V264 ) C2762( V129 V272 ) C2763( V129 V310 ) \nC2764( V129 V314 ) C3251( V162 V180 ) C3252( V162 V192 ) C3253( V162 V197 ) C3254( V162 V198 ) C3255( V162 V207 ) \nC3258( V162 V272 ) C3262( V162 V314 ) C3497( V180 V192 ) C3498( V180 V197 ) C3499( V180 V198 ) C3500( V180 V207 ) \nC3506( V180 V272 ) C3510( V180 V314 ) C3643( V192 V196 ) C3644( V192 V197 ) C3645( V192 V198 ) C3646( V192 V207 ) \nC3648( V192 V252 ) C3649( V192 V264 ) C3650( V192 V272 ) C3652( V192 V281 ) C3653( V192 V287 ) C3655( V192 V310 ) \nC3656( V192 V314 ) C3660( V193 V213 ) C3662( V193 V220 ) C3665( V193 V260 ) C3666( V193 V264 ) C3670( V193 V314 ) \nC3699( V196 V207 ) C3703( V196 V252 ) C3705( V196 V264 ) C3707( V196 V281 ) C3708( V196 V287 ) C3710( V196 V310 ) \nC3711( V197 V198 ) C3712( V197 V207 ) C3713( V197 V220 ) C3716( V197 V272 ) C3720( V197 V314 ) C3721( V198 V207 ) \nC3725( V198 V272 ) C3727( V198 V281 ) C3731( V198 V314 ) C3815( V207 V220 ) C3816( V207 V252 ) C3817( V207 V264 ) \nC3818( V207 V272 ) C3819( V207 V281 ) C3821( V207 V287 ) C3823( V207 V310 ) C3824( V207 V314 ) C3879( V213 V220 ) \nC3887( V213 V260 ) C3888( V213 V264 ) C3948( V220 V260 ) C3949( V220 V264 ) C4182( V252 V264 ) C4183( V252 V281 ) \nC4184( V252 V287 ) C4188( V252 V310 ) C4232( V260 V264 ) C4246( V264 V281 ) C4247( V264 V287 ) C4248( V264 V310 ) \nC4282( V272 V314 ) C4309( V281 V287 ) C4310( V281 V310 ) C4326( V287 V310 ) "];17-&gt;27[label="24: V27 V64 V95 V110 V126 \nV129 V162 V180 V192 V193 V196 \nV197 V198 V207 V213 V220 V252 \nV260 V264 V272 V281 V287 V310 \nV314 \n123: C534 ,C537 ,C538 ,C540 ,C547 ,\nC550 ,C552 ,C553 ,C557 ,C1470 ,C1475 ,\nC1476 ,C1480 ,C1481 ,C1482 ,C1483 ,C1485 ,\nC1486 ,C2145 ,C2148 ,C2152 ,C2154 ,C2155 ,\nC2159 ,C2160 ,C2410 ,C2417 ,C2419 ,C2420 ,\nC2422 ,C2424 ,C2701 ,C2702 ,C2705 ,C2706 ,\nC2707 ,C2708 ,C2709 ,C2710 ,C2745 ,C2746 ,\nC2749 ,C2750 ,C2751 ,C2752 ,C2755 ,C2756 ,\nC2757 ,C2759 ,C2760 ,C2761 ,C2762 ,C2763 ,\nC2764 ,C3251 ,C3252 ,C3253 ,C3254 ,C3255 ,\nC3258 ,C3262 ,C3497 ,C3498 ,C3499 ,C3500 ,\nC3506 ,C3510 ,C3643 ,C3644 ,C3645 ,C3646 ,\nC3648 ,C3649 ,C3650 ,C3652 ,C3653 ,C3655 ,\nC3656 ,C3660 ,C3662 ,C3665 ,C3666 ,C3670 ,\nC3699 ,C3703 ,C3705 ,C3707 ,C3708 ,C3710 ,\nC3711 ,C3712 ,C3713 ,C3716 ,C3720 ,C3721 ,\nC3725 ,C3727 ,C3731 ,C3815 ,C3816 ,C3817 ,\nC3818 ,C3819 ,C3821 ,C3823 ,C3824 ,C3879 ,\nC3887 ,C3888 ,C3948 ,C3949 ,C4182 ,C4183 ,\nC4184 ,C4188 ,C4232 ,C4246 ,C4247 ,C4248 ,\nC4282 ,C4309 ,C4310 ,C4326 ,"];28[shape=box, label="id:28 level: 5\n33: V33 V34 V37 V50 V62 \nV65 V74 V117 V118 V141 V149 \nV155 V158 V168 V173 V181 V193 \nV194 V209 V211 V212 V216 V221 \nV248 V269 V271 V274 V275 V278 \nV296 V301 V312 V314 \n179: C701( V33 V65 ) C706( V33 V117 ) C712( V33 V155 ) C713( V33 V168 ) C714( V33 V173 ) \nC715( V33 V181 ) C718( V33 V193 ) C721( V33 V221 ) C722( V33 V248 ) C724( V33 V274 ) C726( V33 V301 ) \nC731( V34 V65 ) C735( V34 V149 ) C736( V34 V158 ) C738( V34 V168 ) C742( V34 V216 ) C744( V34 V221 ) \nC746( V34 V269 ) C749( V34 V296 ) C750( V34 V312 ) C751( V34 V314 ) C807( V37 V118 ) C815( V37 V173 ) \nC817( V37 V193 ) C818( V37 V194 ) C820( V37 V211 ) C821( V37 V212 ) C826( V37 V271 ) C827( V37 V274 ) \nC830( V37 V314 ) C1137( V50 V62 ) C1138( V50 V74 ) C1139( V50 V118 ) C1142( V50 V141 ) C1143( V50 V158 ) \nC1146( V50 V173 ) C1150( V50 V209 ) C1158( V50 V271 ) C1159( V50 V275 ) C1160( V50 V278 ) C1425( V62 V74 ) \nC1431( V62 V118 ) C1433( V62 V141 ) C1436( V62 V173 ) C1439( V62 V209 ) C1444( V62 V275 ) C1446( V62 V278 ) \nC1448( V62 V301 ) C1492( V65 V117 ) C1494( V65 V155 ) C1496( V65 V168 ) C1498( V65 V173 ) C1500( V65 V181 ) \nC1501( V65 V193 ) C1503( V65 V221 ) C1506( V65 V248 ) C1510( V65 V301 ) C1698( V74 V117 ) C1699( V74 V118 ) \nC1702( V74 V141 ) C1707( V74 V173 ) C1709( V74 V209 ) C1714( V74 V275 ) C1715( V74 V278 ) C2538( V117 V155 ) \nC2539( V117 V168 ) C2540( V117 V173 ) C2541( V117 V181 ) C2542( V117 V193 ) C2544( V117 V221 ) C2546( V117 V248 ) \nC2551( V117 V301 ) C2555( V118 V141 ) C2558( V118 V173 ) C2560( V118 V181 ) C2561( V118 V209 ) C2565( V118 V275 ) \nC2566( V118 V278 ) C2930( V141 V155 ) C2933( V141 V173 ) C2936( V141 V209 ) C2945( V141 V275 ) C2946( V141 V278 ) \nC3036( V149 V158 ) C3038( V149 V168 ) C3042( V149 V216 ) C3045( V149 V269 ) C3046( V149 V296 ) C3048( V149 V312 ) \nC3049( V149 V314 ) C3138( V155 V168 ) C3139( V155 V173 ) C3140( V155 V181 ) C3141( V155 V193 ) C3144( V155 V221 ) \nC3147( V155 V248 ) C3151( V155 V301 ) C3189( V158 V168 ) C3195( V158 V216 ) C3203( V158 V269 ) C3204( V158 V271 ) \nC3206( V158 V296 ) C3207( V158 V312 ) C3208( V158 V314 ) C3335( V168 V173 ) C3337( V168 V181 ) C3338( V168 V193 ) \nC3339( V168 V216 ) C3341( V168 V221 ) C3343( V168 V248 ) C3346( V168 V269 ) C3347( V168 V271 ) C3348( V168 V296 ) \nC3349( V168 V301 ) C3352( V168 V312 ) C3353( V168 V314 ) C3403( V173 V181 ) C3404( V173 V193 ) C3405( V173 V194 ) \nC3406( V173 V209 ) C3407( V173 V211 ) C3408( V173 V212 ) C3410( V173 V221 ) C3411( V173 V248 ) C3412( V173 V271 ) \nC3413( V173 V274 ) C3414( V173 V275 ) C3415( V173 V278 ) C3416( V173 V301 ) C3417( V173 V314 ) C3512( V181 V193 ) \nC3513( V181 V211 ) C3515( V181 V221 ) C3517( V181 V248 ) C3520( V181 V301 ) C3657( V193 V194 ) C3658( V193 V211 ) \nC3659( V193 V212 ) C3663( V193 V221 ) C3664( V193 V248 ) C3667( V193 V271 ) C3668( V193 V274 ) C3669( V193 V301 ) \nC3670( V193 V314 ) C3671( V194 V211 ) C3672( V194 V212 ) C3677( V194 V271 ) C3678( V194 V274 ) C3679( V194 V275 ) \nC3683( V194 V314 ) C3832( V209 V216 ) C3839( V209 V275 ) C3841( V209 V278 ) C3857( V211 V212 ) C3861( V211 V271 ) \nC3862( V211 V274 ) C3863( V211 V275 ) C3868( V211 V314 ) C3872( V212 V269 ) C3873( V212 V271 ) C3874( V212 V274 ) \nC3878( V212 V314 ) C3917( V216 V269 ) C3921( V216 V296 ) C3922( V216 V312 ) C3923( V216 V314 ) C3954( V221 V248 ) \nC3957( V221 V301 ) C4165( V248 V301 ) C4269( V269 V296 ) C4272( V269 V312 ) C4273( V269 V314 ) C4277( V271 V274 ) \nC4281( V271 V314 ) C4289( V274 V314 ) C4290( V275 V278 ) C4360( V296 V312 ) C4361( V296 V314 ) C4373( V312 V314 ) "];18-&gt;28[label="32: V33 V34 V37 V50 V62 \nV65 V74 V117 V118 V141 V149 \nV155 V158 V168 V181 V193 V194 \nV209 V211 V212 V216 V221 V248 \nV269 V271 V274 V275 V278 V296 \nV301 V312 V314 \n154: C701 ,C706 ,C712 ,C713 ,C715 ,\nC718</w:t>
      </w:r>
    </w:p>
    <w:p>
      <w:pPr>
        <w:pStyle w:val="PreformattedText"/>
        <w:bidi w:val="0"/>
        <w:spacing w:before="0" w:after="0"/>
        <w:jc w:val="left"/>
        <w:rPr/>
      </w:pPr>
      <w:r>
        <w:rPr/>
        <w:t xml:space="preserve"> </w:t>
      </w:r>
      <w:r>
        <w:rPr/>
        <w:t>,C721 ,C722 ,C724 ,C726 ,C731 ,\nC735 ,C736 ,C738 ,C742 ,C744 ,C746 ,\nC749 ,C750 ,C751 ,C807 ,C817 ,C818 ,\nC820 ,C821 ,C826 ,C827 ,C830 ,C1137 ,\nC1138 ,C1139 ,C1142 ,C1143 ,C1150 ,C1158 ,\nC1159 ,C1160 ,C1425 ,C1431 ,C1433 ,C1439 ,\nC1444 ,C1446 ,C1448 ,C1492 ,C1494 ,C1496 ,\nC1500 ,C1501 ,C1503 ,C1506 ,C1510 ,C1698 ,\nC1699 ,C1702 ,C1709 ,C1714 ,C1715 ,C2538 ,\nC2539 ,C2541 ,C2542 ,C2544 ,C2546 ,C2551 ,\nC2555 ,C2560 ,C2561 ,C2565 ,C2566 ,C2930 ,\nC2936 ,C2945 ,C2946 ,C3036 ,C3038 ,C3042 ,\nC3045 ,C3046 ,C3048 ,C3049 ,C3138 ,C3140 ,\nC3141 ,C3144 ,C3147 ,C3151 ,C3189 ,C3195 ,\nC3203 ,C3204 ,C3206 ,C3207 ,C3208 ,C3337 ,\nC3338 ,C3339 ,C3341 ,C3343 ,C3346 ,C3347 ,\nC3348 ,C3349 ,C3352 ,C3353 ,C3512 ,C3513 ,\nC3515 ,C3517 ,C3520 ,C3657 ,C3658 ,C3659 ,\nC3663 ,C3664 ,C3667 ,C3668 ,C3669 ,C3670 ,\nC3671 ,C3672 ,C3677 ,C3678 ,C3679 ,C3683 ,\nC3832 ,C3839 ,C3841 ,C3857 ,C3861 ,C3862 ,\nC3863 ,C3868 ,C3872 ,C3873 ,C3874 ,C3878 ,\nC3917 ,C3921 ,C3922 ,C3923 ,C3954 ,C3957 ,\nC4165 ,C4269 ,C4272 ,C4273 ,C4277 ,C4281 ,\nC4289 ,C4290 ,C4360 ,C4361 ,C4373 ,"];29[shape=box, label="id:29 level: 5\n30: V27 V68 V75 V77 V91 \nV97 V114 V121 V125 V151 V169 \nV185 V186 V191 V199 V200 V206 \nV230 V233 V238 V243 V255 V257 \nV258 V263 V276 V278 V306 V308 \nV311 \n176: C531( V27 V68 ) C532( V27 V75 ) C533( V27 V121 ) C535( V27 V169 ) C539( V27 V199 ) \nC541( V27 V230 ) C544( V27 V243 ) C549( V27 V255 ) C555( V27 V306 ) C556( V27 V308 ) C1558( V68 V75 ) \nC1561( V68 V121 ) C1562( V68 V125 ) C1564( V68 V169 ) C1565( V68 V199 ) C1568( V68 V230 ) C1569( V68 V243 ) \nC1570( V68 V255 ) C1572( V68 V306 ) C1573( V68 V308 ) C1574( V68 V311 ) C1719( V75 V121 ) C1723( V75 V169 ) \nC1725( V75 V199 ) C1729( V75 V230 ) C1732( V75 V243 ) C1736( V75 V255 ) C1738( V75 V278 ) C1740( V75 V306 ) \nC1741( V75 V308 ) C1764( V77 V97 ) C1765( V77 V114 ) C1767( V77 V169 ) C1771( V77 V186 ) C1772( V77 V200 ) \nC1773( V77 V206 ) C1777( V77 V233 ) C1779( V77 V255 ) C1781( V77 V258 ) C1782( V77 V263 ) C2076( V91 V125 ) \nC2080( V91 V151 ) C2083( V91 V185 ) C2084( V91 V191 ) C2087( V91 V238 ) C2088( V91 V255 ) C2089( V91 V257 ) \nC2091( V91 V276 ) C2092( V91 V278 ) C2095( V91 V311 ) C2182( V97 V114 ) C2186( V97 V169 ) C2187( V97 V186 ) \nC2189( V97 V200 ) C2190( V97 V206 ) C2192( V97 V233 ) C2194( V97 V255 ) C2196( V97 V258 ) C2197( V97 V263 ) \nC2481( V114 V169 ) C2484( V114 V186 ) C2485( V114 V200 ) C2486( V114 V206 ) C2487( V114 V233 ) C2489( V114 V255 ) \nC2490( V114 V258 ) C2492( V114 V263 ) C2606( V121 V169 ) C2607( V121 V185 ) C2608( V121 V199 ) C2609( V121 V230 ) \nC2610( V121 V238 ) C2611( V121 V243 ) C2612( V121 V255 ) C2619( V121 V306 ) C2620( V121 V308 ) C2680( V125 V151 ) \nC2682( V125 V185 ) C2683( V125 V191 ) C2686( V125 V238 ) C2688( V125 V255 ) C2689( V125 V257 ) C2691( V125 V276 ) \nC2692( V125 V278 ) C2695( V125 V311 ) C3066( V151 V185 ) C3067( V151 V191 ) C3074( V151 V238 ) C3078( V151 V255 ) \nC3079( V151 V257 ) C3081( V151 V276 ) C3082( V151 V278 ) C3085( V151 V311 ) C3356( V169 V186 ) C3358( V169 V199 ) \nC3359( V169 V200 ) C3360( V169 V206 ) C3361( V169 V230 ) C3362( V169 V233 ) C3364( V169 V243 ) C3366( V169 V255 ) \nC3367( V169 V258 ) C3368( V169 V263 ) C3369( V169 V306 ) C3370( V169 V308 ) C3561( V185 V191 ) C3563( V185 V238 ) \nC3566( V185 V255 ) C3567( V185 V257 ) C3570( V185 V276 ) C3571( V185 V278 ) C3578( V185 V311 ) C3579( V186 V200 ) \nC3581( V186 V206 ) C3584( V186 V233 ) C3585( V186 V255 ) C3586( V186 V258 ) C3588( V186 V263 ) C3628( V191 V199 ) \nC3629( V191 V206 ) C3633( V191 V238 ) C3635( V191 V255 ) C3636( V191 V257 ) C3638( V191 V276 ) C3639( V191 V278 ) \nC3642( V191 V311 ) C3732( V199 V206 ) C3735( V199 V230 ) C3736( V199 V243 ) C3738( V199 V255 ) C3741( V199 V306 ) \nC3742( V199 V308 ) C3745( V200 V206 ) C3747( V200 V233 ) C3748( V200 V255 ) C3749( V200 V258 ) C3750( V200 V263 ) \nC3753( V200 V311 ) C3803( V206 V233 ) C3805( V206 V255 ) C3806( V206 V257 ) C3807( V206 V258 ) C3808( V206 V263 ) \nC3809( V206 V276 ) C4023( V230 V243 ) C4026( V230 V255 ) C4028( V230 V306 ) C4029( V230 V308 ) C4053( V233 V255 ) \nC4054( V233 V258 ) C4056( V233 V263 ) C4094( V238 V255 ) C4095( V238 V257 ) C4097( V238 V276 ) C4098( V238 V278 ) \nC4103( V238 V311 ) C4130( V243 V255 ) C4137( V243 V306 ) C4138( V243 V308 ) C4201( V255 V257 ) C4202( V255 V258 ) \nC4203( V255 V263 ) C4204( V255 V276 ) C4205( V255 V278 ) C4206( V255 V306 ) C4207( V255 V308 ) C4208( V255 V311 ) \nC4214( V257 V276 ) C4215( V257 V278 ) C4221( V257 V308 ) C4222( V257 V311 ) C4223( V258 V263 ) C4295( V276 V278 ) \nC4300( V276 V311 ) C4306( V278 V311 ) C4370( V306 V308 ) "];19-&gt;29[label="29: V27 V68 V75 V77 V91 \nV97 V114 V121 V125 V151 V169 \nV185 V186 V191 V199 V200 V206 \nV230 V233 V238 V243 V257 V258 \nV263 V276 V278 V306 V308 V311 \n147: C531 ,C532 ,C533 ,C535 ,C539 ,\nC541 ,C544 ,C555 ,C556 ,C1558 ,C1561 ,\nC1562 ,C1564 ,C1565 ,C1568 ,C1569 ,C1572 ,\nC1573 ,C1574 ,C1719 ,C1723 ,C1725 ,C1729 ,\nC1732 ,C1738 ,C1740 ,C1741 ,C1764 ,C1765 ,\nC1767 ,C1771 ,C1772 ,C1773 ,C1777 ,C1781 ,\nC1782 ,C2076 ,C2080 ,C2083 ,C2084 ,C2087 ,\nC2089 ,C2091 ,C2092 ,C2095 ,C2182 ,C2186 ,\nC2187 ,C2189 ,C2190 ,C2192 ,C2196 ,C2197 ,\nC2481 ,C2484 ,C2485 ,C2486 ,C2487 ,C2490 ,\nC2492 ,C2606 ,C2607 ,C2608 ,C2609 ,C2610 ,\nC2611 ,C2619 ,C2620 ,C2680 ,C2682 ,C2683 ,\nC2686 ,C2689 ,C2691 ,C2692 ,C2695 ,C3066 ,\nC3067 ,C3074 ,C3079 ,C3081 ,C3082 ,C3085 ,\nC3356 ,C3358 ,C3359 ,C3360 ,C3361 ,C3362 ,\nC3364 ,C3367 ,C3368 ,C3369 ,C3370 ,C3561 ,\nC3563 ,C3567 ,C3570 ,C3571 ,C3578 ,C3579 ,\nC3581 ,C3584 ,C3586 ,C3588 ,C3628 ,C3629 ,\nC3633 ,C3636 ,C3638 ,C3639 ,C3642 ,C3732 ,\nC3735 ,C3736 ,C3741 ,C3742 ,C3745 ,C3747 ,\nC3749 ,C3750 ,C3753 ,C3803 ,C3806 ,C3807 ,\nC3808 ,C3809 ,C4023 ,C4028 ,C4029 ,C4054 ,\nC4056 ,C4095 ,C4097 ,C4098 ,C4103 ,C4137 ,\nC4138 ,C4214 ,C4215 ,C4221 ,C4222 ,C4223 ,\nC4295 ,C4300 ,C4306 ,C4370 ,"];30[shape=box, label="id:30 level: 5\n42: V24 V34 V45 V48 V49 \nV51 V57 V63 V64 V65 V67 \nV76 V85 V96 V99 V107 V109 \nV121 V124 V154 V164 V165 V172 \nV180 V185 V200 V221 V222 V223 \nV234 V238 V263 V265 V267 V290 \nV293 V294 V295 V300 V303 V311 \nV312 \n224: C441( V24 V34 ) C444( V24 V48 ) C445( V24 V63 ) C446( V24 V64 ) C447( V24 V65 ) \nC449( V24 V96 ) C450( V24 V99 ) C460( V24 V180 ) C463( V24 V221 ) C466( V24 V263 ) C469( V24 V293 ) \nC728( V34 V48 ) C729( V34 V49 ) C730( V34 V64 ) C731( V34 V65 ) C732( V34 V76 ) C733( V34 V96 ) \nC734( V34 V99 ) C737( V34 V165 ) C739( V34 V180 ) C740( V34 V200 ) C744( V34 V221 ) C745( V34 V223 ) \nC747( V34 V293 ) C748( V34 V294 ) C750( V34 V312 ) C1013( V45 V109 ) C1015( V45 V121 ) C1016( V45 V124 ) \nC1020( V45 V154 ) C1022( V45 V185 ) C1025( V45 V238 ) C1028( V45 V267 ) C1030( V45 V290 ) C1031( V45 V295 ) \nC1033( V45 V300 ) C1088( V48 V64 ) C1089( V48 V65 ) C1095( V48 V96 ) C1096( V48 V99 ) C1100( V48 V180 ) \nC1105( V48 V221 ) C1111( V48 V293 ) C1113( V49 V63 ) C1115( V49 V76 ) C1122( V49 V165 ) C1125( V49 V200 ) \nC1128( V49 V223 ) C1132( V49 V294 ) C1135( V49 V303 ) C1136( V49 V312 ) C1164( V51 V63 ) C1165( V51 V85 ) \nC1166( V51 V107 ) C1167( V51 V109 ) C1171( V51 V154 ) C1176( V51 V200 ) C1182( V51 V303 ) C1183( V51 V311 ) \nC1294( V57 V65 ) C1296( V57 V67 ) C1298( V57 V99 ) C1306( V57 V154 ) C1307( V57 V164 ) C1308( V57 V172 ) \nC1312( V57 V222 ) C1313( V57 V234 ) C1316( V57 V263 ) C1317( V57 V265 ) C1451( V63 V85 ) C1453( V63 V107 ) \nC1454( V63 V109 ) C1459( V63 V154 ) C1462( V63 V200 ) C1466( V63 V263 ) C1467( V63 V303 ) C1468( V63 V311 ) \nC1469( V64 V65 ) C1471( V64 V96 ) C1472( V64 V99 ) C1479( V64 V172 ) C1480( V64 V180 ) C1484( V64 V221 ) \nC1487( V64 V293 ) C1489( V65 V67 ) C1490( V65 V96 ) C1491( V65 V99 ) C1493( V65 V154 ) C1495( V65 V164 ) \nC1497( V65 V172 ) C1499( V65 V180 ) C1503( V65 V221 ) C1504( V65 V222 ) C1505( V65 V234 ) C1507( V65 V263 ) \nC1508( V65 V265 ) C1509( V65 V293 ) C1539( V67 V107 ) C1543( V67 V154 ) C1544( V67 V164 ) C1545( V67 V172 ) \nC1549( V67 V221 ) C1550( V67 V222 ) C1552( V67 V234 ) C1554( V67 V263 ) C1555( V67 V265 ) C1746( V76 V165 ) \nC1749( V76 V200 ) C1752( V76 V223 ) C1760( V76 V294 ) C1763( V76 V312 ) C1943( V85 V107 ) C1945( V85 V109 ) \nC1952( V85 V154 ) C1953( V85 V200 ) C1957( V85 V223 ) C1960( V85 V303 ) C1962( V85 V311 ) C2163( V96 V99 ) \nC2165( V96 V107 ) C2172( V96 V180 ) C2173( V96 V221 ) C2178( V96 V293 ) C2225( V99 V180 ) C2228( V99 V221 ) \nC2229( V99 V234 ) C2234( V99 V293 ) C2369( V107 V109 ) C2374( V107 V154 ) C2375( V107 V200 ) C2378( V107 V221 ) \nC2381( V107 V303 ) C2382( V107 V311 ) C2401( V109 V154 ) C2403( V109 V200 ) C2406( V109 V303 ) C2408( V109 V311 ) \nC2604( V121 V124 ) C2605( V121 V154 ) C2607( V121 V185 ) C2610( V121 V238 ) C2613( V121 V267 ) C2615( V121 V290 ) \nC2616( V121 V295 ) C2617( V121 V300 ) C2662( V124 V154 ) C2663( V124 V185 ) C2668( V124 V238 ) C2671( V124 V267 ) \nC2674( V124 V290 ) C2676( V124 V295 ) C2678( V124 V300 ) C3120( V154 V164 ) C3121( V154 V172 ) C3122( V154 V185 ) \nC3123( V154 V200 ) C3125( V154 V222 ) C3126( V154 V234 ) C3127( V154 V238 ) C3128( V154 V263 ) C3129( V154 V265 ) \nC3130( V154 V267 ) C3131( V154 V290 ) C3132( V154 V295 ) C3133( V154 V300 ) C3134( V154 V303 ) C3135( V154 V311 ) \nC3283( V164 V172 ) C3289( V164 V222 ) C3291( V164 V234 ) C3294( V164 V263 ) C3295( V164 V265 ) C3300( V165 V200 ) \nC3304( V165 V223 ) C3309( V165 V265 ) C3310( V165 V293 ) C3311( V165 V294 ) C3312( V165 V312 ) C3397( V172 V222 ) \nC3399( V172 V234 ) C3400( V172 V263 ) C3401( V172 V265 ) C3501( V180 V221 ) C3507( V180 V293 ) C3563( V185 V238 ) \nC3569( V185 V267 ) C3575( V185 V290 ) C3576( V185 V295 ) C3577( V185 V300 ) C3578( V185 V311 ) C3746( V200 V223 ) \nC3750( V200 V263 ) C3751( V200 V294 ) C3752( V200 V303 ) C3753( V200 V311 ) C3754( V200 V312 ) C3956( V221 V293 ) \nC3960( V222 V234 ) C3961( V222 V263 ) C3962( V222 V265 ) C3967( V223 V294 ) C3968( V223 V295 ) C3973( V223 V312 ) \nC4059( V234 V263 ) C4060( V234 V265 ) C4096( V238 V267 ) C4099(</w:t>
      </w:r>
    </w:p>
    <w:p>
      <w:pPr>
        <w:pStyle w:val="PreformattedText"/>
        <w:bidi w:val="0"/>
        <w:spacing w:before="0" w:after="0"/>
        <w:jc w:val="left"/>
        <w:rPr/>
      </w:pPr>
      <w:r>
        <w:rPr/>
        <w:t xml:space="preserve"> </w:t>
      </w:r>
      <w:r>
        <w:rPr/>
        <w:t>V238 V290 ) C4100( V238 V295 ) C4101( V238 V300 ) \nC4103( V238 V311 ) C4104( V238 V312 ) C4245( V263 V265 ) C4259( V267 V290 ) C4260( V267 V295 ) C4261( V267 V300 ) \nC4341( V290 V295 ) C4342( V290 V300 ) C4348( V293 V294 ) C4350( V293 V300 ) C4353( V294 V300 ) C4355( V294 V303 ) \nC4356( V294 V312 ) C4357( V295 V300 ) C4367( V303 V311 ) "];19-&gt;30[label="41: V24 V34 V45 V48 V49 \nV51 V57 V63 V64 V65 V67 \nV76 V85 V96 V99 V107 V109 \nV121 V124 V164 V165 V172 V180 \nV185 V200 V221 V222 V223 V234 \nV238 V263 V265 V267 V290 V293 \nV294 V295 V300 V303 V311 V312 \n198: C441 ,C444 ,C445 ,C446 ,C447 ,\nC449 ,C450 ,C460 ,C463 ,C466 ,C469 ,\nC728 ,C729 ,C730 ,C731 ,C732 ,C733 ,\nC734 ,C737 ,C739 ,C740 ,C744 ,C745 ,\nC747 ,C748 ,C750 ,C1013 ,C1015 ,C1016 ,\nC1022 ,C1025 ,C1028 ,C1030 ,C1031 ,C1033 ,\nC1088 ,C1089 ,C1095 ,C1096 ,C1100 ,C1105 ,\nC1111 ,C1113 ,C1115 ,C1122 ,C1125 ,C1128 ,\nC1132 ,C1135 ,C1136 ,C1164 ,C1165 ,C1166 ,\nC1167 ,C1176 ,C1182 ,C1183 ,C1294 ,C1296 ,\nC1298 ,C1307 ,C1308 ,C1312 ,C1313 ,C1316 ,\nC1317 ,C1451 ,C1453 ,C1454 ,C1462 ,C1466 ,\nC1467 ,C1468 ,C1469 ,C1471 ,C1472 ,C1479 ,\nC1480 ,C1484 ,C1487 ,C1489 ,C1490 ,C1491 ,\nC1495 ,C1497 ,C1499 ,C1503 ,C1504 ,C1505 ,\nC1507 ,C1508 ,C1509 ,C1539 ,C1544 ,C1545 ,\nC1549 ,C1550 ,C1552 ,C1554 ,C1555 ,C1746 ,\nC1749 ,C1752 ,C1760 ,C1763 ,C1943 ,C1945 ,\nC1953 ,C1957 ,C1960 ,C1962 ,C2163 ,C2165 ,\nC2172 ,C2173 ,C2178 ,C2225 ,C2228 ,C2229 ,\nC2234 ,C2369 ,C2375 ,C2378 ,C2381 ,C2382 ,\nC2403 ,C2406 ,C2408 ,C2604 ,C2607 ,C2610 ,\nC2613 ,C2615 ,C2616 ,C2617 ,C2663 ,C2668 ,\nC2671 ,C2674 ,C2676 ,C2678 ,C3283 ,C3289 ,\nC3291 ,C3294 ,C3295 ,C3300 ,C3304 ,C3309 ,\nC3310 ,C3311 ,C3312 ,C3397 ,C3399 ,C3400 ,\nC3401 ,C3501 ,C3507 ,C3563 ,C3569 ,C3575 ,\nC3576 ,C3577 ,C3578 ,C3746 ,C3750 ,C3751 ,\nC3752 ,C3753 ,C3754 ,C3956 ,C3960 ,C3961 ,\nC3962 ,C3967 ,C3968 ,C3973 ,C4059 ,C4060 ,\nC4096 ,C4099 ,C4100 ,C4101 ,C4103 ,C4104 ,\nC4245 ,C4259 ,C4260 ,C4261 ,C4341 ,C4342 ,\nC4348 ,C4350 ,C4353 ,C4355 ,C4356 ,C4357 ,\nC4367 ,"];31[shape=box, label="id:31 level: 5\n29: V29 V44 V69 V83 V89 \nV92 V104 V105 V130 V131 V148 \nV157 V161 V163 V167 V172 V181 \nV183 V198 V211 V222 V233 V246 \nV277 V289 V291 V294 V303 V306 \n163: C588( V29 V44 ) C594( V29 V89 ) C595( V29 V92 ) C596( V29 V104 ) C597( V29 V130 ) \nC598( V29 V148 ) C600( V29 V172 ) C603( V29 V183 ) C604( V29 V222 ) C606( V29 V233 ) C613( V29 V291 ) \nC615( V29 V306 ) C983( V44 V89 ) C984( V44 V92 ) C987( V44 V104 ) C988( V44 V105 ) C990( V44 V130 ) \nC991( V44 V148 ) C995( V44 V172 ) C996( V44 V183 ) C998( V44 V222 ) C1002( V44 V233 ) C1577( V69 V92 ) \nC1580( V69 V105 ) C1582( V69 V131 ) C1585( V69 V161 ) C1586( V69 V167 ) C1587( V69 V181 ) C1588( V69 V183 ) \nC1590( V69 V198 ) C1592( V69 V211 ) C1596( V69 V246 ) C1600( V69 V294 ) C1602( V69 V303 ) C1900( V83 V157 ) \nC1901( V83 V161 ) C1902( V83 V163 ) C1906( V83 V183 ) C1907( V83 V198 ) C1912( V83 V277 ) C1913( V83 V289 ) \nC1914( V83 V291 ) C1915( V83 V306 ) C2032( V89 V92 ) C2036( V89 V104 ) C2037( V89 V130 ) C2039( V89 V148 ) \nC2042( V89 V172 ) C2044( V89 V183 ) C2047( V89 V222 ) C2048( V89 V233 ) C2097( V92 V104 ) C2098( V92 V105 ) \nC2100( V92 V130 ) C2101( V92 V131 ) C2102( V92 V148 ) C2104( V92 V167 ) C2105( V92 V172 ) C2106( V92 V181 ) \nC2107( V92 V183 ) C2109( V92 V211 ) C2110( V92 V222 ) C2111( V92 V233 ) C2112( V92 V246 ) C2114( V92 V294 ) \nC2115( V92 V303 ) C2313( V104 V130 ) C2315( V104 V148 ) C2316( V104 V172 ) C2317( V104 V183 ) C2321( V104 V222 ) \nC2323( V104 V233 ) C2331( V105 V131 ) C2334( V105 V167 ) C2336( V105 V172 ) C2337( V105 V181 ) C2338( V105 V183 ) \nC2339( V105 V211 ) C2343( V105 V246 ) C2346( V105 V294 ) C2347( V105 V303 ) C2766( V130 V148 ) C2767( V130 V172 ) \nC2768( V130 V183 ) C2770( V130 V222 ) C2773( V130 V233 ) C2782( V131 V167 ) C2783( V131 V181 ) C2784( V131 V183 ) \nC2786( V131 V211 ) C2788( V131 V246 ) C2793( V131 V289 ) C2795( V131 V294 ) C2799( V131 V303 ) C3023( V148 V172 ) \nC3024( V148 V183 ) C3028( V148 V222 ) C3029( V148 V233 ) C3165( V157 V161 ) C3166( V157 V163 ) C3167( V157 V183 ) \nC3169( V157 V198 ) C3179( V157 V277 ) C3181( V157 V289 ) C3182( V157 V291 ) C3186( V157 V306 ) C3236( V161 V163 ) \nC3237( V161 V183 ) C3239( V161 V198 ) C3243( V161 V277 ) C3245( V161 V289 ) C3246( V161 V291 ) C3248( V161 V306 ) \nC3265( V163 V183 ) C3268( V163 V198 ) C3270( V163 V222 ) C3275( V163 V277 ) C3276( V163 V289 ) C3277( V163 V291 ) \nC3280( V163 V306 ) C3325( V167 V181 ) C3326( V167 V183 ) C3328( V167 V211 ) C3331( V167 V246 ) C3333( V167 V294 ) \nC3334( V167 V303 ) C3395( V172 V183 ) C3397( V172 V222 ) C3398( V172 V233 ) C3511( V181 V183 ) C3513( V181 V211 ) \nC3516( V181 V246 ) C3519( V181 V294 ) C3521( V181 V303 ) C3537( V183 V198 ) C3538( V183 V211 ) C3539( V183 V222 ) \nC3540( V183 V233 ) C3541( V183 V246 ) C3542( V183 V277 ) C3543( V183 V289 ) C3544( V183 V291 ) C3545( V183 V294 ) \nC3546( V183 V303 ) C3547( V183 V306 ) C3726( V198 V277 ) C3728( V198 V289 ) C3729( V198 V291 ) C3730( V198 V306 ) \nC3859( V211 V246 ) C3865( V211 V294 ) C3866( V211 V303 ) C3959( V222 V233 ) C4149( V246 V294 ) C4151( V246 V303 ) \nC4301( V277 V289 ) C4302( V277 V291 ) C4305( V277 V306 ) C4333( V289 V291 ) C4335( V289 V294 ) C4340( V289 V306 ) \nC4346( V291 V306 ) C4355( V294 V303 ) "];20-&gt;31[label="28: V29 V44 V69 V83 V89 \nV92 V104 V105 V130 V131 V148 \nV157 V161 V163 V167 V172 V181 \nV198 V211 V222 V233 V246 V277 \nV289 V291 V294 V303 V306 \n135: C588 ,C594 ,C595 ,C596 ,C597 ,\nC598 ,C600 ,C604 ,C606 ,C613 ,C615 ,\nC983 ,C984 ,C987 ,C988 ,C990 ,C991 ,\nC995 ,C998 ,C1002 ,C1577 ,C1580 ,C1582 ,\nC1585 ,C1586 ,C1587 ,C1590 ,C1592 ,C1596 ,\nC1600 ,C1602 ,C1900 ,C1901 ,C1902 ,C1907 ,\nC1912 ,C1913 ,C1914 ,C1915 ,C2032 ,C2036 ,\nC2037 ,C2039 ,C2042 ,C2047 ,C2048 ,C2097 ,\nC2098 ,C2100 ,C2101 ,C2102 ,C2104 ,C2105 ,\nC2106 ,C2109 ,C2110 ,C2111 ,C2112 ,C2114 ,\nC2115 ,C2313 ,C2315 ,C2316 ,C2321 ,C2323 ,\nC2331 ,C2334 ,C2336 ,C2337 ,C2339 ,C2343 ,\nC2346 ,C2347 ,C2766 ,C2767 ,C2770 ,C2773 ,\nC2782 ,C2783 ,C2786 ,C2788 ,C2793 ,C2795 ,\nC2799 ,C3023 ,C3028 ,C3029 ,C3165 ,C3166 ,\nC3169 ,C3179 ,C3181 ,C3182 ,C3186 ,C3236 ,\nC3239 ,C3243 ,C3245 ,C3246 ,C3248 ,C3268 ,\nC3270 ,C3275 ,C3276 ,C3277 ,C3280 ,C3325 ,\nC3328 ,C3331 ,C3333 ,C3334 ,C3397 ,C3398 ,\nC3513 ,C3516 ,C3519 ,C3521 ,C3726 ,C3728 ,\nC3729 ,C3730 ,C3859 ,C3865 ,C3866 ,C3959 ,\nC4149 ,C4151 ,C4301 ,C4302 ,C4305 ,C4333 ,\nC4335 ,C4340 ,C4346 ,C4355 ,"];32[shape=box, label="id:32 level: 5\n52: V29 V50 V56 V66 V71 \nV72 V73 V76 V79 V106 V119 \nV120 V123 V124 V131 V134 V158 \nV163 V164 V166 V179 V182 V186 \nV191 V204 V206 V212 V222 V224 \nV227 V231 V235 V247 V256 V257 \nV262 V265 V266 V269 V271 V276 \nV282 V284 V288 V289 V291 V292 \nV293 V294 V300 V302 V306 \n281: C590( V29 V72 ) C591( V29 V76 ) C592( V29 V79 ) C604( V29 V222 ) C605( V29 V231 ) \nC607( V29 V235 ) C609( V29 V256 ) C610( V29 V257 ) C611( V29 V269 ) C612( V29 V271 ) C613( V29 V291 ) \nC615( V29 V306 ) C1140( V50 V120 ) C1141( V50 V134 ) C1143( V50 V158 ) C1144( V50 V163 ) C1145( V50 V164 ) \nC1148( V50 V182 ) C1149( V50 V191 ) C1152( V50 V222 ) C1153( V50 V227 ) C1154( V50 V231 ) C1155( V50 V265 ) \nC1156( V50 V266 ) C1158( V50 V271 ) C1161( V50 V284 ) C1162( V50 V292 ) C1269( V56 V71 ) C1278( V56 V186 ) \nC1282( V56 V204 ) C1284( V56 V224 ) C1285( V56 V227 ) C1289( V56 V262 ) C1292( V56 V288 ) C1511( V66 V71 ) \nC1514( V66 V106 ) C1516( V66 V131 ) C1518( V66 V179 ) C1519( V66 V206 ) C1524( V66 V247 ) C1526( V66 V257 ) \nC1527( V66 V266 ) C1529( V66 V276 ) C1531( V66 V282 ) C1533( V66 V291 ) C1534( V66 V292 ) C1626( V71 V106 ) \nC1628( V71 V119 ) C1631( V71 V179 ) C1632( V71 V186 ) C1634( V71 V204 ) C1635( V71 V206 ) C1636( V71 V224 ) \nC1637( V71 V227 ) C1639( V71 V257 ) C1640( V71 V262 ) C1642( V71 V276 ) C1643( V71 V282 ) C1644( V71 V288 ) \nC1645( V71 V291 ) C1646( V71 V292 ) C1648( V72 V76 ) C1650( V72 V79 ) C1655( V72 V123 ) C1659( V72 V212 ) \nC1661( V72 V235 ) C1663( V72 V256 ) C1664( V72 V269 ) C1665( V72 V291 ) C1667( V72 V306 ) C1670( V73 V106 ) \nC1673( V73 V123 ) C1674( V73 V124 ) C1679( V73 V212 ) C1683( V73 V247 ) C1686( V73 V269 ) C1687( V73 V282 ) \nC1688( V73 V284 ) C1691( V73 V292 ) C1742( V76 V79 ) C1745( V76 V163 ) C1754( V76 V235 ) C1756( V76 V256 ) \nC1757( V76 V269 ) C1759( V76 V291 ) C1760( V76 V294 ) C1762( V76 V306 ) C1816( V79 V235 ) C1818( V79 V256 ) \nC1820( V79 V269 ) C1821( V79 V291 ) C1823( V79 V306 ) C2350( V106 V119 ) C2351( V106 V123 ) C2352( V106 V124 ) \nC2357( V106 V212 ) C2360( V106 V247 ) C2362( V106 V269 ) C2364( V106 V284 ) C2365( V106 V292 ) C2569( V119 V131 ) \nC2572( V119 V166 ) C2575( V119 V288 ) C2576( V119 V289 ) C2577( V119 V293 ) C2578( V119 V294 ) C2580( V119 V300 ) \nC2581( V119 V302 ) C2582( V120 V123 ) C2584( V120 V158 ) C2587( V120 V182 ) C2591( V120 V204 ) C2593( V120 V231 ) \nC2596( V120 V265 ) C2597( V120 V266 ) C2599( V120 V271 ) C2602( V120 V284 ) C2641( V123 V124 ) C2647( V123 V212 ) \nC2650( V123 V247 ) C2653( V123 V269 ) C2655( V123 V284 ) C2656( V123 V292 ) C2665( V124 V212 ) C2669( V124 V247 ) \nC2672( V124 V269 ) C2673( V124 V284 ) C2675( V124 V292 ) C2678( V124 V300 ) C2781( V131 V166 ) C2789( V131 V266 ) \nC2792( V131 V288 ) C2793( V131 V289 ) C2794( V131 V293 ) C2795( V131 V294 ) C2797( V131 V300 ) C2798( V131 V302 ) \nC2832( V134 V163 ) C2833( V134 V164 ) C2834( V134 V166 ) C2836( V134 V191 ) C2840( V134 V222 ) C2841( V134 V224 ) \nC2843( V134 V227 ) C2847( V134 V292 ) C3188( V158 V164 ) C3193( V158 V182 ) C3197( V158 V231 ) C3200( V158 V265 ) \nC3201( V158 V266 ) C3203( V158 V269 ) C3204( V158 V271 ) C3205( V158 V284 ) C3263( V163 V164 ) C3267( V163 V191 ) \nC3270( V163 V222 ) C3272( V163 V227 ) C3276( V163 V289 ) C3277( V163 V291 ) C3278( V163 V292 ) C3280( V163 V306 ) \nC3287( V164 V191 ) C3289( V164 V222 ) C3290( V164 V227 ) C3295( V164 V265 ) C3297( V164 V292 ) C3315( V166 V231 ) \nC3317( V166 V288 ) C3318( V166 V289 ) C3319( V166 V293 ) C3320( V166 V294</w:t>
      </w:r>
    </w:p>
    <w:p>
      <w:pPr>
        <w:pStyle w:val="PreformattedText"/>
        <w:bidi w:val="0"/>
        <w:spacing w:before="0" w:after="0"/>
        <w:jc w:val="left"/>
        <w:rPr/>
      </w:pPr>
      <w:r>
        <w:rPr/>
        <w:t xml:space="preserve"> </w:t>
      </w:r>
      <w:r>
        <w:rPr/>
        <w:t>) C3322( V166 V300 ) C3323( V166 V302 ) \nC3481( V179 V206 ) C3486( V179 V257 ) C3487( V179 V262 ) C3489( V179 V276 ) C3490( V179 V282 ) C3493( V179 V291 ) \nC3494( V179 V292 ) C3523( V182 V231 ) C3525( V182 V235 ) C3529( V182 V265 ) C3530( V182 V266 ) C3532( V182 V271 ) \nC3535( V182 V284 ) C3580( V186 V204 ) C3581( V186 V206 ) C3582( V186 V224 ) C3583( V186 V227 ) C3587( V186 V262 ) \nC3590( V186 V288 ) C3629( V191 V206 ) C3630( V191 V222 ) C3631( V191 V227 ) C3636( V191 V257 ) C3638( V191 V276 ) \nC3640( V191 V292 ) C3779( V204 V224 ) C3780( V204 V227 ) C3783( V204 V262 ) C3786( V204 V288 ) C3806( V206 V257 ) \nC3809( V206 V276 ) C3810( V206 V282 ) C3811( V206 V291 ) C3812( V206 V292 ) C3870( V212 V247 ) C3871( V212 V256 ) \nC3872( V212 V269 ) C3873( V212 V271 ) C3875( V212 V284 ) C3876( V212 V292 ) C3958( V222 V227 ) C3962( V222 V265 ) \nC3964( V222 V292 ) C3975( V224 V227 ) C3979( V224 V262 ) C3984( V224 V288 ) C3985( V224 V300 ) C4003( V227 V262 ) \nC4005( V227 V288 ) C4006( V227 V292 ) C4032( V231 V257 ) C4034( V231 V265 ) C4035( V231 V266 ) C4037( V231 V271 ) \nC4038( V231 V284 ) C4067( V235 V247 ) C4070( V235 V256 ) C4071( V235 V269 ) C4074( V235 V291 ) C4076( V235 V306 ) \nC4153( V247 V269 ) C4155( V247 V284 ) C4157( V247 V292 ) C4210( V256 V269 ) C4211( V256 V291 ) C4212( V256 V306 ) \nC4213( V257 V271 ) C4214( V257 V276 ) C4216( V257 V282 ) C4217( V257 V291 ) C4218( V257 V292 ) C4240( V262 V282 ) \nC4242( V262 V288 ) C4249( V265 V266 ) C4251( V265 V271 ) C4252( V265 V284 ) C4254( V266 V271 ) C4256( V266 V284 ) \nC4266( V269 V284 ) C4267( V269 V291 ) C4268( V269 V292 ) C4271( V269 V306 ) C4278( V271 V284 ) C4296( V276 V282 ) \nC4297( V276 V291 ) C4298( V276 V292 ) C4313( V282 V291 ) C4314( V282 V292 ) C4320( V284 V292 ) C4327( V288 V289 ) \nC4328( V288 V293 ) C4329( V288 V294 ) C4331( V288 V300 ) C4332( V288 V302 ) C4333( V289 V291 ) C4334( V289 V293 ) \nC4335( V289 V294 ) C4338( V289 V300 ) C4339( V289 V302 ) C4340( V289 V306 ) C4344( V291 V292 ) C4346( V291 V306 ) \nC4348( V293 V294 ) C4350( V293 V300 ) C4351( V293 V302 ) C4353( V294 V300 ) C4354( V294 V302 ) C4365( V300 V302 ) "];20-&gt;32[label="51: V29 V50 V56 V66 V71 \nV72 V73 V76 V79 V106 V119 \nV120 V123 V124 V131 V134 V158 \nV163 V164 V166 V179 V182 V186 \nV191 V204 V206 V212 V222 V224 \nV227 V231 V235 V247 V256 V257 \nV262 V265 V266 V269 V271 V276 \nV282 V284 V288 V289 V291 V293 \nV294 V300 V302 V306 \n258: C590 ,C591 ,C592 ,C604 ,C605 ,\nC607 ,C609 ,C610 ,C611 ,C612 ,C613 ,\nC615 ,C1140 ,C1141 ,C1143 ,C1144 ,C1145 ,\nC1148 ,C1149 ,C1152 ,C1153 ,C1154 ,C1155 ,\nC1156 ,C1158 ,C1161 ,C1269 ,C1278 ,C1282 ,\nC1284 ,C1285 ,C1289 ,C1292 ,C1511 ,C1514 ,\nC1516 ,C1518 ,C1519 ,C1524 ,C1526 ,C1527 ,\nC1529 ,C1531 ,C1533 ,C1626 ,C1628 ,C1631 ,\nC1632 ,C1634 ,C1635 ,C1636 ,C1637 ,C1639 ,\nC1640 ,C1642 ,C1643 ,C1644 ,C1645 ,C1648 ,\nC1650 ,C1655 ,C1659 ,C1661 ,C1663 ,C1664 ,\nC1665 ,C1667 ,C1670 ,C1673 ,C1674 ,C1679 ,\nC1683 ,C1686 ,C1687 ,C1688 ,C1742 ,C1745 ,\nC1754 ,C1756 ,C1757 ,C1759 ,C1760 ,C1762 ,\nC1816 ,C1818 ,C1820 ,C1821 ,C1823 ,C2350 ,\nC2351 ,C2352 ,C2357 ,C2360 ,C2362 ,C2364 ,\nC2569 ,C2572 ,C2575 ,C2576 ,C2577 ,C2578 ,\nC2580 ,C2581 ,C2582 ,C2584 ,C2587 ,C2591 ,\nC2593 ,C2596 ,C2597 ,C2599 ,C2602 ,C2641 ,\nC2647 ,C2650 ,C2653 ,C2655 ,C2665 ,C2669 ,\nC2672 ,C2673 ,C2678 ,C2781 ,C2789 ,C2792 ,\nC2793 ,C2794 ,C2795 ,C2797 ,C2798 ,C2832 ,\nC2833 ,C2834 ,C2836 ,C2840 ,C2841 ,C2843 ,\nC3188 ,C3193 ,C3197 ,C3200 ,C3201 ,C3203 ,\nC3204 ,C3205 ,C3263 ,C3267 ,C3270 ,C3272 ,\nC3276 ,C3277 ,C3280 ,C3287 ,C3289 ,C3290 ,\nC3295 ,C3315 ,C3317 ,C3318 ,C3319 ,C3320 ,\nC3322 ,C3323 ,C3481 ,C3486 ,C3487 ,C3489 ,\nC3490 ,C3493 ,C3523 ,C3525 ,C3529 ,C3530 ,\nC3532 ,C3535 ,C3580 ,C3581 ,C3582 ,C3583 ,\nC3587 ,C3590 ,C3629 ,C3630 ,C3631 ,C3636 ,\nC3638 ,C3779 ,C3780 ,C3783 ,C3786 ,C3806 ,\nC3809 ,C3810 ,C3811 ,C3870 ,C3871 ,C3872 ,\nC3873 ,C3875 ,C3958 ,C3962 ,C3975 ,C3979 ,\nC3984 ,C3985 ,C4003 ,C4005 ,C4032 ,C4034 ,\nC4035 ,C4037 ,C4038 ,C4067 ,C4070 ,C4071 ,\nC4074 ,C4076 ,C4153 ,C4155 ,C4210 ,C4211 ,\nC4212 ,C4213 ,C4214 ,C4216 ,C4217 ,C4240 ,\nC4242 ,C4249 ,C4251 ,C4252 ,C4254 ,C4256 ,\nC4266 ,C4267 ,C4271 ,C4278 ,C4296 ,C4297 ,\nC4313 ,C4327 ,C4328 ,C4329 ,C4331 ,C4332 ,\nC4333 ,C4334 ,C4335 ,C4338 ,C4339 ,C4340 ,\nC4346 ,C4348 ,C4350 ,C4351 ,C4353 ,C4354 ,\nC4365 ,"];33[shape=box, label="id:33 level: 5\n37: V26 V31 V35 V47 V52 \nV59 V61 V66 V70 V72 V75 \nV77 V80 V86 V87 V95 V97 \nV103 V106 V117 V127 V137 V162 \nV209 V211 V212 V214 V247 V249 \nV254 V256 V258 V275 V277 V284 \nV305 V307 \n204: C499( V26 V35 ) C500( V26 V61 ) C501( V26 V66 ) C502( V26 V70 ) C503( V26 V75 ) \nC504( V26 V80 ) C505( V26 V86 ) C506( V26 V87 ) C507( V26 V95 ) C508( V26 V103 ) C509( V26 V106 ) \nC510( V26 V117 ) C511( V26 V127 ) C512( V26 V137 ) C514( V26 V162 ) C515( V26 V209 ) C516( V26 V211 ) \nC517( V26 V214 ) C518( V26 V247 ) C519( V26 V249 ) C520( V26 V254 ) C521( V26 V256 ) C522( V26 V258 ) \nC523( V26 V275 ) C524( V26 V277 ) C525( V26 V284 ) C526( V26 V305 ) C527( V26 V307 ) C645( V31 V47 ) \nC646( V31 V52 ) C648( V31 V59 ) C649( V31 V72 ) C650( V31 V77 ) C655( V31 V97 ) C666( V31 V212 ) \nC668( V31 V256 ) C752( V35 V52 ) C753( V35 V80 ) C754( V35 V86 ) C755( V35 V87 ) C756( V35 V95 ) \nC757( V35 V103 ) C758( V35 V117 ) C772( V35 V256 ) C773( V35 V258 ) C776( V35 V305 ) C777( V35 V307 ) \nC1061( V47 V52 ) C1063( V47 V59 ) C1064( V47 V61 ) C1065( V47 V72 ) C1066( V47 V77 ) C1068( V47 V86 ) \nC1071( V47 V97 ) C1072( V47 V127 ) C1078( V47 V212 ) C1082( V47 V256 ) C1083( V47 V258 ) C1184( V52 V59 ) \nC1186( V52 V72 ) C1187( V52 V77 ) C1188( V52 V97 ) C1192( V52 V212 ) C1198( V52 V256 ) C1351( V59 V72 ) \nC1352( V59 V77 ) C1354( V59 V97 ) C1361( V59 V212 ) C1367( V59 V256 ) C1399( V61 V70 ) C1407( V61 V137 ) \nC1412( V61 V162 ) C1417( V61 V211 ) C1419( V61 V254 ) C1421( V61 V275 ) C1423( V61 V284 ) C1424( V61 V307 ) \nC1512( V66 V75 ) C1514( V66 V106 ) C1515( V66 V127 ) C1520( V66 V209 ) C1522( V66 V214 ) C1524( V66 V247 ) \nC1525( V66 V249 ) C1530( V66 V277 ) C1536( V66 V305 ) C1604( V70 V97 ) C1605( V70 V106 ) C1609( V70 V137 ) \nC1614( V70 V162 ) C1616( V70 V211 ) C1618( V70 V254 ) C1620( V70 V275 ) C1621( V70 V284 ) C1624( V70 V307 ) \nC1649( V72 V77 ) C1654( V72 V97 ) C1659( V72 V212 ) C1663( V72 V256 ) C1717( V75 V106 ) C1720( V75 V127 ) \nC1726( V75 V209 ) C1727( V75 V214 ) C1733( V75 V247 ) C1734( V75 V249 ) C1737( V75 V277 ) C1739( V75 V305 ) \nC1764( V77 V97 ) C1774( V77 V212 ) C1780( V77 V256 ) C1781( V77 V258 ) C1825( V80 V86 ) C1826( V80 V87 ) \nC1827( V80 V95 ) C1828( V80 V103 ) C1830( V80 V117 ) C1840( V80 V256 ) C1841( V80 V258 ) C1963( V86 V87 ) \nC1965( V86 V95 ) C1966( V86 V103 ) C1968( V86 V117 ) C1970( V86 V127 ) C1981( V86 V256 ) C1982( V86 V258 ) \nC1988( V87 V95 ) C1989( V87 V103 ) C1993( V87 V117 ) C2003( V87 V256 ) C2004( V87 V258 ) C2144( V95 V103 ) \nC2146( V95 V117 ) C2157( V95 V256 ) C2158( V95 V258 ) C2180( V97 V106 ) C2191( V97 V212 ) C2195( V97 V256 ) \nC2196( V97 V258 ) C2296( V103 V117 ) C2306( V103 V214 ) C2309( V103 V256 ) C2310( V103 V258 ) C2353( V106 V127 ) \nC2356( V106 V209 ) C2357( V106 V212 ) C2358( V106 V214 ) C2360( V106 V247 ) C2361( V106 V249 ) C2363( V106 V277 ) \nC2364( V106 V284 ) C2367( V106 V305 ) C2547( V117 V256 ) C2548( V117 V258 ) C2714( V127 V209 ) C2716( V127 V214 ) \nC2720( V127 V247 ) C2721( V127 V249 ) C2722( V127 V258 ) C2724( V127 V277 ) C2727( V127 V305 ) C2876( V137 V162 ) \nC2883( V137 V211 ) C2886( V137 V254 ) C2887( V137 V275 ) C2888( V137 V284 ) C2890( V137 V307 ) C3256( V162 V211 ) \nC3257( V162 V254 ) C3259( V162 V275 ) C3260( V162 V284 ) C3261( V162 V307 ) C3831( V209 V214 ) C3835( V209 V247 ) \nC3836( V209 V249 ) C3839( V209 V275 ) C3840( V209 V277 ) C3842( V209 V305 ) C3857( V211 V212 ) C3860( V211 V254 ) \nC3863( V211 V275 ) C3864( V211 V284 ) C3867( V211 V307 ) C3870( V212 V247 ) C3871( V212 V256 ) C3875( V212 V284 ) \nC3894( V214 V247 ) C3895( V214 V249 ) C3896( V214 V277 ) C3899( V214 V305 ) C4152( V247 V249 ) C4154( V247 V277 ) \nC4155( V247 V284 ) C4159( V247 V305 ) C4169( V249 V277 ) C4173( V249 V305 ) C4196( V254 V275 ) C4198( V254 V284 ) \nC4200( V254 V307 ) C4209( V256 V258 ) C4292( V275 V284 ) C4294( V275 V307 ) C4304( V277 V305 ) C4322( V284 V307 ) \nC4368( V305 V307 ) "];21-&gt;33[label="36: V31 V35 V47 V52 V59 \nV61 V66 V70 V72 V75 V77 \nV80 V86 V87 V95 V97 V103 \nV106 V117 V127 V137 V162 V209 \nV211 V212 V214 V247 V249 V254 \nV256 V258 V275 V277 V284 V305 \nV307 \n176: C645 ,C646 ,C648 ,C649 ,C650 ,\nC655 ,C666 ,C668 ,C752 ,C753 ,C754 ,\nC755 ,C756 ,C757 ,C758 ,C772 ,C773 ,\nC776 ,C777 ,C1061 ,C1063 ,C1064 ,C1065 ,\nC1066 ,C1068 ,C1071 ,C1072 ,C1078 ,C1082 ,\nC1083 ,C1184 ,C1186 ,C1187 ,C1188 ,C1192 ,\nC1198 ,C1351 ,C1352 ,C1354 ,C1361 ,C1367 ,\nC1399 ,C1407 ,C1412 ,C1417 ,C1419 ,C1421 ,\nC1423 ,C1424 ,C1512 ,C1514 ,C1515 ,C1520 ,\nC1522 ,C1524 ,C1525 ,C1530 ,C1536 ,C1604 ,\nC1605 ,C1609 ,C1614 ,C1616 ,C1618 ,C1620 ,\nC1621 ,C1624 ,C1649 ,C1654 ,C1659 ,C1663 ,\nC1717 ,C1720 ,C1726 ,C1727 ,C1733 ,C1734 ,\nC1737 ,C1739 ,C1764 ,C1774 ,C1780 ,C1781 ,\nC1825 ,C1826 ,C1827 ,C1828 ,C1830 ,C1840 ,\nC1841 ,C1963 ,C1965 ,C1966 ,C1968 ,C1970 ,\nC1981 ,C1982 ,C1988 ,C1989 ,C1993 ,C2003 ,\nC2004 ,C2144 ,C2146 ,C2157 ,C2158 ,C2180 ,\nC2191 ,C2195 ,C2196 ,C2296 ,C2306 ,C2309 ,\nC2310 ,C2353 ,C2356 ,C2357 ,C2358 ,C2360 ,\nC2361 ,C2363 ,C2364 ,C2367 ,C2547 ,C2548 ,\nC2714 ,C2716 ,C2720 ,C2721 ,C2722 ,C2724 ,\nC2727 ,C2876 ,C2883 ,C2886 ,C2887 ,C2888 ,\nC2890 ,C3256 ,C3257 ,C3259 ,C3260 ,C3261 ,\nC3831 ,C3835 ,C3836 ,C3839 ,C3840 ,C3842 ,\nC3857 ,C3860 ,C3863 ,C3864 ,C3867 ,C3870 ,\nC3871 ,C3875 ,C3894 ,C3895 ,C3896 ,C3899 ,\nC4152 ,C4154 ,C4155 ,C4159 ,C4169 ,C4173 ,\nC4196 ,C4198 ,C4200 ,C4209 ,C4292 ,C4294 ,\nC4304 ,C4322 ,C4368 ,"];34[shape=box, label="id:34 level: 5\n46: V22 V27 V28 V32 V40 \nV49 V59 V62 V63 V68 V72 \nV82 V85 V92 V94 V98 V103 \nV116 V123 V125 V130 V149 V151 \nV157 V160 V182 V188 V194 V214 \nV223</w:t>
      </w:r>
    </w:p>
    <w:p>
      <w:pPr>
        <w:pStyle w:val="PreformattedText"/>
        <w:bidi w:val="0"/>
        <w:spacing w:before="0" w:after="0"/>
        <w:jc w:val="left"/>
        <w:rPr/>
      </w:pPr>
      <w:r>
        <w:rPr/>
        <w:t xml:space="preserve"> </w:t>
      </w:r>
      <w:r>
        <w:rPr/>
        <w:t>V224 V232 V235 V242 V244 \nV251 V253 V274 V275 V283 V288 \nV295 V300 V301 V303 V308 \n259: C389( V22 V49 ) C390( V22 V63 ) C391( V22 V68 ) C394( V22 V103 ) C396( V22 V125 ) \nC398( V22 V149 ) C402( V22 V214 ) C412( V22 V303 ) C530( V27 V59 ) C531( V27 V68 ) C536( V27 V182 ) \nC542( V27 V232 ) C543( V27 V235 ) C545( V27 V244 ) C546( V27 V251 ) C548( V27 V253 ) C551( V27 V274 ) \nC554( V27 V295 ) C556( V27 V308 ) C558( V28 V32 ) C560( V28 V59 ) C561( V28 V62 ) C562( V28 V72 ) \nC564( V28 V82 ) C565( V28 V85 ) C566( V28 V92 ) C567( V28 V94 ) C568( V28 V98 ) C570( V28 V116 ) \nC571( V28 V123 ) C572( V28 V130 ) C575( V28 V160 ) C576( V28 V188 ) C578( V28 V223 ) C580( V28 V232 ) \nC583( V28 V253 ) C585( V28 V288 ) C586( V28 V301 ) C587( V28 V308 ) C673( V32 V59 ) C674( V32 V62 ) \nC678( V32 V92 ) C681( V32 V98 ) C687( V32 V116 ) C693( V32 V160 ) C695( V32 V188 ) C698( V32 V288 ) \nC887( V40 V151 ) C889( V40 V157 ) C894( V40 V194 ) C896( V40 V224 ) C897( V40 V242 ) C898( V40 V253 ) \nC899( V40 V275 ) C900( V40 V283 ) C902( V40 V300 ) C1113( V49 V63 ) C1114( V49 V68 ) C1117( V49 V103 ) \nC1118( V49 V125 ) C1119( V49 V149 ) C1127( V49 V214 ) C1128( V49 V223 ) C1131( V49 V283 ) C1135( V49 V303 ) \nC1350( V59 V62 ) C1351( V59 V72 ) C1353( V59 V92 ) C1355( V59 V98 ) C1356( V59 V116 ) C1358( V59 V160 ) \nC1359( V59 V182 ) C1360( V59 V188 ) C1362( V59 V232 ) C1363( V59 V235 ) C1364( V59 V244 ) C1365( V59 V251 ) \nC1366( V59 V253 ) C1368( V59 V274 ) C1369( V59 V288 ) C1370( V59 V295 ) C1427( V62 V92 ) C1428( V62 V98 ) \nC1430( V62 V116 ) C1434( V62 V160 ) C1438( V62 V188 ) C1444( V62 V275 ) C1447( V62 V288 ) C1448( V62 V301 ) \nC1449( V63 V68 ) C1451( V63 V85 ) C1452( V63 V103 ) C1456( V63 V125 ) C1458( V63 V149 ) C1464( V63 V214 ) \nC1467( V63 V303 ) C1559( V68 V103 ) C1562( V68 V125 ) C1563( V68 V149 ) C1566( V68 V214 ) C1571( V68 V303 ) \nC1573( V68 V308 ) C1651( V72 V82 ) C1652( V72 V85 ) C1653( V72 V94 ) C1655( V72 V123 ) C1656( V72 V130 ) \nC1660( V72 V223 ) C1661( V72 V235 ) C1662( V72 V253 ) C1666( V72 V301 ) C1668( V72 V308 ) C1871( V82 V85 ) \nC1872( V82 V94 ) C1874( V82 V123 ) C1875( V82 V130 ) C1885( V82 V223 ) C1887( V82 V253 ) C1891( V82 V301 ) \nC1892( V82 V308 ) C1942( V85 V94 ) C1946( V85 V123 ) C1948( V85 V130 ) C1957( V85 V223 ) C1958( V85 V253 ) \nC1959( V85 V301 ) C1960( V85 V303 ) C1961( V85 V308 ) C2096( V92 V98 ) C2099( V92 V116 ) C2100( V92 V130 ) \nC2103( V92 V160 ) C2108( V92 V188 ) C2113( V92 V288 ) C2115( V92 V303 ) C2132( V94 V123 ) C2133( V94 V130 ) \nC2139( V94 V223 ) C2140( V94 V253 ) C2141( V94 V301 ) C2142( V94 V308 ) C2198( V98 V103 ) C2199( V98 V116 ) \nC2207( V98 V160 ) C2212( V98 V188 ) C2215( V98 V251 ) C2217( V98 V288 ) C2297( V103 V125 ) C2299( V103 V149 ) \nC2305( V103 V188 ) C2306( V103 V214 ) C2308( V103 V251 ) C2311( V103 V303 ) C2518( V116 V160 ) C2522( V116 V188 ) \nC2531( V116 V288 ) C2643( V123 V130 ) C2648( V123 V223 ) C2651( V123 V253 ) C2658( V123 V301 ) C2659( V123 V308 ) \nC2679( V125 V149 ) C2680( V125 V151 ) C2685( V125 V214 ) C2687( V125 V251 ) C2690( V125 V274 ) C2694( V125 V303 ) \nC2771( V130 V223 ) C2776( V130 V253 ) C2778( V130 V301 ) C2779( V130 V308 ) C3041( V149 V214 ) C3047( V149 V303 ) \nC3064( V151 V157 ) C3065( V151 V160 ) C3068( V151 V194 ) C3071( V151 V224 ) C3076( V151 V242 ) C3077( V151 V253 ) \nC3080( V151 V275 ) C3083( V151 V283 ) C3084( V151 V300 ) C3168( V157 V194 ) C3173( V157 V223 ) C3174( V157 V224 ) \nC3175( V157 V242 ) C3177( V157 V253 ) C3178( V157 V275 ) C3180( V157 V283 ) C3183( V157 V295 ) C3184( V157 V300 ) \nC3223( V160 V188 ) C3232( V160 V242 ) C3233( V160 V288 ) C3522( V182 V194 ) C3524( V182 V232 ) C3525( V182 V235 ) \nC3526( V182 V244 ) C3527( V182 V251 ) C3528( V182 V253 ) C3533( V182 V274 ) C3536( V182 V295 ) C3604( V188 V251 ) \nC3606( V188 V288 ) C3674( V194 V224 ) C3675( V194 V242 ) C3676( V194 V253 ) C3678( V194 V274 ) C3679( V194 V275 ) \nC3681( V194 V283 ) C3682( V194 V300 ) C3898( V214 V303 ) C3966( V223 V253 ) C3968( V223 V295 ) C3969( V223 V301 ) \nC3972( V223 V308 ) C3976( V224 V242 ) C3977( V224 V253 ) C3981( V224 V275 ) C3983( V224 V283 ) C3984( V224 V288 ) \nC3985( V224 V300 ) C4041( V232 V235 ) C4043( V232 V244 ) C4047( V232 V251 ) C4048( V232 V253 ) C4049( V232 V274 ) \nC4052( V232 V295 ) C4065( V235 V244 ) C4068( V235 V251 ) C4069( V235 V253 ) C4072( V235 V274 ) C4075( V235 V295 ) \nC4122( V242 V244 ) C4123( V242 V253 ) C4125( V242 V275 ) C4126( V242 V283 ) C4128( V242 V300 ) C4140( V244 V251 ) \nC4141( V244 V253 ) C4143( V244 V274 ) C4144( V244 V295 ) C4178( V251 V253 ) C4179( V251 V274 ) C4181( V251 V295 ) \nC4189( V253 V274 ) C4190( V253 V275 ) C4191( V253 V283 ) C4192( V253 V295 ) C4193( V253 V300 ) C4194( V253 V301 ) \nC4195( V253 V308 ) C4288( V274 V295 ) C4291( V275 V283 ) C4293( V275 V300 ) C4318( V283 V300 ) C4331( V288 V300 ) \nC4357( V295 V300 ) C4366( V301 V308 ) "];21-&gt;34[label="45: V22 V27 V28 V32 V40 \nV49 V59 V62 V63 V68 V72 \nV82 V85 V92 V94 V98 V103 \nV116 V123 V125 V130 V149 V151 \nV157 V160 V182 V188 V194 V214 \nV223 V224 V232 V235 V242 V244 \nV251 V274 V275 V283 V288 V295 \nV300 V301 V303 V308 \n231: C389 ,C390 ,C391 ,C394 ,C396 ,\nC398 ,C402 ,C412 ,C530 ,C531 ,C536 ,\nC542 ,C543 ,C545 ,C546 ,C551 ,C554 ,\nC556 ,C558 ,C560 ,C561 ,C562 ,C564 ,\nC565 ,C566 ,C567 ,C568 ,C570 ,C571 ,\nC572 ,C575 ,C576 ,C578 ,C580 ,C585 ,\nC586 ,C587 ,C673 ,C674 ,C678 ,C681 ,\nC687 ,C693 ,C695 ,C698 ,C887 ,C889 ,\nC894 ,C896 ,C897 ,C899 ,C900 ,C902 ,\nC1113 ,C1114 ,C1117 ,C1118 ,C1119 ,C1127 ,\nC1128 ,C1131 ,C1135 ,C1350 ,C1351 ,C1353 ,\nC1355 ,C1356 ,C1358 ,C1359 ,C1360 ,C1362 ,\nC1363 ,C1364 ,C1365 ,C1368 ,C1369 ,C1370 ,\nC1427 ,C1428 ,C1430 ,C1434 ,C1438 ,C1444 ,\nC1447 ,C1448 ,C1449 ,C1451 ,C1452 ,C1456 ,\nC1458 ,C1464 ,C1467 ,C1559 ,C1562 ,C1563 ,\nC1566 ,C1571 ,C1573 ,C1651 ,C1652 ,C1653 ,\nC1655 ,C1656 ,C1660 ,C1661 ,C1666 ,C1668 ,\nC1871 ,C1872 ,C1874 ,C1875 ,C1885 ,C1891 ,\nC1892 ,C1942 ,C1946 ,C1948 ,C1957 ,C1959 ,\nC1960 ,C1961 ,C2096 ,C2099 ,C2100 ,C2103 ,\nC2108 ,C2113 ,C2115 ,C2132 ,C2133 ,C2139 ,\nC2141 ,C2142 ,C2198 ,C2199 ,C2207 ,C2212 ,\nC2215 ,C2217 ,C2297 ,C2299 ,C2305 ,C2306 ,\nC2308 ,C2311 ,C2518 ,C2522 ,C2531 ,C2643 ,\nC2648 ,C2658 ,C2659 ,C2679 ,C2680 ,C2685 ,\nC2687 ,C2690 ,C2694 ,C2771 ,C2778 ,C2779 ,\nC3041 ,C3047 ,C3064 ,C3065 ,C3068 ,C3071 ,\nC3076 ,C3080 ,C3083 ,C3084 ,C3168 ,C3173 ,\nC3174 ,C3175 ,C3178 ,C3180 ,C3183 ,C3184 ,\nC3223 ,C3232 ,C3233 ,C3522 ,C3524 ,C3525 ,\nC3526 ,C3527 ,C3533 ,C3536 ,C3604 ,C3606 ,\nC3674 ,C3675 ,C3678 ,C3679 ,C3681 ,C3682 ,\nC3898 ,C3968 ,C3969 ,C3972 ,C3976 ,C3981 ,\nC3983 ,C3984 ,C3985 ,C4041 ,C4043 ,C4047 ,\nC4049 ,C4052 ,C4065 ,C4068 ,C4072 ,C4075 ,\nC4122 ,C4125 ,C4126 ,C4128 ,C4140 ,C4143 ,\nC4144 ,C4179 ,C4181 ,C4288 ,C4291 ,C4293 ,\nC4318 ,C4331 ,C4357 ,C4366 ,"];35[shape=box, label="id:35 level: 5\n57: V25 V30 V31 V32 V35 \nV44 V52 V53 V55 V60 V61 \nV70 V71 V78 V79 V81 V83 \nV91 V97 V105 V106 V110 V113 \nV114 V119 V128 V132 V137 V139 \nV140 V142 V143 V144 V145 V149 \nV150 V167 V170 V174 V176 V187 \nV189 V202 V213 V226 V230 V232 \nV235 V244 V246 V247 V250 V266 \nV270 V272 V287 V289 \n321: C471( V25 V35 ) C474( V25 V52 ) C481( V25 V143 ) C482( V25 V144 ) C484( V25 V150 ) \nC485( V25 V174 ) C491( V25 V213 ) C492( V25 V226 ) C493( V25 V230 ) C495( V25 V244 ) C496( V25 V246 ) \nC617( V30 V31 ) C618( V30 V44 ) C619( V30 V53 ) C621( V30 V55 ) C622( V30 V70 ) C623( V30 V78 ) \nC628( V30 V105 ) C629( V30 V132 ) C631( V30 V139 ) C632( V30 V145 ) C634( V30 V170 ) C637( V30 V232 ) \nC638( V30 V235 ) C640( V30 V247 ) C641( V30 V270 ) C642( V30 V287 ) C643( V30 V289 ) C646( V31 V52 ) \nC652( V31 V91 ) C655( V31 V97 ) C656( V31 V110 ) C657( V31 V113 ) C660( V31 V142 ) C661( V31 V143 ) \nC663( V31 V174 ) C664( V31 V202 ) C669( V31 V266 ) C675( V32 V70 ) C676( V32 V71 ) C680( V32 V97 ) \nC683( V32 V106 ) C686( V32 V113 ) C688( V32 V119 ) C689( V32 V132 ) C690( V32 V143 ) C691( V32 V144 ) \nC692( V32 V145 ) C694( V32 V187 ) C697( V32 V246 ) C752( V35 V52 ) C761( V35 V174 ) C764( V35 V213 ) \nC767( V35 V226 ) C768( V35 V230 ) C769( V35 V244 ) C770( V35 V246 ) C981( V44 V55 ) C982( V44 V78 ) \nC988( V44 V105 ) C993( V44 V170 ) C997( V44 V189 ) C1000( V44 V230 ) C1001( V44 V232 ) C1003( V44 V235 ) \nC1006( V44 V247 ) C1007( V44 V287 ) C1188( V52 V97 ) C1191( V52 V174 ) C1193( V52 V213 ) C1194( V52 V226 ) \nC1195( V52 V230 ) C1196( V52 V244 ) C1197( V52 V246 ) C1201( V53 V55 ) C1202( V53 V61 ) C1203( V53 V70 ) \nC1204( V53 V78 ) C1207( V53 V91 ) C1209( V53 V132 ) C1210( V53 V139 ) C1211( V53 V145 ) C1219( V53 V270 ) \nC1221( V53 V287 ) C1222( V53 V289 ) C1246( V55 V70 ) C1251( V55 V113 ) C1253( V55 V132 ) C1255( V55 V139 ) \nC1256( V55 V145 ) C1260( V55 V189 ) C1262( V55 V230 ) C1264( V55 V270 ) C1265( V55 V289 ) C1371( V60 V79 ) \nC1376( V60 V128 ) C1377( V60 V137 ) C1379( V60 V149 ) C1380( V60 V150 ) C1381( V60 V167 ) C1383( V60 V174 ) \nC1385( V60 V189 ) C1399( V61 V70 ) C1400( V61 V78 ) C1401( V61 V81 ) C1402( V61 V83 ) C1404( V61 V91 ) \nC1406( V61 V114 ) C1407( V61 V137 ) C1409( V61 V140 ) C1410( V61 V145 ) C1413( V61 V170 ) C1414( V61 V176 ) \nC1418( V61 V250 ) C1420( V61 V272 ) C1603( V70 V71 ) C1604( V70 V97 ) C1605( V70 V106 ) C1606( V70 V113 ) \nC1607( V70 V119 ) C1608( V70 V132 ) C1609( V70 V137 ) C1611( V70 V139 ) C1612( V70 V144 ) C1613( V70 V145 ) \nC1615( V70 V187 ) C1619( V70 V270 ) C1622( V70 V289 ) C1625( V71 V97 ) C1626( V71 V106 ) C1627( V71 V113 ) \nC1628( V71 V119 ) C1629( V71 V144 ) C1633( V71 V187 ) C1786( V78 V91 ) C1789( V78 V105 ) C1792( V78 V170 ) \nC1797( V78 V232 ) C1798( V78 V235 ) C1800( V78 V247 ) C1804( V78 V287 ) C1807( V79 V114 ) C1808( V79 V128 ) \nC1809( V79 V137 ) C1810( V79 V149 ) C1811( V79 V150 ) C1812( V79 V167 ) C1813( V79 V174 ) C1815( V79 V189 ) \nC1816( V79 V235 ) C1845( V81 V83 ) C1848( V81 V114 ) C1849( V81 V132 ) C1853( V81 V140 ) C1854( V81 V145 ) \nC1856( V81 V150 ) C1859( V81 V170 ) C1860( V81 V176 ) C1863( V81 V202</w:t>
      </w:r>
    </w:p>
    <w:p>
      <w:pPr>
        <w:pStyle w:val="PreformattedText"/>
        <w:bidi w:val="0"/>
        <w:spacing w:before="0" w:after="0"/>
        <w:jc w:val="left"/>
        <w:rPr/>
      </w:pPr>
      <w:r>
        <w:rPr/>
        <w:t xml:space="preserve"> </w:t>
      </w:r>
      <w:r>
        <w:rPr/>
        <w:t>) C1865( V81 V250 ) C1867( V81 V272 ) \nC1894( V83 V110 ) C1895( V83 V114 ) C1897( V83 V140 ) C1898( V83 V145 ) C1904( V83 V170 ) C1905( V83 V176 ) \nC1909( V83 V250 ) C1911( V83 V272 ) C1913( V83 V289 ) C2074( V91 V110 ) C2075( V91 V113 ) C2077( V91 V142 ) \nC2078( V91 V143 ) C2081( V91 V174 ) C2086( V91 V202 ) C2090( V91 V266 ) C2180( V97 V106 ) C2181( V97 V113 ) \nC2182( V97 V114 ) C2183( V97 V119 ) C2185( V97 V144 ) C2188( V97 V187 ) C2332( V105 V139 ) C2334( V105 V167 ) \nC2335( V105 V170 ) C2340( V105 V232 ) C2341( V105 V235 ) C2343( V105 V246 ) C2344( V105 V247 ) C2345( V105 V287 ) \nC2349( V106 V113 ) C2350( V106 V119 ) C2354( V106 V144 ) C2355( V106 V187 ) C2360( V106 V247 ) C2409( V110 V113 ) \nC2412( V110 V142 ) C2413( V110 V143 ) C2416( V110 V174 ) C2418( V110 V202 ) C2419( V110 V213 ) C2425( V110 V266 ) \nC2464( V113 V119 ) C2467( V113 V142 ) C2468( V113 V143 ) C2469( V113 V144 ) C2470( V113 V174 ) C2472( V113 V187 ) \nC2473( V113 V202 ) C2475( V113 V266 ) C2478( V114 V128 ) C2479( V114 V140 ) C2480( V114 V145 ) C2482( V114 V170 ) \nC2483( V114 V176 ) C2488( V114 V250 ) C2493( V114 V272 ) C2570( V119 V144 ) C2573( V119 V187 ) C2576( V119 V289 ) \nC2729( V128 V137 ) C2730( V128 V149 ) C2731( V128 V150 ) C2732( V128 V167 ) C2733( V128 V174 ) C2735( V128 V189 ) \nC2737( V128 V202 ) C2803( V132 V139 ) C2804( V132 V143 ) C2805( V132 V145 ) C2808( V132 V202 ) C2809( V132 V246 ) \nC2811( V132 V270 ) C2812( V132 V289 ) C2873( V137 V149 ) C2874( V137 V150 ) C2878( V137 V167 ) C2879( V137 V174 ) \nC2881( V137 V189 ) C2900( V139 V142 ) C2901( V139 V145 ) C2908( V139 V270 ) C2910( V139 V289 ) C2913( V140 V145 ) \nC2915( V140 V170 ) C2917( V140 V176 ) C2918( V140 V189 ) C2923( V140 V250 ) C2924( V140 V266 ) C2925( V140 V272 ) \nC2949( V142 V143 ) C2952( V142 V174 ) C2953( V142 V202 ) C2961( V142 V266 ) C2965( V143 V145 ) C2967( V143 V150 ) \nC2968( V143 V174 ) C2969( V143 V202 ) C2972( V143 V246 ) C2973( V143 V266 ) C2975( V144 V187 ) C2987( V145 V170 ) \nC2988( V145 V176 ) C2989( V145 V246 ) C2990( V145 V250 ) C2991( V145 V270 ) C2992( V145 V272 ) C2993( V145 V289 ) \nC3035( V149 V150 ) C3037( V149 V167 ) C3039( V149 V174 ) C3040( V149 V189 ) C3051( V150 V167 ) C3052( V150 V174 ) \nC3054( V150 V189 ) C3324( V167 V174 ) C3327( V167 V189 ) C3331( V167 V246 ) C3371( V170 V176 ) C3374( V170 V232 ) \nC3375( V170 V235 ) C3378( V170 V247 ) C3379( V170 V250 ) C3381( V170 V272 ) C3382( V170 V287 ) C3418( V174 V189 ) \nC3419( V174 V202 ) C3420( V174 V213 ) C3421( V174 V226 ) C3422( V174 V230 ) C3423( V174 V244 ) C3425( V174 V246 ) \nC3426( V174 V266 ) C3448( V176 V250 ) C3449( V176 V270 ) C3450( V176 V272 ) C3593( V187 V226 ) C3611( V189 V230 ) \nC3767( V202 V266 ) C3880( V213 V226 ) C3881( V213 V230 ) C3884( V213 V244 ) C3885( V213 V246 ) C3993( V226 V230 ) \nC3995( V226 V244 ) C3996( V226 V246 ) C4024( V230 V244 ) C4025( V230 V246 ) C4041( V232 V235 ) C4043( V232 V244 ) \nC4045( V232 V247 ) C4046( V232 V250 ) C4051( V232 V287 ) C4065( V235 V244 ) C4067( V235 V247 ) C4073( V235 V287 ) \nC4139( V244 V246 ) C4156( V247 V287 ) C4176( V250 V272 ) C4275( V270 V289 ) "];23-&gt;35[label="56: V25 V30 V31 V32 V35 \nV44 V52 V53 V55 V60 V61 \nV70 V71 V78 V79 V81 V83 \nV91 V97 V105 V106 V110 V113 \nV114 V119 V128 V132 V137 V139 \nV140 V142 V143 V144 V145 V149 \nV150 V167 V170 V176 V187 V189 \nV202 V213 V226 V230 V232 V235 \nV244 V246 V247 V250 V266 V270 \nV272 V287 V289 \n297: C471 ,C474 ,C481 ,C482 ,C484 ,\nC491 ,C492 ,C493 ,C495 ,C496 ,C617 ,\nC618 ,C619 ,C621 ,C622 ,C623 ,C628 ,\nC629 ,C631 ,C632 ,C634 ,C637 ,C638 ,\nC640 ,C641 ,C642 ,C643 ,C646 ,C652 ,\nC655 ,C656 ,C657 ,C660 ,C661 ,C664 ,\nC669 ,C675 ,C676 ,C680 ,C683 ,C686 ,\nC688 ,C689 ,C690 ,C691 ,C692 ,C694 ,\nC697 ,C752 ,C764 ,C767 ,C768 ,C769 ,\nC770 ,C981 ,C982 ,C988 ,C993 ,C997 ,\nC1000 ,C1001 ,C1003 ,C1006 ,C1007 ,C1188 ,\nC1193 ,C1194 ,C1195 ,C1196 ,C1197 ,C1201 ,\nC1202 ,C1203 ,C1204 ,C1207 ,C1209 ,C1210 ,\nC1211 ,C1219 ,C1221 ,C1222 ,C1246 ,C1251 ,\nC1253 ,C1255 ,C1256 ,C1260 ,C1262 ,C1264 ,\nC1265 ,C1371 ,C1376 ,C1377 ,C1379 ,C1380 ,\nC1381 ,C1385 ,C1399 ,C1400 ,C1401 ,C1402 ,\nC1404 ,C1406 ,C1407 ,C1409 ,C1410 ,C1413 ,\nC1414 ,C1418 ,C1420 ,C1603 ,C1604 ,C1605 ,\nC1606 ,C1607 ,C1608 ,C1609 ,C1611 ,C1612 ,\nC1613 ,C1615 ,C1619 ,C1622 ,C1625 ,C1626 ,\nC1627 ,C1628 ,C1629 ,C1633 ,C1786 ,C1789 ,\nC1792 ,C1797 ,C1798 ,C1800 ,C1804 ,C1807 ,\nC1808 ,C1809 ,C1810 ,C1811 ,C1812 ,C1815 ,\nC1816 ,C1845 ,C1848 ,C1849 ,C1853 ,C1854 ,\nC1856 ,C1859 ,C1860 ,C1863 ,C1865 ,C1867 ,\nC1894 ,C1895 ,C1897 ,C1898 ,C1904 ,C1905 ,\nC1909 ,C1911 ,C1913 ,C2074 ,C2075 ,C2077 ,\nC2078 ,C2086 ,C2090 ,C2180 ,C2181 ,C2182 ,\nC2183 ,C2185 ,C2188 ,C2332 ,C2334 ,C2335 ,\nC2340 ,C2341 ,C2343 ,C2344 ,C2345 ,C2349 ,\nC2350 ,C2354 ,C2355 ,C2360 ,C2409 ,C2412 ,\nC2413 ,C2418 ,C2419 ,C2425 ,C2464 ,C2467 ,\nC2468 ,C2469 ,C2472 ,C2473 ,C2475 ,C2478 ,\nC2479 ,C2480 ,C2482 ,C2483 ,C2488 ,C2493 ,\nC2570 ,C2573 ,C2576 ,C2729 ,C2730 ,C2731 ,\nC2732 ,C2735 ,C2737 ,C2803 ,C2804 ,C2805 ,\nC2808 ,C2809 ,C2811 ,C2812 ,C2873 ,C2874 ,\nC2878 ,C2881 ,C2900 ,C2901 ,C2908 ,C2910 ,\nC2913 ,C2915 ,C2917 ,C2918 ,C2923 ,C2924 ,\nC2925 ,C2949 ,C2953 ,C2961 ,C2965 ,C2967 ,\nC2969 ,C2972 ,C2973 ,C2975 ,C2987 ,C2988 ,\nC2989 ,C2990 ,C2991 ,C2992 ,C2993 ,C3035 ,\nC3037 ,C3040 ,C3051 ,C3054 ,C3327 ,C3331 ,\nC3371 ,C3374 ,C3375 ,C3378 ,C3379 ,C3381 ,\nC3382 ,C3448 ,C3449 ,C3450 ,C3593 ,C3611 ,\nC3767 ,C3880 ,C3881 ,C3884 ,C3885 ,C3993 ,\nC3995 ,C3996 ,C4024 ,C4025 ,C4041 ,C4043 ,\nC4045 ,C4046 ,C4051 ,C4065 ,C4067 ,C4073 ,\nC4139 ,C4156 ,C4176 ,C4275 ,"];36[shape=box, label="id:36 level: 5\n41: V22 V40 V42 V57 V73 \nV74 V77 V87 V88 V108 V115 \nV117 V118 V139 V141 V142 V146 \nV151 V160 V171 V175 V176 V179 \nV181 V185 V203 V215 V216 V227 \nV228 V237 V239 V241 V249 V259 \nV260 V270 V282 V283 V286 V313 \n218: C392( V22 V73 ) C401( V22 V185 ) C403( V22 V216 ) C405( V22 V239 ) C406( V22 V249 ) \nC407( V22 V259 ) C409( V22 V282 ) C411( V22 V286 ) C880( V40 V73 ) C881( V40 V87 ) C884( V40 V108 ) \nC885( V40 V118 ) C886( V40 V139 ) C887( V40 V151 ) C890( V40 V171 ) C892( V40 V176 ) C893( V40 V181 ) \nC900( V40 V283 ) C903( V40 V313 ) C932( V42 V77 ) C934( V42 V88 ) C935( V42 V108 ) C942( V42 V175 ) \nC943( V42 V176 ) C944( V42 V179 ) C946( V42 V203 ) C949( V42 V228 ) C950( V42 V241 ) C953( V42 V270 ) \nC1297( V57 V74 ) C1299( V57 V115 ) C1300( V57 V117 ) C1302( V57 V139 ) C1304( V57 V142 ) C1305( V57 V146 ) \nC1310( V57 V203 ) C1314( V57 V239 ) C1315( V57 V260 ) C1320( V57 V283 ) C1321( V57 V286 ) C1669( V73 V87 ) \nC1671( V73 V108 ) C1672( V73 V118 ) C1675( V73 V171 ) C1676( V73 V176 ) C1677( V73 V181 ) C1678( V73 V185 ) \nC1680( V73 V216 ) C1682( V73 V239 ) C1684( V73 V249 ) C1685( V73 V259 ) C1687( V73 V282 ) C1690( V73 V286 ) \nC1696( V74 V108 ) C1697( V74 V115 ) C1698( V74 V117 ) C1699( V74 V118 ) C1701( V74 V139 ) C1702( V74 V141 ) \nC1703( V74 V142 ) C1706( V74 V146 ) C1708( V74 V203 ) C1711( V74 V239 ) C1713( V74 V260 ) C1716( V74 V283 ) \nC1768( V77 V175 ) C1769( V77 V176 ) C1770( V77 V179 ) C1776( V77 V228 ) C1778( V77 V241 ) C1783( V77 V270 ) \nC1990( V87 V108 ) C1993( V87 V117 ) C1994( V87 V118 ) C1998( V87 V171 ) C1999( V87 V176 ) C2000( V87 V181 ) \nC2007( V88 V141 ) C2008( V88 V146 ) C2009( V88 V151 ) C2013( V88 V160 ) C2015( V88 V175 ) C2018( V88 V215 ) \nC2019( V88 V216 ) C2021( V88 V227 ) C2022( V88 V237 ) C2023( V88 V239 ) C2031( V88 V313 ) C2383( V108 V118 ) \nC2390( V108 V171 ) C2391( V108 V176 ) C2392( V108 V181 ) C2393( V108 V203 ) C2495( V115 V117 ) C2497( V115 V139 ) \nC2498( V115 V142 ) C2499( V115 V146 ) C2502( V115 V203 ) C2507( V115 V239 ) C2509( V115 V260 ) C2512( V115 V283 ) \nC2535( V117 V139 ) C2536( V117 V142 ) C2537( V117 V146 ) C2541( V117 V181 ) C2543( V117 V203 ) C2545( V117 V239 ) \nC2549( V117 V260 ) C2550( V117 V283 ) C2555( V118 V141 ) C2557( V118 V171 ) C2559( V118 V176 ) C2560( V118 V181 ) \nC2900( V139 V142 ) C2902( V139 V146 ) C2905( V139 V203 ) C2906( V139 V239 ) C2907( V139 V260 ) C2908( V139 V270 ) \nC2909( V139 V283 ) C2912( V139 V313 ) C2929( V141 V151 ) C2932( V141 V160 ) C2937( V141 V215 ) C2940( V141 V227 ) \nC2942( V141 V237 ) C2943( V141 V239 ) C2944( V141 V259 ) C2948( V141 V313 ) C2950( V142 V146 ) C2954( V142 V203 ) \nC2956( V142 V215 ) C2958( V142 V239 ) C2959( V142 V259 ) C2960( V142 V260 ) C2963( V142 V283 ) C2997( V146 V175 ) \nC2999( V146 V203 ) C3001( V146 V216 ) C3004( V146 V239 ) C3007( V146 V260 ) C3010( V146 V283 ) C3065( V151 V160 ) \nC3066( V151 V185 ) C3069( V151 V215 ) C3072( V151 V227 ) C3073( V151 V237 ) C3075( V151 V239 ) C3083( V151 V283 ) \nC3086( V151 V313 ) C3222( V160 V171 ) C3225( V160 V215 ) C3227( V160 V227 ) C3228( V160 V228 ) C3230( V160 V237 ) \nC3231( V160 V239 ) C3235( V160 V313 ) C3383( V171 V176 ) C3384( V171 V181 ) C3386( V171 V215 ) C3389( V171 V228 ) \nC3428( V175 V176 ) C3429( V175 V179 ) C3432( V175 V216 ) C3434( V175 V228 ) C3436( V175 V241 ) C3440( V175 V270 ) \nC3443( V176 V179 ) C3444( V176 V181 ) C3446( V176 V228 ) C3447( V176 V241 ) C3449( V176 V270 ) C3483( V179 V228 ) \nC3484( V179 V241 ) C3488( V179 V270 ) C3490( V179 V282 ) C3562( V185 V216 ) C3564( V185 V239 ) C3565( V185 V249 ) \nC3568( V185 V259 ) C3572( V185 V282 ) C3574( V185 V286 ) C3771( V203 V239 ) C3772( V203 V260 ) C3773( V203 V283 ) \nC3775( V203 V313 ) C3902( V215 V227 ) C3904( V215 V237 ) C3905( V215 V239 ) C3906( V215 V259 ) C3909( V215 V313 ) \nC3911( V216 V239 ) C3913( V216 V249 ) C3915( V216 V259 ) C3918( V216 V282 ) C3920( V216 V286 ) C4001( V227 V237 ) \nC4002( V227 V239 ) C4007( V227 V313 ) C4009( V228 V241 ) C4012( V228 V270 ) C4087( V237 V239 ) C4093( V237 V313 ) \nC4105( V239 V249 ) C4106( V239 V259 ) C4107( V239 V260 ) C4108( V239 V282 ) C4109( V239 V283 ) C4111( V239 V286 ) \nC4112( V239 V313 ) C4118( V241 V270 ) C4167( V249 V259 ) C4170( V249 V282 ) C4172( V249 V286 ) C4229( V259 V282 ) \nC4231( V259 V286 ) C4234( V260 V283 ) C4312( V282 V286 ) "];24-&gt;36[label="40:</w:t>
      </w:r>
    </w:p>
    <w:p>
      <w:pPr>
        <w:pStyle w:val="PreformattedText"/>
        <w:bidi w:val="0"/>
        <w:spacing w:before="0" w:after="0"/>
        <w:jc w:val="left"/>
        <w:rPr/>
      </w:pPr>
      <w:r>
        <w:rPr/>
        <w:t xml:space="preserve"> </w:t>
      </w:r>
      <w:r>
        <w:rPr/>
        <w:t>V22 V40 V42 V57 V73 \nV74 V77 V87 V88 V108 V115 \nV117 V118 V139 V141 V142 V146 \nV151 V160 V171 V175 V176 V179 \nV181 V185 V203 V215 V216 V227 \nV228 V237 V241 V249 V259 V260 \nV270 V282 V283 V286 V313 \n192: C392 ,C401 ,C403 ,C406 ,C407 ,\nC409 ,C411 ,C880 ,C881 ,C884 ,C885 ,\nC886 ,C887 ,C890 ,C892 ,C893 ,C900 ,\nC903 ,C932 ,C934 ,C935 ,C942 ,C943 ,\nC944 ,C946 ,C949 ,C950 ,C953 ,C1297 ,\nC1299 ,C1300 ,C1302 ,C1304 ,C1305 ,C1310 ,\nC1315 ,C1320 ,C1321 ,C1669 ,C1671 ,C1672 ,\nC1675 ,C1676 ,C1677 ,C1678 ,C1680 ,C1684 ,\nC1685 ,C1687 ,C1690 ,C1696 ,C1697 ,C1698 ,\nC1699 ,C1701 ,C1702 ,C1703 ,C1706 ,C1708 ,\nC1713 ,C1716 ,C1768 ,C1769 ,C1770 ,C1776 ,\nC1778 ,C1783 ,C1990 ,C1993 ,C1994 ,C1998 ,\nC1999 ,C2000 ,C2007 ,C2008 ,C2009 ,C2013 ,\nC2015 ,C2018 ,C2019 ,C2021 ,C2022 ,C2031 ,\nC2383 ,C2390 ,C2391 ,C2392 ,C2393 ,C2495 ,\nC2497 ,C2498 ,C2499 ,C2502 ,C2509 ,C2512 ,\nC2535 ,C2536 ,C2537 ,C2541 ,C2543 ,C2549 ,\nC2550 ,C2555 ,C2557 ,C2559 ,C2560 ,C2900 ,\nC2902 ,C2905 ,C2907 ,C2908 ,C2909 ,C2912 ,\nC2929 ,C2932 ,C2937 ,C2940 ,C2942 ,C2944 ,\nC2948 ,C2950 ,C2954 ,C2956 ,C2959 ,C2960 ,\nC2963 ,C2997 ,C2999 ,C3001 ,C3007 ,C3010 ,\nC3065 ,C3066 ,C3069 ,C3072 ,C3073 ,C3083 ,\nC3086 ,C3222 ,C3225 ,C3227 ,C3228 ,C3230 ,\nC3235 ,C3383 ,C3384 ,C3386 ,C3389 ,C3428 ,\nC3429 ,C3432 ,C3434 ,C3436 ,C3440 ,C3443 ,\nC3444 ,C3446 ,C3447 ,C3449 ,C3483 ,C3484 ,\nC3488 ,C3490 ,C3562 ,C3565 ,C3568 ,C3572 ,\nC3574 ,C3772 ,C3773 ,C3775 ,C3902 ,C3904 ,\nC3906 ,C3909 ,C3913 ,C3915 ,C3918 ,C3920 ,\nC4001 ,C4007 ,C4009 ,C4012 ,C4093 ,C4118 ,\nC4167 ,C4170 ,C4172 ,C4229 ,C4231 ,C4234 ,\nC4312 ,"];37[shape=box, label="id:37 level: 5\n51: V23 V28 V44 V53 V55 \nV60 V75 V88 V89 V96 V98 \nV102 V103 V104 V111 V146 V148 \nV158 V160 V164 V165 V169 V170 \nV171 V175 V178 V179 V188 V189 \nV190 V195 V208 V209 V216 V225 \nV228 V230 V232 V236 V242 V248 \nV250 V251 V262 V265 V278 V282 \nV287 V298 V304 V309 \n300: C413( V23 V53 ) C415( V23 V60 ) C417( V23 V89 ) C418( V23 V96 ) C419( V23 V104 ) \nC420( V23 V111 ) C424( V23 V148 ) C426( V23 V171 ) C427( V23 V179 ) C428( V23 V189 ) C429( V23 V190 ) \nC430( V23 V208 ) C432( V23 V225 ) C433( V23 V236 ) C434( V23 V248 ) C435( V23 V262 ) C437( V23 V282 ) \nC438( V23 V287 ) C439( V23 V298 ) C440( V23 V304 ) C563( V28 V75 ) C568( V28 V98 ) C569( V28 V111 ) \nC573( V28 V146 ) C575( V28 V160 ) C576( V28 V188 ) C577( V28 V195 ) C579( V28 V225 ) C580( V28 V232 ) \nC582( V28 V250 ) C584( V28 V278 ) C981( V44 V55 ) C983( V44 V89 ) C986( V44 V102 ) C987( V44 V104 ) \nC989( V44 V111 ) C991( V44 V148 ) C992( V44 V160 ) C993( V44 V170 ) C994( V44 V171 ) C997( V44 V189 ) \nC999( V44 V228 ) C1000( V44 V230 ) C1001( V44 V232 ) C1004( V44 V242 ) C1007( V44 V287 ) C1008( V44 V309 ) \nC1201( V53 V55 ) C1205( V53 V89 ) C1208( V53 V96 ) C1214( V53 V179 ) C1217( V53 V248 ) C1218( V53 V262 ) \nC1221( V53 V287 ) C1224( V53 V298 ) C1248( V55 V102 ) C1250( V55 V111 ) C1257( V55 V160 ) C1258( V55 V171 ) \nC1260( V55 V189 ) C1261( V55 V228 ) C1262( V55 V230 ) C1263( V55 V242 ) C1267( V55 V309 ) C1374( V60 V104 ) \nC1375( V60 V111 ) C1378( V60 V148 ) C1385( V60 V189 ) C1386( V60 V190 ) C1387( V60 V208 ) C1389( V60 V236 ) \nC1393( V60 V262 ) C1395( V60 V282 ) C1396( V60 V304 ) C1718( V75 V111 ) C1721( V75 V146 ) C1723( V75 V169 ) \nC1724( V75 V195 ) C1726( V75 V209 ) C1728( V75 V225 ) C1729( V75 V230 ) C1730( V75 V232 ) C1735( V75 V250 ) \nC1738( V75 V278 ) C2008( V88 V146 ) C2013( V88 V160 ) C2014( V88 V165 ) C2015( V88 V175 ) C2016( V88 V190 ) \nC2017( V88 V209 ) C2019( V88 V216 ) C2025( V88 V242 ) C2027( V88 V250 ) C2028( V88 V265 ) C2030( V88 V298 ) \nC2035( V89 V96 ) C2036( V89 V104 ) C2039( V89 V148 ) C2043( V89 V179 ) C2045( V89 V208 ) C2049( V89 V248 ) \nC2050( V89 V262 ) C2051( V89 V287 ) C2052( V89 V298 ) C2164( V96 V102 ) C2171( V96 V179 ) C2175( V96 V248 ) \nC2176( V96 V262 ) C2177( V96 V287 ) C2179( V96 V298 ) C2198( V98 V103 ) C2204( V98 V148 ) C2205( V98 V158 ) \nC2207( V98 V160 ) C2208( V98 V164 ) C2209( V98 V169 ) C2210( V98 V170 ) C2211( V98 V178 ) C2212( V98 V188 ) \nC2215( V98 V251 ) C2280( V102 V111 ) C2286( V102 V160 ) C2287( V102 V171 ) C2289( V102 V189 ) C2290( V102 V228 ) \nC2291( V102 V230 ) C2292( V102 V242 ) C2294( V102 V309 ) C2300( V103 V158 ) C2301( V103 V164 ) C2302( V103 V169 ) \nC2303( V103 V170 ) C2304( V103 V178 ) C2305( V103 V188 ) C2308( V103 V251 ) C2312( V104 V111 ) C2315( V104 V148 ) \nC2318( V104 V190 ) C2320( V104 V208 ) C2325( V104 V236 ) C2327( V104 V262 ) C2329( V104 V282 ) C2330( V104 V304 ) \nC2427( V111 V146 ) C2428( V111 V148 ) C2430( V111 V160 ) C2431( V111 V171 ) C2432( V111 V189 ) C2433( V111 V190 ) \nC2434( V111 V195 ) C2435( V111 V208 ) C2436( V111 V225 ) C2437( V111 V228 ) C2438( V111 V230 ) C2439( V111 V232 ) \nC2440( V111 V236 ) C2442( V111 V242 ) C2443( V111 V250 ) C2444( V111 V262 ) C2445( V111 V278 ) C2446( V111 V282 ) \nC2447( V111 V304 ) C2448( V111 V309 ) C2996( V146 V165 ) C2997( V146 V175 ) C2998( V146 V195 ) C3000( V146 V209 ) \nC3001( V146 V216 ) C3002( V146 V225 ) C3003( V146 V232 ) C3006( V146 V250 ) C3008( V146 V265 ) C3009( V146 V278 ) \nC3025( V148 V190 ) C3027( V148 V208 ) C3030( V148 V236 ) C3032( V148 V262 ) C3033( V148 V282 ) C3034( V148 V304 ) \nC3188( V158 V164 ) C3190( V158 V169 ) C3191( V158 V170 ) C3192( V158 V178 ) C3194( V158 V188 ) C3195( V158 V216 ) \nC3199( V158 V251 ) C3200( V158 V265 ) C3222( V160 V171 ) C3223( V160 V188 ) C3224( V160 V189 ) C3228( V160 V228 ) \nC3229( V160 V230 ) C3232( V160 V242 ) C3234( V160 V309 ) C3281( V164 V169 ) C3282( V164 V170 ) C3285( V164 V178 ) \nC3286( V164 V188 ) C3293( V164 V251 ) C3295( V164 V265 ) C3298( V165 V175 ) C3302( V165 V209 ) C3303( V165 V216 ) \nC3307( V165 V250 ) C3309( V165 V265 ) C3354( V169 V170 ) C3355( V169 V178 ) C3357( V169 V188 ) C3361( V169 V230 ) \nC3365( V169 V251 ) C3372( V170 V178 ) C3373( V170 V188 ) C3374( V170 V232 ) C3379( V170 V250 ) C3380( V170 V251 ) \nC3382( V170 V287 ) C3385( V171 V189 ) C3388( V171 V225 ) C3389( V171 V228 ) C3390( V171 V230 ) C3391( V171 V242 ) \nC3394( V171 V309 ) C3429( V175 V179 ) C3431( V175 V209 ) C3432( V175 V216 ) C3434( V175 V228 ) C3437( V175 V250 ) \nC3439( V175 V265 ) C3467( V178 V188 ) C3468( V178 V190 ) C3469( V178 V195 ) C3471( V178 V236 ) C3474( V178 V251 ) \nC3479( V178 V298 ) C3483( V179 V228 ) C3485( V179 V248 ) C3487( V179 V262 ) C3490( V179 V282 ) C3492( V179 V287 ) \nC3495( V179 V298 ) C3604( V188 V251 ) C3609( V189 V225 ) C3610( V189 V228 ) C3611( V189 V230 ) C3612( V189 V242 ) \nC3615( V189 V309 ) C3617( V190 V208 ) C3618( V190 V236 ) C3619( V190 V242 ) C3621( V190 V262 ) C3625( V190 V282 ) \nC3626( V190 V298 ) C3627( V190 V304 ) C3685( V195 V208 ) C3686( V195 V225 ) C3687( V195 V232 ) C3691( V195 V250 ) \nC3693( V195 V278 ) C3695( V195 V298 ) C3697( V195 V304 ) C3826( V208 V236 ) C3828( V208 V262 ) C3829( V208 V282 ) \nC3830( V208 V304 ) C3832( V209 V216 ) C3837( V209 V250 ) C3838( V209 V265 ) C3841( V209 V278 ) C3914( V216 V250 ) \nC3916( V216 V265 ) C3918( V216 V282 ) C3986( V225 V232 ) C3988( V225 V250 ) C3991( V225 V278 ) C4008( V228 V230 ) \nC4010( V228 V242 ) C4014( V228 V309 ) C4022( V230 V242 ) C4030( V230 V309 ) C4046( V232 V250 ) C4047( V232 V251 ) \nC4050( V232 V278 ) C4051( V232 V287 ) C4079( V236 V262 ) C4083( V236 V282 ) C4085( V236 V304 ) C4086( V236 V309 ) \nC4127( V242 V298 ) C4129( V242 V309 ) C4161( V248 V262 ) C4163( V248 V287 ) C4164( V248 V298 ) C4175( V250 V265 ) \nC4177( V250 V278 ) C4240( V262 V282 ) C4241( V262 V287 ) C4243( V262 V298 ) C4244( V262 V304 ) C4316( V282 V304 ) \nC4325( V287 V298 ) "];24-&gt;37[label="50: V23 V28 V44 V53 V55 \nV60 V75 V88 V89 V96 V98 \nV102 V103 V104 V146 V148 V158 \nV160 V164 V165 V169 V170 V171 \nV175 V178 V179 V188 V189 V190 \nV195 V208 V209 V216 V225 V228 \nV230 V232 V236 V242 V248 V250 \nV251 V262 V265 V278 V282 V287 \nV298 V304 V309 \n272: C413 ,C415 ,C417 ,C418 ,C419 ,\nC424 ,C426 ,C427 ,C428 ,C429 ,C430 ,\nC432 ,C433 ,C434 ,C435 ,C437 ,C438 ,\nC439 ,C440 ,C563 ,C568 ,C573 ,C575 ,\nC576 ,C577 ,C579 ,C580 ,C582 ,C584 ,\nC981 ,C983 ,C986 ,C987 ,C991 ,C992 ,\nC993 ,C994 ,C997 ,C999 ,C1000 ,C1001 ,\nC1004 ,C1007 ,C1008 ,C1201 ,C1205 ,C1208 ,\nC1214 ,C1217 ,C1218 ,C1221 ,C1224 ,C1248 ,\nC1257 ,C1258 ,C1260 ,C1261 ,C1262 ,C1263 ,\nC1267 ,C1374 ,C1378 ,C1385 ,C1386 ,C1387 ,\nC1389 ,C1393 ,C1395 ,C1396 ,C1721 ,C1723 ,\nC1724 ,C1726 ,C1728 ,C1729 ,C1730 ,C1735 ,\nC1738 ,C2008 ,C2013 ,C2014 ,C2015 ,C2016 ,\nC2017 ,C2019 ,C2025 ,C2027 ,C2028 ,C2030 ,\nC2035 ,C2036 ,C2039 ,C2043 ,C2045 ,C2049 ,\nC2050 ,C2051 ,C2052 ,C2164 ,C2171 ,C2175 ,\nC2176 ,C2177 ,C2179 ,C2198 ,C2204 ,C2205 ,\nC2207 ,C2208 ,C2209 ,C2210 ,C2211 ,C2212 ,\nC2215 ,C2286 ,C2287 ,C2289 ,C2290 ,C2291 ,\nC2292 ,C2294 ,C2300 ,C2301 ,C2302 ,C2303 ,\nC2304 ,C2305 ,C2308 ,C2315 ,C2318 ,C2320 ,\nC2325 ,C2327 ,C2329 ,C2330 ,C2996 ,C2997 ,\nC2998 ,C3000 ,C3001 ,C3002 ,C3003 ,C3006 ,\nC3008 ,C3009 ,C3025 ,C3027 ,C3030 ,C3032 ,\nC3033 ,C3034 ,C3188 ,C3190 ,C3191 ,C3192 ,\nC3194 ,C3195 ,C3199 ,C3200 ,C3222 ,C3223 ,\nC3224 ,C3228 ,C3229 ,C3232 ,C3234 ,C3281 ,\nC3282 ,C3285 ,C3286 ,C3293 ,C3295 ,C3298 ,\nC3302 ,C3303 ,C3307 ,C3309 ,C3354 ,C3355 ,\nC3357 ,C3361 ,C3365 ,C3372 ,C3373 ,C3374 ,\nC3379 ,C3380 ,C3382 ,C3385 ,C3388 ,C3389 ,\nC3390 ,C3391 ,C3394 ,C3429 ,C3431 ,C3432 ,\nC3434 ,C3437 ,C3439 ,C3467 ,C3468 ,C3469 ,\nC3471 ,C3474 ,C3479 ,C3483 ,C3485 ,C3487 ,\nC3490 ,C3492 ,C3495 ,C3604 ,C3609 ,C3610 ,\nC3611 ,C3612 ,C3615 ,C3617 ,C3618 ,C3619 ,\nC3621 ,C3625 ,C3626 ,C3627 ,C3685 ,C3686 ,\nC3687 ,C3691 ,C3693 ,C3695 ,C3697 ,C3826 ,\nC3828 ,C3829 ,C3830 ,C3832 ,C3837 ,C3838 ,\nC3841 ,C3914 ,C3916 ,C3918 ,C3986 ,C3988 ,\nC3991 ,C4008 ,C4010 ,C4014 ,C4022 ,C4030 ,\nC4046 ,C4047 ,C4050 ,C4051 ,C4079 ,C4083 ,\nC4085 ,C4086 ,C4127 ,C4129 ,C4161 ,C4163 ,\nC4164 ,C4175 ,C4177 ,C4240 ,C4241 ,C4243 ,\nC4244 ,C4316 ,C4325 ,"];38[shape=box, label="id:38 level: 5\n92: V23 V24 V25 V33 V42 \nV45 V46 V47 V49 V51 V53 \nV56 V57 V58 V61 V66 V67 \nV69 V78 V81 V82 V85</w:t>
      </w:r>
    </w:p>
    <w:p>
      <w:pPr>
        <w:pStyle w:val="PreformattedText"/>
        <w:bidi w:val="0"/>
        <w:spacing w:before="0" w:after="0"/>
        <w:jc w:val="left"/>
        <w:rPr/>
      </w:pPr>
      <w:r>
        <w:rPr/>
        <w:t xml:space="preserve"> </w:t>
      </w:r>
      <w:r>
        <w:rPr/>
        <w:t>V86 \nV88 V90 V91 V95 V99 V104 \nV108 V112 V120 V122 V123 V124 \nV126 V127 V128 V130 V131 V136 \nV140 V141 V142 V143 V150 V155 \nV156 V159 V161 V171 V178 V182 \nV188 V189 V190 V194 V195 V196 \nV199 V202 V203 V204 V205 V210 \nV213 V215 V225 V233 V234 V236 \nV237 V241 V242 V243 V244 V258 \nV259 V261 V264 V266 V267 V272 \nV276 V281 V283 V286 V290 V296 \nV298 V302 V309 \n620: C413( V23 V53 ) C414( V23 V58 ) C416( V23 V82 ) C419( V23 V104 ) C421( V23 V122 ) \nC422( V23 V140 ) C426( V23 V171 ) C428( V23 V189 ) C429( V23 V190 ) C431( V23 V215 ) C432( V23 V225 ) \nC433( V23 V236 ) C436( V23 V276 ) C439( V23 V298 ) C443( V24 V46 ) C450( V24 V99 ) C453( V24 V120 ) \nC454( V24 V123 ) C455( V24 V128 ) C457( V24 V155 ) C459( V24 V178 ) C461( V24 V190 ) C462( V24 V202 ) \nC465( V24 V236 ) C467( V24 V264 ) C468( V24 V281 ) C470( V25 V33 ) C473( V25 V42 ) C475( V25 V56 ) \nC477( V25 V85 ) C478( V25 V108 ) C479( V25 V112 ) C480( V25 V126 ) C481( V25 V143 ) C484( V25 V150 ) \nC486( V25 V195 ) C487( V25 V196 ) C488( V25 V203 ) C489( V25 V205 ) C491( V25 V213 ) C494( V25 V237 ) \nC495( V25 V244 ) C700( V33 V42 ) C702( V33 V78 ) C703( V33 V85 ) C705( V33 V108 ) C708( V33 V126 ) \nC709( V33 V143 ) C711( V33 V150 ) C712( V33 V155 ) C719( V33 V203 ) C720( V33 V205 ) C725( V33 V290 ) \nC930( V42 V45 ) C931( V42 V46 ) C933( V42 V85 ) C934( V42 V88 ) C935( V42 V108 ) C936( V42 V126 ) \nC937( V42 V143 ) C939( V42 V150 ) C941( V42 V159 ) C945( V42 V190 ) C946( V42 V203 ) C947( V42 V205 ) \nC950( V42 V241 ) C951( V42 V242 ) C952( V42 V244 ) C956( V42 V298 ) C1009( V45 V46 ) C1012( V45 V88 ) \nC1016( V45 V124 ) C1017( V45 V126 ) C1021( V45 V159 ) C1024( V45 V190 ) C1026( V45 V242 ) C1027( V45 V244 ) \nC1028( V45 V267 ) C1030( V45 V290 ) C1032( V45 V298 ) C1035( V46 V47 ) C1036( V46 V53 ) C1037( V46 V61 ) \nC1039( V46 V78 ) C1041( V46 V88 ) C1042( V46 V90 ) C1043( V46 V91 ) C1048( V46 V155 ) C1049( V46 V159 ) \nC1051( V46 V182 ) C1052( V46 V190 ) C1053( V46 V194 ) C1055( V46 V242 ) C1056( V46 V244 ) C1060( V46 V298 ) \nC1062( V47 V53 ) C1064( V47 V61 ) C1067( V47 V78 ) C1068( V47 V86 ) C1069( V47 V90 ) C1070( V47 V91 ) \nC1072( V47 V127 ) C1075( V47 V182 ) C1076( V47 V194 ) C1077( V47 V205 ) C1079( V47 V213 ) C1080( V47 V236 ) \nC1081( V47 V237 ) C1083( V47 V258 ) C1086( V47 V290 ) C1087( V47 V309 ) C1116( V49 V81 ) C1120( V49 V150 ) \nC1123( V49 V178 ) C1124( V49 V195 ) C1129( V49 V243 ) C1130( V49 V261 ) C1131( V49 V283 ) C1133( V49 V298 ) \nC1134( V49 V302 ) C1163( V51 V56 ) C1165( V51 V85 ) C1168( V51 V112 ) C1169( V51 V122 ) C1170( V51 V141 ) \nC1172( V51 V155 ) C1173( V51 V156 ) C1174( V51 V196 ) C1175( V51 V199 ) C1179( V51 V259 ) C1202( V53 V61 ) \nC1204( V53 V78 ) C1206( V53 V90 ) C1207( V53 V91 ) C1215( V53 V182 ) C1216( V53 V194 ) C1224( V53 V298 ) \nC1271( V56 V112 ) C1272( V56 V122 ) C1273( V56 V141 ) C1275( V56 V155 ) C1276( V56 V156 ) C1279( V56 V195 ) \nC1280( V56 V196 ) C1281( V56 V199 ) C1282( V56 V204 ) C1287( V56 V237 ) C1288( V56 V259 ) C1295( V57 V66 ) \nC1296( V57 V67 ) C1298( V57 V99 ) C1301( V57 V131 ) C1303( V57 V140 ) C1304( V57 V142 ) C1310( V57 V203 ) \nC1311( V57 V210 ) C1313( V57 V234 ) C1318( V57 V266 ) C1320( V57 V283 ) C1321( V57 V286 ) C1322( V58 V67 ) \nC1323( V58 V81 ) C1324( V58 V82 ) C1327( V58 V104 ) C1328( V58 V122 ) C1329( V58 V130 ) C1333( V58 V136 ) \nC1334( V58 V140 ) C1337( V58 V159 ) C1338( V58 V171 ) C1339( V58 V189 ) C1340( V58 V202 ) C1341( V58 V205 ) \nC1342( V58 V215 ) C1343( V58 V225 ) C1345( V58 V234 ) C1346( V58 V241 ) C1347( V58 V261 ) C1348( V58 V272 ) \nC1349( V58 V276 ) C1400( V61 V78 ) C1401( V61 V81 ) C1403( V61 V90 ) C1404( V61 V91 ) C1409( V61 V140 ) \nC1415( V61 V182 ) C1416( V61 V194 ) C1420( V61 V272 ) C1513( V66 V99 ) C1515( V66 V127 ) C1516( V66 V131 ) \nC1517( V66 V140 ) C1521( V66 V210 ) C1523( V66 V234 ) C1527( V66 V266 ) C1529( V66 V276 ) C1532( V66 V286 ) \nC1538( V67 V104 ) C1541( V67 V130 ) C1542( V67 V136 ) C1547( V67 V205 ) C1552( V67 V234 ) C1553( V67 V241 ) \nC1556( V67 V272 ) C1576( V69 V90 ) C1578( V69 V95 ) C1581( V69 V120 ) C1582( V69 V131 ) C1585( V69 V161 ) \nC1589( V69 V188 ) C1591( V69 V204 ) C1594( V69 V225 ) C1599( V69 V281 ) C1601( V69 V296 ) C1785( V78 V90 ) \nC1786( V78 V91 ) C1793( V78 V182 ) C1796( V78 V194 ) C1805( V78 V290 ) C1852( V81 V136 ) C1853( V81 V140 ) \nC1856( V81 V150 ) C1858( V81 V159 ) C1861( V81 V178 ) C1862( V81 V195 ) C1863( V81 V202 ) C1864( V81 V243 ) \nC1866( V81 V261 ) C1867( V81 V272 ) C1868( V81 V283 ) C1869( V81 V298 ) C1870( V81 V302 ) C1871( V82 V85 ) \nC1873( V82 V122 ) C1874( V82 V123 ) C1875( V82 V130 ) C1876( V82 V140 ) C1879( V82 V171 ) C1880( V82 V189 ) \nC1883( V82 V215 ) C1886( V82 V225 ) C1888( V82 V276 ) C1889( V82 V286 ) C1890( V82 V296 ) C1944( V85 V108 ) \nC1946( V85 V123 ) C1947( V85 V126 ) C1948( V85 V130 ) C1949( V85 V143 ) C1951( V85 V150 ) C1955( V85 V203 ) \nC1956( V85 V205 ) C1964( V86 V90 ) C1965( V86 V95 ) C1967( V86 V112 ) C1969( V86 V124 ) C1970( V86 V127 ) \nC1972( V86 V142 ) C1974( V86 V205 ) C1975( V86 V210 ) C1976( V86 V213 ) C1977( V86 V215 ) C1978( V86 V233 ) \nC1979( V86 V236 ) C1980( V86 V237 ) C1982( V86 V258 ) C1983( V86 V259 ) C1984( V86 V267 ) C1986( V86 V290 ) \nC1987( V86 V309 ) C2007( V88 V141 ) C2012( V88 V159 ) C2016( V88 V190 ) C2018( V88 V215 ) C2022( V88 V237 ) \nC2025( V88 V242 ) C2026( V88 V244 ) C2030( V88 V298 ) C2053( V90 V91 ) C2054( V90 V112 ) C2055( V90 V124 ) \nC2058( V90 V142 ) C2061( V90 V182 ) C2062( V90 V194 ) C2064( V90 V210 ) C2065( V90 V215 ) C2067( V90 V225 ) \nC2068( V90 V233 ) C2070( V90 V259 ) C2071( V90 V267 ) C2073( V90 V281 ) C2077( V91 V142 ) C2078( V91 V143 ) \nC2082( V91 V182 ) C2085( V91 V194 ) C2086( V91 V202 ) C2090( V91 V266 ) C2091( V91 V276 ) C2147( V95 V120 ) \nC2150( V95 V161 ) C2151( V95 V188 ) C2153( V95 V204 ) C2154( V95 V213 ) C2158( V95 V258 ) C2160( V95 V264 ) \nC2162( V95 V296 ) C2219( V99 V122 ) C2220( V99 V127 ) C2221( V99 V131 ) C2222( V99 V136 ) C2223( V99 V140 ) \nC2226( V99 V210 ) C2229( V99 V234 ) C2230( V99 V266 ) C2233( V99 V286 ) C2313( V104 V130 ) C2314( V104 V136 ) \nC2318( V104 V190 ) C2319( V104 V205 ) C2323( V104 V233 ) C2324( V104 V234 ) C2325( V104 V236 ) C2326( V104 V241 ) \nC2328( V104 V272 ) C2384( V108 V126 ) C2386( V108 V143 ) C2389( V108 V150 ) C2390( V108 V171 ) C2393( V108 V203 ) \nC2394( V108 V205 ) C2449( V112 V124 ) C2450( V112 V142 ) C2453( V112 V195 ) C2454( V112 V196 ) C2456( V112 V210 ) \nC2457( V112 V215 ) C2458( V112 V233 ) C2459( V112 V237 ) C2460( V112 V259 ) C2461( V112 V267 ) C2582( V120 V123 ) \nC2583( V120 V128 ) C2585( V120 V161 ) C2586( V120 V178 ) C2587( V120 V182 ) C2588( V120 V188 ) C2589( V120 V190 ) \nC2590( V120 V202 ) C2591( V120 V204 ) C2594( V120 V236 ) C2595( V120 V264 ) C2597( V120 V266 ) C2601( V120 V281 ) \nC2603( V120 V296 ) C2621( V122 V127 ) C2622( V122 V136 ) C2623( V122 V140 ) C2624( V122 V141 ) C2626( V122 V155 ) \nC2627( V122 V156 ) C2629( V122 V171 ) C2630( V122 V189 ) C2631( V122 V196 ) C2632( V122 V199 ) C2633( V122 V215 ) \nC2635( V122 V225 ) C2637( V122 V259 ) C2638( V122 V276 ) C2641( V123 V124 ) C2642( V123 V128 ) C2643( V123 V130 ) \nC2644( V123 V178 ) C2645( V123 V190 ) C2646( V123 V202 ) C2649( V123 V236 ) C2652( V123 V264 ) C2654( V123 V281 ) \nC2660( V124 V142 ) C2664( V124 V210 ) C2666( V124 V215 ) C2667( V124 V233 ) C2670( V124 V259 ) C2671( V124 V267 ) \nC2674( V124 V290 ) C2697( V126 V143 ) C2699( V126 V150 ) C2702( V126 V196 ) C2703( V126 V203 ) C2704( V126 V205 ) \nC2707( V126 V264 ) C2708( V126 V281 ) C2711( V127 V136 ) C2713( V127 V205 ) C2715( V127 V213 ) C2718( V127 V236 ) \nC2719( V127 V237 ) C2722( V127 V258 ) C2726( V127 V290 ) C2728( V127 V309 ) C2731( V128 V150 ) C2734( V128 V178 ) \nC2735( V128 V189 ) C2736( V128 V190 ) C2737( V128 V202 ) C2738( V128 V236 ) C2740( V128 V261 ) C2741( V128 V264 ) \nC2742( V128 V281 ) C2765( V130 V136 ) C2769( V130 V205 ) C2773( V130 V233 ) C2774( V130 V234 ) C2775( V130 V241 ) \nC2777( V130 V272 ) C2780( V131 V140 ) C2785( V131 V210 ) C2787( V131 V234 ) C2789( V131 V266 ) C2791( V131 V286 ) \nC2798( V131 V302 ) C2861( V136 V159 ) C2863( V136 V202 ) C2864( V136 V205 ) C2867( V136 V234 ) C2868( V136 V241 ) \nC2869( V136 V261 ) C2870( V136 V272 ) C2916( V140 V171 ) C2918( V140 V189 ) C2919( V140 V210 ) C2920( V140 V215 ) \nC2921( V140 V225 ) C2922( V140 V234 ) C2924( V140 V266 ) C2925( V140 V272 ) C2927( V140 V276 ) C2928( V140 V286 ) \nC2930( V141 V155 ) C2931( V141 V156 ) C2934( V141 V196 ) C2935( V141 V199 ) C2937( V141 V215 ) C2942( V141 V237 ) \nC2944( V141 V259 ) C2949( V142 V143 ) C2953( V142 V202 ) C2954( V142 V203 ) C2955( V142 V210 ) C2956( V142 V215 ) \nC2957( V142 V233 ) C2959( V142 V259 ) C2961( V142 V266 ) C2962( V142 V267 ) C2963( V142 V283 ) C2967( V143 V150 ) \nC2969( V143 V202 ) C2970( V143 V203 ) C2971( V143 V205 ) C2973( V143 V266 ) C3053( V150 V178 ) C3054( V150 V189 ) \nC3055( V150 V195 ) C3056( V150 V203 ) C3057( V150 V205 ) C3058( V150 V243 ) C3060( V150 V261 ) C3061( V150 V283 ) \nC3062( V150 V298 ) C3063( V150 V302 ) C3136( V155 V156 ) C3142( V155 V196 ) C3143( V155 V199 ) C3148( V155 V259 ) \nC3155( V156 V196 ) C3156( V156 V199 ) C3161( V156 V259 ) C3211( V159 V190 ) C3213( V159 V202 ) C3214( V159 V241 ) \nC3215( V159 V242 ) C3216( V159 V244 ) C3218( V159 V261 ) C3221( V159 V298 ) C3238( V161 V188 ) C3240( V161 V204 ) \nC3247( V161 V296 ) C3385( V171 V189 ) C3386( V171 V215 ) C3388( V171 V225 ) C3391( V171 V242 ) C3392( V171 V276 ) \nC3394( V171 V309 ) C3467( V178 V188 ) C3468( V178 V190 ) C3469( V178 V195 ) C3470( V178 V202 ) C3471( V178 V236 ) \nC3473( V178 V243 ) C3475( V178 V261 ) C3476( V178 V264 ) C3477( V178 V281 ) C3478( V178 V283 ) C3479( V178 V298 ) \nC3480( V178 V302 ) C3522( V182 V194 ) C3526( V182 V244 ) C3530( V182 V266 ) C3601( V188 V204 ) C3607( V188 V296 ) \nC3608( V189 V215 ) C3609( V189 V225 ) C3612( V189 V242 ) C3614( V189 V276 ) C3615( V189 V309 ) C3616( V190 V202 ) \nC3618( V190</w:t>
      </w:r>
    </w:p>
    <w:p>
      <w:pPr>
        <w:pStyle w:val="PreformattedText"/>
        <w:bidi w:val="0"/>
        <w:spacing w:before="0" w:after="0"/>
        <w:jc w:val="left"/>
        <w:rPr/>
      </w:pPr>
      <w:r>
        <w:rPr/>
        <w:t xml:space="preserve"> </w:t>
      </w:r>
      <w:r>
        <w:rPr/>
        <w:t>V236 ) C3619( V190 V242 ) C3620( V190 V244 ) C3622( V190 V264 ) C3624( V190 V281 ) C3626( V190 V298 ) \nC3675( V194 V242 ) C3681( V194 V283 ) C3684( V195 V196 ) C3686( V195 V225 ) C3688( V195 V237 ) C3690( V195 V243 ) \nC3692( V195 V261 ) C3694( V195 V283 ) C3695( V195 V298 ) C3696( V195 V302 ) C3698( V196 V199 ) C3702( V196 V237 ) \nC3704( V196 V259 ) C3705( V196 V264 ) C3707( V196 V281 ) C3736( V199 V243 ) C3739( V199 V259 ) C3764( V202 V236 ) \nC3765( V202 V261 ) C3766( V202 V264 ) C3767( V202 V266 ) C3768( V202 V281 ) C3770( V203 V205 ) C3773( V203 V283 ) \nC3774( V203 V309 ) C3776( V204 V210 ) C3788( V204 V296 ) C3791( V205 V213 ) C3793( V205 V234 ) C3794( V205 V236 ) \nC3795( V205 V237 ) C3796( V205 V241 ) C3797( V205 V258 ) C3798( V205 V272 ) C3800( V205 V290 ) C3801( V205 V309 ) \nC3843( V210 V215 ) C3846( V210 V233 ) C3847( V210 V234 ) C3849( V210 V259 ) C3850( V210 V266 ) C3851( V210 V267 ) \nC3853( V210 V286 ) C3882( V213 V236 ) C3883( V213 V237 ) C3884( V213 V244 ) C3886( V213 V258 ) C3888( V213 V264 ) \nC3890( V213 V290 ) C3892( V213 V309 ) C3901( V215 V225 ) C3903( V215 V233 ) C3904( V215 V237 ) C3906( V215 V259 ) \nC3907( V215 V267 ) C3908( V215 V276 ) C3990( V225 V276 ) C3992( V225 V281 ) C4054( V233 V258 ) C4055( V233 V259 ) \nC4057( V233 V267 ) C4058( V234 V241 ) C4061( V234 V266 ) C4062( V234 V272 ) C4064( V234 V286 ) C4077( V236 V237 ) \nC4078( V236 V258 ) C4080( V236 V264 ) C4082( V236 V281 ) C4084( V236 V290 ) C4086( V236 V309 ) C4088( V237 V258 ) \nC4090( V237 V290 ) C4092( V237 V309 ) C4119( V241 V272 ) C4122( V242 V244 ) C4126( V242 V283 ) C4127( V242 V298 ) \nC4129( V242 V309 ) C4131( V243 V261 ) C4133( V243 V283 ) C4134( V243 V298 ) C4136( V243 V302 ) C4146( V244 V298 ) \nC4225( V258 V290 ) C4226( V258 V309 ) C4227( V259 V267 ) C4231( V259 V286 ) C4235( V261 V283 ) C4236( V261 V298 ) \nC4237( V261 V302 ) C4246( V264 V281 ) C4257( V266 V286 ) C4259( V267 V290 ) C4317( V283 V298 ) C4319( V283 V302 ) \nC4324( V286 V296 ) C4343( V290 V309 ) C4362( V298 V302 ) "];25-&gt;38[label="91: V23 V24 V25 V33 V42 \nV45 V46 V47 V49 V51 V53 \nV56 V57 V58 V61 V66 V67 \nV69 V78 V81 V82 V85 V86 \nV88 V90 V91 V95 V99 V104 \nV108 V112 V120 V122 V123 V124 \nV126 V127 V128 V130 V131 V136 \nV140 V141 V142 V143 V150 V155 \nV156 V159 V161 V171 V178 V182 \nV188 V189 V190 V194 V195 V196 \nV199 V202 V203 V204 V210 V213 \nV215 V225 V233 V234 V236 V237 \nV241 V242 V243 V244 V258 V259 \nV261 V264 V266 V267 V272 V276 \nV281 V283 V286 V290 V296 V298 \nV302 V309 \n594: C413 ,C414 ,C416 ,C419 ,C421 ,\nC422 ,C426 ,C428 ,C429 ,C431 ,C432 ,\nC433 ,C436 ,C439 ,C443 ,C450 ,C453 ,\nC454 ,C455 ,C457 ,C459 ,C461 ,C462 ,\nC465 ,C467 ,C468 ,C470 ,C473 ,C475 ,\nC477 ,C478 ,C479 ,C480 ,C481 ,C484 ,\nC486 ,C487 ,C488 ,C491 ,C494 ,C495 ,\nC700 ,C702 ,C703 ,C705 ,C708 ,C709 ,\nC711 ,C712 ,C719 ,C725 ,C930 ,C931 ,\nC933 ,C934 ,C935 ,C936 ,C937 ,C939 ,\nC941 ,C945 ,C946 ,C950 ,C951 ,C952 ,\nC956 ,C1009 ,C1012 ,C1016 ,C1017 ,C1021 ,\nC1024 ,C1026 ,C1027 ,C1028 ,C1030 ,C1032 ,\nC1035 ,C1036 ,C1037 ,C1039 ,C1041 ,C1042 ,\nC1043 ,C1048 ,C1049 ,C1051 ,C1052 ,C1053 ,\nC1055 ,C1056 ,C1060 ,C1062 ,C1064 ,C1067 ,\nC1068 ,C1069 ,C1070 ,C1072 ,C1075 ,C1076 ,\nC1079 ,C1080 ,C1081 ,C1083 ,C1086 ,C1087 ,\nC1116 ,C1120 ,C1123 ,C1124 ,C1129 ,C1130 ,\nC1131 ,C1133 ,C1134 ,C1163 ,C1165 ,C1168 ,\nC1169 ,C1170 ,C1172 ,C1173 ,C1174 ,C1175 ,\nC1179 ,C1202 ,C1204 ,C1206 ,C1207 ,C1215 ,\nC1216 ,C1224 ,C1271 ,C1272 ,C1273 ,C1275 ,\nC1276 ,C1279 ,C1280 ,C1281 ,C1282 ,C1287 ,\nC1288 ,C1295 ,C1296 ,C1298 ,C1301 ,C1303 ,\nC1304 ,C1310 ,C1311 ,C1313 ,C1318 ,C1320 ,\nC1321 ,C1322 ,C1323 ,C1324 ,C1327 ,C1328 ,\nC1329 ,C1333 ,C1334 ,C1337 ,C1338 ,C1339 ,\nC1340 ,C1342 ,C1343 ,C1345 ,C1346 ,C1347 ,\nC1348 ,C1349 ,C1400 ,C1401 ,C1403 ,C1404 ,\nC1409 ,C1415 ,C1416 ,C1420 ,C1513 ,C1515 ,\nC1516 ,C1517 ,C1521 ,C1523 ,C1527 ,C1529 ,\nC1532 ,C1538 ,C1541 ,C1542 ,C1552 ,C1553 ,\nC1556 ,C1576 ,C1578 ,C1581 ,C1582 ,C1585 ,\nC1589 ,C1591 ,C1594 ,C1599 ,C1601 ,C1785 ,\nC1786 ,C1793 ,C1796 ,C1805 ,C1852 ,C1853 ,\nC1856 ,C1858 ,C1861 ,C1862 ,C1863 ,C1864 ,\nC1866 ,C1867 ,C1868 ,C1869 ,C1870 ,C1871 ,\nC1873 ,C1874 ,C1875 ,C1876 ,C1879 ,C1880 ,\nC1883 ,C1886 ,C1888 ,C1889 ,C1890 ,C1944 ,\nC1946 ,C1947 ,C1948 ,C1949 ,C1951 ,C1955 ,\nC1964 ,C1965 ,C1967 ,C1969 ,C1970 ,C1972 ,\nC1975 ,C1976 ,C1977 ,C1978 ,C1979 ,C1980 ,\nC1982 ,C1983 ,C1984 ,C1986 ,C1987 ,C2007 ,\nC2012 ,C2016 ,C2018 ,C2022 ,C2025 ,C2026 ,\nC2030 ,C2053 ,C2054 ,C2055 ,C2058 ,C2061 ,\nC2062 ,C2064 ,C2065 ,C2067 ,C2068 ,C2070 ,\nC2071 ,C2073 ,C2077 ,C2078 ,C2082 ,C2085 ,\nC2086 ,C2090 ,C2091 ,C2147 ,C2150 ,C2151 ,\nC2153 ,C2154 ,C2158 ,C2160 ,C2162 ,C2219 ,\nC2220 ,C2221 ,C2222 ,C2223 ,C2226 ,C2229 ,\nC2230 ,C2233 ,C2313 ,C2314 ,C2318 ,C2323 ,\nC2324 ,C2325 ,C2326 ,C2328 ,C2384 ,C2386 ,\nC2389 ,C2390 ,C2393 ,C2449 ,C2450 ,C2453 ,\nC2454 ,C2456 ,C2457 ,C2458 ,C2459 ,C2460 ,\nC2461 ,C2582 ,C2583 ,C2585 ,C2586 ,C2587 ,\nC2588 ,C2589 ,C2590 ,C2591 ,C2594 ,C2595 ,\nC2597 ,C2601 ,C2603 ,C2621 ,C2622 ,C2623 ,\nC2624 ,C2626 ,C2627 ,C2629 ,C2630 ,C2631 ,\nC2632 ,C2633 ,C2635 ,C2637 ,C2638 ,C2641 ,\nC2642 ,C2643 ,C2644 ,C2645 ,C2646 ,C2649 ,\nC2652 ,C2654 ,C2660 ,C2664 ,C2666 ,C2667 ,\nC2670 ,C2671 ,C2674 ,C2697 ,C2699 ,C2702 ,\nC2703 ,C2707 ,C2708 ,C2711 ,C2715 ,C2718 ,\nC2719 ,C2722 ,C2726 ,C2728 ,C2731 ,C2734 ,\nC2735 ,C2736 ,C2737 ,C2738 ,C2740 ,C2741 ,\nC2742 ,C2765 ,C2773 ,C2774 ,C2775 ,C2777 ,\nC2780 ,C2785 ,C2787 ,C2789 ,C2791 ,C2798 ,\nC2861 ,C2863 ,C2867 ,C2868 ,C2869 ,C2870 ,\nC2916 ,C2918 ,C2919 ,C2920 ,C2921 ,C2922 ,\nC2924 ,C2925 ,C2927 ,C2928 ,C2930 ,C2931 ,\nC2934 ,C2935 ,C2937 ,C2942 ,C2944 ,C2949 ,\nC2953 ,C2954 ,C2955 ,C2956 ,C2957 ,C2959 ,\nC2961 ,C2962 ,C2963 ,C2967 ,C2969 ,C2970 ,\nC2973 ,C3053 ,C3054 ,C3055 ,C3056 ,C3058 ,\nC3060 ,C3061 ,C3062 ,C3063 ,C3136 ,C3142 ,\nC3143 ,C3148 ,C3155 ,C3156 ,C3161 ,C3211 ,\nC3213 ,C3214 ,C3215 ,C3216 ,C3218 ,C3221 ,\nC3238 ,C3240 ,C3247 ,C3385 ,C3386 ,C3388 ,\nC3391 ,C3392 ,C3394 ,C3467 ,C3468 ,C3469 ,\nC3470 ,C3471 ,C3473 ,C3475 ,C3476 ,C3477 ,\nC3478 ,C3479 ,C3480 ,C3522 ,C3526 ,C3530 ,\nC3601 ,C3607 ,C3608 ,C3609 ,C3612 ,C3614 ,\nC3615 ,C3616 ,C3618 ,C3619 ,C3620 ,C3622 ,\nC3624 ,C3626 ,C3675 ,C3681 ,C3684 ,C3686 ,\nC3688 ,C3690 ,C3692 ,C3694 ,C3695 ,C3696 ,\nC3698 ,C3702 ,C3704 ,C3705 ,C3707 ,C3736 ,\nC3739 ,C3764 ,C3765 ,C3766 ,C3767 ,C3768 ,\nC3773 ,C3774 ,C3776 ,C3788 ,C3843 ,C3846 ,\nC3847 ,C3849 ,C3850 ,C3851 ,C3853 ,C3882 ,\nC3883 ,C3884 ,C3886 ,C3888 ,C3890 ,C3892 ,\nC3901 ,C3903 ,C3904 ,C3906 ,C3907 ,C3908 ,\nC3990 ,C3992 ,C4054 ,C4055 ,C4057 ,C4058 ,\nC4061 ,C4062 ,C4064 ,C4077 ,C4078 ,C4080 ,\nC4082 ,C4084 ,C4086 ,C4088 ,C4090 ,C4092 ,\nC4119 ,C4122 ,C4126 ,C4127 ,C4129 ,C4131 ,\nC4133 ,C4134 ,C4136 ,C4146 ,C4225 ,C4226 ,\nC4227 ,C4231 ,C4235 ,C4236 ,C4237 ,C4246 ,\nC4257 ,C4259 ,C4317 ,C4319 ,C4324 ,C4343 ,\nC4362 ,"];39[shape=box, label="id:39 level: 5\n37: V0 V1 V2 V3 V4 \nV5 V6 V8 V9 V12 V14 \nV15 V16 V17 V19 V51 V79 \nV94 V112 V114 V119 V121 V128 \nV161 V162 V184 V203 V238 V261 \nV270 V279 V302 V304 V307 V309 \nV312 V313 \n194: C0( V0 V1 ) C1( V0 V2 ) C2( V0 V4 ) C3( V0 V5 ) C4( V0 V6 ) \nC6( V0 V9 ) C8( V0 V12 ) C9( V0 V15 ) C10( V0 V16 ) C11( V0 V17 ) C13( V0 V51 ) \nC18( V0 V112 ) C24( V0 V270 ) C26( V1 V2 ) C27( V1 V4 ) C28( V1 V5 ) C30( V1 V8 ) \nC31( V1 V9 ) C33( V1 V12 ) C35( V1 V14 ) C36( V1 V15 ) C37( V1 V16 ) C41( V1 V51 ) \nC43( V1 V112 ) C48( V1 V270 ) C49( V2 V3 ) C50( V2 V5 ) C52( V2 V9 ) C54( V2 V12 ) \nC56( V2 V16 ) C59( V2 V51 ) C60( V2 V79 ) C62( V2 V112 ) C63( V2 V114 ) C64( V2 V128 ) \nC68( V2 V261 ) C70( V2 V270 ) C71( V2 V304 ) C72( V3 V4 ) C73( V3 V5 ) C75( V3 V8 ) \nC76( V3 V9 ) C79( V3 V12 ) C81( V3 V14 ) C82( V3 V15 ) C83( V3 V16 ) C86( V3 V79 ) \nC87( V3 V94 ) C88( V3 V114 ) C89( V3 V119 ) C90( V3 V128 ) C91( V3 V162 ) C92( V3 V184 ) \nC93( V3 V203 ) C94( V3 V261 ) C95( V3 V304 ) C96( V3 V309 ) C97( V3 V313 ) C98( V4 V5 ) \nC99( V4 V6 ) C100( V4 V8 ) C101( V4 V9 ) C102( V4 V12 ) C104( V4 V14 ) C105( V4 V15 ) \nC106( V4 V17 ) C113( V4 V184 ) C114( V4 V203 ) C116( V4 V309 ) C118( V4 V313 ) C119( V5 V8 ) \nC120( V5 V9 ) C124( V5 V14 ) C125( V5 V15 ) C126( V5 V16 ) C131( V5 V94 ) C132( V5 V119 ) \nC133( V5 V162 ) C141( V6 V12 ) C142( V6 V15 ) C143( V6 V17 ) C145( V6 V19 ) C151( V6 V121 ) \nC152( V6 V161 ) C154( V6 V238 ) C155( V6 V279 ) C156( V6 V302 ) C157( V6 V307 ) C159( V6 V312 ) \nC179( V8 V9 ) C180( V8 V12 ) C182( V8 V14 ) C183( V8 V15 ) C184( V8 V17 ) C186( V8 V19 ) \nC192( V8 V184 ) C193( V8 V203 ) C196( V8 V279 ) C197( V8 V309 ) C198( V8 V313 ) C199( V9 V12 ) \nC200( V9 V14 ) C201( V9 V16 ) C202( V9 V17 ) C203( V9 V19 ) C208( V9 V184 ) C210( V9 V203 ) \nC216( V9 V279 ) C217( V9 V309 ) C218( V9 V313 ) C256( V12 V14 ) C257( V12 V17 ) C259( V12 V19 ) \nC261( V12 V51 ) C262( V12 V112 ) C263( V12 V161 ) C264( V12 V184 ) C265( V12 V203 ) C266( V12 V238 ) \nC267( V12 V270 ) C268( V12 V307 ) C269( V12 V309 ) C270( V12 V312 ) C271( V12 V313 ) C286( V14 V15 ) \nC287( V14 V17 ) C289( V14 V19 ) C295( V14 V184 ) C296( V14 V203 ) C299( V14 V279 ) C300( V14 V309 ) \nC301( V14 V313 ) C302( V15 V16 ) C303( V15 V17 ) C309( V15 V94 ) C311( V15 V119 ) C312( V15 V162 ) \nC317( V16 V79 ) C319( V16 V94 ) C320( V16 V114 ) C321( V16 V119 ) C322( V16 V128 ) C323( V16 V162 ) \nC327( V16 V261 ) C329( V16 V304 ) C331( V17 V19 ) C338( V17 V161 ) C342( V17 V238 ) C343( V17 V279 ) \nC344( V17 V307 ) C346( V17 V312 ) C362( V19 V121 ) C363( V19 V161 ) C366( V19 V238 ) C367( V19 V279 ) \nC368( V19 V302 ) C369( V19 V307 ) C370( V19 V312 ) C1168( V51 V112 ) C1180( V51 V270 ) C1807( V79 V114 ) \nC1808( V79 V128 ) C1819( V79 V261 ) C1822( V79 V304 ) C2131( V94 V119 ) C2135( V94 V162 ) C2462( V112 V270 ) \nC2463( V112 V304 ) C2478( V114 V128 ) C2491( V114 V261 ) C2494( V114 V304 ) C2571( V119 V162 ) C2581( V119 V302 ) \nC2610( V121 V238 ) C2614( V121 V279 ) C2618( V121 V302 ) C2740( V128 V261 ) C2743( V128 V304 ) C3242( V161 V238 ) \nC3249( V161 V307 ) C3250( V161 V312</w:t>
      </w:r>
    </w:p>
    <w:p>
      <w:pPr>
        <w:pStyle w:val="PreformattedText"/>
        <w:bidi w:val="0"/>
        <w:spacing w:before="0" w:after="0"/>
        <w:jc w:val="left"/>
        <w:rPr/>
      </w:pPr>
      <w:r>
        <w:rPr/>
        <w:t xml:space="preserve"> </w:t>
      </w:r>
      <w:r>
        <w:rPr/>
        <w:t>) C3261( V162 V307 ) C3551( V184 V203 ) C3558( V184 V309 ) C3560( V184 V313 ) \nC3774( V203 V309 ) C3775( V203 V313 ) C4102( V238 V307 ) C4104( V238 V312 ) C4237( V261 V302 ) C4238( V261 V304 ) \nC4307( V279 V302 ) C4371( V307 V312 ) C4372( V309 V313 ) "];26-&gt;39[label="35: V0 V1 V2 V4 V5 \nV6 V8 V9 V14 V15 V16 \nV17 V19 V51 V79 V94 V112 \nV114 V119 V121 V128 V161 V162 \nV184 V203 V238 V261 V270 V279 \nV302 V304 V307 V309 V312 V313 \n152: C0 ,C1 ,C2 ,C3 ,C4 ,\nC6 ,C9 ,C10 ,C11 ,C13 ,C18 ,\nC24 ,C26 ,C27 ,C28 ,C30 ,C31 ,\nC35 ,C36 ,C37 ,C41 ,C43 ,C48 ,\nC50 ,C52 ,C56 ,C59 ,C60 ,C62 ,\nC63 ,C64 ,C68 ,C70 ,C71 ,C98 ,\nC99 ,C100 ,C101 ,C104 ,C105 ,C106 ,\nC113 ,C114 ,C116 ,C118 ,C119 ,C120 ,\nC124 ,C125 ,C126 ,C131 ,C132 ,C133 ,\nC142 ,C143 ,C145 ,C151 ,C152 ,C154 ,\nC155 ,C156 ,C157 ,C159 ,C179 ,C182 ,\nC183 ,C184 ,C186 ,C192 ,C193 ,C196 ,\nC197 ,C198 ,C200 ,C201 ,C202 ,C203 ,\nC208 ,C210 ,C216 ,C217 ,C218 ,C286 ,\nC287 ,C289 ,C295 ,C296 ,C299 ,C300 ,\nC301 ,C302 ,C303 ,C309 ,C311 ,C312 ,\nC317 ,C319 ,C320 ,C321 ,C322 ,C323 ,\nC327 ,C329 ,C331 ,C338 ,C342 ,C343 ,\nC344 ,C346 ,C362 ,C363 ,C366 ,C367 ,\nC368 ,C369 ,C370 ,C1168 ,C1180 ,C1807 ,\nC1808 ,C1819 ,C1822 ,C2131 ,C2135 ,C2462 ,\nC2463 ,C2478 ,C2491 ,C2494 ,C2571 ,C2581 ,\nC2610 ,C2614 ,C2618 ,C2740 ,C2743 ,C3242 ,\nC3249 ,C3250 ,C3261 ,C3551 ,C3558 ,C3560 ,\nC3774 ,C3775 ,C4102 ,C4104 ,C4237 ,C4238 ,\nC4307 ,C4371 ,C4372 ,"];40[shape=box, label="id:40 level: 6\n26: V34 V37 V50 V62 V74 \nV118 V141 V149 V158 V168 V173 \nV193 V194 V209 V211 V212 V216 \nV219 V269 V271 V274 V275 V278 \nV296 V312 V314 \n144: C735( V34 V149 ) C736( V34 V158 ) C738( V34 V168 ) C742( V34 V216 ) C743( V34 V219 ) \nC746( V34 V269 ) C749( V34 V296 ) C750( V34 V312 ) C751( V34 V314 ) C807( V37 V118 ) C815( V37 V173 ) \nC817( V37 V193 ) C818( V37 V194 ) C820( V37 V211 ) C821( V37 V212 ) C823( V37 V219 ) C826( V37 V271 ) \nC827( V37 V274 ) C830( V37 V314 ) C1137( V50 V62 ) C1138( V50 V74 ) C1139( V50 V118 ) C1142( V50 V141 ) \nC1143( V50 V158 ) C1146( V50 V173 ) C1150( V50 V209 ) C1151( V50 V219 ) C1158( V50 V271 ) C1159( V50 V275 ) \nC1160( V50 V278 ) C1425( V62 V74 ) C1431( V62 V118 ) C1433( V62 V141 ) C1436( V62 V173 ) C1439( V62 V209 ) \nC1440( V62 V219 ) C1444( V62 V275 ) C1446( V62 V278 ) C1699( V74 V118 ) C1702( V74 V141 ) C1707( V74 V173 ) \nC1709( V74 V209 ) C1710( V74 V219 ) C1714( V74 V275 ) C1715( V74 V278 ) C2555( V118 V141 ) C2558( V118 V173 ) \nC2561( V118 V209 ) C2564( V118 V219 ) C2565( V118 V275 ) C2566( V118 V278 ) C2933( V141 V173 ) C2936( V141 V209 ) \nC2939( V141 V219 ) C2945( V141 V275 ) C2946( V141 V278 ) C3036( V149 V158 ) C3038( V149 V168 ) C3042( V149 V216 ) \nC3043( V149 V219 ) C3045( V149 V269 ) C3046( V149 V296 ) C3048( V149 V312 ) C3049( V149 V314 ) C3189( V158 V168 ) \nC3195( V158 V216 ) C3196( V158 V219 ) C3203( V158 V269 ) C3204( V158 V271 ) C3206( V158 V296 ) C3207( V158 V312 ) \nC3208( V158 V314 ) C3335( V168 V173 ) C3338( V168 V193 ) C3339( V168 V216 ) C3340( V168 V219 ) C3346( V168 V269 ) \nC3347( V168 V271 ) C3348( V168 V296 ) C3352( V168 V312 ) C3353( V168 V314 ) C3404( V173 V193 ) C3405( V173 V194 ) \nC3406( V173 V209 ) C3407( V173 V211 ) C3408( V173 V212 ) C3409( V173 V219 ) C3412( V173 V271 ) C3413( V173 V274 ) \nC3414( V173 V275 ) C3415( V173 V278 ) C3417( V173 V314 ) C3657( V193 V194 ) C3658( V193 V211 ) C3659( V193 V212 ) \nC3661( V193 V219 ) C3667( V193 V271 ) C3668( V193 V274 ) C3670( V193 V314 ) C3671( V194 V211 ) C3672( V194 V212 ) \nC3673( V194 V219 ) C3677( V194 V271 ) C3678( V194 V274 ) C3679( V194 V275 ) C3683( V194 V314 ) C3832( V209 V216 ) \nC3833( V209 V219 ) C3839( V209 V275 ) C3841( V209 V278 ) C3857( V211 V212 ) C3858( V211 V219 ) C3861( V211 V271 ) \nC3862( V211 V274 ) C3863( V211 V275 ) C3868( V211 V314 ) C3869( V212 V219 ) C3872( V212 V269 ) C3873( V212 V271 ) \nC3874( V212 V274 ) C3878( V212 V314 ) C3910( V216 V219 ) C3917( V216 V269 ) C3921( V216 V296 ) C3922( V216 V312 ) \nC3923( V216 V314 ) C3938( V219 V269 ) C3939( V219 V271 ) C3940( V219 V274 ) C3941( V219 V275 ) C3942( V219 V278 ) \nC3943( V219 V296 ) C3944( V219 V312 ) C3945( V219 V314 ) C4269( V269 V296 ) C4272( V269 V312 ) C4273( V269 V314 ) \nC4277( V271 V274 ) C4281( V271 V314 ) C4289( V274 V314 ) C4290( V275 V278 ) C4360( V296 V312 ) C4361( V296 V314 ) \nC4373( V312 V314 ) "];28-&gt;40[label="25: V34 V37 V50 V62 V74 \nV118 V141 V149 V158 V168 V173 \nV193 V194 V209 V211 V212 V216 \nV269 V271 V274 V275 V278 V296 \nV312 V314 \n119: C735 ,C736 ,C738 ,C742 ,C746 ,\nC749 ,C750 ,C751 ,C807 ,C815 ,C817 ,\nC818 ,C820 ,C821 ,C826 ,C827 ,C830 ,\nC1137 ,C1138 ,C1139 ,C1142 ,C1143 ,C1146 ,\nC1150 ,C1158 ,C1159 ,C1160 ,C1425 ,C1431 ,\nC1433 ,C1436 ,C1439 ,C1444 ,C1446 ,C1699 ,\nC1702 ,C1707 ,C1709 ,C1714 ,C1715 ,C2555 ,\nC2558 ,C2561 ,C2565 ,C2566 ,C2933 ,C2936 ,\nC2945 ,C2946 ,C3036 ,C3038 ,C3042 ,C3045 ,\nC3046 ,C3048 ,C3049 ,C3189 ,C3195 ,C3203 ,\nC3204 ,C3206 ,C3207 ,C3208 ,C3335 ,C3338 ,\nC3339 ,C3346 ,C3347 ,C3348 ,C3352 ,C3353 ,\nC3404 ,C3405 ,C3406 ,C3407 ,C3408 ,C3412 ,\nC3413 ,C3414 ,C3415 ,C3417 ,C3657 ,C3658 ,\nC3659 ,C3667 ,C3668 ,C3670 ,C3671 ,C3672 ,\nC3677 ,C3678 ,C3679 ,C3683 ,C3832 ,C3839 ,\nC3841 ,C3857 ,C3861 ,C3862 ,C3863 ,C3868 ,\nC3872 ,C3873 ,C3874 ,C3878 ,C3917 ,C3921 ,\nC3922 ,C3923 ,C4269 ,C4272 ,C4273 ,C4277 ,\nC4281 ,C4289 ,C4290 ,C4360 ,C4361 ,C4373 ,"];41[shape=box, label="id:41 level: 6\n34: V24 V34 V48 V49 V51 \nV57 V63 V64 V65 V67 V76 \nV85 V96 V99 V107 V109 V154 \nV164 V165 V172 V180 V200 V201 \nV221 V222 V223 V234 V263 V265 \nV293 V294 V303 V311 V312 \n197: C441( V24 V34 ) C444( V24 V48 ) C445( V24 V63 ) C446( V24 V64 ) C447( V24 V65 ) \nC449( V24 V96 ) C450( V24 V99 ) C460( V24 V180 ) C463( V24 V221 ) C466( V24 V263 ) C469( V24 V293 ) \nC728( V34 V48 ) C729( V34 V49 ) C730( V34 V64 ) C731( V34 V65 ) C732( V34 V76 ) C733( V34 V96 ) \nC734( V34 V99 ) C737( V34 V165 ) C739( V34 V180 ) C740( V34 V200 ) C741( V34 V201 ) C744( V34 V221 ) \nC745( V34 V223 ) C747( V34 V293 ) C748( V34 V294 ) C750( V34 V312 ) C1088( V48 V64 ) C1089( V48 V65 ) \nC1095( V48 V96 ) C1096( V48 V99 ) C1100( V48 V180 ) C1105( V48 V221 ) C1111( V48 V293 ) C1113( V49 V63 ) \nC1115( V49 V76 ) C1122( V49 V165 ) C1125( V49 V200 ) C1126( V49 V201 ) C1128( V49 V223 ) C1132( V49 V294 ) \nC1135( V49 V303 ) C1136( V49 V312 ) C1164( V51 V63 ) C1165( V51 V85 ) C1166( V51 V107 ) C1167( V51 V109 ) \nC1171( V51 V154 ) C1176( V51 V200 ) C1177( V51 V201 ) C1182( V51 V303 ) C1183( V51 V311 ) C1294( V57 V65 ) \nC1296( V57 V67 ) C1298( V57 V99 ) C1306( V57 V154 ) C1307( V57 V164 ) C1308( V57 V172 ) C1309( V57 V201 ) \nC1312( V57 V222 ) C1313( V57 V234 ) C1316( V57 V263 ) C1317( V57 V265 ) C1451( V63 V85 ) C1453( V63 V107 ) \nC1454( V63 V109 ) C1459( V63 V154 ) C1462( V63 V200 ) C1463( V63 V201 ) C1466( V63 V263 ) C1467( V63 V303 ) \nC1468( V63 V311 ) C1469( V64 V65 ) C1471( V64 V96 ) C1472( V64 V99 ) C1479( V64 V172 ) C1480( V64 V180 ) \nC1484( V64 V221 ) C1487( V64 V293 ) C1489( V65 V67 ) C1490( V65 V96 ) C1491( V65 V99 ) C1493( V65 V154 ) \nC1495( V65 V164 ) C1497( V65 V172 ) C1499( V65 V180 ) C1502( V65 V201 ) C1503( V65 V221 ) C1504( V65 V222 ) \nC1505( V65 V234 ) C1507( V65 V263 ) C1508( V65 V265 ) C1509( V65 V293 ) C1539( V67 V107 ) C1543( V67 V154 ) \nC1544( V67 V164 ) C1545( V67 V172 ) C1546( V67 V201 ) C1549( V67 V221 ) C1550( V67 V222 ) C1552( V67 V234 ) \nC1554( V67 V263 ) C1555( V67 V265 ) C1746( V76 V165 ) C1749( V76 V200 ) C1750( V76 V201 ) C1752( V76 V223 ) \nC1760( V76 V294 ) C1763( V76 V312 ) C1943( V85 V107 ) C1945( V85 V109 ) C1952( V85 V154 ) C1953( V85 V200 ) \nC1954( V85 V201 ) C1957( V85 V223 ) C1960( V85 V303 ) C1962( V85 V311 ) C2163( V96 V99 ) C2165( V96 V107 ) \nC2172( V96 V180 ) C2173( V96 V221 ) C2178( V96 V293 ) C2225( V99 V180 ) C2228( V99 V221 ) C2229( V99 V234 ) \nC2234( V99 V293 ) C2369( V107 V109 ) C2374( V107 V154 ) C2375( V107 V200 ) C2376( V107 V201 ) C2378( V107 V221 ) \nC2381( V107 V303 ) C2382( V107 V311 ) C2401( V109 V154 ) C2403( V109 V200 ) C2404( V109 V201 ) C2406( V109 V303 ) \nC2408( V109 V311 ) C3120( V154 V164 ) C3121( V154 V172 ) C3123( V154 V200 ) C3124( V154 V201 ) C3125( V154 V222 ) \nC3126( V154 V234 ) C3128( V154 V263 ) C3129( V154 V265 ) C3134( V154 V303 ) C3135( V154 V311 ) C3283( V164 V172 ) \nC3288( V164 V201 ) C3289( V164 V222 ) C3291( V164 V234 ) C3294( V164 V263 ) C3295( V164 V265 ) C3300( V165 V200 ) \nC3301( V165 V201 ) C3304( V165 V223 ) C3309( V165 V265 ) C3310( V165 V293 ) C3311( V165 V294 ) C3312( V165 V312 ) \nC3396( V172 V201 ) C3397( V172 V222 ) C3399( V172 V234 ) C3400( V172 V263 ) C3401( V172 V265 ) C3501( V180 V221 ) \nC3507( V180 V293 ) C3744( V200 V201 ) C3746( V200 V223 ) C3750( V200 V263 ) C3751( V200 V294 ) C3752( V200 V303 ) \nC3753( V200 V311 ) C3754( V200 V312 ) C3755( V201 V222 ) C3756( V201 V223 ) C3757( V201 V234 ) C3758( V201 V263 ) \nC3759( V201 V265 ) C3760( V201 V294 ) C3761( V201 V303 ) C3762( V201 V311 ) C3763( V201 V312 ) C3956( V221 V293 ) \nC3960( V222 V234 ) C3961( V222 V263 ) C3962( V222 V265 ) C3967( V223 V294 ) C3973( V223 V312 ) C4059( V234 V263 ) \nC4060( V234 V265 ) C4245( V263 V265 ) C4348( V293 V294 ) C4355( V294 V303 ) C4356( V294 V312 ) C4367( V303 V311 ) "];30-&gt;41[label="33: V24 V34 V48 V49 V51 \nV57 V63 V64 V65 V67 V76 \nV85 V96 V99 V107 V109 V154 \nV164 V165 V172 V180 V200 V221 \nV222 V223 V234 V263 V265 V293 \nV294 V303 V311 V312 \n172: C441 ,C444 ,C445 ,C446 ,C447 ,\nC449 ,C450 ,C460 ,C463 ,C466 ,C469 ,\nC728 ,C729 ,C730 ,C731 ,C732 ,C733 ,\nC734 ,C737 ,C739 ,C740 ,C744 ,C745 ,\nC747 ,C748 ,C750 ,C1088 ,C1089 ,C1095 ,\nC1096 ,C1100 ,C1105 ,C1111 ,C1113 ,C1115 ,\nC1122 ,C1125 ,C1128 ,C1132 ,C1135 ,C1136 ,\nC1164 ,C1165 ,C1166 ,C1167 ,C1171 ,C1176 ,\nC1182 ,C1183 ,C1294 ,C1296 ,C1298 ,C1306 ,\nC1307 ,C1308 ,C1312 ,C1313 ,C1316 ,C1317 ,\nC1451 ,C1453 ,C1454 ,C1459 ,C1462 ,C1466 ,\nC1467 ,C1468 ,C1469 ,C1471 ,C1472 ,C1479 ,\nC1480 ,C1484 ,C1487 ,C1489 ,C1490 ,C1491 ,\nC1493 ,C1495 ,C1497 ,C1499</w:t>
      </w:r>
    </w:p>
    <w:p>
      <w:pPr>
        <w:pStyle w:val="PreformattedText"/>
        <w:bidi w:val="0"/>
        <w:spacing w:before="0" w:after="0"/>
        <w:jc w:val="left"/>
        <w:rPr/>
      </w:pPr>
      <w:r>
        <w:rPr/>
        <w:t xml:space="preserve"> </w:t>
      </w:r>
      <w:r>
        <w:rPr/>
        <w:t>,C1503 ,C1504 ,\nC1505 ,C1507 ,C1508 ,C1509 ,C1539 ,C1543 ,\nC1544 ,C1545 ,C1549 ,C1550 ,C1552 ,C1554 ,\nC1555 ,C1746 ,C1749 ,C1752 ,C1760 ,C1763 ,\nC1943 ,C1945 ,C1952 ,C1953 ,C1957 ,C1960 ,\nC1962 ,C2163 ,C2165 ,C2172 ,C2173 ,C2178 ,\nC2225 ,C2228 ,C2229 ,C2234 ,C2369 ,C2374 ,\nC2375 ,C2378 ,C2381 ,C2382 ,C2401 ,C2403 ,\nC2406 ,C2408 ,C3120 ,C3121 ,C3123 ,C3125 ,\nC3126 ,C3128 ,C3129 ,C3134 ,C3135 ,C3283 ,\nC3289 ,C3291 ,C3294 ,C3295 ,C3300 ,C3304 ,\nC3309 ,C3310 ,C3311 ,C3312 ,C3397 ,C3399 ,\nC3400 ,C3401 ,C3501 ,C3507 ,C3746 ,C3750 ,\nC3751 ,C3752 ,C3753 ,C3754 ,C3956 ,C3960 ,\nC3961 ,C3962 ,C3967 ,C3973 ,C4059 ,C4060 ,\nC4245 ,C4348 ,C4355 ,C4356 ,C4367 ,"];42[shape=box, label="id:42 level: 6\n27: V66 V71 V73 V106 V119 \nV123 V124 V131 V166 V179 V206 \nV212 V247 V257 V269 V276 V282 \nV284 V288 V289 V291 V292 V293 \nV294 V299 V300 V302 \n145: C1511( V66 V71 ) C1514( V66 V106 ) C1516( V66 V131 ) C1518( V66 V179 ) C1519( V66 V206 ) \nC1524( V66 V247 ) C1526( V66 V257 ) C1529( V66 V276 ) C1531( V66 V282 ) C1533( V66 V291 ) C1534( V66 V292 ) \nC1535( V66 V299 ) C1626( V71 V106 ) C1628( V71 V119 ) C1631( V71 V179 ) C1635( V71 V206 ) C1639( V71 V257 ) \nC1642( V71 V276 ) C1643( V71 V282 ) C1644( V71 V288 ) C1645( V71 V291 ) C1646( V71 V292 ) C1647( V71 V299 ) \nC1670( V73 V106 ) C1673( V73 V123 ) C1674( V73 V124 ) C1679( V73 V212 ) C1683( V73 V247 ) C1686( V73 V269 ) \nC1687( V73 V282 ) C1688( V73 V284 ) C1691( V73 V292 ) C1692( V73 V299 ) C2350( V106 V119 ) C2351( V106 V123 ) \nC2352( V106 V124 ) C2357( V106 V212 ) C2360( V106 V247 ) C2362( V106 V269 ) C2364( V106 V284 ) C2365( V106 V292 ) \nC2366( V106 V299 ) C2569( V119 V131 ) C2572( V119 V166 ) C2575( V119 V288 ) C2576( V119 V289 ) C2577( V119 V293 ) \nC2578( V119 V294 ) C2579( V119 V299 ) C2580( V119 V300 ) C2581( V119 V302 ) C2641( V123 V124 ) C2647( V123 V212 ) \nC2650( V123 V247 ) C2653( V123 V269 ) C2655( V123 V284 ) C2656( V123 V292 ) C2657( V123 V299 ) C2665( V124 V212 ) \nC2669( V124 V247 ) C2672( V124 V269 ) C2673( V124 V284 ) C2675( V124 V292 ) C2677( V124 V299 ) C2678( V124 V300 ) \nC2781( V131 V166 ) C2792( V131 V288 ) C2793( V131 V289 ) C2794( V131 V293 ) C2795( V131 V294 ) C2796( V131 V299 ) \nC2797( V131 V300 ) C2798( V131 V302 ) C3317( V166 V288 ) C3318( V166 V289 ) C3319( V166 V293 ) C3320( V166 V294 ) \nC3321( V166 V299 ) C3322( V166 V300 ) C3323( V166 V302 ) C3481( V179 V206 ) C3486( V179 V257 ) C3489( V179 V276 ) \nC3490( V179 V282 ) C3493( V179 V291 ) C3494( V179 V292 ) C3496( V179 V299 ) C3806( V206 V257 ) C3809( V206 V276 ) \nC3810( V206 V282 ) C3811( V206 V291 ) C3812( V206 V292 ) C3813( V206 V299 ) C3870( V212 V247 ) C3872( V212 V269 ) \nC3875( V212 V284 ) C3876( V212 V292 ) C3877( V212 V299 ) C4153( V247 V269 ) C4155( V247 V284 ) C4157( V247 V292 ) \nC4158( V247 V299 ) C4214( V257 V276 ) C4216( V257 V282 ) C4217( V257 V291 ) C4218( V257 V292 ) C4219( V257 V299 ) \nC4266( V269 V284 ) C4267( V269 V291 ) C4268( V269 V292 ) C4270( V269 V299 ) C4296( V276 V282 ) C4297( V276 V291 ) \nC4298( V276 V292 ) C4299( V276 V299 ) C4313( V282 V291 ) C4314( V282 V292 ) C4315( V282 V299 ) C4320( V284 V292 ) \nC4321( V284 V299 ) C4327( V288 V289 ) C4328( V288 V293 ) C4329( V288 V294 ) C4330( V288 V299 ) C4331( V288 V300 ) \nC4332( V288 V302 ) C4333( V289 V291 ) C4334( V289 V293 ) C4335( V289 V294 ) C4337( V289 V299 ) C4338( V289 V300 ) \nC4339( V289 V302 ) C4344( V291 V292 ) C4345( V291 V299 ) C4347( V292 V299 ) C4348( V293 V294 ) C4349( V293 V299 ) \nC4350( V293 V300 ) C4351( V293 V302 ) C4352( V294 V299 ) C4353( V294 V300 ) C4354( V294 V302 ) C4363( V299 V300 ) \nC4364( V299 V302 ) C4365( V300 V302 ) "];32-&gt;42[label="26: V66 V71 V73 V106 V119 \nV123 V124 V131 V166 V179 V206 \nV212 V247 V257 V269 V276 V282 \nV284 V288 V289 V291 V292 V293 \nV294 V300 V302 \n119: C1511 ,C1514 ,C1516 ,C1518 ,C1519 ,\nC1524 ,C1526 ,C1529 ,C1531 ,C1533 ,C1534 ,\nC1626 ,C1628 ,C1631 ,C1635 ,C1639 ,C1642 ,\nC1643 ,C1644 ,C1645 ,C1646 ,C1670 ,C1673 ,\nC1674 ,C1679 ,C1683 ,C1686 ,C1687 ,C1688 ,\nC1691 ,C2350 ,C2351 ,C2352 ,C2357 ,C2360 ,\nC2362 ,C2364 ,C2365 ,C2569 ,C2572 ,C2575 ,\nC2576 ,C2577 ,C2578 ,C2580 ,C2581 ,C2641 ,\nC2647 ,C2650 ,C2653 ,C2655 ,C2656 ,C2665 ,\nC2669 ,C2672 ,C2673 ,C2675 ,C2678 ,C2781 ,\nC2792 ,C2793 ,C2794 ,C2795 ,C2797 ,C2798 ,\nC3317 ,C3318 ,C3319 ,C3320 ,C3322 ,C3323 ,\nC3481 ,C3486 ,C3489 ,C3490 ,C3493 ,C3494 ,\nC3806 ,C3809 ,C3810 ,C3811 ,C3812 ,C3870 ,\nC3872 ,C3875 ,C3876 ,C4153 ,C4155 ,C4157 ,\nC4214 ,C4216 ,C4217 ,C4218 ,C4266 ,C4267 ,\nC4268 ,C4296 ,C4297 ,C4298 ,C4313 ,C4314 ,\nC4320 ,C4327 ,C4328 ,C4329 ,C4331 ,C4332 ,\nC4333 ,C4334 ,C4335 ,C4338 ,C4339 ,C4344 ,\nC4348 ,C4350 ,C4351 ,C4353 ,C4354 ,C4365 ,"];43[shape=box, label="id:43 level: 6\n33: V29 V50 V56 V71 V72 \nV76 V79 V120 V134 V158 V163 \nV164 V177 V182 V186 V191 V204 \nV222 V224 V227 V231 V235 V256 \nV262 V265 V266 V269 V271 V284 \nV288 V291 V292 V306 \n171: C590( V29 V72 ) C591( V29 V76 ) C592( V29 V79 ) C601( V29 V177 ) C604( V29 V222 ) \nC605( V29 V231 ) C607( V29 V235 ) C609( V29 V256 ) C611( V29 V269 ) C612( V29 V271 ) C613( V29 V291 ) \nC615( V29 V306 ) C1140( V50 V120 ) C1141( V50 V134 ) C1143( V50 V158 ) C1144( V50 V163 ) C1145( V50 V164 ) \nC1147( V50 V177 ) C1148( V50 V182 ) C1149( V50 V191 ) C1152( V50 V222 ) C1153( V50 V227 ) C1154( V50 V231 ) \nC1155( V50 V265 ) C1156( V50 V266 ) C1158( V50 V271 ) C1161( V50 V284 ) C1162( V50 V292 ) C1269( V56 V71 ) \nC1277( V56 V177 ) C1278( V56 V186 ) C1282( V56 V204 ) C1284( V56 V224 ) C1285( V56 V227 ) C1289( V56 V262 ) \nC1292( V56 V288 ) C1630( V71 V177 ) C1632( V71 V186 ) C1634( V71 V204 ) C1636( V71 V224 ) C1637( V71 V227 ) \nC1640( V71 V262 ) C1644( V71 V288 ) C1645( V71 V291 ) C1646( V71 V292 ) C1648( V72 V76 ) C1650( V72 V79 ) \nC1658( V72 V177 ) C1661( V72 V235 ) C1663( V72 V256 ) C1664( V72 V269 ) C1665( V72 V291 ) C1667( V72 V306 ) \nC1742( V76 V79 ) C1745( V76 V163 ) C1747( V76 V177 ) C1754( V76 V235 ) C1756( V76 V256 ) C1757( V76 V269 ) \nC1759( V76 V291 ) C1762( V76 V306 ) C1814( V79 V177 ) C1816( V79 V235 ) C1818( V79 V256 ) C1820( V79 V269 ) \nC1821( V79 V291 ) C1823( V79 V306 ) C2584( V120 V158 ) C2587( V120 V182 ) C2591( V120 V204 ) C2593( V120 V231 ) \nC2596( V120 V265 ) C2597( V120 V266 ) C2599( V120 V271 ) C2602( V120 V284 ) C2832( V134 V163 ) C2833( V134 V164 ) \nC2835( V134 V177 ) C2836( V134 V191 ) C2840( V134 V222 ) C2841( V134 V224 ) C2843( V134 V227 ) C2847( V134 V292 ) \nC3188( V158 V164 ) C3193( V158 V182 ) C3197( V158 V231 ) C3200( V158 V265 ) C3201( V158 V266 ) C3203( V158 V269 ) \nC3204( V158 V271 ) C3205( V158 V284 ) C3263( V163 V164 ) C3264( V163 V177 ) C3267( V163 V191 ) C3270( V163 V222 ) \nC3272( V163 V227 ) C3277( V163 V291 ) C3278( V163 V292 ) C3280( V163 V306 ) C3284( V164 V177 ) C3287( V164 V191 ) \nC3289( V164 V222 ) C3290( V164 V227 ) C3295( V164 V265 ) C3297( V164 V292 ) C3452( V177 V186 ) C3453( V177 V191 ) \nC3454( V177 V204 ) C3455( V177 V222 ) C3456( V177 V224 ) C3457( V177 V227 ) C3458( V177 V235 ) C3459( V177 V256 ) \nC3460( V177 V262 ) C3462( V177 V269 ) C3463( V177 V288 ) C3464( V177 V291 ) C3465( V177 V292 ) C3466( V177 V306 ) \nC3523( V182 V231 ) C3525( V182 V235 ) C3529( V182 V265 ) C3530( V182 V266 ) C3532( V182 V271 ) C3535( V182 V284 ) \nC3580( V186 V204 ) C3582( V186 V224 ) C3583( V186 V227 ) C3587( V186 V262 ) C3590( V186 V288 ) C3630( V191 V222 ) \nC3631( V191 V227 ) C3640( V191 V292 ) C3779( V204 V224 ) C3780( V204 V227 ) C3783( V204 V262 ) C3786( V204 V288 ) \nC3958( V222 V227 ) C3962( V222 V265 ) C3964( V222 V292 ) C3975( V224 V227 ) C3979( V224 V262 ) C3984( V224 V288 ) \nC4003( V227 V262 ) C4005( V227 V288 ) C4006( V227 V292 ) C4034( V231 V265 ) C4035( V231 V266 ) C4037( V231 V271 ) \nC4038( V231 V284 ) C4070( V235 V256 ) C4071( V235 V269 ) C4074( V235 V291 ) C4076( V235 V306 ) C4210( V256 V269 ) \nC4211( V256 V291 ) C4212( V256 V306 ) C4242( V262 V288 ) C4249( V265 V266 ) C4251( V265 V271 ) C4252( V265 V284 ) \nC4254( V266 V271 ) C4256( V266 V284 ) C4266( V269 V284 ) C4267( V269 V291 ) C4268( V269 V292 ) C4271( V269 V306 ) \nC4278( V271 V284 ) C4320( V284 V292 ) C4344( V291 V292 ) C4346( V291 V306 ) "];32-&gt;43[label="32: V29 V50 V56 V71 V72 \nV76 V79 V120 V134 V158 V163 \nV164 V182 V186 V191 V204 V222 \nV224 V227 V231 V235 V256 V262 \nV265 V266 V269 V271 V284 V288 \nV291 V292 V306 \n147: C590 ,C591 ,C592 ,C604 ,C605 ,\nC607 ,C609 ,C611 ,C612 ,C613 ,C615 ,\nC1140 ,C1141 ,C1143 ,C1144 ,C1145 ,C1148 ,\nC1149 ,C1152 ,C1153 ,C1154 ,C1155 ,C1156 ,\nC1158 ,C1161 ,C1162 ,C1269 ,C1278 ,C1282 ,\nC1284 ,C1285 ,C1289 ,C1292 ,C1632 ,C1634 ,\nC1636 ,C1637 ,C1640 ,C1644 ,C1645 ,C1646 ,\nC1648 ,C1650 ,C1661 ,C1663 ,C1664 ,C1665 ,\nC1667 ,C1742 ,C1745 ,C1754 ,C1756 ,C1757 ,\nC1759 ,C1762 ,C1816 ,C1818 ,C1820 ,C1821 ,\nC1823 ,C2584 ,C2587 ,C2591 ,C2593 ,C2596 ,\nC2597 ,C2599 ,C2602 ,C2832 ,C2833 ,C2836 ,\nC2840 ,C2841 ,C2843 ,C2847 ,C3188 ,C3193 ,\nC3197 ,C3200 ,C3201 ,C3203 ,C3204 ,C3205 ,\nC3263 ,C3267 ,C3270 ,C3272 ,C3277 ,C3278 ,\nC3280 ,C3287 ,C3289 ,C3290 ,C3295 ,C3297 ,\nC3523 ,C3525 ,C3529 ,C3530 ,C3532 ,C3535 ,\nC3580 ,C3582 ,C3583 ,C3587 ,C3590 ,C3630 ,\nC3631 ,C3640 ,C3779 ,C3780 ,C3783 ,C3786 ,\nC3958 ,C3962 ,C3964 ,C3975 ,C3979 ,C3984 ,\nC4003 ,C4005 ,C4006 ,C4034 ,C4035 ,C4037 ,\nC4038 ,C4070 ,C4071 ,C4074 ,C4076 ,C4210 ,\nC4211 ,C4212 ,C4242 ,C4249 ,C4251 ,C4252 ,\nC4254 ,C4256 ,C4266 ,C4267 ,C4268 ,C4271 ,\nC4278 ,C4320 ,C4344 ,C4346 ,"];44[shape=box, label="id:44 level: 6\n28: V26 V31 V35 V47 V52 \nV59 V61 V70 V72 V77 V80 \nV86 V87 V95 V97 V103 V117 \nV137 V138 V162 V211 V212 V254 \nV256 V258 V275 V284 V307 \n163: C499( V26 V35 ) C500( V26 V61 ) C502( V26 V70 ) C504( V26 V80 ) C505( V26 V86 ) \nC506( V26 V87 ) C507( V26 V95 ) C508( V26 V103 ) C510( V26 V117 ) C512( V26 V137 ) C513( V26 V138 ) \nC514( V26 V162 ) C516( V26 V211 ) C520( V26 V254 ) C521( V26 V256 ) C522( V26 V258 ) C523( V26 V275 ) \nC525( V26 V284 ) C527( V26 V307 ) C645( V31 V47 ) C646( V31 V52 ) C648(</w:t>
      </w:r>
    </w:p>
    <w:p>
      <w:pPr>
        <w:pStyle w:val="PreformattedText"/>
        <w:bidi w:val="0"/>
        <w:spacing w:before="0" w:after="0"/>
        <w:jc w:val="left"/>
        <w:rPr/>
      </w:pPr>
      <w:r>
        <w:rPr/>
        <w:t xml:space="preserve"> </w:t>
      </w:r>
      <w:r>
        <w:rPr/>
        <w:t>V31 V59 ) C649( V31 V72 ) \nC650( V31 V77 ) C655( V31 V97 ) C659( V31 V138 ) C666( V31 V212 ) C668( V31 V256 ) C752( V35 V52 ) \nC753( V35 V80 ) C754( V35 V86 ) C755( V35 V87 ) C756( V35 V95 ) C757( V35 V103 ) C758( V35 V117 ) \nC759( V35 V138 ) C772( V35 V256 ) C773( V35 V258 ) C777( V35 V307 ) C1061( V47 V52 ) C1063( V47 V59 ) \nC1064( V47 V61 ) C1065( V47 V72 ) C1066( V47 V77 ) C1068( V47 V86 ) C1071( V47 V97 ) C1073( V47 V138 ) \nC1078( V47 V212 ) C1082( V47 V256 ) C1083( V47 V258 ) C1184( V52 V59 ) C1186( V52 V72 ) C1187( V52 V77 ) \nC1188( V52 V97 ) C1190( V52 V138 ) C1192( V52 V212 ) C1198( V52 V256 ) C1351( V59 V72 ) C1352( V59 V77 ) \nC1354( V59 V97 ) C1357( V59 V138 ) C1361( V59 V212 ) C1367( V59 V256 ) C1399( V61 V70 ) C1407( V61 V137 ) \nC1408( V61 V138 ) C1412( V61 V162 ) C1417( V61 V211 ) C1419( V61 V254 ) C1421( V61 V275 ) C1423( V61 V284 ) \nC1424( V61 V307 ) C1604( V70 V97 ) C1609( V70 V137 ) C1610( V70 V138 ) C1614( V70 V162 ) C1616( V70 V211 ) \nC1618( V70 V254 ) C1620( V70 V275 ) C1621( V70 V284 ) C1624( V70 V307 ) C1649( V72 V77 ) C1654( V72 V97 ) \nC1657( V72 V138 ) C1659( V72 V212 ) C1663( V72 V256 ) C1764( V77 V97 ) C1766( V77 V138 ) C1774( V77 V212 ) \nC1780( V77 V256 ) C1781( V77 V258 ) C1825( V80 V86 ) C1826( V80 V87 ) C1827( V80 V95 ) C1828( V80 V103 ) \nC1830( V80 V117 ) C1831( V80 V138 ) C1840( V80 V256 ) C1841( V80 V258 ) C1963( V86 V87 ) C1965( V86 V95 ) \nC1966( V86 V103 ) C1968( V86 V117 ) C1971( V86 V138 ) C1981( V86 V256 ) C1982( V86 V258 ) C1988( V87 V95 ) \nC1989( V87 V103 ) C1993( V87 V117 ) C1997( V87 V138 ) C2003( V87 V256 ) C2004( V87 V258 ) C2144( V95 V103 ) \nC2146( V95 V117 ) C2149( V95 V138 ) C2157( V95 V256 ) C2158( V95 V258 ) C2184( V97 V138 ) C2191( V97 V212 ) \nC2195( V97 V256 ) C2196( V97 V258 ) C2296( V103 V117 ) C2298( V103 V138 ) C2309( V103 V256 ) C2310( V103 V258 ) \nC2534( V117 V138 ) C2547( V117 V256 ) C2548( V117 V258 ) C2872( V137 V138 ) C2876( V137 V162 ) C2883( V137 V211 ) \nC2886( V137 V254 ) C2887( V137 V275 ) C2888( V137 V284 ) C2890( V137 V307 ) C2891( V138 V162 ) C2892( V138 V211 ) \nC2893( V138 V212 ) C2894( V138 V254 ) C2895( V138 V256 ) C2896( V138 V258 ) C2897( V138 V275 ) C2898( V138 V284 ) \nC2899( V138 V307 ) C3256( V162 V211 ) C3257( V162 V254 ) C3259( V162 V275 ) C3260( V162 V284 ) C3261( V162 V307 ) \nC3857( V211 V212 ) C3860( V211 V254 ) C3863( V211 V275 ) C3864( V211 V284 ) C3867( V211 V307 ) C3871( V212 V256 ) \nC3875( V212 V284 ) C4196( V254 V275 ) C4198( V254 V284 ) C4200( V254 V307 ) C4209( V256 V258 ) C4292( V275 V284 ) \nC4294( V275 V307 ) C4322( V284 V307 ) "];33-&gt;44[label="27: V26 V31 V35 V47 V52 \nV59 V61 V70 V72 V77 V80 \nV86 V87 V95 V97 V103 V117 \nV137 V162 V211 V212 V254 V256 \nV258 V275 V284 V307 \n136: C499 ,C500 ,C502 ,C504 ,C505 ,\nC506 ,C507 ,C508 ,C510 ,C512 ,C514 ,\nC516 ,C520 ,C521 ,C522 ,C523 ,C525 ,\nC527 ,C645 ,C646 ,C648 ,C649 ,C650 ,\nC655 ,C666 ,C668 ,C752 ,C753 ,C754 ,\nC755 ,C756 ,C757 ,C758 ,C772 ,C773 ,\nC777 ,C1061 ,C1063 ,C1064 ,C1065 ,C1066 ,\nC1068 ,C1071 ,C1078 ,C1082 ,C1083 ,C1184 ,\nC1186 ,C1187 ,C1188 ,C1192 ,C1198 ,C1351 ,\nC1352 ,C1354 ,C1361 ,C1367 ,C1399 ,C1407 ,\nC1412 ,C1417 ,C1419 ,C1421 ,C1423 ,C1424 ,\nC1604 ,C1609 ,C1614 ,C1616 ,C1618 ,C1620 ,\nC1621 ,C1624 ,C1649 ,C1654 ,C1659 ,C1663 ,\nC1764 ,C1774 ,C1780 ,C1781 ,C1825 ,C1826 ,\nC1827 ,C1828 ,C1830 ,C1840 ,C1841 ,C1963 ,\nC1965 ,C1966 ,C1968 ,C1981 ,C1982 ,C1988 ,\nC1989 ,C1993 ,C2003 ,C2004 ,C2144 ,C2146 ,\nC2157 ,C2158 ,C2191 ,C2195 ,C2196 ,C2296 ,\nC2309 ,C2310 ,C2547 ,C2548 ,C2876 ,C2883 ,\nC2886 ,C2887 ,C2888 ,C2890 ,C3256 ,C3257 ,\nC3259 ,C3260 ,C3261 ,C3857 ,C3860 ,C3863 ,\nC3864 ,C3867 ,C3871 ,C3875 ,C4196 ,C4198 ,\nC4200 ,C4209 ,C4292 ,C4294 ,C4322 ,"];45[shape=box, label="id:45 level: 6\n29: V22 V27 V28 V32 V38 \nV49 V59 V62 V63 V68 V92 \nV98 V103 V116 V125 V149 V160 \nV182 V188 V214 V232 V235 V244 \nV251 V253 V274 V288 V295 V303 \n165: C387( V22 V38 ) C389( V22 V49 ) C390( V22 V63 ) C391( V22 V68 ) C394( V22 V103 ) \nC396( V22 V125 ) C398( V22 V149 ) C402( V22 V214 ) C412( V22 V303 ) C528( V27 V38 ) C530( V27 V59 ) \nC531( V27 V68 ) C536( V27 V182 ) C542( V27 V232 ) C543( V27 V235 ) C545( V27 V244 ) C546( V27 V251 ) \nC548( V27 V253 ) C551( V27 V274 ) C554( V27 V295 ) C558( V28 V32 ) C559( V28 V38 ) C560( V28 V59 ) \nC561( V28 V62 ) C566( V28 V92 ) C568( V28 V98 ) C570( V28 V116 ) C575( V28 V160 ) C576( V28 V188 ) \nC580( V28 V232 ) C583( V28 V253 ) C585( V28 V288 ) C672( V32 V38 ) C673( V32 V59 ) C674( V32 V62 ) \nC678( V32 V92 ) C681( V32 V98 ) C687( V32 V116 ) C693( V32 V160 ) C695( V32 V188 ) C698( V32 V288 ) \nC831( V38 V49 ) C832( V38 V59 ) C833( V38 V62 ) C834( V38 V63 ) C835( V38 V68 ) C836( V38 V92 ) \nC837( V38 V98 ) C838( V38 V103 ) C839( V38 V116 ) C840( V38 V125 ) C841( V38 V149 ) C842( V38 V160 ) \nC843( V38 V182 ) C844( V38 V188 ) C845( V38 V214 ) C846( V38 V232 ) C847( V38 V235 ) C848( V38 V244 ) \nC849( V38 V251 ) C850( V38 V253 ) C851( V38 V274 ) C852( V38 V288 ) C853( V38 V295 ) C854( V38 V303 ) \nC1113( V49 V63 ) C1114( V49 V68 ) C1117( V49 V103 ) C1118( V49 V125 ) C1119( V49 V149 ) C1127( V49 V214 ) \nC1135( V49 V303 ) C1350( V59 V62 ) C1353( V59 V92 ) C1355( V59 V98 ) C1356( V59 V116 ) C1358( V59 V160 ) \nC1359( V59 V182 ) C1360( V59 V188 ) C1362( V59 V232 ) C1363( V59 V235 ) C1364( V59 V244 ) C1365( V59 V251 ) \nC1366( V59 V253 ) C1368( V59 V274 ) C1369( V59 V288 ) C1370( V59 V295 ) C1427( V62 V92 ) C1428( V62 V98 ) \nC1430( V62 V116 ) C1434( V62 V160 ) C1438( V62 V188 ) C1447( V62 V288 ) C1449( V63 V68 ) C1452( V63 V103 ) \nC1456( V63 V125 ) C1458( V63 V149 ) C1464( V63 V214 ) C1467( V63 V303 ) C1559( V68 V103 ) C1562( V68 V125 ) \nC1563( V68 V149 ) C1566( V68 V214 ) C1571( V68 V303 ) C2096( V92 V98 ) C2099( V92 V116 ) C2103( V92 V160 ) \nC2108( V92 V188 ) C2113( V92 V288 ) C2115( V92 V303 ) C2198( V98 V103 ) C2199( V98 V116 ) C2207( V98 V160 ) \nC2212( V98 V188 ) C2215( V98 V251 ) C2217( V98 V288 ) C2297( V103 V125 ) C2299( V103 V149 ) C2305( V103 V188 ) \nC2306( V103 V214 ) C2308( V103 V251 ) C2311( V103 V303 ) C2518( V116 V160 ) C2522( V116 V188 ) C2531( V116 V288 ) \nC2679( V125 V149 ) C2685( V125 V214 ) C2687( V125 V251 ) C2690( V125 V274 ) C2694( V125 V303 ) C3041( V149 V214 ) \nC3047( V149 V303 ) C3223( V160 V188 ) C3233( V160 V288 ) C3524( V182 V232 ) C3525( V182 V235 ) C3526( V182 V244 ) \nC3527( V182 V251 ) C3528( V182 V253 ) C3533( V182 V274 ) C3536( V182 V295 ) C3604( V188 V251 ) C3606( V188 V288 ) \nC3898( V214 V303 ) C4041( V232 V235 ) C4043( V232 V244 ) C4047( V232 V251 ) C4048( V232 V253 ) C4049( V232 V274 ) \nC4052( V232 V295 ) C4065( V235 V244 ) C4068( V235 V251 ) C4069( V235 V253 ) C4072( V235 V274 ) C4075( V235 V295 ) \nC4140( V244 V251 ) C4141( V244 V253 ) C4143( V244 V274 ) C4144( V244 V295 ) C4178( V251 V253 ) C4179( V251 V274 ) \nC4181( V251 V295 ) C4189( V253 V274 ) C4192( V253 V295 ) C4288( V274 V295 ) "];34-&gt;45[label="28: V22 V27 V28 V32 V49 \nV59 V62 V63 V68 V92 V98 \nV103 V116 V125 V149 V160 V182 \nV188 V214 V232 V235 V244 V251 \nV253 V274 V288 V295 V303 \n137: C389 ,C390 ,C391 ,C394 ,C396 ,\nC398 ,C402 ,C412 ,C530 ,C531 ,C536 ,\nC542 ,C543 ,C545 ,C546 ,C548 ,C551 ,\nC554 ,C558 ,C560 ,C561 ,C566 ,C568 ,\nC570 ,C575 ,C576 ,C580 ,C583 ,C585 ,\nC673 ,C674 ,C678 ,C681 ,C687 ,C693 ,\nC695 ,C698 ,C1113 ,C1114 ,C1117 ,C1118 ,\nC1119 ,C1127 ,C1135 ,C1350 ,C1353 ,C1355 ,\nC1356 ,C1358 ,C1359 ,C1360 ,C1362 ,C1363 ,\nC1364 ,C1365 ,C1366 ,C1368 ,C1369 ,C1370 ,\nC1427 ,C1428 ,C1430 ,C1434 ,C1438 ,C1447 ,\nC1449 ,C1452 ,C1456 ,C1458 ,C1464 ,C1467 ,\nC1559 ,C1562 ,C1563 ,C1566 ,C1571 ,C2096 ,\nC2099 ,C2103 ,C2108 ,C2113 ,C2115 ,C2198 ,\nC2199 ,C2207 ,C2212 ,C2215 ,C2217 ,C2297 ,\nC2299 ,C2305 ,C2306 ,C2308 ,C2311 ,C2518 ,\nC2522 ,C2531 ,C2679 ,C2685 ,C2687 ,C2690 ,\nC2694 ,C3041 ,C3047 ,C3223 ,C3233 ,C3524 ,\nC3525 ,C3526 ,C3527 ,C3528 ,C3533 ,C3536 ,\nC3604 ,C3606 ,C3898 ,C4041 ,C4043 ,C4047 ,\nC4048 ,C4049 ,C4052 ,C4065 ,C4068 ,C4069 ,\nC4072 ,C4075 ,C4140 ,C4141 ,C4143 ,C4144 ,\nC4178 ,C4179 ,C4181 ,C4189 ,C4192 ,C4288 ,"];46[shape=box, label="id:46 level: 6\n27: V25 V30 V31 V35 V52 \nV53 V55 V70 V91 V110 V113 \nV132 V139 V142 V143 V145 V174 \nV202 V213 V226 V230 V244 V246 \nV266 V270 V289 V297 \n149: C471( V25 V35 ) C474( V25 V52 ) C481( V25 V143 ) C485( V25 V174 ) C491( V25 V213 ) \nC492( V25 V226 ) C493( V25 V230 ) C495( V25 V244 ) C496( V25 V246 ) C497( V25 V297 ) C617( V30 V31 ) \nC619( V30 V53 ) C621( V30 V55 ) C622( V30 V70 ) C629( V30 V132 ) C631( V30 V139 ) C632( V30 V145 ) \nC641( V30 V270 ) C643( V30 V289 ) C644( V30 V297 ) C646( V31 V52 ) C652( V31 V91 ) C656( V31 V110 ) \nC657( V31 V113 ) C660( V31 V142 ) C661( V31 V143 ) C663( V31 V174 ) C664( V31 V202 ) C669( V31 V266 ) \nC670( V31 V297 ) C752( V35 V52 ) C761( V35 V174 ) C764( V35 V213 ) C767( V35 V226 ) C768( V35 V230 ) \nC769( V35 V244 ) C770( V35 V246 ) C775( V35 V297 ) C1191( V52 V174 ) C1193( V52 V213 ) C1194( V52 V226 ) \nC1195( V52 V230 ) C1196( V52 V244 ) C1197( V52 V246 ) C1199( V52 V297 ) C1201( V53 V55 ) C1203( V53 V70 ) \nC1207( V53 V91 ) C1209( V53 V132 ) C1210( V53 V139 ) C1211( V53 V145 ) C1219( V53 V270 ) C1222( V53 V289 ) \nC1223( V53 V297 ) C1246( V55 V70 ) C1251( V55 V113 ) C1253( V55 V132 ) C1255( V55 V139 ) C1256( V55 V145 ) \nC1262( V55 V230 ) C1264( V55 V270 ) C1265( V55 V289 ) C1266( V55 V297 ) C1606( V70 V113 ) C1608( V70 V132 ) \nC1611( V70 V139 ) C1613( V70 V145 ) C1619( V70 V270 ) C1622( V70 V289 ) C1623( V70 V297 ) C2074( V91 V110 ) \nC2075( V91 V113 ) C2077( V91 V142 ) C2078( V91 V143 ) C2081( V91 V174 ) C2086( V91 V202 ) C2090( V91 V266 ) \nC2094( V91 V297 ) C2409( V110 V113 ) C2412( V110 V142 ) C2413( V110 V143 ) C2416( V110 V174 ) C2418( V110 V202 ) \nC2419( V110 V213 ) C2425( V110 V266 ) C2426( V110 V297 ) C2467( V113 V142 ) C2468( V113 V143 ) C2470( V113 V174 ) \nC2473( V113 V202 ) C2475( V113 V266 ) C2476( V113 V297 ) C2803( V132 V139 ) C2804( V132 V143 ) C2805( V132 V145 ) \nC2808(</w:t>
      </w:r>
    </w:p>
    <w:p>
      <w:pPr>
        <w:pStyle w:val="PreformattedText"/>
        <w:bidi w:val="0"/>
        <w:spacing w:before="0" w:after="0"/>
        <w:jc w:val="left"/>
        <w:rPr/>
      </w:pPr>
      <w:r>
        <w:rPr/>
        <w:t xml:space="preserve"> </w:t>
      </w:r>
      <w:r>
        <w:rPr/>
        <w:t>V132 V202 ) C2809( V132 V246 ) C2811( V132 V270 ) C2812( V132 V289 ) C2813( V132 V297 ) C2900( V139 V142 ) \nC2901( V139 V145 ) C2908( V139 V270 ) C2910( V139 V289 ) C2911( V139 V297 ) C2949( V142 V143 ) C2952( V142 V174 ) \nC2953( V142 V202 ) C2961( V142 V266 ) C2964( V142 V297 ) C2965( V143 V145 ) C2968( V143 V174 ) C2969( V143 V202 ) \nC2972( V143 V246 ) C2973( V143 V266 ) C2974( V143 V297 ) C2989( V145 V246 ) C2991( V145 V270 ) C2993( V145 V289 ) \nC2994( V145 V297 ) C3419( V174 V202 ) C3420( V174 V213 ) C3421( V174 V226 ) C3422( V174 V230 ) C3423( V174 V244 ) \nC3425( V174 V246 ) C3426( V174 V266 ) C3427( V174 V297 ) C3767( V202 V266 ) C3769( V202 V297 ) C3880( V213 V226 ) \nC3881( V213 V230 ) C3884( V213 V244 ) C3885( V213 V246 ) C3891( V213 V297 ) C3993( V226 V230 ) C3995( V226 V244 ) \nC3996( V226 V246 ) C3998( V226 V297 ) C4024( V230 V244 ) C4025( V230 V246 ) C4027( V230 V297 ) C4139( V244 V246 ) \nC4145( V244 V297 ) C4150( V246 V297 ) C4258( V266 V297 ) C4275( V270 V289 ) C4276( V270 V297 ) C4336( V289 V297 ) "];35-&gt;46[label="26: V25 V30 V31 V35 V52 \nV53 V55 V70 V91 V110 V113 \nV132 V139 V142 V143 V145 V174 \nV202 V213 V226 V230 V244 V246 \nV266 V270 V289 \n123: C471 ,C474 ,C481 ,C485 ,C491 ,\nC492 ,C493 ,C495 ,C496 ,C617 ,C619 ,\nC621 ,C622 ,C629 ,C631 ,C632 ,C641 ,\nC643 ,C646 ,C652 ,C656 ,C657 ,C660 ,\nC661 ,C663 ,C664 ,C669 ,C752 ,C761 ,\nC764 ,C767 ,C768 ,C769 ,C770 ,C1191 ,\nC1193 ,C1194 ,C1195 ,C1196 ,C1197 ,C1201 ,\nC1203 ,C1207 ,C1209 ,C1210 ,C1211 ,C1219 ,\nC1222 ,C1246 ,C1251 ,C1253 ,C1255 ,C1256 ,\nC1262 ,C1264 ,C1265 ,C1606 ,C1608 ,C1611 ,\nC1613 ,C1619 ,C1622 ,C2074 ,C2075 ,C2077 ,\nC2078 ,C2081 ,C2086 ,C2090 ,C2409 ,C2412 ,\nC2413 ,C2416 ,C2418 ,C2419 ,C2425 ,C2467 ,\nC2468 ,C2470 ,C2473 ,C2475 ,C2803 ,C2804 ,\nC2805 ,C2808 ,C2809 ,C2811 ,C2812 ,C2900 ,\nC2901 ,C2908 ,C2910 ,C2949 ,C2952 ,C2953 ,\nC2961 ,C2965 ,C2968 ,C2969 ,C2972 ,C2973 ,\nC2989 ,C2991 ,C2993 ,C3419 ,C3420 ,C3421 ,\nC3422 ,C3423 ,C3425 ,C3426 ,C3767 ,C3880 ,\nC3881 ,C3884 ,C3885 ,C3993 ,C3995 ,C3996 ,\nC4024 ,C4025 ,C4139 ,C4275 ,"];47[shape=box, label="id:47 level: 6\n37: V30 V32 V44 V60 V61 \nV70 V71 V78 V79 V81 V83 \nV97 V105 V106 V113 V114 V119 \nV128 V137 V140 V144 V145 V149 \nV150 V167 V170 V174 V176 V187 \nV189 V232 V235 V245 V247 V250 \nV272 V287 \n199: C618( V30 V44 ) C622( V30 V70 ) C623( V30 V78 ) C628( V30 V105 ) C632( V30 V145 ) \nC634( V30 V170 ) C637( V30 V232 ) C638( V30 V235 ) C639( V30 V245 ) C640( V30 V247 ) C642( V30 V287 ) \nC675( V32 V70 ) C676( V32 V71 ) C680( V32 V97 ) C683( V32 V106 ) C686( V32 V113 ) C688( V32 V119 ) \nC691( V32 V144 ) C692( V32 V145 ) C694( V32 V187 ) C696( V32 V245 ) C982( V44 V78 ) C988( V44 V105 ) \nC993( V44 V170 ) C997( V44 V189 ) C1001( V44 V232 ) C1003( V44 V235 ) C1005( V44 V245 ) C1006( V44 V247 ) \nC1007( V44 V287 ) C1371( V60 V79 ) C1376( V60 V128 ) C1377( V60 V137 ) C1379( V60 V149 ) C1380( V60 V150 ) \nC1381( V60 V167 ) C1383( V60 V174 ) C1385( V60 V189 ) C1390( V60 V245 ) C1399( V61 V70 ) C1400( V61 V78 ) \nC1401( V61 V81 ) C1402( V61 V83 ) C1406( V61 V114 ) C1407( V61 V137 ) C1409( V61 V140 ) C1410( V61 V145 ) \nC1413( V61 V170 ) C1414( V61 V176 ) C1418( V61 V250 ) C1420( V61 V272 ) C1603( V70 V71 ) C1604( V70 V97 ) \nC1605( V70 V106 ) C1606( V70 V113 ) C1607( V70 V119 ) C1609( V70 V137 ) C1612( V70 V144 ) C1613( V70 V145 ) \nC1615( V70 V187 ) C1617( V70 V245 ) C1625( V71 V97 ) C1626( V71 V106 ) C1627( V71 V113 ) C1628( V71 V119 ) \nC1629( V71 V144 ) C1633( V71 V187 ) C1638( V71 V245 ) C1789( V78 V105 ) C1792( V78 V170 ) C1797( V78 V232 ) \nC1798( V78 V235 ) C1799( V78 V245 ) C1800( V78 V247 ) C1804( V78 V287 ) C1807( V79 V114 ) C1808( V79 V128 ) \nC1809( V79 V137 ) C1810( V79 V149 ) C1811( V79 V150 ) C1812( V79 V167 ) C1813( V79 V174 ) C1815( V79 V189 ) \nC1816( V79 V235 ) C1817( V79 V245 ) C1845( V81 V83 ) C1848( V81 V114 ) C1853( V81 V140 ) C1854( V81 V145 ) \nC1856( V81 V150 ) C1859( V81 V170 ) C1860( V81 V176 ) C1865( V81 V250 ) C1867( V81 V272 ) C1895( V83 V114 ) \nC1897( V83 V140 ) C1898( V83 V145 ) C1904( V83 V170 ) C1905( V83 V176 ) C1909( V83 V250 ) C1911( V83 V272 ) \nC2180( V97 V106 ) C2181( V97 V113 ) C2182( V97 V114 ) C2183( V97 V119 ) C2185( V97 V144 ) C2188( V97 V187 ) \nC2193( V97 V245 ) C2334( V105 V167 ) C2335( V105 V170 ) C2340( V105 V232 ) C2341( V105 V235 ) C2342( V105 V245 ) \nC2344( V105 V247 ) C2345( V105 V287 ) C2349( V106 V113 ) C2350( V106 V119 ) C2354( V106 V144 ) C2355( V106 V187 ) \nC2359( V106 V245 ) C2360( V106 V247 ) C2464( V113 V119 ) C2469( V113 V144 ) C2470( V113 V174 ) C2472( V113 V187 ) \nC2474( V113 V245 ) C2478( V114 V128 ) C2479( V114 V140 ) C2480( V114 V145 ) C2482( V114 V170 ) C2483( V114 V176 ) \nC2488( V114 V250 ) C2493( V114 V272 ) C2570( V119 V144 ) C2573( V119 V187 ) C2574( V119 V245 ) C2729( V128 V137 ) \nC2730( V128 V149 ) C2731( V128 V150 ) C2732( V128 V167 ) C2733( V128 V174 ) C2735( V128 V189 ) C2739( V128 V245 ) \nC2873( V137 V149 ) C2874( V137 V150 ) C2878( V137 V167 ) C2879( V137 V174 ) C2881( V137 V189 ) C2885( V137 V245 ) \nC2913( V140 V145 ) C2915( V140 V170 ) C2917( V140 V176 ) C2918( V140 V189 ) C2923( V140 V250 ) C2925( V140 V272 ) \nC2975( V144 V187 ) C2983( V144 V245 ) C2987( V145 V170 ) C2988( V145 V176 ) C2990( V145 V250 ) C2992( V145 V272 ) \nC3035( V149 V150 ) C3037( V149 V167 ) C3039( V149 V174 ) C3040( V149 V189 ) C3044( V149 V245 ) C3051( V150 V167 ) \nC3052( V150 V174 ) C3054( V150 V189 ) C3059( V150 V245 ) C3324( V167 V174 ) C3327( V167 V189 ) C3330( V167 V245 ) \nC3371( V170 V176 ) C3374( V170 V232 ) C3375( V170 V235 ) C3377( V170 V245 ) C3378( V170 V247 ) C3379( V170 V250 ) \nC3381( V170 V272 ) C3382( V170 V287 ) C3418( V174 V189 ) C3424( V174 V245 ) C3448( V176 V250 ) C3450( V176 V272 ) \nC3595( V187 V245 ) C3613( V189 V245 ) C4041( V232 V235 ) C4044( V232 V245 ) C4045( V232 V247 ) C4046( V232 V250 ) \nC4051( V232 V287 ) C4066( V235 V245 ) C4067( V235 V247 ) C4073( V235 V287 ) C4147( V245 V247 ) C4148( V245 V287 ) \nC4156( V247 V287 ) C4176( V250 V272 ) "];35-&gt;47[label="36: V30 V32 V44 V60 V61 \nV70 V71 V78 V79 V81 V83 \nV97 V105 V106 V113 V114 V119 \nV128 V137 V140 V144 V145 V149 \nV150 V167 V170 V174 V176 V187 \nV189 V232 V235 V247 V250 V272 \nV287 \n172: C618 ,C622 ,C623 ,C628 ,C632 ,\nC634 ,C637 ,C638 ,C640 ,C642 ,C675 ,\nC676 ,C680 ,C683 ,C686 ,C688 ,C691 ,\nC692 ,C694 ,C982 ,C988 ,C993 ,C997 ,\nC1001 ,C1003 ,C1006 ,C1007 ,C1371 ,C1376 ,\nC1377 ,C1379 ,C1380 ,C1381 ,C1383 ,C1385 ,\nC1399 ,C1400 ,C1401 ,C1402 ,C1406 ,C1407 ,\nC1409 ,C1410 ,C1413 ,C1414 ,C1418 ,C1420 ,\nC1603 ,C1604 ,C1605 ,C1606 ,C1607 ,C1609 ,\nC1612 ,C1613 ,C1615 ,C1625 ,C1626 ,C1627 ,\nC1628 ,C1629 ,C1633 ,C1789 ,C1792 ,C1797 ,\nC1798 ,C1800 ,C1804 ,C1807 ,C1808 ,C1809 ,\nC1810 ,C1811 ,C1812 ,C1813 ,C1815 ,C1816 ,\nC1845 ,C1848 ,C1853 ,C1854 ,C1856 ,C1859 ,\nC1860 ,C1865 ,C1867 ,C1895 ,C1897 ,C1898 ,\nC1904 ,C1905 ,C1909 ,C1911 ,C2180 ,C2181 ,\nC2182 ,C2183 ,C2185 ,C2188 ,C2334 ,C2335 ,\nC2340 ,C2341 ,C2344 ,C2345 ,C2349 ,C2350 ,\nC2354 ,C2355 ,C2360 ,C2464 ,C2469 ,C2470 ,\nC2472 ,C2478 ,C2479 ,C2480 ,C2482 ,C2483 ,\nC2488 ,C2493 ,C2570 ,C2573 ,C2729 ,C2730 ,\nC2731 ,C2732 ,C2733 ,C2735 ,C2873 ,C2874 ,\nC2878 ,C2879 ,C2881 ,C2913 ,C2915 ,C2917 ,\nC2918 ,C2923 ,C2925 ,C2975 ,C2987 ,C2988 ,\nC2990 ,C2992 ,C3035 ,C3037 ,C3039 ,C3040 ,\nC3051 ,C3052 ,C3054 ,C3324 ,C3327 ,C3371 ,\nC3374 ,C3375 ,C3378 ,C3379 ,C3381 ,C3382 ,\nC3418 ,C3448 ,C3450 ,C4041 ,C4045 ,C4046 ,\nC4051 ,C4067 ,C4073 ,C4156 ,C4176 ,"];48[shape=box, label="id:48 level: 6\n32: V22 V40 V42 V73 V77 \nV87 V88 V108 V118 V141 V151 \nV160 V171 V175 V176 V179 V181 \nV185 V215 V216 V217 V227 V228 \nV237 V239 V241 V249 V259 V270 \nV282 V286 V313 \n168: C392( V22 V73 ) C401( V22 V185 ) C403( V22 V216 ) C405( V22 V239 ) C406( V22 V249 ) \nC407( V22 V259 ) C409( V22 V282 ) C411( V22 V286 ) C880( V40 V73 ) C881( V40 V87 ) C884( V40 V108 ) \nC885( V40 V118 ) C887( V40 V151 ) C890( V40 V171 ) C892( V40 V176 ) C893( V40 V181 ) C895( V40 V217 ) \nC903( V40 V313 ) C932( V42 V77 ) C934( V42 V88 ) C935( V42 V108 ) C942( V42 V175 ) C943( V42 V176 ) \nC944( V42 V179 ) C948( V42 V217 ) C949( V42 V228 ) C950( V42 V241 ) C953( V42 V270 ) C1669( V73 V87 ) \nC1671( V73 V108 ) C1672( V73 V118 ) C1675( V73 V171 ) C1676( V73 V176 ) C1677( V73 V181 ) C1678( V73 V185 ) \nC1680( V73 V216 ) C1681( V73 V217 ) C1682( V73 V239 ) C1684( V73 V249 ) C1685( V73 V259 ) C1687( V73 V282 ) \nC1690( V73 V286 ) C1768( V77 V175 ) C1769( V77 V176 ) C1770( V77 V179 ) C1775( V77 V217 ) C1776( V77 V228 ) \nC1778( V77 V241 ) C1783( V77 V270 ) C1990( V87 V108 ) C1994( V87 V118 ) C1998( V87 V171 ) C1999( V87 V176 ) \nC2000( V87 V181 ) C2002( V87 V217 ) C2007( V88 V141 ) C2009( V88 V151 ) C2013( V88 V160 ) C2015( V88 V175 ) \nC2018( V88 V215 ) C2019( V88 V216 ) C2020( V88 V217 ) C2021( V88 V227 ) C2022( V88 V237 ) C2023( V88 V239 ) \nC2031( V88 V313 ) C2383( V108 V118 ) C2390( V108 V171 ) C2391( V108 V176 ) C2392( V108 V181 ) C2395( V108 V217 ) \nC2555( V118 V141 ) C2557( V118 V171 ) C2559( V118 V176 ) C2560( V118 V181 ) C2562( V118 V217 ) C2929( V141 V151 ) \nC2932( V141 V160 ) C2937( V141 V215 ) C2938( V141 V217 ) C2940( V141 V227 ) C2942( V141 V237 ) C2943( V141 V239 ) \nC2944( V141 V259 ) C2948( V141 V313 ) C3065( V151 V160 ) C3066( V151 V185 ) C3069( V151 V215 ) C3070( V151 V217 ) \nC3072( V151 V227 ) C3073( V151 V237 ) C3075( V151 V239 ) C3086( V151 V313 ) C3222( V160 V171 ) C3225( V160 V215 ) \nC3226( V160 V217 ) C3227( V160 V227 ) C3228( V160 V228 ) C3230( V160 V237 ) C3231( V160 V239 ) C3235( V160 V313 ) \nC3383( V171 V176 ) C3384( V171 V181 ) C3386( V171 V215 ) C3387( V171 V217 ) C3389( V171 V228 ) C3428( V175 V176 ) \nC3429( V175 V179 ) C3432( V175 V216 ) C3433( V175 V217 ) C3434( V175 V228 ) C3436( V175 V241 ) C3440( V175 V270 ) \nC3443( V176 V179 ) C3444( V176 V181 ) C3445( V176 V217 ) C3446( V176 V228 ) C3447( V176 V241 ) C3449( V176 V270 ) \nC3482( V179 V217 ) C3483( V179 V228 ) C3484( V179</w:t>
      </w:r>
    </w:p>
    <w:p>
      <w:pPr>
        <w:pStyle w:val="PreformattedText"/>
        <w:bidi w:val="0"/>
        <w:spacing w:before="0" w:after="0"/>
        <w:jc w:val="left"/>
        <w:rPr/>
      </w:pPr>
      <w:r>
        <w:rPr/>
        <w:t xml:space="preserve"> </w:t>
      </w:r>
      <w:r>
        <w:rPr/>
        <w:t>V241 ) C3488( V179 V270 ) C3490( V179 V282 ) C3514( V181 V217 ) \nC3562( V185 V216 ) C3564( V185 V239 ) C3565( V185 V249 ) C3568( V185 V259 ) C3572( V185 V282 ) C3574( V185 V286 ) \nC3900( V215 V217 ) C3902( V215 V227 ) C3904( V215 V237 ) C3905( V215 V239 ) C3906( V215 V259 ) C3909( V215 V313 ) \nC3911( V216 V239 ) C3913( V216 V249 ) C3915( V216 V259 ) C3918( V216 V282 ) C3920( V216 V286 ) C3924( V217 V227 ) \nC3925( V217 V228 ) C3926( V217 V237 ) C3927( V217 V239 ) C3928( V217 V241 ) C3929( V217 V270 ) C3931( V217 V313 ) \nC4001( V227 V237 ) C4002( V227 V239 ) C4007( V227 V313 ) C4009( V228 V241 ) C4012( V228 V270 ) C4087( V237 V239 ) \nC4093( V237 V313 ) C4105( V239 V249 ) C4106( V239 V259 ) C4108( V239 V282 ) C4111( V239 V286 ) C4112( V239 V313 ) \nC4118( V241 V270 ) C4167( V249 V259 ) C4170( V249 V282 ) C4172( V249 V286 ) C4229( V259 V282 ) C4231( V259 V286 ) \nC4312( V282 V286 ) "];36-&gt;48[label="31: V22 V40 V42 V73 V77 \nV87 V88 V108 V118 V141 V151 \nV160 V171 V175 V176 V179 V181 \nV185 V215 V216 V227 V228 V237 \nV239 V241 V249 V259 V270 V282 \nV286 V313 \n144: C392 ,C401 ,C403 ,C405 ,C406 ,\nC407 ,C409 ,C411 ,C880 ,C881 ,C884 ,\nC885 ,C887 ,C890 ,C892 ,C893 ,C903 ,\nC932 ,C934 ,C935 ,C942 ,C943 ,C944 ,\nC949 ,C950 ,C953 ,C1669 ,C1671 ,C1672 ,\nC1675 ,C1676 ,C1677 ,C1678 ,C1680 ,C1682 ,\nC1684 ,C1685 ,C1687 ,C1690 ,C1768 ,C1769 ,\nC1770 ,C1776 ,C1778 ,C1783 ,C1990 ,C1994 ,\nC1998 ,C1999 ,C2000 ,C2007 ,C2009 ,C2013 ,\nC2015 ,C2018 ,C2019 ,C2021 ,C2022 ,C2023 ,\nC2031 ,C2383 ,C2390 ,C2391 ,C2392 ,C2555 ,\nC2557 ,C2559 ,C2560 ,C2929 ,C2932 ,C2937 ,\nC2940 ,C2942 ,C2943 ,C2944 ,C2948 ,C3065 ,\nC3066 ,C3069 ,C3072 ,C3073 ,C3075 ,C3086 ,\nC3222 ,C3225 ,C3227 ,C3228 ,C3230 ,C3231 ,\nC3235 ,C3383 ,C3384 ,C3386 ,C3389 ,C3428 ,\nC3429 ,C3432 ,C3434 ,C3436 ,C3440 ,C3443 ,\nC3444 ,C3446 ,C3447 ,C3449 ,C3483 ,C3484 ,\nC3488 ,C3490 ,C3562 ,C3564 ,C3565 ,C3568 ,\nC3572 ,C3574 ,C3902 ,C3904 ,C3905 ,C3906 ,\nC3909 ,C3911 ,C3913 ,C3915 ,C3918 ,C3920 ,\nC4001 ,C4002 ,C4007 ,C4009 ,C4012 ,C4087 ,\nC4093 ,C4105 ,C4106 ,C4108 ,C4111 ,C4112 ,\nC4118 ,C4167 ,C4170 ,C4172 ,C4229 ,C4231 ,\nC4312 ,"];49[shape=box, label="id:49 level: 6\n34: V23 V28 V53 V75 V88 \nV89 V96 V98 V103 V111 V146 \nV158 V164 V165 V169 V170 V175 \nV178 V179 V188 V195 V209 V216 \nV225 V232 V240 V248 V250 V251 \nV262 V265 V278 V287 V298 \n180: C413( V23 V53 ) C417( V23 V89 ) C418( V23 V96 ) C420( V23 V111 ) C427( V23 V179 ) \nC432( V23 V225 ) C434( V23 V248 ) C435( V23 V262 ) C438( V23 V287 ) C439( V23 V298 ) C563( V28 V75 ) \nC568( V28 V98 ) C569( V28 V111 ) C573( V28 V146 ) C576( V28 V188 ) C577( V28 V195 ) C579( V28 V225 ) \nC580( V28 V232 ) C581( V28 V240 ) C582( V28 V250 ) C584( V28 V278 ) C1205( V53 V89 ) C1208( V53 V96 ) \nC1214( V53 V179 ) C1217( V53 V248 ) C1218( V53 V262 ) C1221( V53 V287 ) C1224( V53 V298 ) C1718( V75 V111 ) \nC1721( V75 V146 ) C1723( V75 V169 ) C1724( V75 V195 ) C1726( V75 V209 ) C1728( V75 V225 ) C1730( V75 V232 ) \nC1731( V75 V240 ) C1735( V75 V250 ) C1738( V75 V278 ) C2008( V88 V146 ) C2014( V88 V165 ) C2015( V88 V175 ) \nC2017( V88 V209 ) C2019( V88 V216 ) C2024( V88 V240 ) C2027( V88 V250 ) C2028( V88 V265 ) C2030( V88 V298 ) \nC2035( V89 V96 ) C2043( V89 V179 ) C2049( V89 V248 ) C2050( V89 V262 ) C2051( V89 V287 ) C2052( V89 V298 ) \nC2171( V96 V179 ) C2175( V96 V248 ) C2176( V96 V262 ) C2177( V96 V287 ) C2179( V96 V298 ) C2198( V98 V103 ) \nC2205( V98 V158 ) C2208( V98 V164 ) C2209( V98 V169 ) C2210( V98 V170 ) C2211( V98 V178 ) C2212( V98 V188 ) \nC2214( V98 V240 ) C2215( V98 V251 ) C2300( V103 V158 ) C2301( V103 V164 ) C2302( V103 V169 ) C2303( V103 V170 ) \nC2304( V103 V178 ) C2305( V103 V188 ) C2307( V103 V240 ) C2308( V103 V251 ) C2427( V111 V146 ) C2434( V111 V195 ) \nC2436( V111 V225 ) C2439( V111 V232 ) C2441( V111 V240 ) C2443( V111 V250 ) C2444( V111 V262 ) C2445( V111 V278 ) \nC2996( V146 V165 ) C2997( V146 V175 ) C2998( V146 V195 ) C3000( V146 V209 ) C3001( V146 V216 ) C3002( V146 V225 ) \nC3003( V146 V232 ) C3005( V146 V240 ) C3006( V146 V250 ) C3008( V146 V265 ) C3009( V146 V278 ) C3188( V158 V164 ) \nC3190( V158 V169 ) C3191( V158 V170 ) C3192( V158 V178 ) C3194( V158 V188 ) C3195( V158 V216 ) C3198( V158 V240 ) \nC3199( V158 V251 ) C3200( V158 V265 ) C3281( V164 V169 ) C3282( V164 V170 ) C3285( V164 V178 ) C3286( V164 V188 ) \nC3292( V164 V240 ) C3293( V164 V251 ) C3295( V164 V265 ) C3298( V165 V175 ) C3302( V165 V209 ) C3303( V165 V216 ) \nC3305( V165 V240 ) C3307( V165 V250 ) C3309( V165 V265 ) C3354( V169 V170 ) C3355( V169 V178 ) C3357( V169 V188 ) \nC3363( V169 V240 ) C3365( V169 V251 ) C3372( V170 V178 ) C3373( V170 V188 ) C3374( V170 V232 ) C3376( V170 V240 ) \nC3379( V170 V250 ) C3380( V170 V251 ) C3382( V170 V287 ) C3429( V175 V179 ) C3431( V175 V209 ) C3432( V175 V216 ) \nC3435( V175 V240 ) C3437( V175 V250 ) C3439( V175 V265 ) C3467( V178 V188 ) C3469( V178 V195 ) C3472( V178 V240 ) \nC3474( V178 V251 ) C3479( V178 V298 ) C3485( V179 V248 ) C3487( V179 V262 ) C3492( V179 V287 ) C3495( V179 V298 ) \nC3603( V188 V240 ) C3604( V188 V251 ) C3686( V195 V225 ) C3687( V195 V232 ) C3689( V195 V240 ) C3691( V195 V250 ) \nC3693( V195 V278 ) C3695( V195 V298 ) C3832( V209 V216 ) C3834( V209 V240 ) C3837( V209 V250 ) C3838( V209 V265 ) \nC3841( V209 V278 ) C3912( V216 V240 ) C3914( V216 V250 ) C3916( V216 V265 ) C3986( V225 V232 ) C3987( V225 V240 ) \nC3988( V225 V250 ) C3991( V225 V278 ) C4042( V232 V240 ) C4046( V232 V250 ) C4047( V232 V251 ) C4050( V232 V278 ) \nC4051( V232 V287 ) C4113( V240 V250 ) C4114( V240 V251 ) C4115( V240 V265 ) C4116( V240 V278 ) C4161( V248 V262 ) \nC4163( V248 V287 ) C4164( V248 V298 ) C4175( V250 V265 ) C4177( V250 V278 ) C4241( V262 V287 ) C4243( V262 V298 ) \nC4325( V287 V298 ) "];37-&gt;49[label="33: V23 V28 V53 V75 V88 \nV89 V96 V98 V103 V111 V146 \nV158 V164 V165 V169 V170 V175 \nV178 V179 V188 V195 V209 V216 \nV225 V232 V248 V250 V251 V262 \nV265 V278 V287 V298 \n156: C413 ,C417 ,C418 ,C420 ,C427 ,\nC432 ,C434 ,C435 ,C438 ,C439 ,C563 ,\nC568 ,C569 ,C573 ,C576 ,C577 ,C579 ,\nC580 ,C582 ,C584 ,C1205 ,C1208 ,C1214 ,\nC1217 ,C1218 ,C1221 ,C1224 ,C1718 ,C1721 ,\nC1723 ,C1724 ,C1726 ,C1728 ,C1730 ,C1735 ,\nC1738 ,C2008 ,C2014 ,C2015 ,C2017 ,C2019 ,\nC2027 ,C2028 ,C2030 ,C2035 ,C2043 ,C2049 ,\nC2050 ,C2051 ,C2052 ,C2171 ,C2175 ,C2176 ,\nC2177 ,C2179 ,C2198 ,C2205 ,C2208 ,C2209 ,\nC2210 ,C2211 ,C2212 ,C2215 ,C2300 ,C2301 ,\nC2302 ,C2303 ,C2304 ,C2305 ,C2308 ,C2427 ,\nC2434 ,C2436 ,C2439 ,C2443 ,C2444 ,C2445 ,\nC2996 ,C2997 ,C2998 ,C3000 ,C3001 ,C3002 ,\nC3003 ,C3006 ,C3008 ,C3009 ,C3188 ,C3190 ,\nC3191 ,C3192 ,C3194 ,C3195 ,C3199 ,C3200 ,\nC3281 ,C3282 ,C3285 ,C3286 ,C3293 ,C3295 ,\nC3298 ,C3302 ,C3303 ,C3307 ,C3309 ,C3354 ,\nC3355 ,C3357 ,C3365 ,C3372 ,C3373 ,C3374 ,\nC3379 ,C3380 ,C3382 ,C3429 ,C3431 ,C3432 ,\nC3437 ,C3439 ,C3467 ,C3469 ,C3474 ,C3479 ,\nC3485 ,C3487 ,C3492 ,C3495 ,C3604 ,C3686 ,\nC3687 ,C3691 ,C3693 ,C3695 ,C3832 ,C3837 ,\nC3838 ,C3841 ,C3914 ,C3916 ,C3986 ,C3988 ,\nC3991 ,C4046 ,C4047 ,C4050 ,C4051 ,C4161 ,\nC4163 ,C4164 ,C4175 ,C4177 ,C4241 ,C4243 ,\nC4325 ,"];50[shape=box, label="id:50 level: 6\n46: V42 V45 V46 V47 V49 \nV57 V66 V81 V86 V88 V90 \nV99 V112 V124 V127 V131 V140 \nV142 V150 V159 V178 V190 V195 \nV205 V210 V213 V215 V233 V234 \nV236 V237 V242 V243 V244 V258 \nV259 V261 V266 V267 V273 V283 \nV286 V290 V298 V302 V309 \n272: C930( V42 V45 ) C931( V42 V46 ) C934( V42 V88 ) C939( V42 V150 ) C941( V42 V159 ) \nC945( V42 V190 ) C947( V42 V205 ) C951( V42 V242 ) C952( V42 V244 ) C954( V42 V273 ) C956( V42 V298 ) \nC1009( V45 V46 ) C1012( V45 V88 ) C1016( V45 V124 ) C1021( V45 V159 ) C1024( V45 V190 ) C1026( V45 V242 ) \nC1027( V45 V244 ) C1028( V45 V267 ) C1029( V45 V273 ) C1030( V45 V290 ) C1032( V45 V298 ) C1035( V46 V47 ) \nC1041( V46 V88 ) C1042( V46 V90 ) C1049( V46 V159 ) C1052( V46 V190 ) C1055( V46 V242 ) C1056( V46 V244 ) \nC1058( V46 V273 ) C1060( V46 V298 ) C1068( V47 V86 ) C1069( V47 V90 ) C1072( V47 V127 ) C1077( V47 V205 ) \nC1079( V47 V213 ) C1080( V47 V236 ) C1081( V47 V237 ) C1083( V47 V258 ) C1084( V47 V273 ) C1086( V47 V290 ) \nC1087( V47 V309 ) C1116( V49 V81 ) C1120( V49 V150 ) C1123( V49 V178 ) C1124( V49 V195 ) C1129( V49 V243 ) \nC1130( V49 V261 ) C1131( V49 V283 ) C1133( V49 V298 ) C1134( V49 V302 ) C1295( V57 V66 ) C1298( V57 V99 ) \nC1301( V57 V131 ) C1303( V57 V140 ) C1304( V57 V142 ) C1311( V57 V210 ) C1313( V57 V234 ) C1318( V57 V266 ) \nC1319( V57 V273 ) C1320( V57 V283 ) C1321( V57 V286 ) C1513( V66 V99 ) C1515( V66 V127 ) C1516( V66 V131 ) \nC1517( V66 V140 ) C1521( V66 V210 ) C1523( V66 V234 ) C1527( V66 V266 ) C1528( V66 V273 ) C1532( V66 V286 ) \nC1853( V81 V140 ) C1856( V81 V150 ) C1858( V81 V159 ) C1861( V81 V178 ) C1862( V81 V195 ) C1864( V81 V243 ) \nC1866( V81 V261 ) C1868( V81 V283 ) C1869( V81 V298 ) C1870( V81 V302 ) C1964( V86 V90 ) C1967( V86 V112 ) \nC1969( V86 V124 ) C1970( V86 V127 ) C1972( V86 V142 ) C1974( V86 V205 ) C1975( V86 V210 ) C1976( V86 V213 ) \nC1977( V86 V215 ) C1978( V86 V233 ) C1979( V86 V236 ) C1980( V86 V237 ) C1982( V86 V258 ) C1983( V86 V259 ) \nC1984( V86 V267 ) C1985( V86 V273 ) C1986( V86 V290 ) C1987( V86 V309 ) C2012( V88 V159 ) C2016( V88 V190 ) \nC2018( V88 V215 ) C2022( V88 V237 ) C2025( V88 V242 ) C2026( V88 V244 ) C2029( V88 V273 ) C2030( V88 V298 ) \nC2054( V90 V112 ) C2055( V90 V124 ) C2058( V90 V142 ) C2064( V90 V210 ) C2065( V90 V215 ) C2068( V90 V233 ) \nC2070( V90 V259 ) C2071( V90 V267 ) C2220( V99 V127 ) C2221( V99 V131 ) C2223( V99 V140 ) C2226( V99 V210 ) \nC2229( V99 V234 ) C2230( V99 V266 ) C2231( V99 V273 ) C2233( V99 V286 ) C2449( V112 V124 ) C2450( V112 V142 ) \nC2453( V112 V195 ) C2456( V112 V210 ) C2457( V112 V215 ) C2458( V112 V233 ) C2459( V112 V237 ) C2460( V112 V259 ) \nC2461( V112 V267 ) C2660( V124 V142 ) C2664( V124 V210 ) C2666( V124 V215 ) C2667( V124 V233 ) C2670( V124 V259 ) \nC2671( V124 V267 ) C2674( V124 V290 ) C2713( V127 V205 ) C2715( V127 V213 ) C2718(</w:t>
      </w:r>
    </w:p>
    <w:p>
      <w:pPr>
        <w:pStyle w:val="PreformattedText"/>
        <w:bidi w:val="0"/>
        <w:spacing w:before="0" w:after="0"/>
        <w:jc w:val="left"/>
        <w:rPr/>
      </w:pPr>
      <w:r>
        <w:rPr/>
        <w:t xml:space="preserve"> </w:t>
      </w:r>
      <w:r>
        <w:rPr/>
        <w:t>V127 V236 ) C2719( V127 V237 ) \nC2722( V127 V258 ) C2723( V127 V273 ) C2726( V127 V290 ) C2728( V127 V309 ) C2780( V131 V140 ) C2785( V131 V210 ) \nC2787( V131 V234 ) C2789( V131 V266 ) C2790( V131 V273 ) C2791( V131 V286 ) C2798( V131 V302 ) C2919( V140 V210 ) \nC2920( V140 V215 ) C2922( V140 V234 ) C2924( V140 V266 ) C2926( V140 V273 ) C2928( V140 V286 ) C2955( V142 V210 ) \nC2956( V142 V215 ) C2957( V142 V233 ) C2959( V142 V259 ) C2961( V142 V266 ) C2962( V142 V267 ) C2963( V142 V283 ) \nC3053( V150 V178 ) C3055( V150 V195 ) C3057( V150 V205 ) C3058( V150 V243 ) C3060( V150 V261 ) C3061( V150 V283 ) \nC3062( V150 V298 ) C3063( V150 V302 ) C3211( V159 V190 ) C3215( V159 V242 ) C3216( V159 V244 ) C3218( V159 V261 ) \nC3219( V159 V273 ) C3221( V159 V298 ) C3468( V178 V190 ) C3469( V178 V195 ) C3471( V178 V236 ) C3473( V178 V243 ) \nC3475( V178 V261 ) C3478( V178 V283 ) C3479( V178 V298 ) C3480( V178 V302 ) C3618( V190 V236 ) C3619( V190 V242 ) \nC3620( V190 V244 ) C3623( V190 V273 ) C3626( V190 V298 ) C3688( V195 V237 ) C3690( V195 V243 ) C3692( V195 V261 ) \nC3694( V195 V283 ) C3695( V195 V298 ) C3696( V195 V302 ) C3791( V205 V213 ) C3793( V205 V234 ) C3794( V205 V236 ) \nC3795( V205 V237 ) C3797( V205 V258 ) C3799( V205 V273 ) C3800( V205 V290 ) C3801( V205 V309 ) C3843( V210 V215 ) \nC3846( V210 V233 ) C3847( V210 V234 ) C3849( V210 V259 ) C3850( V210 V266 ) C3851( V210 V267 ) C3852( V210 V273 ) \nC3853( V210 V286 ) C3882( V213 V236 ) C3883( V213 V237 ) C3884( V213 V244 ) C3886( V213 V258 ) C3889( V213 V273 ) \nC3890( V213 V290 ) C3892( V213 V309 ) C3903( V215 V233 ) C3904( V215 V237 ) C3906( V215 V259 ) C3907( V215 V267 ) \nC4054( V233 V258 ) C4055( V233 V259 ) C4057( V233 V267 ) C4061( V234 V266 ) C4063( V234 V273 ) C4064( V234 V286 ) \nC4077( V236 V237 ) C4078( V236 V258 ) C4081( V236 V273 ) C4084( V236 V290 ) C4086( V236 V309 ) C4088( V237 V258 ) \nC4089( V237 V273 ) C4090( V237 V290 ) C4092( V237 V309 ) C4122( V242 V244 ) C4124( V242 V273 ) C4126( V242 V283 ) \nC4127( V242 V298 ) C4129( V242 V309 ) C4131( V243 V261 ) C4133( V243 V283 ) C4134( V243 V298 ) C4136( V243 V302 ) \nC4142( V244 V273 ) C4146( V244 V298 ) C4224( V258 V273 ) C4225( V258 V290 ) C4226( V258 V309 ) C4227( V259 V267 ) \nC4231( V259 V286 ) C4235( V261 V283 ) C4236( V261 V298 ) C4237( V261 V302 ) C4255( V266 V273 ) C4257( V266 V286 ) \nC4259( V267 V290 ) C4283( V273 V286 ) C4284( V273 V290 ) C4285( V273 V298 ) C4286( V273 V309 ) C4317( V283 V298 ) \nC4319( V283 V302 ) C4343( V290 V309 ) C4362( V298 V302 ) "];38-&gt;50[label="45: V42 V45 V46 V47 V49 \nV57 V66 V81 V86 V88 V90 \nV99 V112 V124 V127 V131 V140 \nV142 V150 V159 V178 V190 V195 \nV205 V210 V213 V215 V233 V234 \nV236 V237 V242 V243 V244 V258 \nV259 V261 V266 V267 V283 V286 \nV290 V298 V302 V309 \n244: C930 ,C931 ,C934 ,C939 ,C941 ,\nC945 ,C947 ,C951 ,C952 ,C956 ,C1009 ,\nC1012 ,C1016 ,C1021 ,C1024 ,C1026 ,C1027 ,\nC1028 ,C1030 ,C1032 ,C1035 ,C1041 ,C1042 ,\nC1049 ,C1052 ,C1055 ,C1056 ,C1060 ,C1068 ,\nC1069 ,C1072 ,C1077 ,C1079 ,C1080 ,C1081 ,\nC1083 ,C1086 ,C1087 ,C1116 ,C1120 ,C1123 ,\nC1124 ,C1129 ,C1130 ,C1131 ,C1133 ,C1134 ,\nC1295 ,C1298 ,C1301 ,C1303 ,C1304 ,C1311 ,\nC1313 ,C1318 ,C1320 ,C1321 ,C1513 ,C1515 ,\nC1516 ,C1517 ,C1521 ,C1523 ,C1527 ,C1532 ,\nC1853 ,C1856 ,C1858 ,C1861 ,C1862 ,C1864 ,\nC1866 ,C1868 ,C1869 ,C1870 ,C1964 ,C1967 ,\nC1969 ,C1970 ,C1972 ,C1974 ,C1975 ,C1976 ,\nC1977 ,C1978 ,C1979 ,C1980 ,C1982 ,C1983 ,\nC1984 ,C1986 ,C1987 ,C2012 ,C2016 ,C2018 ,\nC2022 ,C2025 ,C2026 ,C2030 ,C2054 ,C2055 ,\nC2058 ,C2064 ,C2065 ,C2068 ,C2070 ,C2071 ,\nC2220 ,C2221 ,C2223 ,C2226 ,C2229 ,C2230 ,\nC2233 ,C2449 ,C2450 ,C2453 ,C2456 ,C2457 ,\nC2458 ,C2459 ,C2460 ,C2461 ,C2660 ,C2664 ,\nC2666 ,C2667 ,C2670 ,C2671 ,C2674 ,C2713 ,\nC2715 ,C2718 ,C2719 ,C2722 ,C2726 ,C2728 ,\nC2780 ,C2785 ,C2787 ,C2789 ,C2791 ,C2798 ,\nC2919 ,C2920 ,C2922 ,C2924 ,C2928 ,C2955 ,\nC2956 ,C2957 ,C2959 ,C2961 ,C2962 ,C2963 ,\nC3053 ,C3055 ,C3057 ,C3058 ,C3060 ,C3061 ,\nC3062 ,C3063 ,C3211 ,C3215 ,C3216 ,C3218 ,\nC3221 ,C3468 ,C3469 ,C3471 ,C3473 ,C3475 ,\nC3478 ,C3479 ,C3480 ,C3618 ,C3619 ,C3620 ,\nC3626 ,C3688 ,C3690 ,C3692 ,C3694 ,C3695 ,\nC3696 ,C3791 ,C3793 ,C3794 ,C3795 ,C3797 ,\nC3800 ,C3801 ,C3843 ,C3846 ,C3847 ,C3849 ,\nC3850 ,C3851 ,C3853 ,C3882 ,C3883 ,C3884 ,\nC3886 ,C3890 ,C3892 ,C3903 ,C3904 ,C3906 ,\nC3907 ,C4054 ,C4055 ,C4057 ,C4061 ,C4064 ,\nC4077 ,C4078 ,C4084 ,C4086 ,C4088 ,C4090 ,\nC4092 ,C4122 ,C4126 ,C4127 ,C4129 ,C4131 ,\nC4133 ,C4134 ,C4136 ,C4146 ,C4225 ,C4226 ,\nC4227 ,C4231 ,C4235 ,C4236 ,C4237 ,C4257 ,\nC4259 ,C4317 ,C4319 ,C4343 ,C4362 ,"];51[shape=box, label="id:51 level: 6\n61: V23 V24 V25 V33 V42 \nV46 V47 V51 V53 V56 V58 \nV61 V67 V69 V78 V82 V85 \nV90 V91 V95 V104 V108 V120 \nV122 V123 V126 V128 V130 V136 \nV140 V141 V143 V150 V155 V156 \nV161 V171 V178 V182 V188 V189 \nV190 V194 V196 V199 V202 V203 \nV204 V205 V215 V225 V234 V236 \nV241 V259 V264 V272 V276 V280 \nV281 V296 \n352: C413( V23 V53 ) C414( V23 V58 ) C416( V23 V82 ) C419( V23 V104 ) C421( V23 V122 ) \nC422( V23 V140 ) C426( V23 V171 ) C428( V23 V189 ) C429( V23 V190 ) C431( V23 V215 ) C432( V23 V225 ) \nC433( V23 V236 ) C436( V23 V276 ) C443( V24 V46 ) C453( V24 V120 ) C454( V24 V123 ) C455( V24 V128 ) \nC457( V24 V155 ) C459( V24 V178 ) C461( V24 V190 ) C462( V24 V202 ) C465( V24 V236 ) C467( V24 V264 ) \nC468( V24 V281 ) C470( V25 V33 ) C473( V25 V42 ) C475( V25 V56 ) C477( V25 V85 ) C478( V25 V108 ) \nC480( V25 V126 ) C481( V25 V143 ) C484( V25 V150 ) C487( V25 V196 ) C488( V25 V203 ) C489( V25 V205 ) \nC700( V33 V42 ) C702( V33 V78 ) C703( V33 V85 ) C705( V33 V108 ) C708( V33 V126 ) C709( V33 V143 ) \nC711( V33 V150 ) C712( V33 V155 ) C719( V33 V203 ) C720( V33 V205 ) C931( V42 V46 ) C933( V42 V85 ) \nC935( V42 V108 ) C936( V42 V126 ) C937( V42 V143 ) C939( V42 V150 ) C945( V42 V190 ) C946( V42 V203 ) \nC947( V42 V205 ) C950( V42 V241 ) C1035( V46 V47 ) C1036( V46 V53 ) C1037( V46 V61 ) C1039( V46 V78 ) \nC1042( V46 V90 ) C1043( V46 V91 ) C1048( V46 V155 ) C1051( V46 V182 ) C1052( V46 V190 ) C1053( V46 V194 ) \nC1059( V46 V280 ) C1062( V47 V53 ) C1064( V47 V61 ) C1067( V47 V78 ) C1069( V47 V90 ) C1070( V47 V91 ) \nC1075( V47 V182 ) C1076( V47 V194 ) C1077( V47 V205 ) C1080( V47 V236 ) C1085( V47 V280 ) C1163( V51 V56 ) \nC1165( V51 V85 ) C1169( V51 V122 ) C1170( V51 V141 ) C1172( V51 V155 ) C1173( V51 V156 ) C1174( V51 V196 ) \nC1175( V51 V199 ) C1179( V51 V259 ) C1181( V51 V280 ) C1202( V53 V61 ) C1204( V53 V78 ) C1206( V53 V90 ) \nC1207( V53 V91 ) C1215( V53 V182 ) C1216( V53 V194 ) C1220( V53 V280 ) C1272( V56 V122 ) C1273( V56 V141 ) \nC1275( V56 V155 ) C1276( V56 V156 ) C1280( V56 V196 ) C1281( V56 V199 ) C1282( V56 V204 ) C1288( V56 V259 ) \nC1291( V56 V280 ) C1322( V58 V67 ) C1324( V58 V82 ) C1327( V58 V104 ) C1328( V58 V122 ) C1329( V58 V130 ) \nC1333( V58 V136 ) C1334( V58 V140 ) C1338( V58 V171 ) C1339( V58 V189 ) C1340( V58 V202 ) C1341( V58 V205 ) \nC1342( V58 V215 ) C1343( V58 V225 ) C1345( V58 V234 ) C1346( V58 V241 ) C1348( V58 V272 ) C1349( V58 V276 ) \nC1400( V61 V78 ) C1403( V61 V90 ) C1404( V61 V91 ) C1409( V61 V140 ) C1415( V61 V182 ) C1416( V61 V194 ) \nC1420( V61 V272 ) C1422( V61 V280 ) C1538( V67 V104 ) C1541( V67 V130 ) C1542( V67 V136 ) C1547( V67 V205 ) \nC1552( V67 V234 ) C1553( V67 V241 ) C1556( V67 V272 ) C1576( V69 V90 ) C1578( V69 V95 ) C1581( V69 V120 ) \nC1585( V69 V161 ) C1589( V69 V188 ) C1591( V69 V204 ) C1594( V69 V225 ) C1598( V69 V280 ) C1599( V69 V281 ) \nC1601( V69 V296 ) C1785( V78 V90 ) C1786( V78 V91 ) C1793( V78 V182 ) C1796( V78 V194 ) C1803( V78 V280 ) \nC1871( V82 V85 ) C1873( V82 V122 ) C1874( V82 V123 ) C1875( V82 V130 ) C1876( V82 V140 ) C1879( V82 V171 ) \nC1880( V82 V189 ) C1883( V82 V215 ) C1886( V82 V225 ) C1888( V82 V276 ) C1890( V82 V296 ) C1944( V85 V108 ) \nC1946( V85 V123 ) C1947( V85 V126 ) C1948( V85 V130 ) C1949( V85 V143 ) C1951( V85 V150 ) C1955( V85 V203 ) \nC1956( V85 V205 ) C2053( V90 V91 ) C2061( V90 V182 ) C2062( V90 V194 ) C2065( V90 V215 ) C2067( V90 V225 ) \nC2070( V90 V259 ) C2072( V90 V280 ) C2073( V90 V281 ) C2078( V91 V143 ) C2082( V91 V182 ) C2085( V91 V194 ) \nC2086( V91 V202 ) C2091( V91 V276 ) C2093( V91 V280 ) C2147( V95 V120 ) C2150( V95 V161 ) C2151( V95 V188 ) \nC2153( V95 V204 ) C2160( V95 V264 ) C2161( V95 V280 ) C2162( V95 V296 ) C2313( V104 V130 ) C2314( V104 V136 ) \nC2318( V104 V190 ) C2319( V104 V205 ) C2324( V104 V234 ) C2325( V104 V236 ) C2326( V104 V241 ) C2328( V104 V272 ) \nC2384( V108 V126 ) C2386( V108 V143 ) C2389( V108 V150 ) C2390( V108 V171 ) C2393( V108 V203 ) C2394( V108 V205 ) \nC2582( V120 V123 ) C2583( V120 V128 ) C2585( V120 V161 ) C2586( V120 V178 ) C2587( V120 V182 ) C2588( V120 V188 ) \nC2589( V120 V190 ) C2590( V120 V202 ) C2591( V120 V204 ) C2594( V120 V236 ) C2595( V120 V264 ) C2600( V120 V280 ) \nC2601( V120 V281 ) C2603( V120 V296 ) C2622( V122 V136 ) C2623( V122 V140 ) C2624( V122 V141 ) C2626( V122 V155 ) \nC2627( V122 V156 ) C2629( V122 V171 ) C2630( V122 V189 ) C2631( V122 V196 ) C2632( V122 V199 ) C2633( V122 V215 ) \nC2635( V122 V225 ) C2637( V122 V259 ) C2638( V122 V276 ) C2640( V122 V280 ) C2642( V123 V128 ) C2643( V123 V130 ) \nC2644( V123 V178 ) C2645( V123 V190 ) C2646( V123 V202 ) C2649( V123 V236 ) C2652( V123 V264 ) C2654( V123 V281 ) \nC2697( V126 V143 ) C2699( V126 V150 ) C2702( V126 V196 ) C2703( V126 V203 ) C2704( V126 V205 ) C2707( V126 V264 ) \nC2708( V126 V281 ) C2731( V128 V150 ) C2734( V128 V178 ) C2735( V128 V189 ) C2736( V128 V190 ) C2737( V128 V202 ) \nC2738( V128 V236 ) C2741( V128 V264 ) C2742( V128 V281 ) C2765( V130 V136 ) C2769( V130 V205 ) C2774( V130 V234 ) \nC2775( V130 V241 ) C2777( V130 V272 ) C2863( V136 V202 ) C2864( V136 V205 ) C2867( V136 V234 ) C2868( V136 V241 ) \nC2870( V136 V272 ) C2916( V140 V171 ) C2918( V140 V189 ) C2920( V140 V215 ) C2921( V140 V225 ) C2922( V140 V234 ) \nC2925( V140 V272 ) C2927( V140 V276 ) C2930( V141 V155 ) C2931( V141</w:t>
      </w:r>
    </w:p>
    <w:p>
      <w:pPr>
        <w:pStyle w:val="PreformattedText"/>
        <w:bidi w:val="0"/>
        <w:spacing w:before="0" w:after="0"/>
        <w:jc w:val="left"/>
        <w:rPr/>
      </w:pPr>
      <w:r>
        <w:rPr/>
        <w:t xml:space="preserve"> </w:t>
      </w:r>
      <w:r>
        <w:rPr/>
        <w:t>V156 ) C2934( V141 V196 ) C2935( V141 V199 ) \nC2937( V141 V215 ) C2944( V141 V259 ) C2947( V141 V280 ) C2967( V143 V150 ) C2969( V143 V202 ) C2970( V143 V203 ) \nC2971( V143 V205 ) C3053( V150 V178 ) C3054( V150 V189 ) C3056( V150 V203 ) C3057( V150 V205 ) C3136( V155 V156 ) \nC3142( V155 V196 ) C3143( V155 V199 ) C3148( V155 V259 ) C3150( V155 V280 ) C3155( V156 V196 ) C3156( V156 V199 ) \nC3161( V156 V259 ) C3162( V156 V280 ) C3238( V161 V188 ) C3240( V161 V204 ) C3244( V161 V280 ) C3247( V161 V296 ) \nC3385( V171 V189 ) C3386( V171 V215 ) C3388( V171 V225 ) C3392( V171 V276 ) C3467( V178 V188 ) C3468( V178 V190 ) \nC3470( V178 V202 ) C3471( V178 V236 ) C3476( V178 V264 ) C3477( V178 V281 ) C3522( V182 V194 ) C3534( V182 V280 ) \nC3601( V188 V204 ) C3605( V188 V280 ) C3607( V188 V296 ) C3608( V189 V215 ) C3609( V189 V225 ) C3614( V189 V276 ) \nC3616( V190 V202 ) C3618( V190 V236 ) C3622( V190 V264 ) C3624( V190 V281 ) C3680( V194 V280 ) C3698( V196 V199 ) \nC3704( V196 V259 ) C3705( V196 V264 ) C3706( V196 V280 ) C3707( V196 V281 ) C3739( V199 V259 ) C3740( V199 V280 ) \nC3764( V202 V236 ) C3766( V202 V264 ) C3768( V202 V281 ) C3770( V203 V205 ) C3785( V204 V280 ) C3788( V204 V296 ) \nC3793( V205 V234 ) C3794( V205 V236 ) C3796( V205 V241 ) C3798( V205 V272 ) C3901( V215 V225 ) C3906( V215 V259 ) \nC3908( V215 V276 ) C3990( V225 V276 ) C3992( V225 V281 ) C4058( V234 V241 ) C4062( V234 V272 ) C4080( V236 V264 ) \nC4082( V236 V281 ) C4119( V241 V272 ) C4228( V259 V280 ) C4246( V264 V281 ) C4308( V280 V296 ) "];38-&gt;51[label="60: V23 V24 V25 V33 V42 \nV46 V47 V51 V53 V56 V58 \nV61 V67 V69 V78 V82 V85 \nV90 V91 V95 V104 V108 V120 \nV122 V123 V126 V128 V130 V136 \nV140 V141 V143 V150 V155 V156 \nV161 V171 V178 V182 V188 V189 \nV190 V194 V196 V199 V202 V203 \nV204 V205 V215 V225 V234 V236 \nV241 V259 V264 V272 V276 V281 \nV296 \n327: C413 ,C414 ,C416 ,C419 ,C421 ,\nC422 ,C426 ,C428 ,C429 ,C431 ,C432 ,\nC433 ,C436 ,C443 ,C453 ,C454 ,C455 ,\nC457 ,C459 ,C461 ,C462 ,C465 ,C467 ,\nC468 ,C470 ,C473 ,C475 ,C477 ,C478 ,\nC480 ,C481 ,C484 ,C487 ,C488 ,C489 ,\nC700 ,C702 ,C703 ,C705 ,C708 ,C709 ,\nC711 ,C712 ,C719 ,C720 ,C931 ,C933 ,\nC935 ,C936 ,C937 ,C939 ,C945 ,C946 ,\nC947 ,C950 ,C1035 ,C1036 ,C1037 ,C1039 ,\nC1042 ,C1043 ,C1048 ,C1051 ,C1052 ,C1053 ,\nC1062 ,C1064 ,C1067 ,C1069 ,C1070 ,C1075 ,\nC1076 ,C1077 ,C1080 ,C1163 ,C1165 ,C1169 ,\nC1170 ,C1172 ,C1173 ,C1174 ,C1175 ,C1179 ,\nC1202 ,C1204 ,C1206 ,C1207 ,C1215 ,C1216 ,\nC1272 ,C1273 ,C1275 ,C1276 ,C1280 ,C1281 ,\nC1282 ,C1288 ,C1322 ,C1324 ,C1327 ,C1328 ,\nC1329 ,C1333 ,C1334 ,C1338 ,C1339 ,C1340 ,\nC1341 ,C1342 ,C1343 ,C1345 ,C1346 ,C1348 ,\nC1349 ,C1400 ,C1403 ,C1404 ,C1409 ,C1415 ,\nC1416 ,C1420 ,C1538 ,C1541 ,C1542 ,C1547 ,\nC1552 ,C1553 ,C1556 ,C1576 ,C1578 ,C1581 ,\nC1585 ,C1589 ,C1591 ,C1594 ,C1599 ,C1601 ,\nC1785 ,C1786 ,C1793 ,C1796 ,C1871 ,C1873 ,\nC1874 ,C1875 ,C1876 ,C1879 ,C1880 ,C1883 ,\nC1886 ,C1888 ,C1890 ,C1944 ,C1946 ,C1947 ,\nC1948 ,C1949 ,C1951 ,C1955 ,C1956 ,C2053 ,\nC2061 ,C2062 ,C2065 ,C2067 ,C2070 ,C2073 ,\nC2078 ,C2082 ,C2085 ,C2086 ,C2091 ,C2147 ,\nC2150 ,C2151 ,C2153 ,C2160 ,C2162 ,C2313 ,\nC2314 ,C2318 ,C2319 ,C2324 ,C2325 ,C2326 ,\nC2328 ,C2384 ,C2386 ,C2389 ,C2390 ,C2393 ,\nC2394 ,C2582 ,C2583 ,C2585 ,C2586 ,C2587 ,\nC2588 ,C2589 ,C2590 ,C2591 ,C2594 ,C2595 ,\nC2601 ,C2603 ,C2622 ,C2623 ,C2624 ,C2626 ,\nC2627 ,C2629 ,C2630 ,C2631 ,C2632 ,C2633 ,\nC2635 ,C2637 ,C2638 ,C2642 ,C2643 ,C2644 ,\nC2645 ,C2646 ,C2649 ,C2652 ,C2654 ,C2697 ,\nC2699 ,C2702 ,C2703 ,C2704 ,C2707 ,C2708 ,\nC2731 ,C2734 ,C2735 ,C2736 ,C2737 ,C2738 ,\nC2741 ,C2742 ,C2765 ,C2769 ,C2774 ,C2775 ,\nC2777 ,C2863 ,C2864 ,C2867 ,C2868 ,C2870 ,\nC2916 ,C2918 ,C2920 ,C2921 ,C2922 ,C2925 ,\nC2927 ,C2930 ,C2931 ,C2934 ,C2935 ,C2937 ,\nC2944 ,C2967 ,C2969 ,C2970 ,C2971 ,C3053 ,\nC3054 ,C3056 ,C3057 ,C3136 ,C3142 ,C3143 ,\nC3148 ,C3155 ,C3156 ,C3161 ,C3238 ,C3240 ,\nC3247 ,C3385 ,C3386 ,C3388 ,C3392 ,C3467 ,\nC3468 ,C3470 ,C3471 ,C3476 ,C3477 ,C3522 ,\nC3601 ,C3607 ,C3608 ,C3609 ,C3614 ,C3616 ,\nC3618 ,C3622 ,C3624 ,C3698 ,C3704 ,C3705 ,\nC3707 ,C3739 ,C3764 ,C3766 ,C3768 ,C3770 ,\nC3788 ,C3793 ,C3794 ,C3796 ,C3798 ,C3901 ,\nC3906 ,C3908 ,C3990 ,C3992 ,C4058 ,C4062 ,\nC4080 ,C4082 ,C4119 ,C4246 ,"];52[shape=box, label="id:52 level: 6\n34: V0 V1 V2 V3 V4 \nV5 V6 V8 V11 V12 V14 \nV15 V16 V17 V18 V19 V51 \nV79 V94 V112 V114 V119 V121 \nV128 V161 V162 V238 V261 V270 \nV279 V302 V304 V307 V312 \n189: C0( V0 V1 ) C1( V0 V2 ) C2( V0 V4 ) C3( V0 V5 ) C4( V0 V6 ) \nC8( V0 V12 ) C9( V0 V15 ) C10( V0 V16 ) C11( V0 V17 ) C13( V0 V51 ) C18( V0 V112 ) \nC24( V0 V270 ) C26( V1 V2 ) C27( V1 V4 ) C28( V1 V5 ) C30( V1 V8 ) C33( V1 V12 ) \nC35( V1 V14 ) C36( V1 V15 ) C37( V1 V16 ) C38( V1 V18 ) C41( V1 V51 ) C43( V1 V112 ) \nC48( V1 V270 ) C49( V2 V3 ) C50( V2 V5 ) C54( V2 V12 ) C56( V2 V16 ) C59( V2 V51 ) \nC60( V2 V79 ) C62( V2 V112 ) C63( V2 V114 ) C64( V2 V128 ) C68( V2 V261 ) C70( V2 V270 ) \nC71( V2 V304 ) C72( V3 V4 ) C73( V3 V5 ) C75( V3 V8 ) C78( V3 V11 ) C79( V3 V12 ) \nC81( V3 V14 ) C82( V3 V15 ) C83( V3 V16 ) C84( V3 V18 ) C86( V3 V79 ) C87( V3 V94 ) \nC88( V3 V114 ) C89( V3 V119 ) C90( V3 V128 ) C91( V3 V162 ) C94( V3 V261 ) C95( V3 V304 ) \nC98( V4 V5 ) C99( V4 V6 ) C100( V4 V8 ) C102( V4 V12 ) C104( V4 V14 ) C105( V4 V15 ) \nC106( V4 V17 ) C107( V4 V18 ) C119( V5 V8 ) C122( V5 V11 ) C124( V5 V14 ) C125( V5 V15 ) \nC126( V5 V16 ) C127( V5 V18 ) C131( V5 V94 ) C132( V5 V119 ) C133( V5 V162 ) C140( V6 V11 ) \nC141( V6 V12 ) C142( V6 V15 ) C143( V6 V17 ) C144( V6 V18 ) C145( V6 V19 ) C151( V6 V121 ) \nC152( V6 V161 ) C154( V6 V238 ) C155( V6 V279 ) C156( V6 V302 ) C157( V6 V307 ) C159( V6 V312 ) \nC180( V8 V12 ) C182( V8 V14 ) C183( V8 V15 ) C184( V8 V17 ) C185( V8 V18 ) C186( V8 V19 ) \nC196( V8 V279 ) C237( V11 V12 ) C239( V11 V15 ) C240( V11 V16 ) C241( V11 V17 ) C242( V11 V18 ) \nC243( V11 V19 ) C246( V11 V94 ) C247( V11 V119 ) C248( V11 V121 ) C249( V11 V161 ) C250( V11 V162 ) \nC251( V11 V238 ) C252( V11 V279 ) C253( V11 V302 ) C254( V11 V307 ) C255( V11 V312 ) C256( V12 V14 ) \nC257( V12 V17 ) C258( V12 V18 ) C259( V12 V19 ) C261( V12 V51 ) C262( V12 V112 ) C263( V12 V161 ) \nC266( V12 V238 ) C267( V12 V270 ) C268( V12 V307 ) C270( V12 V312 ) C286( V14 V15 ) C287( V14 V17 ) \nC288( V14 V18 ) C289( V14 V19 ) C299( V14 V279 ) C302( V15 V16 ) C303( V15 V17 ) C304( V15 V18 ) \nC309( V15 V94 ) C311( V15 V119 ) C312( V15 V162 ) C315( V16 V18 ) C317( V16 V79 ) C319( V16 V94 ) \nC320( V16 V114 ) C321( V16 V119 ) C322( V16 V128 ) C323( V16 V162 ) C327( V16 V261 ) C329( V16 V304 ) \nC330( V17 V18 ) C331( V17 V19 ) C338( V17 V161 ) C342( V17 V238 ) C343( V17 V279 ) C344( V17 V307 ) \nC346( V17 V312 ) C347( V18 V19 ) C350( V18 V94 ) C351( V18 V119 ) C352( V18 V161 ) C353( V18 V162 ) \nC354( V18 V238 ) C355( V18 V307 ) C356( V18 V312 ) C362( V19 V121 ) C363( V19 V161 ) C366( V19 V238 ) \nC367( V19 V279 ) C368( V19 V302 ) C369( V19 V307 ) C370( V19 V312 ) C1168( V51 V112 ) C1180( V51 V270 ) \nC1807( V79 V114 ) C1808( V79 V128 ) C1819( V79 V261 ) C1822( V79 V304 ) C2131( V94 V119 ) C2135( V94 V162 ) \nC2462( V112 V270 ) C2463( V112 V304 ) C2478( V114 V128 ) C2491( V114 V261 ) C2494( V114 V304 ) C2571( V119 V162 ) \nC2581( V119 V302 ) C2610( V121 V238 ) C2614( V121 V279 ) C2618( V121 V302 ) C2740( V128 V261 ) C2743( V128 V304 ) \nC3242( V161 V238 ) C3249( V161 V307 ) C3250( V161 V312 ) C3261( V162 V307 ) C4102( V238 V307 ) C4104( V238 V312 ) \nC4237( V261 V302 ) C4238( V261 V304 ) C4307( V279 V302 ) C4371( V307 V312 ) "];39-&gt;52[label="32: V0 V1 V2 V3 V4 \nV5 V6 V8 V12 V14 V15 \nV16 V17 V19 V51 V79 V94 \nV112 V114 V119 V121 V128 V161 \nV162 V238 V261 V270 V279 V302 \nV304 V307 V312 \n151: C0 ,C1 ,C2 ,C3 ,C4 ,\nC8 ,C9 ,C10 ,C11 ,C13 ,C18 ,\nC24 ,C26 ,C27 ,C28 ,C30 ,C33 ,\nC35 ,C36 ,C37 ,C41 ,C43 ,C48 ,\nC49 ,C50 ,C54 ,C56 ,C59 ,C60 ,\nC62 ,C63 ,C64 ,C68 ,C70 ,C71 ,\nC72 ,C73 ,C75 ,C79 ,C81 ,C82 ,\nC83 ,C86 ,C87 ,C88 ,C89 ,C90 ,\nC91 ,C94 ,C95 ,C98 ,C99 ,C100 ,\nC102 ,C104 ,C105 ,C106 ,C119 ,C124 ,\nC125 ,C126 ,C131 ,C132 ,C133 ,C141 ,\nC142 ,C143 ,C145 ,C151 ,C152 ,C154 ,\nC155 ,C156 ,C157 ,C159 ,C180 ,C182 ,\nC183 ,C184 ,C186 ,C196 ,C256 ,C257 ,\nC259 ,C261 ,C262 ,C263 ,C266 ,C267 ,\nC268 ,C270 ,C286 ,C287 ,C289 ,C299 ,\nC302 ,C303 ,C309 ,C311 ,C312 ,C317 ,\nC319 ,C320 ,C321 ,C322 ,C323 ,C327 ,\nC329 ,C331 ,C338 ,C342 ,C343 ,C344 ,\nC346 ,C362 ,C363 ,C366 ,C367 ,C368 ,\nC369 ,C370 ,C1168 ,C1180 ,C1807 ,C1808 ,\nC1819 ,C1822 ,C2131 ,C2135 ,C2462 ,C2463 ,\nC2478 ,C2491 ,C2494 ,C2571 ,C2581 ,C2610 ,\nC2614 ,C2618 ,C2740 ,C2743 ,C3242 ,C3249 ,\nC3250 ,C3261 ,C4102 ,C4104 ,C4237 ,C4238 ,\nC4307 ,C4371 ,"];53[shape=box, label="id:53 level: 7\n27: V24 V34 V43 V48 V49 \nV51 V63 V64 V65 V76 V85 \nV96 V99 V107 V109 V154 V165 \nV180 V200 V201 V221 V223 V293 \nV294 V303 V311 V312 \n162: C441( V24 V34 ) C442( V24 V43 ) C444( V24 V48 ) C445( V24 V63 ) C446( V24 V64 ) \nC447( V24 V65 ) C449( V24 V96 ) C450( V24 V99 ) C460( V24 V180 ) C463( V24 V221 ) C469( V24 V293 ) \nC727( V34 V43 ) C728( V34 V48 ) C729( V34 V49 ) C730( V34 V64 ) C731( V34 V65 ) C732( V34 V76 ) \nC733( V34 V96 ) C734( V34 V99 ) C737( V34 V165 ) C739( V34 V180 ) C740( V34 V200 ) C741( V34 V201 ) \nC744( V34 V221 ) C745( V34 V223 ) C747( V34 V293 ) C748( V34 V294 ) C750( V34 V312 ) C957( V43 V48 ) \nC958( V43 V49 ) C959( V43 V51 ) C960( V43 V63 ) C961( V43 V64 ) C962( V43 V65 ) C963( V43 V76 ) \nC964( V43 V85 ) C965( V43 V96 ) C966( V43 V99 ) C967( V43 V107 ) C968( V43 V109 ) C969( V43 V154 ) \nC970( V43 V165 ) C971( V43 V180 ) C972( V43 V200 ) C973( V43 V201 ) C974( V43 V221 ) C975( V43 V223 ) \nC976( V43 V293 ) C977( V43 V294 ) C978( V43 V303 ) C979( V43 V311 ) C980( V43 V312 ) C1088( V48 V64 ) \nC1089( V48 V65 ) C1095( V48 V96 ) C1096( V48 V99 ) C1100( V48 V180 ) C1105( V48 V221 ) C1111( V48 V293 ) \nC1113( V49 V63 ) C1115( V49 V76 ) C1122( V49 V165 ) C1125( V49 V200 ) C1126( V49 V201 ) C1128( V49 V223 ) \nC1132( V49 V294 ) C1135( V49 V303 ) C1136(</w:t>
      </w:r>
    </w:p>
    <w:p>
      <w:pPr>
        <w:pStyle w:val="PreformattedText"/>
        <w:bidi w:val="0"/>
        <w:spacing w:before="0" w:after="0"/>
        <w:jc w:val="left"/>
        <w:rPr/>
      </w:pPr>
      <w:r>
        <w:rPr/>
        <w:t xml:space="preserve"> </w:t>
      </w:r>
      <w:r>
        <w:rPr/>
        <w:t>V49 V312 ) C1164( V51 V63 ) C1165( V51 V85 ) C1166( V51 V107 ) \nC1167( V51 V109 ) C1171( V51 V154 ) C1176( V51 V200 ) C1177( V51 V201 ) C1182( V51 V303 ) C1183( V51 V311 ) \nC1451( V63 V85 ) C1453( V63 V107 ) C1454( V63 V109 ) C1459( V63 V154 ) C1462( V63 V200 ) C1463( V63 V201 ) \nC1467( V63 V303 ) C1468( V63 V311 ) C1469( V64 V65 ) C1471( V64 V96 ) C1472( V64 V99 ) C1480( V64 V180 ) \nC1484( V64 V221 ) C1487( V64 V293 ) C1490( V65 V96 ) C1491( V65 V99 ) C1493( V65 V154 ) C1499( V65 V180 ) \nC1502( V65 V201 ) C1503( V65 V221 ) C1509( V65 V293 ) C1746( V76 V165 ) C1749( V76 V200 ) C1750( V76 V201 ) \nC1752( V76 V223 ) C1760( V76 V294 ) C1763( V76 V312 ) C1943( V85 V107 ) C1945( V85 V109 ) C1952( V85 V154 ) \nC1953( V85 V200 ) C1954( V85 V201 ) C1957( V85 V223 ) C1960( V85 V303 ) C1962( V85 V311 ) C2163( V96 V99 ) \nC2165( V96 V107 ) C2172( V96 V180 ) C2173( V96 V221 ) C2178( V96 V293 ) C2225( V99 V180 ) C2228( V99 V221 ) \nC2234( V99 V293 ) C2369( V107 V109 ) C2374( V107 V154 ) C2375( V107 V200 ) C2376( V107 V201 ) C2378( V107 V221 ) \nC2381( V107 V303 ) C2382( V107 V311 ) C2401( V109 V154 ) C2403( V109 V200 ) C2404( V109 V201 ) C2406( V109 V303 ) \nC2408( V109 V311 ) C3123( V154 V200 ) C3124( V154 V201 ) C3134( V154 V303 ) C3135( V154 V311 ) C3300( V165 V200 ) \nC3301( V165 V201 ) C3304( V165 V223 ) C3310( V165 V293 ) C3311( V165 V294 ) C3312( V165 V312 ) C3501( V180 V221 ) \nC3507( V180 V293 ) C3744( V200 V201 ) C3746( V200 V223 ) C3751( V200 V294 ) C3752( V200 V303 ) C3753( V200 V311 ) \nC3754( V200 V312 ) C3756( V201 V223 ) C3760( V201 V294 ) C3761( V201 V303 ) C3762( V201 V311 ) C3763( V201 V312 ) \nC3956( V221 V293 ) C3967( V223 V294 ) C3973( V223 V312 ) C4348( V293 V294 ) C4355( V294 V303 ) C4356( V294 V312 ) \nC4367( V303 V311 ) "];41-&gt;53[label="26: V24 V34 V48 V49 V51 \nV63 V64 V65 V76 V85 V96 \nV99 V107 V109 V154 V165 V180 \nV200 V201 V221 V223 V293 V294 \nV303 V311 V312 \n136: C441 ,C444 ,C445 ,C446 ,C447 ,\nC449 ,C450 ,C460 ,C463 ,C469 ,C728 ,\nC729 ,C730 ,C731 ,C732 ,C733 ,C734 ,\nC737 ,C739 ,C740 ,C741 ,C744 ,C745 ,\nC747 ,C748 ,C750 ,C1088 ,C1089 ,C1095 ,\nC1096 ,C1100 ,C1105 ,C1111 ,C1113 ,C1115 ,\nC1122 ,C1125 ,C1126 ,C1128 ,C1132 ,C1135 ,\nC1136 ,C1164 ,C1165 ,C1166 ,C1167 ,C1171 ,\nC1176 ,C1177 ,C1182 ,C1183 ,C1451 ,C1453 ,\nC1454 ,C1459 ,C1462 ,C1463 ,C1467 ,C1468 ,\nC1469 ,C1471 ,C1472 ,C1480 ,C1484 ,C1487 ,\nC1490 ,C1491 ,C1493 ,C1499 ,C1502 ,C1503 ,\nC1509 ,C1746 ,C1749 ,C1750 ,C1752 ,C1760 ,\nC1763 ,C1943 ,C1945 ,C1952 ,C1953 ,C1954 ,\nC1957 ,C1960 ,C1962 ,C2163 ,C2165 ,C2172 ,\nC2173 ,C2178 ,C2225 ,C2228 ,C2234 ,C2369 ,\nC2374 ,C2375 ,C2376 ,C2378 ,C2381 ,C2382 ,\nC2401 ,C2403 ,C2404 ,C2406 ,C2408 ,C3123 ,\nC3124 ,C3134 ,C3135 ,C3300 ,C3301 ,C3304 ,\nC3310 ,C3311 ,C3312 ,C3501 ,C3507 ,C3744 ,\nC3746 ,C3751 ,C3752 ,C3753 ,C3754 ,C3756 ,\nC3760 ,C3761 ,C3762 ,C3763 ,C3956 ,C3967 ,\nC3973 ,C4348 ,C4355 ,C4356 ,C4367 ,"];54[shape=box, label="id:54 level: 7\n25: V50 V56 V71 V120 V134 \nV158 V163 V164 V177 V182 V186 \nV191 V204 V222 V224 V227 V231 \nV262 V265 V266 V268 V271 V284 \nV288 V292 \n138: C1140( V50 V120 ) C1141( V50 V134 ) C1143( V50 V158 ) C1144( V50 V163 ) C1145( V50 V164 ) \nC1147( V50 V177 ) C1148( V50 V182 ) C1149( V50 V191 ) C1152( V50 V222 ) C1153( V50 V227 ) C1154( V50 V231 ) \nC1155( V50 V265 ) C1156( V50 V266 ) C1157( V50 V268 ) C1158( V50 V271 ) C1161( V50 V284 ) C1162( V50 V292 ) \nC1269( V56 V71 ) C1277( V56 V177 ) C1278( V56 V186 ) C1282( V56 V204 ) C1284( V56 V224 ) C1285( V56 V227 ) \nC1289( V56 V262 ) C1290( V56 V268 ) C1292( V56 V288 ) C1630( V71 V177 ) C1632( V71 V186 ) C1634( V71 V204 ) \nC1636( V71 V224 ) C1637( V71 V227 ) C1640( V71 V262 ) C1641( V71 V268 ) C1644( V71 V288 ) C1646( V71 V292 ) \nC2584( V120 V158 ) C2587( V120 V182 ) C2591( V120 V204 ) C2593( V120 V231 ) C2596( V120 V265 ) C2597( V120 V266 ) \nC2598( V120 V268 ) C2599( V120 V271 ) C2602( V120 V284 ) C2832( V134 V163 ) C2833( V134 V164 ) C2835( V134 V177 ) \nC2836( V134 V191 ) C2840( V134 V222 ) C2841( V134 V224 ) C2843( V134 V227 ) C2845( V134 V268 ) C2847( V134 V292 ) \nC3188( V158 V164 ) C3193( V158 V182 ) C3197( V158 V231 ) C3200( V158 V265 ) C3201( V158 V266 ) C3202( V158 V268 ) \nC3204( V158 V271 ) C3205( V158 V284 ) C3263( V163 V164 ) C3264( V163 V177 ) C3267( V163 V191 ) C3270( V163 V222 ) \nC3272( V163 V227 ) C3274( V163 V268 ) C3278( V163 V292 ) C3284( V164 V177 ) C3287( V164 V191 ) C3289( V164 V222 ) \nC3290( V164 V227 ) C3295( V164 V265 ) C3296( V164 V268 ) C3297( V164 V292 ) C3452( V177 V186 ) C3453( V177 V191 ) \nC3454( V177 V204 ) C3455( V177 V222 ) C3456( V177 V224 ) C3457( V177 V227 ) C3460( V177 V262 ) C3461( V177 V268 ) \nC3463( V177 V288 ) C3465( V177 V292 ) C3523( V182 V231 ) C3529( V182 V265 ) C3530( V182 V266 ) C3531( V182 V268 ) \nC3532( V182 V271 ) C3535( V182 V284 ) C3580( V186 V204 ) C3582( V186 V224 ) C3583( V186 V227 ) C3587( V186 V262 ) \nC3589( V186 V268 ) C3590( V186 V288 ) C3630( V191 V222 ) C3631( V191 V227 ) C3637( V191 V268 ) C3640( V191 V292 ) \nC3779( V204 V224 ) C3780( V204 V227 ) C3783( V204 V262 ) C3784( V204 V268 ) C3786( V204 V288 ) C3958( V222 V227 ) \nC3962( V222 V265 ) C3963( V222 V268 ) C3964( V222 V292 ) C3975( V224 V227 ) C3979( V224 V262 ) C3980( V224 V268 ) \nC3984( V224 V288 ) C4003( V227 V262 ) C4004( V227 V268 ) C4005( V227 V288 ) C4006( V227 V292 ) C4034( V231 V265 ) \nC4035( V231 V266 ) C4036( V231 V268 ) C4037( V231 V271 ) C4038( V231 V284 ) C4239( V262 V268 ) C4242( V262 V288 ) \nC4249( V265 V266 ) C4250( V265 V268 ) C4251( V265 V271 ) C4252( V265 V284 ) C4253( V266 V268 ) C4254( V266 V271 ) \nC4256( V266 V284 ) C4262( V268 V271 ) C4263( V268 V284 ) C4264( V268 V288 ) C4265( V268 V292 ) C4278( V271 V284 ) \nC4320( V284 V292 ) "];43-&gt;54[label="24: V50 V56 V71 V120 V134 \nV158 V163 V164 V177 V182 V186 \nV191 V204 V222 V224 V227 V231 \nV262 V265 V266 V271 V284 V288 \nV292 \n114: C1140 ,C1141 ,C1143 ,C1144 ,C1145 ,\nC1147 ,C1148 ,C1149 ,C1152 ,C1153 ,C1154 ,\nC1155 ,C1156 ,C1158 ,C1161 ,C1162 ,C1269 ,\nC1277 ,C1278 ,C1282 ,C1284 ,C1285 ,C1289 ,\nC1292 ,C1630 ,C1632 ,C1634 ,C1636 ,C1637 ,\nC1640 ,C1644 ,C1646 ,C2584 ,C2587 ,C2591 ,\nC2593 ,C2596 ,C2597 ,C2599 ,C2602 ,C2832 ,\nC2833 ,C2835 ,C2836 ,C2840 ,C2841 ,C2843 ,\nC2847 ,C3188 ,C3193 ,C3197 ,C3200 ,C3201 ,\nC3204 ,C3205 ,C3263 ,C3264 ,C3267 ,C3270 ,\nC3272 ,C3278 ,C3284 ,C3287 ,C3289 ,C3290 ,\nC3295 ,C3297 ,C3452 ,C3453 ,C3454 ,C3455 ,\nC3456 ,C3457 ,C3460 ,C3463 ,C3465 ,C3523 ,\nC3529 ,C3530 ,C3532 ,C3535 ,C3580 ,C3582 ,\nC3583 ,C3587 ,C3590 ,C3630 ,C3631 ,C3640 ,\nC3779 ,C3780 ,C3783 ,C3786 ,C3958 ,C3962 ,\nC3964 ,C3975 ,C3979 ,C3984 ,C4003 ,C4005 ,\nC4006 ,C4034 ,C4035 ,C4037 ,C4038 ,C4242 ,\nC4249 ,C4251 ,C4252 ,C4254 ,C4256 ,C4278 ,\nC4320 ,"];55[shape=box, label="id:55 level: 7\n29: V30 V44 V60 V61 V78 \nV79 V81 V83 V100 V105 V114 \nV128 V137 V140 V145 V149 V150 \nV167 V170 V174 V176 V189 V232 \nV235 V245 V247 V250 V272 V287 \n174: C618( V30 V44 ) C623( V30 V78 ) C627( V30 V100 ) C628( V30 V105 ) C632( V30 V145 ) \nC634( V30 V170 ) C637( V30 V232 ) C638( V30 V235 ) C639( V30 V245 ) C640( V30 V247 ) C642( V30 V287 ) \nC982( V44 V78 ) C985( V44 V100 ) C988( V44 V105 ) C993( V44 V170 ) C997( V44 V189 ) C1001( V44 V232 ) \nC1003( V44 V235 ) C1005( V44 V245 ) C1006( V44 V247 ) C1007( V44 V287 ) C1371( V60 V79 ) C1373( V60 V100 ) \nC1376( V60 V128 ) C1377( V60 V137 ) C1379( V60 V149 ) C1380( V60 V150 ) C1381( V60 V167 ) C1383( V60 V174 ) \nC1385( V60 V189 ) C1390( V60 V245 ) C1400( V61 V78 ) C1401( V61 V81 ) C1402( V61 V83 ) C1405( V61 V100 ) \nC1406( V61 V114 ) C1407( V61 V137 ) C1409( V61 V140 ) C1410( V61 V145 ) C1413( V61 V170 ) C1414( V61 V176 ) \nC1418( V61 V250 ) C1420( V61 V272 ) C1788( V78 V100 ) C1789( V78 V105 ) C1792( V78 V170 ) C1797( V78 V232 ) \nC1798( V78 V235 ) C1799( V78 V245 ) C1800( V78 V247 ) C1804( V78 V287 ) C1806( V79 V100 ) C1807( V79 V114 ) \nC1808( V79 V128 ) C1809( V79 V137 ) C1810( V79 V149 ) C1811( V79 V150 ) C1812( V79 V167 ) C1813( V79 V174 ) \nC1815( V79 V189 ) C1816( V79 V235 ) C1817( V79 V245 ) C1845( V81 V83 ) C1847( V81 V100 ) C1848( V81 V114 ) \nC1853( V81 V140 ) C1854( V81 V145 ) C1856( V81 V150 ) C1859( V81 V170 ) C1860( V81 V176 ) C1865( V81 V250 ) \nC1867( V81 V272 ) C1893( V83 V100 ) C1895( V83 V114 ) C1897( V83 V140 ) C1898( V83 V145 ) C1904( V83 V170 ) \nC1905( V83 V176 ) C1909( V83 V250 ) C1911( V83 V272 ) C2235( V100 V105 ) C2236( V100 V114 ) C2237( V100 V128 ) \nC2238( V100 V137 ) C2239( V100 V140 ) C2240( V100 V145 ) C2241( V100 V149 ) C2242( V100 V150 ) C2243( V100 V167 ) \nC2244( V100 V170 ) C2245( V100 V174 ) C2246( V100 V176 ) C2247( V100 V189 ) C2248( V100 V232 ) C2249( V100 V235 ) \nC2250( V100 V245 ) C2251( V100 V247 ) C2252( V100 V250 ) C2253( V100 V272 ) C2254( V100 V287 ) C2334( V105 V167 ) \nC2335( V105 V170 ) C2340( V105 V232 ) C2341( V105 V235 ) C2342( V105 V245 ) C2344( V105 V247 ) C2345( V105 V287 ) \nC2478( V114 V128 ) C2479( V114 V140 ) C2480( V114 V145 ) C2482( V114 V170 ) C2483( V114 V176 ) C2488( V114 V250 ) \nC2493( V114 V272 ) C2729( V128 V137 ) C2730( V128 V149 ) C2731( V128 V150 ) C2732( V128 V167 ) C2733( V128 V174 ) \nC2735( V128 V189 ) C2739( V128 V245 ) C2873( V137 V149 ) C2874( V137 V150 ) C2878( V137 V167 ) C2879( V137 V174 ) \nC2881( V137 V189 ) C2885( V137 V245 ) C2913( V140 V145 ) C2915( V140 V170 ) C2917( V140 V176 ) C2918( V140 V189 ) \nC2923( V140 V250 ) C2925( V140 V272 ) C2987( V145 V170 ) C2988( V145 V176 ) C2990( V145 V250 ) C2992( V145 V272 ) \nC3035( V149 V150 ) C3037( V149 V167 ) C3039( V149 V174 ) C3040( V149 V189 ) C3044( V149 V245 ) C3051( V150 V167 ) \nC3052( V150 V174 ) C3054( V150 V189 ) C3059( V150 V245 ) C3324( V167 V174 ) C3327( V167 V189 ) C3330( V167 V245 ) \nC3371( V170 V176 ) C3374( V170 V232 ) C3375( V170 V235 ) C3377( V170 V245 ) C3378( V170 V247 ) C3379( V170 V250 ) \nC3381( V170 V272 ) C3382( V170 V287 ) C3418( V174 V189 ) C3424( V174 V245 ) C3448( V176 V250 ) C3450( V176 V272 ) \nC3613(</w:t>
      </w:r>
    </w:p>
    <w:p>
      <w:pPr>
        <w:pStyle w:val="PreformattedText"/>
        <w:bidi w:val="0"/>
        <w:spacing w:before="0" w:after="0"/>
        <w:jc w:val="left"/>
        <w:rPr/>
      </w:pPr>
      <w:r>
        <w:rPr/>
        <w:t xml:space="preserve"> </w:t>
      </w:r>
      <w:r>
        <w:rPr/>
        <w:t>V189 V245 ) C4041( V232 V235 ) C4044( V232 V245 ) C4045( V232 V247 ) C4046( V232 V250 ) C4051( V232 V287 ) \nC4066( V235 V245 ) C4067( V235 V247 ) C4073( V235 V287 ) C4147( V245 V247 ) C4148( V245 V287 ) C4156( V247 V287 ) \nC4176( V250 V272 ) "];47-&gt;55[label="28: V30 V44 V60 V61 V78 \nV79 V81 V83 V105 V114 V128 \nV137 V140 V145 V149 V150 V167 \nV170 V174 V176 V189 V232 V235 \nV245 V247 V250 V272 V287 \n146: C618 ,C623 ,C628 ,C632 ,C634 ,\nC637 ,C638 ,C639 ,C640 ,C642 ,C982 ,\nC988 ,C993 ,C997 ,C1001 ,C1003 ,C1005 ,\nC1006 ,C1007 ,C1371 ,C1376 ,C1377 ,C1379 ,\nC1380 ,C1381 ,C1383 ,C1385 ,C1390 ,C1400 ,\nC1401 ,C1402 ,C1406 ,C1407 ,C1409 ,C1410 ,\nC1413 ,C1414 ,C1418 ,C1420 ,C1789 ,C1792 ,\nC1797 ,C1798 ,C1799 ,C1800 ,C1804 ,C1807 ,\nC1808 ,C1809 ,C1810 ,C1811 ,C1812 ,C1813 ,\nC1815 ,C1816 ,C1817 ,C1845 ,C1848 ,C1853 ,\nC1854 ,C1856 ,C1859 ,C1860 ,C1865 ,C1867 ,\nC1895 ,C1897 ,C1898 ,C1904 ,C1905 ,C1909 ,\nC1911 ,C2334 ,C2335 ,C2340 ,C2341 ,C2342 ,\nC2344 ,C2345 ,C2478 ,C2479 ,C2480 ,C2482 ,\nC2483 ,C2488 ,C2493 ,C2729 ,C2730 ,C2731 ,\nC2732 ,C2733 ,C2735 ,C2739 ,C2873 ,C2874 ,\nC2878 ,C2879 ,C2881 ,C2885 ,C2913 ,C2915 ,\nC2917 ,C2918 ,C2923 ,C2925 ,C2987 ,C2988 ,\nC2990 ,C2992 ,C3035 ,C3037 ,C3039 ,C3040 ,\nC3044 ,C3051 ,C3052 ,C3054 ,C3059 ,C3324 ,\nC3327 ,C3330 ,C3371 ,C3374 ,C3375 ,C3377 ,\nC3378 ,C3379 ,C3381 ,C3382 ,C3418 ,C3424 ,\nC3448 ,C3450 ,C3613 ,C4041 ,C4044 ,C4045 ,\nC4046 ,C4051 ,C4066 ,C4067 ,C4073 ,C4147 ,\nC4148 ,C4156 ,C4176 ,"];56[shape=box, label="id:56 level: 7\n25: V22 V40 V42 V73 V77 \nV87 V108 V118 V171 V175 V176 \nV179 V181 V185 V216 V217 V228 \nV239 V241 V249 V259 V270 V282 \nV285 V286 \n136: C392( V22 V73 ) C401( V22 V185 ) C403( V22 V216 ) C405( V22 V239 ) C406( V22 V249 ) \nC407( V22 V259 ) C409( V22 V282 ) C410( V22 V285 ) C411( V22 V286 ) C880( V40 V73 ) C881( V40 V87 ) \nC884( V40 V108 ) C885( V40 V118 ) C890( V40 V171 ) C892( V40 V176 ) C893( V40 V181 ) C895( V40 V217 ) \nC901( V40 V285 ) C932( V42 V77 ) C935( V42 V108 ) C942( V42 V175 ) C943( V42 V176 ) C944( V42 V179 ) \nC948( V42 V217 ) C949( V42 V228 ) C950( V42 V241 ) C953( V42 V270 ) C955( V42 V285 ) C1669( V73 V87 ) \nC1671( V73 V108 ) C1672( V73 V118 ) C1675( V73 V171 ) C1676( V73 V176 ) C1677( V73 V181 ) C1678( V73 V185 ) \nC1680( V73 V216 ) C1681( V73 V217 ) C1682( V73 V239 ) C1684( V73 V249 ) C1685( V73 V259 ) C1687( V73 V282 ) \nC1689( V73 V285 ) C1690( V73 V286 ) C1768( V77 V175 ) C1769( V77 V176 ) C1770( V77 V179 ) C1775( V77 V217 ) \nC1776( V77 V228 ) C1778( V77 V241 ) C1783( V77 V270 ) C1784( V77 V285 ) C1990( V87 V108 ) C1994( V87 V118 ) \nC1998( V87 V171 ) C1999( V87 V176 ) C2000( V87 V181 ) C2002( V87 V217 ) C2005( V87 V285 ) C2383( V108 V118 ) \nC2390( V108 V171 ) C2391( V108 V176 ) C2392( V108 V181 ) C2395( V108 V217 ) C2397( V108 V285 ) C2557( V118 V171 ) \nC2559( V118 V176 ) C2560( V118 V181 ) C2562( V118 V217 ) C2568( V118 V285 ) C3383( V171 V176 ) C3384( V171 V181 ) \nC3387( V171 V217 ) C3389( V171 V228 ) C3393( V171 V285 ) C3428( V175 V176 ) C3429( V175 V179 ) C3432( V175 V216 ) \nC3433( V175 V217 ) C3434( V175 V228 ) C3436( V175 V241 ) C3440( V175 V270 ) C3441( V175 V285 ) C3443( V176 V179 ) \nC3444( V176 V181 ) C3445( V176 V217 ) C3446( V176 V228 ) C3447( V176 V241 ) C3449( V176 V270 ) C3451( V176 V285 ) \nC3482( V179 V217 ) C3483( V179 V228 ) C3484( V179 V241 ) C3488( V179 V270 ) C3490( V179 V282 ) C3491( V179 V285 ) \nC3514( V181 V217 ) C3518( V181 V285 ) C3562( V185 V216 ) C3564( V185 V239 ) C3565( V185 V249 ) C3568( V185 V259 ) \nC3572( V185 V282 ) C3573( V185 V285 ) C3574( V185 V286 ) C3911( V216 V239 ) C3913( V216 V249 ) C3915( V216 V259 ) \nC3918( V216 V282 ) C3919( V216 V285 ) C3920( V216 V286 ) C3925( V217 V228 ) C3927( V217 V239 ) C3928( V217 V241 ) \nC3929( V217 V270 ) C3930( V217 V285 ) C4009( V228 V241 ) C4012( V228 V270 ) C4013( V228 V285 ) C4105( V239 V249 ) \nC4106( V239 V259 ) C4108( V239 V282 ) C4110( V239 V285 ) C4111( V239 V286 ) C4118( V241 V270 ) C4120( V241 V285 ) \nC4167( V249 V259 ) C4170( V249 V282 ) C4171( V249 V285 ) C4172( V249 V286 ) C4229( V259 V282 ) C4230( V259 V285 ) \nC4231( V259 V286 ) C4274( V270 V285 ) C4311( V282 V285 ) C4312( V282 V286 ) C4323( V285 V286 ) "];48-&gt;56[label="24: V22 V40 V42 V73 V77 \nV87 V108 V118 V171 V175 V176 \nV179 V181 V185 V216 V217 V228 \nV239 V241 V249 V259 V270 V282 \nV286 \n112: C392 ,C401 ,C403 ,C405 ,C406 ,\nC407 ,C409 ,C411 ,C880 ,C881 ,C884 ,\nC885 ,C890 ,C892 ,C893 ,C895 ,C932 ,\nC935 ,C942 ,C943 ,C944 ,C948 ,C949 ,\nC950 ,C953 ,C1669 ,C1671 ,C1672 ,C1675 ,\nC1676 ,C1677 ,C1678 ,C1680 ,C1681 ,C1682 ,\nC1684 ,C1685 ,C1687 ,C1690 ,C1768 ,C1769 ,\nC1770 ,C1775 ,C1776 ,C1778 ,C1783 ,C1990 ,\nC1994 ,C1998 ,C1999 ,C2000 ,C2002 ,C2383 ,\nC2390 ,C2391 ,C2392 ,C2395 ,C2557 ,C2559 ,\nC2560 ,C2562 ,C3383 ,C3384 ,C3387 ,C3389 ,\nC3428 ,C3429 ,C3432 ,C3433 ,C3434 ,C3436 ,\nC3440 ,C3443 ,C3444 ,C3445 ,C3446 ,C3447 ,\nC3449 ,C3482 ,C3483 ,C3484 ,C3488 ,C3490 ,\nC3514 ,C3562 ,C3564 ,C3565 ,C3568 ,C3572 ,\nC3574 ,C3911 ,C3913 ,C3915 ,C3918 ,C3920 ,\nC3925 ,C3927 ,C3928 ,C3929 ,C4009 ,C4012 ,\nC4105 ,C4106 ,C4108 ,C4111 ,C4118 ,C4167 ,\nC4170 ,C4172 ,C4229 ,C4231 ,C4312 ,"];57[shape=box, label="id:57 level: 7\n26: V23 V28 V53 V75 V88 \nV89 V96 V111 V146 V152 V165 \nV175 V179 V195 V209 V216 V225 \nV232 V240 V248 V250 V262 V265 \nV278 V287 V298 \n148: C413( V23 V53 ) C417( V23 V89 ) C418( V23 V96 ) C420( V23 V111 ) C425( V23 V152 ) \nC427( V23 V179 ) C432( V23 V225 ) C434( V23 V248 ) C435( V23 V262 ) C438( V23 V287 ) C439( V23 V298 ) \nC563( V28 V75 ) C569( V28 V111 ) C573( V28 V146 ) C574( V28 V152 ) C577( V28 V195 ) C579( V28 V225 ) \nC580( V28 V232 ) C581( V28 V240 ) C582( V28 V250 ) C584( V28 V278 ) C1205( V53 V89 ) C1208( V53 V96 ) \nC1213( V53 V152 ) C1214( V53 V179 ) C1217( V53 V248 ) C1218( V53 V262 ) C1221( V53 V287 ) C1224( V53 V298 ) \nC1718( V75 V111 ) C1721( V75 V146 ) C1722( V75 V152 ) C1724( V75 V195 ) C1726( V75 V209 ) C1728( V75 V225 ) \nC1730( V75 V232 ) C1731( V75 V240 ) C1735( V75 V250 ) C1738( V75 V278 ) C2008( V88 V146 ) C2010( V88 V152 ) \nC2014( V88 V165 ) C2015( V88 V175 ) C2017( V88 V209 ) C2019( V88 V216 ) C2024( V88 V240 ) C2027( V88 V250 ) \nC2028( V88 V265 ) C2030( V88 V298 ) C2035( V89 V96 ) C2040( V89 V152 ) C2043( V89 V179 ) C2049( V89 V248 ) \nC2050( V89 V262 ) C2051( V89 V287 ) C2052( V89 V298 ) C2170( V96 V152 ) C2171( V96 V179 ) C2175( V96 V248 ) \nC2176( V96 V262 ) C2177( V96 V287 ) C2179( V96 V298 ) C2427( V111 V146 ) C2429( V111 V152 ) C2434( V111 V195 ) \nC2436( V111 V225 ) C2439( V111 V232 ) C2441( V111 V240 ) C2443( V111 V250 ) C2444( V111 V262 ) C2445( V111 V278 ) \nC2995( V146 V152 ) C2996( V146 V165 ) C2997( V146 V175 ) C2998( V146 V195 ) C3000( V146 V209 ) C3001( V146 V216 ) \nC3002( V146 V225 ) C3003( V146 V232 ) C3005( V146 V240 ) C3006( V146 V250 ) C3008( V146 V265 ) C3009( V146 V278 ) \nC3087( V152 V165 ) C3088( V152 V175 ) C3089( V152 V179 ) C3090( V152 V195 ) C3091( V152 V209 ) C3092( V152 V216 ) \nC3093( V152 V225 ) C3094( V152 V232 ) C3095( V152 V240 ) C3096( V152 V248 ) C3097( V152 V250 ) C3098( V152 V262 ) \nC3099( V152 V265 ) C3100( V152 V278 ) C3101( V152 V287 ) C3102( V152 V298 ) C3298( V165 V175 ) C3302( V165 V209 ) \nC3303( V165 V216 ) C3305( V165 V240 ) C3307( V165 V250 ) C3309( V165 V265 ) C3429( V175 V179 ) C3431( V175 V209 ) \nC3432( V175 V216 ) C3435( V175 V240 ) C3437( V175 V250 ) C3439( V175 V265 ) C3485( V179 V248 ) C3487( V179 V262 ) \nC3492( V179 V287 ) C3495( V179 V298 ) C3686( V195 V225 ) C3687( V195 V232 ) C3689( V195 V240 ) C3691( V195 V250 ) \nC3693( V195 V278 ) C3695( V195 V298 ) C3832( V209 V216 ) C3834( V209 V240 ) C3837( V209 V250 ) C3838( V209 V265 ) \nC3841( V209 V278 ) C3912( V216 V240 ) C3914( V216 V250 ) C3916( V216 V265 ) C3986( V225 V232 ) C3987( V225 V240 ) \nC3988( V225 V250 ) C3991( V225 V278 ) C4042( V232 V240 ) C4046( V232 V250 ) C4050( V232 V278 ) C4051( V232 V287 ) \nC4113( V240 V250 ) C4115( V240 V265 ) C4116( V240 V278 ) C4161( V248 V262 ) C4163( V248 V287 ) C4164( V248 V298 ) \nC4175( V250 V265 ) C4177( V250 V278 ) C4241( V262 V287 ) C4243( V262 V298 ) C4325( V287 V298 ) "];49-&gt;57[label="25: V23 V28 V53 V75 V88 \nV89 V96 V111 V146 V165 V175 \nV179 V195 V209 V216 V225 V232 \nV240 V248 V250 V262 V265 V278 \nV287 V298 \n123: C413 ,C417 ,C418 ,C420 ,C427 ,\nC432 ,C434 ,C435 ,C438 ,C439 ,C563 ,\nC569 ,C573 ,C577 ,C579 ,C580 ,C581 ,\nC582 ,C584 ,C1205 ,C1208 ,C1214 ,C1217 ,\nC1218 ,C1221 ,C1224 ,C1718 ,C1721 ,C1724 ,\nC1726 ,C1728 ,C1730 ,C1731 ,C1735 ,C1738 ,\nC2008 ,C2014 ,C2015 ,C2017 ,C2019 ,C2024 ,\nC2027 ,C2028 ,C2030 ,C2035 ,C2043 ,C2049 ,\nC2050 ,C2051 ,C2052 ,C2171 ,C2175 ,C2176 ,\nC2177 ,C2179 ,C2427 ,C2434 ,C2436 ,C2439 ,\nC2441 ,C2443 ,C2444 ,C2445 ,C2996 ,C2997 ,\nC2998 ,C3000 ,C3001 ,C3002 ,C3003 ,C3005 ,\nC3006 ,C3008 ,C3009 ,C3298 ,C3302 ,C3303 ,\nC3305 ,C3307 ,C3309 ,C3429 ,C3431 ,C3432 ,\nC3435 ,C3437 ,C3439 ,C3485 ,C3487 ,C3492 ,\nC3495 ,C3686 ,C3687 ,C3689 ,C3691 ,C3693 ,\nC3695 ,C3832 ,C3834 ,C3837 ,C3838 ,C3841 ,\nC3912 ,C3914 ,C3916 ,C3986 ,C3987 ,C3988 ,\nC3991 ,C4042 ,C4046 ,C4050 ,C4051 ,C4113 ,\nC4115 ,C4116 ,C4161 ,C4163 ,C4164 ,C4175 ,\nC4177 ,C4241 ,C4243 ,C4325 ,"];58[shape=box, label="id:58 level: 7\n30: V42 V45 V46 V49 V81 \nV86 V88 V90 V112 V124 V142 \nV150 V153 V159 V178 V190 V195 \nV210 V215 V233 V242 V243 V244 \nV259 V261 V267 V273 V283 V298 \nV302 \n177: C930( V42 V45 ) C931( V42 V46 ) C934( V42 V88 ) C939( V42 V150 ) C940( V42 V153 ) \nC941( V42 V159 ) C945( V42 V190 ) C951( V42 V242 ) C952( V42 V244 ) C954( V42 V273 ) C956( V42 V298 ) \nC1009( V45 V46 ) C1012( V45 V88 ) C1016( V45 V124 ) C1019( V45 V153 ) C1021( V45 V159 ) C1024( V45 V190 ) \nC1026( V45 V242 ) C1027( V45 V244 ) C1028( V45 V267 ) C1029( V45 V273 ) C1032( V45 V298 ) C1041( V46 V88 ) \nC1042( V46 V90 ) C1047( V46 V153 ) C1049( V46 V159 ) C1052( V46 V190 ) C1055( V46 V242 ) C1056( V46 V244 ) \nC1058( V46 V273 ) C1060( V46 V298 ) C1116( V49 V81 ) C1120( V49 V150</w:t>
      </w:r>
    </w:p>
    <w:p>
      <w:pPr>
        <w:pStyle w:val="PreformattedText"/>
        <w:bidi w:val="0"/>
        <w:spacing w:before="0" w:after="0"/>
        <w:jc w:val="left"/>
        <w:rPr/>
      </w:pPr>
      <w:r>
        <w:rPr/>
        <w:t xml:space="preserve"> </w:t>
      </w:r>
      <w:r>
        <w:rPr/>
        <w:t>) C1121( V49 V153 ) C1123( V49 V178 ) \nC1124( V49 V195 ) C1129( V49 V243 ) C1130( V49 V261 ) C1131( V49 V283 ) C1133( V49 V298 ) C1134( V49 V302 ) \nC1856( V81 V150 ) C1857( V81 V153 ) C1858( V81 V159 ) C1861( V81 V178 ) C1862( V81 V195 ) C1864( V81 V243 ) \nC1866( V81 V261 ) C1868( V81 V283 ) C1869( V81 V298 ) C1870( V81 V302 ) C1964( V86 V90 ) C1967( V86 V112 ) \nC1969( V86 V124 ) C1972( V86 V142 ) C1973( V86 V153 ) C1975( V86 V210 ) C1977( V86 V215 ) C1978( V86 V233 ) \nC1983( V86 V259 ) C1984( V86 V267 ) C1985( V86 V273 ) C2011( V88 V153 ) C2012( V88 V159 ) C2016( V88 V190 ) \nC2018( V88 V215 ) C2025( V88 V242 ) C2026( V88 V244 ) C2029( V88 V273 ) C2030( V88 V298 ) C2054( V90 V112 ) \nC2055( V90 V124 ) C2058( V90 V142 ) C2060( V90 V153 ) C2064( V90 V210 ) C2065( V90 V215 ) C2068( V90 V233 ) \nC2070( V90 V259 ) C2071( V90 V267 ) C2449( V112 V124 ) C2450( V112 V142 ) C2452( V112 V153 ) C2453( V112 V195 ) \nC2456( V112 V210 ) C2457( V112 V215 ) C2458( V112 V233 ) C2460( V112 V259 ) C2461( V112 V267 ) C2660( V124 V142 ) \nC2661( V124 V153 ) C2664( V124 V210 ) C2666( V124 V215 ) C2667( V124 V233 ) C2670( V124 V259 ) C2671( V124 V267 ) \nC2951( V142 V153 ) C2955( V142 V210 ) C2956( V142 V215 ) C2957( V142 V233 ) C2959( V142 V259 ) C2962( V142 V267 ) \nC2963( V142 V283 ) C3050( V150 V153 ) C3053( V150 V178 ) C3055( V150 V195 ) C3058( V150 V243 ) C3060( V150 V261 ) \nC3061( V150 V283 ) C3062( V150 V298 ) C3063( V150 V302 ) C3103( V153 V159 ) C3104( V153 V178 ) C3105( V153 V190 ) \nC3106( V153 V195 ) C3107( V153 V210 ) C3108( V153 V215 ) C3109( V153 V233 ) C3110( V153 V242 ) C3111( V153 V243 ) \nC3112( V153 V244 ) C3113( V153 V259 ) C3114( V153 V261 ) C3115( V153 V267 ) C3116( V153 V273 ) C3117( V153 V283 ) \nC3118( V153 V298 ) C3119( V153 V302 ) C3211( V159 V190 ) C3215( V159 V242 ) C3216( V159 V244 ) C3218( V159 V261 ) \nC3219( V159 V273 ) C3221( V159 V298 ) C3468( V178 V190 ) C3469( V178 V195 ) C3473( V178 V243 ) C3475( V178 V261 ) \nC3478( V178 V283 ) C3479( V178 V298 ) C3480( V178 V302 ) C3619( V190 V242 ) C3620( V190 V244 ) C3623( V190 V273 ) \nC3626( V190 V298 ) C3690( V195 V243 ) C3692( V195 V261 ) C3694( V195 V283 ) C3695( V195 V298 ) C3696( V195 V302 ) \nC3843( V210 V215 ) C3846( V210 V233 ) C3849( V210 V259 ) C3851( V210 V267 ) C3852( V210 V273 ) C3903( V215 V233 ) \nC3906( V215 V259 ) C3907( V215 V267 ) C4055( V233 V259 ) C4057( V233 V267 ) C4122( V242 V244 ) C4124( V242 V273 ) \nC4126( V242 V283 ) C4127( V242 V298 ) C4131( V243 V261 ) C4133( V243 V283 ) C4134( V243 V298 ) C4136( V243 V302 ) \nC4142( V244 V273 ) C4146( V244 V298 ) C4227( V259 V267 ) C4235( V261 V283 ) C4236( V261 V298 ) C4237( V261 V302 ) \nC4285( V273 V298 ) C4317( V283 V298 ) C4319( V283 V302 ) C4362( V298 V302 ) "];50-&gt;58[label="29: V42 V45 V46 V49 V81 \nV86 V88 V90 V112 V124 V142 \nV150 V159 V178 V190 V195 V210 \nV215 V233 V242 V243 V244 V259 \nV261 V267 V273 V283 V298 V302 \n148: C930 ,C931 ,C934 ,C939 ,C941 ,\nC945 ,C951 ,C952 ,C954 ,C956 ,C1009 ,\nC1012 ,C1016 ,C1021 ,C1024 ,C1026 ,C1027 ,\nC1028 ,C1029 ,C1032 ,C1041 ,C1042 ,C1049 ,\nC1052 ,C1055 ,C1056 ,C1058 ,C1060 ,C1116 ,\nC1120 ,C1123 ,C1124 ,C1129 ,C1130 ,C1131 ,\nC1133 ,C1134 ,C1856 ,C1858 ,C1861 ,C1862 ,\nC1864 ,C1866 ,C1868 ,C1869 ,C1870 ,C1964 ,\nC1967 ,C1969 ,C1972 ,C1975 ,C1977 ,C1978 ,\nC1983 ,C1984 ,C1985 ,C2012 ,C2016 ,C2018 ,\nC2025 ,C2026 ,C2029 ,C2030 ,C2054 ,C2055 ,\nC2058 ,C2064 ,C2065 ,C2068 ,C2070 ,C2071 ,\nC2449 ,C2450 ,C2453 ,C2456 ,C2457 ,C2458 ,\nC2460 ,C2461 ,C2660 ,C2664 ,C2666 ,C2667 ,\nC2670 ,C2671 ,C2955 ,C2956 ,C2957 ,C2959 ,\nC2962 ,C2963 ,C3053 ,C3055 ,C3058 ,C3060 ,\nC3061 ,C3062 ,C3063 ,C3211 ,C3215 ,C3216 ,\nC3218 ,C3219 ,C3221 ,C3468 ,C3469 ,C3473 ,\nC3475 ,C3478 ,C3479 ,C3480 ,C3619 ,C3620 ,\nC3623 ,C3626 ,C3690 ,C3692 ,C3694 ,C3695 ,\nC3696 ,C3843 ,C3846 ,C3849 ,C3851 ,C3852 ,\nC3903 ,C3906 ,C3907 ,C4055 ,C4057 ,C4122 ,\nC4124 ,C4126 ,C4127 ,C4131 ,C4133 ,C4134 ,\nC4136 ,C4142 ,C4146 ,C4227 ,C4235 ,C4236 ,\nC4237 ,C4285 ,C4317 ,C4319 ,C4362 ,"];59[shape=box, label="id:59 level: 7\n31: V23 V25 V33 V42 V46 \nV47 V53 V58 V61 V78 V82 \nV85 V90 V91 V108 V122 V126 \nV140 V143 V147 V150 V171 V182 \nV189 V194 V203 V205 V215 V225 \nV276 V280 \n179: C413( V23 V53 ) C414( V23 V58 ) C416( V23 V82 ) C421( V23 V122 ) C422( V23 V140 ) \nC423( V23 V147 ) C426( V23 V171 ) C428( V23 V189 ) C431( V23 V215 ) C432( V23 V225 ) C436( V23 V276 ) \nC470( V25 V33 ) C473( V25 V42 ) C477( V25 V85 ) C478( V25 V108 ) C480( V25 V126 ) C481( V25 V143 ) \nC483( V25 V147 ) C484( V25 V150 ) C488( V25 V203 ) C489( V25 V205 ) C700( V33 V42 ) C702( V33 V78 ) \nC703( V33 V85 ) C705( V33 V108 ) C708( V33 V126 ) C709( V33 V143 ) C710( V33 V147 ) C711( V33 V150 ) \nC719( V33 V203 ) C720( V33 V205 ) C931( V42 V46 ) C933( V42 V85 ) C935( V42 V108 ) C936( V42 V126 ) \nC937( V42 V143 ) C938( V42 V147 ) C939( V42 V150 ) C946( V42 V203 ) C947( V42 V205 ) C1035( V46 V47 ) \nC1036( V46 V53 ) C1037( V46 V61 ) C1039( V46 V78 ) C1042( V46 V90 ) C1043( V46 V91 ) C1046( V46 V147 ) \nC1051( V46 V182 ) C1053( V46 V194 ) C1059( V46 V280 ) C1062( V47 V53 ) C1064( V47 V61 ) C1067( V47 V78 ) \nC1069( V47 V90 ) C1070( V47 V91 ) C1074( V47 V147 ) C1075( V47 V182 ) C1076( V47 V194 ) C1077( V47 V205 ) \nC1085( V47 V280 ) C1202( V53 V61 ) C1204( V53 V78 ) C1206( V53 V90 ) C1207( V53 V91 ) C1212( V53 V147 ) \nC1215( V53 V182 ) C1216( V53 V194 ) C1220( V53 V280 ) C1324( V58 V82 ) C1328( V58 V122 ) C1334( V58 V140 ) \nC1335( V58 V147 ) C1338( V58 V171 ) C1339( V58 V189 ) C1341( V58 V205 ) C1342( V58 V215 ) C1343( V58 V225 ) \nC1349( V58 V276 ) C1400( V61 V78 ) C1403( V61 V90 ) C1404( V61 V91 ) C1409( V61 V140 ) C1411( V61 V147 ) \nC1415( V61 V182 ) C1416( V61 V194 ) C1422( V61 V280 ) C1785( V78 V90 ) C1786( V78 V91 ) C1791( V78 V147 ) \nC1793( V78 V182 ) C1796( V78 V194 ) C1803( V78 V280 ) C1871( V82 V85 ) C1873( V82 V122 ) C1876( V82 V140 ) \nC1878( V82 V147 ) C1879( V82 V171 ) C1880( V82 V189 ) C1883( V82 V215 ) C1886( V82 V225 ) C1888( V82 V276 ) \nC1944( V85 V108 ) C1947( V85 V126 ) C1949( V85 V143 ) C1950( V85 V147 ) C1951( V85 V150 ) C1955( V85 V203 ) \nC1956( V85 V205 ) C2053( V90 V91 ) C2059( V90 V147 ) C2061( V90 V182 ) C2062( V90 V194 ) C2065( V90 V215 ) \nC2067( V90 V225 ) C2072( V90 V280 ) C2078( V91 V143 ) C2079( V91 V147 ) C2082( V91 V182 ) C2085( V91 V194 ) \nC2091( V91 V276 ) C2093( V91 V280 ) C2384( V108 V126 ) C2386( V108 V143 ) C2388( V108 V147 ) C2389( V108 V150 ) \nC2390( V108 V171 ) C2393( V108 V203 ) C2394( V108 V205 ) C2623( V122 V140 ) C2625( V122 V147 ) C2629( V122 V171 ) \nC2630( V122 V189 ) C2633( V122 V215 ) C2635( V122 V225 ) C2638( V122 V276 ) C2640( V122 V280 ) C2697( V126 V143 ) \nC2698( V126 V147 ) C2699( V126 V150 ) C2703( V126 V203 ) C2704( V126 V205 ) C2914( V140 V147 ) C2916( V140 V171 ) \nC2918( V140 V189 ) C2920( V140 V215 ) C2921( V140 V225 ) C2927( V140 V276 ) C2966( V143 V147 ) C2967( V143 V150 ) \nC2970( V143 V203 ) C2971( V143 V205 ) C3011( V147 V150 ) C3012( V147 V171 ) C3013( V147 V182 ) C3014( V147 V189 ) \nC3015( V147 V194 ) C3016( V147 V203 ) C3017( V147 V205 ) C3018( V147 V215 ) C3019( V147 V225 ) C3020( V147 V276 ) \nC3021( V147 V280 ) C3054( V150 V189 ) C3056( V150 V203 ) C3057( V150 V205 ) C3385( V171 V189 ) C3386( V171 V215 ) \nC3388( V171 V225 ) C3392( V171 V276 ) C3522( V182 V194 ) C3534( V182 V280 ) C3608( V189 V215 ) C3609( V189 V225 ) \nC3614( V189 V276 ) C3680( V194 V280 ) C3770( V203 V205 ) C3901( V215 V225 ) C3908( V215 V276 ) C3990( V225 V276 ) "];51-&gt;59[label="30: V23 V25 V33 V42 V46 \nV47 V53 V58 V61 V78 V82 \nV85 V90 V91 V108 V122 V126 \nV140 V143 V150 V171 V182 V189 \nV194 V203 V205 V215 V225 V276 \nV280 \n149: C413 ,C414 ,C416 ,C421 ,C422 ,\nC426 ,C428 ,C431 ,C432 ,C436 ,C470 ,\nC473 ,C477 ,C478 ,C480 ,C481 ,C484 ,\nC488 ,C489 ,C700 ,C702 ,C703 ,C705 ,\nC708 ,C709 ,C711 ,C719 ,C720 ,C931 ,\nC933 ,C935 ,C936 ,C937 ,C939 ,C946 ,\nC947 ,C1035 ,C1036 ,C1037 ,C1039 ,C1042 ,\nC1043 ,C1051 ,C1053 ,C1059 ,C1062 ,C1064 ,\nC1067 ,C1069 ,C1070 ,C1075 ,C1076 ,C1077 ,\nC1085 ,C1202 ,C1204 ,C1206 ,C1207 ,C1215 ,\nC1216 ,C1220 ,C1324 ,C1328 ,C1334 ,C1338 ,\nC1339 ,C1341 ,C1342 ,C1343 ,C1349 ,C1400 ,\nC1403 ,C1404 ,C1409 ,C1415 ,C1416 ,C1422 ,\nC1785 ,C1786 ,C1793 ,C1796 ,C1803 ,C1871 ,\nC1873 ,C1876 ,C1879 ,C1880 ,C1883 ,C1886 ,\nC1888 ,C1944 ,C1947 ,C1949 ,C1951 ,C1955 ,\nC1956 ,C2053 ,C2061 ,C2062 ,C2065 ,C2067 ,\nC2072 ,C2078 ,C2082 ,C2085 ,C2091 ,C2093 ,\nC2384 ,C2386 ,C2389 ,C2390 ,C2393 ,C2394 ,\nC2623 ,C2629 ,C2630 ,C2633 ,C2635 ,C2638 ,\nC2640 ,C2697 ,C2699 ,C2703 ,C2704 ,C2916 ,\nC2918 ,C2920 ,C2921 ,C2927 ,C2967 ,C2970 ,\nC2971 ,C3054 ,C3056 ,C3057 ,C3385 ,C3386 ,\nC3388 ,C3392 ,C3522 ,C3534 ,C3608 ,C3609 ,\nC3614 ,C3680 ,C3770 ,C3901 ,C3908 ,C3990 ,"];60[shape=box, label="id:60 level: 7\n36: V24 V51 V56 V58 V67 \nV69 V95 V101 V104 V120 V122 \nV123 V128 V130 V136 V141 V155 \nV156 V161 V178 V188 V190 V196 \nV199 V202 V204 V205 V234 V236 \nV241 V259 V264 V272 V280 V281 \nV296 \n195: C451( V24 V101 ) C453( V24 V120 ) C454( V24 V123 ) C455( V24 V128 ) C457( V24 V155 ) \nC459( V24 V178 ) C461( V24 V190 ) C462( V24 V202 ) C465( V24 V236 ) C467( V24 V264 ) C468( V24 V281 ) \nC1163( V51 V56 ) C1169( V51 V122 ) C1170( V51 V141 ) C1172( V51 V155 ) C1173( V51 V156 ) C1174( V51 V196 ) \nC1175( V51 V199 ) C1179( V51 V259 ) C1181( V51 V280 ) C1272( V56 V122 ) C1273( V56 V141 ) C1275( V56 V155 ) \nC1276( V56 V156 ) C1280( V56 V196 ) C1281( V56 V199 ) C1282( V56 V204 ) C1288( V56 V259 ) C1291( V56 V280 ) \nC1322( V58 V67 ) C1326( V58 V101 ) C1327( V58 V104 ) C1328( V58 V122 ) C1329( V58 V130 ) C1333( V58 V136 ) \nC1340( V58 V202 ) C1341( V58 V205 ) C1345( V58 V234 ) C1346( V58 V241 ) C1348( V58 V272 ) C1537( V67 V101 ) \nC1538( V67 V104 ) C1541( V67 V130 ) C1542( V67 V136 ) C1547( V67 V205 ) C1552( V67 V234 ) C1553( V67 V241 ) \nC1556( V67 V272 ) C1578( V69 V95 ) C1579( V69 V101 ) C1581( V69 V120 ) C1585( V69 V161 ) C1589( V69 V188 ) \nC1591( V69 V204 ) C1598(</w:t>
      </w:r>
    </w:p>
    <w:p>
      <w:pPr>
        <w:pStyle w:val="PreformattedText"/>
        <w:bidi w:val="0"/>
        <w:spacing w:before="0" w:after="0"/>
        <w:jc w:val="left"/>
        <w:rPr/>
      </w:pPr>
      <w:r>
        <w:rPr/>
        <w:t xml:space="preserve"> </w:t>
      </w:r>
      <w:r>
        <w:rPr/>
        <w:t>V69 V280 ) C1599( V69 V281 ) C1601( V69 V296 ) C2143( V95 V101 ) C2147( V95 V120 ) \nC2150( V95 V161 ) C2151( V95 V188 ) C2153( V95 V204 ) C2160( V95 V264 ) C2161( V95 V280 ) C2162( V95 V296 ) \nC2255( V101 V104 ) C2256( V101 V120 ) C2257( V101 V123 ) C2258( V101 V128 ) C2259( V101 V130 ) C2260( V101 V136 ) \nC2261( V101 V161 ) C2262( V101 V178 ) C2263( V101 V188 ) C2264( V101 V190 ) C2265( V101 V202 ) C2266( V101 V204 ) \nC2267( V101 V205 ) C2269( V101 V234 ) C2270( V101 V236 ) C2271( V101 V241 ) C2272( V101 V264 ) C2273( V101 V272 ) \nC2274( V101 V280 ) C2275( V101 V281 ) C2276( V101 V296 ) C2313( V104 V130 ) C2314( V104 V136 ) C2318( V104 V190 ) \nC2319( V104 V205 ) C2324( V104 V234 ) C2325( V104 V236 ) C2326( V104 V241 ) C2328( V104 V272 ) C2582( V120 V123 ) \nC2583( V120 V128 ) C2585( V120 V161 ) C2586( V120 V178 ) C2588( V120 V188 ) C2589( V120 V190 ) C2590( V120 V202 ) \nC2591( V120 V204 ) C2594( V120 V236 ) C2595( V120 V264 ) C2600( V120 V280 ) C2601( V120 V281 ) C2603( V120 V296 ) \nC2622( V122 V136 ) C2624( V122 V141 ) C2626( V122 V155 ) C2627( V122 V156 ) C2631( V122 V196 ) C2632( V122 V199 ) \nC2637( V122 V259 ) C2640( V122 V280 ) C2642( V123 V128 ) C2643( V123 V130 ) C2644( V123 V178 ) C2645( V123 V190 ) \nC2646( V123 V202 ) C2649( V123 V236 ) C2652( V123 V264 ) C2654( V123 V281 ) C2734( V128 V178 ) C2736( V128 V190 ) \nC2737( V128 V202 ) C2738( V128 V236 ) C2741( V128 V264 ) C2742( V128 V281 ) C2765( V130 V136 ) C2769( V130 V205 ) \nC2774( V130 V234 ) C2775( V130 V241 ) C2777( V130 V272 ) C2863( V136 V202 ) C2864( V136 V205 ) C2867( V136 V234 ) \nC2868( V136 V241 ) C2870( V136 V272 ) C2930( V141 V155 ) C2931( V141 V156 ) C2934( V141 V196 ) C2935( V141 V199 ) \nC2944( V141 V259 ) C2947( V141 V280 ) C3136( V155 V156 ) C3142( V155 V196 ) C3143( V155 V199 ) C3148( V155 V259 ) \nC3150( V155 V280 ) C3155( V156 V196 ) C3156( V156 V199 ) C3161( V156 V259 ) C3162( V156 V280 ) C3238( V161 V188 ) \nC3240( V161 V204 ) C3244( V161 V280 ) C3247( V161 V296 ) C3467( V178 V188 ) C3468( V178 V190 ) C3470( V178 V202 ) \nC3471( V178 V236 ) C3476( V178 V264 ) C3477( V178 V281 ) C3601( V188 V204 ) C3605( V188 V280 ) C3607( V188 V296 ) \nC3616( V190 V202 ) C3618( V190 V236 ) C3622( V190 V264 ) C3624( V190 V281 ) C3698( V196 V199 ) C3704( V196 V259 ) \nC3705( V196 V264 ) C3706( V196 V280 ) C3707( V196 V281 ) C3739( V199 V259 ) C3740( V199 V280 ) C3764( V202 V236 ) \nC3766( V202 V264 ) C3768( V202 V281 ) C3785( V204 V280 ) C3788( V204 V296 ) C3793( V205 V234 ) C3794( V205 V236 ) \nC3796( V205 V241 ) C3798( V205 V272 ) C4058( V234 V241 ) C4062( V234 V272 ) C4080( V236 V264 ) C4082( V236 V281 ) \nC4119( V241 V272 ) C4228( V259 V280 ) C4246( V264 V281 ) C4308( V280 V296 ) "];51-&gt;60[label="35: V24 V51 V56 V58 V67 \nV69 V95 V104 V120 V122 V123 \nV128 V130 V136 V141 V155 V156 \nV161 V178 V188 V190 V196 V199 \nV202 V204 V205 V234 V236 V241 \nV259 V264 V272 V280 V281 V296 \n169: C453 ,C454 ,C455 ,C457 ,C459 ,\nC461 ,C462 ,C465 ,C467 ,C468 ,C1163 ,\nC1169 ,C1170 ,C1172 ,C1173 ,C1174 ,C1175 ,\nC1179 ,C1181 ,C1272 ,C1273 ,C1275 ,C1276 ,\nC1280 ,C1281 ,C1282 ,C1288 ,C1291 ,C1322 ,\nC1327 ,C1328 ,C1329 ,C1333 ,C1340 ,C1341 ,\nC1345 ,C1346 ,C1348 ,C1538 ,C1541 ,C1542 ,\nC1547 ,C1552 ,C1553 ,C1556 ,C1578 ,C1581 ,\nC1585 ,C1589 ,C1591 ,C1598 ,C1599 ,C1601 ,\nC2147 ,C2150 ,C2151 ,C2153 ,C2160 ,C2161 ,\nC2162 ,C2313 ,C2314 ,C2318 ,C2319 ,C2324 ,\nC2325 ,C2326 ,C2328 ,C2582 ,C2583 ,C2585 ,\nC2586 ,C2588 ,C2589 ,C2590 ,C2591 ,C2594 ,\nC2595 ,C2600 ,C2601 ,C2603 ,C2622 ,C2624 ,\nC2626 ,C2627 ,C2631 ,C2632 ,C2637 ,C2640 ,\nC2642 ,C2643 ,C2644 ,C2645 ,C2646 ,C2649 ,\nC2652 ,C2654 ,C2734 ,C2736 ,C2737 ,C2738 ,\nC2741 ,C2742 ,C2765 ,C2769 ,C2774 ,C2775 ,\nC2777 ,C2863 ,C2864 ,C2867 ,C2868 ,C2870 ,\nC2930 ,C2931 ,C2934 ,C2935 ,C2944 ,C2947 ,\nC3136 ,C3142 ,C3143 ,C3148 ,C3150 ,C3155 ,\nC3156 ,C3161 ,C3162 ,C3238 ,C3240 ,C3244 ,\nC3247 ,C3467 ,C3468 ,C3470 ,C3471 ,C3476 ,\nC3477 ,C3601 ,C3605 ,C3607 ,C3616 ,C3618 ,\nC3622 ,C3624 ,C3698 ,C3704 ,C3705 ,C3706 ,\nC3707 ,C3739 ,C3740 ,C3764 ,C3766 ,C3768 ,\nC3785 ,C3788 ,C3793 ,C3794 ,C3796 ,C3798 ,\nC4058 ,C4062 ,C4080 ,C4082 ,C4119 ,C4228 ,\nC4246 ,C4308 ,"];61[shape=box, label="id:61 level: 7\n32: V0 V1 V2 V3 V4 \nV5 V6 V7 V8 V10 V11 \nV12 V14 V15 V16 V18 V19 \nV21 V51 V79 V94 V112 V114 \nV119 V121 V128 V162 V261 V270 \nV279 V302 V304 \n209: C0( V0 V1 ) C1( V0 V2 ) C2( V0 V4 ) C3( V0 V5 ) C4( V0 V6 ) \nC5( V0 V7 ) C7( V0 V10 ) C8( V0 V12 ) C9( V0 V15 ) C10( V0 V16 ) C12( V0 V21 ) \nC13( V0 V51 ) C18( V0 V112 ) C24( V0 V270 ) C26( V1 V2 ) C27( V1 V4 ) C28( V1 V5 ) \nC29( V1 V7 ) C30( V1 V8 ) C32( V1 V10 ) C33( V1 V12 ) C35( V1 V14 ) C36( V1 V15 ) \nC37( V1 V16 ) C38( V1 V18 ) C40( V1 V21 ) C41( V1 V51 ) C43( V1 V112 ) C48( V1 V270 ) \nC49( V2 V3 ) C50( V2 V5 ) C51( V2 V7 ) C53( V2 V10 ) C54( V2 V12 ) C56( V2 V16 ) \nC58( V2 V21 ) C59( V2 V51 ) C60( V2 V79 ) C62( V2 V112 ) C63( V2 V114 ) C64( V2 V128 ) \nC68( V2 V261 ) C70( V2 V270 ) C71( V2 V304 ) C72( V3 V4 ) C73( V3 V5 ) C74( V3 V7 ) \nC75( V3 V8 ) C77( V3 V10 ) C78( V3 V11 ) C79( V3 V12 ) C81( V3 V14 ) C82( V3 V15 ) \nC83( V3 V16 ) C84( V3 V18 ) C86( V3 V79 ) C87( V3 V94 ) C88( V3 V114 ) C89( V3 V119 ) \nC90( V3 V128 ) C91( V3 V162 ) C94( V3 V261 ) C95( V3 V304 ) C98( V4 V5 ) C99( V4 V6 ) \nC100( V4 V8 ) C102( V4 V12 ) C104( V4 V14 ) C105( V4 V15 ) C107( V4 V18 ) C109( V4 V21 ) \nC119( V5 V8 ) C121( V5 V10 ) C122( V5 V11 ) C124( V5 V14 ) C125( V5 V15 ) C126( V5 V16 ) \nC127( V5 V18 ) C129( V5 V21 ) C131( V5 V94 ) C132( V5 V119 ) C133( V5 V162 ) C138( V6 V7 ) \nC139( V6 V10 ) C140( V6 V11 ) C141( V6 V12 ) C142( V6 V15 ) C144( V6 V18 ) C145( V6 V19 ) \nC147( V6 V21 ) C151( V6 V121 ) C155( V6 V279 ) C156( V6 V302 ) C160( V7 V10 ) C161( V7 V11 ) \nC162( V7 V12 ) C164( V7 V16 ) C165( V7 V19 ) C167( V7 V21 ) C168( V7 V51 ) C169( V7 V79 ) \nC170( V7 V112 ) C171( V7 V114 ) C172( V7 V121 ) C173( V7 V128 ) C174( V7 V261 ) C175( V7 V270 ) \nC176( V7 V279 ) C177( V7 V302 ) C178( V7 V304 ) C180( V8 V12 ) C182( V8 V14 ) C183( V8 V15 ) \nC185( V8 V18 ) C186( V8 V19 ) C188( V8 V21 ) C196( V8 V279 ) C219( V10 V11 ) C220( V10 V12 ) \nC222( V10 V15 ) C223( V10 V16 ) C224( V10 V18 ) C225( V10 V19 ) C227( V10 V21 ) C228( V10 V51 ) \nC229( V10 V94 ) C230( V10 V112 ) C231( V10 V119 ) C232( V10 V121 ) C233( V10 V162 ) C234( V10 V270 ) \nC235( V10 V279 ) C236( V10 V302 ) C237( V11 V12 ) C239( V11 V15 ) C240( V11 V16 ) C242( V11 V18 ) \nC243( V11 V19 ) C245( V11 V21 ) C246( V11 V94 ) C247( V11 V119 ) C248( V11 V121 ) C250( V11 V162 ) \nC252( V11 V279 ) C253( V11 V302 ) C256( V12 V14 ) C258( V12 V18 ) C259( V12 V19 ) C260( V12 V21 ) \nC261( V12 V51 ) C262( V12 V112 ) C267( V12 V270 ) C286( V14 V15 ) C288( V14 V18 ) C289( V14 V19 ) \nC291( V14 V21 ) C299( V14 V279 ) C302( V15 V16 ) C304( V15 V18 ) C306( V15 V21 ) C309( V15 V94 ) \nC311( V15 V119 ) C312( V15 V162 ) C315( V16 V18 ) C317( V16 V79 ) C319( V16 V94 ) C320( V16 V114 ) \nC321( V16 V119 ) C322( V16 V128 ) C323( V16 V162 ) C327( V16 V261 ) C329( V16 V304 ) C347( V18 V19 ) \nC349( V18 V21 ) C350( V18 V94 ) C351( V18 V119 ) C353( V18 V162 ) C358( V19 V21 ) C362( V19 V121 ) \nC367( V19 V279 ) C368( V19 V302 ) C380( V21 V51 ) C381( V21 V112 ) C382( V21 V121 ) C383( V21 V270 ) \nC384( V21 V279 ) C385( V21 V302 ) C1168( V51 V112 ) C1180( V51 V270 ) C1807( V79 V114 ) C1808( V79 V128 ) \nC1819( V79 V261 ) C1822( V79 V304 ) C2131( V94 V119 ) C2135( V94 V162 ) C2462( V112 V270 ) C2463( V112 V304 ) \nC2478( V114 V128 ) C2491( V114 V261 ) C2494( V114 V304 ) C2571( V119 V162 ) C2581( V119 V302 ) C2614( V121 V279 ) \nC2618( V121 V302 ) C2740( V128 V261 ) C2743( V128 V304 ) C4237( V261 V302 ) C4238( V261 V304 ) C4307( V279 V302 ) "];52-&gt;61[label="29: V0 V1 V2 V3 V4 \nV5 V6 V8 V11 V12 V14 \nV15 V16 V18 V19 V51 V79 \nV94 V112 V114 V119 V121 V128 \nV162 V261 V270 V279 V302 V304 \n146: C0 ,C1 ,C2 ,C3 ,C4 ,\nC8 ,C9 ,C10 ,C13 ,C18 ,C24 ,\nC26 ,C27 ,C28 ,C30 ,C33 ,C35 ,\nC36 ,C37 ,C38 ,C41 ,C43 ,C48 ,\nC49 ,C50 ,C54 ,C56 ,C59 ,C60 ,\nC62 ,C63 ,C64 ,C68 ,C70 ,C71 ,\nC72 ,C73 ,C75 ,C78 ,C79 ,C81 ,\nC82 ,C83 ,C84 ,C86 ,C87 ,C88 ,\nC89 ,C90 ,C91 ,C94 ,C95 ,C98 ,\nC99 ,C100 ,C102 ,C104 ,C105 ,C107 ,\nC119 ,C122 ,C124 ,C125 ,C126 ,C127 ,\nC131 ,C132 ,C133 ,C140 ,C141 ,C142 ,\nC144 ,C145 ,C151 ,C155 ,C156 ,C180 ,\nC182 ,C183 ,C185 ,C186 ,C196 ,C237 ,\nC239 ,C240 ,C242 ,C243 ,C246 ,C247 ,\nC248 ,C250 ,C252 ,C253 ,C256 ,C258 ,\nC259 ,C261 ,C262 ,C267 ,C286 ,C288 ,\nC289 ,C299 ,C302 ,C304 ,C309 ,C311 ,\nC312 ,C315 ,C317 ,C319 ,C320 ,C321 ,\nC322 ,C323 ,C327 ,C329 ,C347 ,C350 ,\nC351 ,C353 ,C362 ,C367 ,C368 ,C1168 ,\nC1180 ,C1807 ,C1808 ,C1819 ,C1822 ,C2131 ,\nC2135 ,C2462 ,C2463 ,C2478 ,C2491 ,C2494 ,\nC2571 ,C2581 ,C2614 ,C2618 ,C2740 ,C2743 ,\nC4237 ,C4238 ,C4307 ,"];62[shape=box, label="id:62 level: 8\n28: V51 V56 V58 V67 V69 \nV95 V101 V104 V120 V122 V130 \nV136 V141 V155 V156 V161 V188 \nV196 V199 V204 V205 V229 V234 \nV241 V259 V272 V280 V296 \n156: C1163( V51 V56 ) C1169( V51 V122 ) C1170( V51 V141 ) C1172( V51 V155 ) C1173( V51 V156 ) \nC1174( V51 V196 ) C1175( V51 V199 ) C1178( V51 V229 ) C1179( V51 V259 ) C1181( V51 V280 ) C1272( V56 V122 ) \nC1273( V56 V141 ) C1275( V56 V155 ) C1276( V56 V156 ) C1280( V56 V196 ) C1281( V56 V199 ) C1282( V56 V204 ) \nC1286( V56 V229 ) C1288( V56 V259 ) C1291( V56 V280 ) C1322( V58 V67 ) C1326( V58 V101 ) C1327( V58 V104 ) \nC1328( V58 V122 ) C1329( V58 V130 ) C1333( V58 V136 ) C1341( V58 V205 ) C1344( V58 V229 ) C1345( V58 V234 ) \nC1346( V58 V241 ) C1348( V58 V272 ) C1537( V67 V101 ) C1538( V67 V104 ) C1541( V67 V130 ) C1542( V67 V136 ) \nC1547( V67 V205 ) C1551( V67 V229 ) C1552( V67 V234 ) C1553( V67 V241 ) C1556( V67 V272 ) C1578( V69 V95 ) \nC1579( V69 V101 ) C1581( V69 V120 ) C1585( V69 V161 ) C1589( V69 V188 ) C1591( V69 V204 ) C1595( V69 V229 ) \nC1598( V69 V280 ) C1601( V69 V296 ) C2143( V95 V101 ) C2147( V95 V120 ) C2150( V95 V161 ) C2151( V95 V188 ) \nC2153( V95 V204 ) C2156( V95 V229 ) C2161( V95</w:t>
      </w:r>
    </w:p>
    <w:p>
      <w:pPr>
        <w:pStyle w:val="PreformattedText"/>
        <w:bidi w:val="0"/>
        <w:spacing w:before="0" w:after="0"/>
        <w:jc w:val="left"/>
        <w:rPr/>
      </w:pPr>
      <w:r>
        <w:rPr/>
        <w:t xml:space="preserve"> </w:t>
      </w:r>
      <w:r>
        <w:rPr/>
        <w:t>V280 ) C2162( V95 V296 ) C2255( V101 V104 ) C2256( V101 V120 ) \nC2259( V101 V130 ) C2260( V101 V136 ) C2261( V101 V161 ) C2263( V101 V188 ) C2266( V101 V204 ) C2267( V101 V205 ) \nC2268( V101 V229 ) C2269( V101 V234 ) C2271( V101 V241 ) C2273( V101 V272 ) C2274( V101 V280 ) C2276( V101 V296 ) \nC2313( V104 V130 ) C2314( V104 V136 ) C2319( V104 V205 ) C2322( V104 V229 ) C2324( V104 V234 ) C2326( V104 V241 ) \nC2328( V104 V272 ) C2585( V120 V161 ) C2588( V120 V188 ) C2591( V120 V204 ) C2592( V120 V229 ) C2600( V120 V280 ) \nC2603( V120 V296 ) C2622( V122 V136 ) C2624( V122 V141 ) C2626( V122 V155 ) C2627( V122 V156 ) C2631( V122 V196 ) \nC2632( V122 V199 ) C2636( V122 V229 ) C2637( V122 V259 ) C2640( V122 V280 ) C2765( V130 V136 ) C2769( V130 V205 ) \nC2772( V130 V229 ) C2774( V130 V234 ) C2775( V130 V241 ) C2777( V130 V272 ) C2864( V136 V205 ) C2866( V136 V229 ) \nC2867( V136 V234 ) C2868( V136 V241 ) C2870( V136 V272 ) C2930( V141 V155 ) C2931( V141 V156 ) C2934( V141 V196 ) \nC2935( V141 V199 ) C2941( V141 V229 ) C2944( V141 V259 ) C2947( V141 V280 ) C3136( V155 V156 ) C3142( V155 V196 ) \nC3143( V155 V199 ) C3145( V155 V229 ) C3148( V155 V259 ) C3150( V155 V280 ) C3155( V156 V196 ) C3156( V156 V199 ) \nC3159( V156 V229 ) C3161( V156 V259 ) C3162( V156 V280 ) C3238( V161 V188 ) C3240( V161 V204 ) C3241( V161 V229 ) \nC3244( V161 V280 ) C3247( V161 V296 ) C3601( V188 V204 ) C3602( V188 V229 ) C3605( V188 V280 ) C3607( V188 V296 ) \nC3698( V196 V199 ) C3701( V196 V229 ) C3704( V196 V259 ) C3706( V196 V280 ) C3734( V199 V229 ) C3739( V199 V259 ) \nC3740( V199 V280 ) C3781( V204 V229 ) C3785( V204 V280 ) C3788( V204 V296 ) C3792( V205 V229 ) C3793( V205 V234 ) \nC3796( V205 V241 ) C3798( V205 V272 ) C4016( V229 V234 ) C4017( V229 V241 ) C4018( V229 V259 ) C4019( V229 V272 ) \nC4020( V229 V280 ) C4021( V229 V296 ) C4058( V234 V241 ) C4062( V234 V272 ) C4119( V241 V272 ) C4228( V259 V280 ) \nC4308( V280 V296 ) "];60-&gt;62[label="27: V51 V56 V58 V67 V69 \nV95 V101 V104 V120 V122 V130 \nV136 V141 V155 V156 V161 V188 \nV196 V199 V204 V205 V234 V241 \nV259 V272 V280 V296 \n129: C1163 ,C1169 ,C1170 ,C1172 ,C1173 ,\nC1174 ,C1175 ,C1179 ,C1181 ,C1272 ,C1273 ,\nC1275 ,C1276 ,C1280 ,C1281 ,C1282 ,C1288 ,\nC1291 ,C1322 ,C1326 ,C1327 ,C1328 ,C1329 ,\nC1333 ,C1341 ,C1345 ,C1346 ,C1348 ,C1537 ,\nC1538 ,C1541 ,C1542 ,C1547 ,C1552 ,C1553 ,\nC1556 ,C1578 ,C1579 ,C1581 ,C1585 ,C1589 ,\nC1591 ,C1598 ,C1601 ,C2143 ,C2147 ,C2150 ,\nC2151 ,C2153 ,C2161 ,C2162 ,C2255 ,C2256 ,\nC2259 ,C2260 ,C2261 ,C2263 ,C2266 ,C2267 ,\nC2269 ,C2271 ,C2273 ,C2274 ,C2276 ,C2313 ,\nC2314 ,C2319 ,C2324 ,C2326 ,C2328 ,C2585 ,\nC2588 ,C2591 ,C2600 ,C2603 ,C2622 ,C2624 ,\nC2626 ,C2627 ,C2631 ,C2632 ,C2637 ,C2640 ,\nC2765 ,C2769 ,C2774 ,C2775 ,C2777 ,C2864 ,\nC2867 ,C2868 ,C2870 ,C2930 ,C2931 ,C2934 ,\nC2935 ,C2944 ,C2947 ,C3136 ,C3142 ,C3143 ,\nC3148 ,C3150 ,C3155 ,C3156 ,C3161 ,C3162 ,\nC3238 ,C3240 ,C3244 ,C3247 ,C3601 ,C3605 ,\nC3607 ,C3698 ,C3704 ,C3706 ,C3739 ,C3740 ,\nC3785 ,C3788 ,C3793 ,C3796 ,C3798 ,C4058 ,\nC4062 ,C4119 ,C4228 ,C4308 ,"];63[shape=box, label="id:63 level: 8\n28: V1 V2 V3 V4 V5 \nV6 V7 V8 V10 V11 V14 \nV15 V16 V18 V19 V20 V21 \nV79 V94 V114 V119 V121 V128 \nV162 V261 V279 V302 V304 \n184: C26( V1 V2 ) C27( V1 V4 ) C28( V1 V5 ) C29( V1 V7 ) C30( V1 V8 ) \nC32( V1 V10 ) C35( V1 V14 ) C36( V1 V15 ) C37( V1 V16 ) C38( V1 V18 ) C39( V1 V20 ) \nC40( V1 V21 ) C49( V2 V3 ) C50( V2 V5 ) C51( V2 V7 ) C53( V2 V10 ) C56( V2 V16 ) \nC57( V2 V20 ) C58( V2 V21 ) C60( V2 V79 ) C63( V2 V114 ) C64( V2 V128 ) C68( V2 V261 ) \nC71( V2 V304 ) C72( V3 V4 ) C73( V3 V5 ) C74( V3 V7 ) C75( V3 V8 ) C77( V3 V10 ) \nC78( V3 V11 ) C81( V3 V14 ) C82( V3 V15 ) C83( V3 V16 ) C84( V3 V18 ) C85( V3 V20 ) \nC86( V3 V79 ) C87( V3 V94 ) C88( V3 V114 ) C89( V3 V119 ) C90( V3 V128 ) C91( V3 V162 ) \nC94( V3 V261 ) C95( V3 V304 ) C98( V4 V5 ) C99( V4 V6 ) C100( V4 V8 ) C104( V4 V14 ) \nC105( V4 V15 ) C107( V4 V18 ) C108( V4 V20 ) C109( V4 V21 ) C119( V5 V8 ) C121( V5 V10 ) \nC122( V5 V11 ) C124( V5 V14 ) C125( V5 V15 ) C126( V5 V16 ) C127( V5 V18 ) C128( V5 V20 ) \nC129( V5 V21 ) C131( V5 V94 ) C132( V5 V119 ) C133( V5 V162 ) C138( V6 V7 ) C139( V6 V10 ) \nC140( V6 V11 ) C142( V6 V15 ) C144( V6 V18 ) C145( V6 V19 ) C146( V6 V20 ) C147( V6 V21 ) \nC151( V6 V121 ) C155( V6 V279 ) C156( V6 V302 ) C160( V7 V10 ) C161( V7 V11 ) C164( V7 V16 ) \nC165( V7 V19 ) C166( V7 V20 ) C167( V7 V21 ) C169( V7 V79 ) C171( V7 V114 ) C172( V7 V121 ) \nC173( V7 V128 ) C174( V7 V261 ) C176( V7 V279 ) C177( V7 V302 ) C178( V7 V304 ) C182( V8 V14 ) \nC183( V8 V15 ) C185( V8 V18 ) C186( V8 V19 ) C187( V8 V20 ) C188( V8 V21 ) C196( V8 V279 ) \nC219( V10 V11 ) C222( V10 V15 ) C223( V10 V16 ) C224( V10 V18 ) C225( V10 V19 ) C226( V10 V20 ) \nC227( V10 V21 ) C229( V10 V94 ) C231( V10 V119 ) C232( V10 V121 ) C233( V10 V162 ) C235( V10 V279 ) \nC236( V10 V302 ) C239( V11 V15 ) C240( V11 V16 ) C242( V11 V18 ) C243( V11 V19 ) C244( V11 V20 ) \nC245( V11 V21 ) C246( V11 V94 ) C247( V11 V119 ) C248( V11 V121 ) C250( V11 V162 ) C252( V11 V279 ) \nC253( V11 V302 ) C286( V14 V15 ) C288( V14 V18 ) C289( V14 V19 ) C290( V14 V20 ) C291( V14 V21 ) \nC299( V14 V279 ) C302( V15 V16 ) C304( V15 V18 ) C305( V15 V20 ) C306( V15 V21 ) C309( V15 V94 ) \nC311( V15 V119 ) C312( V15 V162 ) C315( V16 V18 ) C316( V16 V20 ) C317( V16 V79 ) C319( V16 V94 ) \nC320( V16 V114 ) C321( V16 V119 ) C322( V16 V128 ) C323( V16 V162 ) C327( V16 V261 ) C329( V16 V304 ) \nC347( V18 V19 ) C348( V18 V20 ) C349( V18 V21 ) C350( V18 V94 ) C351( V18 V119 ) C353( V18 V162 ) \nC357( V19 V20 ) C358( V19 V21 ) C362( V19 V121 ) C367( V19 V279 ) C368( V19 V302 ) C371( V20 V21 ) \nC372( V20 V79 ) C373( V20 V114 ) C374( V20 V121 ) C375( V20 V128 ) C376( V20 V261 ) C377( V20 V279 ) \nC378( V20 V302 ) C379( V20 V304 ) C382( V21 V121 ) C384( V21 V279 ) C385( V21 V302 ) C1807( V79 V114 ) \nC1808( V79 V128 ) C1819( V79 V261 ) C1822( V79 V304 ) C2131( V94 V119 ) C2135( V94 V162 ) C2478( V114 V128 ) \nC2491( V114 V261 ) C2494( V114 V304 ) C2571( V119 V162 ) C2581( V119 V302 ) C2614( V121 V279 ) C2618( V121 V302 ) \nC2740( V128 V261 ) C2743( V128 V304 ) C4237( V261 V302 ) C4238( V261 V304 ) C4307( V279 V302 ) "];61-&gt;63[label="27: V1 V2 V3 V4 V5 \nV6 V7 V8 V10 V11 V14 \nV15 V16 V18 V19 V21 V79 \nV94 V114 V119 V121 V128 V162 \nV261 V279 V302 V304 \n160: C26 ,C27 ,C28 ,C29 ,C30 ,\nC32 ,C35 ,C36 ,C37 ,C38 ,C40 ,\nC49 ,C50 ,C51 ,C53 ,C56 ,C58 ,\nC60 ,C63 ,C64 ,C68 ,C71 ,C72 ,\nC73 ,C74 ,C75 ,C77 ,C78 ,C81 ,\nC82 ,C83 ,C84 ,C86 ,C87 ,C88 ,\nC89 ,C90 ,C91 ,C94 ,C95 ,C98 ,\nC99 ,C100 ,C104 ,C105 ,C107 ,C109 ,\nC119 ,C121 ,C122 ,C124 ,C125 ,C126 ,\nC127 ,C129 ,C131 ,C132 ,C133 ,C138 ,\nC139 ,C140 ,C142 ,C144 ,C145 ,C147 ,\nC151 ,C155 ,C156 ,C160 ,C161 ,C164 ,\nC165 ,C167 ,C169 ,C171 ,C172 ,C173 ,\nC174 ,C176 ,C177 ,C178 ,C182 ,C183 ,\nC185 ,C186 ,C188 ,C196 ,C219 ,C222 ,\nC223 ,C224 ,C225 ,C227 ,C229 ,C231 ,\nC232 ,C233 ,C235 ,C236 ,C239 ,C240 ,\nC242 ,C243 ,C245 ,C246 ,C247 ,C248 ,\nC250 ,C252 ,C253 ,C286 ,C288 ,C289 ,\nC291 ,C299 ,C302 ,C304 ,C306 ,C309 ,\nC311 ,C312 ,C315 ,C317 ,C319 ,C320 ,\nC321 ,C322 ,C323 ,C327 ,C329 ,C347 ,\nC349 ,C350 ,C351 ,C353 ,C358 ,C362 ,\nC367 ,C368 ,C382 ,C384 ,C385 ,C1807 ,\nC1808 ,C1819 ,C1822 ,C2131 ,C2135 ,C2478 ,\nC2491 ,C2494 ,C2571 ,C2581 ,C2614 ,C2618 ,\nC2740 ,C2743 ,C4237 ,C4238 ,C4307 ,"];64[shape=box, label="id:64 level: 9\n24: V1 V2 V3 V4 V5 \nV7 V8 V10 V11 V13 V14 \nV15 V16 V18 V20 V21 V79 \nV94 V114 V119 V128 V162 V261 \nV304 \n162: C26( V1 V2 ) C27( V1 V4 ) C28( V1 V5 ) C29( V1 V7 ) C30( V1 V8 ) \nC32( V1 V10 ) C34( V1 V13 ) C35( V1 V14 ) C36( V1 V15 ) C37( V1 V16 ) C38( V1 V18 ) \nC39( V1 V20 ) C40( V1 V21 ) C49( V2 V3 ) C50( V2 V5 ) C51( V2 V7 ) C53( V2 V10 ) \nC55( V2 V13 ) C56( V2 V16 ) C57( V2 V20 ) C58( V2 V21 ) C60( V2 V79 ) C63( V2 V114 ) \nC64( V2 V128 ) C68( V2 V261 ) C71( V2 V304 ) C72( V3 V4 ) C73( V3 V5 ) C74( V3 V7 ) \nC75( V3 V8 ) C77( V3 V10 ) C78( V3 V11 ) C80( V3 V13 ) C81( V3 V14 ) C82( V3 V15 ) \nC83( V3 V16 ) C84( V3 V18 ) C85( V3 V20 ) C86( V3 V79 ) C87( V3 V94 ) C88( V3 V114 ) \nC89( V3 V119 ) C90( V3 V128 ) C91( V3 V162 ) C94( V3 V261 ) C95( V3 V304 ) C98( V4 V5 ) \nC100( V4 V8 ) C103( V4 V13 ) C104( V4 V14 ) C105( V4 V15 ) C107( V4 V18 ) C108( V4 V20 ) \nC109( V4 V21 ) C119( V5 V8 ) C121( V5 V10 ) C122( V5 V11 ) C123( V5 V13 ) C124( V5 V14 ) \nC125( V5 V15 ) C126( V5 V16 ) C127( V5 V18 ) C128( V5 V20 ) C129( V5 V21 ) C131( V5 V94 ) \nC132( V5 V119 ) C133( V5 V162 ) C160( V7 V10 ) C161( V7 V11 ) C163( V7 V13 ) C164( V7 V16 ) \nC166( V7 V20 ) C167( V7 V21 ) C169( V7 V79 ) C171( V7 V114 ) C173( V7 V128 ) C174( V7 V261 ) \nC178( V7 V304 ) C181( V8 V13 ) C182( V8 V14 ) C183( V8 V15 ) C185( V8 V18 ) C187( V8 V20 ) \nC188( V8 V21 ) C219( V10 V11 ) C221( V10 V13 ) C222( V10 V15 ) C223( V10 V16 ) C224( V10 V18 ) \nC226( V10 V20 ) C227( V10 V21 ) C229( V10 V94 ) C231( V10 V119 ) C233( V10 V162 ) C238( V11 V13 ) \nC239( V11 V15 ) C240( V11 V16 ) C242( V11 V18 ) C244( V11 V20 ) C245( V11 V21 ) C246( V11 V94 ) \nC247( V11 V119 ) C250( V11 V162 ) C272( V13 V14 ) C273( V13 V15 ) C274( V13 V16 ) C275( V13 V18 ) \nC276( V13 V20 ) C277( V13 V21 ) C278( V13 V79 ) C279( V13 V94 ) C280( V13 V114 ) C281( V13 V119 ) \nC282( V13 V128 ) C283( V13 V162 ) C284( V13 V261 ) C285( V13 V304 ) C286( V14 V15 ) C288( V14 V18 ) \nC290( V14 V20 ) C291( V14 V21 ) C302( V15 V16 ) C304( V15 V18 ) C305( V15 V20 ) C306( V15 V21 ) \nC309( V15 V94 ) C311( V15 V119 ) C312( V15 V162 ) C315( V16 V18 ) C316( V16 V20 ) C317( V16 V79 ) \nC319( V16 V94 ) C320( V16 V114 ) C321( V16 V119 ) C322( V16 V128 ) C323( V16 V162 ) C327( V16 V261 ) \nC329( V16 V304 ) C348( V18 V20 ) C349( V18 V21 ) C350( V18 V94 ) C351( V18 V119 ) C353( V18 V162 ) \nC371( V20 V21 ) C372( V20 V79 ) C373( V20 V114 ) C375( V20 V128 ) C376( V20 V261 ) C379( V20 V304 ) \nC1807( V79 V114 ) C1808( V79 V128 ) C1819( V79 V261 ) C1822( V79 V304 ) C2131( V94 V119 ) C2135( V94 V162 ) \nC2478(</w:t>
      </w:r>
    </w:p>
    <w:p>
      <w:pPr>
        <w:pStyle w:val="PreformattedText"/>
        <w:bidi w:val="0"/>
        <w:spacing w:before="0" w:after="0"/>
        <w:jc w:val="left"/>
        <w:rPr/>
      </w:pPr>
      <w:r>
        <w:rPr/>
        <w:t xml:space="preserve"> </w:t>
      </w:r>
      <w:r>
        <w:rPr/>
        <w:t>V114 V128 ) C2491( V114 V261 ) C2494( V114 V304 ) C2571( V119 V162 ) C2740( V128 V261 ) C2743( V128 V304 ) \nC4238( V261 V304 ) "];63-&gt;64[label="23: V1 V2 V3 V4 V5 \nV7 V8 V10 V11 V14 V15 \nV16 V18 V20 V21 V79 V94 \nV114 V119 V128 V162 V261 V304 \n139: C26 ,C27 ,C28 ,C29 ,C30 ,\nC32 ,C35 ,C36 ,C37 ,C38 ,C39 ,\nC40 ,C49 ,C50 ,C51 ,C53 ,C56 ,\nC57 ,C58 ,C60 ,C63 ,C64 ,C68 ,\nC71 ,C72 ,C73 ,C74 ,C75 ,C77 ,\nC78 ,C81 ,C82 ,C83 ,C84 ,C85 ,\nC86 ,C87 ,C88 ,C89 ,C90 ,C91 ,\nC94 ,C95 ,C98 ,C100 ,C104 ,C105 ,\nC107 ,C108 ,C109 ,C119 ,C121 ,C122 ,\nC124 ,C125 ,C126 ,C127 ,C128 ,C129 ,\nC131 ,C132 ,C133 ,C160 ,C161 ,C164 ,\nC166 ,C167 ,C169 ,C171 ,C173 ,C174 ,\nC178 ,C182 ,C183 ,C185 ,C187 ,C188 ,\nC219 ,C222 ,C223 ,C224 ,C226 ,C227 ,\nC229 ,C231 ,C233 ,C239 ,C240 ,C242 ,\nC244 ,C245 ,C246 ,C247 ,C250 ,C286 ,\nC288 ,C290 ,C291 ,C302 ,C304 ,C305 ,\nC306 ,C309 ,C311 ,C312 ,C315 ,C316 ,\nC317 ,C319 ,C320 ,C321 ,C322 ,C323 ,\nC327 ,C329 ,C348 ,C349 ,C350 ,C351 ,\nC353 ,C371 ,C372 ,C373 ,C375 ,C376 ,\nC379 ,C1807 ,C1808 ,C1819 ,C1822 ,C2131 ,\nC2135 ,C2478 ,C2491 ,C2494 ,C2571 ,C2740 ,\nC2743 ,C42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