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23 V24 V28 V32 V34 \nV38 V46 V49 V61 V62 V69 \nV71 V73 V74 V76 V86 V102 \nV111 V112 V113 V114 V122 V127 \nV129 V150 V154 V159 V188 V190 \nV195 V207 V211 V219 V223 V229 \nV233 V238 V242 V248 V249 V255 \nV257 V261 V275 V278 V285 V292 \nV293 V303 V308 V310 V312 \n209: C415( V23 V28 ) C416( V23 V32 ) C418( V23 V46 ) C421( V23 V62 ) C423( V23 V73 ) \nC424( V23 V74 ) C426( V23 V102 ) C427( V23 V113 ) C431( V23 V190 ) C437( V23 V238 ) C439( V23 V257 ) \nC442( V23 V292 ) C444( V24 V32 ) C445( V24 V34 ) C455( V24 V111 ) C457( V24 V129 ) C459( V24 V150 ) \nC463( V24 V233 ) C464( V24 V238 ) C466( V24 V248 ) C468( V24 V278 ) C550( V28 V32 ) C553( V28 V73 ) \nC554( V28 V74 ) C559( V28 V102 ) C560( V28 V113 ) C565( V28 V190 ) C569( V28 V238 ) C570( V28 V257 ) \nC572( V28 V275 ) C576( V28 V308 ) C661( V32 V34 ) C662( V32 V73 ) C663( V32 V74 ) C664( V32 V102 ) \nC665( V32 V111 ) C666( V32 V113 ) C667( V32 V122 ) C668( V32 V150 ) C671( V32 V190 ) C677( V32 V238 ) \nC679( V32 V257 ) C680( V32 V278 ) C715( V34 V111 ) C718( V34 V150 ) C719( V34 V159 ) C729( V34 V278 ) \nC812( V38 V71 ) C817( V38 V154 ) C818( V38 V159 ) C822( V38 V190 ) C823( V38 V211 ) C828( V38 V275 ) \nC1018( V46 V62 ) C1020( V46 V86 ) C1026( V46 V195 ) C1088( V49 V114 ) C1096( V49 V219 ) C1380( V61 V71 ) \nC1384( V61 V112 ) C1387( V61 V129 ) C1390( V61 V154 ) C1393( V61 V229 ) C1395( V61 V242 ) C1397( V61 V248 ) \nC1402( V61 V292 ) C1404( V61 V308 ) C1405( V61 V312 ) C1408( V62 V86 ) C1411( V62 V127 ) C1415( V62 V195 ) \nC1560( V69 V76 ) C1567( V69 V112 ) C1568( V69 V122 ) C1575( V69 V255 ) C1579( V69 V293 ) C1605( V71 V112 ) \nC1608( V71 V129 ) C1610( V71 V154 ) C1611( V71 V188 ) C1612( V71 V190 ) C1616( V71 V229 ) C1618( V71 V242 ) \nC1619( V71 V248 ) C1620( V71 V249 ) C1621( V71 V292 ) C1622( V71 V308 ) C1623( V71 V312 ) C1649( V73 V74 ) \nC1652( V73 V102 ) C1653( V73 V113 ) C1662( V73 V190 ) C1665( V73 V238 ) C1667( V73 V255 ) C1668( V73 V257 ) \nC1678( V74 V102 ) C1679( V74 V113 ) C1683( V74 V190 ) C1687( V74 V238 ) C1688( V74 V257 ) C1690( V74 V278 ) \nC1724( V76 V122 ) C1731( V76 V188 ) C1736( V76 V255 ) C1737( V76 V278 ) C1738( V76 V293 ) C1942( V86 V102 ) \nC1948( V86 V195 ) C1958( V86 V310 ) C2265( V102 V113 ) C2266( V102 V122 ) C2270( V102 V190 ) C2274( V102 V238 ) \nC2276( V102 V257 ) C2279( V102 V285 ) C2280( V102 V303 ) C2281( V102 V310 ) C2449( V111 V150 ) C2455( V111 V223 ) \nC2458( V111 V249 ) C2461( V111 V278 ) C2463( V112 V129 ) C2465( V112 V154 ) C2470( V112 V229 ) C2471( V112 V242 ) \nC2473( V112 V248 ) C2477( V112 V292 ) C2478( V112 V308 ) C2480( V112 V312 ) C2482( V113 V127 ) C2484( V113 V190 ) \nC2485( V113 V207 ) C2487( V113 V223 ) C2488( V113 V229 ) C2490( V113 V238 ) C2491( V113 V257 ) C2494( V113 V303 ) \nC2505( V114 V207 ) C2506( V114 V219 ) C2640( V122 V255 ) C2642( V122 V285 ) C2643( V122 V293 ) C2644( V122 V303 ) \nC2717( V127 V150 ) C2724( V127 V207 ) C2725( V127 V223 ) C2751( V129 V154 ) C2756( V129 V229 ) C2758( V129 V242 ) \nC2760( V129 V248 ) C2764( V129 V292 ) C2765( V129 V308 ) C2767( V129 V312 ) C3105( V150 V278 ) C3162( V154 V190 ) \nC3166( V154 V229 ) C3167( V154 V242 ) C3168( V154 V248 ) C3169( V154 V292 ) C3170( V154 V308 ) C3171( V154 V312 ) \nC3243( V159 V190 ) C3247( V159 V211 ) C3251( V159 V275 ) C3636( V188 V249 ) C3637( V188 V261 ) C3638( V188 V278 ) \nC3639( V188 V285 ) C3657( V190 V238 ) C3658( V190 V257 ) C3823( V207 V223 ) C3858( V211 V242 ) C3861( V211 V275 ) \nC3943( V219 V292 ) C3975( V223 V238 ) C3979( V223 V255 ) C4020( V229 V242 ) C4021( V229 V248 ) C4024( V229 V292 ) \nC4025( V229 V303 ) C4026( V229 V308 ) C4027( V229 V312 ) C4053( V233 V238 ) C4055( V233 V275 ) C4056( V233 V303 ) \nC4057( V233 V310 ) C4058( V233 V312 ) C4091( V238 V255 ) C4092( V238 V257 ) C4120( V242 V248 ) C4125( V242 V292 ) \nC4128( V242 V308 ) C4129( V242 V312 ) C4167( V248 V292 ) C4168( V248 V308 ) C4169( V248 V312 ) C4170( V249 V261 ) \nC4171( V249 V285 ) C4195( V255 V293 ) C4227( V261 V285 ) C4229( V261 V310 ) C4290( V275 V303 ) C4291( V275 V308 ) \nC4292( V275 V312 ) C4319( V285 V303 ) C4343( V292 V308 ) C4344( V292 V312 ) C4359( V303 V312 ) C4361( V308 V312 ) "]1[shape=box, label="id:1 level: 1\n100: V22 V23 V24 V25 V27 \nV28 V30 V32 V33 V34 V37 \nV38 V41 V46 V47 V48 V49 \nV55 V56 V61 V62 V64 V69 \nV71 V73 V74 V76 V79 V80 \nV83 V86 V88 V98 V102 V111 \nV112 V113 V114 V117 V120 V122 \nV127 V128 V129 V132 V146 V149 \nV150 V151 V154 V157 V159 V165 \nV186 V188 V190 V194 V195 V197 \nV207 V208 V209 V211 V215 V216 \nV219 V221 V223 V229 V231 V233 \nV237 V238 V241 V242 V243 V248 \nV249 V254 V255 V257 V258 V261 \nV265 V271 V272 V275 V278 V280 \nV284 V285 V286 V292 V293 V303 \nV306 V307 V308 V309 V310 \n574: C386( V22 V27 ) C387( V22 V37 ) C388( V22 V41 ) C389( V22 V48 ) C390( V22 V69 ) \nC394( V22 V88 ) C396( V22 V98 ) C399( V22 V128 ) C403( V22 V186 ) C406( V22 V197 ) C407( V22 V209 ) \nC413( V22 V271 ) C414( V22 V307 ) C415( V23 V28 ) C416( V23 V32 ) C418( V23 V46 ) C421( V23 V62 ) \nC423( V23 V73 ) C424( V23 V74 ) C425( V23 V79 ) C426( V23 V102 ) C427( V23 V113 ) C431( V23 V190 ) \nC432( V23 V197 ) C437( V23 V238 ) C439( V23 V257 ) C441( V23 V284 ) C442( V23 V292 ) C444( V24 V32 ) \nC445( V24 V34 ) C447( V24 V48 ) C455( V24 V111 ) C457( V24 V129 ) C459( V24 V150 ) C463( V24 V233 ) \nC464( V24 V238 ) C466( V24 V248 ) C468( V24 V278 ) C469( V25 V30 ) C473( V25 V41 ) C474( V25 V56 ) \nC475( V25 V64 ) C476( V25 V80 ) C479( V25 V88 ) C481( V25 V117 ) C482( V25 V120 ) C484( V25 V151 ) \nC486( V25 V194 ) C490( V25 V237 ) C491( V25 V257 ) C492( V25 V258 ) C494( V25 V284 ) C496( V25 V309 ) \nC523( V27 V37 ) C524( V27 V48 ) C532( V27 V128 ) C537( V27 V186 ) C539( V27 V195 ) C540( V27 V197 ) \nC541( V27 V209 ) C543( V27 V248 ) C546( V27 V271 ) C549( V27 V307 ) C550( V28 V32 ) C553( V28 V73 ) \nC554( V28 V74 ) C558( V28 V98 ) C559( V28 V102 ) C560( V28 V113 ) C562( V28 V157 ) C563( V28 V165 ) \nC565( V28 V190 ) C567( V28 V215 ) C569( V28 V238 ) C570( V28 V257 ) C572( V28 V275 ) C573( V28 V286 ) \nC576( V28 V308 ) C606( V30 V56 ) C607( V30 V64 ) C609( V30 V88 ) C613( V30 V114 ) C615( V30 V120 ) \nC617( V30 V149 ) C618( V30 V151 ) C619( V30 V159 ) C623( V30 V190 ) C624( V30 V194 ) C626( V30 V207 ) \nC628( V30 V257 ) C629( V30 V258 ) C661( V32 V34 ) C662( V32 V73 ) C663( V32 V74 ) C664( V32 V102 ) \nC665( V32 V111 ) C666( V32 V113 ) C667( V32 V122 ) C668( V32 V150 ) C671( V32 V190 ) C672( V32 V194 ) \nC677( V32 V238 ) C679( V32 V257 ) C680( V32 V278 ) C683( V33 V46 ) C684( V33 V48 ) C686( V33 V98 ) \nC690( V33 V149 ) C695( V33 V208 ) C702( V33 V258 ) C704( V33 V271 ) C705( V33 V272 ) C706( V33 V280 ) \nC708( V33 V285 ) C711( V34 V55 ) C712( V34 V80 ) C715( V34 V111 ) C718( V34 V150 ) C719( V34 V159 ) \nC724( V34 V197 ) C725( V34 V215 ) C726( V34 V231 ) C729( V34 V278 ) C783( V37 V48 ) C784( V37 V71 ) \nC787( V37 V128 ) C790( V37 V149 ) C795( V37 V186 ) C796( V37 V188 ) C797( V37 V197 ) C799( V37 V209 ) \nC802( V37 V249 ) C804( V37 V271 ) C805( V37 V280 ) C806( V37 V307 ) C812( V38 V71 ) C816( V38 V120 ) \nC817( V38 V154 ) C818( V38 V159 ) C822( V38 V190 ) C823( V38 V211 ) C828( V38 V275 ) C882( V41 V80 ) \nC883( V41 V88 ) C886( V41 V117 ) C888( V41 V151 ) C897( V41 V237 ) C901( V41 V284 ) C902( V41 V293 ) \nC903( V41 V306 ) C904( V41 V309 ) C1015( V46 V48 ) C1018( V46 V62 ) C1020( V46 V86 ) C1026( V46 V195 ) \nC1031( V46 V258 ) C1033( V46 V284 ) C1035( V47 V73 ) C1039( V47 V113 ) C1041( V47 V117 ) C1044( V47 V132 ) \nC1051( V47 V207 ) C1053( V47 V221 ) C1054( V47 V229 ) C1055( V47 V255 ) C1057( V47 V265 ) C1058( V47 V286 ) \nC1060( V47 V303 ) C1068( V48 V128 ) C1069( V48 V129 ) C1072( V48 V186 ) C1073( V48 V197 ) C1074( V48 V209 ) \nC1079( V48 V248 ) C1080( V48 V258 ) C1081( V48 V271 ) C1084( V48 V307 ) C1085( V49 V64 ) C1088( V49 V114 ) \nC1096( V49 V219 ) C1231( V55 V56 ) C1233( V55 V79 ) C1234( V55 V80 ) C1235( V55 V83 ) C1236( V55 V102 ) \nC1238( V55 V122 ) C1240( V55 V146 ) C1243( V55 V159 ) C1247( V55 V197 ) C1250( V55 V241 ) C1254( V55 V285 ) \nC1255( V55 V303 ) C1256( V56 V64 ) C1257( V56 V83 ) C1259( V56 V88 ) C1263( V56 V102 ) C1264( V56 V120 ) \nC1265( V56 V122 ) C1268( V56 V146 ) C1272( V56 V194 ) C1273( V56 V229 ) C1274( V56 V241 ) C1275( V56 V257 ) \nC1276( V56 V258 ) C1277( V56 V285 ) C1278( V56 V303 ) C1380( V61 V71 ) C1384( V61 V112 ) C1387( V61 V129 ) \nC1390( V61 V154 ) C1392( V61 V216 ) C1393( V61 V229 ) C1394( V61 V241 ) C1395( V61 V242 ) C1397( V61 V248 ) \nC1402( V61 V292 ) C1404( V61 V308 ) C1408( V62 V86 ) C1411( V62 V127 ) C1415( V62 V195 ) C1422( V62 V265 ) \nC1423( V62 V284 ) C1450( V64 V88 ) C1453( V64 V120 ) C1460( V64 V194 ) C1465( V64 V257 ) C1466( V64 V258 ) \nC1560( V69 V76 ) C1565( V69 V98 ) C1567( V69 V112 ) C1568( V69 V122 ) C1575( V69 V255 ) C1579( V69 V293 ) \nC1580( V69 V309 ) C1605( V71 V112 ) C1606( V71 V120 ) C1608( V71 V129 ) C1610( V71 V154 ) C1611( V71 V188 ) \nC1612( V71 V190 ) C1616( V71 V229 ) C1618( V71 V242 ) C1619( V71 V248 ) C1620( V71 V249 ) C1621( V71 V292 ) \nC1622( V71 V308 ) C1649( V73 V74 ) C1650( V73 V83 ) C1652( V73 V102 ) C1653( V73 V113 ) C1662( V73 V190 ) \nC1665( V73 V238 ) C1666( V73 V254 ) C1667( V73 V255 ) C1668( V73 V257 ) C1677( V74 V98 ) C1678( V74 V102 ) \nC1679( V74 V113 ) C1680( V74 V157 ) C1683( V74 V190 ) C1687( V74 V238 ) C1688( V74 V257 ) C1690( V74 V278 ) \nC1724( V76 V122 ) C1731( V76 V188 ) C1732( V76 V194 ) C1736( V76 V255 ) C1737( V76 V278 ) C1738( V76 V293 ) \nC1790( V79 V128 ) C1795( V79 V197 ) C1798( V79 V216 ) C1800( V79 V231 ) C1802( V79 V242 ) C1803( V79 V243 ) \nC1806( V79 V254 ) C1808( V79 V292 ) C1810( V79 V306 ) C1811( V79 V307 ) C1812( V80 V117 ) C1813( V80 V120 ) \nC1815( V80 V151 ) C1816( V80 V159 ) C1817( V80 V165 ) C1822( V80 V197 ) C1823( V80 V208 ) C1824( V80 V221 ) \nC1826( V80 V237 ) C1829( V80 V284 ) C1830( V80 V309 ) C1878( V83 V102 ) C1879( V83 V122 ) C1881( V83 V146 ) \nC1887(</w:t>
      </w:r>
    </w:p>
    <w:p>
      <w:pPr>
        <w:pStyle w:val="PreformattedText"/>
        <w:bidi w:val="0"/>
        <w:spacing w:before="0" w:after="0"/>
        <w:jc w:val="left"/>
        <w:rPr/>
      </w:pPr>
      <w:r>
        <w:rPr/>
        <w:t xml:space="preserve"> </w:t>
      </w:r>
      <w:r>
        <w:rPr/>
        <w:t>V83 V186 ) C1889( V83 V241 ) C1890( V83 V243 ) C1892( V83 V254 ) C1896( V83 V285 ) C1898( V83 V303 ) \nC1942( V86 V102 ) C1948( V86 V195 ) C1951( V86 V231 ) C1954( V86 V284 ) C1955( V86 V286 ) C1958( V86 V310 ) \nC1978( V88 V120 ) C1982( V88 V194 ) C1985( V88 V257 ) C1986( V88 V258 ) C2188( V98 V149 ) C2193( V98 V208 ) \nC2197( V98 V272 ) C2198( V98 V280 ) C2199( V98 V285 ) C2265( V102 V113 ) C2266( V102 V122 ) C2267( V102 V146 ) \nC2270( V102 V190 ) C2273( V102 V231 ) C2274( V102 V238 ) C2275( V102 V241 ) C2276( V102 V257 ) C2278( V102 V284 ) \nC2279( V102 V285 ) C2280( V102 V303 ) C2281( V102 V310 ) C2449( V111 V150 ) C2455( V111 V223 ) C2458( V111 V249 ) \nC2460( V111 V254 ) C2461( V111 V278 ) C2463( V112 V129 ) C2465( V112 V154 ) C2470( V112 V229 ) C2471( V112 V242 ) \nC2473( V112 V248 ) C2477( V112 V292 ) C2478( V112 V308 ) C2479( V112 V309 ) C2481( V113 V117 ) C2482( V113 V127 ) \nC2483( V113 V132 ) C2484( V113 V190 ) C2485( V113 V207 ) C2486( V113 V221 ) C2487( V113 V223 ) C2488( V113 V229 ) \nC2490( V113 V238 ) C2491( V113 V257 ) C2492( V113 V265 ) C2493( V113 V286 ) C2494( V113 V303 ) C2497( V114 V149 ) \nC2498( V114 V151 ) C2505( V114 V207 ) C2506( V114 V219 ) C2549( V117 V132 ) C2552( V117 V151 ) C2554( V117 V195 ) \nC2556( V117 V215 ) C2557( V117 V221 ) C2558( V117 V229 ) C2560( V117 V237 ) C2561( V117 V265 ) C2562( V117 V284 ) \nC2563( V117 V286 ) C2564( V117 V303 ) C2565( V117 V309 ) C2603( V120 V154 ) C2604( V120 V165 ) C2605( V120 V190 ) \nC2607( V120 V194 ) C2608( V120 V208 ) C2609( V120 V221 ) C2611( V120 V257 ) C2612( V120 V258 ) C2630( V122 V146 ) \nC2633( V122 V194 ) C2638( V122 V241 ) C2640( V122 V255 ) C2642( V122 V285 ) C2643( V122 V293 ) C2644( V122 V303 ) \nC2717( V127 V150 ) C2724( V127 V207 ) C2725( V127 V223 ) C2729( V127 V265 ) C2734( V128 V186 ) C2735( V128 V197 ) \nC2736( V128 V209 ) C2738( V128 V216 ) C2739( V128 V231 ) C2742( V128 V242 ) C2743( V128 V243 ) C2744( V128 V254 ) \nC2746( V128 V271 ) C2747( V128 V272 ) C2748( V128 V306 ) C2749( V128 V307 ) C2751( V129 V154 ) C2756( V129 V229 ) \nC2758( V129 V242 ) C2760( V129 V248 ) C2761( V129 V265 ) C2764( V129 V292 ) C2765( V129 V308 ) C2799( V132 V211 ) \nC2800( V132 V221 ) C2803( V132 V229 ) C2804( V132 V237 ) C2806( V132 V261 ) C2808( V132 V265 ) C2810( V132 V286 ) \nC2812( V132 V303 ) C3035( V146 V241 ) C3041( V146 V272 ) C3043( V146 V285 ) C3045( V146 V303 ) C3078( V149 V151 ) \nC3086( V149 V207 ) C3087( V149 V208 ) C3092( V149 V272 ) C3093( V149 V280 ) C3094( V149 V285 ) C3104( V150 V237 ) \nC3105( V150 V278 ) C3115( V151 V207 ) C3118( V151 V237 ) C3122( V151 V284 ) C3126( V151 V309 ) C3161( V154 V186 ) \nC3162( V154 V190 ) C3166( V154 V229 ) C3167( V154 V242 ) C3168( V154 V248 ) C3169( V154 V292 ) C3170( V154 V308 ) \nC3211( V157 V165 ) C3215( V157 V215 ) C3216( V157 V221 ) C3218( V157 V275 ) C3219( V157 V278 ) C3222( V157 V286 ) \nC3225( V157 V308 ) C3243( V159 V190 ) C3245( V159 V197 ) C3247( V159 V211 ) C3251( V159 V275 ) C3329( V165 V208 ) \nC3330( V165 V215 ) C3331( V165 V221 ) C3332( V165 V261 ) C3334( V165 V275 ) C3336( V165 V286 ) C3338( V165 V308 ) \nC3339( V165 V310 ) C3615( V186 V197 ) C3618( V186 V209 ) C3619( V186 V243 ) C3621( V186 V271 ) C3623( V186 V307 ) \nC3636( V188 V249 ) C3637( V188 V261 ) C3638( V188 V278 ) C3639( V188 V285 ) C3657( V190 V238 ) C3658( V190 V257 ) \nC3701( V194 V257 ) C3702( V194 V258 ) C3707( V195 V215 ) C3722( V197 V209 ) C3723( V197 V271 ) C3726( V197 V292 ) \nC3728( V197 V307 ) C3823( V207 V223 ) C3829( V208 V221 ) C3834( V208 V272 ) C3835( V208 V280 ) C3837( V208 V285 ) \nC3843( V209 V271 ) C3844( V209 V272 ) C3845( V209 V307 ) C3857( V211 V237 ) C3858( V211 V242 ) C3861( V211 V275 ) \nC3863( V211 V280 ) C3895( V215 V231 ) C3897( V215 V275 ) C3898( V215 V286 ) C3900( V215 V308 ) C3903( V216 V231 ) \nC3906( V216 V241 ) C3907( V216 V242 ) C3908( V216 V243 ) C3910( V216 V254 ) C3911( V216 V257 ) C3915( V216 V306 ) \nC3916( V216 V307 ) C3943( V219 V292 ) C3946( V219 V306 ) C3957( V221 V229 ) C3959( V221 V265 ) C3962( V221 V286 ) \nC3963( V221 V303 ) C3975( V223 V238 ) C3976( V223 V243 ) C3978( V223 V254 ) C3979( V223 V255 ) C4020( V229 V242 ) \nC4021( V229 V248 ) C4022( V229 V265 ) C4023( V229 V286 ) C4024( V229 V292 ) C4025( V229 V303 ) C4026( V229 V308 ) \nC4035( V231 V242 ) C4036( V231 V243 ) C4038( V231 V254 ) C4040( V231 V284 ) C4042( V231 V306 ) C4043( V231 V307 ) \nC4044( V231 V310 ) C4053( V233 V238 ) C4055( V233 V275 ) C4056( V233 V303 ) C4057( V233 V310 ) C4086( V237 V284 ) \nC4089( V237 V309 ) C4090( V238 V243 ) C4091( V238 V255 ) C4092( V238 V257 ) C4117( V241 V285 ) C4118( V241 V303 ) \nC4119( V242 V243 ) C4120( V242 V248 ) C4121( V242 V254 ) C4124( V242 V280 ) C4125( V242 V292 ) C4126( V242 V306 ) \nC4127( V242 V307 ) C4128( V242 V308 ) C4131( V243 V254 ) C4132( V243 V255 ) C4135( V243 V306 ) C4136( V243 V307 ) \nC4166( V248 V271 ) C4167( V248 V292 ) C4168( V248 V308 ) C4170( V249 V261 ) C4171( V249 V285 ) C4191( V254 V306 ) \nC4192( V254 V307 ) C4195( V255 V293 ) C4205( V257 V258 ) C4227( V261 V285 ) C4229( V261 V310 ) C4245( V265 V286 ) \nC4248( V265 V303 ) C4276( V271 V307 ) C4278( V272 V280 ) C4279( V272 V285 ) C4289( V275 V286 ) C4290( V275 V303 ) \nC4291( V275 V308 ) C4305( V280 V285 ) C4317( V284 V309 ) C4318( V284 V310 ) C4319( V285 V303 ) C4322( V286 V303 ) \nC4323( V286 V308 ) C4342( V292 V306 ) C4343( V292 V308 ) C4346( V293 V306 ) C4360( V306 V307 ) "];0-&gt;1[label="51: V23 V24 V28 V32 V34 \nV38 V46 V49 V61 V62 V69 \nV71 V73 V74 V76 V86 V102 \nV111 V112 V113 V114 V122 V127 \nV129 V150 V154 V159 V188 V190 \nV195 V207 V211 V219 V223 V229 \nV233 V238 V242 V248 V249 V255 \nV257 V261 V275 V278 V285 V292 \nV293 V303 V308 V310 \n196: C415 ,C416 ,C418 ,C421 ,C423 ,\nC424 ,C426 ,C427 ,C431 ,C437 ,C439 ,\nC442 ,C444 ,C445 ,C455 ,C457 ,C459 ,\nC463 ,C464 ,C466 ,C468 ,C550 ,C553 ,\nC554 ,C559 ,C560 ,C565 ,C569 ,C570 ,\nC572 ,C576 ,C661 ,C662 ,C663 ,C664 ,\nC665 ,C666 ,C667 ,C668 ,C671 ,C677 ,\nC679 ,C680 ,C715 ,C718 ,C719 ,C729 ,\nC812 ,C817 ,C818 ,C822 ,C823 ,C828 ,\nC1018 ,C1020 ,C1026 ,C1088 ,C1096 ,C1380 ,\nC1384 ,C1387 ,C1390 ,C1393 ,C1395 ,C1397 ,\nC1402 ,C1404 ,C1408 ,C1411 ,C1415 ,C1560 ,\nC1567 ,C1568 ,C1575 ,C1579 ,C1605 ,C1608 ,\nC1610 ,C1611 ,C1612 ,C1616 ,C1618 ,C1619 ,\nC1620 ,C1621 ,C1622 ,C1649 ,C1652 ,C1653 ,\nC1662 ,C1665 ,C1667 ,C1668 ,C1678 ,C1679 ,\nC1683 ,C1687 ,C1688 ,C1690 ,C1724 ,C1731 ,\nC1736 ,C1737 ,C1738 ,C1942 ,C1948 ,C1958 ,\nC2265 ,C2266 ,C2270 ,C2274 ,C2276 ,C2279 ,\nC2280 ,C2281 ,C2449 ,C2455 ,C2458 ,C2461 ,\nC2463 ,C2465 ,C2470 ,C2471 ,C2473 ,C2477 ,\nC2478 ,C2482 ,C2484 ,C2485 ,C2487 ,C2488 ,\nC2490 ,C2491 ,C2494 ,C2505 ,C2506 ,C2640 ,\nC2642 ,C2643 ,C2644 ,C2717 ,C2724 ,C2725 ,\nC2751 ,C2756 ,C2758 ,C2760 ,C2764 ,C2765 ,\nC3105 ,C3162 ,C3166 ,C3167 ,C3168 ,C3169 ,\nC3170 ,C3243 ,C3247 ,C3251 ,C3636 ,C3637 ,\nC3638 ,C3639 ,C3657 ,C3658 ,C3823 ,C3858 ,\nC3861 ,C3943 ,C3975 ,C3979 ,C4020 ,C4021 ,\nC4024 ,C4025 ,C4026 ,C4053 ,C4055 ,C4056 ,\nC4057 ,C4091 ,C4092 ,C4120 ,C4125 ,C4128 ,\nC4167 ,C4168 ,C4170 ,C4171 ,C4195 ,C4227 ,\nC4229 ,C4290 ,C4291 ,C4319 ,C4343 ,"];2[shape=box, label="id:2 level: 1\n43: V23 V24 V28 V32 V34 \nV38 V46 V49 V62 V69 V73 \nV74 V76 V86 V102 V111 V113 \nV114 V122 V127 V150 V159 V188 \nV190 V195 V207 V211 V219 V223 \nV230 V233 V238 V249 V255 V257 \nV261 V275 V278 V285 V293 V303 \nV310 V312 \n157: C415( V23 V28 ) C416( V23 V32 ) C418( V23 V46 ) C421( V23 V62 ) C423( V23 V73 ) \nC424( V23 V74 ) C426( V23 V102 ) C427( V23 V113 ) C431( V23 V190 ) C436( V23 V230 ) C437( V23 V238 ) \nC439( V23 V257 ) C444( V24 V32 ) C445( V24 V34 ) C455( V24 V111 ) C459( V24 V150 ) C463( V24 V233 ) \nC464( V24 V238 ) C468( V24 V278 ) C550( V28 V32 ) C553( V28 V73 ) C554( V28 V74 ) C559( V28 V102 ) \nC560( V28 V113 ) C565( V28 V190 ) C568( V28 V230 ) C569( V28 V238 ) C570( V28 V257 ) C572( V28 V275 ) \nC661( V32 V34 ) C662( V32 V73 ) C663( V32 V74 ) C664( V32 V102 ) C665( V32 V111 ) C666( V32 V113 ) \nC667( V32 V122 ) C668( V32 V150 ) C671( V32 V190 ) C676( V32 V230 ) C677( V32 V238 ) C679( V32 V257 ) \nC680( V32 V278 ) C715( V34 V111 ) C718( V34 V150 ) C719( V34 V159 ) C729( V34 V278 ) C818( V38 V159 ) \nC822( V38 V190 ) C823( V38 V211 ) C826( V38 V230 ) C828( V38 V275 ) C1018( V46 V62 ) C1020( V46 V86 ) \nC1026( V46 V195 ) C1088( V49 V114 ) C1096( V49 V219 ) C1408( V62 V86 ) C1411( V62 V127 ) C1415( V62 V195 ) \nC1560( V69 V76 ) C1568( V69 V122 ) C1573( V69 V230 ) C1575( V69 V255 ) C1579( V69 V293 ) C1649( V73 V74 ) \nC1652( V73 V102 ) C1653( V73 V113 ) C1662( V73 V190 ) C1664( V73 V230 ) C1665( V73 V238 ) C1667( V73 V255 ) \nC1668( V73 V257 ) C1678( V74 V102 ) C1679( V74 V113 ) C1683( V74 V190 ) C1686( V74 V230 ) C1687( V74 V238 ) \nC1688( V74 V257 ) C1690( V74 V278 ) C1724( V76 V122 ) C1731( V76 V188 ) C1735( V76 V230 ) C1736( V76 V255 ) \nC1737( V76 V278 ) C1738( V76 V293 ) C1942( V86 V102 ) C1948( V86 V195 ) C1958( V86 V310 ) C2265( V102 V113 ) \nC2266( V102 V122 ) C2270( V102 V190 ) C2272( V102 V230 ) C2274( V102 V238 ) C2276( V102 V257 ) C2279( V102 V285 ) \nC2280( V102 V303 ) C2281( V102 V310 ) C2449( V111 V150 ) C2455( V111 V223 ) C2458( V111 V249 ) C2461( V111 V278 ) \nC2482( V113 V127 ) C2484( V113 V190 ) C2485( V113 V207 ) C2487( V113 V223 ) C2489( V113 V230 ) C2490( V113 V238 ) \nC2491( V113 V257 ) C2494( V113 V303 ) C2505( V114 V207 ) C2506( V114 V219 ) C2637( V122 V230 ) C2640( V122 V255 ) \nC2642( V122 V285 ) C2643( V122 V293 ) C2644( V122 V303 ) C2717( V127 V150 ) C2724( V127 V207 ) C2725( V127 V223 ) \nC3105( V150 V278 ) C3243( V159 V190 ) C3247( V159 V211 ) C3249( V159 V230 ) C3251( V159 V275 ) C3636( V188 V249 ) \nC3637( V188 V261 ) C3638( V188 V278 ) C3639( V188 V285 ) C3656( V190 V230 ) C3657( V190 V238 ) C3658( V190 V257 ) \nC3823( V207 V223 ) C3856( V211 V230 ) C3861( V211 V275 ) C3975( V223 V238 ) C3979( V223 V255 ) C4029( V230 V238 ) \nC4030( V230 V255 ) C4031( V230 V257 ) C4032( V230 V275 ) C4033( V230 V293 ) C4053(</w:t>
      </w:r>
    </w:p>
    <w:p>
      <w:pPr>
        <w:pStyle w:val="PreformattedText"/>
        <w:bidi w:val="0"/>
        <w:spacing w:before="0" w:after="0"/>
        <w:jc w:val="left"/>
        <w:rPr/>
      </w:pPr>
      <w:r>
        <w:rPr/>
        <w:t xml:space="preserve"> </w:t>
      </w:r>
      <w:r>
        <w:rPr/>
        <w:t>V233 V238 ) C4055( V233 V275 ) \nC4056( V233 V303 ) C4057( V233 V310 ) C4058( V233 V312 ) C4091( V238 V255 ) C4092( V238 V257 ) C4170( V249 V261 ) \nC4171( V249 V285 ) C4195( V255 V293 ) C4227( V261 V285 ) C4229( V261 V310 ) C4290( V275 V303 ) C4292( V275 V312 ) \nC4319( V285 V303 ) C4359( V303 V312 ) "];0-&gt;2[label="42: V23 V24 V28 V32 V34 \nV38 V46 V49 V62 V69 V73 \nV74 V76 V86 V102 V111 V113 \nV114 V122 V127 V150 V159 V188 \nV190 V195 V207 V211 V219 V223 \nV233 V238 V249 V255 V257 V261 \nV275 V278 V285 V293 V303 V310 \nV312 \n138: C415 ,C416 ,C418 ,C421 ,C423 ,\nC424 ,C426 ,C427 ,C431 ,C437 ,C439 ,\nC444 ,C445 ,C455 ,C459 ,C463 ,C464 ,\nC468 ,C550 ,C553 ,C554 ,C559 ,C560 ,\nC565 ,C569 ,C570 ,C572 ,C661 ,C662 ,\nC663 ,C664 ,C665 ,C666 ,C667 ,C668 ,\nC671 ,C677 ,C679 ,C680 ,C715 ,C718 ,\nC719 ,C729 ,C818 ,C822 ,C823 ,C828 ,\nC1018 ,C1020 ,C1026 ,C1088 ,C1096 ,C1408 ,\nC1411 ,C1415 ,C1560 ,C1568 ,C1575 ,C1579 ,\nC1649 ,C1652 ,C1653 ,C1662 ,C1665 ,C1667 ,\nC1668 ,C1678 ,C1679 ,C1683 ,C1687 ,C1688 ,\nC1690 ,C1724 ,C1731 ,C1736 ,C1737 ,C1738 ,\nC1942 ,C1948 ,C1958 ,C2265 ,C2266 ,C2270 ,\nC2274 ,C2276 ,C2279 ,C2280 ,C2281 ,C2449 ,\nC2455 ,C2458 ,C2461 ,C2482 ,C2484 ,C2485 ,\nC2487 ,C2490 ,C2491 ,C2494 ,C2505 ,C2506 ,\nC2640 ,C2642 ,C2643 ,C2644 ,C2717 ,C2724 ,\nC2725 ,C3105 ,C3243 ,C3247 ,C3251 ,C3636 ,\nC3637 ,C3638 ,C3639 ,C3657 ,C3658 ,C3823 ,\nC3861 ,C3975 ,C3979 ,C4053 ,C4055 ,C4056 ,\nC4057 ,C4058 ,C4091 ,C4092 ,C4170 ,C4171 ,\nC4195 ,C4227 ,C4229 ,C4290 ,C4292 ,C4319 ,\nC4359 ,"];3[shape=box, label="id:3 level: 2\n61: V22 V25 V27 V28 V30 \nV33 V37 V41 V47 V48 V55 \nV56 V64 V79 V80 V83 V88 \nV98 V102 V113 V117 V120 V122 \nV128 V132 V137 V146 V149 V151 \nV157 V165 V186 V194 V197 V208 \nV209 V215 V216 V221 V229 V231 \nV237 V241 V242 V243 V254 V257 \nV258 V265 V271 V272 V275 V280 \nV284 V285 V286 V303 V306 V307 \nV308 V309 \n340: C386( V22 V27 ) C387( V22 V37 ) C388( V22 V41 ) C389( V22 V48 ) C394( V22 V88 ) \nC396( V22 V98 ) C399( V22 V128 ) C403( V22 V186 ) C406( V22 V197 ) C407( V22 V209 ) C413( V22 V271 ) \nC414( V22 V307 ) C469( V25 V30 ) C473( V25 V41 ) C474( V25 V56 ) C475( V25 V64 ) C476( V25 V80 ) \nC479( V25 V88 ) C481( V25 V117 ) C482( V25 V120 ) C484( V25 V151 ) C486( V25 V194 ) C490( V25 V237 ) \nC491( V25 V257 ) C492( V25 V258 ) C494( V25 V284 ) C496( V25 V309 ) C523( V27 V37 ) C524( V27 V48 ) \nC532( V27 V128 ) C537( V27 V186 ) C540( V27 V197 ) C541( V27 V209 ) C546( V27 V271 ) C549( V27 V307 ) \nC558( V28 V98 ) C559( V28 V102 ) C560( V28 V113 ) C561( V28 V137 ) C562( V28 V157 ) C563( V28 V165 ) \nC567( V28 V215 ) C570( V28 V257 ) C572( V28 V275 ) C573( V28 V286 ) C576( V28 V308 ) C606( V30 V56 ) \nC607( V30 V64 ) C609( V30 V88 ) C615( V30 V120 ) C617( V30 V149 ) C618( V30 V151 ) C624( V30 V194 ) \nC628( V30 V257 ) C629( V30 V258 ) C684( V33 V48 ) C686( V33 V98 ) C688( V33 V137 ) C690( V33 V149 ) \nC695( V33 V208 ) C702( V33 V258 ) C704( V33 V271 ) C705( V33 V272 ) C706( V33 V280 ) C708( V33 V285 ) \nC783( V37 V48 ) C787( V37 V128 ) C790( V37 V149 ) C795( V37 V186 ) C797( V37 V197 ) C799( V37 V209 ) \nC804( V37 V271 ) C805( V37 V280 ) C806( V37 V307 ) C882( V41 V80 ) C883( V41 V88 ) C886( V41 V117 ) \nC888( V41 V151 ) C897( V41 V237 ) C901( V41 V284 ) C903( V41 V306 ) C904( V41 V309 ) C1039( V47 V113 ) \nC1041( V47 V117 ) C1044( V47 V132 ) C1053( V47 V221 ) C1054( V47 V229 ) C1057( V47 V265 ) C1058( V47 V286 ) \nC1060( V47 V303 ) C1068( V48 V128 ) C1072( V48 V186 ) C1073( V48 V197 ) C1074( V48 V209 ) C1080( V48 V258 ) \nC1081( V48 V271 ) C1084( V48 V307 ) C1231( V55 V56 ) C1233( V55 V79 ) C1234( V55 V80 ) C1235( V55 V83 ) \nC1236( V55 V102 ) C1238( V55 V122 ) C1240( V55 V146 ) C1247( V55 V197 ) C1250( V55 V241 ) C1254( V55 V285 ) \nC1255( V55 V303 ) C1256( V56 V64 ) C1257( V56 V83 ) C1259( V56 V88 ) C1263( V56 V102 ) C1264( V56 V120 ) \nC1265( V56 V122 ) C1268( V56 V146 ) C1272( V56 V194 ) C1273( V56 V229 ) C1274( V56 V241 ) C1275( V56 V257 ) \nC1276( V56 V258 ) C1277( V56 V285 ) C1278( V56 V303 ) C1450( V64 V88 ) C1453( V64 V120 ) C1460( V64 V194 ) \nC1465( V64 V257 ) C1466( V64 V258 ) C1790( V79 V128 ) C1792( V79 V137 ) C1795( V79 V197 ) C1798( V79 V216 ) \nC1800( V79 V231 ) C1802( V79 V242 ) C1803( V79 V243 ) C1806( V79 V254 ) C1810( V79 V306 ) C1811( V79 V307 ) \nC1812( V80 V117 ) C1813( V80 V120 ) C1815( V80 V151 ) C1817( V80 V165 ) C1822( V80 V197 ) C1823( V80 V208 ) \nC1824( V80 V221 ) C1826( V80 V237 ) C1829( V80 V284 ) C1830( V80 V309 ) C1878( V83 V102 ) C1879( V83 V122 ) \nC1881( V83 V146 ) C1887( V83 V186 ) C1889( V83 V241 ) C1890( V83 V243 ) C1892( V83 V254 ) C1896( V83 V285 ) \nC1898( V83 V303 ) C1978( V88 V120 ) C1982( V88 V194 ) C1985( V88 V257 ) C1986( V88 V258 ) C2187( V98 V137 ) \nC2188( V98 V149 ) C2193( V98 V208 ) C2197( V98 V272 ) C2198( V98 V280 ) C2199( V98 V285 ) C2265( V102 V113 ) \nC2266( V102 V122 ) C2267( V102 V146 ) C2273( V102 V231 ) C2275( V102 V241 ) C2276( V102 V257 ) C2278( V102 V284 ) \nC2279( V102 V285 ) C2280( V102 V303 ) C2481( V113 V117 ) C2483( V113 V132 ) C2486( V113 V221 ) C2488( V113 V229 ) \nC2491( V113 V257 ) C2492( V113 V265 ) C2493( V113 V286 ) C2494( V113 V303 ) C2549( V117 V132 ) C2552( V117 V151 ) \nC2556( V117 V215 ) C2557( V117 V221 ) C2558( V117 V229 ) C2560( V117 V237 ) C2561( V117 V265 ) C2562( V117 V284 ) \nC2563( V117 V286 ) C2564( V117 V303 ) C2565( V117 V309 ) C2604( V120 V165 ) C2607( V120 V194 ) C2608( V120 V208 ) \nC2609( V120 V221 ) C2611( V120 V257 ) C2612( V120 V258 ) C2630( V122 V146 ) C2633( V122 V194 ) C2638( V122 V241 ) \nC2642( V122 V285 ) C2644( V122 V303 ) C2732( V128 V137 ) C2734( V128 V186 ) C2735( V128 V197 ) C2736( V128 V209 ) \nC2738( V128 V216 ) C2739( V128 V231 ) C2742( V128 V242 ) C2743( V128 V243 ) C2744( V128 V254 ) C2746( V128 V271 ) \nC2747( V128 V272 ) C2748( V128 V306 ) C2749( V128 V307 ) C2800( V132 V221 ) C2803( V132 V229 ) C2804( V132 V237 ) \nC2808( V132 V265 ) C2810( V132 V286 ) C2812( V132 V303 ) C2880( V137 V149 ) C2881( V137 V157 ) C2882( V137 V165 ) \nC2883( V137 V208 ) C2884( V137 V215 ) C2885( V137 V216 ) C2886( V137 V231 ) C2888( V137 V242 ) C2889( V137 V243 ) \nC2890( V137 V254 ) C2891( V137 V272 ) C2892( V137 V275 ) C2893( V137 V280 ) C2894( V137 V285 ) C2895( V137 V286 ) \nC2896( V137 V306 ) C2897( V137 V307 ) C2898( V137 V308 ) C3035( V146 V241 ) C3041( V146 V272 ) C3043( V146 V285 ) \nC3045( V146 V303 ) C3078( V149 V151 ) C3087( V149 V208 ) C3092( V149 V272 ) C3093( V149 V280 ) C3094( V149 V285 ) \nC3118( V151 V237 ) C3122( V151 V284 ) C3126( V151 V309 ) C3211( V157 V165 ) C3215( V157 V215 ) C3216( V157 V221 ) \nC3218( V157 V275 ) C3222( V157 V286 ) C3225( V157 V308 ) C3329( V165 V208 ) C3330( V165 V215 ) C3331( V165 V221 ) \nC3334( V165 V275 ) C3336( V165 V286 ) C3338( V165 V308 ) C3615( V186 V197 ) C3618( V186 V209 ) C3619( V186 V243 ) \nC3621( V186 V271 ) C3623( V186 V307 ) C3701( V194 V257 ) C3702( V194 V258 ) C3722( V197 V209 ) C3723( V197 V271 ) \nC3728( V197 V307 ) C3829( V208 V221 ) C3834( V208 V272 ) C3835( V208 V280 ) C3837( V208 V285 ) C3843( V209 V271 ) \nC3844( V209 V272 ) C3845( V209 V307 ) C3895( V215 V231 ) C3897( V215 V275 ) C3898( V215 V286 ) C3900( V215 V308 ) \nC3903( V216 V231 ) C3906( V216 V241 ) C3907( V216 V242 ) C3908( V216 V243 ) C3910( V216 V254 ) C3911( V216 V257 ) \nC3915( V216 V306 ) C3916( V216 V307 ) C3957( V221 V229 ) C3959( V221 V265 ) C3962( V221 V286 ) C3963( V221 V303 ) \nC4020( V229 V242 ) C4022( V229 V265 ) C4023( V229 V286 ) C4025( V229 V303 ) C4026( V229 V308 ) C4035( V231 V242 ) \nC4036( V231 V243 ) C4038( V231 V254 ) C4040( V231 V284 ) C4042( V231 V306 ) C4043( V231 V307 ) C4086( V237 V284 ) \nC4089( V237 V309 ) C4117( V241 V285 ) C4118( V241 V303 ) C4119( V242 V243 ) C4121( V242 V254 ) C4124( V242 V280 ) \nC4126( V242 V306 ) C4127( V242 V307 ) C4128( V242 V308 ) C4131( V243 V254 ) C4135( V243 V306 ) C4136( V243 V307 ) \nC4191( V254 V306 ) C4192( V254 V307 ) C4205( V257 V258 ) C4245( V265 V286 ) C4248( V265 V303 ) C4276( V271 V307 ) \nC4278( V272 V280 ) C4279( V272 V285 ) C4289( V275 V286 ) C4290( V275 V303 ) C4291( V275 V308 ) C4305( V280 V285 ) \nC4317( V284 V309 ) C4319( V285 V303 ) C4322( V286 V303 ) C4323( V286 V308 ) C4360( V306 V307 ) "];1-&gt;3[label="60: V22 V25 V27 V28 V30 \nV33 V37 V41 V47 V48 V55 \nV56 V64 V79 V80 V83 V88 \nV98 V102 V113 V117 V120 V122 \nV128 V132 V146 V149 V151 V157 \nV165 V186 V194 V197 V208 V209 \nV215 V216 V221 V229 V231 V237 \nV241 V242 V243 V254 V257 V258 \nV265 V271 V272 V275 V280 V284 \nV285 V286 V303 V306 V307 V308 \nV309 \n317: C386 ,C387 ,C388 ,C389 ,C394 ,\nC396 ,C399 ,C403 ,C406 ,C407 ,C413 ,\nC414 ,C469 ,C473 ,C474 ,C475 ,C476 ,\nC479 ,C481 ,C482 ,C484 ,C486 ,C490 ,\nC491 ,C492 ,C494 ,C496 ,C523 ,C524 ,\nC532 ,C537 ,C540 ,C541 ,C546 ,C549 ,\nC558 ,C559 ,C560 ,C562 ,C563 ,C567 ,\nC570 ,C572 ,C573 ,C576 ,C606 ,C607 ,\nC609 ,C615 ,C617 ,C618 ,C624 ,C628 ,\nC629 ,C684 ,C686 ,C690 ,C695 ,C702 ,\nC704 ,C705 ,C706 ,C708 ,C783 ,C787 ,\nC790 ,C795 ,C797 ,C799 ,C804 ,C805 ,\nC806 ,C882 ,C883 ,C886 ,C888 ,C897 ,\nC901 ,C903 ,C904 ,C1039 ,C1041 ,C1044 ,\nC1053 ,C1054 ,C1057 ,C1058 ,C1060 ,C1068 ,\nC1072 ,C1073 ,C1074 ,C1080 ,C1081 ,C1084 ,\nC1231 ,C1233 ,C1234 ,C1235 ,C1236 ,C1238 ,\nC1240 ,C1247 ,C1250 ,C1254 ,C1255 ,C1256 ,\nC1257 ,C1259 ,C1263 ,C1264 ,C1265 ,C1268 ,\nC1272 ,C1273 ,C1274 ,C1275 ,C1276 ,C1277 ,\nC1278 ,C1450 ,C1453 ,C1460 ,C1465 ,C1466 ,\nC1790 ,C1795 ,C1798 ,C1800 ,C1802 ,C1803 ,\nC1806 ,C1810 ,C1811 ,C1812 ,C1813 ,C1815 ,\nC1817 ,C1822 ,C1823 ,C1824 ,C1826 ,C1829 ,\nC1830 ,C1878 ,C1879 ,C1881 ,C1887 ,C1889 ,\nC1890 ,C1892 ,C1896 ,C1898 ,C1978 ,C1982 ,\nC1985 ,C1986 ,C2188 ,C2193 ,C2197 ,C2198 ,\nC2199 ,C2265 ,C2266 ,C2267 ,C2273 ,C2275 ,\nC2276 ,C2278 ,C2279 ,C2280 ,C2481 ,C2483 ,\nC2486 ,C2488 ,C2491 ,C2492 ,C2493 ,C2494 ,\nC2549 ,C2552 ,C2556 ,C2557 ,C2558 ,C2560 ,\nC2561 ,C2562 ,C2563 ,C2564 ,C2565 ,C2604 ,\nC2607 ,C2608 ,C2609 ,C2611 ,C2612 ,C2630 ,\nC2633 ,C2638 ,C2642 ,C2644 ,C2734 ,C2735 ,\nC2736 ,C2738</w:t>
      </w:r>
    </w:p>
    <w:p>
      <w:pPr>
        <w:pStyle w:val="PreformattedText"/>
        <w:bidi w:val="0"/>
        <w:spacing w:before="0" w:after="0"/>
        <w:jc w:val="left"/>
        <w:rPr/>
      </w:pPr>
      <w:r>
        <w:rPr/>
        <w:t xml:space="preserve"> </w:t>
      </w:r>
      <w:r>
        <w:rPr/>
        <w:t>,C2739 ,C2742 ,C2743 ,C2744 ,\nC2746 ,C2747 ,C2748 ,C2749 ,C2800 ,C2803 ,\nC2804 ,C2808 ,C2810 ,C2812 ,C3035 ,C3041 ,\nC3043 ,C3045 ,C3078 ,C3087 ,C3092 ,C3093 ,\nC3094 ,C3118 ,C3122 ,C3126 ,C3211 ,C3215 ,\nC3216 ,C3218 ,C3222 ,C3225 ,C3329 ,C3330 ,\nC3331 ,C3334 ,C3336 ,C3338 ,C3615 ,C3618 ,\nC3619 ,C3621 ,C3623 ,C3701 ,C3702 ,C3722 ,\nC3723 ,C3728 ,C3829 ,C3834 ,C3835 ,C3837 ,\nC3843 ,C3844 ,C3845 ,C3895 ,C3897 ,C3898 ,\nC3900 ,C3903 ,C3906 ,C3907 ,C3908 ,C3910 ,\nC3911 ,C3915 ,C3916 ,C3957 ,C3959 ,C3962 ,\nC3963 ,C4020 ,C4022 ,C4023 ,C4025 ,C4026 ,\nC4035 ,C4036 ,C4038 ,C4040 ,C4042 ,C4043 ,\nC4086 ,C4089 ,C4117 ,C4118 ,C4119 ,C4121 ,\nC4124 ,C4126 ,C4127 ,C4128 ,C4131 ,C4135 ,\nC4136 ,C4191 ,C4192 ,C4205 ,C4245 ,C4248 ,\nC4276 ,C4278 ,C4279 ,C4289 ,C4290 ,C4291 ,\nC4305 ,C4317 ,C4319 ,C4322 ,C4323 ,C4360 ,"];4[shape=box, label="id:4 level: 2\n192: V22 V23 V24 V25 V27 \nV28 V29 V30 V31 V32 V33 \nV34 V37 V38 V39 V41 V43 \nV46 V47 V48 V49 V50 V52 \nV54 V55 V56 V61 V62 V63 \nV64 V67 V69 V70 V71 V72 \nV73 V74 V75 V76 V77 V78 \nV79 V80 V81 V82 V83 V85 \nV86 V88 V90 V91 V92 V95 \nV96 V98 V100 V102 V103 V106 \nV107 V108 V109 V111 V112 V114 \nV115 V117 V120 V121 V122 V126 \nV127 V128 V129 V132 V138 V140 \nV141 V142 V144 V146 V149 V150 \nV151 V152 V153 V154 V155 V156 \nV157 V159 V161 V165 V166 V167 \nV169 V170 V171 V173 V176 V177 \nV178 V179 V184 V186 V188 V189 \nV190 V191 V192 V193 V194 V195 \nV196 V197 V199 V202 V203 V205 \nV206 V207 V208 V209 V211 V212 \nV213 V215 V216 V217 V218 V219 \nV220 V221 V223 V225 V226 V229 \nV231 V232 V233 V237 V238 V239 \nV241 V242 V243 V244 V245 V247 \nV248 V249 V250 V251 V254 V255 \nV256 V257 V258 V260 V261 V262 \nV263 V265 V266 V267 V269 V271 \nV272 V273 V274 V278 V280 V281 \nV284 V286 V287 V288 V290 V291 \nV292 V293 V296 V297 V300 V302 \nV306 V307 V308 V309 V310 V313 \nV314 \n1713: C386( V22 V27 ) C387( V22 V37 ) C388( V22 V41 ) C389( V22 V48 ) C390( V22 V69 ) \nC391( V22 V77 ) C392( V22 V81 ) C394( V22 V88 ) C395( V22 V91 ) C396( V22 V98 ) C397( V22 V103 ) \nC399( V22 V128 ) C400( V22 V170 ) C403( V22 V186 ) C404( V22 V193 ) C405( V22 V196 ) C406( V22 V197 ) \nC407( V22 V209 ) C408( V22 V225 ) C410( V22 V260 ) C411( V22 V262 ) C413( V22 V271 ) C414( V22 V307 ) \nC415( V23 V28 ) C416( V23 V32 ) C418( V23 V46 ) C421( V23 V62 ) C423( V23 V73 ) C424( V23 V74 ) \nC425( V23 V79 ) C426( V23 V102 ) C431( V23 V190 ) C432( V23 V197 ) C437( V23 V238 ) C439( V23 V257 ) \nC441( V23 V284 ) C442( V23 V292 ) C444( V24 V32 ) C445( V24 V34 ) C446( V24 V39 ) C447( V24 V48 ) \nC451( V24 V95 ) C455( V24 V111 ) C456( V24 V121 ) C457( V24 V129 ) C458( V24 V144 ) C459( V24 V150 ) \nC460( V24 V196 ) C461( V24 V212 ) C462( V24 V218 ) C463( V24 V233 ) C464( V24 V238 ) C465( V24 V239 ) \nC466( V24 V248 ) C467( V24 V262 ) C468( V24 V278 ) C469( V25 V30 ) C470( V25 V31 ) C473( V25 V41 ) \nC474( V25 V56 ) C475( V25 V64 ) C476( V25 V80 ) C479( V25 V88 ) C481( V25 V117 ) C482( V25 V120 ) \nC484( V25 V151 ) C485( V25 V193 ) C486( V25 V194 ) C490( V25 V237 ) C491( V25 V257 ) C492( V25 V258 ) \nC494( V25 V284 ) C496( V25 V309 ) C523( V27 V37 ) C524( V27 V48 ) C525( V27 V50 ) C527( V27 V85 ) \nC529( V27 V106 ) C530( V27 V107 ) C531( V27 V115 ) C532( V27 V128 ) C536( V27 V178 ) C537( V27 V186 ) \nC538( V27 V192 ) C539( V27 V195 ) C540( V27 V197 ) C541( V27 V209 ) C542( V27 V213 ) C543( V27 V248 ) \nC544( V27 V250 ) C546( V27 V271 ) C548( V27 V300 ) C549( V27 V307 ) C550( V28 V32 ) C551( V28 V39 ) \nC552( V28 V63 ) C553( V28 V73 ) C554( V28 V74 ) C556( V28 V92 ) C558( V28 V98 ) C559( V28 V102 ) \nC562( V28 V157 ) C563( V28 V165 ) C564( V28 V166 ) C565( V28 V190 ) C566( V28 V192 ) C567( V28 V215 ) \nC569( V28 V238 ) C570( V28 V257 ) C573( V28 V286 ) C574( V28 V287 ) C576( V28 V308 ) C577( V29 V37 ) \nC578( V29 V71 ) C579( V29 V78 ) C580( V29 V82 ) C581( V29 V92 ) C583( V29 V132 ) C584( V29 V138 ) \nC586( V29 V141 ) C588( V29 V149 ) C589( V29 V153 ) C591( V29 V170 ) C592( V29 V171 ) C593( V29 V188 ) \nC595( V29 V220 ) C597( V29 V249 ) C598( V29 V256 ) C599( V29 V261 ) C602( V29 V280 ) C603( V29 V313 ) \nC604( V29 V314 ) C605( V30 V39 ) C606( V30 V56 ) C607( V30 V64 ) C609( V30 V88 ) C612( V30 V106 ) \nC613( V30 V114 ) C615( V30 V120 ) C617( V30 V149 ) C618( V30 V151 ) C619( V30 V159 ) C620( V30 V177 ) \nC621( V30 V184 ) C623( V30 V190 ) C624( V30 V194 ) C626( V30 V207 ) C628( V30 V257 ) C629( V30 V258 ) \nC631( V30 V267 ) C633( V30 V313 ) C635( V31 V49 ) C636( V31 V55 ) C638( V31 V64 ) C639( V31 V70 ) \nC640( V31 V79 ) C642( V31 V107 ) C647( V31 V153 ) C651( V31 V193 ) C653( V31 V199 ) C656( V31 V250 ) \nC661( V32 V34 ) C662( V32 V73 ) C663( V32 V74 ) C664( V32 V102 ) C665( V32 V111 ) C667( V32 V122 ) \nC668( V32 V150 ) C671( V32 V190 ) C672( V32 V194 ) C674( V32 V202 ) C677( V32 V238 ) C678( V32 V247 ) \nC679( V32 V257 ) C680( V32 V278 ) C683( V33 V46 ) C684( V33 V48 ) C686( V33 V98 ) C687( V33 V121 ) \nC690( V33 V149 ) C694( V33 V205 ) C695( V33 V208 ) C696( V33 V212 ) C697( V33 V220 ) C700( V33 V244 ) \nC702( V33 V258 ) C703( V33 V263 ) C704( V33 V271 ) C705( V33 V272 ) C706( V33 V280 ) C707( V33 V281 ) \nC709( V33 V288 ) C711( V34 V55 ) C712( V34 V80 ) C713( V34 V100 ) C714( V34 V109 ) C715( V34 V111 ) \nC717( V34 V140 ) C718( V34 V150 ) C719( V34 V159 ) C720( V34 V173 ) C722( V34 V191 ) C723( V34 V193 ) \nC724( V34 V197 ) C725( V34 V215 ) C726( V34 V231 ) C727( V34 V251 ) C728( V34 V274 ) C729( V34 V278 ) \nC730( V34 V287 ) C783( V37 V48 ) C784( V37 V71 ) C787( V37 V128 ) C788( V37 V138 ) C790( V37 V149 ) \nC791( V37 V153 ) C793( V37 V170 ) C794( V37 V171 ) C795( V37 V186 ) C796( V37 V188 ) C797( V37 V197 ) \nC799( V37 V209 ) C800( V37 V220 ) C802( V37 V249 ) C804( V37 V271 ) C805( V37 V280 ) C806( V37 V307 ) \nC807( V37 V314 ) C810( V38 V67 ) C812( V38 V71 ) C813( V38 V78 ) C815( V38 V106 ) C816( V38 V120 ) \nC817( V38 V154 ) C818( V38 V159 ) C819( V38 V170 ) C822( V38 V190 ) C823( V38 V211 ) C824( V38 V226 ) \nC832( V39 V63 ) C833( V39 V74 ) C834( V39 V92 ) C836( V39 V98 ) C839( V39 V106 ) C842( V39 V144 ) \nC843( V39 V159 ) C844( V39 V166 ) C845( V39 V190 ) C846( V39 V192 ) C847( V39 V196 ) C850( V39 V233 ) \nC851( V39 V238 ) C852( V39 V262 ) C854( V39 V287 ) C880( V41 V43 ) C882( V41 V80 ) C883( V41 V88 ) \nC885( V41 V103 ) C886( V41 V117 ) C888( V41 V151 ) C891( V41 V193 ) C892( V41 V196 ) C895( V41 V225 ) \nC897( V41 V237 ) C899( V41 V260 ) C901( V41 V284 ) C902( V41 V293 ) C903( V41 V306 ) C904( V41 V309 ) \nC933( V43 V69 ) C934( V43 V72 ) C935( V43 V86 ) C938( V43 V102 ) C939( V43 V112 ) C942( V43 V166 ) \nC949( V43 V231 ) C950( V43 V247 ) C951( V43 V260 ) C953( V43 V274 ) C955( V43 V284 ) C956( V43 V293 ) \nC957( V43 V306 ) C958( V43 V309 ) C959( V43 V310 ) C1015( V46 V48 ) C1018( V46 V62 ) C1020( V46 V86 ) \nC1021( V46 V121 ) C1026( V46 V195 ) C1028( V46 V220 ) C1031( V46 V258 ) C1032( V46 V281 ) C1033( V46 V284 ) \nC1034( V46 V288 ) C1035( V47 V73 ) C1036( V47 V85 ) C1040( V47 V115 ) C1041( V47 V117 ) C1044( V47 V132 ) \nC1047( V47 V156 ) C1050( V47 V179 ) C1051( V47 V207 ) C1052( V47 V218 ) C1053( V47 V221 ) C1054( V47 V229 ) \nC1055( V47 V255 ) C1056( V47 V263 ) C1057( V47 V265 ) C1058( V47 V286 ) C1065( V48 V95 ) C1067( V48 V121 ) \nC1068( V48 V128 ) C1069( V48 V129 ) C1072( V48 V186 ) C1073( V48 V197 ) C1074( V48 V209 ) C1075( V48 V212 ) \nC1076( V48 V218 ) C1077( V48 V220 ) C1078( V48 V239 ) C1079( V48 V248 ) C1080( V48 V258 ) C1081( V48 V271 ) \nC1082( V48 V281 ) C1083( V48 V288 ) C1084( V48 V307 ) C1085( V49 V64 ) C1086( V49 V70 ) C1087( V49 V109 ) \nC1088( V49 V114 ) C1093( V49 V171 ) C1095( V49 V217 ) C1096( V49 V219 ) C1097( V49 V220 ) C1098( V49 V232 ) \nC1099( V49 V250 ) C1104( V50 V63 ) C1106( V50 V85 ) C1107( V50 V103 ) C1108( V50 V106 ) C1109( V50 V111 ) \nC1112( V50 V153 ) C1114( V50 V179 ) C1115( V50 V192 ) C1117( V50 V205 ) C1118( V50 V208 ) C1119( V50 V213 ) \nC1120( V50 V223 ) C1121( V50 V226 ) C1122( V50 V244 ) C1123( V50 V248 ) C1124( V50 V250 ) C1126( V50 V254 ) \nC1127( V50 V271 ) C1157( V52 V67 ) C1158( V52 V70 ) C1159( V52 V80 ) C1160( V52 V96 ) C1161( V52 V120 ) \nC1163( V52 V132 ) C1164( V52 V144 ) C1165( V52 V165 ) C1167( V52 V192 ) C1168( V52 V208 ) C1169( V52 V211 ) \nC1170( V52 V221 ) C1173( V52 V225 ) C1174( V52 V237 ) C1175( V52 V269 ) C1177( V52 V281 ) C1178( V52 V291 ) \nC1180( V52 V309 ) C1206( V54 V83 ) C1209( V54 V127 ) C1211( V54 V141 ) C1212( V54 V146 ) C1214( V54 V150 ) \nC1216( V54 V177 ) C1217( V54 V178 ) C1218( V54 V186 ) C1219( V54 V203 ) C1220( V54 V206 ) C1222( V54 V243 ) \nC1223( V54 V245 ) C1224( V54 V250 ) C1225( V54 V251 ) C1226( V54 V269 ) C1227( V54 V272 ) C1230( V54 V296 ) \nC1231( V55 V56 ) C1233( V55 V79 ) C1234( V55 V80 ) C1235( V55 V83 ) C1236( V55 V102 ) C1237( V55 V107 ) \nC1238( V55 V122 ) C1240( V55 V146 ) C1242( V55 V153 ) C1243( V55 V159 ) C1244( V55 V173 ) C1246( V55 V191 ) \nC1247( V55 V197 ) C1248( V55 V199 ) C1250( V55 V241 ) C1253( V55 V274 ) C1256( V56 V64 ) C1257( V56 V83 ) \nC1259( V56 V88 ) C1262( V56 V96 ) C1263( V56 V102 ) C1264( V56 V120 ) C1265( V56 V122 ) C1267( V56 V126 ) \nC1268( V56 V146 ) C1269( V56 V161 ) C1270( V56 V176 ) C1271( V56 V189 ) C1272( V56 V194 ) C1273( V56 V229 ) \nC1274( V56 V241 ) C1275( V56 V257 ) C1276( V56 V258 ) C1279( V56 V314 ) C1380( V61 V71 ) C1382( V61 V95 ) \nC1383( V61 V108 ) C1384( V61 V112 ) C1387( V61 V129 ) C1389( V61 V141 ) C1390( V61 V154 ) C1391( V61 V203 ) \nC1392( V61 V216 ) C1393( V61 V229 ) C1394( V61 V241 ) C1395( V61 V242 ) C1396( V61 V244 ) C1397( V61 V248 ) \nC1399( V61 V256 ) C1401( V61 V273 ) C1402( V61 V292 ) C1403( V61 V296 ) C1404( V61 V308 ) C1407( V62 V85 ) \nC1408( V62 V86 ) C1411( V62 V127 ) C1414( V62 V191 ) C1415( V62 V195 ) C1420( V62 V245 ) C1422( V62 V265 ) \nC1423( V62 V284 ) C1426( V63 V72 ) C1427( V63 V74 ) C1428( V63 V91 ) C1429( V63 V92 ) C1430( V63 V98 ) \nC1431( V63 V100 ) C1434( V63 V166 ) C1436( V63 V192 ) C1438( V63 V208 ) C1439( V63 V226 ) C1441( V63 V244 ) \nC1442(</w:t>
      </w:r>
    </w:p>
    <w:p>
      <w:pPr>
        <w:pStyle w:val="PreformattedText"/>
        <w:bidi w:val="0"/>
        <w:spacing w:before="0" w:after="0"/>
        <w:jc w:val="left"/>
        <w:rPr/>
      </w:pPr>
      <w:r>
        <w:rPr/>
        <w:t xml:space="preserve"> </w:t>
      </w:r>
      <w:r>
        <w:rPr/>
        <w:t>V63 V247 ) C1445( V63 V287 ) C1448( V64 V70 ) C1450( V64 V88 ) C1452( V64 V109 ) C1453( V64 V120 ) \nC1458( V64 V171 ) C1460( V64 V194 ) C1461( V64 V217 ) C1462( V64 V220 ) C1463( V64 V232 ) C1464( V64 V250 ) \nC1465( V64 V257 ) C1466( V64 V258 ) C1518( V67 V80 ) C1519( V67 V108 ) C1520( V67 V114 ) C1521( V67 V120 ) \nC1522( V67 V126 ) C1525( V67 V165 ) C1526( V67 V169 ) C1527( V67 V170 ) C1530( V67 V192 ) C1531( V67 V206 ) \nC1532( V67 V208 ) C1533( V67 V219 ) C1534( V67 V221 ) C1537( V67 V269 ) C1538( V67 V290 ) C1559( V69 V72 ) \nC1560( V69 V76 ) C1561( V69 V77 ) C1562( V69 V81 ) C1563( V69 V91 ) C1565( V69 V98 ) C1567( V69 V112 ) \nC1568( V69 V122 ) C1570( V69 V166 ) C1571( V69 V170 ) C1574( V69 V247 ) C1575( V69 V255 ) C1576( V69 V262 ) \nC1578( V69 V274 ) C1579( V69 V293 ) C1580( V69 V309 ) C1581( V70 V92 ) C1585( V70 V144 ) C1586( V70 V155 ) \nC1591( V70 V191 ) C1592( V70 V217 ) C1593( V70 V225 ) C1594( V70 V239 ) C1595( V70 V241 ) C1597( V70 V250 ) \nC1598( V70 V251 ) C1599( V70 V281 ) C1600( V70 V291 ) C1601( V70 V309 ) C1602( V71 V78 ) C1604( V71 V106 ) \nC1605( V71 V112 ) C1606( V71 V120 ) C1608( V71 V129 ) C1610( V71 V154 ) C1611( V71 V188 ) C1612( V71 V190 ) \nC1614( V71 V220 ) C1615( V71 V226 ) C1616( V71 V229 ) C1618( V71 V242 ) C1619( V71 V248 ) C1620( V71 V249 ) \nC1621( V71 V292 ) C1622( V71 V308 ) C1624( V71 V314 ) C1625( V72 V91 ) C1627( V72 V96 ) C1628( V72 V100 ) \nC1630( V72 V112 ) C1634( V72 V166 ) C1636( V72 V169 ) C1641( V72 V247 ) C1643( V72 V273 ) C1644( V72 V274 ) \nC1647( V72 V308 ) C1648( V72 V309 ) C1649( V73 V74 ) C1650( V73 V83 ) C1651( V73 V85 ) C1652( V73 V102 ) \nC1654( V73 V115 ) C1658( V73 V155 ) C1659( V73 V156 ) C1662( V73 V190 ) C1663( V73 V226 ) C1665( V73 V238 ) \nC1666( V73 V254 ) C1667( V73 V255 ) C1668( V73 V257 ) C1669( V73 V263 ) C1670( V73 V269 ) C1674( V74 V77 ) \nC1676( V74 V92 ) C1677( V74 V98 ) C1678( V74 V102 ) C1680( V74 V157 ) C1681( V74 V166 ) C1683( V74 V190 ) \nC1684( V74 V192 ) C1687( V74 V238 ) C1688( V74 V257 ) C1690( V74 V278 ) C1692( V74 V287 ) C1694( V74 V300 ) \nC1695( V75 V82 ) C1697( V75 V90 ) C1698( V75 V100 ) C1700( V75 V112 ) C1703( V75 V142 ) C1704( V75 V154 ) \nC1706( V75 V165 ) C1707( V75 V167 ) C1708( V75 V173 ) C1709( V75 V186 ) C1710( V75 V199 ) C1711( V75 V202 ) \nC1712( V75 V203 ) C1713( V75 V205 ) C1714( V75 V206 ) C1715( V75 V261 ) C1716( V75 V274 ) C1718( V75 V287 ) \nC1719( V75 V297 ) C1720( V75 V310 ) C1721( V76 V90 ) C1724( V76 V122 ) C1725( V76 V126 ) C1729( V76 V161 ) \nC1730( V76 V184 ) C1731( V76 V188 ) C1732( V76 V194 ) C1736( V76 V255 ) C1737( V76 V278 ) C1738( V76 V293 ) \nC1739( V76 V297 ) C1741( V77 V81 ) C1743( V77 V91 ) C1744( V77 V98 ) C1746( V77 V111 ) C1748( V77 V142 ) \nC1749( V77 V157 ) C1750( V77 V170 ) C1753( V77 V189 ) C1758( V77 V249 ) C1759( V77 V262 ) C1760( V77 V278 ) \nC1763( V77 V300 ) C1764( V78 V82 ) C1765( V78 V88 ) C1766( V78 V92 ) C1767( V78 V95 ) C1769( V78 V106 ) \nC1770( V78 V120 ) C1771( V78 V132 ) C1773( V78 V141 ) C1774( V78 V154 ) C1775( V78 V179 ) C1776( V78 V190 ) \nC1777( V78 V226 ) C1778( V78 V256 ) C1779( V78 V258 ) C1780( V78 V261 ) C1782( V78 V267 ) C1783( V78 V288 ) \nC1785( V78 V296 ) C1786( V78 V297 ) C1787( V78 V302 ) C1788( V78 V313 ) C1789( V79 V107 ) C1790( V79 V128 ) \nC1794( V79 V153 ) C1795( V79 V197 ) C1796( V79 V199 ) C1798( V79 V216 ) C1800( V79 V231 ) C1802( V79 V242 ) \nC1803( V79 V243 ) C1806( V79 V254 ) C1808( V79 V292 ) C1810( V79 V306 ) C1811( V79 V307 ) C1812( V80 V117 ) \nC1813( V80 V120 ) C1815( V80 V151 ) C1816( V80 V159 ) C1817( V80 V165 ) C1818( V80 V173 ) C1820( V80 V191 ) \nC1821( V80 V192 ) C1822( V80 V197 ) C1823( V80 V208 ) C1824( V80 V221 ) C1826( V80 V237 ) C1827( V80 V269 ) \nC1828( V80 V274 ) C1829( V80 V284 ) C1830( V80 V309 ) C1831( V81 V91 ) C1832( V81 V98 ) C1835( V81 V117 ) \nC1837( V81 V128 ) C1838( V81 V138 ) C1840( V81 V170 ) C1844( V81 V195 ) C1845( V81 V196 ) C1846( V81 V209 ) \nC1848( V81 V215 ) C1849( V81 V232 ) C1850( V81 V262 ) C1851( V81 V266 ) C1852( V81 V272 ) C1853( V81 V314 ) \nC1855( V82 V91 ) C1856( V82 V92 ) C1858( V82 V107 ) C1859( V82 V112 ) C1861( V82 V132 ) C1864( V82 V141 ) \nC1865( V82 V152 ) C1867( V82 V166 ) C1868( V82 V167 ) C1869( V82 V178 ) C1871( V82 V256 ) C1872( V82 V261 ) \nC1874( V82 V274 ) C1875( V82 V287 ) C1876( V82 V291 ) C1877( V82 V313 ) C1878( V83 V102 ) C1879( V83 V122 ) \nC1881( V83 V146 ) C1882( V83 V155 ) C1883( V83 V156 ) C1885( V83 V177 ) C1886( V83 V178 ) C1887( V83 V186 ) \nC1888( V83 V226 ) C1889( V83 V241 ) C1890( V83 V243 ) C1891( V83 V251 ) C1892( V83 V254 ) C1893( V83 V263 ) \nC1894( V83 V269 ) C1920( V85 V106 ) C1921( V85 V115 ) C1923( V85 V127 ) C1929( V85 V191 ) C1930( V85 V192 ) \nC1932( V85 V213 ) C1934( V85 V245 ) C1935( V85 V248 ) C1936( V85 V250 ) C1937( V85 V255 ) C1938( V85 V265 ) \nC1939( V85 V271 ) C1942( V86 V102 ) C1944( V86 V121 ) C1948( V86 V195 ) C1951( V86 V231 ) C1953( V86 V281 ) \nC1954( V86 V284 ) C1955( V86 V286 ) C1956( V86 V290 ) C1957( V86 V302 ) C1958( V86 V310 ) C1976( V88 V95 ) \nC1977( V88 V103 ) C1978( V88 V120 ) C1979( V88 V179 ) C1981( V88 V193 ) C1982( V88 V194 ) C1983( V88 V196 ) \nC1984( V88 V225 ) C1985( V88 V257 ) C1986( V88 V258 ) C1988( V88 V260 ) C1989( V88 V267 ) C1991( V88 V288 ) \nC1993( V88 V296 ) C1994( V88 V297 ) C1995( V88 V302 ) C2021( V90 V115 ) C2024( V90 V126 ) C2027( V90 V142 ) \nC2029( V90 V146 ) C2030( V90 V154 ) C2031( V90 V173 ) C2032( V90 V176 ) C2033( V90 V186 ) C2034( V90 V188 ) \nC2035( V90 V199 ) C2036( V90 V205 ) C2037( V90 V225 ) C2039( V90 V260 ) C2040( V90 V278 ) C2042( V90 V300 ) \nC2044( V91 V98 ) C2045( V91 V100 ) C2046( V91 V107 ) C2050( V91 V152 ) C2051( V91 V166 ) C2053( V91 V170 ) \nC2055( V91 V178 ) C2058( V91 V247 ) C2059( V91 V262 ) C2060( V91 V291 ) C2062( V92 V98 ) C2063( V92 V132 ) \nC2065( V92 V141 ) C2066( V92 V155 ) C2067( V92 V166 ) C2068( V92 V191 ) C2069( V92 V192 ) C2070( V92 V217 ) \nC2071( V92 V239 ) C2072( V92 V241 ) C2074( V92 V251 ) C2075( V92 V256 ) C2076( V92 V261 ) C2078( V92 V287 ) \nC2080( V92 V313 ) C2125( V95 V121 ) C2126( V95 V129 ) C2127( V95 V141 ) C2128( V95 V179 ) C2129( V95 V203 ) \nC2130( V95 V212 ) C2131( V95 V218 ) C2132( V95 V239 ) C2133( V95 V248 ) C2135( V95 V256 ) C2136( V95 V258 ) \nC2137( V95 V267 ) C2138( V95 V288 ) C2140( V95 V296 ) C2141( V95 V297 ) C2142( V95 V302 ) C2145( V96 V126 ) \nC2146( V96 V132 ) C2148( V96 V161 ) C2149( V96 V169 ) C2151( V96 V176 ) C2152( V96 V189 ) C2154( V96 V211 ) \nC2158( V96 V229 ) C2159( V96 V237 ) C2160( V96 V273 ) C2163( V96 V308 ) C2164( V96 V314 ) C2188( V98 V149 ) \nC2189( V98 V166 ) C2190( V98 V170 ) C2192( V98 V192 ) C2193( V98 V208 ) C2195( V98 V262 ) C2197( V98 V272 ) \nC2198( V98 V280 ) C2200( V98 V287 ) C2225( V100 V109 ) C2227( V100 V140 ) C2229( V100 V165 ) C2231( V100 V193 ) \nC2232( V100 V202 ) C2233( V100 V203 ) C2234( V100 V206 ) C2235( V100 V215 ) C2236( V100 V231 ) C2238( V100 V247 ) \nC2239( V100 V251 ) C2240( V100 V261 ) C2242( V100 V287 ) C2243( V100 V297 ) C2245( V100 V310 ) C2266( V102 V122 ) \nC2267( V102 V146 ) C2270( V102 V190 ) C2273( V102 V231 ) C2274( V102 V238 ) C2275( V102 V241 ) C2276( V102 V257 ) \nC2278( V102 V284 ) C2281( V102 V310 ) C2282( V103 V111 ) C2283( V103 V140 ) C2285( V103 V153 ) C2286( V103 V179 ) \nC2289( V103 V193 ) C2290( V103 V196 ) C2291( V103 V205 ) C2293( V103 V223 ) C2294( V103 V225 ) C2295( V103 V232 ) \nC2297( V103 V254 ) C2299( V103 V260 ) C2302( V103 V293 ) C2352( V106 V120 ) C2354( V106 V154 ) C2355( V106 V159 ) \nC2357( V106 V190 ) C2358( V106 V192 ) C2360( V106 V213 ) C2362( V106 V226 ) C2363( V106 V248 ) C2364( V106 V250 ) \nC2365( V106 V271 ) C2367( V107 V115 ) C2371( V107 V152 ) C2372( V107 V153 ) C2374( V107 V166 ) C2375( V107 V178 ) \nC2377( V107 V195 ) C2378( V107 V199 ) C2384( V107 V291 ) C2385( V107 V300 ) C2386( V108 V114 ) C2388( V108 V126 ) \nC2391( V108 V157 ) C2394( V108 V169 ) C2396( V108 V206 ) C2397( V108 V216 ) C2398( V108 V219 ) C2399( V108 V221 ) \nC2400( V108 V241 ) C2401( V108 V244 ) C2402( V108 V262 ) C2404( V108 V273 ) C2406( V108 V290 ) C2410( V109 V140 ) \nC2411( V109 V150 ) C2412( V109 V155 ) C2413( V109 V171 ) C2414( V109 V173 ) C2415( V109 V193 ) C2416( V109 V213 ) \nC2417( V109 V215 ) C2418( V109 V217 ) C2419( V109 V220 ) C2421( V109 V231 ) C2422( V109 V232 ) C2424( V109 V237 ) \nC2425( V109 V251 ) C2427( V109 V287 ) C2448( V111 V142 ) C2449( V111 V150 ) C2450( V111 V153 ) C2451( V111 V179 ) \nC2452( V111 V189 ) C2453( V111 V205 ) C2455( V111 V223 ) C2458( V111 V249 ) C2460( V111 V254 ) C2461( V111 V278 ) \nC2463( V112 V129 ) C2465( V112 V154 ) C2468( V112 V166 ) C2469( V112 V167 ) C2470( V112 V229 ) C2471( V112 V242 ) \nC2472( V112 V247 ) C2473( V112 V248 ) C2475( V112 V274 ) C2476( V112 V287 ) C2477( V112 V292 ) C2478( V112 V308 ) \nC2479( V112 V309 ) C2495( V114 V126 ) C2497( V114 V149 ) C2498( V114 V151 ) C2500( V114 V169 ) C2501( V114 V177 ) \nC2502( V114 V184 ) C2504( V114 V206 ) C2505( V114 V207 ) C2506( V114 V219 ) C2508( V114 V267 ) C2509( V114 V290 ) \nC2510( V114 V313 ) C2515( V115 V146 ) C2518( V115 V176 ) C2519( V115 V178 ) C2520( V115 V195 ) C2521( V115 V199 ) \nC2522( V115 V225 ) C2524( V115 V255 ) C2526( V115 V260 ) C2530( V115 V300 ) C2549( V117 V132 ) C2550( V117 V138 ) \nC2552( V117 V151 ) C2554( V117 V195 ) C2555( V117 V196 ) C2556( V117 V215 ) C2557( V117 V221 ) C2558( V117 V229 ) \nC2560( V117 V237 ) C2561( V117 V265 ) C2562( V117 V284 ) C2563( V117 V286 ) C2565( V117 V309 ) C2566( V117 V314 ) \nC2603( V120 V154 ) C2604( V120 V165 ) C2605( V120 V190 ) C2606( V120 V192 ) C2607( V120 V194 ) C2608( V120 V208 ) \nC2609( V120 V221 ) C2610( V120 V226 ) C2611( V120 V257 ) C2612( V120 V258 ) C2613( V120 V269 ) C2615( V121 V129 ) \nC2619( V121 V212 ) C2620( V121 V218 ) C2621( V121 V220 ) C2622( V121 V239 ) C2623( V121 V248 ) C2624( V121 V258 ) \nC2625( V121 V281 ) C2626( V121 V286 ) C2627( V121 V288 ) C2628( V121 V290 ) C2629( V121 V302 ) C2630( V122</w:t>
      </w:r>
    </w:p>
    <w:p>
      <w:pPr>
        <w:pStyle w:val="PreformattedText"/>
        <w:bidi w:val="0"/>
        <w:spacing w:before="0" w:after="0"/>
        <w:jc w:val="left"/>
        <w:rPr/>
      </w:pPr>
      <w:r>
        <w:rPr/>
        <w:t xml:space="preserve"> </w:t>
      </w:r>
      <w:r>
        <w:rPr/>
        <w:t>V146 ) \nC2633( V122 V194 ) C2635( V122 V202 ) C2638( V122 V241 ) C2639( V122 V247 ) C2640( V122 V255 ) C2643( V122 V293 ) \nC2705( V126 V161 ) C2706( V126 V169 ) C2707( V126 V176 ) C2708( V126 V188 ) C2709( V126 V189 ) C2710( V126 V206 ) \nC2711( V126 V219 ) C2712( V126 V229 ) C2713( V126 V278 ) C2714( V126 V290 ) C2715( V126 V314 ) C2716( V127 V141 ) \nC2717( V127 V150 ) C2720( V127 V177 ) C2721( V127 V191 ) C2723( V127 V203 ) C2724( V127 V207 ) C2725( V127 V223 ) \nC2728( V127 V245 ) C2729( V127 V265 ) C2731( V127 V296 ) C2734( V128 V186 ) C2735( V128 V197 ) C2736( V128 V209 ) \nC2738( V128 V216 ) C2739( V128 V231 ) C2740( V128 V232 ) C2742( V128 V242 ) C2743( V128 V243 ) C2744( V128 V254 ) \nC2745( V128 V266 ) C2746( V128 V271 ) C2747( V128 V272 ) C2748( V128 V306 ) C2749( V128 V307 ) C2750( V129 V152 ) \nC2751( V129 V154 ) C2752( V129 V167 ) C2754( V129 V212 ) C2755( V129 V218 ) C2756( V129 V229 ) C2757( V129 V239 ) \nC2758( V129 V242 ) C2759( V129 V245 ) C2760( V129 V248 ) C2761( V129 V265 ) C2764( V129 V292 ) C2765( V129 V308 ) \nC2798( V132 V141 ) C2799( V132 V211 ) C2800( V132 V221 ) C2803( V132 V229 ) C2804( V132 V237 ) C2805( V132 V256 ) \nC2806( V132 V261 ) C2808( V132 V265 ) C2810( V132 V286 ) C2813( V132 V313 ) C2900( V138 V149 ) C2901( V138 V153 ) \nC2903( V138 V170 ) C2904( V138 V171 ) C2906( V138 V195 ) C2907( V138 V196 ) C2908( V138 V202 ) C2909( V138 V209 ) \nC2910( V138 V212 ) C2911( V138 V215 ) C2912( V138 V267 ) C2914( V138 V280 ) C2915( V138 V307 ) C2916( V138 V314 ) \nC2935( V140 V161 ) C2938( V140 V193 ) C2940( V140 V213 ) C2941( V140 V215 ) C2942( V140 V216 ) C2943( V140 V217 ) \nC2944( V140 V231 ) C2945( V140 V232 ) C2946( V140 V239 ) C2947( V140 V251 ) C2948( V140 V257 ) C2951( V140 V287 ) \nC2952( V140 V293 ) C2954( V141 V150 ) C2956( V141 V177 ) C2957( V141 V203 ) C2960( V141 V256 ) C2961( V141 V261 ) \nC2963( V141 V296 ) C2964( V141 V313 ) C2965( V142 V154 ) C2967( V142 V167 ) C2968( V142 V173 ) C2969( V142 V176 ) \nC2971( V142 V186 ) C2972( V142 V189 ) C2973( V142 V199 ) C2974( V142 V205 ) C2975( V142 V211 ) C2978( V142 V242 ) \nC2980( V142 V249 ) C2981( V142 V266 ) C2983( V142 V280 ) C2999( V144 V151 ) C3000( V144 V152 ) C3001( V144 V156 ) \nC3004( V144 V189 ) C3005( V144 V196 ) C3006( V144 V225 ) C3008( V144 V233 ) C3009( V144 V238 ) C3010( V144 V256 ) \nC3011( V144 V262 ) C3012( V144 V281 ) C3013( V144 V290 ) C3014( V144 V291 ) C3017( V144 V309 ) C3031( V146 V176 ) \nC3032( V146 V199 ) C3033( V146 V206 ) C3034( V146 V225 ) C3035( V146 V241 ) C3036( V146 V245 ) C3038( V146 V250 ) \nC3039( V146 V260 ) C3040( V146 V269 ) C3041( V146 V272 ) C3044( V146 V300 ) C3078( V149 V151 ) C3079( V149 V153 ) \nC3081( V149 V170 ) C3082( V149 V171 ) C3083( V149 V177 ) C3084( V149 V184 ) C3086( V149 V207 ) C3087( V149 V208 ) \nC3090( V149 V267 ) C3092( V149 V272 ) C3093( V149 V280 ) C3095( V149 V313 ) C3096( V150 V155 ) C3097( V150 V173 ) \nC3099( V150 V177 ) C3100( V150 V203 ) C3101( V150 V213 ) C3104( V150 V237 ) C3105( V150 V278 ) C3106( V150 V296 ) \nC3108( V151 V152 ) C3109( V151 V156 ) C3111( V151 V177 ) C3112( V151 V184 ) C3114( V151 V189 ) C3115( V151 V207 ) \nC3118( V151 V237 ) C3119( V151 V256 ) C3121( V151 V267 ) C3122( V151 V284 ) C3123( V151 V290 ) C3126( V151 V309 ) \nC3127( V151 V313 ) C3128( V152 V156 ) C3130( V152 V166 ) C3131( V152 V167 ) C3132( V152 V178 ) C3135( V152 V189 ) \nC3137( V152 V245 ) C3138( V152 V256 ) C3139( V152 V265 ) C3142( V152 V290 ) C3143( V152 V291 ) C3148( V153 V170 ) \nC3149( V153 V171 ) C3150( V153 V179 ) C3151( V153 V199 ) C3152( V153 V205 ) C3153( V153 V223 ) C3157( V153 V254 ) \nC3159( V153 V280 ) C3160( V154 V173 ) C3161( V154 V186 ) C3162( V154 V190 ) C3163( V154 V199 ) C3164( V154 V205 ) \nC3165( V154 V226 ) C3166( V154 V229 ) C3167( V154 V242 ) C3168( V154 V248 ) C3169( V154 V292 ) C3170( V154 V308 ) \nC3172( V155 V156 ) C3174( V155 V173 ) C3175( V155 V191 ) C3176( V155 V213 ) C3177( V155 V217 ) C3178( V155 V226 ) \nC3181( V155 V237 ) C3182( V155 V239 ) C3183( V155 V241 ) C3185( V155 V251 ) C3186( V155 V254 ) C3187( V155 V263 ) \nC3188( V155 V269 ) C3195( V156 V179 ) C3196( V156 V189 ) C3197( V156 V207 ) C3198( V156 V218 ) C3199( V156 V226 ) \nC3201( V156 V254 ) C3202( V156 V256 ) C3203( V156 V263 ) C3204( V156 V269 ) C3206( V156 V290 ) C3211( V157 V165 ) \nC3215( V157 V215 ) C3216( V157 V221 ) C3217( V157 V262 ) C3219( V157 V278 ) C3222( V157 V286 ) C3223( V157 V300 ) \nC3225( V157 V308 ) C3241( V159 V173 ) C3243( V159 V190 ) C3244( V159 V191 ) C3245( V159 V197 ) C3247( V159 V211 ) \nC3250( V159 V274 ) C3265( V161 V176 ) C3266( V161 V184 ) C3267( V161 V189 ) C3268( V161 V194 ) C3270( V161 V213 ) \nC3271( V161 V216 ) C3272( V161 V217 ) C3274( V161 V229 ) C3275( V161 V239 ) C3276( V161 V257 ) C3278( V161 V297 ) \nC3280( V161 V314 ) C3325( V165 V192 ) C3326( V165 V202 ) C3327( V165 V203 ) C3328( V165 V206 ) C3329( V165 V208 ) \nC3330( V165 V215 ) C3331( V165 V221 ) C3332( V165 V261 ) C3333( V165 V269 ) C3336( V165 V286 ) C3337( V165 V297 ) \nC3338( V165 V308 ) C3339( V165 V310 ) C3340( V166 V178 ) C3342( V166 V192 ) C3343( V166 V247 ) C3346( V166 V274 ) \nC3347( V166 V287 ) C3348( V166 V291 ) C3350( V166 V309 ) C3351( V167 V176 ) C3353( V167 V211 ) C3354( V167 V242 ) \nC3355( V167 V245 ) C3356( V167 V265 ) C3357( V167 V266 ) C3359( V167 V274 ) C3360( V167 V280 ) C3362( V167 V287 ) \nC3377( V169 V171 ) C3380( V169 V206 ) C3382( V169 V218 ) C3383( V169 V219 ) C3384( V169 V223 ) C3385( V169 V238 ) \nC3386( V169 V243 ) C3387( V169 V255 ) C3388( V169 V273 ) C3390( V169 V290 ) C3391( V169 V291 ) C3392( V169 V308 ) \nC3393( V169 V313 ) C3394( V170 V171 ) C3400( V170 V262 ) C3402( V170 V280 ) C3404( V171 V217 ) C3405( V171 V218 ) \nC3406( V171 V220 ) C3407( V171 V223 ) C3408( V171 V232 ) C3409( V171 V238 ) C3410( V171 V243 ) C3411( V171 V255 ) \nC3414( V171 V280 ) C3416( V171 V291 ) C3418( V171 V313 ) C3431( V173 V186 ) C3432( V173 V191 ) C3433( V173 V197 ) \nC3434( V173 V199 ) C3435( V173 V205 ) C3436( V173 V213 ) C3439( V173 V237 ) C3440( V173 V274 ) C3475( V176 V189 ) \nC3476( V176 V199 ) C3477( V176 V211 ) C3478( V176 V225 ) C3479( V176 V229 ) C3480( V176 V242 ) C3482( V176 V260 ) \nC3483( V176 V266 ) C3486( V176 V280 ) C3487( V176 V300 ) C3488( V176 V314 ) C3489( V177 V178 ) C3490( V177 V184 ) \nC3492( V177 V186 ) C3493( V177 V203 ) C3494( V177 V207 ) C3496( V177 V243 ) C3497( V177 V251 ) C3499( V177 V267 ) \nC3501( V177 V296 ) C3502( V177 V313 ) C3503( V178 V186 ) C3505( V178 V195 ) C3506( V178 V243 ) C3507( V178 V251 ) \nC3510( V178 V291 ) C3512( V178 V300 ) C3513( V179 V205 ) C3514( V179 V207 ) C3515( V179 V218 ) C3516( V179 V223 ) \nC3518( V179 V254 ) C3519( V179 V258 ) C3520( V179 V263 ) C3521( V179 V267 ) C3522( V179 V288 ) C3524( V179 V296 ) \nC3525( V179 V297 ) C3526( V179 V302 ) C3583( V184 V194 ) C3585( V184 V207 ) C3586( V184 V219 ) C3590( V184 V266 ) \nC3591( V184 V267 ) C3592( V184 V273 ) C3593( V184 V288 ) C3594( V184 V292 ) C3596( V184 V297 ) C3597( V184 V302 ) \nC3599( V184 V306 ) C3600( V184 V313 ) C3615( V186 V197 ) C3616( V186 V199 ) C3617( V186 V205 ) C3618( V186 V209 ) \nC3619( V186 V243 ) C3620( V186 V251 ) C3621( V186 V271 ) C3623( V186 V307 ) C3634( V188 V220 ) C3636( V188 V249 ) \nC3637( V188 V261 ) C3638( V188 V278 ) C3640( V188 V314 ) C3643( V189 V229 ) C3646( V189 V249 ) C3647( V189 V256 ) \nC3648( V189 V290 ) C3652( V189 V314 ) C3655( V190 V226 ) C3657( V190 V238 ) C3658( V190 V257 ) C3660( V191 V197 ) \nC3662( V191 V217 ) C3663( V191 V239 ) C3665( V191 V241 ) C3666( V191 V245 ) C3668( V191 V251 ) C3669( V191 V265 ) \nC3670( V191 V274 ) C3672( V192 V208 ) C3673( V192 V213 ) C3674( V192 V221 ) C3675( V192 V248 ) C3676( V192 V250 ) \nC3678( V192 V269 ) C3679( V192 V271 ) C3680( V192 V287 ) C3682( V193 V196 ) C3684( V193 V215 ) C3686( V193 V225 ) \nC3687( V193 V231 ) C3688( V193 V251 ) C3690( V193 V260 ) C3693( V193 V287 ) C3697( V194 V202 ) C3700( V194 V247 ) \nC3701( V194 V257 ) C3702( V194 V258 ) C3704( V194 V297 ) C3706( V195 V196 ) C3707( V195 V215 ) C3710( V195 V300 ) \nC3711( V195 V314 ) C3712( V196 V215 ) C3713( V196 V225 ) C3714( V196 V233 ) C3715( V196 V238 ) C3717( V196 V260 ) \nC3718( V196 V262 ) C3720( V196 V314 ) C3722( V197 V209 ) C3723( V197 V271 ) C3724( V197 V274 ) C3726( V197 V292 ) \nC3728( V197 V307 ) C3738( V199 V205 ) C3739( V199 V225 ) C3744( V199 V260 ) C3746( V199 V300 ) C3768( V202 V203 ) \nC3769( V202 V206 ) C3770( V202 V209 ) C3771( V202 V212 ) C3773( V202 V247 ) C3774( V202 V261 ) C3775( V202 V267 ) \nC3778( V202 V297 ) C3779( V202 V307 ) C3780( V202 V310 ) C3781( V203 V206 ) C3784( V203 V256 ) C3785( V203 V261 ) \nC3787( V203 V296 ) C3788( V203 V297 ) C3789( V203 V310 ) C3801( V205 V212 ) C3802( V205 V223 ) C3804( V205 V244 ) \nC3807( V205 V254 ) C3808( V205 V263 ) C3809( V205 V271 ) C3811( V206 V219 ) C3812( V206 V245 ) C3813( V206 V250 ) \nC3814( V206 V261 ) C3815( V206 V269 ) C3816( V206 V272 ) C3819( V206 V290 ) C3820( V206 V297 ) C3821( V206 V310 ) \nC3822( V207 V218 ) C3823( V207 V223 ) C3825( V207 V263 ) C3826( V207 V267 ) C3828( V207 V313 ) C3829( V208 V221 ) \nC3830( V208 V226 ) C3832( V208 V244 ) C3833( V208 V269 ) C3834( V208 V272 ) C3835( V208 V280 ) C3839( V209 V212 ) \nC3840( V209 V232 ) C3841( V209 V266 ) C3842( V209 V267 ) C3843( V209 V271 ) C3844( V209 V272 ) C3845( V209 V307 ) \nC3857( V211 V237 ) C3858( V211 V242 ) C3859( V211 V266 ) C3863( V211 V280 ) C3865( V212 V218 ) C3866( V212 V239 ) \nC3868( V212 V244 ) C3869( V212 V248 ) C3871( V212 V263 ) C3872( V212 V267 ) C3873( V212 V271 ) C3875( V212 V307 ) \nC3876( V213 V216 ) C3877( V213 V217 ) C3880( V213 V237 ) C3881( V213 V239 ) C3882( V213 V248 ) C3883( V213 V250 ) \nC3884( V213 V257 ) C3886( V213 V271 ) C3895( V215 V231 ) C3896( V215 V251 ) C3898( V215 V286 ) C3899( V215 V287 ) \nC3900( V215 V308 ) C3901( V215 V314 ) C3902( V216 V217 ) C3903( V216 V231 ) C3905( V216 V239 ) C3906( V216 V241 ) \nC3907( V216 V242 ) C3908( V216</w:t>
      </w:r>
    </w:p>
    <w:p>
      <w:pPr>
        <w:pStyle w:val="PreformattedText"/>
        <w:bidi w:val="0"/>
        <w:spacing w:before="0" w:after="0"/>
        <w:jc w:val="left"/>
        <w:rPr/>
      </w:pPr>
      <w:r>
        <w:rPr/>
        <w:t xml:space="preserve"> </w:t>
      </w:r>
      <w:r>
        <w:rPr/>
        <w:t>V243 ) C3909( V216 V244 ) C3910( V216 V254 ) C3911( V216 V257 ) C3914( V216 V273 ) \nC3915( V216 V306 ) C3916( V216 V307 ) C3917( V217 V220 ) C3918( V217 V232 ) C3919( V217 V239 ) C3920( V217 V241 ) \nC3922( V217 V251 ) C3923( V217 V257 ) C3928( V218 V223 ) C3929( V218 V238 ) C3930( V218 V239 ) C3931( V218 V243 ) \nC3932( V218 V248 ) C3933( V218 V255 ) C3934( V218 V263 ) C3935( V218 V291 ) C3937( V218 V313 ) C3939( V219 V266 ) \nC3940( V219 V273 ) C3941( V219 V288 ) C3942( V219 V290 ) C3943( V219 V292 ) C3945( V219 V302 ) C3946( V219 V306 ) \nC3947( V220 V232 ) C3949( V220 V249 ) C3950( V220 V258 ) C3952( V220 V281 ) C3953( V220 V288 ) C3956( V220 V314 ) \nC3957( V221 V229 ) C3958( V221 V262 ) C3959( V221 V265 ) C3960( V221 V269 ) C3962( V221 V286 ) C3975( V223 V238 ) \nC3976( V223 V243 ) C3978( V223 V254 ) C3979( V223 V255 ) C3980( V223 V291 ) C3981( V223 V313 ) C3991( V225 V260 ) \nC3994( V225 V281 ) C3995( V225 V291 ) C3996( V225 V300 ) C3997( V225 V309 ) C3998( V226 V244 ) C3999( V226 V254 ) \nC4000( V226 V263 ) C4001( V226 V269 ) C4020( V229 V242 ) C4021( V229 V248 ) C4022( V229 V265 ) C4023( V229 V286 ) \nC4024( V229 V292 ) C4026( V229 V308 ) C4028( V229 V314 ) C4035( V231 V242 ) C4036( V231 V243 ) C4037( V231 V251 ) \nC4038( V231 V254 ) C4040( V231 V284 ) C4041( V231 V287 ) C4042( V231 V306 ) C4043( V231 V307 ) C4044( V231 V310 ) \nC4046( V232 V266 ) C4047( V232 V272 ) C4050( V232 V293 ) C4053( V233 V238 ) C4054( V233 V262 ) C4057( V233 V310 ) \nC4086( V237 V284 ) C4089( V237 V309 ) C4090( V238 V243 ) C4091( V238 V255 ) C4092( V238 V257 ) C4093( V238 V262 ) \nC4094( V238 V291 ) C4095( V238 V313 ) C4096( V239 V241 ) C4098( V239 V248 ) C4099( V239 V251 ) C4100( V239 V257 ) \nC4112( V241 V244 ) C4114( V241 V251 ) C4116( V241 V273 ) C4119( V242 V243 ) C4120( V242 V248 ) C4121( V242 V254 ) \nC4122( V242 V266 ) C4124( V242 V280 ) C4125( V242 V292 ) C4126( V242 V306 ) C4127( V242 V307 ) C4128( V242 V308 ) \nC4130( V243 V251 ) C4131( V243 V254 ) C4132( V243 V255 ) C4133( V243 V291 ) C4135( V243 V306 ) C4136( V243 V307 ) \nC4137( V243 V313 ) C4139( V244 V263 ) C4141( V244 V271 ) C4142( V244 V273 ) C4145( V245 V250 ) C4146( V245 V265 ) \nC4147( V245 V269 ) C4148( V245 V272 ) C4161( V247 V274 ) C4164( V247 V309 ) C4165( V248 V250 ) C4166( V248 V271 ) \nC4167( V248 V292 ) C4168( V248 V308 ) C4170( V249 V261 ) C4173( V249 V314 ) C4174( V250 V269 ) C4175( V250 V271 ) \nC4176( V250 V272 ) C4178( V251 V287 ) C4188( V254 V263 ) C4189( V254 V269 ) C4191( V254 V306 ) C4192( V254 V307 ) \nC4194( V255 V291 ) C4195( V255 V293 ) C4197( V255 V313 ) C4198( V256 V261 ) C4200( V256 V290 ) C4202( V256 V296 ) \nC4204( V256 V313 ) C4205( V257 V258 ) C4207( V258 V267 ) C4208( V258 V281 ) C4209( V258 V288 ) C4211( V258 V296 ) \nC4212( V258 V297 ) C4213( V258 V302 ) C4222( V260 V293 ) C4223( V260 V300 ) C4224( V260 V306 ) C4228( V261 V297 ) \nC4229( V261 V310 ) C4230( V261 V313 ) C4233( V263 V269 ) C4234( V263 V271 ) C4245( V265 V286 ) C4251( V266 V272 ) \nC4252( V266 V273 ) C4253( V266 V280 ) C4254( V266 V288 ) C4255( V266 V292 ) C4257( V266 V302 ) C4258( V266 V306 ) \nC4259( V267 V288 ) C4261( V267 V296 ) C4262( V267 V297 ) C4263( V267 V302 ) C4264( V267 V307 ) C4265( V267 V313 ) \nC4268( V269 V272 ) C4276( V271 V307 ) C4278( V272 V280 ) C4281( V273 V288 ) C4282( V273 V292 ) C4284( V273 V302 ) \nC4285( V273 V306 ) C4286( V273 V308 ) C4287( V274 V287 ) C4288( V274 V309 ) C4302( V278 V300 ) C4306( V281 V286 ) \nC4307( V281 V288 ) C4308( V281 V290 ) C4309( V281 V291 ) C4310( V281 V302 ) C4311( V281 V309 ) C4317( V284 V309 ) \nC4318( V284 V310 ) C4320( V286 V290 ) C4321( V286 V302 ) C4323( V286 V308 ) C4325( V288 V292 ) C4328( V288 V296 ) \nC4329( V288 V297 ) C4330( V288 V302 ) C4331( V288 V306 ) C4335( V290 V302 ) C4337( V291 V309 ) C4338( V291 V313 ) \nC4340( V292 V302 ) C4342( V292 V306 ) C4343( V292 V308 ) C4346( V293 V306 ) C4353( V296 V297 ) C4354( V296 V302 ) \nC4355( V297 V302 ) C4357( V297 V310 ) C4358( V302 V306 ) C4360( V306 V307 ) "];1-&gt;4[label="96: V22 V23 V24 V25 V27 \nV28 V30 V32 V33 V34 V37 \nV38 V41 V46 V47 V48 V49 \nV55 V56 V61 V62 V64 V69 \nV71 V73 V74 V76 V79 V80 \nV83 V86 V88 V98 V102 V111 \nV112 V114 V117 V120 V122 V127 \nV128 V129 V132 V146 V149 V150 \nV151 V154 V157 V159 V165 V186 \nV188 V190 V194 V195 V197 V207 \nV208 V209 V211 V215 V216 V219 \nV221 V223 V229 V231 V233 V237 \nV238 V241 V242 V243 V248 V249 \nV254 V255 V257 V258 V261 V265 \nV271 V272 V278 V280 V284 V286 \nV292 V293 V306 V307 V308 V309 \nV310 \n511: C386 ,C387 ,C388 ,C389 ,C390 ,\nC394 ,C396 ,C399 ,C403 ,C406 ,C407 ,\nC413 ,C414 ,C415 ,C416 ,C418 ,C421 ,\nC423 ,C424 ,C425 ,C426 ,C431 ,C432 ,\nC437 ,C439 ,C441 ,C442 ,C444 ,C445 ,\nC447 ,C455 ,C457 ,C459 ,C463 ,C464 ,\nC466 ,C468 ,C469 ,C473 ,C474 ,C475 ,\nC476 ,C479 ,C481 ,C482 ,C484 ,C486 ,\nC490 ,C491 ,C492 ,C494 ,C496 ,C523 ,\nC524 ,C532 ,C537 ,C539 ,C540 ,C541 ,\nC543 ,C546 ,C549 ,C550 ,C553 ,C554 ,\nC558 ,C559 ,C562 ,C563 ,C565 ,C567 ,\nC569 ,C570 ,C573 ,C576 ,C606 ,C607 ,\nC609 ,C613 ,C615 ,C617 ,C618 ,C619 ,\nC623 ,C624 ,C626 ,C628 ,C629 ,C661 ,\nC662 ,C663 ,C664 ,C665 ,C667 ,C668 ,\nC671 ,C672 ,C677 ,C679 ,C680 ,C683 ,\nC684 ,C686 ,C690 ,C695 ,C702 ,C704 ,\nC705 ,C706 ,C711 ,C712 ,C715 ,C718 ,\nC719 ,C724 ,C725 ,C726 ,C729 ,C783 ,\nC784 ,C787 ,C790 ,C795 ,C796 ,C797 ,\nC799 ,C802 ,C804 ,C805 ,C806 ,C812 ,\nC816 ,C817 ,C818 ,C822 ,C823 ,C882 ,\nC883 ,C886 ,C888 ,C897 ,C901 ,C902 ,\nC903 ,C904 ,C1015 ,C1018 ,C1020 ,C1026 ,\nC1031 ,C1033 ,C1035 ,C1041 ,C1044 ,C1051 ,\nC1053 ,C1054 ,C1055 ,C1057 ,C1058 ,C1068 ,\nC1069 ,C1072 ,C1073 ,C1074 ,C1079 ,C1080 ,\nC1081 ,C1084 ,C1085 ,C1088 ,C1096 ,C1231 ,\nC1233 ,C1234 ,C1235 ,C1236 ,C1238 ,C1240 ,\nC1243 ,C1247 ,C1250 ,C1256 ,C1257 ,C1259 ,\nC1263 ,C1264 ,C1265 ,C1268 ,C1272 ,C1273 ,\nC1274 ,C1275 ,C1276 ,C1380 ,C1384 ,C1387 ,\nC1390 ,C1392 ,C1393 ,C1394 ,C1395 ,C1397 ,\nC1402 ,C1404 ,C1408 ,C1411 ,C1415 ,C1422 ,\nC1423 ,C1450 ,C1453 ,C1460 ,C1465 ,C1466 ,\nC1560 ,C1565 ,C1567 ,C1568 ,C1575 ,C1579 ,\nC1580 ,C1605 ,C1606 ,C1608 ,C1610 ,C1611 ,\nC1612 ,C1616 ,C1618 ,C1619 ,C1620 ,C1621 ,\nC1622 ,C1649 ,C1650 ,C1652 ,C1662 ,C1665 ,\nC1666 ,C1667 ,C1668 ,C1677 ,C1678 ,C1680 ,\nC1683 ,C1687 ,C1688 ,C1690 ,C1724 ,C1731 ,\nC1732 ,C1736 ,C1737 ,C1738 ,C1790 ,C1795 ,\nC1798 ,C1800 ,C1802 ,C1803 ,C1806 ,C1808 ,\nC1810 ,C1811 ,C1812 ,C1813 ,C1815 ,C1816 ,\nC1817 ,C1822 ,C1823 ,C1824 ,C1826 ,C1829 ,\nC1830 ,C1878 ,C1879 ,C1881 ,C1887 ,C1889 ,\nC1890 ,C1892 ,C1942 ,C1948 ,C1951 ,C1954 ,\nC1955 ,C1958 ,C1978 ,C1982 ,C1985 ,C1986 ,\nC2188 ,C2193 ,C2197 ,C2198 ,C2266 ,C2267 ,\nC2270 ,C2273 ,C2274 ,C2275 ,C2276 ,C2278 ,\nC2281 ,C2449 ,C2455 ,C2458 ,C2460 ,C2461 ,\nC2463 ,C2465 ,C2470 ,C2471 ,C2473 ,C2477 ,\nC2478 ,C2479 ,C2497 ,C2498 ,C2505 ,C2506 ,\nC2549 ,C2552 ,C2554 ,C2556 ,C2557 ,C2558 ,\nC2560 ,C2561 ,C2562 ,C2563 ,C2565 ,C2603 ,\nC2604 ,C2605 ,C2607 ,C2608 ,C2609 ,C2611 ,\nC2612 ,C2630 ,C2633 ,C2638 ,C2640 ,C2643 ,\nC2717 ,C2724 ,C2725 ,C2729 ,C2734 ,C2735 ,\nC2736 ,C2738 ,C2739 ,C2742 ,C2743 ,C2744 ,\nC2746 ,C2747 ,C2748 ,C2749 ,C2751 ,C2756 ,\nC2758 ,C2760 ,C2761 ,C2764 ,C2765 ,C2799 ,\nC2800 ,C2803 ,C2804 ,C2806 ,C2808 ,C2810 ,\nC3035 ,C3041 ,C3078 ,C3086 ,C3087 ,C3092 ,\nC3093 ,C3104 ,C3105 ,C3115 ,C3118 ,C3122 ,\nC3126 ,C3161 ,C3162 ,C3166 ,C3167 ,C3168 ,\nC3169 ,C3170 ,C3211 ,C3215 ,C3216 ,C3219 ,\nC3222 ,C3225 ,C3243 ,C3245 ,C3247 ,C3329 ,\nC3330 ,C3331 ,C3332 ,C3336 ,C3338 ,C3339 ,\nC3615 ,C3618 ,C3619 ,C3621 ,C3623 ,C3636 ,\nC3637 ,C3638 ,C3657 ,C3658 ,C3701 ,C3702 ,\nC3707 ,C3722 ,C3723 ,C3726 ,C3728 ,C3823 ,\nC3829 ,C3834 ,C3835 ,C3843 ,C3844 ,C3845 ,\nC3857 ,C3858 ,C3863 ,C3895 ,C3898 ,C3900 ,\nC3903 ,C3906 ,C3907 ,C3908 ,C3910 ,C3911 ,\nC3915 ,C3916 ,C3943 ,C3946 ,C3957 ,C3959 ,\nC3962 ,C3975 ,C3976 ,C3978 ,C3979 ,C4020 ,\nC4021 ,C4022 ,C4023 ,C4024 ,C4026 ,C4035 ,\nC4036 ,C4038 ,C4040 ,C4042 ,C4043 ,C4044 ,\nC4053 ,C4057 ,C4086 ,C4089 ,C4090 ,C4091 ,\nC4092 ,C4119 ,C4120 ,C4121 ,C4124 ,C4125 ,\nC4126 ,C4127 ,C4128 ,C4131 ,C4132 ,C4135 ,\nC4136 ,C4166 ,C4167 ,C4168 ,C4170 ,C4191 ,\nC4192 ,C4195 ,C4205 ,C4229 ,C4245 ,C4276 ,\nC4278 ,C4317 ,C4318 ,C4323 ,C4342 ,C4343 ,\nC4346 ,C4360 ,"];5[shape=box, label="id:5 level: 2\n39: V9 V13 V14 V15 V24 \nV32 V34 V38 V46 V49 V62 \nV69 V76 V86 V111 V113 V114 \nV122 V127 V150 V159 V188 V195 \nV207 V211 V219 V223 V230 V233 \nV249 V255 V261 V275 V278 V285 \nV293 V303 V310 V312 \n144: C200( V9 V13 ) C201( V9 V14 ) C202( V9 V15 ) C207( V9 V24 ) C208( V9 V32 ) \nC209( V9 V34 ) C210( V9 V46 ) C211( V9 V62 ) C212( V9 V86 ) C213( V9 V111 ) C214( V9 V150 ) \nC215( V9 V195 ) C216( V9 V233 ) C217( V9 V278 ) C218( V9 V310 ) C270( V13 V14 ) C271( V13 V15 ) \nC276( V13 V24 ) C277( V13 V32 ) C278( V13 V34 ) C279( V13 V49 ) C280( V13 V111 ) C281( V13 V114 ) \nC282( V13 V150 ) C283( V13 V219 ) C284( V13 V233 ) C285( V13 V275 ) C286( V13 V278 ) C287( V13 V303 ) \nC288( V13 V312 ) C289( V14 V15 ) C294( V14 V24 ) C295( V14 V32 ) C296( V14 V34 ) C297( V14 V49 ) \nC298( V14 V111 ) C299( V14 V113 ) C300( V14 V114 ) C301( V14 V127 ) C302( V14 V150 ) C303( V14 V207 ) \nC304( V14 V219 ) C305( V14 V223 ) C306( V14 V278 ) C311( V15 V24 ) C312( V15 V32 ) C313( V15 V34 ) \nC314( V15 V46 ) C315( V15 V62 ) C316( V15 V86 ) C317( V15 V111 ) C318( V15 V150 ) C319( V15 V195 ) \nC320( V15 V278 ) C321( V15 V312 ) C444( V24 V32 ) C445( V24 V34 ) C455( V24 V111 ) C459( V24 V150 ) \nC463( V24 V233 ) C468( V24 V278 ) C661( V32 V34 ) C665( V32 V111 ) C666( V32 V113 ) C667( V32 V122 ) \nC668( V32 V150 ) C676( V32 V230 ) C680( V32 V278 ) C715( V34 V111 ) C718( V34 V150 ) C719( V34 V159 ) \nC729( V34 V278 ) C818( V38 V159 ) C823( V38 V211 ) C826( V38 V230 ) C828( V38 V275 ) C1018( V46 V62 ) \nC1020( V46 V86 ) C1026( V46 V195 ) C1088( V49 V114 ) C1096( V49 V219 ) C1408( V62 V86 ) C1411( V62 V127 ) \nC1415( V62 V195 ) C1560( V69 V76 ) C1568( V69 V122 ) C1573( V69 V230 ) C1575( V69 V255 ) C1579( V69 V293 ) \nC1724( V76 V122 ) C1731( V76 V188 ) C1735( V76 V230 ) C1736(</w:t>
      </w:r>
    </w:p>
    <w:p>
      <w:pPr>
        <w:pStyle w:val="PreformattedText"/>
        <w:bidi w:val="0"/>
        <w:spacing w:before="0" w:after="0"/>
        <w:jc w:val="left"/>
        <w:rPr/>
      </w:pPr>
      <w:r>
        <w:rPr/>
        <w:t xml:space="preserve"> </w:t>
      </w:r>
      <w:r>
        <w:rPr/>
        <w:t>V76 V255 ) C1737( V76 V278 ) C1738( V76 V293 ) \nC1948( V86 V195 ) C1958( V86 V310 ) C2449( V111 V150 ) C2455( V111 V223 ) C2458( V111 V249 ) C2461( V111 V278 ) \nC2482( V113 V127 ) C2485( V113 V207 ) C2487( V113 V223 ) C2489( V113 V230 ) C2494( V113 V303 ) C2505( V114 V207 ) \nC2506( V114 V219 ) C2637( V122 V230 ) C2640( V122 V255 ) C2642( V122 V285 ) C2643( V122 V293 ) C2644( V122 V303 ) \nC2717( V127 V150 ) C2724( V127 V207 ) C2725( V127 V223 ) C3105( V150 V278 ) C3247( V159 V211 ) C3249( V159 V230 ) \nC3251( V159 V275 ) C3636( V188 V249 ) C3637( V188 V261 ) C3638( V188 V278 ) C3639( V188 V285 ) C3823( V207 V223 ) \nC3856( V211 V230 ) C3861( V211 V275 ) C3979( V223 V255 ) C4030( V230 V255 ) C4032( V230 V275 ) C4033( V230 V293 ) \nC4055( V233 V275 ) C4056( V233 V303 ) C4057( V233 V310 ) C4058( V233 V312 ) C4170( V249 V261 ) C4171( V249 V285 ) \nC4195( V255 V293 ) C4227( V261 V285 ) C4229( V261 V310 ) C4290( V275 V303 ) C4292( V275 V312 ) C4319( V285 V303 ) \nC4359( V303 V312 ) "];2-&gt;5[label="35: V24 V32 V34 V38 V46 \nV49 V62 V69 V76 V86 V111 \nV113 V114 V122 V127 V150 V159 \nV188 V195 V207 V211 V219 V223 \nV230 V233 V249 V255 V261 V275 \nV278 V285 V293 V303 V310 V312 \n89: C444 ,C445 ,C455 ,C459 ,C463 ,\nC468 ,C661 ,C665 ,C666 ,C667 ,C668 ,\nC676 ,C680 ,C715 ,C718 ,C719 ,C729 ,\nC818 ,C823 ,C826 ,C828 ,C1018 ,C1020 ,\nC1026 ,C1088 ,C1096 ,C1408 ,C1411 ,C1415 ,\nC1560 ,C1568 ,C1573 ,C1575 ,C1579 ,C1724 ,\nC1731 ,C1735 ,C1736 ,C1737 ,C1738 ,C1948 ,\nC1958 ,C2449 ,C2455 ,C2458 ,C2461 ,C2482 ,\nC2485 ,C2487 ,C2489 ,C2494 ,C2505 ,C2506 ,\nC2637 ,C2640 ,C2642 ,C2643 ,C2644 ,C2717 ,\nC2724 ,C2725 ,C3105 ,C3247 ,C3249 ,C3251 ,\nC3636 ,C3637 ,C3638 ,C3639 ,C3823 ,C3856 ,\nC3861 ,C3979 ,C4030 ,C4032 ,C4033 ,C4055 ,\nC4056 ,C4057 ,C4058 ,C4170 ,C4171 ,C4195 ,\nC4227 ,C4229 ,C4290 ,C4292 ,C4319 ,C4359 ,"];6[shape=box, label="id:6 level: 3\n34: V25 V33 V41 V55 V56 \nV79 V80 V83 V98 V102 V117 \nV122 V128 V137 V146 V149 V151 \nV208 V216 V231 V234 V237 V241 \nV242 V243 V254 V272 V280 V284 \nV285 V303 V306 V307 V309 \n178: C473( V25 V41 ) C474( V25 V56 ) C476( V25 V80 ) C481( V25 V117 ) C484( V25 V151 ) \nC489( V25 V234 ) C490( V25 V237 ) C494( V25 V284 ) C496( V25 V309 ) C686( V33 V98 ) C688( V33 V137 ) \nC690( V33 V149 ) C695( V33 V208 ) C698( V33 V234 ) C705( V33 V272 ) C706( V33 V280 ) C708( V33 V285 ) \nC882( V41 V80 ) C886( V41 V117 ) C888( V41 V151 ) C896( V41 V234 ) C897( V41 V237 ) C901( V41 V284 ) \nC903( V41 V306 ) C904( V41 V309 ) C1231( V55 V56 ) C1233( V55 V79 ) C1234( V55 V80 ) C1235( V55 V83 ) \nC1236( V55 V102 ) C1238( V55 V122 ) C1240( V55 V146 ) C1250( V55 V241 ) C1254( V55 V285 ) C1255( V55 V303 ) \nC1257( V56 V83 ) C1263( V56 V102 ) C1265( V56 V122 ) C1268( V56 V146 ) C1274( V56 V241 ) C1277( V56 V285 ) \nC1278( V56 V303 ) C1790( V79 V128 ) C1792( V79 V137 ) C1798( V79 V216 ) C1800( V79 V231 ) C1801( V79 V234 ) \nC1802( V79 V242 ) C1803( V79 V243 ) C1806( V79 V254 ) C1810( V79 V306 ) C1811( V79 V307 ) C1812( V80 V117 ) \nC1815( V80 V151 ) C1823( V80 V208 ) C1825( V80 V234 ) C1826( V80 V237 ) C1829( V80 V284 ) C1830( V80 V309 ) \nC1878( V83 V102 ) C1879( V83 V122 ) C1881( V83 V146 ) C1889( V83 V241 ) C1890( V83 V243 ) C1892( V83 V254 ) \nC1896( V83 V285 ) C1898( V83 V303 ) C2187( V98 V137 ) C2188( V98 V149 ) C2193( V98 V208 ) C2194( V98 V234 ) \nC2197( V98 V272 ) C2198( V98 V280 ) C2199( V98 V285 ) C2266( V102 V122 ) C2267( V102 V146 ) C2273( V102 V231 ) \nC2275( V102 V241 ) C2278( V102 V284 ) C2279( V102 V285 ) C2280( V102 V303 ) C2552( V117 V151 ) C2559( V117 V234 ) \nC2560( V117 V237 ) C2562( V117 V284 ) C2564( V117 V303 ) C2565( V117 V309 ) C2630( V122 V146 ) C2638( V122 V241 ) \nC2642( V122 V285 ) C2644( V122 V303 ) C2732( V128 V137 ) C2738( V128 V216 ) C2739( V128 V231 ) C2741( V128 V234 ) \nC2742( V128 V242 ) C2743( V128 V243 ) C2744( V128 V254 ) C2747( V128 V272 ) C2748( V128 V306 ) C2749( V128 V307 ) \nC2880( V137 V149 ) C2883( V137 V208 ) C2885( V137 V216 ) C2886( V137 V231 ) C2887( V137 V234 ) C2888( V137 V242 ) \nC2889( V137 V243 ) C2890( V137 V254 ) C2891( V137 V272 ) C2893( V137 V280 ) C2894( V137 V285 ) C2896( V137 V306 ) \nC2897( V137 V307 ) C3035( V146 V241 ) C3041( V146 V272 ) C3043( V146 V285 ) C3045( V146 V303 ) C3078( V149 V151 ) \nC3087( V149 V208 ) C3088( V149 V234 ) C3092( V149 V272 ) C3093( V149 V280 ) C3094( V149 V285 ) C3117( V151 V234 ) \nC3118( V151 V237 ) C3122( V151 V284 ) C3126( V151 V309 ) C3831( V208 V234 ) C3834( V208 V272 ) C3835( V208 V280 ) \nC3837( V208 V285 ) C3903( V216 V231 ) C3904( V216 V234 ) C3906( V216 V241 ) C3907( V216 V242 ) C3908( V216 V243 ) \nC3910( V216 V254 ) C3915( V216 V306 ) C3916( V216 V307 ) C4034( V231 V234 ) C4035( V231 V242 ) C4036( V231 V243 ) \nC4038( V231 V254 ) C4040( V231 V284 ) C4042( V231 V306 ) C4043( V231 V307 ) C4059( V234 V237 ) C4060( V234 V242 ) \nC4061( V234 V243 ) C4062( V234 V254 ) C4063( V234 V272 ) C4064( V234 V280 ) C4065( V234 V284 ) C4066( V234 V285 ) \nC4067( V234 V306 ) C4068( V234 V307 ) C4069( V234 V309 ) C4086( V237 V284 ) C4089( V237 V309 ) C4117( V241 V285 ) \nC4118( V241 V303 ) C4119( V242 V243 ) C4121( V242 V254 ) C4124( V242 V280 ) C4126( V242 V306 ) C4127( V242 V307 ) \nC4131( V243 V254 ) C4135( V243 V306 ) C4136( V243 V307 ) C4191( V254 V306 ) C4192( V254 V307 ) C4278( V272 V280 ) \nC4279( V272 V285 ) C4305( V280 V285 ) C4317( V284 V309 ) C4319( V285 V303 ) C4360( V306 V307 ) "];3-&gt;6[label="33: V25 V33 V41 V55 V56 \nV79 V80 V83 V98 V102 V117 \nV122 V128 V137 V146 V149 V151 \nV208 V216 V231 V237 V241 V242 \nV243 V254 V272 V280 V284 V285 \nV303 V306 V307 V309 \n153: C473 ,C474 ,C476 ,C481 ,C484 ,\nC490 ,C494 ,C496 ,C686 ,C688 ,C690 ,\nC695 ,C705 ,C706 ,C708 ,C882 ,C886 ,\nC888 ,C897 ,C901 ,C903 ,C904 ,C1231 ,\nC1233 ,C1234 ,C1235 ,C1236 ,C1238 ,C1240 ,\nC1250 ,C1254 ,C1255 ,C1257 ,C1263 ,C1265 ,\nC1268 ,C1274 ,C1277 ,C1278 ,C1790 ,C1792 ,\nC1798 ,C1800 ,C1802 ,C1803 ,C1806 ,C1810 ,\nC1811 ,C1812 ,C1815 ,C1823 ,C1826 ,C1829 ,\nC1830 ,C1878 ,C1879 ,C1881 ,C1889 ,C1890 ,\nC1892 ,C1896 ,C1898 ,C2187 ,C2188 ,C2193 ,\nC2197 ,C2198 ,C2199 ,C2266 ,C2267 ,C2273 ,\nC2275 ,C2278 ,C2279 ,C2280 ,C2552 ,C2560 ,\nC2562 ,C2564 ,C2565 ,C2630 ,C2638 ,C2642 ,\nC2644 ,C2732 ,C2738 ,C2739 ,C2742 ,C2743 ,\nC2744 ,C2747 ,C2748 ,C2749 ,C2880 ,C2883 ,\nC2885 ,C2886 ,C2888 ,C2889 ,C2890 ,C2891 ,\nC2893 ,C2894 ,C2896 ,C2897 ,C3035 ,C3041 ,\nC3043 ,C3045 ,C3078 ,C3087 ,C3092 ,C3093 ,\nC3094 ,C3118 ,C3122 ,C3126 ,C3834 ,C3835 ,\nC3837 ,C3903 ,C3906 ,C3907 ,C3908 ,C3910 ,\nC3915 ,C3916 ,C4035 ,C4036 ,C4038 ,C4040 ,\nC4042 ,C4043 ,C4086 ,C4089 ,C4117 ,C4118 ,\nC4119 ,C4121 ,C4124 ,C4126 ,C4127 ,C4131 ,\nC4135 ,C4136 ,C4191 ,C4192 ,C4278 ,C4279 ,\nC4305 ,C4317 ,C4319 ,C4360 ,"];7[shape=box, label="id:7 level: 3\n36: V22 V25 V27 V28 V30 \nV37 V47 V48 V56 V64 V84 \nV88 V113 V117 V120 V128 V132 \nV137 V157 V165 V186 V194 V197 \nV209 V215 V221 V229 V257 V258 \nV265 V271 V275 V286 V303 V307 \nV308 \n189: C386( V22 V27 ) C387( V22 V37 ) C389( V22 V48 ) C393( V22 V84 ) C394( V22 V88 ) \nC399( V22 V128 ) C403( V22 V186 ) C406( V22 V197 ) C407( V22 V209 ) C413( V22 V271 ) C414( V22 V307 ) \nC469( V25 V30 ) C474( V25 V56 ) C475( V25 V64 ) C477( V25 V84 ) C479( V25 V88 ) C481( V25 V117 ) \nC482( V25 V120 ) C486( V25 V194 ) C491( V25 V257 ) C492( V25 V258 ) C523( V27 V37 ) C524( V27 V48 ) \nC526( V27 V84 ) C532( V27 V128 ) C537( V27 V186 ) C540( V27 V197 ) C541( V27 V209 ) C546( V27 V271 ) \nC549( V27 V307 ) C555( V28 V84 ) C560( V28 V113 ) C561( V28 V137 ) C562( V28 V157 ) C563( V28 V165 ) \nC567( V28 V215 ) C570( V28 V257 ) C572( V28 V275 ) C573( V28 V286 ) C576( V28 V308 ) C606( V30 V56 ) \nC607( V30 V64 ) C608( V30 V84 ) C609( V30 V88 ) C615( V30 V120 ) C624( V30 V194 ) C628( V30 V257 ) \nC629( V30 V258 ) C783( V37 V48 ) C785( V37 V84 ) C787( V37 V128 ) C795( V37 V186 ) C797( V37 V197 ) \nC799( V37 V209 ) C804( V37 V271 ) C806( V37 V307 ) C1039( V47 V113 ) C1041( V47 V117 ) C1044( V47 V132 ) \nC1053( V47 V221 ) C1054( V47 V229 ) C1057( V47 V265 ) C1058( V47 V286 ) C1060( V47 V303 ) C1063( V48 V84 ) \nC1068( V48 V128 ) C1072( V48 V186 ) C1073( V48 V197 ) C1074( V48 V209 ) C1080( V48 V258 ) C1081( V48 V271 ) \nC1084( V48 V307 ) C1256( V56 V64 ) C1258( V56 V84 ) C1259( V56 V88 ) C1264( V56 V120 ) C1272( V56 V194 ) \nC1273( V56 V229 ) C1275( V56 V257 ) C1276( V56 V258 ) C1278( V56 V303 ) C1449( V64 V84 ) C1450( V64 V88 ) \nC1453( V64 V120 ) C1460( V64 V194 ) C1465( V64 V257 ) C1466( V64 V258 ) C1900( V84 V88 ) C1902( V84 V120 ) \nC1903( V84 V128 ) C1904( V84 V137 ) C1905( V84 V157 ) C1906( V84 V165 ) C1907( V84 V186 ) C1908( V84 V194 ) \nC1909( V84 V197 ) C1910( V84 V209 ) C1911( V84 V215 ) C1912( V84 V257 ) C1913( V84 V258 ) C1914( V84 V271 ) \nC1915( V84 V275 ) C1916( V84 V286 ) C1917( V84 V307 ) C1918( V84 V308 ) C1978( V88 V120 ) C1982( V88 V194 ) \nC1985( V88 V257 ) C1986( V88 V258 ) C2481( V113 V117 ) C2483( V113 V132 ) C2486( V113 V221 ) C2488( V113 V229 ) \nC2491( V113 V257 ) C2492( V113 V265 ) C2493( V113 V286 ) C2494( V113 V303 ) C2549( V117 V132 ) C2556( V117 V215 ) \nC2557( V117 V221 ) C2558( V117 V229 ) C2561( V117 V265 ) C2563( V117 V286 ) C2564( V117 V303 ) C2604( V120 V165 ) \nC2607( V120 V194 ) C2609( V120 V221 ) C2611( V120 V257 ) C2612( V120 V258 ) C2732( V128 V137 ) C2734( V128 V186 ) \nC2735( V128 V197 ) C2736( V128 V209 ) C2746( V128 V271 ) C2749( V128 V307 ) C2800( V132 V221 ) C2803( V132 V229 ) \nC2808( V132 V265 ) C2810( V132 V286 ) C2812( V132 V303 ) C2881( V137 V157 ) C2882( V137 V165 ) C2884( V137 V215 ) \nC2892( V137 V275 ) C2895( V137 V286 ) C2897( V137 V307 ) C2898( V137 V308 ) C3211( V157 V165 ) C3215( V157 V215 ) \nC3216( V157 V221 ) C3218( V157 V275 ) C3222( V157 V286 ) C3225( V157 V308 ) C3330( V165 V215 ) C3331( V165 V221 ) \nC3334( V165 V275 ) C3336( V165 V286 ) C3338( V165 V308 ) C3615( V186 V197 ) C3618( V186 V209 ) C3621( V186 V271 ) \nC3623( V186 V307 ) C3701( V194 V257 ) C3702( V194 V258 ) C3722( V197 V209 ) C3723( V197</w:t>
      </w:r>
    </w:p>
    <w:p>
      <w:pPr>
        <w:pStyle w:val="PreformattedText"/>
        <w:bidi w:val="0"/>
        <w:spacing w:before="0" w:after="0"/>
        <w:jc w:val="left"/>
        <w:rPr/>
      </w:pPr>
      <w:r>
        <w:rPr/>
        <w:t xml:space="preserve"> </w:t>
      </w:r>
      <w:r>
        <w:rPr/>
        <w:t>V271 ) C3728( V197 V307 ) \nC3843( V209 V271 ) C3845( V209 V307 ) C3897( V215 V275 ) C3898( V215 V286 ) C3900( V215 V308 ) C3957( V221 V229 ) \nC3959( V221 V265 ) C3962( V221 V286 ) C3963( V221 V303 ) C4022( V229 V265 ) C4023( V229 V286 ) C4025( V229 V303 ) \nC4026( V229 V308 ) C4205( V257 V258 ) C4245( V265 V286 ) C4248( V265 V303 ) C4276( V271 V307 ) C4289( V275 V286 ) \nC4290( V275 V303 ) C4291( V275 V308 ) C4322( V286 V303 ) C4323( V286 V308 ) "];3-&gt;7[label="35: V22 V25 V27 V28 V30 \nV37 V47 V48 V56 V64 V88 \nV113 V117 V120 V128 V132 V137 \nV157 V165 V186 V194 V197 V209 \nV215 V221 V229 V257 V258 V265 \nV271 V275 V286 V303 V307 V308 \n162: C386 ,C387 ,C389 ,C394 ,C399 ,\nC403 ,C406 ,C407 ,C413 ,C414 ,C469 ,\nC474 ,C475 ,C479 ,C481 ,C482 ,C486 ,\nC491 ,C492 ,C523 ,C524 ,C532 ,C537 ,\nC540 ,C541 ,C546 ,C549 ,C560 ,C561 ,\nC562 ,C563 ,C567 ,C570 ,C572 ,C573 ,\nC576 ,C606 ,C607 ,C609 ,C615 ,C624 ,\nC628 ,C629 ,C783 ,C787 ,C795 ,C797 ,\nC799 ,C804 ,C806 ,C1039 ,C1041 ,C1044 ,\nC1053 ,C1054 ,C1057 ,C1058 ,C1060 ,C1068 ,\nC1072 ,C1073 ,C1074 ,C1080 ,C1081 ,C1084 ,\nC1256 ,C1259 ,C1264 ,C1272 ,C1273 ,C1275 ,\nC1276 ,C1278 ,C1450 ,C1453 ,C1460 ,C1465 ,\nC1466 ,C1978 ,C1982 ,C1985 ,C1986 ,C2481 ,\nC2483 ,C2486 ,C2488 ,C2491 ,C2492 ,C2493 ,\nC2494 ,C2549 ,C2556 ,C2557 ,C2558 ,C2561 ,\nC2563 ,C2564 ,C2604 ,C2607 ,C2609 ,C2611 ,\nC2612 ,C2732 ,C2734 ,C2735 ,C2736 ,C2746 ,\nC2749 ,C2800 ,C2803 ,C2808 ,C2810 ,C2812 ,\nC2881 ,C2882 ,C2884 ,C2892 ,C2895 ,C2897 ,\nC2898 ,C3211 ,C3215 ,C3216 ,C3218 ,C3222 ,\nC3225 ,C3330 ,C3331 ,C3334 ,C3336 ,C3338 ,\nC3615 ,C3618 ,C3621 ,C3623 ,C3701 ,C3702 ,\nC3722 ,C3723 ,C3728 ,C3843 ,C3845 ,C3897 ,\nC3898 ,C3900 ,C3957 ,C3959 ,C3962 ,C3963 ,\nC4022 ,C4023 ,C4025 ,C4026 ,C4205 ,C4245 ,\nC4248 ,C4276 ,C4289 ,C4290 ,C4291 ,C4322 ,\nC4323 ,"];8[shape=box, label="id:8 level: 3\n154: V22 V24 V27 V28 V29 \nV30 V31 V34 V37 V39 V41 \nV43 V48 V49 V50 V52 V54 \nV55 V56 V61 V63 V64 V67 \nV69 V70 V72 V73 V74 V75 \nV77 V78 V80 V81 V82 V83 \nV85 V88 V90 V91 V92 V95 \nV96 V98 V100 V103 V106 V107 \nV108 V109 V112 V114 V115 V121 \nV126 V129 V132 V135 V138 V140 \nV141 V142 V144 V149 V151 V152 \nV153 V154 V155 V156 V159 V161 \nV165 V166 V167 V169 V170 V171 \nV173 V176 V177 V178 V179 V184 \nV185 V186 V189 V191 V192 V193 \nV195 V196 V197 V199 V202 V203 \nV205 V206 V207 V211 V212 V213 \nV215 V216 V217 V218 V219 V220 \nV225 V226 V229 V231 V232 V239 \nV241 V242 V243 V244 V245 V247 \nV248 V250 V251 V254 V256 V257 \nV258 V260 V261 V262 V263 V264 \nV265 V266 V267 V268 V269 V271 \nV273 V274 V280 V281 V287 V288 \nV289 V290 V291 V296 V297 V300 \nV302 V309 V310 V313 V314 \n1250: C386( V22 V27 ) C387( V22 V37 ) C388( V22 V41 ) C389( V22 V48 ) C390( V22 V69 ) \nC391( V22 V77 ) C392( V22 V81 ) C394( V22 V88 ) C395( V22 V91 ) C396( V22 V98 ) C397( V22 V103 ) \nC400( V22 V170 ) C403( V22 V186 ) C404( V22 V193 ) C405( V22 V196 ) C406( V22 V197 ) C408( V22 V225 ) \nC410( V22 V260 ) C411( V22 V262 ) C412( V22 V268 ) C413( V22 V271 ) C445( V24 V34 ) C446( V24 V39 ) \nC447( V24 V48 ) C451( V24 V95 ) C456( V24 V121 ) C457( V24 V129 ) C458( V24 V144 ) C460( V24 V196 ) \nC461( V24 V212 ) C462( V24 V218 ) C465( V24 V239 ) C466( V24 V248 ) C467( V24 V262 ) C523( V27 V37 ) \nC524( V27 V48 ) C525( V27 V50 ) C527( V27 V85 ) C529( V27 V106 ) C530( V27 V107 ) C531( V27 V115 ) \nC536( V27 V178 ) C537( V27 V186 ) C538( V27 V192 ) C539( V27 V195 ) C540( V27 V197 ) C542( V27 V213 ) \nC543( V27 V248 ) C544( V27 V250 ) C546( V27 V271 ) C547( V27 V289 ) C548( V27 V300 ) C551( V28 V39 ) \nC552( V28 V63 ) C553( V28 V73 ) C554( V28 V74 ) C556( V28 V92 ) C558( V28 V98 ) C563( V28 V165 ) \nC564( V28 V166 ) C566( V28 V192 ) C567( V28 V215 ) C570( V28 V257 ) C571( V28 V264 ) C574( V28 V287 ) \nC577( V29 V37 ) C579( V29 V78 ) C580( V29 V82 ) C581( V29 V92 ) C583( V29 V132 ) C584( V29 V138 ) \nC586( V29 V141 ) C588( V29 V149 ) C589( V29 V153 ) C591( V29 V170 ) C592( V29 V171 ) C595( V29 V220 ) \nC598( V29 V256 ) C599( V29 V261 ) C600( V29 V264 ) C602( V29 V280 ) C603( V29 V313 ) C604( V29 V314 ) \nC605( V30 V39 ) C606( V30 V56 ) C607( V30 V64 ) C609( V30 V88 ) C612( V30 V106 ) C613( V30 V114 ) \nC617( V30 V149 ) C618( V30 V151 ) C619( V30 V159 ) C620( V30 V177 ) C621( V30 V184 ) C622( V30 V185 ) \nC626( V30 V207 ) C628( V30 V257 ) C629( V30 V258 ) C631( V30 V267 ) C633( V30 V313 ) C635( V31 V49 ) \nC636( V31 V55 ) C638( V31 V64 ) C639( V31 V70 ) C642( V31 V107 ) C645( V31 V135 ) C647( V31 V153 ) \nC651( V31 V193 ) C653( V31 V199 ) C656( V31 V250 ) C711( V34 V55 ) C712( V34 V80 ) C713( V34 V100 ) \nC714( V34 V109 ) C717( V34 V140 ) C719( V34 V159 ) C720( V34 V173 ) C722( V34 V191 ) C723( V34 V193 ) \nC724( V34 V197 ) C725( V34 V215 ) C726( V34 V231 ) C727( V34 V251 ) C728( V34 V274 ) C730( V34 V287 ) \nC783( V37 V48 ) C788( V37 V138 ) C790( V37 V149 ) C791( V37 V153 ) C793( V37 V170 ) C794( V37 V171 ) \nC795( V37 V186 ) C797( V37 V197 ) C800( V37 V220 ) C804( V37 V271 ) C805( V37 V280 ) C807( V37 V314 ) \nC832( V39 V63 ) C833( V39 V74 ) C834( V39 V92 ) C836( V39 V98 ) C839( V39 V106 ) C842( V39 V144 ) \nC843( V39 V159 ) C844( V39 V166 ) C846( V39 V192 ) C847( V39 V196 ) C852( V39 V262 ) C853( V39 V264 ) \nC854( V39 V287 ) C880( V41 V43 ) C882( V41 V80 ) C883( V41 V88 ) C885( V41 V103 ) C888( V41 V151 ) \nC891( V41 V193 ) C892( V41 V196 ) C895( V41 V225 ) C899( V41 V260 ) C900( V41 V268 ) C904( V41 V309 ) \nC933( V43 V69 ) C934( V43 V72 ) C939( V43 V112 ) C942( V43 V166 ) C949( V43 V231 ) C950( V43 V247 ) \nC951( V43 V260 ) C953( V43 V274 ) C958( V43 V309 ) C959( V43 V310 ) C1065( V48 V95 ) C1067( V48 V121 ) \nC1069( V48 V129 ) C1072( V48 V186 ) C1073( V48 V197 ) C1075( V48 V212 ) C1076( V48 V218 ) C1077( V48 V220 ) \nC1078( V48 V239 ) C1079( V48 V248 ) C1080( V48 V258 ) C1081( V48 V271 ) C1082( V48 V281 ) C1083( V48 V288 ) \nC1085( V49 V64 ) C1086( V49 V70 ) C1087( V49 V109 ) C1088( V49 V114 ) C1090( V49 V135 ) C1093( V49 V171 ) \nC1095( V49 V217 ) C1096( V49 V219 ) C1097( V49 V220 ) C1098( V49 V232 ) C1099( V49 V250 ) C1100( V49 V264 ) \nC1101( V49 V289 ) C1104( V50 V63 ) C1106( V50 V85 ) C1107( V50 V103 ) C1108( V50 V106 ) C1112( V50 V153 ) \nC1114( V50 V179 ) C1115( V50 V192 ) C1117( V50 V205 ) C1119( V50 V213 ) C1121( V50 V226 ) C1122( V50 V244 ) \nC1123( V50 V248 ) C1124( V50 V250 ) C1126( V50 V254 ) C1127( V50 V271 ) C1157( V52 V67 ) C1158( V52 V70 ) \nC1159( V52 V80 ) C1160( V52 V96 ) C1163( V52 V132 ) C1164( V52 V144 ) C1165( V52 V165 ) C1167( V52 V192 ) \nC1169( V52 V211 ) C1173( V52 V225 ) C1175( V52 V269 ) C1177( V52 V281 ) C1178( V52 V291 ) C1180( V52 V309 ) \nC1206( V54 V83 ) C1210( V54 V135 ) C1211( V54 V141 ) C1216( V54 V177 ) C1217( V54 V178 ) C1218( V54 V186 ) \nC1219( V54 V203 ) C1220( V54 V206 ) C1222( V54 V243 ) C1223( V54 V245 ) C1224( V54 V250 ) C1225( V54 V251 ) \nC1226( V54 V269 ) C1230( V54 V296 ) C1231( V55 V56 ) C1234( V55 V80 ) C1235( V55 V83 ) C1237( V55 V107 ) \nC1242( V55 V153 ) C1243( V55 V159 ) C1244( V55 V173 ) C1246( V55 V191 ) C1247( V55 V197 ) C1248( V55 V199 ) \nC1250( V55 V241 ) C1253( V55 V274 ) C1256( V56 V64 ) C1257( V56 V83 ) C1259( V56 V88 ) C1262( V56 V96 ) \nC1267( V56 V126 ) C1269( V56 V161 ) C1270( V56 V176 ) C1271( V56 V189 ) C1273( V56 V229 ) C1274( V56 V241 ) \nC1275( V56 V257 ) C1276( V56 V258 ) C1279( V56 V314 ) C1382( V61 V95 ) C1383( V61 V108 ) C1384( V61 V112 ) \nC1387( V61 V129 ) C1388( V61 V135 ) C1389( V61 V141 ) C1390( V61 V154 ) C1391( V61 V203 ) C1392( V61 V216 ) \nC1393( V61 V229 ) C1394( V61 V241 ) C1395( V61 V242 ) C1396( V61 V244 ) C1397( V61 V248 ) C1399( V61 V256 ) \nC1400( V61 V268 ) C1401( V61 V273 ) C1403( V61 V296 ) C1426( V63 V72 ) C1427( V63 V74 ) C1428( V63 V91 ) \nC1429( V63 V92 ) C1430( V63 V98 ) C1431( V63 V100 ) C1434( V63 V166 ) C1436( V63 V192 ) C1439( V63 V226 ) \nC1441( V63 V244 ) C1442( V63 V247 ) C1443( V63 V264 ) C1445( V63 V287 ) C1448( V64 V70 ) C1450( V64 V88 ) \nC1452( V64 V109 ) C1455( V64 V135 ) C1458( V64 V171 ) C1461( V64 V217 ) C1462( V64 V220 ) C1463( V64 V232 ) \nC1464( V64 V250 ) C1465( V64 V257 ) C1466( V64 V258 ) C1467( V64 V264 ) C1468( V64 V289 ) C1518( V67 V80 ) \nC1519( V67 V108 ) C1520( V67 V114 ) C1522( V67 V126 ) C1525( V67 V165 ) C1526( V67 V169 ) C1527( V67 V170 ) \nC1530( V67 V192 ) C1531( V67 V206 ) C1533( V67 V219 ) C1537( V67 V269 ) C1538( V67 V290 ) C1559( V69 V72 ) \nC1561( V69 V77 ) C1562( V69 V81 ) C1563( V69 V91 ) C1565( V69 V98 ) C1567( V69 V112 ) C1570( V69 V166 ) \nC1571( V69 V170 ) C1574( V69 V247 ) C1576( V69 V262 ) C1578( V69 V274 ) C1580( V69 V309 ) C1581( V70 V92 ) \nC1584( V70 V135 ) C1585( V70 V144 ) C1586( V70 V155 ) C1591( V70 V191 ) C1592( V70 V217 ) C1593( V70 V225 ) \nC1594( V70 V239 ) C1595( V70 V241 ) C1597( V70 V250 ) C1598( V70 V251 ) C1599( V70 V281 ) C1600( V70 V291 ) \nC1601( V70 V309 ) C1625( V72 V91 ) C1627( V72 V96 ) C1628( V72 V100 ) C1630( V72 V112 ) C1634( V72 V166 ) \nC1636( V72 V169 ) C1641( V72 V247 ) C1643( V72 V273 ) C1644( V72 V274 ) C1648( V72 V309 ) C1649( V73 V74 ) \nC1650( V73 V83 ) C1651( V73 V85 ) C1654( V73 V115 ) C1658( V73 V155 ) C1659( V73 V156 ) C1663( V73 V226 ) \nC1666( V73 V254 ) C1668( V73 V257 ) C1669( V73 V263 ) C1670( V73 V269 ) C1674( V74 V77 ) C1676( V74 V92 ) \nC1677( V74 V98 ) C1681( V74 V166 ) C1684( V74 V192 ) C1688( V74 V257 ) C1689( V74 V264 ) C1692( V74 V287 ) \nC1694( V74 V300 ) C1695( V75 V82 ) C1697( V75 V90 ) C1698( V75 V100 ) C1700( V75 V112 ) C1703( V75 V142 ) \nC1704( V75 V154 ) C1706( V75 V165 ) C1707( V75 V167 ) C1708( V75 V173 ) C1709( V75 V186 ) C1710( V75 V199 ) \nC1711( V75 V202 ) C1712( V75 V203 ) C1713( V75 V205 ) C1714( V75 V206 ) C1715( V75 V261 ) C1716( V75 V274 ) \nC1718( V75 V287 ) C1719( V75 V297 ) C1720( V75 V310 ) C1741( V77 V81 ) C1743( V77 V91 ) C1744( V77 V98 ) \nC1748( V77 V142 ) C1750( V77 V170 ) C1753( V77 V189 ) C1759( V77 V262 ) C1763( V77 V300 ) C1764( V78 V82 ) \nC1765( V78 V88 ) C1766( V78 V92 ) C1767( V78 V95 ) C1769( V78 V106 ) C1771( V78 V132</w:t>
      </w:r>
    </w:p>
    <w:p>
      <w:pPr>
        <w:pStyle w:val="PreformattedText"/>
        <w:bidi w:val="0"/>
        <w:spacing w:before="0" w:after="0"/>
        <w:jc w:val="left"/>
        <w:rPr/>
      </w:pPr>
      <w:r>
        <w:rPr/>
        <w:t xml:space="preserve"> </w:t>
      </w:r>
      <w:r>
        <w:rPr/>
        <w:t>) C1773( V78 V141 ) \nC1774( V78 V154 ) C1775( V78 V179 ) C1777( V78 V226 ) C1778( V78 V256 ) C1779( V78 V258 ) C1780( V78 V261 ) \nC1781( V78 V264 ) C1782( V78 V267 ) C1783( V78 V288 ) C1785( V78 V296 ) C1786( V78 V297 ) C1787( V78 V302 ) \nC1788( V78 V313 ) C1815( V80 V151 ) C1816( V80 V159 ) C1817( V80 V165 ) C1818( V80 V173 ) C1820( V80 V191 ) \nC1821( V80 V192 ) C1822( V80 V197 ) C1827( V80 V269 ) C1828( V80 V274 ) C1830( V80 V309 ) C1831( V81 V91 ) \nC1832( V81 V98 ) C1838( V81 V138 ) C1840( V81 V170 ) C1844( V81 V195 ) C1845( V81 V196 ) C1848( V81 V215 ) \nC1849( V81 V232 ) C1850( V81 V262 ) C1851( V81 V266 ) C1853( V81 V314 ) C1855( V82 V91 ) C1856( V82 V92 ) \nC1858( V82 V107 ) C1859( V82 V112 ) C1861( V82 V132 ) C1864( V82 V141 ) C1865( V82 V152 ) C1867( V82 V166 ) \nC1868( V82 V167 ) C1869( V82 V178 ) C1871( V82 V256 ) C1872( V82 V261 ) C1873( V82 V264 ) C1874( V82 V274 ) \nC1875( V82 V287 ) C1876( V82 V291 ) C1877( V82 V313 ) C1880( V83 V135 ) C1882( V83 V155 ) C1883( V83 V156 ) \nC1885( V83 V177 ) C1886( V83 V178 ) C1887( V83 V186 ) C1888( V83 V226 ) C1889( V83 V241 ) C1890( V83 V243 ) \nC1891( V83 V251 ) C1892( V83 V254 ) C1893( V83 V263 ) C1894( V83 V269 ) C1920( V85 V106 ) C1921( V85 V115 ) \nC1929( V85 V191 ) C1930( V85 V192 ) C1932( V85 V213 ) C1934( V85 V245 ) C1935( V85 V248 ) C1936( V85 V250 ) \nC1938( V85 V265 ) C1939( V85 V271 ) C1976( V88 V95 ) C1977( V88 V103 ) C1979( V88 V179 ) C1981( V88 V193 ) \nC1983( V88 V196 ) C1984( V88 V225 ) C1985( V88 V257 ) C1986( V88 V258 ) C1988( V88 V260 ) C1989( V88 V267 ) \nC1990( V88 V268 ) C1991( V88 V288 ) C1993( V88 V296 ) C1994( V88 V297 ) C1995( V88 V302 ) C2021( V90 V115 ) \nC2024( V90 V126 ) C2027( V90 V142 ) C2030( V90 V154 ) C2031( V90 V173 ) C2032( V90 V176 ) C2033( V90 V186 ) \nC2035( V90 V199 ) C2036( V90 V205 ) C2037( V90 V225 ) C2039( V90 V260 ) C2042( V90 V300 ) C2044( V91 V98 ) \nC2045( V91 V100 ) C2046( V91 V107 ) C2050( V91 V152 ) C2051( V91 V166 ) C2053( V91 V170 ) C2055( V91 V178 ) \nC2058( V91 V247 ) C2059( V91 V262 ) C2060( V91 V291 ) C2062( V92 V98 ) C2063( V92 V132 ) C2065( V92 V141 ) \nC2066( V92 V155 ) C2067( V92 V166 ) C2068( V92 V191 ) C2069( V92 V192 ) C2070( V92 V217 ) C2071( V92 V239 ) \nC2072( V92 V241 ) C2074( V92 V251 ) C2075( V92 V256 ) C2076( V92 V261 ) C2077( V92 V264 ) C2078( V92 V287 ) \nC2080( V92 V313 ) C2125( V95 V121 ) C2126( V95 V129 ) C2127( V95 V141 ) C2128( V95 V179 ) C2129( V95 V203 ) \nC2130( V95 V212 ) C2131( V95 V218 ) C2132( V95 V239 ) C2133( V95 V248 ) C2135( V95 V256 ) C2136( V95 V258 ) \nC2137( V95 V267 ) C2138( V95 V288 ) C2140( V95 V296 ) C2141( V95 V297 ) C2142( V95 V302 ) C2145( V96 V126 ) \nC2146( V96 V132 ) C2148( V96 V161 ) C2149( V96 V169 ) C2151( V96 V176 ) C2152( V96 V189 ) C2154( V96 V211 ) \nC2158( V96 V229 ) C2160( V96 V273 ) C2164( V96 V314 ) C2188( V98 V149 ) C2189( V98 V166 ) C2190( V98 V170 ) \nC2192( V98 V192 ) C2195( V98 V262 ) C2196( V98 V264 ) C2198( V98 V280 ) C2200( V98 V287 ) C2225( V100 V109 ) \nC2227( V100 V140 ) C2229( V100 V165 ) C2231( V100 V193 ) C2232( V100 V202 ) C2233( V100 V203 ) C2234( V100 V206 ) \nC2235( V100 V215 ) C2236( V100 V231 ) C2238( V100 V247 ) C2239( V100 V251 ) C2240( V100 V261 ) C2242( V100 V287 ) \nC2243( V100 V297 ) C2245( V100 V310 ) C2283( V103 V140 ) C2285( V103 V153 ) C2286( V103 V179 ) C2289( V103 V193 ) \nC2290( V103 V196 ) C2291( V103 V205 ) C2294( V103 V225 ) C2295( V103 V232 ) C2297( V103 V254 ) C2299( V103 V260 ) \nC2300( V103 V268 ) C2354( V106 V154 ) C2355( V106 V159 ) C2358( V106 V192 ) C2360( V106 V213 ) C2362( V106 V226 ) \nC2363( V106 V248 ) C2364( V106 V250 ) C2365( V106 V271 ) C2367( V107 V115 ) C2371( V107 V152 ) C2372( V107 V153 ) \nC2374( V107 V166 ) C2375( V107 V178 ) C2377( V107 V195 ) C2378( V107 V199 ) C2383( V107 V289 ) C2384( V107 V291 ) \nC2385( V107 V300 ) C2386( V108 V114 ) C2388( V108 V126 ) C2390( V108 V135 ) C2394( V108 V169 ) C2396( V108 V206 ) \nC2397( V108 V216 ) C2398( V108 V219 ) C2400( V108 V241 ) C2401( V108 V244 ) C2402( V108 V262 ) C2403( V108 V268 ) \nC2404( V108 V273 ) C2406( V108 V290 ) C2410( V109 V140 ) C2412( V109 V155 ) C2413( V109 V171 ) C2414( V109 V173 ) \nC2415( V109 V193 ) C2416( V109 V213 ) C2417( V109 V215 ) C2418( V109 V217 ) C2419( V109 V220 ) C2421( V109 V231 ) \nC2422( V109 V232 ) C2425( V109 V251 ) C2426( V109 V264 ) C2427( V109 V287 ) C2428( V109 V289 ) C2463( V112 V129 ) \nC2465( V112 V154 ) C2468( V112 V166 ) C2469( V112 V167 ) C2470( V112 V229 ) C2471( V112 V242 ) C2472( V112 V247 ) \nC2473( V112 V248 ) C2475( V112 V274 ) C2476( V112 V287 ) C2479( V112 V309 ) C2495( V114 V126 ) C2497( V114 V149 ) \nC2498( V114 V151 ) C2500( V114 V169 ) C2501( V114 V177 ) C2502( V114 V184 ) C2503( V114 V185 ) C2504( V114 V206 ) \nC2505( V114 V207 ) C2506( V114 V219 ) C2508( V114 V267 ) C2509( V114 V290 ) C2510( V114 V313 ) C2518( V115 V176 ) \nC2519( V115 V178 ) C2520( V115 V195 ) C2521( V115 V199 ) C2522( V115 V225 ) C2526( V115 V260 ) C2528( V115 V289 ) \nC2530( V115 V300 ) C2615( V121 V129 ) C2619( V121 V212 ) C2620( V121 V218 ) C2621( V121 V220 ) C2622( V121 V239 ) \nC2623( V121 V248 ) C2624( V121 V258 ) C2625( V121 V281 ) C2627( V121 V288 ) C2628( V121 V290 ) C2629( V121 V302 ) \nC2705( V126 V161 ) C2706( V126 V169 ) C2707( V126 V176 ) C2709( V126 V189 ) C2710( V126 V206 ) C2711( V126 V219 ) \nC2712( V126 V229 ) C2714( V126 V290 ) C2715( V126 V314 ) C2750( V129 V152 ) C2751( V129 V154 ) C2752( V129 V167 ) \nC2753( V129 V185 ) C2754( V129 V212 ) C2755( V129 V218 ) C2756( V129 V229 ) C2757( V129 V239 ) C2758( V129 V242 ) \nC2759( V129 V245 ) C2760( V129 V248 ) C2761( V129 V265 ) C2763( V129 V289 ) C2798( V132 V141 ) C2799( V132 V211 ) \nC2803( V132 V229 ) C2805( V132 V256 ) C2806( V132 V261 ) C2807( V132 V264 ) C2808( V132 V265 ) C2813( V132 V313 ) \nC2848( V135 V177 ) C2849( V135 V178 ) C2851( V135 V186 ) C2852( V135 V216 ) C2853( V135 V241 ) C2854( V135 V243 ) \nC2855( V135 V244 ) C2856( V135 V250 ) C2857( V135 V251 ) C2858( V135 V268 ) C2859( V135 V273 ) C2900( V138 V149 ) \nC2901( V138 V153 ) C2903( V138 V170 ) C2904( V138 V171 ) C2906( V138 V195 ) C2907( V138 V196 ) C2908( V138 V202 ) \nC2910( V138 V212 ) C2911( V138 V215 ) C2912( V138 V267 ) C2914( V138 V280 ) C2916( V138 V314 ) C2935( V140 V161 ) \nC2938( V140 V193 ) C2940( V140 V213 ) C2941( V140 V215 ) C2942( V140 V216 ) C2943( V140 V217 ) C2944( V140 V231 ) \nC2945( V140 V232 ) C2946( V140 V239 ) C2947( V140 V251 ) C2948( V140 V257 ) C2951( V140 V287 ) C2956( V141 V177 ) \nC2957( V141 V203 ) C2960( V141 V256 ) C2961( V141 V261 ) C2962( V141 V264 ) C2963( V141 V296 ) C2964( V141 V313 ) \nC2965( V142 V154 ) C2967( V142 V167 ) C2968( V142 V173 ) C2969( V142 V176 ) C2970( V142 V185 ) C2971( V142 V186 ) \nC2972( V142 V189 ) C2973( V142 V199 ) C2974( V142 V205 ) C2975( V142 V211 ) C2978( V142 V242 ) C2981( V142 V266 ) \nC2982( V142 V268 ) C2983( V142 V280 ) C2999( V144 V151 ) C3000( V144 V152 ) C3001( V144 V156 ) C3004( V144 V189 ) \nC3005( V144 V196 ) C3006( V144 V225 ) C3010( V144 V256 ) C3011( V144 V262 ) C3012( V144 V281 ) C3013( V144 V290 ) \nC3014( V144 V291 ) C3017( V144 V309 ) C3078( V149 V151 ) C3079( V149 V153 ) C3081( V149 V170 ) C3082( V149 V171 ) \nC3083( V149 V177 ) C3084( V149 V184 ) C3085( V149 V185 ) C3086( V149 V207 ) C3090( V149 V267 ) C3093( V149 V280 ) \nC3095( V149 V313 ) C3108( V151 V152 ) C3109( V151 V156 ) C3111( V151 V177 ) C3112( V151 V184 ) C3113( V151 V185 ) \nC3114( V151 V189 ) C3115( V151 V207 ) C3119( V151 V256 ) C3121( V151 V267 ) C3123( V151 V290 ) C3126( V151 V309 ) \nC3127( V151 V313 ) C3128( V152 V156 ) C3130( V152 V166 ) C3131( V152 V167 ) C3132( V152 V178 ) C3133( V152 V185 ) \nC3135( V152 V189 ) C3137( V152 V245 ) C3138( V152 V256 ) C3139( V152 V265 ) C3141( V152 V289 ) C3142( V152 V290 ) \nC3143( V152 V291 ) C3148( V153 V170 ) C3149( V153 V171 ) C3150( V153 V179 ) C3151( V153 V199 ) C3152( V153 V205 ) \nC3157( V153 V254 ) C3159( V153 V280 ) C3160( V154 V173 ) C3161( V154 V186 ) C3163( V154 V199 ) C3164( V154 V205 ) \nC3165( V154 V226 ) C3166( V154 V229 ) C3167( V154 V242 ) C3168( V154 V248 ) C3172( V155 V156 ) C3174( V155 V173 ) \nC3175( V155 V191 ) C3176( V155 V213 ) C3177( V155 V217 ) C3178( V155 V226 ) C3182( V155 V239 ) C3183( V155 V241 ) \nC3185( V155 V251 ) C3186( V155 V254 ) C3187( V155 V263 ) C3188( V155 V269 ) C3195( V156 V179 ) C3196( V156 V189 ) \nC3197( V156 V207 ) C3198( V156 V218 ) C3199( V156 V226 ) C3201( V156 V254 ) C3202( V156 V256 ) C3203( V156 V263 ) \nC3204( V156 V269 ) C3206( V156 V290 ) C3241( V159 V173 ) C3244( V159 V191 ) C3245( V159 V197 ) C3247( V159 V211 ) \nC3250( V159 V274 ) C3265( V161 V176 ) C3266( V161 V184 ) C3267( V161 V189 ) C3270( V161 V213 ) C3271( V161 V216 ) \nC3272( V161 V217 ) C3274( V161 V229 ) C3275( V161 V239 ) C3276( V161 V257 ) C3278( V161 V297 ) C3280( V161 V314 ) \nC3325( V165 V192 ) C3326( V165 V202 ) C3327( V165 V203 ) C3328( V165 V206 ) C3330( V165 V215 ) C3332( V165 V261 ) \nC3333( V165 V269 ) C3337( V165 V297 ) C3339( V165 V310 ) C3340( V166 V178 ) C3342( V166 V192 ) C3343( V166 V247 ) \nC3344( V166 V264 ) C3346( V166 V274 ) C3347( V166 V287 ) C3348( V166 V291 ) C3350( V166 V309 ) C3351( V167 V176 ) \nC3352( V167 V185 ) C3353( V167 V211 ) C3354( V167 V242 ) C3355( V167 V245 ) C3356( V167 V265 ) C3357( V167 V266 ) \nC3358( V167 V268 ) C3359( V167 V274 ) C3360( V167 V280 ) C3362( V167 V287 ) C3363( V167 V289 ) C3377( V169 V171 ) \nC3380( V169 V206 ) C3382( V169 V218 ) C3383( V169 V219 ) C3386( V169 V243 ) C3388( V169 V273 ) C3390( V169 V290 ) \nC3391( V169 V291 ) C3393( V169 V313 ) C3394( V170 V171 ) C3400( V170 V262 ) C3402( V170 V280 ) C3404( V171 V217 ) \nC3405( V171 V218 ) C3406( V171 V220 ) C3408( V171 V232 ) C3410( V171 V243 ) C3412( V171 V264 ) C3414( V171 V280 ) \nC3415( V171 V289 ) C3416( V171 V291 ) C3418( V171 V313 ) C3431( V173 V186 ) C3432( V173 V191 ) C3433( V173 V197 ) \nC3434( V173 V199 ) C3435( V173 V205 ) C3436( V173 V213 ) C3440( V173 V274</w:t>
      </w:r>
    </w:p>
    <w:p>
      <w:pPr>
        <w:pStyle w:val="PreformattedText"/>
        <w:bidi w:val="0"/>
        <w:spacing w:before="0" w:after="0"/>
        <w:jc w:val="left"/>
        <w:rPr/>
      </w:pPr>
      <w:r>
        <w:rPr/>
        <w:t xml:space="preserve"> </w:t>
      </w:r>
      <w:r>
        <w:rPr/>
        <w:t>) C3474( V176 V185 ) C3475( V176 V189 ) \nC3476( V176 V199 ) C3477( V176 V211 ) C3478( V176 V225 ) C3479( V176 V229 ) C3480( V176 V242 ) C3482( V176 V260 ) \nC3483( V176 V266 ) C3484( V176 V268 ) C3486( V176 V280 ) C3487( V176 V300 ) C3488( V176 V314 ) C3489( V177 V178 ) \nC3490( V177 V184 ) C3491( V177 V185 ) C3492( V177 V186 ) C3493( V177 V203 ) C3494( V177 V207 ) C3496( V177 V243 ) \nC3497( V177 V251 ) C3499( V177 V267 ) C3501( V177 V296 ) C3502( V177 V313 ) C3503( V178 V186 ) C3505( V178 V195 ) \nC3506( V178 V243 ) C3507( V178 V251 ) C3509( V178 V289 ) C3510( V178 V291 ) C3512( V178 V300 ) C3513( V179 V205 ) \nC3514( V179 V207 ) C3515( V179 V218 ) C3518( V179 V254 ) C3519( V179 V258 ) C3520( V179 V263 ) C3521( V179 V267 ) \nC3522( V179 V288 ) C3524( V179 V296 ) C3525( V179 V297 ) C3526( V179 V302 ) C3582( V184 V185 ) C3585( V184 V207 ) \nC3586( V184 V219 ) C3590( V184 V266 ) C3591( V184 V267 ) C3592( V184 V273 ) C3593( V184 V288 ) C3596( V184 V297 ) \nC3597( V184 V302 ) C3600( V184 V313 ) C3601( V185 V207 ) C3602( V185 V211 ) C3603( V185 V242 ) C3604( V185 V245 ) \nC3606( V185 V265 ) C3607( V185 V266 ) C3608( V185 V267 ) C3609( V185 V268 ) C3610( V185 V280 ) C3612( V185 V289 ) \nC3614( V185 V313 ) C3615( V186 V197 ) C3616( V186 V199 ) C3617( V186 V205 ) C3619( V186 V243 ) C3620( V186 V251 ) \nC3621( V186 V271 ) C3643( V189 V229 ) C3647( V189 V256 ) C3648( V189 V290 ) C3652( V189 V314 ) C3660( V191 V197 ) \nC3662( V191 V217 ) C3663( V191 V239 ) C3665( V191 V241 ) C3666( V191 V245 ) C3668( V191 V251 ) C3669( V191 V265 ) \nC3670( V191 V274 ) C3673( V192 V213 ) C3675( V192 V248 ) C3676( V192 V250 ) C3677( V192 V264 ) C3678( V192 V269 ) \nC3679( V192 V271 ) C3680( V192 V287 ) C3682( V193 V196 ) C3684( V193 V215 ) C3686( V193 V225 ) C3687( V193 V231 ) \nC3688( V193 V251 ) C3690( V193 V260 ) C3691( V193 V268 ) C3693( V193 V287 ) C3706( V195 V196 ) C3707( V195 V215 ) \nC3709( V195 V289 ) C3710( V195 V300 ) C3711( V195 V314 ) C3712( V196 V215 ) C3713( V196 V225 ) C3717( V196 V260 ) \nC3718( V196 V262 ) C3719( V196 V268 ) C3720( V196 V314 ) C3723( V197 V271 ) C3724( V197 V274 ) C3738( V199 V205 ) \nC3739( V199 V225 ) C3744( V199 V260 ) C3746( V199 V300 ) C3768( V202 V203 ) C3769( V202 V206 ) C3771( V202 V212 ) \nC3773( V202 V247 ) C3774( V202 V261 ) C3775( V202 V267 ) C3778( V202 V297 ) C3780( V202 V310 ) C3781( V203 V206 ) \nC3784( V203 V256 ) C3785( V203 V261 ) C3787( V203 V296 ) C3788( V203 V297 ) C3789( V203 V310 ) C3801( V205 V212 ) \nC3804( V205 V244 ) C3807( V205 V254 ) C3808( V205 V263 ) C3809( V205 V271 ) C3811( V206 V219 ) C3812( V206 V245 ) \nC3813( V206 V250 ) C3814( V206 V261 ) C3815( V206 V269 ) C3819( V206 V290 ) C3820( V206 V297 ) C3821( V206 V310 ) \nC3822( V207 V218 ) C3825( V207 V263 ) C3826( V207 V267 ) C3828( V207 V313 ) C3858( V211 V242 ) C3859( V211 V266 ) \nC3860( V211 V268 ) C3863( V211 V280 ) C3865( V212 V218 ) C3866( V212 V239 ) C3868( V212 V244 ) C3869( V212 V248 ) \nC3871( V212 V263 ) C3872( V212 V267 ) C3873( V212 V271 ) C3876( V213 V216 ) C3877( V213 V217 ) C3881( V213 V239 ) \nC3882( V213 V248 ) C3883( V213 V250 ) C3884( V213 V257 ) C3886( V213 V271 ) C3895( V215 V231 ) C3896( V215 V251 ) \nC3899( V215 V287 ) C3901( V215 V314 ) C3902( V216 V217 ) C3903( V216 V231 ) C3905( V216 V239 ) C3906( V216 V241 ) \nC3907( V216 V242 ) C3908( V216 V243 ) C3909( V216 V244 ) C3910( V216 V254 ) C3911( V216 V257 ) C3912( V216 V268 ) \nC3914( V216 V273 ) C3917( V217 V220 ) C3918( V217 V232 ) C3919( V217 V239 ) C3920( V217 V241 ) C3922( V217 V251 ) \nC3923( V217 V257 ) C3924( V217 V264 ) C3926( V217 V289 ) C3930( V218 V239 ) C3931( V218 V243 ) C3932( V218 V248 ) \nC3934( V218 V263 ) C3935( V218 V291 ) C3937( V218 V313 ) C3939( V219 V266 ) C3940( V219 V273 ) C3941( V219 V288 ) \nC3942( V219 V290 ) C3945( V219 V302 ) C3947( V220 V232 ) C3950( V220 V258 ) C3951( V220 V264 ) C3952( V220 V281 ) \nC3953( V220 V288 ) C3954( V220 V289 ) C3956( V220 V314 ) C3991( V225 V260 ) C3992( V225 V268 ) C3994( V225 V281 ) \nC3995( V225 V291 ) C3996( V225 V300 ) C3997( V225 V309 ) C3998( V226 V244 ) C3999( V226 V254 ) C4000( V226 V263 ) \nC4001( V226 V269 ) C4020( V229 V242 ) C4021( V229 V248 ) C4022( V229 V265 ) C4028( V229 V314 ) C4035( V231 V242 ) \nC4036( V231 V243 ) C4037( V231 V251 ) C4038( V231 V254 ) C4041( V231 V287 ) C4044( V231 V310 ) C4045( V232 V264 ) \nC4046( V232 V266 ) C4049( V232 V289 ) C4096( V239 V241 ) C4098( V239 V248 ) C4099( V239 V251 ) C4100( V239 V257 ) \nC4112( V241 V244 ) C4114( V241 V251 ) C4115( V241 V268 ) C4116( V241 V273 ) C4119( V242 V243 ) C4120( V242 V248 ) \nC4121( V242 V254 ) C4122( V242 V266 ) C4123( V242 V268 ) C4124( V242 V280 ) C4130( V243 V251 ) C4131( V243 V254 ) \nC4133( V243 V291 ) C4137( V243 V313 ) C4139( V244 V263 ) C4140( V244 V268 ) C4141( V244 V271 ) C4142( V244 V273 ) \nC4145( V245 V250 ) C4146( V245 V265 ) C4147( V245 V269 ) C4151( V245 V289 ) C4161( V247 V274 ) C4164( V247 V309 ) \nC4165( V248 V250 ) C4166( V248 V271 ) C4174( V250 V269 ) C4175( V250 V271 ) C4178( V251 V287 ) C4188( V254 V263 ) \nC4189( V254 V269 ) C4198( V256 V261 ) C4199( V256 V264 ) C4200( V256 V290 ) C4202( V256 V296 ) C4204( V256 V313 ) \nC4205( V257 V258 ) C4207( V258 V267 ) C4208( V258 V281 ) C4209( V258 V288 ) C4211( V258 V296 ) C4212( V258 V297 ) \nC4213( V258 V302 ) C4220( V260 V268 ) C4223( V260 V300 ) C4225( V261 V264 ) C4228( V261 V297 ) C4229( V261 V310 ) \nC4230( V261 V313 ) C4233( V263 V269 ) C4234( V263 V271 ) C4239( V264 V287 ) C4240( V264 V289 ) C4243( V264 V313 ) \nC4246( V265 V289 ) C4250( V266 V268 ) C4252( V266 V273 ) C4253( V266 V280 ) C4254( V266 V288 ) C4257( V266 V302 ) \nC4259( V267 V288 ) C4261( V267 V296 ) C4262( V267 V297 ) C4263( V267 V302 ) C4265( V267 V313 ) C4266( V268 V273 ) \nC4267( V268 V280 ) C4281( V273 V288 ) C4284( V273 V302 ) C4287( V274 V287 ) C4288( V274 V309 ) C4307( V281 V288 ) \nC4308( V281 V290 ) C4309( V281 V291 ) C4310( V281 V302 ) C4311( V281 V309 ) C4328( V288 V296 ) C4329( V288 V297 ) \nC4330( V288 V302 ) C4332( V289 V300 ) C4335( V290 V302 ) C4337( V291 V309 ) C4338( V291 V313 ) C4353( V296 V297 ) \nC4354( V296 V302 ) C4355( V297 V302 ) C4357( V297 V310 ) "];4-&gt;8[label="149: V22 V24 V27 V28 V29 \nV30 V31 V34 V37 V39 V41 \nV43 V48 V49 V50 V52 V54 \nV55 V56 V61 V63 V64 V67 \nV69 V70 V72 V73 V74 V75 \nV77 V78 V80 V81 V82 V83 \nV85 V88 V90 V91 V92 V95 \nV96 V98 V100 V103 V106 V107 \nV108 V109 V112 V114 V115 V121 \nV126 V129 V132 V138 V140 V141 \nV142 V144 V149 V151 V152 V153 \nV154 V155 V156 V159 V161 V165 \nV166 V167 V169 V170 V171 V173 \nV176 V177 V178 V179 V184 V186 \nV189 V191 V192 V193 V195 V196 \nV197 V199 V202 V203 V205 V206 \nV207 V211 V212 V213 V215 V216 \nV217 V218 V219 V220 V225 V226 \nV229 V231 V232 V239 V241 V242 \nV243 V244 V245 V247 V248 V250 \nV251 V254 V256 V257 V258 V260 \nV261 V262 V263 V265 V266 V267 \nV269 V271 V273 V274 V280 V281 \nV287 V288 V290 V291 V296 V297 \nV300 V302 V309 V310 V313 V314 \n1145: C386 ,C387 ,C388 ,C389 ,C390 ,\nC391 ,C392 ,C394 ,C395 ,C396 ,C397 ,\nC400 ,C403 ,C404 ,C405 ,C406 ,C408 ,\nC410 ,C411 ,C413 ,C445 ,C446 ,C447 ,\nC451 ,C456 ,C457 ,C458 ,C460 ,C461 ,\nC462 ,C465 ,C466 ,C467 ,C523 ,C524 ,\nC525 ,C527 ,C529 ,C530 ,C531 ,C536 ,\nC537 ,C538 ,C539 ,C540 ,C542 ,C543 ,\nC544 ,C546 ,C548 ,C551 ,C552 ,C553 ,\nC554 ,C556 ,C558 ,C563 ,C564 ,C566 ,\nC567 ,C570 ,C574 ,C577 ,C579 ,C580 ,\nC581 ,C583 ,C584 ,C586 ,C588 ,C589 ,\nC591 ,C592 ,C595 ,C598 ,C599 ,C602 ,\nC603 ,C604 ,C605 ,C606 ,C607 ,C609 ,\nC612 ,C613 ,C617 ,C618 ,C619 ,C620 ,\nC621 ,C626 ,C628 ,C629 ,C631 ,C633 ,\nC635 ,C636 ,C638 ,C639 ,C642 ,C647 ,\nC651 ,C653 ,C656 ,C711 ,C712 ,C713 ,\nC714 ,C717 ,C719 ,C720 ,C722 ,C723 ,\nC724 ,C725 ,C726 ,C727 ,C728 ,C730 ,\nC783 ,C788 ,C790 ,C791 ,C793 ,C794 ,\nC795 ,C797 ,C800 ,C804 ,C805 ,C807 ,\nC832 ,C833 ,C834 ,C836 ,C839 ,C842 ,\nC843 ,C844 ,C846 ,C847 ,C852 ,C854 ,\nC880 ,C882 ,C883 ,C885 ,C888 ,C891 ,\nC892 ,C895 ,C899 ,C904 ,C933 ,C934 ,\nC939 ,C942 ,C949 ,C950 ,C951 ,C953 ,\nC958 ,C959 ,C1065 ,C1067 ,C1069 ,C1072 ,\nC1073 ,C1075 ,C1076 ,C1077 ,C1078 ,C1079 ,\nC1080 ,C1081 ,C1082 ,C1083 ,C1085 ,C1086 ,\nC1087 ,C1088 ,C1093 ,C1095 ,C1096 ,C1097 ,\nC1098 ,C1099 ,C1104 ,C1106 ,C1107 ,C1108 ,\nC1112 ,C1114 ,C1115 ,C1117 ,C1119 ,C1121 ,\nC1122 ,C1123 ,C1124 ,C1126 ,C1127 ,C1157 ,\nC1158 ,C1159 ,C1160 ,C1163 ,C1164 ,C1165 ,\nC1167 ,C1169 ,C1173 ,C1175 ,C1177 ,C1178 ,\nC1180 ,C1206 ,C1211 ,C1216 ,C1217 ,C1218 ,\nC1219 ,C1220 ,C1222 ,C1223 ,C1224 ,C1225 ,\nC1226 ,C1230 ,C1231 ,C1234 ,C1235 ,C1237 ,\nC1242 ,C1243 ,C1244 ,C1246 ,C1247 ,C1248 ,\nC1250 ,C1253 ,C1256 ,C1257 ,C1259 ,C1262 ,\nC1267 ,C1269 ,C1270 ,C1271 ,C1273 ,C1274 ,\nC1275 ,C1276 ,C1279 ,C1382 ,C1383 ,C1384 ,\nC1387 ,C1389 ,C1390 ,C1391 ,C1392 ,C1393 ,\nC1394 ,C1395 ,C1396 ,C1397 ,C1399 ,C1401 ,\nC1403 ,C1426 ,C1427 ,C1428 ,C1429 ,C1430 ,\nC1431 ,C1434 ,C1436 ,C1439 ,C1441 ,C1442 ,\nC1445 ,C1448 ,C1450 ,C1452 ,C1458 ,C1461 ,\nC1462 ,C1463 ,C1464 ,C1465 ,C1466 ,C1518 ,\nC1519 ,C1520 ,C1522 ,C1525 ,C1526 ,C1527 ,\nC1530 ,C1531 ,C1533 ,C1537 ,C1538 ,C1559 ,\nC1561 ,C1562 ,C1563 ,C1565 ,C1567 ,C1570 ,\nC1571 ,C1574 ,C1576 ,C1578 ,C1580 ,C1581 ,\nC1585 ,C1586 ,C1591 ,C1592 ,C1593 ,C1594 ,\nC1595 ,C1597 ,C1598 ,C1599 ,C1600 ,C1601 ,\nC1625 ,C1627 ,C1628 ,C1630 ,C1634 ,C1636 ,\nC1641 ,C1643 ,C1644 ,C1648 ,C1649 ,C1650 ,\nC1651 ,C1654 ,C1658 ,C1659 ,C1663 ,C1666 ,\nC1668 ,C1669 ,C1670 ,C1674 ,C1676 ,C1677 ,\nC1681 ,C1684 ,C1688 ,C1692 ,C1694 ,C1695 ,\nC1697 ,C1698 ,C1700 ,C1703 ,C1704 ,C1706 ,\nC1707 ,C1708 ,C1709 ,C1710 ,C1711 ,C1712 ,\nC1713 ,C1714 ,C1715 ,C1716 ,C1718 ,C1719 ,\nC1720 ,C1741 ,C1743 ,C1744 ,C1748 ,C1750 ,\nC1753 ,C1759 ,C1763 ,C1764 ,C1765 ,C1766 ,\nC1767 ,C1769 ,C1771 ,C1773 ,C1774 ,C1775 ,\nC1777 ,C1778 ,C1779 ,C1780 ,C1782 ,C1783 ,\nC1785 ,C1786 ,C1787 ,C1788 ,C1815 ,C1816 ,\nC1817 ,C1818 ,C1820 ,C1821 ,C1822 ,C1827 ,\nC1828 ,C1830 ,C1831 ,C1832 ,C1838 ,C1840 ,\nC1844 ,C1845 ,C1848 ,C1849 ,C1850 ,C1851 ,\nC1853 ,C1855 ,C1856 ,C1858 ,C1859 ,C1861</w:t>
      </w:r>
    </w:p>
    <w:p>
      <w:pPr>
        <w:pStyle w:val="PreformattedText"/>
        <w:bidi w:val="0"/>
        <w:spacing w:before="0" w:after="0"/>
        <w:jc w:val="left"/>
        <w:rPr/>
      </w:pPr>
      <w:r>
        <w:rPr/>
        <w:t xml:space="preserve"> </w:t>
      </w:r>
      <w:r>
        <w:rPr/>
        <w:t>,\nC1864 ,C1865 ,C1867 ,C1868 ,C1869 ,C1871 ,\nC1872 ,C1874 ,C1875 ,C1876 ,C1877 ,C1882 ,\nC1883 ,C1885 ,C1886 ,C1887 ,C1888 ,C1889 ,\nC1890 ,C1891 ,C1892 ,C1893 ,C1894 ,C1920 ,\nC1921 ,C1929 ,C1930 ,C1932 ,C1934 ,C1935 ,\nC1936 ,C1938 ,C1939 ,C1976 ,C1977 ,C1979 ,\nC1981 ,C1983 ,C1984 ,C1985 ,C1986 ,C1988 ,\nC1989 ,C1991 ,C1993 ,C1994 ,C1995 ,C2021 ,\nC2024 ,C2027 ,C2030 ,C2031 ,C2032 ,C2033 ,\nC2035 ,C2036 ,C2037 ,C2039 ,C2042 ,C2044 ,\nC2045 ,C2046 ,C2050 ,C2051 ,C2053 ,C2055 ,\nC2058 ,C2059 ,C2060 ,C2062 ,C2063 ,C2065 ,\nC2066 ,C2067 ,C2068 ,C2069 ,C2070 ,C2071 ,\nC2072 ,C2074 ,C2075 ,C2076 ,C2078 ,C2080 ,\nC2125 ,C2126 ,C2127 ,C2128 ,C2129 ,C2130 ,\nC2131 ,C2132 ,C2133 ,C2135 ,C2136 ,C2137 ,\nC2138 ,C2140 ,C2141 ,C2142 ,C2145 ,C2146 ,\nC2148 ,C2149 ,C2151 ,C2152 ,C2154 ,C2158 ,\nC2160 ,C2164 ,C2188 ,C2189 ,C2190 ,C2192 ,\nC2195 ,C2198 ,C2200 ,C2225 ,C2227 ,C2229 ,\nC2231 ,C2232 ,C2233 ,C2234 ,C2235 ,C2236 ,\nC2238 ,C2239 ,C2240 ,C2242 ,C2243 ,C2245 ,\nC2283 ,C2285 ,C2286 ,C2289 ,C2290 ,C2291 ,\nC2294 ,C2295 ,C2297 ,C2299 ,C2354 ,C2355 ,\nC2358 ,C2360 ,C2362 ,C2363 ,C2364 ,C2365 ,\nC2367 ,C2371 ,C2372 ,C2374 ,C2375 ,C2377 ,\nC2378 ,C2384 ,C2385 ,C2386 ,C2388 ,C2394 ,\nC2396 ,C2397 ,C2398 ,C2400 ,C2401 ,C2402 ,\nC2404 ,C2406 ,C2410 ,C2412 ,C2413 ,C2414 ,\nC2415 ,C2416 ,C2417 ,C2418 ,C2419 ,C2421 ,\nC2422 ,C2425 ,C2427 ,C2463 ,C2465 ,C2468 ,\nC2469 ,C2470 ,C2471 ,C2472 ,C2473 ,C2475 ,\nC2476 ,C2479 ,C2495 ,C2497 ,C2498 ,C2500 ,\nC2501 ,C2502 ,C2504 ,C2505 ,C2506 ,C2508 ,\nC2509 ,C2510 ,C2518 ,C2519 ,C2520 ,C2521 ,\nC2522 ,C2526 ,C2530 ,C2615 ,C2619 ,C2620 ,\nC2621 ,C2622 ,C2623 ,C2624 ,C2625 ,C2627 ,\nC2628 ,C2629 ,C2705 ,C2706 ,C2707 ,C2709 ,\nC2710 ,C2711 ,C2712 ,C2714 ,C2715 ,C2750 ,\nC2751 ,C2752 ,C2754 ,C2755 ,C2756 ,C2757 ,\nC2758 ,C2759 ,C2760 ,C2761 ,C2798 ,C2799 ,\nC2803 ,C2805 ,C2806 ,C2808 ,C2813 ,C2900 ,\nC2901 ,C2903 ,C2904 ,C2906 ,C2907 ,C2908 ,\nC2910 ,C2911 ,C2912 ,C2914 ,C2916 ,C2935 ,\nC2938 ,C2940 ,C2941 ,C2942 ,C2943 ,C2944 ,\nC2945 ,C2946 ,C2947 ,C2948 ,C2951 ,C2956 ,\nC2957 ,C2960 ,C2961 ,C2963 ,C2964 ,C2965 ,\nC2967 ,C2968 ,C2969 ,C2971 ,C2972 ,C2973 ,\nC2974 ,C2975 ,C2978 ,C2981 ,C2983 ,C2999 ,\nC3000 ,C3001 ,C3004 ,C3005 ,C3006 ,C3010 ,\nC3011 ,C3012 ,C3013 ,C3014 ,C3017 ,C3078 ,\nC3079 ,C3081 ,C3082 ,C3083 ,C3084 ,C3086 ,\nC3090 ,C3093 ,C3095 ,C3108 ,C3109 ,C3111 ,\nC3112 ,C3114 ,C3115 ,C3119 ,C3121 ,C3123 ,\nC3126 ,C3127 ,C3128 ,C3130 ,C3131 ,C3132 ,\nC3135 ,C3137 ,C3138 ,C3139 ,C3142 ,C3143 ,\nC3148 ,C3149 ,C3150 ,C3151 ,C3152 ,C3157 ,\nC3159 ,C3160 ,C3161 ,C3163 ,C3164 ,C3165 ,\nC3166 ,C3167 ,C3168 ,C3172 ,C3174 ,C3175 ,\nC3176 ,C3177 ,C3178 ,C3182 ,C3183 ,C3185 ,\nC3186 ,C3187 ,C3188 ,C3195 ,C3196 ,C3197 ,\nC3198 ,C3199 ,C3201 ,C3202 ,C3203 ,C3204 ,\nC3206 ,C3241 ,C3244 ,C3245 ,C3247 ,C3250 ,\nC3265 ,C3266 ,C3267 ,C3270 ,C3271 ,C3272 ,\nC3274 ,C3275 ,C3276 ,C3278 ,C3280 ,C3325 ,\nC3326 ,C3327 ,C3328 ,C3330 ,C3332 ,C3333 ,\nC3337 ,C3339 ,C3340 ,C3342 ,C3343 ,C3346 ,\nC3347 ,C3348 ,C3350 ,C3351 ,C3353 ,C3354 ,\nC3355 ,C3356 ,C3357 ,C3359 ,C3360 ,C3362 ,\nC3377 ,C3380 ,C3382 ,C3383 ,C3386 ,C3388 ,\nC3390 ,C3391 ,C3393 ,C3394 ,C3400 ,C3402 ,\nC3404 ,C3405 ,C3406 ,C3408 ,C3410 ,C3414 ,\nC3416 ,C3418 ,C3431 ,C3432 ,C3433 ,C3434 ,\nC3435 ,C3436 ,C3440 ,C3475 ,C3476 ,C3477 ,\nC3478 ,C3479 ,C3480 ,C3482 ,C3483 ,C3486 ,\nC3487 ,C3488 ,C3489 ,C3490 ,C3492 ,C3493 ,\nC3494 ,C3496 ,C3497 ,C3499 ,C3501 ,C3502 ,\nC3503 ,C3505 ,C3506 ,C3507 ,C3510 ,C3512 ,\nC3513 ,C3514 ,C3515 ,C3518 ,C3519 ,C3520 ,\nC3521 ,C3522 ,C3524 ,C3525 ,C3526 ,C3585 ,\nC3586 ,C3590 ,C3591 ,C3592 ,C3593 ,C3596 ,\nC3597 ,C3600 ,C3615 ,C3616 ,C3617 ,C3619 ,\nC3620 ,C3621 ,C3643 ,C3647 ,C3648 ,C3652 ,\nC3660 ,C3662 ,C3663 ,C3665 ,C3666 ,C3668 ,\nC3669 ,C3670 ,C3673 ,C3675 ,C3676 ,C3678 ,\nC3679 ,C3680 ,C3682 ,C3684 ,C3686 ,C3687 ,\nC3688 ,C3690 ,C3693 ,C3706 ,C3707 ,C3710 ,\nC3711 ,C3712 ,C3713 ,C3717 ,C3718 ,C3720 ,\nC3723 ,C3724 ,C3738 ,C3739 ,C3744 ,C3746 ,\nC3768 ,C3769 ,C3771 ,C3773 ,C3774 ,C3775 ,\nC3778 ,C3780 ,C3781 ,C3784 ,C3785 ,C3787 ,\nC3788 ,C3789 ,C3801 ,C3804 ,C3807 ,C3808 ,\nC3809 ,C3811 ,C3812 ,C3813 ,C3814 ,C3815 ,\nC3819 ,C3820 ,C3821 ,C3822 ,C3825 ,C3826 ,\nC3828 ,C3858 ,C3859 ,C3863 ,C3865 ,C3866 ,\nC3868 ,C3869 ,C3871 ,C3872 ,C3873 ,C3876 ,\nC3877 ,C3881 ,C3882 ,C3883 ,C3884 ,C3886 ,\nC3895 ,C3896 ,C3899 ,C3901 ,C3902 ,C3903 ,\nC3905 ,C3906 ,C3907 ,C3908 ,C3909 ,C3910 ,\nC3911 ,C3914 ,C3917 ,C3918 ,C3919 ,C3920 ,\nC3922 ,C3923 ,C3930 ,C3931 ,C3932 ,C3934 ,\nC3935 ,C3937 ,C3939 ,C3940 ,C3941 ,C3942 ,\nC3945 ,C3947 ,C3950 ,C3952 ,C3953 ,C3956 ,\nC3991 ,C3994 ,C3995 ,C3996 ,C3997 ,C3998 ,\nC3999 ,C4000 ,C4001 ,C4020 ,C4021 ,C4022 ,\nC4028 ,C4035 ,C4036 ,C4037 ,C4038 ,C4041 ,\nC4044 ,C4046 ,C4096 ,C4098 ,C4099 ,C4100 ,\nC4112 ,C4114 ,C4116 ,C4119 ,C4120 ,C4121 ,\nC4122 ,C4124 ,C4130 ,C4131 ,C4133 ,C4137 ,\nC4139 ,C4141 ,C4142 ,C4145 ,C4146 ,C4147 ,\nC4161 ,C4164 ,C4165 ,C4166 ,C4174 ,C4175 ,\nC4178 ,C4188 ,C4189 ,C4198 ,C4200 ,C4202 ,\nC4204 ,C4205 ,C4207 ,C4208 ,C4209 ,C4211 ,\nC4212 ,C4213 ,C4223 ,C4228 ,C4229 ,C4230 ,\nC4233 ,C4234 ,C4252 ,C4253 ,C4254 ,C4257 ,\nC4259 ,C4261 ,C4262 ,C4263 ,C4265 ,C4281 ,\nC4284 ,C4287 ,C4288 ,C4307 ,C4308 ,C4309 ,\nC4310 ,C4311 ,C4328 ,C4329 ,C4330 ,C4335 ,\nC4337 ,C4338 ,C4353 ,C4354 ,C4355 ,C4357 ,"];9[shape=box, label="id:9 level: 3\n200: V23 V24 V25 V29 V30 \nV31 V32 V33 V37 V38 V39 \nV41 V43 V46 V47 V48 V50 \nV51 V52 V54 V55 V57 V58 \nV61 V62 V63 V65 V67 V68 \nV70 V71 V72 V73 V74 V75 \nV76 V77 V78 V79 V80 V81 \nV82 V85 V86 V90 V91 V92 \nV95 V96 V97 V100 V102 V103 \nV104 V105 V106 V107 V108 V109 \nV111 V112 V115 V116 V117 V119 \nV120 V121 V122 V124 V126 V127 \nV128 V132 V136 V138 V140 V141 \nV142 V143 V144 V145 V146 V148 \nV150 V151 V152 V153 V154 V155 \nV156 V157 V159 V161 V162 V165 \nV166 V167 V168 V169 V170 V171 \nV173 V176 V177 V178 V179 V181 \nV184 V188 V189 V190 V191 V192 \nV193 V194 V195 V196 V197 V199 \nV200 V201 V202 V203 V204 V205 \nV206 V207 V208 V209 V211 V212 \nV213 V215 V217 V218 V219 V220 \nV221 V222 V223 V225 V226 V227 \nV228 V231 V232 V233 V237 V238 \nV239 V240 V241 V243 V244 V245 \nV246 V247 V249 V250 V251 V252 \nV254 V255 V256 V258 V260 V262 \nV263 V265 V266 V267 V269 V271 \nV272 V273 V274 V276 V278 V281 \nV284 V286 V287 V288 V290 V291 \nV292 V293 V296 V297 V298 V299 \nV300 V302 V304 V306 V307 V308 \nV310 V313 V314 \n1880: C416( V23 V32 ) C418( V23 V46 ) C421( V23 V62 ) C422( V23 V68 ) C423( V23 V73 ) \nC424( V23 V74 ) C425( V23 V79 ) C426( V23 V102 ) C428( V23 V124 ) C429( V23 V136 ) C431( V23 V190 ) \nC432( V23 V197 ) C433( V23 V204 ) C435( V23 V228 ) C437( V23 V238 ) C440( V23 V276 ) C441( V23 V284 ) \nC442( V23 V292 ) C443( V23 V304 ) C444( V24 V32 ) C446( V24 V39 ) C447( V24 V48 ) C448( V24 V51 ) \nC451( V24 V95 ) C453( V24 V104 ) C455( V24 V111 ) C456( V24 V121 ) C458( V24 V144 ) C459( V24 V150 ) \nC460( V24 V196 ) C461( V24 V212 ) C462( V24 V218 ) C463( V24 V233 ) C464( V24 V238 ) C465( V24 V239 ) \nC467( V24 V262 ) C468( V24 V278 ) C469( V25 V30 ) C470( V25 V31 ) C473( V25 V41 ) C476( V25 V80 ) \nC481( V25 V117 ) C482( V25 V120 ) C484( V25 V151 ) C485( V25 V193 ) C486( V25 V194 ) C490( V25 V237 ) \nC492( V25 V258 ) C494( V25 V284 ) C495( V25 V298 ) C577( V29 V37 ) C578( V29 V71 ) C579( V29 V78 ) \nC580( V29 V82 ) C581( V29 V92 ) C583( V29 V132 ) C584( V29 V138 ) C586( V29 V141 ) C589( V29 V153 ) \nC591( V29 V170 ) C592( V29 V171 ) C593( V29 V188 ) C594( V29 V204 ) C595( V29 V220 ) C596( V29 V240 ) \nC597( V29 V249 ) C598( V29 V256 ) C603( V29 V313 ) C604( V29 V314 ) C605( V30 V39 ) C611( V30 V97 ) \nC612( V30 V106 ) C614( V30 V116 ) C615( V30 V120 ) C618( V30 V151 ) C619( V30 V159 ) C620( V30 V177 ) \nC621( V30 V184 ) C623( V30 V190 ) C624( V30 V194 ) C625( V30 V200 ) C626( V30 V207 ) C629( V30 V258 ) \nC631( V30 V267 ) C633( V30 V313 ) C636( V31 V55 ) C637( V31 V57 ) C639( V31 V70 ) C640( V31 V79 ) \nC642( V31 V107 ) C646( V31 V148 ) C647( V31 V153 ) C651( V31 V193 ) C653( V31 V199 ) C655( V31 V227 ) \nC656( V31 V250 ) C657( V31 V252 ) C660( V31 V298 ) C662( V32 V73 ) C663( V32 V74 ) C664( V32 V102 ) \nC665( V32 V111 ) C667( V32 V122 ) C668( V32 V150 ) C670( V32 V181 ) C671( V32 V190 ) C672( V32 V194 ) \nC673( V32 V200 ) C674( V32 V202 ) C675( V32 V222 ) C677( V32 V238 ) C678( V32 V247 ) C680( V32 V278 ) \nC683( V33 V46 ) C684( V33 V48 ) C687( V33 V121 ) C689( V33 V148 ) C691( V33 V168 ) C694( V33 V205 ) \nC695( V33 V208 ) C696( V33 V212 ) C697( V33 V220 ) C699( V33 V240 ) C700( V33 V244 ) C702( V33 V258 ) \nC703( V33 V263 ) C704( V33 V271 ) C705( V33 V272 ) C707( V33 V281 ) C709( V33 V288 ) C710( V33 V299 ) \nC783( V37 V48 ) C784( V37 V71 ) C787( V37 V128 ) C788( V37 V138 ) C791( V37 V153 ) C793( V37 V170 ) \nC794( V37 V171 ) C796( V37 V188 ) C797( V37 V197 ) C798( V37 V204 ) C799( V37 V209 ) C800( V37 V220 ) \nC801( V37 V240 ) C802( V37 V249 ) C804( V37 V271 ) C806( V37 V307 ) C807( V37 V314 ) C810( V38 V67 ) \nC811( V38 V68 ) C812( V38 V71 ) C813( V38 V78 ) C815( V38 V106 ) C816( V38 V120 ) C817( V38 V154 ) \nC818( V38 V159 ) C819( V38 V170 ) C821( V38 V181 ) C822( V38 V190 ) C823( V38 V211 ) C824( V38 V226 ) \nC825( V38 V227 ) C830( V39 V51 ) C832( V39 V63 ) C833( V39 V74 ) C834( V39 V92 ) C835( V39 V97 ) \nC838( V39 V104 ) C839( V39 V106 ) C840( V39 V116 ) C842( V39 V144 ) C843( V39 V159 ) C844( V39 V166 ) \nC845( V39 V190 ) C846( V39 V192 ) C847( V39 V196 ) C848( V39 V200 ) C850( V39 V233 ) C851( V39 V238 ) \nC852( V39 V262 ) C854( V39 V287 ) C880( V41 V43 ) C882( V41 V80 ) C885( V41 V103 ) C886( V41 V117 ) \nC887( V41 V148 ) C888( V41 V151 ) C891( V41 V193 ) C892( V41 V196 ) C893( V41 V204 ) C895( V41 V225 ) \nC897( V41 V237 ) C899( V41 V260 ) C901( V41 V284 ) C902( V41 V293 ) C903( V41 V306 ) C934( V43 V72 ) \nC935( V43 V86 ) C938( V43 V102 ) C939( V43 V112 ) C940( V43 V148 ) C942( V43 V166 ) C946( V43 V204 ) \nC949( V43 V231 ) C950( V43 V247 ) C951( V43 V260 ) C953( V43 V274 ) C954( V43 V276 ) C955( V43 V284 ) \nC956( V43 V293 ) C957(</w:t>
      </w:r>
    </w:p>
    <w:p>
      <w:pPr>
        <w:pStyle w:val="PreformattedText"/>
        <w:bidi w:val="0"/>
        <w:spacing w:before="0" w:after="0"/>
        <w:jc w:val="left"/>
        <w:rPr/>
      </w:pPr>
      <w:r>
        <w:rPr/>
        <w:t xml:space="preserve"> </w:t>
      </w:r>
      <w:r>
        <w:rPr/>
        <w:t>V43 V306 ) C959( V43 V310 ) C1015( V46 V48 ) C1018( V46 V62 ) C1019( V46 V68 ) \nC1020( V46 V86 ) C1021( V46 V121 ) C1022( V46 V124 ) C1023( V46 V148 ) C1024( V46 V168 ) C1026( V46 V195 ) \nC1028( V46 V220 ) C1029( V46 V228 ) C1031( V46 V258 ) C1032( V46 V281 ) C1033( V46 V284 ) C1034( V46 V288 ) \nC1035( V47 V73 ) C1036( V47 V85 ) C1038( V47 V105 ) C1040( V47 V115 ) C1041( V47 V117 ) C1044( V47 V132 ) \nC1046( V47 V145 ) C1047( V47 V156 ) C1048( V47 V162 ) C1049( V47 V168 ) C1050( V47 V179 ) C1051( V47 V207 ) \nC1052( V47 V218 ) C1053( V47 V221 ) C1055( V47 V255 ) C1056( V47 V263 ) C1057( V47 V265 ) C1058( V47 V286 ) \nC1059( V47 V298 ) C1065( V48 V95 ) C1067( V48 V121 ) C1068( V48 V128 ) C1070( V48 V148 ) C1071( V48 V168 ) \nC1073( V48 V197 ) C1074( V48 V209 ) C1075( V48 V212 ) C1076( V48 V218 ) C1077( V48 V220 ) C1078( V48 V239 ) \nC1080( V48 V258 ) C1081( V48 V271 ) C1082( V48 V281 ) C1083( V48 V288 ) C1084( V48 V307 ) C1103( V50 V58 ) \nC1104( V50 V63 ) C1105( V50 V65 ) C1106( V50 V85 ) C1107( V50 V103 ) C1108( V50 V106 ) C1109( V50 V111 ) \nC1110( V50 V143 ) C1111( V50 V145 ) C1112( V50 V153 ) C1114( V50 V179 ) C1115( V50 V192 ) C1117( V50 V205 ) \nC1118( V50 V208 ) C1119( V50 V213 ) C1120( V50 V223 ) C1121( V50 V226 ) C1122( V50 V244 ) C1124( V50 V250 ) \nC1125( V50 V252 ) C1126( V50 V254 ) C1127( V50 V271 ) C1130( V51 V57 ) C1131( V51 V65 ) C1133( V51 V103 ) \nC1134( V51 V104 ) C1135( V51 V136 ) C1136( V51 V138 ) C1137( V51 V140 ) C1138( V51 V143 ) C1139( V51 V144 ) \nC1141( V51 V196 ) C1142( V51 V202 ) C1143( V51 V209 ) C1145( V51 V212 ) C1146( V51 V232 ) C1147( V51 V233 ) \nC1148( V51 V238 ) C1149( V51 V262 ) C1150( V51 V267 ) C1151( V51 V276 ) C1152( V51 V293 ) C1153( V51 V299 ) \nC1154( V51 V307 ) C1155( V52 V58 ) C1156( V52 V65 ) C1157( V52 V67 ) C1158( V52 V70 ) C1159( V52 V80 ) \nC1160( V52 V96 ) C1161( V52 V120 ) C1163( V52 V132 ) C1164( V52 V144 ) C1165( V52 V165 ) C1167( V52 V192 ) \nC1168( V52 V208 ) C1169( V52 V211 ) C1170( V52 V221 ) C1171( V52 V222 ) C1173( V52 V225 ) C1174( V52 V237 ) \nC1175( V52 V269 ) C1177( V52 V281 ) C1178( V52 V291 ) C1179( V52 V298 ) C1207( V54 V105 ) C1208( V54 V124 ) \nC1209( V54 V127 ) C1211( V54 V141 ) C1212( V54 V146 ) C1214( V54 V150 ) C1216( V54 V177 ) C1217( V54 V178 ) \nC1219( V54 V203 ) C1220( V54 V206 ) C1222( V54 V243 ) C1223( V54 V245 ) C1224( V54 V250 ) C1225( V54 V251 ) \nC1226( V54 V269 ) C1227( V54 V272 ) C1230( V54 V296 ) C1232( V55 V57 ) C1233( V55 V79 ) C1234( V55 V80 ) \nC1236( V55 V102 ) C1237( V55 V107 ) C1238( V55 V122 ) C1240( V55 V146 ) C1241( V55 V148 ) C1242( V55 V153 ) \nC1243( V55 V159 ) C1244( V55 V173 ) C1246( V55 V191 ) C1247( V55 V197 ) C1248( V55 V199 ) C1249( V55 V227 ) \nC1250( V55 V241 ) C1251( V55 V252 ) C1253( V55 V274 ) C1280( V57 V65 ) C1281( V57 V77 ) C1282( V57 V79 ) \nC1283( V57 V107 ) C1284( V57 V111 ) C1286( V57 V136 ) C1287( V57 V138 ) C1288( V57 V142 ) C1289( V57 V148 ) \nC1290( V57 V153 ) C1291( V57 V189 ) C1292( V57 V199 ) C1293( V57 V202 ) C1294( V57 V209 ) C1295( V57 V212 ) \nC1296( V57 V222 ) C1297( V57 V227 ) C1299( V57 V246 ) C1300( V57 V249 ) C1301( V57 V252 ) C1303( V57 V267 ) \nC1304( V57 V299 ) C1305( V57 V307 ) C1306( V58 V63 ) C1307( V58 V65 ) C1308( V58 V67 ) C1309( V58 V80 ) \nC1310( V58 V81 ) C1311( V58 V119 ) C1312( V58 V120 ) C1313( V58 V128 ) C1314( V58 V143 ) C1315( V58 V145 ) \nC1316( V58 V165 ) C1317( V58 V181 ) C1318( V58 V192 ) C1320( V58 V208 ) C1321( V58 V209 ) C1323( V58 V221 ) \nC1324( V58 V226 ) C1325( V58 V232 ) C1326( V58 V244 ) C1327( V58 V266 ) C1328( V58 V269 ) C1329( V58 V272 ) \nC1380( V61 V71 ) C1382( V61 V95 ) C1383( V61 V108 ) C1384( V61 V112 ) C1385( V61 V116 ) C1386( V61 V119 ) \nC1389( V61 V141 ) C1390( V61 V154 ) C1391( V61 V203 ) C1394( V61 V241 ) C1396( V61 V244 ) C1398( V61 V252 ) \nC1399( V61 V256 ) C1401( V61 V273 ) C1402( V61 V292 ) C1403( V61 V296 ) C1404( V61 V308 ) C1406( V62 V68 ) \nC1407( V62 V85 ) C1408( V62 V86 ) C1410( V62 V124 ) C1411( V62 V127 ) C1414( V62 V191 ) C1415( V62 V195 ) \nC1416( V62 V200 ) C1418( V62 V228 ) C1419( V62 V240 ) C1420( V62 V245 ) C1422( V62 V265 ) C1423( V62 V284 ) \nC1425( V63 V65 ) C1426( V63 V72 ) C1427( V63 V74 ) C1428( V63 V91 ) C1429( V63 V92 ) C1431( V63 V100 ) \nC1432( V63 V143 ) C1433( V63 V145 ) C1434( V63 V166 ) C1435( V63 V168 ) C1436( V63 V192 ) C1438( V63 V208 ) \nC1439( V63 V226 ) C1441( V63 V244 ) C1442( V63 V247 ) C1445( V63 V287 ) C1447( V63 V304 ) C1470( V65 V96 ) \nC1471( V65 V132 ) C1472( V65 V136 ) C1473( V65 V138 ) C1474( V65 V143 ) C1475( V65 V145 ) C1477( V65 V202 ) \nC1478( V65 V208 ) C1479( V65 V209 ) C1480( V65 V211 ) C1481( V65 V212 ) C1482( V65 V222 ) C1484( V65 V226 ) \nC1485( V65 V237 ) C1486( V65 V244 ) C1487( V65 V267 ) C1490( V65 V298 ) C1491( V65 V307 ) C1517( V67 V68 ) \nC1518( V67 V80 ) C1519( V67 V108 ) C1521( V67 V120 ) C1522( V67 V126 ) C1525( V67 V165 ) C1526( V67 V169 ) \nC1527( V67 V170 ) C1529( V67 V181 ) C1530( V67 V192 ) C1531( V67 V206 ) C1532( V67 V208 ) C1533( V67 V219 ) \nC1534( V67 V221 ) C1535( V67 V227 ) C1537( V67 V269 ) C1538( V67 V290 ) C1540( V68 V76 ) C1541( V68 V124 ) \nC1542( V68 V161 ) C1543( V68 V170 ) C1546( V68 V181 ) C1547( V68 V184 ) C1548( V68 V194 ) C1549( V68 V201 ) \nC1551( V68 V227 ) C1552( V68 V228 ) C1555( V68 V284 ) C1556( V68 V297 ) C1581( V70 V92 ) C1585( V70 V144 ) \nC1586( V70 V155 ) C1591( V70 V191 ) C1592( V70 V217 ) C1593( V70 V225 ) C1594( V70 V239 ) C1595( V70 V241 ) \nC1596( V70 V246 ) C1597( V70 V250 ) C1598( V70 V251 ) C1599( V70 V281 ) C1600( V70 V291 ) C1602( V71 V78 ) \nC1604( V71 V106 ) C1605( V71 V112 ) C1606( V71 V120 ) C1610( V71 V154 ) C1611( V71 V188 ) C1612( V71 V190 ) \nC1613( V71 V204 ) C1614( V71 V220 ) C1615( V71 V226 ) C1617( V71 V240 ) C1620( V71 V249 ) C1621( V71 V292 ) \nC1622( V71 V308 ) C1624( V71 V314 ) C1625( V72 V91 ) C1627( V72 V96 ) C1628( V72 V100 ) C1629( V72 V104 ) \nC1630( V72 V112 ) C1632( V72 V145 ) C1634( V72 V166 ) C1635( V72 V168 ) C1636( V72 V169 ) C1638( V72 V201 ) \nC1641( V72 V247 ) C1643( V72 V273 ) C1644( V72 V274 ) C1646( V72 V304 ) C1647( V72 V308 ) C1649( V73 V74 ) \nC1651( V73 V85 ) C1652( V73 V102 ) C1654( V73 V115 ) C1657( V73 V145 ) C1658( V73 V155 ) C1659( V73 V156 ) \nC1660( V73 V162 ) C1662( V73 V190 ) C1663( V73 V226 ) C1665( V73 V238 ) C1666( V73 V254 ) C1667( V73 V255 ) \nC1669( V73 V263 ) C1670( V73 V269 ) C1672( V73 V298 ) C1674( V74 V77 ) C1676( V74 V92 ) C1678( V74 V102 ) \nC1680( V74 V157 ) C1681( V74 V166 ) C1683( V74 V190 ) C1684( V74 V192 ) C1687( V74 V238 ) C1690( V74 V278 ) \nC1692( V74 V287 ) C1694( V74 V300 ) C1695( V75 V82 ) C1697( V75 V90 ) C1698( V75 V100 ) C1700( V75 V112 ) \nC1703( V75 V142 ) C1704( V75 V154 ) C1705( V75 V162 ) C1706( V75 V165 ) C1707( V75 V167 ) C1708( V75 V173 ) \nC1710( V75 V199 ) C1711( V75 V202 ) C1712( V75 V203 ) C1713( V75 V205 ) C1714( V75 V206 ) C1716( V75 V274 ) \nC1718( V75 V287 ) C1719( V75 V297 ) C1720( V75 V310 ) C1721( V76 V90 ) C1722( V76 V97 ) C1724( V76 V122 ) \nC1725( V76 V126 ) C1728( V76 V143 ) C1729( V76 V161 ) C1730( V76 V184 ) C1731( V76 V188 ) C1732( V76 V194 ) \nC1733( V76 V201 ) C1734( V76 V228 ) C1736( V76 V255 ) C1737( V76 V278 ) C1738( V76 V293 ) C1739( V76 V297 ) \nC1741( V77 V81 ) C1743( V77 V91 ) C1746( V77 V111 ) C1748( V77 V142 ) C1749( V77 V157 ) C1750( V77 V170 ) \nC1753( V77 V189 ) C1755( V77 V222 ) C1757( V77 V246 ) C1758( V77 V249 ) C1759( V77 V262 ) C1760( V77 V278 ) \nC1762( V77 V299 ) C1763( V77 V300 ) C1764( V78 V82 ) C1766( V78 V92 ) C1767( V78 V95 ) C1769( V78 V106 ) \nC1770( V78 V120 ) C1771( V78 V132 ) C1773( V78 V141 ) C1774( V78 V154 ) C1775( V78 V179 ) C1776( V78 V190 ) \nC1777( V78 V226 ) C1778( V78 V256 ) C1779( V78 V258 ) C1782( V78 V267 ) C1783( V78 V288 ) C1785( V78 V296 ) \nC1786( V78 V297 ) C1787( V78 V302 ) C1788( V78 V313 ) C1789( V79 V107 ) C1790( V79 V128 ) C1791( V79 V136 ) \nC1793( V79 V148 ) C1794( V79 V153 ) C1795( V79 V197 ) C1796( V79 V199 ) C1797( V79 V204 ) C1799( V79 V227 ) \nC1800( V79 V231 ) C1803( V79 V243 ) C1804( V79 V252 ) C1806( V79 V254 ) C1807( V79 V276 ) C1808( V79 V292 ) \nC1809( V79 V304 ) C1810( V79 V306 ) C1811( V79 V307 ) C1812( V80 V117 ) C1813( V80 V120 ) C1815( V80 V151 ) \nC1816( V80 V159 ) C1817( V80 V165 ) C1818( V80 V173 ) C1820( V80 V191 ) C1821( V80 V192 ) C1822( V80 V197 ) \nC1823( V80 V208 ) C1824( V80 V221 ) C1826( V80 V237 ) C1827( V80 V269 ) C1828( V80 V274 ) C1829( V80 V284 ) \nC1831( V81 V91 ) C1833( V81 V105 ) C1835( V81 V117 ) C1836( V81 V119 ) C1837( V81 V128 ) C1838( V81 V138 ) \nC1840( V81 V170 ) C1843( V81 V181 ) C1844( V81 V195 ) C1845( V81 V196 ) C1846( V81 V209 ) C1848( V81 V215 ) \nC1849( V81 V232 ) C1850( V81 V262 ) C1851( V81 V266 ) C1852( V81 V272 ) C1853( V81 V314 ) C1855( V82 V91 ) \nC1856( V82 V92 ) C1857( V82 V97 ) C1858( V82 V107 ) C1859( V82 V112 ) C1860( V82 V116 ) C1861( V82 V132 ) \nC1864( V82 V141 ) C1865( V82 V152 ) C1866( V82 V162 ) C1867( V82 V166 ) C1868( V82 V167 ) C1869( V82 V178 ) \nC1871( V82 V256 ) C1874( V82 V274 ) C1875( V82 V287 ) C1876( V82 V291 ) C1877( V82 V313 ) C1920( V85 V106 ) \nC1921( V85 V115 ) C1923( V85 V127 ) C1925( V85 V145 ) C1926( V85 V162 ) C1929( V85 V191 ) C1930( V85 V192 ) \nC1931( V85 V200 ) C1932( V85 V213 ) C1933( V85 V240 ) C1934( V85 V245 ) C1936( V85 V250 ) C1937( V85 V255 ) \nC1938( V85 V265 ) C1939( V85 V271 ) C1941( V85 V298 ) C1942( V86 V102 ) C1944( V86 V121 ) C1945( V86 V124 ) \nC1948( V86 V195 ) C1949( V86 V201 ) C1951( V86 V231 ) C1952( V86 V276 ) C1953( V86 V281 ) C1954( V86 V284 ) \nC1955( V86 V286 ) C1956( V86 V290 ) C1957( V86 V302 ) C1958( V86 V310 ) C2019( V90 V97 ) C2021( V90 V115 ) \nC2024( V90 V126 ) C2027( V90 V142 ) C2028( V90 V143 ) C2029( V90 V146 ) C2030( V90 V154 ) C2031( V90 V173 ) \nC2032( V90 V176 ) C2034( V90 V188 ) C2035( V90 V199 ) C2036( V90 V205 ) C2037( V90 V225 ) C2038( V90 V246 ) \nC2039( V90 V260 ) C2040( V90 V278 ) C2042( V90 V300 ) C2043( V91 V97 ) C2045( V91 V100 ) C2046(</w:t>
      </w:r>
    </w:p>
    <w:p>
      <w:pPr>
        <w:pStyle w:val="PreformattedText"/>
        <w:bidi w:val="0"/>
        <w:spacing w:before="0" w:after="0"/>
        <w:jc w:val="left"/>
        <w:rPr/>
      </w:pPr>
      <w:r>
        <w:rPr/>
        <w:t xml:space="preserve"> </w:t>
      </w:r>
      <w:r>
        <w:rPr/>
        <w:t>V91 V107 ) \nC2048( V91 V116 ) C2049( V91 V145 ) C2050( V91 V152 ) C2051( V91 V166 ) C2052( V91 V168 ) C2053( V91 V170 ) \nC2055( V91 V178 ) C2058( V91 V247 ) C2059( V91 V262 ) C2060( V91 V291 ) C2061( V91 V304 ) C2063( V92 V132 ) \nC2065( V92 V141 ) C2066( V92 V155 ) C2067( V92 V166 ) C2068( V92 V191 ) C2069( V92 V192 ) C2070( V92 V217 ) \nC2071( V92 V239 ) C2072( V92 V241 ) C2073( V92 V246 ) C2074( V92 V251 ) C2075( V92 V256 ) C2078( V92 V287 ) \nC2080( V92 V313 ) C2123( V95 V116 ) C2124( V95 V119 ) C2125( V95 V121 ) C2127( V95 V141 ) C2128( V95 V179 ) \nC2129( V95 V203 ) C2130( V95 V212 ) C2131( V95 V218 ) C2132( V95 V239 ) C2134( V95 V252 ) C2135( V95 V256 ) \nC2136( V95 V258 ) C2137( V95 V267 ) C2138( V95 V288 ) C2140( V95 V296 ) C2141( V95 V297 ) C2142( V95 V302 ) \nC2143( V96 V104 ) C2145( V96 V126 ) C2146( V96 V132 ) C2148( V96 V161 ) C2149( V96 V169 ) C2151( V96 V176 ) \nC2152( V96 V189 ) C2153( V96 V201 ) C2154( V96 V211 ) C2156( V96 V222 ) C2159( V96 V237 ) C2160( V96 V273 ) \nC2162( V96 V298 ) C2163( V96 V308 ) C2164( V96 V314 ) C2165( V97 V106 ) C2166( V97 V107 ) C2167( V97 V116 ) \nC2170( V97 V126 ) C2173( V97 V143 ) C2174( V97 V152 ) C2175( V97 V159 ) C2176( V97 V166 ) C2177( V97 V178 ) \nC2179( V97 V188 ) C2180( V97 V190 ) C2181( V97 V200 ) C2183( V97 V278 ) C2184( V97 V291 ) C2225( V100 V109 ) \nC2227( V100 V140 ) C2228( V100 V145 ) C2229( V100 V165 ) C2230( V100 V168 ) C2231( V100 V193 ) C2232( V100 V202 ) \nC2233( V100 V203 ) C2234( V100 V206 ) C2235( V100 V215 ) C2236( V100 V231 ) C2238( V100 V247 ) C2239( V100 V251 ) \nC2242( V100 V287 ) C2243( V100 V297 ) C2244( V100 V304 ) C2245( V100 V310 ) C2266( V102 V122 ) C2267( V102 V146 ) \nC2270( V102 V190 ) C2273( V102 V231 ) C2274( V102 V238 ) C2275( V102 V241 ) C2277( V102 V276 ) C2278( V102 V284 ) \nC2281( V102 V310 ) C2282( V103 V111 ) C2283( V103 V140 ) C2284( V103 V143 ) C2285( V103 V153 ) C2286( V103 V179 ) \nC2289( V103 V193 ) C2290( V103 V196 ) C2291( V103 V205 ) C2293( V103 V223 ) C2294( V103 V225 ) C2295( V103 V232 ) \nC2296( V103 V252 ) C2297( V103 V254 ) C2299( V103 V260 ) C2301( V103 V276 ) C2302( V103 V293 ) C2303( V103 V299 ) \nC2305( V104 V144 ) C2307( V104 V169 ) C2308( V104 V171 ) C2310( V104 V196 ) C2311( V104 V201 ) C2313( V104 V218 ) \nC2314( V104 V223 ) C2315( V104 V233 ) C2316( V104 V238 ) C2317( V104 V243 ) C2318( V104 V255 ) C2319( V104 V262 ) \nC2320( V104 V273 ) C2322( V104 V291 ) C2323( V104 V308 ) C2324( V104 V313 ) C2325( V105 V117 ) C2326( V105 V119 ) \nC2327( V105 V127 ) C2330( V105 V138 ) C2331( V105 V141 ) C2333( V105 V150 ) C2334( V105 V156 ) C2335( V105 V168 ) \nC2338( V105 V177 ) C2339( V105 V179 ) C2340( V105 V195 ) C2341( V105 V196 ) C2342( V105 V203 ) C2343( V105 V207 ) \nC2344( V105 V215 ) C2345( V105 V218 ) C2347( V105 V263 ) C2348( V105 V296 ) C2350( V105 V314 ) C2351( V106 V116 ) \nC2352( V106 V120 ) C2354( V106 V154 ) C2355( V106 V159 ) C2357( V106 V190 ) C2358( V106 V192 ) C2359( V106 V200 ) \nC2360( V106 V213 ) C2362( V106 V226 ) C2364( V106 V250 ) C2365( V106 V271 ) C2367( V107 V115 ) C2368( V107 V116 ) \nC2370( V107 V148 ) C2371( V107 V152 ) C2372( V107 V153 ) C2374( V107 V166 ) C2375( V107 V178 ) C2377( V107 V195 ) \nC2378( V107 V199 ) C2379( V107 V227 ) C2380( V107 V252 ) C2384( V107 V291 ) C2385( V107 V300 ) C2388( V108 V126 ) \nC2391( V108 V157 ) C2393( V108 V162 ) C2394( V108 V169 ) C2396( V108 V206 ) C2398( V108 V219 ) C2399( V108 V221 ) \nC2400( V108 V241 ) C2401( V108 V244 ) C2402( V108 V262 ) C2404( V108 V273 ) C2406( V108 V290 ) C2407( V108 V304 ) \nC2408( V109 V136 ) C2410( V109 V140 ) C2411( V109 V150 ) C2412( V109 V155 ) C2413( V109 V171 ) C2414( V109 V173 ) \nC2415( V109 V193 ) C2416( V109 V213 ) C2417( V109 V215 ) C2418( V109 V217 ) C2419( V109 V220 ) C2420( V109 V228 ) \nC2421( V109 V231 ) C2422( V109 V232 ) C2424( V109 V237 ) C2425( V109 V251 ) C2427( V109 V287 ) C2448( V111 V142 ) \nC2449( V111 V150 ) C2450( V111 V153 ) C2451( V111 V179 ) C2452( V111 V189 ) C2453( V111 V205 ) C2454( V111 V222 ) \nC2455( V111 V223 ) C2457( V111 V246 ) C2458( V111 V249 ) C2459( V111 V252 ) C2460( V111 V254 ) C2461( V111 V278 ) \nC2462( V111 V299 ) C2465( V112 V154 ) C2466( V112 V162 ) C2468( V112 V166 ) C2469( V112 V167 ) C2472( V112 V247 ) \nC2475( V112 V274 ) C2476( V112 V287 ) C2477( V112 V292 ) C2478( V112 V308 ) C2514( V115 V145 ) C2515( V115 V146 ) \nC2517( V115 V162 ) C2518( V115 V176 ) C2519( V115 V178 ) C2520( V115 V195 ) C2521( V115 V199 ) C2522( V115 V225 ) \nC2523( V115 V246 ) C2524( V115 V255 ) C2526( V115 V260 ) C2529( V115 V298 ) C2530( V115 V300 ) C2531( V116 V119 ) \nC2533( V116 V141 ) C2534( V116 V152 ) C2535( V116 V159 ) C2536( V116 V166 ) C2537( V116 V178 ) C2539( V116 V190 ) \nC2540( V116 V200 ) C2541( V116 V203 ) C2543( V116 V252 ) C2544( V116 V256 ) C2545( V116 V291 ) C2546( V116 V296 ) \nC2548( V117 V119 ) C2549( V117 V132 ) C2550( V117 V138 ) C2552( V117 V151 ) C2554( V117 V195 ) C2555( V117 V196 ) \nC2556( V117 V215 ) C2557( V117 V221 ) C2560( V117 V237 ) C2561( V117 V265 ) C2562( V117 V284 ) C2563( V117 V286 ) \nC2566( V117 V314 ) C2584( V119 V128 ) C2585( V119 V138 ) C2586( V119 V141 ) C2589( V119 V181 ) C2590( V119 V195 ) \nC2591( V119 V196 ) C2592( V119 V203 ) C2593( V119 V209 ) C2595( V119 V215 ) C2596( V119 V232 ) C2597( V119 V252 ) \nC2598( V119 V256 ) C2599( V119 V266 ) C2600( V119 V272 ) C2601( V119 V296 ) C2602( V119 V314 ) C2603( V120 V154 ) \nC2604( V120 V165 ) C2605( V120 V190 ) C2606( V120 V192 ) C2607( V120 V194 ) C2608( V120 V208 ) C2609( V120 V221 ) \nC2610( V120 V226 ) C2612( V120 V258 ) C2613( V120 V269 ) C2614( V121 V124 ) C2616( V121 V148 ) C2617( V121 V168 ) \nC2618( V121 V201 ) C2619( V121 V212 ) C2620( V121 V218 ) C2621( V121 V220 ) C2622( V121 V239 ) C2624( V121 V258 ) \nC2625( V121 V281 ) C2626( V121 V286 ) C2627( V121 V288 ) C2628( V121 V290 ) C2629( V121 V302 ) C2630( V122 V146 ) \nC2632( V122 V181 ) C2633( V122 V194 ) C2634( V122 V200 ) C2635( V122 V202 ) C2636( V122 V222 ) C2638( V122 V241 ) \nC2639( V122 V247 ) C2640( V122 V255 ) C2643( V122 V293 ) C2663( V124 V146 ) C2666( V124 V201 ) C2667( V124 V206 ) \nC2669( V124 V228 ) C2670( V124 V245 ) C2671( V124 V250 ) C2673( V124 V269 ) C2674( V124 V272 ) C2676( V124 V281 ) \nC2677( V124 V284 ) C2678( V124 V286 ) C2679( V124 V290 ) C2680( V124 V302 ) C2703( V126 V143 ) C2705( V126 V161 ) \nC2706( V126 V169 ) C2707( V126 V176 ) C2708( V126 V188 ) C2709( V126 V189 ) C2710( V126 V206 ) C2711( V126 V219 ) \nC2713( V126 V278 ) C2714( V126 V290 ) C2715( V126 V314 ) C2716( V127 V141 ) C2717( V127 V150 ) C2720( V127 V177 ) \nC2721( V127 V191 ) C2722( V127 V200 ) C2723( V127 V203 ) C2724( V127 V207 ) C2725( V127 V223 ) C2727( V127 V240 ) \nC2728( V127 V245 ) C2729( V127 V265 ) C2731( V127 V296 ) C2733( V128 V181 ) C2735( V128 V197 ) C2736( V128 V209 ) \nC2739( V128 V231 ) C2740( V128 V232 ) C2743( V128 V243 ) C2744( V128 V254 ) C2745( V128 V266 ) C2746( V128 V271 ) \nC2747( V128 V272 ) C2748( V128 V306 ) C2749( V128 V307 ) C2798( V132 V141 ) C2799( V132 V211 ) C2800( V132 V221 ) \nC2801( V132 V222 ) C2804( V132 V237 ) C2805( V132 V256 ) C2808( V132 V265 ) C2810( V132 V286 ) C2811( V132 V298 ) \nC2813( V132 V313 ) C2861( V136 V138 ) C2862( V136 V150 ) C2863( V136 V155 ) C2864( V136 V173 ) C2865( V136 V197 ) \nC2866( V136 V202 ) C2867( V136 V204 ) C2868( V136 V209 ) C2869( V136 V212 ) C2870( V136 V213 ) C2871( V136 V228 ) \nC2873( V136 V237 ) C2874( V136 V267 ) C2875( V136 V276 ) C2876( V136 V292 ) C2878( V136 V304 ) C2879( V136 V307 ) \nC2901( V138 V153 ) C2903( V138 V170 ) C2904( V138 V171 ) C2906( V138 V195 ) C2907( V138 V196 ) C2908( V138 V202 ) \nC2909( V138 V209 ) C2910( V138 V212 ) C2911( V138 V215 ) C2912( V138 V267 ) C2915( V138 V307 ) C2916( V138 V314 ) \nC2934( V140 V143 ) C2935( V140 V161 ) C2938( V140 V193 ) C2940( V140 V213 ) C2941( V140 V215 ) C2943( V140 V217 ) \nC2944( V140 V231 ) C2945( V140 V232 ) C2946( V140 V239 ) C2947( V140 V251 ) C2950( V140 V276 ) C2951( V140 V287 ) \nC2952( V140 V293 ) C2953( V140 V299 ) C2954( V141 V150 ) C2956( V141 V177 ) C2957( V141 V203 ) C2959( V141 V252 ) \nC2960( V141 V256 ) C2963( V141 V296 ) C2964( V141 V313 ) C2965( V142 V154 ) C2967( V142 V167 ) C2968( V142 V173 ) \nC2969( V142 V176 ) C2972( V142 V189 ) C2973( V142 V199 ) C2974( V142 V205 ) C2975( V142 V211 ) C2976( V142 V222 ) \nC2979( V142 V246 ) C2980( V142 V249 ) C2981( V142 V266 ) C2984( V142 V299 ) C2985( V143 V145 ) C2987( V143 V188 ) \nC2989( V143 V208 ) C2991( V143 V226 ) C2992( V143 V232 ) C2993( V143 V244 ) C2994( V143 V276 ) C2995( V143 V278 ) \nC2997( V143 V293 ) C2998( V143 V299 ) C2999( V144 V151 ) C3000( V144 V152 ) C3001( V144 V156 ) C3004( V144 V189 ) \nC3005( V144 V196 ) C3006( V144 V225 ) C3007( V144 V227 ) C3008( V144 V233 ) C3009( V144 V238 ) C3010( V144 V256 ) \nC3011( V144 V262 ) C3012( V144 V281 ) C3013( V144 V290 ) C3014( V144 V291 ) C3018( V145 V162 ) C3019( V145 V168 ) \nC3021( V145 V208 ) C3022( V145 V226 ) C3024( V145 V244 ) C3025( V145 V247 ) C3026( V145 V255 ) C3028( V145 V298 ) \nC3029( V145 V304 ) C3031( V146 V176 ) C3032( V146 V199 ) C3033( V146 V206 ) C3034( V146 V225 ) C3035( V146 V241 ) \nC3036( V146 V245 ) C3037( V146 V246 ) C3038( V146 V250 ) C3039( V146 V260 ) C3040( V146 V269 ) C3041( V146 V272 ) \nC3044( V146 V300 ) C3062( V148 V153 ) C3063( V148 V168 ) C3065( V148 V199 ) C3066( V148 V204 ) C3068( V148 V220 ) \nC3069( V148 V227 ) C3070( V148 V252 ) C3072( V148 V258 ) C3073( V148 V260 ) C3074( V148 V281 ) C3075( V148 V288 ) \nC3076( V148 V293 ) C3077( V148 V306 ) C3096( V150 V155 ) C3097( V150 V173 ) C3099( V150 V177 ) C3100( V150 V203 ) \nC3101( V150 V213 ) C3102( V150 V228 ) C3104( V150 V237 ) C3105( V150 V278 ) C3106( V150 V296 ) C3108( V151 V152 ) \nC3109( V151 V156 ) C3111( V151 V177 ) C3112( V151 V184 ) C3114( V151 V189 ) C3115( V151 V207 ) C3116( V151 V227 ) \nC3118( V151 V237 ) C3119( V151 V256 ) C3121( V151 V267 ) C3122( V151 V284 ) C3123( V151 V290 ) C3127(</w:t>
      </w:r>
    </w:p>
    <w:p>
      <w:pPr>
        <w:pStyle w:val="PreformattedText"/>
        <w:bidi w:val="0"/>
        <w:spacing w:before="0" w:after="0"/>
        <w:jc w:val="left"/>
        <w:rPr/>
      </w:pPr>
      <w:r>
        <w:rPr/>
        <w:t xml:space="preserve"> </w:t>
      </w:r>
      <w:r>
        <w:rPr/>
        <w:t>V151 V313 ) \nC3128( V152 V156 ) C3130( V152 V166 ) C3131( V152 V167 ) C3132( V152 V178 ) C3135( V152 V189 ) C3136( V152 V227 ) \nC3137( V152 V245 ) C3138( V152 V256 ) C3139( V152 V265 ) C3142( V152 V290 ) C3143( V152 V291 ) C3148( V153 V170 ) \nC3149( V153 V171 ) C3150( V153 V179 ) C3151( V153 V199 ) C3152( V153 V205 ) C3153( V153 V223 ) C3154( V153 V227 ) \nC3155( V153 V252 ) C3157( V153 V254 ) C3160( V154 V173 ) C3162( V154 V190 ) C3163( V154 V199 ) C3164( V154 V205 ) \nC3165( V154 V226 ) C3169( V154 V292 ) C3170( V154 V308 ) C3172( V155 V156 ) C3174( V155 V173 ) C3175( V155 V191 ) \nC3176( V155 V213 ) C3177( V155 V217 ) C3178( V155 V226 ) C3179( V155 V228 ) C3181( V155 V237 ) C3182( V155 V239 ) \nC3183( V155 V241 ) C3184( V155 V246 ) C3185( V155 V251 ) C3186( V155 V254 ) C3187( V155 V263 ) C3188( V155 V269 ) \nC3193( V156 V168 ) C3195( V156 V179 ) C3196( V156 V189 ) C3197( V156 V207 ) C3198( V156 V218 ) C3199( V156 V226 ) \nC3200( V156 V227 ) C3201( V156 V254 ) C3202( V156 V256 ) C3203( V156 V263 ) C3204( V156 V269 ) C3206( V156 V290 ) \nC3210( V157 V162 ) C3211( V157 V165 ) C3215( V157 V215 ) C3216( V157 V221 ) C3217( V157 V262 ) C3219( V157 V278 ) \nC3222( V157 V286 ) C3223( V157 V300 ) C3224( V157 V304 ) C3225( V157 V308 ) C3241( V159 V173 ) C3243( V159 V190 ) \nC3244( V159 V191 ) C3245( V159 V197 ) C3246( V159 V200 ) C3247( V159 V211 ) C3250( V159 V274 ) C3265( V161 V176 ) \nC3266( V161 V184 ) C3267( V161 V189 ) C3268( V161 V194 ) C3269( V161 V201 ) C3270( V161 V213 ) C3272( V161 V217 ) \nC3273( V161 V228 ) C3275( V161 V239 ) C3278( V161 V297 ) C3280( V161 V314 ) C3281( V162 V167 ) C3283( V162 V221 ) \nC3284( V162 V255 ) C3285( V162 V262 ) C3286( V162 V274 ) C3288( V162 V287 ) C3289( V162 V298 ) C3290( V162 V304 ) \nC3325( V165 V192 ) C3326( V165 V202 ) C3327( V165 V203 ) C3328( V165 V206 ) C3329( V165 V208 ) C3330( V165 V215 ) \nC3331( V165 V221 ) C3333( V165 V269 ) C3336( V165 V286 ) C3337( V165 V297 ) C3338( V165 V308 ) C3339( V165 V310 ) \nC3340( V166 V178 ) C3342( V166 V192 ) C3343( V166 V247 ) C3346( V166 V274 ) C3347( V166 V287 ) C3348( V166 V291 ) \nC3351( V167 V176 ) C3353( V167 V211 ) C3355( V167 V245 ) C3356( V167 V265 ) C3357( V167 V266 ) C3359( V167 V274 ) \nC3362( V167 V287 ) C3365( V168 V179 ) C3366( V168 V207 ) C3367( V168 V218 ) C3368( V168 V220 ) C3370( V168 V247 ) \nC3371( V168 V258 ) C3372( V168 V263 ) C3373( V168 V281 ) C3374( V168 V288 ) C3375( V168 V304 ) C3377( V169 V171 ) \nC3379( V169 V201 ) C3380( V169 V206 ) C3382( V169 V218 ) C3383( V169 V219 ) C3384( V169 V223 ) C3385( V169 V238 ) \nC3386( V169 V243 ) C3387( V169 V255 ) C3388( V169 V273 ) C3390( V169 V290 ) C3391( V169 V291 ) C3392( V169 V308 ) \nC3393( V169 V313 ) C3394( V170 V171 ) C3397( V170 V181 ) C3398( V170 V227 ) C3400( V170 V262 ) C3404( V171 V217 ) \nC3405( V171 V218 ) C3406( V171 V220 ) C3407( V171 V223 ) C3408( V171 V232 ) C3409( V171 V238 ) C3410( V171 V243 ) \nC3411( V171 V255 ) C3416( V171 V291 ) C3418( V171 V313 ) C3432( V173 V191 ) C3433( V173 V197 ) C3434( V173 V199 ) \nC3435( V173 V205 ) C3436( V173 V213 ) C3437( V173 V228 ) C3439( V173 V237 ) C3440( V173 V274 ) C3475( V176 V189 ) \nC3476( V176 V199 ) C3477( V176 V211 ) C3478( V176 V225 ) C3481( V176 V246 ) C3482( V176 V260 ) C3483( V176 V266 ) \nC3487( V176 V300 ) C3488( V176 V314 ) C3489( V177 V178 ) C3490( V177 V184 ) C3493( V177 V203 ) C3494( V177 V207 ) \nC3496( V177 V243 ) C3497( V177 V251 ) C3499( V177 V267 ) C3501( V177 V296 ) C3502( V177 V313 ) C3505( V178 V195 ) \nC3506( V178 V243 ) C3507( V178 V251 ) C3510( V178 V291 ) C3512( V178 V300 ) C3513( V179 V205 ) C3514( V179 V207 ) \nC3515( V179 V218 ) C3516( V179 V223 ) C3517( V179 V252 ) C3518( V179 V254 ) C3519( V179 V258 ) C3520( V179 V263 ) \nC3521( V179 V267 ) C3522( V179 V288 ) C3524( V179 V296 ) C3525( V179 V297 ) C3526( V179 V302 ) C3541( V181 V194 ) \nC3542( V181 V200 ) C3543( V181 V202 ) C3544( V181 V209 ) C3546( V181 V222 ) C3547( V181 V227 ) C3548( V181 V232 ) \nC3550( V181 V247 ) C3551( V181 V266 ) C3552( V181 V272 ) C3583( V184 V194 ) C3584( V184 V201 ) C3585( V184 V207 ) \nC3586( V184 V219 ) C3587( V184 V228 ) C3590( V184 V266 ) C3591( V184 V267 ) C3592( V184 V273 ) C3593( V184 V288 ) \nC3594( V184 V292 ) C3596( V184 V297 ) C3597( V184 V302 ) C3599( V184 V306 ) C3600( V184 V313 ) C3633( V188 V204 ) \nC3634( V188 V220 ) C3635( V188 V240 ) C3636( V188 V249 ) C3638( V188 V278 ) C3640( V188 V314 ) C3641( V189 V222 ) \nC3642( V189 V227 ) C3645( V189 V246 ) C3646( V189 V249 ) C3647( V189 V256 ) C3648( V189 V290 ) C3650( V189 V299 ) \nC3652( V189 V314 ) C3653( V190 V200 ) C3655( V190 V226 ) C3657( V190 V238 ) C3660( V191 V197 ) C3661( V191 V200 ) \nC3662( V191 V217 ) C3663( V191 V239 ) C3664( V191 V240 ) C3665( V191 V241 ) C3666( V191 V245 ) C3667( V191 V246 ) \nC3668( V191 V251 ) C3669( V191 V265 ) C3670( V191 V274 ) C3672( V192 V208 ) C3673( V192 V213 ) C3674( V192 V221 ) \nC3676( V192 V250 ) C3678( V192 V269 ) C3679( V192 V271 ) C3680( V192 V287 ) C3682( V193 V196 ) C3684( V193 V215 ) \nC3686( V193 V225 ) C3687( V193 V231 ) C3688( V193 V251 ) C3690( V193 V260 ) C3693( V193 V287 ) C3694( V193 V298 ) \nC3695( V194 V200 ) C3696( V194 V201 ) C3697( V194 V202 ) C3698( V194 V222 ) C3699( V194 V228 ) C3700( V194 V247 ) \nC3702( V194 V258 ) C3704( V194 V297 ) C3706( V195 V196 ) C3707( V195 V215 ) C3710( V195 V300 ) C3711( V195 V314 ) \nC3712( V196 V215 ) C3713( V196 V225 ) C3714( V196 V233 ) C3715( V196 V238 ) C3717( V196 V260 ) C3718( V196 V262 ) \nC3720( V196 V314 ) C3721( V197 V204 ) C3722( V197 V209 ) C3723( V197 V271 ) C3724( V197 V274 ) C3725( V197 V276 ) \nC3726( V197 V292 ) C3727( V197 V304 ) C3728( V197 V307 ) C3738( V199 V205 ) C3739( V199 V225 ) C3740( V199 V227 ) \nC3741( V199 V246 ) C3742( V199 V252 ) C3744( V199 V260 ) C3746( V199 V300 ) C3747( V200 V202 ) C3749( V200 V222 ) \nC3750( V200 V240 ) C3751( V200 V245 ) C3752( V200 V247 ) C3753( V200 V265 ) C3758( V201 V228 ) C3759( V201 V273 ) \nC3761( V201 V281 ) C3762( V201 V286 ) C3763( V201 V290 ) C3764( V201 V297 ) C3765( V201 V302 ) C3767( V201 V308 ) \nC3768( V202 V203 ) C3769( V202 V206 ) C3770( V202 V209 ) C3771( V202 V212 ) C3772( V202 V222 ) C3773( V202 V247 ) \nC3775( V202 V267 ) C3778( V202 V297 ) C3779( V202 V307 ) C3780( V202 V310 ) C3781( V203 V206 ) C3783( V203 V252 ) \nC3784( V203 V256 ) C3787( V203 V296 ) C3788( V203 V297 ) C3789( V203 V310 ) C3791( V204 V220 ) C3792( V204 V240 ) \nC3793( V204 V249 ) C3794( V204 V260 ) C3795( V204 V276 ) C3796( V204 V292 ) C3797( V204 V293 ) C3798( V204 V304 ) \nC3799( V204 V306 ) C3800( V204 V314 ) C3801( V205 V212 ) C3802( V205 V223 ) C3803( V205 V240 ) C3804( V205 V244 ) \nC3805( V205 V252 ) C3807( V205 V254 ) C3808( V205 V263 ) C3809( V205 V271 ) C3810( V205 V299 ) C3811( V206 V219 ) \nC3812( V206 V245 ) C3813( V206 V250 ) C3815( V206 V269 ) C3816( V206 V272 ) C3819( V206 V290 ) C3820( V206 V297 ) \nC3821( V206 V310 ) C3822( V207 V218 ) C3823( V207 V223 ) C3825( V207 V263 ) C3826( V207 V267 ) C3828( V207 V313 ) \nC3829( V208 V221 ) C3830( V208 V226 ) C3832( V208 V244 ) C3833( V208 V269 ) C3834( V208 V272 ) C3839( V209 V212 ) \nC3840( V209 V232 ) C3841( V209 V266 ) C3842( V209 V267 ) C3843( V209 V271 ) C3844( V209 V272 ) C3845( V209 V307 ) \nC3854( V211 V222 ) C3857( V211 V237 ) C3859( V211 V266 ) C3864( V211 V298 ) C3865( V212 V218 ) C3866( V212 V239 ) \nC3867( V212 V240 ) C3868( V212 V244 ) C3871( V212 V263 ) C3872( V212 V267 ) C3873( V212 V271 ) C3874( V212 V299 ) \nC3875( V212 V307 ) C3877( V213 V217 ) C3878( V213 V228 ) C3880( V213 V237 ) C3881( V213 V239 ) C3883( V213 V250 ) \nC3886( V213 V271 ) C3895( V215 V231 ) C3896( V215 V251 ) C3898( V215 V286 ) C3899( V215 V287 ) C3900( V215 V308 ) \nC3901( V215 V314 ) C3917( V217 V220 ) C3918( V217 V232 ) C3919( V217 V239 ) C3920( V217 V241 ) C3921( V217 V246 ) \nC3922( V217 V251 ) C3928( V218 V223 ) C3929( V218 V238 ) C3930( V218 V239 ) C3931( V218 V243 ) C3933( V218 V255 ) \nC3934( V218 V263 ) C3935( V218 V291 ) C3937( V218 V313 ) C3939( V219 V266 ) C3940( V219 V273 ) C3941( V219 V288 ) \nC3942( V219 V290 ) C3943( V219 V292 ) C3945( V219 V302 ) C3946( V219 V306 ) C3947( V220 V232 ) C3948( V220 V240 ) \nC3949( V220 V249 ) C3950( V220 V258 ) C3952( V220 V281 ) C3953( V220 V288 ) C3956( V220 V314 ) C3958( V221 V262 ) \nC3959( V221 V265 ) C3960( V221 V269 ) C3962( V221 V286 ) C3964( V221 V304 ) C3967( V222 V237 ) C3968( V222 V246 ) \nC3969( V222 V247 ) C3970( V222 V249 ) C3973( V222 V298 ) C3974( V222 V299 ) C3975( V223 V238 ) C3976( V223 V243 ) \nC3977( V223 V252 ) C3978( V223 V254 ) C3979( V223 V255 ) C3980( V223 V291 ) C3981( V223 V313 ) C3989( V225 V246 ) \nC3991( V225 V260 ) C3994( V225 V281 ) C3995( V225 V291 ) C3996( V225 V300 ) C3998( V226 V244 ) C3999( V226 V254 ) \nC4000( V226 V263 ) C4001( V226 V269 ) C4006( V227 V252 ) C4008( V227 V256 ) C4009( V227 V290 ) C4014( V228 V237 ) \nC4016( V228 V284 ) C4017( V228 V297 ) C4036( V231 V243 ) C4037( V231 V251 ) C4038( V231 V254 ) C4039( V231 V276 ) \nC4040( V231 V284 ) C4041( V231 V287 ) C4042( V231 V306 ) C4043( V231 V307 ) C4044( V231 V310 ) C4046( V232 V266 ) \nC4047( V232 V272 ) C4048( V232 V276 ) C4050( V232 V293 ) C4051( V232 V299 ) C4053( V233 V238 ) C4054( V233 V262 ) \nC4057( V233 V310 ) C4086( V237 V284 ) C4087( V237 V298 ) C4090( V238 V243 ) C4091( V238 V255 ) C4093( V238 V262 ) \nC4094( V238 V291 ) C4095( V238 V313 ) C4096( V239 V241 ) C4097( V239 V246 ) C4099( V239 V251 ) C4102( V240 V244 ) \nC4103( V240 V245 ) C4104( V240 V249 ) C4106( V240 V263 ) C4107( V240 V265 ) C4108( V240 V271 ) C4110( V240 V299 ) \nC4111( V240 V314 ) C4112( V241 V244 ) C4113( V241 V246 ) C4114( V241 V251 ) C4116( V241 V273 ) C4130( V243 V251 ) \nC4131( V243 V254 ) C4132( V243 V255 ) C4133( V243 V291 ) C4135( V243 V306 ) C4136( V243 V307 ) C4137( V243 V313 ) \nC4139( V244 V263 ) C4141( V244 V271 ) C4142( V244 V273 ) C4144( V244 V299 ) C4145( V245 V250 ) C4146( V245 V265 ) \nC4147( V245 V269 ) C4148(</w:t>
      </w:r>
    </w:p>
    <w:p>
      <w:pPr>
        <w:pStyle w:val="PreformattedText"/>
        <w:bidi w:val="0"/>
        <w:spacing w:before="0" w:after="0"/>
        <w:jc w:val="left"/>
        <w:rPr/>
      </w:pPr>
      <w:r>
        <w:rPr/>
        <w:t xml:space="preserve"> </w:t>
      </w:r>
      <w:r>
        <w:rPr/>
        <w:t>V245 V272 ) C4154( V246 V249 ) C4155( V246 V251 ) C4156( V246 V260 ) C4158( V246 V299 ) \nC4159( V246 V300 ) C4161( V247 V274 ) C4163( V247 V304 ) C4172( V249 V299 ) C4173( V249 V314 ) C4174( V250 V269 ) \nC4175( V250 V271 ) C4176( V250 V272 ) C4178( V251 V287 ) C4181( V252 V254 ) C4182( V252 V256 ) C4183( V252 V296 ) \nC4188( V254 V263 ) C4189( V254 V269 ) C4191( V254 V306 ) C4192( V254 V307 ) C4194( V255 V291 ) C4195( V255 V293 ) \nC4196( V255 V298 ) C4197( V255 V313 ) C4200( V256 V290 ) C4202( V256 V296 ) C4204( V256 V313 ) C4207( V258 V267 ) \nC4208( V258 V281 ) C4209( V258 V288 ) C4211( V258 V296 ) C4212( V258 V297 ) C4213( V258 V302 ) C4222( V260 V293 ) \nC4223( V260 V300 ) C4224( V260 V306 ) C4232( V262 V304 ) C4233( V263 V269 ) C4234( V263 V271 ) C4236( V263 V299 ) \nC4245( V265 V286 ) C4251( V266 V272 ) C4252( V266 V273 ) C4254( V266 V288 ) C4255( V266 V292 ) C4257( V266 V302 ) \nC4258( V266 V306 ) C4259( V267 V288 ) C4261( V267 V296 ) C4262( V267 V297 ) C4263( V267 V302 ) C4264( V267 V307 ) \nC4265( V267 V313 ) C4268( V269 V272 ) C4275( V271 V299 ) C4276( V271 V307 ) C4281( V273 V288 ) C4282( V273 V292 ) \nC4284( V273 V302 ) C4285( V273 V306 ) C4286( V273 V308 ) C4287( V274 V287 ) C4293( V276 V284 ) C4294( V276 V292 ) \nC4295( V276 V293 ) C4296( V276 V299 ) C4297( V276 V304 ) C4298( V276 V310 ) C4302( V278 V300 ) C4306( V281 V286 ) \nC4307( V281 V288 ) C4308( V281 V290 ) C4309( V281 V291 ) C4310( V281 V302 ) C4318( V284 V310 ) C4320( V286 V290 ) \nC4321( V286 V302 ) C4323( V286 V308 ) C4325( V288 V292 ) C4328( V288 V296 ) C4329( V288 V297 ) C4330( V288 V302 ) \nC4331( V288 V306 ) C4335( V290 V302 ) C4338( V291 V313 ) C4340( V292 V302 ) C4341( V292 V304 ) C4342( V292 V306 ) \nC4343( V292 V308 ) C4345( V293 V299 ) C4346( V293 V306 ) C4353( V296 V297 ) C4354( V296 V302 ) C4355( V297 V302 ) \nC4357( V297 V310 ) C4358( V302 V306 ) C4360( V306 V307 ) "];4-&gt;9[label="169: V23 V24 V25 V29 V30 \nV31 V32 V33 V37 V38 V39 \nV41 V43 V46 V47 V48 V50 \nV52 V54 V55 V61 V62 V63 \nV67 V70 V71 V72 V73 V74 \nV75 V76 V77 V78 V79 V80 \nV81 V82 V85 V86 V90 V91 \nV92 V95 V96 V100 V102 V103 \nV106 V107 V108 V109 V111 V112 \nV115 V117 V120 V121 V122 V126 \nV127 V128 V132 V138 V140 V141 \nV142 V144 V146 V150 V151 V152 \nV153 V154 V155 V156 V157 V159 \nV161 V165 V166 V167 V169 V170 \nV171 V173 V176 V177 V178 V179 \nV184 V188 V189 V190 V191 V192 \nV193 V194 V195 V196 V197 V199 \nV202 V203 V205 V206 V207 V208 \nV209 V211 V212 V213 V215 V217 \nV218 V219 V220 V221 V223 V225 \nV226 V231 V232 V233 V237 V238 \nV239 V241 V243 V244 V245 V247 \nV249 V250 V251 V254 V255 V256 \nV258 V260 V262 V263 V265 V266 \nV267 V269 V271 V272 V273 V274 \nV278 V281 V284 V286 V287 V288 \nV290 V291 V292 V293 V296 V297 \nV300 V302 V306 V307 V308 V310 \nV313 V314 \n1293: C416 ,C418 ,C421 ,C423 ,C424 ,\nC425 ,C426 ,C431 ,C432 ,C437 ,C441 ,\nC442 ,C444 ,C446 ,C447 ,C451 ,C455 ,\nC456 ,C458 ,C459 ,C460 ,C461 ,C462 ,\nC463 ,C464 ,C465 ,C467 ,C468 ,C469 ,\nC470 ,C473 ,C476 ,C481 ,C482 ,C484 ,\nC485 ,C486 ,C490 ,C492 ,C494 ,C577 ,\nC578 ,C579 ,C580 ,C581 ,C583 ,C584 ,\nC586 ,C589 ,C591 ,C592 ,C593 ,C595 ,\nC597 ,C598 ,C603 ,C604 ,C605 ,C612 ,\nC615 ,C618 ,C619 ,C620 ,C621 ,C623 ,\nC624 ,C626 ,C629 ,C631 ,C633 ,C636 ,\nC639 ,C640 ,C642 ,C647 ,C651 ,C653 ,\nC656 ,C662 ,C663 ,C664 ,C665 ,C667 ,\nC668 ,C671 ,C672 ,C674 ,C677 ,C678 ,\nC680 ,C683 ,C684 ,C687 ,C694 ,C695 ,\nC696 ,C697 ,C700 ,C702 ,C703 ,C704 ,\nC705 ,C707 ,C709 ,C783 ,C784 ,C787 ,\nC788 ,C791 ,C793 ,C794 ,C796 ,C797 ,\nC799 ,C800 ,C802 ,C804 ,C806 ,C807 ,\nC810 ,C812 ,C813 ,C815 ,C816 ,C817 ,\nC818 ,C819 ,C822 ,C823 ,C824 ,C832 ,\nC833 ,C834 ,C839 ,C842 ,C843 ,C844 ,\nC845 ,C846 ,C847 ,C850 ,C851 ,C852 ,\nC854 ,C880 ,C882 ,C885 ,C886 ,C888 ,\nC891 ,C892 ,C895 ,C897 ,C899 ,C901 ,\nC902 ,C903 ,C934 ,C935 ,C938 ,C939 ,\nC942 ,C949 ,C950 ,C951 ,C953 ,C955 ,\nC956 ,C957 ,C959 ,C1015 ,C1018 ,C1020 ,\nC1021 ,C1026 ,C1028 ,C1031 ,C1032 ,C1033 ,\nC1034 ,C1035 ,C1036 ,C1040 ,C1041 ,C1044 ,\nC1047 ,C1050 ,C1051 ,C1052 ,C1053 ,C1055 ,\nC1056 ,C1057 ,C1058 ,C1065 ,C1067 ,C1068 ,\nC1073 ,C1074 ,C1075 ,C1076 ,C1077 ,C1078 ,\nC1080 ,C1081 ,C1082 ,C1083 ,C1084 ,C1104 ,\nC1106 ,C1107 ,C1108 ,C1109 ,C1112 ,C1114 ,\nC1115 ,C1117 ,C1118 ,C1119 ,C1120 ,C1121 ,\nC1122 ,C1124 ,C1126 ,C1127 ,C1157 ,C1158 ,\nC1159 ,C1160 ,C1161 ,C1163 ,C1164 ,C1165 ,\nC1167 ,C1168 ,C1169 ,C1170 ,C1173 ,C1174 ,\nC1175 ,C1177 ,C1178 ,C1209 ,C1211 ,C1212 ,\nC1214 ,C1216 ,C1217 ,C1219 ,C1220 ,C1222 ,\nC1223 ,C1224 ,C1225 ,C1226 ,C1227 ,C1230 ,\nC1233 ,C1234 ,C1236 ,C1237 ,C1238 ,C1240 ,\nC1242 ,C1243 ,C1244 ,C1246 ,C1247 ,C1248 ,\nC1250 ,C1253 ,C1380 ,C1382 ,C1383 ,C1384 ,\nC1389 ,C1390 ,C1391 ,C1394 ,C1396 ,C1399 ,\nC1401 ,C1402 ,C1403 ,C1404 ,C1407 ,C1408 ,\nC1411 ,C1414 ,C1415 ,C1420 ,C1422 ,C1423 ,\nC1426 ,C1427 ,C1428 ,C1429 ,C1431 ,C1434 ,\nC1436 ,C1438 ,C1439 ,C1441 ,C1442 ,C1445 ,\nC1518 ,C1519 ,C1521 ,C1522 ,C1525 ,C1526 ,\nC1527 ,C1530 ,C1531 ,C1532 ,C1533 ,C1534 ,\nC1537 ,C1538 ,C1581 ,C1585 ,C1586 ,C1591 ,\nC1592 ,C1593 ,C1594 ,C1595 ,C1597 ,C1598 ,\nC1599 ,C1600 ,C1602 ,C1604 ,C1605 ,C1606 ,\nC1610 ,C1611 ,C1612 ,C1614 ,C1615 ,C1620 ,\nC1621 ,C1622 ,C1624 ,C1625 ,C1627 ,C1628 ,\nC1630 ,C1634 ,C1636 ,C1641 ,C1643 ,C1644 ,\nC1647 ,C1649 ,C1651 ,C1652 ,C1654 ,C1658 ,\nC1659 ,C1662 ,C1663 ,C1665 ,C1666 ,C1667 ,\nC1669 ,C1670 ,C1674 ,C1676 ,C1678 ,C1680 ,\nC1681 ,C1683 ,C1684 ,C1687 ,C1690 ,C1692 ,\nC1694 ,C1695 ,C1697 ,C1698 ,C1700 ,C1703 ,\nC1704 ,C1706 ,C1707 ,C1708 ,C1710 ,C1711 ,\nC1712 ,C1713 ,C1714 ,C1716 ,C1718 ,C1719 ,\nC1720 ,C1721 ,C1724 ,C1725 ,C1729 ,C1730 ,\nC1731 ,C1732 ,C1736 ,C1737 ,C1738 ,C1739 ,\nC1741 ,C1743 ,C1746 ,C1748 ,C1749 ,C1750 ,\nC1753 ,C1758 ,C1759 ,C1760 ,C1763 ,C1764 ,\nC1766 ,C1767 ,C1769 ,C1770 ,C1771 ,C1773 ,\nC1774 ,C1775 ,C1776 ,C1777 ,C1778 ,C1779 ,\nC1782 ,C1783 ,C1785 ,C1786 ,C1787 ,C1788 ,\nC1789 ,C1790 ,C1794 ,C1795 ,C1796 ,C1800 ,\nC1803 ,C1806 ,C1808 ,C1810 ,C1811 ,C1812 ,\nC1813 ,C1815 ,C1816 ,C1817 ,C1818 ,C1820 ,\nC1821 ,C1822 ,C1823 ,C1824 ,C1826 ,C1827 ,\nC1828 ,C1829 ,C1831 ,C1835 ,C1837 ,C1838 ,\nC1840 ,C1844 ,C1845 ,C1846 ,C1848 ,C1849 ,\nC1850 ,C1851 ,C1852 ,C1853 ,C1855 ,C1856 ,\nC1858 ,C1859 ,C1861 ,C1864 ,C1865 ,C1867 ,\nC1868 ,C1869 ,C1871 ,C1874 ,C1875 ,C1876 ,\nC1877 ,C1920 ,C1921 ,C1923 ,C1929 ,C1930 ,\nC1932 ,C1934 ,C1936 ,C1937 ,C1938 ,C1939 ,\nC1942 ,C1944 ,C1948 ,C1951 ,C1953 ,C1954 ,\nC1955 ,C1956 ,C1957 ,C1958 ,C2021 ,C2024 ,\nC2027 ,C2029 ,C2030 ,C2031 ,C2032 ,C2034 ,\nC2035 ,C2036 ,C2037 ,C2039 ,C2040 ,C2042 ,\nC2045 ,C2046 ,C2050 ,C2051 ,C2053 ,C2055 ,\nC2058 ,C2059 ,C2060 ,C2063 ,C2065 ,C2066 ,\nC2067 ,C2068 ,C2069 ,C2070 ,C2071 ,C2072 ,\nC2074 ,C2075 ,C2078 ,C2080 ,C2125 ,C2127 ,\nC2128 ,C2129 ,C2130 ,C2131 ,C2132 ,C2135 ,\nC2136 ,C2137 ,C2138 ,C2140 ,C2141 ,C2142 ,\nC2145 ,C2146 ,C2148 ,C2149 ,C2151 ,C2152 ,\nC2154 ,C2159 ,C2160 ,C2163 ,C2164 ,C2225 ,\nC2227 ,C2229 ,C2231 ,C2232 ,C2233 ,C2234 ,\nC2235 ,C2236 ,C2238 ,C2239 ,C2242 ,C2243 ,\nC2245 ,C2266 ,C2267 ,C2270 ,C2273 ,C2274 ,\nC2275 ,C2278 ,C2281 ,C2282 ,C2283 ,C2285 ,\nC2286 ,C2289 ,C2290 ,C2291 ,C2293 ,C2294 ,\nC2295 ,C2297 ,C2299 ,C2302 ,C2352 ,C2354 ,\nC2355 ,C2357 ,C2358 ,C2360 ,C2362 ,C2364 ,\nC2365 ,C2367 ,C2371 ,C2372 ,C2374 ,C2375 ,\nC2377 ,C2378 ,C2384 ,C2385 ,C2388 ,C2391 ,\nC2394 ,C2396 ,C2398 ,C2399 ,C2400 ,C2401 ,\nC2402 ,C2404 ,C2406 ,C2410 ,C2411 ,C2412 ,\nC2413 ,C2414 ,C2415 ,C2416 ,C2417 ,C2418 ,\nC2419 ,C2421 ,C2422 ,C2424 ,C2425 ,C2427 ,\nC2448 ,C2449 ,C2450 ,C2451 ,C2452 ,C2453 ,\nC2455 ,C2458 ,C2460 ,C2461 ,C2465 ,C2468 ,\nC2469 ,C2472 ,C2475 ,C2476 ,C2477 ,C2478 ,\nC2515 ,C2518 ,C2519 ,C2520 ,C2521 ,C2522 ,\nC2524 ,C2526 ,C2530 ,C2549 ,C2550 ,C2552 ,\nC2554 ,C2555 ,C2556 ,C2557 ,C2560 ,C2561 ,\nC2562 ,C2563 ,C2566 ,C2603 ,C2604 ,C2605 ,\nC2606 ,C2607 ,C2608 ,C2609 ,C2610 ,C2612 ,\nC2613 ,C2619 ,C2620 ,C2621 ,C2622 ,C2624 ,\nC2625 ,C2626 ,C2627 ,C2628 ,C2629 ,C2630 ,\nC2633 ,C2635 ,C2638 ,C2639 ,C2640 ,C2643 ,\nC2705 ,C2706 ,C2707 ,C2708 ,C2709 ,C2710 ,\nC2711 ,C2713 ,C2714 ,C2715 ,C2716 ,C2717 ,\nC2720 ,C2721 ,C2723 ,C2724 ,C2725 ,C2728 ,\nC2729 ,C2731 ,C2735 ,C2736 ,C2739 ,C2740 ,\nC2743 ,C2744 ,C2745 ,C2746 ,C2747 ,C2748 ,\nC2749 ,C2798 ,C2799 ,C2800 ,C2804 ,C2805 ,\nC2808 ,C2810 ,C2813 ,C2901 ,C2903 ,C2904 ,\nC2906 ,C2907 ,C2908 ,C2909 ,C2910 ,C2911 ,\nC2912 ,C2915 ,C2916 ,C2935 ,C2938 ,C2940 ,\nC2941 ,C2943 ,C2944 ,C2945 ,C2946 ,C2947 ,\nC2951 ,C2952 ,C2954 ,C2956 ,C2957 ,C2960 ,\nC2963 ,C2964 ,C2965 ,C2967 ,C2968 ,C2969 ,\nC2972 ,C2973 ,C2974 ,C2975 ,C2980 ,C2981 ,\nC2999 ,C3000 ,C3001 ,C3004 ,C3005 ,C3006 ,\nC3008 ,C3009 ,C3010 ,C3011 ,C3012 ,C3013 ,\nC3014 ,C3031 ,C3032 ,C3033 ,C3034 ,C3035 ,\nC3036 ,C3038 ,C3039 ,C3040 ,C3041 ,C3044 ,\nC3096 ,C3097 ,C3099 ,C3100 ,C3101 ,C3104 ,\nC3105 ,C3106 ,C3108 ,C3109 ,C3111 ,C3112 ,\nC3114 ,C3115 ,C3118 ,C3119 ,C3121 ,C3122 ,\nC3123 ,C3127 ,C3128 ,C3130 ,C3131 ,C3132 ,\nC3135 ,C3137 ,C3138 ,C3139 ,C3142 ,C3143 ,\nC3148 ,C3149 ,C3150 ,C3151 ,C3152 ,C3153 ,\nC3157 ,C3160 ,C3162 ,C3163 ,C3164 ,C3165 ,\nC3169 ,C3170 ,C3172 ,C3174 ,C3175 ,C3176 ,\nC3177 ,C3178 ,C3181 ,C3182 ,C3183 ,C3185 ,\nC3186 ,C3187 ,C3188 ,C3195 ,C3196 ,C3197 ,\nC3198 ,C3199 ,C3201 ,C3202 ,C3203 ,C3204 ,\nC3206 ,C3211 ,C3215 ,C3216 ,C3217 ,C3219 ,\nC3222 ,C3223 ,C3225 ,C3241 ,C3243 ,C3244 ,\nC3245 ,C3247 ,C3250 ,C3265 ,C3266 ,C3267 ,\nC3268 ,C3270 ,C3272 ,C3275 ,C3278 ,C3280 ,\nC3325 ,C3326 ,C3327 ,C3328 ,C3329 ,C3330 ,\nC3331 ,C3333 ,C3336 ,C3337 ,C3338 ,C3339 ,\nC3340 ,C3342 ,C3343 ,C3346 ,C3347 ,C3348 ,\nC3351 ,C3353 ,C3355 ,C3356 ,C3357 ,C3359 ,\nC3362 ,C3377 ,C3380 ,C3382 ,C3383 ,C3384 ,\nC3385 ,C3386 ,C3387 ,C3388 ,C3390 ,C3391 ,\nC3392 ,C3393 ,C3394 ,C3400 ,C3404 ,C3405 ,\nC3406 ,C3407 ,C3408 ,C3409 ,C3410 ,C3411 ,\nC3416 ,C3418 ,C3432 ,C3433 ,C3434 ,C3435 ,\nC3436 ,C3439 ,C3440 ,C3475 ,C3476 ,C3477 ,\nC3478 ,C3482 ,C3483 ,C3487 ,C3488 ,C3489 ,\nC3490 ,C3493 ,C3494 ,C3496 ,C3497 ,C3499 ,\nC3501 ,C3502 ,C3505 ,C3506 ,C3507 ,C3510 ,\nC3512 ,C3513 ,C3514 ,C3515 ,C3516 ,C3518 ,\nC3519</w:t>
      </w:r>
    </w:p>
    <w:p>
      <w:pPr>
        <w:pStyle w:val="PreformattedText"/>
        <w:bidi w:val="0"/>
        <w:spacing w:before="0" w:after="0"/>
        <w:jc w:val="left"/>
        <w:rPr/>
      </w:pPr>
      <w:r>
        <w:rPr/>
        <w:t xml:space="preserve"> </w:t>
      </w:r>
      <w:r>
        <w:rPr/>
        <w:t>,C3520 ,C3521 ,C3522 ,C3524 ,C3525 ,\nC3526 ,C3583 ,C3585 ,C3586 ,C3590 ,C3591 ,\nC3592 ,C3593 ,C3594 ,C3596 ,C3597 ,C3599 ,\nC3600 ,C3634 ,C3636 ,C3638 ,C3640 ,C3646 ,\nC3647 ,C3648 ,C3652 ,C3655 ,C3657 ,C3660 ,\nC3662 ,C3663 ,C3665 ,C3666 ,C3668 ,C3669 ,\nC3670 ,C3672 ,C3673 ,C3674 ,C3676 ,C3678 ,\nC3679 ,C3680 ,C3682 ,C3684 ,C3686 ,C3687 ,\nC3688 ,C3690 ,C3693 ,C3697 ,C3700 ,C3702 ,\nC3704 ,C3706 ,C3707 ,C3710 ,C3711 ,C3712 ,\nC3713 ,C3714 ,C3715 ,C3717 ,C3718 ,C3720 ,\nC3722 ,C3723 ,C3724 ,C3726 ,C3728 ,C3738 ,\nC3739 ,C3744 ,C3746 ,C3768 ,C3769 ,C3770 ,\nC3771 ,C3773 ,C3775 ,C3778 ,C3779 ,C3780 ,\nC3781 ,C3784 ,C3787 ,C3788 ,C3789 ,C3801 ,\nC3802 ,C3804 ,C3807 ,C3808 ,C3809 ,C3811 ,\nC3812 ,C3813 ,C3815 ,C3816 ,C3819 ,C3820 ,\nC3821 ,C3822 ,C3823 ,C3825 ,C3826 ,C3828 ,\nC3829 ,C3830 ,C3832 ,C3833 ,C3834 ,C3839 ,\nC3840 ,C3841 ,C3842 ,C3843 ,C3844 ,C3845 ,\nC3857 ,C3859 ,C3865 ,C3866 ,C3868 ,C3871 ,\nC3872 ,C3873 ,C3875 ,C3877 ,C3880 ,C3881 ,\nC3883 ,C3886 ,C3895 ,C3896 ,C3898 ,C3899 ,\nC3900 ,C3901 ,C3917 ,C3918 ,C3919 ,C3920 ,\nC3922 ,C3928 ,C3929 ,C3930 ,C3931 ,C3933 ,\nC3934 ,C3935 ,C3937 ,C3939 ,C3940 ,C3941 ,\nC3942 ,C3943 ,C3945 ,C3946 ,C3947 ,C3949 ,\nC3950 ,C3952 ,C3953 ,C3956 ,C3958 ,C3959 ,\nC3960 ,C3962 ,C3975 ,C3976 ,C3978 ,C3979 ,\nC3980 ,C3981 ,C3991 ,C3994 ,C3995 ,C3996 ,\nC3998 ,C3999 ,C4000 ,C4001 ,C4036 ,C4037 ,\nC4038 ,C4040 ,C4041 ,C4042 ,C4043 ,C4044 ,\nC4046 ,C4047 ,C4050 ,C4053 ,C4054 ,C4057 ,\nC4086 ,C4090 ,C4091 ,C4093 ,C4094 ,C4095 ,\nC4096 ,C4099 ,C4112 ,C4114 ,C4116 ,C4130 ,\nC4131 ,C4132 ,C4133 ,C4135 ,C4136 ,C4137 ,\nC4139 ,C4141 ,C4142 ,C4145 ,C4146 ,C4147 ,\nC4148 ,C4161 ,C4173 ,C4174 ,C4175 ,C4176 ,\nC4178 ,C4188 ,C4189 ,C4191 ,C4192 ,C4194 ,\nC4195 ,C4197 ,C4200 ,C4202 ,C4204 ,C4207 ,\nC4208 ,C4209 ,C4211 ,C4212 ,C4213 ,C4222 ,\nC4223 ,C4224 ,C4233 ,C4234 ,C4245 ,C4251 ,\nC4252 ,C4254 ,C4255 ,C4257 ,C4258 ,C4259 ,\nC4261 ,C4262 ,C4263 ,C4264 ,C4265 ,C4268 ,\nC4276 ,C4281 ,C4282 ,C4284 ,C4285 ,C4286 ,\nC4287 ,C4302 ,C4306 ,C4307 ,C4308 ,C4309 ,\nC4310 ,C4318 ,C4320 ,C4321 ,C4323 ,C4325 ,\nC4328 ,C4329 ,C4330 ,C4331 ,C4335 ,C4338 ,\nC4340 ,C4342 ,C4343 ,C4346 ,C4353 ,C4354 ,\nC4355 ,C4357 ,C4358 ,C4360 ,"];10[shape=box, label="id:10 level: 3\n37: V5 V8 V9 V12 V13 \nV14 V15 V16 V38 V46 V49 \nV62 V69 V76 V86 V113 V114 \nV122 V127 V159 V188 V195 V207 \nV211 V219 V223 V230 V233 V249 \nV255 V261 V275 V285 V293 V303 \nV310 V312 \n158: C118( V5 V8 ) C119( V5 V9 ) C121( V5 V12 ) C122( V5 V15 ) C123( V5 V16 ) \nC126( V5 V46 ) C127( V5 V62 ) C128( V5 V69 ) C129( V5 V76 ) C130( V5 V86 ) C131( V5 V122 ) \nC132( V5 V188 ) C133( V5 V195 ) C134( V5 V230 ) C135( V5 V249 ) C136( V5 V255 ) C137( V5 V261 ) \nC138( V5 V285 ) C139( V5 V293 ) C177( V8 V9 ) C179( V8 V12 ) C180( V8 V15 ) C181( V8 V16 ) \nC184( V8 V46 ) C185( V8 V62 ) C186( V8 V69 ) C187( V8 V76 ) C188( V8 V86 ) C189( V8 V122 ) \nC190( V8 V188 ) C191( V8 V195 ) C192( V8 V230 ) C193( V8 V249 ) C194( V8 V255 ) C195( V8 V261 ) \nC196( V8 V285 ) C197( V8 V293 ) C200( V9 V13 ) C201( V9 V14 ) C202( V9 V15 ) C210( V9 V46 ) \nC211( V9 V62 ) C212( V9 V86 ) C215( V9 V195 ) C216( V9 V233 ) C218( V9 V310 ) C253( V12 V13 ) \nC254( V12 V15 ) C255( V12 V16 ) C260( V12 V69 ) C261( V12 V76 ) C262( V12 V122 ) C263( V12 V230 ) \nC264( V12 V233 ) C265( V12 V255 ) C266( V12 V275 ) C267( V12 V293 ) C268( V12 V303 ) C269( V12 V312 ) \nC270( V13 V14 ) C271( V13 V15 ) C272( V13 V16 ) C279( V13 V49 ) C281( V13 V114 ) C283( V13 V219 ) \nC284( V13 V233 ) C285( V13 V275 ) C287( V13 V303 ) C288( V13 V312 ) C289( V14 V15 ) C290( V14 V16 ) \nC297( V14 V49 ) C299( V14 V113 ) C300( V14 V114 ) C301( V14 V127 ) C303( V14 V207 ) C304( V14 V219 ) \nC305( V14 V223 ) C307( V15 V16 ) C314( V15 V46 ) C315( V15 V62 ) C316( V15 V86 ) C319( V15 V195 ) \nC321( V15 V312 ) C324( V16 V49 ) C325( V16 V69 ) C326( V16 V76 ) C327( V16 V114 ) C328( V16 V122 ) \nC329( V16 V219 ) C330( V16 V230 ) C331( V16 V255 ) C332( V16 V293 ) C333( V16 V312 ) C818( V38 V159 ) \nC823( V38 V211 ) C826( V38 V230 ) C828( V38 V275 ) C1018( V46 V62 ) C1020( V46 V86 ) C1026( V46 V195 ) \nC1088( V49 V114 ) C1096( V49 V219 ) C1408( V62 V86 ) C1411( V62 V127 ) C1415( V62 V195 ) C1560( V69 V76 ) \nC1568( V69 V122 ) C1573( V69 V230 ) C1575( V69 V255 ) C1579( V69 V293 ) C1724( V76 V122 ) C1731( V76 V188 ) \nC1735( V76 V230 ) C1736( V76 V255 ) C1738( V76 V293 ) C1948( V86 V195 ) C1958( V86 V310 ) C2482( V113 V127 ) \nC2485( V113 V207 ) C2487( V113 V223 ) C2489( V113 V230 ) C2494( V113 V303 ) C2505( V114 V207 ) C2506( V114 V219 ) \nC2637( V122 V230 ) C2640( V122 V255 ) C2642( V122 V285 ) C2643( V122 V293 ) C2644( V122 V303 ) C2724( V127 V207 ) \nC2725( V127 V223 ) C3247( V159 V211 ) C3249( V159 V230 ) C3251( V159 V275 ) C3636( V188 V249 ) C3637( V188 V261 ) \nC3639( V188 V285 ) C3823( V207 V223 ) C3856( V211 V230 ) C3861( V211 V275 ) C3979( V223 V255 ) C4030( V230 V255 ) \nC4032( V230 V275 ) C4033( V230 V293 ) C4055( V233 V275 ) C4056( V233 V303 ) C4057( V233 V310 ) C4058( V233 V312 ) \nC4170( V249 V261 ) C4171( V249 V285 ) C4195( V255 V293 ) C4227( V261 V285 ) C4229( V261 V310 ) C4290( V275 V303 ) \nC4292( V275 V312 ) C4319( V285 V303 ) C4359( V303 V312 ) "];5-&gt;10[label="33: V9 V13 V14 V15 V38 \nV46 V49 V62 V69 V76 V86 \nV113 V114 V122 V127 V159 V188 \nV195 V207 V211 V219 V223 V230 \nV233 V249 V255 V261 V275 V285 \nV293 V303 V310 V312 \n95: C200 ,C201 ,C202 ,C210 ,C211 ,\nC212 ,C215 ,C216 ,C218 ,C270 ,C271 ,\nC279 ,C281 ,C283 ,C284 ,C285 ,C287 ,\nC288 ,C289 ,C297 ,C299 ,C300 ,C301 ,\nC303 ,C304 ,C305 ,C314 ,C315 ,C316 ,\nC319 ,C321 ,C818 ,C823 ,C826 ,C828 ,\nC1018 ,C1020 ,C1026 ,C1088 ,C1096 ,C1408 ,\nC1411 ,C1415 ,C1560 ,C1568 ,C1573 ,C1575 ,\nC1579 ,C1724 ,C1731 ,C1735 ,C1736 ,C1738 ,\nC1948 ,C1958 ,C2482 ,C2485 ,C2487 ,C2489 ,\nC2494 ,C2505 ,C2506 ,C2637 ,C2640 ,C2642 ,\nC2643 ,C2644 ,C2724 ,C2725 ,C3247 ,C3249 ,\nC3251 ,C3636 ,C3637 ,C3639 ,C3823 ,C3856 ,\nC3861 ,C3979 ,C4030 ,C4032 ,C4033 ,C4055 ,\nC4056 ,C4057 ,C4058 ,C4170 ,C4171 ,C4195 ,\nC4227 ,C4229 ,C4290 ,C4292 ,C4319 ,C4359 ,"];11[shape=box, label="id:11 level: 4\n26: V25 V33 V40 V41 V55 \nV56 V80 V83 V98 V102 V117 \nV122 V137 V146 V149 V151 V208 \nV234 V237 V241 V272 V280 V284 \nV285 V303 V309 \n140: C472( V25 V40 ) C473( V25 V41 ) C474( V25 V56 ) C476( V25 V80 ) C481( V25 V117 ) \nC484( V25 V151 ) C489( V25 V234 ) C490( V25 V237 ) C494( V25 V284 ) C496( V25 V309 ) C682( V33 V40 ) \nC686( V33 V98 ) C688( V33 V137 ) C690( V33 V149 ) C695( V33 V208 ) C698( V33 V234 ) C705( V33 V272 ) \nC706( V33 V280 ) C708( V33 V285 ) C857( V40 V41 ) C858( V40 V55 ) C859( V40 V56 ) C860( V40 V80 ) \nC861( V40 V83 ) C862( V40 V98 ) C863( V40 V102 ) C864( V40 V117 ) C865( V40 V122 ) C866( V40 V137 ) \nC867( V40 V146 ) C868( V40 V149 ) C869( V40 V151 ) C870( V40 V208 ) C871( V40 V234 ) C872( V40 V237 ) \nC873( V40 V241 ) C874( V40 V272 ) C875( V40 V280 ) C876( V40 V284 ) C877( V40 V285 ) C878( V40 V303 ) \nC879( V40 V309 ) C882( V41 V80 ) C886( V41 V117 ) C888( V41 V151 ) C896( V41 V234 ) C897( V41 V237 ) \nC901( V41 V284 ) C904( V41 V309 ) C1231( V55 V56 ) C1234( V55 V80 ) C1235( V55 V83 ) C1236( V55 V102 ) \nC1238( V55 V122 ) C1240( V55 V146 ) C1250( V55 V241 ) C1254( V55 V285 ) C1255( V55 V303 ) C1257( V56 V83 ) \nC1263( V56 V102 ) C1265( V56 V122 ) C1268( V56 V146 ) C1274( V56 V241 ) C1277( V56 V285 ) C1278( V56 V303 ) \nC1812( V80 V117 ) C1815( V80 V151 ) C1823( V80 V208 ) C1825( V80 V234 ) C1826( V80 V237 ) C1829( V80 V284 ) \nC1830( V80 V309 ) C1878( V83 V102 ) C1879( V83 V122 ) C1881( V83 V146 ) C1889( V83 V241 ) C1896( V83 V285 ) \nC1898( V83 V303 ) C2187( V98 V137 ) C2188( V98 V149 ) C2193( V98 V208 ) C2194( V98 V234 ) C2197( V98 V272 ) \nC2198( V98 V280 ) C2199( V98 V285 ) C2266( V102 V122 ) C2267( V102 V146 ) C2275( V102 V241 ) C2278( V102 V284 ) \nC2279( V102 V285 ) C2280( V102 V303 ) C2552( V117 V151 ) C2559( V117 V234 ) C2560( V117 V237 ) C2562( V117 V284 ) \nC2564( V117 V303 ) C2565( V117 V309 ) C2630( V122 V146 ) C2638( V122 V241 ) C2642( V122 V285 ) C2644( V122 V303 ) \nC2880( V137 V149 ) C2883( V137 V208 ) C2887( V137 V234 ) C2891( V137 V272 ) C2893( V137 V280 ) C2894( V137 V285 ) \nC3035( V146 V241 ) C3041( V146 V272 ) C3043( V146 V285 ) C3045( V146 V303 ) C3078( V149 V151 ) C3087( V149 V208 ) \nC3088( V149 V234 ) C3092( V149 V272 ) C3093( V149 V280 ) C3094( V149 V285 ) C3117( V151 V234 ) C3118( V151 V237 ) \nC3122( V151 V284 ) C3126( V151 V309 ) C3831( V208 V234 ) C3834( V208 V272 ) C3835( V208 V280 ) C3837( V208 V285 ) \nC4059( V234 V237 ) C4063( V234 V272 ) C4064( V234 V280 ) C4065( V234 V284 ) C4066( V234 V285 ) C4069( V234 V309 ) \nC4086( V237 V284 ) C4089( V237 V309 ) C4117( V241 V285 ) C4118( V241 V303 ) C4278( V272 V280 ) C4279( V272 V285 ) \nC4305( V280 V285 ) C4317( V284 V309 ) C4319( V285 V303 ) "];6-&gt;11[label="25: V25 V33 V41 V55 V56 \nV80 V83 V98 V102 V117 V122 \nV137 V146 V149 V151 V208 V234 \nV237 V241 V272 V280 V284 V285 \nV303 V309 \n115: C473 ,C474 ,C476 ,C481 ,C484 ,\nC489 ,C490 ,C494 ,C496 ,C686 ,C688 ,\nC690 ,C695 ,C698 ,C705 ,C706 ,C708 ,\nC882 ,C886 ,C888 ,C896 ,C897 ,C901 ,\nC904 ,C1231 ,C1234 ,C1235 ,C1236 ,C1238 ,\nC1240 ,C1250 ,C1254 ,C1255 ,C1257 ,C1263 ,\nC1265 ,C1268 ,C1274 ,C1277 ,C1278 ,C1812 ,\nC1815 ,C1823 ,C1825 ,C1826 ,C1829 ,C1830 ,\nC1878 ,C1879 ,C1881 ,C1889 ,C1896 ,C1898 ,\nC2187 ,C2188 ,C2193 ,C2194 ,C2197 ,C2198 ,\nC2199 ,C2266 ,C2267 ,C2275 ,C2278 ,C2279 ,\nC2280 ,C2552 ,C2559 ,C2560 ,C2562 ,C2564 ,\nC2565 ,C2630 ,C2638 ,C2642 ,C2644 ,C2880 ,\nC2883 ,C2887 ,C2891 ,C2893 ,C2894 ,C3035 ,\nC3041 ,C3043 ,C3045 ,C3078 ,C3087 ,C3088 ,\nC3092 ,C3093 ,C3094 ,C3117 ,C3118 ,C3122 ,\nC3126 ,C3831 ,C3834 ,C3835 ,C3837 ,C4059 ,\nC4063 ,C4064 ,C4065 ,C4066 ,C4069 ,C4086 ,\nC4089 ,C4117 ,C4118 ,C4278 ,C4279 ,C4305 ,\nC4317 ,C4319 ,"];12[shape=box, label="id:12 level: 4\n27: V25 V28 V30 V47 V56 \nV64 V84 V88 V93 V113 V117 \nV120 V132 V137 V157 V165 V194 \nV215 V221 V229 V257 V258 V265 \nV275 V286 V303 V308 \n156: C469( V25 V30</w:t>
      </w:r>
    </w:p>
    <w:p>
      <w:pPr>
        <w:pStyle w:val="PreformattedText"/>
        <w:bidi w:val="0"/>
        <w:spacing w:before="0" w:after="0"/>
        <w:jc w:val="left"/>
        <w:rPr/>
      </w:pPr>
      <w:r>
        <w:rPr/>
        <w:t xml:space="preserve"> </w:t>
      </w:r>
      <w:r>
        <w:rPr/>
        <w:t>) C474( V25 V56 ) C475( V25 V64 ) C477( V25 V84 ) C479( V25 V88 ) \nC480( V25 V93 ) C481( V25 V117 ) C482( V25 V120 ) C486( V25 V194 ) C491( V25 V257 ) C492( V25 V258 ) \nC555( V28 V84 ) C557( V28 V93 ) C560( V28 V113 ) C561( V28 V137 ) C562( V28 V157 ) C563( V28 V165 ) \nC567( V28 V215 ) C570( V28 V257 ) C572( V28 V275 ) C573( V28 V286 ) C576( V28 V308 ) C606( V30 V56 ) \nC607( V30 V64 ) C608( V30 V84 ) C609( V30 V88 ) C610( V30 V93 ) C615( V30 V120 ) C624( V30 V194 ) \nC628( V30 V257 ) C629( V30 V258 ) C1037( V47 V93 ) C1039( V47 V113 ) C1041( V47 V117 ) C1044( V47 V132 ) \nC1053( V47 V221 ) C1054( V47 V229 ) C1057( V47 V265 ) C1058( V47 V286 ) C1060( V47 V303 ) C1256( V56 V64 ) \nC1258( V56 V84 ) C1259( V56 V88 ) C1261( V56 V93 ) C1264( V56 V120 ) C1272( V56 V194 ) C1273( V56 V229 ) \nC1275( V56 V257 ) C1276( V56 V258 ) C1278( V56 V303 ) C1449( V64 V84 ) C1450( V64 V88 ) C1451( V64 V93 ) \nC1453( V64 V120 ) C1460( V64 V194 ) C1465( V64 V257 ) C1466( V64 V258 ) C1900( V84 V88 ) C1901( V84 V93 ) \nC1902( V84 V120 ) C1904( V84 V137 ) C1905( V84 V157 ) C1906( V84 V165 ) C1908( V84 V194 ) C1911( V84 V215 ) \nC1912( V84 V257 ) C1913( V84 V258 ) C1915( V84 V275 ) C1916( V84 V286 ) C1918( V84 V308 ) C1975( V88 V93 ) \nC1978( V88 V120 ) C1982( V88 V194 ) C1985( V88 V257 ) C1986( V88 V258 ) C2081( V93 V113 ) C2082( V93 V117 ) \nC2083( V93 V120 ) C2084( V93 V132 ) C2085( V93 V137 ) C2086( V93 V157 ) C2087( V93 V165 ) C2088( V93 V194 ) \nC2089( V93 V215 ) C2090( V93 V221 ) C2091( V93 V229 ) C2092( V93 V257 ) C2093( V93 V258 ) C2094( V93 V265 ) \nC2095( V93 V275 ) C2096( V93 V286 ) C2097( V93 V303 ) C2098( V93 V308 ) C2481( V113 V117 ) C2483( V113 V132 ) \nC2486( V113 V221 ) C2488( V113 V229 ) C2491( V113 V257 ) C2492( V113 V265 ) C2493( V113 V286 ) C2494( V113 V303 ) \nC2549( V117 V132 ) C2556( V117 V215 ) C2557( V117 V221 ) C2558( V117 V229 ) C2561( V117 V265 ) C2563( V117 V286 ) \nC2564( V117 V303 ) C2604( V120 V165 ) C2607( V120 V194 ) C2609( V120 V221 ) C2611( V120 V257 ) C2612( V120 V258 ) \nC2800( V132 V221 ) C2803( V132 V229 ) C2808( V132 V265 ) C2810( V132 V286 ) C2812( V132 V303 ) C2881( V137 V157 ) \nC2882( V137 V165 ) C2884( V137 V215 ) C2892( V137 V275 ) C2895( V137 V286 ) C2898( V137 V308 ) C3211( V157 V165 ) \nC3215( V157 V215 ) C3216( V157 V221 ) C3218( V157 V275 ) C3222( V157 V286 ) C3225( V157 V308 ) C3330( V165 V215 ) \nC3331( V165 V221 ) C3334( V165 V275 ) C3336( V165 V286 ) C3338( V165 V308 ) C3701( V194 V257 ) C3702( V194 V258 ) \nC3897( V215 V275 ) C3898( V215 V286 ) C3900( V215 V308 ) C3957( V221 V229 ) C3959( V221 V265 ) C3962( V221 V286 ) \nC3963( V221 V303 ) C4022( V229 V265 ) C4023( V229 V286 ) C4025( V229 V303 ) C4026( V229 V308 ) C4205( V257 V258 ) \nC4245( V265 V286 ) C4248( V265 V303 ) C4289( V275 V286 ) C4290( V275 V303 ) C4291( V275 V308 ) C4322( V286 V303 ) \nC4323( V286 V308 ) "];7-&gt;12[label="26: V25 V28 V30 V47 V56 \nV64 V84 V88 V113 V117 V120 \nV132 V137 V157 V165 V194 V215 \nV221 V229 V257 V258 V265 V275 \nV286 V303 V308 \n130: C469 ,C474 ,C475 ,C477 ,C479 ,\nC481 ,C482 ,C486 ,C491 ,C492 ,C555 ,\nC560 ,C561 ,C562 ,C563 ,C567 ,C570 ,\nC572 ,C573 ,C576 ,C606 ,C607 ,C608 ,\nC609 ,C615 ,C624 ,C628 ,C629 ,C1039 ,\nC1041 ,C1044 ,C1053 ,C1054 ,C1057 ,C1058 ,\nC1060 ,C1256 ,C1258 ,C1259 ,C1264 ,C1272 ,\nC1273 ,C1275 ,C1276 ,C1278 ,C1449 ,C1450 ,\nC1453 ,C1460 ,C1465 ,C1466 ,C1900 ,C1902 ,\nC1904 ,C1905 ,C1906 ,C1908 ,C1911 ,C1912 ,\nC1913 ,C1915 ,C1916 ,C1918 ,C1978 ,C1982 ,\nC1985 ,C1986 ,C2481 ,C2483 ,C2486 ,C2488 ,\nC2491 ,C2492 ,C2493 ,C2494 ,C2549 ,C2556 ,\nC2557 ,C2558 ,C2561 ,C2563 ,C2564 ,C2604 ,\nC2607 ,C2609 ,C2611 ,C2612 ,C2800 ,C2803 ,\nC2808 ,C2810 ,C2812 ,C2881 ,C2882 ,C2884 ,\nC2892 ,C2895 ,C2898 ,C3211 ,C3215 ,C3216 ,\nC3218 ,C3222 ,C3225 ,C3330 ,C3331 ,C3334 ,\nC3336 ,C3338 ,C3701 ,C3702 ,C3897 ,C3898 ,\nC3900 ,C3957 ,C3959 ,C3962 ,C3963 ,C4022 ,\nC4023 ,C4025 ,C4026 ,C4205 ,C4245 ,C4248 ,\nC4289 ,C4290 ,C4291 ,C4322 ,C4323 ,"];13[shape=box, label="id:13 level: 4\n96: V22 V27 V29 V30 V31 \nV34 V37 V41 V43 V49 V50 \nV55 V64 V67 V69 V70 V72 \nV78 V80 V82 V85 V88 V92 \nV94 V100 V103 V106 V107 V108 \nV109 V112 V114 V115 V126 V132 \nV135 V138 V140 V141 V142 V149 \nV151 V153 V159 V160 V161 V166 \nV167 V169 V170 V171 V173 V176 \nV177 V178 V184 V185 V191 V192 \nV193 V195 V196 V197 V206 V207 \nV211 V213 V215 V216 V217 V219 \nV225 V231 V239 V242 V247 V248 \nV250 V251 V256 V257 V260 V261 \nV264 V266 V267 V268 V271 V274 \nV280 V287 V289 V290 V300 V309 \nV313 \n623: C386( V22 V27 ) C387( V22 V37 ) C388( V22 V41 ) C390( V22 V69 ) C394( V22 V88 ) \nC397( V22 V103 ) C400( V22 V170 ) C404( V22 V193 ) C405( V22 V196 ) C406( V22 V197 ) C408( V22 V225 ) \nC410( V22 V260 ) C412( V22 V268 ) C413( V22 V271 ) C523( V27 V37 ) C525( V27 V50 ) C527( V27 V85 ) \nC528( V27 V94 ) C529( V27 V106 ) C530( V27 V107 ) C531( V27 V115 ) C534( V27 V160 ) C536( V27 V178 ) \nC538( V27 V192 ) C539( V27 V195 ) C540( V27 V197 ) C542( V27 V213 ) C543( V27 V248 ) C544( V27 V250 ) \nC546( V27 V271 ) C547( V27 V289 ) C548( V27 V300 ) C577( V29 V37 ) C579( V29 V78 ) C580( V29 V82 ) \nC581( V29 V92 ) C583( V29 V132 ) C584( V29 V138 ) C586( V29 V141 ) C588( V29 V149 ) C589( V29 V153 ) \nC590( V29 V160 ) C591( V29 V170 ) C592( V29 V171 ) C598( V29 V256 ) C599( V29 V261 ) C600( V29 V264 ) \nC602( V29 V280 ) C603( V29 V313 ) C607( V30 V64 ) C609( V30 V88 ) C612( V30 V106 ) C613( V30 V114 ) \nC617( V30 V149 ) C618( V30 V151 ) C619( V30 V159 ) C620( V30 V177 ) C621( V30 V184 ) C622( V30 V185 ) \nC626( V30 V207 ) C628( V30 V257 ) C631( V30 V267 ) C633( V30 V313 ) C635( V31 V49 ) C636( V31 V55 ) \nC638( V31 V64 ) C639( V31 V70 ) C642( V31 V107 ) C645( V31 V135 ) C647( V31 V153 ) C649( V31 V160 ) \nC651( V31 V193 ) C656( V31 V250 ) C711( V34 V55 ) C712( V34 V80 ) C713( V34 V100 ) C714( V34 V109 ) \nC717( V34 V140 ) C719( V34 V159 ) C720( V34 V173 ) C722( V34 V191 ) C723( V34 V193 ) C724( V34 V197 ) \nC725( V34 V215 ) C726( V34 V231 ) C727( V34 V251 ) C728( V34 V274 ) C730( V34 V287 ) C788( V37 V138 ) \nC790( V37 V149 ) C791( V37 V153 ) C792( V37 V160 ) C793( V37 V170 ) C794( V37 V171 ) C797( V37 V197 ) \nC804( V37 V271 ) C805( V37 V280 ) C880( V41 V43 ) C882( V41 V80 ) C883( V41 V88 ) C885( V41 V103 ) \nC888( V41 V151 ) C891( V41 V193 ) C892( V41 V196 ) C895( V41 V225 ) C899( V41 V260 ) C900( V41 V268 ) \nC904( V41 V309 ) C933( V43 V69 ) C934( V43 V72 ) C936( V43 V94 ) C939( V43 V112 ) C942( V43 V166 ) \nC949( V43 V231 ) C950( V43 V247 ) C951( V43 V260 ) C953( V43 V274 ) C958( V43 V309 ) C1085( V49 V64 ) \nC1086( V49 V70 ) C1087( V49 V109 ) C1088( V49 V114 ) C1090( V49 V135 ) C1092( V49 V160 ) C1093( V49 V171 ) \nC1095( V49 V217 ) C1096( V49 V219 ) C1099( V49 V250 ) C1100( V49 V264 ) C1101( V49 V289 ) C1106( V50 V85 ) \nC1107( V50 V103 ) C1108( V50 V106 ) C1112( V50 V153 ) C1115( V50 V192 ) C1119( V50 V213 ) C1123( V50 V248 ) \nC1124( V50 V250 ) C1127( V50 V271 ) C1234( V55 V80 ) C1237( V55 V107 ) C1242( V55 V153 ) C1243( V55 V159 ) \nC1244( V55 V173 ) C1246( V55 V191 ) C1247( V55 V197 ) C1253( V55 V274 ) C1448( V64 V70 ) C1450( V64 V88 ) \nC1452( V64 V109 ) C1455( V64 V135 ) C1457( V64 V160 ) C1458( V64 V171 ) C1461( V64 V217 ) C1464( V64 V250 ) \nC1465( V64 V257 ) C1467( V64 V264 ) C1468( V64 V289 ) C1518( V67 V80 ) C1519( V67 V108 ) C1520( V67 V114 ) \nC1522( V67 V126 ) C1526( V67 V169 ) C1527( V67 V170 ) C1530( V67 V192 ) C1531( V67 V206 ) C1533( V67 V219 ) \nC1538( V67 V290 ) C1559( V69 V72 ) C1564( V69 V94 ) C1567( V69 V112 ) C1570( V69 V166 ) C1571( V69 V170 ) \nC1574( V69 V247 ) C1578( V69 V274 ) C1580( V69 V309 ) C1581( V70 V92 ) C1584( V70 V135 ) C1588( V70 V160 ) \nC1591( V70 V191 ) C1592( V70 V217 ) C1593( V70 V225 ) C1594( V70 V239 ) C1597( V70 V250 ) C1598( V70 V251 ) \nC1601( V70 V309 ) C1626( V72 V94 ) C1628( V72 V100 ) C1630( V72 V112 ) C1634( V72 V166 ) C1636( V72 V169 ) \nC1641( V72 V247 ) C1644( V72 V274 ) C1648( V72 V309 ) C1764( V78 V82 ) C1765( V78 V88 ) C1766( V78 V92 ) \nC1769( V78 V106 ) C1771( V78 V132 ) C1773( V78 V141 ) C1778( V78 V256 ) C1780( V78 V261 ) C1781( V78 V264 ) \nC1782( V78 V267 ) C1788( V78 V313 ) C1815( V80 V151 ) C1816( V80 V159 ) C1818( V80 V173 ) C1820( V80 V191 ) \nC1821( V80 V192 ) C1822( V80 V197 ) C1828( V80 V274 ) C1830( V80 V309 ) C1856( V82 V92 ) C1858( V82 V107 ) \nC1859( V82 V112 ) C1861( V82 V132 ) C1864( V82 V141 ) C1867( V82 V166 ) C1868( V82 V167 ) C1869( V82 V178 ) \nC1871( V82 V256 ) C1872( V82 V261 ) C1873( V82 V264 ) C1874( V82 V274 ) C1875( V82 V287 ) C1877( V82 V313 ) \nC1920( V85 V106 ) C1921( V85 V115 ) C1929( V85 V191 ) C1930( V85 V192 ) C1932( V85 V213 ) C1935( V85 V248 ) \nC1936( V85 V250 ) C1939( V85 V271 ) C1977( V88 V103 ) C1981( V88 V193 ) C1983( V88 V196 ) C1984( V88 V225 ) \nC1985( V88 V257 ) C1988( V88 V260 ) C1989( V88 V267 ) C1990( V88 V268 ) C2063( V92 V132 ) C2065( V92 V141 ) \nC2067( V92 V166 ) C2068( V92 V191 ) C2069( V92 V192 ) C2070( V92 V217 ) C2071( V92 V239 ) C2074( V92 V251 ) \nC2075( V92 V256 ) C2076( V92 V261 ) C2077( V92 V264 ) C2078( V92 V287 ) C2080( V92 V313 ) C2099( V94 V107 ) \nC2100( V94 V112 ) C2101( V94 V115 ) C2103( V94 V140 ) C2104( V94 V160 ) C2105( V94 V161 ) C2107( V94 V166 ) \nC2108( V94 V178 ) C2109( V94 V195 ) C2110( V94 V213 ) C2111( V94 V216 ) C2112( V94 V217 ) C2113( V94 V239 ) \nC2114( V94 V247 ) C2115( V94 V257 ) C2118( V94 V274 ) C2119( V94 V289 ) C2120( V94 V300 ) C2121( V94 V309 ) \nC2225( V100 V109 ) C2227( V100 V140 ) C2231( V100 V193 ) C2234( V100 V206 ) C2235( V100 V215 ) C2236( V100 V231 ) \nC2238( V100 V247 ) C2239( V100 V251 ) C2240( V100 V261 ) C2242( V100 V287 ) C2283( V103 V140 ) C2285( V103 V153 ) \nC2289( V103 V193 ) C2290( V103 V196 ) C2294( V103 V225 ) C2299( V103 V260 ) C2300( V103 V268 ) C2355( V106 V159 ) \nC2358( V106 V192 ) C2360( V106 V213 ) C2363( V106 V248 ) C2364( V106 V250 ) C2365( V106 V271 ) C2367( V107 V115 ) \nC2372( V107 V153 ) C2373( V107 V160 ) C2374( V107 V166 ) C2375( V107 V178 ) C2377(</w:t>
      </w:r>
    </w:p>
    <w:p>
      <w:pPr>
        <w:pStyle w:val="PreformattedText"/>
        <w:bidi w:val="0"/>
        <w:spacing w:before="0" w:after="0"/>
        <w:jc w:val="left"/>
        <w:rPr/>
      </w:pPr>
      <w:r>
        <w:rPr/>
        <w:t xml:space="preserve"> </w:t>
      </w:r>
      <w:r>
        <w:rPr/>
        <w:t>V107 V195 ) C2383( V107 V289 ) \nC2385( V107 V300 ) C2386( V108 V114 ) C2388( V108 V126 ) C2390( V108 V135 ) C2394( V108 V169 ) C2396( V108 V206 ) \nC2397( V108 V216 ) C2398( V108 V219 ) C2403( V108 V268 ) C2406( V108 V290 ) C2410( V109 V140 ) C2413( V109 V171 ) \nC2414( V109 V173 ) C2415( V109 V193 ) C2416( V109 V213 ) C2417( V109 V215 ) C2418( V109 V217 ) C2421( V109 V231 ) \nC2425( V109 V251 ) C2426( V109 V264 ) C2427( V109 V287 ) C2428( V109 V289 ) C2468( V112 V166 ) C2469( V112 V167 ) \nC2471( V112 V242 ) C2472( V112 V247 ) C2473( V112 V248 ) C2475( V112 V274 ) C2476( V112 V287 ) C2479( V112 V309 ) \nC2495( V114 V126 ) C2497( V114 V149 ) C2498( V114 V151 ) C2500( V114 V169 ) C2501( V114 V177 ) C2502( V114 V184 ) \nC2503( V114 V185 ) C2504( V114 V206 ) C2505( V114 V207 ) C2506( V114 V219 ) C2508( V114 V267 ) C2509( V114 V290 ) \nC2510( V114 V313 ) C2516( V115 V160 ) C2518( V115 V176 ) C2519( V115 V178 ) C2520( V115 V195 ) C2522( V115 V225 ) \nC2526( V115 V260 ) C2528( V115 V289 ) C2530( V115 V300 ) C2705( V126 V161 ) C2706( V126 V169 ) C2707( V126 V176 ) \nC2710( V126 V206 ) C2711( V126 V219 ) C2714( V126 V290 ) C2798( V132 V141 ) C2799( V132 V211 ) C2805( V132 V256 ) \nC2806( V132 V261 ) C2807( V132 V264 ) C2813( V132 V313 ) C2847( V135 V160 ) C2848( V135 V177 ) C2849( V135 V178 ) \nC2852( V135 V216 ) C2856( V135 V250 ) C2857( V135 V251 ) C2858( V135 V268 ) C2900( V138 V149 ) C2901( V138 V153 ) \nC2902( V138 V160 ) C2903( V138 V170 ) C2904( V138 V171 ) C2906( V138 V195 ) C2907( V138 V196 ) C2911( V138 V215 ) \nC2912( V138 V267 ) C2914( V138 V280 ) C2935( V140 V161 ) C2938( V140 V193 ) C2940( V140 V213 ) C2941( V140 V215 ) \nC2942( V140 V216 ) C2943( V140 V217 ) C2944( V140 V231 ) C2946( V140 V239 ) C2947( V140 V251 ) C2948( V140 V257 ) \nC2951( V140 V287 ) C2956( V141 V177 ) C2960( V141 V256 ) C2961( V141 V261 ) C2962( V141 V264 ) C2964( V141 V313 ) \nC2967( V142 V167 ) C2968( V142 V173 ) C2969( V142 V176 ) C2970( V142 V185 ) C2975( V142 V211 ) C2978( V142 V242 ) \nC2981( V142 V266 ) C2982( V142 V268 ) C2983( V142 V280 ) C3078( V149 V151 ) C3079( V149 V153 ) C3080( V149 V160 ) \nC3081( V149 V170 ) C3082( V149 V171 ) C3083( V149 V177 ) C3084( V149 V184 ) C3085( V149 V185 ) C3086( V149 V207 ) \nC3090( V149 V267 ) C3093( V149 V280 ) C3095( V149 V313 ) C3111( V151 V177 ) C3112( V151 V184 ) C3113( V151 V185 ) \nC3115( V151 V207 ) C3119( V151 V256 ) C3121( V151 V267 ) C3123( V151 V290 ) C3126( V151 V309 ) C3127( V151 V313 ) \nC3147( V153 V160 ) C3148( V153 V170 ) C3149( V153 V171 ) C3159( V153 V280 ) C3241( V159 V173 ) C3244( V159 V191 ) \nC3245( V159 V197 ) C3247( V159 V211 ) C3250( V159 V274 ) C3253( V160 V170 ) C3254( V160 V171 ) C3255( V160 V178 ) \nC3257( V160 V195 ) C3258( V160 V250 ) C3261( V160 V280 ) C3262( V160 V289 ) C3263( V160 V300 ) C3265( V161 V176 ) \nC3266( V161 V184 ) C3270( V161 V213 ) C3271( V161 V216 ) C3272( V161 V217 ) C3275( V161 V239 ) C3276( V161 V257 ) \nC3340( V166 V178 ) C3342( V166 V192 ) C3343( V166 V247 ) C3344( V166 V264 ) C3346( V166 V274 ) C3347( V166 V287 ) \nC3350( V166 V309 ) C3351( V167 V176 ) C3352( V167 V185 ) C3353( V167 V211 ) C3354( V167 V242 ) C3357( V167 V266 ) \nC3358( V167 V268 ) C3359( V167 V274 ) C3360( V167 V280 ) C3362( V167 V287 ) C3363( V167 V289 ) C3377( V169 V171 ) \nC3380( V169 V206 ) C3383( V169 V219 ) C3390( V169 V290 ) C3393( V169 V313 ) C3394( V170 V171 ) C3402( V170 V280 ) \nC3404( V171 V217 ) C3412( V171 V264 ) C3414( V171 V280 ) C3415( V171 V289 ) C3418( V171 V313 ) C3432( V173 V191 ) \nC3433( V173 V197 ) C3436( V173 V213 ) C3440( V173 V274 ) C3474( V176 V185 ) C3477( V176 V211 ) C3478( V176 V225 ) \nC3480( V176 V242 ) C3482( V176 V260 ) C3483( V176 V266 ) C3484( V176 V268 ) C3486( V176 V280 ) C3487( V176 V300 ) \nC3489( V177 V178 ) C3490( V177 V184 ) C3491( V177 V185 ) C3494( V177 V207 ) C3497( V177 V251 ) C3499( V177 V267 ) \nC3502( V177 V313 ) C3505( V178 V195 ) C3507( V178 V251 ) C3509( V178 V289 ) C3512( V178 V300 ) C3582( V184 V185 ) \nC3585( V184 V207 ) C3586( V184 V219 ) C3590( V184 V266 ) C3591( V184 V267 ) C3600( V184 V313 ) C3601( V185 V207 ) \nC3602( V185 V211 ) C3603( V185 V242 ) C3607( V185 V266 ) C3608( V185 V267 ) C3609( V185 V268 ) C3610( V185 V280 ) \nC3612( V185 V289 ) C3614( V185 V313 ) C3660( V191 V197 ) C3662( V191 V217 ) C3663( V191 V239 ) C3668( V191 V251 ) \nC3670( V191 V274 ) C3673( V192 V213 ) C3675( V192 V248 ) C3676( V192 V250 ) C3677( V192 V264 ) C3679( V192 V271 ) \nC3680( V192 V287 ) C3682( V193 V196 ) C3684( V193 V215 ) C3686( V193 V225 ) C3687( V193 V231 ) C3688( V193 V251 ) \nC3690( V193 V260 ) C3691( V193 V268 ) C3693( V193 V287 ) C3706( V195 V196 ) C3707( V195 V215 ) C3709( V195 V289 ) \nC3710( V195 V300 ) C3712( V196 V215 ) C3713( V196 V225 ) C3717( V196 V260 ) C3719( V196 V268 ) C3723( V197 V271 ) \nC3724( V197 V274 ) C3811( V206 V219 ) C3813( V206 V250 ) C3814( V206 V261 ) C3819( V206 V290 ) C3826( V207 V267 ) \nC3828( V207 V313 ) C3858( V211 V242 ) C3859( V211 V266 ) C3860( V211 V268 ) C3863( V211 V280 ) C3876( V213 V216 ) \nC3877( V213 V217 ) C3881( V213 V239 ) C3882( V213 V248 ) C3883( V213 V250 ) C3884( V213 V257 ) C3886( V213 V271 ) \nC3895( V215 V231 ) C3896( V215 V251 ) C3899( V215 V287 ) C3902( V216 V217 ) C3903( V216 V231 ) C3905( V216 V239 ) \nC3907( V216 V242 ) C3911( V216 V257 ) C3912( V216 V268 ) C3919( V217 V239 ) C3922( V217 V251 ) C3923( V217 V257 ) \nC3924( V217 V264 ) C3926( V217 V289 ) C3939( V219 V266 ) C3942( V219 V290 ) C3991( V225 V260 ) C3992( V225 V268 ) \nC3996( V225 V300 ) C3997( V225 V309 ) C4035( V231 V242 ) C4037( V231 V251 ) C4041( V231 V287 ) C4098( V239 V248 ) \nC4099( V239 V251 ) C4100( V239 V257 ) C4120( V242 V248 ) C4122( V242 V266 ) C4123( V242 V268 ) C4124( V242 V280 ) \nC4161( V247 V274 ) C4164( V247 V309 ) C4165( V248 V250 ) C4166( V248 V271 ) C4175( V250 V271 ) C4178( V251 V287 ) \nC4198( V256 V261 ) C4199( V256 V264 ) C4200( V256 V290 ) C4204( V256 V313 ) C4220( V260 V268 ) C4223( V260 V300 ) \nC4225( V261 V264 ) C4230( V261 V313 ) C4239( V264 V287 ) C4240( V264 V289 ) C4243( V264 V313 ) C4250( V266 V268 ) \nC4253( V266 V280 ) C4265( V267 V313 ) C4267( V268 V280 ) C4287( V274 V287 ) C4288( V274 V309 ) C4332( V289 V300 ) "];8-&gt;13[label="94: V22 V27 V29 V30 V31 \nV34 V37 V41 V43 V49 V50 \nV55 V64 V67 V69 V70 V72 \nV78 V80 V82 V85 V88 V92 \nV100 V103 V106 V107 V108 V109 \nV112 V114 V115 V126 V132 V135 \nV138 V140 V141 V142 V149 V151 \nV153 V159 V161 V166 V167 V169 \nV170 V171 V173 V176 V177 V178 \nV184 V185 V191 V192 V193 V195 \nV196 V197 V206 V207 V211 V213 \nV215 V216 V217 V219 V225 V231 \nV239 V242 V247 V248 V250 V251 \nV256 V257 V260 V261 V264 V266 \nV267 V268 V271 V274 V280 V287 \nV289 V290 V300 V309 V313 \n579: C386 ,C387 ,C388 ,C390 ,C394 ,\nC397 ,C400 ,C404 ,C405 ,C406 ,C408 ,\nC410 ,C412 ,C413 ,C523 ,C525 ,C527 ,\nC529 ,C530 ,C531 ,C536 ,C538 ,C539 ,\nC540 ,C542 ,C543 ,C544 ,C546 ,C547 ,\nC548 ,C577 ,C579 ,C580 ,C581 ,C583 ,\nC584 ,C586 ,C588 ,C589 ,C591 ,C592 ,\nC598 ,C599 ,C600 ,C602 ,C603 ,C607 ,\nC609 ,C612 ,C613 ,C617 ,C618 ,C619 ,\nC620 ,C621 ,C622 ,C626 ,C628 ,C631 ,\nC633 ,C635 ,C636 ,C638 ,C639 ,C642 ,\nC645 ,C647 ,C651 ,C656 ,C711 ,C712 ,\nC713 ,C714 ,C717 ,C719 ,C720 ,C722 ,\nC723 ,C724 ,C725 ,C726 ,C727 ,C728 ,\nC730 ,C788 ,C790 ,C791 ,C793 ,C794 ,\nC797 ,C804 ,C805 ,C880 ,C882 ,C883 ,\nC885 ,C888 ,C891 ,C892 ,C895 ,C899 ,\nC900 ,C904 ,C933 ,C934 ,C939 ,C942 ,\nC949 ,C950 ,C951 ,C953 ,C958 ,C1085 ,\nC1086 ,C1087 ,C1088 ,C1090 ,C1093 ,C1095 ,\nC1096 ,C1099 ,C1100 ,C1101 ,C1106 ,C1107 ,\nC1108 ,C1112 ,C1115 ,C1119 ,C1123 ,C1124 ,\nC1127 ,C1234 ,C1237 ,C1242 ,C1243 ,C1244 ,\nC1246 ,C1247 ,C1253 ,C1448 ,C1450 ,C1452 ,\nC1455 ,C1458 ,C1461 ,C1464 ,C1465 ,C1467 ,\nC1468 ,C1518 ,C1519 ,C1520 ,C1522 ,C1526 ,\nC1527 ,C1530 ,C1531 ,C1533 ,C1538 ,C1559 ,\nC1567 ,C1570 ,C1571 ,C1574 ,C1578 ,C1580 ,\nC1581 ,C1584 ,C1591 ,C1592 ,C1593 ,C1594 ,\nC1597 ,C1598 ,C1601 ,C1628 ,C1630 ,C1634 ,\nC1636 ,C1641 ,C1644 ,C1648 ,C1764 ,C1765 ,\nC1766 ,C1769 ,C1771 ,C1773 ,C1778 ,C1780 ,\nC1781 ,C1782 ,C1788 ,C1815 ,C1816 ,C1818 ,\nC1820 ,C1821 ,C1822 ,C1828 ,C1830 ,C1856 ,\nC1858 ,C1859 ,C1861 ,C1864 ,C1867 ,C1868 ,\nC1869 ,C1871 ,C1872 ,C1873 ,C1874 ,C1875 ,\nC1877 ,C1920 ,C1921 ,C1929 ,C1930 ,C1932 ,\nC1935 ,C1936 ,C1939 ,C1977 ,C1981 ,C1983 ,\nC1984 ,C1985 ,C1988 ,C1989 ,C1990 ,C2063 ,\nC2065 ,C2067 ,C2068 ,C2069 ,C2070 ,C2071 ,\nC2074 ,C2075 ,C2076 ,C2077 ,C2078 ,C2080 ,\nC2225 ,C2227 ,C2231 ,C2234 ,C2235 ,C2236 ,\nC2238 ,C2239 ,C2240 ,C2242 ,C2283 ,C2285 ,\nC2289 ,C2290 ,C2294 ,C2299 ,C2300 ,C2355 ,\nC2358 ,C2360 ,C2363 ,C2364 ,C2365 ,C2367 ,\nC2372 ,C2374 ,C2375 ,C2377 ,C2383 ,C2385 ,\nC2386 ,C2388 ,C2390 ,C2394 ,C2396 ,C2397 ,\nC2398 ,C2403 ,C2406 ,C2410 ,C2413 ,C2414 ,\nC2415 ,C2416 ,C2417 ,C2418 ,C2421 ,C2425 ,\nC2426 ,C2427 ,C2428 ,C2468 ,C2469 ,C2471 ,\nC2472 ,C2473 ,C2475 ,C2476 ,C2479 ,C2495 ,\nC2497 ,C2498 ,C2500 ,C2501 ,C2502 ,C2503 ,\nC2504 ,C2505 ,C2506 ,C2508 ,C2509 ,C2510 ,\nC2518 ,C2519 ,C2520 ,C2522 ,C2526 ,C2528 ,\nC2530 ,C2705 ,C2706 ,C2707 ,C2710 ,C2711 ,\nC2714 ,C2798 ,C2799 ,C2805 ,C2806 ,C2807 ,\nC2813 ,C2848 ,C2849 ,C2852 ,C2856 ,C2857 ,\nC2858 ,C2900 ,C2901 ,C2903 ,C2904 ,C2906 ,\nC2907 ,C2911 ,C2912 ,C2914 ,C2935 ,C2938 ,\nC2940 ,C2941 ,C2942 ,C2943 ,C2944 ,C2946 ,\nC2947 ,C2948 ,C2951 ,C2956 ,C2960 ,C2961 ,\nC2962 ,C2964 ,C2967 ,C2968 ,C2969 ,C2970 ,\nC2975 ,C2978 ,C2981 ,C2982 ,C2983 ,C3078 ,\nC3079 ,C3081 ,C3082 ,C3083 ,C3084 ,C3085 ,\nC3086 ,C3090 ,C3093 ,C3095 ,C3111 ,C3112 ,\nC3113 ,C3115 ,C3119 ,C3121 ,C3123 ,C3126 ,\nC3127 ,C3148 ,C3149 ,C3159 ,C3241 ,C3244 ,\nC3245 ,C3247 ,C3250 ,C3265 ,C3266 ,C3270 ,\nC3271 ,C3272 ,C3275 ,C3276 ,C3340 ,C3342 ,\nC3343 ,C3344 ,C3346 ,C3347 ,C3350 ,C3351 ,\nC3352 ,C3353 ,C3354 ,C3357 ,C3358 ,C3359 ,\nC3360 ,C3362 ,C3363 ,C3377 ,C3380 ,C3383 ,\nC3390 ,C3393 ,C3394 ,C3402 ,C3404 ,C3412 ,\nC3414 ,C3415 ,C3418 ,C3432 ,C3433 ,C3436 ,\nC3440 ,C3474 ,C3477 ,C3478 ,C3480 ,C3482 ,\nC3483 ,C3484 ,C3486 ,C3487 ,C3489 ,C3490</w:t>
      </w:r>
    </w:p>
    <w:p>
      <w:pPr>
        <w:pStyle w:val="PreformattedText"/>
        <w:bidi w:val="0"/>
        <w:spacing w:before="0" w:after="0"/>
        <w:jc w:val="left"/>
        <w:rPr/>
      </w:pPr>
      <w:r>
        <w:rPr/>
        <w:t xml:space="preserve"> </w:t>
      </w:r>
      <w:r>
        <w:rPr/>
        <w:t>,\nC3491 ,C3494 ,C3497 ,C3499 ,C3502 ,C3505 ,\nC3507 ,C3509 ,C3512 ,C3582 ,C3585 ,C3586 ,\nC3590 ,C3591 ,C3600 ,C3601 ,C3602 ,C3603 ,\nC3607 ,C3608 ,C3609 ,C3610 ,C3612 ,C3614 ,\nC3660 ,C3662 ,C3663 ,C3668 ,C3670 ,C3673 ,\nC3675 ,C3676 ,C3677 ,C3679 ,C3680 ,C3682 ,\nC3684 ,C3686 ,C3687 ,C3688 ,C3690 ,C3691 ,\nC3693 ,C3706 ,C3707 ,C3709 ,C3710 ,C3712 ,\nC3713 ,C3717 ,C3719 ,C3723 ,C3724 ,C3811 ,\nC3813 ,C3814 ,C3819 ,C3826 ,C3828 ,C3858 ,\nC3859 ,C3860 ,C3863 ,C3876 ,C3877 ,C3881 ,\nC3882 ,C3883 ,C3884 ,C3886 ,C3895 ,C3896 ,\nC3899 ,C3902 ,C3903 ,C3905 ,C3907 ,C3911 ,\nC3912 ,C3919 ,C3922 ,C3923 ,C3924 ,C3926 ,\nC3939 ,C3942 ,C3991 ,C3992 ,C3996 ,C3997 ,\nC4035 ,C4037 ,C4041 ,C4098 ,C4099 ,C4100 ,\nC4120 ,C4122 ,C4123 ,C4124 ,C4161 ,C4164 ,\nC4165 ,C4166 ,C4175 ,C4178 ,C4198 ,C4199 ,\nC4200 ,C4204 ,C4220 ,C4223 ,C4225 ,C4230 ,\nC4239 ,C4240 ,C4243 ,C4250 ,C4253 ,C4265 ,\nC4267 ,C4287 ,C4288 ,C4332 ,"];14[shape=box, label="id:14 level: 4\n100: V22 V24 V28 V39 V42 \nV48 V49 V52 V54 V56 V61 \nV63 V64 V69 V70 V73 V74 \nV75 V77 V78 V81 V83 V88 \nV90 V91 V92 V95 V96 V98 \nV100 V108 V109 V121 V126 V129 \nV135 V142 V144 V152 V154 V155 \nV156 V161 V165 V166 V167 V170 \nV171 V173 V176 V177 V178 V179 \nV185 V186 V189 V192 V199 V202 \nV203 V205 V206 V212 V216 V217 \nV218 V220 V225 V226 V229 V232 \nV239 V241 V243 V244 V245 V248 \nV251 V254 V258 V261 V262 V263 \nV264 V265 V267 V268 V269 V273 \nV281 V287 V288 V289 V291 V296 \nV297 V302 V309 V310 V314 \n641: C389( V22 V48 ) C390( V22 V69 ) C391( V22 V77 ) C392( V22 V81 ) C394( V22 V88 ) \nC395( V22 V91 ) C396( V22 V98 ) C400( V22 V170 ) C403( V22 V186 ) C408( V22 V225 ) C411( V22 V262 ) \nC412( V22 V268 ) C446( V24 V39 ) C447( V24 V48 ) C451( V24 V95 ) C456( V24 V121 ) C457( V24 V129 ) \nC458( V24 V144 ) C461( V24 V212 ) C462( V24 V218 ) C465( V24 V239 ) C466( V24 V248 ) C467( V24 V262 ) \nC551( V28 V39 ) C552( V28 V63 ) C553( V28 V73 ) C554( V28 V74 ) C556( V28 V92 ) C558( V28 V98 ) \nC563( V28 V165 ) C564( V28 V166 ) C566( V28 V192 ) C571( V28 V264 ) C574( V28 V287 ) C832( V39 V63 ) \nC833( V39 V74 ) C834( V39 V92 ) C836( V39 V98 ) C842( V39 V144 ) C844( V39 V166 ) C846( V39 V192 ) \nC852( V39 V262 ) C853( V39 V264 ) C854( V39 V287 ) C905( V42 V54 ) C906( V42 V75 ) C907( V42 V83 ) \nC908( V42 V90 ) C911( V42 V129 ) C912( V42 V135 ) C913( V42 V142 ) C914( V42 V152 ) C915( V42 V154 ) \nC916( V42 V167 ) C917( V42 V173 ) C918( V42 V177 ) C919( V42 V178 ) C920( V42 V185 ) C921( V42 V186 ) \nC922( V42 V199 ) C923( V42 V205 ) C924( V42 V243 ) C925( V42 V245 ) C926( V42 V251 ) C927( V42 V265 ) \nC929( V42 V289 ) C1065( V48 V95 ) C1067( V48 V121 ) C1069( V48 V129 ) C1072( V48 V186 ) C1075( V48 V212 ) \nC1076( V48 V218 ) C1077( V48 V220 ) C1078( V48 V239 ) C1079( V48 V248 ) C1080( V48 V258 ) C1082( V48 V281 ) \nC1083( V48 V288 ) C1085( V49 V64 ) C1086( V49 V70 ) C1087( V49 V109 ) C1090( V49 V135 ) C1093( V49 V171 ) \nC1095( V49 V217 ) C1097( V49 V220 ) C1098( V49 V232 ) C1100( V49 V264 ) C1101( V49 V289 ) C1158( V52 V70 ) \nC1160( V52 V96 ) C1164( V52 V144 ) C1165( V52 V165 ) C1167( V52 V192 ) C1173( V52 V225 ) C1175( V52 V269 ) \nC1177( V52 V281 ) C1178( V52 V291 ) C1180( V52 V309 ) C1206( V54 V83 ) C1210( V54 V135 ) C1216( V54 V177 ) \nC1217( V54 V178 ) C1218( V54 V186 ) C1219( V54 V203 ) C1220( V54 V206 ) C1222( V54 V243 ) C1223( V54 V245 ) \nC1225( V54 V251 ) C1226( V54 V269 ) C1230( V54 V296 ) C1256( V56 V64 ) C1257( V56 V83 ) C1259( V56 V88 ) \nC1262( V56 V96 ) C1267( V56 V126 ) C1269( V56 V161 ) C1270( V56 V176 ) C1271( V56 V189 ) C1273( V56 V229 ) \nC1274( V56 V241 ) C1276( V56 V258 ) C1279( V56 V314 ) C1382( V61 V95 ) C1383( V61 V108 ) C1387( V61 V129 ) \nC1388( V61 V135 ) C1390( V61 V154 ) C1391( V61 V203 ) C1392( V61 V216 ) C1393( V61 V229 ) C1394( V61 V241 ) \nC1396( V61 V244 ) C1397( V61 V248 ) C1400( V61 V268 ) C1401( V61 V273 ) C1403( V61 V296 ) C1427( V63 V74 ) \nC1428( V63 V91 ) C1429( V63 V92 ) C1430( V63 V98 ) C1431( V63 V100 ) C1434( V63 V166 ) C1436( V63 V192 ) \nC1439( V63 V226 ) C1441( V63 V244 ) C1443( V63 V264 ) C1445( V63 V287 ) C1448( V64 V70 ) C1450( V64 V88 ) \nC1452( V64 V109 ) C1455( V64 V135 ) C1458( V64 V171 ) C1461( V64 V217 ) C1462( V64 V220 ) C1463( V64 V232 ) \nC1466( V64 V258 ) C1467( V64 V264 ) C1468( V64 V289 ) C1561( V69 V77 ) C1562( V69 V81 ) C1563( V69 V91 ) \nC1565( V69 V98 ) C1570( V69 V166 ) C1571( V69 V170 ) C1576( V69 V262 ) C1580( V69 V309 ) C1581( V70 V92 ) \nC1584( V70 V135 ) C1585( V70 V144 ) C1586( V70 V155 ) C1592( V70 V217 ) C1593( V70 V225 ) C1594( V70 V239 ) \nC1595( V70 V241 ) C1598( V70 V251 ) C1599( V70 V281 ) C1600( V70 V291 ) C1601( V70 V309 ) C1649( V73 V74 ) \nC1650( V73 V83 ) C1658( V73 V155 ) C1659( V73 V156 ) C1663( V73 V226 ) C1666( V73 V254 ) C1669( V73 V263 ) \nC1670( V73 V269 ) C1674( V74 V77 ) C1676( V74 V92 ) C1677( V74 V98 ) C1681( V74 V166 ) C1684( V74 V192 ) \nC1689( V74 V264 ) C1692( V74 V287 ) C1697( V75 V90 ) C1698( V75 V100 ) C1703( V75 V142 ) C1704( V75 V154 ) \nC1706( V75 V165 ) C1707( V75 V167 ) C1708( V75 V173 ) C1709( V75 V186 ) C1710( V75 V199 ) C1711( V75 V202 ) \nC1712( V75 V203 ) C1713( V75 V205 ) C1714( V75 V206 ) C1715( V75 V261 ) C1718( V75 V287 ) C1719( V75 V297 ) \nC1720( V75 V310 ) C1741( V77 V81 ) C1743( V77 V91 ) C1744( V77 V98 ) C1748( V77 V142 ) C1750( V77 V170 ) \nC1753( V77 V189 ) C1759( V77 V262 ) C1765( V78 V88 ) C1766( V78 V92 ) C1767( V78 V95 ) C1774( V78 V154 ) \nC1775( V78 V179 ) C1777( V78 V226 ) C1779( V78 V258 ) C1780( V78 V261 ) C1781( V78 V264 ) C1782( V78 V267 ) \nC1783( V78 V288 ) C1785( V78 V296 ) C1786( V78 V297 ) C1787( V78 V302 ) C1831( V81 V91 ) C1832( V81 V98 ) \nC1840( V81 V170 ) C1849( V81 V232 ) C1850( V81 V262 ) C1853( V81 V314 ) C1880( V83 V135 ) C1882( V83 V155 ) \nC1883( V83 V156 ) C1885( V83 V177 ) C1886( V83 V178 ) C1887( V83 V186 ) C1888( V83 V226 ) C1889( V83 V241 ) \nC1890( V83 V243 ) C1891( V83 V251 ) C1892( V83 V254 ) C1893( V83 V263 ) C1894( V83 V269 ) C1976( V88 V95 ) \nC1979( V88 V179 ) C1984( V88 V225 ) C1986( V88 V258 ) C1989( V88 V267 ) C1990( V88 V268 ) C1991( V88 V288 ) \nC1993( V88 V296 ) C1994( V88 V297 ) C1995( V88 V302 ) C2024( V90 V126 ) C2027( V90 V142 ) C2030( V90 V154 ) \nC2031( V90 V173 ) C2032( V90 V176 ) C2033( V90 V186 ) C2035( V90 V199 ) C2036( V90 V205 ) C2037( V90 V225 ) \nC2044( V91 V98 ) C2045( V91 V100 ) C2050( V91 V152 ) C2051( V91 V166 ) C2053( V91 V170 ) C2055( V91 V178 ) \nC2059( V91 V262 ) C2060( V91 V291 ) C2062( V92 V98 ) C2066( V92 V155 ) C2067( V92 V166 ) C2069( V92 V192 ) \nC2070( V92 V217 ) C2071( V92 V239 ) C2072( V92 V241 ) C2074( V92 V251 ) C2076( V92 V261 ) C2077( V92 V264 ) \nC2078( V92 V287 ) C2125( V95 V121 ) C2126( V95 V129 ) C2128( V95 V179 ) C2129( V95 V203 ) C2130( V95 V212 ) \nC2131( V95 V218 ) C2132( V95 V239 ) C2133( V95 V248 ) C2136( V95 V258 ) C2137( V95 V267 ) C2138( V95 V288 ) \nC2140( V95 V296 ) C2141( V95 V297 ) C2142( V95 V302 ) C2145( V96 V126 ) C2148( V96 V161 ) C2151( V96 V176 ) \nC2152( V96 V189 ) C2158( V96 V229 ) C2160( V96 V273 ) C2164( V96 V314 ) C2189( V98 V166 ) C2190( V98 V170 ) \nC2192( V98 V192 ) C2195( V98 V262 ) C2196( V98 V264 ) C2200( V98 V287 ) C2225( V100 V109 ) C2229( V100 V165 ) \nC2232( V100 V202 ) C2233( V100 V203 ) C2234( V100 V206 ) C2239( V100 V251 ) C2240( V100 V261 ) C2242( V100 V287 ) \nC2243( V100 V297 ) C2245( V100 V310 ) C2388( V108 V126 ) C2390( V108 V135 ) C2396( V108 V206 ) C2397( V108 V216 ) \nC2400( V108 V241 ) C2401( V108 V244 ) C2402( V108 V262 ) C2403( V108 V268 ) C2404( V108 V273 ) C2412( V109 V155 ) \nC2413( V109 V171 ) C2414( V109 V173 ) C2418( V109 V217 ) C2419( V109 V220 ) C2422( V109 V232 ) C2425( V109 V251 ) \nC2426( V109 V264 ) C2427( V109 V287 ) C2428( V109 V289 ) C2615( V121 V129 ) C2619( V121 V212 ) C2620( V121 V218 ) \nC2621( V121 V220 ) C2622( V121 V239 ) C2623( V121 V248 ) C2624( V121 V258 ) C2625( V121 V281 ) C2627( V121 V288 ) \nC2629( V121 V302 ) C2705( V126 V161 ) C2707( V126 V176 ) C2709( V126 V189 ) C2710( V126 V206 ) C2712( V126 V229 ) \nC2715( V126 V314 ) C2750( V129 V152 ) C2751( V129 V154 ) C2752( V129 V167 ) C2753( V129 V185 ) C2754( V129 V212 ) \nC2755( V129 V218 ) C2756( V129 V229 ) C2757( V129 V239 ) C2759( V129 V245 ) C2760( V129 V248 ) C2761( V129 V265 ) \nC2763( V129 V289 ) C2848( V135 V177 ) C2849( V135 V178 ) C2851( V135 V186 ) C2852( V135 V216 ) C2853( V135 V241 ) \nC2854( V135 V243 ) C2855( V135 V244 ) C2857( V135 V251 ) C2858( V135 V268 ) C2859( V135 V273 ) C2965( V142 V154 ) \nC2967( V142 V167 ) C2968( V142 V173 ) C2969( V142 V176 ) C2970( V142 V185 ) C2971( V142 V186 ) C2972( V142 V189 ) \nC2973( V142 V199 ) C2974( V142 V205 ) C2982( V142 V268 ) C3000( V144 V152 ) C3001( V144 V156 ) C3004( V144 V189 ) \nC3006( V144 V225 ) C3011( V144 V262 ) C3012( V144 V281 ) C3014( V144 V291 ) C3017( V144 V309 ) C3128( V152 V156 ) \nC3130( V152 V166 ) C3131( V152 V167 ) C3132( V152 V178 ) C3133( V152 V185 ) C3135( V152 V189 ) C3137( V152 V245 ) \nC3139( V152 V265 ) C3141( V152 V289 ) C3143( V152 V291 ) C3160( V154 V173 ) C3161( V154 V186 ) C3163( V154 V199 ) \nC3164( V154 V205 ) C3165( V154 V226 ) C3166( V154 V229 ) C3168( V154 V248 ) C3172( V155 V156 ) C3174( V155 V173 ) \nC3177( V155 V217 ) C3178( V155 V226 ) C3182( V155 V239 ) C3183( V155 V241 ) C3185( V155 V251 ) C3186( V155 V254 ) \nC3187( V155 V263 ) C3188( V155 V269 ) C3195( V156 V179 ) C3196( V156 V189 ) C3198( V156 V218 ) C3199( V156 V226 ) \nC3201( V156 V254 ) C3203( V156 V263 ) C3204( V156 V269 ) C3265( V161 V176 ) C3267( V161 V189 ) C3271( V161 V216 ) \nC3272( V161 V217 ) C3274( V161 V229 ) C3275( V161 V239 ) C3278( V161 V297 ) C3280( V161 V314 ) C3325( V165 V192 ) \nC3326( V165 V202 ) C3327( V165 V203 ) C3328( V165 V206 ) C3332( V165 V261 ) C3333( V165 V269 ) C3337( V165 V297 ) \nC3339( V165 V310 ) C3340( V166 V178 ) C3342( V166 V192 ) C3344( V166 V264 ) C3347( V166 V287 ) C3348( V166 V291 ) \nC3350( V166 V309 ) C3351( V167 V176 ) C3352( V167 V185 ) C3355( V167 V245 ) C3356(</w:t>
      </w:r>
    </w:p>
    <w:p>
      <w:pPr>
        <w:pStyle w:val="PreformattedText"/>
        <w:bidi w:val="0"/>
        <w:spacing w:before="0" w:after="0"/>
        <w:jc w:val="left"/>
        <w:rPr/>
      </w:pPr>
      <w:r>
        <w:rPr/>
        <w:t xml:space="preserve"> </w:t>
      </w:r>
      <w:r>
        <w:rPr/>
        <w:t>V167 V265 ) C3358( V167 V268 ) \nC3362( V167 V287 ) C3363( V167 V289 ) C3394( V170 V171 ) C3400( V170 V262 ) C3404( V171 V217 ) C3405( V171 V218 ) \nC3406( V171 V220 ) C3408( V171 V232 ) C3410( V171 V243 ) C3412( V171 V264 ) C3415( V171 V289 ) C3416( V171 V291 ) \nC3431( V173 V186 ) C3434( V173 V199 ) C3435( V173 V205 ) C3474( V176 V185 ) C3475( V176 V189 ) C3476( V176 V199 ) \nC3478( V176 V225 ) C3479( V176 V229 ) C3484( V176 V268 ) C3488( V176 V314 ) C3489( V177 V178 ) C3491( V177 V185 ) \nC3492( V177 V186 ) C3493( V177 V203 ) C3496( V177 V243 ) C3497( V177 V251 ) C3499( V177 V267 ) C3501( V177 V296 ) \nC3503( V178 V186 ) C3506( V178 V243 ) C3507( V178 V251 ) C3509( V178 V289 ) C3510( V178 V291 ) C3513( V179 V205 ) \nC3515( V179 V218 ) C3518( V179 V254 ) C3519( V179 V258 ) C3520( V179 V263 ) C3521( V179 V267 ) C3522( V179 V288 ) \nC3524( V179 V296 ) C3525( V179 V297 ) C3526( V179 V302 ) C3604( V185 V245 ) C3606( V185 V265 ) C3608( V185 V267 ) \nC3609( V185 V268 ) C3612( V185 V289 ) C3616( V186 V199 ) C3617( V186 V205 ) C3619( V186 V243 ) C3620( V186 V251 ) \nC3643( V189 V229 ) C3652( V189 V314 ) C3675( V192 V248 ) C3677( V192 V264 ) C3678( V192 V269 ) C3680( V192 V287 ) \nC3738( V199 V205 ) C3739( V199 V225 ) C3768( V202 V203 ) C3769( V202 V206 ) C3771( V202 V212 ) C3774( V202 V261 ) \nC3775( V202 V267 ) C3778( V202 V297 ) C3780( V202 V310 ) C3781( V203 V206 ) C3785( V203 V261 ) C3787( V203 V296 ) \nC3788( V203 V297 ) C3789( V203 V310 ) C3801( V205 V212 ) C3804( V205 V244 ) C3807( V205 V254 ) C3808( V205 V263 ) \nC3812( V206 V245 ) C3814( V206 V261 ) C3815( V206 V269 ) C3820( V206 V297 ) C3821( V206 V310 ) C3865( V212 V218 ) \nC3866( V212 V239 ) C3868( V212 V244 ) C3869( V212 V248 ) C3871( V212 V263 ) C3872( V212 V267 ) C3902( V216 V217 ) \nC3905( V216 V239 ) C3906( V216 V241 ) C3908( V216 V243 ) C3909( V216 V244 ) C3910( V216 V254 ) C3912( V216 V268 ) \nC3914( V216 V273 ) C3917( V217 V220 ) C3918( V217 V232 ) C3919( V217 V239 ) C3920( V217 V241 ) C3922( V217 V251 ) \nC3924( V217 V264 ) C3926( V217 V289 ) C3930( V218 V239 ) C3931( V218 V243 ) C3932( V218 V248 ) C3934( V218 V263 ) \nC3935( V218 V291 ) C3947( V220 V232 ) C3950( V220 V258 ) C3951( V220 V264 ) C3952( V220 V281 ) C3953( V220 V288 ) \nC3954( V220 V289 ) C3956( V220 V314 ) C3992( V225 V268 ) C3994( V225 V281 ) C3995( V225 V291 ) C3997( V225 V309 ) \nC3998( V226 V244 ) C3999( V226 V254 ) C4000( V226 V263 ) C4001( V226 V269 ) C4021( V229 V248 ) C4022( V229 V265 ) \nC4028( V229 V314 ) C4045( V232 V264 ) C4049( V232 V289 ) C4096( V239 V241 ) C4098( V239 V248 ) C4099( V239 V251 ) \nC4112( V241 V244 ) C4114( V241 V251 ) C4115( V241 V268 ) C4116( V241 V273 ) C4130( V243 V251 ) C4131( V243 V254 ) \nC4133( V243 V291 ) C4139( V244 V263 ) C4140( V244 V268 ) C4142( V244 V273 ) C4146( V245 V265 ) C4147( V245 V269 ) \nC4151( V245 V289 ) C4178( V251 V287 ) C4188( V254 V263 ) C4189( V254 V269 ) C4207( V258 V267 ) C4208( V258 V281 ) \nC4209( V258 V288 ) C4211( V258 V296 ) C4212( V258 V297 ) C4213( V258 V302 ) C4225( V261 V264 ) C4228( V261 V297 ) \nC4229( V261 V310 ) C4233( V263 V269 ) C4239( V264 V287 ) C4240( V264 V289 ) C4246( V265 V289 ) C4259( V267 V288 ) \nC4261( V267 V296 ) C4262( V267 V297 ) C4263( V267 V302 ) C4266( V268 V273 ) C4281( V273 V288 ) C4284( V273 V302 ) \nC4307( V281 V288 ) C4309( V281 V291 ) C4310( V281 V302 ) C4311( V281 V309 ) C4328( V288 V296 ) C4329( V288 V297 ) \nC4330( V288 V302 ) C4337( V291 V309 ) C4353( V296 V297 ) C4354( V296 V302 ) C4355( V297 V302 ) C4357( V297 V310 ) "];8-&gt;14[label="99: V22 V24 V28 V39 V48 \nV49 V52 V54 V56 V61 V63 \nV64 V69 V70 V73 V74 V75 \nV77 V78 V81 V83 V88 V90 \nV91 V92 V95 V96 V98 V100 \nV108 V109 V121 V126 V129 V135 \nV142 V144 V152 V154 V155 V156 \nV161 V165 V166 V167 V170 V171 \nV173 V176 V177 V178 V179 V185 \nV186 V189 V192 V199 V202 V203 \nV205 V206 V212 V216 V217 V218 \nV220 V225 V226 V229 V232 V239 \nV241 V243 V244 V245 V248 V251 \nV254 V258 V261 V262 V263 V264 \nV265 V267 V268 V269 V273 V281 \nV287 V288 V289 V291 V296 V297 \nV302 V309 V310 V314 \n619: C389 ,C390 ,C391 ,C392 ,C394 ,\nC395 ,C396 ,C400 ,C403 ,C408 ,C411 ,\nC412 ,C446 ,C447 ,C451 ,C456 ,C457 ,\nC458 ,C461 ,C462 ,C465 ,C466 ,C467 ,\nC551 ,C552 ,C553 ,C554 ,C556 ,C558 ,\nC563 ,C564 ,C566 ,C571 ,C574 ,C832 ,\nC833 ,C834 ,C836 ,C842 ,C844 ,C846 ,\nC852 ,C853 ,C854 ,C1065 ,C1067 ,C1069 ,\nC1072 ,C1075 ,C1076 ,C1077 ,C1078 ,C1079 ,\nC1080 ,C1082 ,C1083 ,C1085 ,C1086 ,C1087 ,\nC1090 ,C1093 ,C1095 ,C1097 ,C1098 ,C1100 ,\nC1101 ,C1158 ,C1160 ,C1164 ,C1165 ,C1167 ,\nC1173 ,C1175 ,C1177 ,C1178 ,C1180 ,C1206 ,\nC1210 ,C1216 ,C1217 ,C1218 ,C1219 ,C1220 ,\nC1222 ,C1223 ,C1225 ,C1226 ,C1230 ,C1256 ,\nC1257 ,C1259 ,C1262 ,C1267 ,C1269 ,C1270 ,\nC1271 ,C1273 ,C1274 ,C1276 ,C1279 ,C1382 ,\nC1383 ,C1387 ,C1388 ,C1390 ,C1391 ,C1392 ,\nC1393 ,C1394 ,C1396 ,C1397 ,C1400 ,C1401 ,\nC1403 ,C1427 ,C1428 ,C1429 ,C1430 ,C1431 ,\nC1434 ,C1436 ,C1439 ,C1441 ,C1443 ,C1445 ,\nC1448 ,C1450 ,C1452 ,C1455 ,C1458 ,C1461 ,\nC1462 ,C1463 ,C1466 ,C1467 ,C1468 ,C1561 ,\nC1562 ,C1563 ,C1565 ,C1570 ,C1571 ,C1576 ,\nC1580 ,C1581 ,C1584 ,C1585 ,C1586 ,C1592 ,\nC1593 ,C1594 ,C1595 ,C1598 ,C1599 ,C1600 ,\nC1601 ,C1649 ,C1650 ,C1658 ,C1659 ,C1663 ,\nC1666 ,C1669 ,C1670 ,C1674 ,C1676 ,C1677 ,\nC1681 ,C1684 ,C1689 ,C1692 ,C1697 ,C1698 ,\nC1703 ,C1704 ,C1706 ,C1707 ,C1708 ,C1709 ,\nC1710 ,C1711 ,C1712 ,C1713 ,C1714 ,C1715 ,\nC1718 ,C1719 ,C1720 ,C1741 ,C1743 ,C1744 ,\nC1748 ,C1750 ,C1753 ,C1759 ,C1765 ,C1766 ,\nC1767 ,C1774 ,C1775 ,C1777 ,C1779 ,C1780 ,\nC1781 ,C1782 ,C1783 ,C1785 ,C1786 ,C1787 ,\nC1831 ,C1832 ,C1840 ,C1849 ,C1850 ,C1853 ,\nC1880 ,C1882 ,C1883 ,C1885 ,C1886 ,C1887 ,\nC1888 ,C1889 ,C1890 ,C1891 ,C1892 ,C1893 ,\nC1894 ,C1976 ,C1979 ,C1984 ,C1986 ,C1989 ,\nC1990 ,C1991 ,C1993 ,C1994 ,C1995 ,C2024 ,\nC2027 ,C2030 ,C2031 ,C2032 ,C2033 ,C2035 ,\nC2036 ,C2037 ,C2044 ,C2045 ,C2050 ,C2051 ,\nC2053 ,C2055 ,C2059 ,C2060 ,C2062 ,C2066 ,\nC2067 ,C2069 ,C2070 ,C2071 ,C2072 ,C2074 ,\nC2076 ,C2077 ,C2078 ,C2125 ,C2126 ,C2128 ,\nC2129 ,C2130 ,C2131 ,C2132 ,C2133 ,C2136 ,\nC2137 ,C2138 ,C2140 ,C2141 ,C2142 ,C2145 ,\nC2148 ,C2151 ,C2152 ,C2158 ,C2160 ,C2164 ,\nC2189 ,C2190 ,C2192 ,C2195 ,C2196 ,C2200 ,\nC2225 ,C2229 ,C2232 ,C2233 ,C2234 ,C2239 ,\nC2240 ,C2242 ,C2243 ,C2245 ,C2388 ,C2390 ,\nC2396 ,C2397 ,C2400 ,C2401 ,C2402 ,C2403 ,\nC2404 ,C2412 ,C2413 ,C2414 ,C2418 ,C2419 ,\nC2422 ,C2425 ,C2426 ,C2427 ,C2428 ,C2615 ,\nC2619 ,C2620 ,C2621 ,C2622 ,C2623 ,C2624 ,\nC2625 ,C2627 ,C2629 ,C2705 ,C2707 ,C2709 ,\nC2710 ,C2712 ,C2715 ,C2750 ,C2751 ,C2752 ,\nC2753 ,C2754 ,C2755 ,C2756 ,C2757 ,C2759 ,\nC2760 ,C2761 ,C2763 ,C2848 ,C2849 ,C2851 ,\nC2852 ,C2853 ,C2854 ,C2855 ,C2857 ,C2858 ,\nC2859 ,C2965 ,C2967 ,C2968 ,C2969 ,C2970 ,\nC2971 ,C2972 ,C2973 ,C2974 ,C2982 ,C3000 ,\nC3001 ,C3004 ,C3006 ,C3011 ,C3012 ,C3014 ,\nC3017 ,C3128 ,C3130 ,C3131 ,C3132 ,C3133 ,\nC3135 ,C3137 ,C3139 ,C3141 ,C3143 ,C3160 ,\nC3161 ,C3163 ,C3164 ,C3165 ,C3166 ,C3168 ,\nC3172 ,C3174 ,C3177 ,C3178 ,C3182 ,C3183 ,\nC3185 ,C3186 ,C3187 ,C3188 ,C3195 ,C3196 ,\nC3198 ,C3199 ,C3201 ,C3203 ,C3204 ,C3265 ,\nC3267 ,C3271 ,C3272 ,C3274 ,C3275 ,C3278 ,\nC3280 ,C3325 ,C3326 ,C3327 ,C3328 ,C3332 ,\nC3333 ,C3337 ,C3339 ,C3340 ,C3342 ,C3344 ,\nC3347 ,C3348 ,C3350 ,C3351 ,C3352 ,C3355 ,\nC3356 ,C3358 ,C3362 ,C3363 ,C3394 ,C3400 ,\nC3404 ,C3405 ,C3406 ,C3408 ,C3410 ,C3412 ,\nC3415 ,C3416 ,C3431 ,C3434 ,C3435 ,C3474 ,\nC3475 ,C3476 ,C3478 ,C3479 ,C3484 ,C3488 ,\nC3489 ,C3491 ,C3492 ,C3493 ,C3496 ,C3497 ,\nC3499 ,C3501 ,C3503 ,C3506 ,C3507 ,C3509 ,\nC3510 ,C3513 ,C3515 ,C3518 ,C3519 ,C3520 ,\nC3521 ,C3522 ,C3524 ,C3525 ,C3526 ,C3604 ,\nC3606 ,C3608 ,C3609 ,C3612 ,C3616 ,C3617 ,\nC3619 ,C3620 ,C3643 ,C3652 ,C3675 ,C3677 ,\nC3678 ,C3680 ,C3738 ,C3739 ,C3768 ,C3769 ,\nC3771 ,C3774 ,C3775 ,C3778 ,C3780 ,C3781 ,\nC3785 ,C3787 ,C3788 ,C3789 ,C3801 ,C3804 ,\nC3807 ,C3808 ,C3812 ,C3814 ,C3815 ,C3820 ,\nC3821 ,C3865 ,C3866 ,C3868 ,C3869 ,C3871 ,\nC3872 ,C3902 ,C3905 ,C3906 ,C3908 ,C3909 ,\nC3910 ,C3912 ,C3914 ,C3917 ,C3918 ,C3919 ,\nC3920 ,C3922 ,C3924 ,C3926 ,C3930 ,C3931 ,\nC3932 ,C3934 ,C3935 ,C3947 ,C3950 ,C3951 ,\nC3952 ,C3953 ,C3954 ,C3956 ,C3992 ,C3994 ,\nC3995 ,C3997 ,C3998 ,C3999 ,C4000 ,C4001 ,\nC4021 ,C4022 ,C4028 ,C4045 ,C4049 ,C4096 ,\nC4098 ,C4099 ,C4112 ,C4114 ,C4115 ,C4116 ,\nC4130 ,C4131 ,C4133 ,C4139 ,C4140 ,C4142 ,\nC4146 ,C4147 ,C4151 ,C4178 ,C4188 ,C4189 ,\nC4207 ,C4208 ,C4209 ,C4211 ,C4212 ,C4213 ,\nC4225 ,C4228 ,C4229 ,C4233 ,C4239 ,C4240 ,\nC4246 ,C4259 ,C4261 ,C4262 ,C4263 ,C4266 ,\nC4281 ,C4284 ,C4307 ,C4309 ,C4310 ,C4311 ,\nC4328 ,C4329 ,C4330 ,C4337 ,C4353 ,C4354 ,\nC4355 ,C4357 ,"];15[shape=box, label="id:15 level: 4\n123: V41 V43 V47 V50 V51 \nV52 V57 V58 V62 V63 V65 \nV67 V68 V72 V73 V76 V77 \nV80 V81 V82 V85 V86 V90 \nV91 V97 V100 V103 V104 V105 \nV107 V111 V115 V116 V119 V120 \nV121 V124 V126 V127 V128 V136 \nV138 V140 V142 V143 V144 V145 \nV148 V151 V152 V153 V156 V161 \nV162 V165 V166 V168 V169 V171 \nV178 V179 V181 V184 V188 V189 \nV191 V192 V194 V200 V201 V202 \nV204 V205 V207 V208 V209 V212 \nV218 V219 V221 V222 V223 V227 \nV228 V232 V236 V238 V240 V243 \nV245 V246 V247 V249 V252 V254 \nV255 V256 V260 V263 V265 V266 \nV267 V269 V272 V273 V276 V278 \nV281 V286 V288 V290 V291 V292 \nV293 V297 V298 V299 V302 V304 \nV305 V306 V307 V313 \n893: C880( V41 V43 ) C882( V41 V80 ) C885( V41 V103 ) C887( V41 V148 ) C888( V41 V151 ) \nC893( V41 V204 ) C899( V41 V260 ) C902( V41 V293 ) C903( V41 V306 ) C934( V43 V72 ) C935( V43 V86 ) \nC940( V43 V148 ) C942( V43 V166 ) C946( V43 V204 ) C950( V43 V247 ) C951( V43 V260 ) C954( V43 V276 ) \nC956( V43 V293 ) C957( V43 V306 ) C1035( V47 V73 ) C1036( V47 V85 ) C1038( V47 V105 ) C1040( V47 V115 ) \nC1046( V47 V145 ) C1047( V47 V156 ) C1048( V47 V162 ) C1049( V47 V168 ) C1050( V47 V179 ) C1051( V47 V207 ) \nC1052( V47 V218 ) C1053( V47 V221 ) C1055( V47 V255 ) C1056( V47 V263 ) C1057( V47 V265 ) C1058( V47 V286 ) \nC1059( V47 V298 ) C1061( V47 V305 ) C1103( V50 V58 ) C1104( V50 V63 )</w:t>
      </w:r>
    </w:p>
    <w:p>
      <w:pPr>
        <w:pStyle w:val="PreformattedText"/>
        <w:bidi w:val="0"/>
        <w:spacing w:before="0" w:after="0"/>
        <w:jc w:val="left"/>
        <w:rPr/>
      </w:pPr>
      <w:r>
        <w:rPr/>
        <w:t xml:space="preserve"> </w:t>
      </w:r>
      <w:r>
        <w:rPr/>
        <w:t>C1105( V50 V65 ) C1106( V50 V85 ) \nC1107( V50 V103 ) C1109( V50 V111 ) C1110( V50 V143 ) C1111( V50 V145 ) C1112( V50 V153 ) C1114( V50 V179 ) \nC1115( V50 V192 ) C1117( V50 V205 ) C1118( V50 V208 ) C1120( V50 V223 ) C1125( V50 V252 ) C1126( V50 V254 ) \nC1130( V51 V57 ) C1131( V51 V65 ) C1133( V51 V103 ) C1134( V51 V104 ) C1135( V51 V136 ) C1136( V51 V138 ) \nC1137( V51 V140 ) C1138( V51 V143 ) C1139( V51 V144 ) C1142( V51 V202 ) C1143( V51 V209 ) C1145( V51 V212 ) \nC1146( V51 V232 ) C1148( V51 V238 ) C1150( V51 V267 ) C1151( V51 V276 ) C1152( V51 V293 ) C1153( V51 V299 ) \nC1154( V51 V307 ) C1155( V52 V58 ) C1156( V52 V65 ) C1157( V52 V67 ) C1159( V52 V80 ) C1161( V52 V120 ) \nC1164( V52 V144 ) C1165( V52 V165 ) C1167( V52 V192 ) C1168( V52 V208 ) C1170( V52 V221 ) C1171( V52 V222 ) \nC1175( V52 V269 ) C1177( V52 V281 ) C1178( V52 V291 ) C1179( V52 V298 ) C1280( V57 V65 ) C1281( V57 V77 ) \nC1283( V57 V107 ) C1284( V57 V111 ) C1286( V57 V136 ) C1287( V57 V138 ) C1288( V57 V142 ) C1289( V57 V148 ) \nC1290( V57 V153 ) C1291( V57 V189 ) C1293( V57 V202 ) C1294( V57 V209 ) C1295( V57 V212 ) C1296( V57 V222 ) \nC1297( V57 V227 ) C1298( V57 V236 ) C1299( V57 V246 ) C1300( V57 V249 ) C1301( V57 V252 ) C1303( V57 V267 ) \nC1304( V57 V299 ) C1305( V57 V307 ) C1306( V58 V63 ) C1307( V58 V65 ) C1308( V58 V67 ) C1309( V58 V80 ) \nC1310( V58 V81 ) C1311( V58 V119 ) C1312( V58 V120 ) C1313( V58 V128 ) C1314( V58 V143 ) C1315( V58 V145 ) \nC1316( V58 V165 ) C1317( V58 V181 ) C1318( V58 V192 ) C1320( V58 V208 ) C1321( V58 V209 ) C1323( V58 V221 ) \nC1325( V58 V232 ) C1327( V58 V266 ) C1328( V58 V269 ) C1329( V58 V272 ) C1406( V62 V68 ) C1407( V62 V85 ) \nC1408( V62 V86 ) C1410( V62 V124 ) C1411( V62 V127 ) C1414( V62 V191 ) C1416( V62 V200 ) C1418( V62 V228 ) \nC1419( V62 V240 ) C1420( V62 V245 ) C1422( V62 V265 ) C1425( V63 V65 ) C1426( V63 V72 ) C1428( V63 V91 ) \nC1431( V63 V100 ) C1432( V63 V143 ) C1433( V63 V145 ) C1434( V63 V166 ) C1435( V63 V168 ) C1436( V63 V192 ) \nC1438( V63 V208 ) C1440( V63 V236 ) C1442( V63 V247 ) C1447( V63 V304 ) C1472( V65 V136 ) C1473( V65 V138 ) \nC1474( V65 V143 ) C1475( V65 V145 ) C1477( V65 V202 ) C1478( V65 V208 ) C1479( V65 V209 ) C1481( V65 V212 ) \nC1482( V65 V222 ) C1487( V65 V267 ) C1490( V65 V298 ) C1491( V65 V307 ) C1517( V67 V68 ) C1518( V67 V80 ) \nC1521( V67 V120 ) C1522( V67 V126 ) C1525( V67 V165 ) C1526( V67 V169 ) C1529( V67 V181 ) C1530( V67 V192 ) \nC1532( V67 V208 ) C1533( V67 V219 ) C1534( V67 V221 ) C1535( V67 V227 ) C1537( V67 V269 ) C1538( V67 V290 ) \nC1540( V68 V76 ) C1541( V68 V124 ) C1542( V68 V161 ) C1546( V68 V181 ) C1547( V68 V184 ) C1548( V68 V194 ) \nC1549( V68 V201 ) C1551( V68 V227 ) C1552( V68 V228 ) C1556( V68 V297 ) C1558( V68 V305 ) C1625( V72 V91 ) \nC1628( V72 V100 ) C1629( V72 V104 ) C1632( V72 V145 ) C1634( V72 V166 ) C1635( V72 V168 ) C1636( V72 V169 ) \nC1638( V72 V201 ) C1640( V72 V236 ) C1641( V72 V247 ) C1643( V72 V273 ) C1646( V72 V304 ) C1651( V73 V85 ) \nC1654( V73 V115 ) C1657( V73 V145 ) C1659( V73 V156 ) C1660( V73 V162 ) C1665( V73 V238 ) C1666( V73 V254 ) \nC1667( V73 V255 ) C1669( V73 V263 ) C1670( V73 V269 ) C1672( V73 V298 ) C1721( V76 V90 ) C1722( V76 V97 ) \nC1725( V76 V126 ) C1728( V76 V143 ) C1729( V76 V161 ) C1730( V76 V184 ) C1731( V76 V188 ) C1732( V76 V194 ) \nC1733( V76 V201 ) C1734( V76 V228 ) C1736( V76 V255 ) C1737( V76 V278 ) C1738( V76 V293 ) C1739( V76 V297 ) \nC1740( V76 V305 ) C1741( V77 V81 ) C1743( V77 V91 ) C1746( V77 V111 ) C1748( V77 V142 ) C1753( V77 V189 ) \nC1755( V77 V222 ) C1756( V77 V236 ) C1757( V77 V246 ) C1758( V77 V249 ) C1760( V77 V278 ) C1762( V77 V299 ) \nC1813( V80 V120 ) C1815( V80 V151 ) C1817( V80 V165 ) C1820( V80 V191 ) C1821( V80 V192 ) C1823( V80 V208 ) \nC1824( V80 V221 ) C1827( V80 V269 ) C1831( V81 V91 ) C1833( V81 V105 ) C1836( V81 V119 ) C1837( V81 V128 ) \nC1838( V81 V138 ) C1843( V81 V181 ) C1846( V81 V209 ) C1849( V81 V232 ) C1851( V81 V266 ) C1852( V81 V272 ) \nC1855( V82 V91 ) C1857( V82 V97 ) C1858( V82 V107 ) C1860( V82 V116 ) C1865( V82 V152 ) C1866( V82 V162 ) \nC1867( V82 V166 ) C1869( V82 V178 ) C1871( V82 V256 ) C1876( V82 V291 ) C1877( V82 V313 ) C1921( V85 V115 ) \nC1923( V85 V127 ) C1925( V85 V145 ) C1926( V85 V162 ) C1929( V85 V191 ) C1930( V85 V192 ) C1931( V85 V200 ) \nC1933( V85 V240 ) C1934( V85 V245 ) C1937( V85 V255 ) C1938( V85 V265 ) C1941( V85 V298 ) C1944( V86 V121 ) \nC1945( V86 V124 ) C1949( V86 V201 ) C1952( V86 V276 ) C1953( V86 V281 ) C1955( V86 V286 ) C1956( V86 V290 ) \nC1957( V86 V302 ) C2019( V90 V97 ) C2021( V90 V115 ) C2024( V90 V126 ) C2027( V90 V142 ) C2028( V90 V143 ) \nC2034( V90 V188 ) C2036( V90 V205 ) C2038( V90 V246 ) C2039( V90 V260 ) C2040( V90 V278 ) C2043( V91 V97 ) \nC2045( V91 V100 ) C2046( V91 V107 ) C2048( V91 V116 ) C2049( V91 V145 ) C2050( V91 V152 ) C2051( V91 V166 ) \nC2052( V91 V168 ) C2055( V91 V178 ) C2057( V91 V236 ) C2058( V91 V247 ) C2060( V91 V291 ) C2061( V91 V304 ) \nC2166( V97 V107 ) C2167( V97 V116 ) C2170( V97 V126 ) C2173( V97 V143 ) C2174( V97 V152 ) C2176( V97 V166 ) \nC2177( V97 V178 ) C2179( V97 V188 ) C2181( V97 V200 ) C2183( V97 V278 ) C2184( V97 V291 ) C2227( V100 V140 ) \nC2228( V100 V145 ) C2229( V100 V165 ) C2230( V100 V168 ) C2232( V100 V202 ) C2237( V100 V236 ) C2238( V100 V247 ) \nC2243( V100 V297 ) C2244( V100 V304 ) C2282( V103 V111 ) C2283( V103 V140 ) C2284( V103 V143 ) C2285( V103 V153 ) \nC2286( V103 V179 ) C2291( V103 V205 ) C2293( V103 V223 ) C2295( V103 V232 ) C2296( V103 V252 ) C2297( V103 V254 ) \nC2299( V103 V260 ) C2301( V103 V276 ) C2302( V103 V293 ) C2303( V103 V299 ) C2305( V104 V144 ) C2307( V104 V169 ) \nC2308( V104 V171 ) C2311( V104 V201 ) C2313( V104 V218 ) C2314( V104 V223 ) C2316( V104 V238 ) C2317( V104 V243 ) \nC2318( V104 V255 ) C2320( V104 V273 ) C2322( V104 V291 ) C2324( V104 V313 ) C2326( V105 V119 ) C2327( V105 V127 ) \nC2330( V105 V138 ) C2334( V105 V156 ) C2335( V105 V168 ) C2339( V105 V179 ) C2343( V105 V207 ) C2345( V105 V218 ) \nC2347( V105 V263 ) C2349( V105 V305 ) C2367( V107 V115 ) C2368( V107 V116 ) C2370( V107 V148 ) C2371( V107 V152 ) \nC2372( V107 V153 ) C2374( V107 V166 ) C2375( V107 V178 ) C2379( V107 V227 ) C2380( V107 V252 ) C2384( V107 V291 ) \nC2448( V111 V142 ) C2450( V111 V153 ) C2451( V111 V179 ) C2452( V111 V189 ) C2453( V111 V205 ) C2454( V111 V222 ) \nC2455( V111 V223 ) C2456( V111 V236 ) C2457( V111 V246 ) C2458( V111 V249 ) C2459( V111 V252 ) C2460( V111 V254 ) \nC2461( V111 V278 ) C2462( V111 V299 ) C2514( V115 V145 ) C2517( V115 V162 ) C2519( V115 V178 ) C2523( V115 V246 ) \nC2524( V115 V255 ) C2526( V115 V260 ) C2529( V115 V298 ) C2531( V116 V119 ) C2534( V116 V152 ) C2536( V116 V166 ) \nC2537( V116 V178 ) C2540( V116 V200 ) C2543( V116 V252 ) C2544( V116 V256 ) C2545( V116 V291 ) C2584( V119 V128 ) \nC2585( V119 V138 ) C2589( V119 V181 ) C2593( V119 V209 ) C2596( V119 V232 ) C2597( V119 V252 ) C2598( V119 V256 ) \nC2599( V119 V266 ) C2600( V119 V272 ) C2604( V120 V165 ) C2606( V120 V192 ) C2607( V120 V194 ) C2608( V120 V208 ) \nC2609( V120 V221 ) C2613( V120 V269 ) C2614( V121 V124 ) C2616( V121 V148 ) C2617( V121 V168 ) C2618( V121 V201 ) \nC2619( V121 V212 ) C2620( V121 V218 ) C2625( V121 V281 ) C2626( V121 V286 ) C2627( V121 V288 ) C2628( V121 V290 ) \nC2629( V121 V302 ) C2666( V124 V201 ) C2669( V124 V228 ) C2670( V124 V245 ) C2673( V124 V269 ) C2674( V124 V272 ) \nC2676( V124 V281 ) C2678( V124 V286 ) C2679( V124 V290 ) C2680( V124 V302 ) C2703( V126 V143 ) C2705( V126 V161 ) \nC2706( V126 V169 ) C2708( V126 V188 ) C2709( V126 V189 ) C2711( V126 V219 ) C2713( V126 V278 ) C2714( V126 V290 ) \nC2721( V127 V191 ) C2722( V127 V200 ) C2724( V127 V207 ) C2725( V127 V223 ) C2727( V127 V240 ) C2728( V127 V245 ) \nC2729( V127 V265 ) C2733( V128 V181 ) C2736( V128 V209 ) C2740( V128 V232 ) C2743( V128 V243 ) C2744( V128 V254 ) \nC2745( V128 V266 ) C2747( V128 V272 ) C2748( V128 V306 ) C2749( V128 V307 ) C2861( V136 V138 ) C2866( V136 V202 ) \nC2867( V136 V204 ) C2868( V136 V209 ) C2869( V136 V212 ) C2871( V136 V228 ) C2874( V136 V267 ) C2875( V136 V276 ) \nC2876( V136 V292 ) C2878( V136 V304 ) C2879( V136 V307 ) C2901( V138 V153 ) C2904( V138 V171 ) C2908( V138 V202 ) \nC2909( V138 V209 ) C2910( V138 V212 ) C2912( V138 V267 ) C2915( V138 V307 ) C2934( V140 V143 ) C2935( V140 V161 ) \nC2945( V140 V232 ) C2950( V140 V276 ) C2952( V140 V293 ) C2953( V140 V299 ) C2972( V142 V189 ) C2974( V142 V205 ) \nC2976( V142 V222 ) C2977( V142 V236 ) C2979( V142 V246 ) C2980( V142 V249 ) C2981( V142 V266 ) C2984( V142 V299 ) \nC2985( V143 V145 ) C2987( V143 V188 ) C2989( V143 V208 ) C2992( V143 V232 ) C2994( V143 V276 ) C2995( V143 V278 ) \nC2997( V143 V293 ) C2998( V143 V299 ) C2999( V144 V151 ) C3000( V144 V152 ) C3001( V144 V156 ) C3004( V144 V189 ) \nC3007( V144 V227 ) C3009( V144 V238 ) C3010( V144 V256 ) C3012( V144 V281 ) C3013( V144 V290 ) C3014( V144 V291 ) \nC3016( V144 V305 ) C3018( V145 V162 ) C3019( V145 V168 ) C3021( V145 V208 ) C3023( V145 V236 ) C3025( V145 V247 ) \nC3026( V145 V255 ) C3028( V145 V298 ) C3029( V145 V304 ) C3062( V148 V153 ) C3063( V148 V168 ) C3066( V148 V204 ) \nC3069( V148 V227 ) C3070( V148 V252 ) C3073( V148 V260 ) C3074( V148 V281 ) C3075( V148 V288 ) C3076( V148 V293 ) \nC3077( V148 V306 ) C3108( V151 V152 ) C3109( V151 V156 ) C3112( V151 V184 ) C3114( V151 V189 ) C3115( V151 V207 ) \nC3116( V151 V227 ) C3119( V151 V256 ) C3121( V151 V267 ) C3123( V151 V290 ) C3125( V151 V305 ) C3127( V151 V313 ) \nC3128( V152 V156 ) C3130( V152 V166 ) C3132( V152 V178 ) C3135( V152 V189 ) C3136( V152 V227 ) C3137( V152 V245 ) \nC3138( V152 V256 ) C3139( V152 V265 ) C3142( V152 V290 ) C3143( V152 V291 ) C3145( V152 V305 ) C3149( V153 V171 ) \nC3150( V153 V179 ) C3152( V153 V205 ) C3153( V153 V223 ) C3154( V153 V227 ) C3155( V153 V252 ) C3157( V153 V254 ) \nC3193( V156 V168 ) C3195( V156 V179 ) C3196( V156 V189 ) C3197( V156 V207 ) C3198( V156</w:t>
      </w:r>
    </w:p>
    <w:p>
      <w:pPr>
        <w:pStyle w:val="PreformattedText"/>
        <w:bidi w:val="0"/>
        <w:spacing w:before="0" w:after="0"/>
        <w:jc w:val="left"/>
        <w:rPr/>
      </w:pPr>
      <w:r>
        <w:rPr/>
        <w:t xml:space="preserve"> </w:t>
      </w:r>
      <w:r>
        <w:rPr/>
        <w:t>V218 ) C3200( V156 V227 ) \nC3201( V156 V254 ) C3202( V156 V256 ) C3203( V156 V263 ) C3204( V156 V269 ) C3206( V156 V290 ) C3208( V156 V305 ) \nC3266( V161 V184 ) C3267( V161 V189 ) C3268( V161 V194 ) C3269( V161 V201 ) C3273( V161 V228 ) C3278( V161 V297 ) \nC3279( V161 V305 ) C3283( V162 V221 ) C3284( V162 V255 ) C3289( V162 V298 ) C3290( V162 V304 ) C3325( V165 V192 ) \nC3326( V165 V202 ) C3329( V165 V208 ) C3331( V165 V221 ) C3333( V165 V269 ) C3336( V165 V286 ) C3337( V165 V297 ) \nC3340( V166 V178 ) C3342( V166 V192 ) C3343( V166 V247 ) C3348( V166 V291 ) C3365( V168 V179 ) C3366( V168 V207 ) \nC3367( V168 V218 ) C3369( V168 V236 ) C3370( V168 V247 ) C3372( V168 V263 ) C3373( V168 V281 ) C3374( V168 V288 ) \nC3375( V168 V304 ) C3376( V168 V305 ) C3377( V169 V171 ) C3379( V169 V201 ) C3382( V169 V218 ) C3383( V169 V219 ) \nC3384( V169 V223 ) C3385( V169 V238 ) C3386( V169 V243 ) C3387( V169 V255 ) C3388( V169 V273 ) C3390( V169 V290 ) \nC3391( V169 V291 ) C3393( V169 V313 ) C3405( V171 V218 ) C3407( V171 V223 ) C3408( V171 V232 ) C3409( V171 V238 ) \nC3410( V171 V243 ) C3411( V171 V255 ) C3416( V171 V291 ) C3418( V171 V313 ) C3506( V178 V243 ) C3510( V178 V291 ) \nC3513( V179 V205 ) C3514( V179 V207 ) C3515( V179 V218 ) C3516( V179 V223 ) C3517( V179 V252 ) C3518( V179 V254 ) \nC3520( V179 V263 ) C3521( V179 V267 ) C3522( V179 V288 ) C3525( V179 V297 ) C3526( V179 V302 ) C3527( V179 V305 ) \nC3541( V181 V194 ) C3542( V181 V200 ) C3543( V181 V202 ) C3544( V181 V209 ) C3546( V181 V222 ) C3547( V181 V227 ) \nC3548( V181 V232 ) C3550( V181 V247 ) C3551( V181 V266 ) C3552( V181 V272 ) C3583( V184 V194 ) C3584( V184 V201 ) \nC3585( V184 V207 ) C3586( V184 V219 ) C3587( V184 V228 ) C3588( V184 V236 ) C3590( V184 V266 ) C3591( V184 V267 ) \nC3592( V184 V273 ) C3593( V184 V288 ) C3594( V184 V292 ) C3596( V184 V297 ) C3597( V184 V302 ) C3598( V184 V305 ) \nC3599( V184 V306 ) C3600( V184 V313 ) C3633( V188 V204 ) C3635( V188 V240 ) C3636( V188 V249 ) C3638( V188 V278 ) \nC3641( V189 V222 ) C3642( V189 V227 ) C3644( V189 V236 ) C3645( V189 V246 ) C3646( V189 V249 ) C3647( V189 V256 ) \nC3648( V189 V290 ) C3650( V189 V299 ) C3651( V189 V305 ) C3661( V191 V200 ) C3664( V191 V240 ) C3666( V191 V245 ) \nC3667( V191 V246 ) C3669( V191 V265 ) C3672( V192 V208 ) C3674( V192 V221 ) C3678( V192 V269 ) C3695( V194 V200 ) \nC3696( V194 V201 ) C3697( V194 V202 ) C3698( V194 V222 ) C3699( V194 V228 ) C3700( V194 V247 ) C3704( V194 V297 ) \nC3705( V194 V305 ) C3747( V200 V202 ) C3749( V200 V222 ) C3750( V200 V240 ) C3751( V200 V245 ) C3752( V200 V247 ) \nC3753( V200 V265 ) C3758( V201 V228 ) C3759( V201 V273 ) C3761( V201 V281 ) C3762( V201 V286 ) C3763( V201 V290 ) \nC3764( V201 V297 ) C3765( V201 V302 ) C3766( V201 V305 ) C3770( V202 V209 ) C3771( V202 V212 ) C3772( V202 V222 ) \nC3773( V202 V247 ) C3775( V202 V267 ) C3778( V202 V297 ) C3779( V202 V307 ) C3792( V204 V240 ) C3793( V204 V249 ) \nC3794( V204 V260 ) C3795( V204 V276 ) C3796( V204 V292 ) C3797( V204 V293 ) C3798( V204 V304 ) C3799( V204 V306 ) \nC3801( V205 V212 ) C3802( V205 V223 ) C3803( V205 V240 ) C3805( V205 V252 ) C3807( V205 V254 ) C3808( V205 V263 ) \nC3810( V205 V299 ) C3822( V207 V218 ) C3823( V207 V223 ) C3825( V207 V263 ) C3826( V207 V267 ) C3827( V207 V305 ) \nC3828( V207 V313 ) C3829( V208 V221 ) C3833( V208 V269 ) C3834( V208 V272 ) C3839( V209 V212 ) C3840( V209 V232 ) \nC3841( V209 V266 ) C3842( V209 V267 ) C3844( V209 V272 ) C3845( V209 V307 ) C3865( V212 V218 ) C3867( V212 V240 ) \nC3871( V212 V263 ) C3872( V212 V267 ) C3874( V212 V299 ) C3875( V212 V307 ) C3928( V218 V223 ) C3929( V218 V238 ) \nC3931( V218 V243 ) C3933( V218 V255 ) C3934( V218 V263 ) C3935( V218 V291 ) C3936( V218 V305 ) C3937( V218 V313 ) \nC3938( V219 V236 ) C3939( V219 V266 ) C3940( V219 V273 ) C3941( V219 V288 ) C3942( V219 V290 ) C3943( V219 V292 ) \nC3945( V219 V302 ) C3946( V219 V306 ) C3959( V221 V265 ) C3960( V221 V269 ) C3962( V221 V286 ) C3964( V221 V304 ) \nC3966( V222 V236 ) C3968( V222 V246 ) C3969( V222 V247 ) C3970( V222 V249 ) C3973( V222 V298 ) C3974( V222 V299 ) \nC3975( V223 V238 ) C3976( V223 V243 ) C3977( V223 V252 ) C3978( V223 V254 ) C3979( V223 V255 ) C3980( V223 V291 ) \nC3981( V223 V313 ) C4006( V227 V252 ) C4008( V227 V256 ) C4009( V227 V290 ) C4012( V227 V305 ) C4017( V228 V297 ) \nC4019( V228 V305 ) C4046( V232 V266 ) C4047( V232 V272 ) C4048( V232 V276 ) C4050( V232 V293 ) C4051( V232 V299 ) \nC4073( V236 V246 ) C4074( V236 V247 ) C4075( V236 V249 ) C4076( V236 V266 ) C4077( V236 V273 ) C4078( V236 V288 ) \nC4079( V236 V292 ) C4081( V236 V299 ) C4082( V236 V302 ) C4083( V236 V304 ) C4084( V236 V306 ) C4090( V238 V243 ) \nC4091( V238 V255 ) C4094( V238 V291 ) C4095( V238 V313 ) C4103( V240 V245 ) C4104( V240 V249 ) C4106( V240 V263 ) \nC4107( V240 V265 ) C4110( V240 V299 ) C4131( V243 V254 ) C4132( V243 V255 ) C4133( V243 V291 ) C4135( V243 V306 ) \nC4136( V243 V307 ) C4137( V243 V313 ) C4146( V245 V265 ) C4147( V245 V269 ) C4148( V245 V272 ) C4154( V246 V249 ) \nC4156( V246 V260 ) C4158( V246 V299 ) C4163( V247 V304 ) C4172( V249 V299 ) C4181( V252 V254 ) C4182( V252 V256 ) \nC4188( V254 V263 ) C4189( V254 V269 ) C4191( V254 V306 ) C4192( V254 V307 ) C4194( V255 V291 ) C4195( V255 V293 ) \nC4196( V255 V298 ) C4197( V255 V313 ) C4200( V256 V290 ) C4203( V256 V305 ) C4204( V256 V313 ) C4222( V260 V293 ) \nC4224( V260 V306 ) C4233( V263 V269 ) C4236( V263 V299 ) C4237( V263 V305 ) C4245( V265 V286 ) C4251( V266 V272 ) \nC4252( V266 V273 ) C4254( V266 V288 ) C4255( V266 V292 ) C4257( V266 V302 ) C4258( V266 V306 ) C4259( V267 V288 ) \nC4262( V267 V297 ) C4263( V267 V302 ) C4264( V267 V307 ) C4265( V267 V313 ) C4268( V269 V272 ) C4281( V273 V288 ) \nC4282( V273 V292 ) C4284( V273 V302 ) C4285( V273 V306 ) C4294( V276 V292 ) C4295( V276 V293 ) C4296( V276 V299 ) \nC4297( V276 V304 ) C4306( V281 V286 ) C4307( V281 V288 ) C4308( V281 V290 ) C4309( V281 V291 ) C4310( V281 V302 ) \nC4320( V286 V290 ) C4321( V286 V302 ) C4325( V288 V292 ) C4329( V288 V297 ) C4330( V288 V302 ) C4331( V288 V306 ) \nC4335( V290 V302 ) C4336( V290 V305 ) C4338( V291 V313 ) C4340( V292 V302 ) C4341( V292 V304 ) C4342( V292 V306 ) \nC4345( V293 V299 ) C4346( V293 V306 ) C4355( V297 V302 ) C4356( V297 V305 ) C4358( V302 V306 ) C4360( V306 V307 ) "];9-&gt;15[label="121: V41 V43 V47 V50 V51 \nV52 V57 V58 V62 V63 V65 \nV67 V68 V72 V73 V76 V77 \nV80 V81 V82 V85 V86 V90 \nV91 V97 V100 V103 V104 V105 \nV107 V111 V115 V116 V119 V120 \nV121 V124 V126 V127 V128 V136 \nV138 V140 V142 V143 V144 V145 \nV148 V151 V152 V153 V156 V161 \nV162 V165 V166 V168 V169 V171 \nV178 V179 V181 V184 V188 V189 \nV191 V192 V194 V200 V201 V202 \nV204 V205 V207 V208 V209 V212 \nV218 V219 V221 V222 V223 V227 \nV228 V232 V238 V240 V243 V245 \nV246 V247 V249 V252 V254 V255 \nV256 V260 V263 V265 V266 V267 \nV269 V272 V273 V276 V278 V281 \nV286 V288 V290 V291 V292 V293 \nV297 V298 V299 V302 V304 V306 \nV307 V313 \n845: C880 ,C882 ,C885 ,C887 ,C888 ,\nC893 ,C899 ,C902 ,C903 ,C934 ,C935 ,\nC940 ,C942 ,C946 ,C950 ,C951 ,C954 ,\nC956 ,C957 ,C1035 ,C1036 ,C1038 ,C1040 ,\nC1046 ,C1047 ,C1048 ,C1049 ,C1050 ,C1051 ,\nC1052 ,C1053 ,C1055 ,C1056 ,C1057 ,C1058 ,\nC1059 ,C1103 ,C1104 ,C1105 ,C1106 ,C1107 ,\nC1109 ,C1110 ,C1111 ,C1112 ,C1114 ,C1115 ,\nC1117 ,C1118 ,C1120 ,C1125 ,C1126 ,C1130 ,\nC1131 ,C1133 ,C1134 ,C1135 ,C1136 ,C1137 ,\nC1138 ,C1139 ,C1142 ,C1143 ,C1145 ,C1146 ,\nC1148 ,C1150 ,C1151 ,C1152 ,C1153 ,C1154 ,\nC1155 ,C1156 ,C1157 ,C1159 ,C1161 ,C1164 ,\nC1165 ,C1167 ,C1168 ,C1170 ,C1171 ,C1175 ,\nC1177 ,C1178 ,C1179 ,C1280 ,C1281 ,C1283 ,\nC1284 ,C1286 ,C1287 ,C1288 ,C1289 ,C1290 ,\nC1291 ,C1293 ,C1294 ,C1295 ,C1296 ,C1297 ,\nC1299 ,C1300 ,C1301 ,C1303 ,C1304 ,C1305 ,\nC1306 ,C1307 ,C1308 ,C1309 ,C1310 ,C1311 ,\nC1312 ,C1313 ,C1314 ,C1315 ,C1316 ,C1317 ,\nC1318 ,C1320 ,C1321 ,C1323 ,C1325 ,C1327 ,\nC1328 ,C1329 ,C1406 ,C1407 ,C1408 ,C1410 ,\nC1411 ,C1414 ,C1416 ,C1418 ,C1419 ,C1420 ,\nC1422 ,C1425 ,C1426 ,C1428 ,C1431 ,C1432 ,\nC1433 ,C1434 ,C1435 ,C1436 ,C1438 ,C1442 ,\nC1447 ,C1472 ,C1473 ,C1474 ,C1475 ,C1477 ,\nC1478 ,C1479 ,C1481 ,C1482 ,C1487 ,C1490 ,\nC1491 ,C1517 ,C1518 ,C1521 ,C1522 ,C1525 ,\nC1526 ,C1529 ,C1530 ,C1532 ,C1533 ,C1534 ,\nC1535 ,C1537 ,C1538 ,C1540 ,C1541 ,C1542 ,\nC1546 ,C1547 ,C1548 ,C1549 ,C1551 ,C1552 ,\nC1556 ,C1625 ,C1628 ,C1629 ,C1632 ,C1634 ,\nC1635 ,C1636 ,C1638 ,C1641 ,C1643 ,C1646 ,\nC1651 ,C1654 ,C1657 ,C1659 ,C1660 ,C1665 ,\nC1666 ,C1667 ,C1669 ,C1670 ,C1672 ,C1721 ,\nC1722 ,C1725 ,C1728 ,C1729 ,C1730 ,C1731 ,\nC1732 ,C1733 ,C1734 ,C1736 ,C1737 ,C1738 ,\nC1739 ,C1741 ,C1743 ,C1746 ,C1748 ,C1753 ,\nC1755 ,C1757 ,C1758 ,C1760 ,C1762 ,C1813 ,\nC1815 ,C1817 ,C1820 ,C1821 ,C1823 ,C1824 ,\nC1827 ,C1831 ,C1833 ,C1836 ,C1837 ,C1838 ,\nC1843 ,C1846 ,C1849 ,C1851 ,C1852 ,C1855 ,\nC1857 ,C1858 ,C1860 ,C1865 ,C1866 ,C1867 ,\nC1869 ,C1871 ,C1876 ,C1877 ,C1921 ,C1923 ,\nC1925 ,C1926 ,C1929 ,C1930 ,C1931 ,C1933 ,\nC1934 ,C1937 ,C1938 ,C1941 ,C1944 ,C1945 ,\nC1949 ,C1952 ,C1953 ,C1955 ,C1956 ,C1957 ,\nC2019 ,C2021 ,C2024 ,C2027 ,C2028 ,C2034 ,\nC2036 ,C2038 ,C2039 ,C2040 ,C2043 ,C2045 ,\nC2046 ,C2048 ,C2049 ,C2050 ,C2051 ,C2052 ,\nC2055 ,C2058 ,C2060 ,C2061 ,C2166 ,C2167 ,\nC2170 ,C2173 ,C2174 ,C2176 ,C2177 ,C2179 ,\nC2181 ,C2183 ,C2184 ,C2227 ,C2228 ,C2229 ,\nC2230 ,C2232 ,C2238 ,C2243 ,C2244 ,C2282 ,\nC2283 ,C2284 ,C2285 ,C2286 ,C2291 ,C2293 ,\nC2295 ,C2296 ,C2297 ,C2299 ,C2301 ,C2302 ,\nC2303 ,C2305 ,C2307 ,C2308 ,C2311 ,C2313 ,\nC2314 ,C2316 ,C2317 ,C2318 ,C2320 ,C2322 ,\nC2324 ,C2326 ,C2327 ,C2330 ,C2334 ,C2335 ,\nC2339 ,C2343 ,C2345 ,C2347 ,C2367 ,C2368 ,\nC2370 ,C2371 ,C2372 ,C2374 ,C2375 ,C2379 ,\nC2380 ,C2384 ,C2448 ,C2450 ,C2451 ,C2452 ,\nC2453 ,C2454 ,C2455 ,C2457 ,C2458 ,C2459 ,\nC2460 ,C2461 ,C2462 ,C2514 ,C2517 ,C2519 ,\nC2523 ,C2524 ,C2526 ,C2529 ,C2531 ,C2534 ,\nC2536 ,C2537 ,C2540 ,C2543 ,C2544 ,C2545 ,\nC2584 ,C2585 ,C2589 ,C2593 ,C2596 ,C2597 ,\nC2598 ,C2599 ,C2600 ,C2604 ,C2606 ,C2607</w:t>
      </w:r>
    </w:p>
    <w:p>
      <w:pPr>
        <w:pStyle w:val="PreformattedText"/>
        <w:bidi w:val="0"/>
        <w:spacing w:before="0" w:after="0"/>
        <w:jc w:val="left"/>
        <w:rPr/>
      </w:pPr>
      <w:r>
        <w:rPr/>
        <w:t xml:space="preserve"> </w:t>
      </w:r>
      <w:r>
        <w:rPr/>
        <w:t>,\nC2608 ,C2609 ,C2613 ,C2614 ,C2616 ,C2617 ,\nC2618 ,C2619 ,C2620 ,C2625 ,C2626 ,C2627 ,\nC2628 ,C2629 ,C2666 ,C2669 ,C2670 ,C2673 ,\nC2674 ,C2676 ,C2678 ,C2679 ,C2680 ,C2703 ,\nC2705 ,C2706 ,C2708 ,C2709 ,C2711 ,C2713 ,\nC2714 ,C2721 ,C2722 ,C2724 ,C2725 ,C2727 ,\nC2728 ,C2729 ,C2733 ,C2736 ,C2740 ,C2743 ,\nC2744 ,C2745 ,C2747 ,C2748 ,C2749 ,C2861 ,\nC2866 ,C2867 ,C2868 ,C2869 ,C2871 ,C2874 ,\nC2875 ,C2876 ,C2878 ,C2879 ,C2901 ,C2904 ,\nC2908 ,C2909 ,C2910 ,C2912 ,C2915 ,C2934 ,\nC2935 ,C2945 ,C2950 ,C2952 ,C2953 ,C2972 ,\nC2974 ,C2976 ,C2979 ,C2980 ,C2981 ,C2984 ,\nC2985 ,C2987 ,C2989 ,C2992 ,C2994 ,C2995 ,\nC2997 ,C2998 ,C2999 ,C3000 ,C3001 ,C3004 ,\nC3007 ,C3009 ,C3010 ,C3012 ,C3013 ,C3014 ,\nC3018 ,C3019 ,C3021 ,C3025 ,C3026 ,C3028 ,\nC3029 ,C3062 ,C3063 ,C3066 ,C3069 ,C3070 ,\nC3073 ,C3074 ,C3075 ,C3076 ,C3077 ,C3108 ,\nC3109 ,C3112 ,C3114 ,C3115 ,C3116 ,C3119 ,\nC3121 ,C3123 ,C3127 ,C3128 ,C3130 ,C3132 ,\nC3135 ,C3136 ,C3137 ,C3138 ,C3139 ,C3142 ,\nC3143 ,C3149 ,C3150 ,C3152 ,C3153 ,C3154 ,\nC3155 ,C3157 ,C3193 ,C3195 ,C3196 ,C3197 ,\nC3198 ,C3200 ,C3201 ,C3202 ,C3203 ,C3204 ,\nC3206 ,C3266 ,C3267 ,C3268 ,C3269 ,C3273 ,\nC3278 ,C3283 ,C3284 ,C3289 ,C3290 ,C3325 ,\nC3326 ,C3329 ,C3331 ,C3333 ,C3336 ,C3337 ,\nC3340 ,C3342 ,C3343 ,C3348 ,C3365 ,C3366 ,\nC3367 ,C3370 ,C3372 ,C3373 ,C3374 ,C3375 ,\nC3377 ,C3379 ,C3382 ,C3383 ,C3384 ,C3385 ,\nC3386 ,C3387 ,C3388 ,C3390 ,C3391 ,C3393 ,\nC3405 ,C3407 ,C3408 ,C3409 ,C3410 ,C3411 ,\nC3416 ,C3418 ,C3506 ,C3510 ,C3513 ,C3514 ,\nC3515 ,C3516 ,C3517 ,C3518 ,C3520 ,C3521 ,\nC3522 ,C3525 ,C3526 ,C3541 ,C3542 ,C3543 ,\nC3544 ,C3546 ,C3547 ,C3548 ,C3550 ,C3551 ,\nC3552 ,C3583 ,C3584 ,C3585 ,C3586 ,C3587 ,\nC3590 ,C3591 ,C3592 ,C3593 ,C3594 ,C3596 ,\nC3597 ,C3599 ,C3600 ,C3633 ,C3635 ,C3636 ,\nC3638 ,C3641 ,C3642 ,C3645 ,C3646 ,C3647 ,\nC3648 ,C3650 ,C3661 ,C3664 ,C3666 ,C3667 ,\nC3669 ,C3672 ,C3674 ,C3678 ,C3695 ,C3696 ,\nC3697 ,C3698 ,C3699 ,C3700 ,C3704 ,C3747 ,\nC3749 ,C3750 ,C3751 ,C3752 ,C3753 ,C3758 ,\nC3759 ,C3761 ,C3762 ,C3763 ,C3764 ,C3765 ,\nC3770 ,C3771 ,C3772 ,C3773 ,C3775 ,C3778 ,\nC3779 ,C3792 ,C3793 ,C3794 ,C3795 ,C3796 ,\nC3797 ,C3798 ,C3799 ,C3801 ,C3802 ,C3803 ,\nC3805 ,C3807 ,C3808 ,C3810 ,C3822 ,C3823 ,\nC3825 ,C3826 ,C3828 ,C3829 ,C3833 ,C3834 ,\nC3839 ,C3840 ,C3841 ,C3842 ,C3844 ,C3845 ,\nC3865 ,C3867 ,C3871 ,C3872 ,C3874 ,C3875 ,\nC3928 ,C3929 ,C3931 ,C3933 ,C3934 ,C3935 ,\nC3937 ,C3939 ,C3940 ,C3941 ,C3942 ,C3943 ,\nC3945 ,C3946 ,C3959 ,C3960 ,C3962 ,C3964 ,\nC3968 ,C3969 ,C3970 ,C3973 ,C3974 ,C3975 ,\nC3976 ,C3977 ,C3978 ,C3979 ,C3980 ,C3981 ,\nC4006 ,C4008 ,C4009 ,C4017 ,C4046 ,C4047 ,\nC4048 ,C4050 ,C4051 ,C4090 ,C4091 ,C4094 ,\nC4095 ,C4103 ,C4104 ,C4106 ,C4107 ,C4110 ,\nC4131 ,C4132 ,C4133 ,C4135 ,C4136 ,C4137 ,\nC4146 ,C4147 ,C4148 ,C4154 ,C4156 ,C4158 ,\nC4163 ,C4172 ,C4181 ,C4182 ,C4188 ,C4189 ,\nC4191 ,C4192 ,C4194 ,C4195 ,C4196 ,C4197 ,\nC4200 ,C4204 ,C4222 ,C4224 ,C4233 ,C4236 ,\nC4245 ,C4251 ,C4252 ,C4254 ,C4255 ,C4257 ,\nC4258 ,C4259 ,C4262 ,C4263 ,C4264 ,C4265 ,\nC4268 ,C4281 ,C4282 ,C4284 ,C4285 ,C4294 ,\nC4295 ,C4296 ,C4297 ,C4306 ,C4307 ,C4308 ,\nC4309 ,C4310 ,C4320 ,C4321 ,C4325 ,C4329 ,\nC4330 ,C4331 ,C4335 ,C4338 ,C4340 ,C4341 ,\nC4342 ,C4345 ,C4346 ,C4355 ,C4358 ,C4360 ,"];16[shape=box, label="id:16 level: 4\n159: V23 V24 V25 V29 V30 \nV31 V32 V33 V37 V38 V39 \nV43 V46 V48 V50 V51 V52 \nV54 V55 V57 V58 V60 V61 \nV62 V63 V65 V66 V67 V68 \nV70 V71 V72 V74 V75 V77 \nV78 V79 V81 V82 V86 V90 \nV92 V95 V96 V97 V102 V104 \nV105 V106 V107 V108 V109 V112 \nV115 V116 V117 V119 V120 V121 \nV122 V124 V127 V132 V136 V138 \nV141 V143 V144 V145 V146 V148 \nV150 V153 V154 V155 V157 V159 \nV162 V167 V168 V169 V170 V173 \nV175 V176 V177 V180 V181 V183 \nV188 V190 V191 V193 V194 V195 \nV196 V197 V199 V200 V201 V202 \nV203 V204 V205 V206 V208 V211 \nV212 V213 V214 V215 V217 V220 \nV221 V222 V225 V226 V227 V228 \nV231 V233 V237 V238 V239 V240 \nV241 V244 V245 V246 V247 V249 \nV250 V251 V252 V256 V258 V260 \nV262 V263 V269 V271 V272 V273 \nV274 V276 V278 V281 V284 V287 \nV288 V292 V296 V298 V299 V300 \nV304 V308 V310 V314 \n1293: C416( V23 V32 ) C418( V23 V46 ) C420( V23 V60 ) C421( V23 V62 ) C422( V23 V68 ) \nC424( V23 V74 ) C425( V23 V79 ) C426( V23 V102 ) C428( V23 V124 ) C429( V23 V136 ) C430( V23 V180 ) \nC431( V23 V190 ) C432( V23 V197 ) C433( V23 V204 ) C434( V23 V214 ) C435( V23 V228 ) C437( V23 V238 ) \nC440( V23 V276 ) C441( V23 V284 ) C442( V23 V292 ) C443( V23 V304 ) C444( V24 V32 ) C446( V24 V39 ) \nC447( V24 V48 ) C448( V24 V51 ) C451( V24 V95 ) C453( V24 V104 ) C456( V24 V121 ) C458( V24 V144 ) \nC459( V24 V150 ) C460( V24 V196 ) C461( V24 V212 ) C463( V24 V233 ) C464( V24 V238 ) C465( V24 V239 ) \nC467( V24 V262 ) C468( V24 V278 ) C469( V25 V30 ) C470( V25 V31 ) C481( V25 V117 ) C482( V25 V120 ) \nC485( V25 V193 ) C486( V25 V194 ) C490( V25 V237 ) C492( V25 V258 ) C494( V25 V284 ) C495( V25 V298 ) \nC577( V29 V37 ) C578( V29 V71 ) C579( V29 V78 ) C580( V29 V82 ) C581( V29 V92 ) C583( V29 V132 ) \nC584( V29 V138 ) C586( V29 V141 ) C589( V29 V153 ) C591( V29 V170 ) C593( V29 V188 ) C594( V29 V204 ) \nC595( V29 V220 ) C596( V29 V240 ) C597( V29 V249 ) C598( V29 V256 ) C604( V29 V314 ) C605( V30 V39 ) \nC611( V30 V97 ) C612( V30 V106 ) C614( V30 V116 ) C615( V30 V120 ) C619( V30 V159 ) C620( V30 V177 ) \nC623( V30 V190 ) C624( V30 V194 ) C625( V30 V200 ) C627( V30 V214 ) C629( V30 V258 ) C636( V31 V55 ) \nC637( V31 V57 ) C639( V31 V70 ) C640( V31 V79 ) C642( V31 V107 ) C646( V31 V148 ) C647( V31 V153 ) \nC651( V31 V193 ) C653( V31 V199 ) C655( V31 V227 ) C656( V31 V250 ) C657( V31 V252 ) C660( V31 V298 ) \nC663( V32 V74 ) C664( V32 V102 ) C667( V32 V122 ) C668( V32 V150 ) C669( V32 V175 ) C670( V32 V181 ) \nC671( V32 V190 ) C672( V32 V194 ) C673( V32 V200 ) C674( V32 V202 ) C675( V32 V222 ) C677( V32 V238 ) \nC678( V32 V247 ) C680( V32 V278 ) C683( V33 V46 ) C684( V33 V48 ) C687( V33 V121 ) C689( V33 V148 ) \nC691( V33 V168 ) C693( V33 V183 ) C694( V33 V205 ) C695( V33 V208 ) C696( V33 V212 ) C697( V33 V220 ) \nC699( V33 V240 ) C700( V33 V244 ) C702( V33 V258 ) C703( V33 V263 ) C704( V33 V271 ) C705( V33 V272 ) \nC707( V33 V281 ) C709( V33 V288 ) C710( V33 V299 ) C783( V37 V48 ) C784( V37 V71 ) C788( V37 V138 ) \nC791( V37 V153 ) C793( V37 V170 ) C796( V37 V188 ) C797( V37 V197 ) C798( V37 V204 ) C800( V37 V220 ) \nC801( V37 V240 ) C802( V37 V249 ) C804( V37 V271 ) C807( V37 V314 ) C809( V38 V66 ) C810( V38 V67 ) \nC811( V38 V68 ) C812( V38 V71 ) C813( V38 V78 ) C815( V38 V106 ) C816( V38 V120 ) C817( V38 V154 ) \nC818( V38 V159 ) C819( V38 V170 ) C821( V38 V181 ) C822( V38 V190 ) C823( V38 V211 ) C824( V38 V226 ) \nC825( V38 V227 ) C830( V39 V51 ) C832( V39 V63 ) C833( V39 V74 ) C834( V39 V92 ) C835( V39 V97 ) \nC838( V39 V104 ) C839( V39 V106 ) C840( V39 V116 ) C842( V39 V144 ) C843( V39 V159 ) C845( V39 V190 ) \nC847( V39 V196 ) C848( V39 V200 ) C849( V39 V214 ) C850( V39 V233 ) C851( V39 V238 ) C852( V39 V262 ) \nC854( V39 V287 ) C934( V43 V72 ) C935( V43 V86 ) C938( V43 V102 ) C939( V43 V112 ) C940( V43 V148 ) \nC943( V43 V180 ) C944( V43 V183 ) C946( V43 V204 ) C949( V43 V231 ) C950( V43 V247 ) C951( V43 V260 ) \nC953( V43 V274 ) C954( V43 V276 ) C955( V43 V284 ) C959( V43 V310 ) C1015( V46 V48 ) C1017( V46 V60 ) \nC1018( V46 V62 ) C1019( V46 V68 ) C1020( V46 V86 ) C1021( V46 V121 ) C1022( V46 V124 ) C1023( V46 V148 ) \nC1024( V46 V168 ) C1025( V46 V180 ) C1026( V46 V195 ) C1027( V46 V214 ) C1028( V46 V220 ) C1029( V46 V228 ) \nC1031( V46 V258 ) C1032( V46 V281 ) C1033( V46 V284 ) C1034( V46 V288 ) C1065( V48 V95 ) C1067( V48 V121 ) \nC1070( V48 V148 ) C1071( V48 V168 ) C1073( V48 V197 ) C1075( V48 V212 ) C1077( V48 V220 ) C1078( V48 V239 ) \nC1080( V48 V258 ) C1081( V48 V271 ) C1082( V48 V281 ) C1083( V48 V288 ) C1103( V50 V58 ) C1104( V50 V63 ) \nC1105( V50 V65 ) C1108( V50 V106 ) C1110( V50 V143 ) C1111( V50 V145 ) C1112( V50 V153 ) C1117( V50 V205 ) \nC1118( V50 V208 ) C1119( V50 V213 ) C1121( V50 V226 ) C1122( V50 V244 ) C1124( V50 V250 ) C1125( V50 V252 ) \nC1127( V50 V271 ) C1130( V51 V57 ) C1131( V51 V65 ) C1134( V51 V104 ) C1135( V51 V136 ) C1136( V51 V138 ) \nC1138( V51 V143 ) C1139( V51 V144 ) C1141( V51 V196 ) C1142( V51 V202 ) C1145( V51 V212 ) C1147( V51 V233 ) \nC1148( V51 V238 ) C1149( V51 V262 ) C1151( V51 V276 ) C1153( V51 V299 ) C1155( V52 V58 ) C1156( V52 V65 ) \nC1157( V52 V67 ) C1158( V52 V70 ) C1160( V52 V96 ) C1161( V52 V120 ) C1163( V52 V132 ) C1164( V52 V144 ) \nC1168( V52 V208 ) C1169( V52 V211 ) C1170( V52 V221 ) C1171( V52 V222 ) C1173( V52 V225 ) C1174( V52 V237 ) \nC1175( V52 V269 ) C1177( V52 V281 ) C1179( V52 V298 ) C1207( V54 V105 ) C1208( V54 V124 ) C1209( V54 V127 ) \nC1211( V54 V141 ) C1212( V54 V146 ) C1214( V54 V150 ) C1216( V54 V177 ) C1219( V54 V203 ) C1220( V54 V206 ) \nC1223( V54 V245 ) C1224( V54 V250 ) C1225( V54 V251 ) C1226( V54 V269 ) C1227( V54 V272 ) C1230( V54 V296 ) \nC1232( V55 V57 ) C1233( V55 V79 ) C1236( V55 V102 ) C1237( V55 V107 ) C1238( V55 V122 ) C1240( V55 V146 ) \nC1241( V55 V148 ) C1242( V55 V153 ) C1243( V55 V159 ) C1244( V55 V173 ) C1246( V55 V191 ) C1247( V55 V197 ) \nC1248( V55 V199 ) C1249( V55 V227 ) C1250( V55 V241 ) C1251( V55 V252 ) C1253( V55 V274 ) C1280( V57 V65 ) \nC1281( V57 V77 ) C1282( V57 V79 ) C1283( V57 V107 ) C1286( V57 V136 ) C1287( V57 V138 ) C1289( V57 V148 ) \nC1290( V57 V153 ) C1292( V57 V199 ) C1293( V57 V202 ) C1295( V57 V212 ) C1296( V57 V222 ) C1297( V57 V227 ) \nC1299( V57 V246 ) C1300( V57 V249 ) C1301( V57 V252 ) C1304( V57 V299 ) C1306( V58 V63 ) C1307( V58 V65 ) \nC1308( V58 V67 ) C1310( V58 V81 ) C1311( V58 V119 ) C1312( V58 V120 ) C1314( V58 V143 ) C1315( V58 V145 ) \nC1317( V58 V181 ) C1320( V58 V208 ) C1323( V58 V221 ) C1324( V58 V226 ) C1326( V58 V244 ) C1328( V58 V269 ) \nC1329( V58 V272 ) C1354( V60 V61 ) C1355( V60 V62 ) C1356( V60 V68 ) C1357( V60 V74 ) C1358( V60 V77 ) \nC1360( V60 V95 ) C1361( V60 V116 ) C1362( V60 V119 ) C1363(</w:t>
      </w:r>
    </w:p>
    <w:p>
      <w:pPr>
        <w:pStyle w:val="PreformattedText"/>
        <w:bidi w:val="0"/>
        <w:spacing w:before="0" w:after="0"/>
        <w:jc w:val="left"/>
        <w:rPr/>
      </w:pPr>
      <w:r>
        <w:rPr/>
        <w:t xml:space="preserve"> </w:t>
      </w:r>
      <w:r>
        <w:rPr/>
        <w:t>V60 V124 ) C1364( V60 V141 ) C1365( V60 V157 ) \nC1366( V60 V180 ) C1367( V60 V183 ) C1369( V60 V203 ) C1370( V60 V214 ) C1371( V60 V228 ) C1372( V60 V252 ) \nC1374( V60 V256 ) C1375( V60 V278 ) C1377( V60 V284 ) C1378( V60 V296 ) C1379( V60 V300 ) C1380( V61 V71 ) \nC1382( V61 V95 ) C1383( V61 V108 ) C1384( V61 V112 ) C1385( V61 V116 ) C1386( V61 V119 ) C1389( V61 V141 ) \nC1390( V61 V154 ) C1391( V61 V203 ) C1394( V61 V241 ) C1396( V61 V244 ) C1398( V61 V252 ) C1399( V61 V256 ) \nC1401( V61 V273 ) C1402( V61 V292 ) C1403( V61 V296 ) C1404( V61 V308 ) C1406( V62 V68 ) C1408( V62 V86 ) \nC1410( V62 V124 ) C1411( V62 V127 ) C1413( V62 V180 ) C1414( V62 V191 ) C1415( V62 V195 ) C1416( V62 V200 ) \nC1417( V62 V214 ) C1418( V62 V228 ) C1419( V62 V240 ) C1420( V62 V245 ) C1423( V62 V284 ) C1425( V63 V65 ) \nC1426( V63 V72 ) C1427( V63 V74 ) C1429( V63 V92 ) C1432( V63 V143 ) C1433( V63 V145 ) C1435( V63 V168 ) \nC1438( V63 V208 ) C1439( V63 V226 ) C1441( V63 V244 ) C1442( V63 V247 ) C1445( V63 V287 ) C1447( V63 V304 ) \nC1470( V65 V96 ) C1471( V65 V132 ) C1472( V65 V136 ) C1473( V65 V138 ) C1474( V65 V143 ) C1475( V65 V145 ) \nC1477( V65 V202 ) C1478( V65 V208 ) C1480( V65 V211 ) C1481( V65 V212 ) C1482( V65 V222 ) C1484( V65 V226 ) \nC1485( V65 V237 ) C1486( V65 V244 ) C1490( V65 V298 ) C1492( V66 V67 ) C1493( V66 V68 ) C1494( V66 V71 ) \nC1495( V66 V75 ) C1496( V66 V78 ) C1497( V66 V82 ) C1500( V66 V106 ) C1501( V66 V112 ) C1502( V66 V120 ) \nC1504( V66 V154 ) C1505( V66 V162 ) C1506( V66 V167 ) C1507( V66 V170 ) C1509( V66 V181 ) C1510( V66 V190 ) \nC1511( V66 V226 ) C1512( V66 V227 ) C1514( V66 V274 ) C1515( V66 V287 ) C1517( V67 V68 ) C1519( V67 V108 ) \nC1521( V67 V120 ) C1526( V67 V169 ) C1527( V67 V170 ) C1529( V67 V181 ) C1531( V67 V206 ) C1532( V67 V208 ) \nC1534( V67 V221 ) C1535( V67 V227 ) C1537( V67 V269 ) C1541( V68 V124 ) C1543( V68 V170 ) C1545( V68 V180 ) \nC1546( V68 V181 ) C1548( V68 V194 ) C1549( V68 V201 ) C1550( V68 V214 ) C1551( V68 V227 ) C1552( V68 V228 ) \nC1555( V68 V284 ) C1581( V70 V92 ) C1585( V70 V144 ) C1586( V70 V155 ) C1591( V70 V191 ) C1592( V70 V217 ) \nC1593( V70 V225 ) C1594( V70 V239 ) C1595( V70 V241 ) C1596( V70 V246 ) C1597( V70 V250 ) C1598( V70 V251 ) \nC1599( V70 V281 ) C1602( V71 V78 ) C1604( V71 V106 ) C1605( V71 V112 ) C1606( V71 V120 ) C1610( V71 V154 ) \nC1611( V71 V188 ) C1612( V71 V190 ) C1613( V71 V204 ) C1614( V71 V220 ) C1615( V71 V226 ) C1617( V71 V240 ) \nC1620( V71 V249 ) C1621( V71 V292 ) C1622( V71 V308 ) C1624( V71 V314 ) C1627( V72 V96 ) C1629( V72 V104 ) \nC1630( V72 V112 ) C1632( V72 V145 ) C1635( V72 V168 ) C1636( V72 V169 ) C1637( V72 V175 ) C1638( V72 V201 ) \nC1639( V72 V214 ) C1641( V72 V247 ) C1643( V72 V273 ) C1644( V72 V274 ) C1646( V72 V304 ) C1647( V72 V308 ) \nC1674( V74 V77 ) C1676( V74 V92 ) C1678( V74 V102 ) C1680( V74 V157 ) C1682( V74 V183 ) C1683( V74 V190 ) \nC1687( V74 V238 ) C1690( V74 V278 ) C1692( V74 V287 ) C1694( V74 V300 ) C1695( V75 V82 ) C1697( V75 V90 ) \nC1700( V75 V112 ) C1704( V75 V154 ) C1705( V75 V162 ) C1707( V75 V167 ) C1708( V75 V173 ) C1710( V75 V199 ) \nC1711( V75 V202 ) C1712( V75 V203 ) C1713( V75 V205 ) C1714( V75 V206 ) C1716( V75 V274 ) C1718( V75 V287 ) \nC1720( V75 V310 ) C1741( V77 V81 ) C1749( V77 V157 ) C1750( V77 V170 ) C1752( V77 V183 ) C1755( V77 V222 ) \nC1757( V77 V246 ) C1758( V77 V249 ) C1759( V77 V262 ) C1760( V77 V278 ) C1762( V77 V299 ) C1763( V77 V300 ) \nC1764( V78 V82 ) C1766( V78 V92 ) C1767( V78 V95 ) C1769( V78 V106 ) C1770( V78 V120 ) C1771( V78 V132 ) \nC1773( V78 V141 ) C1774( V78 V154 ) C1776( V78 V190 ) C1777( V78 V226 ) C1778( V78 V256 ) C1779( V78 V258 ) \nC1783( V78 V288 ) C1785( V78 V296 ) C1789( V79 V107 ) C1791( V79 V136 ) C1793( V79 V148 ) C1794( V79 V153 ) \nC1795( V79 V197 ) C1796( V79 V199 ) C1797( V79 V204 ) C1799( V79 V227 ) C1800( V79 V231 ) C1804( V79 V252 ) \nC1807( V79 V276 ) C1808( V79 V292 ) C1809( V79 V304 ) C1833( V81 V105 ) C1835( V81 V117 ) C1836( V81 V119 ) \nC1838( V81 V138 ) C1840( V81 V170 ) C1842( V81 V175 ) C1843( V81 V181 ) C1844( V81 V195 ) C1845( V81 V196 ) \nC1848( V81 V215 ) C1850( V81 V262 ) C1852( V81 V272 ) C1853( V81 V314 ) C1856( V82 V92 ) C1857( V82 V97 ) \nC1858( V82 V107 ) C1859( V82 V112 ) C1860( V82 V116 ) C1861( V82 V132 ) C1864( V82 V141 ) C1866( V82 V162 ) \nC1868( V82 V167 ) C1871( V82 V256 ) C1874( V82 V274 ) C1875( V82 V287 ) C1942( V86 V102 ) C1944( V86 V121 ) \nC1945( V86 V124 ) C1946( V86 V180 ) C1947( V86 V183 ) C1948( V86 V195 ) C1949( V86 V201 ) C1951( V86 V231 ) \nC1952( V86 V276 ) C1953( V86 V281 ) C1954( V86 V284 ) C1958( V86 V310 ) C2019( V90 V97 ) C2021( V90 V115 ) \nC2028( V90 V143 ) C2029( V90 V146 ) C2030( V90 V154 ) C2031( V90 V173 ) C2032( V90 V176 ) C2034( V90 V188 ) \nC2035( V90 V199 ) C2036( V90 V205 ) C2037( V90 V225 ) C2038( V90 V246 ) C2039( V90 V260 ) C2040( V90 V278 ) \nC2042( V90 V300 ) C2063( V92 V132 ) C2065( V92 V141 ) C2066( V92 V155 ) C2068( V92 V191 ) C2070( V92 V217 ) \nC2071( V92 V239 ) C2072( V92 V241 ) C2073( V92 V246 ) C2074( V92 V251 ) C2075( V92 V256 ) C2078( V92 V287 ) \nC2123( V95 V116 ) C2124( V95 V119 ) C2125( V95 V121 ) C2127( V95 V141 ) C2129( V95 V203 ) C2130( V95 V212 ) \nC2132( V95 V239 ) C2134( V95 V252 ) C2135( V95 V256 ) C2136( V95 V258 ) C2138( V95 V288 ) C2140( V95 V296 ) \nC2143( V96 V104 ) C2146( V96 V132 ) C2149( V96 V169 ) C2150( V96 V175 ) C2151( V96 V176 ) C2153( V96 V201 ) \nC2154( V96 V211 ) C2155( V96 V214 ) C2156( V96 V222 ) C2159( V96 V237 ) C2160( V96 V273 ) C2162( V96 V298 ) \nC2163( V96 V308 ) C2164( V96 V314 ) C2165( V97 V106 ) C2166( V97 V107 ) C2167( V97 V116 ) C2173( V97 V143 ) \nC2175( V97 V159 ) C2179( V97 V188 ) C2180( V97 V190 ) C2181( V97 V200 ) C2182( V97 V214 ) C2183( V97 V278 ) \nC2266( V102 V122 ) C2267( V102 V146 ) C2268( V102 V180 ) C2269( V102 V183 ) C2270( V102 V190 ) C2273( V102 V231 ) \nC2274( V102 V238 ) C2275( V102 V241 ) C2277( V102 V276 ) C2278( V102 V284 ) C2281( V102 V310 ) C2305( V104 V144 ) \nC2307( V104 V169 ) C2309( V104 V175 ) C2310( V104 V196 ) C2311( V104 V201 ) C2312( V104 V214 ) C2315( V104 V233 ) \nC2316( V104 V238 ) C2319( V104 V262 ) C2320( V104 V273 ) C2323( V104 V308 ) C2325( V105 V117 ) C2326( V105 V119 ) \nC2327( V105 V127 ) C2330( V105 V138 ) C2331( V105 V141 ) C2333( V105 V150 ) C2335( V105 V168 ) C2337( V105 V175 ) \nC2338( V105 V177 ) C2340( V105 V195 ) C2341( V105 V196 ) C2342( V105 V203 ) C2344( V105 V215 ) C2347( V105 V263 ) \nC2348( V105 V296 ) C2350( V105 V314 ) C2351( V106 V116 ) C2352( V106 V120 ) C2354( V106 V154 ) C2355( V106 V159 ) \nC2357( V106 V190 ) C2359( V106 V200 ) C2360( V106 V213 ) C2361( V106 V214 ) C2362( V106 V226 ) C2364( V106 V250 ) \nC2365( V106 V271 ) C2367( V107 V115 ) C2368( V107 V116 ) C2370( V107 V148 ) C2372( V107 V153 ) C2377( V107 V195 ) \nC2378( V107 V199 ) C2379( V107 V227 ) C2380( V107 V252 ) C2385( V107 V300 ) C2391( V108 V157 ) C2393( V108 V162 ) \nC2394( V108 V169 ) C2395( V108 V180 ) C2396( V108 V206 ) C2399( V108 V221 ) C2400( V108 V241 ) C2401( V108 V244 ) \nC2402( V108 V262 ) C2404( V108 V273 ) C2407( V108 V304 ) C2408( V109 V136 ) C2411( V109 V150 ) C2412( V109 V155 ) \nC2414( V109 V173 ) C2415( V109 V193 ) C2416( V109 V213 ) C2417( V109 V215 ) C2418( V109 V217 ) C2419( V109 V220 ) \nC2420( V109 V228 ) C2421( V109 V231 ) C2424( V109 V237 ) C2425( V109 V251 ) C2427( V109 V287 ) C2465( V112 V154 ) \nC2466( V112 V162 ) C2469( V112 V167 ) C2472( V112 V247 ) C2475( V112 V274 ) C2476( V112 V287 ) C2477( V112 V292 ) \nC2478( V112 V308 ) C2514( V115 V145 ) C2515( V115 V146 ) C2517( V115 V162 ) C2518( V115 V176 ) C2520( V115 V195 ) \nC2521( V115 V199 ) C2522( V115 V225 ) C2523( V115 V246 ) C2526( V115 V260 ) C2529( V115 V298 ) C2530( V115 V300 ) \nC2531( V116 V119 ) C2533( V116 V141 ) C2535( V116 V159 ) C2539( V116 V190 ) C2540( V116 V200 ) C2541( V116 V203 ) \nC2542( V116 V214 ) C2543( V116 V252 ) C2544( V116 V256 ) C2546( V116 V296 ) C2548( V117 V119 ) C2549( V117 V132 ) \nC2550( V117 V138 ) C2553( V117 V175 ) C2554( V117 V195 ) C2555( V117 V196 ) C2556( V117 V215 ) C2557( V117 V221 ) \nC2560( V117 V237 ) C2562( V117 V284 ) C2566( V117 V314 ) C2585( V119 V138 ) C2586( V119 V141 ) C2588( V119 V175 ) \nC2589( V119 V181 ) C2590( V119 V195 ) C2591( V119 V196 ) C2592( V119 V203 ) C2595( V119 V215 ) C2597( V119 V252 ) \nC2598( V119 V256 ) C2600( V119 V272 ) C2601( V119 V296 ) C2602( V119 V314 ) C2603( V120 V154 ) C2605( V120 V190 ) \nC2607( V120 V194 ) C2608( V120 V208 ) C2609( V120 V221 ) C2610( V120 V226 ) C2612( V120 V258 ) C2613( V120 V269 ) \nC2614( V121 V124 ) C2616( V121 V148 ) C2617( V121 V168 ) C2618( V121 V201 ) C2619( V121 V212 ) C2621( V121 V220 ) \nC2622( V121 V239 ) C2624( V121 V258 ) C2625( V121 V281 ) C2627( V121 V288 ) C2630( V122 V146 ) C2631( V122 V175 ) \nC2632( V122 V181 ) C2633( V122 V194 ) C2634( V122 V200 ) C2635( V122 V202 ) C2636( V122 V222 ) C2638( V122 V241 ) \nC2639( V122 V247 ) C2663( V124 V146 ) C2665( V124 V180 ) C2666( V124 V201 ) C2667( V124 V206 ) C2668( V124 V214 ) \nC2669( V124 V228 ) C2670( V124 V245 ) C2671( V124 V250 ) C2673( V124 V269 ) C2674( V124 V272 ) C2676( V124 V281 ) \nC2677( V124 V284 ) C2716( V127 V141 ) C2717( V127 V150 ) C2720( V127 V177 ) C2721( V127 V191 ) C2722( V127 V200 ) \nC2723( V127 V203 ) C2727( V127 V240 ) C2728( V127 V245 ) C2731( V127 V296 ) C2798( V132 V141 ) C2799( V132 V211 ) \nC2800( V132 V221 ) C2801( V132 V222 ) C2804( V132 V237 ) C2805( V132 V256 ) C2811( V132 V298 ) C2861( V136 V138 ) \nC2862( V136 V150 ) C2863( V136 V155 ) C2864( V136 V173 ) C2865( V136 V197 ) C2866( V136 V202 ) C2867( V136 V204 ) \nC2869( V136 V212 ) C2870( V136 V213 ) C2871( V136 V228 ) C2873( V136 V237 ) C2875( V136 V276 ) C2876( V136 V292 ) \nC2878( V136 V304 ) C2901( V138 V153 ) C2903( V138 V170 ) C2905( V138 V175 ) C2906( V138 V195 ) C2907( V138 V196 ) \nC2908( V138 V202 ) C2910( V138 V212 ) C2911( V138 V215 ) C2916( V138 V314 ) C2954( V141 V150 ) C2956(</w:t>
      </w:r>
    </w:p>
    <w:p>
      <w:pPr>
        <w:pStyle w:val="PreformattedText"/>
        <w:bidi w:val="0"/>
        <w:spacing w:before="0" w:after="0"/>
        <w:jc w:val="left"/>
        <w:rPr/>
      </w:pPr>
      <w:r>
        <w:rPr/>
        <w:t xml:space="preserve"> </w:t>
      </w:r>
      <w:r>
        <w:rPr/>
        <w:t>V141 V177 ) \nC2957( V141 V203 ) C2959( V141 V252 ) C2960( V141 V256 ) C2963( V141 V296 ) C2985( V143 V145 ) C2987( V143 V188 ) \nC2989( V143 V208 ) C2991( V143 V226 ) C2993( V143 V244 ) C2994( V143 V276 ) C2995( V143 V278 ) C2998( V143 V299 ) \nC3005( V144 V196 ) C3006( V144 V225 ) C3007( V144 V227 ) C3008( V144 V233 ) C3009( V144 V238 ) C3010( V144 V256 ) \nC3011( V144 V262 ) C3012( V144 V281 ) C3018( V145 V162 ) C3019( V145 V168 ) C3021( V145 V208 ) C3022( V145 V226 ) \nC3024( V145 V244 ) C3025( V145 V247 ) C3028( V145 V298 ) C3029( V145 V304 ) C3031( V146 V176 ) C3032( V146 V199 ) \nC3033( V146 V206 ) C3034( V146 V225 ) C3035( V146 V241 ) C3036( V146 V245 ) C3037( V146 V246 ) C3038( V146 V250 ) \nC3039( V146 V260 ) C3040( V146 V269 ) C3041( V146 V272 ) C3044( V146 V300 ) C3062( V148 V153 ) C3063( V148 V168 ) \nC3065( V148 V199 ) C3066( V148 V204 ) C3068( V148 V220 ) C3069( V148 V227 ) C3070( V148 V252 ) C3072( V148 V258 ) \nC3073( V148 V260 ) C3074( V148 V281 ) C3075( V148 V288 ) C3096( V150 V155 ) C3097( V150 V173 ) C3099( V150 V177 ) \nC3100( V150 V203 ) C3101( V150 V213 ) C3102( V150 V228 ) C3104( V150 V237 ) C3105( V150 V278 ) C3106( V150 V296 ) \nC3148( V153 V170 ) C3151( V153 V199 ) C3152( V153 V205 ) C3154( V153 V227 ) C3155( V153 V252 ) C3160( V154 V173 ) \nC3162( V154 V190 ) C3163( V154 V199 ) C3164( V154 V205 ) C3165( V154 V226 ) C3169( V154 V292 ) C3170( V154 V308 ) \nC3174( V155 V173 ) C3175( V155 V191 ) C3176( V155 V213 ) C3177( V155 V217 ) C3178( V155 V226 ) C3179( V155 V228 ) \nC3181( V155 V237 ) C3182( V155 V239 ) C3183( V155 V241 ) C3184( V155 V246 ) C3185( V155 V251 ) C3187( V155 V263 ) \nC3188( V155 V269 ) C3210( V157 V162 ) C3212( V157 V180 ) C3213( V157 V183 ) C3215( V157 V215 ) C3216( V157 V221 ) \nC3217( V157 V262 ) C3219( V157 V278 ) C3223( V157 V300 ) C3224( V157 V304 ) C3225( V157 V308 ) C3241( V159 V173 ) \nC3243( V159 V190 ) C3244( V159 V191 ) C3245( V159 V197 ) C3246( V159 V200 ) C3247( V159 V211 ) C3248( V159 V214 ) \nC3250( V159 V274 ) C3281( V162 V167 ) C3282( V162 V180 ) C3283( V162 V221 ) C3285( V162 V262 ) C3286( V162 V274 ) \nC3288( V162 V287 ) C3289( V162 V298 ) C3290( V162 V304 ) C3351( V167 V176 ) C3353( V167 V211 ) C3355( V167 V245 ) \nC3359( V167 V274 ) C3362( V167 V287 ) C3368( V168 V220 ) C3370( V168 V247 ) C3371( V168 V258 ) C3372( V168 V263 ) \nC3373( V168 V281 ) C3374( V168 V288 ) C3375( V168 V304 ) C3378( V169 V175 ) C3379( V169 V201 ) C3380( V169 V206 ) \nC3381( V169 V214 ) C3385( V169 V238 ) C3388( V169 V273 ) C3392( V169 V308 ) C3397( V170 V181 ) C3398( V170 V227 ) \nC3400( V170 V262 ) C3432( V173 V191 ) C3433( V173 V197 ) C3434( V173 V199 ) C3435( V173 V205 ) C3436( V173 V213 ) \nC3437( V173 V228 ) C3439( V173 V237 ) C3440( V173 V274 ) C3458( V175 V181 ) C3459( V175 V194 ) C3460( V175 V195 ) \nC3461( V175 V196 ) C3462( V175 V200 ) C3463( V175 V201 ) C3464( V175 V202 ) C3465( V175 V214 ) C3466( V175 V215 ) \nC3467( V175 V222 ) C3468( V175 V247 ) C3469( V175 V273 ) C3472( V175 V308 ) C3473( V175 V314 ) C3476( V176 V199 ) \nC3477( V176 V211 ) C3478( V176 V225 ) C3481( V176 V246 ) C3482( V176 V260 ) C3487( V176 V300 ) C3488( V176 V314 ) \nC3493( V177 V203 ) C3497( V177 V251 ) C3501( V177 V296 ) C3528( V180 V183 ) C3529( V180 V214 ) C3530( V180 V221 ) \nC3532( V180 V228 ) C3533( V180 V231 ) C3535( V180 V262 ) C3536( V180 V276 ) C3538( V180 V284 ) C3539( V180 V304 ) \nC3540( V180 V310 ) C3541( V181 V194 ) C3542( V181 V200 ) C3543( V181 V202 ) C3546( V181 V222 ) C3547( V181 V227 ) \nC3550( V181 V247 ) C3552( V181 V272 ) C3566( V183 V205 ) C3567( V183 V212 ) C3569( V183 V231 ) C3570( V183 V240 ) \nC3571( V183 V244 ) C3573( V183 V263 ) C3574( V183 V271 ) C3575( V183 V276 ) C3576( V183 V278 ) C3578( V183 V284 ) \nC3579( V183 V299 ) C3580( V183 V300 ) C3581( V183 V310 ) C3633( V188 V204 ) C3634( V188 V220 ) C3635( V188 V240 ) \nC3636( V188 V249 ) C3638( V188 V278 ) C3640( V188 V314 ) C3653( V190 V200 ) C3654( V190 V214 ) C3655( V190 V226 ) \nC3657( V190 V238 ) C3660( V191 V197 ) C3661( V191 V200 ) C3662( V191 V217 ) C3663( V191 V239 ) C3664( V191 V240 ) \nC3665( V191 V241 ) C3666( V191 V245 ) C3667( V191 V246 ) C3668( V191 V251 ) C3670( V191 V274 ) C3682( V193 V196 ) \nC3684( V193 V215 ) C3686( V193 V225 ) C3687( V193 V231 ) C3688( V193 V251 ) C3690( V193 V260 ) C3693( V193 V287 ) \nC3694( V193 V298 ) C3695( V194 V200 ) C3696( V194 V201 ) C3697( V194 V202 ) C3698( V194 V222 ) C3699( V194 V228 ) \nC3700( V194 V247 ) C3702( V194 V258 ) C3706( V195 V196 ) C3707( V195 V215 ) C3710( V195 V300 ) C3711( V195 V314 ) \nC3712( V196 V215 ) C3713( V196 V225 ) C3714( V196 V233 ) C3715( V196 V238 ) C3717( V196 V260 ) C3718( V196 V262 ) \nC3720( V196 V314 ) C3721( V197 V204 ) C3723( V197 V271 ) C3724( V197 V274 ) C3725( V197 V276 ) C3726( V197 V292 ) \nC3727( V197 V304 ) C3738( V199 V205 ) C3739( V199 V225 ) C3740( V199 V227 ) C3741( V199 V246 ) C3742( V199 V252 ) \nC3744( V199 V260 ) C3746( V199 V300 ) C3747( V200 V202 ) C3748( V200 V214 ) C3749( V200 V222 ) C3750( V200 V240 ) \nC3751( V200 V245 ) C3752( V200 V247 ) C3757( V201 V214 ) C3758( V201 V228 ) C3759( V201 V273 ) C3761( V201 V281 ) \nC3767( V201 V308 ) C3768( V202 V203 ) C3769( V202 V206 ) C3771( V202 V212 ) C3772( V202 V222 ) C3773( V202 V247 ) \nC3780( V202 V310 ) C3781( V203 V206 ) C3783( V203 V252 ) C3784( V203 V256 ) C3787( V203 V296 ) C3789( V203 V310 ) \nC3791( V204 V220 ) C3792( V204 V240 ) C3793( V204 V249 ) C3794( V204 V260 ) C3795( V204 V276 ) C3796( V204 V292 ) \nC3798( V204 V304 ) C3800( V204 V314 ) C3801( V205 V212 ) C3803( V205 V240 ) C3804( V205 V244 ) C3805( V205 V252 ) \nC3808( V205 V263 ) C3809( V205 V271 ) C3810( V205 V299 ) C3812( V206 V245 ) C3813( V206 V250 ) C3815( V206 V269 ) \nC3816( V206 V272 ) C3821( V206 V310 ) C3829( V208 V221 ) C3830( V208 V226 ) C3832( V208 V244 ) C3833( V208 V269 ) \nC3834( V208 V272 ) C3854( V211 V222 ) C3857( V211 V237 ) C3864( V211 V298 ) C3866( V212 V239 ) C3867( V212 V240 ) \nC3868( V212 V244 ) C3871( V212 V263 ) C3873( V212 V271 ) C3874( V212 V299 ) C3877( V213 V217 ) C3878( V213 V228 ) \nC3880( V213 V237 ) C3881( V213 V239 ) C3883( V213 V250 ) C3886( V213 V271 ) C3888( V214 V228 ) C3890( V214 V273 ) \nC3892( V214 V284 ) C3894( V214 V308 ) C3895( V215 V231 ) C3896( V215 V251 ) C3899( V215 V287 ) C3900( V215 V308 ) \nC3901( V215 V314 ) C3917( V217 V220 ) C3919( V217 V239 ) C3920( V217 V241 ) C3921( V217 V246 ) C3922( V217 V251 ) \nC3948( V220 V240 ) C3949( V220 V249 ) C3950( V220 V258 ) C3952( V220 V281 ) C3953( V220 V288 ) C3956( V220 V314 ) \nC3958( V221 V262 ) C3960( V221 V269 ) C3964( V221 V304 ) C3967( V222 V237 ) C3968( V222 V246 ) C3969( V222 V247 ) \nC3970( V222 V249 ) C3973( V222 V298 ) C3974( V222 V299 ) C3989( V225 V246 ) C3991( V225 V260 ) C3994( V225 V281 ) \nC3996( V225 V300 ) C3998( V226 V244 ) C4000( V226 V263 ) C4001( V226 V269 ) C4006( V227 V252 ) C4008( V227 V256 ) \nC4014( V228 V237 ) C4016( V228 V284 ) C4037( V231 V251 ) C4039( V231 V276 ) C4040( V231 V284 ) C4041( V231 V287 ) \nC4044( V231 V310 ) C4053( V233 V238 ) C4054( V233 V262 ) C4057( V233 V310 ) C4086( V237 V284 ) C4087( V237 V298 ) \nC4093( V238 V262 ) C4096( V239 V241 ) C4097( V239 V246 ) C4099( V239 V251 ) C4102( V240 V244 ) C4103( V240 V245 ) \nC4104( V240 V249 ) C4106( V240 V263 ) C4108( V240 V271 ) C4110( V240 V299 ) C4111( V240 V314 ) C4112( V241 V244 ) \nC4113( V241 V246 ) C4114( V241 V251 ) C4116( V241 V273 ) C4139( V244 V263 ) C4141( V244 V271 ) C4142( V244 V273 ) \nC4144( V244 V299 ) C4145( V245 V250 ) C4147( V245 V269 ) C4148( V245 V272 ) C4154( V246 V249 ) C4155( V246 V251 ) \nC4156( V246 V260 ) C4158( V246 V299 ) C4159( V246 V300 ) C4161( V247 V274 ) C4163( V247 V304 ) C4172( V249 V299 ) \nC4173( V249 V314 ) C4174( V250 V269 ) C4175( V250 V271 ) C4176( V250 V272 ) C4178( V251 V287 ) C4182( V252 V256 ) \nC4183( V252 V296 ) C4202( V256 V296 ) C4208( V258 V281 ) C4209( V258 V288 ) C4211( V258 V296 ) C4223( V260 V300 ) \nC4232( V262 V304 ) C4233( V263 V269 ) C4234( V263 V271 ) C4236( V263 V299 ) C4268( V269 V272 ) C4275( V271 V299 ) \nC4281( V273 V288 ) C4282( V273 V292 ) C4286( V273 V308 ) C4287( V274 V287 ) C4293( V276 V284 ) C4294( V276 V292 ) \nC4296( V276 V299 ) C4297( V276 V304 ) C4298( V276 V310 ) C4302( V278 V300 ) C4307( V281 V288 ) C4318( V284 V310 ) \nC4325( V288 V292 ) C4328( V288 V296 ) C4341( V292 V304 ) C4343( V292 V308 ) "];9-&gt;16[label="153: V23 V24 V25 V29 V30 \nV31 V32 V33 V37 V38 V39 \nV43 V46 V48 V50 V51 V52 \nV54 V55 V57 V58 V61 V62 \nV63 V65 V67 V68 V70 V71 \nV72 V74 V75 V77 V78 V79 \nV81 V82 V86 V90 V92 V95 \nV96 V97 V102 V104 V105 V106 \nV107 V108 V109 V112 V115 V116 \nV117 V119 V120 V121 V122 V124 \nV127 V132 V136 V138 V141 V143 \nV144 V145 V146 V148 V150 V153 \nV154 V155 V157 V159 V162 V167 \nV168 V169 V170 V173 V176 V177 \nV181 V188 V190 V191 V193 V194 \nV195 V196 V197 V199 V200 V201 \nV202 V203 V204 V205 V206 V208 \nV211 V212 V213 V215 V217 V220 \nV221 V222 V225 V226 V227 V228 \nV231 V233 V237 V238 V239 V240 \nV241 V244 V245 V246 V247 V249 \nV250 V251 V252 V256 V258 V260 \nV262 V263 V269 V271 V272 V273 \nV274 V276 V278 V281 V284 V287 \nV288 V292 V296 V298 V299 V300 \nV304 V308 V310 V314 \n1161: C416 ,C418 ,C421 ,C422 ,C424 ,\nC425 ,C426 ,C428 ,C429 ,C431 ,C432 ,\nC433 ,C435 ,C437 ,C440 ,C441 ,C442 ,\nC443 ,C444 ,C446 ,C447 ,C448 ,C451 ,\nC453 ,C456 ,C458 ,C459 ,C460 ,C461 ,\nC463 ,C464 ,C465 ,C467 ,C468 ,C469 ,\nC470 ,C481 ,C482 ,C485 ,C486 ,C490 ,\nC492 ,C494 ,C495 ,C577 ,C578 ,C579 ,\nC580 ,C581 ,C583 ,C584 ,C586 ,C589 ,\nC591 ,C593 ,C594 ,C595 ,C596 ,C597 ,\nC598 ,C604 ,C605 ,C611 ,C612 ,C614 ,\nC615 ,C619 ,C620 ,C623 ,C624 ,C625 ,\nC629 ,C636 ,C637 ,C639 ,C640 ,C642 ,\nC646 ,C647 ,C651 ,C653 ,C655 ,C656 ,\nC657 ,C660 ,C663 ,C664 ,C667 ,C668 ,\nC670 ,C671 ,C672 ,C673 ,C674 ,C675 ,\nC677 ,C678 ,C680 ,C683 ,C684 ,C687 ,\nC689 ,C691 ,C694 ,C695 ,C696 ,C697 ,\nC699 ,C700 ,C702 ,C703 ,C704 ,C705 ,\nC707 ,C709 ,C710 ,C783 ,C784 ,C788 ,\nC791 ,C793 ,C796 ,C797</w:t>
      </w:r>
    </w:p>
    <w:p>
      <w:pPr>
        <w:pStyle w:val="PreformattedText"/>
        <w:bidi w:val="0"/>
        <w:spacing w:before="0" w:after="0"/>
        <w:jc w:val="left"/>
        <w:rPr/>
      </w:pPr>
      <w:r>
        <w:rPr/>
        <w:t xml:space="preserve"> </w:t>
      </w:r>
      <w:r>
        <w:rPr/>
        <w:t>,C798 ,C800 ,\nC801 ,C802 ,C804 ,C807 ,C810 ,C811 ,\nC812 ,C813 ,C815 ,C816 ,C817 ,C818 ,\nC819 ,C821 ,C822 ,C823 ,C824 ,C825 ,\nC830 ,C832 ,C833 ,C834 ,C835 ,C838 ,\nC839 ,C840 ,C842 ,C843 ,C845 ,C847 ,\nC848 ,C850 ,C851 ,C852 ,C854 ,C934 ,\nC935 ,C938 ,C939 ,C940 ,C946 ,C949 ,\nC950 ,C951 ,C953 ,C954 ,C955 ,C959 ,\nC1015 ,C1018 ,C1019 ,C1020 ,C1021 ,C1022 ,\nC1023 ,C1024 ,C1026 ,C1028 ,C1029 ,C1031 ,\nC1032 ,C1033 ,C1034 ,C1065 ,C1067 ,C1070 ,\nC1071 ,C1073 ,C1075 ,C1077 ,C1078 ,C1080 ,\nC1081 ,C1082 ,C1083 ,C1103 ,C1104 ,C1105 ,\nC1108 ,C1110 ,C1111 ,C1112 ,C1117 ,C1118 ,\nC1119 ,C1121 ,C1122 ,C1124 ,C1125 ,C1127 ,\nC1130 ,C1131 ,C1134 ,C1135 ,C1136 ,C1138 ,\nC1139 ,C1141 ,C1142 ,C1145 ,C1147 ,C1148 ,\nC1149 ,C1151 ,C1153 ,C1155 ,C1156 ,C1157 ,\nC1158 ,C1160 ,C1161 ,C1163 ,C1164 ,C1168 ,\nC1169 ,C1170 ,C1171 ,C1173 ,C1174 ,C1175 ,\nC1177 ,C1179 ,C1207 ,C1208 ,C1209 ,C1211 ,\nC1212 ,C1214 ,C1216 ,C1219 ,C1220 ,C1223 ,\nC1224 ,C1225 ,C1226 ,C1227 ,C1230 ,C1232 ,\nC1233 ,C1236 ,C1237 ,C1238 ,C1240 ,C1241 ,\nC1242 ,C1243 ,C1244 ,C1246 ,C1247 ,C1248 ,\nC1249 ,C1250 ,C1251 ,C1253 ,C1280 ,C1281 ,\nC1282 ,C1283 ,C1286 ,C1287 ,C1289 ,C1290 ,\nC1292 ,C1293 ,C1295 ,C1296 ,C1297 ,C1299 ,\nC1300 ,C1301 ,C1304 ,C1306 ,C1307 ,C1308 ,\nC1310 ,C1311 ,C1312 ,C1314 ,C1315 ,C1317 ,\nC1320 ,C1323 ,C1324 ,C1326 ,C1328 ,C1329 ,\nC1380 ,C1382 ,C1383 ,C1384 ,C1385 ,C1386 ,\nC1389 ,C1390 ,C1391 ,C1394 ,C1396 ,C1398 ,\nC1399 ,C1401 ,C1402 ,C1403 ,C1404 ,C1406 ,\nC1408 ,C1410 ,C1411 ,C1414 ,C1415 ,C1416 ,\nC1418 ,C1419 ,C1420 ,C1423 ,C1425 ,C1426 ,\nC1427 ,C1429 ,C1432 ,C1433 ,C1435 ,C1438 ,\nC1439 ,C1441 ,C1442 ,C1445 ,C1447 ,C1470 ,\nC1471 ,C1472 ,C1473 ,C1474 ,C1475 ,C1477 ,\nC1478 ,C1480 ,C1481 ,C1482 ,C1484 ,C1485 ,\nC1486 ,C1490 ,C1517 ,C1519 ,C1521 ,C1526 ,\nC1527 ,C1529 ,C1531 ,C1532 ,C1534 ,C1535 ,\nC1537 ,C1541 ,C1543 ,C1546 ,C1548 ,C1549 ,\nC1551 ,C1552 ,C1555 ,C1581 ,C1585 ,C1586 ,\nC1591 ,C1592 ,C1593 ,C1594 ,C1595 ,C1596 ,\nC1597 ,C1598 ,C1599 ,C1602 ,C1604 ,C1605 ,\nC1606 ,C1610 ,C1611 ,C1612 ,C1613 ,C1614 ,\nC1615 ,C1617 ,C1620 ,C1621 ,C1622 ,C1624 ,\nC1627 ,C1629 ,C1630 ,C1632 ,C1635 ,C1636 ,\nC1638 ,C1641 ,C1643 ,C1644 ,C1646 ,C1647 ,\nC1674 ,C1676 ,C1678 ,C1680 ,C1683 ,C1687 ,\nC1690 ,C1692 ,C1694 ,C1695 ,C1697 ,C1700 ,\nC1704 ,C1705 ,C1707 ,C1708 ,C1710 ,C1711 ,\nC1712 ,C1713 ,C1714 ,C1716 ,C1718 ,C1720 ,\nC1741 ,C1749 ,C1750 ,C1755 ,C1757 ,C1758 ,\nC1759 ,C1760 ,C1762 ,C1763 ,C1764 ,C1766 ,\nC1767 ,C1769 ,C1770 ,C1771 ,C1773 ,C1774 ,\nC1776 ,C1777 ,C1778 ,C1779 ,C1783 ,C1785 ,\nC1789 ,C1791 ,C1793 ,C1794 ,C1795 ,C1796 ,\nC1797 ,C1799 ,C1800 ,C1804 ,C1807 ,C1808 ,\nC1809 ,C1833 ,C1835 ,C1836 ,C1838 ,C1840 ,\nC1843 ,C1844 ,C1845 ,C1848 ,C1850 ,C1852 ,\nC1853 ,C1856 ,C1857 ,C1858 ,C1859 ,C1860 ,\nC1861 ,C1864 ,C1866 ,C1868 ,C1871 ,C1874 ,\nC1875 ,C1942 ,C1944 ,C1945 ,C1948 ,C1949 ,\nC1951 ,C1952 ,C1953 ,C1954 ,C1958 ,C2019 ,\nC2021 ,C2028 ,C2029 ,C2030 ,C2031 ,C2032 ,\nC2034 ,C2035 ,C2036 ,C2037 ,C2038 ,C2039 ,\nC2040 ,C2042 ,C2063 ,C2065 ,C2066 ,C2068 ,\nC2070 ,C2071 ,C2072 ,C2073 ,C2074 ,C2075 ,\nC2078 ,C2123 ,C2124 ,C2125 ,C2127 ,C2129 ,\nC2130 ,C2132 ,C2134 ,C2135 ,C2136 ,C2138 ,\nC2140 ,C2143 ,C2146 ,C2149 ,C2151 ,C2153 ,\nC2154 ,C2156 ,C2159 ,C2160 ,C2162 ,C2163 ,\nC2164 ,C2165 ,C2166 ,C2167 ,C2173 ,C2175 ,\nC2179 ,C2180 ,C2181 ,C2183 ,C2266 ,C2267 ,\nC2270 ,C2273 ,C2274 ,C2275 ,C2277 ,C2278 ,\nC2281 ,C2305 ,C2307 ,C2310 ,C2311 ,C2315 ,\nC2316 ,C2319 ,C2320 ,C2323 ,C2325 ,C2326 ,\nC2327 ,C2330 ,C2331 ,C2333 ,C2335 ,C2338 ,\nC2340 ,C2341 ,C2342 ,C2344 ,C2347 ,C2348 ,\nC2350 ,C2351 ,C2352 ,C2354 ,C2355 ,C2357 ,\nC2359 ,C2360 ,C2362 ,C2364 ,C2365 ,C2367 ,\nC2368 ,C2370 ,C2372 ,C2377 ,C2378 ,C2379 ,\nC2380 ,C2385 ,C2391 ,C2393 ,C2394 ,C2396 ,\nC2399 ,C2400 ,C2401 ,C2402 ,C2404 ,C2407 ,\nC2408 ,C2411 ,C2412 ,C2414 ,C2415 ,C2416 ,\nC2417 ,C2418 ,C2419 ,C2420 ,C2421 ,C2424 ,\nC2425 ,C2427 ,C2465 ,C2466 ,C2469 ,C2472 ,\nC2475 ,C2476 ,C2477 ,C2478 ,C2514 ,C2515 ,\nC2517 ,C2518 ,C2520 ,C2521 ,C2522 ,C2523 ,\nC2526 ,C2529 ,C2530 ,C2531 ,C2533 ,C2535 ,\nC2539 ,C2540 ,C2541 ,C2543 ,C2544 ,C2546 ,\nC2548 ,C2549 ,C2550 ,C2554 ,C2555 ,C2556 ,\nC2557 ,C2560 ,C2562 ,C2566 ,C2585 ,C2586 ,\nC2589 ,C2590 ,C2591 ,C2592 ,C2595 ,C2597 ,\nC2598 ,C2600 ,C2601 ,C2602 ,C2603 ,C2605 ,\nC2607 ,C2608 ,C2609 ,C2610 ,C2612 ,C2613 ,\nC2614 ,C2616 ,C2617 ,C2618 ,C2619 ,C2621 ,\nC2622 ,C2624 ,C2625 ,C2627 ,C2630 ,C2632 ,\nC2633 ,C2634 ,C2635 ,C2636 ,C2638 ,C2639 ,\nC2663 ,C2666 ,C2667 ,C2669 ,C2670 ,C2671 ,\nC2673 ,C2674 ,C2676 ,C2677 ,C2716 ,C2717 ,\nC2720 ,C2721 ,C2722 ,C2723 ,C2727 ,C2728 ,\nC2731 ,C2798 ,C2799 ,C2800 ,C2801 ,C2804 ,\nC2805 ,C2811 ,C2861 ,C2862 ,C2863 ,C2864 ,\nC2865 ,C2866 ,C2867 ,C2869 ,C2870 ,C2871 ,\nC2873 ,C2875 ,C2876 ,C2878 ,C2901 ,C2903 ,\nC2906 ,C2907 ,C2908 ,C2910 ,C2911 ,C2916 ,\nC2954 ,C2956 ,C2957 ,C2959 ,C2960 ,C2963 ,\nC2985 ,C2987 ,C2989 ,C2991 ,C2993 ,C2994 ,\nC2995 ,C2998 ,C3005 ,C3006 ,C3007 ,C3008 ,\nC3009 ,C3010 ,C3011 ,C3012 ,C3018 ,C3019 ,\nC3021 ,C3022 ,C3024 ,C3025 ,C3028 ,C3029 ,\nC3031 ,C3032 ,C3033 ,C3034 ,C3035 ,C3036 ,\nC3037 ,C3038 ,C3039 ,C3040 ,C3041 ,C3044 ,\nC3062 ,C3063 ,C3065 ,C3066 ,C3068 ,C3069 ,\nC3070 ,C3072 ,C3073 ,C3074 ,C3075 ,C3096 ,\nC3097 ,C3099 ,C3100 ,C3101 ,C3102 ,C3104 ,\nC3105 ,C3106 ,C3148 ,C3151 ,C3152 ,C3154 ,\nC3155 ,C3160 ,C3162 ,C3163 ,C3164 ,C3165 ,\nC3169 ,C3170 ,C3174 ,C3175 ,C3176 ,C3177 ,\nC3178 ,C3179 ,C3181 ,C3182 ,C3183 ,C3184 ,\nC3185 ,C3187 ,C3188 ,C3210 ,C3215 ,C3216 ,\nC3217 ,C3219 ,C3223 ,C3224 ,C3225 ,C3241 ,\nC3243 ,C3244 ,C3245 ,C3246 ,C3247 ,C3250 ,\nC3281 ,C3283 ,C3285 ,C3286 ,C3288 ,C3289 ,\nC3290 ,C3351 ,C3353 ,C3355 ,C3359 ,C3362 ,\nC3368 ,C3370 ,C3371 ,C3372 ,C3373 ,C3374 ,\nC3375 ,C3379 ,C3380 ,C3385 ,C3388 ,C3392 ,\nC3397 ,C3398 ,C3400 ,C3432 ,C3433 ,C3434 ,\nC3435 ,C3436 ,C3437 ,C3439 ,C3440 ,C3476 ,\nC3477 ,C3478 ,C3481 ,C3482 ,C3487 ,C3488 ,\nC3493 ,C3497 ,C3501 ,C3541 ,C3542 ,C3543 ,\nC3546 ,C3547 ,C3550 ,C3552 ,C3633 ,C3634 ,\nC3635 ,C3636 ,C3638 ,C3640 ,C3653 ,C3655 ,\nC3657 ,C3660 ,C3661 ,C3662 ,C3663 ,C3664 ,\nC3665 ,C3666 ,C3667 ,C3668 ,C3670 ,C3682 ,\nC3684 ,C3686 ,C3687 ,C3688 ,C3690 ,C3693 ,\nC3694 ,C3695 ,C3696 ,C3697 ,C3698 ,C3699 ,\nC3700 ,C3702 ,C3706 ,C3707 ,C3710 ,C3711 ,\nC3712 ,C3713 ,C3714 ,C3715 ,C3717 ,C3718 ,\nC3720 ,C3721 ,C3723 ,C3724 ,C3725 ,C3726 ,\nC3727 ,C3738 ,C3739 ,C3740 ,C3741 ,C3742 ,\nC3744 ,C3746 ,C3747 ,C3749 ,C3750 ,C3751 ,\nC3752 ,C3758 ,C3759 ,C3761 ,C3767 ,C3768 ,\nC3769 ,C3771 ,C3772 ,C3773 ,C3780 ,C3781 ,\nC3783 ,C3784 ,C3787 ,C3789 ,C3791 ,C3792 ,\nC3793 ,C3794 ,C3795 ,C3796 ,C3798 ,C3800 ,\nC3801 ,C3803 ,C3804 ,C3805 ,C3808 ,C3809 ,\nC3810 ,C3812 ,C3813 ,C3815 ,C3816 ,C3821 ,\nC3829 ,C3830 ,C3832 ,C3833 ,C3834 ,C3854 ,\nC3857 ,C3864 ,C3866 ,C3867 ,C3868 ,C3871 ,\nC3873 ,C3874 ,C3877 ,C3878 ,C3880 ,C3881 ,\nC3883 ,C3886 ,C3895 ,C3896 ,C3899 ,C3900 ,\nC3901 ,C3917 ,C3919 ,C3920 ,C3921 ,C3922 ,\nC3948 ,C3949 ,C3950 ,C3952 ,C3953 ,C3956 ,\nC3958 ,C3960 ,C3964 ,C3967 ,C3968 ,C3969 ,\nC3970 ,C3973 ,C3974 ,C3989 ,C3991 ,C3994 ,\nC3996 ,C3998 ,C4000 ,C4001 ,C4006 ,C4008 ,\nC4014 ,C4016 ,C4037 ,C4039 ,C4040 ,C4041 ,\nC4044 ,C4053 ,C4054 ,C4057 ,C4086 ,C4087 ,\nC4093 ,C4096 ,C4097 ,C4099 ,C4102 ,C4103 ,\nC4104 ,C4106 ,C4108 ,C4110 ,C4111 ,C4112 ,\nC4113 ,C4114 ,C4116 ,C4139 ,C4141 ,C4142 ,\nC4144 ,C4145 ,C4147 ,C4148 ,C4154 ,C4155 ,\nC4156 ,C4158 ,C4159 ,C4161 ,C4163 ,C4172 ,\nC4173 ,C4174 ,C4175 ,C4176 ,C4178 ,C4182 ,\nC4183 ,C4202 ,C4208 ,C4209 ,C4211 ,C4223 ,\nC4232 ,C4233 ,C4234 ,C4236 ,C4268 ,C4275 ,\nC4281 ,C4282 ,C4286 ,C4287 ,C4293 ,C4294 ,\nC4296 ,C4297 ,C4298 ,C4302 ,C4307 ,C4318 ,\nC4325 ,C4328 ,C4341 ,C4343 ,"];17[shape=box, label="id:17 level: 4\n37: V2 V3 V4 V5 V8 \nV9 V10 V12 V13 V14 V15 \nV16 V21 V38 V46 V49 V62 \nV86 V113 V114 V127 V159 V188 \nV195 V207 V211 V219 V223 V230 \nV233 V249 V261 V275 V285 V303 \nV310 V312 \n208: C47( V2 V3 ) C48( V2 V4 ) C49( V2 V5 ) C52( V2 V8 ) C53( V2 V10 ) \nC54( V2 V12 ) C55( V2 V13 ) C56( V2 V14 ) C57( V2 V16 ) C61( V2 V21 ) C62( V2 V49 ) \nC63( V2 V114 ) C64( V2 V188 ) C65( V2 V219 ) C66( V2 V233 ) C67( V2 V249 ) C68( V2 V261 ) \nC69( V2 V275 ) C70( V2 V285 ) C71( V2 V303 ) C72( V2 V312 ) C73( V3 V4 ) C74( V3 V5 ) \nC77( V3 V8 ) C78( V3 V10 ) C80( V3 V12 ) C81( V3 V14 ) C82( V3 V15 ) C83( V3 V16 ) \nC86( V3 V21 ) C87( V3 V113 ) C88( V3 V127 ) C89( V3 V188 ) C90( V3 V207 ) C91( V3 V223 ) \nC92( V3 V249 ) C93( V3 V261 ) C94( V3 V285 ) C95( V3 V312 ) C96( V4 V5 ) C98( V4 V8 ) \nC99( V4 V9 ) C100( V4 V10 ) C102( V4 V15 ) C107( V4 V21 ) C108( V4 V46 ) C109( V4 V62 ) \nC110( V4 V86 ) C111( V4 V188 ) C112( V4 V195 ) C113( V4 V233 ) C114( V4 V249 ) C115( V4 V261 ) \nC116( V4 V285 ) C117( V4 V310 ) C118( V5 V8 ) C119( V5 V9 ) C120( V5 V10 ) C121( V5 V12 ) \nC122( V5 V15 ) C123( V5 V16 ) C125( V5 V21 ) C126( V5 V46 ) C127( V5 V62 ) C130( V5 V86 ) \nC132( V5 V188 ) C133( V5 V195 ) C134( V5 V230 ) C135( V5 V249 ) C137( V5 V261 ) C138( V5 V285 ) \nC177( V8 V9 ) C178( V8 V10 ) C179( V8 V12 ) C180( V8 V15 ) C181( V8 V16 ) C183( V8 V21 ) \nC184( V8 V46 ) C185( V8 V62 ) C188( V8 V86 ) C190( V8 V188 ) C191( V8 V195 ) C192( V8 V230 ) \nC193( V8 V249 ) C195( V8 V261 ) C196( V8 V285 ) C198( V9 V10 ) C200( V9 V13 ) C201( V9 V14 ) \nC202( V9 V15 ) C210( V9 V46 ) C211( V9 V62 ) C212( V9 V86 ) C215( V9 V195 ) C216( V9 V233 ) \nC218( V9 V310 ) C220( V10 V15 ) C223( V10 V21 ) C224( V10 V38 ) C225( V10 V46 ) C226( V10 V62 ) \nC227( V10 V86 ) C228( V10 V159 ) C229( V10 V188 ) C230( V10 V195 ) C231( V10 V211 ) C232( V10 V230 ) \nC233( V10 V249 ) C234( V10 V261 ) C235( V10 V275 ) C236( V10 V285 ) C253( V12 V13 ) C254( V12 V15 ) \nC255( V12 V16 ) C263( V12 V230 ) C264( V12 V233 ) C266( V12 V275 ) C268( V12 V303 ) C269( V12 V312 ) \nC270( V13 V14 ) C271( V13 V15 ) C272( V13 V16 ) C279( V13 V49 ) C281( V13 V114 ) C283( V13 V219 ) \nC284( V13 V233 ) C285( V13 V275 ) C287( V13 V303 ) C288( V13 V312 ) C289( V14 V15 ) C290( V14 V16 ) \nC293( V14 V21 ) C297( V14 V49 ) C299( V14 V113 ) C300( V14 V114</w:t>
      </w:r>
    </w:p>
    <w:p>
      <w:pPr>
        <w:pStyle w:val="PreformattedText"/>
        <w:bidi w:val="0"/>
        <w:spacing w:before="0" w:after="0"/>
        <w:jc w:val="left"/>
        <w:rPr/>
      </w:pPr>
      <w:r>
        <w:rPr/>
        <w:t xml:space="preserve"> </w:t>
      </w:r>
      <w:r>
        <w:rPr/>
        <w:t>) C301( V14 V127 ) C303( V14 V207 ) \nC304( V14 V219 ) C305( V14 V223 ) C307( V15 V16 ) C314( V15 V46 ) C315( V15 V62 ) C316( V15 V86 ) \nC319( V15 V195 ) C321( V15 V312 ) C324( V16 V49 ) C327( V16 V114 ) C329( V16 V219 ) C330( V16 V230 ) \nC333( V16 V312 ) C373( V21 V38 ) C374( V21 V113 ) C375( V21 V127 ) C376( V21 V159 ) C377( V21 V188 ) \nC378( V21 V207 ) C379( V21 V211 ) C380( V21 V223 ) C381( V21 V230 ) C382( V21 V249 ) C383( V21 V261 ) \nC384( V21 V275 ) C385( V21 V285 ) C818( V38 V159 ) C823( V38 V211 ) C826( V38 V230 ) C828( V38 V275 ) \nC1018( V46 V62 ) C1020( V46 V86 ) C1026( V46 V195 ) C1088( V49 V114 ) C1096( V49 V219 ) C1408( V62 V86 ) \nC1411( V62 V127 ) C1415( V62 V195 ) C1948( V86 V195 ) C1958( V86 V310 ) C2482( V113 V127 ) C2485( V113 V207 ) \nC2487( V113 V223 ) C2489( V113 V230 ) C2494( V113 V303 ) C2505( V114 V207 ) C2506( V114 V219 ) C2724( V127 V207 ) \nC2725( V127 V223 ) C3247( V159 V211 ) C3249( V159 V230 ) C3251( V159 V275 ) C3636( V188 V249 ) C3637( V188 V261 ) \nC3639( V188 V285 ) C3823( V207 V223 ) C3856( V211 V230 ) C3861( V211 V275 ) C4032( V230 V275 ) C4055( V233 V275 ) \nC4056( V233 V303 ) C4057( V233 V310 ) C4058( V233 V312 ) C4170( V249 V261 ) C4171( V249 V285 ) C4227( V261 V285 ) \nC4229( V261 V310 ) C4290( V275 V303 ) C4292( V275 V312 ) C4319( V285 V303 ) C4359( V303 V312 ) "];10-&gt;17[label="32: V5 V8 V9 V12 V13 \nV14 V15 V16 V38 V46 V49 \nV62 V86 V113 V114 V127 V159 \nV188 V195 V207 V211 V219 V223 \nV230 V233 V249 V261 V275 V285 \nV303 V310 V312 \n119: C118 ,C119 ,C121 ,C122 ,C123 ,\nC126 ,C127 ,C130 ,C132 ,C133 ,C134 ,\nC135 ,C137 ,C138 ,C177 ,C179 ,C180 ,\nC181 ,C184 ,C185 ,C188 ,C190 ,C191 ,\nC192 ,C193 ,C195 ,C196 ,C200 ,C201 ,\nC202 ,C210 ,C211 ,C212 ,C215 ,C216 ,\nC218 ,C253 ,C254 ,C255 ,C263 ,C264 ,\nC266 ,C268 ,C269 ,C270 ,C271 ,C272 ,\nC279 ,C281 ,C283 ,C284 ,C285 ,C287 ,\nC288 ,C289 ,C290 ,C297 ,C299 ,C300 ,\nC301 ,C303 ,C304 ,C305 ,C307 ,C314 ,\nC315 ,C316 ,C319 ,C321 ,C324 ,C327 ,\nC329 ,C330 ,C333 ,C818 ,C823 ,C826 ,\nC828 ,C1018 ,C1020 ,C1026 ,C1088 ,C1096 ,\nC1408 ,C1411 ,C1415 ,C1948 ,C1958 ,C2482 ,\nC2485 ,C2487 ,C2489 ,C2494 ,C2505 ,C2506 ,\nC2724 ,C2725 ,C3247 ,C3249 ,C3251 ,C3636 ,\nC3637 ,C3639 ,C3823 ,C3856 ,C3861 ,C4032 ,\nC4055 ,C4056 ,C4057 ,C4058 ,C4170 ,C4171 ,\nC4227 ,C4229 ,C4290 ,C4292 ,C4319 ,C4359 ,"];18[shape=box, label="id:18 level: 5\n34: V27 V29 V37 V43 V50 \nV69 V72 V85 V94 V106 V112 \nV138 V140 V149 V153 V160 V161 \nV166 V170 V171 V192 V213 V216 \nV217 V239 V247 V248 V250 V257 \nV270 V271 V274 V280 V309 \n173: C523( V27 V37 ) C525( V27 V50 ) C527( V27 V85 ) C528( V27 V94 ) C529( V27 V106 ) \nC534( V27 V160 ) C538( V27 V192 ) C542( V27 V213 ) C543( V27 V248 ) C544( V27 V250 ) C546( V27 V271 ) \nC577( V29 V37 ) C584( V29 V138 ) C588( V29 V149 ) C589( V29 V153 ) C590( V29 V160 ) C591( V29 V170 ) \nC592( V29 V171 ) C601( V29 V270 ) C602( V29 V280 ) C788( V37 V138 ) C790( V37 V149 ) C791( V37 V153 ) \nC792( V37 V160 ) C793( V37 V170 ) C794( V37 V171 ) C803( V37 V270 ) C804( V37 V271 ) C805( V37 V280 ) \nC933( V43 V69 ) C934( V43 V72 ) C936( V43 V94 ) C939( V43 V112 ) C942( V43 V166 ) C950( V43 V247 ) \nC952( V43 V270 ) C953( V43 V274 ) C958( V43 V309 ) C1106( V50 V85 ) C1108( V50 V106 ) C1112( V50 V153 ) \nC1115( V50 V192 ) C1119( V50 V213 ) C1123( V50 V248 ) C1124( V50 V250 ) C1127( V50 V271 ) C1559( V69 V72 ) \nC1564( V69 V94 ) C1567( V69 V112 ) C1570( V69 V166 ) C1571( V69 V170 ) C1574( V69 V247 ) C1577( V69 V270 ) \nC1578( V69 V274 ) C1580( V69 V309 ) C1626( V72 V94 ) C1630( V72 V112 ) C1634( V72 V166 ) C1641( V72 V247 ) \nC1642( V72 V270 ) C1644( V72 V274 ) C1648( V72 V309 ) C1920( V85 V106 ) C1930( V85 V192 ) C1932( V85 V213 ) \nC1935( V85 V248 ) C1936( V85 V250 ) C1939( V85 V271 ) C2100( V94 V112 ) C2103( V94 V140 ) C2104( V94 V160 ) \nC2105( V94 V161 ) C2107( V94 V166 ) C2110( V94 V213 ) C2111( V94 V216 ) C2112( V94 V217 ) C2113( V94 V239 ) \nC2114( V94 V247 ) C2115( V94 V257 ) C2117( V94 V270 ) C2118( V94 V274 ) C2121( V94 V309 ) C2358( V106 V192 ) \nC2360( V106 V213 ) C2363( V106 V248 ) C2364( V106 V250 ) C2365( V106 V271 ) C2468( V112 V166 ) C2472( V112 V247 ) \nC2473( V112 V248 ) C2474( V112 V270 ) C2475( V112 V274 ) C2479( V112 V309 ) C2900( V138 V149 ) C2901( V138 V153 ) \nC2902( V138 V160 ) C2903( V138 V170 ) C2904( V138 V171 ) C2913( V138 V270 ) C2914( V138 V280 ) C2935( V140 V161 ) \nC2940( V140 V213 ) C2942( V140 V216 ) C2943( V140 V217 ) C2946( V140 V239 ) C2948( V140 V257 ) C2949( V140 V270 ) \nC3079( V149 V153 ) C3080( V149 V160 ) C3081( V149 V170 ) C3082( V149 V171 ) C3091( V149 V270 ) C3093( V149 V280 ) \nC3147( V153 V160 ) C3148( V153 V170 ) C3149( V153 V171 ) C3158( V153 V270 ) C3159( V153 V280 ) C3253( V160 V170 ) \nC3254( V160 V171 ) C3258( V160 V250 ) C3260( V160 V270 ) C3261( V160 V280 ) C3270( V161 V213 ) C3271( V161 V216 ) \nC3272( V161 V217 ) C3275( V161 V239 ) C3276( V161 V257 ) C3277( V161 V270 ) C3342( V166 V192 ) C3343( V166 V247 ) \nC3345( V166 V270 ) C3346( V166 V274 ) C3350( V166 V309 ) C3394( V170 V171 ) C3401( V170 V270 ) C3402( V170 V280 ) \nC3404( V171 V217 ) C3413( V171 V270 ) C3414( V171 V280 ) C3673( V192 V213 ) C3675( V192 V248 ) C3676( V192 V250 ) \nC3679( V192 V271 ) C3876( V213 V216 ) C3877( V213 V217 ) C3881( V213 V239 ) C3882( V213 V248 ) C3883( V213 V250 ) \nC3884( V213 V257 ) C3885( V213 V270 ) C3886( V213 V271 ) C3902( V216 V217 ) C3905( V216 V239 ) C3911( V216 V257 ) \nC3913( V216 V270 ) C3919( V217 V239 ) C3923( V217 V257 ) C3925( V217 V270 ) C4098( V239 V248 ) C4100( V239 V257 ) \nC4101( V239 V270 ) C4160( V247 V270 ) C4161( V247 V274 ) C4164( V247 V309 ) C4165( V248 V250 ) C4166( V248 V271 ) \nC4175( V250 V271 ) C4206( V257 V270 ) C4272( V270 V274 ) C4273( V270 V280 ) C4274( V270 V309 ) C4288( V274 V309 ) "];13-&gt;18[label="33: V27 V29 V37 V43 V50 \nV69 V72 V85 V94 V106 V112 \nV138 V140 V149 V153 V160 V161 \nV166 V170 V171 V192 V213 V216 \nV217 V239 V247 V248 V250 V257 \nV271 V274 V280 V309 \n148: C523 ,C525 ,C527 ,C528 ,C529 ,\nC534 ,C538 ,C542 ,C543 ,C544 ,C546 ,\nC577 ,C584 ,C588 ,C589 ,C590 ,C591 ,\nC592 ,C602 ,C788 ,C790 ,C791 ,C792 ,\nC793 ,C794 ,C804 ,C805 ,C933 ,C934 ,\nC936 ,C939 ,C942 ,C950 ,C953 ,C958 ,\nC1106 ,C1108 ,C1112 ,C1115 ,C1119 ,C1123 ,\nC1124 ,C1127 ,C1559 ,C1564 ,C1567 ,C1570 ,\nC1571 ,C1574 ,C1578 ,C1580 ,C1626 ,C1630 ,\nC1634 ,C1641 ,C1644 ,C1648 ,C1920 ,C1930 ,\nC1932 ,C1935 ,C1936 ,C1939 ,C2100 ,C2103 ,\nC2104 ,C2105 ,C2107 ,C2110 ,C2111 ,C2112 ,\nC2113 ,C2114 ,C2115 ,C2118 ,C2121 ,C2358 ,\nC2360 ,C2363 ,C2364 ,C2365 ,C2468 ,C2472 ,\nC2473 ,C2475 ,C2479 ,C2900 ,C2901 ,C2902 ,\nC2903 ,C2904 ,C2914 ,C2935 ,C2940 ,C2942 ,\nC2943 ,C2946 ,C2948 ,C3079 ,C3080 ,C3081 ,\nC3082 ,C3093 ,C3147 ,C3148 ,C3149 ,C3159 ,\nC3253 ,C3254 ,C3258 ,C3261 ,C3270 ,C3271 ,\nC3272 ,C3275 ,C3276 ,C3342 ,C3343 ,C3346 ,\nC3350 ,C3394 ,C3402 ,C3404 ,C3414 ,C3673 ,\nC3675 ,C3676 ,C3679 ,C3876 ,C3877 ,C3881 ,\nC3882 ,C3883 ,C3884 ,C3886 ,C3902 ,C3905 ,\nC3911 ,C3919 ,C3923 ,C4098 ,C4100 ,C4161 ,\nC4164 ,C4165 ,C4166 ,C4175 ,C4288 ,"];19[shape=box, label="id:19 level: 5\n73: V22 V27 V29 V30 V31 \nV34 V41 V49 V55 V64 V67 \nV70 V78 V80 V82 V88 V92 \nV94 V100 V103 V107 V108 V109 \nV114 V115 V126 V132 V135 V140 \nV141 V142 V149 V151 V159 V160 \nV167 V169 V173 V176 V177 V178 \nV182 V184 V185 V191 V193 V195 \nV196 V197 V206 V207 V211 V215 \nV219 V225 V231 V242 V250 V251 \nV256 V260 V261 V264 V266 V267 \nV268 V274 V280 V287 V289 V290 \nV300 V313 \n431: C386( V22 V27 ) C388( V22 V41 ) C394( V22 V88 ) C397( V22 V103 ) C402( V22 V182 ) \nC404( V22 V193 ) C405( V22 V196 ) C406( V22 V197 ) C408( V22 V225 ) C410( V22 V260 ) C412( V22 V268 ) \nC528( V27 V94 ) C530( V27 V107 ) C531( V27 V115 ) C534( V27 V160 ) C536( V27 V178 ) C539( V27 V195 ) \nC540( V27 V197 ) C544( V27 V250 ) C547( V27 V289 ) C548( V27 V300 ) C579( V29 V78 ) C580( V29 V82 ) \nC581( V29 V92 ) C583( V29 V132 ) C586( V29 V141 ) C588( V29 V149 ) C590( V29 V160 ) C598( V29 V256 ) \nC599( V29 V261 ) C600( V29 V264 ) C602( V29 V280 ) C603( V29 V313 ) C607( V30 V64 ) C609( V30 V88 ) \nC613( V30 V114 ) C617( V30 V149 ) C618( V30 V151 ) C619( V30 V159 ) C620( V30 V177 ) C621( V30 V184 ) \nC622( V30 V185 ) C626( V30 V207 ) C631( V30 V267 ) C633( V30 V313 ) C635( V31 V49 ) C636( V31 V55 ) \nC638( V31 V64 ) C639( V31 V70 ) C642( V31 V107 ) C645( V31 V135 ) C649( V31 V160 ) C650( V31 V182 ) \nC651( V31 V193 ) C656( V31 V250 ) C711( V34 V55 ) C712( V34 V80 ) C713( V34 V100 ) C714( V34 V109 ) \nC717( V34 V140 ) C719( V34 V159 ) C720( V34 V173 ) C721( V34 V182 ) C722( V34 V191 ) C723( V34 V193 ) \nC724( V34 V197 ) C725( V34 V215 ) C726( V34 V231 ) C727( V34 V251 ) C728( V34 V274 ) C730( V34 V287 ) \nC882( V41 V80 ) C883( V41 V88 ) C885( V41 V103 ) C888( V41 V151 ) C889( V41 V182 ) C891( V41 V193 ) \nC892( V41 V196 ) C895( V41 V225 ) C899( V41 V260 ) C900( V41 V268 ) C1085( V49 V64 ) C1086( V49 V70 ) \nC1087( V49 V109 ) C1088( V49 V114 ) C1090( V49 V135 ) C1092( V49 V160 ) C1094( V49 V182 ) C1096( V49 V219 ) \nC1099( V49 V250 ) C1100( V49 V264 ) C1101( V49 V289 ) C1234( V55 V80 ) C1237( V55 V107 ) C1243( V55 V159 ) \nC1244( V55 V173 ) C1245( V55 V182 ) C1246( V55 V191 ) C1247( V55 V197 ) C1253( V55 V274 ) C1448( V64 V70 ) \nC1450( V64 V88 ) C1452( V64 V109 ) C1455( V64 V135 ) C1457( V64 V160 ) C1459( V64 V182 ) C1464( V64 V250 ) \nC1467( V64 V264 ) C1468( V64 V289 ) C1518( V67 V80 ) C1519( V67 V108 ) C1520( V67 V114 ) C1522( V67 V126 ) \nC1526( V67 V169 ) C1531( V67 V206 ) C1533( V67 V219 ) C1538( V67 V290 ) C1581( V70 V92 ) C1584( V70 V135 ) \nC1588( V70 V160 ) C1590( V70 V182 ) C1591( V70 V191 ) C1593( V70 V225 ) C1597( V70 V250 ) C1598( V70 V251 ) \nC1764( V78 V82 ) C1765( V78 V88 ) C1766( V78 V92 ) C1771( V78 V132 ) C1773( V78 V141 ) C1778( V78 V256 ) \nC1780( V78 V261 ) C1781( V78 V264 ) C1782( V78 V267 ) C1788( V78 V313 ) C1815( V80 V151 ) C1816( V80 V159 ) \nC1818( V80 V173 ) C1819( V80 V182 ) C1820( V80 V191 ) C1822( V80 V197 ) C1828( V80 V274 ) C1856(</w:t>
      </w:r>
    </w:p>
    <w:p>
      <w:pPr>
        <w:pStyle w:val="PreformattedText"/>
        <w:bidi w:val="0"/>
        <w:spacing w:before="0" w:after="0"/>
        <w:jc w:val="left"/>
        <w:rPr/>
      </w:pPr>
      <w:r>
        <w:rPr/>
        <w:t xml:space="preserve"> </w:t>
      </w:r>
      <w:r>
        <w:rPr/>
        <w:t>V82 V92 ) \nC1858( V82 V107 ) C1861( V82 V132 ) C1864( V82 V141 ) C1868( V82 V167 ) C1869( V82 V178 ) C1871( V82 V256 ) \nC1872( V82 V261 ) C1873( V82 V264 ) C1874( V82 V274 ) C1875( V82 V287 ) C1877( V82 V313 ) C1977( V88 V103 ) \nC1980( V88 V182 ) C1981( V88 V193 ) C1983( V88 V196 ) C1984( V88 V225 ) C1988( V88 V260 ) C1989( V88 V267 ) \nC1990( V88 V268 ) C2063( V92 V132 ) C2065( V92 V141 ) C2068( V92 V191 ) C2074( V92 V251 ) C2075( V92 V256 ) \nC2076( V92 V261 ) C2077( V92 V264 ) C2078( V92 V287 ) C2080( V92 V313 ) C2099( V94 V107 ) C2101( V94 V115 ) \nC2103( V94 V140 ) C2104( V94 V160 ) C2108( V94 V178 ) C2109( V94 V195 ) C2118( V94 V274 ) C2119( V94 V289 ) \nC2120( V94 V300 ) C2225( V100 V109 ) C2227( V100 V140 ) C2231( V100 V193 ) C2234( V100 V206 ) C2235( V100 V215 ) \nC2236( V100 V231 ) C2239( V100 V251 ) C2240( V100 V261 ) C2242( V100 V287 ) C2283( V103 V140 ) C2287( V103 V182 ) \nC2289( V103 V193 ) C2290( V103 V196 ) C2294( V103 V225 ) C2299( V103 V260 ) C2300( V103 V268 ) C2367( V107 V115 ) \nC2373( V107 V160 ) C2375( V107 V178 ) C2377( V107 V195 ) C2383( V107 V289 ) C2385( V107 V300 ) C2386( V108 V114 ) \nC2388( V108 V126 ) C2390( V108 V135 ) C2394( V108 V169 ) C2396( V108 V206 ) C2398( V108 V219 ) C2403( V108 V268 ) \nC2406( V108 V290 ) C2410( V109 V140 ) C2414( V109 V173 ) C2415( V109 V193 ) C2417( V109 V215 ) C2421( V109 V231 ) \nC2425( V109 V251 ) C2426( V109 V264 ) C2427( V109 V287 ) C2428( V109 V289 ) C2495( V114 V126 ) C2497( V114 V149 ) \nC2498( V114 V151 ) C2500( V114 V169 ) C2501( V114 V177 ) C2502( V114 V184 ) C2503( V114 V185 ) C2504( V114 V206 ) \nC2505( V114 V207 ) C2506( V114 V219 ) C2508( V114 V267 ) C2509( V114 V290 ) C2510( V114 V313 ) C2516( V115 V160 ) \nC2518( V115 V176 ) C2519( V115 V178 ) C2520( V115 V195 ) C2522( V115 V225 ) C2526( V115 V260 ) C2528( V115 V289 ) \nC2530( V115 V300 ) C2706( V126 V169 ) C2707( V126 V176 ) C2710( V126 V206 ) C2711( V126 V219 ) C2714( V126 V290 ) \nC2798( V132 V141 ) C2799( V132 V211 ) C2805( V132 V256 ) C2806( V132 V261 ) C2807( V132 V264 ) C2813( V132 V313 ) \nC2847( V135 V160 ) C2848( V135 V177 ) C2849( V135 V178 ) C2850( V135 V182 ) C2856( V135 V250 ) C2857( V135 V251 ) \nC2858( V135 V268 ) C2938( V140 V193 ) C2941( V140 V215 ) C2944( V140 V231 ) C2947( V140 V251 ) C2951( V140 V287 ) \nC2956( V141 V177 ) C2960( V141 V256 ) C2961( V141 V261 ) C2962( V141 V264 ) C2964( V141 V313 ) C2967( V142 V167 ) \nC2968( V142 V173 ) C2969( V142 V176 ) C2970( V142 V185 ) C2975( V142 V211 ) C2978( V142 V242 ) C2981( V142 V266 ) \nC2982( V142 V268 ) C2983( V142 V280 ) C3078( V149 V151 ) C3080( V149 V160 ) C3083( V149 V177 ) C3084( V149 V184 ) \nC3085( V149 V185 ) C3086( V149 V207 ) C3090( V149 V267 ) C3093( V149 V280 ) C3095( V149 V313 ) C3111( V151 V177 ) \nC3112( V151 V184 ) C3113( V151 V185 ) C3115( V151 V207 ) C3119( V151 V256 ) C3121( V151 V267 ) C3123( V151 V290 ) \nC3127( V151 V313 ) C3241( V159 V173 ) C3242( V159 V182 ) C3244( V159 V191 ) C3245( V159 V197 ) C3247( V159 V211 ) \nC3250( V159 V274 ) C3255( V160 V178 ) C3256( V160 V182 ) C3257( V160 V195 ) C3258( V160 V250 ) C3261( V160 V280 ) \nC3262( V160 V289 ) C3263( V160 V300 ) C3351( V167 V176 ) C3352( V167 V185 ) C3353( V167 V211 ) C3354( V167 V242 ) \nC3357( V167 V266 ) C3358( V167 V268 ) C3359( V167 V274 ) C3360( V167 V280 ) C3362( V167 V287 ) C3363( V167 V289 ) \nC3380( V169 V206 ) C3383( V169 V219 ) C3390( V169 V290 ) C3393( V169 V313 ) C3430( V173 V182 ) C3432( V173 V191 ) \nC3433( V173 V197 ) C3440( V173 V274 ) C3474( V176 V185 ) C3477( V176 V211 ) C3478( V176 V225 ) C3480( V176 V242 ) \nC3482( V176 V260 ) C3483( V176 V266 ) C3484( V176 V268 ) C3486( V176 V280 ) C3487( V176 V300 ) C3489( V177 V178 ) \nC3490( V177 V184 ) C3491( V177 V185 ) C3494( V177 V207 ) C3497( V177 V251 ) C3499( V177 V267 ) C3502( V177 V313 ) \nC3505( V178 V195 ) C3507( V178 V251 ) C3509( V178 V289 ) C3512( V178 V300 ) C3555( V182 V191 ) C3556( V182 V193 ) \nC3557( V182 V196 ) C3558( V182 V197 ) C3559( V182 V225 ) C3560( V182 V250 ) C3562( V182 V260 ) C3563( V182 V268 ) \nC3564( V182 V274 ) C3582( V184 V185 ) C3585( V184 V207 ) C3586( V184 V219 ) C3590( V184 V266 ) C3591( V184 V267 ) \nC3600( V184 V313 ) C3601( V185 V207 ) C3602( V185 V211 ) C3603( V185 V242 ) C3607( V185 V266 ) C3608( V185 V267 ) \nC3609( V185 V268 ) C3610( V185 V280 ) C3612( V185 V289 ) C3614( V185 V313 ) C3660( V191 V197 ) C3668( V191 V251 ) \nC3670( V191 V274 ) C3682( V193 V196 ) C3684( V193 V215 ) C3686( V193 V225 ) C3687( V193 V231 ) C3688( V193 V251 ) \nC3690( V193 V260 ) C3691( V193 V268 ) C3693( V193 V287 ) C3706( V195 V196 ) C3707( V195 V215 ) C3709( V195 V289 ) \nC3710( V195 V300 ) C3712( V196 V215 ) C3713( V196 V225 ) C3717( V196 V260 ) C3719( V196 V268 ) C3724( V197 V274 ) \nC3811( V206 V219 ) C3813( V206 V250 ) C3814( V206 V261 ) C3819( V206 V290 ) C3826( V207 V267 ) C3828( V207 V313 ) \nC3858( V211 V242 ) C3859( V211 V266 ) C3860( V211 V268 ) C3863( V211 V280 ) C3895( V215 V231 ) C3896( V215 V251 ) \nC3899( V215 V287 ) C3939( V219 V266 ) C3942( V219 V290 ) C3991( V225 V260 ) C3992( V225 V268 ) C3996( V225 V300 ) \nC4035( V231 V242 ) C4037( V231 V251 ) C4041( V231 V287 ) C4122( V242 V266 ) C4123( V242 V268 ) C4124( V242 V280 ) \nC4178( V251 V287 ) C4198( V256 V261 ) C4199( V256 V264 ) C4200( V256 V290 ) C4204( V256 V313 ) C4220( V260 V268 ) \nC4223( V260 V300 ) C4225( V261 V264 ) C4230( V261 V313 ) C4239( V264 V287 ) C4240( V264 V289 ) C4243( V264 V313 ) \nC4250( V266 V268 ) C4253( V266 V280 ) C4265( V267 V313 ) C4267( V268 V280 ) C4287( V274 V287 ) C4332( V289 V300 ) "];13-&gt;19[label="72: V22 V27 V29 V30 V31 \nV34 V41 V49 V55 V64 V67 \nV70 V78 V80 V82 V88 V92 \nV94 V100 V103 V107 V108 V109 \nV114 V115 V126 V132 V135 V140 \nV141 V142 V149 V151 V159 V160 \nV167 V169 V173 V176 V177 V178 \nV184 V185 V191 V193 V195 V196 \nV197 V206 V207 V211 V215 V219 \nV225 V231 V242 V250 V251 V256 \nV260 V261 V264 V266 V267 V268 \nV274 V280 V287 V289 V290 V300 \nV313 \n407: C386 ,C388 ,C394 ,C397 ,C404 ,\nC405 ,C406 ,C408 ,C410 ,C412 ,C528 ,\nC530 ,C531 ,C534 ,C536 ,C539 ,C540 ,\nC544 ,C547 ,C548 ,C579 ,C580 ,C581 ,\nC583 ,C586 ,C588 ,C590 ,C598 ,C599 ,\nC600 ,C602 ,C603 ,C607 ,C609 ,C613 ,\nC617 ,C618 ,C619 ,C620 ,C621 ,C622 ,\nC626 ,C631 ,C633 ,C635 ,C636 ,C638 ,\nC639 ,C642 ,C645 ,C649 ,C651 ,C656 ,\nC711 ,C712 ,C713 ,C714 ,C717 ,C719 ,\nC720 ,C722 ,C723 ,C724 ,C725 ,C726 ,\nC727 ,C728 ,C730 ,C882 ,C883 ,C885 ,\nC888 ,C891 ,C892 ,C895 ,C899 ,C900 ,\nC1085 ,C1086 ,C1087 ,C1088 ,C1090 ,C1092 ,\nC1096 ,C1099 ,C1100 ,C1101 ,C1234 ,C1237 ,\nC1243 ,C1244 ,C1246 ,C1247 ,C1253 ,C1448 ,\nC1450 ,C1452 ,C1455 ,C1457 ,C1464 ,C1467 ,\nC1468 ,C1518 ,C1519 ,C1520 ,C1522 ,C1526 ,\nC1531 ,C1533 ,C1538 ,C1581 ,C1584 ,C1588 ,\nC1591 ,C1593 ,C1597 ,C1598 ,C1764 ,C1765 ,\nC1766 ,C1771 ,C1773 ,C1778 ,C1780 ,C1781 ,\nC1782 ,C1788 ,C1815 ,C1816 ,C1818 ,C1820 ,\nC1822 ,C1828 ,C1856 ,C1858 ,C1861 ,C1864 ,\nC1868 ,C1869 ,C1871 ,C1872 ,C1873 ,C1874 ,\nC1875 ,C1877 ,C1977 ,C1981 ,C1983 ,C1984 ,\nC1988 ,C1989 ,C1990 ,C2063 ,C2065 ,C2068 ,\nC2074 ,C2075 ,C2076 ,C2077 ,C2078 ,C2080 ,\nC2099 ,C2101 ,C2103 ,C2104 ,C2108 ,C2109 ,\nC2118 ,C2119 ,C2120 ,C2225 ,C2227 ,C2231 ,\nC2234 ,C2235 ,C2236 ,C2239 ,C2240 ,C2242 ,\nC2283 ,C2289 ,C2290 ,C2294 ,C2299 ,C2300 ,\nC2367 ,C2373 ,C2375 ,C2377 ,C2383 ,C2385 ,\nC2386 ,C2388 ,C2390 ,C2394 ,C2396 ,C2398 ,\nC2403 ,C2406 ,C2410 ,C2414 ,C2415 ,C2417 ,\nC2421 ,C2425 ,C2426 ,C2427 ,C2428 ,C2495 ,\nC2497 ,C2498 ,C2500 ,C2501 ,C2502 ,C2503 ,\nC2504 ,C2505 ,C2506 ,C2508 ,C2509 ,C2510 ,\nC2516 ,C2518 ,C2519 ,C2520 ,C2522 ,C2526 ,\nC2528 ,C2530 ,C2706 ,C2707 ,C2710 ,C2711 ,\nC2714 ,C2798 ,C2799 ,C2805 ,C2806 ,C2807 ,\nC2813 ,C2847 ,C2848 ,C2849 ,C2856 ,C2857 ,\nC2858 ,C2938 ,C2941 ,C2944 ,C2947 ,C2951 ,\nC2956 ,C2960 ,C2961 ,C2962 ,C2964 ,C2967 ,\nC2968 ,C2969 ,C2970 ,C2975 ,C2978 ,C2981 ,\nC2982 ,C2983 ,C3078 ,C3080 ,C3083 ,C3084 ,\nC3085 ,C3086 ,C3090 ,C3093 ,C3095 ,C3111 ,\nC3112 ,C3113 ,C3115 ,C3119 ,C3121 ,C3123 ,\nC3127 ,C3241 ,C3244 ,C3245 ,C3247 ,C3250 ,\nC3255 ,C3257 ,C3258 ,C3261 ,C3262 ,C3263 ,\nC3351 ,C3352 ,C3353 ,C3354 ,C3357 ,C3358 ,\nC3359 ,C3360 ,C3362 ,C3363 ,C3380 ,C3383 ,\nC3390 ,C3393 ,C3432 ,C3433 ,C3440 ,C3474 ,\nC3477 ,C3478 ,C3480 ,C3482 ,C3483 ,C3484 ,\nC3486 ,C3487 ,C3489 ,C3490 ,C3491 ,C3494 ,\nC3497 ,C3499 ,C3502 ,C3505 ,C3507 ,C3509 ,\nC3512 ,C3582 ,C3585 ,C3586 ,C3590 ,C3591 ,\nC3600 ,C3601 ,C3602 ,C3603 ,C3607 ,C3608 ,\nC3609 ,C3610 ,C3612 ,C3614 ,C3660 ,C3668 ,\nC3670 ,C3682 ,C3684 ,C3686 ,C3687 ,C3688 ,\nC3690 ,C3691 ,C3693 ,C3706 ,C3707 ,C3709 ,\nC3710 ,C3712 ,C3713 ,C3717 ,C3719 ,C3724 ,\nC3811 ,C3813 ,C3814 ,C3819 ,C3826 ,C3828 ,\nC3858 ,C3859 ,C3860 ,C3863 ,C3895 ,C3896 ,\nC3899 ,C3939 ,C3942 ,C3991 ,C3992 ,C3996 ,\nC4035 ,C4037 ,C4041 ,C4122 ,C4123 ,C4124 ,\nC4178 ,C4198 ,C4199 ,C4200 ,C4204 ,C4220 ,\nC4223 ,C4225 ,C4230 ,C4239 ,C4240 ,C4243 ,\nC4250 ,C4253 ,C4265 ,C4267 ,C4287 ,C4332 ,"];20[shape=box, label="id:20 level: 5\n30: V28 V39 V42 V54 V63 \nV74 V78 V83 V88 V92 V95 \nV98 V135 V166 V177 V178 V179 \nV186 V192 V243 V251 V258 V264 \nV267 V287 V288 V294 V296 V297 \nV302 \n163: C551( V28 V39 ) C552( V28 V63 ) C554( V28 V74 ) C556( V28 V92 ) C558( V28 V98 ) \nC564( V28 V166 ) C566( V28 V192 ) C571( V28 V264 ) C574( V28 V287 ) C575( V28 V294 ) C832( V39 V63 ) \nC833( V39 V74 ) C834( V39 V92 ) C836( V39 V98 ) C844( V39 V166 ) C846( V39 V192 ) C853( V39 V264 ) \nC854( V39 V287 ) C855( V39 V294 ) C905( V42 V54 ) C907( V42 V83 ) C912( V42 V135 ) C918( V42 V177 ) \nC919( V42 V178 ) C921( V42 V186 ) C924( V42 V243 ) C926( V42 V251 ) C930( V42 V294 ) C1206( V54 V83 ) \nC1210( V54 V135 ) C1216( V54 V177 ) C1217( V54 V178 ) C1218( V54 V186 ) C1222( V54 V243 ) C1225( V54 V251 ) \nC1229( V54 V294 ) C1230( V54 V296 ) C1427( V63 V74 ) C1429( V63 V92 ) C1430( V63 V98 ) C1434( V63 V166 ) \nC1436( V63 V192 ) C1443( V63 V264 ) C1445( V63 V287 ) C1446( V63 V294 ) C1676( V74 V92 ) C1677( V74 V98 ) \nC1681( V74 V166 ) C1684( V74 V192 ) C1689(</w:t>
      </w:r>
    </w:p>
    <w:p>
      <w:pPr>
        <w:pStyle w:val="PreformattedText"/>
        <w:bidi w:val="0"/>
        <w:spacing w:before="0" w:after="0"/>
        <w:jc w:val="left"/>
        <w:rPr/>
      </w:pPr>
      <w:r>
        <w:rPr/>
        <w:t xml:space="preserve"> </w:t>
      </w:r>
      <w:r>
        <w:rPr/>
        <w:t>V74 V264 ) C1692( V74 V287 ) C1693( V74 V294 ) C1765( V78 V88 ) \nC1766( V78 V92 ) C1767( V78 V95 ) C1775( V78 V179 ) C1779( V78 V258 ) C1781( V78 V264 ) C1782( V78 V267 ) \nC1783( V78 V288 ) C1784( V78 V294 ) C1785( V78 V296 ) C1786( V78 V297 ) C1787( V78 V302 ) C1880( V83 V135 ) \nC1885( V83 V177 ) C1886( V83 V178 ) C1887( V83 V186 ) C1890( V83 V243 ) C1891( V83 V251 ) C1897( V83 V294 ) \nC1976( V88 V95 ) C1979( V88 V179 ) C1986( V88 V258 ) C1989( V88 V267 ) C1991( V88 V288 ) C1992( V88 V294 ) \nC1993( V88 V296 ) C1994( V88 V297 ) C1995( V88 V302 ) C2062( V92 V98 ) C2067( V92 V166 ) C2069( V92 V192 ) \nC2074( V92 V251 ) C2077( V92 V264 ) C2078( V92 V287 ) C2079( V92 V294 ) C2128( V95 V179 ) C2136( V95 V258 ) \nC2137( V95 V267 ) C2138( V95 V288 ) C2139( V95 V294 ) C2140( V95 V296 ) C2141( V95 V297 ) C2142( V95 V302 ) \nC2189( V98 V166 ) C2192( V98 V192 ) C2196( V98 V264 ) C2200( V98 V287 ) C2201( V98 V294 ) C2848( V135 V177 ) \nC2849( V135 V178 ) C2851( V135 V186 ) C2854( V135 V243 ) C2857( V135 V251 ) C2860( V135 V294 ) C3340( V166 V178 ) \nC3342( V166 V192 ) C3344( V166 V264 ) C3347( V166 V287 ) C3349( V166 V294 ) C3489( V177 V178 ) C3492( V177 V186 ) \nC3496( V177 V243 ) C3497( V177 V251 ) C3499( V177 V267 ) C3500( V177 V294 ) C3501( V177 V296 ) C3503( V178 V186 ) \nC3506( V178 V243 ) C3507( V178 V251 ) C3511( V178 V294 ) C3519( V179 V258 ) C3521( V179 V267 ) C3522( V179 V288 ) \nC3523( V179 V294 ) C3524( V179 V296 ) C3525( V179 V297 ) C3526( V179 V302 ) C3619( V186 V243 ) C3620( V186 V251 ) \nC3622( V186 V294 ) C3677( V192 V264 ) C3680( V192 V287 ) C3681( V192 V294 ) C4130( V243 V251 ) C4134( V243 V294 ) \nC4178( V251 V287 ) C4179( V251 V294 ) C4207( V258 V267 ) C4209( V258 V288 ) C4210( V258 V294 ) C4211( V258 V296 ) \nC4212( V258 V297 ) C4213( V258 V302 ) C4239( V264 V287 ) C4241( V264 V294 ) C4259( V267 V288 ) C4260( V267 V294 ) \nC4261( V267 V296 ) C4262( V267 V297 ) C4263( V267 V302 ) C4324( V287 V294 ) C4326( V288 V294 ) C4328( V288 V296 ) \nC4329( V288 V297 ) C4330( V288 V302 ) C4347( V294 V296 ) C4348( V294 V297 ) C4349( V294 V302 ) C4353( V296 V297 ) \nC4354( V296 V302 ) C4355( V297 V302 ) "];14-&gt;20[label="29: V28 V39 V42 V54 V63 \nV74 V78 V83 V88 V92 V95 \nV98 V135 V166 V177 V178 V179 \nV186 V192 V243 V251 V258 V264 \nV267 V287 V288 V296 V297 V302 \n134: C551 ,C552 ,C554 ,C556 ,C558 ,\nC564 ,C566 ,C571 ,C574 ,C832 ,C833 ,\nC834 ,C836 ,C844 ,C846 ,C853 ,C854 ,\nC905 ,C907 ,C912 ,C918 ,C919 ,C921 ,\nC924 ,C926 ,C1206 ,C1210 ,C1216 ,C1217 ,\nC1218 ,C1222 ,C1225 ,C1230 ,C1427 ,C1429 ,\nC1430 ,C1434 ,C1436 ,C1443 ,C1445 ,C1676 ,\nC1677 ,C1681 ,C1684 ,C1689 ,C1692 ,C1765 ,\nC1766 ,C1767 ,C1775 ,C1779 ,C1781 ,C1782 ,\nC1783 ,C1785 ,C1786 ,C1787 ,C1880 ,C1885 ,\nC1886 ,C1887 ,C1890 ,C1891 ,C1976 ,C1979 ,\nC1986 ,C1989 ,C1991 ,C1993 ,C1994 ,C1995 ,\nC2062 ,C2067 ,C2069 ,C2074 ,C2077 ,C2078 ,\nC2128 ,C2136 ,C2137 ,C2138 ,C2140 ,C2141 ,\nC2142 ,C2189 ,C2192 ,C2196 ,C2200 ,C2848 ,\nC2849 ,C2851 ,C2854 ,C2857 ,C3340 ,C3342 ,\nC3344 ,C3347 ,C3489 ,C3492 ,C3496 ,C3497 ,\nC3499 ,C3501 ,C3503 ,C3506 ,C3507 ,C3519 ,\nC3521 ,C3522 ,C3524 ,C3525 ,C3526 ,C3619 ,\nC3620 ,C3677 ,C3680 ,C4130 ,C4178 ,C4207 ,\nC4209 ,C4211 ,C4212 ,C4213 ,C4239 ,C4259 ,\nC4261 ,C4262 ,C4263 ,C4328 ,C4329 ,C4330 ,\nC4353 ,C4354 ,C4355 ,"];21[shape=box, label="id:21 level: 5\n80: V22 V24 V42 V48 V49 \nV52 V56 V61 V64 V69 V70 \nV73 V75 V77 V81 V83 V90 \nV91 V95 V96 V98 V100 V108 \nV109 V121 V126 V129 V135 V142 \nV144 V152 V154 V155 V156 V161 \nV165 V167 V170 V171 V172 V173 \nV176 V185 V186 V189 V199 V202 \nV203 V205 V206 V212 V216 V217 \nV218 V220 V225 V226 V229 V232 \nV239 V241 V244 V245 V248 V254 \nV261 V262 V263 V264 V265 V268 \nV269 V273 V281 V289 V291 V297 \nV309 V310 V314 \n454: C389( V22 V48 ) C390( V22 V69 ) C391( V22 V77 ) C392( V22 V81 ) C395( V22 V91 ) \nC396( V22 V98 ) C400( V22 V170 ) C401( V22 V172 ) C403( V22 V186 ) C408( V22 V225 ) C411( V22 V262 ) \nC412( V22 V268 ) C447( V24 V48 ) C451( V24 V95 ) C456( V24 V121 ) C457( V24 V129 ) C458( V24 V144 ) \nC461( V24 V212 ) C462( V24 V218 ) C465( V24 V239 ) C466( V24 V248 ) C467( V24 V262 ) C906( V42 V75 ) \nC907( V42 V83 ) C908( V42 V90 ) C911( V42 V129 ) C912( V42 V135 ) C913( V42 V142 ) C914( V42 V152 ) \nC915( V42 V154 ) C916( V42 V167 ) C917( V42 V173 ) C920( V42 V185 ) C921( V42 V186 ) C922( V42 V199 ) \nC923( V42 V205 ) C925( V42 V245 ) C927( V42 V265 ) C929( V42 V289 ) C1065( V48 V95 ) C1067( V48 V121 ) \nC1069( V48 V129 ) C1072( V48 V186 ) C1075( V48 V212 ) C1076( V48 V218 ) C1077( V48 V220 ) C1078( V48 V239 ) \nC1079( V48 V248 ) C1082( V48 V281 ) C1085( V49 V64 ) C1086( V49 V70 ) C1087( V49 V109 ) C1090( V49 V135 ) \nC1093( V49 V171 ) C1095( V49 V217 ) C1097( V49 V220 ) C1098( V49 V232 ) C1100( V49 V264 ) C1101( V49 V289 ) \nC1158( V52 V70 ) C1160( V52 V96 ) C1164( V52 V144 ) C1165( V52 V165 ) C1166( V52 V172 ) C1173( V52 V225 ) \nC1175( V52 V269 ) C1177( V52 V281 ) C1178( V52 V291 ) C1180( V52 V309 ) C1256( V56 V64 ) C1257( V56 V83 ) \nC1262( V56 V96 ) C1267( V56 V126 ) C1269( V56 V161 ) C1270( V56 V176 ) C1271( V56 V189 ) C1273( V56 V229 ) \nC1274( V56 V241 ) C1279( V56 V314 ) C1382( V61 V95 ) C1383( V61 V108 ) C1387( V61 V129 ) C1388( V61 V135 ) \nC1390( V61 V154 ) C1391( V61 V203 ) C1392( V61 V216 ) C1393( V61 V229 ) C1394( V61 V241 ) C1396( V61 V244 ) \nC1397( V61 V248 ) C1400( V61 V268 ) C1401( V61 V273 ) C1448( V64 V70 ) C1452( V64 V109 ) C1455( V64 V135 ) \nC1458( V64 V171 ) C1461( V64 V217 ) C1462( V64 V220 ) C1463( V64 V232 ) C1467( V64 V264 ) C1468( V64 V289 ) \nC1561( V69 V77 ) C1562( V69 V81 ) C1563( V69 V91 ) C1565( V69 V98 ) C1571( V69 V170 ) C1572( V69 V172 ) \nC1576( V69 V262 ) C1580( V69 V309 ) C1584( V70 V135 ) C1585( V70 V144 ) C1586( V70 V155 ) C1589( V70 V172 ) \nC1592( V70 V217 ) C1593( V70 V225 ) C1594( V70 V239 ) C1595( V70 V241 ) C1599( V70 V281 ) C1600( V70 V291 ) \nC1601( V70 V309 ) C1650( V73 V83 ) C1658( V73 V155 ) C1659( V73 V156 ) C1661( V73 V172 ) C1663( V73 V226 ) \nC1666( V73 V254 ) C1669( V73 V263 ) C1670( V73 V269 ) C1697( V75 V90 ) C1698( V75 V100 ) C1703( V75 V142 ) \nC1704( V75 V154 ) C1706( V75 V165 ) C1707( V75 V167 ) C1708( V75 V173 ) C1709( V75 V186 ) C1710( V75 V199 ) \nC1711( V75 V202 ) C1712( V75 V203 ) C1713( V75 V205 ) C1714( V75 V206 ) C1715( V75 V261 ) C1719( V75 V297 ) \nC1720( V75 V310 ) C1741( V77 V81 ) C1743( V77 V91 ) C1744( V77 V98 ) C1748( V77 V142 ) C1750( V77 V170 ) \nC1751( V77 V172 ) C1753( V77 V189 ) C1759( V77 V262 ) C1831( V81 V91 ) C1832( V81 V98 ) C1840( V81 V170 ) \nC1841( V81 V172 ) C1849( V81 V232 ) C1850( V81 V262 ) C1853( V81 V314 ) C1880( V83 V135 ) C1882( V83 V155 ) \nC1883( V83 V156 ) C1884( V83 V172 ) C1887( V83 V186 ) C1888( V83 V226 ) C1889( V83 V241 ) C1892( V83 V254 ) \nC1893( V83 V263 ) C1894( V83 V269 ) C2024( V90 V126 ) C2027( V90 V142 ) C2030( V90 V154 ) C2031( V90 V173 ) \nC2032( V90 V176 ) C2033( V90 V186 ) C2035( V90 V199 ) C2036( V90 V205 ) C2037( V90 V225 ) C2044( V91 V98 ) \nC2045( V91 V100 ) C2050( V91 V152 ) C2053( V91 V170 ) C2054( V91 V172 ) C2059( V91 V262 ) C2060( V91 V291 ) \nC2125( V95 V121 ) C2126( V95 V129 ) C2129( V95 V203 ) C2130( V95 V212 ) C2131( V95 V218 ) C2132( V95 V239 ) \nC2133( V95 V248 ) C2141( V95 V297 ) C2145( V96 V126 ) C2148( V96 V161 ) C2151( V96 V176 ) C2152( V96 V189 ) \nC2158( V96 V229 ) C2160( V96 V273 ) C2164( V96 V314 ) C2190( V98 V170 ) C2191( V98 V172 ) C2195( V98 V262 ) \nC2196( V98 V264 ) C2225( V100 V109 ) C2229( V100 V165 ) C2232( V100 V202 ) C2233( V100 V203 ) C2234( V100 V206 ) \nC2240( V100 V261 ) C2243( V100 V297 ) C2245( V100 V310 ) C2388( V108 V126 ) C2390( V108 V135 ) C2396( V108 V206 ) \nC2397( V108 V216 ) C2400( V108 V241 ) C2401( V108 V244 ) C2402( V108 V262 ) C2403( V108 V268 ) C2404( V108 V273 ) \nC2412( V109 V155 ) C2413( V109 V171 ) C2414( V109 V173 ) C2418( V109 V217 ) C2419( V109 V220 ) C2422( V109 V232 ) \nC2426( V109 V264 ) C2428( V109 V289 ) C2615( V121 V129 ) C2619( V121 V212 ) C2620( V121 V218 ) C2621( V121 V220 ) \nC2622( V121 V239 ) C2623( V121 V248 ) C2625( V121 V281 ) C2705( V126 V161 ) C2707( V126 V176 ) C2709( V126 V189 ) \nC2710( V126 V206 ) C2712( V126 V229 ) C2715( V126 V314 ) C2750( V129 V152 ) C2751( V129 V154 ) C2752( V129 V167 ) \nC2753( V129 V185 ) C2754( V129 V212 ) C2755( V129 V218 ) C2756( V129 V229 ) C2757( V129 V239 ) C2759( V129 V245 ) \nC2760( V129 V248 ) C2761( V129 V265 ) C2763( V129 V289 ) C2851( V135 V186 ) C2852( V135 V216 ) C2853( V135 V241 ) \nC2855( V135 V244 ) C2858( V135 V268 ) C2859( V135 V273 ) C2965( V142 V154 ) C2967( V142 V167 ) C2968( V142 V173 ) \nC2969( V142 V176 ) C2970( V142 V185 ) C2971( V142 V186 ) C2972( V142 V189 ) C2973( V142 V199 ) C2974( V142 V205 ) \nC2982( V142 V268 ) C3000( V144 V152 ) C3001( V144 V156 ) C3003( V144 V172 ) C3004( V144 V189 ) C3006( V144 V225 ) \nC3011( V144 V262 ) C3012( V144 V281 ) C3014( V144 V291 ) C3017( V144 V309 ) C3128( V152 V156 ) C3131( V152 V167 ) \nC3133( V152 V185 ) C3135( V152 V189 ) C3137( V152 V245 ) C3139( V152 V265 ) C3141( V152 V289 ) C3143( V152 V291 ) \nC3160( V154 V173 ) C3161( V154 V186 ) C3163( V154 V199 ) C3164( V154 V205 ) C3165( V154 V226 ) C3166( V154 V229 ) \nC3168( V154 V248 ) C3172( V155 V156 ) C3173( V155 V172 ) C3174( V155 V173 ) C3177( V155 V217 ) C3178( V155 V226 ) \nC3182( V155 V239 ) C3183( V155 V241 ) C3186( V155 V254 ) C3187( V155 V263 ) C3188( V155 V269 ) C3194( V156 V172 ) \nC3196( V156 V189 ) C3198( V156 V218 ) C3199( V156 V226 ) C3201( V156 V254 ) C3203( V156 V263 ) C3204( V156 V269 ) \nC3265( V161 V176 ) C3267( V161 V189 ) C3271( V161 V216 ) C3272( V161 V217 ) C3274( V161 V229 ) C3275( V161 V239 ) \nC3278( V161 V297 ) C3280( V161 V314 ) C3326( V165 V202 ) C3327( V165 V203 ) C3328( V165 V206 ) C3332( V165 V261 ) \nC3333( V165 V269 ) C3337( V165 V297 ) C3339( V165 V310 ) C3351( V167 V176 ) C3352( V167 V185 ) C3355( V167 V245 ) \nC3356( V167 V265 ) C3358( V167 V268 ) C3363( V167 V289 ) C3394( V170 V171 ) C3395( V170 V172</w:t>
      </w:r>
    </w:p>
    <w:p>
      <w:pPr>
        <w:pStyle w:val="PreformattedText"/>
        <w:bidi w:val="0"/>
        <w:spacing w:before="0" w:after="0"/>
        <w:jc w:val="left"/>
        <w:rPr/>
      </w:pPr>
      <w:r>
        <w:rPr/>
        <w:t xml:space="preserve"> </w:t>
      </w:r>
      <w:r>
        <w:rPr/>
        <w:t>) C3400( V170 V262 ) \nC3404( V171 V217 ) C3405( V171 V218 ) C3406( V171 V220 ) C3408( V171 V232 ) C3412( V171 V264 ) C3415( V171 V289 ) \nC3416( V171 V291 ) C3419( V172 V225 ) C3420( V172 V226 ) C3421( V172 V254 ) C3422( V172 V262 ) C3423( V172 V263 ) \nC3424( V172 V269 ) C3425( V172 V281 ) C3427( V172 V291 ) C3428( V172 V309 ) C3431( V173 V186 ) C3434( V173 V199 ) \nC3435( V173 V205 ) C3474( V176 V185 ) C3475( V176 V189 ) C3476( V176 V199 ) C3478( V176 V225 ) C3479( V176 V229 ) \nC3484( V176 V268 ) C3488( V176 V314 ) C3604( V185 V245 ) C3606( V185 V265 ) C3609( V185 V268 ) C3612( V185 V289 ) \nC3616( V186 V199 ) C3617( V186 V205 ) C3643( V189 V229 ) C3652( V189 V314 ) C3738( V199 V205 ) C3739( V199 V225 ) \nC3768( V202 V203 ) C3769( V202 V206 ) C3771( V202 V212 ) C3774( V202 V261 ) C3778( V202 V297 ) C3780( V202 V310 ) \nC3781( V203 V206 ) C3785( V203 V261 ) C3788( V203 V297 ) C3789( V203 V310 ) C3801( V205 V212 ) C3804( V205 V244 ) \nC3807( V205 V254 ) C3808( V205 V263 ) C3812( V206 V245 ) C3814( V206 V261 ) C3815( V206 V269 ) C3820( V206 V297 ) \nC3821( V206 V310 ) C3865( V212 V218 ) C3866( V212 V239 ) C3868( V212 V244 ) C3869( V212 V248 ) C3871( V212 V263 ) \nC3902( V216 V217 ) C3905( V216 V239 ) C3906( V216 V241 ) C3909( V216 V244 ) C3910( V216 V254 ) C3912( V216 V268 ) \nC3914( V216 V273 ) C3917( V217 V220 ) C3918( V217 V232 ) C3919( V217 V239 ) C3920( V217 V241 ) C3924( V217 V264 ) \nC3926( V217 V289 ) C3930( V218 V239 ) C3932( V218 V248 ) C3934( V218 V263 ) C3935( V218 V291 ) C3947( V220 V232 ) \nC3951( V220 V264 ) C3952( V220 V281 ) C3954( V220 V289 ) C3956( V220 V314 ) C3992( V225 V268 ) C3994( V225 V281 ) \nC3995( V225 V291 ) C3997( V225 V309 ) C3998( V226 V244 ) C3999( V226 V254 ) C4000( V226 V263 ) C4001( V226 V269 ) \nC4021( V229 V248 ) C4022( V229 V265 ) C4028( V229 V314 ) C4045( V232 V264 ) C4049( V232 V289 ) C4096( V239 V241 ) \nC4098( V239 V248 ) C4112( V241 V244 ) C4115( V241 V268 ) C4116( V241 V273 ) C4139( V244 V263 ) C4140( V244 V268 ) \nC4142( V244 V273 ) C4146( V245 V265 ) C4147( V245 V269 ) C4151( V245 V289 ) C4188( V254 V263 ) C4189( V254 V269 ) \nC4225( V261 V264 ) C4228( V261 V297 ) C4229( V261 V310 ) C4233( V263 V269 ) C4240( V264 V289 ) C4246( V265 V289 ) \nC4266( V268 V273 ) C4309( V281 V291 ) C4311( V281 V309 ) C4337( V291 V309 ) C4357( V297 V310 ) "];14-&gt;21[label="79: V22 V24 V42 V48 V49 \nV52 V56 V61 V64 V69 V70 \nV73 V75 V77 V81 V83 V90 \nV91 V95 V96 V98 V100 V108 \nV109 V121 V126 V129 V135 V142 \nV144 V152 V154 V155 V156 V161 \nV165 V167 V170 V171 V173 V176 \nV185 V186 V189 V199 V202 V203 \nV205 V206 V212 V216 V217 V218 \nV220 V225 V226 V229 V232 V239 \nV241 V244 V245 V248 V254 V261 \nV262 V263 V264 V265 V268 V269 \nV273 V281 V289 V291 V297 V309 \nV310 V314 \n431: C389 ,C390 ,C391 ,C392 ,C395 ,\nC396 ,C400 ,C403 ,C408 ,C411 ,C412 ,\nC447 ,C451 ,C456 ,C457 ,C458 ,C461 ,\nC462 ,C465 ,C466 ,C467 ,C906 ,C907 ,\nC908 ,C911 ,C912 ,C913 ,C914 ,C915 ,\nC916 ,C917 ,C920 ,C921 ,C922 ,C923 ,\nC925 ,C927 ,C929 ,C1065 ,C1067 ,C1069 ,\nC1072 ,C1075 ,C1076 ,C1077 ,C1078 ,C1079 ,\nC1082 ,C1085 ,C1086 ,C1087 ,C1090 ,C1093 ,\nC1095 ,C1097 ,C1098 ,C1100 ,C1101 ,C1158 ,\nC1160 ,C1164 ,C1165 ,C1173 ,C1175 ,C1177 ,\nC1178 ,C1180 ,C1256 ,C1257 ,C1262 ,C1267 ,\nC1269 ,C1270 ,C1271 ,C1273 ,C1274 ,C1279 ,\nC1382 ,C1383 ,C1387 ,C1388 ,C1390 ,C1391 ,\nC1392 ,C1393 ,C1394 ,C1396 ,C1397 ,C1400 ,\nC1401 ,C1448 ,C1452 ,C1455 ,C1458 ,C1461 ,\nC1462 ,C1463 ,C1467 ,C1468 ,C1561 ,C1562 ,\nC1563 ,C1565 ,C1571 ,C1576 ,C1580 ,C1584 ,\nC1585 ,C1586 ,C1592 ,C1593 ,C1594 ,C1595 ,\nC1599 ,C1600 ,C1601 ,C1650 ,C1658 ,C1659 ,\nC1663 ,C1666 ,C1669 ,C1670 ,C1697 ,C1698 ,\nC1703 ,C1704 ,C1706 ,C1707 ,C1708 ,C1709 ,\nC1710 ,C1711 ,C1712 ,C1713 ,C1714 ,C1715 ,\nC1719 ,C1720 ,C1741 ,C1743 ,C1744 ,C1748 ,\nC1750 ,C1753 ,C1759 ,C1831 ,C1832 ,C1840 ,\nC1849 ,C1850 ,C1853 ,C1880 ,C1882 ,C1883 ,\nC1887 ,C1888 ,C1889 ,C1892 ,C1893 ,C1894 ,\nC2024 ,C2027 ,C2030 ,C2031 ,C2032 ,C2033 ,\nC2035 ,C2036 ,C2037 ,C2044 ,C2045 ,C2050 ,\nC2053 ,C2059 ,C2060 ,C2125 ,C2126 ,C2129 ,\nC2130 ,C2131 ,C2132 ,C2133 ,C2141 ,C2145 ,\nC2148 ,C2151 ,C2152 ,C2158 ,C2160 ,C2164 ,\nC2190 ,C2195 ,C2196 ,C2225 ,C2229 ,C2232 ,\nC2233 ,C2234 ,C2240 ,C2243 ,C2245 ,C2388 ,\nC2390 ,C2396 ,C2397 ,C2400 ,C2401 ,C2402 ,\nC2403 ,C2404 ,C2412 ,C2413 ,C2414 ,C2418 ,\nC2419 ,C2422 ,C2426 ,C2428 ,C2615 ,C2619 ,\nC2620 ,C2621 ,C2622 ,C2623 ,C2625 ,C2705 ,\nC2707 ,C2709 ,C2710 ,C2712 ,C2715 ,C2750 ,\nC2751 ,C2752 ,C2753 ,C2754 ,C2755 ,C2756 ,\nC2757 ,C2759 ,C2760 ,C2761 ,C2763 ,C2851 ,\nC2852 ,C2853 ,C2855 ,C2858 ,C2859 ,C2965 ,\nC2967 ,C2968 ,C2969 ,C2970 ,C2971 ,C2972 ,\nC2973 ,C2974 ,C2982 ,C3000 ,C3001 ,C3004 ,\nC3006 ,C3011 ,C3012 ,C3014 ,C3017 ,C3128 ,\nC3131 ,C3133 ,C3135 ,C3137 ,C3139 ,C3141 ,\nC3143 ,C3160 ,C3161 ,C3163 ,C3164 ,C3165 ,\nC3166 ,C3168 ,C3172 ,C3174 ,C3177 ,C3178 ,\nC3182 ,C3183 ,C3186 ,C3187 ,C3188 ,C3196 ,\nC3198 ,C3199 ,C3201 ,C3203 ,C3204 ,C3265 ,\nC3267 ,C3271 ,C3272 ,C3274 ,C3275 ,C3278 ,\nC3280 ,C3326 ,C3327 ,C3328 ,C3332 ,C3333 ,\nC3337 ,C3339 ,C3351 ,C3352 ,C3355 ,C3356 ,\nC3358 ,C3363 ,C3394 ,C3400 ,C3404 ,C3405 ,\nC3406 ,C3408 ,C3412 ,C3415 ,C3416 ,C3431 ,\nC3434 ,C3435 ,C3474 ,C3475 ,C3476 ,C3478 ,\nC3479 ,C3484 ,C3488 ,C3604 ,C3606 ,C3609 ,\nC3612 ,C3616 ,C3617 ,C3643 ,C3652 ,C3738 ,\nC3739 ,C3768 ,C3769 ,C3771 ,C3774 ,C3778 ,\nC3780 ,C3781 ,C3785 ,C3788 ,C3789 ,C3801 ,\nC3804 ,C3807 ,C3808 ,C3812 ,C3814 ,C3815 ,\nC3820 ,C3821 ,C3865 ,C3866 ,C3868 ,C3869 ,\nC3871 ,C3902 ,C3905 ,C3906 ,C3909 ,C3910 ,\nC3912 ,C3914 ,C3917 ,C3918 ,C3919 ,C3920 ,\nC3924 ,C3926 ,C3930 ,C3932 ,C3934 ,C3935 ,\nC3947 ,C3951 ,C3952 ,C3954 ,C3956 ,C3992 ,\nC3994 ,C3995 ,C3997 ,C3998 ,C3999 ,C4000 ,\nC4001 ,C4021 ,C4022 ,C4028 ,C4045 ,C4049 ,\nC4096 ,C4098 ,C4112 ,C4115 ,C4116 ,C4139 ,\nC4140 ,C4142 ,C4146 ,C4147 ,C4151 ,C4188 ,\nC4189 ,C4225 ,C4228 ,C4229 ,C4233 ,C4240 ,\nC4246 ,C4266 ,C4309 ,C4311 ,C4337 ,C4357 ,"];22[shape=box, label="id:22 level: 5\n65: V35 V47 V50 V52 V57 \nV58 V67 V68 V73 V76 V77 \nV80 V85 V86 V90 V97 V103 \nV105 V111 V115 V120 V121 V124 \nV126 V142 V143 V145 V153 V156 \nV161 V162 V165 V168 V179 V184 \nV188 V189 V192 V194 V201 V205 \nV207 V208 V218 V221 V222 V223 \nV228 V236 V246 V249 V252 V254 \nV255 V263 V269 V278 V281 V286 \nV290 V297 V298 V299 V302 V305 \n385: C732( V35 V50 ) C733( V35 V52 ) C734( V35 V58 ) C735( V35 V67 ) C736( V35 V80 ) \nC737( V35 V86 ) C738( V35 V103 ) C739( V35 V111 ) C741( V35 V120 ) C742( V35 V121 ) C743( V35 V124 ) \nC744( V35 V153 ) C745( V35 V165 ) C746( V35 V179 ) C747( V35 V192 ) C748( V35 V201 ) C749( V35 V205 ) \nC750( V35 V208 ) C751( V35 V221 ) C752( V35 V223 ) C753( V35 V252 ) C754( V35 V254 ) C755( V35 V269 ) \nC756( V35 V281 ) C757( V35 V286 ) C758( V35 V290 ) C759( V35 V302 ) C1035( V47 V73 ) C1036( V47 V85 ) \nC1038( V47 V105 ) C1040( V47 V115 ) C1046( V47 V145 ) C1047( V47 V156 ) C1048( V47 V162 ) C1049( V47 V168 ) \nC1050( V47 V179 ) C1051( V47 V207 ) C1052( V47 V218 ) C1053( V47 V221 ) C1055( V47 V255 ) C1056( V47 V263 ) \nC1058( V47 V286 ) C1059( V47 V298 ) C1061( V47 V305 ) C1103( V50 V58 ) C1106( V50 V85 ) C1107( V50 V103 ) \nC1109( V50 V111 ) C1110( V50 V143 ) C1111( V50 V145 ) C1112( V50 V153 ) C1114( V50 V179 ) C1115( V50 V192 ) \nC1117( V50 V205 ) C1118( V50 V208 ) C1120( V50 V223 ) C1125( V50 V252 ) C1126( V50 V254 ) C1155( V52 V58 ) \nC1157( V52 V67 ) C1159( V52 V80 ) C1161( V52 V120 ) C1165( V52 V165 ) C1167( V52 V192 ) C1168( V52 V208 ) \nC1170( V52 V221 ) C1171( V52 V222 ) C1175( V52 V269 ) C1177( V52 V281 ) C1179( V52 V298 ) C1281( V57 V77 ) \nC1284( V57 V111 ) C1288( V57 V142 ) C1290( V57 V153 ) C1291( V57 V189 ) C1296( V57 V222 ) C1298( V57 V236 ) \nC1299( V57 V246 ) C1300( V57 V249 ) C1301( V57 V252 ) C1304( V57 V299 ) C1308( V58 V67 ) C1309( V58 V80 ) \nC1312( V58 V120 ) C1314( V58 V143 ) C1315( V58 V145 ) C1316( V58 V165 ) C1318( V58 V192 ) C1320( V58 V208 ) \nC1323( V58 V221 ) C1328( V58 V269 ) C1517( V67 V68 ) C1518( V67 V80 ) C1521( V67 V120 ) C1522( V67 V126 ) \nC1525( V67 V165 ) C1530( V67 V192 ) C1532( V67 V208 ) C1534( V67 V221 ) C1537( V67 V269 ) C1538( V67 V290 ) \nC1540( V68 V76 ) C1541( V68 V124 ) C1542( V68 V161 ) C1547( V68 V184 ) C1548( V68 V194 ) C1549( V68 V201 ) \nC1552( V68 V228 ) C1556( V68 V297 ) C1558( V68 V305 ) C1651( V73 V85 ) C1654( V73 V115 ) C1657( V73 V145 ) \nC1659( V73 V156 ) C1660( V73 V162 ) C1666( V73 V254 ) C1667( V73 V255 ) C1669( V73 V263 ) C1670( V73 V269 ) \nC1672( V73 V298 ) C1721( V76 V90 ) C1722( V76 V97 ) C1725( V76 V126 ) C1728( V76 V143 ) C1729( V76 V161 ) \nC1730( V76 V184 ) C1731( V76 V188 ) C1732( V76 V194 ) C1733( V76 V201 ) C1734( V76 V228 ) C1736( V76 V255 ) \nC1737( V76 V278 ) C1739( V76 V297 ) C1740( V76 V305 ) C1746( V77 V111 ) C1748( V77 V142 ) C1753( V77 V189 ) \nC1755( V77 V222 ) C1756( V77 V236 ) C1757( V77 V246 ) C1758( V77 V249 ) C1760( V77 V278 ) C1762( V77 V299 ) \nC1813( V80 V120 ) C1817( V80 V165 ) C1821( V80 V192 ) C1823( V80 V208 ) C1824( V80 V221 ) C1827( V80 V269 ) \nC1921( V85 V115 ) C1925( V85 V145 ) C1926( V85 V162 ) C1930( V85 V192 ) C1937( V85 V255 ) C1941( V85 V298 ) \nC1944( V86 V121 ) C1945( V86 V124 ) C1949( V86 V201 ) C1953( V86 V281 ) C1955( V86 V286 ) C1956( V86 V290 ) \nC1957( V86 V302 ) C2019( V90 V97 ) C2021( V90 V115 ) C2024( V90 V126 ) C2027( V90 V142 ) C2028( V90 V143 ) \nC2034( V90 V188 ) C2036( V90 V205 ) C2038( V90 V246 ) C2040( V90 V278 ) C2170( V97 V126 ) C2173( V97 V143 ) \nC2179( V97 V188 ) C2183( V97 V278 ) C2282( V103 V111 ) C2284( V103 V143 ) C2285( V103 V153 ) C2286( V103 V179 ) \nC2291( V103 V205 ) C2293( V103 V223 ) C2296( V103 V252 ) C2297( V103 V254 ) C2303( V103 V299 ) C2334( V105 V156 ) \nC2335( V105 V168 ) C2339( V105 V179 ) C2343( V105 V207 ) C2345( V105 V218 ) C2347( V105 V263 ) C2349( V105 V305 ) \nC2448( V111 V142 ) C2450( V111 V153 ) C2451( V111 V179 ) C2452( V111 V189 ) C2453( V111 V205 ) C2454( V111 V222 ) \nC2455( V111 V223 ) C2456( V111 V236 ) C2457( V111 V246 ) C2458( V111</w:t>
      </w:r>
    </w:p>
    <w:p>
      <w:pPr>
        <w:pStyle w:val="PreformattedText"/>
        <w:bidi w:val="0"/>
        <w:spacing w:before="0" w:after="0"/>
        <w:jc w:val="left"/>
        <w:rPr/>
      </w:pPr>
      <w:r>
        <w:rPr/>
        <w:t xml:space="preserve"> </w:t>
      </w:r>
      <w:r>
        <w:rPr/>
        <w:t>V249 ) C2459( V111 V252 ) C2460( V111 V254 ) \nC2461( V111 V278 ) C2462( V111 V299 ) C2514( V115 V145 ) C2517( V115 V162 ) C2523( V115 V246 ) C2524( V115 V255 ) \nC2529( V115 V298 ) C2604( V120 V165 ) C2606( V120 V192 ) C2607( V120 V194 ) C2608( V120 V208 ) C2609( V120 V221 ) \nC2613( V120 V269 ) C2614( V121 V124 ) C2617( V121 V168 ) C2618( V121 V201 ) C2620( V121 V218 ) C2625( V121 V281 ) \nC2626( V121 V286 ) C2628( V121 V290 ) C2629( V121 V302 ) C2666( V124 V201 ) C2669( V124 V228 ) C2673( V124 V269 ) \nC2676( V124 V281 ) C2678( V124 V286 ) C2679( V124 V290 ) C2680( V124 V302 ) C2703( V126 V143 ) C2705( V126 V161 ) \nC2708( V126 V188 ) C2709( V126 V189 ) C2713( V126 V278 ) C2714( V126 V290 ) C2972( V142 V189 ) C2974( V142 V205 ) \nC2976( V142 V222 ) C2977( V142 V236 ) C2979( V142 V246 ) C2980( V142 V249 ) C2984( V142 V299 ) C2985( V143 V145 ) \nC2987( V143 V188 ) C2989( V143 V208 ) C2995( V143 V278 ) C2998( V143 V299 ) C3018( V145 V162 ) C3019( V145 V168 ) \nC3021( V145 V208 ) C3023( V145 V236 ) C3026( V145 V255 ) C3028( V145 V298 ) C3150( V153 V179 ) C3152( V153 V205 ) \nC3153( V153 V223 ) C3155( V153 V252 ) C3157( V153 V254 ) C3193( V156 V168 ) C3195( V156 V179 ) C3196( V156 V189 ) \nC3197( V156 V207 ) C3198( V156 V218 ) C3201( V156 V254 ) C3203( V156 V263 ) C3204( V156 V269 ) C3206( V156 V290 ) \nC3208( V156 V305 ) C3266( V161 V184 ) C3267( V161 V189 ) C3268( V161 V194 ) C3269( V161 V201 ) C3273( V161 V228 ) \nC3278( V161 V297 ) C3279( V161 V305 ) C3283( V162 V221 ) C3284( V162 V255 ) C3289( V162 V298 ) C3325( V165 V192 ) \nC3329( V165 V208 ) C3331( V165 V221 ) C3333( V165 V269 ) C3336( V165 V286 ) C3337( V165 V297 ) C3365( V168 V179 ) \nC3366( V168 V207 ) C3367( V168 V218 ) C3369( V168 V236 ) C3372( V168 V263 ) C3373( V168 V281 ) C3376( V168 V305 ) \nC3513( V179 V205 ) C3514( V179 V207 ) C3515( V179 V218 ) C3516( V179 V223 ) C3517( V179 V252 ) C3518( V179 V254 ) \nC3520( V179 V263 ) C3525( V179 V297 ) C3526( V179 V302 ) C3527( V179 V305 ) C3583( V184 V194 ) C3584( V184 V201 ) \nC3585( V184 V207 ) C3587( V184 V228 ) C3588( V184 V236 ) C3596( V184 V297 ) C3597( V184 V302 ) C3598( V184 V305 ) \nC3636( V188 V249 ) C3638( V188 V278 ) C3641( V189 V222 ) C3644( V189 V236 ) C3645( V189 V246 ) C3646( V189 V249 ) \nC3648( V189 V290 ) C3650( V189 V299 ) C3651( V189 V305 ) C3672( V192 V208 ) C3674( V192 V221 ) C3678( V192 V269 ) \nC3696( V194 V201 ) C3698( V194 V222 ) C3699( V194 V228 ) C3704( V194 V297 ) C3705( V194 V305 ) C3758( V201 V228 ) \nC3761( V201 V281 ) C3762( V201 V286 ) C3763( V201 V290 ) C3764( V201 V297 ) C3765( V201 V302 ) C3766( V201 V305 ) \nC3802( V205 V223 ) C3805( V205 V252 ) C3807( V205 V254 ) C3808( V205 V263 ) C3810( V205 V299 ) C3822( V207 V218 ) \nC3823( V207 V223 ) C3825( V207 V263 ) C3827( V207 V305 ) C3829( V208 V221 ) C3833( V208 V269 ) C3928( V218 V223 ) \nC3933( V218 V255 ) C3934( V218 V263 ) C3936( V218 V305 ) C3960( V221 V269 ) C3962( V221 V286 ) C3966( V222 V236 ) \nC3968( V222 V246 ) C3970( V222 V249 ) C3973( V222 V298 ) C3974( V222 V299 ) C3977( V223 V252 ) C3978( V223 V254 ) \nC3979( V223 V255 ) C4017( V228 V297 ) C4019( V228 V305 ) C4073( V236 V246 ) C4075( V236 V249 ) C4081( V236 V299 ) \nC4082( V236 V302 ) C4154( V246 V249 ) C4158( V246 V299 ) C4172( V249 V299 ) C4181( V252 V254 ) C4188( V254 V263 ) \nC4189( V254 V269 ) C4196( V255 V298 ) C4233( V263 V269 ) C4236( V263 V299 ) C4237( V263 V305 ) C4306( V281 V286 ) \nC4308( V281 V290 ) C4310( V281 V302 ) C4320( V286 V290 ) C4321( V286 V302 ) C4335( V290 V302 ) C4336( V290 V305 ) \nC4355( V297 V302 ) C4356( V297 V305 ) "];15-&gt;22[label="64: V47 V50 V52 V57 V58 \nV67 V68 V73 V76 V77 V80 \nV85 V86 V90 V97 V103 V105 \nV111 V115 V120 V121 V124 V126 \nV142 V143 V145 V153 V156 V161 \nV162 V165 V168 V179 V184 V188 \nV189 V192 V194 V201 V205 V207 \nV208 V218 V221 V222 V223 V228 \nV236 V246 V249 V252 V254 V255 \nV263 V269 V278 V281 V286 V290 \nV297 V298 V299 V302 V305 \n358: C1035 ,C1036 ,C1038 ,C1040 ,C1046 ,\nC1047 ,C1048 ,C1049 ,C1050 ,C1051 ,C1052 ,\nC1053 ,C1055 ,C1056 ,C1058 ,C1059 ,C1061 ,\nC1103 ,C1106 ,C1107 ,C1109 ,C1110 ,C1111 ,\nC1112 ,C1114 ,C1115 ,C1117 ,C1118 ,C1120 ,\nC1125 ,C1126 ,C1155 ,C1157 ,C1159 ,C1161 ,\nC1165 ,C1167 ,C1168 ,C1170 ,C1171 ,C1175 ,\nC1177 ,C1179 ,C1281 ,C1284 ,C1288 ,C1290 ,\nC1291 ,C1296 ,C1298 ,C1299 ,C1300 ,C1301 ,\nC1304 ,C1308 ,C1309 ,C1312 ,C1314 ,C1315 ,\nC1316 ,C1318 ,C1320 ,C1323 ,C1328 ,C1517 ,\nC1518 ,C1521 ,C1522 ,C1525 ,C1530 ,C1532 ,\nC1534 ,C1537 ,C1538 ,C1540 ,C1541 ,C1542 ,\nC1547 ,C1548 ,C1549 ,C1552 ,C1556 ,C1558 ,\nC1651 ,C1654 ,C1657 ,C1659 ,C1660 ,C1666 ,\nC1667 ,C1669 ,C1670 ,C1672 ,C1721 ,C1722 ,\nC1725 ,C1728 ,C1729 ,C1730 ,C1731 ,C1732 ,\nC1733 ,C1734 ,C1736 ,C1737 ,C1739 ,C1740 ,\nC1746 ,C1748 ,C1753 ,C1755 ,C1756 ,C1757 ,\nC1758 ,C1760 ,C1762 ,C1813 ,C1817 ,C1821 ,\nC1823 ,C1824 ,C1827 ,C1921 ,C1925 ,C1926 ,\nC1930 ,C1937 ,C1941 ,C1944 ,C1945 ,C1949 ,\nC1953 ,C1955 ,C1956 ,C1957 ,C2019 ,C2021 ,\nC2024 ,C2027 ,C2028 ,C2034 ,C2036 ,C2038 ,\nC2040 ,C2170 ,C2173 ,C2179 ,C2183 ,C2282 ,\nC2284 ,C2285 ,C2286 ,C2291 ,C2293 ,C2296 ,\nC2297 ,C2303 ,C2334 ,C2335 ,C2339 ,C2343 ,\nC2345 ,C2347 ,C2349 ,C2448 ,C2450 ,C2451 ,\nC2452 ,C2453 ,C2454 ,C2455 ,C2456 ,C2457 ,\nC2458 ,C2459 ,C2460 ,C2461 ,C2462 ,C2514 ,\nC2517 ,C2523 ,C2524 ,C2529 ,C2604 ,C2606 ,\nC2607 ,C2608 ,C2609 ,C2613 ,C2614 ,C2617 ,\nC2618 ,C2620 ,C2625 ,C2626 ,C2628 ,C2629 ,\nC2666 ,C2669 ,C2673 ,C2676 ,C2678 ,C2679 ,\nC2680 ,C2703 ,C2705 ,C2708 ,C2709 ,C2713 ,\nC2714 ,C2972 ,C2974 ,C2976 ,C2977 ,C2979 ,\nC2980 ,C2984 ,C2985 ,C2987 ,C2989 ,C2995 ,\nC2998 ,C3018 ,C3019 ,C3021 ,C3023 ,C3026 ,\nC3028 ,C3150 ,C3152 ,C3153 ,C3155 ,C3157 ,\nC3193 ,C3195 ,C3196 ,C3197 ,C3198 ,C3201 ,\nC3203 ,C3204 ,C3206 ,C3208 ,C3266 ,C3267 ,\nC3268 ,C3269 ,C3273 ,C3278 ,C3279 ,C3283 ,\nC3284 ,C3289 ,C3325 ,C3329 ,C3331 ,C3333 ,\nC3336 ,C3337 ,C3365 ,C3366 ,C3367 ,C3369 ,\nC3372 ,C3373 ,C3376 ,C3513 ,C3514 ,C3515 ,\nC3516 ,C3517 ,C3518 ,C3520 ,C3525 ,C3526 ,\nC3527 ,C3583 ,C3584 ,C3585 ,C3587 ,C3588 ,\nC3596 ,C3597 ,C3598 ,C3636 ,C3638 ,C3641 ,\nC3644 ,C3645 ,C3646 ,C3648 ,C3650 ,C3651 ,\nC3672 ,C3674 ,C3678 ,C3696 ,C3698 ,C3699 ,\nC3704 ,C3705 ,C3758 ,C3761 ,C3762 ,C3763 ,\nC3764 ,C3765 ,C3766 ,C3802 ,C3805 ,C3807 ,\nC3808 ,C3810 ,C3822 ,C3823 ,C3825 ,C3827 ,\nC3829 ,C3833 ,C3928 ,C3933 ,C3934 ,C3936 ,\nC3960 ,C3962 ,C3966 ,C3968 ,C3970 ,C3973 ,\nC3974 ,C3977 ,C3978 ,C3979 ,C4017 ,C4019 ,\nC4073 ,C4075 ,C4081 ,C4082 ,C4154 ,C4158 ,\nC4172 ,C4181 ,C4188 ,C4189 ,C4196 ,C4233 ,\nC4236 ,C4237 ,C4306 ,C4308 ,C4310 ,C4320 ,\nC4321 ,C4335 ,C4336 ,C4355 ,C4356 ,"];23[shape=box, label="id:23 level: 5\n79: V41 V43 V51 V57 V58 \nV62 V63 V65 V72 V81 V82 \nV85 V91 V97 V99 V100 V103 \nV104 V107 V116 V119 V127 V128 \nV136 V138 V140 V143 V144 V145 \nV148 V151 V152 V156 V166 V168 \nV169 V171 V178 V181 V184 V189 \nV191 V200 V202 V204 V209 V212 \nV218 V219 V223 V227 V232 V236 \nV238 V240 V243 V245 V247 V255 \nV256 V260 V265 V266 V267 V272 \nV273 V276 V288 V290 V291 V292 \nV293 V299 V302 V304 V305 V306 \nV307 V313 \n487: C880( V41 V43 ) C884( V41 V99 ) C885( V41 V103 ) C887( V41 V148 ) C888( V41 V151 ) \nC893( V41 V204 ) C899( V41 V260 ) C902( V41 V293 ) C903( V41 V306 ) C934( V43 V72 ) C937( V43 V99 ) \nC940( V43 V148 ) C942( V43 V166 ) C946( V43 V204 ) C950( V43 V247 ) C951( V43 V260 ) C954( V43 V276 ) \nC956( V43 V293 ) C957( V43 V306 ) C1130( V51 V57 ) C1131( V51 V65 ) C1133( V51 V103 ) C1134( V51 V104 ) \nC1135( V51 V136 ) C1136( V51 V138 ) C1137( V51 V140 ) C1138( V51 V143 ) C1139( V51 V144 ) C1142( V51 V202 ) \nC1143( V51 V209 ) C1145( V51 V212 ) C1146( V51 V232 ) C1148( V51 V238 ) C1150( V51 V267 ) C1151( V51 V276 ) \nC1152( V51 V293 ) C1153( V51 V299 ) C1154( V51 V307 ) C1280( V57 V65 ) C1283( V57 V107 ) C1286( V57 V136 ) \nC1287( V57 V138 ) C1289( V57 V148 ) C1291( V57 V189 ) C1293( V57 V202 ) C1294( V57 V209 ) C1295( V57 V212 ) \nC1297( V57 V227 ) C1298( V57 V236 ) C1303( V57 V267 ) C1304( V57 V299 ) C1305( V57 V307 ) C1306( V58 V63 ) \nC1307( V58 V65 ) C1310( V58 V81 ) C1311( V58 V119 ) C1313( V58 V128 ) C1314( V58 V143 ) C1315( V58 V145 ) \nC1317( V58 V181 ) C1321( V58 V209 ) C1325( V58 V232 ) C1327( V58 V266 ) C1329( V58 V272 ) C1407( V62 V85 ) \nC1409( V62 V99 ) C1411( V62 V127 ) C1414( V62 V191 ) C1416( V62 V200 ) C1419( V62 V240 ) C1420( V62 V245 ) \nC1422( V62 V265 ) C1425( V63 V65 ) C1426( V63 V72 ) C1428( V63 V91 ) C1431( V63 V100 ) C1432( V63 V143 ) \nC1433( V63 V145 ) C1434( V63 V166 ) C1435( V63 V168 ) C1440( V63 V236 ) C1442( V63 V247 ) C1447( V63 V304 ) \nC1472( V65 V136 ) C1473( V65 V138 ) C1474( V65 V143 ) C1475( V65 V145 ) C1477( V65 V202 ) C1479( V65 V209 ) \nC1481( V65 V212 ) C1487( V65 V267 ) C1491( V65 V307 ) C1625( V72 V91 ) C1628( V72 V100 ) C1629( V72 V104 ) \nC1632( V72 V145 ) C1634( V72 V166 ) C1635( V72 V168 ) C1636( V72 V169 ) C1640( V72 V236 ) C1641( V72 V247 ) \nC1643( V72 V273 ) C1646( V72 V304 ) C1831( V81 V91 ) C1836( V81 V119 ) C1837( V81 V128 ) C1838( V81 V138 ) \nC1843( V81 V181 ) C1846( V81 V209 ) C1849( V81 V232 ) C1851( V81 V266 ) C1852( V81 V272 ) C1855( V82 V91 ) \nC1857( V82 V97 ) C1858( V82 V107 ) C1860( V82 V116 ) C1865( V82 V152 ) C1867( V82 V166 ) C1869( V82 V178 ) \nC1871( V82 V256 ) C1876( V82 V291 ) C1877( V82 V313 ) C1919( V85 V99 ) C1923( V85 V127 ) C1925( V85 V145 ) \nC1929( V85 V191 ) C1931( V85 V200 ) C1933( V85 V240 ) C1934( V85 V245 ) C1937( V85 V255 ) C1938( V85 V265 ) \nC2043( V91 V97 ) C2045( V91 V100 ) C2046( V91 V107 ) C2048( V91 V116 ) C2049( V91 V145 ) C2050( V91 V152 ) \nC2051( V91 V166 ) C2052( V91 V168 ) C2055( V91 V178 ) C2057( V91 V236 ) C2058( V91 V247 ) C2060( V91 V291 ) \nC2061( V91 V304 ) C2166( V97 V107 ) C2167( V97 V116 ) C2173( V97 V143 ) C2174( V97 V152 ) C2176( V97 V166 ) \nC2177( V97 V178 ) C2181( V97 V200 ) C2184( V97 V291 ) C2202( V99 V127 ) C2203( V99 V148 ) C2205( V99 V184 ) \nC2207( V99 V191 ) C2208( V99 V200 ) C2209( V99 V204 ) C2211( V99 V219 ) C2212( V99 V236 ) C2213( V99</w:t>
      </w:r>
    </w:p>
    <w:p>
      <w:pPr>
        <w:pStyle w:val="PreformattedText"/>
        <w:bidi w:val="0"/>
        <w:spacing w:before="0" w:after="0"/>
        <w:jc w:val="left"/>
        <w:rPr/>
      </w:pPr>
      <w:r>
        <w:rPr/>
        <w:t xml:space="preserve"> </w:t>
      </w:r>
      <w:r>
        <w:rPr/>
        <w:t>V240 ) \nC2214( V99 V245 ) C2215( V99 V260 ) C2216( V99 V265 ) C2217( V99 V266 ) C2218( V99 V273 ) C2219( V99 V288 ) \nC2220( V99 V292 ) C2221( V99 V293 ) C2223( V99 V302 ) C2224( V99 V306 ) C2227( V100 V140 ) C2228( V100 V145 ) \nC2230( V100 V168 ) C2232( V100 V202 ) C2237( V100 V236 ) C2238( V100 V247 ) C2244( V100 V304 ) C2283( V103 V140 ) \nC2284( V103 V143 ) C2293( V103 V223 ) C2295( V103 V232 ) C2299( V103 V260 ) C2301( V103 V276 ) C2302( V103 V293 ) \nC2303( V103 V299 ) C2305( V104 V144 ) C2307( V104 V169 ) C2308( V104 V171 ) C2313( V104 V218 ) C2314( V104 V223 ) \nC2316( V104 V238 ) C2317( V104 V243 ) C2318( V104 V255 ) C2320( V104 V273 ) C2322( V104 V291 ) C2324( V104 V313 ) \nC2368( V107 V116 ) C2370( V107 V148 ) C2371( V107 V152 ) C2374( V107 V166 ) C2375( V107 V178 ) C2379( V107 V227 ) \nC2384( V107 V291 ) C2531( V116 V119 ) C2534( V116 V152 ) C2536( V116 V166 ) C2537( V116 V178 ) C2540( V116 V200 ) \nC2544( V116 V256 ) C2545( V116 V291 ) C2584( V119 V128 ) C2585( V119 V138 ) C2589( V119 V181 ) C2593( V119 V209 ) \nC2596( V119 V232 ) C2598( V119 V256 ) C2599( V119 V266 ) C2600( V119 V272 ) C2721( V127 V191 ) C2722( V127 V200 ) \nC2725( V127 V223 ) C2727( V127 V240 ) C2728( V127 V245 ) C2729( V127 V265 ) C2733( V128 V181 ) C2736( V128 V209 ) \nC2740( V128 V232 ) C2743( V128 V243 ) C2745( V128 V266 ) C2747( V128 V272 ) C2748( V128 V306 ) C2749( V128 V307 ) \nC2861( V136 V138 ) C2866( V136 V202 ) C2867( V136 V204 ) C2868( V136 V209 ) C2869( V136 V212 ) C2874( V136 V267 ) \nC2875( V136 V276 ) C2876( V136 V292 ) C2878( V136 V304 ) C2879( V136 V307 ) C2904( V138 V171 ) C2908( V138 V202 ) \nC2909( V138 V209 ) C2910( V138 V212 ) C2912( V138 V267 ) C2915( V138 V307 ) C2934( V140 V143 ) C2945( V140 V232 ) \nC2950( V140 V276 ) C2952( V140 V293 ) C2953( V140 V299 ) C2985( V143 V145 ) C2992( V143 V232 ) C2994( V143 V276 ) \nC2997( V143 V293 ) C2998( V143 V299 ) C2999( V144 V151 ) C3000( V144 V152 ) C3001( V144 V156 ) C3004( V144 V189 ) \nC3007( V144 V227 ) C3009( V144 V238 ) C3010( V144 V256 ) C3013( V144 V290 ) C3014( V144 V291 ) C3016( V144 V305 ) \nC3019( V145 V168 ) C3023( V145 V236 ) C3025( V145 V247 ) C3026( V145 V255 ) C3029( V145 V304 ) C3063( V148 V168 ) \nC3066( V148 V204 ) C3069( V148 V227 ) C3073( V148 V260 ) C3075( V148 V288 ) C3076( V148 V293 ) C3077( V148 V306 ) \nC3108( V151 V152 ) C3109( V151 V156 ) C3112( V151 V184 ) C3114( V151 V189 ) C3116( V151 V227 ) C3119( V151 V256 ) \nC3121( V151 V267 ) C3123( V151 V290 ) C3125( V151 V305 ) C3127( V151 V313 ) C3128( V152 V156 ) C3130( V152 V166 ) \nC3132( V152 V178 ) C3135( V152 V189 ) C3136( V152 V227 ) C3137( V152 V245 ) C3138( V152 V256 ) C3139( V152 V265 ) \nC3142( V152 V290 ) C3143( V152 V291 ) C3145( V152 V305 ) C3193( V156 V168 ) C3196( V156 V189 ) C3198( V156 V218 ) \nC3200( V156 V227 ) C3202( V156 V256 ) C3206( V156 V290 ) C3208( V156 V305 ) C3340( V166 V178 ) C3343( V166 V247 ) \nC3348( V166 V291 ) C3367( V168 V218 ) C3369( V168 V236 ) C3370( V168 V247 ) C3374( V168 V288 ) C3375( V168 V304 ) \nC3376( V168 V305 ) C3377( V169 V171 ) C3382( V169 V218 ) C3383( V169 V219 ) C3384( V169 V223 ) C3385( V169 V238 ) \nC3386( V169 V243 ) C3387( V169 V255 ) C3388( V169 V273 ) C3390( V169 V290 ) C3391( V169 V291 ) C3393( V169 V313 ) \nC3405( V171 V218 ) C3407( V171 V223 ) C3408( V171 V232 ) C3409( V171 V238 ) C3410( V171 V243 ) C3411( V171 V255 ) \nC3416( V171 V291 ) C3418( V171 V313 ) C3506( V178 V243 ) C3510( V178 V291 ) C3542( V181 V200 ) C3543( V181 V202 ) \nC3544( V181 V209 ) C3547( V181 V227 ) C3548( V181 V232 ) C3550( V181 V247 ) C3551( V181 V266 ) C3552( V181 V272 ) \nC3586( V184 V219 ) C3588( V184 V236 ) C3590( V184 V266 ) C3591( V184 V267 ) C3592( V184 V273 ) C3593( V184 V288 ) \nC3594( V184 V292 ) C3597( V184 V302 ) C3598( V184 V305 ) C3599( V184 V306 ) C3600( V184 V313 ) C3642( V189 V227 ) \nC3644( V189 V236 ) C3647( V189 V256 ) C3648( V189 V290 ) C3650( V189 V299 ) C3651( V189 V305 ) C3661( V191 V200 ) \nC3664( V191 V240 ) C3666( V191 V245 ) C3669( V191 V265 ) C3747( V200 V202 ) C3750( V200 V240 ) C3751( V200 V245 ) \nC3752( V200 V247 ) C3753( V200 V265 ) C3770( V202 V209 ) C3771( V202 V212 ) C3773( V202 V247 ) C3775( V202 V267 ) \nC3779( V202 V307 ) C3792( V204 V240 ) C3794( V204 V260 ) C3795( V204 V276 ) C3796( V204 V292 ) C3797( V204 V293 ) \nC3798( V204 V304 ) C3799( V204 V306 ) C3839( V209 V212 ) C3840( V209 V232 ) C3841( V209 V266 ) C3842( V209 V267 ) \nC3844( V209 V272 ) C3845( V209 V307 ) C3865( V212 V218 ) C3867( V212 V240 ) C3872( V212 V267 ) C3874( V212 V299 ) \nC3875( V212 V307 ) C3928( V218 V223 ) C3929( V218 V238 ) C3931( V218 V243 ) C3933( V218 V255 ) C3935( V218 V291 ) \nC3936( V218 V305 ) C3937( V218 V313 ) C3938( V219 V236 ) C3939( V219 V266 ) C3940( V219 V273 ) C3941( V219 V288 ) \nC3942( V219 V290 ) C3943( V219 V292 ) C3945( V219 V302 ) C3946( V219 V306 ) C3975( V223 V238 ) C3976( V223 V243 ) \nC3979( V223 V255 ) C3980( V223 V291 ) C3981( V223 V313 ) C4008( V227 V256 ) C4009( V227 V290 ) C4012( V227 V305 ) \nC4046( V232 V266 ) C4047( V232 V272 ) C4048( V232 V276 ) C4050( V232 V293 ) C4051( V232 V299 ) C4074( V236 V247 ) \nC4076( V236 V266 ) C4077( V236 V273 ) C4078( V236 V288 ) C4079( V236 V292 ) C4081( V236 V299 ) C4082( V236 V302 ) \nC4083( V236 V304 ) C4084( V236 V306 ) C4090( V238 V243 ) C4091( V238 V255 ) C4094( V238 V291 ) C4095( V238 V313 ) \nC4103( V240 V245 ) C4107( V240 V265 ) C4110( V240 V299 ) C4132( V243 V255 ) C4133( V243 V291 ) C4135( V243 V306 ) \nC4136( V243 V307 ) C4137( V243 V313 ) C4146( V245 V265 ) C4148( V245 V272 ) C4163( V247 V304 ) C4194( V255 V291 ) \nC4195( V255 V293 ) C4197( V255 V313 ) C4200( V256 V290 ) C4203( V256 V305 ) C4204( V256 V313 ) C4222( V260 V293 ) \nC4224( V260 V306 ) C4251( V266 V272 ) C4252( V266 V273 ) C4254( V266 V288 ) C4255( V266 V292 ) C4257( V266 V302 ) \nC4258( V266 V306 ) C4259( V267 V288 ) C4263( V267 V302 ) C4264( V267 V307 ) C4265( V267 V313 ) C4281( V273 V288 ) \nC4282( V273 V292 ) C4284( V273 V302 ) C4285( V273 V306 ) C4294( V276 V292 ) C4295( V276 V293 ) C4296( V276 V299 ) \nC4297( V276 V304 ) C4325( V288 V292 ) C4330( V288 V302 ) C4331( V288 V306 ) C4335( V290 V302 ) C4336( V290 V305 ) \nC4338( V291 V313 ) C4340( V292 V302 ) C4341( V292 V304 ) C4342( V292 V306 ) C4345( V293 V299 ) C4346( V293 V306 ) \nC4358( V302 V306 ) C4360( V306 V307 ) "];15-&gt;23[label="78: V41 V43 V51 V57 V58 \nV62 V63 V65 V72 V81 V82 \nV85 V91 V97 V100 V103 V104 \nV107 V116 V119 V127 V128 V136 \nV138 V140 V143 V144 V145 V148 \nV151 V152 V156 V166 V168 V169 \nV171 V178 V181 V184 V189 V191 \nV200 V202 V204 V209 V212 V218 \nV219 V223 V227 V232 V236 V238 \nV240 V243 V245 V247 V255 V256 \nV260 V265 V266 V267 V272 V273 \nV276 V288 V290 V291 V292 V293 \nV299 V302 V304 V305 V306 V307 \nV313 \n464: C880 ,C885 ,C887 ,C888 ,C893 ,\nC899 ,C902 ,C903 ,C934 ,C940 ,C942 ,\nC946 ,C950 ,C951 ,C954 ,C956 ,C957 ,\nC1130 ,C1131 ,C1133 ,C1134 ,C1135 ,C1136 ,\nC1137 ,C1138 ,C1139 ,C1142 ,C1143 ,C1145 ,\nC1146 ,C1148 ,C1150 ,C1151 ,C1152 ,C1153 ,\nC1154 ,C1280 ,C1283 ,C1286 ,C1287 ,C1289 ,\nC1291 ,C1293 ,C1294 ,C1295 ,C1297 ,C1298 ,\nC1303 ,C1304 ,C1305 ,C1306 ,C1307 ,C1310 ,\nC1311 ,C1313 ,C1314 ,C1315 ,C1317 ,C1321 ,\nC1325 ,C1327 ,C1329 ,C1407 ,C1411 ,C1414 ,\nC1416 ,C1419 ,C1420 ,C1422 ,C1425 ,C1426 ,\nC1428 ,C1431 ,C1432 ,C1433 ,C1434 ,C1435 ,\nC1440 ,C1442 ,C1447 ,C1472 ,C1473 ,C1474 ,\nC1475 ,C1477 ,C1479 ,C1481 ,C1487 ,C1491 ,\nC1625 ,C1628 ,C1629 ,C1632 ,C1634 ,C1635 ,\nC1636 ,C1640 ,C1641 ,C1643 ,C1646 ,C1831 ,\nC1836 ,C1837 ,C1838 ,C1843 ,C1846 ,C1849 ,\nC1851 ,C1852 ,C1855 ,C1857 ,C1858 ,C1860 ,\nC1865 ,C1867 ,C1869 ,C1871 ,C1876 ,C1877 ,\nC1923 ,C1925 ,C1929 ,C1931 ,C1933 ,C1934 ,\nC1937 ,C1938 ,C2043 ,C2045 ,C2046 ,C2048 ,\nC2049 ,C2050 ,C2051 ,C2052 ,C2055 ,C2057 ,\nC2058 ,C2060 ,C2061 ,C2166 ,C2167 ,C2173 ,\nC2174 ,C2176 ,C2177 ,C2181 ,C2184 ,C2227 ,\nC2228 ,C2230 ,C2232 ,C2237 ,C2238 ,C2244 ,\nC2283 ,C2284 ,C2293 ,C2295 ,C2299 ,C2301 ,\nC2302 ,C2303 ,C2305 ,C2307 ,C2308 ,C2313 ,\nC2314 ,C2316 ,C2317 ,C2318 ,C2320 ,C2322 ,\nC2324 ,C2368 ,C2370 ,C2371 ,C2374 ,C2375 ,\nC2379 ,C2384 ,C2531 ,C2534 ,C2536 ,C2537 ,\nC2540 ,C2544 ,C2545 ,C2584 ,C2585 ,C2589 ,\nC2593 ,C2596 ,C2598 ,C2599 ,C2600 ,C2721 ,\nC2722 ,C2725 ,C2727 ,C2728 ,C2729 ,C2733 ,\nC2736 ,C2740 ,C2743 ,C2745 ,C2747 ,C2748 ,\nC2749 ,C2861 ,C2866 ,C2867 ,C2868 ,C2869 ,\nC2874 ,C2875 ,C2876 ,C2878 ,C2879 ,C2904 ,\nC2908 ,C2909 ,C2910 ,C2912 ,C2915 ,C2934 ,\nC2945 ,C2950 ,C2952 ,C2953 ,C2985 ,C2992 ,\nC2994 ,C2997 ,C2998 ,C2999 ,C3000 ,C3001 ,\nC3004 ,C3007 ,C3009 ,C3010 ,C3013 ,C3014 ,\nC3016 ,C3019 ,C3023 ,C3025 ,C3026 ,C3029 ,\nC3063 ,C3066 ,C3069 ,C3073 ,C3075 ,C3076 ,\nC3077 ,C3108 ,C3109 ,C3112 ,C3114 ,C3116 ,\nC3119 ,C3121 ,C3123 ,C3125 ,C3127 ,C3128 ,\nC3130 ,C3132 ,C3135 ,C3136 ,C3137 ,C3138 ,\nC3139 ,C3142 ,C3143 ,C3145 ,C3193 ,C3196 ,\nC3198 ,C3200 ,C3202 ,C3206 ,C3208 ,C3340 ,\nC3343 ,C3348 ,C3367 ,C3369 ,C3370 ,C3374 ,\nC3375 ,C3376 ,C3377 ,C3382 ,C3383 ,C3384 ,\nC3385 ,C3386 ,C3387 ,C3388 ,C3390 ,C3391 ,\nC3393 ,C3405 ,C3407 ,C3408 ,C3409 ,C3410 ,\nC3411 ,C3416 ,C3418 ,C3506 ,C3510 ,C3542 ,\nC3543 ,C3544 ,C3547 ,C3548 ,C3550 ,C3551 ,\nC3552 ,C3586 ,C3588 ,C3590 ,C3591 ,C3592 ,\nC3593 ,C3594 ,C3597 ,C3598 ,C3599 ,C3600 ,\nC3642 ,C3644 ,C3647 ,C3648 ,C3650 ,C3651 ,\nC3661 ,C3664 ,C3666 ,C3669 ,C3747 ,C3750 ,\nC3751 ,C3752 ,C3753 ,C3770 ,C3771 ,C3773 ,\nC3775 ,C3779 ,C3792 ,C3794 ,C3795 ,C3796 ,\nC3797 ,C3798 ,C3799 ,C3839 ,C3840 ,C3841 ,\nC3842 ,C3844 ,C3845 ,C3865 ,C3867 ,C3872 ,\nC3874 ,C3875 ,C3928 ,C3929 ,C3931 ,C3933 ,\nC3935 ,C3936 ,C3937 ,C3938 ,C3939 ,C3940 ,\nC3941 ,C3942 ,C3943 ,C3945 ,C3946 ,C3975 ,\nC3976 ,C3979 ,C3980 ,C3981 ,C4008 ,C4009 ,\nC4012 ,C4046 ,C4047 ,C4048 ,C4050 ,C4051 ,\nC4074 ,C4076 ,C4077 ,C4078 ,C4079 ,C4081 ,\nC4082 ,C4083 ,C4084 ,C4090 ,C4091 ,C4094 ,\nC4095 ,C4103 ,C4107 ,C4110 ,C4132 ,C4133 ,\nC4135 ,C4136 ,C4137 ,C4146 ,C4148 ,C4163 ,\nC4194 ,C4195 ,C4197 ,C4200 ,C4203 ,C4204 ,\nC4222 ,C4224 ,C4251 ,C4252</w:t>
      </w:r>
    </w:p>
    <w:p>
      <w:pPr>
        <w:pStyle w:val="PreformattedText"/>
        <w:bidi w:val="0"/>
        <w:spacing w:before="0" w:after="0"/>
        <w:jc w:val="left"/>
        <w:rPr/>
      </w:pPr>
      <w:r>
        <w:rPr/>
        <w:t xml:space="preserve"> </w:t>
      </w:r>
      <w:r>
        <w:rPr/>
        <w:t>,C4254 ,C4255 ,\nC4257 ,C4258 ,C4259 ,C4263 ,C4264 ,C4265 ,\nC4281 ,C4282 ,C4284 ,C4285 ,C4294 ,C4295 ,\nC4296 ,C4297 ,C4325 ,C4330 ,C4331 ,C4335 ,\nC4336 ,C4338 ,C4340 ,C4341 ,C4342 ,C4345 ,\nC4346 ,C4358 ,C4360 ,"];24[shape=box, label="id:24 level: 5\n84: V23 V25 V31 V32 V33 \nV36 V43 V46 V48 V50 V52 \nV58 V60 V63 V65 V66 V70 \nV72 V74 V75 V77 V79 V82 \nV86 V92 V96 V102 V104 V112 \nV121 V122 V132 V136 V143 V145 \nV148 V155 V157 V162 V167 V168 \nV169 V175 V180 V181 V183 V191 \nV193 V194 V197 V200 V201 V202 \nV204 V208 V211 V214 V217 V220 \nV222 V226 V231 V237 V239 V241 \nV244 V246 V247 V251 V258 V273 \nV274 V276 V278 V281 V284 V287 \nV288 V292 V298 V300 V304 V308 \nV310 \n496: C416( V23 V32 ) C417( V23 V36 ) C418( V23 V46 ) C420( V23 V60 ) C424( V23 V74 ) \nC425( V23 V79 ) C426( V23 V102 ) C429( V23 V136 ) C430( V23 V180 ) C432( V23 V197 ) C433( V23 V204 ) \nC434( V23 V214 ) C440( V23 V276 ) C441( V23 V284 ) C442( V23 V292 ) C443( V23 V304 ) C470( V25 V31 ) \nC471( V25 V36 ) C485( V25 V193 ) C486( V25 V194 ) C490( V25 V237 ) C492( V25 V258 ) C494( V25 V284 ) \nC495( V25 V298 ) C634( V31 V36 ) C639( V31 V70 ) C640( V31 V79 ) C646( V31 V148 ) C651( V31 V193 ) \nC660( V31 V298 ) C663( V32 V74 ) C664( V32 V102 ) C667( V32 V122 ) C669( V32 V175 ) C670( V32 V181 ) \nC672( V32 V194 ) C673( V32 V200 ) C674( V32 V202 ) C675( V32 V222 ) C678( V32 V247 ) C680( V32 V278 ) \nC683( V33 V46 ) C684( V33 V48 ) C687( V33 V121 ) C689( V33 V148 ) C691( V33 V168 ) C693( V33 V183 ) \nC695( V33 V208 ) C697( V33 V220 ) C700( V33 V244 ) C702( V33 V258 ) C707( V33 V281 ) C709( V33 V288 ) \nC761( V36 V66 ) C762( V36 V75 ) C763( V36 V79 ) C764( V36 V82 ) C766( V36 V112 ) C768( V36 V136 ) \nC769( V36 V162 ) C770( V36 V167 ) C771( V36 V193 ) C772( V36 V197 ) C774( V36 V204 ) C776( V36 V274 ) \nC777( V36 V276 ) C779( V36 V287 ) C780( V36 V292 ) C781( V36 V298 ) C782( V36 V304 ) C934( V43 V72 ) \nC935( V43 V86 ) C938( V43 V102 ) C939( V43 V112 ) C940( V43 V148 ) C943( V43 V180 ) C944( V43 V183 ) \nC946( V43 V204 ) C949( V43 V231 ) C950( V43 V247 ) C953( V43 V274 ) C954( V43 V276 ) C955( V43 V284 ) \nC959( V43 V310 ) C1015( V46 V48 ) C1017( V46 V60 ) C1020( V46 V86 ) C1021( V46 V121 ) C1023( V46 V148 ) \nC1024( V46 V168 ) C1025( V46 V180 ) C1027( V46 V214 ) C1028( V46 V220 ) C1031( V46 V258 ) C1032( V46 V281 ) \nC1033( V46 V284 ) C1034( V46 V288 ) C1067( V48 V121 ) C1070( V48 V148 ) C1071( V48 V168 ) C1073( V48 V197 ) \nC1077( V48 V220 ) C1078( V48 V239 ) C1080( V48 V258 ) C1082( V48 V281 ) C1083( V48 V288 ) C1103( V50 V58 ) \nC1104( V50 V63 ) C1105( V50 V65 ) C1110( V50 V143 ) C1111( V50 V145 ) C1118( V50 V208 ) C1121( V50 V226 ) \nC1122( V50 V244 ) C1155( V52 V58 ) C1156( V52 V65 ) C1158( V52 V70 ) C1160( V52 V96 ) C1163( V52 V132 ) \nC1168( V52 V208 ) C1169( V52 V211 ) C1171( V52 V222 ) C1174( V52 V237 ) C1177( V52 V281 ) C1179( V52 V298 ) \nC1306( V58 V63 ) C1307( V58 V65 ) C1314( V58 V143 ) C1315( V58 V145 ) C1317( V58 V181 ) C1320( V58 V208 ) \nC1324( V58 V226 ) C1326( V58 V244 ) C1357( V60 V74 ) C1358( V60 V77 ) C1365( V60 V157 ) C1366( V60 V180 ) \nC1367( V60 V183 ) C1370( V60 V214 ) C1375( V60 V278 ) C1377( V60 V284 ) C1379( V60 V300 ) C1425( V63 V65 ) \nC1426( V63 V72 ) C1427( V63 V74 ) C1429( V63 V92 ) C1432( V63 V143 ) C1433( V63 V145 ) C1435( V63 V168 ) \nC1438( V63 V208 ) C1439( V63 V226 ) C1441( V63 V244 ) C1442( V63 V247 ) C1445( V63 V287 ) C1447( V63 V304 ) \nC1470( V65 V96 ) C1471( V65 V132 ) C1472( V65 V136 ) C1474( V65 V143 ) C1475( V65 V145 ) C1477( V65 V202 ) \nC1478( V65 V208 ) C1480( V65 V211 ) C1482( V65 V222 ) C1484( V65 V226 ) C1485( V65 V237 ) C1486( V65 V244 ) \nC1490( V65 V298 ) C1495( V66 V75 ) C1497( V66 V82 ) C1501( V66 V112 ) C1505( V66 V162 ) C1506( V66 V167 ) \nC1509( V66 V181 ) C1511( V66 V226 ) C1514( V66 V274 ) C1515( V66 V287 ) C1581( V70 V92 ) C1586( V70 V155 ) \nC1591( V70 V191 ) C1592( V70 V217 ) C1594( V70 V239 ) C1595( V70 V241 ) C1596( V70 V246 ) C1598( V70 V251 ) \nC1599( V70 V281 ) C1627( V72 V96 ) C1629( V72 V104 ) C1630( V72 V112 ) C1632( V72 V145 ) C1635( V72 V168 ) \nC1636( V72 V169 ) C1637( V72 V175 ) C1638( V72 V201 ) C1639( V72 V214 ) C1641( V72 V247 ) C1643( V72 V273 ) \nC1644( V72 V274 ) C1646( V72 V304 ) C1647( V72 V308 ) C1674( V74 V77 ) C1676( V74 V92 ) C1678( V74 V102 ) \nC1680( V74 V157 ) C1682( V74 V183 ) C1690( V74 V278 ) C1692( V74 V287 ) C1694( V74 V300 ) C1695( V75 V82 ) \nC1700( V75 V112 ) C1705( V75 V162 ) C1707( V75 V167 ) C1711( V75 V202 ) C1716( V75 V274 ) C1718( V75 V287 ) \nC1720( V75 V310 ) C1749( V77 V157 ) C1752( V77 V183 ) C1755( V77 V222 ) C1757( V77 V246 ) C1760( V77 V278 ) \nC1763( V77 V300 ) C1791( V79 V136 ) C1793( V79 V148 ) C1795( V79 V197 ) C1797( V79 V204 ) C1800( V79 V231 ) \nC1807( V79 V276 ) C1808( V79 V292 ) C1809( V79 V304 ) C1856( V82 V92 ) C1859( V82 V112 ) C1861( V82 V132 ) \nC1866( V82 V162 ) C1868( V82 V167 ) C1874( V82 V274 ) C1875( V82 V287 ) C1942( V86 V102 ) C1944( V86 V121 ) \nC1946( V86 V180 ) C1947( V86 V183 ) C1949( V86 V201 ) C1951( V86 V231 ) C1952( V86 V276 ) C1953( V86 V281 ) \nC1954( V86 V284 ) C1958( V86 V310 ) C2063( V92 V132 ) C2066( V92 V155 ) C2068( V92 V191 ) C2070( V92 V217 ) \nC2071( V92 V239 ) C2072( V92 V241 ) C2073( V92 V246 ) C2074( V92 V251 ) C2078( V92 V287 ) C2143( V96 V104 ) \nC2146( V96 V132 ) C2149( V96 V169 ) C2150( V96 V175 ) C2153( V96 V201 ) C2154( V96 V211 ) C2155( V96 V214 ) \nC2156( V96 V222 ) C2159( V96 V237 ) C2160( V96 V273 ) C2162( V96 V298 ) C2163( V96 V308 ) C2266( V102 V122 ) \nC2268( V102 V180 ) C2269( V102 V183 ) C2273( V102 V231 ) C2275( V102 V241 ) C2277( V102 V276 ) C2278( V102 V284 ) \nC2281( V102 V310 ) C2307( V104 V169 ) C2309( V104 V175 ) C2311( V104 V201 ) C2312( V104 V214 ) C2320( V104 V273 ) \nC2323( V104 V308 ) C2466( V112 V162 ) C2469( V112 V167 ) C2472( V112 V247 ) C2475( V112 V274 ) C2476( V112 V287 ) \nC2477( V112 V292 ) C2478( V112 V308 ) C2616( V121 V148 ) C2617( V121 V168 ) C2618( V121 V201 ) C2621( V121 V220 ) \nC2622( V121 V239 ) C2624( V121 V258 ) C2625( V121 V281 ) C2627( V121 V288 ) C2631( V122 V175 ) C2632( V122 V181 ) \nC2633( V122 V194 ) C2634( V122 V200 ) C2635( V122 V202 ) C2636( V122 V222 ) C2638( V122 V241 ) C2639( V122 V247 ) \nC2799( V132 V211 ) C2801( V132 V222 ) C2804( V132 V237 ) C2811( V132 V298 ) C2863( V136 V155 ) C2865( V136 V197 ) \nC2866( V136 V202 ) C2867( V136 V204 ) C2873( V136 V237 ) C2875( V136 V276 ) C2876( V136 V292 ) C2878( V136 V304 ) \nC2985( V143 V145 ) C2989( V143 V208 ) C2991( V143 V226 ) C2993( V143 V244 ) C2994( V143 V276 ) C2995( V143 V278 ) \nC3018( V145 V162 ) C3019( V145 V168 ) C3021( V145 V208 ) C3022( V145 V226 ) C3024( V145 V244 ) C3025( V145 V247 ) \nC3028( V145 V298 ) C3029( V145 V304 ) C3063( V148 V168 ) C3066( V148 V204 ) C3068( V148 V220 ) C3072( V148 V258 ) \nC3074( V148 V281 ) C3075( V148 V288 ) C3175( V155 V191 ) C3177( V155 V217 ) C3178( V155 V226 ) C3181( V155 V237 ) \nC3182( V155 V239 ) C3183( V155 V241 ) C3184( V155 V246 ) C3185( V155 V251 ) C3210( V157 V162 ) C3212( V157 V180 ) \nC3213( V157 V183 ) C3219( V157 V278 ) C3223( V157 V300 ) C3224( V157 V304 ) C3225( V157 V308 ) C3281( V162 V167 ) \nC3282( V162 V180 ) C3286( V162 V274 ) C3288( V162 V287 ) C3289( V162 V298 ) C3290( V162 V304 ) C3353( V167 V211 ) \nC3359( V167 V274 ) C3362( V167 V287 ) C3368( V168 V220 ) C3370( V168 V247 ) C3371( V168 V258 ) C3373( V168 V281 ) \nC3374( V168 V288 ) C3375( V168 V304 ) C3378( V169 V175 ) C3379( V169 V201 ) C3381( V169 V214 ) C3388( V169 V273 ) \nC3392( V169 V308 ) C3458( V175 V181 ) C3459( V175 V194 ) C3462( V175 V200 ) C3463( V175 V201 ) C3464( V175 V202 ) \nC3465( V175 V214 ) C3467( V175 V222 ) C3468( V175 V247 ) C3469( V175 V273 ) C3472( V175 V308 ) C3528( V180 V183 ) \nC3529( V180 V214 ) C3533( V180 V231 ) C3536( V180 V276 ) C3538( V180 V284 ) C3539( V180 V304 ) C3540( V180 V310 ) \nC3541( V181 V194 ) C3542( V181 V200 ) C3543( V181 V202 ) C3546( V181 V222 ) C3550( V181 V247 ) C3569( V183 V231 ) \nC3571( V183 V244 ) C3575( V183 V276 ) C3576( V183 V278 ) C3578( V183 V284 ) C3580( V183 V300 ) C3581( V183 V310 ) \nC3660( V191 V197 ) C3661( V191 V200 ) C3662( V191 V217 ) C3663( V191 V239 ) C3665( V191 V241 ) C3667( V191 V246 ) \nC3668( V191 V251 ) C3670( V191 V274 ) C3687( V193 V231 ) C3688( V193 V251 ) C3693( V193 V287 ) C3694( V193 V298 ) \nC3695( V194 V200 ) C3696( V194 V201 ) C3697( V194 V202 ) C3698( V194 V222 ) C3700( V194 V247 ) C3702( V194 V258 ) \nC3721( V197 V204 ) C3724( V197 V274 ) C3725( V197 V276 ) C3726( V197 V292 ) C3727( V197 V304 ) C3747( V200 V202 ) \nC3748( V200 V214 ) C3749( V200 V222 ) C3752( V200 V247 ) C3757( V201 V214 ) C3759( V201 V273 ) C3761( V201 V281 ) \nC3767( V201 V308 ) C3772( V202 V222 ) C3773( V202 V247 ) C3780( V202 V310 ) C3791( V204 V220 ) C3795( V204 V276 ) \nC3796( V204 V292 ) C3798( V204 V304 ) C3830( V208 V226 ) C3832( V208 V244 ) C3854( V211 V222 ) C3857( V211 V237 ) \nC3864( V211 V298 ) C3890( V214 V273 ) C3892( V214 V284 ) C3894( V214 V308 ) C3917( V217 V220 ) C3919( V217 V239 ) \nC3920( V217 V241 ) C3921( V217 V246 ) C3922( V217 V251 ) C3950( V220 V258 ) C3952( V220 V281 ) C3953( V220 V288 ) \nC3967( V222 V237 ) C3968( V222 V246 ) C3969( V222 V247 ) C3973( V222 V298 ) C3998( V226 V244 ) C4037( V231 V251 ) \nC4039( V231 V276 ) C4040( V231 V284 ) C4041( V231 V287 ) C4044( V231 V310 ) C4086( V237 V284 ) C4087( V237 V298 ) \nC4096( V239 V241 ) C4097( V239 V246 ) C4099( V239 V251 ) C4112( V241 V244 ) C4113( V241 V246 ) C4114( V241 V251 ) \nC4116( V241 V273 ) C4142( V244 V273 ) C4155( V246 V251 ) C4159( V246 V300 ) C4161( V247 V274 ) C4163( V247 V304 ) \nC4178( V251 V287 ) C4208( V258 V281 ) C4209( V258 V288 ) C4281( V273 V288 ) C4282( V273 V292 ) C4286( V273 V308 ) \nC4287( V274 V287 ) C4293( V276 V284 ) C4294( V276 V292 ) C4297( V276 V304 ) C4298( V276 V310 ) C4302( V278 V300 ) \nC4307( V281 V288 ) C4318( V284 V310 ) C4325( V288 V292 ) C4341( V292 V304 ) C4343( V292 V308 ) "];16-&gt;24[label="83: V23</w:t>
      </w:r>
    </w:p>
    <w:p>
      <w:pPr>
        <w:pStyle w:val="PreformattedText"/>
        <w:bidi w:val="0"/>
        <w:spacing w:before="0" w:after="0"/>
        <w:jc w:val="left"/>
        <w:rPr/>
      </w:pPr>
      <w:r>
        <w:rPr/>
        <w:t xml:space="preserve"> </w:t>
      </w:r>
      <w:r>
        <w:rPr/>
        <w:t>V25 V31 V32 V33 \nV43 V46 V48 V50 V52 V58 \nV60 V63 V65 V66 V70 V72 \nV74 V75 V77 V79 V82 V86 \nV92 V96 V102 V104 V112 V121 \nV122 V132 V136 V143 V145 V148 \nV155 V157 V162 V167 V168 V169 \nV175 V180 V181 V183 V191 V193 \nV194 V197 V200 V201 V202 V204 \nV208 V211 V214 V217 V220 V222 \nV226 V231 V237 V239 V241 V244 \nV246 V247 V251 V258 V273 V274 \nV276 V278 V281 V284 V287 V288 \nV292 V298 V300 V304 V308 V310 \n476: C416 ,C418 ,C420 ,C424 ,C425 ,\nC426 ,C429 ,C430 ,C432 ,C433 ,C434 ,\nC440 ,C441 ,C442 ,C443 ,C470 ,C485 ,\nC486 ,C490 ,C492 ,C494 ,C495 ,C639 ,\nC640 ,C646 ,C651 ,C660 ,C663 ,C664 ,\nC667 ,C669 ,C670 ,C672 ,C673 ,C674 ,\nC675 ,C678 ,C680 ,C683 ,C684 ,C687 ,\nC689 ,C691 ,C693 ,C695 ,C697 ,C700 ,\nC702 ,C707 ,C709 ,C934 ,C935 ,C938 ,\nC939 ,C940 ,C943 ,C944 ,C946 ,C949 ,\nC950 ,C953 ,C954 ,C955 ,C959 ,C1015 ,\nC1017 ,C1020 ,C1021 ,C1023 ,C1024 ,C1025 ,\nC1027 ,C1028 ,C1031 ,C1032 ,C1033 ,C1034 ,\nC1067 ,C1070 ,C1071 ,C1073 ,C1077 ,C1078 ,\nC1080 ,C1082 ,C1083 ,C1103 ,C1104 ,C1105 ,\nC1110 ,C1111 ,C1118 ,C1121 ,C1122 ,C1155 ,\nC1156 ,C1158 ,C1160 ,C1163 ,C1168 ,C1169 ,\nC1171 ,C1174 ,C1177 ,C1179 ,C1306 ,C1307 ,\nC1314 ,C1315 ,C1317 ,C1320 ,C1324 ,C1326 ,\nC1357 ,C1358 ,C1365 ,C1366 ,C1367 ,C1370 ,\nC1375 ,C1377 ,C1379 ,C1425 ,C1426 ,C1427 ,\nC1429 ,C1432 ,C1433 ,C1435 ,C1438 ,C1439 ,\nC1441 ,C1442 ,C1445 ,C1447 ,C1470 ,C1471 ,\nC1472 ,C1474 ,C1475 ,C1477 ,C1478 ,C1480 ,\nC1482 ,C1484 ,C1485 ,C1486 ,C1490 ,C1495 ,\nC1497 ,C1501 ,C1505 ,C1506 ,C1509 ,C1511 ,\nC1514 ,C1515 ,C1581 ,C1586 ,C1591 ,C1592 ,\nC1594 ,C1595 ,C1596 ,C1598 ,C1599 ,C1627 ,\nC1629 ,C1630 ,C1632 ,C1635 ,C1636 ,C1637 ,\nC1638 ,C1639 ,C1641 ,C1643 ,C1644 ,C1646 ,\nC1647 ,C1674 ,C1676 ,C1678 ,C1680 ,C1682 ,\nC1690 ,C1692 ,C1694 ,C1695 ,C1700 ,C1705 ,\nC1707 ,C1711 ,C1716 ,C1718 ,C1720 ,C1749 ,\nC1752 ,C1755 ,C1757 ,C1760 ,C1763 ,C1791 ,\nC1793 ,C1795 ,C1797 ,C1800 ,C1807 ,C1808 ,\nC1809 ,C1856 ,C1859 ,C1861 ,C1866 ,C1868 ,\nC1874 ,C1875 ,C1942 ,C1944 ,C1946 ,C1947 ,\nC1949 ,C1951 ,C1952 ,C1953 ,C1954 ,C1958 ,\nC2063 ,C2066 ,C2068 ,C2070 ,C2071 ,C2072 ,\nC2073 ,C2074 ,C2078 ,C2143 ,C2146 ,C2149 ,\nC2150 ,C2153 ,C2154 ,C2155 ,C2156 ,C2159 ,\nC2160 ,C2162 ,C2163 ,C2266 ,C2268 ,C2269 ,\nC2273 ,C2275 ,C2277 ,C2278 ,C2281 ,C2307 ,\nC2309 ,C2311 ,C2312 ,C2320 ,C2323 ,C2466 ,\nC2469 ,C2472 ,C2475 ,C2476 ,C2477 ,C2478 ,\nC2616 ,C2617 ,C2618 ,C2621 ,C2622 ,C2624 ,\nC2625 ,C2627 ,C2631 ,C2632 ,C2633 ,C2634 ,\nC2635 ,C2636 ,C2638 ,C2639 ,C2799 ,C2801 ,\nC2804 ,C2811 ,C2863 ,C2865 ,C2866 ,C2867 ,\nC2873 ,C2875 ,C2876 ,C2878 ,C2985 ,C2989 ,\nC2991 ,C2993 ,C2994 ,C2995 ,C3018 ,C3019 ,\nC3021 ,C3022 ,C3024 ,C3025 ,C3028 ,C3029 ,\nC3063 ,C3066 ,C3068 ,C3072 ,C3074 ,C3075 ,\nC3175 ,C3177 ,C3178 ,C3181 ,C3182 ,C3183 ,\nC3184 ,C3185 ,C3210 ,C3212 ,C3213 ,C3219 ,\nC3223 ,C3224 ,C3225 ,C3281 ,C3282 ,C3286 ,\nC3288 ,C3289 ,C3290 ,C3353 ,C3359 ,C3362 ,\nC3368 ,C3370 ,C3371 ,C3373 ,C3374 ,C3375 ,\nC3378 ,C3379 ,C3381 ,C3388 ,C3392 ,C3458 ,\nC3459 ,C3462 ,C3463 ,C3464 ,C3465 ,C3467 ,\nC3468 ,C3469 ,C3472 ,C3528 ,C3529 ,C3533 ,\nC3536 ,C3538 ,C3539 ,C3540 ,C3541 ,C3542 ,\nC3543 ,C3546 ,C3550 ,C3569 ,C3571 ,C3575 ,\nC3576 ,C3578 ,C3580 ,C3581 ,C3660 ,C3661 ,\nC3662 ,C3663 ,C3665 ,C3667 ,C3668 ,C3670 ,\nC3687 ,C3688 ,C3693 ,C3694 ,C3695 ,C3696 ,\nC3697 ,C3698 ,C3700 ,C3702 ,C3721 ,C3724 ,\nC3725 ,C3726 ,C3727 ,C3747 ,C3748 ,C3749 ,\nC3752 ,C3757 ,C3759 ,C3761 ,C3767 ,C3772 ,\nC3773 ,C3780 ,C3791 ,C3795 ,C3796 ,C3798 ,\nC3830 ,C3832 ,C3854 ,C3857 ,C3864 ,C3890 ,\nC3892 ,C3894 ,C3917 ,C3919 ,C3920 ,C3921 ,\nC3922 ,C3950 ,C3952 ,C3953 ,C3967 ,C3968 ,\nC3969 ,C3973 ,C3998 ,C4037 ,C4039 ,C4040 ,\nC4041 ,C4044 ,C4086 ,C4087 ,C4096 ,C4097 ,\nC4099 ,C4112 ,C4113 ,C4114 ,C4116 ,C4142 ,\nC4155 ,C4159 ,C4161 ,C4163 ,C4178 ,C4208 ,\nC4209 ,C4281 ,C4282 ,C4286 ,C4287 ,C4293 ,\nC4294 ,C4297 ,C4298 ,C4302 ,C4307 ,C4318 ,\nC4325 ,C4341 ,C4343 ,"];25[shape=box, label="id:25 level: 5\n105: V23 V24 V29 V30 V31 \nV33 V37 V38 V39 V46 V51 \nV54 V55 V57 V60 V61 V62 \nV66 V67 V68 V71 V78 V79 \nV81 V90 V95 V97 V104 V105 \nV106 V107 V108 V109 V115 V116 \nV117 V119 V120 V124 V125 V127 \nV136 V138 V141 V144 V146 V148 \nV150 V153 V154 V155 V157 V159 \nV162 V170 V173 V175 V176 V177 \nV180 V181 V183 V188 V190 V195 \nV196 V199 V200 V203 V204 V205 \nV206 V212 V213 V214 V215 V220 \nV221 V225 V226 V227 V228 V233 \nV237 V238 V240 V244 V245 V246 \nV249 V250 V252 V256 V260 V262 \nV263 V269 V271 V272 V284 V296 \nV299 V300 V304 V314 \n712: C418( V23 V46 ) C420( V23 V60 ) C421( V23 V62 ) C422( V23 V68 ) C425( V23 V79 ) \nC428( V23 V124 ) C429( V23 V136 ) C430( V23 V180 ) C431( V23 V190 ) C433( V23 V204 ) C434( V23 V214 ) \nC435( V23 V228 ) C437( V23 V238 ) C441( V23 V284 ) C443( V23 V304 ) C446( V24 V39 ) C448( V24 V51 ) \nC451( V24 V95 ) C453( V24 V104 ) C458( V24 V144 ) C459( V24 V150 ) C460( V24 V196 ) C461( V24 V212 ) \nC463( V24 V233 ) C464( V24 V238 ) C467( V24 V262 ) C577( V29 V37 ) C578( V29 V71 ) C579( V29 V78 ) \nC582( V29 V125 ) C584( V29 V138 ) C586( V29 V141 ) C589( V29 V153 ) C591( V29 V170 ) C593( V29 V188 ) \nC594( V29 V204 ) C595( V29 V220 ) C596( V29 V240 ) C597( V29 V249 ) C598( V29 V256 ) C604( V29 V314 ) \nC605( V30 V39 ) C611( V30 V97 ) C612( V30 V106 ) C614( V30 V116 ) C615( V30 V120 ) C616( V30 V125 ) \nC619( V30 V159 ) C620( V30 V177 ) C623( V30 V190 ) C625( V30 V200 ) C627( V30 V214 ) C636( V31 V55 ) \nC637( V31 V57 ) C640( V31 V79 ) C642( V31 V107 ) C646( V31 V148 ) C647( V31 V153 ) C653( V31 V199 ) \nC655( V31 V227 ) C656( V31 V250 ) C657( V31 V252 ) C683( V33 V46 ) C689( V33 V148 ) C693( V33 V183 ) \nC694( V33 V205 ) C696( V33 V212 ) C697( V33 V220 ) C699( V33 V240 ) C700( V33 V244 ) C703( V33 V263 ) \nC704( V33 V271 ) C705( V33 V272 ) C710( V33 V299 ) C784( V37 V71 ) C786( V37 V125 ) C788( V37 V138 ) \nC791( V37 V153 ) C793( V37 V170 ) C796( V37 V188 ) C798( V37 V204 ) C800( V37 V220 ) C801( V37 V240 ) \nC802( V37 V249 ) C804( V37 V271 ) C807( V37 V314 ) C809( V38 V66 ) C810( V38 V67 ) C811( V38 V68 ) \nC812( V38 V71 ) C813( V38 V78 ) C815( V38 V106 ) C816( V38 V120 ) C817( V38 V154 ) C818( V38 V159 ) \nC819( V38 V170 ) C821( V38 V181 ) C822( V38 V190 ) C824( V38 V226 ) C825( V38 V227 ) C830( V39 V51 ) \nC835( V39 V97 ) C838( V39 V104 ) C839( V39 V106 ) C840( V39 V116 ) C841( V39 V125 ) C842( V39 V144 ) \nC843( V39 V159 ) C845( V39 V190 ) C847( V39 V196 ) C848( V39 V200 ) C849( V39 V214 ) C850( V39 V233 ) \nC851( V39 V238 ) C852( V39 V262 ) C1017( V46 V60 ) C1018( V46 V62 ) C1019( V46 V68 ) C1022( V46 V124 ) \nC1023( V46 V148 ) C1025( V46 V180 ) C1026( V46 V195 ) C1027( V46 V214 ) C1028( V46 V220 ) C1029( V46 V228 ) \nC1033( V46 V284 ) C1130( V51 V57 ) C1134( V51 V104 ) C1135( V51 V136 ) C1136( V51 V138 ) C1139( V51 V144 ) \nC1141( V51 V196 ) C1145( V51 V212 ) C1147( V51 V233 ) C1148( V51 V238 ) C1149( V51 V262 ) C1153( V51 V299 ) \nC1207( V54 V105 ) C1208( V54 V124 ) C1209( V54 V127 ) C1211( V54 V141 ) C1212( V54 V146 ) C1214( V54 V150 ) \nC1216( V54 V177 ) C1219( V54 V203 ) C1220( V54 V206 ) C1223( V54 V245 ) C1224( V54 V250 ) C1226( V54 V269 ) \nC1227( V54 V272 ) C1230( V54 V296 ) C1232( V55 V57 ) C1233( V55 V79 ) C1237( V55 V107 ) C1240( V55 V146 ) \nC1241( V55 V148 ) C1242( V55 V153 ) C1243( V55 V159 ) C1244( V55 V173 ) C1248( V55 V199 ) C1249( V55 V227 ) \nC1251( V55 V252 ) C1282( V57 V79 ) C1283( V57 V107 ) C1286( V57 V136 ) C1287( V57 V138 ) C1289( V57 V148 ) \nC1290( V57 V153 ) C1292( V57 V199 ) C1295( V57 V212 ) C1297( V57 V227 ) C1299( V57 V246 ) C1300( V57 V249 ) \nC1301( V57 V252 ) C1304( V57 V299 ) C1354( V60 V61 ) C1355( V60 V62 ) C1356( V60 V68 ) C1360( V60 V95 ) \nC1361( V60 V116 ) C1362( V60 V119 ) C1363( V60 V124 ) C1364( V60 V141 ) C1365( V60 V157 ) C1366( V60 V180 ) \nC1367( V60 V183 ) C1369( V60 V203 ) C1370( V60 V214 ) C1371( V60 V228 ) C1372( V60 V252 ) C1374( V60 V256 ) \nC1377( V60 V284 ) C1378( V60 V296 ) C1379( V60 V300 ) C1380( V61 V71 ) C1382( V61 V95 ) C1383( V61 V108 ) \nC1385( V61 V116 ) C1386( V61 V119 ) C1389( V61 V141 ) C1390( V61 V154 ) C1391( V61 V203 ) C1396( V61 V244 ) \nC1398( V61 V252 ) C1399( V61 V256 ) C1403( V61 V296 ) C1406( V62 V68 ) C1410( V62 V124 ) C1411( V62 V127 ) \nC1413( V62 V180 ) C1415( V62 V195 ) C1416( V62 V200 ) C1417( V62 V214 ) C1418( V62 V228 ) C1419( V62 V240 ) \nC1420( V62 V245 ) C1423( V62 V284 ) C1492( V66 V67 ) C1493( V66 V68 ) C1494( V66 V71 ) C1496( V66 V78 ) \nC1500( V66 V106 ) C1502( V66 V120 ) C1504( V66 V154 ) C1505( V66 V162 ) C1507( V66 V170 ) C1509( V66 V181 ) \nC1510( V66 V190 ) C1511( V66 V226 ) C1512( V66 V227 ) C1517( V67 V68 ) C1519( V67 V108 ) C1521( V67 V120 ) \nC1527( V67 V170 ) C1529( V67 V181 ) C1531( V67 V206 ) C1534( V67 V221 ) C1535( V67 V227 ) C1537( V67 V269 ) \nC1541( V68 V124 ) C1543( V68 V170 ) C1545( V68 V180 ) C1546( V68 V181 ) C1550( V68 V214 ) C1551( V68 V227 ) \nC1552( V68 V228 ) C1555( V68 V284 ) C1602( V71 V78 ) C1604( V71 V106 ) C1606( V71 V120 ) C1607( V71 V125 ) \nC1610( V71 V154 ) C1611( V71 V188 ) C1612( V71 V190 ) C1613( V71 V204 ) C1614( V71 V220 ) C1615( V71 V226 ) \nC1617( V71 V240 ) C1620( V71 V249 ) C1624( V71 V314 ) C1767( V78 V95 ) C1769( V78 V106 ) C1770( V78 V120 ) \nC1773( V78 V141 ) C1774( V78 V154 ) C1776( V78 V190 ) C1777( V78 V226 ) C1778( V78 V256 ) C1785( V78 V296 ) \nC1789( V79 V107 ) C1791( V79 V136 ) C1793( V79 V148 ) C1794( V79 V153 ) C1796( V79 V199 ) C1797( V79 V204 ) \nC1799( V79 V227 ) C1804( V79 V252 ) C1809( V79 V304 ) C1833( V81 V105 ) C1835( V81 V117 ) C1836( V81 V119 ) \nC1838( V81 V138 ) C1840( V81 V170 ) C1842( V81 V175 ) C1843( V81 V181 ) C1844( V81 V195 ) C1845( V81 V196 ) \nC1848( V81 V215 ) C1850( V81 V262 ) C1852( V81 V272 ) C1853( V81 V314 ) C2019( V90 V97 ) C2021( V90 V115 ) \nC2029( V90 V146 ) C2030( V90 V154 ) C2031( V90 V173 ) C2032( V90 V176 ) C2034( V90 V188 ) C2035( V90 V199 ) \nC2036( V90 V205 ) C2037( V90 V225 ) C2038( V90 V246 ) C2039( V90 V260 ) C2042( V90 V300 ) C2123( V95 V116 ) \nC2124( V95 V119 ) C2127( V95 V141 ) C2129(</w:t>
      </w:r>
    </w:p>
    <w:p>
      <w:pPr>
        <w:pStyle w:val="PreformattedText"/>
        <w:bidi w:val="0"/>
        <w:spacing w:before="0" w:after="0"/>
        <w:jc w:val="left"/>
        <w:rPr/>
      </w:pPr>
      <w:r>
        <w:rPr/>
        <w:t xml:space="preserve"> </w:t>
      </w:r>
      <w:r>
        <w:rPr/>
        <w:t>V95 V203 ) C2130( V95 V212 ) C2134( V95 V252 ) C2135( V95 V256 ) \nC2140( V95 V296 ) C2165( V97 V106 ) C2166( V97 V107 ) C2167( V97 V116 ) C2169( V97 V125 ) C2175( V97 V159 ) \nC2179( V97 V188 ) C2180( V97 V190 ) C2181( V97 V200 ) C2182( V97 V214 ) C2305( V104 V144 ) C2309( V104 V175 ) \nC2310( V104 V196 ) C2312( V104 V214 ) C2315( V104 V233 ) C2316( V104 V238 ) C2319( V104 V262 ) C2325( V105 V117 ) \nC2326( V105 V119 ) C2327( V105 V127 ) C2330( V105 V138 ) C2331( V105 V141 ) C2333( V105 V150 ) C2337( V105 V175 ) \nC2338( V105 V177 ) C2340( V105 V195 ) C2341( V105 V196 ) C2342( V105 V203 ) C2344( V105 V215 ) C2347( V105 V263 ) \nC2348( V105 V296 ) C2350( V105 V314 ) C2351( V106 V116 ) C2352( V106 V120 ) C2353( V106 V125 ) C2354( V106 V154 ) \nC2355( V106 V159 ) C2357( V106 V190 ) C2359( V106 V200 ) C2360( V106 V213 ) C2361( V106 V214 ) C2362( V106 V226 ) \nC2364( V106 V250 ) C2365( V106 V271 ) C2367( V107 V115 ) C2368( V107 V116 ) C2370( V107 V148 ) C2372( V107 V153 ) \nC2377( V107 V195 ) C2378( V107 V199 ) C2379( V107 V227 ) C2380( V107 V252 ) C2385( V107 V300 ) C2387( V108 V125 ) \nC2391( V108 V157 ) C2393( V108 V162 ) C2395( V108 V180 ) C2396( V108 V206 ) C2399( V108 V221 ) C2401( V108 V244 ) \nC2402( V108 V262 ) C2407( V108 V304 ) C2408( V109 V136 ) C2411( V109 V150 ) C2412( V109 V155 ) C2414( V109 V173 ) \nC2416( V109 V213 ) C2417( V109 V215 ) C2419( V109 V220 ) C2420( V109 V228 ) C2424( V109 V237 ) C2515( V115 V146 ) \nC2517( V115 V162 ) C2518( V115 V176 ) C2520( V115 V195 ) C2521( V115 V199 ) C2522( V115 V225 ) C2523( V115 V246 ) \nC2526( V115 V260 ) C2530( V115 V300 ) C2531( V116 V119 ) C2532( V116 V125 ) C2533( V116 V141 ) C2535( V116 V159 ) \nC2539( V116 V190 ) C2540( V116 V200 ) C2541( V116 V203 ) C2542( V116 V214 ) C2543( V116 V252 ) C2544( V116 V256 ) \nC2546( V116 V296 ) C2548( V117 V119 ) C2550( V117 V138 ) C2553( V117 V175 ) C2554( V117 V195 ) C2555( V117 V196 ) \nC2556( V117 V215 ) C2557( V117 V221 ) C2560( V117 V237 ) C2562( V117 V284 ) C2566( V117 V314 ) C2585( V119 V138 ) \nC2586( V119 V141 ) C2588( V119 V175 ) C2589( V119 V181 ) C2590( V119 V195 ) C2591( V119 V196 ) C2592( V119 V203 ) \nC2595( V119 V215 ) C2597( V119 V252 ) C2598( V119 V256 ) C2600( V119 V272 ) C2601( V119 V296 ) C2602( V119 V314 ) \nC2603( V120 V154 ) C2605( V120 V190 ) C2609( V120 V221 ) C2610( V120 V226 ) C2613( V120 V269 ) C2663( V124 V146 ) \nC2665( V124 V180 ) C2667( V124 V206 ) C2668( V124 V214 ) C2669( V124 V228 ) C2670( V124 V245 ) C2671( V124 V250 ) \nC2673( V124 V269 ) C2674( V124 V272 ) C2677( V124 V284 ) C2682( V125 V157 ) C2683( V125 V159 ) C2684( V125 V162 ) \nC2685( V125 V180 ) C2686( V125 V188 ) C2687( V125 V190 ) C2688( V125 V200 ) C2689( V125 V204 ) C2690( V125 V214 ) \nC2691( V125 V220 ) C2692( V125 V221 ) C2693( V125 V240 ) C2694( V125 V249 ) C2695( V125 V262 ) C2698( V125 V304 ) \nC2699( V125 V314 ) C2716( V127 V141 ) C2717( V127 V150 ) C2720( V127 V177 ) C2722( V127 V200 ) C2723( V127 V203 ) \nC2727( V127 V240 ) C2728( V127 V245 ) C2731( V127 V296 ) C2861( V136 V138 ) C2862( V136 V150 ) C2863( V136 V155 ) \nC2864( V136 V173 ) C2867( V136 V204 ) C2869( V136 V212 ) C2870( V136 V213 ) C2871( V136 V228 ) C2873( V136 V237 ) \nC2878( V136 V304 ) C2901( V138 V153 ) C2903( V138 V170 ) C2905( V138 V175 ) C2906( V138 V195 ) C2907( V138 V196 ) \nC2910( V138 V212 ) C2911( V138 V215 ) C2916( V138 V314 ) C2954( V141 V150 ) C2956( V141 V177 ) C2957( V141 V203 ) \nC2959( V141 V252 ) C2960( V141 V256 ) C2963( V141 V296 ) C3005( V144 V196 ) C3006( V144 V225 ) C3007( V144 V227 ) \nC3008( V144 V233 ) C3009( V144 V238 ) C3010( V144 V256 ) C3011( V144 V262 ) C3031( V146 V176 ) C3032( V146 V199 ) \nC3033( V146 V206 ) C3034( V146 V225 ) C3036( V146 V245 ) C3037( V146 V246 ) C3038( V146 V250 ) C3039( V146 V260 ) \nC3040( V146 V269 ) C3041( V146 V272 ) C3044( V146 V300 ) C3062( V148 V153 ) C3065( V148 V199 ) C3066( V148 V204 ) \nC3068( V148 V220 ) C3069( V148 V227 ) C3070( V148 V252 ) C3073( V148 V260 ) C3096( V150 V155 ) C3097( V150 V173 ) \nC3099( V150 V177 ) C3100( V150 V203 ) C3101( V150 V213 ) C3102( V150 V228 ) C3104( V150 V237 ) C3106( V150 V296 ) \nC3148( V153 V170 ) C3151( V153 V199 ) C3152( V153 V205 ) C3154( V153 V227 ) C3155( V153 V252 ) C3160( V154 V173 ) \nC3162( V154 V190 ) C3163( V154 V199 ) C3164( V154 V205 ) C3165( V154 V226 ) C3174( V155 V173 ) C3176( V155 V213 ) \nC3178( V155 V226 ) C3179( V155 V228 ) C3181( V155 V237 ) C3184( V155 V246 ) C3187( V155 V263 ) C3188( V155 V269 ) \nC3210( V157 V162 ) C3212( V157 V180 ) C3213( V157 V183 ) C3215( V157 V215 ) C3216( V157 V221 ) C3217( V157 V262 ) \nC3223( V157 V300 ) C3224( V157 V304 ) C3241( V159 V173 ) C3243( V159 V190 ) C3246( V159 V200 ) C3248( V159 V214 ) \nC3282( V162 V180 ) C3283( V162 V221 ) C3285( V162 V262 ) C3290( V162 V304 ) C3397( V170 V181 ) C3398( V170 V227 ) \nC3400( V170 V262 ) C3434( V173 V199 ) C3435( V173 V205 ) C3436( V173 V213 ) C3437( V173 V228 ) C3439( V173 V237 ) \nC3458( V175 V181 ) C3460( V175 V195 ) C3461( V175 V196 ) C3462( V175 V200 ) C3465( V175 V214 ) C3466( V175 V215 ) \nC3473( V175 V314 ) C3476( V176 V199 ) C3478( V176 V225 ) C3481( V176 V246 ) C3482( V176 V260 ) C3487( V176 V300 ) \nC3488( V176 V314 ) C3493( V177 V203 ) C3501( V177 V296 ) C3528( V180 V183 ) C3529( V180 V214 ) C3530( V180 V221 ) \nC3532( V180 V228 ) C3535( V180 V262 ) C3538( V180 V284 ) C3539( V180 V304 ) C3542( V181 V200 ) C3547( V181 V227 ) \nC3552( V181 V272 ) C3566( V183 V205 ) C3567( V183 V212 ) C3570( V183 V240 ) C3571( V183 V244 ) C3573( V183 V263 ) \nC3574( V183 V271 ) C3578( V183 V284 ) C3579( V183 V299 ) C3580( V183 V300 ) C3633( V188 V204 ) C3634( V188 V220 ) \nC3635( V188 V240 ) C3636( V188 V249 ) C3640( V188 V314 ) C3653( V190 V200 ) C3654( V190 V214 ) C3655( V190 V226 ) \nC3657( V190 V238 ) C3706( V195 V196 ) C3707( V195 V215 ) C3710( V195 V300 ) C3711( V195 V314 ) C3712( V196 V215 ) \nC3713( V196 V225 ) C3714( V196 V233 ) C3715( V196 V238 ) C3717( V196 V260 ) C3718( V196 V262 ) C3720( V196 V314 ) \nC3738( V199 V205 ) C3739( V199 V225 ) C3740( V199 V227 ) C3741( V199 V246 ) C3742( V199 V252 ) C3744( V199 V260 ) \nC3746( V199 V300 ) C3748( V200 V214 ) C3750( V200 V240 ) C3751( V200 V245 ) C3781( V203 V206 ) C3783( V203 V252 ) \nC3784( V203 V256 ) C3787( V203 V296 ) C3791( V204 V220 ) C3792( V204 V240 ) C3793( V204 V249 ) C3794( V204 V260 ) \nC3798( V204 V304 ) C3800( V204 V314 ) C3801( V205 V212 ) C3803( V205 V240 ) C3804( V205 V244 ) C3805( V205 V252 ) \nC3808( V205 V263 ) C3809( V205 V271 ) C3810( V205 V299 ) C3812( V206 V245 ) C3813( V206 V250 ) C3815( V206 V269 ) \nC3816( V206 V272 ) C3867( V212 V240 ) C3868( V212 V244 ) C3871( V212 V263 ) C3873( V212 V271 ) C3874( V212 V299 ) \nC3878( V213 V228 ) C3880( V213 V237 ) C3883( V213 V250 ) C3886( V213 V271 ) C3888( V214 V228 ) C3892( V214 V284 ) \nC3901( V215 V314 ) C3948( V220 V240 ) C3949( V220 V249 ) C3956( V220 V314 ) C3958( V221 V262 ) C3960( V221 V269 ) \nC3964( V221 V304 ) C3989( V225 V246 ) C3991( V225 V260 ) C3996( V225 V300 ) C3998( V226 V244 ) C4000( V226 V263 ) \nC4001( V226 V269 ) C4006( V227 V252 ) C4008( V227 V256 ) C4014( V228 V237 ) C4016( V228 V284 ) C4053( V233 V238 ) \nC4054( V233 V262 ) C4086( V237 V284 ) C4093( V238 V262 ) C4102( V240 V244 ) C4103( V240 V245 ) C4104( V240 V249 ) \nC4106( V240 V263 ) C4108( V240 V271 ) C4110( V240 V299 ) C4111( V240 V314 ) C4139( V244 V263 ) C4141( V244 V271 ) \nC4144( V244 V299 ) C4145( V245 V250 ) C4147( V245 V269 ) C4148( V245 V272 ) C4154( V246 V249 ) C4156( V246 V260 ) \nC4158( V246 V299 ) C4159( V246 V300 ) C4172( V249 V299 ) C4173( V249 V314 ) C4174( V250 V269 ) C4175( V250 V271 ) \nC4176( V250 V272 ) C4182( V252 V256 ) C4183( V252 V296 ) C4202( V256 V296 ) C4223( V260 V300 ) C4232( V262 V304 ) \nC4233( V263 V269 ) C4234( V263 V271 ) C4236( V263 V299 ) C4268( V269 V272 ) C4275( V271 V299 ) "];16-&gt;25[label="104: V23 V24 V29 V30 V31 \nV33 V37 V38 V39 V46 V51 \nV54 V55 V57 V60 V61 V62 \nV66 V67 V68 V71 V78 V79 \nV81 V90 V95 V97 V104 V105 \nV106 V107 V108 V109 V115 V116 \nV117 V119 V120 V124 V127 V136 \nV138 V141 V144 V146 V148 V150 \nV153 V154 V155 V157 V159 V162 \nV170 V173 V175 V176 V177 V180 \nV181 V183 V188 V190 V195 V196 \nV199 V200 V203 V204 V205 V206 \nV212 V213 V214 V215 V220 V221 \nV225 V226 V227 V228 V233 V237 \nV238 V240 V244 V245 V246 V249 \nV250 V252 V256 V260 V262 V263 \nV269 V271 V272 V284 V296 V299 \nV300 V304 V314 \n687: C418 ,C420 ,C421 ,C422 ,C425 ,\nC428 ,C429 ,C430 ,C431 ,C433 ,C434 ,\nC435 ,C437 ,C441 ,C443 ,C446 ,C448 ,\nC451 ,C453 ,C458 ,C459 ,C460 ,C461 ,\nC463 ,C464 ,C467 ,C577 ,C578 ,C579 ,\nC584 ,C586 ,C589 ,C591 ,C593 ,C594 ,\nC595 ,C596 ,C597 ,C598 ,C604 ,C605 ,\nC611 ,C612 ,C614 ,C615 ,C619 ,C620 ,\nC623 ,C625 ,C627 ,C636 ,C637 ,C640 ,\nC642 ,C646 ,C647 ,C653 ,C655 ,C656 ,\nC657 ,C683 ,C689 ,C693 ,C694 ,C696 ,\nC697 ,C699 ,C700 ,C703 ,C704 ,C705 ,\nC710 ,C784 ,C788 ,C791 ,C793 ,C796 ,\nC798 ,C800 ,C801 ,C802 ,C804 ,C807 ,\nC809 ,C810 ,C811 ,C812 ,C813 ,C815 ,\nC816 ,C817 ,C818 ,C819 ,C821 ,C822 ,\nC824 ,C825 ,C830 ,C835 ,C838 ,C839 ,\nC840 ,C842 ,C843 ,C845 ,C847 ,C848 ,\nC849 ,C850 ,C851 ,C852 ,C1017 ,C1018 ,\nC1019 ,C1022 ,C1023 ,C1025 ,C1026 ,C1027 ,\nC1028 ,C1029 ,C1033 ,C1130 ,C1134 ,C1135 ,\nC1136 ,C1139 ,C1141 ,C1145 ,C1147 ,C1148 ,\nC1149 ,C1153 ,C1207 ,C1208 ,C1209 ,C1211 ,\nC1212 ,C1214 ,C1216 ,C1219 ,C1220 ,C1223 ,\nC1224 ,C1226 ,C1227 ,C1230 ,C1232 ,C1233 ,\nC1237 ,C1240 ,C1241 ,C1242 ,C1243 ,C1244 ,\nC1248 ,C1249 ,C1251 ,C1282 ,C1283 ,C1286 ,\nC1287 ,C1289 ,C1290 ,C1292 ,C1295 ,C1297 ,\nC1299 ,C1300 ,C1301 ,C1304 ,C1354 ,C1355 ,\nC1356 ,C1360 ,C1361 ,C1362 ,C1363 ,C1364 ,\nC1365 ,C1366 ,C1367 ,C1369 ,C1370 ,C1371 ,\nC1372 ,C1374 ,C1377 ,C1378 ,C1379 ,C1380 ,\nC1382 ,C1383 ,C1385 ,C1386 ,C1389 ,C1390 ,\nC1391 ,C1396 ,C1398 ,C1399 ,C1403 ,C1406 ,\nC1410 ,C1411 ,C1413 ,C1415 ,C1416 ,C1417 ,\nC1418 ,C1419 ,C1420 ,C1423 ,C1492 ,C1493 ,\nC1494 ,C1496 ,C1500 ,C1502 ,C1504 ,C1505 ,\nC1507 ,C1509 ,C1510 ,C1511</w:t>
      </w:r>
    </w:p>
    <w:p>
      <w:pPr>
        <w:pStyle w:val="PreformattedText"/>
        <w:bidi w:val="0"/>
        <w:spacing w:before="0" w:after="0"/>
        <w:jc w:val="left"/>
        <w:rPr/>
      </w:pPr>
      <w:r>
        <w:rPr/>
        <w:t xml:space="preserve"> </w:t>
      </w:r>
      <w:r>
        <w:rPr/>
        <w:t>,C1512 ,C1517 ,\nC1519 ,C1521 ,C1527 ,C1529 ,C1531 ,C1534 ,\nC1535 ,C1537 ,C1541 ,C1543 ,C1545 ,C1546 ,\nC1550 ,C1551 ,C1552 ,C1555 ,C1602 ,C1604 ,\nC1606 ,C1610 ,C1611 ,C1612 ,C1613 ,C1614 ,\nC1615 ,C1617 ,C1620 ,C1624 ,C1767 ,C1769 ,\nC1770 ,C1773 ,C1774 ,C1776 ,C1777 ,C1778 ,\nC1785 ,C1789 ,C1791 ,C1793 ,C1794 ,C1796 ,\nC1797 ,C1799 ,C1804 ,C1809 ,C1833 ,C1835 ,\nC1836 ,C1838 ,C1840 ,C1842 ,C1843 ,C1844 ,\nC1845 ,C1848 ,C1850 ,C1852 ,C1853 ,C2019 ,\nC2021 ,C2029 ,C2030 ,C2031 ,C2032 ,C2034 ,\nC2035 ,C2036 ,C2037 ,C2038 ,C2039 ,C2042 ,\nC2123 ,C2124 ,C2127 ,C2129 ,C2130 ,C2134 ,\nC2135 ,C2140 ,C2165 ,C2166 ,C2167 ,C2175 ,\nC2179 ,C2180 ,C2181 ,C2182 ,C2305 ,C2309 ,\nC2310 ,C2312 ,C2315 ,C2316 ,C2319 ,C2325 ,\nC2326 ,C2327 ,C2330 ,C2331 ,C2333 ,C2337 ,\nC2338 ,C2340 ,C2341 ,C2342 ,C2344 ,C2347 ,\nC2348 ,C2350 ,C2351 ,C2352 ,C2354 ,C2355 ,\nC2357 ,C2359 ,C2360 ,C2361 ,C2362 ,C2364 ,\nC2365 ,C2367 ,C2368 ,C2370 ,C2372 ,C2377 ,\nC2378 ,C2379 ,C2380 ,C2385 ,C2391 ,C2393 ,\nC2395 ,C2396 ,C2399 ,C2401 ,C2402 ,C2407 ,\nC2408 ,C2411 ,C2412 ,C2414 ,C2416 ,C2417 ,\nC2419 ,C2420 ,C2424 ,C2515 ,C2517 ,C2518 ,\nC2520 ,C2521 ,C2522 ,C2523 ,C2526 ,C2530 ,\nC2531 ,C2533 ,C2535 ,C2539 ,C2540 ,C2541 ,\nC2542 ,C2543 ,C2544 ,C2546 ,C2548 ,C2550 ,\nC2553 ,C2554 ,C2555 ,C2556 ,C2557 ,C2560 ,\nC2562 ,C2566 ,C2585 ,C2586 ,C2588 ,C2589 ,\nC2590 ,C2591 ,C2592 ,C2595 ,C2597 ,C2598 ,\nC2600 ,C2601 ,C2602 ,C2603 ,C2605 ,C2609 ,\nC2610 ,C2613 ,C2663 ,C2665 ,C2667 ,C2668 ,\nC2669 ,C2670 ,C2671 ,C2673 ,C2674 ,C2677 ,\nC2716 ,C2717 ,C2720 ,C2722 ,C2723 ,C2727 ,\nC2728 ,C2731 ,C2861 ,C2862 ,C2863 ,C2864 ,\nC2867 ,C2869 ,C2870 ,C2871 ,C2873 ,C2878 ,\nC2901 ,C2903 ,C2905 ,C2906 ,C2907 ,C2910 ,\nC2911 ,C2916 ,C2954 ,C2956 ,C2957 ,C2959 ,\nC2960 ,C2963 ,C3005 ,C3006 ,C3007 ,C3008 ,\nC3009 ,C3010 ,C3011 ,C3031 ,C3032 ,C3033 ,\nC3034 ,C3036 ,C3037 ,C3038 ,C3039 ,C3040 ,\nC3041 ,C3044 ,C3062 ,C3065 ,C3066 ,C3068 ,\nC3069 ,C3070 ,C3073 ,C3096 ,C3097 ,C3099 ,\nC3100 ,C3101 ,C3102 ,C3104 ,C3106 ,C3148 ,\nC3151 ,C3152 ,C3154 ,C3155 ,C3160 ,C3162 ,\nC3163 ,C3164 ,C3165 ,C3174 ,C3176 ,C3178 ,\nC3179 ,C3181 ,C3184 ,C3187 ,C3188 ,C3210 ,\nC3212 ,C3213 ,C3215 ,C3216 ,C3217 ,C3223 ,\nC3224 ,C3241 ,C3243 ,C3246 ,C3248 ,C3282 ,\nC3283 ,C3285 ,C3290 ,C3397 ,C3398 ,C3400 ,\nC3434 ,C3435 ,C3436 ,C3437 ,C3439 ,C3458 ,\nC3460 ,C3461 ,C3462 ,C3465 ,C3466 ,C3473 ,\nC3476 ,C3478 ,C3481 ,C3482 ,C3487 ,C3488 ,\nC3493 ,C3501 ,C3528 ,C3529 ,C3530 ,C3532 ,\nC3535 ,C3538 ,C3539 ,C3542 ,C3547 ,C3552 ,\nC3566 ,C3567 ,C3570 ,C3571 ,C3573 ,C3574 ,\nC3578 ,C3579 ,C3580 ,C3633 ,C3634 ,C3635 ,\nC3636 ,C3640 ,C3653 ,C3654 ,C3655 ,C3657 ,\nC3706 ,C3707 ,C3710 ,C3711 ,C3712 ,C3713 ,\nC3714 ,C3715 ,C3717 ,C3718 ,C3720 ,C3738 ,\nC3739 ,C3740 ,C3741 ,C3742 ,C3744 ,C3746 ,\nC3748 ,C3750 ,C3751 ,C3781 ,C3783 ,C3784 ,\nC3787 ,C3791 ,C3792 ,C3793 ,C3794 ,C3798 ,\nC3800 ,C3801 ,C3803 ,C3804 ,C3805 ,C3808 ,\nC3809 ,C3810 ,C3812 ,C3813 ,C3815 ,C3816 ,\nC3867 ,C3868 ,C3871 ,C3873 ,C3874 ,C3878 ,\nC3880 ,C3883 ,C3886 ,C3888 ,C3892 ,C3901 ,\nC3948 ,C3949 ,C3956 ,C3958 ,C3960 ,C3964 ,\nC3989 ,C3991 ,C3996 ,C3998 ,C4000 ,C4001 ,\nC4006 ,C4008 ,C4014 ,C4016 ,C4053 ,C4054 ,\nC4086 ,C4093 ,C4102 ,C4103 ,C4104 ,C4106 ,\nC4108 ,C4110 ,C4111 ,C4139 ,C4141 ,C4144 ,\nC4145 ,C4147 ,C4148 ,C4154 ,C4156 ,C4158 ,\nC4159 ,C4172 ,C4173 ,C4174 ,C4175 ,C4176 ,\nC4182 ,C4183 ,C4202 ,C4223 ,C4232 ,C4233 ,\nC4234 ,C4236 ,C4268 ,C4275 ,"];26[shape=box, label="id:26 level: 5\n34: V2 V3 V4 V5 V8 \nV9 V10 V12 V13 V14 V15 \nV16 V18 V21 V38 V46 V49 \nV62 V86 V113 V114 V127 V159 \nV195 V207 V211 V219 V223 V230 \nV233 V275 V303 V310 V312 \n190: C47( V2 V3 ) C48( V2 V4 ) C49( V2 V5 ) C52( V2 V8 ) C53( V2 V10 ) \nC54( V2 V12 ) C55( V2 V13 ) C56( V2 V14 ) C57( V2 V16 ) C59( V2 V18 ) C61( V2 V21 ) \nC62( V2 V49 ) C63( V2 V114 ) C65( V2 V219 ) C66( V2 V233 ) C69( V2 V275 ) C71( V2 V303 ) \nC72( V2 V312 ) C73( V3 V4 ) C74( V3 V5 ) C77( V3 V8 ) C78( V3 V10 ) C80( V3 V12 ) \nC81( V3 V14 ) C82( V3 V15 ) C83( V3 V16 ) C86( V3 V21 ) C87( V3 V113 ) C88( V3 V127 ) \nC90( V3 V207 ) C91( V3 V223 ) C95( V3 V312 ) C96( V4 V5 ) C98( V4 V8 ) C99( V4 V9 ) \nC100( V4 V10 ) C102( V4 V15 ) C104( V4 V18 ) C107( V4 V21 ) C108( V4 V46 ) C109( V4 V62 ) \nC110( V4 V86 ) C112( V4 V195 ) C113( V4 V233 ) C117( V4 V310 ) C118( V5 V8 ) C119( V5 V9 ) \nC120( V5 V10 ) C121( V5 V12 ) C122( V5 V15 ) C123( V5 V16 ) C124( V5 V18 ) C125( V5 V21 ) \nC126( V5 V46 ) C127( V5 V62 ) C130( V5 V86 ) C133( V5 V195 ) C134( V5 V230 ) C177( V8 V9 ) \nC178( V8 V10 ) C179( V8 V12 ) C180( V8 V15 ) C181( V8 V16 ) C182( V8 V18 ) C183( V8 V21 ) \nC184( V8 V46 ) C185( V8 V62 ) C188( V8 V86 ) C191( V8 V195 ) C192( V8 V230 ) C198( V9 V10 ) \nC200( V9 V13 ) C201( V9 V14 ) C202( V9 V15 ) C204( V9 V18 ) C210( V9 V46 ) C211( V9 V62 ) \nC212( V9 V86 ) C215( V9 V195 ) C216( V9 V233 ) C218( V9 V310 ) C220( V10 V15 ) C221( V10 V18 ) \nC223( V10 V21 ) C224( V10 V38 ) C225( V10 V46 ) C226( V10 V62 ) C227( V10 V86 ) C228( V10 V159 ) \nC230( V10 V195 ) C231( V10 V211 ) C232( V10 V230 ) C235( V10 V275 ) C253( V12 V13 ) C254( V12 V15 ) \nC255( V12 V16 ) C257( V12 V18 ) C263( V12 V230 ) C264( V12 V233 ) C266( V12 V275 ) C268( V12 V303 ) \nC269( V12 V312 ) C270( V13 V14 ) C271( V13 V15 ) C272( V13 V16 ) C274( V13 V18 ) C279( V13 V49 ) \nC281( V13 V114 ) C283( V13 V219 ) C284( V13 V233 ) C285( V13 V275 ) C287( V13 V303 ) C288( V13 V312 ) \nC289( V14 V15 ) C290( V14 V16 ) C293( V14 V21 ) C297( V14 V49 ) C299( V14 V113 ) C300( V14 V114 ) \nC301( V14 V127 ) C303( V14 V207 ) C304( V14 V219 ) C305( V14 V223 ) C307( V15 V16 ) C309( V15 V18 ) \nC314( V15 V46 ) C315( V15 V62 ) C316( V15 V86 ) C319( V15 V195 ) C321( V15 V312 ) C324( V16 V49 ) \nC327( V16 V114 ) C329( V16 V219 ) C330( V16 V230 ) C333( V16 V312 ) C345( V18 V46 ) C346( V18 V62 ) \nC347( V18 V86 ) C348( V18 V195 ) C349( V18 V233 ) C350( V18 V275 ) C351( V18 V303 ) C352( V18 V310 ) \nC353( V18 V312 ) C373( V21 V38 ) C374( V21 V113 ) C375( V21 V127 ) C376( V21 V159 ) C378( V21 V207 ) \nC379( V21 V211 ) C380( V21 V223 ) C381( V21 V230 ) C384( V21 V275 ) C818( V38 V159 ) C823( V38 V211 ) \nC826( V38 V230 ) C828( V38 V275 ) C1018( V46 V62 ) C1020( V46 V86 ) C1026( V46 V195 ) C1088( V49 V114 ) \nC1096( V49 V219 ) C1408( V62 V86 ) C1411( V62 V127 ) C1415( V62 V195 ) C1948( V86 V195 ) C1958( V86 V310 ) \nC2482( V113 V127 ) C2485( V113 V207 ) C2487( V113 V223 ) C2489( V113 V230 ) C2494( V113 V303 ) C2505( V114 V207 ) \nC2506( V114 V219 ) C2724( V127 V207 ) C2725( V127 V223 ) C3247( V159 V211 ) C3249( V159 V230 ) C3251( V159 V275 ) \nC3823( V207 V223 ) C3856( V211 V230 ) C3861( V211 V275 ) C4032( V230 V275 ) C4055( V233 V275 ) C4056( V233 V303 ) \nC4057( V233 V310 ) C4058( V233 V312 ) C4290( V275 V303 ) C4292( V275 V312 ) C4359( V303 V312 ) "];17-&gt;26[label="33: V2 V3 V4 V5 V8 \nV9 V10 V12 V13 V14 V15 \nV16 V21 V38 V46 V49 V62 \nV86 V113 V114 V127 V159 V195 \nV207 V211 V219 V223 V230 V233 \nV275 V303 V310 V312 \n172: C47 ,C48 ,C49 ,C52 ,C53 ,\nC54 ,C55 ,C56 ,C57 ,C61 ,C62 ,\nC63 ,C65 ,C66 ,C69 ,C71 ,C72 ,\nC73 ,C74 ,C77 ,C78 ,C80 ,C81 ,\nC82 ,C83 ,C86 ,C87 ,C88 ,C90 ,\nC91 ,C95 ,C96 ,C98 ,C99 ,C100 ,\nC102 ,C107 ,C108 ,C109 ,C110 ,C112 ,\nC113 ,C117 ,C118 ,C119 ,C120 ,C121 ,\nC122 ,C123 ,C125 ,C126 ,C127 ,C130 ,\nC133 ,C134 ,C177 ,C178 ,C179 ,C180 ,\nC181 ,C183 ,C184 ,C185 ,C188 ,C191 ,\nC192 ,C198 ,C200 ,C201 ,C202 ,C210 ,\nC211 ,C212 ,C215 ,C216 ,C218 ,C220 ,\nC223 ,C224 ,C225 ,C226 ,C227 ,C228 ,\nC230 ,C231 ,C232 ,C235 ,C253 ,C254 ,\nC255 ,C263 ,C264 ,C266 ,C268 ,C269 ,\nC270 ,C271 ,C272 ,C279 ,C281 ,C283 ,\nC284 ,C285 ,C287 ,C288 ,C289 ,C290 ,\nC293 ,C297 ,C299 ,C300 ,C301 ,C303 ,\nC304 ,C305 ,C307 ,C314 ,C315 ,C316 ,\nC319 ,C321 ,C324 ,C327 ,C329 ,C330 ,\nC333 ,C373 ,C374 ,C375 ,C376 ,C378 ,\nC379 ,C380 ,C381 ,C384 ,C818 ,C823 ,\nC826 ,C828 ,C1018 ,C1020 ,C1026 ,C1088 ,\nC1096 ,C1408 ,C1411 ,C1415 ,C1948 ,C1958 ,\nC2482 ,C2485 ,C2487 ,C2489 ,C2494 ,C2505 ,\nC2506 ,C2724 ,C2725 ,C3247 ,C3249 ,C3251 ,\nC3823 ,C3856 ,C3861 ,C4032 ,C4055 ,C4056 ,\nC4057 ,C4058 ,C4290 ,C4292 ,C4359 ,"];27[shape=box, label="id:27 level: 6\n26: V27 V43 V50 V69 V72 \nV85 V94 V106 V112 V140 V161 \nV164 V166 V192 V213 V216 V217 \nV239 V247 V248 V250 V257 V270 \nV271 V274 V309 \n145: C525( V27 V50 ) C527( V27 V85 ) C528( V27 V94 ) C529( V27 V106 ) C535( V27 V164 ) \nC538( V27 V192 ) C542( V27 V213 ) C543( V27 V248 ) C544( V27 V250 ) C546( V27 V271 ) C933( V43 V69 ) \nC934( V43 V72 ) C936( V43 V94 ) C939( V43 V112 ) C941( V43 V164 ) C942( V43 V166 ) C950( V43 V247 ) \nC952( V43 V270 ) C953( V43 V274 ) C958( V43 V309 ) C1106( V50 V85 ) C1108( V50 V106 ) C1113( V50 V164 ) \nC1115( V50 V192 ) C1119( V50 V213 ) C1123( V50 V248 ) C1124( V50 V250 ) C1127( V50 V271 ) C1559( V69 V72 ) \nC1564( V69 V94 ) C1567( V69 V112 ) C1569( V69 V164 ) C1570( V69 V166 ) C1574( V69 V247 ) C1577( V69 V270 ) \nC1578( V69 V274 ) C1580( V69 V309 ) C1626( V72 V94 ) C1630( V72 V112 ) C1633( V72 V164 ) C1634( V72 V166 ) \nC1641( V72 V247 ) C1642( V72 V270 ) C1644( V72 V274 ) C1648( V72 V309 ) C1920( V85 V106 ) C1928( V85 V164 ) \nC1930( V85 V192 ) C1932( V85 V213 ) C1935( V85 V248 ) C1936( V85 V250 ) C1939( V85 V271 ) C2100( V94 V112 ) \nC2103( V94 V140 ) C2105( V94 V161 ) C2106( V94 V164 ) C2107( V94 V166 ) C2110( V94 V213 ) C2111( V94 V216 ) \nC2112( V94 V217 ) C2113( V94 V239 ) C2114( V94 V247 ) C2115( V94 V257 ) C2117( V94 V270 ) C2118( V94 V274 ) \nC2121( V94 V309 ) C2356( V106 V164 ) C2358( V106 V192 ) C2360( V106 V213 ) C2363( V106 V248 ) C2364( V106 V250 ) \nC2365( V106 V271 ) C2467( V112 V164 ) C2468( V112 V166 ) C2472( V112 V247 ) C2473( V112 V248 ) C2474( V112 V270 ) \nC2475( V112 V274 ) C2479( V112 V309 ) C2935( V140 V161 ) C2936( V140 V164 ) C2940( V140 V213 ) C2942( V140 V216 ) \nC2943( V140 V217 ) C2946( V140 V239 ) C2948( V140 V257 ) C2949( V140 V270 ) C3264( V161 V164 ) C3270( V161 V213 ) \nC3271( V161 V216 ) C3272( V161 V217 ) C3275( V161 V239 ) C3276( V161 V257 ) C3277( V161 V270 ) C3311( V164</w:t>
      </w:r>
    </w:p>
    <w:p>
      <w:pPr>
        <w:pStyle w:val="PreformattedText"/>
        <w:bidi w:val="0"/>
        <w:spacing w:before="0" w:after="0"/>
        <w:jc w:val="left"/>
        <w:rPr/>
      </w:pPr>
      <w:r>
        <w:rPr/>
        <w:t xml:space="preserve"> </w:t>
      </w:r>
      <w:r>
        <w:rPr/>
        <w:t>V166 ) \nC3312( V164 V192 ) C3313( V164 V213 ) C3314( V164 V216 ) C3315( V164 V217 ) C3316( V164 V239 ) C3317( V164 V247 ) \nC3318( V164 V248 ) C3319( V164 V250 ) C3320( V164 V257 ) C3321( V164 V270 ) C3322( V164 V271 ) C3323( V164 V274 ) \nC3324( V164 V309 ) C3342( V166 V192 ) C3343( V166 V247 ) C3345( V166 V270 ) C3346( V166 V274 ) C3350( V166 V309 ) \nC3673( V192 V213 ) C3675( V192 V248 ) C3676( V192 V250 ) C3679( V192 V271 ) C3876( V213 V216 ) C3877( V213 V217 ) \nC3881( V213 V239 ) C3882( V213 V248 ) C3883( V213 V250 ) C3884( V213 V257 ) C3885( V213 V270 ) C3886( V213 V271 ) \nC3902( V216 V217 ) C3905( V216 V239 ) C3911( V216 V257 ) C3913( V216 V270 ) C3919( V217 V239 ) C3923( V217 V257 ) \nC3925( V217 V270 ) C4098( V239 V248 ) C4100( V239 V257 ) C4101( V239 V270 ) C4160( V247 V270 ) C4161( V247 V274 ) \nC4164( V247 V309 ) C4165( V248 V250 ) C4166( V248 V271 ) C4175( V250 V271 ) C4206( V257 V270 ) C4272( V270 V274 ) \nC4274( V270 V309 ) C4288( V274 V309 ) "];18-&gt;27[label="25: V27 V43 V50 V69 V72 \nV85 V94 V106 V112 V140 V161 \nV166 V192 V213 V216 V217 V239 \nV247 V248 V250 V257 V270 V271 \nV274 V309 \n120: C525 ,C527 ,C528 ,C529 ,C538 ,\nC542 ,C543 ,C544 ,C546 ,C933 ,C934 ,\nC936 ,C939 ,C942 ,C950 ,C952 ,C953 ,\nC958 ,C1106 ,C1108 ,C1115 ,C1119 ,C1123 ,\nC1124 ,C1127 ,C1559 ,C1564 ,C1567 ,C1570 ,\nC1574 ,C1577 ,C1578 ,C1580 ,C1626 ,C1630 ,\nC1634 ,C1641 ,C1642 ,C1644 ,C1648 ,C1920 ,\nC1930 ,C1932 ,C1935 ,C1936 ,C1939 ,C2100 ,\nC2103 ,C2105 ,C2107 ,C2110 ,C2111 ,C2112 ,\nC2113 ,C2114 ,C2115 ,C2117 ,C2118 ,C2121 ,\nC2358 ,C2360 ,C2363 ,C2364 ,C2365 ,C2468 ,\nC2472 ,C2473 ,C2474 ,C2475 ,C2479 ,C2935 ,\nC2940 ,C2942 ,C2943 ,C2946 ,C2948 ,C2949 ,\nC3270 ,C3271 ,C3272 ,C3275 ,C3276 ,C3277 ,\nC3342 ,C3343 ,C3345 ,C3346 ,C3350 ,C3673 ,\nC3675 ,C3676 ,C3679 ,C3876 ,C3877 ,C3881 ,\nC3882 ,C3883 ,C3884 ,C3885 ,C3886 ,C3902 ,\nC3905 ,C3911 ,C3913 ,C3919 ,C3923 ,C3925 ,\nC4098 ,C4100 ,C4101 ,C4160 ,C4161 ,C4164 ,\nC4165 ,C4166 ,C4175 ,C4206 ,C4272 ,C4274 ,\nC4288 ,"];28[shape=box, label="id:28 level: 6\n28: V29 V34 V55 V78 V80 \nV82 V92 V100 V109 V132 V139 \nV140 V141 V159 V173 V182 V191 \nV193 V197 V215 V231 V251 V256 \nV261 V264 V274 V287 V313 \n156: C579( V29 V78 ) C580( V29 V82 ) C581( V29 V92 ) C583( V29 V132 ) C585( V29 V139 ) \nC586( V29 V141 ) C598( V29 V256 ) C599( V29 V261 ) C600( V29 V264 ) C603( V29 V313 ) C711( V34 V55 ) \nC712( V34 V80 ) C713( V34 V100 ) C714( V34 V109 ) C716( V34 V139 ) C717( V34 V140 ) C719( V34 V159 ) \nC720( V34 V173 ) C721( V34 V182 ) C722( V34 V191 ) C723( V34 V193 ) C724( V34 V197 ) C725( V34 V215 ) \nC726( V34 V231 ) C727( V34 V251 ) C728( V34 V274 ) C730( V34 V287 ) C1234( V55 V80 ) C1239( V55 V139 ) \nC1243( V55 V159 ) C1244( V55 V173 ) C1245( V55 V182 ) C1246( V55 V191 ) C1247( V55 V197 ) C1253( V55 V274 ) \nC1764( V78 V82 ) C1766( V78 V92 ) C1771( V78 V132 ) C1772( V78 V139 ) C1773( V78 V141 ) C1778( V78 V256 ) \nC1780( V78 V261 ) C1781( V78 V264 ) C1788( V78 V313 ) C1814( V80 V139 ) C1816( V80 V159 ) C1818( V80 V173 ) \nC1819( V80 V182 ) C1820( V80 V191 ) C1822( V80 V197 ) C1828( V80 V274 ) C1856( V82 V92 ) C1861( V82 V132 ) \nC1863( V82 V139 ) C1864( V82 V141 ) C1871( V82 V256 ) C1872( V82 V261 ) C1873( V82 V264 ) C1874( V82 V274 ) \nC1875( V82 V287 ) C1877( V82 V313 ) C2063( V92 V132 ) C2064( V92 V139 ) C2065( V92 V141 ) C2068( V92 V191 ) \nC2074( V92 V251 ) C2075( V92 V256 ) C2076( V92 V261 ) C2077( V92 V264 ) C2078( V92 V287 ) C2080( V92 V313 ) \nC2225( V100 V109 ) C2226( V100 V139 ) C2227( V100 V140 ) C2231( V100 V193 ) C2235( V100 V215 ) C2236( V100 V231 ) \nC2239( V100 V251 ) C2240( V100 V261 ) C2242( V100 V287 ) C2409( V109 V139 ) C2410( V109 V140 ) C2414( V109 V173 ) \nC2415( V109 V193 ) C2417( V109 V215 ) C2421( V109 V231 ) C2425( V109 V251 ) C2426( V109 V264 ) C2427( V109 V287 ) \nC2797( V132 V139 ) C2798( V132 V141 ) C2805( V132 V256 ) C2806( V132 V261 ) C2807( V132 V264 ) C2813( V132 V313 ) \nC2917( V139 V140 ) C2918( V139 V141 ) C2919( V139 V159 ) C2920( V139 V173 ) C2921( V139 V182 ) C2922( V139 V191 ) \nC2923( V139 V193 ) C2924( V139 V197 ) C2925( V139 V215 ) C2926( V139 V231 ) C2927( V139 V251 ) C2928( V139 V256 ) \nC2929( V139 V261 ) C2930( V139 V264 ) C2931( V139 V274 ) C2932( V139 V287 ) C2933( V139 V313 ) C2938( V140 V193 ) \nC2941( V140 V215 ) C2944( V140 V231 ) C2947( V140 V251 ) C2951( V140 V287 ) C2960( V141 V256 ) C2961( V141 V261 ) \nC2962( V141 V264 ) C2964( V141 V313 ) C3241( V159 V173 ) C3242( V159 V182 ) C3244( V159 V191 ) C3245( V159 V197 ) \nC3250( V159 V274 ) C3430( V173 V182 ) C3432( V173 V191 ) C3433( V173 V197 ) C3440( V173 V274 ) C3555( V182 V191 ) \nC3556( V182 V193 ) C3558( V182 V197 ) C3564( V182 V274 ) C3660( V191 V197 ) C3668( V191 V251 ) C3670( V191 V274 ) \nC3684( V193 V215 ) C3687( V193 V231 ) C3688( V193 V251 ) C3693( V193 V287 ) C3724( V197 V274 ) C3895( V215 V231 ) \nC3896( V215 V251 ) C3899( V215 V287 ) C4037( V231 V251 ) C4041( V231 V287 ) C4178( V251 V287 ) C4198( V256 V261 ) \nC4199( V256 V264 ) C4204( V256 V313 ) C4225( V261 V264 ) C4230( V261 V313 ) C4239( V264 V287 ) C4243( V264 V313 ) \nC4287( V274 V287 ) "];19-&gt;28[label="27: V29 V34 V55 V78 V80 \nV82 V92 V100 V109 V132 V140 \nV141 V159 V173 V182 V191 V193 \nV197 V215 V231 V251 V256 V261 \nV264 V274 V287 V313 \n129: C579 ,C580 ,C581 ,C583 ,C586 ,\nC598 ,C599 ,C600 ,C603 ,C711 ,C712 ,\nC713 ,C714 ,C717 ,C719 ,C720 ,C721 ,\nC722 ,C723 ,C724 ,C725 ,C726 ,C727 ,\nC728 ,C730 ,C1234 ,C1243 ,C1244 ,C1245 ,\nC1246 ,C1247 ,C1253 ,C1764 ,C1766 ,C1771 ,\nC1773 ,C1778 ,C1780 ,C1781 ,C1788 ,C1816 ,\nC1818 ,C1819 ,C1820 ,C1822 ,C1828 ,C1856 ,\nC1861 ,C1864 ,C1871 ,C1872 ,C1873 ,C1874 ,\nC1875 ,C1877 ,C2063 ,C2065 ,C2068 ,C2074 ,\nC2075 ,C2076 ,C2077 ,C2078 ,C2080 ,C2225 ,\nC2227 ,C2231 ,C2235 ,C2236 ,C2239 ,C2240 ,\nC2242 ,C2410 ,C2414 ,C2415 ,C2417 ,C2421 ,\nC2425 ,C2426 ,C2427 ,C2798 ,C2805 ,C2806 ,\nC2807 ,C2813 ,C2938 ,C2941 ,C2944 ,C2947 ,\nC2951 ,C2960 ,C2961 ,C2962 ,C2964 ,C3241 ,\nC3242 ,C3244 ,C3245 ,C3250 ,C3430 ,C3432 ,\nC3433 ,C3440 ,C3555 ,C3556 ,C3558 ,C3564 ,\nC3660 ,C3668 ,C3670 ,C3684 ,C3687 ,C3688 ,\nC3693 ,C3724 ,C3895 ,C3896 ,C3899 ,C4037 ,\nC4041 ,C4178 ,C4198 ,C4199 ,C4204 ,C4225 ,\nC4230 ,C4239 ,C4243 ,C4287 ,"];29[shape=box, label="id:29 level: 6\n50: V22 V27 V30 V31 V41 \nV49 V64 V67 V70 V88 V94 \nV103 V107 V108 V114 V115 V126 \nV135 V142 V149 V151 V160 V167 \nV169 V176 V177 V178 V182 V184 \nV185 V193 V195 V196 V206 V207 \nV211 V219 V225 V242 V250 V259 \nV260 V266 V267 V268 V280 V289 \nV290 V300 V313 \n288: C386( V22 V27 ) C388( V22 V41 ) C394( V22 V88 ) C397( V22 V103 ) C402( V22 V182 ) \nC404( V22 V193 ) C405( V22 V196 ) C408( V22 V225 ) C409( V22 V259 ) C410( V22 V260 ) C412( V22 V268 ) \nC528( V27 V94 ) C530( V27 V107 ) C531( V27 V115 ) C534( V27 V160 ) C536( V27 V178 ) C539( V27 V195 ) \nC544( V27 V250 ) C545( V27 V259 ) C547( V27 V289 ) C548( V27 V300 ) C607( V30 V64 ) C609( V30 V88 ) \nC613( V30 V114 ) C617( V30 V149 ) C618( V30 V151 ) C620( V30 V177 ) C621( V30 V184 ) C622( V30 V185 ) \nC626( V30 V207 ) C630( V30 V259 ) C631( V30 V267 ) C633( V30 V313 ) C635( V31 V49 ) C638( V31 V64 ) \nC639( V31 V70 ) C642( V31 V107 ) C645( V31 V135 ) C649( V31 V160 ) C650( V31 V182 ) C651( V31 V193 ) \nC656( V31 V250 ) C883( V41 V88 ) C885( V41 V103 ) C888( V41 V151 ) C889( V41 V182 ) C891( V41 V193 ) \nC892( V41 V196 ) C895( V41 V225 ) C898( V41 V259 ) C899( V41 V260 ) C900( V41 V268 ) C1085( V49 V64 ) \nC1086( V49 V70 ) C1088( V49 V114 ) C1090( V49 V135 ) C1092( V49 V160 ) C1094( V49 V182 ) C1096( V49 V219 ) \nC1099( V49 V250 ) C1101( V49 V289 ) C1448( V64 V70 ) C1450( V64 V88 ) C1455( V64 V135 ) C1457( V64 V160 ) \nC1459( V64 V182 ) C1464( V64 V250 ) C1468( V64 V289 ) C1519( V67 V108 ) C1520( V67 V114 ) C1522( V67 V126 ) \nC1526( V67 V169 ) C1531( V67 V206 ) C1533( V67 V219 ) C1538( V67 V290 ) C1584( V70 V135 ) C1588( V70 V160 ) \nC1590( V70 V182 ) C1593( V70 V225 ) C1597( V70 V250 ) C1977( V88 V103 ) C1980( V88 V182 ) C1981( V88 V193 ) \nC1983( V88 V196 ) C1984( V88 V225 ) C1987( V88 V259 ) C1988( V88 V260 ) C1989( V88 V267 ) C1990( V88 V268 ) \nC2099( V94 V107 ) C2101( V94 V115 ) C2104( V94 V160 ) C2108( V94 V178 ) C2109( V94 V195 ) C2116( V94 V259 ) \nC2119( V94 V289 ) C2120( V94 V300 ) C2287( V103 V182 ) C2289( V103 V193 ) C2290( V103 V196 ) C2294( V103 V225 ) \nC2298( V103 V259 ) C2299( V103 V260 ) C2300( V103 V268 ) C2367( V107 V115 ) C2373( V107 V160 ) C2375( V107 V178 ) \nC2377( V107 V195 ) C2382( V107 V259 ) C2383( V107 V289 ) C2385( V107 V300 ) C2386( V108 V114 ) C2388( V108 V126 ) \nC2390( V108 V135 ) C2394( V108 V169 ) C2396( V108 V206 ) C2398( V108 V219 ) C2403( V108 V268 ) C2406( V108 V290 ) \nC2495( V114 V126 ) C2497( V114 V149 ) C2498( V114 V151 ) C2500( V114 V169 ) C2501( V114 V177 ) C2502( V114 V184 ) \nC2503( V114 V185 ) C2504( V114 V206 ) C2505( V114 V207 ) C2506( V114 V219 ) C2507( V114 V259 ) C2508( V114 V267 ) \nC2509( V114 V290 ) C2510( V114 V313 ) C2516( V115 V160 ) C2518( V115 V176 ) C2519( V115 V178 ) C2520( V115 V195 ) \nC2522( V115 V225 ) C2525( V115 V259 ) C2526( V115 V260 ) C2528( V115 V289 ) C2530( V115 V300 ) C2706( V126 V169 ) \nC2707( V126 V176 ) C2710( V126 V206 ) C2711( V126 V219 ) C2714( V126 V290 ) C2847( V135 V160 ) C2848( V135 V177 ) \nC2849( V135 V178 ) C2850( V135 V182 ) C2856( V135 V250 ) C2858( V135 V268 ) C2967( V142 V167 ) C2969( V142 V176 ) \nC2970( V142 V185 ) C2975( V142 V211 ) C2978( V142 V242 ) C2981( V142 V266 ) C2982( V142 V268 ) C2983( V142 V280 ) \nC3078( V149 V151 ) C3080( V149 V160 ) C3083( V149 V177 ) C3084( V149 V184 ) C3085( V149 V185 ) C3086( V149 V207 ) \nC3089( V149 V259 ) C3090( V149 V267 ) C3093( V149 V280 ) C3095( V149 V313 ) C3111( V151 V177 ) C3112( V151 V184 ) \nC3113( V151 V185 ) C3115( V151 V207 ) C3120( V151 V259 ) C3121( V151 V267 ) C3123( V151 V290 ) C3127( V151 V313 ) \nC3255( V160 V178 ) C3256( V160 V182 ) C3257( V160 V195 ) C3258( V160 V250 ) C3259( V160 V259 ) C3261( V160 V280 ) \nC3262(</w:t>
      </w:r>
    </w:p>
    <w:p>
      <w:pPr>
        <w:pStyle w:val="PreformattedText"/>
        <w:bidi w:val="0"/>
        <w:spacing w:before="0" w:after="0"/>
        <w:jc w:val="left"/>
        <w:rPr/>
      </w:pPr>
      <w:r>
        <w:rPr/>
        <w:t xml:space="preserve"> </w:t>
      </w:r>
      <w:r>
        <w:rPr/>
        <w:t>V160 V289 ) C3263( V160 V300 ) C3351( V167 V176 ) C3352( V167 V185 ) C3353( V167 V211 ) C3354( V167 V242 ) \nC3357( V167 V266 ) C3358( V167 V268 ) C3360( V167 V280 ) C3363( V167 V289 ) C3380( V169 V206 ) C3383( V169 V219 ) \nC3390( V169 V290 ) C3393( V169 V313 ) C3474( V176 V185 ) C3477( V176 V211 ) C3478( V176 V225 ) C3480( V176 V242 ) \nC3482( V176 V260 ) C3483( V176 V266 ) C3484( V176 V268 ) C3486( V176 V280 ) C3487( V176 V300 ) C3489( V177 V178 ) \nC3490( V177 V184 ) C3491( V177 V185 ) C3494( V177 V207 ) C3498( V177 V259 ) C3499( V177 V267 ) C3502( V177 V313 ) \nC3505( V178 V195 ) C3508( V178 V259 ) C3509( V178 V289 ) C3512( V178 V300 ) C3556( V182 V193 ) C3557( V182 V196 ) \nC3559( V182 V225 ) C3560( V182 V250 ) C3561( V182 V259 ) C3562( V182 V260 ) C3563( V182 V268 ) C3582( V184 V185 ) \nC3585( V184 V207 ) C3586( V184 V219 ) C3589( V184 V259 ) C3590( V184 V266 ) C3591( V184 V267 ) C3600( V184 V313 ) \nC3601( V185 V207 ) C3602( V185 V211 ) C3603( V185 V242 ) C3605( V185 V259 ) C3607( V185 V266 ) C3608( V185 V267 ) \nC3609( V185 V268 ) C3610( V185 V280 ) C3612( V185 V289 ) C3614( V185 V313 ) C3682( V193 V196 ) C3686( V193 V225 ) \nC3689( V193 V259 ) C3690( V193 V260 ) C3691( V193 V268 ) C3706( V195 V196 ) C3708( V195 V259 ) C3709( V195 V289 ) \nC3710( V195 V300 ) C3713( V196 V225 ) C3716( V196 V259 ) C3717( V196 V260 ) C3719( V196 V268 ) C3811( V206 V219 ) \nC3813( V206 V250 ) C3819( V206 V290 ) C3824( V207 V259 ) C3826( V207 V267 ) C3828( V207 V313 ) C3858( V211 V242 ) \nC3859( V211 V266 ) C3860( V211 V268 ) C3863( V211 V280 ) C3939( V219 V266 ) C3942( V219 V290 ) C3990( V225 V259 ) \nC3991( V225 V260 ) C3992( V225 V268 ) C3996( V225 V300 ) C4122( V242 V266 ) C4123( V242 V268 ) C4124( V242 V280 ) \nC4214( V259 V260 ) C4215( V259 V267 ) C4216( V259 V268 ) C4217( V259 V289 ) C4218( V259 V300 ) C4219( V259 V313 ) \nC4220( V260 V268 ) C4223( V260 V300 ) C4250( V266 V268 ) C4253( V266 V280 ) C4265( V267 V313 ) C4267( V268 V280 ) \nC4332( V289 V300 ) "];19-&gt;29[label="49: V22 V27 V30 V31 V41 \nV49 V64 V67 V70 V88 V94 \nV103 V107 V108 V114 V115 V126 \nV135 V142 V149 V151 V160 V167 \nV169 V176 V177 V178 V182 V184 \nV185 V193 V195 V196 V206 V207 \nV211 V219 V225 V242 V250 V260 \nV266 V267 V268 V280 V289 V290 \nV300 V313 \n259: C386 ,C388 ,C394 ,C397 ,C402 ,\nC404 ,C405 ,C408 ,C410 ,C412 ,C528 ,\nC530 ,C531 ,C534 ,C536 ,C539 ,C544 ,\nC547 ,C548 ,C607 ,C609 ,C613 ,C617 ,\nC618 ,C620 ,C621 ,C622 ,C626 ,C631 ,\nC633 ,C635 ,C638 ,C639 ,C642 ,C645 ,\nC649 ,C650 ,C651 ,C656 ,C883 ,C885 ,\nC888 ,C889 ,C891 ,C892 ,C895 ,C899 ,\nC900 ,C1085 ,C1086 ,C1088 ,C1090 ,C1092 ,\nC1094 ,C1096 ,C1099 ,C1101 ,C1448 ,C1450 ,\nC1455 ,C1457 ,C1459 ,C1464 ,C1468 ,C1519 ,\nC1520 ,C1522 ,C1526 ,C1531 ,C1533 ,C1538 ,\nC1584 ,C1588 ,C1590 ,C1593 ,C1597 ,C1977 ,\nC1980 ,C1981 ,C1983 ,C1984 ,C1988 ,C1989 ,\nC1990 ,C2099 ,C2101 ,C2104 ,C2108 ,C2109 ,\nC2119 ,C2120 ,C2287 ,C2289 ,C2290 ,C2294 ,\nC2299 ,C2300 ,C2367 ,C2373 ,C2375 ,C2377 ,\nC2383 ,C2385 ,C2386 ,C2388 ,C2390 ,C2394 ,\nC2396 ,C2398 ,C2403 ,C2406 ,C2495 ,C2497 ,\nC2498 ,C2500 ,C2501 ,C2502 ,C2503 ,C2504 ,\nC2505 ,C2506 ,C2508 ,C2509 ,C2510 ,C2516 ,\nC2518 ,C2519 ,C2520 ,C2522 ,C2526 ,C2528 ,\nC2530 ,C2706 ,C2707 ,C2710 ,C2711 ,C2714 ,\nC2847 ,C2848 ,C2849 ,C2850 ,C2856 ,C2858 ,\nC2967 ,C2969 ,C2970 ,C2975 ,C2978 ,C2981 ,\nC2982 ,C2983 ,C3078 ,C3080 ,C3083 ,C3084 ,\nC3085 ,C3086 ,C3090 ,C3093 ,C3095 ,C3111 ,\nC3112 ,C3113 ,C3115 ,C3121 ,C3123 ,C3127 ,\nC3255 ,C3256 ,C3257 ,C3258 ,C3261 ,C3262 ,\nC3263 ,C3351 ,C3352 ,C3353 ,C3354 ,C3357 ,\nC3358 ,C3360 ,C3363 ,C3380 ,C3383 ,C3390 ,\nC3393 ,C3474 ,C3477 ,C3478 ,C3480 ,C3482 ,\nC3483 ,C3484 ,C3486 ,C3487 ,C3489 ,C3490 ,\nC3491 ,C3494 ,C3499 ,C3502 ,C3505 ,C3509 ,\nC3512 ,C3556 ,C3557 ,C3559 ,C3560 ,C3562 ,\nC3563 ,C3582 ,C3585 ,C3586 ,C3590 ,C3591 ,\nC3600 ,C3601 ,C3602 ,C3603 ,C3607 ,C3608 ,\nC3609 ,C3610 ,C3612 ,C3614 ,C3682 ,C3686 ,\nC3690 ,C3691 ,C3706 ,C3709 ,C3710 ,C3713 ,\nC3717 ,C3719 ,C3811 ,C3813 ,C3819 ,C3826 ,\nC3828 ,C3858 ,C3859 ,C3860 ,C3863 ,C3939 ,\nC3942 ,C3991 ,C3992 ,C3996 ,C4122 ,C4123 ,\nC4124 ,C4220 ,C4223 ,C4250 ,C4253 ,C4265 ,\nC4267 ,C4332 ,"];30[shape=box, label="id:30 level: 6\n35: V42 V49 V64 V73 V75 \nV83 V100 V109 V129 V152 V155 \nV156 V165 V167 V171 V172 V185 \nV202 V203 V206 V217 V220 V226 \nV232 V245 V254 V261 V263 V264 \nV265 V269 V283 V289 V297 V310 \n174: C906( V42 V75 ) C907( V42 V83 ) C911( V42 V129 ) C914( V42 V152 ) C916( V42 V167 ) \nC920( V42 V185 ) C925( V42 V245 ) C927( V42 V265 ) C928( V42 V283 ) C929( V42 V289 ) C1085( V49 V64 ) \nC1087( V49 V109 ) C1093( V49 V171 ) C1095( V49 V217 ) C1097( V49 V220 ) C1098( V49 V232 ) C1100( V49 V264 ) \nC1101( V49 V289 ) C1452( V64 V109 ) C1458( V64 V171 ) C1461( V64 V217 ) C1462( V64 V220 ) C1463( V64 V232 ) \nC1467( V64 V264 ) C1468( V64 V289 ) C1650( V73 V83 ) C1658( V73 V155 ) C1659( V73 V156 ) C1661( V73 V172 ) \nC1663( V73 V226 ) C1666( V73 V254 ) C1669( V73 V263 ) C1670( V73 V269 ) C1671( V73 V283 ) C1698( V75 V100 ) \nC1706( V75 V165 ) C1707( V75 V167 ) C1711( V75 V202 ) C1712( V75 V203 ) C1714( V75 V206 ) C1715( V75 V261 ) \nC1717( V75 V283 ) C1719( V75 V297 ) C1720( V75 V310 ) C1882( V83 V155 ) C1883( V83 V156 ) C1884( V83 V172 ) \nC1888( V83 V226 ) C1892( V83 V254 ) C1893( V83 V263 ) C1894( V83 V269 ) C1895( V83 V283 ) C2225( V100 V109 ) \nC2229( V100 V165 ) C2232( V100 V202 ) C2233( V100 V203 ) C2234( V100 V206 ) C2240( V100 V261 ) C2241( V100 V283 ) \nC2243( V100 V297 ) C2245( V100 V310 ) C2412( V109 V155 ) C2413( V109 V171 ) C2418( V109 V217 ) C2419( V109 V220 ) \nC2422( V109 V232 ) C2426( V109 V264 ) C2428( V109 V289 ) C2750( V129 V152 ) C2752( V129 V167 ) C2753( V129 V185 ) \nC2759( V129 V245 ) C2761( V129 V265 ) C2762( V129 V283 ) C2763( V129 V289 ) C3128( V152 V156 ) C3131( V152 V167 ) \nC3133( V152 V185 ) C3137( V152 V245 ) C3139( V152 V265 ) C3140( V152 V283 ) C3141( V152 V289 ) C3172( V155 V156 ) \nC3173( V155 V172 ) C3177( V155 V217 ) C3178( V155 V226 ) C3186( V155 V254 ) C3187( V155 V263 ) C3188( V155 V269 ) \nC3189( V155 V283 ) C3194( V156 V172 ) C3199( V156 V226 ) C3201( V156 V254 ) C3203( V156 V263 ) C3204( V156 V269 ) \nC3205( V156 V283 ) C3326( V165 V202 ) C3327( V165 V203 ) C3328( V165 V206 ) C3332( V165 V261 ) C3333( V165 V269 ) \nC3335( V165 V283 ) C3337( V165 V297 ) C3339( V165 V310 ) C3352( V167 V185 ) C3355( V167 V245 ) C3356( V167 V265 ) \nC3361( V167 V283 ) C3363( V167 V289 ) C3404( V171 V217 ) C3406( V171 V220 ) C3408( V171 V232 ) C3412( V171 V264 ) \nC3415( V171 V289 ) C3420( V172 V226 ) C3421( V172 V254 ) C3423( V172 V263 ) C3424( V172 V269 ) C3426( V172 V283 ) \nC3604( V185 V245 ) C3606( V185 V265 ) C3611( V185 V283 ) C3612( V185 V289 ) C3768( V202 V203 ) C3769( V202 V206 ) \nC3774( V202 V261 ) C3777( V202 V283 ) C3778( V202 V297 ) C3780( V202 V310 ) C3781( V203 V206 ) C3785( V203 V261 ) \nC3786( V203 V283 ) C3788( V203 V297 ) C3789( V203 V310 ) C3812( V206 V245 ) C3814( V206 V261 ) C3815( V206 V269 ) \nC3818( V206 V283 ) C3820( V206 V297 ) C3821( V206 V310 ) C3917( V217 V220 ) C3918( V217 V232 ) C3924( V217 V264 ) \nC3926( V217 V289 ) C3947( V220 V232 ) C3951( V220 V264 ) C3954( V220 V289 ) C3999( V226 V254 ) C4000( V226 V263 ) \nC4001( V226 V269 ) C4003( V226 V283 ) C4045( V232 V264 ) C4049( V232 V289 ) C4146( V245 V265 ) C4147( V245 V269 ) \nC4150( V245 V283 ) C4151( V245 V289 ) C4188( V254 V263 ) C4189( V254 V269 ) C4190( V254 V283 ) C4225( V261 V264 ) \nC4226( V261 V283 ) C4228( V261 V297 ) C4229( V261 V310 ) C4233( V263 V269 ) C4235( V263 V283 ) C4240( V264 V289 ) \nC4244( V265 V283 ) C4246( V265 V289 ) C4270( V269 V283 ) C4313( V283 V289 ) C4314( V283 V297 ) C4315( V283 V310 ) \nC4357( V297 V310 ) "];21-&gt;30[label="34: V42 V49 V64 V73 V75 \nV83 V100 V109 V129 V152 V155 \nV156 V165 V167 V171 V172 V185 \nV202 V203 V206 V217 V220 V226 \nV232 V245 V254 V261 V263 V264 \nV265 V269 V289 V297 V310 \n148: C906 ,C907 ,C911 ,C914 ,C916 ,\nC920 ,C925 ,C927 ,C929 ,C1085 ,C1087 ,\nC1093 ,C1095 ,C1097 ,C1098 ,C1100 ,C1101 ,\nC1452 ,C1458 ,C1461 ,C1462 ,C1463 ,C1467 ,\nC1468 ,C1650 ,C1658 ,C1659 ,C1661 ,C1663 ,\nC1666 ,C1669 ,C1670 ,C1698 ,C1706 ,C1707 ,\nC1711 ,C1712 ,C1714 ,C1715 ,C1719 ,C1720 ,\nC1882 ,C1883 ,C1884 ,C1888 ,C1892 ,C1893 ,\nC1894 ,C2225 ,C2229 ,C2232 ,C2233 ,C2234 ,\nC2240 ,C2243 ,C2245 ,C2412 ,C2413 ,C2418 ,\nC2419 ,C2422 ,C2426 ,C2428 ,C2750 ,C2752 ,\nC2753 ,C2759 ,C2761 ,C2763 ,C3128 ,C3131 ,\nC3133 ,C3137 ,C3139 ,C3141 ,C3172 ,C3173 ,\nC3177 ,C3178 ,C3186 ,C3187 ,C3188 ,C3194 ,\nC3199 ,C3201 ,C3203 ,C3204 ,C3326 ,C3327 ,\nC3328 ,C3332 ,C3333 ,C3337 ,C3339 ,C3352 ,\nC3355 ,C3356 ,C3363 ,C3404 ,C3406 ,C3408 ,\nC3412 ,C3415 ,C3420 ,C3421 ,C3423 ,C3424 ,\nC3604 ,C3606 ,C3612 ,C3768 ,C3769 ,C3774 ,\nC3778 ,C3780 ,C3781 ,C3785 ,C3788 ,C3789 ,\nC3812 ,C3814 ,C3815 ,C3820 ,C3821 ,C3917 ,\nC3918 ,C3924 ,C3926 ,C3947 ,C3951 ,C3954 ,\nC3999 ,C4000 ,C4001 ,C4045 ,C4049 ,C4146 ,\nC4147 ,C4151 ,C4188 ,C4189 ,C4225 ,C4228 ,\nC4229 ,C4233 ,C4240 ,C4246 ,C4357 ,"];31[shape=box, label="id:31 level: 6\n51: V22 V24 V42 V48 V52 \nV56 V61 V69 V70 V75 V77 \nV81 V90 V91 V95 V96 V98 \nV108 V110 V121 V126 V129 V135 \nV142 V144 V154 V161 V170 V172 \nV173 V176 V186 V189 V199 V205 \nV212 V216 V218 V225 V229 V239 \nV241 V244 V248 V262 V268 V273 \nV281 V291 V309 V314 \n275: C389( V22 V48 ) C390( V22 V69 ) C391( V22 V77 ) C392( V22 V81 ) C395( V22 V91 ) \nC396( V22 V98 ) C398( V22 V110 ) C400( V22 V170 ) C401( V22 V172 ) C403( V22 V186 ) C408( V22 V225 ) \nC411( V22 V262 ) C412( V22 V268 ) C447( V24 V48 ) C451( V24 V95 ) C454( V24 V110 ) C456( V24 V121 ) \nC457( V24 V129 ) C458( V24 V144 ) C461( V24 V212 ) C462( V24 V218 ) C465( V24 V239 ) C466( V24 V248 ) \nC467( V24 V262 ) C906( V42 V75 ) C908( V42 V90 ) C909( V42 V110 ) C911( V42 V129 ) C912( V42 V135 ) \nC913( V42 V142 ) C915( V42 V154 ) C917( V42 V173 ) C921( V42 V186 ) C922( V42 V199 ) C923( V42 V205 ) \nC1065( V48 V95 ) C1066( V48 V110 ) C1067( V48 V121 ) C1069( V48 V129 ) C1072( V48</w:t>
      </w:r>
    </w:p>
    <w:p>
      <w:pPr>
        <w:pStyle w:val="PreformattedText"/>
        <w:bidi w:val="0"/>
        <w:spacing w:before="0" w:after="0"/>
        <w:jc w:val="left"/>
        <w:rPr/>
      </w:pPr>
      <w:r>
        <w:rPr/>
        <w:t xml:space="preserve"> </w:t>
      </w:r>
      <w:r>
        <w:rPr/>
        <w:t>V186 ) C1075( V48 V212 ) \nC1076( V48 V218 ) C1078( V48 V239 ) C1079( V48 V248 ) C1082( V48 V281 ) C1158( V52 V70 ) C1160( V52 V96 ) \nC1164( V52 V144 ) C1166( V52 V172 ) C1173( V52 V225 ) C1177( V52 V281 ) C1178( V52 V291 ) C1180( V52 V309 ) \nC1262( V56 V96 ) C1267( V56 V126 ) C1269( V56 V161 ) C1270( V56 V176 ) C1271( V56 V189 ) C1273( V56 V229 ) \nC1274( V56 V241 ) C1279( V56 V314 ) C1382( V61 V95 ) C1383( V61 V108 ) C1387( V61 V129 ) C1388( V61 V135 ) \nC1390( V61 V154 ) C1392( V61 V216 ) C1393( V61 V229 ) C1394( V61 V241 ) C1396( V61 V244 ) C1397( V61 V248 ) \nC1400( V61 V268 ) C1401( V61 V273 ) C1561( V69 V77 ) C1562( V69 V81 ) C1563( V69 V91 ) C1565( V69 V98 ) \nC1566( V69 V110 ) C1571( V69 V170 ) C1572( V69 V172 ) C1576( V69 V262 ) C1580( V69 V309 ) C1584( V70 V135 ) \nC1585( V70 V144 ) C1589( V70 V172 ) C1593( V70 V225 ) C1594( V70 V239 ) C1595( V70 V241 ) C1599( V70 V281 ) \nC1600( V70 V291 ) C1601( V70 V309 ) C1697( V75 V90 ) C1699( V75 V110 ) C1703( V75 V142 ) C1704( V75 V154 ) \nC1708( V75 V173 ) C1709( V75 V186 ) C1710( V75 V199 ) C1713( V75 V205 ) C1741( V77 V81 ) C1743( V77 V91 ) \nC1744( V77 V98 ) C1745( V77 V110 ) C1748( V77 V142 ) C1750( V77 V170 ) C1751( V77 V172 ) C1753( V77 V189 ) \nC1759( V77 V262 ) C1831( V81 V91 ) C1832( V81 V98 ) C1834( V81 V110 ) C1840( V81 V170 ) C1841( V81 V172 ) \nC1850( V81 V262 ) C1853( V81 V314 ) C2020( V90 V110 ) C2024( V90 V126 ) C2027( V90 V142 ) C2030( V90 V154 ) \nC2031( V90 V173 ) C2032( V90 V176 ) C2033( V90 V186 ) C2035( V90 V199 ) C2036( V90 V205 ) C2037( V90 V225 ) \nC2044( V91 V98 ) C2047( V91 V110 ) C2053( V91 V170 ) C2054( V91 V172 ) C2059( V91 V262 ) C2060( V91 V291 ) \nC2122( V95 V110 ) C2125( V95 V121 ) C2126( V95 V129 ) C2130( V95 V212 ) C2131( V95 V218 ) C2132( V95 V239 ) \nC2133( V95 V248 ) C2145( V96 V126 ) C2148( V96 V161 ) C2151( V96 V176 ) C2152( V96 V189 ) C2158( V96 V229 ) \nC2160( V96 V273 ) C2164( V96 V314 ) C2186( V98 V110 ) C2190( V98 V170 ) C2191( V98 V172 ) C2195( V98 V262 ) \nC2388( V108 V126 ) C2390( V108 V135 ) C2397( V108 V216 ) C2400( V108 V241 ) C2401( V108 V244 ) C2402( V108 V262 ) \nC2403( V108 V268 ) C2404( V108 V273 ) C2431( V110 V121 ) C2433( V110 V129 ) C2434( V110 V142 ) C2435( V110 V154 ) \nC2436( V110 V170 ) C2437( V110 V172 ) C2438( V110 V173 ) C2439( V110 V186 ) C2440( V110 V199 ) C2441( V110 V205 ) \nC2442( V110 V212 ) C2443( V110 V218 ) C2444( V110 V239 ) C2445( V110 V248 ) C2446( V110 V262 ) C2615( V121 V129 ) \nC2619( V121 V212 ) C2620( V121 V218 ) C2622( V121 V239 ) C2623( V121 V248 ) C2625( V121 V281 ) C2705( V126 V161 ) \nC2707( V126 V176 ) C2709( V126 V189 ) C2712( V126 V229 ) C2715( V126 V314 ) C2751( V129 V154 ) C2754( V129 V212 ) \nC2755( V129 V218 ) C2756( V129 V229 ) C2757( V129 V239 ) C2760( V129 V248 ) C2851( V135 V186 ) C2852( V135 V216 ) \nC2853( V135 V241 ) C2855( V135 V244 ) C2858( V135 V268 ) C2859( V135 V273 ) C2965( V142 V154 ) C2968( V142 V173 ) \nC2969( V142 V176 ) C2971( V142 V186 ) C2972( V142 V189 ) C2973( V142 V199 ) C2974( V142 V205 ) C2982( V142 V268 ) \nC3003( V144 V172 ) C3004( V144 V189 ) C3006( V144 V225 ) C3011( V144 V262 ) C3012( V144 V281 ) C3014( V144 V291 ) \nC3017( V144 V309 ) C3160( V154 V173 ) C3161( V154 V186 ) C3163( V154 V199 ) C3164( V154 V205 ) C3166( V154 V229 ) \nC3168( V154 V248 ) C3265( V161 V176 ) C3267( V161 V189 ) C3271( V161 V216 ) C3274( V161 V229 ) C3275( V161 V239 ) \nC3280( V161 V314 ) C3395( V170 V172 ) C3400( V170 V262 ) C3419( V172 V225 ) C3422( V172 V262 ) C3425( V172 V281 ) \nC3427( V172 V291 ) C3428( V172 V309 ) C3431( V173 V186 ) C3434( V173 V199 ) C3435( V173 V205 ) C3475( V176 V189 ) \nC3476( V176 V199 ) C3478( V176 V225 ) C3479( V176 V229 ) C3484( V176 V268 ) C3488( V176 V314 ) C3616( V186 V199 ) \nC3617( V186 V205 ) C3643( V189 V229 ) C3652( V189 V314 ) C3738( V199 V205 ) C3739( V199 V225 ) C3801( V205 V212 ) \nC3804( V205 V244 ) C3865( V212 V218 ) C3866( V212 V239 ) C3868( V212 V244 ) C3869( V212 V248 ) C3905( V216 V239 ) \nC3906( V216 V241 ) C3909( V216 V244 ) C3912( V216 V268 ) C3914( V216 V273 ) C3930( V218 V239 ) C3932( V218 V248 ) \nC3935( V218 V291 ) C3992( V225 V268 ) C3994( V225 V281 ) C3995( V225 V291 ) C3997( V225 V309 ) C4021( V229 V248 ) \nC4028( V229 V314 ) C4096( V239 V241 ) C4098( V239 V248 ) C4112( V241 V244 ) C4115( V241 V268 ) C4116( V241 V273 ) \nC4140( V244 V268 ) C4142( V244 V273 ) C4266( V268 V273 ) C4309( V281 V291 ) C4311( V281 V309 ) C4337( V291 V309 ) "];21-&gt;31[label="50: V22 V24 V42 V48 V52 \nV56 V61 V69 V70 V75 V77 \nV81 V90 V91 V95 V96 V98 \nV108 V121 V126 V129 V135 V142 \nV144 V154 V161 V170 V172 V173 \nV176 V186 V189 V199 V205 V212 \nV216 V218 V225 V229 V239 V241 \nV244 V248 V262 V268 V273 V281 \nV291 V309 V314 \n248: C389 ,C390 ,C391 ,C392 ,C395 ,\nC396 ,C400 ,C401 ,C403 ,C408 ,C411 ,\nC412 ,C447 ,C451 ,C456 ,C457 ,C458 ,\nC461 ,C462 ,C465 ,C466 ,C467 ,C906 ,\nC908 ,C911 ,C912 ,C913 ,C915 ,C917 ,\nC921 ,C922 ,C923 ,C1065 ,C1067 ,C1069 ,\nC1072 ,C1075 ,C1076 ,C1078 ,C1079 ,C1082 ,\nC1158 ,C1160 ,C1164 ,C1166 ,C1173 ,C1177 ,\nC1178 ,C1180 ,C1262 ,C1267 ,C1269 ,C1270 ,\nC1271 ,C1273 ,C1274 ,C1279 ,C1382 ,C1383 ,\nC1387 ,C1388 ,C1390 ,C1392 ,C1393 ,C1394 ,\nC1396 ,C1397 ,C1400 ,C1401 ,C1561 ,C1562 ,\nC1563 ,C1565 ,C1571 ,C1572 ,C1576 ,C1580 ,\nC1584 ,C1585 ,C1589 ,C1593 ,C1594 ,C1595 ,\nC1599 ,C1600 ,C1601 ,C1697 ,C1703 ,C1704 ,\nC1708 ,C1709 ,C1710 ,C1713 ,C1741 ,C1743 ,\nC1744 ,C1748 ,C1750 ,C1751 ,C1753 ,C1759 ,\nC1831 ,C1832 ,C1840 ,C1841 ,C1850 ,C1853 ,\nC2024 ,C2027 ,C2030 ,C2031 ,C2032 ,C2033 ,\nC2035 ,C2036 ,C2037 ,C2044 ,C2053 ,C2054 ,\nC2059 ,C2060 ,C2125 ,C2126 ,C2130 ,C2131 ,\nC2132 ,C2133 ,C2145 ,C2148 ,C2151 ,C2152 ,\nC2158 ,C2160 ,C2164 ,C2190 ,C2191 ,C2195 ,\nC2388 ,C2390 ,C2397 ,C2400 ,C2401 ,C2402 ,\nC2403 ,C2404 ,C2615 ,C2619 ,C2620 ,C2622 ,\nC2623 ,C2625 ,C2705 ,C2707 ,C2709 ,C2712 ,\nC2715 ,C2751 ,C2754 ,C2755 ,C2756 ,C2757 ,\nC2760 ,C2851 ,C2852 ,C2853 ,C2855 ,C2858 ,\nC2859 ,C2965 ,C2968 ,C2969 ,C2971 ,C2972 ,\nC2973 ,C2974 ,C2982 ,C3003 ,C3004 ,C3006 ,\nC3011 ,C3012 ,C3014 ,C3017 ,C3160 ,C3161 ,\nC3163 ,C3164 ,C3166 ,C3168 ,C3265 ,C3267 ,\nC3271 ,C3274 ,C3275 ,C3280 ,C3395 ,C3400 ,\nC3419 ,C3422 ,C3425 ,C3427 ,C3428 ,C3431 ,\nC3434 ,C3435 ,C3475 ,C3476 ,C3478 ,C3479 ,\nC3484 ,C3488 ,C3616 ,C3617 ,C3643 ,C3652 ,\nC3738 ,C3739 ,C3801 ,C3804 ,C3865 ,C3866 ,\nC3868 ,C3869 ,C3905 ,C3906 ,C3909 ,C3912 ,\nC3914 ,C3930 ,C3932 ,C3935 ,C3992 ,C3994 ,\nC3995 ,C3997 ,C4021 ,C4028 ,C4096 ,C4098 ,\nC4112 ,C4115 ,C4116 ,C4140 ,C4142 ,C4266 ,\nC4309 ,C4311 ,C4337 ,"];32[shape=box, label="id:32 level: 6\n56: V35 V45 V47 V50 V57 \nV68 V73 V76 V77 V85 V86 \nV90 V97 V103 V105 V111 V115 \nV121 V124 V126 V142 V143 V145 \nV153 V156 V161 V162 V168 V179 \nV184 V188 V189 V194 V201 V205 \nV207 V218 V222 V223 V228 V236 \nV246 V249 V252 V254 V255 V263 \nV278 V281 V286 V290 V297 V298 \nV299 V302 V305 \n332: C731( V35 V45 ) C732( V35 V50 ) C737( V35 V86 ) C738( V35 V103 ) C739( V35 V111 ) \nC742( V35 V121 ) C743( V35 V124 ) C744( V35 V153 ) C746( V35 V179 ) C748( V35 V201 ) C749( V35 V205 ) \nC752( V35 V223 ) C753( V35 V252 ) C754( V35 V254 ) C756( V35 V281 ) C757( V35 V286 ) C758( V35 V290 ) \nC759( V35 V302 ) C987( V45 V47 ) C988( V45 V50 ) C989( V45 V68 ) C990( V45 V73 ) C991( V45 V76 ) \nC992( V45 V85 ) C993( V45 V103 ) C994( V45 V111 ) C995( V45 V115 ) C998( V45 V145 ) C999( V45 V153 ) \nC1000( V45 V161 ) C1001( V45 V162 ) C1002( V45 V179 ) C1003( V45 V184 ) C1004( V45 V194 ) C1005( V45 V201 ) \nC1006( V45 V205 ) C1007( V45 V223 ) C1008( V45 V228 ) C1009( V45 V252 ) C1010( V45 V254 ) C1011( V45 V255 ) \nC1012( V45 V297 ) C1013( V45 V298 ) C1014( V45 V305 ) C1035( V47 V73 ) C1036( V47 V85 ) C1038( V47 V105 ) \nC1040( V47 V115 ) C1046( V47 V145 ) C1047( V47 V156 ) C1048( V47 V162 ) C1049( V47 V168 ) C1050( V47 V179 ) \nC1051( V47 V207 ) C1052( V47 V218 ) C1055( V47 V255 ) C1056( V47 V263 ) C1058( V47 V286 ) C1059( V47 V298 ) \nC1061( V47 V305 ) C1106( V50 V85 ) C1107( V50 V103 ) C1109( V50 V111 ) C1110( V50 V143 ) C1111( V50 V145 ) \nC1112( V50 V153 ) C1114( V50 V179 ) C1117( V50 V205 ) C1120( V50 V223 ) C1125( V50 V252 ) C1126( V50 V254 ) \nC1281( V57 V77 ) C1284( V57 V111 ) C1288( V57 V142 ) C1290( V57 V153 ) C1291( V57 V189 ) C1296( V57 V222 ) \nC1298( V57 V236 ) C1299( V57 V246 ) C1300( V57 V249 ) C1301( V57 V252 ) C1304( V57 V299 ) C1540( V68 V76 ) \nC1541( V68 V124 ) C1542( V68 V161 ) C1547( V68 V184 ) C1548( V68 V194 ) C1549( V68 V201 ) C1552( V68 V228 ) \nC1556( V68 V297 ) C1558( V68 V305 ) C1651( V73 V85 ) C1654( V73 V115 ) C1657( V73 V145 ) C1659( V73 V156 ) \nC1660( V73 V162 ) C1666( V73 V254 ) C1667( V73 V255 ) C1669( V73 V263 ) C1672( V73 V298 ) C1721( V76 V90 ) \nC1722( V76 V97 ) C1725( V76 V126 ) C1728( V76 V143 ) C1729( V76 V161 ) C1730( V76 V184 ) C1731( V76 V188 ) \nC1732( V76 V194 ) C1733( V76 V201 ) C1734( V76 V228 ) C1736( V76 V255 ) C1737( V76 V278 ) C1739( V76 V297 ) \nC1740( V76 V305 ) C1746( V77 V111 ) C1748( V77 V142 ) C1753( V77 V189 ) C1755( V77 V222 ) C1756( V77 V236 ) \nC1757( V77 V246 ) C1758( V77 V249 ) C1760( V77 V278 ) C1762( V77 V299 ) C1921( V85 V115 ) C1925( V85 V145 ) \nC1926( V85 V162 ) C1937( V85 V255 ) C1941( V85 V298 ) C1944( V86 V121 ) C1945( V86 V124 ) C1949( V86 V201 ) \nC1953( V86 V281 ) C1955( V86 V286 ) C1956( V86 V290 ) C1957( V86 V302 ) C2019( V90 V97 ) C2021( V90 V115 ) \nC2024( V90 V126 ) C2027( V90 V142 ) C2028( V90 V143 ) C2034( V90 V188 ) C2036( V90 V205 ) C2038( V90 V246 ) \nC2040( V90 V278 ) C2170( V97 V126 ) C2173( V97 V143 ) C2179( V97 V188 ) C2183( V97 V278 ) C2282( V103 V111 ) \nC2284( V103 V143 ) C2285( V103 V153 ) C2286( V103 V179 ) C2291( V103 V205 ) C2293( V103 V223 ) C2296( V103 V252 ) \nC2297( V103 V254 ) C2303( V103 V299 ) C2334( V105 V156 ) C2335( V105 V168 ) C2339( V105 V179 ) C2343( V105 V207 ) \nC2345( V105 V218 ) C2347( V105 V263 ) C2349( V105 V305 ) C2448( V111 V142 ) C2450( V111 V153 ) C2451( V111 V179 ) \nC2452( V111 V189 ) C2453( V111 V205 ) C2454(</w:t>
      </w:r>
    </w:p>
    <w:p>
      <w:pPr>
        <w:pStyle w:val="PreformattedText"/>
        <w:bidi w:val="0"/>
        <w:spacing w:before="0" w:after="0"/>
        <w:jc w:val="left"/>
        <w:rPr/>
      </w:pPr>
      <w:r>
        <w:rPr/>
        <w:t xml:space="preserve"> </w:t>
      </w:r>
      <w:r>
        <w:rPr/>
        <w:t>V111 V222 ) C2455( V111 V223 ) C2456( V111 V236 ) C2457( V111 V246 ) \nC2458( V111 V249 ) C2459( V111 V252 ) C2460( V111 V254 ) C2461( V111 V278 ) C2462( V111 V299 ) C2514( V115 V145 ) \nC2517( V115 V162 ) C2523( V115 V246 ) C2524( V115 V255 ) C2529( V115 V298 ) C2614( V121 V124 ) C2617( V121 V168 ) \nC2618( V121 V201 ) C2620( V121 V218 ) C2625( V121 V281 ) C2626( V121 V286 ) C2628( V121 V290 ) C2629( V121 V302 ) \nC2666( V124 V201 ) C2669( V124 V228 ) C2676( V124 V281 ) C2678( V124 V286 ) C2679( V124 V290 ) C2680( V124 V302 ) \nC2703( V126 V143 ) C2705( V126 V161 ) C2708( V126 V188 ) C2709( V126 V189 ) C2713( V126 V278 ) C2714( V126 V290 ) \nC2972( V142 V189 ) C2974( V142 V205 ) C2976( V142 V222 ) C2977( V142 V236 ) C2979( V142 V246 ) C2980( V142 V249 ) \nC2984( V142 V299 ) C2985( V143 V145 ) C2987( V143 V188 ) C2995( V143 V278 ) C2998( V143 V299 ) C3018( V145 V162 ) \nC3019( V145 V168 ) C3023( V145 V236 ) C3026( V145 V255 ) C3028( V145 V298 ) C3150( V153 V179 ) C3152( V153 V205 ) \nC3153( V153 V223 ) C3155( V153 V252 ) C3157( V153 V254 ) C3193( V156 V168 ) C3195( V156 V179 ) C3196( V156 V189 ) \nC3197( V156 V207 ) C3198( V156 V218 ) C3201( V156 V254 ) C3203( V156 V263 ) C3206( V156 V290 ) C3208( V156 V305 ) \nC3266( V161 V184 ) C3267( V161 V189 ) C3268( V161 V194 ) C3269( V161 V201 ) C3273( V161 V228 ) C3278( V161 V297 ) \nC3279( V161 V305 ) C3284( V162 V255 ) C3289( V162 V298 ) C3365( V168 V179 ) C3366( V168 V207 ) C3367( V168 V218 ) \nC3369( V168 V236 ) C3372( V168 V263 ) C3373( V168 V281 ) C3376( V168 V305 ) C3513( V179 V205 ) C3514( V179 V207 ) \nC3515( V179 V218 ) C3516( V179 V223 ) C3517( V179 V252 ) C3518( V179 V254 ) C3520( V179 V263 ) C3525( V179 V297 ) \nC3526( V179 V302 ) C3527( V179 V305 ) C3583( V184 V194 ) C3584( V184 V201 ) C3585( V184 V207 ) C3587( V184 V228 ) \nC3588( V184 V236 ) C3596( V184 V297 ) C3597( V184 V302 ) C3598( V184 V305 ) C3636( V188 V249 ) C3638( V188 V278 ) \nC3641( V189 V222 ) C3644( V189 V236 ) C3645( V189 V246 ) C3646( V189 V249 ) C3648( V189 V290 ) C3650( V189 V299 ) \nC3651( V189 V305 ) C3696( V194 V201 ) C3698( V194 V222 ) C3699( V194 V228 ) C3704( V194 V297 ) C3705( V194 V305 ) \nC3758( V201 V228 ) C3761( V201 V281 ) C3762( V201 V286 ) C3763( V201 V290 ) C3764( V201 V297 ) C3765( V201 V302 ) \nC3766( V201 V305 ) C3802( V205 V223 ) C3805( V205 V252 ) C3807( V205 V254 ) C3808( V205 V263 ) C3810( V205 V299 ) \nC3822( V207 V218 ) C3823( V207 V223 ) C3825( V207 V263 ) C3827( V207 V305 ) C3928( V218 V223 ) C3933( V218 V255 ) \nC3934( V218 V263 ) C3936( V218 V305 ) C3966( V222 V236 ) C3968( V222 V246 ) C3970( V222 V249 ) C3973( V222 V298 ) \nC3974( V222 V299 ) C3977( V223 V252 ) C3978( V223 V254 ) C3979( V223 V255 ) C4017( V228 V297 ) C4019( V228 V305 ) \nC4073( V236 V246 ) C4075( V236 V249 ) C4081( V236 V299 ) C4082( V236 V302 ) C4154( V246 V249 ) C4158( V246 V299 ) \nC4172( V249 V299 ) C4181( V252 V254 ) C4188( V254 V263 ) C4196( V255 V298 ) C4236( V263 V299 ) C4237( V263 V305 ) \nC4306( V281 V286 ) C4308( V281 V290 ) C4310( V281 V302 ) C4320( V286 V290 ) C4321( V286 V302 ) C4335( V290 V302 ) \nC4336( V290 V305 ) C4355( V297 V302 ) C4356( V297 V305 ) "];22-&gt;32[label="55: V35 V47 V50 V57 V68 \nV73 V76 V77 V85 V86 V90 \nV97 V103 V105 V111 V115 V121 \nV124 V126 V142 V143 V145 V153 \nV156 V161 V162 V168 V179 V184 \nV188 V189 V194 V201 V205 V207 \nV218 V222 V223 V228 V236 V246 \nV249 V252 V254 V255 V263 V278 \nV281 V286 V290 V297 V298 V299 \nV302 V305 \n305: C732 ,C737 ,C738 ,C739 ,C742 ,\nC743 ,C744 ,C746 ,C748 ,C749 ,C752 ,\nC753 ,C754 ,C756 ,C757 ,C758 ,C759 ,\nC1035 ,C1036 ,C1038 ,C1040 ,C1046 ,C1047 ,\nC1048 ,C1049 ,C1050 ,C1051 ,C1052 ,C1055 ,\nC1056 ,C1058 ,C1059 ,C1061 ,C1106 ,C1107 ,\nC1109 ,C1110 ,C1111 ,C1112 ,C1114 ,C1117 ,\nC1120 ,C1125 ,C1126 ,C1281 ,C1284 ,C1288 ,\nC1290 ,C1291 ,C1296 ,C1298 ,C1299 ,C1300 ,\nC1301 ,C1304 ,C1540 ,C1541 ,C1542 ,C1547 ,\nC1548 ,C1549 ,C1552 ,C1556 ,C1558 ,C1651 ,\nC1654 ,C1657 ,C1659 ,C1660 ,C1666 ,C1667 ,\nC1669 ,C1672 ,C1721 ,C1722 ,C1725 ,C1728 ,\nC1729 ,C1730 ,C1731 ,C1732 ,C1733 ,C1734 ,\nC1736 ,C1737 ,C1739 ,C1740 ,C1746 ,C1748 ,\nC1753 ,C1755 ,C1756 ,C1757 ,C1758 ,C1760 ,\nC1762 ,C1921 ,C1925 ,C1926 ,C1937 ,C1941 ,\nC1944 ,C1945 ,C1949 ,C1953 ,C1955 ,C1956 ,\nC1957 ,C2019 ,C2021 ,C2024 ,C2027 ,C2028 ,\nC2034 ,C2036 ,C2038 ,C2040 ,C2170 ,C2173 ,\nC2179 ,C2183 ,C2282 ,C2284 ,C2285 ,C2286 ,\nC2291 ,C2293 ,C2296 ,C2297 ,C2303 ,C2334 ,\nC2335 ,C2339 ,C2343 ,C2345 ,C2347 ,C2349 ,\nC2448 ,C2450 ,C2451 ,C2452 ,C2453 ,C2454 ,\nC2455 ,C2456 ,C2457 ,C2458 ,C2459 ,C2460 ,\nC2461 ,C2462 ,C2514 ,C2517 ,C2523 ,C2524 ,\nC2529 ,C2614 ,C2617 ,C2618 ,C2620 ,C2625 ,\nC2626 ,C2628 ,C2629 ,C2666 ,C2669 ,C2676 ,\nC2678 ,C2679 ,C2680 ,C2703 ,C2705 ,C2708 ,\nC2709 ,C2713 ,C2714 ,C2972 ,C2974 ,C2976 ,\nC2977 ,C2979 ,C2980 ,C2984 ,C2985 ,C2987 ,\nC2995 ,C2998 ,C3018 ,C3019 ,C3023 ,C3026 ,\nC3028 ,C3150 ,C3152 ,C3153 ,C3155 ,C3157 ,\nC3193 ,C3195 ,C3196 ,C3197 ,C3198 ,C3201 ,\nC3203 ,C3206 ,C3208 ,C3266 ,C3267 ,C3268 ,\nC3269 ,C3273 ,C3278 ,C3279 ,C3284 ,C3289 ,\nC3365 ,C3366 ,C3367 ,C3369 ,C3372 ,C3373 ,\nC3376 ,C3513 ,C3514 ,C3515 ,C3516 ,C3517 ,\nC3518 ,C3520 ,C3525 ,C3526 ,C3527 ,C3583 ,\nC3584 ,C3585 ,C3587 ,C3588 ,C3596 ,C3597 ,\nC3598 ,C3636 ,C3638 ,C3641 ,C3644 ,C3645 ,\nC3646 ,C3648 ,C3650 ,C3651 ,C3696 ,C3698 ,\nC3699 ,C3704 ,C3705 ,C3758 ,C3761 ,C3762 ,\nC3763 ,C3764 ,C3765 ,C3766 ,C3802 ,C3805 ,\nC3807 ,C3808 ,C3810 ,C3822 ,C3823 ,C3825 ,\nC3827 ,C3928 ,C3933 ,C3934 ,C3936 ,C3966 ,\nC3968 ,C3970 ,C3973 ,C3974 ,C3977 ,C3978 ,\nC3979 ,C4017 ,C4019 ,C4073 ,C4075 ,C4081 ,\nC4082 ,C4154 ,C4158 ,C4172 ,C4181 ,C4188 ,\nC4196 ,C4236 ,C4237 ,C4306 ,C4308 ,C4310 ,\nC4320 ,C4321 ,C4335 ,C4336 ,C4355 ,C4356 ,"];33[shape=box, label="id:33 level: 6\n38: V62 V85 V99 V104 V127 \nV144 V151 V152 V156 V163 V169 \nV171 V184 V189 V191 V200 V218 \nV219 V223 V227 V236 V238 V240 \nV243 V245 V255 V256 V265 V266 \nV273 V288 V290 V291 V292 V302 \nV305 V306 V313 \n213: C1407( V62 V85 ) C1409( V62 V99 ) C1411( V62 V127 ) C1412( V62 V163 ) C1414( V62 V191 ) \nC1416( V62 V200 ) C1419( V62 V240 ) C1420( V62 V245 ) C1422( V62 V265 ) C1919( V85 V99 ) C1923( V85 V127 ) \nC1927( V85 V163 ) C1929( V85 V191 ) C1931( V85 V200 ) C1933( V85 V240 ) C1934( V85 V245 ) C1937( V85 V255 ) \nC1938( V85 V265 ) C2202( V99 V127 ) C2204( V99 V163 ) C2205( V99 V184 ) C2207( V99 V191 ) C2208( V99 V200 ) \nC2211( V99 V219 ) C2212( V99 V236 ) C2213( V99 V240 ) C2214( V99 V245 ) C2216( V99 V265 ) C2217( V99 V266 ) \nC2218( V99 V273 ) C2219( V99 V288 ) C2220( V99 V292 ) C2223( V99 V302 ) C2224( V99 V306 ) C2305( V104 V144 ) \nC2306( V104 V163 ) C2307( V104 V169 ) C2308( V104 V171 ) C2313( V104 V218 ) C2314( V104 V223 ) C2316( V104 V238 ) \nC2317( V104 V243 ) C2318( V104 V255 ) C2320( V104 V273 ) C2322( V104 V291 ) C2324( V104 V313 ) C2718( V127 V163 ) \nC2721( V127 V191 ) C2722( V127 V200 ) C2725( V127 V223 ) C2727( V127 V240 ) C2728( V127 V245 ) C2729( V127 V265 ) \nC2999( V144 V151 ) C3000( V144 V152 ) C3001( V144 V156 ) C3002( V144 V163 ) C3004( V144 V189 ) C3007( V144 V227 ) \nC3009( V144 V238 ) C3010( V144 V256 ) C3013( V144 V290 ) C3014( V144 V291 ) C3016( V144 V305 ) C3108( V151 V152 ) \nC3109( V151 V156 ) C3110( V151 V163 ) C3112( V151 V184 ) C3114( V151 V189 ) C3116( V151 V227 ) C3119( V151 V256 ) \nC3123( V151 V290 ) C3125( V151 V305 ) C3127( V151 V313 ) C3128( V152 V156 ) C3129( V152 V163 ) C3135( V152 V189 ) \nC3136( V152 V227 ) C3137( V152 V245 ) C3138( V152 V256 ) C3139( V152 V265 ) C3142( V152 V290 ) C3143( V152 V291 ) \nC3145( V152 V305 ) C3192( V156 V163 ) C3196( V156 V189 ) C3198( V156 V218 ) C3200( V156 V227 ) C3202( V156 V256 ) \nC3206( V156 V290 ) C3208( V156 V305 ) C3291( V163 V169 ) C3292( V163 V171 ) C3293( V163 V189 ) C3294( V163 V191 ) \nC3295( V163 V200 ) C3296( V163 V218 ) C3297( V163 V223 ) C3298( V163 V227 ) C3299( V163 V238 ) C3300( V163 V240 ) \nC3301( V163 V243 ) C3302( V163 V245 ) C3303( V163 V255 ) C3304( V163 V256 ) C3305( V163 V265 ) C3306( V163 V290 ) \nC3307( V163 V291 ) C3309( V163 V305 ) C3310( V163 V313 ) C3377( V169 V171 ) C3382( V169 V218 ) C3383( V169 V219 ) \nC3384( V169 V223 ) C3385( V169 V238 ) C3386( V169 V243 ) C3387( V169 V255 ) C3388( V169 V273 ) C3390( V169 V290 ) \nC3391( V169 V291 ) C3393( V169 V313 ) C3405( V171 V218 ) C3407( V171 V223 ) C3409( V171 V238 ) C3410( V171 V243 ) \nC3411( V171 V255 ) C3416( V171 V291 ) C3418( V171 V313 ) C3586( V184 V219 ) C3588( V184 V236 ) C3590( V184 V266 ) \nC3592( V184 V273 ) C3593( V184 V288 ) C3594( V184 V292 ) C3597( V184 V302 ) C3598( V184 V305 ) C3599( V184 V306 ) \nC3600( V184 V313 ) C3642( V189 V227 ) C3644( V189 V236 ) C3647( V189 V256 ) C3648( V189 V290 ) C3651( V189 V305 ) \nC3661( V191 V200 ) C3664( V191 V240 ) C3666( V191 V245 ) C3669( V191 V265 ) C3750( V200 V240 ) C3751( V200 V245 ) \nC3753( V200 V265 ) C3928( V218 V223 ) C3929( V218 V238 ) C3931( V218 V243 ) C3933( V218 V255 ) C3935( V218 V291 ) \nC3936( V218 V305 ) C3937( V218 V313 ) C3938( V219 V236 ) C3939( V219 V266 ) C3940( V219 V273 ) C3941( V219 V288 ) \nC3942( V219 V290 ) C3943( V219 V292 ) C3945( V219 V302 ) C3946( V219 V306 ) C3975( V223 V238 ) C3976( V223 V243 ) \nC3979( V223 V255 ) C3980( V223 V291 ) C3981( V223 V313 ) C4008( V227 V256 ) C4009( V227 V290 ) C4012( V227 V305 ) \nC4076( V236 V266 ) C4077( V236 V273 ) C4078( V236 V288 ) C4079( V236 V292 ) C4082( V236 V302 ) C4084( V236 V306 ) \nC4090( V238 V243 ) C4091( V238 V255 ) C4094( V238 V291 ) C4095( V238 V313 ) C4103( V240 V245 ) C4107( V240 V265 ) \nC4132( V243 V255 ) C4133( V243 V291 ) C4135( V243 V306 ) C4137( V243 V313 ) C4146( V245 V265 ) C4194( V255 V291 ) \nC4197( V255 V313 ) C4200( V256 V290 ) C4203( V256 V305 ) C4204( V256 V313 ) C4252( V266 V273 ) C4254( V266 V288 ) \nC4255( V266 V292 ) C4257( V266 V302 ) C4258( V266 V306 ) C4281( V273 V288 ) C4282( V273 V292 ) C4284( V273 V302 ) \nC4285( V273 V306 ) C4325( V288 V292 ) C4330( V288 V302 ) C4331( V288 V306 ) C4335( V290 V302</w:t>
      </w:r>
    </w:p>
    <w:p>
      <w:pPr>
        <w:pStyle w:val="PreformattedText"/>
        <w:bidi w:val="0"/>
        <w:spacing w:before="0" w:after="0"/>
        <w:jc w:val="left"/>
        <w:rPr/>
      </w:pPr>
      <w:r>
        <w:rPr/>
        <w:t xml:space="preserve"> </w:t>
      </w:r>
      <w:r>
        <w:rPr/>
        <w:t>) C4336( V290 V305 ) \nC4338( V291 V313 ) C4340( V292 V302 ) C4342( V292 V306 ) C4358( V302 V306 ) "];23-&gt;33[label="37: V62 V85 V99 V104 V127 \nV144 V151 V152 V156 V169 V171 \nV184 V189 V191 V200 V218 V219 \nV223 V227 V236 V238 V240 V243 \nV245 V255 V256 V265 V266 V273 \nV288 V290 V291 V292 V302 V305 \nV306 V313 \n185: C1407 ,C1409 ,C1411 ,C1414 ,C1416 ,\nC1419 ,C1420 ,C1422 ,C1919 ,C1923 ,C1929 ,\nC1931 ,C1933 ,C1934 ,C1937 ,C1938 ,C2202 ,\nC2205 ,C2207 ,C2208 ,C2211 ,C2212 ,C2213 ,\nC2214 ,C2216 ,C2217 ,C2218 ,C2219 ,C2220 ,\nC2223 ,C2224 ,C2305 ,C2307 ,C2308 ,C2313 ,\nC2314 ,C2316 ,C2317 ,C2318 ,C2320 ,C2322 ,\nC2324 ,C2721 ,C2722 ,C2725 ,C2727 ,C2728 ,\nC2729 ,C2999 ,C3000 ,C3001 ,C3004 ,C3007 ,\nC3009 ,C3010 ,C3013 ,C3014 ,C3016 ,C3108 ,\nC3109 ,C3112 ,C3114 ,C3116 ,C3119 ,C3123 ,\nC3125 ,C3127 ,C3128 ,C3135 ,C3136 ,C3137 ,\nC3138 ,C3139 ,C3142 ,C3143 ,C3145 ,C3196 ,\nC3198 ,C3200 ,C3202 ,C3206 ,C3208 ,C3377 ,\nC3382 ,C3383 ,C3384 ,C3385 ,C3386 ,C3387 ,\nC3388 ,C3390 ,C3391 ,C3393 ,C3405 ,C3407 ,\nC3409 ,C3410 ,C3411 ,C3416 ,C3418 ,C3586 ,\nC3588 ,C3590 ,C3592 ,C3593 ,C3594 ,C3597 ,\nC3598 ,C3599 ,C3600 ,C3642 ,C3644 ,C3647 ,\nC3648 ,C3651 ,C3661 ,C3664 ,C3666 ,C3669 ,\nC3750 ,C3751 ,C3753 ,C3928 ,C3929 ,C3931 ,\nC3933 ,C3935 ,C3936 ,C3937 ,C3938 ,C3939 ,\nC3940 ,C3941 ,C3942 ,C3943 ,C3945 ,C3946 ,\nC3975 ,C3976 ,C3979 ,C3980 ,C3981 ,C4008 ,\nC4009 ,C4012 ,C4076 ,C4077 ,C4078 ,C4079 ,\nC4082 ,C4084 ,C4090 ,C4091 ,C4094 ,C4095 ,\nC4103 ,C4107 ,C4132 ,C4133 ,C4135 ,C4137 ,\nC4146 ,C4194 ,C4197 ,C4200 ,C4203 ,C4204 ,\nC4252 ,C4254 ,C4255 ,C4257 ,C4258 ,C4281 ,\nC4282 ,C4284 ,C4285 ,C4325 ,C4330 ,C4331 ,\nC4335 ,C4336 ,C4338 ,C4340 ,C4342 ,C4358 ,"];34[shape=box, label="id:34 level: 6\n49: V41 V43 V44 V51 V57 \nV58 V63 V65 V72 V81 V82 \nV91 V97 V99 V100 V103 V107 \nV116 V119 V128 V136 V138 V140 \nV143 V145 V148 V152 V166 V168 \nV178 V181 V202 V204 V209 V212 \nV232 V236 V247 V260 V266 V267 \nV272 V276 V291 V293 V299 V304 \nV306 V307 \n286: C880( V41 V43 ) C881( V41 V44 ) C884( V41 V99 ) C885( V41 V103 ) C887( V41 V148 ) \nC893( V41 V204 ) C899( V41 V260 ) C902( V41 V293 ) C903( V41 V306 ) C932( V43 V44 ) C934( V43 V72 ) \nC937( V43 V99 ) C940( V43 V148 ) C942( V43 V166 ) C946( V43 V204 ) C950( V43 V247 ) C951( V43 V260 ) \nC954( V43 V276 ) C956( V43 V293 ) C957( V43 V306 ) C960( V44 V51 ) C961( V44 V57 ) C962( V44 V63 ) \nC963( V44 V65 ) C964( V44 V72 ) C965( V44 V91 ) C966( V44 V99 ) C967( V44 V100 ) C968( V44 V136 ) \nC969( V44 V138 ) C970( V44 V145 ) C971( V44 V148 ) C972( V44 V168 ) C974( V44 V202 ) C975( V44 V204 ) \nC976( V44 V209 ) C978( V44 V212 ) C979( V44 V236 ) C980( V44 V247 ) C981( V44 V260 ) C982( V44 V267 ) \nC983( V44 V293 ) C984( V44 V304 ) C985( V44 V306 ) C986( V44 V307 ) C1130( V51 V57 ) C1131( V51 V65 ) \nC1133( V51 V103 ) C1135( V51 V136 ) C1136( V51 V138 ) C1137( V51 V140 ) C1138( V51 V143 ) C1142( V51 V202 ) \nC1143( V51 V209 ) C1145( V51 V212 ) C1146( V51 V232 ) C1150( V51 V267 ) C1151( V51 V276 ) C1152( V51 V293 ) \nC1153( V51 V299 ) C1154( V51 V307 ) C1280( V57 V65 ) C1283( V57 V107 ) C1286( V57 V136 ) C1287( V57 V138 ) \nC1289( V57 V148 ) C1293( V57 V202 ) C1294( V57 V209 ) C1295( V57 V212 ) C1298( V57 V236 ) C1303( V57 V267 ) \nC1304( V57 V299 ) C1305( V57 V307 ) C1306( V58 V63 ) C1307( V58 V65 ) C1310( V58 V81 ) C1311( V58 V119 ) \nC1313( V58 V128 ) C1314( V58 V143 ) C1315( V58 V145 ) C1317( V58 V181 ) C1321( V58 V209 ) C1325( V58 V232 ) \nC1327( V58 V266 ) C1329( V58 V272 ) C1425( V63 V65 ) C1426( V63 V72 ) C1428( V63 V91 ) C1431( V63 V100 ) \nC1432( V63 V143 ) C1433( V63 V145 ) C1434( V63 V166 ) C1435( V63 V168 ) C1440( V63 V236 ) C1442( V63 V247 ) \nC1447( V63 V304 ) C1472( V65 V136 ) C1473( V65 V138 ) C1474( V65 V143 ) C1475( V65 V145 ) C1477( V65 V202 ) \nC1479( V65 V209 ) C1481( V65 V212 ) C1487( V65 V267 ) C1491( V65 V307 ) C1625( V72 V91 ) C1628( V72 V100 ) \nC1632( V72 V145 ) C1634( V72 V166 ) C1635( V72 V168 ) C1640( V72 V236 ) C1641( V72 V247 ) C1646( V72 V304 ) \nC1831( V81 V91 ) C1836( V81 V119 ) C1837( V81 V128 ) C1838( V81 V138 ) C1843( V81 V181 ) C1846( V81 V209 ) \nC1849( V81 V232 ) C1851( V81 V266 ) C1852( V81 V272 ) C1855( V82 V91 ) C1857( V82 V97 ) C1858( V82 V107 ) \nC1860( V82 V116 ) C1865( V82 V152 ) C1867( V82 V166 ) C1869( V82 V178 ) C1876( V82 V291 ) C2043( V91 V97 ) \nC2045( V91 V100 ) C2046( V91 V107 ) C2048( V91 V116 ) C2049( V91 V145 ) C2050( V91 V152 ) C2051( V91 V166 ) \nC2052( V91 V168 ) C2055( V91 V178 ) C2057( V91 V236 ) C2058( V91 V247 ) C2060( V91 V291 ) C2061( V91 V304 ) \nC2166( V97 V107 ) C2167( V97 V116 ) C2173( V97 V143 ) C2174( V97 V152 ) C2176( V97 V166 ) C2177( V97 V178 ) \nC2184( V97 V291 ) C2203( V99 V148 ) C2209( V99 V204 ) C2212( V99 V236 ) C2215( V99 V260 ) C2217( V99 V266 ) \nC2221( V99 V293 ) C2224( V99 V306 ) C2227( V100 V140 ) C2228( V100 V145 ) C2230( V100 V168 ) C2232( V100 V202 ) \nC2237( V100 V236 ) C2238( V100 V247 ) C2244( V100 V304 ) C2283( V103 V140 ) C2284( V103 V143 ) C2295( V103 V232 ) \nC2299( V103 V260 ) C2301( V103 V276 ) C2302( V103 V293 ) C2303( V103 V299 ) C2368( V107 V116 ) C2370( V107 V148 ) \nC2371( V107 V152 ) C2374( V107 V166 ) C2375( V107 V178 ) C2384( V107 V291 ) C2531( V116 V119 ) C2534( V116 V152 ) \nC2536( V116 V166 ) C2537( V116 V178 ) C2545( V116 V291 ) C2584( V119 V128 ) C2585( V119 V138 ) C2589( V119 V181 ) \nC2593( V119 V209 ) C2596( V119 V232 ) C2599( V119 V266 ) C2600( V119 V272 ) C2733( V128 V181 ) C2736( V128 V209 ) \nC2740( V128 V232 ) C2745( V128 V266 ) C2747( V128 V272 ) C2748( V128 V306 ) C2749( V128 V307 ) C2861( V136 V138 ) \nC2866( V136 V202 ) C2867( V136 V204 ) C2868( V136 V209 ) C2869( V136 V212 ) C2874( V136 V267 ) C2875( V136 V276 ) \nC2878( V136 V304 ) C2879( V136 V307 ) C2908( V138 V202 ) C2909( V138 V209 ) C2910( V138 V212 ) C2912( V138 V267 ) \nC2915( V138 V307 ) C2934( V140 V143 ) C2945( V140 V232 ) C2950( V140 V276 ) C2952( V140 V293 ) C2953( V140 V299 ) \nC2985( V143 V145 ) C2992( V143 V232 ) C2994( V143 V276 ) C2997( V143 V293 ) C2998( V143 V299 ) C3019( V145 V168 ) \nC3023( V145 V236 ) C3025( V145 V247 ) C3029( V145 V304 ) C3063( V148 V168 ) C3066( V148 V204 ) C3073( V148 V260 ) \nC3076( V148 V293 ) C3077( V148 V306 ) C3130( V152 V166 ) C3132( V152 V178 ) C3143( V152 V291 ) C3340( V166 V178 ) \nC3343( V166 V247 ) C3348( V166 V291 ) C3369( V168 V236 ) C3370( V168 V247 ) C3375( V168 V304 ) C3510( V178 V291 ) \nC3543( V181 V202 ) C3544( V181 V209 ) C3548( V181 V232 ) C3550( V181 V247 ) C3551( V181 V266 ) C3552( V181 V272 ) \nC3770( V202 V209 ) C3771( V202 V212 ) C3773( V202 V247 ) C3775( V202 V267 ) C3779( V202 V307 ) C3794( V204 V260 ) \nC3795( V204 V276 ) C3797( V204 V293 ) C3798( V204 V304 ) C3799( V204 V306 ) C3839( V209 V212 ) C3840( V209 V232 ) \nC3841( V209 V266 ) C3842( V209 V267 ) C3844( V209 V272 ) C3845( V209 V307 ) C3872( V212 V267 ) C3874( V212 V299 ) \nC3875( V212 V307 ) C4046( V232 V266 ) C4047( V232 V272 ) C4048( V232 V276 ) C4050( V232 V293 ) C4051( V232 V299 ) \nC4074( V236 V247 ) C4076( V236 V266 ) C4081( V236 V299 ) C4083( V236 V304 ) C4084( V236 V306 ) C4163( V247 V304 ) \nC4222( V260 V293 ) C4224( V260 V306 ) C4251( V266 V272 ) C4258( V266 V306 ) C4264( V267 V307 ) C4295( V276 V293 ) \nC4296( V276 V299 ) C4297( V276 V304 ) C4345( V293 V299 ) C4346( V293 V306 ) C4360( V306 V307 ) "];23-&gt;34[label="48: V41 V43 V51 V57 V58 \nV63 V65 V72 V81 V82 V91 \nV97 V99 V100 V103 V107 V116 \nV119 V128 V136 V138 V140 V143 \nV145 V148 V152 V166 V168 V178 \nV181 V202 V204 V209 V212 V232 \nV236 V247 V260 V266 V267 V272 \nV276 V291 V293 V299 V304 V306 \nV307 \n259: C880 ,C884 ,C885 ,C887 ,C893 ,\nC899 ,C902 ,C903 ,C934 ,C937 ,C940 ,\nC942 ,C946 ,C950 ,C951 ,C954 ,C956 ,\nC957 ,C1130 ,C1131 ,C1133 ,C1135 ,C1136 ,\nC1137 ,C1138 ,C1142 ,C1143 ,C1145 ,C1146 ,\nC1150 ,C1151 ,C1152 ,C1153 ,C1154 ,C1280 ,\nC1283 ,C1286 ,C1287 ,C1289 ,C1293 ,C1294 ,\nC1295 ,C1298 ,C1303 ,C1304 ,C1305 ,C1306 ,\nC1307 ,C1310 ,C1311 ,C1313 ,C1314 ,C1315 ,\nC1317 ,C1321 ,C1325 ,C1327 ,C1329 ,C1425 ,\nC1426 ,C1428 ,C1431 ,C1432 ,C1433 ,C1434 ,\nC1435 ,C1440 ,C1442 ,C1447 ,C1472 ,C1473 ,\nC1474 ,C1475 ,C1477 ,C1479 ,C1481 ,C1487 ,\nC1491 ,C1625 ,C1628 ,C1632 ,C1634 ,C1635 ,\nC1640 ,C1641 ,C1646 ,C1831 ,C1836 ,C1837 ,\nC1838 ,C1843 ,C1846 ,C1849 ,C1851 ,C1852 ,\nC1855 ,C1857 ,C1858 ,C1860 ,C1865 ,C1867 ,\nC1869 ,C1876 ,C2043 ,C2045 ,C2046 ,C2048 ,\nC2049 ,C2050 ,C2051 ,C2052 ,C2055 ,C2057 ,\nC2058 ,C2060 ,C2061 ,C2166 ,C2167 ,C2173 ,\nC2174 ,C2176 ,C2177 ,C2184 ,C2203 ,C2209 ,\nC2212 ,C2215 ,C2217 ,C2221 ,C2224 ,C2227 ,\nC2228 ,C2230 ,C2232 ,C2237 ,C2238 ,C2244 ,\nC2283 ,C2284 ,C2295 ,C2299 ,C2301 ,C2302 ,\nC2303 ,C2368 ,C2370 ,C2371 ,C2374 ,C2375 ,\nC2384 ,C2531 ,C2534 ,C2536 ,C2537 ,C2545 ,\nC2584 ,C2585 ,C2589 ,C2593 ,C2596 ,C2599 ,\nC2600 ,C2733 ,C2736 ,C2740 ,C2745 ,C2747 ,\nC2748 ,C2749 ,C2861 ,C2866 ,C2867 ,C2868 ,\nC2869 ,C2874 ,C2875 ,C2878 ,C2879 ,C2908 ,\nC2909 ,C2910 ,C2912 ,C2915 ,C2934 ,C2945 ,\nC2950 ,C2952 ,C2953 ,C2985 ,C2992 ,C2994 ,\nC2997 ,C2998 ,C3019 ,C3023 ,C3025 ,C3029 ,\nC3063 ,C3066 ,C3073 ,C3076 ,C3077 ,C3130 ,\nC3132 ,C3143 ,C3340 ,C3343 ,C3348 ,C3369 ,\nC3370 ,C3375 ,C3510 ,C3543 ,C3544 ,C3548 ,\nC3550 ,C3551 ,C3552 ,C3770 ,C3771 ,C3773 ,\nC3775 ,C3779 ,C3794 ,C3795 ,C3797 ,C3798 ,\nC3799 ,C3839 ,C3840 ,C3841 ,C3842 ,C3844 ,\nC3845 ,C3872 ,C3874 ,C3875 ,C4046 ,C4047 ,\nC4048 ,C4050 ,C4051 ,C4074 ,C4076 ,C4081 ,\nC4083 ,C4084 ,C4163 ,C4222 ,C4224 ,C4251 ,\nC4258 ,C4264 ,C4295 ,C4296 ,C4297 ,C4345 ,\nC4346 ,C4360 ,"];35[shape=box, label="id:35 level: 6\n29: V23 V33 V36 V46 V48 \nV59 V70 V79 V92 V121 V136 \nV148 V155 V168 V191 V197 V204 \nV217 V220 V239 V241 V246 V251 \nV258 V276 V281 V288 V292 V304 \n158: C417( V23 V36 ) C418( V23 V46 ) C419( V23 V59 ) C425( V23 V79 ) C429( V23 V136 ) \nC432( V23 V197 ) C433( V23 V204 ) C440( V23 V276 ) C442( V23 V292 ) C443( V23 V304 ) C683( V33 V46 ) \nC684( V33 V48 ) C685( V33 V59 ) C687( V33 V121 ) C689( V33 V148 ) C691( V33 V168 ) C697( V33 V220</w:t>
      </w:r>
    </w:p>
    <w:p>
      <w:pPr>
        <w:pStyle w:val="PreformattedText"/>
        <w:bidi w:val="0"/>
        <w:spacing w:before="0" w:after="0"/>
        <w:jc w:val="left"/>
        <w:rPr/>
      </w:pPr>
      <w:r>
        <w:rPr/>
        <w:t xml:space="preserve"> </w:t>
      </w:r>
      <w:r>
        <w:rPr/>
        <w:t>) \nC702( V33 V258 ) C707( V33 V281 ) C709( V33 V288 ) C760( V36 V59 ) C763( V36 V79 ) C768( V36 V136 ) \nC772( V36 V197 ) C774( V36 V204 ) C777( V36 V276 ) C780( V36 V292 ) C782( V36 V304 ) C1015( V46 V48 ) \nC1016( V46 V59 ) C1021( V46 V121 ) C1023( V46 V148 ) C1024( V46 V168 ) C1028( V46 V220 ) C1031( V46 V258 ) \nC1032( V46 V281 ) C1034( V46 V288 ) C1062( V48 V59 ) C1067( V48 V121 ) C1070( V48 V148 ) C1071( V48 V168 ) \nC1073( V48 V197 ) C1077( V48 V220 ) C1078( V48 V239 ) C1080( V48 V258 ) C1082( V48 V281 ) C1083( V48 V288 ) \nC1331( V59 V70 ) C1332( V59 V79 ) C1333( V59 V92 ) C1334( V59 V121 ) C1335( V59 V136 ) C1336( V59 V148 ) \nC1337( V59 V155 ) C1338( V59 V168 ) C1339( V59 V191 ) C1340( V59 V197 ) C1341( V59 V204 ) C1342( V59 V217 ) \nC1343( V59 V220 ) C1344( V59 V239 ) C1345( V59 V241 ) C1346( V59 V246 ) C1347( V59 V251 ) C1348( V59 V258 ) \nC1349( V59 V276 ) C1350( V59 V281 ) C1351( V59 V288 ) C1352( V59 V292 ) C1353( V59 V304 ) C1581( V70 V92 ) \nC1586( V70 V155 ) C1591( V70 V191 ) C1592( V70 V217 ) C1594( V70 V239 ) C1595( V70 V241 ) C1596( V70 V246 ) \nC1598( V70 V251 ) C1599( V70 V281 ) C1791( V79 V136 ) C1793( V79 V148 ) C1795( V79 V197 ) C1797( V79 V204 ) \nC1807( V79 V276 ) C1808( V79 V292 ) C1809( V79 V304 ) C2066( V92 V155 ) C2068( V92 V191 ) C2070( V92 V217 ) \nC2071( V92 V239 ) C2072( V92 V241 ) C2073( V92 V246 ) C2074( V92 V251 ) C2616( V121 V148 ) C2617( V121 V168 ) \nC2621( V121 V220 ) C2622( V121 V239 ) C2624( V121 V258 ) C2625( V121 V281 ) C2627( V121 V288 ) C2863( V136 V155 ) \nC2865( V136 V197 ) C2867( V136 V204 ) C2875( V136 V276 ) C2876( V136 V292 ) C2878( V136 V304 ) C3063( V148 V168 ) \nC3066( V148 V204 ) C3068( V148 V220 ) C3072( V148 V258 ) C3074( V148 V281 ) C3075( V148 V288 ) C3175( V155 V191 ) \nC3177( V155 V217 ) C3182( V155 V239 ) C3183( V155 V241 ) C3184( V155 V246 ) C3185( V155 V251 ) C3368( V168 V220 ) \nC3371( V168 V258 ) C3373( V168 V281 ) C3374( V168 V288 ) C3375( V168 V304 ) C3660( V191 V197 ) C3662( V191 V217 ) \nC3663( V191 V239 ) C3665( V191 V241 ) C3667( V191 V246 ) C3668( V191 V251 ) C3721( V197 V204 ) C3725( V197 V276 ) \nC3726( V197 V292 ) C3727( V197 V304 ) C3791( V204 V220 ) C3795( V204 V276 ) C3796( V204 V292 ) C3798( V204 V304 ) \nC3917( V217 V220 ) C3919( V217 V239 ) C3920( V217 V241 ) C3921( V217 V246 ) C3922( V217 V251 ) C3950( V220 V258 ) \nC3952( V220 V281 ) C3953( V220 V288 ) C4096( V239 V241 ) C4097( V239 V246 ) C4099( V239 V251 ) C4113( V241 V246 ) \nC4114( V241 V251 ) C4155( V246 V251 ) C4208( V258 V281 ) C4209( V258 V288 ) C4294( V276 V292 ) C4297( V276 V304 ) \nC4307( V281 V288 ) C4325( V288 V292 ) C4341( V292 V304 ) "];24-&gt;35[label="28: V23 V33 V36 V46 V48 \nV70 V79 V92 V121 V136 V148 \nV155 V168 V191 V197 V204 V217 \nV220 V239 V241 V246 V251 V258 \nV276 V281 V288 V292 V304 \n130: C417 ,C418 ,C425 ,C429 ,C432 ,\nC433 ,C440 ,C442 ,C443 ,C683 ,C684 ,\nC687 ,C689 ,C691 ,C697 ,C702 ,C707 ,\nC709 ,C763 ,C768 ,C772 ,C774 ,C777 ,\nC780 ,C782 ,C1015 ,C1021 ,C1023 ,C1024 ,\nC1028 ,C1031 ,C1032 ,C1034 ,C1067 ,C1070 ,\nC1071 ,C1073 ,C1077 ,C1078 ,C1080 ,C1082 ,\nC1083 ,C1581 ,C1586 ,C1591 ,C1592 ,C1594 ,\nC1595 ,C1596 ,C1598 ,C1599 ,C1791 ,C1793 ,\nC1795 ,C1797 ,C1807 ,C1808 ,C1809 ,C2066 ,\nC2068 ,C2070 ,C2071 ,C2072 ,C2073 ,C2074 ,\nC2616 ,C2617 ,C2621 ,C2622 ,C2624 ,C2625 ,\nC2627 ,C2863 ,C2865 ,C2867 ,C2875 ,C2876 ,\nC2878 ,C3063 ,C3066 ,C3068 ,C3072 ,C3074 ,\nC3075 ,C3175 ,C3177 ,C3182 ,C3183 ,C3184 ,\nC3185 ,C3368 ,C3371 ,C3373 ,C3374 ,C3375 ,\nC3660 ,C3662 ,C3663 ,C3665 ,C3667 ,C3668 ,\nC3721 ,C3725 ,C3726 ,C3727 ,C3791 ,C3795 ,\nC3796 ,C3798 ,C3917 ,C3919 ,C3920 ,C3921 ,\nC3922 ,C3950 ,C3952 ,C3953 ,C4096 ,C4097 ,\nC4099 ,C4113 ,C4114 ,C4155 ,C4208 ,C4209 ,\nC4294 ,C4297 ,C4307 ,C4325 ,C4341 ,"];36[shape=box, label="id:36 level: 6\n60: V25 V31 V32 V36 V43 \nV50 V52 V58 V60 V63 V65 \nV66 V72 V74 V75 V77 V82 \nV86 V87 V96 V102 V104 V112 \nV122 V132 V143 V145 V157 V162 \nV167 V169 V175 V180 V181 V183 \nV193 V194 V198 V200 V201 V202 \nV208 V211 V214 V222 V226 V231 \nV237 V244 V247 V273 V274 V276 \nV278 V284 V287 V298 V300 V308 \nV310 \n342: C470( V25 V31 ) C471( V25 V36 ) C478( V25 V87 ) C485( V25 V193 ) C486( V25 V194 ) \nC487( V25 V198 ) C490( V25 V237 ) C494( V25 V284 ) C495( V25 V298 ) C634( V31 V36 ) C641( V31 V87 ) \nC651( V31 V193 ) C652( V31 V198 ) C660( V31 V298 ) C663( V32 V74 ) C664( V32 V102 ) C667( V32 V122 ) \nC669( V32 V175 ) C670( V32 V181 ) C672( V32 V194 ) C673( V32 V200 ) C674( V32 V202 ) C675( V32 V222 ) \nC678( V32 V247 ) C680( V32 V278 ) C761( V36 V66 ) C762( V36 V75 ) C764( V36 V82 ) C765( V36 V87 ) \nC766( V36 V112 ) C769( V36 V162 ) C770( V36 V167 ) C771( V36 V193 ) C773( V36 V198 ) C776( V36 V274 ) \nC777( V36 V276 ) C779( V36 V287 ) C781( V36 V298 ) C934( V43 V72 ) C935( V43 V86 ) C938( V43 V102 ) \nC939( V43 V112 ) C943( V43 V180 ) C944( V43 V183 ) C949( V43 V231 ) C950( V43 V247 ) C953( V43 V274 ) \nC954( V43 V276 ) C955( V43 V284 ) C959( V43 V310 ) C1103( V50 V58 ) C1104( V50 V63 ) C1105( V50 V65 ) \nC1110( V50 V143 ) C1111( V50 V145 ) C1116( V50 V198 ) C1118( V50 V208 ) C1121( V50 V226 ) C1122( V50 V244 ) \nC1155( V52 V58 ) C1156( V52 V65 ) C1160( V52 V96 ) C1163( V52 V132 ) C1168( V52 V208 ) C1169( V52 V211 ) \nC1171( V52 V222 ) C1174( V52 V237 ) C1179( V52 V298 ) C1306( V58 V63 ) C1307( V58 V65 ) C1314( V58 V143 ) \nC1315( V58 V145 ) C1317( V58 V181 ) C1319( V58 V198 ) C1320( V58 V208 ) C1324( V58 V226 ) C1326( V58 V244 ) \nC1357( V60 V74 ) C1358( V60 V77 ) C1359( V60 V87 ) C1365( V60 V157 ) C1366( V60 V180 ) C1367( V60 V183 ) \nC1368( V60 V198 ) C1370( V60 V214 ) C1375( V60 V278 ) C1377( V60 V284 ) C1379( V60 V300 ) C1425( V63 V65 ) \nC1426( V63 V72 ) C1427( V63 V74 ) C1432( V63 V143 ) C1433( V63 V145 ) C1437( V63 V198 ) C1438( V63 V208 ) \nC1439( V63 V226 ) C1441( V63 V244 ) C1442( V63 V247 ) C1445( V63 V287 ) C1470( V65 V96 ) C1471( V65 V132 ) \nC1474( V65 V143 ) C1475( V65 V145 ) C1476( V65 V198 ) C1477( V65 V202 ) C1478( V65 V208 ) C1480( V65 V211 ) \nC1482( V65 V222 ) C1484( V65 V226 ) C1485( V65 V237 ) C1486( V65 V244 ) C1490( V65 V298 ) C1495( V66 V75 ) \nC1497( V66 V82 ) C1498( V66 V87 ) C1501( V66 V112 ) C1505( V66 V162 ) C1506( V66 V167 ) C1509( V66 V181 ) \nC1511( V66 V226 ) C1514( V66 V274 ) C1515( V66 V287 ) C1627( V72 V96 ) C1629( V72 V104 ) C1630( V72 V112 ) \nC1632( V72 V145 ) C1636( V72 V169 ) C1637( V72 V175 ) C1638( V72 V201 ) C1639( V72 V214 ) C1641( V72 V247 ) \nC1643( V72 V273 ) C1644( V72 V274 ) C1647( V72 V308 ) C1674( V74 V77 ) C1675( V74 V87 ) C1678( V74 V102 ) \nC1680( V74 V157 ) C1682( V74 V183 ) C1685( V74 V198 ) C1690( V74 V278 ) C1692( V74 V287 ) C1694( V74 V300 ) \nC1695( V75 V82 ) C1696( V75 V87 ) C1700( V75 V112 ) C1705( V75 V162 ) C1707( V75 V167 ) C1711( V75 V202 ) \nC1716( V75 V274 ) C1718( V75 V287 ) C1720( V75 V310 ) C1742( V77 V87 ) C1749( V77 V157 ) C1752( V77 V183 ) \nC1754( V77 V198 ) C1755( V77 V222 ) C1760( V77 V278 ) C1763( V77 V300 ) C1854( V82 V87 ) C1859( V82 V112 ) \nC1861( V82 V132 ) C1866( V82 V162 ) C1868( V82 V167 ) C1874( V82 V274 ) C1875( V82 V287 ) C1942( V86 V102 ) \nC1946( V86 V180 ) C1947( V86 V183 ) C1949( V86 V201 ) C1951( V86 V231 ) C1952( V86 V276 ) C1954( V86 V284 ) \nC1958( V86 V310 ) C1959( V87 V112 ) C1961( V87 V157 ) C1962( V87 V162 ) C1963( V87 V167 ) C1964( V87 V183 ) \nC1965( V87 V193 ) C1966( V87 V198 ) C1968( V87 V274 ) C1970( V87 V278 ) C1972( V87 V287 ) C1973( V87 V298 ) \nC1974( V87 V300 ) C2143( V96 V104 ) C2146( V96 V132 ) C2149( V96 V169 ) C2150( V96 V175 ) C2153( V96 V201 ) \nC2154( V96 V211 ) C2155( V96 V214 ) C2156( V96 V222 ) C2159( V96 V237 ) C2160( V96 V273 ) C2162( V96 V298 ) \nC2163( V96 V308 ) C2266( V102 V122 ) C2268( V102 V180 ) C2269( V102 V183 ) C2273( V102 V231 ) C2277( V102 V276 ) \nC2278( V102 V284 ) C2281( V102 V310 ) C2307( V104 V169 ) C2309( V104 V175 ) C2311( V104 V201 ) C2312( V104 V214 ) \nC2320( V104 V273 ) C2323( V104 V308 ) C2466( V112 V162 ) C2469( V112 V167 ) C2472( V112 V247 ) C2475( V112 V274 ) \nC2476( V112 V287 ) C2478( V112 V308 ) C2631( V122 V175 ) C2632( V122 V181 ) C2633( V122 V194 ) C2634( V122 V200 ) \nC2635( V122 V202 ) C2636( V122 V222 ) C2639( V122 V247 ) C2799( V132 V211 ) C2801( V132 V222 ) C2804( V132 V237 ) \nC2811( V132 V298 ) C2985( V143 V145 ) C2988( V143 V198 ) C2989( V143 V208 ) C2991( V143 V226 ) C2993( V143 V244 ) \nC2994( V143 V276 ) C2995( V143 V278 ) C3018( V145 V162 ) C3020( V145 V198 ) C3021( V145 V208 ) C3022( V145 V226 ) \nC3024( V145 V244 ) C3025( V145 V247 ) C3028( V145 V298 ) C3210( V157 V162 ) C3212( V157 V180 ) C3213( V157 V183 ) \nC3214( V157 V198 ) C3219( V157 V278 ) C3223( V157 V300 ) C3225( V157 V308 ) C3281( V162 V167 ) C3282( V162 V180 ) \nC3286( V162 V274 ) C3288( V162 V287 ) C3289( V162 V298 ) C3353( V167 V211 ) C3359( V167 V274 ) C3362( V167 V287 ) \nC3378( V169 V175 ) C3379( V169 V201 ) C3381( V169 V214 ) C3388( V169 V273 ) C3392( V169 V308 ) C3458( V175 V181 ) \nC3459( V175 V194 ) C3462( V175 V200 ) C3463( V175 V201 ) C3464( V175 V202 ) C3465( V175 V214 ) C3467( V175 V222 ) \nC3468( V175 V247 ) C3469( V175 V273 ) C3472( V175 V308 ) C3528( V180 V183 ) C3529( V180 V214 ) C3533( V180 V231 ) \nC3536( V180 V276 ) C3538( V180 V284 ) C3540( V180 V310 ) C3541( V181 V194 ) C3542( V181 V200 ) C3543( V181 V202 ) \nC3546( V181 V222 ) C3550( V181 V247 ) C3565( V183 V198 ) C3569( V183 V231 ) C3571( V183 V244 ) C3575( V183 V276 ) \nC3576( V183 V278 ) C3578( V183 V284 ) C3580( V183 V300 ) C3581( V183 V310 ) C3683( V193 V198 ) C3687( V193 V231 ) \nC3693( V193 V287 ) C3694( V193 V298 ) C3695( V194 V200 ) C3696( V194 V201 ) C3697( V194 V202 ) C3698( V194 V222 ) \nC3700( V194 V247 ) C3729( V198 V208 ) C3731( V198 V226 ) C3732( V198 V244 ) C3734( V198 V278 ) C3736( V198 V298 ) \nC3737( V198 V300 ) C3747( V200 V202 ) C3748( V200 V214 ) C3749( V200 V222 ) C3752( V200 V247 ) C3757( V201 V214 ) \nC3759( V201 V273 ) C3767( V201 V308 ) C3772( V202 V222 ) C3773( V202 V247 ) C3780( V202 V310</w:t>
      </w:r>
    </w:p>
    <w:p>
      <w:pPr>
        <w:pStyle w:val="PreformattedText"/>
        <w:bidi w:val="0"/>
        <w:spacing w:before="0" w:after="0"/>
        <w:jc w:val="left"/>
        <w:rPr/>
      </w:pPr>
      <w:r>
        <w:rPr/>
        <w:t xml:space="preserve"> </w:t>
      </w:r>
      <w:r>
        <w:rPr/>
        <w:t>) C3830( V208 V226 ) \nC3832( V208 V244 ) C3854( V211 V222 ) C3857( V211 V237 ) C3864( V211 V298 ) C3890( V214 V273 ) C3892( V214 V284 ) \nC3894( V214 V308 ) C3967( V222 V237 ) C3969( V222 V247 ) C3973( V222 V298 ) C3998( V226 V244 ) C4039( V231 V276 ) \nC4040( V231 V284 ) C4041( V231 V287 ) C4044( V231 V310 ) C4086( V237 V284 ) C4087( V237 V298 ) C4142( V244 V273 ) \nC4161( V247 V274 ) C4286( V273 V308 ) C4287( V274 V287 ) C4293( V276 V284 ) C4298( V276 V310 ) C4302( V278 V300 ) \nC4318( V284 V310 ) "];24-&gt;36[label="58: V25 V31 V32 V36 V43 \nV50 V52 V58 V60 V63 V65 \nV66 V72 V74 V75 V77 V82 \nV86 V96 V102 V104 V112 V122 \nV132 V143 V145 V157 V162 V167 \nV169 V175 V180 V181 V183 V193 \nV194 V200 V201 V202 V208 V211 \nV214 V222 V226 V231 V237 V244 \nV247 V273 V274 V276 V278 V284 \nV287 V298 V300 V308 V310 \n300: C470 ,C471 ,C485 ,C486 ,C490 ,\nC494 ,C495 ,C634 ,C651 ,C660 ,C663 ,\nC664 ,C667 ,C669 ,C670 ,C672 ,C673 ,\nC674 ,C675 ,C678 ,C680 ,C761 ,C762 ,\nC764 ,C766 ,C769 ,C770 ,C771 ,C776 ,\nC777 ,C779 ,C781 ,C934 ,C935 ,C938 ,\nC939 ,C943 ,C944 ,C949 ,C950 ,C953 ,\nC954 ,C955 ,C959 ,C1103 ,C1104 ,C1105 ,\nC1110 ,C1111 ,C1118 ,C1121 ,C1122 ,C1155 ,\nC1156 ,C1160 ,C1163 ,C1168 ,C1169 ,C1171 ,\nC1174 ,C1179 ,C1306 ,C1307 ,C1314 ,C1315 ,\nC1317 ,C1320 ,C1324 ,C1326 ,C1357 ,C1358 ,\nC1365 ,C1366 ,C1367 ,C1370 ,C1375 ,C1377 ,\nC1379 ,C1425 ,C1426 ,C1427 ,C1432 ,C1433 ,\nC1438 ,C1439 ,C1441 ,C1442 ,C1445 ,C1470 ,\nC1471 ,C1474 ,C1475 ,C1477 ,C1478 ,C1480 ,\nC1482 ,C1484 ,C1485 ,C1486 ,C1490 ,C1495 ,\nC1497 ,C1501 ,C1505 ,C1506 ,C1509 ,C1511 ,\nC1514 ,C1515 ,C1627 ,C1629 ,C1630 ,C1632 ,\nC1636 ,C1637 ,C1638 ,C1639 ,C1641 ,C1643 ,\nC1644 ,C1647 ,C1674 ,C1678 ,C1680 ,C1682 ,\nC1690 ,C1692 ,C1694 ,C1695 ,C1700 ,C1705 ,\nC1707 ,C1711 ,C1716 ,C1718 ,C1720 ,C1749 ,\nC1752 ,C1755 ,C1760 ,C1763 ,C1859 ,C1861 ,\nC1866 ,C1868 ,C1874 ,C1875 ,C1942 ,C1946 ,\nC1947 ,C1949 ,C1951 ,C1952 ,C1954 ,C1958 ,\nC2143 ,C2146 ,C2149 ,C2150 ,C2153 ,C2154 ,\nC2155 ,C2156 ,C2159 ,C2160 ,C2162 ,C2163 ,\nC2266 ,C2268 ,C2269 ,C2273 ,C2277 ,C2278 ,\nC2281 ,C2307 ,C2309 ,C2311 ,C2312 ,C2320 ,\nC2323 ,C2466 ,C2469 ,C2472 ,C2475 ,C2476 ,\nC2478 ,C2631 ,C2632 ,C2633 ,C2634 ,C2635 ,\nC2636 ,C2639 ,C2799 ,C2801 ,C2804 ,C2811 ,\nC2985 ,C2989 ,C2991 ,C2993 ,C2994 ,C2995 ,\nC3018 ,C3021 ,C3022 ,C3024 ,C3025 ,C3028 ,\nC3210 ,C3212 ,C3213 ,C3219 ,C3223 ,C3225 ,\nC3281 ,C3282 ,C3286 ,C3288 ,C3289 ,C3353 ,\nC3359 ,C3362 ,C3378 ,C3379 ,C3381 ,C3388 ,\nC3392 ,C3458 ,C3459 ,C3462 ,C3463 ,C3464 ,\nC3465 ,C3467 ,C3468 ,C3469 ,C3472 ,C3528 ,\nC3529 ,C3533 ,C3536 ,C3538 ,C3540 ,C3541 ,\nC3542 ,C3543 ,C3546 ,C3550 ,C3569 ,C3571 ,\nC3575 ,C3576 ,C3578 ,C3580 ,C3581 ,C3687 ,\nC3693 ,C3694 ,C3695 ,C3696 ,C3697 ,C3698 ,\nC3700 ,C3747 ,C3748 ,C3749 ,C3752 ,C3757 ,\nC3759 ,C3767 ,C3772 ,C3773 ,C3780 ,C3830 ,\nC3832 ,C3854 ,C3857 ,C3864 ,C3890 ,C3892 ,\nC3894 ,C3967 ,C3969 ,C3973 ,C3998 ,C4039 ,\nC4040 ,C4041 ,C4044 ,C4086 ,C4087 ,C4142 ,\nC4161 ,C4286 ,C4287 ,C4293 ,C4298 ,C4302 ,\nC4318 ,"];37[shape=box, label="id:37 level: 6\n58: V23 V30 V31 V33 V38 \nV39 V46 V54 V55 V57 V60 \nV62 V66 V67 V68 V79 V97 \nV105 V106 V107 V109 V116 V124 \nV125 V127 V136 V141 V148 V150 \nV153 V155 V159 V170 V173 V174 \nV177 V180 V181 V183 V190 V199 \nV200 V203 V205 V212 V213 V214 \nV227 V228 V237 V240 V244 V252 \nV263 V271 V284 V296 V299 \n331: C418( V23 V46 ) C420( V23 V60 ) C421( V23 V62 ) C422( V23 V68 ) C425( V23 V79 ) \nC428( V23 V124 ) C429( V23 V136 ) C430( V23 V180 ) C431( V23 V190 ) C434( V23 V214 ) C435( V23 V228 ) \nC441( V23 V284 ) C605( V30 V39 ) C611( V30 V97 ) C612( V30 V106 ) C614( V30 V116 ) C616( V30 V125 ) \nC619( V30 V159 ) C620( V30 V177 ) C623( V30 V190 ) C625( V30 V200 ) C627( V30 V214 ) C636( V31 V55 ) \nC637( V31 V57 ) C640( V31 V79 ) C642( V31 V107 ) C646( V31 V148 ) C647( V31 V153 ) C653( V31 V199 ) \nC655( V31 V227 ) C657( V31 V252 ) C683( V33 V46 ) C689( V33 V148 ) C692( V33 V174 ) C693( V33 V183 ) \nC694( V33 V205 ) C696( V33 V212 ) C699( V33 V240 ) C700( V33 V244 ) C703( V33 V263 ) C704( V33 V271 ) \nC710( V33 V299 ) C809( V38 V66 ) C810( V38 V67 ) C811( V38 V68 ) C815( V38 V106 ) C818( V38 V159 ) \nC819( V38 V170 ) C820( V38 V174 ) C821( V38 V181 ) C822( V38 V190 ) C825( V38 V227 ) C835( V39 V97 ) \nC839( V39 V106 ) C840( V39 V116 ) C841( V39 V125 ) C843( V39 V159 ) C845( V39 V190 ) C848( V39 V200 ) \nC849( V39 V214 ) C1017( V46 V60 ) C1018( V46 V62 ) C1019( V46 V68 ) C1022( V46 V124 ) C1023( V46 V148 ) \nC1025( V46 V180 ) C1027( V46 V214 ) C1029( V46 V228 ) C1033( V46 V284 ) C1207( V54 V105 ) C1208( V54 V124 ) \nC1209( V54 V127 ) C1211( V54 V141 ) C1214( V54 V150 ) C1215( V54 V174 ) C1216( V54 V177 ) C1219( V54 V203 ) \nC1230( V54 V296 ) C1232( V55 V57 ) C1233( V55 V79 ) C1237( V55 V107 ) C1241( V55 V148 ) C1242( V55 V153 ) \nC1243( V55 V159 ) C1244( V55 V173 ) C1248( V55 V199 ) C1249( V55 V227 ) C1251( V55 V252 ) C1282( V57 V79 ) \nC1283( V57 V107 ) C1286( V57 V136 ) C1289( V57 V148 ) C1290( V57 V153 ) C1292( V57 V199 ) C1295( V57 V212 ) \nC1297( V57 V227 ) C1301( V57 V252 ) C1304( V57 V299 ) C1355( V60 V62 ) C1356( V60 V68 ) C1361( V60 V116 ) \nC1363( V60 V124 ) C1364( V60 V141 ) C1366( V60 V180 ) C1367( V60 V183 ) C1369( V60 V203 ) C1370( V60 V214 ) \nC1371( V60 V228 ) C1372( V60 V252 ) C1377( V60 V284 ) C1378( V60 V296 ) C1406( V62 V68 ) C1410( V62 V124 ) \nC1411( V62 V127 ) C1413( V62 V180 ) C1416( V62 V200 ) C1417( V62 V214 ) C1418( V62 V228 ) C1419( V62 V240 ) \nC1423( V62 V284 ) C1492( V66 V67 ) C1493( V66 V68 ) C1500( V66 V106 ) C1507( V66 V170 ) C1508( V66 V174 ) \nC1509( V66 V181 ) C1510( V66 V190 ) C1512( V66 V227 ) C1517( V67 V68 ) C1527( V67 V170 ) C1528( V67 V174 ) \nC1529( V67 V181 ) C1535( V67 V227 ) C1541( V68 V124 ) C1543( V68 V170 ) C1544( V68 V174 ) C1545( V68 V180 ) \nC1546( V68 V181 ) C1550( V68 V214 ) C1551( V68 V227 ) C1552( V68 V228 ) C1555( V68 V284 ) C1789( V79 V107 ) \nC1791( V79 V136 ) C1793( V79 V148 ) C1794( V79 V153 ) C1796( V79 V199 ) C1799( V79 V227 ) C1804( V79 V252 ) \nC2165( V97 V106 ) C2166( V97 V107 ) C2167( V97 V116 ) C2169( V97 V125 ) C2175( V97 V159 ) C2180( V97 V190 ) \nC2181( V97 V200 ) C2182( V97 V214 ) C2327( V105 V127 ) C2331( V105 V141 ) C2333( V105 V150 ) C2336( V105 V174 ) \nC2338( V105 V177 ) C2342( V105 V203 ) C2347( V105 V263 ) C2348( V105 V296 ) C2351( V106 V116 ) C2353( V106 V125 ) \nC2355( V106 V159 ) C2357( V106 V190 ) C2359( V106 V200 ) C2360( V106 V213 ) C2361( V106 V214 ) C2365( V106 V271 ) \nC2368( V107 V116 ) C2370( V107 V148 ) C2372( V107 V153 ) C2378( V107 V199 ) C2379( V107 V227 ) C2380( V107 V252 ) \nC2408( V109 V136 ) C2411( V109 V150 ) C2412( V109 V155 ) C2414( V109 V173 ) C2416( V109 V213 ) C2420( V109 V228 ) \nC2424( V109 V237 ) C2532( V116 V125 ) C2533( V116 V141 ) C2535( V116 V159 ) C2539( V116 V190 ) C2540( V116 V200 ) \nC2541( V116 V203 ) C2542( V116 V214 ) C2543( V116 V252 ) C2546( V116 V296 ) C2665( V124 V180 ) C2668( V124 V214 ) \nC2669( V124 V228 ) C2677( V124 V284 ) C2683( V125 V159 ) C2685( V125 V180 ) C2687( V125 V190 ) C2688( V125 V200 ) \nC2690( V125 V214 ) C2693( V125 V240 ) C2716( V127 V141 ) C2717( V127 V150 ) C2719( V127 V174 ) C2720( V127 V177 ) \nC2722( V127 V200 ) C2723( V127 V203 ) C2727( V127 V240 ) C2731( V127 V296 ) C2862( V136 V150 ) C2863( V136 V155 ) \nC2864( V136 V173 ) C2869( V136 V212 ) C2870( V136 V213 ) C2871( V136 V228 ) C2873( V136 V237 ) C2954( V141 V150 ) \nC2955( V141 V174 ) C2956( V141 V177 ) C2957( V141 V203 ) C2959( V141 V252 ) C2963( V141 V296 ) C3062( V148 V153 ) \nC3065( V148 V199 ) C3069( V148 V227 ) C3070( V148 V252 ) C3096( V150 V155 ) C3097( V150 V173 ) C3098( V150 V174 ) \nC3099( V150 V177 ) C3100( V150 V203 ) C3101( V150 V213 ) C3102( V150 V228 ) C3104( V150 V237 ) C3106( V150 V296 ) \nC3148( V153 V170 ) C3151( V153 V199 ) C3152( V153 V205 ) C3154( V153 V227 ) C3155( V153 V252 ) C3174( V155 V173 ) \nC3176( V155 V213 ) C3179( V155 V228 ) C3181( V155 V237 ) C3187( V155 V263 ) C3241( V159 V173 ) C3243( V159 V190 ) \nC3246( V159 V200 ) C3248( V159 V214 ) C3396( V170 V174 ) C3397( V170 V181 ) C3398( V170 V227 ) C3434( V173 V199 ) \nC3435( V173 V205 ) C3436( V173 V213 ) C3437( V173 V228 ) C3439( V173 V237 ) C3442( V174 V177 ) C3443( V174 V181 ) \nC3444( V174 V183 ) C3445( V174 V203 ) C3446( V174 V205 ) C3447( V174 V212 ) C3448( V174 V227 ) C3450( V174 V240 ) \nC3451( V174 V244 ) C3453( V174 V263 ) C3454( V174 V271 ) C3455( V174 V296 ) C3456( V174 V299 ) C3493( V177 V203 ) \nC3501( V177 V296 ) C3528( V180 V183 ) C3529( V180 V214 ) C3532( V180 V228 ) C3538( V180 V284 ) C3542( V181 V200 ) \nC3547( V181 V227 ) C3566( V183 V205 ) C3567( V183 V212 ) C3570( V183 V240 ) C3571( V183 V244 ) C3573( V183 V263 ) \nC3574( V183 V271 ) C3578( V183 V284 ) C3579( V183 V299 ) C3653( V190 V200 ) C3654( V190 V214 ) C3738( V199 V205 ) \nC3740( V199 V227 ) C3742( V199 V252 ) C3748( V200 V214 ) C3750( V200 V240 ) C3783( V203 V252 ) C3787( V203 V296 ) \nC3801( V205 V212 ) C3803( V205 V240 ) C3804( V205 V244 ) C3805( V205 V252 ) C3808( V205 V263 ) C3809( V205 V271 ) \nC3810( V205 V299 ) C3867( V212 V240 ) C3868( V212 V244 ) C3871( V212 V263 ) C3873( V212 V271 ) C3874( V212 V299 ) \nC3878( V213 V228 ) C3880( V213 V237 ) C3886( V213 V271 ) C3888( V214 V228 ) C3892( V214 V284 ) C4006( V227 V252 ) \nC4014( V228 V237 ) C4016( V228 V284 ) C4086( V237 V284 ) C4102( V240 V244 ) C4106( V240 V263 ) C4108( V240 V271 ) \nC4110( V240 V299 ) C4139( V244 V263 ) C4141( V244 V271 ) C4144( V244 V299 ) C4183( V252 V296 ) C4234( V263 V271 ) \nC4236( V263 V299 ) C4275( V271 V299 ) "];25-&gt;37[label="57: V23 V30 V31 V33 V38 \nV39 V46 V54 V55 V57 V60 \nV62 V66 V67 V68 V79 V97 \nV105 V106 V107 V109 V116 V124 \nV125 V127 V136 V141 V148 V150 \nV153 V155 V159 V170 V173 V177 \nV180 V181 V183 V190 V199 V200 \nV203 V205 V212 V213 V214 V227 \nV228 V237 V240 V244 V252 V263 \nV271 V284 V296 V299 \n307: C418 ,C420 ,C421 ,C422 ,C425 ,\nC428 ,C429 ,C430 ,C431 ,C434 ,C435 ,\nC441 ,C605 ,C611 ,C612 ,C614 ,C616 ,\nC619</w:t>
      </w:r>
    </w:p>
    <w:p>
      <w:pPr>
        <w:pStyle w:val="PreformattedText"/>
        <w:bidi w:val="0"/>
        <w:spacing w:before="0" w:after="0"/>
        <w:jc w:val="left"/>
        <w:rPr/>
      </w:pPr>
      <w:r>
        <w:rPr/>
        <w:t xml:space="preserve"> </w:t>
      </w:r>
      <w:r>
        <w:rPr/>
        <w:t>,C620 ,C623 ,C625 ,C627 ,C636 ,\nC637 ,C640 ,C642 ,C646 ,C647 ,C653 ,\nC655 ,C657 ,C683 ,C689 ,C693 ,C694 ,\nC696 ,C699 ,C700 ,C703 ,C704 ,C710 ,\nC809 ,C810 ,C811 ,C815 ,C818 ,C819 ,\nC821 ,C822 ,C825 ,C835 ,C839 ,C840 ,\nC841 ,C843 ,C845 ,C848 ,C849 ,C1017 ,\nC1018 ,C1019 ,C1022 ,C1023 ,C1025 ,C1027 ,\nC1029 ,C1033 ,C1207 ,C1208 ,C1209 ,C1211 ,\nC1214 ,C1216 ,C1219 ,C1230 ,C1232 ,C1233 ,\nC1237 ,C1241 ,C1242 ,C1243 ,C1244 ,C1248 ,\nC1249 ,C1251 ,C1282 ,C1283 ,C1286 ,C1289 ,\nC1290 ,C1292 ,C1295 ,C1297 ,C1301 ,C1304 ,\nC1355 ,C1356 ,C1361 ,C1363 ,C1364 ,C1366 ,\nC1367 ,C1369 ,C1370 ,C1371 ,C1372 ,C1377 ,\nC1378 ,C1406 ,C1410 ,C1411 ,C1413 ,C1416 ,\nC1417 ,C1418 ,C1419 ,C1423 ,C1492 ,C1493 ,\nC1500 ,C1507 ,C1509 ,C1510 ,C1512 ,C1517 ,\nC1527 ,C1529 ,C1535 ,C1541 ,C1543 ,C1545 ,\nC1546 ,C1550 ,C1551 ,C1552 ,C1555 ,C1789 ,\nC1791 ,C1793 ,C1794 ,C1796 ,C1799 ,C1804 ,\nC2165 ,C2166 ,C2167 ,C2169 ,C2175 ,C2180 ,\nC2181 ,C2182 ,C2327 ,C2331 ,C2333 ,C2338 ,\nC2342 ,C2347 ,C2348 ,C2351 ,C2353 ,C2355 ,\nC2357 ,C2359 ,C2360 ,C2361 ,C2365 ,C2368 ,\nC2370 ,C2372 ,C2378 ,C2379 ,C2380 ,C2408 ,\nC2411 ,C2412 ,C2414 ,C2416 ,C2420 ,C2424 ,\nC2532 ,C2533 ,C2535 ,C2539 ,C2540 ,C2541 ,\nC2542 ,C2543 ,C2546 ,C2665 ,C2668 ,C2669 ,\nC2677 ,C2683 ,C2685 ,C2687 ,C2688 ,C2690 ,\nC2693 ,C2716 ,C2717 ,C2720 ,C2722 ,C2723 ,\nC2727 ,C2731 ,C2862 ,C2863 ,C2864 ,C2869 ,\nC2870 ,C2871 ,C2873 ,C2954 ,C2956 ,C2957 ,\nC2959 ,C2963 ,C3062 ,C3065 ,C3069 ,C3070 ,\nC3096 ,C3097 ,C3099 ,C3100 ,C3101 ,C3102 ,\nC3104 ,C3106 ,C3148 ,C3151 ,C3152 ,C3154 ,\nC3155 ,C3174 ,C3176 ,C3179 ,C3181 ,C3187 ,\nC3241 ,C3243 ,C3246 ,C3248 ,C3397 ,C3398 ,\nC3434 ,C3435 ,C3436 ,C3437 ,C3439 ,C3493 ,\nC3501 ,C3528 ,C3529 ,C3532 ,C3538 ,C3542 ,\nC3547 ,C3566 ,C3567 ,C3570 ,C3571 ,C3573 ,\nC3574 ,C3578 ,C3579 ,C3653 ,C3654 ,C3738 ,\nC3740 ,C3742 ,C3748 ,C3750 ,C3783 ,C3787 ,\nC3801 ,C3803 ,C3804 ,C3805 ,C3808 ,C3809 ,\nC3810 ,C3867 ,C3868 ,C3871 ,C3873 ,C3874 ,\nC3878 ,C3880 ,C3886 ,C3888 ,C3892 ,C4006 ,\nC4014 ,C4016 ,C4086 ,C4102 ,C4106 ,C4108 ,\nC4110 ,C4139 ,C4141 ,C4144 ,C4183 ,C4234 ,\nC4236 ,C4275 ,"];38[shape=box, label="id:38 level: 6\n67: V24 V29 V37 V38 V39 \nV51 V54 V60 V61 V66 V71 \nV78 V81 V90 V95 V101 V104 \nV105 V106 V108 V115 V116 V117 \nV119 V120 V124 V125 V138 V141 \nV144 V146 V154 V157 V162 V175 \nV176 V180 V188 V190 V195 V196 \nV199 V203 V204 V206 V215 V220 \nV221 V225 V226 V233 V238 V240 \nV245 V246 V249 V250 V252 V256 \nV260 V262 V269 V272 V296 V300 \nV304 V314 \n391: C446( V24 V39 ) C448( V24 V51 ) C451( V24 V95 ) C452( V24 V101 ) C453( V24 V104 ) \nC458( V24 V144 ) C460( V24 V196 ) C463( V24 V233 ) C464( V24 V238 ) C467( V24 V262 ) C577( V29 V37 ) \nC578( V29 V71 ) C579( V29 V78 ) C582( V29 V125 ) C584( V29 V138 ) C586( V29 V141 ) C593( V29 V188 ) \nC594( V29 V204 ) C595( V29 V220 ) C596( V29 V240 ) C597( V29 V249 ) C598( V29 V256 ) C604( V29 V314 ) \nC784( V37 V71 ) C786( V37 V125 ) C788( V37 V138 ) C796( V37 V188 ) C798( V37 V204 ) C800( V37 V220 ) \nC801( V37 V240 ) C802( V37 V249 ) C807( V37 V314 ) C809( V38 V66 ) C812( V38 V71 ) C813( V38 V78 ) \nC814( V38 V101 ) C815( V38 V106 ) C816( V38 V120 ) C817( V38 V154 ) C822( V38 V190 ) C824( V38 V226 ) \nC830( V39 V51 ) C837( V39 V101 ) C838( V39 V104 ) C839( V39 V106 ) C840( V39 V116 ) C841( V39 V125 ) \nC842( V39 V144 ) C845( V39 V190 ) C847( V39 V196 ) C850( V39 V233 ) C851( V39 V238 ) C852( V39 V262 ) \nC1132( V51 V101 ) C1134( V51 V104 ) C1136( V51 V138 ) C1139( V51 V144 ) C1141( V51 V196 ) C1147( V51 V233 ) \nC1148( V51 V238 ) C1149( V51 V262 ) C1207( V54 V105 ) C1208( V54 V124 ) C1211( V54 V141 ) C1212( V54 V146 ) \nC1219( V54 V203 ) C1220( V54 V206 ) C1223( V54 V245 ) C1224( V54 V250 ) C1226( V54 V269 ) C1227( V54 V272 ) \nC1230( V54 V296 ) C1354( V60 V61 ) C1360( V60 V95 ) C1361( V60 V116 ) C1362( V60 V119 ) C1363( V60 V124 ) \nC1364( V60 V141 ) C1365( V60 V157 ) C1366( V60 V180 ) C1369( V60 V203 ) C1372( V60 V252 ) C1374( V60 V256 ) \nC1378( V60 V296 ) C1379( V60 V300 ) C1380( V61 V71 ) C1382( V61 V95 ) C1383( V61 V108 ) C1385( V61 V116 ) \nC1386( V61 V119 ) C1389( V61 V141 ) C1390( V61 V154 ) C1391( V61 V203 ) C1398( V61 V252 ) C1399( V61 V256 ) \nC1403( V61 V296 ) C1494( V66 V71 ) C1496( V66 V78 ) C1499( V66 V101 ) C1500( V66 V106 ) C1502( V66 V120 ) \nC1504( V66 V154 ) C1505( V66 V162 ) C1510( V66 V190 ) C1511( V66 V226 ) C1602( V71 V78 ) C1603( V71 V101 ) \nC1604( V71 V106 ) C1606( V71 V120 ) C1607( V71 V125 ) C1610( V71 V154 ) C1611( V71 V188 ) C1612( V71 V190 ) \nC1613( V71 V204 ) C1614( V71 V220 ) C1615( V71 V226 ) C1617( V71 V240 ) C1620( V71 V249 ) C1624( V71 V314 ) \nC1767( V78 V95 ) C1768( V78 V101 ) C1769( V78 V106 ) C1770( V78 V120 ) C1773( V78 V141 ) C1774( V78 V154 ) \nC1776( V78 V190 ) C1777( V78 V226 ) C1778( V78 V256 ) C1785( V78 V296 ) C1833( V81 V105 ) C1835( V81 V117 ) \nC1836( V81 V119 ) C1838( V81 V138 ) C1842( V81 V175 ) C1844( V81 V195 ) C1845( V81 V196 ) C1848( V81 V215 ) \nC1850( V81 V262 ) C1852( V81 V272 ) C1853( V81 V314 ) C2021( V90 V115 ) C2029( V90 V146 ) C2030( V90 V154 ) \nC2032( V90 V176 ) C2034( V90 V188 ) C2035( V90 V199 ) C2037( V90 V225 ) C2038( V90 V246 ) C2039( V90 V260 ) \nC2042( V90 V300 ) C2123( V95 V116 ) C2124( V95 V119 ) C2127( V95 V141 ) C2129( V95 V203 ) C2134( V95 V252 ) \nC2135( V95 V256 ) C2140( V95 V296 ) C2246( V101 V104 ) C2247( V101 V106 ) C2248( V101 V108 ) C2249( V101 V120 ) \nC2250( V101 V125 ) C2251( V101 V144 ) C2252( V101 V154 ) C2253( V101 V157 ) C2254( V101 V162 ) C2255( V101 V180 ) \nC2256( V101 V190 ) C2257( V101 V196 ) C2258( V101 V221 ) C2259( V101 V226 ) C2260( V101 V233 ) C2261( V101 V238 ) \nC2262( V101 V262 ) C2264( V101 V304 ) C2305( V104 V144 ) C2309( V104 V175 ) C2310( V104 V196 ) C2315( V104 V233 ) \nC2316( V104 V238 ) C2319( V104 V262 ) C2325( V105 V117 ) C2326( V105 V119 ) C2330( V105 V138 ) C2331( V105 V141 ) \nC2337( V105 V175 ) C2340( V105 V195 ) C2341( V105 V196 ) C2342( V105 V203 ) C2344( V105 V215 ) C2348( V105 V296 ) \nC2350( V105 V314 ) C2351( V106 V116 ) C2352( V106 V120 ) C2353( V106 V125 ) C2354( V106 V154 ) C2357( V106 V190 ) \nC2362( V106 V226 ) C2364( V106 V250 ) C2387( V108 V125 ) C2391( V108 V157 ) C2393( V108 V162 ) C2395( V108 V180 ) \nC2396( V108 V206 ) C2399( V108 V221 ) C2402( V108 V262 ) C2407( V108 V304 ) C2515( V115 V146 ) C2517( V115 V162 ) \nC2518( V115 V176 ) C2520( V115 V195 ) C2521( V115 V199 ) C2522( V115 V225 ) C2523( V115 V246 ) C2526( V115 V260 ) \nC2530( V115 V300 ) C2531( V116 V119 ) C2532( V116 V125 ) C2533( V116 V141 ) C2539( V116 V190 ) C2541( V116 V203 ) \nC2543( V116 V252 ) C2544( V116 V256 ) C2546( V116 V296 ) C2548( V117 V119 ) C2550( V117 V138 ) C2553( V117 V175 ) \nC2554( V117 V195 ) C2555( V117 V196 ) C2556( V117 V215 ) C2557( V117 V221 ) C2566( V117 V314 ) C2585( V119 V138 ) \nC2586( V119 V141 ) C2588( V119 V175 ) C2590( V119 V195 ) C2591( V119 V196 ) C2592( V119 V203 ) C2595( V119 V215 ) \nC2597( V119 V252 ) C2598( V119 V256 ) C2600( V119 V272 ) C2601( V119 V296 ) C2602( V119 V314 ) C2603( V120 V154 ) \nC2605( V120 V190 ) C2609( V120 V221 ) C2610( V120 V226 ) C2613( V120 V269 ) C2663( V124 V146 ) C2665( V124 V180 ) \nC2667( V124 V206 ) C2670( V124 V245 ) C2671( V124 V250 ) C2673( V124 V269 ) C2674( V124 V272 ) C2682( V125 V157 ) \nC2684( V125 V162 ) C2685( V125 V180 ) C2686( V125 V188 ) C2687( V125 V190 ) C2689( V125 V204 ) C2691( V125 V220 ) \nC2692( V125 V221 ) C2693( V125 V240 ) C2694( V125 V249 ) C2695( V125 V262 ) C2698( V125 V304 ) C2699( V125 V314 ) \nC2905( V138 V175 ) C2906( V138 V195 ) C2907( V138 V196 ) C2911( V138 V215 ) C2916( V138 V314 ) C2957( V141 V203 ) \nC2959( V141 V252 ) C2960( V141 V256 ) C2963( V141 V296 ) C3005( V144 V196 ) C3006( V144 V225 ) C3008( V144 V233 ) \nC3009( V144 V238 ) C3010( V144 V256 ) C3011( V144 V262 ) C3031( V146 V176 ) C3032( V146 V199 ) C3033( V146 V206 ) \nC3034( V146 V225 ) C3036( V146 V245 ) C3037( V146 V246 ) C3038( V146 V250 ) C3039( V146 V260 ) C3040( V146 V269 ) \nC3041( V146 V272 ) C3044( V146 V300 ) C3162( V154 V190 ) C3163( V154 V199 ) C3165( V154 V226 ) C3210( V157 V162 ) \nC3212( V157 V180 ) C3215( V157 V215 ) C3216( V157 V221 ) C3217( V157 V262 ) C3223( V157 V300 ) C3224( V157 V304 ) \nC3282( V162 V180 ) C3283( V162 V221 ) C3285( V162 V262 ) C3290( V162 V304 ) C3460( V175 V195 ) C3461( V175 V196 ) \nC3466( V175 V215 ) C3473( V175 V314 ) C3476( V176 V199 ) C3478( V176 V225 ) C3481( V176 V246 ) C3482( V176 V260 ) \nC3487( V176 V300 ) C3488( V176 V314 ) C3530( V180 V221 ) C3535( V180 V262 ) C3539( V180 V304 ) C3633( V188 V204 ) \nC3634( V188 V220 ) C3635( V188 V240 ) C3636( V188 V249 ) C3640( V188 V314 ) C3655( V190 V226 ) C3657( V190 V238 ) \nC3706( V195 V196 ) C3707( V195 V215 ) C3710( V195 V300 ) C3711( V195 V314 ) C3712( V196 V215 ) C3713( V196 V225 ) \nC3714( V196 V233 ) C3715( V196 V238 ) C3717( V196 V260 ) C3718( V196 V262 ) C3720( V196 V314 ) C3739( V199 V225 ) \nC3741( V199 V246 ) C3742( V199 V252 ) C3744( V199 V260 ) C3746( V199 V300 ) C3781( V203 V206 ) C3783( V203 V252 ) \nC3784( V203 V256 ) C3787( V203 V296 ) C3791( V204 V220 ) C3792( V204 V240 ) C3793( V204 V249 ) C3794( V204 V260 ) \nC3798( V204 V304 ) C3800( V204 V314 ) C3812( V206 V245 ) C3813( V206 V250 ) C3815( V206 V269 ) C3816( V206 V272 ) \nC3901( V215 V314 ) C3948( V220 V240 ) C3949( V220 V249 ) C3956( V220 V314 ) C3958( V221 V262 ) C3960( V221 V269 ) \nC3964( V221 V304 ) C3989( V225 V246 ) C3991( V225 V260 ) C3996( V225 V300 ) C4001( V226 V269 ) C4053( V233 V238 ) \nC4054( V233 V262 ) C4093( V238 V262 ) C4103( V240 V245 ) C4104( V240 V249 ) C4111( V240 V314 ) C4145( V245 V250 ) \nC4147( V245 V269 ) C4148( V245 V272 ) C4154( V246 V249 ) C4156( V246 V260 ) C4159( V246 V300 ) C4173( V249 V314 ) \nC4174( V250 V269 ) C4176( V250 V272 ) C4182( V252 V256 ) C4183( V252 V296 ) C4202( V256 V296 ) C4223( V260 V300 ) \nC4232( V262 V304 ) C4268( V269 V272 ) "];25-&gt;38[label="66: V24 V29 V37 V38 V39 \nV51 V54 V60 V61 V66 V71 \nV78 V81 V90 V95 V104 V105 \nV106</w:t>
      </w:r>
    </w:p>
    <w:p>
      <w:pPr>
        <w:pStyle w:val="PreformattedText"/>
        <w:bidi w:val="0"/>
        <w:spacing w:before="0" w:after="0"/>
        <w:jc w:val="left"/>
        <w:rPr/>
      </w:pPr>
      <w:r>
        <w:rPr/>
        <w:t xml:space="preserve"> </w:t>
      </w:r>
      <w:r>
        <w:rPr/>
        <w:t>V108 V115 V116 V117 V119 \nV120 V124 V125 V138 V141 V144 \nV146 V154 V157 V162 V175 V176 \nV180 V188 V190 V195 V196 V199 \nV203 V204 V206 V215 V220 V221 \nV225 V226 V233 V238 V240 V245 \nV246 V249 V250 V252 V256 V260 \nV262 V269 V272 V296 V300 V304 \nV314 \n366: C446 ,C448 ,C451 ,C453 ,C458 ,\nC460 ,C463 ,C464 ,C467 ,C577 ,C578 ,\nC579 ,C582 ,C584 ,C586 ,C593 ,C594 ,\nC595 ,C596 ,C597 ,C598 ,C604 ,C784 ,\nC786 ,C788 ,C796 ,C798 ,C800 ,C801 ,\nC802 ,C807 ,C809 ,C812 ,C813 ,C815 ,\nC816 ,C817 ,C822 ,C824 ,C830 ,C838 ,\nC839 ,C840 ,C841 ,C842 ,C845 ,C847 ,\nC850 ,C851 ,C852 ,C1134 ,C1136 ,C1139 ,\nC1141 ,C1147 ,C1148 ,C1149 ,C1207 ,C1208 ,\nC1211 ,C1212 ,C1219 ,C1220 ,C1223 ,C1224 ,\nC1226 ,C1227 ,C1230 ,C1354 ,C1360 ,C1361 ,\nC1362 ,C1363 ,C1364 ,C1365 ,C1366 ,C1369 ,\nC1372 ,C1374 ,C1378 ,C1379 ,C1380 ,C1382 ,\nC1383 ,C1385 ,C1386 ,C1389 ,C1390 ,C1391 ,\nC1398 ,C1399 ,C1403 ,C1494 ,C1496 ,C1500 ,\nC1502 ,C1504 ,C1505 ,C1510 ,C1511 ,C1602 ,\nC1604 ,C1606 ,C1607 ,C1610 ,C1611 ,C1612 ,\nC1613 ,C1614 ,C1615 ,C1617 ,C1620 ,C1624 ,\nC1767 ,C1769 ,C1770 ,C1773 ,C1774 ,C1776 ,\nC1777 ,C1778 ,C1785 ,C1833 ,C1835 ,C1836 ,\nC1838 ,C1842 ,C1844 ,C1845 ,C1848 ,C1850 ,\nC1852 ,C1853 ,C2021 ,C2029 ,C2030 ,C2032 ,\nC2034 ,C2035 ,C2037 ,C2038 ,C2039 ,C2042 ,\nC2123 ,C2124 ,C2127 ,C2129 ,C2134 ,C2135 ,\nC2140 ,C2305 ,C2309 ,C2310 ,C2315 ,C2316 ,\nC2319 ,C2325 ,C2326 ,C2330 ,C2331 ,C2337 ,\nC2340 ,C2341 ,C2342 ,C2344 ,C2348 ,C2350 ,\nC2351 ,C2352 ,C2353 ,C2354 ,C2357 ,C2362 ,\nC2364 ,C2387 ,C2391 ,C2393 ,C2395 ,C2396 ,\nC2399 ,C2402 ,C2407 ,C2515 ,C2517 ,C2518 ,\nC2520 ,C2521 ,C2522 ,C2523 ,C2526 ,C2530 ,\nC2531 ,C2532 ,C2533 ,C2539 ,C2541 ,C2543 ,\nC2544 ,C2546 ,C2548 ,C2550 ,C2553 ,C2554 ,\nC2555 ,C2556 ,C2557 ,C2566 ,C2585 ,C2586 ,\nC2588 ,C2590 ,C2591 ,C2592 ,C2595 ,C2597 ,\nC2598 ,C2600 ,C2601 ,C2602 ,C2603 ,C2605 ,\nC2609 ,C2610 ,C2613 ,C2663 ,C2665 ,C2667 ,\nC2670 ,C2671 ,C2673 ,C2674 ,C2682 ,C2684 ,\nC2685 ,C2686 ,C2687 ,C2689 ,C2691 ,C2692 ,\nC2693 ,C2694 ,C2695 ,C2698 ,C2699 ,C2905 ,\nC2906 ,C2907 ,C2911 ,C2916 ,C2957 ,C2959 ,\nC2960 ,C2963 ,C3005 ,C3006 ,C3008 ,C3009 ,\nC3010 ,C3011 ,C3031 ,C3032 ,C3033 ,C3034 ,\nC3036 ,C3037 ,C3038 ,C3039 ,C3040 ,C3041 ,\nC3044 ,C3162 ,C3163 ,C3165 ,C3210 ,C3212 ,\nC3215 ,C3216 ,C3217 ,C3223 ,C3224 ,C3282 ,\nC3283 ,C3285 ,C3290 ,C3460 ,C3461 ,C3466 ,\nC3473 ,C3476 ,C3478 ,C3481 ,C3482 ,C3487 ,\nC3488 ,C3530 ,C3535 ,C3539 ,C3633 ,C3634 ,\nC3635 ,C3636 ,C3640 ,C3655 ,C3657 ,C3706 ,\nC3707 ,C3710 ,C3711 ,C3712 ,C3713 ,C3714 ,\nC3715 ,C3717 ,C3718 ,C3720 ,C3739 ,C3741 ,\nC3742 ,C3744 ,C3746 ,C3781 ,C3783 ,C3784 ,\nC3787 ,C3791 ,C3792 ,C3793 ,C3794 ,C3798 ,\nC3800 ,C3812 ,C3813 ,C3815 ,C3816 ,C3901 ,\nC3948 ,C3949 ,C3956 ,C3958 ,C3960 ,C3964 ,\nC3989 ,C3991 ,C3996 ,C4001 ,C4053 ,C4054 ,\nC4093 ,C4103 ,C4104 ,C4111 ,C4145 ,C4147 ,\nC4148 ,C4154 ,C4156 ,C4159 ,C4173 ,C4174 ,\nC4176 ,C4182 ,C4183 ,C4202 ,C4223 ,C4232 ,\nC4268 ,"];39[shape=box, label="id:39 level: 6\n30: V0 V2 V3 V4 V9 \nV10 V12 V13 V14 V15 V16 \nV18 V20 V21 V38 V49 V113 \nV114 V127 V159 V207 V211 V219 \nV223 V230 V233 V275 V303 V310 \nV312 \n166: C1( V0 V2 ) C2( V0 V3 ) C4( V0 V10 ) C6( V0 V12 ) C7( V0 V13 ) \nC8( V0 V15 ) C9( V0 V16 ) C11( V0 V18 ) C13( V0 V20 ) C14( V0 V21 ) C15( V0 V38 ) \nC16( V0 V159 ) C17( V0 V211 ) C18( V0 V230 ) C19( V0 V233 ) C20( V0 V275 ) C21( V0 V303 ) \nC22( V0 V312 ) C47( V2 V3 ) C48( V2 V4 ) C53( V2 V10 ) C54( V2 V12 ) C55( V2 V13 ) \nC56( V2 V14 ) C57( V2 V16 ) C59( V2 V18 ) C60( V2 V20 ) C61( V2 V21 ) C62( V2 V49 ) \nC63( V2 V114 ) C65( V2 V219 ) C66( V2 V233 ) C69( V2 V275 ) C71( V2 V303 ) C72( V2 V312 ) \nC73( V3 V4 ) C78( V3 V10 ) C80( V3 V12 ) C81( V3 V14 ) C82( V3 V15 ) C83( V3 V16 ) \nC86( V3 V21 ) C87( V3 V113 ) C88( V3 V127 ) C90( V3 V207 ) C91( V3 V223 ) C95( V3 V312 ) \nC99( V4 V9 ) C100( V4 V10 ) C102( V4 V15 ) C104( V4 V18 ) C106( V4 V20 ) C107( V4 V21 ) \nC113( V4 V233 ) C117( V4 V310 ) C198( V9 V10 ) C200( V9 V13 ) C201( V9 V14 ) C202( V9 V15 ) \nC204( V9 V18 ) C206( V9 V20 ) C216( V9 V233 ) C218( V9 V310 ) C220( V10 V15 ) C221( V10 V18 ) \nC222( V10 V20 ) C223( V10 V21 ) C224( V10 V38 ) C228( V10 V159 ) C231( V10 V211 ) C232( V10 V230 ) \nC235( V10 V275 ) C253( V12 V13 ) C254( V12 V15 ) C255( V12 V16 ) C257( V12 V18 ) C259( V12 V20 ) \nC263( V12 V230 ) C264( V12 V233 ) C266( V12 V275 ) C268( V12 V303 ) C269( V12 V312 ) C270( V13 V14 ) \nC271( V13 V15 ) C272( V13 V16 ) C274( V13 V18 ) C275( V13 V20 ) C279( V13 V49 ) C281( V13 V114 ) \nC283( V13 V219 ) C284( V13 V233 ) C285( V13 V275 ) C287( V13 V303 ) C288( V13 V312 ) C289( V14 V15 ) \nC290( V14 V16 ) C293( V14 V21 ) C297( V14 V49 ) C299( V14 V113 ) C300( V14 V114 ) C301( V14 V127 ) \nC303( V14 V207 ) C304( V14 V219 ) C305( V14 V223 ) C307( V15 V16 ) C309( V15 V18 ) C321( V15 V312 ) \nC324( V16 V49 ) C327( V16 V114 ) C329( V16 V219 ) C330( V16 V230 ) C333( V16 V312 ) C344( V18 V20 ) \nC349( V18 V233 ) C350( V18 V275 ) C351( V18 V303 ) C352( V18 V310 ) C353( V18 V312 ) C363( V20 V21 ) \nC364( V20 V38 ) C365( V20 V159 ) C366( V20 V211 ) C367( V20 V230 ) C368( V20 V233 ) C369( V20 V275 ) \nC370( V20 V303 ) C371( V20 V310 ) C372( V20 V312 ) C373( V21 V38 ) C374( V21 V113 ) C375( V21 V127 ) \nC376( V21 V159 ) C378( V21 V207 ) C379( V21 V211 ) C380( V21 V223 ) C381( V21 V230 ) C384( V21 V275 ) \nC818( V38 V159 ) C823( V38 V211 ) C826( V38 V230 ) C828( V38 V275 ) C1088( V49 V114 ) C1096( V49 V219 ) \nC2482( V113 V127 ) C2485( V113 V207 ) C2487( V113 V223 ) C2489( V113 V230 ) C2494( V113 V303 ) C2505( V114 V207 ) \nC2506( V114 V219 ) C2724( V127 V207 ) C2725( V127 V223 ) C3247( V159 V211 ) C3249( V159 V230 ) C3251( V159 V275 ) \nC3823( V207 V223 ) C3856( V211 V230 ) C3861( V211 V275 ) C4032( V230 V275 ) C4055( V233 V275 ) C4056( V233 V303 ) \nC4057( V233 V310 ) C4058( V233 V312 ) C4290( V275 V303 ) C4292( V275 V312 ) C4359( V303 V312 ) "];26-&gt;39[label="28: V2 V3 V4 V9 V10 \nV12 V13 V14 V15 V16 V18 \nV21 V38 V49 V113 V114 V127 \nV159 V207 V211 V219 V223 V230 \nV233 V275 V303 V310 V312 \n131: C47 ,C48 ,C53 ,C54 ,C55 ,\nC56 ,C57 ,C59 ,C61 ,C62 ,C63 ,\nC65 ,C66 ,C69 ,C71 ,C72 ,C73 ,\nC78 ,C80 ,C81 ,C82 ,C83 ,C86 ,\nC87 ,C88 ,C90 ,C91 ,C95 ,C99 ,\nC100 ,C102 ,C104 ,C107 ,C113 ,C117 ,\nC198 ,C200 ,C201 ,C202 ,C204 ,C216 ,\nC218 ,C220 ,C221 ,C223 ,C224 ,C228 ,\nC231 ,C232 ,C235 ,C253 ,C254 ,C255 ,\nC257 ,C263 ,C264 ,C266 ,C268 ,C269 ,\nC270 ,C271 ,C272 ,C274 ,C279 ,C281 ,\nC283 ,C284 ,C285 ,C287 ,C288 ,C289 ,\nC290 ,C293 ,C297 ,C299 ,C300 ,C301 ,\nC303 ,C304 ,C305 ,C307 ,C309 ,C321 ,\nC324 ,C327 ,C329 ,C330 ,C333 ,C349 ,\nC350 ,C351 ,C352 ,C353 ,C373 ,C374 ,\nC375 ,C376 ,C378 ,C379 ,C380 ,C381 ,\nC384 ,C818 ,C823 ,C826 ,C828 ,C1088 ,\nC1096 ,C2482 ,C2485 ,C2487 ,C2489 ,C2494 ,\nC2505 ,C2506 ,C2724 ,C2725 ,C3247 ,C3249 ,\nC3251 ,C3823 ,C3856 ,C3861 ,C4032 ,C4055 ,\nC4056 ,C4057 ,C4058 ,C4290 ,C4292 ,C4359 ,"];40[shape=box, label="id:40 level: 7\n35: V27 V31 V49 V64 V67 \nV70 V94 V107 V108 V114 V115 \nV126 V135 V142 V158 V160 V167 \nV169 V176 V178 V182 V185 V195 \nV206 V211 V219 V242 V250 V259 \nV266 V268 V280 V289 V290 V300 \n186: C528( V27 V94 ) C530( V27 V107 ) C531( V27 V115 ) C534( V27 V160 ) C536( V27 V178 ) \nC539( V27 V195 ) C544( V27 V250 ) C545( V27 V259 ) C547( V27 V289 ) C548( V27 V300 ) C635( V31 V49 ) \nC638( V31 V64 ) C639( V31 V70 ) C642( V31 V107 ) C645( V31 V135 ) C648( V31 V158 ) C649( V31 V160 ) \nC650( V31 V182 ) C656( V31 V250 ) C1085( V49 V64 ) C1086( V49 V70 ) C1088( V49 V114 ) C1090( V49 V135 ) \nC1091( V49 V158 ) C1092( V49 V160 ) C1094( V49 V182 ) C1096( V49 V219 ) C1099( V49 V250 ) C1101( V49 V289 ) \nC1448( V64 V70 ) C1455( V64 V135 ) C1456( V64 V158 ) C1457( V64 V160 ) C1459( V64 V182 ) C1464( V64 V250 ) \nC1468( V64 V289 ) C1519( V67 V108 ) C1520( V67 V114 ) C1522( V67 V126 ) C1524( V67 V158 ) C1526( V67 V169 ) \nC1531( V67 V206 ) C1533( V67 V219 ) C1538( V67 V290 ) C1584( V70 V135 ) C1587( V70 V158 ) C1588( V70 V160 ) \nC1590( V70 V182 ) C1597( V70 V250 ) C2099( V94 V107 ) C2101( V94 V115 ) C2104( V94 V160 ) C2108( V94 V178 ) \nC2109( V94 V195 ) C2116( V94 V259 ) C2119( V94 V289 ) C2120( V94 V300 ) C2367( V107 V115 ) C2373( V107 V160 ) \nC2375( V107 V178 ) C2377( V107 V195 ) C2382( V107 V259 ) C2383( V107 V289 ) C2385( V107 V300 ) C2386( V108 V114 ) \nC2388( V108 V126 ) C2390( V108 V135 ) C2392( V108 V158 ) C2394( V108 V169 ) C2396( V108 V206 ) C2398( V108 V219 ) \nC2403( V108 V268 ) C2406( V108 V290 ) C2495( V114 V126 ) C2499( V114 V158 ) C2500( V114 V169 ) C2503( V114 V185 ) \nC2504( V114 V206 ) C2506( V114 V219 ) C2507( V114 V259 ) C2509( V114 V290 ) C2516( V115 V160 ) C2518( V115 V176 ) \nC2519( V115 V178 ) C2520( V115 V195 ) C2525( V115 V259 ) C2528( V115 V289 ) C2530( V115 V300 ) C2704( V126 V158 ) \nC2706( V126 V169 ) C2707( V126 V176 ) C2710( V126 V206 ) C2711( V126 V219 ) C2714( V126 V290 ) C2846( V135 V158 ) \nC2847( V135 V160 ) C2849( V135 V178 ) C2850( V135 V182 ) C2856( V135 V250 ) C2858( V135 V268 ) C2966( V142 V158 ) \nC2967( V142 V167 ) C2969( V142 V176 ) C2970( V142 V185 ) C2975( V142 V211 ) C2978( V142 V242 ) C2981( V142 V266 ) \nC2982( V142 V268 ) C2983( V142 V280 ) C3226( V158 V160 ) C3227( V158 V167 ) C3228( V158 V169 ) C3229( V158 V176 ) \nC3230( V158 V182 ) C3231( V158 V185 ) C3232( V158 V206 ) C3233( V158 V211 ) C3234( V158 V219 ) C3235( V158 V242 ) \nC3236( V158 V250 ) C3237( V158 V266 ) C3238( V158 V268 ) C3239( V158 V280 ) C3240( V158 V290 ) C3255( V160 V178 ) \nC3256( V160 V182 ) C3257( V160 V195 ) C3258( V160 V250 ) C3259( V160 V259 ) C3261( V160 V280 ) C3262( V160 V289 ) \nC3263( V160 V300 ) C3351( V167 V176 ) C3352( V167 V185 ) C3353( V167 V211 ) C3354( V167 V242 ) C3357( V167 V266 ) \nC3358( V167 V268 ) C3360( V167 V280 ) C3363( V167 V289 ) C3380( V169 V206 ) C3383( V169 V219 ) C3390( V169 V290 ) \nC3474( V176 V185 ) C3477( V176 V211 ) C3480( V176 V242 ) C3483( V176 V266 ) C3484( V176 V268 ) C3486( V176 V280 ) \nC3487( V176 V300 ) C3505( V178 V195 ) C3508( V178 V259 ) C3509( V178 V289</w:t>
      </w:r>
    </w:p>
    <w:p>
      <w:pPr>
        <w:pStyle w:val="PreformattedText"/>
        <w:bidi w:val="0"/>
        <w:spacing w:before="0" w:after="0"/>
        <w:jc w:val="left"/>
        <w:rPr/>
      </w:pPr>
      <w:r>
        <w:rPr/>
        <w:t xml:space="preserve"> </w:t>
      </w:r>
      <w:r>
        <w:rPr/>
        <w:t>) C3512( V178 V300 ) C3560( V182 V250 ) \nC3561( V182 V259 ) C3563( V182 V268 ) C3602( V185 V211 ) C3603( V185 V242 ) C3605( V185 V259 ) C3607( V185 V266 ) \nC3609( V185 V268 ) C3610( V185 V280 ) C3612( V185 V289 ) C3708( V195 V259 ) C3709( V195 V289 ) C3710( V195 V300 ) \nC3811( V206 V219 ) C3813( V206 V250 ) C3819( V206 V290 ) C3858( V211 V242 ) C3859( V211 V266 ) C3860( V211 V268 ) \nC3863( V211 V280 ) C3939( V219 V266 ) C3942( V219 V290 ) C4122( V242 V266 ) C4123( V242 V268 ) C4124( V242 V280 ) \nC4216( V259 V268 ) C4217( V259 V289 ) C4218( V259 V300 ) C4250( V266 V268 ) C4253( V266 V280 ) C4267( V268 V280 ) \nC4332( V289 V300 ) "];29-&gt;40[label="34: V27 V31 V49 V64 V67 \nV70 V94 V107 V108 V114 V115 \nV126 V135 V142 V160 V167 V169 \nV176 V178 V182 V185 V195 V206 \nV211 V219 V242 V250 V259 V266 \nV268 V280 V289 V290 V300 \n161: C528 ,C530 ,C531 ,C534 ,C536 ,\nC539 ,C544 ,C545 ,C547 ,C548 ,C635 ,\nC638 ,C639 ,C642 ,C645 ,C649 ,C650 ,\nC656 ,C1085 ,C1086 ,C1088 ,C1090 ,C1092 ,\nC1094 ,C1096 ,C1099 ,C1101 ,C1448 ,C1455 ,\nC1457 ,C1459 ,C1464 ,C1468 ,C1519 ,C1520 ,\nC1522 ,C1526 ,C1531 ,C1533 ,C1538 ,C1584 ,\nC1588 ,C1590 ,C1597 ,C2099 ,C2101 ,C2104 ,\nC2108 ,C2109 ,C2116 ,C2119 ,C2120 ,C2367 ,\nC2373 ,C2375 ,C2377 ,C2382 ,C2383 ,C2385 ,\nC2386 ,C2388 ,C2390 ,C2394 ,C2396 ,C2398 ,\nC2403 ,C2406 ,C2495 ,C2500 ,C2503 ,C2504 ,\nC2506 ,C2507 ,C2509 ,C2516 ,C2518 ,C2519 ,\nC2520 ,C2525 ,C2528 ,C2530 ,C2706 ,C2707 ,\nC2710 ,C2711 ,C2714 ,C2847 ,C2849 ,C2850 ,\nC2856 ,C2858 ,C2967 ,C2969 ,C2970 ,C2975 ,\nC2978 ,C2981 ,C2982 ,C2983 ,C3255 ,C3256 ,\nC3257 ,C3258 ,C3259 ,C3261 ,C3262 ,C3263 ,\nC3351 ,C3352 ,C3353 ,C3354 ,C3357 ,C3358 ,\nC3360 ,C3363 ,C3380 ,C3383 ,C3390 ,C3474 ,\nC3477 ,C3480 ,C3483 ,C3484 ,C3486 ,C3487 ,\nC3505 ,C3508 ,C3509 ,C3512 ,C3560 ,C3561 ,\nC3563 ,C3602 ,C3603 ,C3605 ,C3607 ,C3609 ,\nC3610 ,C3612 ,C3708 ,C3709 ,C3710 ,C3811 ,\nC3813 ,C3819 ,C3858 ,C3859 ,C3860 ,C3863 ,\nC3939 ,C3942 ,C4122 ,C4123 ,C4124 ,C4216 ,\nC4217 ,C4218 ,C4250 ,C4253 ,C4267 ,C4332 ,"];41[shape=box, label="id:41 level: 7\n27: V42 V49 V64 V73 V83 \nV109 V129 V152 V155 V156 V167 \nV171 V172 V185 V217 V220 V226 \nV232 V245 V254 V263 V264 V265 \nV269 V283 V289 V311 \n148: C907( V42 V83 ) C911( V42 V129 ) C914( V42 V152 ) C916( V42 V167 ) C920( V42 V185 ) \nC925( V42 V245 ) C927( V42 V265 ) C928( V42 V283 ) C929( V42 V289 ) C931( V42 V311 ) C1085( V49 V64 ) \nC1087( V49 V109 ) C1093( V49 V171 ) C1095( V49 V217 ) C1097( V49 V220 ) C1098( V49 V232 ) C1100( V49 V264 ) \nC1101( V49 V289 ) C1102( V49 V311 ) C1452( V64 V109 ) C1458( V64 V171 ) C1461( V64 V217 ) C1462( V64 V220 ) \nC1463( V64 V232 ) C1467( V64 V264 ) C1468( V64 V289 ) C1469( V64 V311 ) C1650( V73 V83 ) C1658( V73 V155 ) \nC1659( V73 V156 ) C1661( V73 V172 ) C1663( V73 V226 ) C1666( V73 V254 ) C1669( V73 V263 ) C1670( V73 V269 ) \nC1671( V73 V283 ) C1673( V73 V311 ) C1882( V83 V155 ) C1883( V83 V156 ) C1884( V83 V172 ) C1888( V83 V226 ) \nC1892( V83 V254 ) C1893( V83 V263 ) C1894( V83 V269 ) C1895( V83 V283 ) C1899( V83 V311 ) C2412( V109 V155 ) \nC2413( V109 V171 ) C2418( V109 V217 ) C2419( V109 V220 ) C2422( V109 V232 ) C2426( V109 V264 ) C2428( V109 V289 ) \nC2430( V109 V311 ) C2750( V129 V152 ) C2752( V129 V167 ) C2753( V129 V185 ) C2759( V129 V245 ) C2761( V129 V265 ) \nC2762( V129 V283 ) C2763( V129 V289 ) C2766( V129 V311 ) C3128( V152 V156 ) C3131( V152 V167 ) C3133( V152 V185 ) \nC3137( V152 V245 ) C3139( V152 V265 ) C3140( V152 V283 ) C3141( V152 V289 ) C3146( V152 V311 ) C3172( V155 V156 ) \nC3173( V155 V172 ) C3177( V155 V217 ) C3178( V155 V226 ) C3186( V155 V254 ) C3187( V155 V263 ) C3188( V155 V269 ) \nC3189( V155 V283 ) C3191( V155 V311 ) C3194( V156 V172 ) C3199( V156 V226 ) C3201( V156 V254 ) C3203( V156 V263 ) \nC3204( V156 V269 ) C3205( V156 V283 ) C3209( V156 V311 ) C3352( V167 V185 ) C3355( V167 V245 ) C3356( V167 V265 ) \nC3361( V167 V283 ) C3363( V167 V289 ) C3364( V167 V311 ) C3404( V171 V217 ) C3406( V171 V220 ) C3408( V171 V232 ) \nC3412( V171 V264 ) C3415( V171 V289 ) C3417( V171 V311 ) C3420( V172 V226 ) C3421( V172 V254 ) C3423( V172 V263 ) \nC3424( V172 V269 ) C3426( V172 V283 ) C3429( V172 V311 ) C3604( V185 V245 ) C3606( V185 V265 ) C3611( V185 V283 ) \nC3612( V185 V289 ) C3613( V185 V311 ) C3917( V217 V220 ) C3918( V217 V232 ) C3924( V217 V264 ) C3926( V217 V289 ) \nC3927( V217 V311 ) C3947( V220 V232 ) C3951( V220 V264 ) C3954( V220 V289 ) C3955( V220 V311 ) C3999( V226 V254 ) \nC4000( V226 V263 ) C4001( V226 V269 ) C4003( V226 V283 ) C4004( V226 V311 ) C4045( V232 V264 ) C4049( V232 V289 ) \nC4052( V232 V311 ) C4146( V245 V265 ) C4147( V245 V269 ) C4150( V245 V283 ) C4151( V245 V289 ) C4153( V245 V311 ) \nC4188( V254 V263 ) C4189( V254 V269 ) C4190( V254 V283 ) C4193( V254 V311 ) C4233( V263 V269 ) C4235( V263 V283 ) \nC4238( V263 V311 ) C4240( V264 V289 ) C4242( V264 V311 ) C4244( V265 V283 ) C4246( V265 V289 ) C4249( V265 V311 ) \nC4270( V269 V283 ) C4271( V269 V311 ) C4313( V283 V289 ) C4316( V283 V311 ) C4333( V289 V311 ) "];30-&gt;41[label="26: V42 V49 V64 V73 V83 \nV109 V129 V152 V155 V156 V167 \nV171 V172 V185 V217 V220 V226 \nV232 V245 V254 V263 V264 V265 \nV269 V283 V289 \n122: C907 ,C911 ,C914 ,C916 ,C920 ,\nC925 ,C927 ,C928 ,C929 ,C1085 ,C1087 ,\nC1093 ,C1095 ,C1097 ,C1098 ,C1100 ,C1101 ,\nC1452 ,C1458 ,C1461 ,C1462 ,C1463 ,C1467 ,\nC1468 ,C1650 ,C1658 ,C1659 ,C1661 ,C1663 ,\nC1666 ,C1669 ,C1670 ,C1671 ,C1882 ,C1883 ,\nC1884 ,C1888 ,C1892 ,C1893 ,C1894 ,C1895 ,\nC2412 ,C2413 ,C2418 ,C2419 ,C2422 ,C2426 ,\nC2428 ,C2750 ,C2752 ,C2753 ,C2759 ,C2761 ,\nC2762 ,C2763 ,C3128 ,C3131 ,C3133 ,C3137 ,\nC3139 ,C3140 ,C3141 ,C3172 ,C3173 ,C3177 ,\nC3178 ,C3186 ,C3187 ,C3188 ,C3189 ,C3194 ,\nC3199 ,C3201 ,C3203 ,C3204 ,C3205 ,C3352 ,\nC3355 ,C3356 ,C3361 ,C3363 ,C3404 ,C3406 ,\nC3408 ,C3412 ,C3415 ,C3420 ,C3421 ,C3423 ,\nC3424 ,C3426 ,C3604 ,C3606 ,C3611 ,C3612 ,\nC3917 ,C3918 ,C3924 ,C3926 ,C3947 ,C3951 ,\nC3954 ,C3999 ,C4000 ,C4001 ,C4003 ,C4045 ,\nC4049 ,C4146 ,C4147 ,C4150 ,C4151 ,C4188 ,\nC4189 ,C4190 ,C4233 ,C4235 ,C4240 ,C4244 ,\nC4246 ,C4270 ,C4313 ,"];42[shape=box, label="id:42 level: 7\n44: V24 V42 V48 V52 V56 \nV61 V70 V75 V89 V90 V95 \nV96 V108 V110 V121 V126 V129 \nV135 V142 V144 V154 V161 V172 \nV173 V176 V186 V189 V199 V205 \nV212 V216 V218 V225 V229 V239 \nV241 V244 V248 V268 V273 V281 \nV291 V309 V314 \n245: C447( V24 V48 ) C450( V24 V89 ) C451( V24 V95 ) C454( V24 V110 ) C456( V24 V121 ) \nC457( V24 V129 ) C458( V24 V144 ) C461( V24 V212 ) C462( V24 V218 ) C465( V24 V239 ) C466( V24 V248 ) \nC906( V42 V75 ) C908( V42 V90 ) C909( V42 V110 ) C911( V42 V129 ) C912( V42 V135 ) C913( V42 V142 ) \nC915( V42 V154 ) C917( V42 V173 ) C921( V42 V186 ) C922( V42 V199 ) C923( V42 V205 ) C1064( V48 V89 ) \nC1065( V48 V95 ) C1066( V48 V110 ) C1067( V48 V121 ) C1069( V48 V129 ) C1072( V48 V186 ) C1075( V48 V212 ) \nC1076( V48 V218 ) C1078( V48 V239 ) C1079( V48 V248 ) C1082( V48 V281 ) C1158( V52 V70 ) C1160( V52 V96 ) \nC1164( V52 V144 ) C1166( V52 V172 ) C1173( V52 V225 ) C1177( V52 V281 ) C1178( V52 V291 ) C1180( V52 V309 ) \nC1260( V56 V89 ) C1262( V56 V96 ) C1267( V56 V126 ) C1269( V56 V161 ) C1270( V56 V176 ) C1271( V56 V189 ) \nC1273( V56 V229 ) C1274( V56 V241 ) C1279( V56 V314 ) C1381( V61 V89 ) C1382( V61 V95 ) C1383( V61 V108 ) \nC1387( V61 V129 ) C1388( V61 V135 ) C1390( V61 V154 ) C1392( V61 V216 ) C1393( V61 V229 ) C1394( V61 V241 ) \nC1396( V61 V244 ) C1397( V61 V248 ) C1400( V61 V268 ) C1401( V61 V273 ) C1584( V70 V135 ) C1585( V70 V144 ) \nC1589( V70 V172 ) C1593( V70 V225 ) C1594( V70 V239 ) C1595( V70 V241 ) C1599( V70 V281 ) C1600( V70 V291 ) \nC1601( V70 V309 ) C1697( V75 V90 ) C1699( V75 V110 ) C1703( V75 V142 ) C1704( V75 V154 ) C1708( V75 V173 ) \nC1709( V75 V186 ) C1710( V75 V199 ) C1713( V75 V205 ) C1996( V89 V95 ) C1997( V89 V96 ) C1998( V89 V108 ) \nC1999( V89 V110 ) C2000( V89 V121 ) C2002( V89 V126 ) C2003( V89 V129 ) C2004( V89 V135 ) C2005( V89 V161 ) \nC2006( V89 V176 ) C2007( V89 V189 ) C2008( V89 V212 ) C2009( V89 V216 ) C2010( V89 V218 ) C2011( V89 V229 ) \nC2012( V89 V239 ) C2013( V89 V241 ) C2014( V89 V244 ) C2015( V89 V248 ) C2016( V89 V268 ) C2017( V89 V273 ) \nC2018( V89 V314 ) C2020( V90 V110 ) C2024( V90 V126 ) C2027( V90 V142 ) C2030( V90 V154 ) C2031( V90 V173 ) \nC2032( V90 V176 ) C2033( V90 V186 ) C2035( V90 V199 ) C2036( V90 V205 ) C2037( V90 V225 ) C2122( V95 V110 ) \nC2125( V95 V121 ) C2126( V95 V129 ) C2130( V95 V212 ) C2131( V95 V218 ) C2132( V95 V239 ) C2133( V95 V248 ) \nC2145( V96 V126 ) C2148( V96 V161 ) C2151( V96 V176 ) C2152( V96 V189 ) C2158( V96 V229 ) C2160( V96 V273 ) \nC2164( V96 V314 ) C2388( V108 V126 ) C2390( V108 V135 ) C2397( V108 V216 ) C2400( V108 V241 ) C2401( V108 V244 ) \nC2403( V108 V268 ) C2404( V108 V273 ) C2431( V110 V121 ) C2433( V110 V129 ) C2434( V110 V142 ) C2435( V110 V154 ) \nC2437( V110 V172 ) C2438( V110 V173 ) C2439( V110 V186 ) C2440( V110 V199 ) C2441( V110 V205 ) C2442( V110 V212 ) \nC2443( V110 V218 ) C2444( V110 V239 ) C2445( V110 V248 ) C2615( V121 V129 ) C2619( V121 V212 ) C2620( V121 V218 ) \nC2622( V121 V239 ) C2623( V121 V248 ) C2625( V121 V281 ) C2705( V126 V161 ) C2707( V126 V176 ) C2709( V126 V189 ) \nC2712( V126 V229 ) C2715( V126 V314 ) C2751( V129 V154 ) C2754( V129 V212 ) C2755( V129 V218 ) C2756( V129 V229 ) \nC2757( V129 V239 ) C2760( V129 V248 ) C2851( V135 V186 ) C2852( V135 V216 ) C2853( V135 V241 ) C2855( V135 V244 ) \nC2858( V135 V268 ) C2859( V135 V273 ) C2965( V142 V154 ) C2968( V142 V173 ) C2969( V142 V176 ) C2971( V142 V186 ) \nC2972( V142 V189 ) C2973( V142 V199 ) C2974( V142 V205 ) C2982( V142 V268 ) C3003( V144 V172 ) C3004( V144 V189 ) \nC3006( V144 V225 ) C3012( V144 V281 ) C3014( V144 V291 ) C3017( V144 V309 ) C3160( V154 V173 ) C3161( V154 V186 ) \nC3163( V154 V199 ) C3164( V154 V205 ) C3166( V154 V229 ) C3168( V154 V248 ) C3265( V161 V176 ) C3267( V161 V189 ) \nC3271( V161 V216 ) C3274( V161 V229 ) C3275( V161 V239 ) C3280(</w:t>
      </w:r>
    </w:p>
    <w:p>
      <w:pPr>
        <w:pStyle w:val="PreformattedText"/>
        <w:bidi w:val="0"/>
        <w:spacing w:before="0" w:after="0"/>
        <w:jc w:val="left"/>
        <w:rPr/>
      </w:pPr>
      <w:r>
        <w:rPr/>
        <w:t xml:space="preserve"> </w:t>
      </w:r>
      <w:r>
        <w:rPr/>
        <w:t>V161 V314 ) C3419( V172 V225 ) C3425( V172 V281 ) \nC3427( V172 V291 ) C3428( V172 V309 ) C3431( V173 V186 ) C3434( V173 V199 ) C3435( V173 V205 ) C3475( V176 V189 ) \nC3476( V176 V199 ) C3478( V176 V225 ) C3479( V176 V229 ) C3484( V176 V268 ) C3488( V176 V314 ) C3616( V186 V199 ) \nC3617( V186 V205 ) C3643( V189 V229 ) C3652( V189 V314 ) C3738( V199 V205 ) C3739( V199 V225 ) C3801( V205 V212 ) \nC3804( V205 V244 ) C3865( V212 V218 ) C3866( V212 V239 ) C3868( V212 V244 ) C3869( V212 V248 ) C3905( V216 V239 ) \nC3906( V216 V241 ) C3909( V216 V244 ) C3912( V216 V268 ) C3914( V216 V273 ) C3930( V218 V239 ) C3932( V218 V248 ) \nC3935( V218 V291 ) C3992( V225 V268 ) C3994( V225 V281 ) C3995( V225 V291 ) C3997( V225 V309 ) C4021( V229 V248 ) \nC4028( V229 V314 ) C4096( V239 V241 ) C4098( V239 V248 ) C4112( V241 V244 ) C4115( V241 V268 ) C4116( V241 V273 ) \nC4140( V244 V268 ) C4142( V244 V273 ) C4266( V268 V273 ) C4309( V281 V291 ) C4311( V281 V309 ) C4337( V291 V309 ) "];31-&gt;42[label="43: V24 V42 V48 V52 V56 \nV61 V70 V75 V90 V95 V96 \nV108 V110 V121 V126 V129 V135 \nV142 V144 V154 V161 V172 V173 \nV176 V186 V189 V199 V205 V212 \nV216 V218 V225 V229 V239 V241 \nV244 V248 V268 V273 V281 V291 \nV309 V314 \n219: C447 ,C451 ,C454 ,C456 ,C457 ,\nC458 ,C461 ,C462 ,C465 ,C466 ,C906 ,\nC908 ,C909 ,C911 ,C912 ,C913 ,C915 ,\nC917 ,C921 ,C922 ,C923 ,C1065 ,C1066 ,\nC1067 ,C1069 ,C1072 ,C1075 ,C1076 ,C1078 ,\nC1079 ,C1082 ,C1158 ,C1160 ,C1164 ,C1166 ,\nC1173 ,C1177 ,C1178 ,C1180 ,C1262 ,C1267 ,\nC1269 ,C1270 ,C1271 ,C1273 ,C1274 ,C1279 ,\nC1382 ,C1383 ,C1387 ,C1388 ,C1390 ,C1392 ,\nC1393 ,C1394 ,C1396 ,C1397 ,C1400 ,C1401 ,\nC1584 ,C1585 ,C1589 ,C1593 ,C1594 ,C1595 ,\nC1599 ,C1600 ,C1601 ,C1697 ,C1699 ,C1703 ,\nC1704 ,C1708 ,C1709 ,C1710 ,C1713 ,C2020 ,\nC2024 ,C2027 ,C2030 ,C2031 ,C2032 ,C2033 ,\nC2035 ,C2036 ,C2037 ,C2122 ,C2125 ,C2126 ,\nC2130 ,C2131 ,C2132 ,C2133 ,C2145 ,C2148 ,\nC2151 ,C2152 ,C2158 ,C2160 ,C2164 ,C2388 ,\nC2390 ,C2397 ,C2400 ,C2401 ,C2403 ,C2404 ,\nC2431 ,C2433 ,C2434 ,C2435 ,C2437 ,C2438 ,\nC2439 ,C2440 ,C2441 ,C2442 ,C2443 ,C2444 ,\nC2445 ,C2615 ,C2619 ,C2620 ,C2622 ,C2623 ,\nC2625 ,C2705 ,C2707 ,C2709 ,C2712 ,C2715 ,\nC2751 ,C2754 ,C2755 ,C2756 ,C2757 ,C2760 ,\nC2851 ,C2852 ,C2853 ,C2855 ,C2858 ,C2859 ,\nC2965 ,C2968 ,C2969 ,C2971 ,C2972 ,C2973 ,\nC2974 ,C2982 ,C3003 ,C3004 ,C3006 ,C3012 ,\nC3014 ,C3017 ,C3160 ,C3161 ,C3163 ,C3164 ,\nC3166 ,C3168 ,C3265 ,C3267 ,C3271 ,C3274 ,\nC3275 ,C3280 ,C3419 ,C3425 ,C3427 ,C3428 ,\nC3431 ,C3434 ,C3435 ,C3475 ,C3476 ,C3478 ,\nC3479 ,C3484 ,C3488 ,C3616 ,C3617 ,C3643 ,\nC3652 ,C3738 ,C3739 ,C3801 ,C3804 ,C3865 ,\nC3866 ,C3868 ,C3869 ,C3905 ,C3906 ,C3909 ,\nC3912 ,C3914 ,C3930 ,C3932 ,C3935 ,C3992 ,\nC3994 ,C3995 ,C3997 ,C4021 ,C4028 ,C4096 ,\nC4098 ,C4112 ,C4115 ,C4116 ,C4140 ,C4142 ,\nC4266 ,C4309 ,C4311 ,C4337 ,"];43[shape=box, label="id:43 level: 7\n44: V35 V45 V47 V57 V73 \nV76 V77 V85 V86 V90 V97 \nV105 V111 V115 V121 V124 V126 \nV133 V142 V143 V145 V156 V162 \nV168 V179 V188 V189 V201 V207 \nV218 V222 V236 V246 V249 V255 \nV263 V278 V281 V286 V290 V298 \nV299 V302 V305 \n243: C731( V35 V45 ) C737( V35 V86 ) C739( V35 V111 ) C742( V35 V121 ) C743( V35 V124 ) \nC746( V35 V179 ) C748( V35 V201 ) C756( V35 V281 ) C757( V35 V286 ) C758( V35 V290 ) C759( V35 V302 ) \nC987( V45 V47 ) C990( V45 V73 ) C991( V45 V76 ) C992( V45 V85 ) C994( V45 V111 ) C995( V45 V115 ) \nC998( V45 V145 ) C1001( V45 V162 ) C1002( V45 V179 ) C1005( V45 V201 ) C1011( V45 V255 ) C1013( V45 V298 ) \nC1014( V45 V305 ) C1035( V47 V73 ) C1036( V47 V85 ) C1038( V47 V105 ) C1040( V47 V115 ) C1045( V47 V133 ) \nC1046( V47 V145 ) C1047( V47 V156 ) C1048( V47 V162 ) C1049( V47 V168 ) C1050( V47 V179 ) C1051( V47 V207 ) \nC1052( V47 V218 ) C1055( V47 V255 ) C1056( V47 V263 ) C1058( V47 V286 ) C1059( V47 V298 ) C1061( V47 V305 ) \nC1281( V57 V77 ) C1284( V57 V111 ) C1285( V57 V133 ) C1288( V57 V142 ) C1291( V57 V189 ) C1296( V57 V222 ) \nC1298( V57 V236 ) C1299( V57 V246 ) C1300( V57 V249 ) C1304( V57 V299 ) C1651( V73 V85 ) C1654( V73 V115 ) \nC1657( V73 V145 ) C1659( V73 V156 ) C1660( V73 V162 ) C1667( V73 V255 ) C1669( V73 V263 ) C1672( V73 V298 ) \nC1721( V76 V90 ) C1722( V76 V97 ) C1725( V76 V126 ) C1727( V76 V133 ) C1728( V76 V143 ) C1731( V76 V188 ) \nC1733( V76 V201 ) C1736( V76 V255 ) C1737( V76 V278 ) C1740( V76 V305 ) C1746( V77 V111 ) C1747( V77 V133 ) \nC1748( V77 V142 ) C1753( V77 V189 ) C1755( V77 V222 ) C1756( V77 V236 ) C1757( V77 V246 ) C1758( V77 V249 ) \nC1760( V77 V278 ) C1762( V77 V299 ) C1921( V85 V115 ) C1925( V85 V145 ) C1926( V85 V162 ) C1937( V85 V255 ) \nC1941( V85 V298 ) C1944( V86 V121 ) C1945( V86 V124 ) C1949( V86 V201 ) C1953( V86 V281 ) C1955( V86 V286 ) \nC1956( V86 V290 ) C1957( V86 V302 ) C2019( V90 V97 ) C2021( V90 V115 ) C2024( V90 V126 ) C2026( V90 V133 ) \nC2027( V90 V142 ) C2028( V90 V143 ) C2034( V90 V188 ) C2038( V90 V246 ) C2040( V90 V278 ) C2170( V97 V126 ) \nC2172( V97 V133 ) C2173( V97 V143 ) C2179( V97 V188 ) C2183( V97 V278 ) C2329( V105 V133 ) C2334( V105 V156 ) \nC2335( V105 V168 ) C2339( V105 V179 ) C2343( V105 V207 ) C2345( V105 V218 ) C2347( V105 V263 ) C2349( V105 V305 ) \nC2447( V111 V133 ) C2448( V111 V142 ) C2451( V111 V179 ) C2452( V111 V189 ) C2454( V111 V222 ) C2456( V111 V236 ) \nC2457( V111 V246 ) C2458( V111 V249 ) C2461( V111 V278 ) C2462( V111 V299 ) C2514( V115 V145 ) C2517( V115 V162 ) \nC2523( V115 V246 ) C2524( V115 V255 ) C2529( V115 V298 ) C2614( V121 V124 ) C2617( V121 V168 ) C2618( V121 V201 ) \nC2620( V121 V218 ) C2625( V121 V281 ) C2626( V121 V286 ) C2628( V121 V290 ) C2629( V121 V302 ) C2666( V124 V201 ) \nC2676( V124 V281 ) C2678( V124 V286 ) C2679( V124 V290 ) C2680( V124 V302 ) C2702( V126 V133 ) C2703( V126 V143 ) \nC2708( V126 V188 ) C2709( V126 V189 ) C2713( V126 V278 ) C2714( V126 V290 ) C2814( V133 V142 ) C2815( V133 V143 ) \nC2816( V133 V156 ) C2817( V133 V168 ) C2818( V133 V179 ) C2819( V133 V188 ) C2820( V133 V189 ) C2821( V133 V207 ) \nC2822( V133 V218 ) C2823( V133 V222 ) C2824( V133 V236 ) C2825( V133 V246 ) C2826( V133 V249 ) C2827( V133 V263 ) \nC2828( V133 V278 ) C2829( V133 V299 ) C2830( V133 V305 ) C2972( V142 V189 ) C2976( V142 V222 ) C2977( V142 V236 ) \nC2979( V142 V246 ) C2980( V142 V249 ) C2984( V142 V299 ) C2985( V143 V145 ) C2987( V143 V188 ) C2995( V143 V278 ) \nC2998( V143 V299 ) C3018( V145 V162 ) C3019( V145 V168 ) C3023( V145 V236 ) C3026( V145 V255 ) C3028( V145 V298 ) \nC3193( V156 V168 ) C3195( V156 V179 ) C3196( V156 V189 ) C3197( V156 V207 ) C3198( V156 V218 ) C3203( V156 V263 ) \nC3206( V156 V290 ) C3208( V156 V305 ) C3284( V162 V255 ) C3289( V162 V298 ) C3365( V168 V179 ) C3366( V168 V207 ) \nC3367( V168 V218 ) C3369( V168 V236 ) C3372( V168 V263 ) C3373( V168 V281 ) C3376( V168 V305 ) C3514( V179 V207 ) \nC3515( V179 V218 ) C3520( V179 V263 ) C3526( V179 V302 ) C3527( V179 V305 ) C3636( V188 V249 ) C3638( V188 V278 ) \nC3641( V189 V222 ) C3644( V189 V236 ) C3645( V189 V246 ) C3646( V189 V249 ) C3648( V189 V290 ) C3650( V189 V299 ) \nC3651( V189 V305 ) C3761( V201 V281 ) C3762( V201 V286 ) C3763( V201 V290 ) C3765( V201 V302 ) C3766( V201 V305 ) \nC3822( V207 V218 ) C3825( V207 V263 ) C3827( V207 V305 ) C3933( V218 V255 ) C3934( V218 V263 ) C3936( V218 V305 ) \nC3966( V222 V236 ) C3968( V222 V246 ) C3970( V222 V249 ) C3973( V222 V298 ) C3974( V222 V299 ) C4073( V236 V246 ) \nC4075( V236 V249 ) C4081( V236 V299 ) C4082( V236 V302 ) C4154( V246 V249 ) C4158( V246 V299 ) C4172( V249 V299 ) \nC4196( V255 V298 ) C4236( V263 V299 ) C4237( V263 V305 ) C4306( V281 V286 ) C4308( V281 V290 ) C4310( V281 V302 ) \nC4320( V286 V290 ) C4321( V286 V302 ) C4335( V290 V302 ) C4336( V290 V305 ) "];32-&gt;43[label="43: V35 V45 V47 V57 V73 \nV76 V77 V85 V86 V90 V97 \nV105 V111 V115 V121 V124 V126 \nV142 V143 V145 V156 V162 V168 \nV179 V188 V189 V201 V207 V218 \nV222 V236 V246 V249 V255 V263 \nV278 V281 V286 V290 V298 V299 \nV302 V305 \n217: C731 ,C737 ,C739 ,C742 ,C743 ,\nC746 ,C748 ,C756 ,C757 ,C758 ,C759 ,\nC987 ,C990 ,C991 ,C992 ,C994 ,C995 ,\nC998 ,C1001 ,C1002 ,C1005 ,C1011 ,C1013 ,\nC1014 ,C1035 ,C1036 ,C1038 ,C1040 ,C1046 ,\nC1047 ,C1048 ,C1049 ,C1050 ,C1051 ,C1052 ,\nC1055 ,C1056 ,C1058 ,C1059 ,C1061 ,C1281 ,\nC1284 ,C1288 ,C1291 ,C1296 ,C1298 ,C1299 ,\nC1300 ,C1304 ,C1651 ,C1654 ,C1657 ,C1659 ,\nC1660 ,C1667 ,C1669 ,C1672 ,C1721 ,C1722 ,\nC1725 ,C1728 ,C1731 ,C1733 ,C1736 ,C1737 ,\nC1740 ,C1746 ,C1748 ,C1753 ,C1755 ,C1756 ,\nC1757 ,C1758 ,C1760 ,C1762 ,C1921 ,C1925 ,\nC1926 ,C1937 ,C1941 ,C1944 ,C1945 ,C1949 ,\nC1953 ,C1955 ,C1956 ,C1957 ,C2019 ,C2021 ,\nC2024 ,C2027 ,C2028 ,C2034 ,C2038 ,C2040 ,\nC2170 ,C2173 ,C2179 ,C2183 ,C2334 ,C2335 ,\nC2339 ,C2343 ,C2345 ,C2347 ,C2349 ,C2448 ,\nC2451 ,C2452 ,C2454 ,C2456 ,C2457 ,C2458 ,\nC2461 ,C2462 ,C2514 ,C2517 ,C2523 ,C2524 ,\nC2529 ,C2614 ,C2617 ,C2618 ,C2620 ,C2625 ,\nC2626 ,C2628 ,C2629 ,C2666 ,C2676 ,C2678 ,\nC2679 ,C2680 ,C2703 ,C2708 ,C2709 ,C2713 ,\nC2714 ,C2972 ,C2976 ,C2977 ,C2979 ,C2980 ,\nC2984 ,C2985 ,C2987 ,C2995 ,C2998 ,C3018 ,\nC3019 ,C3023 ,C3026 ,C3028 ,C3193 ,C3195 ,\nC3196 ,C3197 ,C3198 ,C3203 ,C3206 ,C3208 ,\nC3284 ,C3289 ,C3365 ,C3366 ,C3367 ,C3369 ,\nC3372 ,C3373 ,C3376 ,C3514 ,C3515 ,C3520 ,\nC3526 ,C3527 ,C3636 ,C3638 ,C3641 ,C3644 ,\nC3645 ,C3646 ,C3648 ,C3650 ,C3651 ,C3761 ,\nC3762 ,C3763 ,C3765 ,C3766 ,C3822 ,C3825 ,\nC3827 ,C3933 ,C3934 ,C3936 ,C3966 ,C3968 ,\nC3970 ,C3973 ,C3974 ,C4073 ,C4075 ,C4081 ,\nC4082 ,C4154 ,C4158 ,C4172 ,C4196 ,C4236 ,\nC4237 ,C4306 ,C4308 ,C4310 ,C4320 ,C4321 ,\nC4335 ,C4336 ,"];44[shape=box, label="id:44 level: 7\n29: V62 V85 V99 V127 V144 \nV151 V152 V156 V163 V184 V189 \nV191 V200 V219 V227 V236 V240 \nV245 V256 V265 V266 V273 V288 \nV290 V292 V295 V302 V305 V306 \n170: C1407( V62 V85 ) C1409( V62 V99 ) C1411( V62 V127 ) C1412( V62 V163 ) C1414( V62 V191 ) \nC1416( V62 V200 ) C1419( V62 V240 ) C1420( V62 V245 ) C1422( V62 V265 ) C1424( V62 V295 ) C1919( V85 V99 ) \nC1923( V85 V127 ) C1927( V85 V163 ) C1929(</w:t>
      </w:r>
    </w:p>
    <w:p>
      <w:pPr>
        <w:pStyle w:val="PreformattedText"/>
        <w:bidi w:val="0"/>
        <w:spacing w:before="0" w:after="0"/>
        <w:jc w:val="left"/>
        <w:rPr/>
      </w:pPr>
      <w:r>
        <w:rPr/>
        <w:t xml:space="preserve"> </w:t>
      </w:r>
      <w:r>
        <w:rPr/>
        <w:t>V85 V191 ) C1931( V85 V200 ) C1933( V85 V240 ) C1934( V85 V245 ) \nC1938( V85 V265 ) C1940( V85 V295 ) C2202( V99 V127 ) C2204( V99 V163 ) C2205( V99 V184 ) C2207( V99 V191 ) \nC2208( V99 V200 ) C2211( V99 V219 ) C2212( V99 V236 ) C2213( V99 V240 ) C2214( V99 V245 ) C2216( V99 V265 ) \nC2217( V99 V266 ) C2218( V99 V273 ) C2219( V99 V288 ) C2220( V99 V292 ) C2222( V99 V295 ) C2223( V99 V302 ) \nC2224( V99 V306 ) C2718( V127 V163 ) C2721( V127 V191 ) C2722( V127 V200 ) C2727( V127 V240 ) C2728( V127 V245 ) \nC2729( V127 V265 ) C2730( V127 V295 ) C2999( V144 V151 ) C3000( V144 V152 ) C3001( V144 V156 ) C3002( V144 V163 ) \nC3004( V144 V189 ) C3007( V144 V227 ) C3010( V144 V256 ) C3013( V144 V290 ) C3015( V144 V295 ) C3016( V144 V305 ) \nC3108( V151 V152 ) C3109( V151 V156 ) C3110( V151 V163 ) C3112( V151 V184 ) C3114( V151 V189 ) C3116( V151 V227 ) \nC3119( V151 V256 ) C3123( V151 V290 ) C3124( V151 V295 ) C3125( V151 V305 ) C3128( V152 V156 ) C3129( V152 V163 ) \nC3135( V152 V189 ) C3136( V152 V227 ) C3137( V152 V245 ) C3138( V152 V256 ) C3139( V152 V265 ) C3142( V152 V290 ) \nC3144( V152 V295 ) C3145( V152 V305 ) C3192( V156 V163 ) C3196( V156 V189 ) C3200( V156 V227 ) C3202( V156 V256 ) \nC3206( V156 V290 ) C3207( V156 V295 ) C3208( V156 V305 ) C3293( V163 V189 ) C3294( V163 V191 ) C3295( V163 V200 ) \nC3298( V163 V227 ) C3300( V163 V240 ) C3302( V163 V245 ) C3304( V163 V256 ) C3305( V163 V265 ) C3306( V163 V290 ) \nC3308( V163 V295 ) C3309( V163 V305 ) C3586( V184 V219 ) C3588( V184 V236 ) C3590( V184 V266 ) C3592( V184 V273 ) \nC3593( V184 V288 ) C3594( V184 V292 ) C3595( V184 V295 ) C3597( V184 V302 ) C3598( V184 V305 ) C3599( V184 V306 ) \nC3642( V189 V227 ) C3644( V189 V236 ) C3647( V189 V256 ) C3648( V189 V290 ) C3649( V189 V295 ) C3651( V189 V305 ) \nC3661( V191 V200 ) C3664( V191 V240 ) C3666( V191 V245 ) C3669( V191 V265 ) C3671( V191 V295 ) C3750( V200 V240 ) \nC3751( V200 V245 ) C3753( V200 V265 ) C3755( V200 V295 ) C3938( V219 V236 ) C3939( V219 V266 ) C3940( V219 V273 ) \nC3941( V219 V288 ) C3942( V219 V290 ) C3943( V219 V292 ) C3944( V219 V295 ) C3945( V219 V302 ) C3946( V219 V306 ) \nC4008( V227 V256 ) C4009( V227 V290 ) C4010( V227 V295 ) C4012( V227 V305 ) C4076( V236 V266 ) C4077( V236 V273 ) \nC4078( V236 V288 ) C4079( V236 V292 ) C4080( V236 V295 ) C4082( V236 V302 ) C4084( V236 V306 ) C4103( V240 V245 ) \nC4107( V240 V265 ) C4109( V240 V295 ) C4146( V245 V265 ) C4152( V245 V295 ) C4200( V256 V290 ) C4201( V256 V295 ) \nC4203( V256 V305 ) C4247( V265 V295 ) C4252( V266 V273 ) C4254( V266 V288 ) C4255( V266 V292 ) C4256( V266 V295 ) \nC4257( V266 V302 ) C4258( V266 V306 ) C4281( V273 V288 ) C4282( V273 V292 ) C4283( V273 V295 ) C4284( V273 V302 ) \nC4285( V273 V306 ) C4325( V288 V292 ) C4327( V288 V295 ) C4330( V288 V302 ) C4331( V288 V306 ) C4334( V290 V295 ) \nC4335( V290 V302 ) C4336( V290 V305 ) C4339( V292 V295 ) C4340( V292 V302 ) C4342( V292 V306 ) C4350( V295 V302 ) \nC4351( V295 V305 ) C4352( V295 V306 ) C4358( V302 V306 ) "];33-&gt;44[label="28: V62 V85 V99 V127 V144 \nV151 V152 V156 V163 V184 V189 \nV191 V200 V219 V227 V236 V240 \nV245 V256 V265 V266 V273 V288 \nV290 V292 V302 V305 V306 \n142: C1407 ,C1409 ,C1411 ,C1412 ,C1414 ,\nC1416 ,C1419 ,C1420 ,C1422 ,C1919 ,C1923 ,\nC1927 ,C1929 ,C1931 ,C1933 ,C1934 ,C1938 ,\nC2202 ,C2204 ,C2205 ,C2207 ,C2208 ,C2211 ,\nC2212 ,C2213 ,C2214 ,C2216 ,C2217 ,C2218 ,\nC2219 ,C2220 ,C2223 ,C2224 ,C2718 ,C2721 ,\nC2722 ,C2727 ,C2728 ,C2729 ,C2999 ,C3000 ,\nC3001 ,C3002 ,C3004 ,C3007 ,C3010 ,C3013 ,\nC3016 ,C3108 ,C3109 ,C3110 ,C3112 ,C3114 ,\nC3116 ,C3119 ,C3123 ,C3125 ,C3128 ,C3129 ,\nC3135 ,C3136 ,C3137 ,C3138 ,C3139 ,C3142 ,\nC3145 ,C3192 ,C3196 ,C3200 ,C3202 ,C3206 ,\nC3208 ,C3293 ,C3294 ,C3295 ,C3298 ,C3300 ,\nC3302 ,C3304 ,C3305 ,C3306 ,C3309 ,C3586 ,\nC3588 ,C3590 ,C3592 ,C3593 ,C3594 ,C3597 ,\nC3598 ,C3599 ,C3642 ,C3644 ,C3647 ,C3648 ,\nC3651 ,C3661 ,C3664 ,C3666 ,C3669 ,C3750 ,\nC3751 ,C3753 ,C3938 ,C3939 ,C3940 ,C3941 ,\nC3942 ,C3943 ,C3945 ,C3946 ,C4008 ,C4009 ,\nC4012 ,C4076 ,C4077 ,C4078 ,C4079 ,C4082 ,\nC4084 ,C4103 ,C4107 ,C4146 ,C4200 ,C4203 ,\nC4252 ,C4254 ,C4255 ,C4257 ,C4258 ,C4281 ,\nC4282 ,C4284 ,C4285 ,C4325 ,C4330 ,C4331 ,\nC4335 ,C4336 ,C4340 ,C4342 ,C4358 ,"];45[shape=box, label="id:45 level: 7\n34: V41 V43 V44 V51 V58 \nV81 V82 V91 V97 V99 V103 \nV107 V116 V119 V128 V140 V143 \nV148 V152 V166 V178 V181 V187 \nV204 V209 V232 V260 V266 V272 \nV276 V291 V293 V299 V306 \n178: C880( V41 V43 ) C881( V41 V44 ) C884( V41 V99 ) C885( V41 V103 ) C887( V41 V148 ) \nC890( V41 V187 ) C893( V41 V204 ) C899( V41 V260 ) C902( V41 V293 ) C903( V41 V306 ) C932( V43 V44 ) \nC937( V43 V99 ) C940( V43 V148 ) C942( V43 V166 ) C945( V43 V187 ) C946( V43 V204 ) C951( V43 V260 ) \nC954( V43 V276 ) C956( V43 V293 ) C957( V43 V306 ) C960( V44 V51 ) C965( V44 V91 ) C966( V44 V99 ) \nC971( V44 V148 ) C973( V44 V187 ) C975( V44 V204 ) C976( V44 V209 ) C981( V44 V260 ) C983( V44 V293 ) \nC985( V44 V306 ) C1133( V51 V103 ) C1137( V51 V140 ) C1138( V51 V143 ) C1140( V51 V187 ) C1143( V51 V209 ) \nC1146( V51 V232 ) C1151( V51 V276 ) C1152( V51 V293 ) C1153( V51 V299 ) C1310( V58 V81 ) C1311( V58 V119 ) \nC1313( V58 V128 ) C1314( V58 V143 ) C1317( V58 V181 ) C1321( V58 V209 ) C1325( V58 V232 ) C1327( V58 V266 ) \nC1329( V58 V272 ) C1831( V81 V91 ) C1836( V81 V119 ) C1837( V81 V128 ) C1843( V81 V181 ) C1846( V81 V209 ) \nC1849( V81 V232 ) C1851( V81 V266 ) C1852( V81 V272 ) C1855( V82 V91 ) C1857( V82 V97 ) C1858( V82 V107 ) \nC1860( V82 V116 ) C1865( V82 V152 ) C1867( V82 V166 ) C1869( V82 V178 ) C1870( V82 V187 ) C1876( V82 V291 ) \nC2043( V91 V97 ) C2046( V91 V107 ) C2048( V91 V116 ) C2050( V91 V152 ) C2051( V91 V166 ) C2055( V91 V178 ) \nC2056( V91 V187 ) C2060( V91 V291 ) C2166( V97 V107 ) C2167( V97 V116 ) C2173( V97 V143 ) C2174( V97 V152 ) \nC2176( V97 V166 ) C2177( V97 V178 ) C2178( V97 V187 ) C2184( V97 V291 ) C2203( V99 V148 ) C2206( V99 V187 ) \nC2209( V99 V204 ) C2215( V99 V260 ) C2217( V99 V266 ) C2221( V99 V293 ) C2224( V99 V306 ) C2283( V103 V140 ) \nC2284( V103 V143 ) C2288( V103 V187 ) C2295( V103 V232 ) C2299( V103 V260 ) C2301( V103 V276 ) C2302( V103 V293 ) \nC2303( V103 V299 ) C2368( V107 V116 ) C2370( V107 V148 ) C2371( V107 V152 ) C2374( V107 V166 ) C2375( V107 V178 ) \nC2376( V107 V187 ) C2384( V107 V291 ) C2531( V116 V119 ) C2534( V116 V152 ) C2536( V116 V166 ) C2537( V116 V178 ) \nC2538( V116 V187 ) C2545( V116 V291 ) C2584( V119 V128 ) C2589( V119 V181 ) C2593( V119 V209 ) C2596( V119 V232 ) \nC2599( V119 V266 ) C2600( V119 V272 ) C2733( V128 V181 ) C2736( V128 V209 ) C2740( V128 V232 ) C2745( V128 V266 ) \nC2747( V128 V272 ) C2748( V128 V306 ) C2934( V140 V143 ) C2937( V140 V187 ) C2945( V140 V232 ) C2950( V140 V276 ) \nC2952( V140 V293 ) C2953( V140 V299 ) C2986( V143 V187 ) C2992( V143 V232 ) C2994( V143 V276 ) C2997( V143 V293 ) \nC2998( V143 V299 ) C3064( V148 V187 ) C3066( V148 V204 ) C3073( V148 V260 ) C3076( V148 V293 ) C3077( V148 V306 ) \nC3130( V152 V166 ) C3132( V152 V178 ) C3134( V152 V187 ) C3143( V152 V291 ) C3340( V166 V178 ) C3341( V166 V187 ) \nC3348( V166 V291 ) C3504( V178 V187 ) C3510( V178 V291 ) C3544( V181 V209 ) C3548( V181 V232 ) C3551( V181 V266 ) \nC3552( V181 V272 ) C3624( V187 V204 ) C3626( V187 V232 ) C3627( V187 V260 ) C3628( V187 V276 ) C3629( V187 V291 ) \nC3630( V187 V293 ) C3631( V187 V299 ) C3632( V187 V306 ) C3794( V204 V260 ) C3795( V204 V276 ) C3797( V204 V293 ) \nC3799( V204 V306 ) C3840( V209 V232 ) C3841( V209 V266 ) C3844( V209 V272 ) C4046( V232 V266 ) C4047( V232 V272 ) \nC4048( V232 V276 ) C4050( V232 V293 ) C4051( V232 V299 ) C4222( V260 V293 ) C4224( V260 V306 ) C4251( V266 V272 ) \nC4258( V266 V306 ) C4295( V276 V293 ) C4296( V276 V299 ) C4345( V293 V299 ) C4346( V293 V306 ) "];34-&gt;45[label="33: V41 V43 V44 V51 V58 \nV81 V82 V91 V97 V99 V103 \nV107 V116 V119 V128 V140 V143 \nV148 V152 V166 V178 V181 V204 \nV209 V232 V260 V266 V272 V276 \nV291 V293 V299 V306 \n153: C880 ,C881 ,C884 ,C885 ,C887 ,\nC893 ,C899 ,C902 ,C903 ,C932 ,C937 ,\nC940 ,C942 ,C946 ,C951 ,C954 ,C956 ,\nC957 ,C960 ,C965 ,C966 ,C971 ,C975 ,\nC976 ,C981 ,C983 ,C985 ,C1133 ,C1137 ,\nC1138 ,C1143 ,C1146 ,C1151 ,C1152 ,C1153 ,\nC1310 ,C1311 ,C1313 ,C1314 ,C1317 ,C1321 ,\nC1325 ,C1327 ,C1329 ,C1831 ,C1836 ,C1837 ,\nC1843 ,C1846 ,C1849 ,C1851 ,C1852 ,C1855 ,\nC1857 ,C1858 ,C1860 ,C1865 ,C1867 ,C1869 ,\nC1876 ,C2043 ,C2046 ,C2048 ,C2050 ,C2051 ,\nC2055 ,C2060 ,C2166 ,C2167 ,C2173 ,C2174 ,\nC2176 ,C2177 ,C2184 ,C2203 ,C2209 ,C2215 ,\nC2217 ,C2221 ,C2224 ,C2283 ,C2284 ,C2295 ,\nC2299 ,C2301 ,C2302 ,C2303 ,C2368 ,C2370 ,\nC2371 ,C2374 ,C2375 ,C2384 ,C2531 ,C2534 ,\nC2536 ,C2537 ,C2545 ,C2584 ,C2589 ,C2593 ,\nC2596 ,C2599 ,C2600 ,C2733 ,C2736 ,C2740 ,\nC2745 ,C2747 ,C2748 ,C2934 ,C2945 ,C2950 ,\nC2952 ,C2953 ,C2992 ,C2994 ,C2997 ,C2998 ,\nC3066 ,C3073 ,C3076 ,C3077 ,C3130 ,C3132 ,\nC3143 ,C3340 ,C3348 ,C3510 ,C3544 ,C3548 ,\nC3551 ,C3552 ,C3794 ,C3795 ,C3797 ,C3799 ,\nC3840 ,C3841 ,C3844 ,C4046 ,C4047 ,C4048 ,\nC4050 ,C4051 ,C4222 ,C4224 ,C4251 ,C4258 ,\nC4295 ,C4296 ,C4345 ,C4346 ,"];46[shape=box, label="id:46 level: 7\n28: V32 V50 V58 V60 V63 \nV65 V74 V77 V87 V122 V143 \nV145 V157 V175 V181 V183 V194 \nV198 V200 V202 V208 V222 V226 \nV244 V247 V278 V282 V300 \n155: C663( V32 V74 ) C667( V32 V122 ) C669( V32 V175 ) C670( V32 V181 ) C672( V32 V194 ) \nC673( V32 V200 ) C674( V32 V202 ) C675( V32 V222 ) C678( V32 V247 ) C680( V32 V278 ) C681( V32 V282 ) \nC1103( V50 V58 ) C1104( V50 V63 ) C1105( V50 V65 ) C1110( V50 V143 ) C1111( V50 V145 ) C1116( V50 V198 ) \nC1118( V50 V208 ) C1121( V50 V226 ) C1122( V50 V244 ) C1128( V50 V282 ) C1306( V58 V63 ) C1307( V58 V65 ) \nC1314( V58 V143 ) C1315( V58 V145 ) C1317( V58 V181 ) C1319( V58 V198 ) C1320( V58 V208 ) C1324( V58 V226 ) \nC1326( V58 V244 ) C1330( V58 V282 ) C1357( V60 V74 ) C1358( V60 V77 ) C1359( V60 V87 ) C1365( V60 V157 ) \nC1367( V60 V183 ) C1368( V60 V198 ) C1375( V60 V278 )</w:t>
      </w:r>
    </w:p>
    <w:p>
      <w:pPr>
        <w:pStyle w:val="PreformattedText"/>
        <w:bidi w:val="0"/>
        <w:spacing w:before="0" w:after="0"/>
        <w:jc w:val="left"/>
        <w:rPr/>
      </w:pPr>
      <w:r>
        <w:rPr/>
        <w:t xml:space="preserve"> </w:t>
      </w:r>
      <w:r>
        <w:rPr/>
        <w:t>C1376( V60 V282 ) C1379( V60 V300 ) C1425( V63 V65 ) \nC1427( V63 V74 ) C1432( V63 V143 ) C1433( V63 V145 ) C1437( V63 V198 ) C1438( V63 V208 ) C1439( V63 V226 ) \nC1441( V63 V244 ) C1442( V63 V247 ) C1444( V63 V282 ) C1474( V65 V143 ) C1475( V65 V145 ) C1476( V65 V198 ) \nC1477( V65 V202 ) C1478( V65 V208 ) C1482( V65 V222 ) C1484( V65 V226 ) C1486( V65 V244 ) C1489( V65 V282 ) \nC1674( V74 V77 ) C1675( V74 V87 ) C1680( V74 V157 ) C1682( V74 V183 ) C1685( V74 V198 ) C1690( V74 V278 ) \nC1691( V74 V282 ) C1694( V74 V300 ) C1742( V77 V87 ) C1749( V77 V157 ) C1752( V77 V183 ) C1754( V77 V198 ) \nC1755( V77 V222 ) C1760( V77 V278 ) C1761( V77 V282 ) C1763( V77 V300 ) C1961( V87 V157 ) C1964( V87 V183 ) \nC1966( V87 V198 ) C1970( V87 V278 ) C1971( V87 V282 ) C1974( V87 V300 ) C2631( V122 V175 ) C2632( V122 V181 ) \nC2633( V122 V194 ) C2634( V122 V200 ) C2635( V122 V202 ) C2636( V122 V222 ) C2639( V122 V247 ) C2641( V122 V282 ) \nC2985( V143 V145 ) C2988( V143 V198 ) C2989( V143 V208 ) C2991( V143 V226 ) C2993( V143 V244 ) C2995( V143 V278 ) \nC2996( V143 V282 ) C3020( V145 V198 ) C3021( V145 V208 ) C3022( V145 V226 ) C3024( V145 V244 ) C3025( V145 V247 ) \nC3027( V145 V282 ) C3213( V157 V183 ) C3214( V157 V198 ) C3219( V157 V278 ) C3221( V157 V282 ) C3223( V157 V300 ) \nC3458( V175 V181 ) C3459( V175 V194 ) C3462( V175 V200 ) C3464( V175 V202 ) C3467( V175 V222 ) C3468( V175 V247 ) \nC3471( V175 V282 ) C3541( V181 V194 ) C3542( V181 V200 ) C3543( V181 V202 ) C3546( V181 V222 ) C3550( V181 V247 ) \nC3553( V181 V282 ) C3565( V183 V198 ) C3571( V183 V244 ) C3576( V183 V278 ) C3577( V183 V282 ) C3580( V183 V300 ) \nC3695( V194 V200 ) C3697( V194 V202 ) C3698( V194 V222 ) C3700( V194 V247 ) C3703( V194 V282 ) C3729( V198 V208 ) \nC3731( V198 V226 ) C3732( V198 V244 ) C3734( V198 V278 ) C3735( V198 V282 ) C3737( V198 V300 ) C3747( V200 V202 ) \nC3749( V200 V222 ) C3752( V200 V247 ) C3754( V200 V282 ) C3772( V202 V222 ) C3773( V202 V247 ) C3776( V202 V282 ) \nC3830( V208 V226 ) C3832( V208 V244 ) C3836( V208 V282 ) C3969( V222 V247 ) C3972( V222 V282 ) C3998( V226 V244 ) \nC4002( V226 V282 ) C4143( V244 V282 ) C4162( V247 V282 ) C4301( V278 V282 ) C4302( V278 V300 ) C4312( V282 V300 ) "];36-&gt;46[label="27: V32 V50 V58 V60 V63 \nV65 V74 V77 V87 V122 V143 \nV145 V157 V175 V181 V183 V194 \nV198 V200 V202 V208 V222 V226 \nV244 V247 V278 V300 \n128: C663 ,C667 ,C669 ,C670 ,C672 ,\nC673 ,C674 ,C675 ,C678 ,C680 ,C1103 ,\nC1104 ,C1105 ,C1110 ,C1111 ,C1116 ,C1118 ,\nC1121 ,C1122 ,C1306 ,C1307 ,C1314 ,C1315 ,\nC1317 ,C1319 ,C1320 ,C1324 ,C1326 ,C1357 ,\nC1358 ,C1359 ,C1365 ,C1367 ,C1368 ,C1375 ,\nC1379 ,C1425 ,C1427 ,C1432 ,C1433 ,C1437 ,\nC1438 ,C1439 ,C1441 ,C1442 ,C1474 ,C1475 ,\nC1476 ,C1477 ,C1478 ,C1482 ,C1484 ,C1486 ,\nC1674 ,C1675 ,C1680 ,C1682 ,C1685 ,C1690 ,\nC1694 ,C1742 ,C1749 ,C1752 ,C1754 ,C1755 ,\nC1760 ,C1763 ,C1961 ,C1964 ,C1966 ,C1970 ,\nC1974 ,C2631 ,C2632 ,C2633 ,C2634 ,C2635 ,\nC2636 ,C2639 ,C2985 ,C2988 ,C2989 ,C2991 ,\nC2993 ,C2995 ,C3020 ,C3021 ,C3022 ,C3024 ,\nC3025 ,C3213 ,C3214 ,C3219 ,C3223 ,C3458 ,\nC3459 ,C3462 ,C3464 ,C3467 ,C3468 ,C3541 ,\nC3542 ,C3543 ,C3546 ,C3550 ,C3565 ,C3571 ,\nC3576 ,C3580 ,C3695 ,C3697 ,C3698 ,C3700 ,\nC3729 ,C3731 ,C3732 ,C3734 ,C3737 ,C3747 ,\nC3749 ,C3752 ,C3772 ,C3773 ,C3830 ,C3832 ,\nC3969 ,C3998 ,C4302 ,"];47[shape=box, label="id:47 level: 7\n40: V25 V31 V36 V43 V52 \nV65 V66 V72 V75 V82 V86 \nV87 V96 V102 V104 V112 V132 \nV162 V167 V169 V175 V180 V183 \nV193 V198 V201 V211 V214 V222 \nV224 V231 V237 V273 V274 V276 \nV284 V287 V298 V308 V310 \n213: C470( V25 V31 ) C471( V25 V36 ) C478( V25 V87 ) C485( V25 V193 ) C487( V25 V198 ) \nC488( V25 V224 ) C490( V25 V237 ) C494( V25 V284 ) C495( V25 V298 ) C634( V31 V36 ) C641( V31 V87 ) \nC651( V31 V193 ) C652( V31 V198 ) C654( V31 V224 ) C660( V31 V298 ) C761( V36 V66 ) C762( V36 V75 ) \nC764( V36 V82 ) C765( V36 V87 ) C766( V36 V112 ) C769( V36 V162 ) C770( V36 V167 ) C771( V36 V193 ) \nC773( V36 V198 ) C775( V36 V224 ) C776( V36 V274 ) C777( V36 V276 ) C779( V36 V287 ) C781( V36 V298 ) \nC934( V43 V72 ) C935( V43 V86 ) C938( V43 V102 ) C939( V43 V112 ) C943( V43 V180 ) C944( V43 V183 ) \nC948( V43 V224 ) C949( V43 V231 ) C953( V43 V274 ) C954( V43 V276 ) C955( V43 V284 ) C959( V43 V310 ) \nC1156( V52 V65 ) C1160( V52 V96 ) C1163( V52 V132 ) C1169( V52 V211 ) C1171( V52 V222 ) C1172( V52 V224 ) \nC1174( V52 V237 ) C1179( V52 V298 ) C1470( V65 V96 ) C1471( V65 V132 ) C1476( V65 V198 ) C1480( V65 V211 ) \nC1482( V65 V222 ) C1483( V65 V224 ) C1485( V65 V237 ) C1490( V65 V298 ) C1495( V66 V75 ) C1497( V66 V82 ) \nC1498( V66 V87 ) C1501( V66 V112 ) C1505( V66 V162 ) C1506( V66 V167 ) C1514( V66 V274 ) C1515( V66 V287 ) \nC1627( V72 V96 ) C1629( V72 V104 ) C1630( V72 V112 ) C1636( V72 V169 ) C1637( V72 V175 ) C1638( V72 V201 ) \nC1639( V72 V214 ) C1643( V72 V273 ) C1644( V72 V274 ) C1647( V72 V308 ) C1695( V75 V82 ) C1696( V75 V87 ) \nC1700( V75 V112 ) C1705( V75 V162 ) C1707( V75 V167 ) C1716( V75 V274 ) C1718( V75 V287 ) C1720( V75 V310 ) \nC1854( V82 V87 ) C1859( V82 V112 ) C1861( V82 V132 ) C1866( V82 V162 ) C1868( V82 V167 ) C1874( V82 V274 ) \nC1875( V82 V287 ) C1942( V86 V102 ) C1946( V86 V180 ) C1947( V86 V183 ) C1949( V86 V201 ) C1950( V86 V224 ) \nC1951( V86 V231 ) C1952( V86 V276 ) C1954( V86 V284 ) C1958( V86 V310 ) C1959( V87 V112 ) C1962( V87 V162 ) \nC1963( V87 V167 ) C1964( V87 V183 ) C1965( V87 V193 ) C1966( V87 V198 ) C1967( V87 V224 ) C1968( V87 V274 ) \nC1972( V87 V287 ) C1973( V87 V298 ) C2143( V96 V104 ) C2146( V96 V132 ) C2149( V96 V169 ) C2150( V96 V175 ) \nC2153( V96 V201 ) C2154( V96 V211 ) C2155( V96 V214 ) C2156( V96 V222 ) C2157( V96 V224 ) C2159( V96 V237 ) \nC2160( V96 V273 ) C2162( V96 V298 ) C2163( V96 V308 ) C2268( V102 V180 ) C2269( V102 V183 ) C2271( V102 V224 ) \nC2273( V102 V231 ) C2277( V102 V276 ) C2278( V102 V284 ) C2281( V102 V310 ) C2307( V104 V169 ) C2309( V104 V175 ) \nC2311( V104 V201 ) C2312( V104 V214 ) C2320( V104 V273 ) C2323( V104 V308 ) C2466( V112 V162 ) C2469( V112 V167 ) \nC2475( V112 V274 ) C2476( V112 V287 ) C2478( V112 V308 ) C2799( V132 V211 ) C2801( V132 V222 ) C2802( V132 V224 ) \nC2804( V132 V237 ) C2811( V132 V298 ) C3281( V162 V167 ) C3282( V162 V180 ) C3286( V162 V274 ) C3288( V162 V287 ) \nC3289( V162 V298 ) C3353( V167 V211 ) C3359( V167 V274 ) C3362( V167 V287 ) C3378( V169 V175 ) C3379( V169 V201 ) \nC3381( V169 V214 ) C3388( V169 V273 ) C3392( V169 V308 ) C3463( V175 V201 ) C3465( V175 V214 ) C3467( V175 V222 ) \nC3469( V175 V273 ) C3472( V175 V308 ) C3528( V180 V183 ) C3529( V180 V214 ) C3531( V180 V224 ) C3533( V180 V231 ) \nC3536( V180 V276 ) C3538( V180 V284 ) C3540( V180 V310 ) C3565( V183 V198 ) C3568( V183 V224 ) C3569( V183 V231 ) \nC3575( V183 V276 ) C3578( V183 V284 ) C3581( V183 V310 ) C3683( V193 V198 ) C3685( V193 V224 ) C3687( V193 V231 ) \nC3693( V193 V287 ) C3694( V193 V298 ) C3730( V198 V224 ) C3736( V198 V298 ) C3757( V201 V214 ) C3759( V201 V273 ) \nC3767( V201 V308 ) C3854( V211 V222 ) C3855( V211 V224 ) C3857( V211 V237 ) C3864( V211 V298 ) C3890( V214 V273 ) \nC3892( V214 V284 ) C3894( V214 V308 ) C3965( V222 V224 ) C3967( V222 V237 ) C3973( V222 V298 ) C3982( V224 V231 ) \nC3983( V224 V237 ) C3984( V224 V276 ) C3986( V224 V284 ) C3987( V224 V298 ) C3988( V224 V310 ) C4039( V231 V276 ) \nC4040( V231 V284 ) C4041( V231 V287 ) C4044( V231 V310 ) C4086( V237 V284 ) C4087( V237 V298 ) C4286( V273 V308 ) \nC4287( V274 V287 ) C4293( V276 V284 ) C4298( V276 V310 ) C4318( V284 V310 ) "];36-&gt;47[label="39: V25 V31 V36 V43 V52 \nV65 V66 V72 V75 V82 V86 \nV87 V96 V102 V104 V112 V132 \nV162 V167 V169 V175 V180 V183 \nV193 V198 V201 V211 V214 V222 \nV231 V237 V273 V274 V276 V284 \nV287 V298 V308 V310 \n190: C470 ,C471 ,C478 ,C485 ,C487 ,\nC490 ,C494 ,C495 ,C634 ,C641 ,C651 ,\nC652 ,C660 ,C761 ,C762 ,C764 ,C765 ,\nC766 ,C769 ,C770 ,C771 ,C773 ,C776 ,\nC777 ,C779 ,C781 ,C934 ,C935 ,C938 ,\nC939 ,C943 ,C944 ,C949 ,C953 ,C954 ,\nC955 ,C959 ,C1156 ,C1160 ,C1163 ,C1169 ,\nC1171 ,C1174 ,C1179 ,C1470 ,C1471 ,C1476 ,\nC1480 ,C1482 ,C1485 ,C1490 ,C1495 ,C1497 ,\nC1498 ,C1501 ,C1505 ,C1506 ,C1514 ,C1515 ,\nC1627 ,C1629 ,C1630 ,C1636 ,C1637 ,C1638 ,\nC1639 ,C1643 ,C1644 ,C1647 ,C1695 ,C1696 ,\nC1700 ,C1705 ,C1707 ,C1716 ,C1718 ,C1720 ,\nC1854 ,C1859 ,C1861 ,C1866 ,C1868 ,C1874 ,\nC1875 ,C1942 ,C1946 ,C1947 ,C1949 ,C1951 ,\nC1952 ,C1954 ,C1958 ,C1959 ,C1962 ,C1963 ,\nC1964 ,C1965 ,C1966 ,C1968 ,C1972 ,C1973 ,\nC2143 ,C2146 ,C2149 ,C2150 ,C2153 ,C2154 ,\nC2155 ,C2156 ,C2159 ,C2160 ,C2162 ,C2163 ,\nC2268 ,C2269 ,C2273 ,C2277 ,C2278 ,C2281 ,\nC2307 ,C2309 ,C2311 ,C2312 ,C2320 ,C2323 ,\nC2466 ,C2469 ,C2475 ,C2476 ,C2478 ,C2799 ,\nC2801 ,C2804 ,C2811 ,C3281 ,C3282 ,C3286 ,\nC3288 ,C3289 ,C3353 ,C3359 ,C3362 ,C3378 ,\nC3379 ,C3381 ,C3388 ,C3392 ,C3463 ,C3465 ,\nC3467 ,C3469 ,C3472 ,C3528 ,C3529 ,C3533 ,\nC3536 ,C3538 ,C3540 ,C3565 ,C3569 ,C3575 ,\nC3578 ,C3581 ,C3683 ,C3687 ,C3693 ,C3694 ,\nC3736 ,C3757 ,C3759 ,C3767 ,C3854 ,C3857 ,\nC3864 ,C3890 ,C3892 ,C3894 ,C3967 ,C3973 ,\nC4039 ,C4040 ,C4041 ,C4044 ,C4086 ,C4087 ,\nC4286 ,C4287 ,C4293 ,C4298 ,C4318 ,"];48[shape=box, label="id:48 level: 7\n31: V23 V31 V33 V46 V55 \nV57 V60 V62 V68 V79 V107 \nV124 V148 V153 V174 V180 V183 \nV199 V205 V212 V214 V227 V228 \nV240 V244 V252 V253 V263 V271 \nV284 V299 \n182: C418( V23 V46 ) C420( V23 V60 ) C421( V23 V62 ) C422( V23 V68 ) C425( V23 V79 ) \nC428( V23 V124 ) C430( V23 V180 ) C434( V23 V214 ) C435( V23 V228 ) C438( V23 V253 ) C441( V23 V284 ) \nC636( V31 V55 ) C637( V31 V57 ) C640( V31 V79 ) C642( V31 V107 ) C646( V31 V148 ) C647( V31 V153 ) \nC653( V31 V199 ) C655( V31 V227 ) C657( V31 V252 ) C658( V31 V253 ) C683( V33 V46 ) C689( V33 V148 ) \nC692( V33 V174 ) C693( V33 V183 ) C694( V33 V205 ) C696( V33 V212 ) C699( V33 V240 ) C700( V33 V244 ) \nC701( V33 V253 ) C703( V33 V263 ) C704( V33 V271 ) C710( V33 V299 ) C1017( V46 V60 ) C1018( V46 V62 ) \nC1019( V46 V68 ) C1022( V46 V124</w:t>
      </w:r>
    </w:p>
    <w:p>
      <w:pPr>
        <w:pStyle w:val="PreformattedText"/>
        <w:bidi w:val="0"/>
        <w:spacing w:before="0" w:after="0"/>
        <w:jc w:val="left"/>
        <w:rPr/>
      </w:pPr>
      <w:r>
        <w:rPr/>
        <w:t xml:space="preserve"> </w:t>
      </w:r>
      <w:r>
        <w:rPr/>
        <w:t>) C1023( V46 V148 ) C1025( V46 V180 ) C1027( V46 V214 ) C1029( V46 V228 ) \nC1030( V46 V253 ) C1033( V46 V284 ) C1232( V55 V57 ) C1233( V55 V79 ) C1237( V55 V107 ) C1241( V55 V148 ) \nC1242( V55 V153 ) C1248( V55 V199 ) C1249( V55 V227 ) C1251( V55 V252 ) C1252( V55 V253 ) C1282( V57 V79 ) \nC1283( V57 V107 ) C1289( V57 V148 ) C1290( V57 V153 ) C1292( V57 V199 ) C1295( V57 V212 ) C1297( V57 V227 ) \nC1301( V57 V252 ) C1302( V57 V253 ) C1304( V57 V299 ) C1355( V60 V62 ) C1356( V60 V68 ) C1363( V60 V124 ) \nC1366( V60 V180 ) C1367( V60 V183 ) C1370( V60 V214 ) C1371( V60 V228 ) C1372( V60 V252 ) C1373( V60 V253 ) \nC1377( V60 V284 ) C1406( V62 V68 ) C1410( V62 V124 ) C1413( V62 V180 ) C1417( V62 V214 ) C1418( V62 V228 ) \nC1419( V62 V240 ) C1421( V62 V253 ) C1423( V62 V284 ) C1541( V68 V124 ) C1544( V68 V174 ) C1545( V68 V180 ) \nC1550( V68 V214 ) C1551( V68 V227 ) C1552( V68 V228 ) C1554( V68 V253 ) C1555( V68 V284 ) C1789( V79 V107 ) \nC1793( V79 V148 ) C1794( V79 V153 ) C1796( V79 V199 ) C1799( V79 V227 ) C1804( V79 V252 ) C1805( V79 V253 ) \nC2370( V107 V148 ) C2372( V107 V153 ) C2378( V107 V199 ) C2379( V107 V227 ) C2380( V107 V252 ) C2381( V107 V253 ) \nC2665( V124 V180 ) C2668( V124 V214 ) C2669( V124 V228 ) C2672( V124 V253 ) C2677( V124 V284 ) C3062( V148 V153 ) \nC3065( V148 V199 ) C3069( V148 V227 ) C3070( V148 V252 ) C3071( V148 V253 ) C3151( V153 V199 ) C3152( V153 V205 ) \nC3154( V153 V227 ) C3155( V153 V252 ) C3156( V153 V253 ) C3444( V174 V183 ) C3446( V174 V205 ) C3447( V174 V212 ) \nC3448( V174 V227 ) C3450( V174 V240 ) C3451( V174 V244 ) C3452( V174 V253 ) C3453( V174 V263 ) C3454( V174 V271 ) \nC3456( V174 V299 ) C3528( V180 V183 ) C3529( V180 V214 ) C3532( V180 V228 ) C3534( V180 V253 ) C3538( V180 V284 ) \nC3566( V183 V205 ) C3567( V183 V212 ) C3570( V183 V240 ) C3571( V183 V244 ) C3572( V183 V253 ) C3573( V183 V263 ) \nC3574( V183 V271 ) C3578( V183 V284 ) C3579( V183 V299 ) C3738( V199 V205 ) C3740( V199 V227 ) C3742( V199 V252 ) \nC3743( V199 V253 ) C3801( V205 V212 ) C3803( V205 V240 ) C3804( V205 V244 ) C3805( V205 V252 ) C3806( V205 V253 ) \nC3808( V205 V263 ) C3809( V205 V271 ) C3810( V205 V299 ) C3867( V212 V240 ) C3868( V212 V244 ) C3870( V212 V253 ) \nC3871( V212 V263 ) C3873( V212 V271 ) C3874( V212 V299 ) C3888( V214 V228 ) C3889( V214 V253 ) C3892( V214 V284 ) \nC4006( V227 V252 ) C4007( V227 V253 ) C4015( V228 V253 ) C4016( V228 V284 ) C4102( V240 V244 ) C4105( V240 V253 ) \nC4106( V240 V263 ) C4108( V240 V271 ) C4110( V240 V299 ) C4138( V244 V253 ) C4139( V244 V263 ) C4141( V244 V271 ) \nC4144( V244 V299 ) C4180( V252 V253 ) C4184( V253 V263 ) C4185( V253 V271 ) C4186( V253 V284 ) C4187( V253 V299 ) \nC4234( V263 V271 ) C4236( V263 V299 ) C4275( V271 V299 ) "];37-&gt;48[label="30: V23 V31 V33 V46 V55 \nV57 V60 V62 V68 V79 V107 \nV124 V148 V153 V174 V180 V183 \nV199 V205 V212 V214 V227 V228 \nV240 V244 V252 V263 V271 V284 \nV299 \n152: C418 ,C420 ,C421 ,C422 ,C425 ,\nC428 ,C430 ,C434 ,C435 ,C441 ,C636 ,\nC637 ,C640 ,C642 ,C646 ,C647 ,C653 ,\nC655 ,C657 ,C683 ,C689 ,C692 ,C693 ,\nC694 ,C696 ,C699 ,C700 ,C703 ,C704 ,\nC710 ,C1017 ,C1018 ,C1019 ,C1022 ,C1023 ,\nC1025 ,C1027 ,C1029 ,C1033 ,C1232 ,C1233 ,\nC1237 ,C1241 ,C1242 ,C1248 ,C1249 ,C1251 ,\nC1282 ,C1283 ,C1289 ,C1290 ,C1292 ,C1295 ,\nC1297 ,C1301 ,C1304 ,C1355 ,C1356 ,C1363 ,\nC1366 ,C1367 ,C1370 ,C1371 ,C1372 ,C1377 ,\nC1406 ,C1410 ,C1413 ,C1417 ,C1418 ,C1419 ,\nC1423 ,C1541 ,C1544 ,C1545 ,C1550 ,C1551 ,\nC1552 ,C1555 ,C1789 ,C1793 ,C1794 ,C1796 ,\nC1799 ,C1804 ,C2370 ,C2372 ,C2378 ,C2379 ,\nC2380 ,C2665 ,C2668 ,C2669 ,C2677 ,C3062 ,\nC3065 ,C3069 ,C3070 ,C3151 ,C3152 ,C3154 ,\nC3155 ,C3444 ,C3446 ,C3447 ,C3448 ,C3450 ,\nC3451 ,C3453 ,C3454 ,C3456 ,C3528 ,C3529 ,\nC3532 ,C3538 ,C3566 ,C3567 ,C3570 ,C3571 ,\nC3573 ,C3574 ,C3578 ,C3579 ,C3738 ,C3740 ,\nC3742 ,C3801 ,C3803 ,C3804 ,C3805 ,C3808 ,\nC3809 ,C3810 ,C3867 ,C3868 ,C3871 ,C3873 ,\nC3874 ,C3888 ,C3892 ,C4006 ,C4016 ,C4102 ,\nC4106 ,C4108 ,C4110 ,C4139 ,C4141 ,C4144 ,\nC4234 ,C4236 ,C4275 ,"];49[shape=box, label="id:49 level: 7\n34: V30 V38 V39 V54 V66 \nV67 V68 V97 V105 V106 V109 \nV116 V125 V127 V136 V141 V150 \nV155 V159 V170 V173 V174 V177 \nV181 V190 V200 V203 V213 V214 \nV227 V228 V237 V296 V301 \n179: C605( V30 V39 ) C611( V30 V97 ) C612( V30 V106 ) C614( V30 V116 ) C616( V30 V125 ) \nC619( V30 V159 ) C620( V30 V177 ) C623( V30 V190 ) C625( V30 V200 ) C627( V30 V214 ) C632( V30 V301 ) \nC809( V38 V66 ) C810( V38 V67 ) C811( V38 V68 ) C815( V38 V106 ) C818( V38 V159 ) C819( V38 V170 ) \nC820( V38 V174 ) C821( V38 V181 ) C822( V38 V190 ) C825( V38 V227 ) C829( V38 V301 ) C835( V39 V97 ) \nC839( V39 V106 ) C840( V39 V116 ) C841( V39 V125 ) C843( V39 V159 ) C845( V39 V190 ) C848( V39 V200 ) \nC849( V39 V214 ) C856( V39 V301 ) C1207( V54 V105 ) C1209( V54 V127 ) C1211( V54 V141 ) C1214( V54 V150 ) \nC1215( V54 V174 ) C1216( V54 V177 ) C1219( V54 V203 ) C1230( V54 V296 ) C1492( V66 V67 ) C1493( V66 V68 ) \nC1500( V66 V106 ) C1507( V66 V170 ) C1508( V66 V174 ) C1509( V66 V181 ) C1510( V66 V190 ) C1512( V66 V227 ) \nC1516( V66 V301 ) C1517( V67 V68 ) C1527( V67 V170 ) C1528( V67 V174 ) C1529( V67 V181 ) C1535( V67 V227 ) \nC1539( V67 V301 ) C1543( V68 V170 ) C1544( V68 V174 ) C1546( V68 V181 ) C1550( V68 V214 ) C1551( V68 V227 ) \nC1552( V68 V228 ) C1557( V68 V301 ) C2165( V97 V106 ) C2167( V97 V116 ) C2169( V97 V125 ) C2175( V97 V159 ) \nC2180( V97 V190 ) C2181( V97 V200 ) C2182( V97 V214 ) C2185( V97 V301 ) C2327( V105 V127 ) C2331( V105 V141 ) \nC2333( V105 V150 ) C2336( V105 V174 ) C2338( V105 V177 ) C2342( V105 V203 ) C2348( V105 V296 ) C2351( V106 V116 ) \nC2353( V106 V125 ) C2355( V106 V159 ) C2357( V106 V190 ) C2359( V106 V200 ) C2360( V106 V213 ) C2361( V106 V214 ) \nC2366( V106 V301 ) C2408( V109 V136 ) C2411( V109 V150 ) C2412( V109 V155 ) C2414( V109 V173 ) C2416( V109 V213 ) \nC2420( V109 V228 ) C2424( V109 V237 ) C2429( V109 V301 ) C2532( V116 V125 ) C2533( V116 V141 ) C2535( V116 V159 ) \nC2539( V116 V190 ) C2540( V116 V200 ) C2541( V116 V203 ) C2542( V116 V214 ) C2546( V116 V296 ) C2547( V116 V301 ) \nC2683( V125 V159 ) C2687( V125 V190 ) C2688( V125 V200 ) C2690( V125 V214 ) C2697( V125 V301 ) C2716( V127 V141 ) \nC2717( V127 V150 ) C2719( V127 V174 ) C2720( V127 V177 ) C2722( V127 V200 ) C2723( V127 V203 ) C2731( V127 V296 ) \nC2862( V136 V150 ) C2863( V136 V155 ) C2864( V136 V173 ) C2870( V136 V213 ) C2871( V136 V228 ) C2873( V136 V237 ) \nC2877( V136 V301 ) C2954( V141 V150 ) C2955( V141 V174 ) C2956( V141 V177 ) C2957( V141 V203 ) C2963( V141 V296 ) \nC3096( V150 V155 ) C3097( V150 V173 ) C3098( V150 V174 ) C3099( V150 V177 ) C3100( V150 V203 ) C3101( V150 V213 ) \nC3102( V150 V228 ) C3104( V150 V237 ) C3106( V150 V296 ) C3107( V150 V301 ) C3174( V155 V173 ) C3176( V155 V213 ) \nC3179( V155 V228 ) C3181( V155 V237 ) C3190( V155 V301 ) C3241( V159 V173 ) C3243( V159 V190 ) C3246( V159 V200 ) \nC3248( V159 V214 ) C3252( V159 V301 ) C3396( V170 V174 ) C3397( V170 V181 ) C3398( V170 V227 ) C3403( V170 V301 ) \nC3436( V173 V213 ) C3437( V173 V228 ) C3439( V173 V237 ) C3441( V173 V301 ) C3442( V174 V177 ) C3443( V174 V181 ) \nC3445( V174 V203 ) C3448( V174 V227 ) C3455( V174 V296 ) C3457( V174 V301 ) C3493( V177 V203 ) C3501( V177 V296 ) \nC3542( V181 V200 ) C3547( V181 V227 ) C3554( V181 V301 ) C3653( V190 V200 ) C3654( V190 V214 ) C3659( V190 V301 ) \nC3748( V200 V214 ) C3756( V200 V301 ) C3787( V203 V296 ) C3878( V213 V228 ) C3880( V213 V237 ) C3887( V213 V301 ) \nC3888( V214 V228 ) C3893( V214 V301 ) C4011( V227 V301 ) C4014( V228 V237 ) C4018( V228 V301 ) C4088( V237 V301 ) "];37-&gt;49[label="33: V30 V38 V39 V54 V66 \nV67 V68 V97 V105 V106 V109 \nV116 V125 V127 V136 V141 V150 \nV155 V159 V170 V173 V174 V177 \nV181 V190 V200 V203 V213 V214 \nV227 V228 V237 V296 \n153: C605 ,C611 ,C612 ,C614 ,C616 ,\nC619 ,C620 ,C623 ,C625 ,C627 ,C809 ,\nC810 ,C811 ,C815 ,C818 ,C819 ,C820 ,\nC821 ,C822 ,C825 ,C835 ,C839 ,C840 ,\nC841 ,C843 ,C845 ,C848 ,C849 ,C1207 ,\nC1209 ,C1211 ,C1214 ,C1215 ,C1216 ,C1219 ,\nC1230 ,C1492 ,C1493 ,C1500 ,C1507 ,C1508 ,\nC1509 ,C1510 ,C1512 ,C1517 ,C1527 ,C1528 ,\nC1529 ,C1535 ,C1543 ,C1544 ,C1546 ,C1550 ,\nC1551 ,C1552 ,C2165 ,C2167 ,C2169 ,C2175 ,\nC2180 ,C2181 ,C2182 ,C2327 ,C2331 ,C2333 ,\nC2336 ,C2338 ,C2342 ,C2348 ,C2351 ,C2353 ,\nC2355 ,C2357 ,C2359 ,C2360 ,C2361 ,C2408 ,\nC2411 ,C2412 ,C2414 ,C2416 ,C2420 ,C2424 ,\nC2532 ,C2533 ,C2535 ,C2539 ,C2540 ,C2541 ,\nC2542 ,C2546 ,C2683 ,C2687 ,C2688 ,C2690 ,\nC2716 ,C2717 ,C2719 ,C2720 ,C2722 ,C2723 ,\nC2731 ,C2862 ,C2863 ,C2864 ,C2870 ,C2871 ,\nC2873 ,C2954 ,C2955 ,C2956 ,C2957 ,C2963 ,\nC3096 ,C3097 ,C3098 ,C3099 ,C3100 ,C3101 ,\nC3102 ,C3104 ,C3106 ,C3174 ,C3176 ,C3179 ,\nC3181 ,C3241 ,C3243 ,C3246 ,C3248 ,C3396 ,\nC3397 ,C3398 ,C3436 ,C3437 ,C3439 ,C3442 ,\nC3443 ,C3445 ,C3448 ,C3455 ,C3493 ,C3501 ,\nC3542 ,C3547 ,C3653 ,C3654 ,C3748 ,C3787 ,\nC3878 ,C3880 ,C3888 ,C4014 ,"];50[shape=box, label="id:50 level: 7\n30: V24 V38 V39 V51 V53 \nV60 V61 V66 V71 V78 V95 \nV101 V104 V106 V116 V119 V120 \nV141 V144 V154 V190 V196 V203 \nV226 V233 V238 V252 V256 V262 \nV296 \n179: C446( V24 V39 ) C448( V24 V51 ) C449( V24 V53 ) C451( V24 V95 ) C452( V24 V101 ) \nC453( V24 V104 ) C458( V24 V144 ) C460( V24 V196 ) C463( V24 V233 ) C464( V24 V238 ) C467( V24 V262 ) \nC808( V38 V53 ) C809( V38 V66 ) C812( V38 V71 ) C813( V38 V78 ) C814( V38 V101 ) C815( V38 V106 ) \nC816( V38 V120 ) C817( V38 V154 ) C822( V38 V190 ) C824( V38 V226 ) C830( V39 V51 ) C831( V39 V53 ) \nC837( V39 V101 ) C838( V39 V104 ) C839( V39 V106 ) C840( V39 V116 ) C842( V39 V144 ) C845( V39 V190 ) \nC847( V39 V196 ) C850( V39 V233 ) C851( V39 V238 ) C852( V39 V262 ) C1129( V51 V53 ) C1132( V51 V101 ) \nC1134( V51 V104 ) C1139( V51 V144 ) C1141( V51 V196 ) C1147( V51 V233 ) C1148( V51 V238 ) C1149( V51 V262 ) \nC1181( V53 V60 ) C1182( V53 V61 ) C1183( V53 V66 ) C1184( V53 V71 ) C1185( V53 V78 ) C1186( V53 V95 ) \nC1187( V53 V101 ) C1188(</w:t>
      </w:r>
    </w:p>
    <w:p>
      <w:pPr>
        <w:pStyle w:val="PreformattedText"/>
        <w:bidi w:val="0"/>
        <w:spacing w:before="0" w:after="0"/>
        <w:jc w:val="left"/>
        <w:rPr/>
      </w:pPr>
      <w:r>
        <w:rPr/>
        <w:t xml:space="preserve"> </w:t>
      </w:r>
      <w:r>
        <w:rPr/>
        <w:t>V53 V104 ) C1189( V53 V106 ) C1190( V53 V116 ) C1191( V53 V119 ) C1192( V53 V120 ) \nC1193( V53 V141 ) C1194( V53 V144 ) C1195( V53 V154 ) C1196( V53 V190 ) C1197( V53 V196 ) C1198( V53 V203 ) \nC1199( V53 V226 ) C1200( V53 V233 ) C1201( V53 V238 ) C1202( V53 V252 ) C1203( V53 V256 ) C1204( V53 V262 ) \nC1205( V53 V296 ) C1354( V60 V61 ) C1360( V60 V95 ) C1361( V60 V116 ) C1362( V60 V119 ) C1364( V60 V141 ) \nC1369( V60 V203 ) C1372( V60 V252 ) C1374( V60 V256 ) C1378( V60 V296 ) C1380( V61 V71 ) C1382( V61 V95 ) \nC1385( V61 V116 ) C1386( V61 V119 ) C1389( V61 V141 ) C1390( V61 V154 ) C1391( V61 V203 ) C1398( V61 V252 ) \nC1399( V61 V256 ) C1403( V61 V296 ) C1494( V66 V71 ) C1496( V66 V78 ) C1499( V66 V101 ) C1500( V66 V106 ) \nC1502( V66 V120 ) C1504( V66 V154 ) C1510( V66 V190 ) C1511( V66 V226 ) C1602( V71 V78 ) C1603( V71 V101 ) \nC1604( V71 V106 ) C1606( V71 V120 ) C1610( V71 V154 ) C1612( V71 V190 ) C1615( V71 V226 ) C1767( V78 V95 ) \nC1768( V78 V101 ) C1769( V78 V106 ) C1770( V78 V120 ) C1773( V78 V141 ) C1774( V78 V154 ) C1776( V78 V190 ) \nC1777( V78 V226 ) C1778( V78 V256 ) C1785( V78 V296 ) C2123( V95 V116 ) C2124( V95 V119 ) C2127( V95 V141 ) \nC2129( V95 V203 ) C2134( V95 V252 ) C2135( V95 V256 ) C2140( V95 V296 ) C2246( V101 V104 ) C2247( V101 V106 ) \nC2249( V101 V120 ) C2251( V101 V144 ) C2252( V101 V154 ) C2256( V101 V190 ) C2257( V101 V196 ) C2259( V101 V226 ) \nC2260( V101 V233 ) C2261( V101 V238 ) C2262( V101 V262 ) C2305( V104 V144 ) C2310( V104 V196 ) C2315( V104 V233 ) \nC2316( V104 V238 ) C2319( V104 V262 ) C2351( V106 V116 ) C2352( V106 V120 ) C2354( V106 V154 ) C2357( V106 V190 ) \nC2362( V106 V226 ) C2531( V116 V119 ) C2533( V116 V141 ) C2539( V116 V190 ) C2541( V116 V203 ) C2543( V116 V252 ) \nC2544( V116 V256 ) C2546( V116 V296 ) C2586( V119 V141 ) C2591( V119 V196 ) C2592( V119 V203 ) C2597( V119 V252 ) \nC2598( V119 V256 ) C2601( V119 V296 ) C2603( V120 V154 ) C2605( V120 V190 ) C2610( V120 V226 ) C2957( V141 V203 ) \nC2959( V141 V252 ) C2960( V141 V256 ) C2963( V141 V296 ) C3005( V144 V196 ) C3008( V144 V233 ) C3009( V144 V238 ) \nC3010( V144 V256 ) C3011( V144 V262 ) C3162( V154 V190 ) C3165( V154 V226 ) C3655( V190 V226 ) C3657( V190 V238 ) \nC3714( V196 V233 ) C3715( V196 V238 ) C3718( V196 V262 ) C3783( V203 V252 ) C3784( V203 V256 ) C3787( V203 V296 ) \nC4053( V233 V238 ) C4054( V233 V262 ) C4093( V238 V262 ) C4182( V252 V256 ) C4183( V252 V296 ) C4202( V256 V296 ) "];38-&gt;50[label="29: V24 V38 V39 V51 V60 \nV61 V66 V71 V78 V95 V101 \nV104 V106 V116 V119 V120 V141 \nV144 V154 V190 V196 V203 V226 \nV233 V238 V252 V256 V262 V296 \n150: C446 ,C448 ,C451 ,C452 ,C453 ,\nC458 ,C460 ,C463 ,C464 ,C467 ,C809 ,\nC812 ,C813 ,C814 ,C815 ,C816 ,C817 ,\nC822 ,C824 ,C830 ,C837 ,C838 ,C839 ,\nC840 ,C842 ,C845 ,C847 ,C850 ,C851 ,\nC852 ,C1132 ,C1134 ,C1139 ,C1141 ,C1147 ,\nC1148 ,C1149 ,C1354 ,C1360 ,C1361 ,C1362 ,\nC1364 ,C1369 ,C1372 ,C1374 ,C1378 ,C1380 ,\nC1382 ,C1385 ,C1386 ,C1389 ,C1390 ,C1391 ,\nC1398 ,C1399 ,C1403 ,C1494 ,C1496 ,C1499 ,\nC1500 ,C1502 ,C1504 ,C1510 ,C1511 ,C1602 ,\nC1603 ,C1604 ,C1606 ,C1610 ,C1612 ,C1615 ,\nC1767 ,C1768 ,C1769 ,C1770 ,C1773 ,C1774 ,\nC1776 ,C1777 ,C1778 ,C1785 ,C2123 ,C2124 ,\nC2127 ,C2129 ,C2134 ,C2135 ,C2140 ,C2246 ,\nC2247 ,C2249 ,C2251 ,C2252 ,C2256 ,C2257 ,\nC2259 ,C2260 ,C2261 ,C2262 ,C2305 ,C2310 ,\nC2315 ,C2316 ,C2319 ,C2351 ,C2352 ,C2354 ,\nC2357 ,C2362 ,C2531 ,C2533 ,C2539 ,C2541 ,\nC2543 ,C2544 ,C2546 ,C2586 ,C2591 ,C2592 ,\nC2597 ,C2598 ,C2601 ,C2603 ,C2605 ,C2610 ,\nC2957 ,C2959 ,C2960 ,C2963 ,C3005 ,C3008 ,\nC3009 ,C3010 ,C3011 ,C3162 ,C3165 ,C3655 ,\nC3657 ,C3714 ,C3715 ,C3718 ,C3783 ,C3784 ,\nC3787 ,C4053 ,C4054 ,C4093 ,C4182 ,C4183 ,\nC4202 ,"];51[shape=box, label="id:51 level: 7\n44: V29 V37 V54 V71 V81 \nV90 V101 V105 V108 V115 V117 \nV119 V124 V125 V138 V146 V147 \nV157 V162 V175 V176 V180 V188 \nV195 V196 V199 V204 V206 V215 \nV220 V221 V225 V240 V245 V246 \nV249 V250 V260 V262 V269 V272 \nV300 V304 V314 \n243: C577( V29 V37 ) C578( V29 V71 ) C582( V29 V125 ) C584( V29 V138 ) C587( V29 V147 ) \nC593( V29 V188 ) C594( V29 V204 ) C595( V29 V220 ) C596( V29 V240 ) C597( V29 V249 ) C604( V29 V314 ) \nC784( V37 V71 ) C786( V37 V125 ) C788( V37 V138 ) C789( V37 V147 ) C796( V37 V188 ) C798( V37 V204 ) \nC800( V37 V220 ) C801( V37 V240 ) C802( V37 V249 ) C807( V37 V314 ) C1207( V54 V105 ) C1208( V54 V124 ) \nC1212( V54 V146 ) C1213( V54 V147 ) C1220( V54 V206 ) C1223( V54 V245 ) C1224( V54 V250 ) C1226( V54 V269 ) \nC1227( V54 V272 ) C1603( V71 V101 ) C1607( V71 V125 ) C1609( V71 V147 ) C1611( V71 V188 ) C1613( V71 V204 ) \nC1614( V71 V220 ) C1617( V71 V240 ) C1620( V71 V249 ) C1624( V71 V314 ) C1833( V81 V105 ) C1835( V81 V117 ) \nC1836( V81 V119 ) C1838( V81 V138 ) C1839( V81 V147 ) C1842( V81 V175 ) C1844( V81 V195 ) C1845( V81 V196 ) \nC1848( V81 V215 ) C1850( V81 V262 ) C1852( V81 V272 ) C1853( V81 V314 ) C2021( V90 V115 ) C2029( V90 V146 ) \nC2032( V90 V176 ) C2034( V90 V188 ) C2035( V90 V199 ) C2037( V90 V225 ) C2038( V90 V246 ) C2039( V90 V260 ) \nC2042( V90 V300 ) C2248( V101 V108 ) C2250( V101 V125 ) C2253( V101 V157 ) C2254( V101 V162 ) C2255( V101 V180 ) \nC2257( V101 V196 ) C2258( V101 V221 ) C2262( V101 V262 ) C2264( V101 V304 ) C2325( V105 V117 ) C2326( V105 V119 ) \nC2330( V105 V138 ) C2332( V105 V147 ) C2337( V105 V175 ) C2340( V105 V195 ) C2341( V105 V196 ) C2344( V105 V215 ) \nC2350( V105 V314 ) C2387( V108 V125 ) C2391( V108 V157 ) C2393( V108 V162 ) C2395( V108 V180 ) C2396( V108 V206 ) \nC2399( V108 V221 ) C2402( V108 V262 ) C2407( V108 V304 ) C2515( V115 V146 ) C2517( V115 V162 ) C2518( V115 V176 ) \nC2520( V115 V195 ) C2521( V115 V199 ) C2522( V115 V225 ) C2523( V115 V246 ) C2526( V115 V260 ) C2530( V115 V300 ) \nC2548( V117 V119 ) C2550( V117 V138 ) C2551( V117 V147 ) C2553( V117 V175 ) C2554( V117 V195 ) C2555( V117 V196 ) \nC2556( V117 V215 ) C2557( V117 V221 ) C2566( V117 V314 ) C2585( V119 V138 ) C2587( V119 V147 ) C2588( V119 V175 ) \nC2590( V119 V195 ) C2591( V119 V196 ) C2595( V119 V215 ) C2600( V119 V272 ) C2602( V119 V314 ) C2663( V124 V146 ) \nC2664( V124 V147 ) C2665( V124 V180 ) C2667( V124 V206 ) C2670( V124 V245 ) C2671( V124 V250 ) C2673( V124 V269 ) \nC2674( V124 V272 ) C2681( V125 V147 ) C2682( V125 V157 ) C2684( V125 V162 ) C2685( V125 V180 ) C2686( V125 V188 ) \nC2689( V125 V204 ) C2691( V125 V220 ) C2692( V125 V221 ) C2693( V125 V240 ) C2694( V125 V249 ) C2695( V125 V262 ) \nC2698( V125 V304 ) C2699( V125 V314 ) C2899( V138 V147 ) C2905( V138 V175 ) C2906( V138 V195 ) C2907( V138 V196 ) \nC2911( V138 V215 ) C2916( V138 V314 ) C3030( V146 V147 ) C3031( V146 V176 ) C3032( V146 V199 ) C3033( V146 V206 ) \nC3034( V146 V225 ) C3036( V146 V245 ) C3037( V146 V246 ) C3038( V146 V250 ) C3039( V146 V260 ) C3040( V146 V269 ) \nC3041( V146 V272 ) C3044( V146 V300 ) C3046( V147 V175 ) C3047( V147 V188 ) C3048( V147 V195 ) C3049( V147 V196 ) \nC3050( V147 V204 ) C3051( V147 V206 ) C3052( V147 V215 ) C3053( V147 V220 ) C3054( V147 V240 ) C3055( V147 V245 ) \nC3056( V147 V249 ) C3057( V147 V250 ) C3058( V147 V269 ) C3059( V147 V272 ) C3061( V147 V314 ) C3210( V157 V162 ) \nC3212( V157 V180 ) C3215( V157 V215 ) C3216( V157 V221 ) C3217( V157 V262 ) C3223( V157 V300 ) C3224( V157 V304 ) \nC3282( V162 V180 ) C3283( V162 V221 ) C3285( V162 V262 ) C3290( V162 V304 ) C3460( V175 V195 ) C3461( V175 V196 ) \nC3466( V175 V215 ) C3473( V175 V314 ) C3476( V176 V199 ) C3478( V176 V225 ) C3481( V176 V246 ) C3482( V176 V260 ) \nC3487( V176 V300 ) C3488( V176 V314 ) C3530( V180 V221 ) C3535( V180 V262 ) C3539( V180 V304 ) C3633( V188 V204 ) \nC3634( V188 V220 ) C3635( V188 V240 ) C3636( V188 V249 ) C3640( V188 V314 ) C3706( V195 V196 ) C3707( V195 V215 ) \nC3710( V195 V300 ) C3711( V195 V314 ) C3712( V196 V215 ) C3713( V196 V225 ) C3717( V196 V260 ) C3718( V196 V262 ) \nC3720( V196 V314 ) C3739( V199 V225 ) C3741( V199 V246 ) C3744( V199 V260 ) C3746( V199 V300 ) C3791( V204 V220 ) \nC3792( V204 V240 ) C3793( V204 V249 ) C3794( V204 V260 ) C3798( V204 V304 ) C3800( V204 V314 ) C3812( V206 V245 ) \nC3813( V206 V250 ) C3815( V206 V269 ) C3816( V206 V272 ) C3901( V215 V314 ) C3948( V220 V240 ) C3949( V220 V249 ) \nC3956( V220 V314 ) C3958( V221 V262 ) C3960( V221 V269 ) C3964( V221 V304 ) C3989( V225 V246 ) C3991( V225 V260 ) \nC3996( V225 V300 ) C4103( V240 V245 ) C4104( V240 V249 ) C4111( V240 V314 ) C4145( V245 V250 ) C4147( V245 V269 ) \nC4148( V245 V272 ) C4154( V246 V249 ) C4156( V246 V260 ) C4159( V246 V300 ) C4173( V249 V314 ) C4174( V250 V269 ) \nC4176( V250 V272 ) C4223( V260 V300 ) C4232( V262 V304 ) C4268( V269 V272 ) "];38-&gt;51[label="43: V29 V37 V54 V71 V81 \nV90 V101 V105 V108 V115 V117 \nV119 V124 V125 V138 V146 V157 \nV162 V175 V176 V180 V188 V195 \nV196 V199 V204 V206 V215 V220 \nV221 V225 V240 V245 V246 V249 \nV250 V260 V262 V269 V272 V300 \nV304 V314 \n216: C577 ,C578 ,C582 ,C584 ,C593 ,\nC594 ,C595 ,C596 ,C597 ,C604 ,C784 ,\nC786 ,C788 ,C796 ,C798 ,C800 ,C801 ,\nC802 ,C807 ,C1207 ,C1208 ,C1212 ,C1220 ,\nC1223 ,C1224 ,C1226 ,C1227 ,C1603 ,C1607 ,\nC1611 ,C1613 ,C1614 ,C1617 ,C1620 ,C1624 ,\nC1833 ,C1835 ,C1836 ,C1838 ,C1842 ,C1844 ,\nC1845 ,C1848 ,C1850 ,C1852 ,C1853 ,C2021 ,\nC2029 ,C2032 ,C2034 ,C2035 ,C2037 ,C2038 ,\nC2039 ,C2042 ,C2248 ,C2250 ,C2253 ,C2254 ,\nC2255 ,C2257 ,C2258 ,C2262 ,C2264 ,C2325 ,\nC2326 ,C2330 ,C2337 ,C2340 ,C2341 ,C2344 ,\nC2350 ,C2387 ,C2391 ,C2393 ,C2395 ,C2396 ,\nC2399 ,C2402 ,C2407 ,C2515 ,C2517 ,C2518 ,\nC2520 ,C2521 ,C2522 ,C2523 ,C2526 ,C2530 ,\nC2548 ,C2550 ,C2553 ,C2554 ,C2555 ,C2556 ,\nC2557 ,C2566 ,C2585 ,C2588 ,C2590 ,C2591 ,\nC2595 ,C2600 ,C2602 ,C2663 ,C2665 ,C2667 ,\nC2670 ,C2671 ,C2673 ,C2674 ,C2682 ,C2684 ,\nC2685 ,C2686 ,C2689 ,C2691 ,C2692 ,C2693 ,\nC2694 ,C2695 ,C2698 ,C2699 ,C2905 ,C2906 ,\nC2907 ,C2911 ,C2916 ,C3031 ,C3032 ,C3033 ,\nC3034 ,C3036 ,C3037 ,C3038 ,C3039 ,C3040 ,\nC3041 ,C3044 ,C3210 ,C3212 ,C3215 ,C3216 ,\nC3217 ,C3223 ,C3224 ,C3282 ,C3283 ,C3285</w:t>
      </w:r>
    </w:p>
    <w:p>
      <w:pPr>
        <w:pStyle w:val="PreformattedText"/>
        <w:bidi w:val="0"/>
        <w:spacing w:before="0" w:after="0"/>
        <w:jc w:val="left"/>
        <w:rPr/>
      </w:pPr>
      <w:r>
        <w:rPr/>
        <w:t xml:space="preserve"> </w:t>
      </w:r>
      <w:r>
        <w:rPr/>
        <w:t>,\nC3290 ,C3460 ,C3461 ,C3466 ,C3473 ,C3476 ,\nC3478 ,C3481 ,C3482 ,C3487 ,C3488 ,C3530 ,\nC3535 ,C3539 ,C3633 ,C3634 ,C3635 ,C3636 ,\nC3640 ,C3706 ,C3707 ,C3710 ,C3711 ,C3712 ,\nC3713 ,C3717 ,C3718 ,C3720 ,C3739 ,C3741 ,\nC3744 ,C3746 ,C3791 ,C3792 ,C3793 ,C3794 ,\nC3798 ,C3800 ,C3812 ,C3813 ,C3815 ,C3816 ,\nC3901 ,C3948 ,C3949 ,C3956 ,C3958 ,C3960 ,\nC3964 ,C3989 ,C3991 ,C3996 ,C4103 ,C4104 ,\nC4111 ,C4145 ,C4147 ,C4148 ,C4154 ,C4156 ,\nC4159 ,C4173 ,C4174 ,C4176 ,C4223 ,C4232 ,\nC4268 ,"];52[shape=box, label="id:52 level: 7\n31: V0 V1 V2 V3 V4 \nV9 V10 V11 V12 V13 V14 \nV15 V16 V18 V20 V21 V38 \nV49 V113 V114 V127 V159 V207 \nV211 V219 V223 V230 V233 V275 \nV310 V312 \n196: C0( V0 V1 ) C1( V0 V2 ) C2( V0 V3 ) C4( V0 V10 ) C5( V0 V11 ) \nC6( V0 V12 ) C7( V0 V13 ) C8( V0 V15 ) C9( V0 V16 ) C11( V0 V18 ) C13( V0 V20 ) \nC14( V0 V21 ) C15( V0 V38 ) C16( V0 V159 ) C17( V0 V211 ) C18( V0 V230 ) C19( V0 V233 ) \nC20( V0 V275 ) C22( V0 V312 ) C23( V1 V2 ) C24( V1 V3 ) C27( V1 V10 ) C28( V1 V11 ) \nC29( V1 V12 ) C30( V1 V13 ) C31( V1 V14 ) C32( V1 V15 ) C33( V1 V16 ) C36( V1 V20 ) \nC37( V1 V21 ) C38( V1 V38 ) C39( V1 V49 ) C40( V1 V114 ) C41( V1 V159 ) C42( V1 V211 ) \nC43( V1 V219 ) C44( V1 V230 ) C45( V1 V275 ) C46( V1 V312 ) C47( V2 V3 ) C48( V2 V4 ) \nC53( V2 V10 ) C54( V2 V12 ) C55( V2 V13 ) C56( V2 V14 ) C57( V2 V16 ) C59( V2 V18 ) \nC60( V2 V20 ) C61( V2 V21 ) C62( V2 V49 ) C63( V2 V114 ) C65( V2 V219 ) C66( V2 V233 ) \nC69( V2 V275 ) C72( V2 V312 ) C73( V3 V4 ) C78( V3 V10 ) C79( V3 V11 ) C80( V3 V12 ) \nC81( V3 V14 ) C82( V3 V15 ) C83( V3 V16 ) C86( V3 V21 ) C87( V3 V113 ) C88( V3 V127 ) \nC90( V3 V207 ) C91( V3 V223 ) C95( V3 V312 ) C99( V4 V9 ) C100( V4 V10 ) C101( V4 V11 ) \nC102( V4 V15 ) C104( V4 V18 ) C106( V4 V20 ) C107( V4 V21 ) C113( V4 V233 ) C117( V4 V310 ) \nC198( V9 V10 ) C199( V9 V11 ) C200( V9 V13 ) C201( V9 V14 ) C202( V9 V15 ) C204( V9 V18 ) \nC206( V9 V20 ) C216( V9 V233 ) C218( V9 V310 ) C219( V10 V11 ) C220( V10 V15 ) C221( V10 V18 ) \nC222( V10 V20 ) C223( V10 V21 ) C224( V10 V38 ) C228( V10 V159 ) C231( V10 V211 ) C232( V10 V230 ) \nC235( V10 V275 ) C237( V11 V12 ) C238( V11 V15 ) C239( V11 V16 ) C241( V11 V18 ) C243( V11 V20 ) \nC244( V11 V21 ) C245( V11 V38 ) C246( V11 V159 ) C247( V11 V211 ) C248( V11 V230 ) C249( V11 V233 ) \nC250( V11 V275 ) C251( V11 V310 ) C252( V11 V312 ) C253( V12 V13 ) C254( V12 V15 ) C255( V12 V16 ) \nC257( V12 V18 ) C259( V12 V20 ) C263( V12 V230 ) C264( V12 V233 ) C266( V12 V275 ) C269( V12 V312 ) \nC270( V13 V14 ) C271( V13 V15 ) C272( V13 V16 ) C274( V13 V18 ) C275( V13 V20 ) C279( V13 V49 ) \nC281( V13 V114 ) C283( V13 V219 ) C284( V13 V233 ) C285( V13 V275 ) C288( V13 V312 ) C289( V14 V15 ) \nC290( V14 V16 ) C293( V14 V21 ) C297( V14 V49 ) C299( V14 V113 ) C300( V14 V114 ) C301( V14 V127 ) \nC303( V14 V207 ) C304( V14 V219 ) C305( V14 V223 ) C307( V15 V16 ) C309( V15 V18 ) C321( V15 V312 ) \nC324( V16 V49 ) C327( V16 V114 ) C329( V16 V219 ) C330( V16 V230 ) C333( V16 V312 ) C344( V18 V20 ) \nC349( V18 V233 ) C350( V18 V275 ) C352( V18 V310 ) C353( V18 V312 ) C363( V20 V21 ) C364( V20 V38 ) \nC365( V20 V159 ) C366( V20 V211 ) C367( V20 V230 ) C368( V20 V233 ) C369( V20 V275 ) C371( V20 V310 ) \nC372( V20 V312 ) C373( V21 V38 ) C374( V21 V113 ) C375( V21 V127 ) C376( V21 V159 ) C378( V21 V207 ) \nC379( V21 V211 ) C380( V21 V223 ) C381( V21 V230 ) C384( V21 V275 ) C818( V38 V159 ) C823( V38 V211 ) \nC826( V38 V230 ) C828( V38 V275 ) C1088( V49 V114 ) C1096( V49 V219 ) C2482( V113 V127 ) C2485( V113 V207 ) \nC2487( V113 V223 ) C2489( V113 V230 ) C2505( V114 V207 ) C2506( V114 V219 ) C2724( V127 V207 ) C2725( V127 V223 ) \nC3247( V159 V211 ) C3249( V159 V230 ) C3251( V159 V275 ) C3823( V207 V223 ) C3856( V211 V230 ) C3861( V211 V275 ) \nC4032( V230 V275 ) C4055( V233 V275 ) C4057( V233 V310 ) C4058( V233 V312 ) C4292( V275 V312 ) "];39-&gt;52[label="29: V0 V2 V3 V4 V9 \nV10 V12 V13 V14 V15 V16 \nV18 V20 V21 V38 V49 V113 \nV114 V127 V159 V207 V211 V219 \nV223 V230 V233 V275 V310 V312 \n156: C1 ,C2 ,C4 ,C6 ,C7 ,\nC8 ,C9 ,C11 ,C13 ,C14 ,C15 ,\nC16 ,C17 ,C18 ,C19 ,C20 ,C22 ,\nC47 ,C48 ,C53 ,C54 ,C55 ,C56 ,\nC57 ,C59 ,C60 ,C61 ,C62 ,C63 ,\nC65 ,C66 ,C69 ,C72 ,C73 ,C78 ,\nC80 ,C81 ,C82 ,C83 ,C86 ,C87 ,\nC88 ,C90 ,C91 ,C95 ,C99 ,C100 ,\nC102 ,C104 ,C106 ,C107 ,C113 ,C117 ,\nC198 ,C200 ,C201 ,C202 ,C204 ,C206 ,\nC216 ,C218 ,C220 ,C221 ,C222 ,C223 ,\nC224 ,C228 ,C231 ,C232 ,C235 ,C253 ,\nC254 ,C255 ,C257 ,C259 ,C263 ,C264 ,\nC266 ,C269 ,C270 ,C271 ,C272 ,C274 ,\nC275 ,C279 ,C281 ,C283 ,C284 ,C285 ,\nC288 ,C289 ,C290 ,C293 ,C297 ,C299 ,\nC300 ,C301 ,C303 ,C304 ,C305 ,C307 ,\nC309 ,C321 ,C324 ,C327 ,C329 ,C330 ,\nC333 ,C344 ,C349 ,C350 ,C352 ,C353 ,\nC363 ,C364 ,C365 ,C366 ,C367 ,C368 ,\nC369 ,C371 ,C372 ,C373 ,C374 ,C375 ,\nC376 ,C378 ,C379 ,C380 ,C381 ,C384 ,\nC818 ,C823 ,C826 ,C828 ,C1088 ,C1096 ,\nC2482 ,C2485 ,C2487 ,C2489 ,C2505 ,C2506 ,\nC2724 ,C2725 ,C3247 ,C3249 ,C3251 ,C3823 ,\nC3856 ,C3861 ,C4032 ,C4055 ,C4057 ,C4058 ,\nC4292 ,"];53[shape=box, label="id:53 level: 8\n27: V27 V31 V49 V64 V67 \nV70 V94 V107 V108 V114 V115 \nV126 V131 V135 V158 V160 V169 \nV178 V182 V195 V206 V219 V250 \nV259 V289 V290 V300 \n154: C528( V27 V94 ) C530( V27 V107 ) C531( V27 V115 ) C533( V27 V131 ) C534( V27 V160 ) \nC536( V27 V178 ) C539( V27 V195 ) C544( V27 V250 ) C545( V27 V259 ) C547( V27 V289 ) C548( V27 V300 ) \nC635( V31 V49 ) C638( V31 V64 ) C639( V31 V70 ) C642( V31 V107 ) C643( V31 V131 ) C645( V31 V135 ) \nC648( V31 V158 ) C649( V31 V160 ) C650( V31 V182 ) C656( V31 V250 ) C1085( V49 V64 ) C1086( V49 V70 ) \nC1088( V49 V114 ) C1089( V49 V131 ) C1090( V49 V135 ) C1091( V49 V158 ) C1092( V49 V160 ) C1094( V49 V182 ) \nC1096( V49 V219 ) C1099( V49 V250 ) C1101( V49 V289 ) C1448( V64 V70 ) C1454( V64 V131 ) C1455( V64 V135 ) \nC1456( V64 V158 ) C1457( V64 V160 ) C1459( V64 V182 ) C1464( V64 V250 ) C1468( V64 V289 ) C1519( V67 V108 ) \nC1520( V67 V114 ) C1522( V67 V126 ) C1523( V67 V131 ) C1524( V67 V158 ) C1526( V67 V169 ) C1531( V67 V206 ) \nC1533( V67 V219 ) C1538( V67 V290 ) C1583( V70 V131 ) C1584( V70 V135 ) C1587( V70 V158 ) C1588( V70 V160 ) \nC1590( V70 V182 ) C1597( V70 V250 ) C2099( V94 V107 ) C2101( V94 V115 ) C2102( V94 V131 ) C2104( V94 V160 ) \nC2108( V94 V178 ) C2109( V94 V195 ) C2116( V94 V259 ) C2119( V94 V289 ) C2120( V94 V300 ) C2367( V107 V115 ) \nC2369( V107 V131 ) C2373( V107 V160 ) C2375( V107 V178 ) C2377( V107 V195 ) C2382( V107 V259 ) C2383( V107 V289 ) \nC2385( V107 V300 ) C2386( V108 V114 ) C2388( V108 V126 ) C2389( V108 V131 ) C2390( V108 V135 ) C2392( V108 V158 ) \nC2394( V108 V169 ) C2396( V108 V206 ) C2398( V108 V219 ) C2406( V108 V290 ) C2495( V114 V126 ) C2496( V114 V131 ) \nC2499( V114 V158 ) C2500( V114 V169 ) C2504( V114 V206 ) C2506( V114 V219 ) C2507( V114 V259 ) C2509( V114 V290 ) \nC2513( V115 V131 ) C2516( V115 V160 ) C2519( V115 V178 ) C2520( V115 V195 ) C2525( V115 V259 ) C2528( V115 V289 ) \nC2530( V115 V300 ) C2701( V126 V131 ) C2704( V126 V158 ) C2706( V126 V169 ) C2710( V126 V206 ) C2711( V126 V219 ) \nC2714( V126 V290 ) C2783( V131 V135 ) C2784( V131 V158 ) C2785( V131 V160 ) C2786( V131 V169 ) C2787( V131 V178 ) \nC2788( V131 V182 ) C2789( V131 V195 ) C2790( V131 V206 ) C2791( V131 V219 ) C2792( V131 V250 ) C2793( V131 V259 ) \nC2794( V131 V289 ) C2795( V131 V290 ) C2796( V131 V300 ) C2846( V135 V158 ) C2847( V135 V160 ) C2849( V135 V178 ) \nC2850( V135 V182 ) C2856( V135 V250 ) C3226( V158 V160 ) C3228( V158 V169 ) C3230( V158 V182 ) C3232( V158 V206 ) \nC3234( V158 V219 ) C3236( V158 V250 ) C3240( V158 V290 ) C3255( V160 V178 ) C3256( V160 V182 ) C3257( V160 V195 ) \nC3258( V160 V250 ) C3259( V160 V259 ) C3262( V160 V289 ) C3263( V160 V300 ) C3380( V169 V206 ) C3383( V169 V219 ) \nC3390( V169 V290 ) C3505( V178 V195 ) C3508( V178 V259 ) C3509( V178 V289 ) C3512( V178 V300 ) C3560( V182 V250 ) \nC3561( V182 V259 ) C3708( V195 V259 ) C3709( V195 V289 ) C3710( V195 V300 ) C3811( V206 V219 ) C3813( V206 V250 ) \nC3819( V206 V290 ) C3942( V219 V290 ) C4217( V259 V289 ) C4218( V259 V300 ) C4332( V289 V300 ) "];40-&gt;53[label="26: V27 V31 V49 V64 V67 \nV70 V94 V107 V108 V114 V115 \nV126 V135 V158 V160 V169 V178 \nV182 V195 V206 V219 V250 V259 \nV289 V290 V300 \n128: C528 ,C530 ,C531 ,C534 ,C536 ,\nC539 ,C544 ,C545 ,C547 ,C548 ,C635 ,\nC638 ,C639 ,C642 ,C645 ,C648 ,C649 ,\nC650 ,C656 ,C1085 ,C1086 ,C1088 ,C1090 ,\nC1091 ,C1092 ,C1094 ,C1096 ,C1099 ,C1101 ,\nC1448 ,C1455 ,C1456 ,C1457 ,C1459 ,C1464 ,\nC1468 ,C1519 ,C1520 ,C1522 ,C1524 ,C1526 ,\nC1531 ,C1533 ,C1538 ,C1584 ,C1587 ,C1588 ,\nC1590 ,C1597 ,C2099 ,C2101 ,C2104 ,C2108 ,\nC2109 ,C2116 ,C2119 ,C2120 ,C2367 ,C2373 ,\nC2375 ,C2377 ,C2382 ,C2383 ,C2385 ,C2386 ,\nC2388 ,C2390 ,C2392 ,C2394 ,C2396 ,C2398 ,\nC2406 ,C2495 ,C2499 ,C2500 ,C2504 ,C2506 ,\nC2507 ,C2509 ,C2516 ,C2519 ,C2520 ,C2525 ,\nC2528 ,C2530 ,C2704 ,C2706 ,C2710 ,C2711 ,\nC2714 ,C2846 ,C2847 ,C2849 ,C2850 ,C2856 ,\nC3226 ,C3228 ,C3230 ,C3232 ,C3234 ,C3236 ,\nC3240 ,C3255 ,C3256 ,C3257 ,C3258 ,C3259 ,\nC3262 ,C3263 ,C3380 ,C3383 ,C3390 ,C3505 ,\nC3508 ,C3509 ,C3512 ,C3560 ,C3561 ,C3708 ,\nC3709 ,C3710 ,C3811 ,C3813 ,C3819 ,C3942 ,\nC4217 ,C4218 ,C4332 ,"];54[shape=box, label="id:54 level: 8\n36: V42 V52 V56 V61 V70 \nV75 V89 V90 V96 V108 V110 \nV123 V126 V135 V142 V144 V154 \nV161 V172 V173 V176 V186 V189 \nV199 V205 V216 V225 V229 V241 \nV244 V268 V273 V281 V291 V309 \nV314 \n199: C906( V42 V75 ) C908( V42 V90 ) C909( V42 V110 ) C910( V42 V123 ) C912( V42 V135 ) \nC913( V42 V142 ) C915( V42 V154 ) C917( V42 V173 ) C921( V42 V186 ) C922( V42 V199 ) C923( V42 V205 ) \nC1158( V52 V70 ) C1160( V52 V96 ) C1162( V52 V123 ) C1164( V52 V144 ) C1166( V52 V172 ) C1173( V52 V225 ) \nC1177( V52 V281 ) C1178( V52 V291 ) C1180( V52 V309 ) C1260( V56 V89 ) C1262( V56 V96 ) C1266( V56 V123 ) \nC1267( V56 V126 ) C1269( V56 V161 ) C1270( V56 V176 ) C1271( V56 V189 ) C1273( V56 V229 ) C1274( V56 V241 ) \nC1279( V56 V314 ) C1381( V61 V89</w:t>
      </w:r>
    </w:p>
    <w:p>
      <w:pPr>
        <w:pStyle w:val="PreformattedText"/>
        <w:bidi w:val="0"/>
        <w:spacing w:before="0" w:after="0"/>
        <w:jc w:val="left"/>
        <w:rPr/>
      </w:pPr>
      <w:r>
        <w:rPr/>
        <w:t xml:space="preserve"> </w:t>
      </w:r>
      <w:r>
        <w:rPr/>
        <w:t>) C1383( V61 V108 ) C1388( V61 V135 ) C1390( V61 V154 ) C1392( V61 V216 ) \nC1393( V61 V229 ) C1394( V61 V241 ) C1396( V61 V244 ) C1400( V61 V268 ) C1401( V61 V273 ) C1582( V70 V123 ) \nC1584( V70 V135 ) C1585( V70 V144 ) C1589( V70 V172 ) C1593( V70 V225 ) C1595( V70 V241 ) C1599( V70 V281 ) \nC1600( V70 V291 ) C1601( V70 V309 ) C1697( V75 V90 ) C1699( V75 V110 ) C1701( V75 V123 ) C1703( V75 V142 ) \nC1704( V75 V154 ) C1708( V75 V173 ) C1709( V75 V186 ) C1710( V75 V199 ) C1713( V75 V205 ) C1997( V89 V96 ) \nC1998( V89 V108 ) C1999( V89 V110 ) C2001( V89 V123 ) C2002( V89 V126 ) C2004( V89 V135 ) C2005( V89 V161 ) \nC2006( V89 V176 ) C2007( V89 V189 ) C2009( V89 V216 ) C2011( V89 V229 ) C2013( V89 V241 ) C2014( V89 V244 ) \nC2016( V89 V268 ) C2017( V89 V273 ) C2018( V89 V314 ) C2020( V90 V110 ) C2023( V90 V123 ) C2024( V90 V126 ) \nC2027( V90 V142 ) C2030( V90 V154 ) C2031( V90 V173 ) C2032( V90 V176 ) C2033( V90 V186 ) C2035( V90 V199 ) \nC2036( V90 V205 ) C2037( V90 V225 ) C2144( V96 V123 ) C2145( V96 V126 ) C2148( V96 V161 ) C2151( V96 V176 ) \nC2152( V96 V189 ) C2158( V96 V229 ) C2160( V96 V273 ) C2164( V96 V314 ) C2388( V108 V126 ) C2390( V108 V135 ) \nC2397( V108 V216 ) C2400( V108 V241 ) C2401( V108 V244 ) C2403( V108 V268 ) C2404( V108 V273 ) C2432( V110 V123 ) \nC2434( V110 V142 ) C2435( V110 V154 ) C2437( V110 V172 ) C2438( V110 V173 ) C2439( V110 V186 ) C2440( V110 V199 ) \nC2441( V110 V205 ) C2645( V123 V126 ) C2646( V123 V142 ) C2647( V123 V144 ) C2648( V123 V154 ) C2649( V123 V161 ) \nC2650( V123 V172 ) C2651( V123 V173 ) C2652( V123 V176 ) C2653( V123 V186 ) C2654( V123 V189 ) C2655( V123 V199 ) \nC2656( V123 V205 ) C2657( V123 V225 ) C2658( V123 V229 ) C2659( V123 V281 ) C2660( V123 V291 ) C2661( V123 V309 ) \nC2662( V123 V314 ) C2705( V126 V161 ) C2707( V126 V176 ) C2709( V126 V189 ) C2712( V126 V229 ) C2715( V126 V314 ) \nC2851( V135 V186 ) C2852( V135 V216 ) C2853( V135 V241 ) C2855( V135 V244 ) C2858( V135 V268 ) C2859( V135 V273 ) \nC2965( V142 V154 ) C2968( V142 V173 ) C2969( V142 V176 ) C2971( V142 V186 ) C2972( V142 V189 ) C2973( V142 V199 ) \nC2974( V142 V205 ) C2982( V142 V268 ) C3003( V144 V172 ) C3004( V144 V189 ) C3006( V144 V225 ) C3012( V144 V281 ) \nC3014( V144 V291 ) C3017( V144 V309 ) C3160( V154 V173 ) C3161( V154 V186 ) C3163( V154 V199 ) C3164( V154 V205 ) \nC3166( V154 V229 ) C3265( V161 V176 ) C3267( V161 V189 ) C3271( V161 V216 ) C3274( V161 V229 ) C3280( V161 V314 ) \nC3419( V172 V225 ) C3425( V172 V281 ) C3427( V172 V291 ) C3428( V172 V309 ) C3431( V173 V186 ) C3434( V173 V199 ) \nC3435( V173 V205 ) C3475( V176 V189 ) C3476( V176 V199 ) C3478( V176 V225 ) C3479( V176 V229 ) C3484( V176 V268 ) \nC3488( V176 V314 ) C3616( V186 V199 ) C3617( V186 V205 ) C3643( V189 V229 ) C3652( V189 V314 ) C3738( V199 V205 ) \nC3739( V199 V225 ) C3804( V205 V244 ) C3906( V216 V241 ) C3909( V216 V244 ) C3912( V216 V268 ) C3914( V216 V273 ) \nC3992( V225 V268 ) C3994( V225 V281 ) C3995( V225 V291 ) C3997( V225 V309 ) C4028( V229 V314 ) C4112( V241 V244 ) \nC4115( V241 V268 ) C4116( V241 V273 ) C4140( V244 V268 ) C4142( V244 V273 ) C4266( V268 V273 ) C4309( V281 V291 ) \nC4311( V281 V309 ) C4337( V291 V309 ) "];42-&gt;54[label="35: V42 V52 V56 V61 V70 \nV75 V89 V90 V96 V108 V110 \nV126 V135 V142 V144 V154 V161 \nV172 V173 V176 V186 V189 V199 \nV205 V216 V225 V229 V241 V244 \nV268 V273 V281 V291 V309 V314 \n172: C906 ,C908 ,C909 ,C912 ,C913 ,\nC915 ,C917 ,C921 ,C922 ,C923 ,C1158 ,\nC1160 ,C1164 ,C1166 ,C1173 ,C1177 ,C1178 ,\nC1180 ,C1260 ,C1262 ,C1267 ,C1269 ,C1270 ,\nC1271 ,C1273 ,C1274 ,C1279 ,C1381 ,C1383 ,\nC1388 ,C1390 ,C1392 ,C1393 ,C1394 ,C1396 ,\nC1400 ,C1401 ,C1584 ,C1585 ,C1589 ,C1593 ,\nC1595 ,C1599 ,C1600 ,C1601 ,C1697 ,C1699 ,\nC1703 ,C1704 ,C1708 ,C1709 ,C1710 ,C1713 ,\nC1997 ,C1998 ,C1999 ,C2002 ,C2004 ,C2005 ,\nC2006 ,C2007 ,C2009 ,C2011 ,C2013 ,C2014 ,\nC2016 ,C2017 ,C2018 ,C2020 ,C2024 ,C2027 ,\nC2030 ,C2031 ,C2032 ,C2033 ,C2035 ,C2036 ,\nC2037 ,C2145 ,C2148 ,C2151 ,C2152 ,C2158 ,\nC2160 ,C2164 ,C2388 ,C2390 ,C2397 ,C2400 ,\nC2401 ,C2403 ,C2404 ,C2434 ,C2435 ,C2437 ,\nC2438 ,C2439 ,C2440 ,C2441 ,C2705 ,C2707 ,\nC2709 ,C2712 ,C2715 ,C2851 ,C2852 ,C2853 ,\nC2855 ,C2858 ,C2859 ,C2965 ,C2968 ,C2969 ,\nC2971 ,C2972 ,C2973 ,C2974 ,C2982 ,C3003 ,\nC3004 ,C3006 ,C3012 ,C3014 ,C3017 ,C3160 ,\nC3161 ,C3163 ,C3164 ,C3166 ,C3265 ,C3267 ,\nC3271 ,C3274 ,C3280 ,C3419 ,C3425 ,C3427 ,\nC3428 ,C3431 ,C3434 ,C3435 ,C3475 ,C3476 ,\nC3478 ,C3479 ,C3484 ,C3488 ,C3616 ,C3617 ,\nC3643 ,C3652 ,C3738 ,C3739 ,C3804 ,C3906 ,\nC3909 ,C3912 ,C3914 ,C3992 ,C3994 ,C3995 ,\nC3997 ,C4028 ,C4112 ,C4115 ,C4116 ,C4140 ,\nC4142 ,C4266 ,C4309 ,C4311 ,C4337 ,"];55[shape=box, label="id:55 level: 8\n35: V35 V45 V47 V73 V76 \nV85 V86 V90 V97 V105 V115 \nV118 V121 V124 V126 V133 V143 \nV145 V156 V162 V168 V179 V188 \nV201 V207 V218 V255 V263 V278 \nV281 V286 V290 V298 V302 V305 \n195: C731( V35 V45 ) C737( V35 V86 ) C740( V35 V118 ) C742( V35 V121 ) C743( V35 V124 ) \nC746( V35 V179 ) C748( V35 V201 ) C756( V35 V281 ) C757( V35 V286 ) C758( V35 V290 ) C759( V35 V302 ) \nC987( V45 V47 ) C990( V45 V73 ) C991( V45 V76 ) C992( V45 V85 ) C995( V45 V115 ) C996( V45 V118 ) \nC998( V45 V145 ) C1001( V45 V162 ) C1002( V45 V179 ) C1005( V45 V201 ) C1011( V45 V255 ) C1013( V45 V298 ) \nC1014( V45 V305 ) C1035( V47 V73 ) C1036( V47 V85 ) C1038( V47 V105 ) C1040( V47 V115 ) C1042( V47 V118 ) \nC1045( V47 V133 ) C1046( V47 V145 ) C1047( V47 V156 ) C1048( V47 V162 ) C1049( V47 V168 ) C1050( V47 V179 ) \nC1051( V47 V207 ) C1052( V47 V218 ) C1055( V47 V255 ) C1056( V47 V263 ) C1058( V47 V286 ) C1059( V47 V298 ) \nC1061( V47 V305 ) C1651( V73 V85 ) C1654( V73 V115 ) C1655( V73 V118 ) C1657( V73 V145 ) C1659( V73 V156 ) \nC1660( V73 V162 ) C1667( V73 V255 ) C1669( V73 V263 ) C1672( V73 V298 ) C1721( V76 V90 ) C1722( V76 V97 ) \nC1723( V76 V118 ) C1725( V76 V126 ) C1727( V76 V133 ) C1728( V76 V143 ) C1731( V76 V188 ) C1733( V76 V201 ) \nC1736( V76 V255 ) C1737( V76 V278 ) C1740( V76 V305 ) C1921( V85 V115 ) C1922( V85 V118 ) C1925( V85 V145 ) \nC1926( V85 V162 ) C1937( V85 V255 ) C1941( V85 V298 ) C1943( V86 V118 ) C1944( V86 V121 ) C1945( V86 V124 ) \nC1949( V86 V201 ) C1953( V86 V281 ) C1955( V86 V286 ) C1956( V86 V290 ) C1957( V86 V302 ) C2019( V90 V97 ) \nC2021( V90 V115 ) C2022( V90 V118 ) C2024( V90 V126 ) C2026( V90 V133 ) C2028( V90 V143 ) C2034( V90 V188 ) \nC2040( V90 V278 ) C2168( V97 V118 ) C2170( V97 V126 ) C2172( V97 V133 ) C2173( V97 V143 ) C2179( V97 V188 ) \nC2183( V97 V278 ) C2329( V105 V133 ) C2334( V105 V156 ) C2335( V105 V168 ) C2339( V105 V179 ) C2343( V105 V207 ) \nC2345( V105 V218 ) C2347( V105 V263 ) C2349( V105 V305 ) C2511( V115 V118 ) C2514( V115 V145 ) C2517( V115 V162 ) \nC2524( V115 V255 ) C2529( V115 V298 ) C2567( V118 V121 ) C2568( V118 V124 ) C2569( V118 V126 ) C2571( V118 V133 ) \nC2572( V118 V143 ) C2573( V118 V145 ) C2574( V118 V162 ) C2575( V118 V188 ) C2576( V118 V201 ) C2577( V118 V255 ) \nC2578( V118 V278 ) C2579( V118 V281 ) C2580( V118 V286 ) C2581( V118 V290 ) C2582( V118 V298 ) C2583( V118 V302 ) \nC2614( V121 V124 ) C2617( V121 V168 ) C2618( V121 V201 ) C2620( V121 V218 ) C2625( V121 V281 ) C2626( V121 V286 ) \nC2628( V121 V290 ) C2629( V121 V302 ) C2666( V124 V201 ) C2676( V124 V281 ) C2678( V124 V286 ) C2679( V124 V290 ) \nC2680( V124 V302 ) C2702( V126 V133 ) C2703( V126 V143 ) C2708( V126 V188 ) C2713( V126 V278 ) C2714( V126 V290 ) \nC2815( V133 V143 ) C2816( V133 V156 ) C2817( V133 V168 ) C2818( V133 V179 ) C2819( V133 V188 ) C2821( V133 V207 ) \nC2822( V133 V218 ) C2827( V133 V263 ) C2828( V133 V278 ) C2830( V133 V305 ) C2985( V143 V145 ) C2987( V143 V188 ) \nC2995( V143 V278 ) C3018( V145 V162 ) C3019( V145 V168 ) C3026( V145 V255 ) C3028( V145 V298 ) C3193( V156 V168 ) \nC3195( V156 V179 ) C3197( V156 V207 ) C3198( V156 V218 ) C3203( V156 V263 ) C3206( V156 V290 ) C3208( V156 V305 ) \nC3284( V162 V255 ) C3289( V162 V298 ) C3365( V168 V179 ) C3366( V168 V207 ) C3367( V168 V218 ) C3372( V168 V263 ) \nC3373( V168 V281 ) C3376( V168 V305 ) C3514( V179 V207 ) C3515( V179 V218 ) C3520( V179 V263 ) C3526( V179 V302 ) \nC3527( V179 V305 ) C3638( V188 V278 ) C3761( V201 V281 ) C3762( V201 V286 ) C3763( V201 V290 ) C3765( V201 V302 ) \nC3766( V201 V305 ) C3822( V207 V218 ) C3825( V207 V263 ) C3827( V207 V305 ) C3933( V218 V255 ) C3934( V218 V263 ) \nC3936( V218 V305 ) C4196( V255 V298 ) C4237( V263 V305 ) C4306( V281 V286 ) C4308( V281 V290 ) C4310( V281 V302 ) \nC4320( V286 V290 ) C4321( V286 V302 ) C4335( V290 V302 ) C4336( V290 V305 ) "];43-&gt;55[label="34: V35 V45 V47 V73 V76 \nV85 V86 V90 V97 V105 V115 \nV121 V124 V126 V133 V143 V145 \nV156 V162 V168 V179 V188 V201 \nV207 V218 V255 V263 V278 V281 \nV286 V290 V298 V302 V305 \n169: C731 ,C737 ,C742 ,C743 ,C746 ,\nC748 ,C756 ,C757 ,C758 ,C759 ,C987 ,\nC990 ,C991 ,C992 ,C995 ,C998 ,C1001 ,\nC1002 ,C1005 ,C1011 ,C1013 ,C1014 ,C1035 ,\nC1036 ,C1038 ,C1040 ,C1045 ,C1046 ,C1047 ,\nC1048 ,C1049 ,C1050 ,C1051 ,C1052 ,C1055 ,\nC1056 ,C1058 ,C1059 ,C1061 ,C1651 ,C1654 ,\nC1657 ,C1659 ,C1660 ,C1667 ,C1669 ,C1672 ,\nC1721 ,C1722 ,C1725 ,C1727 ,C1728 ,C1731 ,\nC1733 ,C1736 ,C1737 ,C1740 ,C1921 ,C1925 ,\nC1926 ,C1937 ,C1941 ,C1944 ,C1945 ,C1949 ,\nC1953 ,C1955 ,C1956 ,C1957 ,C2019 ,C2021 ,\nC2024 ,C2026 ,C2028 ,C2034 ,C2040 ,C2170 ,\nC2172 ,C2173 ,C2179 ,C2183 ,C2329 ,C2334 ,\nC2335 ,C2339 ,C2343 ,C2345 ,C2347 ,C2349 ,\nC2514 ,C2517 ,C2524 ,C2529 ,C2614 ,C2617 ,\nC2618 ,C2620 ,C2625 ,C2626 ,C2628 ,C2629 ,\nC2666 ,C2676 ,C2678 ,C2679 ,C2680 ,C2702 ,\nC2703 ,C2708 ,C2713 ,C2714 ,C2815 ,C2816 ,\nC2817 ,C2818 ,C2819 ,C2821 ,C2822 ,C2827 ,\nC2828 ,C2830 ,C2985 ,C2987 ,C2995 ,C3018 ,\nC3019 ,C3026 ,C3028 ,C3193 ,C3195 ,C3197 ,\nC3198 ,C3203 ,C3206 ,C3208 ,C3284 ,C3289 ,\nC3365 ,C3366 ,C3367 ,C3372 ,C3373 ,C3376 ,\nC3514 ,C3515 ,C3520 ,C3526 ,C3527 ,C3638 ,\nC3761 ,C3762 ,C3763 ,C3765 ,C3766 ,C3822 ,\nC3825 ,C3827 ,C3933 ,C3934 ,C3936 ,C4196 ,\nC4237 ,C4306 ,C4308</w:t>
      </w:r>
    </w:p>
    <w:p>
      <w:pPr>
        <w:pStyle w:val="PreformattedText"/>
        <w:bidi w:val="0"/>
        <w:spacing w:before="0" w:after="0"/>
        <w:jc w:val="left"/>
        <w:rPr/>
      </w:pPr>
      <w:r>
        <w:rPr/>
        <w:t xml:space="preserve"> </w:t>
      </w:r>
      <w:r>
        <w:rPr/>
        <w:t>,C4310 ,C4320 ,C4321 ,\nC4335 ,C4336 ,"];56[shape=box, label="id:56 level: 8\n26: V41 V43 V44 V51 V58 \nV81 V99 V103 V119 V128 V140 \nV143 V148 V181 V187 V204 V209 \nV210 V232 V260 V266 V272 V276 \nV293 V299 V306 \n152: C880( V41 V43 ) C881( V41 V44 ) C884( V41 V99 ) C885( V41 V103 ) C887( V41 V148 ) \nC890( V41 V187 ) C893( V41 V204 ) C894( V41 V210 ) C899( V41 V260 ) C902( V41 V293 ) C903( V41 V306 ) \nC932( V43 V44 ) C937( V43 V99 ) C940( V43 V148 ) C945( V43 V187 ) C946( V43 V204 ) C947( V43 V210 ) \nC951( V43 V260 ) C954( V43 V276 ) C956( V43 V293 ) C957( V43 V306 ) C960( V44 V51 ) C966( V44 V99 ) \nC971( V44 V148 ) C973( V44 V187 ) C975( V44 V204 ) C976( V44 V209 ) C977( V44 V210 ) C981( V44 V260 ) \nC983( V44 V293 ) C985( V44 V306 ) C1133( V51 V103 ) C1137( V51 V140 ) C1138( V51 V143 ) C1140( V51 V187 ) \nC1143( V51 V209 ) C1144( V51 V210 ) C1146( V51 V232 ) C1151( V51 V276 ) C1152( V51 V293 ) C1153( V51 V299 ) \nC1310( V58 V81 ) C1311( V58 V119 ) C1313( V58 V128 ) C1314( V58 V143 ) C1317( V58 V181 ) C1321( V58 V209 ) \nC1322( V58 V210 ) C1325( V58 V232 ) C1327( V58 V266 ) C1329( V58 V272 ) C1836( V81 V119 ) C1837( V81 V128 ) \nC1843( V81 V181 ) C1846( V81 V209 ) C1847( V81 V210 ) C1849( V81 V232 ) C1851( V81 V266 ) C1852( V81 V272 ) \nC2203( V99 V148 ) C2206( V99 V187 ) C2209( V99 V204 ) C2210( V99 V210 ) C2215( V99 V260 ) C2217( V99 V266 ) \nC2221( V99 V293 ) C2224( V99 V306 ) C2283( V103 V140 ) C2284( V103 V143 ) C2288( V103 V187 ) C2292( V103 V210 ) \nC2295( V103 V232 ) C2299( V103 V260 ) C2301( V103 V276 ) C2302( V103 V293 ) C2303( V103 V299 ) C2584( V119 V128 ) \nC2589( V119 V181 ) C2593( V119 V209 ) C2594( V119 V210 ) C2596( V119 V232 ) C2599( V119 V266 ) C2600( V119 V272 ) \nC2733( V128 V181 ) C2736( V128 V209 ) C2737( V128 V210 ) C2740( V128 V232 ) C2745( V128 V266 ) C2747( V128 V272 ) \nC2748( V128 V306 ) C2934( V140 V143 ) C2937( V140 V187 ) C2939( V140 V210 ) C2945( V140 V232 ) C2950( V140 V276 ) \nC2952( V140 V293 ) C2953( V140 V299 ) C2986( V143 V187 ) C2990( V143 V210 ) C2992( V143 V232 ) C2994( V143 V276 ) \nC2997( V143 V293 ) C2998( V143 V299 ) C3064( V148 V187 ) C3066( V148 V204 ) C3067( V148 V210 ) C3073( V148 V260 ) \nC3076( V148 V293 ) C3077( V148 V306 ) C3544( V181 V209 ) C3545( V181 V210 ) C3548( V181 V232 ) C3551( V181 V266 ) \nC3552( V181 V272 ) C3624( V187 V204 ) C3625( V187 V210 ) C3626( V187 V232 ) C3627( V187 V260 ) C3628( V187 V276 ) \nC3630( V187 V293 ) C3631( V187 V299 ) C3632( V187 V306 ) C3790( V204 V210 ) C3794( V204 V260 ) C3795( V204 V276 ) \nC3797( V204 V293 ) C3799( V204 V306 ) C3838( V209 V210 ) C3840( V209 V232 ) C3841( V209 V266 ) C3844( V209 V272 ) \nC3846( V210 V232 ) C3847( V210 V260 ) C3848( V210 V266 ) C3849( V210 V272 ) C3850( V210 V276 ) C3851( V210 V293 ) \nC3852( V210 V299 ) C3853( V210 V306 ) C4046( V232 V266 ) C4047( V232 V272 ) C4048( V232 V276 ) C4050( V232 V293 ) \nC4051( V232 V299 ) C4222( V260 V293 ) C4224( V260 V306 ) C4251( V266 V272 ) C4258( V266 V306 ) C4295( V276 V293 ) \nC4296( V276 V299 ) C4345( V293 V299 ) C4346( V293 V306 ) "];45-&gt;56[label="25: V41 V43 V44 V51 V58 \nV81 V99 V103 V119 V128 V140 \nV143 V148 V181 V187 V204 V209 \nV232 V260 V266 V272 V276 V293 \nV299 V306 \n127: C880 ,C881 ,C884 ,C885 ,C887 ,\nC890 ,C893 ,C899 ,C902 ,C903 ,C932 ,\nC937 ,C940 ,C945 ,C946 ,C951 ,C954 ,\nC956 ,C957 ,C960 ,C966 ,C971 ,C973 ,\nC975 ,C976 ,C981 ,C983 ,C985 ,C1133 ,\nC1137 ,C1138 ,C1140 ,C1143 ,C1146 ,C1151 ,\nC1152 ,C1153 ,C1310 ,C1311 ,C1313 ,C1314 ,\nC1317 ,C1321 ,C1325 ,C1327 ,C1329 ,C1836 ,\nC1837 ,C1843 ,C1846 ,C1849 ,C1851 ,C1852 ,\nC2203 ,C2206 ,C2209 ,C2215 ,C2217 ,C2221 ,\nC2224 ,C2283 ,C2284 ,C2288 ,C2295 ,C2299 ,\nC2301 ,C2302 ,C2303 ,C2584 ,C2589 ,C2593 ,\nC2596 ,C2599 ,C2600 ,C2733 ,C2736 ,C2740 ,\nC2745 ,C2747 ,C2748 ,C2934 ,C2937 ,C2945 ,\nC2950 ,C2952 ,C2953 ,C2986 ,C2992 ,C2994 ,\nC2997 ,C2998 ,C3064 ,C3066 ,C3073 ,C3076 ,\nC3077 ,C3544 ,C3548 ,C3551 ,C3552 ,C3624 ,\nC3626 ,C3627 ,C3628 ,C3630 ,C3631 ,C3632 ,\nC3794 ,C3795 ,C3797 ,C3799 ,C3840 ,C3841 ,\nC3844 ,C4046 ,C4047 ,C4048 ,C4050 ,C4051 ,\nC4222 ,C4224 ,C4251 ,C4258 ,C4295 ,C4296 ,\nC4345 ,C4346 ,"];57[shape=box, label="id:57 level: 8\n32: V25 V31 V36 V52 V65 \nV66 V72 V75 V82 V87 V96 \nV104 V112 V132 V134 V162 V167 \nV169 V175 V193 V198 V201 V211 \nV214 V222 V224 V237 V273 V274 \nV287 V298 V308 \n178: C470( V25 V31 ) C471( V25 V36 ) C478( V25 V87 ) C483( V25 V134 ) C485( V25 V193 ) \nC487( V25 V198 ) C488( V25 V224 ) C490( V25 V237 ) C495( V25 V298 ) C634( V31 V36 ) C641( V31 V87 ) \nC644( V31 V134 ) C651( V31 V193 ) C652( V31 V198 ) C654( V31 V224 ) C660( V31 V298 ) C761( V36 V66 ) \nC762( V36 V75 ) C764( V36 V82 ) C765( V36 V87 ) C766( V36 V112 ) C767( V36 V134 ) C769( V36 V162 ) \nC770( V36 V167 ) C771( V36 V193 ) C773( V36 V198 ) C775( V36 V224 ) C776( V36 V274 ) C779( V36 V287 ) \nC781( V36 V298 ) C1156( V52 V65 ) C1160( V52 V96 ) C1163( V52 V132 ) C1169( V52 V211 ) C1171( V52 V222 ) \nC1172( V52 V224 ) C1174( V52 V237 ) C1179( V52 V298 ) C1470( V65 V96 ) C1471( V65 V132 ) C1476( V65 V198 ) \nC1480( V65 V211 ) C1482( V65 V222 ) C1483( V65 V224 ) C1485( V65 V237 ) C1490( V65 V298 ) C1495( V66 V75 ) \nC1497( V66 V82 ) C1498( V66 V87 ) C1501( V66 V112 ) C1503( V66 V134 ) C1505( V66 V162 ) C1506( V66 V167 ) \nC1514( V66 V274 ) C1515( V66 V287 ) C1627( V72 V96 ) C1629( V72 V104 ) C1630( V72 V112 ) C1631( V72 V134 ) \nC1636( V72 V169 ) C1637( V72 V175 ) C1638( V72 V201 ) C1639( V72 V214 ) C1643( V72 V273 ) C1644( V72 V274 ) \nC1647( V72 V308 ) C1695( V75 V82 ) C1696( V75 V87 ) C1700( V75 V112 ) C1702( V75 V134 ) C1705( V75 V162 ) \nC1707( V75 V167 ) C1716( V75 V274 ) C1718( V75 V287 ) C1854( V82 V87 ) C1859( V82 V112 ) C1861( V82 V132 ) \nC1862( V82 V134 ) C1866( V82 V162 ) C1868( V82 V167 ) C1874( V82 V274 ) C1875( V82 V287 ) C1959( V87 V112 ) \nC1960( V87 V134 ) C1962( V87 V162 ) C1963( V87 V167 ) C1965( V87 V193 ) C1966( V87 V198 ) C1967( V87 V224 ) \nC1968( V87 V274 ) C1972( V87 V287 ) C1973( V87 V298 ) C2143( V96 V104 ) C2146( V96 V132 ) C2147( V96 V134 ) \nC2149( V96 V169 ) C2150( V96 V175 ) C2153( V96 V201 ) C2154( V96 V211 ) C2155( V96 V214 ) C2156( V96 V222 ) \nC2157( V96 V224 ) C2159( V96 V237 ) C2160( V96 V273 ) C2162( V96 V298 ) C2163( V96 V308 ) C2304( V104 V134 ) \nC2307( V104 V169 ) C2309( V104 V175 ) C2311( V104 V201 ) C2312( V104 V214 ) C2320( V104 V273 ) C2323( V104 V308 ) \nC2464( V112 V134 ) C2466( V112 V162 ) C2469( V112 V167 ) C2475( V112 V274 ) C2476( V112 V287 ) C2478( V112 V308 ) \nC2799( V132 V211 ) C2801( V132 V222 ) C2802( V132 V224 ) C2804( V132 V237 ) C2811( V132 V298 ) C2831( V134 V162 ) \nC2832( V134 V167 ) C2833( V134 V169 ) C2834( V134 V175 ) C2835( V134 V193 ) C2836( V134 V198 ) C2837( V134 V201 ) \nC2838( V134 V214 ) C2839( V134 V224 ) C2840( V134 V273 ) C2841( V134 V274 ) C2843( V134 V287 ) C2844( V134 V298 ) \nC2845( V134 V308 ) C3281( V162 V167 ) C3286( V162 V274 ) C3288( V162 V287 ) C3289( V162 V298 ) C3353( V167 V211 ) \nC3359( V167 V274 ) C3362( V167 V287 ) C3378( V169 V175 ) C3379( V169 V201 ) C3381( V169 V214 ) C3388( V169 V273 ) \nC3392( V169 V308 ) C3463( V175 V201 ) C3465( V175 V214 ) C3467( V175 V222 ) C3469( V175 V273 ) C3472( V175 V308 ) \nC3683( V193 V198 ) C3685( V193 V224 ) C3693( V193 V287 ) C3694( V193 V298 ) C3730( V198 V224 ) C3736( V198 V298 ) \nC3757( V201 V214 ) C3759( V201 V273 ) C3767( V201 V308 ) C3854( V211 V222 ) C3855( V211 V224 ) C3857( V211 V237 ) \nC3864( V211 V298 ) C3890( V214 V273 ) C3894( V214 V308 ) C3965( V222 V224 ) C3967( V222 V237 ) C3973( V222 V298 ) \nC3983( V224 V237 ) C3987( V224 V298 ) C4087( V237 V298 ) C4286( V273 V308 ) C4287( V274 V287 ) "];47-&gt;57[label="31: V25 V31 V36 V52 V65 \nV66 V72 V75 V82 V87 V96 \nV104 V112 V132 V162 V167 V169 \nV175 V193 V198 V201 V211 V214 \nV222 V224 V237 V273 V274 V287 \nV298 V308 \n153: C470 ,C471 ,C478 ,C485 ,C487 ,\nC488 ,C490 ,C495 ,C634 ,C641 ,C651 ,\nC652 ,C654 ,C660 ,C761 ,C762 ,C764 ,\nC765 ,C766 ,C769 ,C770 ,C771 ,C773 ,\nC775 ,C776 ,C779 ,C781 ,C1156 ,C1160 ,\nC1163 ,C1169 ,C1171 ,C1172 ,C1174 ,C1179 ,\nC1470 ,C1471 ,C1476 ,C1480 ,C1482 ,C1483 ,\nC1485 ,C1490 ,C1495 ,C1497 ,C1498 ,C1501 ,\nC1505 ,C1506 ,C1514 ,C1515 ,C1627 ,C1629 ,\nC1630 ,C1636 ,C1637 ,C1638 ,C1639 ,C1643 ,\nC1644 ,C1647 ,C1695 ,C1696 ,C1700 ,C1705 ,\nC1707 ,C1716 ,C1718 ,C1854 ,C1859 ,C1861 ,\nC1866 ,C1868 ,C1874 ,C1875 ,C1959 ,C1962 ,\nC1963 ,C1965 ,C1966 ,C1967 ,C1968 ,C1972 ,\nC1973 ,C2143 ,C2146 ,C2149 ,C2150 ,C2153 ,\nC2154 ,C2155 ,C2156 ,C2157 ,C2159 ,C2160 ,\nC2162 ,C2163 ,C2307 ,C2309 ,C2311 ,C2312 ,\nC2320 ,C2323 ,C2466 ,C2469 ,C2475 ,C2476 ,\nC2478 ,C2799 ,C2801 ,C2802 ,C2804 ,C2811 ,\nC3281 ,C3286 ,C3288 ,C3289 ,C3353 ,C3359 ,\nC3362 ,C3378 ,C3379 ,C3381 ,C3388 ,C3392 ,\nC3463 ,C3465 ,C3467 ,C3469 ,C3472 ,C3683 ,\nC3685 ,C3693 ,C3694 ,C3730 ,C3736 ,C3757 ,\nC3759 ,C3767 ,C3854 ,C3855 ,C3857 ,C3864 ,\nC3890 ,C3894 ,C3965 ,C3967 ,C3973 ,C3983 ,\nC3987 ,C4087 ,C4286 ,C4287 ,"];58[shape=box, label="id:58 level: 8\n25: V38 V54 V66 V67 V68 \nV105 V109 V127 V136 V141 V150 \nV155 V170 V173 V174 V177 V181 \nV203 V213 V227 V228 V235 V237 \nV296 V301 \n133: C809( V38 V66 ) C810( V38 V67 ) C811( V38 V68 ) C819( V38 V170 ) C820( V38 V174 ) \nC821( V38 V181 ) C825( V38 V227 ) C827( V38 V235 ) C829( V38 V301 ) C1207( V54 V105 ) C1209( V54 V127 ) \nC1211( V54 V141 ) C1214( V54 V150 ) C1215( V54 V174 ) C1216( V54 V177 ) C1219( V54 V203 ) C1221( V54 V235 ) \nC1230( V54 V296 ) C1492( V66 V67 ) C1493( V66 V68 ) C1507( V66 V170 ) C1508( V66 V174 ) C1509( V66 V181 ) \nC1512( V66 V227 ) C1513( V66 V235 ) C1516( V66 V301 ) C1517( V67 V68 ) C1527( V67 V170 ) C1528( V67 V174 ) \nC1529( V67 V181 ) C1535( V67 V227 ) C1536( V67 V235 ) C1539( V67 V301 ) C1543( V68 V170 ) C1544( V68 V174 ) \nC1546( V68 V181 ) C1551( V68 V227 ) C1552( V68 V228 ) C1553( V68 V235 ) C1557( V68 V301 ) C2327( V105 V127 ) \nC2331( V105 V141 ) C2333( V105 V150 ) C2336( V105 V174 ) C2338( V105 V177 ) C2342( V105 V203 ) C2346( V105</w:t>
      </w:r>
    </w:p>
    <w:p>
      <w:pPr>
        <w:pStyle w:val="PreformattedText"/>
        <w:bidi w:val="0"/>
        <w:spacing w:before="0" w:after="0"/>
        <w:jc w:val="left"/>
        <w:rPr/>
      </w:pPr>
      <w:r>
        <w:rPr/>
        <w:t xml:space="preserve"> </w:t>
      </w:r>
      <w:r>
        <w:rPr/>
        <w:t>V235 ) \nC2348( V105 V296 ) C2408( V109 V136 ) C2411( V109 V150 ) C2412( V109 V155 ) C2414( V109 V173 ) C2416( V109 V213 ) \nC2420( V109 V228 ) C2423( V109 V235 ) C2424( V109 V237 ) C2429( V109 V301 ) C2716( V127 V141 ) C2717( V127 V150 ) \nC2719( V127 V174 ) C2720( V127 V177 ) C2723( V127 V203 ) C2726( V127 V235 ) C2731( V127 V296 ) C2862( V136 V150 ) \nC2863( V136 V155 ) C2864( V136 V173 ) C2870( V136 V213 ) C2871( V136 V228 ) C2872( V136 V235 ) C2873( V136 V237 ) \nC2877( V136 V301 ) C2954( V141 V150 ) C2955( V141 V174 ) C2956( V141 V177 ) C2957( V141 V203 ) C2958( V141 V235 ) \nC2963( V141 V296 ) C3096( V150 V155 ) C3097( V150 V173 ) C3098( V150 V174 ) C3099( V150 V177 ) C3100( V150 V203 ) \nC3101( V150 V213 ) C3102( V150 V228 ) C3103( V150 V235 ) C3104( V150 V237 ) C3106( V150 V296 ) C3107( V150 V301 ) \nC3174( V155 V173 ) C3176( V155 V213 ) C3179( V155 V228 ) C3180( V155 V235 ) C3181( V155 V237 ) C3190( V155 V301 ) \nC3396( V170 V174 ) C3397( V170 V181 ) C3398( V170 V227 ) C3399( V170 V235 ) C3403( V170 V301 ) C3436( V173 V213 ) \nC3437( V173 V228 ) C3438( V173 V235 ) C3439( V173 V237 ) C3441( V173 V301 ) C3442( V174 V177 ) C3443( V174 V181 ) \nC3445( V174 V203 ) C3448( V174 V227 ) C3449( V174 V235 ) C3455( V174 V296 ) C3457( V174 V301 ) C3493( V177 V203 ) \nC3495( V177 V235 ) C3501( V177 V296 ) C3547( V181 V227 ) C3549( V181 V235 ) C3554( V181 V301 ) C3782( V203 V235 ) \nC3787( V203 V296 ) C3878( V213 V228 ) C3879( V213 V235 ) C3880( V213 V237 ) C3887( V213 V301 ) C4005( V227 V235 ) \nC4011( V227 V301 ) C4013( V228 V235 ) C4014( V228 V237 ) C4018( V228 V301 ) C4070( V235 V237 ) C4071( V235 V296 ) \nC4072( V235 V301 ) C4088( V237 V301 ) "];49-&gt;58[label="24: V38 V54 V66 V67 V68 \nV105 V109 V127 V136 V141 V150 \nV155 V170 V173 V174 V177 V181 \nV203 V213 V227 V228 V237 V296 \nV301 \n109: C809 ,C810 ,C811 ,C819 ,C820 ,\nC821 ,C825 ,C829 ,C1207 ,C1209 ,C1211 ,\nC1214 ,C1215 ,C1216 ,C1219 ,C1230 ,C1492 ,\nC1493 ,C1507 ,C1508 ,C1509 ,C1512 ,C1516 ,\nC1517 ,C1527 ,C1528 ,C1529 ,C1535 ,C1539 ,\nC1543 ,C1544 ,C1546 ,C1551 ,C1552 ,C1557 ,\nC2327 ,C2331 ,C2333 ,C2336 ,C2338 ,C2342 ,\nC2348 ,C2408 ,C2411 ,C2412 ,C2414 ,C2416 ,\nC2420 ,C2424 ,C2429 ,C2716 ,C2717 ,C2719 ,\nC2720 ,C2723 ,C2731 ,C2862 ,C2863 ,C2864 ,\nC2870 ,C2871 ,C2873 ,C2877 ,C2954 ,C2955 ,\nC2956 ,C2957 ,C2963 ,C3096 ,C3097 ,C3098 ,\nC3099 ,C3100 ,C3101 ,C3102 ,C3104 ,C3106 ,\nC3107 ,C3174 ,C3176 ,C3179 ,C3181 ,C3190 ,\nC3396 ,C3397 ,C3398 ,C3403 ,C3436 ,C3437 ,\nC3439 ,C3441 ,C3442 ,C3443 ,C3445 ,C3448 ,\nC3455 ,C3457 ,C3493 ,C3501 ,C3547 ,C3554 ,\nC3787 ,C3878 ,C3880 ,C3887 ,C4011 ,C4014 ,\nC4018 ,C4088 ,"];59[shape=box, label="id:59 level: 8\n27: V54 V90 V101 V108 V115 \nV124 V125 V146 V147 V157 V162 \nV176 V180 V199 V206 V221 V225 \nV245 V246 V250 V260 V262 V269 \nV272 V279 V300 V304 \n140: C1208( V54 V124 ) C1212( V54 V146 ) C1213( V54 V147 ) C1220( V54 V206 ) C1223( V54 V245 ) \nC1224( V54 V250 ) C1226( V54 V269 ) C1227( V54 V272 ) C1228( V54 V279 ) C2021( V90 V115 ) C2029( V90 V146 ) \nC2032( V90 V176 ) C2035( V90 V199 ) C2037( V90 V225 ) C2038( V90 V246 ) C2039( V90 V260 ) C2041( V90 V279 ) \nC2042( V90 V300 ) C2248( V101 V108 ) C2250( V101 V125 ) C2253( V101 V157 ) C2254( V101 V162 ) C2255( V101 V180 ) \nC2258( V101 V221 ) C2262( V101 V262 ) C2263( V101 V279 ) C2264( V101 V304 ) C2387( V108 V125 ) C2391( V108 V157 ) \nC2393( V108 V162 ) C2395( V108 V180 ) C2396( V108 V206 ) C2399( V108 V221 ) C2402( V108 V262 ) C2405( V108 V279 ) \nC2407( V108 V304 ) C2515( V115 V146 ) C2517( V115 V162 ) C2518( V115 V176 ) C2521( V115 V199 ) C2522( V115 V225 ) \nC2523( V115 V246 ) C2526( V115 V260 ) C2527( V115 V279 ) C2530( V115 V300 ) C2663( V124 V146 ) C2664( V124 V147 ) \nC2665( V124 V180 ) C2667( V124 V206 ) C2670( V124 V245 ) C2671( V124 V250 ) C2673( V124 V269 ) C2674( V124 V272 ) \nC2675( V124 V279 ) C2681( V125 V147 ) C2682( V125 V157 ) C2684( V125 V162 ) C2685( V125 V180 ) C2692( V125 V221 ) \nC2695( V125 V262 ) C2696( V125 V279 ) C2698( V125 V304 ) C3030( V146 V147 ) C3031( V146 V176 ) C3032( V146 V199 ) \nC3033( V146 V206 ) C3034( V146 V225 ) C3036( V146 V245 ) C3037( V146 V246 ) C3038( V146 V250 ) C3039( V146 V260 ) \nC3040( V146 V269 ) C3041( V146 V272 ) C3042( V146 V279 ) C3044( V146 V300 ) C3051( V147 V206 ) C3055( V147 V245 ) \nC3057( V147 V250 ) C3058( V147 V269 ) C3059( V147 V272 ) C3060( V147 V279 ) C3210( V157 V162 ) C3212( V157 V180 ) \nC3216( V157 V221 ) C3217( V157 V262 ) C3220( V157 V279 ) C3223( V157 V300 ) C3224( V157 V304 ) C3282( V162 V180 ) \nC3283( V162 V221 ) C3285( V162 V262 ) C3287( V162 V279 ) C3290( V162 V304 ) C3476( V176 V199 ) C3478( V176 V225 ) \nC3481( V176 V246 ) C3482( V176 V260 ) C3485( V176 V279 ) C3487( V176 V300 ) C3530( V180 V221 ) C3535( V180 V262 ) \nC3537( V180 V279 ) C3539( V180 V304 ) C3739( V199 V225 ) C3741( V199 V246 ) C3744( V199 V260 ) C3745( V199 V279 ) \nC3746( V199 V300 ) C3812( V206 V245 ) C3813( V206 V250 ) C3815( V206 V269 ) C3816( V206 V272 ) C3817( V206 V279 ) \nC3958( V221 V262 ) C3960( V221 V269 ) C3961( V221 V279 ) C3964( V221 V304 ) C3989( V225 V246 ) C3991( V225 V260 ) \nC3993( V225 V279 ) C3996( V225 V300 ) C4145( V245 V250 ) C4147( V245 V269 ) C4148( V245 V272 ) C4149( V245 V279 ) \nC4156( V246 V260 ) C4157( V246 V279 ) C4159( V246 V300 ) C4174( V250 V269 ) C4176( V250 V272 ) C4177( V250 V279 ) \nC4221( V260 V279 ) C4223( V260 V300 ) C4231( V262 V279 ) C4232( V262 V304 ) C4268( V269 V272 ) C4269( V269 V279 ) \nC4277( V272 V279 ) C4303( V279 V300 ) C4304( V279 V304 ) "];51-&gt;59[label="26: V54 V90 V101 V108 V115 \nV124 V125 V146 V147 V157 V162 \nV176 V180 V199 V206 V221 V225 \nV245 V246 V250 V260 V262 V269 \nV272 V300 V304 \n114: C1208 ,C1212 ,C1213 ,C1220 ,C1223 ,\nC1224 ,C1226 ,C1227 ,C2021 ,C2029 ,C2032 ,\nC2035 ,C2037 ,C2038 ,C2039 ,C2042 ,C2248 ,\nC2250 ,C2253 ,C2254 ,C2255 ,C2258 ,C2262 ,\nC2264 ,C2387 ,C2391 ,C2393 ,C2395 ,C2396 ,\nC2399 ,C2402 ,C2407 ,C2515 ,C2517 ,C2518 ,\nC2521 ,C2522 ,C2523 ,C2526 ,C2530 ,C2663 ,\nC2664 ,C2665 ,C2667 ,C2670 ,C2671 ,C2673 ,\nC2674 ,C2681 ,C2682 ,C2684 ,C2685 ,C2692 ,\nC2695 ,C2698 ,C3030 ,C3031 ,C3032 ,C3033 ,\nC3034 ,C3036 ,C3037 ,C3038 ,C3039 ,C3040 ,\nC3041 ,C3044 ,C3051 ,C3055 ,C3057 ,C3058 ,\nC3059 ,C3210 ,C3212 ,C3216 ,C3217 ,C3223 ,\nC3224 ,C3282 ,C3283 ,C3285 ,C3290 ,C3476 ,\nC3478 ,C3481 ,C3482 ,C3487 ,C3530 ,C3535 ,\nC3539 ,C3739 ,C3741 ,C3744 ,C3746 ,C3812 ,\nC3813 ,C3815 ,C3816 ,C3958 ,C3960 ,C3964 ,\nC3989 ,C3991 ,C3996 ,C4145 ,C4147 ,C4148 ,\nC4156 ,C4159 ,C4174 ,C4176 ,C4223 ,C4232 ,\nC4268 ,"];60[shape=box, label="id:60 level: 8\n28: V0 V1 V2 V3 V4 \nV7 V9 V11 V12 V13 V14 \nV15 V16 V17 V18 V19 V20 \nV21 V49 V113 V114 V127 V207 \nV219 V223 V233 V310 V312 \n200: C0( V0 V1 ) C1( V0 V2 ) C2( V0 V3 ) C5( V0 V11 ) C6( V0 V12 ) \nC7( V0 V13 ) C8( V0 V15 ) C9( V0 V16 ) C10( V0 V17 ) C11( V0 V18 ) C12( V0 V19 ) \nC13( V0 V20 ) C14( V0 V21 ) C19( V0 V233 ) C22( V0 V312 ) C23( V1 V2 ) C24( V1 V3 ) \nC26( V1 V7 ) C28( V1 V11 ) C29( V1 V12 ) C30( V1 V13 ) C31( V1 V14 ) C32( V1 V15 ) \nC33( V1 V16 ) C34( V1 V17 ) C35( V1 V19 ) C36( V1 V20 ) C37( V1 V21 ) C39( V1 V49 ) \nC40( V1 V114 ) C43( V1 V219 ) C46( V1 V312 ) C47( V2 V3 ) C48( V2 V4 ) C51( V2 V7 ) \nC54( V2 V12 ) C55( V2 V13 ) C56( V2 V14 ) C57( V2 V16 ) C58( V2 V17 ) C59( V2 V18 ) \nC60( V2 V20 ) C61( V2 V21 ) C62( V2 V49 ) C63( V2 V114 ) C65( V2 V219 ) C66( V2 V233 ) \nC72( V2 V312 ) C73( V3 V4 ) C76( V3 V7 ) C79( V3 V11 ) C80( V3 V12 ) C81( V3 V14 ) \nC82( V3 V15 ) C83( V3 V16 ) C84( V3 V17 ) C85( V3 V19 ) C86( V3 V21 ) C87( V3 V113 ) \nC88( V3 V127 ) C90( V3 V207 ) C91( V3 V223 ) C95( V3 V312 ) C97( V4 V7 ) C99( V4 V9 ) \nC101( V4 V11 ) C102( V4 V15 ) C103( V4 V17 ) C104( V4 V18 ) C105( V4 V19 ) C106( V4 V20 ) \nC107( V4 V21 ) C113( V4 V233 ) C117( V4 V310 ) C158( V7 V9 ) C159( V7 V11 ) C160( V7 V13 ) \nC161( V7 V14 ) C162( V7 V16 ) C163( V7 V17 ) C164( V7 V18 ) C165( V7 V19 ) C166( V7 V20 ) \nC167( V7 V21 ) C168( V7 V49 ) C169( V7 V113 ) C170( V7 V114 ) C171( V7 V127 ) C172( V7 V207 ) \nC173( V7 V219 ) C174( V7 V223 ) C175( V7 V233 ) C176( V7 V310 ) C199( V9 V11 ) C200( V9 V13 ) \nC201( V9 V14 ) C202( V9 V15 ) C203( V9 V17 ) C204( V9 V18 ) C205( V9 V19 ) C206( V9 V20 ) \nC216( V9 V233 ) C218( V9 V310 ) C237( V11 V12 ) C238( V11 V15 ) C239( V11 V16 ) C240( V11 V17 ) \nC241( V11 V18 ) C242( V11 V19 ) C243( V11 V20 ) C244( V11 V21 ) C249( V11 V233 ) C251( V11 V310 ) \nC252( V11 V312 ) C253( V12 V13 ) C254( V12 V15 ) C255( V12 V16 ) C256( V12 V17 ) C257( V12 V18 ) \nC258( V12 V19 ) C259( V12 V20 ) C264( V12 V233 ) C269( V12 V312 ) C270( V13 V14 ) C271( V13 V15 ) \nC272( V13 V16 ) C273( V13 V17 ) C274( V13 V18 ) C275( V13 V20 ) C279( V13 V49 ) C281( V13 V114 ) \nC283( V13 V219 ) C284( V13 V233 ) C288( V13 V312 ) C289( V14 V15 ) C290( V14 V16 ) C291( V14 V17 ) \nC292( V14 V19 ) C293( V14 V21 ) C297( V14 V49 ) C299( V14 V113 ) C300( V14 V114 ) C301( V14 V127 ) \nC303( V14 V207 ) C304( V14 V219 ) C305( V14 V223 ) C307( V15 V16 ) C308( V15 V17 ) C309( V15 V18 ) \nC310( V15 V19 ) C321( V15 V312 ) C322( V16 V17 ) C323( V16 V19 ) C324( V16 V49 ) C327( V16 V114 ) \nC329( V16 V219 ) C333( V16 V312 ) C334( V17 V18 ) C335( V17 V19 ) C336( V17 V20 ) C337( V17 V49 ) \nC338( V17 V114 ) C339( V17 V219 ) C340( V17 V233 ) C341( V17 V310 ) C342( V17 V312 ) C343( V18 V19 ) \nC344( V18 V20 ) C349( V18 V233 ) C352( V18 V310 ) C353( V18 V312 ) C354( V19 V20 ) C355( V19 V21 ) \nC356( V19 V113 ) C357( V19 V127 ) C358( V19 V207 ) C359( V19 V223 ) C360( V19 V233 ) C361( V19 V310 ) \nC362( V19 V312 ) C363( V20 V21 ) C368( V20 V233 ) C371( V20 V310 ) C372( V20 V312 ) C374( V21 V113 ) \nC375( V21 V127 ) C378( V21 V207 ) C380( V21 V223 ) C1088( V49 V114 ) C1096( V49 V219 ) C2482( V113 V127 ) \nC2485( V113 V207 ) C2487( V113 V223 ) C2505( V114 V207 ) C2506( V114 V219 ) C2724( V127 V207 ) C2725( V127 V223 ) \nC3823( V207 V223 ) C4057( V233 V310 ) C4058( V233 V312 ) "];52-&gt;60[label="25: V0 V1 V2 V3 V4 \nV9 V11 V12 V13 V14</w:t>
      </w:r>
    </w:p>
    <w:p>
      <w:pPr>
        <w:pStyle w:val="PreformattedText"/>
        <w:bidi w:val="0"/>
        <w:spacing w:before="0" w:after="0"/>
        <w:jc w:val="left"/>
        <w:rPr/>
      </w:pPr>
      <w:r>
        <w:rPr/>
        <w:t xml:space="preserve"> </w:t>
      </w:r>
      <w:r>
        <w:rPr/>
        <w:t>V15 \nV16 V18 V20 V21 V49 V113 \nV114 V127 V207 V219 V223 V233 \nV310 V312 \n136: C0 ,C1 ,C2 ,C5 ,C6 ,\nC7 ,C8 ,C9 ,C11 ,C13 ,C14 ,\nC19 ,C22 ,C23 ,C24 ,C28 ,C29 ,\nC30 ,C31 ,C32 ,C33 ,C36 ,C37 ,\nC39 ,C40 ,C43 ,C46 ,C47 ,C48 ,\nC54 ,C55 ,C56 ,C57 ,C59 ,C60 ,\nC61 ,C62 ,C63 ,C65 ,C66 ,C72 ,\nC73 ,C79 ,C80 ,C81 ,C82 ,C83 ,\nC86 ,C87 ,C88 ,C90 ,C91 ,C95 ,\nC99 ,C101 ,C102 ,C104 ,C106 ,C107 ,\nC113 ,C117 ,C199 ,C200 ,C201 ,C202 ,\nC204 ,C206 ,C216 ,C218 ,C237 ,C238 ,\nC239 ,C241 ,C243 ,C244 ,C249 ,C251 ,\nC252 ,C253 ,C254 ,C255 ,C257 ,C259 ,\nC264 ,C269 ,C270 ,C271 ,C272 ,C274 ,\nC275 ,C279 ,C281 ,C283 ,C284 ,C288 ,\nC289 ,C290 ,C293 ,C297 ,C299 ,C300 ,\nC301 ,C303 ,C304 ,C305 ,C307 ,C309 ,\nC321 ,C324 ,C327 ,C329 ,C333 ,C344 ,\nC349 ,C352 ,C353 ,C363 ,C368 ,C371 ,\nC372 ,C374 ,C375 ,C378 ,C380 ,C1088 ,\nC1096 ,C2482 ,C2485 ,C2487 ,C2505 ,C2506 ,\nC2724 ,C2725 ,C3823 ,C4057 ,C4058 ,"];61[shape=box, label="id:61 level: 9\n27: V26 V52 V56 V61 V70 \nV89 V96 V108 V123 V126 V135 \nV144 V161 V172 V176 V189 V216 \nV225 V229 V241 V244 V268 V273 \nV281 V291 V309 V314 \n155: C497( V26 V52 ) C498( V26 V56 ) C499( V26 V61 ) C500( V26 V70 ) C501( V26 V89 ) \nC502( V26 V96 ) C503( V26 V108 ) C504( V26 V123 ) C505( V26 V126 ) C506( V26 V135 ) C507( V26 V144 ) \nC508( V26 V161 ) C509( V26 V172 ) C510( V26 V176 ) C511( V26 V189 ) C512( V26 V216 ) C513( V26 V225 ) \nC514( V26 V229 ) C515( V26 V241 ) C516( V26 V244 ) C517( V26 V268 ) C518( V26 V273 ) C519( V26 V281 ) \nC520( V26 V291 ) C521( V26 V309 ) C522( V26 V314 ) C1158( V52 V70 ) C1160( V52 V96 ) C1162( V52 V123 ) \nC1164( V52 V144 ) C1166( V52 V172 ) C1173( V52 V225 ) C1177( V52 V281 ) C1178( V52 V291 ) C1180( V52 V309 ) \nC1260( V56 V89 ) C1262( V56 V96 ) C1266( V56 V123 ) C1267( V56 V126 ) C1269( V56 V161 ) C1270( V56 V176 ) \nC1271( V56 V189 ) C1273( V56 V229 ) C1274( V56 V241 ) C1279( V56 V314 ) C1381( V61 V89 ) C1383( V61 V108 ) \nC1388( V61 V135 ) C1392( V61 V216 ) C1393( V61 V229 ) C1394( V61 V241 ) C1396( V61 V244 ) C1400( V61 V268 ) \nC1401( V61 V273 ) C1582( V70 V123 ) C1584( V70 V135 ) C1585( V70 V144 ) C1589( V70 V172 ) C1593( V70 V225 ) \nC1595( V70 V241 ) C1599( V70 V281 ) C1600( V70 V291 ) C1601( V70 V309 ) C1997( V89 V96 ) C1998( V89 V108 ) \nC2001( V89 V123 ) C2002( V89 V126 ) C2004( V89 V135 ) C2005( V89 V161 ) C2006( V89 V176 ) C2007( V89 V189 ) \nC2009( V89 V216 ) C2011( V89 V229 ) C2013( V89 V241 ) C2014( V89 V244 ) C2016( V89 V268 ) C2017( V89 V273 ) \nC2018( V89 V314 ) C2144( V96 V123 ) C2145( V96 V126 ) C2148( V96 V161 ) C2151( V96 V176 ) C2152( V96 V189 ) \nC2158( V96 V229 ) C2160( V96 V273 ) C2164( V96 V314 ) C2388( V108 V126 ) C2390( V108 V135 ) C2397( V108 V216 ) \nC2400( V108 V241 ) C2401( V108 V244 ) C2403( V108 V268 ) C2404( V108 V273 ) C2645( V123 V126 ) C2647( V123 V144 ) \nC2649( V123 V161 ) C2650( V123 V172 ) C2652( V123 V176 ) C2654( V123 V189 ) C2657( V123 V225 ) C2658( V123 V229 ) \nC2659( V123 V281 ) C2660( V123 V291 ) C2661( V123 V309 ) C2662( V123 V314 ) C2705( V126 V161 ) C2707( V126 V176 ) \nC2709( V126 V189 ) C2712( V126 V229 ) C2715( V126 V314 ) C2852( V135 V216 ) C2853( V135 V241 ) C2855( V135 V244 ) \nC2858( V135 V268 ) C2859( V135 V273 ) C3003( V144 V172 ) C3004( V144 V189 ) C3006( V144 V225 ) C3012( V144 V281 ) \nC3014( V144 V291 ) C3017( V144 V309 ) C3265( V161 V176 ) C3267( V161 V189 ) C3271( V161 V216 ) C3274( V161 V229 ) \nC3280( V161 V314 ) C3419( V172 V225 ) C3425( V172 V281 ) C3427( V172 V291 ) C3428( V172 V309 ) C3475( V176 V189 ) \nC3478( V176 V225 ) C3479( V176 V229 ) C3484( V176 V268 ) C3488( V176 V314 ) C3643( V189 V229 ) C3652( V189 V314 ) \nC3906( V216 V241 ) C3909( V216 V244 ) C3912( V216 V268 ) C3914( V216 V273 ) C3992( V225 V268 ) C3994( V225 V281 ) \nC3995( V225 V291 ) C3997( V225 V309 ) C4028( V229 V314 ) C4112( V241 V244 ) C4115( V241 V268 ) C4116( V241 V273 ) \nC4140( V244 V268 ) C4142( V244 V273 ) C4266( V268 V273 ) C4309( V281 V291 ) C4311( V281 V309 ) C4337( V291 V309 ) "];54-&gt;61[label="26: V52 V56 V61 V70 V89 \nV96 V108 V123 V126 V135 V144 \nV161 V172 V176 V189 V216 V225 \nV229 V241 V244 V268 V273 V281 \nV291 V309 V314 \n129: C1158 ,C1160 ,C1162 ,C1164 ,C1166 ,\nC1173 ,C1177 ,C1178 ,C1180 ,C1260 ,C1262 ,\nC1266 ,C1267 ,C1269 ,C1270 ,C1271 ,C1273 ,\nC1274 ,C1279 ,C1381 ,C1383 ,C1388 ,C1392 ,\nC1393 ,C1394 ,C1396 ,C1400 ,C1401 ,C1582 ,\nC1584 ,C1585 ,C1589 ,C1593 ,C1595 ,C1599 ,\nC1600 ,C1601 ,C1997 ,C1998 ,C2001 ,C2002 ,\nC2004 ,C2005 ,C2006 ,C2007 ,C2009 ,C2011 ,\nC2013 ,C2014 ,C2016 ,C2017 ,C2018 ,C2144 ,\nC2145 ,C2148 ,C2151 ,C2152 ,C2158 ,C2160 ,\nC2164 ,C2388 ,C2390 ,C2397 ,C2400 ,C2401 ,\nC2403 ,C2404 ,C2645 ,C2647 ,C2649 ,C2650 ,\nC2652 ,C2654 ,C2657 ,C2658 ,C2659 ,C2660 ,\nC2661 ,C2662 ,C2705 ,C2707 ,C2709 ,C2712 ,\nC2715 ,C2852 ,C2853 ,C2855 ,C2858 ,C2859 ,\nC3003 ,C3004 ,C3006 ,C3012 ,C3014 ,C3017 ,\nC3265 ,C3267 ,C3271 ,C3274 ,C3280 ,C3419 ,\nC3425 ,C3427 ,C3428 ,C3475 ,C3478 ,C3479 ,\nC3484 ,C3488 ,C3643 ,C3652 ,C3906 ,C3909 ,\nC3912 ,C3914 ,C3992 ,C3994 ,C3995 ,C3997 ,\nC4028 ,C4112 ,C4115 ,C4116 ,C4140 ,C4142 ,\nC4266 ,C4309 ,C4311 ,C4337 ,"];62[shape=box, label="id:62 level: 9\n27: V45 V47 V73 V76 V85 \nV90 V97 V105 V115 V118 V126 \nV130 V133 V143 V145 V156 V162 \nV168 V179 V188 V207 V218 V255 \nV263 V278 V298 V305 \n163: C987( V45 V47 ) C990( V45 V73 ) C991( V45 V76 ) C992( V45 V85 ) C995( V45 V115 ) \nC996( V45 V118 ) C997( V45 V130 ) C998( V45 V145 ) C1001( V45 V162 ) C1002( V45 V179 ) C1011( V45 V255 ) \nC1013( V45 V298 ) C1014( V45 V305 ) C1035( V47 V73 ) C1036( V47 V85 ) C1038( V47 V105 ) C1040( V47 V115 ) \nC1042( V47 V118 ) C1043( V47 V130 ) C1045( V47 V133 ) C1046( V47 V145 ) C1047( V47 V156 ) C1048( V47 V162 ) \nC1049( V47 V168 ) C1050( V47 V179 ) C1051( V47 V207 ) C1052( V47 V218 ) C1055( V47 V255 ) C1056( V47 V263 ) \nC1059( V47 V298 ) C1061( V47 V305 ) C1651( V73 V85 ) C1654( V73 V115 ) C1655( V73 V118 ) C1656( V73 V130 ) \nC1657( V73 V145 ) C1659( V73 V156 ) C1660( V73 V162 ) C1667( V73 V255 ) C1669( V73 V263 ) C1672( V73 V298 ) \nC1721( V76 V90 ) C1722( V76 V97 ) C1723( V76 V118 ) C1725( V76 V126 ) C1726( V76 V130 ) C1727( V76 V133 ) \nC1728( V76 V143 ) C1731( V76 V188 ) C1736( V76 V255 ) C1737( V76 V278 ) C1740( V76 V305 ) C1921( V85 V115 ) \nC1922( V85 V118 ) C1924( V85 V130 ) C1925( V85 V145 ) C1926( V85 V162 ) C1937( V85 V255 ) C1941( V85 V298 ) \nC2019( V90 V97 ) C2021( V90 V115 ) C2022( V90 V118 ) C2024( V90 V126 ) C2025( V90 V130 ) C2026( V90 V133 ) \nC2028( V90 V143 ) C2034( V90 V188 ) C2040( V90 V278 ) C2168( V97 V118 ) C2170( V97 V126 ) C2171( V97 V130 ) \nC2172( V97 V133 ) C2173( V97 V143 ) C2179( V97 V188 ) C2183( V97 V278 ) C2328( V105 V130 ) C2329( V105 V133 ) \nC2334( V105 V156 ) C2335( V105 V168 ) C2339( V105 V179 ) C2343( V105 V207 ) C2345( V105 V218 ) C2347( V105 V263 ) \nC2349( V105 V305 ) C2511( V115 V118 ) C2512( V115 V130 ) C2514( V115 V145 ) C2517( V115 V162 ) C2524( V115 V255 ) \nC2529( V115 V298 ) C2569( V118 V126 ) C2570( V118 V130 ) C2571( V118 V133 ) C2572( V118 V143 ) C2573( V118 V145 ) \nC2574( V118 V162 ) C2575( V118 V188 ) C2577( V118 V255 ) C2578( V118 V278 ) C2582( V118 V298 ) C2700( V126 V130 ) \nC2702( V126 V133 ) C2703( V126 V143 ) C2708( V126 V188 ) C2713( V126 V278 ) C2768( V130 V133 ) C2769( V130 V143 ) \nC2770( V130 V145 ) C2771( V130 V156 ) C2772( V130 V162 ) C2773( V130 V168 ) C2774( V130 V179 ) C2775( V130 V188 ) \nC2776( V130 V207 ) C2777( V130 V218 ) C2778( V130 V255 ) C2779( V130 V263 ) C2780( V130 V278 ) C2781( V130 V298 ) \nC2782( V130 V305 ) C2815( V133 V143 ) C2816( V133 V156 ) C2817( V133 V168 ) C2818( V133 V179 ) C2819( V133 V188 ) \nC2821( V133 V207 ) C2822( V133 V218 ) C2827( V133 V263 ) C2828( V133 V278 ) C2830( V133 V305 ) C2985( V143 V145 ) \nC2987( V143 V188 ) C2995( V143 V278 ) C3018( V145 V162 ) C3019( V145 V168 ) C3026( V145 V255 ) C3028( V145 V298 ) \nC3193( V156 V168 ) C3195( V156 V179 ) C3197( V156 V207 ) C3198( V156 V218 ) C3203( V156 V263 ) C3208( V156 V305 ) \nC3284( V162 V255 ) C3289( V162 V298 ) C3365( V168 V179 ) C3366( V168 V207 ) C3367( V168 V218 ) C3372( V168 V263 ) \nC3376( V168 V305 ) C3514( V179 V207 ) C3515( V179 V218 ) C3520( V179 V263 ) C3527( V179 V305 ) C3638( V188 V278 ) \nC3822( V207 V218 ) C3825( V207 V263 ) C3827( V207 V305 ) C3933( V218 V255 ) C3934( V218 V263 ) C3936( V218 V305 ) \nC4196( V255 V298 ) C4237( V263 V305 ) "];55-&gt;62[label="26: V45 V47 V73 V76 V85 \nV90 V97 V105 V115 V118 V126 \nV133 V143 V145 V156 V162 V168 \nV179 V188 V207 V218 V255 V263 \nV278 V298 V305 \n137: C987 ,C990 ,C991 ,C992 ,C995 ,\nC996 ,C998 ,C1001 ,C1002 ,C1011 ,C1013 ,\nC1014 ,C1035 ,C1036 ,C1038 ,C1040 ,C1042 ,\nC1045 ,C1046 ,C1047 ,C1048 ,C1049 ,C1050 ,\nC1051 ,C1052 ,C1055 ,C1056 ,C1059 ,C1061 ,\nC1651 ,C1654 ,C1655 ,C1657 ,C1659 ,C1660 ,\nC1667 ,C1669 ,C1672 ,C1721 ,C1722 ,C1723 ,\nC1725 ,C1727 ,C1728 ,C1731 ,C1736 ,C1737 ,\nC1740 ,C1921 ,C1922 ,C1925 ,C1926 ,C1937 ,\nC1941 ,C2019 ,C2021 ,C2022 ,C2024 ,C2026 ,\nC2028 ,C2034 ,C2040 ,C2168 ,C2170 ,C2172 ,\nC2173 ,C2179 ,C2183 ,C2329 ,C2334 ,C2335 ,\nC2339 ,C2343 ,C2345 ,C2347 ,C2349 ,C2511 ,\nC2514 ,C2517 ,C2524 ,C2529 ,C2569 ,C2571 ,\nC2572 ,C2573 ,C2574 ,C2575 ,C2577 ,C2578 ,\nC2582 ,C2702 ,C2703 ,C2708 ,C2713 ,C2815 ,\nC2816 ,C2817 ,C2818 ,C2819 ,C2821 ,C2822 ,\nC2827 ,C2828 ,C2830 ,C2985 ,C2987 ,C2995 ,\nC3018 ,C3019 ,C3026 ,C3028 ,C3193 ,C3195 ,\nC3197 ,C3198 ,C3203 ,C3208 ,C3284 ,C3289 ,\nC3365 ,C3366 ,C3367 ,C3372 ,C3376 ,C3514 ,\nC3515 ,C3520 ,C3527 ,C3638 ,C3822 ,C3825 ,\nC3827 ,C3933 ,C3934 ,C3936 ,C4196 ,C4237 ,"];63[shape=box, label="id:63 level: 9\n25: V25 V31 V36 V52 V65 \nV72 V87 V96 V104 V132 V134 \nV169 V175 V193 V198 V201 V211 \nV214 V222 V224 V237 V273 V277 \nV298 V308 \n143: C470( V25 V31 ) C471( V25 V36 ) C478( V25 V87 ) C483( V25 V134 ) C485( V25 V193 ) \nC487( V25 V198 ) C488( V25 V224 ) C490( V25 V237 ) C493( V25 V277 ) C495( V25 V298 ) C634( V31 V36 ) \nC641( V31 V87 ) C644( V31 V134 ) C651( V31 V193 ) C652( V31 V198 ) C654( V31 V224</w:t>
      </w:r>
    </w:p>
    <w:p>
      <w:pPr>
        <w:pStyle w:val="PreformattedText"/>
        <w:bidi w:val="0"/>
        <w:spacing w:before="0" w:after="0"/>
        <w:jc w:val="left"/>
        <w:rPr/>
      </w:pPr>
      <w:r>
        <w:rPr/>
        <w:t xml:space="preserve"> </w:t>
      </w:r>
      <w:r>
        <w:rPr/>
        <w:t>) C659( V31 V277 ) \nC660( V31 V298 ) C765( V36 V87 ) C767( V36 V134 ) C771( V36 V193 ) C773( V36 V198 ) C775( V36 V224 ) \nC778( V36 V277 ) C781( V36 V298 ) C1156( V52 V65 ) C1160( V52 V96 ) C1163( V52 V132 ) C1169( V52 V211 ) \nC1171( V52 V222 ) C1172( V52 V224 ) C1174( V52 V237 ) C1176( V52 V277 ) C1179( V52 V298 ) C1470( V65 V96 ) \nC1471( V65 V132 ) C1476( V65 V198 ) C1480( V65 V211 ) C1482( V65 V222 ) C1483( V65 V224 ) C1485( V65 V237 ) \nC1488( V65 V277 ) C1490( V65 V298 ) C1627( V72 V96 ) C1629( V72 V104 ) C1631( V72 V134 ) C1636( V72 V169 ) \nC1637( V72 V175 ) C1638( V72 V201 ) C1639( V72 V214 ) C1643( V72 V273 ) C1645( V72 V277 ) C1647( V72 V308 ) \nC1960( V87 V134 ) C1965( V87 V193 ) C1966( V87 V198 ) C1967( V87 V224 ) C1969( V87 V277 ) C1973( V87 V298 ) \nC2143( V96 V104 ) C2146( V96 V132 ) C2147( V96 V134 ) C2149( V96 V169 ) C2150( V96 V175 ) C2153( V96 V201 ) \nC2154( V96 V211 ) C2155( V96 V214 ) C2156( V96 V222 ) C2157( V96 V224 ) C2159( V96 V237 ) C2160( V96 V273 ) \nC2161( V96 V277 ) C2162( V96 V298 ) C2163( V96 V308 ) C2304( V104 V134 ) C2307( V104 V169 ) C2309( V104 V175 ) \nC2311( V104 V201 ) C2312( V104 V214 ) C2320( V104 V273 ) C2321( V104 V277 ) C2323( V104 V308 ) C2799( V132 V211 ) \nC2801( V132 V222 ) C2802( V132 V224 ) C2804( V132 V237 ) C2809( V132 V277 ) C2811( V132 V298 ) C2833( V134 V169 ) \nC2834( V134 V175 ) C2835( V134 V193 ) C2836( V134 V198 ) C2837( V134 V201 ) C2838( V134 V214 ) C2839( V134 V224 ) \nC2840( V134 V273 ) C2842( V134 V277 ) C2844( V134 V298 ) C2845( V134 V308 ) C3378( V169 V175 ) C3379( V169 V201 ) \nC3381( V169 V214 ) C3388( V169 V273 ) C3389( V169 V277 ) C3392( V169 V308 ) C3463( V175 V201 ) C3465( V175 V214 ) \nC3467( V175 V222 ) C3469( V175 V273 ) C3470( V175 V277 ) C3472( V175 V308 ) C3683( V193 V198 ) C3685( V193 V224 ) \nC3692( V193 V277 ) C3694( V193 V298 ) C3730( V198 V224 ) C3733( V198 V277 ) C3736( V198 V298 ) C3757( V201 V214 ) \nC3759( V201 V273 ) C3760( V201 V277 ) C3767( V201 V308 ) C3854( V211 V222 ) C3855( V211 V224 ) C3857( V211 V237 ) \nC3862( V211 V277 ) C3864( V211 V298 ) C3890( V214 V273 ) C3891( V214 V277 ) C3894( V214 V308 ) C3965( V222 V224 ) \nC3967( V222 V237 ) C3971( V222 V277 ) C3973( V222 V298 ) C3983( V224 V237 ) C3985( V224 V277 ) C3987( V224 V298 ) \nC4085( V237 V277 ) C4087( V237 V298 ) C4280( V273 V277 ) C4286( V273 V308 ) C4299( V277 V298 ) C4300( V277 V308 ) "];57-&gt;63[label="24: V25 V31 V36 V52 V65 \nV72 V87 V96 V104 V132 V134 \nV169 V175 V193 V198 V201 V211 \nV214 V222 V224 V237 V273 V298 \nV308 \n119: C470 ,C471 ,C478 ,C483 ,C485 ,\nC487 ,C488 ,C490 ,C495 ,C634 ,C641 ,\nC644 ,C651 ,C652 ,C654 ,C660 ,C765 ,\nC767 ,C771 ,C773 ,C775 ,C781 ,C1156 ,\nC1160 ,C1163 ,C1169 ,C1171 ,C1172 ,C1174 ,\nC1179 ,C1470 ,C1471 ,C1476 ,C1480 ,C1482 ,\nC1483 ,C1485 ,C1490 ,C1627 ,C1629 ,C1631 ,\nC1636 ,C1637 ,C1638 ,C1639 ,C1643 ,C1647 ,\nC1960 ,C1965 ,C1966 ,C1967 ,C1973 ,C2143 ,\nC2146 ,C2147 ,C2149 ,C2150 ,C2153 ,C2154 ,\nC2155 ,C2156 ,C2157 ,C2159 ,C2160 ,C2162 ,\nC2163 ,C2304 ,C2307 ,C2309 ,C2311 ,C2312 ,\nC2320 ,C2323 ,C2799 ,C2801 ,C2802 ,C2804 ,\nC2811 ,C2833 ,C2834 ,C2835 ,C2836 ,C2837 ,\nC2838 ,C2839 ,C2840 ,C2844 ,C2845 ,C3378 ,\nC3379 ,C3381 ,C3388 ,C3392 ,C3463 ,C3465 ,\nC3467 ,C3469 ,C3472 ,C3683 ,C3685 ,C3694 ,\nC3730 ,C3736 ,C3757 ,C3759 ,C3767 ,C3854 ,\nC3855 ,C3857 ,C3864 ,C3890 ,C3894 ,C3965 ,\nC3967 ,C3973 ,C3983 ,C3987 ,C4087 ,C4286 ,"];64[shape=box, label="id:64 level: 9\n23: V0 V1 V2 V3 V6 \nV7 V11 V12 V13 V14 V15 \nV16 V17 V19 V21 V49 V113 \nV114 V127 V207 V219 V223 V312 \n158: C0( V0 V1 ) C1( V0 V2 ) C2( V0 V3 ) C3( V0 V6 ) C5( V0 V11 ) \nC6( V0 V12 ) C7( V0 V13 ) C8( V0 V15 ) C9( V0 V16 ) C10( V0 V17 ) C12( V0 V19 ) \nC14( V0 V21 ) C22( V0 V312 ) C23( V1 V2 ) C24( V1 V3 ) C25( V1 V6 ) C26( V1 V7 ) \nC28( V1 V11 ) C29( V1 V12 ) C30( V1 V13 ) C31( V1 V14 ) C32( V1 V15 ) C33( V1 V16 ) \nC34( V1 V17 ) C35( V1 V19 ) C37( V1 V21 ) C39( V1 V49 ) C40( V1 V114 ) C43( V1 V219 ) \nC46( V1 V312 ) C47( V2 V3 ) C50( V2 V6 ) C51( V2 V7 ) C54( V2 V12 ) C55( V2 V13 ) \nC56( V2 V14 ) C57( V2 V16 ) C58( V2 V17 ) C61( V2 V21 ) C62( V2 V49 ) C63( V2 V114 ) \nC65( V2 V219 ) C72( V2 V312 ) C75( V3 V6 ) C76( V3 V7 ) C79( V3 V11 ) C80( V3 V12 ) \nC81( V3 V14 ) C82( V3 V15 ) C83( V3 V16 ) C84( V3 V17 ) C85( V3 V19 ) C86( V3 V21 ) \nC87( V3 V113 ) C88( V3 V127 ) C90( V3 V207 ) C91( V3 V223 ) C95( V3 V312 ) C140( V6 V7 ) \nC141( V6 V11 ) C142( V6 V12 ) C143( V6 V13 ) C144( V6 V14 ) C145( V6 V15 ) C146( V6 V16 ) \nC147( V6 V17 ) C148( V6 V19 ) C149( V6 V21 ) C150( V6 V49 ) C151( V6 V113 ) C152( V6 V114 ) \nC153( V6 V127 ) C154( V6 V207 ) C155( V6 V219 ) C156( V6 V223 ) C157( V6 V312 ) C159( V7 V11 ) \nC160( V7 V13 ) C161( V7 V14 ) C162( V7 V16 ) C163( V7 V17 ) C165( V7 V19 ) C167( V7 V21 ) \nC168( V7 V49 ) C169( V7 V113 ) C170( V7 V114 ) C171( V7 V127 ) C172( V7 V207 ) C173( V7 V219 ) \nC174( V7 V223 ) C237( V11 V12 ) C238( V11 V15 ) C239( V11 V16 ) C240( V11 V17 ) C242( V11 V19 ) \nC244( V11 V21 ) C252( V11 V312 ) C253( V12 V13 ) C254( V12 V15 ) C255( V12 V16 ) C256( V12 V17 ) \nC258( V12 V19 ) C269( V12 V312 ) C270( V13 V14 ) C271( V13 V15 ) C272( V13 V16 ) C273( V13 V17 ) \nC279( V13 V49 ) C281( V13 V114 ) C283( V13 V219 ) C288( V13 V312 ) C289( V14 V15 ) C290( V14 V16 ) \nC291( V14 V17 ) C292( V14 V19 ) C293( V14 V21 ) C297( V14 V49 ) C299( V14 V113 ) C300( V14 V114 ) \nC301( V14 V127 ) C303( V14 V207 ) C304( V14 V219 ) C305( V14 V223 ) C307( V15 V16 ) C308( V15 V17 ) \nC310( V15 V19 ) C321( V15 V312 ) C322( V16 V17 ) C323( V16 V19 ) C324( V16 V49 ) C327( V16 V114 ) \nC329( V16 V219 ) C333( V16 V312 ) C335( V17 V19 ) C337( V17 V49 ) C338( V17 V114 ) C339( V17 V219 ) \nC342( V17 V312 ) C355( V19 V21 ) C356( V19 V113 ) C357( V19 V127 ) C358( V19 V207 ) C359( V19 V223 ) \nC362( V19 V312 ) C374( V21 V113 ) C375( V21 V127 ) C378( V21 V207 ) C380( V21 V223 ) C1088( V49 V114 ) \nC1096( V49 V219 ) C2482( V113 V127 ) C2485( V113 V207 ) C2487( V113 V223 ) C2505( V114 V207 ) C2506( V114 V219 ) \nC2724( V127 V207 ) C2725( V127 V223 ) C3823( V207 V223 ) "];60-&gt;64[label="22: V0 V1 V2 V3 V7 \nV11 V12 V13 V14 V15 V16 \nV17 V19 V21 V49 V113 V114 \nV127 V207 V219 V223 V312 \n136: C0 ,C1 ,C2 ,C5 ,C6 ,\nC7 ,C8 ,C9 ,C10 ,C12 ,C14 ,\nC22 ,C23 ,C24 ,C26 ,C28 ,C29 ,\nC30 ,C31 ,C32 ,C33 ,C34 ,C35 ,\nC37 ,C39 ,C40 ,C43 ,C46 ,C47 ,\nC51 ,C54 ,C55 ,C56 ,C57 ,C58 ,\nC61 ,C62 ,C63 ,C65 ,C72 ,C76 ,\nC79 ,C80 ,C81 ,C82 ,C83 ,C84 ,\nC85 ,C86 ,C87 ,C88 ,C90 ,C91 ,\nC95 ,C159 ,C160 ,C161 ,C162 ,C163 ,\nC165 ,C167 ,C168 ,C169 ,C170 ,C171 ,\nC172 ,C173 ,C174 ,C237 ,C238 ,C239 ,\nC240 ,C242 ,C244 ,C252 ,C253 ,C254 ,\nC255 ,C256 ,C258 ,C269 ,C270 ,C271 ,\nC272 ,C273 ,C279 ,C281 ,C283 ,C288 ,\nC289 ,C290 ,C291 ,C292 ,C293 ,C297 ,\nC299 ,C300 ,C301 ,C303 ,C304 ,C305 ,\nC307 ,C308 ,C310 ,C321 ,C322 ,C323 ,\nC324 ,C327 ,C329 ,C333 ,C335 ,C337 ,\nC338 ,C339 ,C342 ,C355 ,C356 ,C357 ,\nC358 ,C359 ,C362 ,C374 ,C375 ,C378 ,\nC380 ,C1088 ,C1096 ,C2482 ,C2485 ,C2487 ,\nC2505 ,C2506 ,C2724 ,C2725 ,C38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