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1: V21 V23 V28 V33 V36 \nV46 V49 V50 V51 V53 V57 \nV68 V69 V74 V80 V84 V85 \nV87 V96 V101 V107 V110 V111 \nV113 V125 V127 V132 V134 V145 \nV154 V156 V157 V174 V182 V187 \nV189 V190 V194 V199 V209 V212 \nV222 V233 V237 V242 V244 V249 \nV256 V262 V267 V269 V274 V278 \nV285 V290 V304 V305 V308 V312 \nV313 V314 \n244: C433( V21 V49 ) C435( V21 V68 ) C436( V21 V74 ) C440( V21 V134 ) C442( V21 V145 ) \nC444( V21 V154 ) C448( V21 V182 ) C449( V21 V190 ) C450( V21 V194 ) C455( V21 V249 ) C457( V21 V285 ) \nC494( V23 V85 ) C495( V23 V110 ) C498( V23 V157 ) C505( V23 V237 ) C508( V23 V278 ) C619( V28 V51 ) \nC620( V28 V57 ) C621( V28 V69 ) C623( V28 V87 ) C626( V28 V125 ) C631( V28 V189 ) C634( V28 V209 ) \nC635( V28 V242 ) C636( V28 V262 ) C746( V33 V57 ) C751( V33 V111 ) C752( V33 V125 ) C754( V33 V145 ) \nC759( V33 V212 ) C761( V33 V237 ) C762( V33 V269 ) C764( V33 V305 ) C819( V36 V51 ) C825( V36 V127 ) \nC826( V36 V132 ) C830( V36 V156 ) C833( V36 V194 ) C841( V36 V304 ) C1075( V46 V50 ) C1076( V46 V53 ) \nC1080( V46 V84 ) C1082( V46 V101 ) C1084( V46 V107 ) C1086( V46 V111 ) C1088( V46 V134 ) C1089( V46 V145 ) \nC1091( V46 V187 ) C1093( V46 V189 ) C1094( V46 V190 ) C1096( V46 V244 ) C1097( V46 V249 ) C1101( V46 V308 ) \nC1159( V49 V74 ) C1164( V49 V134 ) C1165( V49 V145 ) C1166( V49 V154 ) C1171( V49 V174 ) C1172( V49 V182 ) \nC1174( V49 V187 ) C1175( V49 V190 ) C1176( V49 V194 ) C1190( V50 V134 ) C1194( V50 V189 ) C1201( V50 V312 ) \nC1202( V50 V314 ) C1203( V51 V57 ) C1207( V51 V87 ) C1212( V51 V125 ) C1217( V51 V262 ) C1248( V53 V84 ) \nC1249( V53 V101 ) C1250( V53 V107 ) C1251( V53 V111 ) C1254( V53 V134 ) C1257( V53 V145 ) C1259( V53 V187 ) \nC1263( V53 V244 ) C1267( V53 V274 ) C1269( V53 V304 ) C1270( V53 V308 ) C1345( V57 V87 ) C1346( V57 V111 ) \nC1348( V57 V125 ) C1350( V57 V145 ) C1352( V57 V209 ) C1356( V57 V262 ) C1600( V68 V80 ) C1616( V68 V274 ) \nC1626( V69 V189 ) C1629( V69 V209 ) C1631( V69 V242 ) C1638( V69 V314 ) C1739( V74 V84 ) C1744( V74 V134 ) \nC1745( V74 V145 ) C1748( V74 V154 ) C1751( V74 V182 ) C1752( V74 V190 ) C1753( V74 V194 ) C1755( V74 V242 ) \nC1757( V74 V262 ) C1758( V74 V274 ) C1890( V80 V244 ) C1892( V80 V274 ) C1956( V84 V101 ) C1957( V84 V107 ) \nC1958( V84 V111 ) C1960( V84 V134 ) C1961( V84 V145 ) C1965( V84 V187 ) C1967( V84 V222 ) C1969( V84 V244 ) \nC1970( V84 V262 ) C1972( V84 V274 ) C1976( V84 V308 ) C1979( V85 V110 ) C1982( V85 V154 ) C1983( V85 V157 ) \nC1988( V85 V182 ) C1995( V85 V278 ) C2022( V87 V125 ) C2034( V87 V262 ) C2207( V96 V113 ) C2211( V96 V156 ) \nC2213( V96 V174 ) C2216( V96 V199 ) C2224( V96 V290 ) C2226( V96 V312 ) C2306( V101 V107 ) C2307( V101 V111 ) \nC2310( V101 V134 ) C2313( V101 V145 ) C2316( V101 V187 ) C2322( V101 V233 ) C2323( V101 V244 ) C2328( V101 V308 ) \nC2432( V107 V111 ) C2433( V107 V113 ) C2434( V107 V134 ) C2436( V107 V145 ) C2440( V107 V187 ) C2442( V107 V222 ) \nC2444( V107 V244 ) C2450( V107 V278 ) C2453( V107 V308 ) C2500( V110 V157 ) C2505( V110 V256 ) C2506( V110 V278 ) \nC2507( V110 V290 ) C2509( V111 V125 ) C2510( V111 V134 ) C2512( V111 V145 ) C2514( V111 V187 ) C2518( V111 V244 ) \nC2524( V111 V308 ) C2546( V113 V174 ) C2548( V113 V199 ) C2549( V113 V209 ) C2558( V113 V290 ) C2759( V125 V145 ) \nC2763( V125 V262 ) C2783( V127 V132 ) C2785( V127 V156 ) C2786( V127 V194 ) C2788( V127 V212 ) C2791( V127 V256 ) \nC2795( V127 V304 ) C2796( V127 V308 ) C2865( V132 V156 ) C2868( V132 V194 ) C2875( V132 V304 ) C2895( V134 V145 ) \nC2896( V134 V154 ) C2897( V134 V182 ) C2898( V134 V187 ) C2899( V134 V190 ) C2900( V134 V194 ) C2901( V134 V244 ) \nC2902( V134 V308 ) C2903( V134 V312 ) C2904( V134 V314 ) C3067( V145 V154 ) C3068( V145 V182 ) C3069( V145 V187 ) \nC3070( V145 V190 ) C3071( V145 V194 ) C3073( V145 V244 ) C3075( V145 V308 ) C3205( V154 V182 ) C3206( V154 V190 ) \nC3207( V154 V194 ) C3237( V156 V194 ) C3240( V156 V212 ) C3245( V156 V304 ) C3246( V156 V308 ) C3247( V156 V312 ) \nC3249( V157 V174 ) C3251( V157 V199 ) C3253( V157 V233 ) C3256( V157 V278 ) C3491( V174 V199 ) C3492( V174 V233 ) \nC3496( V174 V290 ) C3592( V182 V187 ) C3593( V182 V189 ) C3594( V182 V190 ) C3595( V182 V194 ) C3660( V187 V189 ) \nC3665( V187 V244 ) C3670( V187 V308 ) C3686( V189 V209 ) C3689( V189 V242 ) C3694( V190 V194 ) C3697( V190 V249 ) \nC3745( V194 V304 ) C3746( V194 V308 ) C3804( V199 V290 ) C3898( V209 V242 ) C3924( V212 V269 ) C3926( V212 V305 ) \nC3927( V212 V308 ) C4011( V222 V233 ) C4015( V222 V249 ) C4019( V222 V278 ) C4020( V222 V285 ) C4097( V233 V249 ) \nC4099( V233 V285 ) C4121( V237 V256 ) C4122( V237 V267 ) C4124( V237 V313 ) C4165( V244 V269 ) C4167( V244 V308 ) \nC4197( V249 V285 ) C4232( V256 V267 ) C4234( V256 V290 ) C4235( V256 V313 ) C4258( V262 V274 ) C4262( V262 V312 ) \nC4291( V267 V313 ) C4296( V269 V305 ) C4325( V278 V314 ) C4352( V285 V304 ) C4382( V312 V314 ) "]1[shape=box, label="id:1 level: 1\n106: V21 V23 V28 V33 V36 \nV37 V42 V44 V46 V47 V49 \nV50 V51 V53 V54 V56 V57 \nV61 V62 V66 V68 V69 V74 \nV76 V80 V83 V84 V85 V87 \nV90 V96 V101 V107 V108 V110 \nV111 V113 V114 V115 V125 V127 \nV129 V132 V136 V138 V139 V140 \nV143 V144 V145 V154 V156 V157 \nV164 V171 V173 V174 V177 V179 \nV182 V186 V187 V189 V190 V194 \nV199 V200 V202 V206 V208 V209 \nV212 V220 V222 V223 V224 V227 \nV228 V233 V237 V239 V242 V244 \nV249 V255 V256 V262 V267 V269 \nV274 V278 V280 V281 V285 V287 \nV290 V292 V293 V294 V304 V305 \nV308 V311 V312 V313 V314 \n637: C432( V21 V42 ) C433( V21 V49 ) C434( V21 V61 ) C435( V21 V68 ) C436( V21 V74 ) \nC437( V21 V90 ) C441( V21 V138 ) C442( V21 V145 ) C444( V21 V154 ) C446( V21 V179 ) C448( V21 V182 ) \nC449( V21 V190 ) C450( V21 V194 ) C451( V21 V200 ) C452( V21 V220 ) C453( V21 V228 ) C455( V21 V249 ) \nC457( V21 V285 ) C488( V23 V37 ) C490( V23 V54 ) C492( V23 V76 ) C493( V23 V83 ) C494( V23 V85 ) \nC495( V23 V110 ) C496( V23 V115 ) C498( V23 V157 ) C501( V23 V202 ) C502( V23 V206 ) C505( V23 V237 ) \nC508( V23 V278 ) C509( V23 V292 ) C510( V23 V294 ) C619( V28 V51 ) C620( V28 V57 ) C621( V28 V69 ) \nC623( V28 V87 ) C626( V28 V125 ) C631( V28 V189 ) C633( V28 V206 ) C634( V28 V209 ) C635( V28 V242 ) \nC636( V28 V262 ) C745( V33 V56 ) C746( V33 V57 ) C751( V33 V111 ) C752( V33 V125 ) C753( V33 V143 ) \nC754( V33 V145 ) C758( V33 V208 ) C759( V33 V212 ) C761( V33 V237 ) C762( V33 V269 ) C763( V33 V287 ) \nC764( V33 V305 ) C765( V33 V311 ) C819( V36 V51 ) C825( V36 V127 ) C826( V36 V132 ) C830( V36 V156 ) \nC833( V36 V194 ) C834( V36 V206 ) C835( V36 V224 ) C841( V36 V304 ) C845( V37 V61 ) C846( V37 V62 ) \nC848( V37 V127 ) C849( V37 V144 ) C852( V37 V190 ) C854( V37 V220 ) C858( V37 V239 ) C859( V37 V256 ) \nC863( V37 V280 ) C864( V37 V292 ) C980( V42 V136 ) C982( V42 V173 ) C983( V42 V179 ) C985( V42 V186 ) \nC988( V42 V244 ) C989( V42 V249 ) C991( V42 V269 ) C992( V42 V278 ) C994( V42 V285 ) C996( V42 V294 ) \nC998( V42 V314 ) C1024( V44 V83 ) C1027( V44 V114 ) C1029( V44 V140 ) C1031( V44 V171 ) C1035( V44 V199 ) \nC1036( V44 V200 ) C1038( V44 V223 ) C1043( V44 V281 ) C1044( V44 V285 ) C1045( V44 V292 ) C1047( V44 V304 ) \nC1075( V46 V50 ) C1076( V46 V53 ) C1080( V46 V84 ) C1082( V46 V101 ) C1084( V46 V107 ) C1086( V46 V111 ) \nC1089( V46 V145 ) C1090( V46 V171 ) C1091( V46 V187 ) C1093( V46 V189 ) C1094( V46 V190 ) C1096( V46 V244 ) \nC1097( V46 V249 ) C1099( V46 V281 ) C1101( V46 V308 ) C1102( V46 V311 ) C1104( V47 V50 ) C1106( V47 V80 ) \nC1107( V47 V90 ) C1110( V47 V108 ) C1111( V47 V129 ) C1113( V47 V138 ) C1114( V47 V140 ) C1115( V47 V177 ) \nC1116( V47 V179 ) C1119( V47 V200 ) C1120( V47 V208 ) C1123( V47 V224 ) C1125( V47 V227 ) C1126( V47 V228 ) \nC1129( V47 V281 ) C1130( V47 V293 ) C1159( V49 V74 ) C1161( V49 V115 ) C1163( V49 V129 ) C1165( V49 V145 ) \nC1166( V49 V154 ) C1171( V49 V174 ) C1172( V49 V182 ) C1174( V49 V187 ) C1175( V49 V190 ) C1176( V49 V194 ) \nC1187( V50 V90 ) C1191( V50 V140 ) C1192( V50 V171 ) C1193( V50 V177 ) C1194( V50 V189 ) C1195( V50 V208 ) \nC1197( V50 V224 ) C1198( V50 V227 ) C1199( V50 V293 ) C1200( V50 V311 ) C1201( V50 V312 ) C1202( V50 V314 ) \nC1203( V51 V57 ) C1205( V51 V76 ) C1207( V51 V87 ) C1212( V51 V125 ) C1215( V51 V224 ) C1217( V51 V262 ) \nC1245( V53 V56 ) C1248( V53 V84 ) C1249( V53 V101 ) C1250( V53 V107 ) C1251( V53 V111 ) C1256( V53 V144 ) \nC1257( V53 V145 ) C1259( V53 V187 ) C1263( V53 V244 ) C1267( V53 V274 ) C1269( V53 V304 ) C1270( V53 V308 ) \nC1275( V54 V76 ) C1276( V54 V83 ) C1280( V54 V115 ) C1283( V54 V143 ) C1285( V54 V157 ) C1286( V54 V174 ) \nC1288( V54 V202 ) C1289( V54 V206 ) C1290( V54 V233 ) C1291( V54 V237 ) C1293( V54 V267 ) C1295( V54 V294 ) \nC1321( V56 V57 ) C1324( V56 V83 ) C1325( V56 V111 ) C1326( V56 V125 ) C1328( V56 V143 ) C1329( V56 V144 ) \nC1330( V56 V145 ) C1341( V56 V287 ) C1342( V56 V304 ) C1343( V56 V311 ) C1345( V57 V87 ) C1346( V57 V111 ) \nC1348( V57 V125 ) C1349( V57 V143 ) C1350( V57 V145 ) C1352( V57 V209 ) C1356( V57 V262 ) C1358( V57 V287 ) \nC1360( V57 V311 ) C1440( V61 V62 ) C1441( V61 V68 ) C1442( V61 V90 ) C1444( V61 V127 ) C1445( V61 V138 ) \nC1446( V61 V144 ) C1450( V61 V179 ) C1451( V61 V200 ) C1453( V61 V220 ) C1454( V61 V228 ) C1455( V61 V239 ) \nC1456( V61 V256 ) C1459( V61 V280 ) C1464( V62 V68 ) C1469( V62 V127 ) C1472( V62 V144 ) C1473( V62 V164 ) \nC1478( V62 V220 ) C1480( V62 V239 ) C1482( V62 V256 ) C1484( V62 V269 ) C1485( V62 V280 ) C1551( V66 V84 ) \nC1554( V66 V108 ) C1555( V66 V110 ) C1557( V66 V132 ) C1558( V66 V139 ) C1560( V66 V144 ) C1561( V66 V164 ) \nC1564( V66 V222 ) C1566( V66 V255 ) C1567( V66 V256 ) C1572( V66 V290 ) C1573( V66 V294 ) C1600( V68 V80 ) \nC1601( V68 V90 ) C1605( V68 V138 ) C1609( V68 V200 ) C1610( V68 V220 ) C1611( V68 V228 ) C1616( V68 V274 ) \nC1624( V69 V177 ) C1626( V69 V189 ) C1629( V69 V209 ) C1631( V69 V242 ) C1638( V69 V314 ) C1739( V74 V84 ) \nC1745( V74 V145 ) C1748( V74 V154 ) C1751( V74 V182</w:t>
      </w:r>
    </w:p>
    <w:p>
      <w:pPr>
        <w:pStyle w:val="PreformattedText"/>
        <w:bidi w:val="0"/>
        <w:spacing w:before="0" w:after="0"/>
        <w:jc w:val="left"/>
        <w:rPr/>
      </w:pPr>
      <w:r>
        <w:rPr/>
        <w:t xml:space="preserve"> </w:t>
      </w:r>
      <w:r>
        <w:rPr/>
        <w:t>) C1752( V74 V190 ) C1753( V74 V194 ) C1755( V74 V242 ) \nC1757( V74 V262 ) C1758( V74 V274 ) C1762( V74 V311 ) C1788( V76 V83 ) C1789( V76 V101 ) C1790( V76 V115 ) \nC1794( V76 V129 ) C1796( V76 V140 ) C1799( V76 V202 ) C1801( V76 V206 ) C1804( V76 V233 ) C1805( V76 V237 ) \nC1808( V76 V294 ) C1879( V80 V129 ) C1880( V80 V138 ) C1881( V80 V143 ) C1885( V80 V179 ) C1886( V80 V200 ) \nC1888( V80 V228 ) C1890( V80 V244 ) C1892( V80 V274 ) C1893( V80 V293 ) C1939( V83 V114 ) C1940( V83 V115 ) \nC1941( V83 V140 ) C1944( V83 V171 ) C1945( V83 V202 ) C1946( V83 V206 ) C1947( V83 V223 ) C1950( V83 V237 ) \nC1951( V83 V281 ) C1952( V83 V285 ) C1953( V83 V292 ) C1954( V83 V294 ) C1955( V83 V304 ) C1956( V84 V101 ) \nC1957( V84 V107 ) C1958( V84 V111 ) C1961( V84 V145 ) C1965( V84 V187 ) C1967( V84 V222 ) C1969( V84 V244 ) \nC1970( V84 V262 ) C1972( V84 V274 ) C1975( V84 V294 ) C1976( V84 V308 ) C1977( V84 V311 ) C1979( V85 V110 ) \nC1982( V85 V154 ) C1983( V85 V157 ) C1988( V85 V182 ) C1993( V85 V255 ) C1995( V85 V278 ) C2022( V87 V125 ) \nC2029( V87 V223 ) C2034( V87 V262 ) C2084( V90 V138 ) C2085( V90 V140 ) C2089( V90 V177 ) C2090( V90 V179 ) \nC2091( V90 V200 ) C2093( V90 V208 ) C2094( V90 V220 ) C2095( V90 V224 ) C2096( V90 V227 ) C2097( V90 V228 ) \nC2101( V90 V293 ) C2207( V96 V113 ) C2209( V96 V136 ) C2211( V96 V156 ) C2212( V96 V173 ) C2213( V96 V174 ) \nC2216( V96 V199 ) C2217( V96 V202 ) C2224( V96 V290 ) C2226( V96 V312 ) C2306( V101 V107 ) C2307( V101 V111 ) \nC2308( V101 V115 ) C2309( V101 V129 ) C2312( V101 V140 ) C2313( V101 V145 ) C2316( V101 V187 ) C2322( V101 V233 ) \nC2323( V101 V244 ) C2328( V101 V308 ) C2432( V107 V111 ) C2433( V107 V113 ) C2436( V107 V145 ) C2440( V107 V187 ) \nC2442( V107 V222 ) C2443( V107 V239 ) C2444( V107 V244 ) C2450( V107 V278 ) C2453( V107 V308 ) C2454( V108 V110 ) \nC2457( V108 V139 ) C2458( V108 V144 ) C2459( V108 V164 ) C2468( V108 V255 ) C2469( V108 V256 ) C2472( V108 V281 ) \nC2473( V108 V290 ) C2498( V110 V139 ) C2499( V110 V144 ) C2500( V110 V157 ) C2501( V110 V164 ) C2504( V110 V255 ) \nC2505( V110 V256 ) C2506( V110 V278 ) C2507( V110 V290 ) C2509( V111 V125 ) C2511( V111 V143 ) C2512( V111 V145 ) \nC2514( V111 V187 ) C2518( V111 V244 ) C2522( V111 V287 ) C2524( V111 V308 ) C2525( V111 V311 ) C2546( V113 V174 ) \nC2548( V113 V199 ) C2549( V113 V209 ) C2558( V113 V290 ) C2561( V114 V140 ) C2562( V114 V154 ) C2565( V114 V171 ) \nC2568( V114 V194 ) C2571( V114 V220 ) C2572( V114 V223 ) C2576( V114 V281 ) C2577( V114 V285 ) C2578( V114 V292 ) \nC2580( V114 V304 ) C2581( V114 V308 ) C2582( V115 V129 ) C2584( V115 V174 ) C2586( V115 V202 ) C2588( V115 V206 ) \nC2590( V115 V237 ) C2597( V115 V294 ) C2757( V125 V138 ) C2758( V125 V143 ) C2759( V125 V145 ) C2763( V125 V262 ) \nC2764( V125 V287 ) C2765( V125 V311 ) C2783( V127 V132 ) C2784( V127 V144 ) C2785( V127 V156 ) C2786( V127 V194 ) \nC2788( V127 V212 ) C2789( V127 V220 ) C2790( V127 V239 ) C2791( V127 V256 ) C2794( V127 V280 ) C2795( V127 V304 ) \nC2796( V127 V308 ) C2809( V129 V138 ) C2810( V129 V140 ) C2812( V129 V174 ) C2813( V129 V179 ) C2816( V129 V200 ) \nC2821( V129 V228 ) C2822( V129 V233 ) C2827( V129 V293 ) C2865( V132 V156 ) C2868( V132 V194 ) C2875( V132 V304 ) \nC2925( V136 V173 ) C2927( V136 V186 ) C2931( V136 V239 ) C2936( V136 V278 ) C2939( V136 V290 ) C2940( V136 V294 ) \nC2941( V136 V314 ) C2965( V138 V179 ) C2966( V138 V200 ) C2968( V138 V220 ) C2969( V138 V228 ) C2971( V138 V293 ) \nC2973( V139 V144 ) C2974( V139 V164 ) C2976( V139 V202 ) C2979( V139 V224 ) C2984( V139 V255 ) C2985( V139 V256 ) \nC2989( V139 V290 ) C2991( V140 V171 ) C2992( V140 V177 ) C2996( V140 V208 ) C2998( V140 V223 ) C2999( V140 V224 ) \nC3000( V140 V227 ) C3001( V140 V233 ) C3003( V140 V281 ) C3004( V140 V285 ) C3005( V140 V292 ) C3006( V140 V293 ) \nC3007( V140 V304 ) C3040( V143 V145 ) C3042( V143 V157 ) C3044( V143 V174 ) C3048( V143 V233 ) C3050( V143 V244 ) \nC3052( V143 V287 ) C3053( V143 V311 ) C3054( V144 V164 ) C3057( V144 V220 ) C3058( V144 V239 ) C3060( V144 V255 ) \nC3061( V144 V256 ) C3063( V144 V280 ) C3065( V144 V290 ) C3066( V144 V304 ) C3067( V145 V154 ) C3068( V145 V182 ) \nC3069( V145 V187 ) C3070( V145 V190 ) C3071( V145 V194 ) C3073( V145 V244 ) C3074( V145 V287 ) C3075( V145 V308 ) \nC3076( V145 V311 ) C3205( V154 V182 ) C3206( V154 V190 ) C3207( V154 V194 ) C3210( V154 V220 ) C3214( V154 V255 ) \nC3235( V156 V173 ) C3237( V156 V194 ) C3239( V156 V202 ) C3240( V156 V212 ) C3245( V156 V304 ) C3246( V156 V308 ) \nC3247( V156 V312 ) C3248( V157 V171 ) C3249( V157 V174 ) C3251( V157 V199 ) C3253( V157 V233 ) C3256( V157 V278 ) \nC3257( V157 V287 ) C3343( V164 V173 ) C3350( V164 V255 ) C3351( V164 V256 ) C3352( V164 V269 ) C3355( V164 V290 ) \nC3444( V171 V189 ) C3445( V171 V199 ) C3448( V171 V223 ) C3451( V171 V281 ) C3452( V171 V285 ) C3453( V171 V287 ) \nC3454( V171 V292 ) C3455( V171 V304 ) C3457( V171 V311 ) C3474( V173 V186 ) C3476( V173 V202 ) C3484( V173 V278 ) \nC3485( V173 V294 ) C3487( V173 V312 ) C3488( V173 V314 ) C3491( V174 V199 ) C3492( V174 V233 ) C3496( V174 V290 ) \nC3524( V177 V208 ) C3526( V177 V224 ) C3527( V177 V227 ) C3530( V177 V293 ) C3533( V177 V314 ) C3546( V179 V200 ) \nC3549( V179 V228 ) C3551( V179 V249 ) C3554( V179 V285 ) C3556( V179 V293 ) C3592( V182 V187 ) C3593( V182 V189 ) \nC3594( V182 V190 ) C3595( V182 V194 ) C3596( V182 V228 ) C3599( V182 V255 ) C3649( V186 V227 ) C3651( V186 V262 ) \nC3653( V186 V278 ) C3654( V186 V280 ) C3655( V186 V287 ) C3656( V186 V294 ) C3658( V186 V312 ) C3659( V186 V314 ) \nC3660( V187 V189 ) C3663( V187 V228 ) C3665( V187 V244 ) C3670( V187 V308 ) C3686( V189 V209 ) C3688( V189 V228 ) \nC3689( V189 V242 ) C3693( V189 V311 ) C3694( V190 V194 ) C3697( V190 V249 ) C3700( V190 V281 ) C3745( V194 V304 ) \nC3746( V194 V308 ) C3798( V199 V200 ) C3803( V199 V287 ) C3804( V199 V290 ) C3808( V200 V220 ) C3809( V200 V228 ) \nC3812( V200 V293 ) C3830( V202 V206 ) C3833( V202 V237 ) C3838( V202 V294 ) C3841( V202 V312 ) C3874( V206 V237 ) \nC3877( V206 V294 ) C3888( V208 V224 ) C3889( V208 V227 ) C3890( V208 V237 ) C3893( V208 V293 ) C3898( V209 V242 ) \nC3924( V212 V269 ) C3926( V212 V305 ) C3927( V212 V308 ) C3995( V220 V228 ) C3996( V220 V239 ) C3998( V220 V256 ) \nC4000( V220 V280 ) C4011( V222 V233 ) C4013( V222 V239 ) C4015( V222 V249 ) C4019( V222 V278 ) C4020( V222 V285 ) \nC4021( V222 V294 ) C4027( V223 V281 ) C4029( V223 V285 ) C4030( V223 V292 ) C4033( V223 V304 ) C4034( V223 V305 ) \nC4035( V224 V227 ) C4041( V224 V293 ) C4062( V227 V287 ) C4064( V227 V292 ) C4065( V227 V293 ) C4067( V227 V313 ) \nC4069( V228 V293 ) C4097( V233 V249 ) C4099( V233 V285 ) C4121( V237 V256 ) C4122( V237 V267 ) C4123( V237 V294 ) \nC4124( V237 V313 ) C4135( V239 V256 ) C4138( V239 V278 ) C4139( V239 V280 ) C4140( V239 V290 ) C4165( V244 V269 ) \nC4167( V244 V308 ) C4195( V249 V281 ) C4197( V249 V285 ) C4227( V255 V256 ) C4229( V255 V290 ) C4230( V255 V293 ) \nC4232( V256 V267 ) C4233( V256 V280 ) C4234( V256 V290 ) C4235( V256 V313 ) C4258( V262 V274 ) C4259( V262 V280 ) \nC4261( V262 V311 ) C4262( V262 V312 ) C4286( V267 V280 ) C4291( V267 V313 ) C4296( V269 V305 ) C4316( V274 V311 ) \nC4323( V278 V294 ) C4325( V278 V314 ) C4329( V280 V312 ) C4330( V280 V313 ) C4332( V281 V285 ) C4333( V281 V292 ) \nC4334( V281 V304 ) C4350( V285 V292 ) C4352( V285 V304 ) C4357( V287 V311 ) C4365( V292 V304 ) C4366( V292 V313 ) \nC4367( V294 V314 ) C4382( V312 V314 ) "];0-&gt;1[label="60: V21 V23 V28 V33 V36 \nV46 V49 V50 V51 V53 V57 \nV68 V69 V74 V80 V84 V85 \nV87 V96 V101 V107 V110 V111 \nV113 V125 V127 V132 V145 V154 \nV156 V157 V174 V182 V187 V189 \nV190 V194 V199 V209 V212 V222 \nV233 V237 V242 V244 V249 V256 \nV262 V267 V269 V274 V278 V285 \nV290 V304 V305 V308 V312 V313 \nV314 \n224: C433 ,C435 ,C436 ,C442 ,C444 ,\nC448 ,C449 ,C450 ,C455 ,C457 ,C494 ,\nC495 ,C498 ,C505 ,C508 ,C619 ,C620 ,\nC621 ,C623 ,C626 ,C631 ,C634 ,C635 ,\nC636 ,C746 ,C751 ,C752 ,C754 ,C759 ,\nC761 ,C762 ,C764 ,C819 ,C825 ,C826 ,\nC830 ,C833 ,C841 ,C1075 ,C1076 ,C1080 ,\nC1082 ,C1084 ,C1086 ,C1089 ,C1091 ,C1093 ,\nC1094 ,C1096 ,C1097 ,C1101 ,C1159 ,C1165 ,\nC1166 ,C1171 ,C1172 ,C1174 ,C1175 ,C1176 ,\nC1194 ,C1201 ,C1202 ,C1203 ,C1207 ,C1212 ,\nC1217 ,C1248 ,C1249 ,C1250 ,C1251 ,C1257 ,\nC1259 ,C1263 ,C1267 ,C1269 ,C1270 ,C1345 ,\nC1346 ,C1348 ,C1350 ,C1352 ,C1356 ,C1600 ,\nC1616 ,C1626 ,C1629 ,C1631 ,C1638 ,C1739 ,\nC1745 ,C1748 ,C1751 ,C1752 ,C1753 ,C1755 ,\nC1757 ,C1758 ,C1890 ,C1892 ,C1956 ,C1957 ,\nC1958 ,C1961 ,C1965 ,C1967 ,C1969 ,C1970 ,\nC1972 ,C1976 ,C1979 ,C1982 ,C1983 ,C1988 ,\nC1995 ,C2022 ,C2034 ,C2207 ,C2211 ,C2213 ,\nC2216 ,C2224 ,C2226 ,C2306 ,C2307 ,C2313 ,\nC2316 ,C2322 ,C2323 ,C2328 ,C2432 ,C2433 ,\nC2436 ,C2440 ,C2442 ,C2444 ,C2450 ,C2453 ,\nC2500 ,C2505 ,C2506 ,C2507 ,C2509 ,C2512 ,\nC2514 ,C2518 ,C2524 ,C2546 ,C2548 ,C2549 ,\nC2558 ,C2759 ,C2763 ,C2783 ,C2785 ,C2786 ,\nC2788 ,C2791 ,C2795 ,C2796 ,C2865 ,C2868 ,\nC2875 ,C3067 ,C3068 ,C3069 ,C3070 ,C3071 ,\nC3073 ,C3075 ,C3205 ,C3206 ,C3207 ,C3237 ,\nC3240 ,C3245 ,C3246 ,C3247 ,C3249 ,C3251 ,\nC3253 ,C3256 ,C3491 ,C3492 ,C3496 ,C3592 ,\nC3593 ,C3594 ,C3595 ,C3660 ,C3665 ,C3670 ,\nC3686 ,C3689 ,C3694 ,C3697 ,C3745 ,C3746 ,\nC3804 ,C3898 ,C3924 ,C3926 ,C3927 ,C4011 ,\nC4015 ,C4019 ,C4020 ,C4097 ,C4099 ,C4121 ,\nC4122 ,C4124 ,C4165 ,C4167 ,C4197 ,C4232 ,\nC4234 ,C4235 ,C4258 ,C4262 ,C4291 ,C4296 ,\nC4325 ,C4352 ,C4382 ,"];2[shape=box, label="id:2 level: 1\n53: V21 V23 V28 V33 V36 \nV49 V50 V51 V57 V68 V69 \nV74 V80 V85 V87 V96 V110 \nV113 V125 V127 V128 V132 V134 \nV145 V154 V156 V157 V174 V182 \nV189 V190 V194 V199 V209 V212 \nV222 V233 V237 V242 V249 V256 \nV262 V267 V269 V274 V278 V285 \nV290 V304 V305 V312 V313 V314 \n183: C433( V21 V49 ) C435( V21 V68 ) C436( V21 V74 ) C439( V21 V128 ) C440( V21 V134 ) \nC442( V21 V145 ) C444( V21 V154 ) C448( V21 V182 ) C449( V21 V190 ) C450( V21 V194 ) C455( V21 V249 ) \nC457( V21 V285 ) C494( V23</w:t>
      </w:r>
    </w:p>
    <w:p>
      <w:pPr>
        <w:pStyle w:val="PreformattedText"/>
        <w:bidi w:val="0"/>
        <w:spacing w:before="0" w:after="0"/>
        <w:jc w:val="left"/>
        <w:rPr/>
      </w:pPr>
      <w:r>
        <w:rPr/>
        <w:t xml:space="preserve"> </w:t>
      </w:r>
      <w:r>
        <w:rPr/>
        <w:t>V85 ) C495( V23 V110 ) C497( V23 V128 ) C498( V23 V157 ) C505( V23 V237 ) \nC508( V23 V278 ) C619( V28 V51 ) C620( V28 V57 ) C621( V28 V69 ) C623( V28 V87 ) C626( V28 V125 ) \nC628( V28 V128 ) C631( V28 V189 ) C634( V28 V209 ) C635( V28 V242 ) C636( V28 V262 ) C746( V33 V57 ) \nC752( V33 V125 ) C754( V33 V145 ) C759( V33 V212 ) C761( V33 V237 ) C762( V33 V269 ) C764( V33 V305 ) \nC819( V36 V51 ) C825( V36 V127 ) C826( V36 V132 ) C830( V36 V156 ) C833( V36 V194 ) C841( V36 V304 ) \nC1159( V49 V74 ) C1162( V49 V128 ) C1164( V49 V134 ) C1165( V49 V145 ) C1166( V49 V154 ) C1171( V49 V174 ) \nC1172( V49 V182 ) C1175( V49 V190 ) C1176( V49 V194 ) C1190( V50 V134 ) C1194( V50 V189 ) C1201( V50 V312 ) \nC1202( V50 V314 ) C1203( V51 V57 ) C1207( V51 V87 ) C1212( V51 V125 ) C1217( V51 V262 ) C1345( V57 V87 ) \nC1348( V57 V125 ) C1350( V57 V145 ) C1352( V57 V209 ) C1356( V57 V262 ) C1600( V68 V80 ) C1616( V68 V274 ) \nC1622( V69 V128 ) C1626( V69 V189 ) C1629( V69 V209 ) C1631( V69 V242 ) C1638( V69 V314 ) C1743( V74 V128 ) \nC1744( V74 V134 ) C1745( V74 V145 ) C1748( V74 V154 ) C1751( V74 V182 ) C1752( V74 V190 ) C1753( V74 V194 ) \nC1755( V74 V242 ) C1757( V74 V262 ) C1758( V74 V274 ) C1892( V80 V274 ) C1979( V85 V110 ) C1980( V85 V128 ) \nC1982( V85 V154 ) C1983( V85 V157 ) C1988( V85 V182 ) C1995( V85 V278 ) C2022( V87 V125 ) C2034( V87 V262 ) \nC2207( V96 V113 ) C2211( V96 V156 ) C2213( V96 V174 ) C2216( V96 V199 ) C2224( V96 V290 ) C2226( V96 V312 ) \nC2497( V110 V128 ) C2500( V110 V157 ) C2505( V110 V256 ) C2506( V110 V278 ) C2507( V110 V290 ) C2546( V113 V174 ) \nC2548( V113 V199 ) C2549( V113 V209 ) C2558( V113 V290 ) C2759( V125 V145 ) C2763( V125 V262 ) C2783( V127 V132 ) \nC2785( V127 V156 ) C2786( V127 V194 ) C2788( V127 V212 ) C2791( V127 V256 ) C2795( V127 V304 ) C2797( V128 V134 ) \nC2798( V128 V145 ) C2799( V128 V154 ) C2800( V128 V157 ) C2801( V128 V182 ) C2802( V128 V189 ) C2803( V128 V190 ) \nC2804( V128 V194 ) C2805( V128 V209 ) C2806( V128 V242 ) C2807( V128 V278 ) C2865( V132 V156 ) C2868( V132 V194 ) \nC2875( V132 V304 ) C2895( V134 V145 ) C2896( V134 V154 ) C2897( V134 V182 ) C2899( V134 V190 ) C2900( V134 V194 ) \nC2903( V134 V312 ) C2904( V134 V314 ) C3067( V145 V154 ) C3068( V145 V182 ) C3070( V145 V190 ) C3071( V145 V194 ) \nC3205( V154 V182 ) C3206( V154 V190 ) C3207( V154 V194 ) C3237( V156 V194 ) C3240( V156 V212 ) C3245( V156 V304 ) \nC3247( V156 V312 ) C3249( V157 V174 ) C3251( V157 V199 ) C3253( V157 V233 ) C3256( V157 V278 ) C3491( V174 V199 ) \nC3492( V174 V233 ) C3496( V174 V290 ) C3593( V182 V189 ) C3594( V182 V190 ) C3595( V182 V194 ) C3686( V189 V209 ) \nC3689( V189 V242 ) C3694( V190 V194 ) C3697( V190 V249 ) C3745( V194 V304 ) C3804( V199 V290 ) C3898( V209 V242 ) \nC3924( V212 V269 ) C3926( V212 V305 ) C4011( V222 V233 ) C4015( V222 V249 ) C4019( V222 V278 ) C4020( V222 V285 ) \nC4097( V233 V249 ) C4099( V233 V285 ) C4121( V237 V256 ) C4122( V237 V267 ) C4124( V237 V313 ) C4197( V249 V285 ) \nC4232( V256 V267 ) C4234( V256 V290 ) C4235( V256 V313 ) C4258( V262 V274 ) C4262( V262 V312 ) C4291( V267 V313 ) \nC4296( V269 V305 ) C4325( V278 V314 ) C4352( V285 V304 ) C4382( V312 V314 ) "];0-&gt;2[label="52: V21 V23 V28 V33 V36 \nV49 V50 V51 V57 V68 V69 \nV74 V80 V85 V87 V96 V110 \nV113 V125 V127 V132 V134 V145 \nV154 V156 V157 V174 V182 V189 \nV190 V194 V199 V209 V212 V222 \nV233 V237 V242 V249 V256 V262 \nV267 V269 V274 V278 V285 V290 \nV304 V305 V312 V313 V314 \n164: C433 ,C435 ,C436 ,C440 ,C442 ,\nC444 ,C448 ,C449 ,C450 ,C455 ,C457 ,\nC494 ,C495 ,C498 ,C505 ,C508 ,C619 ,\nC620 ,C621 ,C623 ,C626 ,C631 ,C634 ,\nC635 ,C636 ,C746 ,C752 ,C754 ,C759 ,\nC761 ,C762 ,C764 ,C819 ,C825 ,C826 ,\nC830 ,C833 ,C841 ,C1159 ,C1164 ,C1165 ,\nC1166 ,C1171 ,C1172 ,C1175 ,C1176 ,C1190 ,\nC1194 ,C1201 ,C1202 ,C1203 ,C1207 ,C1212 ,\nC1217 ,C1345 ,C1348 ,C1350 ,C1352 ,C1356 ,\nC1600 ,C1616 ,C1626 ,C1629 ,C1631 ,C1638 ,\nC1744 ,C1745 ,C1748 ,C1751 ,C1752 ,C1753 ,\nC1755 ,C1757 ,C1758 ,C1892 ,C1979 ,C1982 ,\nC1983 ,C1988 ,C1995 ,C2022 ,C2034 ,C2207 ,\nC2211 ,C2213 ,C2216 ,C2224 ,C2226 ,C2500 ,\nC2505 ,C2506 ,C2507 ,C2546 ,C2548 ,C2549 ,\nC2558 ,C2759 ,C2763 ,C2783 ,C2785 ,C2786 ,\nC2788 ,C2791 ,C2795 ,C2865 ,C2868 ,C2875 ,\nC2895 ,C2896 ,C2897 ,C2899 ,C2900 ,C2903 ,\nC2904 ,C3067 ,C3068 ,C3070 ,C3071 ,C3205 ,\nC3206 ,C3207 ,C3237 ,C3240 ,C3245 ,C3247 ,\nC3249 ,C3251 ,C3253 ,C3256 ,C3491 ,C3492 ,\nC3496 ,C3593 ,C3594 ,C3595 ,C3686 ,C3689 ,\nC3694 ,C3697 ,C3745 ,C3804 ,C3898 ,C3924 ,\nC3926 ,C4011 ,C4015 ,C4019 ,C4020 ,C4097 ,\nC4099 ,C4121 ,C4122 ,C4124 ,C4197 ,C4232 ,\nC4234 ,C4235 ,C4258 ,C4262 ,C4291 ,C4296 ,\nC4325 ,C4352 ,C4382 ,"];3[shape=box, label="id:3 level: 2\n64: V23 V33 V37 V42 V44 \nV47 V50 V54 V56 V57 V61 \nV62 V66 V76 V80 V83 V90 \nV94 V108 V110 V111 V114 V115 \nV125 V127 V129 V136 V138 V139 \nV140 V143 V144 V145 V164 V171 \nV173 V177 V179 V186 V200 V202 \nV206 V208 V220 V223 V224 V227 \nV228 V237 V239 V255 V256 V278 \nV280 V281 V285 V287 V290 V292 \nV293 V294 V304 V311 V314 \n361: C488( V23 V37 ) C490( V23 V54 ) C492( V23 V76 ) C493( V23 V83 ) C495( V23 V110 ) \nC496( V23 V115 ) C501( V23 V202 ) C502( V23 V206 ) C505( V23 V237 ) C508( V23 V278 ) C509( V23 V292 ) \nC510( V23 V294 ) C745( V33 V56 ) C746( V33 V57 ) C751( V33 V111 ) C752( V33 V125 ) C753( V33 V143 ) \nC754( V33 V145 ) C758( V33 V208 ) C761( V33 V237 ) C763( V33 V287 ) C765( V33 V311 ) C845( V37 V61 ) \nC846( V37 V62 ) C848( V37 V127 ) C849( V37 V144 ) C854( V37 V220 ) C858( V37 V239 ) C859( V37 V256 ) \nC863( V37 V280 ) C864( V37 V292 ) C978( V42 V94 ) C980( V42 V136 ) C982( V42 V173 ) C983( V42 V179 ) \nC985( V42 V186 ) C992( V42 V278 ) C994( V42 V285 ) C996( V42 V294 ) C998( V42 V314 ) C1024( V44 V83 ) \nC1027( V44 V114 ) C1029( V44 V140 ) C1031( V44 V171 ) C1036( V44 V200 ) C1038( V44 V223 ) C1043( V44 V281 ) \nC1044( V44 V285 ) C1045( V44 V292 ) C1047( V44 V304 ) C1104( V47 V50 ) C1106( V47 V80 ) C1107( V47 V90 ) \nC1108( V47 V94 ) C1110( V47 V108 ) C1111( V47 V129 ) C1113( V47 V138 ) C1114( V47 V140 ) C1115( V47 V177 ) \nC1116( V47 V179 ) C1119( V47 V200 ) C1120( V47 V208 ) C1123( V47 V224 ) C1125( V47 V227 ) C1126( V47 V228 ) \nC1129( V47 V281 ) C1130( V47 V293 ) C1187( V50 V90 ) C1191( V50 V140 ) C1192( V50 V171 ) C1193( V50 V177 ) \nC1195( V50 V208 ) C1197( V50 V224 ) C1198( V50 V227 ) C1199( V50 V293 ) C1200( V50 V311 ) C1202( V50 V314 ) \nC1275( V54 V76 ) C1276( V54 V83 ) C1280( V54 V115 ) C1283( V54 V143 ) C1288( V54 V202 ) C1289( V54 V206 ) \nC1291( V54 V237 ) C1295( V54 V294 ) C1321( V56 V57 ) C1324( V56 V83 ) C1325( V56 V111 ) C1326( V56 V125 ) \nC1328( V56 V143 ) C1329( V56 V144 ) C1330( V56 V145 ) C1341( V56 V287 ) C1342( V56 V304 ) C1343( V56 V311 ) \nC1346( V57 V111 ) C1348( V57 V125 ) C1349( V57 V143 ) C1350( V57 V145 ) C1358( V57 V287 ) C1360( V57 V311 ) \nC1440( V61 V62 ) C1442( V61 V90 ) C1444( V61 V127 ) C1445( V61 V138 ) C1446( V61 V144 ) C1450( V61 V179 ) \nC1451( V61 V200 ) C1453( V61 V220 ) C1454( V61 V228 ) C1455( V61 V239 ) C1456( V61 V256 ) C1459( V61 V280 ) \nC1469( V62 V127 ) C1472( V62 V144 ) C1473( V62 V164 ) C1478( V62 V220 ) C1480( V62 V239 ) C1482( V62 V256 ) \nC1485( V62 V280 ) C1552( V66 V94 ) C1554( V66 V108 ) C1555( V66 V110 ) C1558( V66 V139 ) C1560( V66 V144 ) \nC1561( V66 V164 ) C1566( V66 V255 ) C1567( V66 V256 ) C1572( V66 V290 ) C1573( V66 V294 ) C1788( V76 V83 ) \nC1790( V76 V115 ) C1794( V76 V129 ) C1796( V76 V140 ) C1799( V76 V202 ) C1801( V76 V206 ) C1805( V76 V237 ) \nC1808( V76 V294 ) C1878( V80 V94 ) C1879( V80 V129 ) C1880( V80 V138 ) C1881( V80 V143 ) C1885( V80 V179 ) \nC1886( V80 V200 ) C1888( V80 V228 ) C1893( V80 V293 ) C1939( V83 V114 ) C1940( V83 V115 ) C1941( V83 V140 ) \nC1944( V83 V171 ) C1945( V83 V202 ) C1946( V83 V206 ) C1947( V83 V223 ) C1950( V83 V237 ) C1951( V83 V281 ) \nC1952( V83 V285 ) C1953( V83 V292 ) C1954( V83 V294 ) C1955( V83 V304 ) C2084( V90 V138 ) C2085( V90 V140 ) \nC2089( V90 V177 ) C2090( V90 V179 ) C2091( V90 V200 ) C2093( V90 V208 ) C2094( V90 V220 ) C2095( V90 V224 ) \nC2096( V90 V227 ) C2097( V90 V228 ) C2101( V90 V293 ) C2163( V94 V108 ) C2164( V94 V110 ) C2165( V94 V129 ) \nC2166( V94 V136 ) C2167( V94 V138 ) C2168( V94 V139 ) C2169( V94 V144 ) C2170( V94 V164 ) C2171( V94 V173 ) \nC2172( V94 V179 ) C2173( V94 V186 ) C2174( V94 V200 ) C2176( V94 V228 ) C2177( V94 V255 ) C2178( V94 V256 ) \nC2179( V94 V278 ) C2180( V94 V290 ) C2181( V94 V293 ) C2182( V94 V294 ) C2183( V94 V314 ) C2454( V108 V110 ) \nC2457( V108 V139 ) C2458( V108 V144 ) C2459( V108 V164 ) C2468( V108 V255 ) C2469( V108 V256 ) C2472( V108 V281 ) \nC2473( V108 V290 ) C2498( V110 V139 ) C2499( V110 V144 ) C2501( V110 V164 ) C2504( V110 V255 ) C2505( V110 V256 ) \nC2506( V110 V278 ) C2507( V110 V290 ) C2509( V111 V125 ) C2511( V111 V143 ) C2512( V111 V145 ) C2522( V111 V287 ) \nC2525( V111 V311 ) C2561( V114 V140 ) C2565( V114 V171 ) C2571( V114 V220 ) C2572( V114 V223 ) C2576( V114 V281 ) \nC2577( V114 V285 ) C2578( V114 V292 ) C2580( V114 V304 ) C2582( V115 V129 ) C2586( V115 V202 ) C2588( V115 V206 ) \nC2590( V115 V237 ) C2597( V115 V294 ) C2757( V125 V138 ) C2758( V125 V143 ) C2759( V125 V145 ) C2764( V125 V287 ) \nC2765( V125 V311 ) C2784( V127 V144 ) C2789( V127 V220 ) C2790( V127 V239 ) C2791( V127 V256 ) C2794( V127 V280 ) \nC2795( V127 V304 ) C2809( V129 V138 ) C2810( V129 V140 ) C2813( V129 V179 ) C2816( V129 V200 ) C2821( V129 V228 ) \nC2827( V129 V293 ) C2925( V136 V173 ) C2927( V136 V186 ) C2931( V136 V239 ) C2936( V136 V278 ) C2939( V136 V290 ) \nC2940( V136 V294 ) C2941( V136 V314 ) C2965( V138 V179 ) C2966( V138 V200 ) C2968( V138 V220 ) C2969( V138 V228 ) \nC2971( V138 V293 ) C2973( V139 V144 ) C2974( V139 V164 ) C2976( V139 V202 ) C2979( V139 V224 ) C2984( V139 V255 ) \nC2985( V139 V256 ) C2989( V139 V290 ) C2991( V140 V171 ) C2992( V140 V177 ) C2996( V140 V208 ) C2998( V140 V223 ) \nC2999( V140 V224 ) C3000( V140 V227 ) C3003( V140 V281 ) C3004( V140 V285 ) C3005(</w:t>
      </w:r>
    </w:p>
    <w:p>
      <w:pPr>
        <w:pStyle w:val="PreformattedText"/>
        <w:bidi w:val="0"/>
        <w:spacing w:before="0" w:after="0"/>
        <w:jc w:val="left"/>
        <w:rPr/>
      </w:pPr>
      <w:r>
        <w:rPr/>
        <w:t xml:space="preserve"> </w:t>
      </w:r>
      <w:r>
        <w:rPr/>
        <w:t>V140 V292 ) C3006( V140 V293 ) \nC3007( V140 V304 ) C3040( V143 V145 ) C3052( V143 V287 ) C3053( V143 V311 ) C3054( V144 V164 ) C3057( V144 V220 ) \nC3058( V144 V239 ) C3060( V144 V255 ) C3061( V144 V256 ) C3063( V144 V280 ) C3065( V144 V290 ) C3066( V144 V304 ) \nC3074( V145 V287 ) C3076( V145 V311 ) C3343( V164 V173 ) C3350( V164 V255 ) C3351( V164 V256 ) C3355( V164 V290 ) \nC3448( V171 V223 ) C3451( V171 V281 ) C3452( V171 V285 ) C3453( V171 V287 ) C3454( V171 V292 ) C3455( V171 V304 ) \nC3457( V171 V311 ) C3474( V173 V186 ) C3476( V173 V202 ) C3484( V173 V278 ) C3485( V173 V294 ) C3488( V173 V314 ) \nC3524( V177 V208 ) C3526( V177 V224 ) C3527( V177 V227 ) C3530( V177 V293 ) C3533( V177 V314 ) C3546( V179 V200 ) \nC3549( V179 V228 ) C3554( V179 V285 ) C3556( V179 V293 ) C3649( V186 V227 ) C3653( V186 V278 ) C3654( V186 V280 ) \nC3655( V186 V287 ) C3656( V186 V294 ) C3659( V186 V314 ) C3808( V200 V220 ) C3809( V200 V228 ) C3812( V200 V293 ) \nC3830( V202 V206 ) C3833( V202 V237 ) C3838( V202 V294 ) C3874( V206 V237 ) C3877( V206 V294 ) C3888( V208 V224 ) \nC3889( V208 V227 ) C3890( V208 V237 ) C3893( V208 V293 ) C3995( V220 V228 ) C3996( V220 V239 ) C3998( V220 V256 ) \nC4000( V220 V280 ) C4027( V223 V281 ) C4029( V223 V285 ) C4030( V223 V292 ) C4033( V223 V304 ) C4035( V224 V227 ) \nC4041( V224 V293 ) C4062( V227 V287 ) C4064( V227 V292 ) C4065( V227 V293 ) C4069( V228 V293 ) C4121( V237 V256 ) \nC4123( V237 V294 ) C4135( V239 V256 ) C4138( V239 V278 ) C4139( V239 V280 ) C4140( V239 V290 ) C4227( V255 V256 ) \nC4229( V255 V290 ) C4230( V255 V293 ) C4233( V256 V280 ) C4234( V256 V290 ) C4323( V278 V294 ) C4325( V278 V314 ) \nC4332( V281 V285 ) C4333( V281 V292 ) C4334( V281 V304 ) C4350( V285 V292 ) C4352( V285 V304 ) C4357( V287 V311 ) \nC4365( V292 V304 ) C4367( V294 V314 ) "];1-&gt;3[label="63: V23 V33 V37 V42 V44 \nV47 V50 V54 V56 V57 V61 \nV62 V66 V76 V80 V83 V90 \nV108 V110 V111 V114 V115 V125 \nV127 V129 V136 V138 V139 V140 \nV143 V144 V145 V164 V171 V173 \nV177 V179 V186 V200 V202 V206 \nV208 V220 V223 V224 V227 V228 \nV237 V239 V255 V256 V278 V280 \nV281 V285 V287 V290 V292 V293 \nV294 V304 V311 V314 \n337: C488 ,C490 ,C492 ,C493 ,C495 ,\nC496 ,C501 ,C502 ,C505 ,C508 ,C509 ,\nC510 ,C745 ,C746 ,C751 ,C752 ,C753 ,\nC754 ,C758 ,C761 ,C763 ,C765 ,C845 ,\nC846 ,C848 ,C849 ,C854 ,C858 ,C859 ,\nC863 ,C864 ,C980 ,C982 ,C983 ,C985 ,\nC992 ,C994 ,C996 ,C998 ,C1024 ,C1027 ,\nC1029 ,C1031 ,C1036 ,C1038 ,C1043 ,C1044 ,\nC1045 ,C1047 ,C1104 ,C1106 ,C1107 ,C1110 ,\nC1111 ,C1113 ,C1114 ,C1115 ,C1116 ,C1119 ,\nC1120 ,C1123 ,C1125 ,C1126 ,C1129 ,C1130 ,\nC1187 ,C1191 ,C1192 ,C1193 ,C1195 ,C1197 ,\nC1198 ,C1199 ,C1200 ,C1202 ,C1275 ,C1276 ,\nC1280 ,C1283 ,C1288 ,C1289 ,C1291 ,C1295 ,\nC1321 ,C1324 ,C1325 ,C1326 ,C1328 ,C1329 ,\nC1330 ,C1341 ,C1342 ,C1343 ,C1346 ,C1348 ,\nC1349 ,C1350 ,C1358 ,C1360 ,C1440 ,C1442 ,\nC1444 ,C1445 ,C1446 ,C1450 ,C1451 ,C1453 ,\nC1454 ,C1455 ,C1456 ,C1459 ,C1469 ,C1472 ,\nC1473 ,C1478 ,C1480 ,C1482 ,C1485 ,C1554 ,\nC1555 ,C1558 ,C1560 ,C1561 ,C1566 ,C1567 ,\nC1572 ,C1573 ,C1788 ,C1790 ,C1794 ,C1796 ,\nC1799 ,C1801 ,C1805 ,C1808 ,C1879 ,C1880 ,\nC1881 ,C1885 ,C1886 ,C1888 ,C1893 ,C1939 ,\nC1940 ,C1941 ,C1944 ,C1945 ,C1946 ,C1947 ,\nC1950 ,C1951 ,C1952 ,C1953 ,C1954 ,C1955 ,\nC2084 ,C2085 ,C2089 ,C2090 ,C2091 ,C2093 ,\nC2094 ,C2095 ,C2096 ,C2097 ,C2101 ,C2454 ,\nC2457 ,C2458 ,C2459 ,C2468 ,C2469 ,C2472 ,\nC2473 ,C2498 ,C2499 ,C2501 ,C2504 ,C2505 ,\nC2506 ,C2507 ,C2509 ,C2511 ,C2512 ,C2522 ,\nC2525 ,C2561 ,C2565 ,C2571 ,C2572 ,C2576 ,\nC2577 ,C2578 ,C2580 ,C2582 ,C2586 ,C2588 ,\nC2590 ,C2597 ,C2757 ,C2758 ,C2759 ,C2764 ,\nC2765 ,C2784 ,C2789 ,C2790 ,C2791 ,C2794 ,\nC2795 ,C2809 ,C2810 ,C2813 ,C2816 ,C2821 ,\nC2827 ,C2925 ,C2927 ,C2931 ,C2936 ,C2939 ,\nC2940 ,C2941 ,C2965 ,C2966 ,C2968 ,C2969 ,\nC2971 ,C2973 ,C2974 ,C2976 ,C2979 ,C2984 ,\nC2985 ,C2989 ,C2991 ,C2992 ,C2996 ,C2998 ,\nC2999 ,C3000 ,C3003 ,C3004 ,C3005 ,C3006 ,\nC3007 ,C3040 ,C3052 ,C3053 ,C3054 ,C3057 ,\nC3058 ,C3060 ,C3061 ,C3063 ,C3065 ,C3066 ,\nC3074 ,C3076 ,C3343 ,C3350 ,C3351 ,C3355 ,\nC3448 ,C3451 ,C3452 ,C3453 ,C3454 ,C3455 ,\nC3457 ,C3474 ,C3476 ,C3484 ,C3485 ,C3488 ,\nC3524 ,C3526 ,C3527 ,C3530 ,C3533 ,C3546 ,\nC3549 ,C3554 ,C3556 ,C3649 ,C3653 ,C3654 ,\nC3655 ,C3656 ,C3659 ,C3808 ,C3809 ,C3812 ,\nC3830 ,C3833 ,C3838 ,C3874 ,C3877 ,C3888 ,\nC3889 ,C3890 ,C3893 ,C3995 ,C3996 ,C3998 ,\nC4000 ,C4027 ,C4029 ,C4030 ,C4033 ,C4035 ,\nC4041 ,C4062 ,C4064 ,C4065 ,C4069 ,C4121 ,\nC4123 ,C4135 ,C4138 ,C4139 ,C4140 ,C4227 ,\nC4229 ,C4230 ,C4233 ,C4234 ,C4323 ,C4325 ,\nC4332 ,C4333 ,C4334 ,C4350 ,C4352 ,C4357 ,\nC4365 ,C4367 ,"];4[shape=box, label="id:4 level: 2\n187: V20 V21 V23 V24 V25 \nV28 V30 V31 V32 V33 V34 \nV36 V37 V38 V39 V40 V41 \nV42 V43 V44 V45 V46 V47 \nV49 V50 V51 V53 V54 V56 \nV57 V58 V59 V60 V61 V62 \nV66 V68 V69 V70 V71 V74 \nV76 V77 V78 V80 V82 V83 \nV84 V85 V87 V88 V89 V90 \nV92 V93 V96 V99 V100 V101 \nV107 V108 V110 V111 V113 V114 \nV115 V116 V123 V125 V127 V129 \nV131 V132 V136 V137 V138 V139 \nV140 V143 V144 V146 V148 V151 \nV154 V155 V156 V157 V158 V159 \nV160 V161 V164 V165 V166 V167 \nV168 V170 V171 V172 V173 V174 \nV176 V177 V179 V182 V184 V185 \nV186 V187 V189 V190 V192 V194 \nV196 V198 V199 V200 V202 V203 \nV206 V208 V209 V212 V214 V215 \nV217 V218 V219 V220 V222 V223 \nV224 V225 V226 V227 V228 V229 \nV233 V237 V239 V242 V243 V244 \nV246 V247 V248 V249 V250 V251 \nV253 V255 V259 V261 V262 V264 \nV266 V267 V269 V271 V272 V274 \nV275 V276 V278 V280 V281 V283 \nV285 V286 V287 V288 V290 V292 \nV293 V294 V299 V300 V301 V304 \nV305 V306 V308 V309 V311 V312 \nV313 V314 \n1622: C404( V20 V30 ) C405( V20 V44 ) C408( V20 V88 ) C409( V20 V93 ) C410( V20 V100 ) \nC413( V20 V123 ) C415( V20 V136 ) C416( V20 V161 ) C418( V20 V196 ) C419( V20 V199 ) C420( V20 V200 ) \nC421( V20 V208 ) C422( V20 V239 ) C424( V20 V248 ) C425( V20 V251 ) C427( V20 V271 ) C428( V20 V275 ) \nC429( V20 V290 ) C431( V21 V34 ) C432( V21 V42 ) C433( V21 V49 ) C434( V21 V61 ) C435( V21 V68 ) \nC436( V21 V74 ) C437( V21 V90 ) C441( V21 V138 ) C444( V21 V154 ) C446( V21 V179 ) C448( V21 V182 ) \nC449( V21 V190 ) C450( V21 V194 ) C451( V21 V200 ) C452( V21 V220 ) C453( V21 V228 ) C454( V21 V229 ) \nC455( V21 V249 ) C457( V21 V285 ) C488( V23 V37 ) C489( V23 V43 ) C490( V23 V54 ) C492( V23 V76 ) \nC493( V23 V83 ) C494( V23 V85 ) C495( V23 V110 ) C496( V23 V115 ) C498( V23 V157 ) C499( V23 V170 ) \nC500( V23 V172 ) C501( V23 V202 ) C502( V23 V206 ) C503( V23 V215 ) C504( V23 V225 ) C505( V23 V237 ) \nC507( V23 V266 ) C508( V23 V278 ) C509( V23 V292 ) C510( V23 V294 ) C511( V24 V30 ) C512( V24 V38 ) \nC513( V24 V53 ) C514( V24 V78 ) C515( V24 V82 ) C516( V24 V88 ) C517( V24 V107 ) C518( V24 V111 ) \nC519( V24 V113 ) C522( V24 V158 ) C523( V24 V160 ) C525( V24 V185 ) C526( V24 V217 ) C527( V24 V219 ) \nC528( V24 V243 ) C529( V24 V251 ) C532( V24 V259 ) C533( V24 V266 ) C534( V24 V274 ) C535( V24 V276 ) \nC540( V25 V70 ) C541( V25 V85 ) C543( V25 V99 ) C545( V25 V110 ) C548( V25 V132 ) C550( V25 V154 ) \nC551( V25 V165 ) C552( V25 V167 ) C553( V25 V182 ) C557( V25 V218 ) C558( V25 V225 ) C562( V25 V255 ) \nC564( V25 V301 ) C618( V28 V43 ) C619( V28 V51 ) C620( V28 V57 ) C621( V28 V69 ) C622( V28 V77 ) \nC623( V28 V87 ) C625( V28 V93 ) C626( V28 V125 ) C631( V28 V189 ) C632( V28 V203 ) C633( V28 V206 ) \nC634( V28 V209 ) C635( V28 V242 ) C636( V28 V262 ) C664( V30 V40 ) C665( V30 V44 ) C666( V30 V66 ) \nC669( V30 V100 ) C670( V30 V107 ) C671( V30 V113 ) C672( V30 V132 ) C674( V30 V158 ) C677( V30 V185 ) \nC678( V30 V199 ) C679( V30 V200 ) C680( V30 V251 ) C682( V30 V259 ) C685( V30 V288 ) C690( V31 V37 ) \nC692( V31 V85 ) C693( V31 V96 ) C696( V31 V131 ) C698( V31 V156 ) C699( V31 V170 ) C700( V31 V172 ) \nC701( V31 V173 ) C703( V31 V190 ) C705( V31 V202 ) C709( V31 V246 ) C710( V31 V266 ) C714( V31 V301 ) \nC715( V31 V309 ) C716( V31 V312 ) C717( V32 V39 ) C718( V32 V40 ) C720( V32 V74 ) C721( V32 V84 ) \nC722( V32 V108 ) C723( V32 V114 ) C727( V32 V151 ) C728( V32 V154 ) C729( V32 V165 ) C730( V32 V196 ) \nC732( V32 V198 ) C733( V32 V220 ) C735( V32 V250 ) C736( V32 V253 ) C737( V32 V262 ) C739( V32 V274 ) \nC740( V32 V286 ) C743( V32 V311 ) C745( V33 V56 ) C746( V33 V57 ) C747( V33 V60 ) C748( V33 V78 ) \nC751( V33 V111 ) C752( V33 V125 ) C753( V33 V143 ) C756( V33 V155 ) C758( V33 V208 ) C759( V33 V212 ) \nC761( V33 V237 ) C762( V33 V269 ) C763( V33 V287 ) C764( V33 V305 ) C765( V33 V311 ) C766( V34 V42 ) \nC767( V34 V57 ) C771( V34 V146 ) C772( V34 V157 ) C773( V34 V171 ) C774( V34 V179 ) C776( V34 V199 ) \nC778( V34 V209 ) C780( V34 V229 ) C781( V34 V243 ) C782( V34 V247 ) C783( V34 V249 ) C784( V34 V259 ) \nC787( V34 V285 ) C788( V34 V287 ) C792( V34 V306 ) C819( V36 V51 ) C820( V36 V70 ) C822( V36 V78 ) \nC824( V36 V116 ) C825( V36 V127 ) C826( V36 V132 ) C828( V36 V137 ) C830( V36 V156 ) C832( V36 V170 ) \nC833( V36 V194 ) C834( V36 V206 ) C835( V36 V224 ) C837( V36 V261 ) C838( V36 V275 ) C839( V36 V288 ) \nC841( V36 V304 ) C842( V37 V43 ) C845( V37 V61 ) C846( V37 V62 ) C848( V37 V127 ) C849( V37 V144 ) \nC850( V37 V170 ) C851( V37 V172 ) C852( V37 V190 ) C853( V37 V215 ) C854( V37 V220 ) C855( V37 V225 ) \nC858( V37 V239 ) C861( V37 V266 ) C863( V37 V280 ) C864( V37 V292 ) C865( V37 V301 ) C866( V38 V53 ) \nC867( V38 V78 ) C868( V38 V82 ) C869( V38 V88 ) C870( V38 V111 ) C874( V38 V160 ) C875( V38 V167 ) \nC876( V38 V168 ) C878( V38 V203 ) C880( V38 V217 ) C881( V38 V219 ) C882( V38 V229 ) C883( V38 V243 ) \nC884( V38 V251 ) C886( V38 V255 ) C887( V38 V266 ) C889( V38 V274 ) C890( V38 V276 ) C891( V38 V293 ) \nC893( V39 V58 ) C897( V39 V108 ) C898( V39 V114 ) C901( V39 V125 ) C903( V39 V131 ) C904( V39 V138 ) \nC905( V39 V151 ) C906( V39 V158 ) C910( V39 V192 ) C911( V39 V194 ) C914( V39 V248 ) C915( V39 V250 ) \nC919( V39 V308 ) C920( V40 V66 ) C921( V40 V70 ) C924( V40 V114 ) C926( V40 V132 ) C929( V40 V148 ) \nC930( V40 V154 ) C931( V40 V159 )</w:t>
      </w:r>
    </w:p>
    <w:p>
      <w:pPr>
        <w:pStyle w:val="PreformattedText"/>
        <w:bidi w:val="0"/>
        <w:spacing w:before="0" w:after="0"/>
        <w:jc w:val="left"/>
        <w:rPr/>
      </w:pPr>
      <w:r>
        <w:rPr/>
        <w:t xml:space="preserve"> </w:t>
      </w:r>
      <w:r>
        <w:rPr/>
        <w:t>C934( V40 V196 ) C935( V40 V198 ) C936( V40 V220 ) C937( V40 V250 ) \nC938( V40 V253 ) C939( V40 V264 ) C941( V40 V288 ) C943( V40 V306 ) C946( V41 V56 ) C947( V41 V60 ) \nC949( V41 V83 ) C952( V41 V123 ) C953( V41 V127 ) C954( V41 V131 ) C955( V41 V137 ) C956( V41 V148 ) \nC957( V41 V156 ) C959( V41 V182 ) C960( V41 V187 ) C961( V41 V189 ) C962( V41 V198 ) C963( V41 V212 ) \nC964( V41 V228 ) C967( V41 V259 ) C968( V41 V272 ) C971( V41 V308 ) C977( V42 V89 ) C980( V42 V136 ) \nC981( V42 V168 ) C982( V42 V173 ) C983( V42 V179 ) C985( V42 V186 ) C987( V42 V229 ) C988( V42 V244 ) \nC989( V42 V249 ) C990( V42 V253 ) C991( V42 V269 ) C992( V42 V278 ) C994( V42 V285 ) C996( V42 V294 ) \nC998( V42 V314 ) C999( V43 V77 ) C1001( V43 V93 ) C1005( V43 V148 ) C1008( V43 V170 ) C1009( V43 V172 ) \nC1010( V43 V203 ) C1011( V43 V206 ) C1013( V43 V215 ) C1014( V43 V225 ) C1017( V43 V242 ) C1019( V43 V266 ) \nC1021( V43 V292 ) C1024( V44 V83 ) C1026( V44 V100 ) C1027( V44 V114 ) C1029( V44 V140 ) C1030( V44 V146 ) \nC1031( V44 V171 ) C1032( V44 V176 ) C1035( V44 V199 ) C1036( V44 V200 ) C1038( V44 V223 ) C1041( V44 V251 ) \nC1042( V44 V276 ) C1043( V44 V281 ) C1044( V44 V285 ) C1045( V44 V292 ) C1047( V44 V304 ) C1048( V45 V62 ) \nC1049( V45 V66 ) C1050( V45 V68 ) C1051( V45 V82 ) C1052( V45 V84 ) C1061( V45 V222 ) C1062( V45 V227 ) \nC1070( V45 V275 ) C1072( V45 V292 ) C1073( V45 V294 ) C1074( V45 V313 ) C1075( V46 V50 ) C1076( V46 V53 ) \nC1077( V46 V59 ) C1080( V46 V84 ) C1081( V46 V92 ) C1082( V46 V101 ) C1084( V46 V107 ) C1086( V46 V111 ) \nC1087( V46 V116 ) C1090( V46 V171 ) C1091( V46 V187 ) C1093( V46 V189 ) C1094( V46 V190 ) C1096( V46 V244 ) \nC1097( V46 V249 ) C1098( V46 V272 ) C1099( V46 V281 ) C1101( V46 V308 ) C1102( V46 V311 ) C1104( V47 V50 ) \nC1106( V47 V80 ) C1107( V47 V90 ) C1110( V47 V108 ) C1111( V47 V129 ) C1113( V47 V138 ) C1114( V47 V140 ) \nC1115( V47 V177 ) C1116( V47 V179 ) C1117( V47 V192 ) C1118( V47 V196 ) C1119( V47 V200 ) C1120( V47 V208 ) \nC1123( V47 V224 ) C1124( V47 V226 ) C1125( V47 V227 ) C1126( V47 V228 ) C1129( V47 V281 ) C1130( V47 V293 ) \nC1157( V49 V59 ) C1158( V49 V71 ) C1159( V49 V74 ) C1161( V49 V115 ) C1163( V49 V129 ) C1166( V49 V154 ) \nC1167( V49 V155 ) C1168( V49 V160 ) C1169( V49 V166 ) C1170( V49 V172 ) C1171( V49 V174 ) C1172( V49 V182 ) \nC1173( V49 V184 ) C1174( V49 V187 ) C1175( V49 V190 ) C1176( V49 V194 ) C1177( V49 V214 ) C1178( V49 V219 ) \nC1180( V49 V243 ) C1184( V49 V300 ) C1187( V50 V90 ) C1188( V50 V92 ) C1189( V50 V116 ) C1191( V50 V140 ) \nC1192( V50 V171 ) C1193( V50 V177 ) C1194( V50 V189 ) C1195( V50 V208 ) C1197( V50 V224 ) C1198( V50 V227 ) \nC1199( V50 V293 ) C1200( V50 V311 ) C1201( V50 V312 ) C1202( V50 V314 ) C1203( V51 V57 ) C1204( V51 V70 ) \nC1205( V51 V76 ) C1207( V51 V87 ) C1208( V51 V116 ) C1212( V51 V125 ) C1214( V51 V161 ) C1215( V51 V224 ) \nC1217( V51 V262 ) C1218( V51 V275 ) C1221( V51 V299 ) C1245( V53 V56 ) C1246( V53 V78 ) C1247( V53 V82 ) \nC1248( V53 V84 ) C1249( V53 V101 ) C1250( V53 V107 ) C1251( V53 V111 ) C1256( V53 V144 ) C1258( V53 V160 ) \nC1259( V53 V187 ) C1262( V53 V243 ) C1263( V53 V244 ) C1265( V53 V251 ) C1267( V53 V274 ) C1268( V53 V286 ) \nC1269( V53 V304 ) C1270( V53 V308 ) C1272( V54 V58 ) C1275( V54 V76 ) C1276( V54 V83 ) C1278( V54 V88 ) \nC1279( V54 V92 ) C1280( V54 V115 ) C1282( V54 V123 ) C1283( V54 V143 ) C1285( V54 V157 ) C1286( V54 V174 ) \nC1287( V54 V176 ) C1288( V54 V202 ) C1289( V54 V206 ) C1290( V54 V233 ) C1291( V54 V237 ) C1292( V54 V264 ) \nC1293( V54 V267 ) C1295( V54 V294 ) C1296( V54 V299 ) C1297( V54 V309 ) C1321( V56 V57 ) C1322( V56 V60 ) \nC1324( V56 V83 ) C1325( V56 V111 ) C1326( V56 V125 ) C1328( V56 V143 ) C1329( V56 V144 ) C1331( V56 V148 ) \nC1340( V56 V286 ) C1341( V56 V287 ) C1342( V56 V304 ) C1343( V56 V311 ) C1345( V57 V87 ) C1346( V57 V111 ) \nC1348( V57 V125 ) C1349( V57 V143 ) C1352( V57 V209 ) C1354( V57 V247 ) C1355( V57 V259 ) C1356( V57 V262 ) \nC1358( V57 V287 ) C1360( V57 V311 ) C1363( V58 V69 ) C1364( V58 V82 ) C1366( V58 V88 ) C1367( V58 V92 ) \nC1371( V58 V123 ) C1372( V58 V125 ) C1373( V58 V131 ) C1374( V58 V138 ) C1375( V58 V143 ) C1376( V58 V151 ) \nC1377( V58 V157 ) C1379( V58 V174 ) C1380( V58 V176 ) C1381( V58 V177 ) C1382( V58 V184 ) C1384( V58 V218 ) \nC1385( V58 V233 ) C1388( V58 V314 ) C1390( V59 V92 ) C1395( V59 V115 ) C1396( V59 V129 ) C1397( V59 V139 ) \nC1399( V59 V166 ) C1400( V59 V168 ) C1401( V59 V174 ) C1402( V59 V184 ) C1404( V59 V190 ) C1406( V59 V224 ) \nC1408( V59 V243 ) C1409( V59 V249 ) C1410( V59 V250 ) C1411( V59 V271 ) C1412( V59 V272 ) C1414( V59 V281 ) \nC1418( V60 V78 ) C1419( V60 V83 ) C1423( V60 V127 ) C1424( V60 V131 ) C1425( V60 V148 ) C1427( V60 V155 ) \nC1428( V60 V156 ) C1431( V60 V198 ) C1432( V60 V208 ) C1433( V60 V212 ) C1436( V60 V237 ) C1437( V60 V259 ) \nC1438( V60 V272 ) C1439( V60 V308 ) C1440( V61 V62 ) C1441( V61 V68 ) C1442( V61 V90 ) C1444( V61 V127 ) \nC1445( V61 V138 ) C1446( V61 V144 ) C1448( V61 V155 ) C1450( V61 V179 ) C1451( V61 V200 ) C1453( V61 V220 ) \nC1454( V61 V228 ) C1455( V61 V239 ) C1459( V61 V280 ) C1462( V61 V306 ) C1464( V62 V68 ) C1469( V62 V127 ) \nC1472( V62 V144 ) C1473( V62 V164 ) C1474( V62 V167 ) C1476( V62 V214 ) C1478( V62 V220 ) C1480( V62 V239 ) \nC1484( V62 V269 ) C1485( V62 V280 ) C1551( V66 V84 ) C1554( V66 V108 ) C1555( V66 V110 ) C1557( V66 V132 ) \nC1558( V66 V139 ) C1560( V66 V144 ) C1561( V66 V164 ) C1564( V66 V222 ) C1566( V66 V255 ) C1570( V66 V275 ) \nC1571( V66 V288 ) C1572( V66 V290 ) C1573( V66 V294 ) C1600( V68 V80 ) C1601( V68 V90 ) C1605( V68 V138 ) \nC1609( V68 V200 ) C1610( V68 V220 ) C1611( V68 V228 ) C1616( V68 V274 ) C1618( V69 V82 ) C1624( V69 V177 ) \nC1625( V69 V184 ) C1626( V69 V189 ) C1629( V69 V209 ) C1630( V69 V218 ) C1631( V69 V242 ) C1633( V69 V283 ) \nC1638( V69 V314 ) C1639( V70 V85 ) C1641( V70 V116 ) C1644( V70 V148 ) C1645( V70 V154 ) C1646( V70 V159 ) \nC1647( V70 V165 ) C1648( V70 V167 ) C1650( V70 V182 ) C1651( V70 V224 ) C1653( V70 V250 ) C1656( V70 V255 ) \nC1657( V70 V264 ) C1658( V70 V275 ) C1660( V70 V301 ) C1661( V70 V306 ) C1662( V71 V89 ) C1663( V71 V99 ) \nC1665( V71 V139 ) C1666( V71 V155 ) C1667( V71 V160 ) C1668( V71 V164 ) C1669( V71 V172 ) C1670( V71 V173 ) \nC1671( V71 V187 ) C1672( V71 V202 ) C1674( V71 V214 ) C1675( V71 V218 ) C1676( V71 V219 ) C1677( V71 V226 ) \nC1680( V71 V246 ) C1681( V71 V247 ) C1684( V71 V264 ) C1685( V71 V272 ) C1687( V71 V300 ) C1739( V74 V84 ) \nC1740( V74 V89 ) C1741( V74 V93 ) C1742( V74 V99 ) C1747( V74 V151 ) C1748( V74 V154 ) C1749( V74 V165 ) \nC1751( V74 V182 ) C1752( V74 V190 ) C1753( V74 V194 ) C1755( V74 V242 ) C1757( V74 V262 ) C1758( V74 V274 ) \nC1759( V74 V276 ) C1760( V74 V286 ) C1762( V74 V311 ) C1788( V76 V83 ) C1789( V76 V101 ) C1790( V76 V115 ) \nC1794( V76 V129 ) C1795( V76 V137 ) C1796( V76 V140 ) C1797( V76 V161 ) C1798( V76 V185 ) C1799( V76 V202 ) \nC1801( V76 V206 ) C1803( V76 V215 ) C1804( V76 V233 ) C1805( V76 V237 ) C1808( V76 V294 ) C1810( V76 V299 ) \nC1811( V77 V80 ) C1813( V77 V93 ) C1815( V77 V143 ) C1817( V77 V160 ) C1821( V77 V192 ) C1822( V77 V198 ) \nC1824( V77 V203 ) C1825( V77 V206 ) C1826( V77 V219 ) C1828( V77 V244 ) C1830( V77 V267 ) C1832( V77 V280 ) \nC1833( V77 V300 ) C1834( V77 V313 ) C1835( V78 V82 ) C1842( V78 V137 ) C1844( V78 V155 ) C1845( V78 V160 ) \nC1847( V78 V170 ) C1849( V78 V206 ) C1850( V78 V208 ) C1851( V78 V237 ) C1852( V78 V243 ) C1853( V78 V251 ) \nC1854( V78 V261 ) C1855( V78 V274 ) C1856( V78 V288 ) C1879( V80 V129 ) C1880( V80 V138 ) C1881( V80 V143 ) \nC1883( V80 V160 ) C1885( V80 V179 ) C1886( V80 V200 ) C1888( V80 V228 ) C1890( V80 V244 ) C1892( V80 V274 ) \nC1893( V80 V293 ) C1922( V82 V160 ) C1923( V82 V177 ) C1924( V82 V184 ) C1926( V82 V218 ) C1927( V82 V227 ) \nC1929( V82 V243 ) C1930( V82 V251 ) C1932( V82 V274 ) C1935( V82 V292 ) C1937( V82 V313 ) C1938( V82 V314 ) \nC1939( V83 V114 ) C1940( V83 V115 ) C1941( V83 V140 ) C1942( V83 V148 ) C1944( V83 V171 ) C1945( V83 V202 ) \nC1946( V83 V206 ) C1947( V83 V223 ) C1950( V83 V237 ) C1951( V83 V281 ) C1952( V83 V285 ) C1953( V83 V292 ) \nC1954( V83 V294 ) C1955( V83 V304 ) C1956( V84 V101 ) C1957( V84 V107 ) C1958( V84 V111 ) C1963( V84 V151 ) \nC1964( V84 V165 ) C1965( V84 V187 ) C1967( V84 V222 ) C1969( V84 V244 ) C1970( V84 V262 ) C1972( V84 V274 ) \nC1973( V84 V275 ) C1974( V84 V286 ) C1975( V84 V294 ) C1976( V84 V308 ) C1977( V84 V311 ) C1979( V85 V110 ) \nC1981( V85 V131 ) C1982( V85 V154 ) C1983( V85 V157 ) C1984( V85 V165 ) C1985( V85 V167 ) C1986( V85 V170 ) \nC1988( V85 V182 ) C1990( V85 V246 ) C1993( V85 V255 ) C1995( V85 V278 ) C1996( V85 V301 ) C1997( V85 V309 ) \nC2020( V87 V116 ) C2022( V87 V125 ) C2023( V87 V159 ) C2024( V87 V165 ) C2028( V87 V215 ) C2029( V87 V223 ) \nC2030( V87 V225 ) C2033( V87 V261 ) C2034( V87 V262 ) C2036( V87 V271 ) C2037( V87 V283 ) C2038( V87 V299 ) \nC2039( V87 V309 ) C2040( V88 V92 ) C2041( V88 V93 ) C2043( V88 V111 ) C2045( V88 V123 ) C2047( V88 V143 ) \nC2048( V88 V157 ) C2049( V88 V174 ) C2050( V88 V176 ) C2052( V88 V196 ) C2053( V88 V208 ) C2054( V88 V217 ) \nC2055( V88 V219 ) C2056( V88 V233 ) C2060( V88 V266 ) C2061( V88 V276 ) C2063( V89 V93 ) C2064( V89 V99 ) \nC2065( V89 V164 ) C2066( V89 V168 ) C2067( V89 V173 ) C2069( V89 V218 ) C2071( V89 V226 ) C2072( V89 V242 ) \nC2073( V89 V244 ) C2074( V89 V246 ) C2075( V89 V253 ) C2077( V89 V269 ) C2078( V89 V272 ) C2079( V89 V276 ) \nC2084( V90 V138 ) C2085( V90 V140 ) C2087( V90 V155 ) C2089( V90 V177 ) C2090( V90 V179 ) C2091( V90 V200 ) \nC2093( V90 V208 ) C2094( V90 V220 ) C2095( V90 V224 ) C2096( V90 V227 ) C2097( V90 V228 ) C2101( V90 V293 ) \nC2103( V90 V306 ) C2124( V92 V116 ) C2125( V92 V123 ) C2126( V92 V139 ) C2128( V92 V143 ) C2129( V92 V157 ) \nC2130( V92 V168 ) C2131( V92 V171 ) C2132( V92 V174 ) C2133( V92 V176 ) C2134( V92 V189 ) C2137( V92 V224 ) \nC2138( V92 V233 ) C2140( V92 V250 ) C2141(</w:t>
      </w:r>
    </w:p>
    <w:p>
      <w:pPr>
        <w:pStyle w:val="PreformattedText"/>
        <w:bidi w:val="0"/>
        <w:spacing w:before="0" w:after="0"/>
        <w:jc w:val="left"/>
        <w:rPr/>
      </w:pPr>
      <w:r>
        <w:rPr/>
        <w:t xml:space="preserve"> </w:t>
      </w:r>
      <w:r>
        <w:rPr/>
        <w:t>V92 V271 ) C2142( V92 V311 ) C2143( V93 V99 ) C2146( V93 V123 ) \nC2152( V93 V196 ) C2153( V93 V203 ) C2154( V93 V206 ) C2155( V93 V208 ) C2157( V93 V242 ) C2161( V93 V276 ) \nC2207( V96 V113 ) C2209( V96 V136 ) C2211( V96 V156 ) C2212( V96 V173 ) C2213( V96 V174 ) C2214( V96 V185 ) \nC2216( V96 V199 ) C2217( V96 V202 ) C2220( V96 V251 ) C2221( V96 V266 ) C2222( V96 V283 ) C2223( V96 V286 ) \nC2224( V96 V290 ) C2226( V96 V312 ) C2269( V99 V110 ) C2271( V99 V164 ) C2272( V99 V173 ) C2275( V99 V218 ) \nC2277( V99 V226 ) C2279( V99 V242 ) C2280( V99 V246 ) C2282( V99 V272 ) C2283( V99 V276 ) C2287( V100 V101 ) \nC2288( V100 V115 ) C2289( V100 V136 ) C2290( V100 V161 ) C2292( V100 V184 ) C2293( V100 V199 ) C2294( V100 V200 ) \nC2297( V100 V239 ) C2298( V100 V248 ) C2299( V100 V251 ) C2300( V100 V271 ) C2302( V100 V275 ) C2303( V100 V288 ) \nC2304( V100 V290 ) C2306( V101 V107 ) C2307( V101 V111 ) C2308( V101 V115 ) C2309( V101 V129 ) C2311( V101 V137 ) \nC2312( V101 V140 ) C2314( V101 V184 ) C2315( V101 V185 ) C2316( V101 V187 ) C2320( V101 V215 ) C2322( V101 V233 ) \nC2323( V101 V244 ) C2324( V101 V248 ) C2327( V101 V288 ) C2328( V101 V308 ) C2432( V107 V111 ) C2433( V107 V113 ) \nC2437( V107 V158 ) C2439( V107 V185 ) C2440( V107 V187 ) C2441( V107 V217 ) C2442( V107 V222 ) C2443( V107 V239 ) \nC2444( V107 V244 ) C2445( V107 V247 ) C2446( V107 V253 ) C2448( V107 V259 ) C2450( V107 V278 ) C2452( V107 V300 ) \nC2453( V107 V308 ) C2454( V108 V110 ) C2457( V108 V139 ) C2458( V108 V144 ) C2459( V108 V164 ) C2460( V108 V192 ) \nC2461( V108 V196 ) C2464( V108 V226 ) C2467( V108 V250 ) C2468( V108 V255 ) C2472( V108 V281 ) C2473( V108 V290 ) \nC2498( V110 V139 ) C2499( V110 V144 ) C2500( V110 V157 ) C2501( V110 V164 ) C2504( V110 V255 ) C2506( V110 V278 ) \nC2507( V110 V290 ) C2509( V111 V125 ) C2511( V111 V143 ) C2514( V111 V187 ) C2516( V111 V217 ) C2517( V111 V219 ) \nC2518( V111 V244 ) C2520( V111 V266 ) C2521( V111 V276 ) C2522( V111 V287 ) C2524( V111 V308 ) C2525( V111 V311 ) \nC2544( V113 V158 ) C2546( V113 V174 ) C2547( V113 V185 ) C2548( V113 V199 ) C2549( V113 V209 ) C2550( V113 V214 ) \nC2551( V113 V229 ) C2555( V113 V259 ) C2558( V113 V290 ) C2561( V114 V140 ) C2562( V114 V154 ) C2563( V114 V158 ) \nC2565( V114 V171 ) C2567( V114 V192 ) C2568( V114 V194 ) C2569( V114 V196 ) C2570( V114 V198 ) C2571( V114 V220 ) \nC2572( V114 V223 ) C2573( V114 V248 ) C2574( V114 V253 ) C2576( V114 V281 ) C2577( V114 V285 ) C2578( V114 V292 ) \nC2580( V114 V304 ) C2581( V114 V308 ) C2582( V115 V129 ) C2583( V115 V166 ) C2584( V115 V174 ) C2585( V115 V184 ) \nC2586( V115 V202 ) C2588( V115 V206 ) C2590( V115 V237 ) C2591( V115 V243 ) C2592( V115 V248 ) C2595( V115 V288 ) \nC2597( V115 V294 ) C2599( V116 V159 ) C2600( V116 V171 ) C2602( V116 V189 ) C2604( V116 V215 ) C2605( V116 V223 ) \nC2606( V116 V224 ) C2607( V116 V225 ) C2609( V116 V261 ) C2610( V116 V271 ) C2611( V116 V275 ) C2612( V116 V283 ) \nC2614( V116 V299 ) C2615( V116 V311 ) C2727( V123 V137 ) C2728( V123 V143 ) C2729( V123 V157 ) C2730( V123 V174 ) \nC2731( V123 V176 ) C2732( V123 V182 ) C2733( V123 V187 ) C2734( V123 V189 ) C2735( V123 V196 ) C2736( V123 V208 ) \nC2737( V123 V228 ) C2738( V123 V233 ) C2756( V125 V131 ) C2757( V125 V138 ) C2758( V125 V143 ) C2760( V125 V151 ) \nC2763( V125 V262 ) C2764( V125 V287 ) C2765( V125 V311 ) C2782( V127 V131 ) C2783( V127 V132 ) C2784( V127 V144 ) \nC2785( V127 V156 ) C2786( V127 V194 ) C2787( V127 V198 ) C2788( V127 V212 ) C2789( V127 V220 ) C2790( V127 V239 ) \nC2792( V127 V259 ) C2793( V127 V272 ) C2794( V127 V280 ) C2795( V127 V304 ) C2796( V127 V308 ) C2808( V129 V137 ) \nC2809( V129 V138 ) C2810( V129 V140 ) C2811( V129 V166 ) C2812( V129 V174 ) C2813( V129 V179 ) C2814( V129 V184 ) \nC2815( V129 V185 ) C2816( V129 V200 ) C2820( V129 V215 ) C2821( V129 V228 ) C2822( V129 V233 ) C2823( V129 V243 ) \nC2827( V129 V293 ) C2848( V131 V138 ) C2849( V131 V151 ) C2850( V131 V156 ) C2852( V131 V170 ) C2854( V131 V198 ) \nC2856( V131 V212 ) C2857( V131 V246 ) C2858( V131 V259 ) C2860( V131 V272 ) C2861( V131 V308 ) C2862( V131 V309 ) \nC2865( V132 V156 ) C2868( V132 V194 ) C2870( V132 V218 ) C2871( V132 V225 ) C2874( V132 V288 ) C2875( V132 V304 ) \nC2924( V136 V161 ) C2925( V136 V173 ) C2926( V136 V185 ) C2927( V136 V186 ) C2931( V136 V239 ) C2932( V136 V248 ) \nC2933( V136 V251 ) C2934( V136 V271 ) C2935( V136 V275 ) C2936( V136 V278 ) C2937( V136 V283 ) C2938( V136 V286 ) \nC2939( V136 V290 ) C2940( V136 V294 ) C2941( V136 V314 ) C2942( V137 V140 ) C2944( V137 V170 ) C2945( V137 V182 ) \nC2946( V137 V185 ) C2947( V137 V187 ) C2948( V137 V189 ) C2950( V137 V206 ) C2952( V137 V215 ) C2953( V137 V228 ) \nC2954( V137 V233 ) C2956( V137 V261 ) C2957( V137 V288 ) C2962( V138 V151 ) C2965( V138 V179 ) C2966( V138 V200 ) \nC2968( V138 V220 ) C2969( V138 V228 ) C2971( V138 V293 ) C2973( V139 V144 ) C2974( V139 V164 ) C2975( V139 V168 ) \nC2976( V139 V202 ) C2979( V139 V224 ) C2982( V139 V247 ) C2983( V139 V250 ) C2984( V139 V255 ) C2987( V139 V264 ) \nC2988( V139 V271 ) C2989( V139 V290 ) C2991( V140 V171 ) C2992( V140 V177 ) C2993( V140 V185 ) C2996( V140 V208 ) \nC2997( V140 V215 ) C2998( V140 V223 ) C2999( V140 V224 ) C3000( V140 V227 ) C3001( V140 V233 ) C3003( V140 V281 ) \nC3004( V140 V285 ) C3005( V140 V292 ) C3006( V140 V293 ) C3007( V140 V304 ) C3042( V143 V157 ) C3043( V143 V160 ) \nC3044( V143 V174 ) C3045( V143 V176 ) C3048( V143 V233 ) C3050( V143 V244 ) C3052( V143 V287 ) C3053( V143 V311 ) \nC3054( V144 V164 ) C3057( V144 V220 ) C3058( V144 V239 ) C3060( V144 V255 ) C3063( V144 V280 ) C3064( V144 V286 ) \nC3065( V144 V290 ) C3066( V144 V304 ) C3077( V146 V157 ) C3078( V146 V171 ) C3079( V146 V176 ) C3082( V146 V199 ) \nC3084( V146 V217 ) C3089( V146 V243 ) C3091( V146 V261 ) C3093( V146 V276 ) C3094( V146 V287 ) C3095( V146 V306 ) \nC3110( V148 V159 ) C3118( V148 V242 ) C3119( V148 V250 ) C3120( V148 V264 ) C3122( V148 V306 ) C3156( V151 V159 ) \nC3158( V151 V165 ) C3159( V151 V166 ) C3161( V151 V212 ) C3163( V151 V262 ) C3164( V151 V274 ) C3165( V151 V286 ) \nC3166( V151 V305 ) C3167( V151 V311 ) C3203( V154 V165 ) C3204( V154 V167 ) C3205( V154 V182 ) C3206( V154 V190 ) \nC3207( V154 V194 ) C3208( V154 V196 ) C3209( V154 V198 ) C3210( V154 V220 ) C3212( V154 V253 ) C3214( V154 V255 ) \nC3215( V154 V301 ) C3217( V155 V160 ) C3218( V155 V172 ) C3219( V155 V179 ) C3221( V155 V187 ) C3223( V155 V208 ) \nC3224( V155 V214 ) C3225( V155 V219 ) C3226( V155 V237 ) C3232( V155 V300 ) C3233( V155 V306 ) C3235( V156 V173 ) \nC3237( V156 V194 ) C3238( V156 V198 ) C3239( V156 V202 ) C3240( V156 V212 ) C3241( V156 V259 ) C3242( V156 V266 ) \nC3243( V156 V272 ) C3245( V156 V304 ) C3246( V156 V308 ) C3247( V156 V312 ) C3248( V157 V171 ) C3249( V157 V174 ) \nC3250( V157 V176 ) C3251( V157 V199 ) C3253( V157 V233 ) C3254( V157 V243 ) C3256( V157 V278 ) C3257( V157 V287 ) \nC3258( V157 V306 ) C3260( V158 V166 ) C3263( V158 V185 ) C3264( V158 V192 ) C3265( V158 V194 ) C3266( V158 V223 ) \nC3267( V158 V226 ) C3268( V158 V248 ) C3270( V158 V259 ) C3273( V158 V301 ) C3274( V158 V305 ) C3275( V158 V308 ) \nC3276( V159 V166 ) C3280( V159 V212 ) C3281( V159 V215 ) C3283( V159 V223 ) C3284( V159 V225 ) C3285( V159 V250 ) \nC3286( V159 V261 ) C3287( V159 V264 ) C3288( V159 V271 ) C3289( V159 V283 ) C3290( V159 V299 ) C3291( V159 V305 ) \nC3292( V159 V306 ) C3293( V160 V172 ) C3295( V160 V187 ) C3296( V160 V214 ) C3297( V160 V219 ) C3299( V160 V243 ) \nC3300( V160 V244 ) C3301( V160 V251 ) C3304( V160 V274 ) C3305( V160 V300 ) C3307( V161 V186 ) C3309( V161 V227 ) \nC3311( V161 V239 ) C3312( V161 V248 ) C3313( V161 V271 ) C3314( V161 V275 ) C3316( V161 V287 ) C3317( V161 V290 ) \nC3319( V161 V299 ) C3342( V164 V167 ) C3343( V164 V173 ) C3345( V164 V214 ) C3347( V164 V218 ) C3348( V164 V226 ) \nC3349( V164 V246 ) C3350( V164 V255 ) C3352( V164 V269 ) C3353( V164 V272 ) C3355( V164 V290 ) C3357( V165 V167 ) \nC3358( V165 V182 ) C3364( V165 V255 ) C3366( V165 V262 ) C3368( V165 V274 ) C3369( V165 V286 ) C3370( V165 V301 ) \nC3371( V165 V309 ) C3372( V165 V311 ) C3373( V166 V174 ) C3375( V166 V184 ) C3377( V166 V212 ) C3379( V166 V223 ) \nC3380( V166 V226 ) C3381( V166 V243 ) C3384( V166 V301 ) C3385( V166 V305 ) C3386( V167 V168 ) C3387( V167 V182 ) \nC3389( V167 V203 ) C3391( V167 V214 ) C3393( V167 V229 ) C3396( V167 V255 ) C3398( V167 V269 ) C3399( V167 V293 ) \nC3401( V167 V301 ) C3402( V168 V203 ) C3405( V168 V224 ) C3406( V168 V229 ) C3408( V168 V244 ) C3409( V168 V250 ) \nC3410( V168 V253 ) C3411( V168 V255 ) C3413( V168 V269 ) C3414( V168 V271 ) C3416( V168 V293 ) C3430( V170 V172 ) \nC3432( V170 V206 ) C3434( V170 V215 ) C3435( V170 V225 ) C3436( V170 V246 ) C3438( V170 V261 ) C3439( V170 V266 ) \nC3441( V170 V288 ) C3442( V170 V292 ) C3443( V170 V309 ) C3444( V171 V189 ) C3445( V171 V199 ) C3448( V171 V223 ) \nC3449( V171 V243 ) C3451( V171 V281 ) C3452( V171 V285 ) C3453( V171 V287 ) C3454( V171 V292 ) C3455( V171 V304 ) \nC3456( V171 V306 ) C3457( V171 V311 ) C3458( V172 V187 ) C3459( V172 V190 ) C3460( V172 V214 ) C3461( V172 V215 ) \nC3462( V172 V219 ) C3463( V172 V225 ) C3469( V172 V266 ) C3471( V172 V292 ) C3472( V172 V300 ) C3473( V172 V301 ) \nC3474( V173 V186 ) C3476( V173 V202 ) C3478( V173 V218 ) C3479( V173 V226 ) C3480( V173 V246 ) C3481( V173 V266 ) \nC3482( V173 V272 ) C3484( V173 V278 ) C3485( V173 V294 ) C3487( V173 V312 ) C3488( V173 V314 ) C3489( V174 V176 ) \nC3490( V174 V184 ) C3491( V174 V199 ) C3492( V174 V233 ) C3493( V174 V243 ) C3496( V174 V290 ) C3511( V176 V177 ) \nC3515( V176 V233 ) C3518( V176 V246 ) C3519( V176 V276 ) C3521( V177 V184 ) C3524( V177 V208 ) C3525( V177 V218 ) \nC3526( V177 V224 ) C3527( V177 V227 ) C3528( V177 V246 ) C3530( V177 V293 ) C3533( V177 V314 ) C3546( V179 V200 ) \nC3549( V179 V228 ) C3550( V179 V229 ) C3551( V179 V249 ) C3554( V179 V285 ) C3556( V179 V293 ) C3559( V179 V306 ) \nC3592(</w:t>
      </w:r>
    </w:p>
    <w:p>
      <w:pPr>
        <w:pStyle w:val="PreformattedText"/>
        <w:bidi w:val="0"/>
        <w:spacing w:before="0" w:after="0"/>
        <w:jc w:val="left"/>
        <w:rPr/>
      </w:pPr>
      <w:r>
        <w:rPr/>
        <w:t xml:space="preserve"> </w:t>
      </w:r>
      <w:r>
        <w:rPr/>
        <w:t>V182 V187 ) C3593( V182 V189 ) C3594( V182 V190 ) C3595( V182 V194 ) C3596( V182 V228 ) C3599( V182 V255 ) \nC3601( V182 V301 ) C3621( V184 V218 ) C3623( V184 V243 ) C3624( V184 V248 ) C3628( V184 V288 ) C3631( V184 V314 ) \nC3634( V185 V215 ) C3635( V185 V233 ) C3637( V185 V251 ) C3639( V185 V259 ) C3642( V185 V283 ) C3643( V185 V286 ) \nC3646( V186 V203 ) C3649( V186 V227 ) C3651( V186 V262 ) C3653( V186 V278 ) C3654( V186 V280 ) C3655( V186 V287 ) \nC3656( V186 V294 ) C3658( V186 V312 ) C3659( V186 V314 ) C3660( V187 V189 ) C3661( V187 V214 ) C3662( V187 V219 ) \nC3663( V187 V228 ) C3665( V187 V244 ) C3668( V187 V300 ) C3670( V187 V308 ) C3686( V189 V209 ) C3688( V189 V228 ) \nC3689( V189 V242 ) C3693( V189 V311 ) C3694( V190 V194 ) C3697( V190 V249 ) C3698( V190 V272 ) C3700( V190 V281 ) \nC3702( V190 V301 ) C3713( V192 V194 ) C3714( V192 V196 ) C3715( V192 V198 ) C3717( V192 V219 ) C3719( V192 V226 ) \nC3721( V192 V248 ) C3724( V192 V267 ) C3726( V192 V280 ) C3727( V192 V281 ) C3728( V192 V300 ) C3729( V192 V308 ) \nC3730( V192 V313 ) C3743( V194 V248 ) C3745( V194 V304 ) C3746( V194 V308 ) C3760( V196 V198 ) C3761( V196 V208 ) \nC3762( V196 V220 ) C3764( V196 V226 ) C3767( V196 V253 ) C3770( V196 V281 ) C3785( V198 V212 ) C3786( V198 V219 ) \nC3787( V198 V220 ) C3788( V198 V253 ) C3789( V198 V259 ) C3790( V198 V267 ) C3792( V198 V272 ) C3793( V198 V280 ) \nC3794( V198 V300 ) C3796( V198 V308 ) C3797( V198 V313 ) C3798( V199 V200 ) C3800( V199 V243 ) C3801( V199 V251 ) \nC3803( V199 V287 ) C3804( V199 V290 ) C3806( V199 V306 ) C3808( V200 V220 ) C3809( V200 V228 ) C3810( V200 V251 ) \nC3812( V200 V293 ) C3830( V202 V206 ) C3833( V202 V237 ) C3834( V202 V247 ) C3836( V202 V264 ) C3837( V202 V266 ) \nC3838( V202 V294 ) C3841( V202 V312 ) C3842( V203 V206 ) C3845( V203 V229 ) C3846( V203 V255 ) C3847( V203 V262 ) \nC3850( V203 V280 ) C3851( V203 V293 ) C3852( V203 V312 ) C3874( V206 V237 ) C3875( V206 V261 ) C3876( V206 V288 ) \nC3877( V206 V294 ) C3888( V208 V224 ) C3889( V208 V227 ) C3890( V208 V237 ) C3893( V208 V293 ) C3894( V209 V214 ) \nC3895( V209 V229 ) C3898( V209 V242 ) C3899( V209 V247 ) C3900( V209 V259 ) C3923( V212 V259 ) C3924( V212 V269 ) \nC3925( V212 V272 ) C3926( V212 V305 ) C3927( V212 V308 ) C3936( V214 V219 ) C3937( V214 V229 ) C3942( V214 V269 ) \nC3944( V214 V300 ) C3945( V215 V223 ) C3946( V215 V225 ) C3947( V215 V233 ) C3950( V215 V261 ) C3951( V215 V266 ) \nC3952( V215 V271 ) C3953( V215 V283 ) C3954( V215 V292 ) C3955( V215 V299 ) C3963( V217 V219 ) C3964( V217 V222 ) \nC3967( V217 V239 ) C3968( V217 V247 ) C3970( V217 V253 ) C3971( V217 V261 ) C3972( V217 V266 ) C3973( V217 V276 ) \nC3974( V217 V278 ) C3975( V217 V300 ) C3977( V218 V225 ) C3978( V218 V226 ) C3979( V218 V246 ) C3980( V218 V272 ) \nC3984( V218 V314 ) C3987( V219 V266 ) C3988( V219 V267 ) C3990( V219 V276 ) C3991( V219 V280 ) C3992( V219 V300 ) \nC3994( V219 V313 ) C3995( V220 V228 ) C3996( V220 V239 ) C3997( V220 V253 ) C4000( V220 V280 ) C4011( V222 V233 ) \nC4013( V222 V239 ) C4014( V222 V247 ) C4015( V222 V249 ) C4016( V222 V253 ) C4018( V222 V275 ) C4019( V222 V278 ) \nC4020( V222 V285 ) C4021( V222 V294 ) C4022( V222 V300 ) C4023( V223 V225 ) C4024( V223 V226 ) C4025( V223 V261 ) \nC4026( V223 V271 ) C4027( V223 V281 ) C4028( V223 V283 ) C4029( V223 V285 ) C4030( V223 V292 ) C4031( V223 V299 ) \nC4032( V223 V301 ) C4033( V223 V304 ) C4034( V223 V305 ) C4035( V224 V227 ) C4038( V224 V250 ) C4039( V224 V271 ) \nC4040( V224 V275 ) C4041( V224 V293 ) C4044( V225 V261 ) C4045( V225 V266 ) C4046( V225 V271 ) C4048( V225 V283 ) \nC4049( V225 V292 ) C4050( V225 V299 ) C4052( V226 V246 ) C4054( V226 V272 ) C4056( V226 V281 ) C4057( V226 V301 ) \nC4058( V226 V305 ) C4062( V227 V287 ) C4064( V227 V292 ) C4065( V227 V293 ) C4067( V227 V313 ) C4069( V228 V293 ) \nC4075( V229 V249 ) C4076( V229 V255 ) C4078( V229 V285 ) C4080( V229 V293 ) C4097( V233 V249 ) C4099( V233 V285 ) \nC4122( V237 V267 ) C4123( V237 V294 ) C4124( V237 V313 ) C4132( V239 V247 ) C4133( V239 V248 ) C4134( V239 V253 ) \nC4136( V239 V271 ) C4137( V239 V275 ) C4138( V239 V278 ) C4139( V239 V280 ) C4140( V239 V290 ) C4141( V239 V300 ) \nC4153( V242 V276 ) C4156( V243 V251 ) C4158( V243 V274 ) C4160( V243 V287 ) C4162( V243 V306 ) C4163( V244 V253 ) \nC4165( V244 V269 ) C4167( V244 V308 ) C4174( V246 V272 ) C4177( V246 V309 ) C4178( V247 V253 ) C4180( V247 V259 ) \nC4181( V247 V264 ) C4182( V247 V278 ) C4185( V247 V300 ) C4188( V248 V271 ) C4190( V248 V275 ) C4191( V248 V288 ) \nC4192( V248 V290 ) C4193( V248 V308 ) C4194( V249 V272 ) C4195( V249 V281 ) C4197( V249 V285 ) C4201( V250 V264 ) \nC4202( V250 V271 ) C4204( V250 V306 ) C4205( V251 V274 ) C4206( V251 V283 ) C4207( V251 V286 ) C4216( V253 V269 ) \nC4217( V253 V278 ) C4219( V253 V300 ) C4229( V255 V290 ) C4230( V255 V293 ) C4231( V255 V301 ) C4243( V259 V272 ) \nC4248( V259 V308 ) C4253( V261 V271 ) C4254( V261 V283 ) C4255( V261 V288 ) C4256( V261 V299 ) C4258( V262 V274 ) \nC4259( V262 V280 ) C4260( V262 V286 ) C4261( V262 V311 ) C4262( V262 V312 ) C4269( V264 V267 ) C4271( V264 V299 ) \nC4272( V264 V306 ) C4273( V264 V309 ) C4280( V266 V276 ) C4281( V266 V292 ) C4284( V266 V312 ) C4286( V267 V280 ) \nC4288( V267 V299 ) C4289( V267 V300 ) C4290( V267 V309 ) C4291( V267 V313 ) C4296( V269 V305 ) C4303( V271 V275 ) \nC4304( V271 V283 ) C4305( V271 V290 ) C4306( V271 V299 ) C4308( V272 V281 ) C4310( V272 V308 ) C4315( V274 V286 ) \nC4316( V274 V311 ) C4317( V275 V290 ) C4318( V275 V294 ) C4323( V278 V294 ) C4324( V278 V300 ) C4325( V278 V314 ) \nC4328( V280 V300 ) C4329( V280 V312 ) C4330( V280 V313 ) C4332( V281 V285 ) C4333( V281 V292 ) C4334( V281 V304 ) \nC4338( V283 V286 ) C4342( V283 V299 ) C4350( V285 V292 ) C4352( V285 V304 ) C4353( V286 V304 ) C4354( V286 V311 ) \nC4356( V287 V306 ) C4357( V287 V311 ) C4365( V292 V304 ) C4366( V292 V313 ) C4367( V294 V314 ) C4377( V299 V309 ) \nC4378( V300 V313 ) C4379( V301 V305 ) C4382( V312 V314 ) "];1-&gt;4[label="104: V21 V23 V28 V33 V36 \nV37 V42 V44 V46 V47 V49 \nV50 V51 V53 V54 V56 V57 \nV61 V62 V66 V68 V69 V74 \nV76 V80 V83 V84 V85 V87 \nV90 V96 V101 V107 V108 V110 \nV111 V113 V114 V115 V125 V127 \nV129 V132 V136 V138 V139 V140 \nV143 V144 V154 V156 V157 V164 \nV171 V173 V174 V177 V179 V182 \nV186 V187 V189 V190 V194 V199 \nV200 V202 V206 V208 V209 V212 \nV220 V222 V223 V224 V227 V228 \nV233 V237 V239 V242 V244 V249 \nV255 V262 V267 V269 V274 V278 \nV280 V281 V285 V287 V290 V292 \nV293 V294 V304 V305 V308 V311 \nV312 V313 V314 \n596: C432 ,C433 ,C434 ,C435 ,C436 ,\nC437 ,C441 ,C444 ,C446 ,C448 ,C449 ,\nC450 ,C451 ,C452 ,C453 ,C455 ,C457 ,\nC488 ,C490 ,C492 ,C493 ,C494 ,C495 ,\nC496 ,C498 ,C501 ,C502 ,C505 ,C508 ,\nC509 ,C510 ,C619 ,C620 ,C621 ,C623 ,\nC626 ,C631 ,C633 ,C634 ,C635 ,C636 ,\nC745 ,C746 ,C751 ,C752 ,C753 ,C758 ,\nC759 ,C761 ,C762 ,C763 ,C764 ,C765 ,\nC819 ,C825 ,C826 ,C830 ,C833 ,C834 ,\nC835 ,C841 ,C845 ,C846 ,C848 ,C849 ,\nC852 ,C854 ,C858 ,C863 ,C864 ,C980 ,\nC982 ,C983 ,C985 ,C988 ,C989 ,C991 ,\nC992 ,C994 ,C996 ,C998 ,C1024 ,C1027 ,\nC1029 ,C1031 ,C1035 ,C1036 ,C1038 ,C1043 ,\nC1044 ,C1045 ,C1047 ,C1075 ,C1076 ,C1080 ,\nC1082 ,C1084 ,C1086 ,C1090 ,C1091 ,C1093 ,\nC1094 ,C1096 ,C1097 ,C1099 ,C1101 ,C1102 ,\nC1104 ,C1106 ,C1107 ,C1110 ,C1111 ,C1113 ,\nC1114 ,C1115 ,C1116 ,C1119 ,C1120 ,C1123 ,\nC1125 ,C1126 ,C1129 ,C1130 ,C1159 ,C1161 ,\nC1163 ,C1166 ,C1171 ,C1172 ,C1174 ,C1175 ,\nC1176 ,C1187 ,C1191 ,C1192 ,C1193 ,C1194 ,\nC1195 ,C1197 ,C1198 ,C1199 ,C1200 ,C1201 ,\nC1202 ,C1203 ,C1205 ,C1207 ,C1212 ,C1215 ,\nC1217 ,C1245 ,C1248 ,C1249 ,C1250 ,C1251 ,\nC1256 ,C1259 ,C1263 ,C1267 ,C1269 ,C1270 ,\nC1275 ,C1276 ,C1280 ,C1283 ,C1285 ,C1286 ,\nC1288 ,C1289 ,C1290 ,C1291 ,C1293 ,C1295 ,\nC1321 ,C1324 ,C1325 ,C1326 ,C1328 ,C1329 ,\nC1341 ,C1342 ,C1343 ,C1345 ,C1346 ,C1348 ,\nC1349 ,C1352 ,C1356 ,C1358 ,C1360 ,C1440 ,\nC1441 ,C1442 ,C1444 ,C1445 ,C1446 ,C1450 ,\nC1451 ,C1453 ,C1454 ,C1455 ,C1459 ,C1464 ,\nC1469 ,C1472 ,C1473 ,C1478 ,C1480 ,C1484 ,\nC1485 ,C1551 ,C1554 ,C1555 ,C1557 ,C1558 ,\nC1560 ,C1561 ,C1564 ,C1566 ,C1572 ,C1573 ,\nC1600 ,C1601 ,C1605 ,C1609 ,C1610 ,C1611 ,\nC1616 ,C1624 ,C1626 ,C1629 ,C1631 ,C1638 ,\nC1739 ,C1748 ,C1751 ,C1752 ,C1753 ,C1755 ,\nC1757 ,C1758 ,C1762 ,C1788 ,C1789 ,C1790 ,\nC1794 ,C1796 ,C1799 ,C1801 ,C1804 ,C1805 ,\nC1808 ,C1879 ,C1880 ,C1881 ,C1885 ,C1886 ,\nC1888 ,C1890 ,C1892 ,C1893 ,C1939 ,C1940 ,\nC1941 ,C1944 ,C1945 ,C1946 ,C1947 ,C1950 ,\nC1951 ,C1952 ,C1953 ,C1954 ,C1955 ,C1956 ,\nC1957 ,C1958 ,C1965 ,C1967 ,C1969 ,C1970 ,\nC1972 ,C1975 ,C1976 ,C1977 ,C1979 ,C1982 ,\nC1983 ,C1988 ,C1993 ,C1995 ,C2022 ,C2029 ,\nC2034 ,C2084 ,C2085 ,C2089 ,C2090 ,C2091 ,\nC2093 ,C2094 ,C2095 ,C2096 ,C2097 ,C2101 ,\nC2207 ,C2209 ,C2211 ,C2212 ,C2213 ,C2216 ,\nC2217 ,C2224 ,C2226 ,C2306 ,C2307 ,C2308 ,\nC2309 ,C2312 ,C2316 ,C2322 ,C2323 ,C2328 ,\nC2432 ,C2433 ,C2440 ,C2442 ,C2443 ,C2444 ,\nC2450 ,C2453 ,C2454 ,C2457 ,C2458 ,C2459 ,\nC2468 ,C2472 ,C2473 ,C2498 ,C2499 ,C2500 ,\nC2501 ,C2504 ,C2506 ,C2507 ,C2509 ,C2511 ,\nC2514 ,C2518 ,C2522 ,C2524 ,C2525 ,C2546 ,\nC2548 ,C2549 ,C2558 ,C2561 ,C2562 ,C2565 ,\nC2568 ,C2571 ,C2572 ,C2576 ,C2577 ,C2578 ,\nC2580 ,C2581 ,C2582 ,C2584 ,C2586 ,C2588 ,\nC2590 ,C2597 ,C2757 ,C2758 ,C2763 ,C2764 ,\nC2765 ,C2783 ,C2784 ,C2785 ,C2786 ,C2788 ,\nC2789 ,C2790 ,C2794 ,C2795 ,C2796 ,C2809 ,\nC2810 ,C2812 ,C2813 ,C2816 ,C2821 ,C2822 ,\nC2827 ,C2865 ,C2868 ,C2875 ,C2925 ,C2927 ,\nC2931 ,C2936 ,C2939 ,C2940 ,C2941 ,C2965 ,\nC2966 ,C2968 ,C2969 ,C2971 ,C2973 ,C2974 ,\nC2976 ,C2979 ,C2984 ,C2989 ,C2991 ,C2992 ,\nC2996 ,C2998 ,C2999 ,C3000 ,C3001 ,C3003 ,\nC3004 ,C3005 ,C3006 ,C3007 ,C3042 ,C3044 ,\nC3048 ,C3050 ,C3052 ,C3053 ,C3054 ,C3057 ,\nC3058 ,C3060 ,C3063 ,C3065 ,C3066 ,C3205 ,\nC3206 ,C3207 ,C3210 ,C3214 ,C3235 ,C3237 ,\nC3239 ,C3240 ,C3245 ,C3246 ,C3247 ,C3248 ,\nC3249 ,C3251 ,C3253 ,C3256 ,C3257 ,C3343 ,\nC3350 ,C3352 ,C3355 ,C3444 ,C3445 ,C3448 ,\nC3451 ,C3452 ,C3453 ,C3454 ,C3455 ,C3457</w:t>
      </w:r>
    </w:p>
    <w:p>
      <w:pPr>
        <w:pStyle w:val="PreformattedText"/>
        <w:bidi w:val="0"/>
        <w:spacing w:before="0" w:after="0"/>
        <w:jc w:val="left"/>
        <w:rPr/>
      </w:pPr>
      <w:r>
        <w:rPr/>
        <w:t xml:space="preserve"> </w:t>
      </w:r>
      <w:r>
        <w:rPr/>
        <w:t>,\nC3474 ,C3476 ,C3484 ,C3485 ,C3487 ,C3488 ,\nC3491 ,C3492 ,C3496 ,C3524 ,C3526 ,C3527 ,\nC3530 ,C3533 ,C3546 ,C3549 ,C3551 ,C3554 ,\nC3556 ,C3592 ,C3593 ,C3594 ,C3595 ,C3596 ,\nC3599 ,C3649 ,C3651 ,C3653 ,C3654 ,C3655 ,\nC3656 ,C3658 ,C3659 ,C3660 ,C3663 ,C3665 ,\nC3670 ,C3686 ,C3688 ,C3689 ,C3693 ,C3694 ,\nC3697 ,C3700 ,C3745 ,C3746 ,C3798 ,C3803 ,\nC3804 ,C3808 ,C3809 ,C3812 ,C3830 ,C3833 ,\nC3838 ,C3841 ,C3874 ,C3877 ,C3888 ,C3889 ,\nC3890 ,C3893 ,C3898 ,C3924 ,C3926 ,C3927 ,\nC3995 ,C3996 ,C4000 ,C4011 ,C4013 ,C4015 ,\nC4019 ,C4020 ,C4021 ,C4027 ,C4029 ,C4030 ,\nC4033 ,C4034 ,C4035 ,C4041 ,C4062 ,C4064 ,\nC4065 ,C4067 ,C4069 ,C4097 ,C4099 ,C4122 ,\nC4123 ,C4124 ,C4138 ,C4139 ,C4140 ,C4165 ,\nC4167 ,C4195 ,C4197 ,C4229 ,C4230 ,C4258 ,\nC4259 ,C4261 ,C4262 ,C4286 ,C4291 ,C4296 ,\nC4316 ,C4323 ,C4325 ,C4329 ,C4330 ,C4332 ,\nC4333 ,C4334 ,C4350 ,C4352 ,C4357 ,C4365 ,\nC4366 ,C4367 ,C4382 ,"];5[shape=box, label="id:5 level: 2\n50: V6 V8 V14 V17 V23 \nV28 V33 V36 V50 V51 V57 \nV68 V69 V80 V85 V87 V96 \nV110 V113 V125 V127 V128 V132 \nV134 V156 V157 V174 V189 V194 \nV199 V209 V212 V222 V233 V237 \nV242 V249 V256 V262 V267 V269 \nV274 V278 V285 V290 V304 V305 \nV312 V313 V314 \n195: C145( V6 V8 ) C148( V6 V14 ) C150( V6 V17 ) C152( V6 V23 ) C153( V6 V28 ) \nC154( V6 V36 ) C155( V6 V51 ) C156( V6 V57 ) C157( V6 V85 ) C158( V6 V87 ) C159( V6 V110 ) \nC160( V6 V125 ) C161( V6 V127 ) C162( V6 V128 ) C163( V6 V132 ) C164( V6 V156 ) C165( V6 V157 ) \nC166( V6 V194 ) C167( V6 V262 ) C168( V6 V278 ) C169( V6 V304 ) C189( V8 V14 ) C192( V8 V17 ) \nC194( V8 V36 ) C195( V8 V96 ) C196( V8 V113 ) C197( V8 V127 ) C198( V8 V132 ) C199( V8 V156 ) \nC200( V8 V174 ) C201( V8 V194 ) C202( V8 V199 ) C203( V8 V237 ) C204( V8 V256 ) C205( V8 V267 ) \nC206( V8 V290 ) C207( V8 V304 ) C208( V8 V313 ) C298( V14 V17 ) C300( V14 V28 ) C301( V14 V36 ) \nC302( V14 V50 ) C303( V14 V69 ) C304( V14 V127 ) C305( V14 V128 ) C306( V14 V132 ) C307( V14 V134 ) \nC308( V14 V156 ) C309( V14 V189 ) C310( V14 V194 ) C311( V14 V209 ) C312( V14 V242 ) C313( V14 V304 ) \nC314( V14 V312 ) C315( V14 V314 ) C347( V17 V36 ) C348( V17 V68 ) C349( V17 V80 ) C350( V17 V127 ) \nC351( V17 V132 ) C352( V17 V156 ) C353( V17 V194 ) C354( V17 V237 ) C355( V17 V256 ) C356( V17 V267 ) \nC357( V17 V274 ) C358( V17 V304 ) C359( V17 V313 ) C494( V23 V85 ) C495( V23 V110 ) C497( V23 V128 ) \nC498( V23 V157 ) C505( V23 V237 ) C508( V23 V278 ) C619( V28 V51 ) C620( V28 V57 ) C621( V28 V69 ) \nC623( V28 V87 ) C626( V28 V125 ) C628( V28 V128 ) C631( V28 V189 ) C634( V28 V209 ) C635( V28 V242 ) \nC636( V28 V262 ) C746( V33 V57 ) C752( V33 V125 ) C759( V33 V212 ) C761( V33 V237 ) C762( V33 V269 ) \nC764( V33 V305 ) C819( V36 V51 ) C825( V36 V127 ) C826( V36 V132 ) C830( V36 V156 ) C833( V36 V194 ) \nC841( V36 V304 ) C1190( V50 V134 ) C1194( V50 V189 ) C1201( V50 V312 ) C1202( V50 V314 ) C1203( V51 V57 ) \nC1207( V51 V87 ) C1212( V51 V125 ) C1217( V51 V262 ) C1345( V57 V87 ) C1348( V57 V125 ) C1352( V57 V209 ) \nC1356( V57 V262 ) C1600( V68 V80 ) C1616( V68 V274 ) C1622( V69 V128 ) C1626( V69 V189 ) C1629( V69 V209 ) \nC1631( V69 V242 ) C1638( V69 V314 ) C1892( V80 V274 ) C1979( V85 V110 ) C1980( V85 V128 ) C1983( V85 V157 ) \nC1995( V85 V278 ) C2022( V87 V125 ) C2034( V87 V262 ) C2207( V96 V113 ) C2211( V96 V156 ) C2213( V96 V174 ) \nC2216( V96 V199 ) C2224( V96 V290 ) C2226( V96 V312 ) C2497( V110 V128 ) C2500( V110 V157 ) C2505( V110 V256 ) \nC2506( V110 V278 ) C2507( V110 V290 ) C2546( V113 V174 ) C2548( V113 V199 ) C2549( V113 V209 ) C2558( V113 V290 ) \nC2763( V125 V262 ) C2783( V127 V132 ) C2785( V127 V156 ) C2786( V127 V194 ) C2788( V127 V212 ) C2791( V127 V256 ) \nC2795( V127 V304 ) C2797( V128 V134 ) C2800( V128 V157 ) C2802( V128 V189 ) C2804( V128 V194 ) C2805( V128 V209 ) \nC2806( V128 V242 ) C2807( V128 V278 ) C2865( V132 V156 ) C2868( V132 V194 ) C2875( V132 V304 ) C2900( V134 V194 ) \nC2903( V134 V312 ) C2904( V134 V314 ) C3237( V156 V194 ) C3240( V156 V212 ) C3245( V156 V304 ) C3247( V156 V312 ) \nC3249( V157 V174 ) C3251( V157 V199 ) C3253( V157 V233 ) C3256( V157 V278 ) C3491( V174 V199 ) C3492( V174 V233 ) \nC3496( V174 V290 ) C3686( V189 V209 ) C3689( V189 V242 ) C3745( V194 V304 ) C3804( V199 V290 ) C3898( V209 V242 ) \nC3924( V212 V269 ) C3926( V212 V305 ) C4011( V222 V233 ) C4015( V222 V249 ) C4019( V222 V278 ) C4020( V222 V285 ) \nC4097( V233 V249 ) C4099( V233 V285 ) C4121( V237 V256 ) C4122( V237 V267 ) C4124( V237 V313 ) C4197( V249 V285 ) \nC4232( V256 V267 ) C4234( V256 V290 ) C4235( V256 V313 ) C4258( V262 V274 ) C4262( V262 V312 ) C4291( V267 V313 ) \nC4296( V269 V305 ) C4325( V278 V314 ) C4352( V285 V304 ) C4382( V312 V314 ) "];2-&gt;5[label="46: V23 V28 V33 V36 V50 \nV51 V57 V68 V69 V80 V85 \nV87 V96 V110 V113 V125 V127 \nV128 V132 V134 V156 V157 V174 \nV189 V194 V199 V209 V212 V222 \nV233 V237 V242 V249 V256 V262 \nV267 V269 V274 V278 V285 V290 \nV304 V305 V312 V313 V314 \n127: C494 ,C495 ,C497 ,C498 ,C505 ,\nC508 ,C619 ,C620 ,C621 ,C623 ,C626 ,\nC628 ,C631 ,C634 ,C635 ,C636 ,C746 ,\nC752 ,C759 ,C761 ,C762 ,C764 ,C819 ,\nC825 ,C826 ,C830 ,C833 ,C841 ,C1190 ,\nC1194 ,C1201 ,C1202 ,C1203 ,C1207 ,C1212 ,\nC1217 ,C1345 ,C1348 ,C1352 ,C1356 ,C1600 ,\nC1616 ,C1622 ,C1626 ,C1629 ,C1631 ,C1638 ,\nC1892 ,C1979 ,C1980 ,C1983 ,C1995 ,C2022 ,\nC2034 ,C2207 ,C2211 ,C2213 ,C2216 ,C2224 ,\nC2226 ,C2497 ,C2500 ,C2505 ,C2506 ,C2507 ,\nC2546 ,C2548 ,C2549 ,C2558 ,C2763 ,C2783 ,\nC2785 ,C2786 ,C2788 ,C2791 ,C2795 ,C2797 ,\nC2800 ,C2802 ,C2804 ,C2805 ,C2806 ,C2807 ,\nC2865 ,C2868 ,C2875 ,C2900 ,C2903 ,C2904 ,\nC3237 ,C3240 ,C3245 ,C3247 ,C3249 ,C3251 ,\nC3253 ,C3256 ,C3491 ,C3492 ,C3496 ,C3686 ,\nC3689 ,C3745 ,C3804 ,C3898 ,C3924 ,C3926 ,\nC4011 ,C4015 ,C4019 ,C4020 ,C4097 ,C4099 ,\nC4121 ,C4122 ,C4124 ,C4197 ,C4232 ,C4234 ,\nC4235 ,C4258 ,C4262 ,C4291 ,C4296 ,C4325 ,\nC4352 ,C4382 ,"];6[shape=box, label="id:6 level: 3\n29: V23 V44 V54 V64 V66 \nV76 V83 V94 V108 V110 V114 \nV115 V139 V140 V144 V164 V171 \nV202 V206 V223 V237 V255 V256 \nV281 V285 V290 V292 V294 V304 \n163: C490( V23 V54 ) C491( V23 V64 ) C492( V23 V76 ) C493( V23 V83 ) C495( V23 V110 ) \nC496( V23 V115 ) C501( V23 V202 ) C502( V23 V206 ) C505( V23 V237 ) C509( V23 V292 ) C510( V23 V294 ) \nC1022( V44 V64 ) C1024( V44 V83 ) C1027( V44 V114 ) C1029( V44 V140 ) C1031( V44 V171 ) C1038( V44 V223 ) \nC1043( V44 V281 ) C1044( V44 V285 ) C1045( V44 V292 ) C1047( V44 V304 ) C1274( V54 V64 ) C1275( V54 V76 ) \nC1276( V54 V83 ) C1280( V54 V115 ) C1288( V54 V202 ) C1289( V54 V206 ) C1291( V54 V237 ) C1295( V54 V294 ) \nC1508( V64 V66 ) C1509( V64 V76 ) C1510( V64 V83 ) C1511( V64 V94 ) C1512( V64 V108 ) C1513( V64 V110 ) \nC1514( V64 V114 ) C1515( V64 V115 ) C1516( V64 V139 ) C1517( V64 V140 ) C1518( V64 V144 ) C1519( V64 V164 ) \nC1520( V64 V171 ) C1521( V64 V202 ) C1522( V64 V206 ) C1523( V64 V223 ) C1524( V64 V237 ) C1525( V64 V255 ) \nC1526( V64 V256 ) C1527( V64 V281 ) C1528( V64 V285 ) C1529( V64 V290 ) C1530( V64 V292 ) C1531( V64 V294 ) \nC1532( V64 V304 ) C1552( V66 V94 ) C1554( V66 V108 ) C1555( V66 V110 ) C1558( V66 V139 ) C1560( V66 V144 ) \nC1561( V66 V164 ) C1566( V66 V255 ) C1567( V66 V256 ) C1572( V66 V290 ) C1573( V66 V294 ) C1788( V76 V83 ) \nC1790( V76 V115 ) C1796( V76 V140 ) C1799( V76 V202 ) C1801( V76 V206 ) C1805( V76 V237 ) C1808( V76 V294 ) \nC1939( V83 V114 ) C1940( V83 V115 ) C1941( V83 V140 ) C1944( V83 V171 ) C1945( V83 V202 ) C1946( V83 V206 ) \nC1947( V83 V223 ) C1950( V83 V237 ) C1951( V83 V281 ) C1952( V83 V285 ) C1953( V83 V292 ) C1954( V83 V294 ) \nC1955( V83 V304 ) C2163( V94 V108 ) C2164( V94 V110 ) C2168( V94 V139 ) C2169( V94 V144 ) C2170( V94 V164 ) \nC2177( V94 V255 ) C2178( V94 V256 ) C2180( V94 V290 ) C2182( V94 V294 ) C2454( V108 V110 ) C2457( V108 V139 ) \nC2458( V108 V144 ) C2459( V108 V164 ) C2468( V108 V255 ) C2469( V108 V256 ) C2472( V108 V281 ) C2473( V108 V290 ) \nC2498( V110 V139 ) C2499( V110 V144 ) C2501( V110 V164 ) C2504( V110 V255 ) C2505( V110 V256 ) C2507( V110 V290 ) \nC2561( V114 V140 ) C2565( V114 V171 ) C2572( V114 V223 ) C2576( V114 V281 ) C2577( V114 V285 ) C2578( V114 V292 ) \nC2580( V114 V304 ) C2586( V115 V202 ) C2588( V115 V206 ) C2590( V115 V237 ) C2597( V115 V294 ) C2973( V139 V144 ) \nC2974( V139 V164 ) C2976( V139 V202 ) C2984( V139 V255 ) C2985( V139 V256 ) C2989( V139 V290 ) C2991( V140 V171 ) \nC2998( V140 V223 ) C3003( V140 V281 ) C3004( V140 V285 ) C3005( V140 V292 ) C3007( V140 V304 ) C3054( V144 V164 ) \nC3060( V144 V255 ) C3061( V144 V256 ) C3065( V144 V290 ) C3066( V144 V304 ) C3350( V164 V255 ) C3351( V164 V256 ) \nC3355( V164 V290 ) C3448( V171 V223 ) C3451( V171 V281 ) C3452( V171 V285 ) C3454( V171 V292 ) C3455( V171 V304 ) \nC3830( V202 V206 ) C3833( V202 V237 ) C3838( V202 V294 ) C3874( V206 V237 ) C3877( V206 V294 ) C4027( V223 V281 ) \nC4029( V223 V285 ) C4030( V223 V292 ) C4033( V223 V304 ) C4121( V237 V256 ) C4123( V237 V294 ) C4227( V255 V256 ) \nC4229( V255 V290 ) C4234( V256 V290 ) C4332( V281 V285 ) C4333( V281 V292 ) C4334( V281 V304 ) C4350( V285 V292 ) \nC4352( V285 V304 ) C4365( V292 V304 ) "];3-&gt;6[label="28: V23 V44 V54 V66 V76 \nV83 V94 V108 V110 V114 V115 \nV139 V140 V144 V164 V171 V202 \nV206 V223 V237 V255 V256 V281 \nV285 V290 V292 V294 V304 \n135: C490 ,C492 ,C493 ,C495 ,C496 ,\nC501 ,C502 ,C505 ,C509 ,C510 ,C1024 ,\nC1027 ,C1029 ,C1031 ,C1038 ,C1043 ,C1044 ,\nC1045 ,C1047 ,C1275 ,C1276 ,C1280 ,C1288 ,\nC1289 ,C1291 ,C1295 ,C1552 ,C1554 ,C1555 ,\nC1558 ,C1560 ,C1561 ,C1566 ,C1567 ,C1572 ,\nC1573 ,C1788 ,C1790 ,C1796 ,C1799 ,C1801 ,\nC1805 ,C1808 ,C1939 ,C1940 ,C1941 ,C1944 ,\nC1945 ,C1946 ,C1947 ,C1950 ,C1951 ,C1952 ,\nC1953 ,C1954 ,C1955 ,C2163 ,C2164 ,C2168 ,\nC2169 ,C2170 ,C2177 ,C2178 ,C2180 ,C2182 ,\nC2454 ,C2457 ,C2458 ,C2459 ,C2468 ,C2469 ,\nC2472 ,C2473 ,C2498 ,C2499 ,C2501 ,C2504 ,\nC2505 ,C2507 ,C2561 ,C2565 ,C2572 ,C2576 ,\nC2577 ,C2578 ,C2580 ,C2586 ,C2588 ,C2590 ,\nC2597 ,C2973 ,C2974 ,C2976 ,C2984</w:t>
      </w:r>
    </w:p>
    <w:p>
      <w:pPr>
        <w:pStyle w:val="PreformattedText"/>
        <w:bidi w:val="0"/>
        <w:spacing w:before="0" w:after="0"/>
        <w:jc w:val="left"/>
        <w:rPr/>
      </w:pPr>
      <w:r>
        <w:rPr/>
        <w:t xml:space="preserve"> </w:t>
      </w:r>
      <w:r>
        <w:rPr/>
        <w:t>,C2985 ,\nC2989 ,C2991 ,C2998 ,C3003 ,C3004 ,C3005 ,\nC3007 ,C3054 ,C3060 ,C3061 ,C3065 ,C3066 ,\nC3350 ,C3351 ,C3355 ,C3448 ,C3451 ,C3452 ,\nC3454 ,C3455 ,C3830 ,C3833 ,C3838 ,C3874 ,\nC3877 ,C4027 ,C4029 ,C4030 ,C4033 ,C4121 ,\nC4123 ,C4227 ,C4229 ,C4234 ,C4332 ,C4333 ,\nC4334 ,C4350 ,C4352 ,C4365 ,"];7[shape=box, label="id:7 level: 3\n42: V33 V37 V42 V47 V50 \nV52 V56 V57 V61 V62 V80 \nV90 V94 V111 V125 V127 V129 \nV136 V138 V140 V143 V144 V145 \nV173 V177 V179 V186 V200 V208 \nV220 V224 V227 V228 V239 V256 \nV278 V280 V287 V293 V294 V311 \nV314 \n227: C745( V33 V56 ) C746( V33 V57 ) C751( V33 V111 ) C752( V33 V125 ) C753( V33 V143 ) \nC754( V33 V145 ) C758( V33 V208 ) C763( V33 V287 ) C765( V33 V311 ) C844( V37 V52 ) C845( V37 V61 ) \nC846( V37 V62 ) C848( V37 V127 ) C849( V37 V144 ) C854( V37 V220 ) C858( V37 V239 ) C859( V37 V256 ) \nC863( V37 V280 ) C973( V42 V52 ) C978( V42 V94 ) C980( V42 V136 ) C982( V42 V173 ) C983( V42 V179 ) \nC985( V42 V186 ) C992( V42 V278 ) C996( V42 V294 ) C998( V42 V314 ) C1104( V47 V50 ) C1105( V47 V52 ) \nC1106( V47 V80 ) C1107( V47 V90 ) C1108( V47 V94 ) C1111( V47 V129 ) C1113( V47 V138 ) C1114( V47 V140 ) \nC1115( V47 V177 ) C1116( V47 V179 ) C1119( V47 V200 ) C1120( V47 V208 ) C1123( V47 V224 ) C1125( V47 V227 ) \nC1126( V47 V228 ) C1130( V47 V293 ) C1185( V50 V52 ) C1187( V50 V90 ) C1191( V50 V140 ) C1193( V50 V177 ) \nC1195( V50 V208 ) C1197( V50 V224 ) C1198( V50 V227 ) C1199( V50 V293 ) C1200( V50 V311 ) C1202( V50 V314 ) \nC1222( V52 V61 ) C1223( V52 V62 ) C1224( V52 V90 ) C1225( V52 V94 ) C1226( V52 V127 ) C1227( V52 V136 ) \nC1228( V52 V140 ) C1229( V52 V144 ) C1230( V52 V173 ) C1231( V52 V177 ) C1232( V52 V186 ) C1233( V52 V208 ) \nC1235( V52 V220 ) C1236( V52 V224 ) C1237( V52 V227 ) C1238( V52 V239 ) C1239( V52 V256 ) C1240( V52 V278 ) \nC1241( V52 V280 ) C1242( V52 V293 ) C1243( V52 V294 ) C1244( V52 V314 ) C1321( V56 V57 ) C1325( V56 V111 ) \nC1326( V56 V125 ) C1328( V56 V143 ) C1329( V56 V144 ) C1330( V56 V145 ) C1341( V56 V287 ) C1343( V56 V311 ) \nC1346( V57 V111 ) C1348( V57 V125 ) C1349( V57 V143 ) C1350( V57 V145 ) C1358( V57 V287 ) C1360( V57 V311 ) \nC1440( V61 V62 ) C1442( V61 V90 ) C1444( V61 V127 ) C1445( V61 V138 ) C1446( V61 V144 ) C1450( V61 V179 ) \nC1451( V61 V200 ) C1453( V61 V220 ) C1454( V61 V228 ) C1455( V61 V239 ) C1456( V61 V256 ) C1459( V61 V280 ) \nC1469( V62 V127 ) C1472( V62 V144 ) C1478( V62 V220 ) C1480( V62 V239 ) C1482( V62 V256 ) C1485( V62 V280 ) \nC1878( V80 V94 ) C1879( V80 V129 ) C1880( V80 V138 ) C1881( V80 V143 ) C1885( V80 V179 ) C1886( V80 V200 ) \nC1888( V80 V228 ) C1893( V80 V293 ) C2084( V90 V138 ) C2085( V90 V140 ) C2089( V90 V177 ) C2090( V90 V179 ) \nC2091( V90 V200 ) C2093( V90 V208 ) C2094( V90 V220 ) C2095( V90 V224 ) C2096( V90 V227 ) C2097( V90 V228 ) \nC2101( V90 V293 ) C2165( V94 V129 ) C2166( V94 V136 ) C2167( V94 V138 ) C2169( V94 V144 ) C2171( V94 V173 ) \nC2172( V94 V179 ) C2173( V94 V186 ) C2174( V94 V200 ) C2176( V94 V228 ) C2178( V94 V256 ) C2179( V94 V278 ) \nC2181( V94 V293 ) C2182( V94 V294 ) C2183( V94 V314 ) C2509( V111 V125 ) C2511( V111 V143 ) C2512( V111 V145 ) \nC2522( V111 V287 ) C2525( V111 V311 ) C2757( V125 V138 ) C2758( V125 V143 ) C2759( V125 V145 ) C2764( V125 V287 ) \nC2765( V125 V311 ) C2784( V127 V144 ) C2789( V127 V220 ) C2790( V127 V239 ) C2791( V127 V256 ) C2794( V127 V280 ) \nC2809( V129 V138 ) C2810( V129 V140 ) C2813( V129 V179 ) C2816( V129 V200 ) C2821( V129 V228 ) C2827( V129 V293 ) \nC2925( V136 V173 ) C2927( V136 V186 ) C2931( V136 V239 ) C2936( V136 V278 ) C2940( V136 V294 ) C2941( V136 V314 ) \nC2965( V138 V179 ) C2966( V138 V200 ) C2968( V138 V220 ) C2969( V138 V228 ) C2971( V138 V293 ) C2992( V140 V177 ) \nC2996( V140 V208 ) C2999( V140 V224 ) C3000( V140 V227 ) C3006( V140 V293 ) C3040( V143 V145 ) C3052( V143 V287 ) \nC3053( V143 V311 ) C3057( V144 V220 ) C3058( V144 V239 ) C3061( V144 V256 ) C3063( V144 V280 ) C3074( V145 V287 ) \nC3076( V145 V311 ) C3474( V173 V186 ) C3484( V173 V278 ) C3485( V173 V294 ) C3488( V173 V314 ) C3524( V177 V208 ) \nC3526( V177 V224 ) C3527( V177 V227 ) C3530( V177 V293 ) C3533( V177 V314 ) C3546( V179 V200 ) C3549( V179 V228 ) \nC3556( V179 V293 ) C3649( V186 V227 ) C3653( V186 V278 ) C3654( V186 V280 ) C3655( V186 V287 ) C3656( V186 V294 ) \nC3659( V186 V314 ) C3808( V200 V220 ) C3809( V200 V228 ) C3812( V200 V293 ) C3888( V208 V224 ) C3889( V208 V227 ) \nC3893( V208 V293 ) C3995( V220 V228 ) C3996( V220 V239 ) C3998( V220 V256 ) C4000( V220 V280 ) C4035( V224 V227 ) \nC4041( V224 V293 ) C4062( V227 V287 ) C4065( V227 V293 ) C4069( V228 V293 ) C4135( V239 V256 ) C4138( V239 V278 ) \nC4139( V239 V280 ) C4233( V256 V280 ) C4323( V278 V294 ) C4325( V278 V314 ) C4357( V287 V311 ) C4367( V294 V314 ) "];3-&gt;7[label="41: V33 V37 V42 V47 V50 \nV56 V57 V61 V62 V80 V90 \nV94 V111 V125 V127 V129 V136 \nV138 V140 V143 V144 V145 V173 \nV177 V179 V186 V200 V208 V220 \nV224 V227 V228 V239 V256 V278 \nV280 V287 V293 V294 V311 V314 \n201: C745 ,C746 ,C751 ,C752 ,C753 ,\nC754 ,C758 ,C763 ,C765 ,C845 ,C846 ,\nC848 ,C849 ,C854 ,C858 ,C859 ,C863 ,\nC978 ,C980 ,C982 ,C983 ,C985 ,C992 ,\nC996 ,C998 ,C1104 ,C1106 ,C1107 ,C1108 ,\nC1111 ,C1113 ,C1114 ,C1115 ,C1116 ,C1119 ,\nC1120 ,C1123 ,C1125 ,C1126 ,C1130 ,C1187 ,\nC1191 ,C1193 ,C1195 ,C1197 ,C1198 ,C1199 ,\nC1200 ,C1202 ,C1321 ,C1325 ,C1326 ,C1328 ,\nC1329 ,C1330 ,C1341 ,C1343 ,C1346 ,C1348 ,\nC1349 ,C1350 ,C1358 ,C1360 ,C1440 ,C1442 ,\nC1444 ,C1445 ,C1446 ,C1450 ,C1451 ,C1453 ,\nC1454 ,C1455 ,C1456 ,C1459 ,C1469 ,C1472 ,\nC1478 ,C1480 ,C1482 ,C1485 ,C1878 ,C1879 ,\nC1880 ,C1881 ,C1885 ,C1886 ,C1888 ,C1893 ,\nC2084 ,C2085 ,C2089 ,C2090 ,C2091 ,C2093 ,\nC2094 ,C2095 ,C2096 ,C2097 ,C2101 ,C2165 ,\nC2166 ,C2167 ,C2169 ,C2171 ,C2172 ,C2173 ,\nC2174 ,C2176 ,C2178 ,C2179 ,C2181 ,C2182 ,\nC2183 ,C2509 ,C2511 ,C2512 ,C2522 ,C2525 ,\nC2757 ,C2758 ,C2759 ,C2764 ,C2765 ,C2784 ,\nC2789 ,C2790 ,C2791 ,C2794 ,C2809 ,C2810 ,\nC2813 ,C2816 ,C2821 ,C2827 ,C2925 ,C2927 ,\nC2931 ,C2936 ,C2940 ,C2941 ,C2965 ,C2966 ,\nC2968 ,C2969 ,C2971 ,C2992 ,C2996 ,C2999 ,\nC3000 ,C3006 ,C3040 ,C3052 ,C3053 ,C3057 ,\nC3058 ,C3061 ,C3063 ,C3074 ,C3076 ,C3474 ,\nC3484 ,C3485 ,C3488 ,C3524 ,C3526 ,C3527 ,\nC3530 ,C3533 ,C3546 ,C3549 ,C3556 ,C3649 ,\nC3653 ,C3654 ,C3655 ,C3656 ,C3659 ,C3808 ,\nC3809 ,C3812 ,C3888 ,C3889 ,C3893 ,C3995 ,\nC3996 ,C3998 ,C4000 ,C4035 ,C4041 ,C4062 ,\nC4065 ,C4069 ,C4135 ,C4138 ,C4139 ,C4233 ,\nC4323 ,C4325 ,C4357 ,C4367 ,"];8[shape=box, label="id:8 level: 3\n145: V20 V21 V24 V25 V28 \nV30 V31 V32 V34 V36 V38 \nV39 V40 V41 V43 V44 V45 \nV49 V54 V58 V59 V60 V61 \nV68 V70 V71 V74 V77 V78 \nV80 V82 V84 V85 V87 V88 \nV89 V90 V91 V92 V93 V97 \nV99 V100 V107 V111 V113 V114 \nV115 V116 V123 V127 V129 V131 \nV136 V137 V138 V143 V146 V148 \nV151 V154 V155 V156 V157 V158 \nV159 V160 V161 V164 V165 V166 \nV167 V168 V170 V171 V172 V173 \nV174 V176 V182 V184 V185 V187 \nV192 V194 V196 V198 V199 V200 \nV203 V206 V212 V214 V215 V217 \nV218 V219 V220 V222 V223 V225 \nV226 V227 V228 V229 V233 V239 \nV241 V243 V244 V246 V247 V248 \nV250 V251 V253 V254 V255 V259 \nV261 V262 V264 V265 V266 V271 \nV272 V274 V275 V276 V278 V283 \nV286 V287 V288 V290 V292 V293 \nV299 V300 V301 V306 V308 V309 \nV311 V313 \n1113: C404( V20 V30 ) C405( V20 V44 ) C408( V20 V88 ) C409( V20 V93 ) C410( V20 V100 ) \nC413( V20 V123 ) C415( V20 V136 ) C416( V20 V161 ) C418( V20 V196 ) C419( V20 V199 ) C420( V20 V200 ) \nC422( V20 V239 ) C424( V20 V248 ) C425( V20 V251 ) C427( V20 V271 ) C428( V20 V275 ) C429( V20 V290 ) \nC431( V21 V34 ) C433( V21 V49 ) C434( V21 V61 ) C435( V21 V68 ) C436( V21 V74 ) C437( V21 V90 ) \nC441( V21 V138 ) C444( V21 V154 ) C448( V21 V182 ) C450( V21 V194 ) C451( V21 V200 ) C452( V21 V220 ) \nC453( V21 V228 ) C454( V21 V229 ) C511( V24 V30 ) C512( V24 V38 ) C514( V24 V78 ) C515( V24 V82 ) \nC516( V24 V88 ) C517( V24 V107 ) C518( V24 V111 ) C519( V24 V113 ) C522( V24 V158 ) C523( V24 V160 ) \nC525( V24 V185 ) C526( V24 V217 ) C527( V24 V219 ) C528( V24 V243 ) C529( V24 V251 ) C531( V24 V254 ) \nC532( V24 V259 ) C533( V24 V266 ) C534( V24 V274 ) C535( V24 V276 ) C540( V25 V70 ) C541( V25 V85 ) \nC543( V25 V99 ) C550( V25 V154 ) C551( V25 V165 ) C552( V25 V167 ) C553( V25 V182 ) C557( V25 V218 ) \nC558( V25 V225 ) C561( V25 V254 ) C562( V25 V255 ) C564( V25 V301 ) C618( V28 V43 ) C622( V28 V77 ) \nC623( V28 V87 ) C624( V28 V91 ) C625( V28 V93 ) C632( V28 V203 ) C633( V28 V206 ) C636( V28 V262 ) \nC664( V30 V40 ) C665( V30 V44 ) C669( V30 V100 ) C670( V30 V107 ) C671( V30 V113 ) C674( V30 V158 ) \nC677( V30 V185 ) C678( V30 V199 ) C679( V30 V200 ) C680( V30 V251 ) C681( V30 V254 ) C682( V30 V259 ) \nC685( V30 V288 ) C692( V31 V85 ) C694( V31 V97 ) C696( V31 V131 ) C698( V31 V156 ) C699( V31 V170 ) \nC700( V31 V172 ) C701( V31 V173 ) C709( V31 V246 ) C710( V31 V266 ) C714( V31 V301 ) C715( V31 V309 ) \nC717( V32 V39 ) C718( V32 V40 ) C720( V32 V74 ) C721( V32 V84 ) C723( V32 V114 ) C727( V32 V151 ) \nC728( V32 V154 ) C729( V32 V165 ) C730( V32 V196 ) C732( V32 V198 ) C733( V32 V220 ) C735( V32 V250 ) \nC736( V32 V253 ) C737( V32 V262 ) C739( V32 V274 ) C740( V32 V286 ) C743( V32 V311 ) C771( V34 V146 ) \nC772( V34 V157 ) C773( V34 V171 ) C776( V34 V199 ) C780( V34 V229 ) C781( V34 V243 ) C782( V34 V247 ) \nC784( V34 V259 ) C785( V34 V265 ) C788( V34 V287 ) C792( V34 V306 ) C820( V36 V70 ) C822( V36 V78 ) \nC823( V36 V91 ) C824( V36 V116 ) C825( V36 V127 ) C828( V36 V137 ) C830( V36 V156 ) C832( V36 V170 ) \nC833( V36 V194 ) C834( V36 V206 ) C837( V36 V261 ) C838( V36 V275 ) C839( V36 V288 ) C867( V38 V78 ) \nC868( V38 V82 ) C869( V38 V88 ) C870( V38 V111 ) C874( V38 V160 ) C875( V38 V167 ) C876( V38 V168 ) \nC878( V38 V203 ) C880( V38 V217 ) C881( V38 V219 ) C882( V38 V229 ) C883( V38 V243 ) C884( V38 V251 ) \nC886( V38 V255 ) C887( V38 V266 ) C889( V38 V274 ) C890( V38 V276 ) C891( V38 V293 ) C893( V39 V58 ) \nC898( V39 V114 ) C903( V39 V131</w:t>
      </w:r>
    </w:p>
    <w:p>
      <w:pPr>
        <w:pStyle w:val="PreformattedText"/>
        <w:bidi w:val="0"/>
        <w:spacing w:before="0" w:after="0"/>
        <w:jc w:val="left"/>
        <w:rPr/>
      </w:pPr>
      <w:r>
        <w:rPr/>
        <w:t xml:space="preserve"> </w:t>
      </w:r>
      <w:r>
        <w:rPr/>
        <w:t>) C904( V39 V138 ) C905( V39 V151 ) C906( V39 V158 ) C910( V39 V192 ) \nC911( V39 V194 ) C914( V39 V248 ) C915( V39 V250 ) C916( V39 V254 ) C919( V39 V308 ) C921( V40 V70 ) \nC922( V40 V97 ) C924( V40 V114 ) C929( V40 V148 ) C930( V40 V154 ) C931( V40 V159 ) C934( V40 V196 ) \nC935( V40 V198 ) C936( V40 V220 ) C937( V40 V250 ) C938( V40 V253 ) C939( V40 V264 ) C941( V40 V288 ) \nC943( V40 V306 ) C947( V41 V60 ) C952( V41 V123 ) C953( V41 V127 ) C954( V41 V131 ) C955( V41 V137 ) \nC956( V41 V148 ) C957( V41 V156 ) C959( V41 V182 ) C960( V41 V187 ) C962( V41 V198 ) C963( V41 V212 ) \nC964( V41 V228 ) C967( V41 V259 ) C968( V41 V272 ) C971( V41 V308 ) C999( V43 V77 ) C1000( V43 V91 ) \nC1001( V43 V93 ) C1005( V43 V148 ) C1008( V43 V170 ) C1009( V43 V172 ) C1010( V43 V203 ) C1011( V43 V206 ) \nC1013( V43 V215 ) C1014( V43 V225 ) C1019( V43 V266 ) C1021( V43 V292 ) C1026( V44 V100 ) C1027( V44 V114 ) \nC1030( V44 V146 ) C1031( V44 V171 ) C1032( V44 V176 ) C1035( V44 V199 ) C1036( V44 V200 ) C1038( V44 V223 ) \nC1041( V44 V251 ) C1042( V44 V276 ) C1045( V44 V292 ) C1050( V45 V68 ) C1051( V45 V82 ) C1052( V45 V84 ) \nC1053( V45 V91 ) C1061( V45 V222 ) C1062( V45 V227 ) C1066( V45 V241 ) C1068( V45 V265 ) C1070( V45 V275 ) \nC1072( V45 V292 ) C1074( V45 V313 ) C1157( V49 V59 ) C1158( V49 V71 ) C1159( V49 V74 ) C1160( V49 V97 ) \nC1161( V49 V115 ) C1163( V49 V129 ) C1166( V49 V154 ) C1167( V49 V155 ) C1168( V49 V160 ) C1169( V49 V166 ) \nC1170( V49 V172 ) C1171( V49 V174 ) C1172( V49 V182 ) C1173( V49 V184 ) C1174( V49 V187 ) C1176( V49 V194 ) \nC1177( V49 V214 ) C1178( V49 V219 ) C1179( V49 V241 ) C1180( V49 V243 ) C1184( V49 V300 ) C1272( V54 V58 ) \nC1278( V54 V88 ) C1279( V54 V92 ) C1280( V54 V115 ) C1282( V54 V123 ) C1283( V54 V143 ) C1285( V54 V157 ) \nC1286( V54 V174 ) C1287( V54 V176 ) C1289( V54 V206 ) C1290( V54 V233 ) C1292( V54 V264 ) C1296( V54 V299 ) \nC1297( V54 V309 ) C1364( V58 V82 ) C1366( V58 V88 ) C1367( V58 V92 ) C1371( V58 V123 ) C1373( V58 V131 ) \nC1374( V58 V138 ) C1375( V58 V143 ) C1376( V58 V151 ) C1377( V58 V157 ) C1379( V58 V174 ) C1380( V58 V176 ) \nC1382( V58 V184 ) C1384( V58 V218 ) C1385( V58 V233 ) C1390( V59 V92 ) C1391( V59 V97 ) C1395( V59 V115 ) \nC1396( V59 V129 ) C1399( V59 V166 ) C1400( V59 V168 ) C1401( V59 V174 ) C1402( V59 V184 ) C1408( V59 V243 ) \nC1410( V59 V250 ) C1411( V59 V271 ) C1412( V59 V272 ) C1418( V60 V78 ) C1423( V60 V127 ) C1424( V60 V131 ) \nC1425( V60 V148 ) C1427( V60 V155 ) C1428( V60 V156 ) C1431( V60 V198 ) C1433( V60 V212 ) C1437( V60 V259 ) \nC1438( V60 V272 ) C1439( V60 V308 ) C1441( V61 V68 ) C1442( V61 V90 ) C1444( V61 V127 ) C1445( V61 V138 ) \nC1448( V61 V155 ) C1451( V61 V200 ) C1453( V61 V220 ) C1454( V61 V228 ) C1455( V61 V239 ) C1462( V61 V306 ) \nC1600( V68 V80 ) C1601( V68 V90 ) C1605( V68 V138 ) C1609( V68 V200 ) C1610( V68 V220 ) C1611( V68 V228 ) \nC1616( V68 V274 ) C1639( V70 V85 ) C1640( V70 V97 ) C1641( V70 V116 ) C1644( V70 V148 ) C1645( V70 V154 ) \nC1646( V70 V159 ) C1647( V70 V165 ) C1648( V70 V167 ) C1650( V70 V182 ) C1653( V70 V250 ) C1655( V70 V254 ) \nC1656( V70 V255 ) C1657( V70 V264 ) C1658( V70 V275 ) C1660( V70 V301 ) C1661( V70 V306 ) C1662( V71 V89 ) \nC1663( V71 V99 ) C1666( V71 V155 ) C1667( V71 V160 ) C1668( V71 V164 ) C1669( V71 V172 ) C1670( V71 V173 ) \nC1671( V71 V187 ) C1674( V71 V214 ) C1675( V71 V218 ) C1676( V71 V219 ) C1677( V71 V226 ) C1679( V71 V241 ) \nC1680( V71 V246 ) C1681( V71 V247 ) C1684( V71 V264 ) C1685( V71 V272 ) C1687( V71 V300 ) C1739( V74 V84 ) \nC1740( V74 V89 ) C1741( V74 V93 ) C1742( V74 V99 ) C1747( V74 V151 ) C1748( V74 V154 ) C1749( V74 V165 ) \nC1751( V74 V182 ) C1753( V74 V194 ) C1757( V74 V262 ) C1758( V74 V274 ) C1759( V74 V276 ) C1760( V74 V286 ) \nC1762( V74 V311 ) C1811( V77 V80 ) C1812( V77 V91 ) C1813( V77 V93 ) C1815( V77 V143 ) C1817( V77 V160 ) \nC1821( V77 V192 ) C1822( V77 V198 ) C1824( V77 V203 ) C1825( V77 V206 ) C1826( V77 V219 ) C1827( V77 V241 ) \nC1828( V77 V244 ) C1829( V77 V265 ) C1833( V77 V300 ) C1834( V77 V313 ) C1835( V78 V82 ) C1836( V78 V91 ) \nC1842( V78 V137 ) C1844( V78 V155 ) C1845( V78 V160 ) C1847( V78 V170 ) C1849( V78 V206 ) C1852( V78 V243 ) \nC1853( V78 V251 ) C1854( V78 V261 ) C1855( V78 V274 ) C1856( V78 V288 ) C1879( V80 V129 ) C1880( V80 V138 ) \nC1881( V80 V143 ) C1883( V80 V160 ) C1886( V80 V200 ) C1888( V80 V228 ) C1889( V80 V241 ) C1890( V80 V244 ) \nC1891( V80 V265 ) C1892( V80 V274 ) C1893( V80 V293 ) C1917( V82 V91 ) C1922( V82 V160 ) C1924( V82 V184 ) \nC1926( V82 V218 ) C1927( V82 V227 ) C1928( V82 V241 ) C1929( V82 V243 ) C1930( V82 V251 ) C1931( V82 V265 ) \nC1932( V82 V274 ) C1935( V82 V292 ) C1937( V82 V313 ) C1957( V84 V107 ) C1958( V84 V111 ) C1963( V84 V151 ) \nC1964( V84 V165 ) C1965( V84 V187 ) C1967( V84 V222 ) C1969( V84 V244 ) C1970( V84 V262 ) C1972( V84 V274 ) \nC1973( V84 V275 ) C1974( V84 V286 ) C1976( V84 V308 ) C1977( V84 V311 ) C1978( V85 V97 ) C1981( V85 V131 ) \nC1982( V85 V154 ) C1983( V85 V157 ) C1984( V85 V165 ) C1985( V85 V167 ) C1986( V85 V170 ) C1988( V85 V182 ) \nC1990( V85 V246 ) C1992( V85 V254 ) C1993( V85 V255 ) C1995( V85 V278 ) C1996( V85 V301 ) C1997( V85 V309 ) \nC2020( V87 V116 ) C2023( V87 V159 ) C2024( V87 V165 ) C2028( V87 V215 ) C2029( V87 V223 ) C2030( V87 V225 ) \nC2033( V87 V261 ) C2034( V87 V262 ) C2036( V87 V271 ) C2037( V87 V283 ) C2038( V87 V299 ) C2039( V87 V309 ) \nC2040( V88 V92 ) C2041( V88 V93 ) C2043( V88 V111 ) C2045( V88 V123 ) C2047( V88 V143 ) C2048( V88 V157 ) \nC2049( V88 V174 ) C2050( V88 V176 ) C2052( V88 V196 ) C2054( V88 V217 ) C2055( V88 V219 ) C2056( V88 V233 ) \nC2060( V88 V266 ) C2061( V88 V276 ) C2063( V89 V93 ) C2064( V89 V99 ) C2065( V89 V164 ) C2066( V89 V168 ) \nC2067( V89 V173 ) C2069( V89 V218 ) C2071( V89 V226 ) C2073( V89 V244 ) C2074( V89 V246 ) C2075( V89 V253 ) \nC2078( V89 V272 ) C2079( V89 V276 ) C2084( V90 V138 ) C2087( V90 V155 ) C2091( V90 V200 ) C2094( V90 V220 ) \nC2096( V90 V227 ) C2097( V90 V228 ) C2101( V90 V293 ) C2103( V90 V306 ) C2105( V91 V93 ) C2108( V91 V137 ) \nC2112( V91 V170 ) C2113( V91 V203 ) C2114( V91 V206 ) C2115( V91 V227 ) C2116( V91 V241 ) C2117( V91 V261 ) \nC2118( V91 V265 ) C2119( V91 V288 ) C2121( V91 V292 ) C2122( V91 V313 ) C2124( V92 V116 ) C2125( V92 V123 ) \nC2128( V92 V143 ) C2129( V92 V157 ) C2130( V92 V168 ) C2131( V92 V171 ) C2132( V92 V174 ) C2133( V92 V176 ) \nC2138( V92 V233 ) C2140( V92 V250 ) C2141( V92 V271 ) C2142( V92 V311 ) C2143( V93 V99 ) C2146( V93 V123 ) \nC2152( V93 V196 ) C2153( V93 V203 ) C2154( V93 V206 ) C2161( V93 V276 ) C2227( V97 V115 ) C2229( V97 V129 ) \nC2230( V97 V131 ) C2231( V97 V148 ) C2232( V97 V159 ) C2233( V97 V166 ) C2234( V97 V170 ) C2235( V97 V174 ) \nC2238( V97 V184 ) C2240( V97 V243 ) C2241( V97 V246 ) C2242( V97 V250 ) C2243( V97 V264 ) C2247( V97 V306 ) \nC2248( V97 V309 ) C2271( V99 V164 ) C2272( V99 V173 ) C2275( V99 V218 ) C2277( V99 V226 ) C2280( V99 V246 ) \nC2282( V99 V272 ) C2283( V99 V276 ) C2288( V100 V115 ) C2289( V100 V136 ) C2290( V100 V161 ) C2292( V100 V184 ) \nC2293( V100 V199 ) C2294( V100 V200 ) C2297( V100 V239 ) C2298( V100 V248 ) C2299( V100 V251 ) C2300( V100 V271 ) \nC2302( V100 V275 ) C2303( V100 V288 ) C2304( V100 V290 ) C2432( V107 V111 ) C2433( V107 V113 ) C2437( V107 V158 ) \nC2439( V107 V185 ) C2440( V107 V187 ) C2441( V107 V217 ) C2442( V107 V222 ) C2443( V107 V239 ) C2444( V107 V244 ) \nC2445( V107 V247 ) C2446( V107 V253 ) C2447( V107 V254 ) C2448( V107 V259 ) C2450( V107 V278 ) C2452( V107 V300 ) \nC2453( V107 V308 ) C2511( V111 V143 ) C2514( V111 V187 ) C2516( V111 V217 ) C2517( V111 V219 ) C2518( V111 V244 ) \nC2520( V111 V266 ) C2521( V111 V276 ) C2522( V111 V287 ) C2524( V111 V308 ) C2525( V111 V311 ) C2544( V113 V158 ) \nC2546( V113 V174 ) C2547( V113 V185 ) C2548( V113 V199 ) C2550( V113 V214 ) C2551( V113 V229 ) C2554( V113 V254 ) \nC2555( V113 V259 ) C2558( V113 V290 ) C2562( V114 V154 ) C2563( V114 V158 ) C2565( V114 V171 ) C2567( V114 V192 ) \nC2568( V114 V194 ) C2569( V114 V196 ) C2570( V114 V198 ) C2571( V114 V220 ) C2572( V114 V223 ) C2573( V114 V248 ) \nC2574( V114 V253 ) C2575( V114 V254 ) C2578( V114 V292 ) C2581( V114 V308 ) C2582( V115 V129 ) C2583( V115 V166 ) \nC2584( V115 V174 ) C2585( V115 V184 ) C2588( V115 V206 ) C2591( V115 V243 ) C2592( V115 V248 ) C2595( V115 V288 ) \nC2599( V116 V159 ) C2600( V116 V171 ) C2604( V116 V215 ) C2605( V116 V223 ) C2607( V116 V225 ) C2609( V116 V261 ) \nC2610( V116 V271 ) C2611( V116 V275 ) C2612( V116 V283 ) C2614( V116 V299 ) C2615( V116 V311 ) C2727( V123 V137 ) \nC2728( V123 V143 ) C2729( V123 V157 ) C2730( V123 V174 ) C2731( V123 V176 ) C2732( V123 V182 ) C2733( V123 V187 ) \nC2735( V123 V196 ) C2737( V123 V228 ) C2738( V123 V233 ) C2782( V127 V131 ) C2785( V127 V156 ) C2786( V127 V194 ) \nC2787( V127 V198 ) C2788( V127 V212 ) C2789( V127 V220 ) C2790( V127 V239 ) C2792( V127 V259 ) C2793( V127 V272 ) \nC2796( V127 V308 ) C2808( V129 V137 ) C2809( V129 V138 ) C2811( V129 V166 ) C2812( V129 V174 ) C2814( V129 V184 ) \nC2815( V129 V185 ) C2816( V129 V200 ) C2820( V129 V215 ) C2821( V129 V228 ) C2822( V129 V233 ) C2823( V129 V243 ) \nC2827( V129 V293 ) C2848( V131 V138 ) C2849( V131 V151 ) C2850( V131 V156 ) C2852( V131 V170 ) C2854( V131 V198 ) \nC2856( V131 V212 ) C2857( V131 V246 ) C2858( V131 V259 ) C2860( V131 V272 ) C2861( V131 V308 ) C2862( V131 V309 ) \nC2924( V136 V161 ) C2925( V136 V173 ) C2926( V136 V185 ) C2931( V136 V239 ) C2932( V136 V248 ) C2933( V136 V251 ) \nC2934( V136 V271 ) C2935( V136 V275 ) C2936( V136 V278 ) C2937( V136 V283 ) C2938( V136 V286 ) C2939( V136 V290 ) \nC2944( V137 V170 ) C2945( V137 V182 ) C2946( V137 V185 ) C2947( V137 V187 ) C2950( V137 V206 ) C2952( V137 V215 ) \nC2953( V137 V228 ) C2954( V137 V233 ) C2956( V137 V261 ) C2957( V137 V288 ) C2962( V138 V151 ) C2966( V138 V200 ) \nC2968( V138 V220 ) C2969( V138 V228 ) C2971( V138 V293 ) C3042( V143 V157 ) C3043(</w:t>
      </w:r>
    </w:p>
    <w:p>
      <w:pPr>
        <w:pStyle w:val="PreformattedText"/>
        <w:bidi w:val="0"/>
        <w:spacing w:before="0" w:after="0"/>
        <w:jc w:val="left"/>
        <w:rPr/>
      </w:pPr>
      <w:r>
        <w:rPr/>
        <w:t xml:space="preserve"> </w:t>
      </w:r>
      <w:r>
        <w:rPr/>
        <w:t>V143 V160 ) C3044( V143 V174 ) \nC3045( V143 V176 ) C3048( V143 V233 ) C3049( V143 V241 ) C3050( V143 V244 ) C3051( V143 V265 ) C3052( V143 V287 ) \nC3053( V143 V311 ) C3077( V146 V157 ) C3078( V146 V171 ) C3079( V146 V176 ) C3082( V146 V199 ) C3084( V146 V217 ) \nC3089( V146 V243 ) C3091( V146 V261 ) C3092( V146 V265 ) C3093( V146 V276 ) C3094( V146 V287 ) C3095( V146 V306 ) \nC3110( V148 V159 ) C3119( V148 V250 ) C3120( V148 V264 ) C3122( V148 V306 ) C3156( V151 V159 ) C3158( V151 V165 ) \nC3159( V151 V166 ) C3161( V151 V212 ) C3163( V151 V262 ) C3164( V151 V274 ) C3165( V151 V286 ) C3167( V151 V311 ) \nC3203( V154 V165 ) C3204( V154 V167 ) C3205( V154 V182 ) C3207( V154 V194 ) C3208( V154 V196 ) C3209( V154 V198 ) \nC3210( V154 V220 ) C3212( V154 V253 ) C3213( V154 V254 ) C3214( V154 V255 ) C3215( V154 V301 ) C3217( V155 V160 ) \nC3218( V155 V172 ) C3221( V155 V187 ) C3224( V155 V214 ) C3225( V155 V219 ) C3227( V155 V241 ) C3232( V155 V300 ) \nC3233( V155 V306 ) C3235( V156 V173 ) C3237( V156 V194 ) C3238( V156 V198 ) C3240( V156 V212 ) C3241( V156 V259 ) \nC3242( V156 V266 ) C3243( V156 V272 ) C3246( V156 V308 ) C3248( V157 V171 ) C3249( V157 V174 ) C3250( V157 V176 ) \nC3251( V157 V199 ) C3253( V157 V233 ) C3254( V157 V243 ) C3255( V157 V265 ) C3256( V157 V278 ) C3257( V157 V287 ) \nC3258( V157 V306 ) C3260( V158 V166 ) C3263( V158 V185 ) C3264( V158 V192 ) C3265( V158 V194 ) C3266( V158 V223 ) \nC3267( V158 V226 ) C3268( V158 V248 ) C3269( V158 V254 ) C3270( V158 V259 ) C3273( V158 V301 ) C3275( V158 V308 ) \nC3276( V159 V166 ) C3280( V159 V212 ) C3281( V159 V215 ) C3283( V159 V223 ) C3284( V159 V225 ) C3285( V159 V250 ) \nC3286( V159 V261 ) C3287( V159 V264 ) C3288( V159 V271 ) C3289( V159 V283 ) C3290( V159 V299 ) C3292( V159 V306 ) \nC3293( V160 V172 ) C3295( V160 V187 ) C3296( V160 V214 ) C3297( V160 V219 ) C3298( V160 V241 ) C3299( V160 V243 ) \nC3300( V160 V244 ) C3301( V160 V251 ) C3303( V160 V265 ) C3304( V160 V274 ) C3305( V160 V300 ) C3309( V161 V227 ) \nC3311( V161 V239 ) C3312( V161 V248 ) C3313( V161 V271 ) C3314( V161 V275 ) C3316( V161 V287 ) C3317( V161 V290 ) \nC3319( V161 V299 ) C3342( V164 V167 ) C3343( V164 V173 ) C3345( V164 V214 ) C3347( V164 V218 ) C3348( V164 V226 ) \nC3349( V164 V246 ) C3350( V164 V255 ) C3353( V164 V272 ) C3355( V164 V290 ) C3357( V165 V167 ) C3358( V165 V182 ) \nC3363( V165 V254 ) C3364( V165 V255 ) C3366( V165 V262 ) C3368( V165 V274 ) C3369( V165 V286 ) C3370( V165 V301 ) \nC3371( V165 V309 ) C3372( V165 V311 ) C3373( V166 V174 ) C3375( V166 V184 ) C3377( V166 V212 ) C3379( V166 V223 ) \nC3380( V166 V226 ) C3381( V166 V243 ) C3384( V166 V301 ) C3386( V167 V168 ) C3387( V167 V182 ) C3389( V167 V203 ) \nC3391( V167 V214 ) C3393( V167 V229 ) C3395( V167 V254 ) C3396( V167 V255 ) C3399( V167 V293 ) C3401( V167 V301 ) \nC3402( V168 V203 ) C3406( V168 V229 ) C3408( V168 V244 ) C3409( V168 V250 ) C3410( V168 V253 ) C3411( V168 V255 ) \nC3414( V168 V271 ) C3416( V168 V293 ) C3430( V170 V172 ) C3432( V170 V206 ) C3434( V170 V215 ) C3435( V170 V225 ) \nC3436( V170 V246 ) C3438( V170 V261 ) C3439( V170 V266 ) C3441( V170 V288 ) C3442( V170 V292 ) C3443( V170 V309 ) \nC3445( V171 V199 ) C3448( V171 V223 ) C3449( V171 V243 ) C3450( V171 V265 ) C3453( V171 V287 ) C3454( V171 V292 ) \nC3456( V171 V306 ) C3457( V171 V311 ) C3458( V172 V187 ) C3460( V172 V214 ) C3461( V172 V215 ) C3462( V172 V219 ) \nC3463( V172 V225 ) C3466( V172 V241 ) C3469( V172 V266 ) C3471( V172 V292 ) C3472( V172 V300 ) C3473( V172 V301 ) \nC3478( V173 V218 ) C3479( V173 V226 ) C3480( V173 V246 ) C3481( V173 V266 ) C3482( V173 V272 ) C3484( V173 V278 ) \nC3489( V174 V176 ) C3490( V174 V184 ) C3491( V174 V199 ) C3492( V174 V233 ) C3493( V174 V243 ) C3496( V174 V290 ) \nC3515( V176 V233 ) C3518( V176 V246 ) C3519( V176 V276 ) C3592( V182 V187 ) C3595( V182 V194 ) C3596( V182 V228 ) \nC3598( V182 V254 ) C3599( V182 V255 ) C3601( V182 V301 ) C3621( V184 V218 ) C3623( V184 V243 ) C3624( V184 V248 ) \nC3628( V184 V288 ) C3634( V185 V215 ) C3635( V185 V233 ) C3637( V185 V251 ) C3638( V185 V254 ) C3639( V185 V259 ) \nC3642( V185 V283 ) C3643( V185 V286 ) C3661( V187 V214 ) C3662( V187 V219 ) C3663( V187 V228 ) C3664( V187 V241 ) \nC3665( V187 V244 ) C3668( V187 V300 ) C3670( V187 V308 ) C3713( V192 V194 ) C3714( V192 V196 ) C3715( V192 V198 ) \nC3717( V192 V219 ) C3719( V192 V226 ) C3721( V192 V248 ) C3722( V192 V254 ) C3728( V192 V300 ) C3729( V192 V308 ) \nC3730( V192 V313 ) C3743( V194 V248 ) C3744( V194 V254 ) C3746( V194 V308 ) C3760( V196 V198 ) C3762( V196 V220 ) \nC3764( V196 V226 ) C3767( V196 V253 ) C3785( V198 V212 ) C3786( V198 V219 ) C3787( V198 V220 ) C3788( V198 V253 ) \nC3789( V198 V259 ) C3792( V198 V272 ) C3794( V198 V300 ) C3796( V198 V308 ) C3797( V198 V313 ) C3798( V199 V200 ) \nC3800( V199 V243 ) C3801( V199 V251 ) C3802( V199 V265 ) C3803( V199 V287 ) C3804( V199 V290 ) C3806( V199 V306 ) \nC3808( V200 V220 ) C3809( V200 V228 ) C3810( V200 V251 ) C3812( V200 V293 ) C3842( V203 V206 ) C3845( V203 V229 ) \nC3846( V203 V255 ) C3847( V203 V262 ) C3851( V203 V293 ) C3875( V206 V261 ) C3876( V206 V288 ) C3923( V212 V259 ) \nC3925( V212 V272 ) C3927( V212 V308 ) C3936( V214 V219 ) C3937( V214 V229 ) C3940( V214 V241 ) C3944( V214 V300 ) \nC3945( V215 V223 ) C3946( V215 V225 ) C3947( V215 V233 ) C3950( V215 V261 ) C3951( V215 V266 ) C3952( V215 V271 ) \nC3953( V215 V283 ) C3954( V215 V292 ) C3955( V215 V299 ) C3963( V217 V219 ) C3964( V217 V222 ) C3967( V217 V239 ) \nC3968( V217 V247 ) C3970( V217 V253 ) C3971( V217 V261 ) C3972( V217 V266 ) C3973( V217 V276 ) C3974( V217 V278 ) \nC3975( V217 V300 ) C3977( V218 V225 ) C3978( V218 V226 ) C3979( V218 V246 ) C3980( V218 V272 ) C3985( V219 V241 ) \nC3987( V219 V266 ) C3990( V219 V276 ) C3992( V219 V300 ) C3994( V219 V313 ) C3995( V220 V228 ) C3996( V220 V239 ) \nC3997( V220 V253 ) C4011( V222 V233 ) C4013( V222 V239 ) C4014( V222 V247 ) C4016( V222 V253 ) C4018( V222 V275 ) \nC4019( V222 V278 ) C4022( V222 V300 ) C4023( V223 V225 ) C4024( V223 V226 ) C4025( V223 V261 ) C4026( V223 V271 ) \nC4028( V223 V283 ) C4030( V223 V292 ) C4031( V223 V299 ) C4032( V223 V301 ) C4044( V225 V261 ) C4045( V225 V266 ) \nC4046( V225 V271 ) C4048( V225 V283 ) C4049( V225 V292 ) C4050( V225 V299 ) C4052( V226 V246 ) C4054( V226 V272 ) \nC4057( V226 V301 ) C4060( V227 V241 ) C4061( V227 V265 ) C4062( V227 V287 ) C4064( V227 V292 ) C4065( V227 V293 ) \nC4067( V227 V313 ) C4069( V228 V293 ) C4076( V229 V255 ) C4080( V229 V293 ) C4132( V239 V247 ) C4133( V239 V248 ) \nC4134( V239 V253 ) C4136( V239 V271 ) C4137( V239 V275 ) C4138( V239 V278 ) C4140( V239 V290 ) C4141( V239 V300 ) \nC4145( V241 V244 ) C4147( V241 V265 ) C4149( V241 V292 ) C4150( V241 V300 ) C4151( V241 V313 ) C4156( V243 V251 ) \nC4157( V243 V265 ) C4158( V243 V274 ) C4160( V243 V287 ) C4162( V243 V306 ) C4163( V244 V253 ) C4164( V244 V265 ) \nC4167( V244 V308 ) C4174( V246 V272 ) C4177( V246 V309 ) C4178( V247 V253 ) C4180( V247 V259 ) C4181( V247 V264 ) \nC4182( V247 V278 ) C4185( V247 V300 ) C4187( V248 V254 ) C4188( V248 V271 ) C4190( V248 V275 ) C4191( V248 V288 ) \nC4192( V248 V290 ) C4193( V248 V308 ) C4201( V250 V264 ) C4202( V250 V271 ) C4204( V250 V306 ) C4205( V251 V274 ) \nC4206( V251 V283 ) C4207( V251 V286 ) C4217( V253 V278 ) C4219( V253 V300 ) C4221( V254 V255 ) C4222( V254 V259 ) \nC4225( V254 V301 ) C4226( V254 V308 ) C4229( V255 V290 ) C4230( V255 V293 ) C4231( V255 V301 ) C4243( V259 V272 ) \nC4248( V259 V308 ) C4253( V261 V271 ) C4254( V261 V283 ) C4255( V261 V288 ) C4256( V261 V299 ) C4258( V262 V274 ) \nC4260( V262 V286 ) C4261( V262 V311 ) C4271( V264 V299 ) C4272( V264 V306 ) C4273( V264 V309 ) C4275( V265 V287 ) \nC4277( V265 V292 ) C4278( V265 V306 ) C4279( V265 V313 ) C4280( V266 V276 ) C4281( V266 V292 ) C4303( V271 V275 ) \nC4304( V271 V283 ) C4305( V271 V290 ) C4306( V271 V299 ) C4310( V272 V308 ) C4315( V274 V286 ) C4316( V274 V311 ) \nC4317( V275 V290 ) C4324( V278 V300 ) C4338( V283 V286 ) C4342( V283 V299 ) C4354( V286 V311 ) C4356( V287 V306 ) \nC4357( V287 V311 ) C4366( V292 V313 ) C4377( V299 V309 ) C4378( V300 V313 ) "];4-&gt;8[label="140: V20 V21 V24 V25 V28 \nV30 V31 V32 V34 V36 V38 \nV39 V40 V41 V43 V44 V45 \nV49 V54 V58 V59 V60 V61 \nV68 V70 V71 V74 V77 V78 \nV80 V82 V84 V85 V87 V88 \nV89 V90 V92 V93 V99 V100 \nV107 V111 V113 V114 V115 V116 \nV123 V127 V129 V131 V136 V137 \nV138 V143 V146 V148 V151 V154 \nV155 V156 V157 V158 V159 V160 \nV161 V164 V165 V166 V167 V168 \nV170 V171 V172 V173 V174 V176 \nV182 V184 V185 V187 V192 V194 \nV196 V198 V199 V200 V203 V206 \nV212 V214 V215 V217 V218 V219 \nV220 V222 V223 V225 V226 V227 \nV228 V229 V233 V239 V243 V244 \nV246 V247 V248 V250 V251 V253 \nV255 V259 V261 V262 V264 V266 \nV271 V272 V274 V275 V276 V278 \nV283 V286 V287 V288 V290 V292 \nV293 V299 V300 V301 V306 V308 \nV309 V311 V313 \n1014: C404 ,C405 ,C408 ,C409 ,C410 ,\nC413 ,C415 ,C416 ,C418 ,C419 ,C420 ,\nC422 ,C424 ,C425 ,C427 ,C428 ,C429 ,\nC431 ,C433 ,C434 ,C435 ,C436 ,C437 ,\nC441 ,C444 ,C448 ,C450 ,C451 ,C452 ,\nC453 ,C454 ,C511 ,C512 ,C514 ,C515 ,\nC516 ,C517 ,C518 ,C519 ,C522 ,C523 ,\nC525 ,C526 ,C527 ,C528 ,C529 ,C532 ,\nC533 ,C534 ,C535 ,C540 ,C541 ,C543 ,\nC550 ,C551 ,C552 ,C553 ,C557 ,C558 ,\nC562 ,C564 ,C618 ,C622 ,C623 ,C625 ,\nC632 ,C633 ,C636 ,C664 ,C665 ,C669 ,\nC670 ,C671 ,C674 ,C677 ,C678 ,C679 ,\nC680 ,C682 ,C685 ,C692 ,C696 ,C698 ,\nC699 ,C700 ,C701 ,C709 ,C710 ,C714 ,\nC715 ,C717 ,C718 ,C720 ,C721 ,C723 ,\nC727 ,C728 ,C729 ,C730 ,C732 ,C733 ,\nC735 ,C736 ,C737 ,C739 ,C740 ,C743 ,\nC771 ,C772 ,C773 ,C776 ,C780 ,C781 ,\nC782 ,C784 ,C788 ,C792 ,C820 ,C822 ,\nC824 ,C825 ,C828 ,C830 ,C832 ,C833 ,\nC834 ,C837 ,C838 ,C839 ,C867 ,C868 ,\nC869 ,C870 ,C874 ,C875 ,C876 ,C878 ,\nC880 ,C881 ,C882 ,C883 ,C884 ,C886 ,\nC887 ,C889 ,C890 ,C891 ,C893 ,C898 ,\nC903 ,C904 ,C905 ,C906 ,C910 ,C911 ,\nC914 ,C915 ,C919 ,C921 ,C924 ,C929 ,\nC930 ,C931 ,C934 ,C935 ,C936 ,C937</w:t>
      </w:r>
    </w:p>
    <w:p>
      <w:pPr>
        <w:pStyle w:val="PreformattedText"/>
        <w:bidi w:val="0"/>
        <w:spacing w:before="0" w:after="0"/>
        <w:jc w:val="left"/>
        <w:rPr/>
      </w:pPr>
      <w:r>
        <w:rPr/>
        <w:t xml:space="preserve"> </w:t>
      </w:r>
      <w:r>
        <w:rPr/>
        <w:t>,\nC938 ,C939 ,C941 ,C943 ,C947 ,C952 ,\nC953 ,C954 ,C955 ,C956 ,C957 ,C959 ,\nC960 ,C962 ,C963 ,C964 ,C967 ,C968 ,\nC971 ,C999 ,C1001 ,C1005 ,C1008 ,C1009 ,\nC1010 ,C1011 ,C1013 ,C1014 ,C1019 ,C1021 ,\nC1026 ,C1027 ,C1030 ,C1031 ,C1032 ,C1035 ,\nC1036 ,C1038 ,C1041 ,C1042 ,C1045 ,C1050 ,\nC1051 ,C1052 ,C1061 ,C1062 ,C1070 ,C1072 ,\nC1074 ,C1157 ,C1158 ,C1159 ,C1161 ,C1163 ,\nC1166 ,C1167 ,C1168 ,C1169 ,C1170 ,C1171 ,\nC1172 ,C1173 ,C1174 ,C1176 ,C1177 ,C1178 ,\nC1180 ,C1184 ,C1272 ,C1278 ,C1279 ,C1280 ,\nC1282 ,C1283 ,C1285 ,C1286 ,C1287 ,C1289 ,\nC1290 ,C1292 ,C1296 ,C1297 ,C1364 ,C1366 ,\nC1367 ,C1371 ,C1373 ,C1374 ,C1375 ,C1376 ,\nC1377 ,C1379 ,C1380 ,C1382 ,C1384 ,C1385 ,\nC1390 ,C1395 ,C1396 ,C1399 ,C1400 ,C1401 ,\nC1402 ,C1408 ,C1410 ,C1411 ,C1412 ,C1418 ,\nC1423 ,C1424 ,C1425 ,C1427 ,C1428 ,C1431 ,\nC1433 ,C1437 ,C1438 ,C1439 ,C1441 ,C1442 ,\nC1444 ,C1445 ,C1448 ,C1451 ,C1453 ,C1454 ,\nC1455 ,C1462 ,C1600 ,C1601 ,C1605 ,C1609 ,\nC1610 ,C1611 ,C1616 ,C1639 ,C1641 ,C1644 ,\nC1645 ,C1646 ,C1647 ,C1648 ,C1650 ,C1653 ,\nC1656 ,C1657 ,C1658 ,C1660 ,C1661 ,C1662 ,\nC1663 ,C1666 ,C1667 ,C1668 ,C1669 ,C1670 ,\nC1671 ,C1674 ,C1675 ,C1676 ,C1677 ,C1680 ,\nC1681 ,C1684 ,C1685 ,C1687 ,C1739 ,C1740 ,\nC1741 ,C1742 ,C1747 ,C1748 ,C1749 ,C1751 ,\nC1753 ,C1757 ,C1758 ,C1759 ,C1760 ,C1762 ,\nC1811 ,C1813 ,C1815 ,C1817 ,C1821 ,C1822 ,\nC1824 ,C1825 ,C1826 ,C1828 ,C1833 ,C1834 ,\nC1835 ,C1842 ,C1844 ,C1845 ,C1847 ,C1849 ,\nC1852 ,C1853 ,C1854 ,C1855 ,C1856 ,C1879 ,\nC1880 ,C1881 ,C1883 ,C1886 ,C1888 ,C1890 ,\nC1892 ,C1893 ,C1922 ,C1924 ,C1926 ,C1927 ,\nC1929 ,C1930 ,C1932 ,C1935 ,C1937 ,C1957 ,\nC1958 ,C1963 ,C1964 ,C1965 ,C1967 ,C1969 ,\nC1970 ,C1972 ,C1973 ,C1974 ,C1976 ,C1977 ,\nC1981 ,C1982 ,C1983 ,C1984 ,C1985 ,C1986 ,\nC1988 ,C1990 ,C1993 ,C1995 ,C1996 ,C1997 ,\nC2020 ,C2023 ,C2024 ,C2028 ,C2029 ,C2030 ,\nC2033 ,C2034 ,C2036 ,C2037 ,C2038 ,C2039 ,\nC2040 ,C2041 ,C2043 ,C2045 ,C2047 ,C2048 ,\nC2049 ,C2050 ,C2052 ,C2054 ,C2055 ,C2056 ,\nC2060 ,C2061 ,C2063 ,C2064 ,C2065 ,C2066 ,\nC2067 ,C2069 ,C2071 ,C2073 ,C2074 ,C2075 ,\nC2078 ,C2079 ,C2084 ,C2087 ,C2091 ,C2094 ,\nC2096 ,C2097 ,C2101 ,C2103 ,C2124 ,C2125 ,\nC2128 ,C2129 ,C2130 ,C2131 ,C2132 ,C2133 ,\nC2138 ,C2140 ,C2141 ,C2142 ,C2143 ,C2146 ,\nC2152 ,C2153 ,C2154 ,C2161 ,C2271 ,C2272 ,\nC2275 ,C2277 ,C2280 ,C2282 ,C2283 ,C2288 ,\nC2289 ,C2290 ,C2292 ,C2293 ,C2294 ,C2297 ,\nC2298 ,C2299 ,C2300 ,C2302 ,C2303 ,C2304 ,\nC2432 ,C2433 ,C2437 ,C2439 ,C2440 ,C2441 ,\nC2442 ,C2443 ,C2444 ,C2445 ,C2446 ,C2448 ,\nC2450 ,C2452 ,C2453 ,C2511 ,C2514 ,C2516 ,\nC2517 ,C2518 ,C2520 ,C2521 ,C2522 ,C2524 ,\nC2525 ,C2544 ,C2546 ,C2547 ,C2548 ,C2550 ,\nC2551 ,C2555 ,C2558 ,C2562 ,C2563 ,C2565 ,\nC2567 ,C2568 ,C2569 ,C2570 ,C2571 ,C2572 ,\nC2573 ,C2574 ,C2578 ,C2581 ,C2582 ,C2583 ,\nC2584 ,C2585 ,C2588 ,C2591 ,C2592 ,C2595 ,\nC2599 ,C2600 ,C2604 ,C2605 ,C2607 ,C2609 ,\nC2610 ,C2611 ,C2612 ,C2614 ,C2615 ,C2727 ,\nC2728 ,C2729 ,C2730 ,C2731 ,C2732 ,C2733 ,\nC2735 ,C2737 ,C2738 ,C2782 ,C2785 ,C2786 ,\nC2787 ,C2788 ,C2789 ,C2790 ,C2792 ,C2793 ,\nC2796 ,C2808 ,C2809 ,C2811 ,C2812 ,C2814 ,\nC2815 ,C2816 ,C2820 ,C2821 ,C2822 ,C2823 ,\nC2827 ,C2848 ,C2849 ,C2850 ,C2852 ,C2854 ,\nC2856 ,C2857 ,C2858 ,C2860 ,C2861 ,C2862 ,\nC2924 ,C2925 ,C2926 ,C2931 ,C2932 ,C2933 ,\nC2934 ,C2935 ,C2936 ,C2937 ,C2938 ,C2939 ,\nC2944 ,C2945 ,C2946 ,C2947 ,C2950 ,C2952 ,\nC2953 ,C2954 ,C2956 ,C2957 ,C2962 ,C2966 ,\nC2968 ,C2969 ,C2971 ,C3042 ,C3043 ,C3044 ,\nC3045 ,C3048 ,C3050 ,C3052 ,C3053 ,C3077 ,\nC3078 ,C3079 ,C3082 ,C3084 ,C3089 ,C3091 ,\nC3093 ,C3094 ,C3095 ,C3110 ,C3119 ,C3120 ,\nC3122 ,C3156 ,C3158 ,C3159 ,C3161 ,C3163 ,\nC3164 ,C3165 ,C3167 ,C3203 ,C3204 ,C3205 ,\nC3207 ,C3208 ,C3209 ,C3210 ,C3212 ,C3214 ,\nC3215 ,C3217 ,C3218 ,C3221 ,C3224 ,C3225 ,\nC3232 ,C3233 ,C3235 ,C3237 ,C3238 ,C3240 ,\nC3241 ,C3242 ,C3243 ,C3246 ,C3248 ,C3249 ,\nC3250 ,C3251 ,C3253 ,C3254 ,C3256 ,C3257 ,\nC3258 ,C3260 ,C3263 ,C3264 ,C3265 ,C3266 ,\nC3267 ,C3268 ,C3270 ,C3273 ,C3275 ,C3276 ,\nC3280 ,C3281 ,C3283 ,C3284 ,C3285 ,C3286 ,\nC3287 ,C3288 ,C3289 ,C3290 ,C3292 ,C3293 ,\nC3295 ,C3296 ,C3297 ,C3299 ,C3300 ,C3301 ,\nC3304 ,C3305 ,C3309 ,C3311 ,C3312 ,C3313 ,\nC3314 ,C3316 ,C3317 ,C3319 ,C3342 ,C3343 ,\nC3345 ,C3347 ,C3348 ,C3349 ,C3350 ,C3353 ,\nC3355 ,C3357 ,C3358 ,C3364 ,C3366 ,C3368 ,\nC3369 ,C3370 ,C3371 ,C3372 ,C3373 ,C3375 ,\nC3377 ,C3379 ,C3380 ,C3381 ,C3384 ,C3386 ,\nC3387 ,C3389 ,C3391 ,C3393 ,C3396 ,C3399 ,\nC3401 ,C3402 ,C3406 ,C3408 ,C3409 ,C3410 ,\nC3411 ,C3414 ,C3416 ,C3430 ,C3432 ,C3434 ,\nC3435 ,C3436 ,C3438 ,C3439 ,C3441 ,C3442 ,\nC3443 ,C3445 ,C3448 ,C3449 ,C3453 ,C3454 ,\nC3456 ,C3457 ,C3458 ,C3460 ,C3461 ,C3462 ,\nC3463 ,C3469 ,C3471 ,C3472 ,C3473 ,C3478 ,\nC3479 ,C3480 ,C3481 ,C3482 ,C3484 ,C3489 ,\nC3490 ,C3491 ,C3492 ,C3493 ,C3496 ,C3515 ,\nC3518 ,C3519 ,C3592 ,C3595 ,C3596 ,C3599 ,\nC3601 ,C3621 ,C3623 ,C3624 ,C3628 ,C3634 ,\nC3635 ,C3637 ,C3639 ,C3642 ,C3643 ,C3661 ,\nC3662 ,C3663 ,C3665 ,C3668 ,C3670 ,C3713 ,\nC3714 ,C3715 ,C3717 ,C3719 ,C3721 ,C3728 ,\nC3729 ,C3730 ,C3743 ,C3746 ,C3760 ,C3762 ,\nC3764 ,C3767 ,C3785 ,C3786 ,C3787 ,C3788 ,\nC3789 ,C3792 ,C3794 ,C3796 ,C3797 ,C3798 ,\nC3800 ,C3801 ,C3803 ,C3804 ,C3806 ,C3808 ,\nC3809 ,C3810 ,C3812 ,C3842 ,C3845 ,C3846 ,\nC3847 ,C3851 ,C3875 ,C3876 ,C3923 ,C3925 ,\nC3927 ,C3936 ,C3937 ,C3944 ,C3945 ,C3946 ,\nC3947 ,C3950 ,C3951 ,C3952 ,C3953 ,C3954 ,\nC3955 ,C3963 ,C3964 ,C3967 ,C3968 ,C3970 ,\nC3971 ,C3972 ,C3973 ,C3974 ,C3975 ,C3977 ,\nC3978 ,C3979 ,C3980 ,C3987 ,C3990 ,C3992 ,\nC3994 ,C3995 ,C3996 ,C3997 ,C4011 ,C4013 ,\nC4014 ,C4016 ,C4018 ,C4019 ,C4022 ,C4023 ,\nC4024 ,C4025 ,C4026 ,C4028 ,C4030 ,C4031 ,\nC4032 ,C4044 ,C4045 ,C4046 ,C4048 ,C4049 ,\nC4050 ,C4052 ,C4054 ,C4057 ,C4062 ,C4064 ,\nC4065 ,C4067 ,C4069 ,C4076 ,C4080 ,C4132 ,\nC4133 ,C4134 ,C4136 ,C4137 ,C4138 ,C4140 ,\nC4141 ,C4156 ,C4158 ,C4160 ,C4162 ,C4163 ,\nC4167 ,C4174 ,C4177 ,C4178 ,C4180 ,C4181 ,\nC4182 ,C4185 ,C4188 ,C4190 ,C4191 ,C4192 ,\nC4193 ,C4201 ,C4202 ,C4204 ,C4205 ,C4206 ,\nC4207 ,C4217 ,C4219 ,C4229 ,C4230 ,C4231 ,\nC4243 ,C4248 ,C4253 ,C4254 ,C4255 ,C4256 ,\nC4258 ,C4260 ,C4261 ,C4271 ,C4272 ,C4273 ,\nC4280 ,C4281 ,C4303 ,C4304 ,C4305 ,C4306 ,\nC4310 ,C4315 ,C4316 ,C4317 ,C4324 ,C4338 ,\nC4342 ,C4354 ,C4356 ,C4357 ,C4366 ,C4377 ,\nC4378 ,"];9[shape=box, label="id:9 level: 3\n194: V19 V20 V21 V23 V24 \nV25 V29 V30 V31 V32 V33 \nV34 V35 V36 V37 V38 V39 \nV40 V41 V42 V43 V44 V45 \nV46 V47 V50 V51 V53 V54 \nV56 V57 V58 V59 V60 V61 \nV62 V66 V67 V68 V69 V70 \nV71 V72 V74 V76 V77 V78 \nV79 V81 V82 V83 V84 V87 \nV88 V89 V90 V92 V93 V96 \nV99 V100 V101 V103 V106 V108 \nV110 V113 V115 V116 V117 V123 \nV125 V129 V130 V131 V132 V133 \nV136 V137 V138 V139 V140 V144 \nV146 V148 V151 V155 V156 V158 \nV159 V160 V161 V164 V165 V166 \nV167 V168 V170 V171 V172 V173 \nV176 V177 V179 V182 V184 V185 \nV186 V187 V188 V189 V190 V191 \nV192 V193 V195 V196 V198 V201 \nV202 V203 V204 V208 V209 V212 \nV214 V215 V217 V218 V219 V222 \nV223 V224 V225 V226 V227 V228 \nV229 V230 V231 V233 V234 V237 \nV238 V240 V242 V243 V244 V246 \nV247 V248 V249 V250 V251 V253 \nV258 V259 V261 V262 V264 V266 \nV267 V269 V270 V271 V272 V274 \nV275 V276 V279 V280 V281 V283 \nV285 V286 V287 V288 V292 V294 \nV295 V297 V299 V300 V301 V303 \nV304 V305 V306 V309 V310 V311 \nV312 V313 V314 \n1725: C374( V19 V29 ) C375( V19 V33 ) C376( V19 V60 ) C377( V19 V78 ) C378( V19 V81 ) \nC380( V19 V103 ) C381( V19 V106 ) C382( V19 V151 ) C385( V19 V155 ) C386( V19 V159 ) C388( V19 V166 ) \nC391( V19 V186 ) C392( V19 V191 ) C393( V19 V203 ) C395( V19 V208 ) C396( V19 V212 ) C398( V19 V237 ) \nC399( V19 V262 ) C400( V19 V270 ) C401( V19 V280 ) C402( V19 V305 ) C403( V19 V312 ) C404( V20 V30 ) \nC405( V20 V44 ) C408( V20 V88 ) C409( V20 V93 ) C410( V20 V100 ) C411( V20 V103 ) C413( V20 V123 ) \nC415( V20 V136 ) C416( V20 V161 ) C418( V20 V196 ) C421( V20 V208 ) C424( V20 V248 ) C425( V20 V251 ) \nC426( V20 V258 ) C427( V20 V271 ) C428( V20 V275 ) C431( V21 V34 ) C432( V21 V42 ) C434( V21 V61 ) \nC435( V21 V68 ) C436( V21 V74 ) C437( V21 V90 ) C441( V21 V138 ) C446( V21 V179 ) C448( V21 V182 ) \nC449( V21 V190 ) C453( V21 V228 ) C454( V21 V229 ) C455( V21 V249 ) C457( V21 V285 ) C459( V21 V303 ) \nC488( V23 V37 ) C489( V23 V43 ) C490( V23 V54 ) C492( V23 V76 ) C493( V23 V83 ) C495( V23 V110 ) \nC496( V23 V115 ) C499( V23 V170 ) C500( V23 V172 ) C501( V23 V202 ) C503( V23 V215 ) C504( V23 V225 ) \nC505( V23 V237 ) C507( V23 V266 ) C509( V23 V292 ) C510( V23 V294 ) C511( V24 V30 ) C512( V24 V38 ) \nC513( V24 V53 ) C514( V24 V78 ) C515( V24 V82 ) C516( V24 V88 ) C519( V24 V113 ) C520( V24 V117 ) \nC522( V24 V158 ) C523( V24 V160 ) C525( V24 V185 ) C526( V24 V217 ) C527( V24 V219 ) C528( V24 V243 ) \nC529( V24 V251 ) C532( V24 V259 ) C533( V24 V266 ) C534( V24 V274 ) C535( V24 V276 ) C540( V25 V70 ) \nC543( V25 V99 ) C544( V25 V103 ) C545( V25 V110 ) C548( V25 V132 ) C549( V25 V133 ) C551( V25 V165 ) \nC552( V25 V167 ) C553( V25 V182 ) C554( V25 V188 ) C555( V25 V191 ) C556( V25 V204 ) C557( V25 V218 ) \nC558( V25 V225 ) C563( V25 V279 ) C564( V25 V301 ) C565( V25 V303 ) C637( V29 V36 ) C638( V29 V43 ) \nC639( V29 V51 ) C640( V29 V70 ) C641( V29 V81 ) C643( V29 V116 ) C646( V29 V148 ) C647( V29 V151 ) \nC649( V29 V159 ) C650( V29 V166 ) C651( V29 V191 ) C653( V29 V212 ) C655( V29 V224 ) C657( V29 V238 ) \nC658( V29 V240 ) C659( V29 V242 ) C660( V29 V275 ) C661( V29 V279 ) C663( V29 V305 ) C664( V30 V40 ) \nC665( V30 V44 ) C666( V30 V66 ) C669( V30 V100 ) C671( V30 V113 ) C672( V30 V132 ) C674( V30 V158 ) \nC677( V30 V185 ) C680( V30 V251 ) C682( V30 V259 ) C683( V30 V270 ) C685( V30 V288 ) C688( V30 V310 ) \nC689( V31 V35 ) C690( V31 V37 ) C691( V31 V79 ) C693( V31 V96 ) C696( V31 V131 ) C698( V31 V156 ) \nC699( V31 V170 ) C700( V31 V172 ) C701( V31 V173 ) C703( V31 V190 ) C704( V31 V193 ) C705( V31 V202 ) \nC707( V31 V230 ) C708( V31 V238 ) C709( V31 V246 ) C710( V31 V266 ) C713( V31 V297 ) C714( V31 V301 ) \nC715( V31 V309 ) C716( V31 V312 )</w:t>
      </w:r>
    </w:p>
    <w:p>
      <w:pPr>
        <w:pStyle w:val="PreformattedText"/>
        <w:bidi w:val="0"/>
        <w:spacing w:before="0" w:after="0"/>
        <w:jc w:val="left"/>
        <w:rPr/>
      </w:pPr>
      <w:r>
        <w:rPr/>
        <w:t xml:space="preserve"> </w:t>
      </w:r>
      <w:r>
        <w:rPr/>
        <w:t>C717( V32 V39 ) C718( V32 V40 ) C720( V32 V74 ) C721( V32 V84 ) \nC722( V32 V108 ) C727( V32 V151 ) C729( V32 V165 ) C730( V32 V196 ) C732( V32 V198 ) C734( V32 V234 ) \nC735( V32 V250 ) C736( V32 V253 ) C737( V32 V262 ) C739( V32 V274 ) C740( V32 V286 ) C741( V32 V295 ) \nC743( V32 V311 ) C745( V33 V56 ) C746( V33 V57 ) C747( V33 V60 ) C748( V33 V78 ) C750( V33 V103 ) \nC752( V33 V125 ) C756( V33 V155 ) C758( V33 V208 ) C759( V33 V212 ) C761( V33 V237 ) C762( V33 V269 ) \nC763( V33 V287 ) C764( V33 V305 ) C765( V33 V311 ) C766( V34 V42 ) C767( V34 V57 ) C768( V34 V67 ) \nC771( V34 V146 ) C773( V34 V171 ) C774( V34 V179 ) C777( V34 V201 ) C778( V34 V209 ) C780( V34 V229 ) \nC781( V34 V243 ) C782( V34 V247 ) C783( V34 V249 ) C784( V34 V259 ) C787( V34 V285 ) C788( V34 V287 ) \nC791( V34 V303 ) C792( V34 V306 ) C793( V35 V37 ) C794( V35 V51 ) C795( V35 V76 ) C796( V35 V79 ) \nC797( V35 V81 ) C802( V35 V161 ) C804( V35 V172 ) C805( V35 V186 ) C806( V35 V190 ) C807( V35 V193 ) \nC808( V35 V227 ) C809( V35 V230 ) C811( V35 V238 ) C814( V35 V287 ) C816( V35 V299 ) C817( V35 V301 ) \nC818( V35 V303 ) C819( V36 V51 ) C820( V36 V70 ) C822( V36 V78 ) C824( V36 V116 ) C826( V36 V132 ) \nC828( V36 V137 ) C830( V36 V156 ) C832( V36 V170 ) C835( V36 V224 ) C836( V36 V238 ) C837( V36 V261 ) \nC838( V36 V275 ) C839( V36 V288 ) C841( V36 V304 ) C842( V37 V43 ) C845( V37 V61 ) C846( V37 V62 ) \nC847( V37 V79 ) C849( V37 V144 ) C850( V37 V170 ) C851( V37 V172 ) C852( V37 V190 ) C853( V37 V215 ) \nC855( V37 V225 ) C856( V37 V230 ) C857( V37 V238 ) C861( V37 V266 ) C863( V37 V280 ) C864( V37 V292 ) \nC865( V37 V301 ) C866( V38 V53 ) C867( V38 V78 ) C868( V38 V82 ) C869( V38 V88 ) C871( V38 V117 ) \nC874( V38 V160 ) C875( V38 V167 ) C876( V38 V168 ) C878( V38 V203 ) C880( V38 V217 ) C881( V38 V219 ) \nC882( V38 V229 ) C883( V38 V243 ) C884( V38 V251 ) C887( V38 V266 ) C889( V38 V274 ) C890( V38 V276 ) \nC893( V39 V58 ) C897( V39 V108 ) C901( V39 V125 ) C903( V39 V131 ) C904( V39 V138 ) C905( V39 V151 ) \nC906( V39 V158 ) C910( V39 V192 ) C913( V39 V234 ) C914( V39 V248 ) C915( V39 V250 ) C918( V39 V295 ) \nC920( V40 V66 ) C921( V40 V70 ) C926( V40 V132 ) C929( V40 V148 ) C931( V40 V159 ) C934( V40 V196 ) \nC935( V40 V198 ) C937( V40 V250 ) C938( V40 V253 ) C939( V40 V264 ) C940( V40 V270 ) C941( V40 V288 ) \nC943( V40 V306 ) C944( V40 V310 ) C946( V41 V56 ) C947( V41 V60 ) C949( V41 V83 ) C952( V41 V123 ) \nC954( V41 V131 ) C955( V41 V137 ) C956( V41 V148 ) C957( V41 V156 ) C959( V41 V182 ) C960( V41 V187 ) \nC961( V41 V189 ) C962( V41 V198 ) C963( V41 V212 ) C964( V41 V228 ) C965( V41 V230 ) C966( V41 V231 ) \nC967( V41 V259 ) C968( V41 V272 ) C972( V41 V310 ) C976( V42 V79 ) C977( V42 V89 ) C980( V42 V136 ) \nC981( V42 V168 ) C982( V42 V173 ) C983( V42 V179 ) C985( V42 V186 ) C987( V42 V229 ) C988( V42 V244 ) \nC989( V42 V249 ) C990( V42 V253 ) C991( V42 V269 ) C994( V42 V285 ) C996( V42 V294 ) C997( V42 V303 ) \nC998( V42 V314 ) C999( V43 V77 ) C1001( V43 V93 ) C1005( V43 V148 ) C1008( V43 V170 ) C1009( V43 V172 ) \nC1010( V43 V203 ) C1013( V43 V215 ) C1014( V43 V225 ) C1016( V43 V240 ) C1017( V43 V242 ) C1019( V43 V266 ) \nC1020( V43 V279 ) C1021( V43 V292 ) C1023( V44 V72 ) C1024( V44 V83 ) C1026( V44 V100 ) C1028( V44 V133 ) \nC1029( V44 V140 ) C1030( V44 V146 ) C1031( V44 V171 ) C1032( V44 V176 ) C1038( V44 V223 ) C1041( V44 V251 ) \nC1042( V44 V276 ) C1043( V44 V281 ) C1044( V44 V285 ) C1045( V44 V292 ) C1047( V44 V304 ) C1048( V45 V62 ) \nC1049( V45 V66 ) C1050( V45 V68 ) C1051( V45 V82 ) C1052( V45 V84 ) C1055( V45 V106 ) C1057( V45 V117 ) \nC1060( V45 V188 ) C1061( V45 V222 ) C1062( V45 V227 ) C1064( V45 V234 ) C1065( V45 V240 ) C1067( V45 V258 ) \nC1070( V45 V275 ) C1072( V45 V292 ) C1073( V45 V294 ) C1074( V45 V313 ) C1075( V46 V50 ) C1076( V46 V53 ) \nC1077( V46 V59 ) C1080( V46 V84 ) C1081( V46 V92 ) C1082( V46 V101 ) C1087( V46 V116 ) C1090( V46 V171 ) \nC1091( V46 V187 ) C1092( V46 V188 ) C1093( V46 V189 ) C1094( V46 V190 ) C1096( V46 V244 ) C1097( V46 V249 ) \nC1098( V46 V272 ) C1099( V46 V281 ) C1102( V46 V311 ) C1104( V47 V50 ) C1107( V47 V90 ) C1110( V47 V108 ) \nC1111( V47 V129 ) C1112( V47 V130 ) C1113( V47 V138 ) C1114( V47 V140 ) C1115( V47 V177 ) C1116( V47 V179 ) \nC1117( V47 V192 ) C1118( V47 V196 ) C1120( V47 V208 ) C1123( V47 V224 ) C1124( V47 V226 ) C1125( V47 V227 ) \nC1126( V47 V228 ) C1127( V47 V230 ) C1129( V47 V281 ) C1187( V50 V90 ) C1188( V50 V92 ) C1189( V50 V116 ) \nC1191( V50 V140 ) C1192( V50 V171 ) C1193( V50 V177 ) C1194( V50 V189 ) C1195( V50 V208 ) C1197( V50 V224 ) \nC1198( V50 V227 ) C1200( V50 V311 ) C1201( V50 V312 ) C1202( V50 V314 ) C1203( V51 V57 ) C1204( V51 V70 ) \nC1205( V51 V76 ) C1206( V51 V81 ) C1207( V51 V87 ) C1208( V51 V116 ) C1212( V51 V125 ) C1214( V51 V161 ) \nC1215( V51 V224 ) C1216( V51 V238 ) C1217( V51 V262 ) C1218( V51 V275 ) C1221( V51 V299 ) C1245( V53 V56 ) \nC1246( V53 V78 ) C1247( V53 V82 ) C1248( V53 V84 ) C1249( V53 V101 ) C1252( V53 V117 ) C1256( V53 V144 ) \nC1258( V53 V160 ) C1259( V53 V187 ) C1262( V53 V243 ) C1263( V53 V244 ) C1265( V53 V251 ) C1267( V53 V274 ) \nC1268( V53 V286 ) C1269( V53 V304 ) C1272( V54 V58 ) C1275( V54 V76 ) C1276( V54 V83 ) C1278( V54 V88 ) \nC1279( V54 V92 ) C1280( V54 V115 ) C1282( V54 V123 ) C1287( V54 V176 ) C1288( V54 V202 ) C1290( V54 V233 ) \nC1291( V54 V237 ) C1292( V54 V264 ) C1293( V54 V267 ) C1295( V54 V294 ) C1296( V54 V299 ) C1297( V54 V309 ) \nC1321( V56 V57 ) C1322( V56 V60 ) C1324( V56 V83 ) C1326( V56 V125 ) C1329( V56 V144 ) C1331( V56 V148 ) \nC1336( V56 V230 ) C1337( V56 V231 ) C1340( V56 V286 ) C1341( V56 V287 ) C1342( V56 V304 ) C1343( V56 V311 ) \nC1344( V57 V67 ) C1345( V57 V87 ) C1348( V57 V125 ) C1351( V57 V201 ) C1352( V57 V209 ) C1354( V57 V247 ) \nC1355( V57 V259 ) C1356( V57 V262 ) C1358( V57 V287 ) C1360( V57 V311 ) C1363( V58 V69 ) C1364( V58 V82 ) \nC1366( V58 V88 ) C1367( V58 V92 ) C1371( V58 V123 ) C1372( V58 V125 ) C1373( V58 V131 ) C1374( V58 V138 ) \nC1376( V58 V151 ) C1380( V58 V176 ) C1381( V58 V177 ) C1382( V58 V184 ) C1383( V58 V195 ) C1384( V58 V218 ) \nC1385( V58 V233 ) C1386( V58 V279 ) C1388( V58 V314 ) C1390( V59 V92 ) C1395( V59 V115 ) C1396( V59 V129 ) \nC1397( V59 V139 ) C1399( V59 V166 ) C1400( V59 V168 ) C1402( V59 V184 ) C1403( V59 V188 ) C1404( V59 V190 ) \nC1406( V59 V224 ) C1407( V59 V234 ) C1408( V59 V243 ) C1409( V59 V249 ) C1410( V59 V250 ) C1411( V59 V271 ) \nC1412( V59 V272 ) C1414( V59 V281 ) C1418( V60 V78 ) C1419( V60 V83 ) C1422( V60 V103 ) C1424( V60 V131 ) \nC1425( V60 V148 ) C1427( V60 V155 ) C1428( V60 V156 ) C1431( V60 V198 ) C1432( V60 V208 ) C1433( V60 V212 ) \nC1434( V60 V230 ) C1435( V60 V231 ) C1436( V60 V237 ) C1437( V60 V259 ) C1438( V60 V272 ) C1440( V61 V62 ) \nC1441( V61 V68 ) C1442( V61 V90 ) C1445( V61 V138 ) C1446( V61 V144 ) C1448( V61 V155 ) C1450( V61 V179 ) \nC1452( V61 V201 ) C1454( V61 V228 ) C1459( V61 V280 ) C1461( V61 V297 ) C1462( V61 V306 ) C1464( V62 V68 ) \nC1467( V62 V106 ) C1470( V62 V130 ) C1472( V62 V144 ) C1473( V62 V164 ) C1474( V62 V167 ) C1475( V62 V195 ) \nC1476( V62 V214 ) C1481( V62 V240 ) C1483( V62 V258 ) C1484( V62 V269 ) C1485( V62 V280 ) C1486( V62 V295 ) \nC1551( V66 V84 ) C1554( V66 V108 ) C1555( V66 V110 ) C1556( V66 V117 ) C1557( V66 V132 ) C1558( V66 V139 ) \nC1560( V66 V144 ) C1561( V66 V164 ) C1563( V66 V188 ) C1564( V66 V222 ) C1565( V66 V234 ) C1568( V66 V270 ) \nC1570( V66 V275 ) C1571( V66 V288 ) C1573( V66 V294 ) C1574( V66 V310 ) C1575( V67 V72 ) C1577( V67 V117 ) \nC1579( V67 V130 ) C1582( V67 V158 ) C1583( V67 V166 ) C1584( V67 V176 ) C1585( V67 V177 ) C1587( V67 V201 ) \nC1589( V67 V209 ) C1590( V67 V223 ) C1591( V67 V226 ) C1592( V67 V246 ) C1593( V67 V247 ) C1594( V67 V259 ) \nC1597( V67 V297 ) C1598( V67 V301 ) C1599( V67 V305 ) C1601( V68 V90 ) C1603( V68 V106 ) C1605( V68 V138 ) \nC1611( V68 V228 ) C1613( V68 V240 ) C1614( V68 V258 ) C1616( V68 V274 ) C1618( V69 V82 ) C1624( V69 V177 ) \nC1625( V69 V184 ) C1626( V69 V189 ) C1627( V69 V191 ) C1628( V69 V195 ) C1629( V69 V209 ) C1630( V69 V218 ) \nC1631( V69 V242 ) C1632( V69 V279 ) C1633( V69 V283 ) C1635( V69 V295 ) C1638( V69 V314 ) C1641( V70 V116 ) \nC1644( V70 V148 ) C1646( V70 V159 ) C1647( V70 V165 ) C1648( V70 V167 ) C1650( V70 V182 ) C1651( V70 V224 ) \nC1652( V70 V238 ) C1653( V70 V250 ) C1657( V70 V264 ) C1658( V70 V275 ) C1660( V70 V301 ) C1661( V70 V306 ) \nC1662( V71 V89 ) C1663( V71 V99 ) C1665( V71 V139 ) C1666( V71 V155 ) C1667( V71 V160 ) C1668( V71 V164 ) \nC1669( V71 V172 ) C1670( V71 V173 ) C1671( V71 V187 ) C1672( V71 V202 ) C1674( V71 V214 ) C1675( V71 V218 ) \nC1676( V71 V219 ) C1677( V71 V226 ) C1680( V71 V246 ) C1681( V71 V247 ) C1683( V71 V258 ) C1684( V71 V264 ) \nC1685( V71 V272 ) C1687( V71 V300 ) C1688( V71 V310 ) C1689( V72 V81 ) C1691( V72 V113 ) C1692( V72 V130 ) \nC1693( V72 V133 ) C1694( V72 V146 ) C1698( V72 V176 ) C1699( V72 V177 ) C1702( V72 V209 ) C1703( V72 V214 ) \nC1705( V72 V229 ) C1708( V72 V240 ) C1710( V72 V246 ) C1711( V72 V276 ) C1712( V72 V297 ) C1739( V74 V84 ) \nC1740( V74 V89 ) C1741( V74 V93 ) C1742( V74 V99 ) C1747( V74 V151 ) C1749( V74 V165 ) C1751( V74 V182 ) \nC1752( V74 V190 ) C1755( V74 V242 ) C1757( V74 V262 ) C1758( V74 V274 ) C1759( V74 V276 ) C1760( V74 V286 ) \nC1762( V74 V311 ) C1787( V76 V81 ) C1788( V76 V83 ) C1789( V76 V101 ) C1790( V76 V115 ) C1794( V76 V129 ) \nC1795( V76 V137 ) C1796( V76 V140 ) C1797( V76 V161 ) C1798( V76 V185 ) C1799( V76 V202 ) C1803( V76 V215 ) \nC1804( V76 V233 ) C1805( V76 V237 ) C1808( V76 V294 ) C1810( V76 V299 ) C1813( V77 V93 ) C1817( V77 V160 ) \nC1821( V77 V192 ) C1822( V77 V198 ) C1823( V77 V201 ) C1824( V77 V203 ) C1826( V77 V219 ) C1828( V77 V244 ) \nC1830( V77 V267 ) C1831( V77 V270 ) C1832( V77 V280 ) C1833( V77 V300 ) C1834( V77 V313 ) C1835( V78 V82 ) \nC1838( V78 V103 ) C1839( V78 V117 ) C1842( V78 V137 ) C1844( V78 V155 ) C1845( V78 V160</w:t>
      </w:r>
    </w:p>
    <w:p>
      <w:pPr>
        <w:pStyle w:val="PreformattedText"/>
        <w:bidi w:val="0"/>
        <w:spacing w:before="0" w:after="0"/>
        <w:jc w:val="left"/>
        <w:rPr/>
      </w:pPr>
      <w:r>
        <w:rPr/>
        <w:t xml:space="preserve"> </w:t>
      </w:r>
      <w:r>
        <w:rPr/>
        <w:t>) C1847( V78 V170 ) \nC1850( V78 V208 ) C1851( V78 V237 ) C1852( V78 V243 ) C1853( V78 V251 ) C1854( V78 V261 ) C1855( V78 V274 ) \nC1856( V78 V288 ) C1857( V79 V89 ) C1859( V79 V100 ) C1860( V79 V101 ) C1861( V79 V115 ) C1862( V79 V168 ) \nC1863( V79 V172 ) C1864( V79 V184 ) C1865( V79 V190 ) C1866( V79 V204 ) C1867( V79 V230 ) C1868( V79 V231 ) \nC1869( V79 V238 ) C1870( V79 V244 ) C1871( V79 V248 ) C1872( V79 V253 ) C1873( V79 V269 ) C1876( V79 V288 ) \nC1877( V79 V301 ) C1895( V81 V113 ) C1899( V81 V151 ) C1901( V81 V159 ) C1902( V81 V161 ) C1903( V81 V166 ) \nC1905( V81 V191 ) C1906( V81 V209 ) C1907( V81 V212 ) C1908( V81 V214 ) C1910( V81 V229 ) C1912( V81 V240 ) \nC1915( V81 V299 ) C1916( V81 V305 ) C1919( V82 V117 ) C1922( V82 V160 ) C1923( V82 V177 ) C1924( V82 V184 ) \nC1925( V82 V195 ) C1926( V82 V218 ) C1927( V82 V227 ) C1929( V82 V243 ) C1930( V82 V251 ) C1932( V82 V274 ) \nC1933( V82 V279 ) C1935( V82 V292 ) C1937( V82 V313 ) C1938( V82 V314 ) C1940( V83 V115 ) C1941( V83 V140 ) \nC1942( V83 V148 ) C1944( V83 V171 ) C1945( V83 V202 ) C1947( V83 V223 ) C1948( V83 V230 ) C1949( V83 V231 ) \nC1950( V83 V237 ) C1951( V83 V281 ) C1952( V83 V285 ) C1953( V83 V292 ) C1954( V83 V294 ) C1955( V83 V304 ) \nC1956( V84 V101 ) C1959( V84 V117 ) C1963( V84 V151 ) C1964( V84 V165 ) C1965( V84 V187 ) C1966( V84 V188 ) \nC1967( V84 V222 ) C1968( V84 V234 ) C1969( V84 V244 ) C1970( V84 V262 ) C1972( V84 V274 ) C1973( V84 V275 ) \nC1974( V84 V286 ) C1975( V84 V294 ) C1977( V84 V311 ) C2020( V87 V116 ) C2022( V87 V125 ) C2023( V87 V159 ) \nC2024( V87 V165 ) C2026( V87 V195 ) C2027( V87 V204 ) C2028( V87 V215 ) C2029( V87 V223 ) C2030( V87 V225 ) \nC2031( V87 V238 ) C2033( V87 V261 ) C2034( V87 V262 ) C2036( V87 V271 ) C2037( V87 V283 ) C2038( V87 V299 ) \nC2039( V87 V309 ) C2040( V88 V92 ) C2041( V88 V93 ) C2042( V88 V103 ) C2045( V88 V123 ) C2050( V88 V176 ) \nC2052( V88 V196 ) C2053( V88 V208 ) C2054( V88 V217 ) C2055( V88 V219 ) C2056( V88 V233 ) C2059( V88 V258 ) \nC2060( V88 V266 ) C2061( V88 V276 ) C2063( V89 V93 ) C2064( V89 V99 ) C2065( V89 V164 ) C2066( V89 V168 ) \nC2067( V89 V173 ) C2069( V89 V218 ) C2071( V89 V226 ) C2072( V89 V242 ) C2073( V89 V244 ) C2074( V89 V246 ) \nC2075( V89 V253 ) C2077( V89 V269 ) C2078( V89 V272 ) C2079( V89 V276 ) C2084( V90 V138 ) C2085( V90 V140 ) \nC2087( V90 V155 ) C2089( V90 V177 ) C2090( V90 V179 ) C2092( V90 V201 ) C2093( V90 V208 ) C2095( V90 V224 ) \nC2096( V90 V227 ) C2097( V90 V228 ) C2102( V90 V297 ) C2103( V90 V306 ) C2124( V92 V116 ) C2125( V92 V123 ) \nC2126( V92 V139 ) C2130( V92 V168 ) C2131( V92 V171 ) C2133( V92 V176 ) C2134( V92 V189 ) C2137( V92 V224 ) \nC2138( V92 V233 ) C2139( V92 V234 ) C2140( V92 V250 ) C2141( V92 V271 ) C2142( V92 V311 ) C2143( V93 V99 ) \nC2144( V93 V103 ) C2146( V93 V123 ) C2152( V93 V196 ) C2153( V93 V203 ) C2155( V93 V208 ) C2157( V93 V242 ) \nC2160( V93 V258 ) C2161( V93 V276 ) C2206( V96 V106 ) C2207( V96 V113 ) C2209( V96 V136 ) C2211( V96 V156 ) \nC2212( V96 V173 ) C2214( V96 V185 ) C2215( V96 V193 ) C2217( V96 V202 ) C2220( V96 V251 ) C2221( V96 V266 ) \nC2222( V96 V283 ) C2223( V96 V286 ) C2225( V96 V297 ) C2226( V96 V312 ) C2268( V99 V103 ) C2269( V99 V110 ) \nC2271( V99 V164 ) C2272( V99 V173 ) C2274( V99 V191 ) C2275( V99 V218 ) C2277( V99 V226 ) C2279( V99 V242 ) \nC2280( V99 V246 ) C2282( V99 V272 ) C2283( V99 V276 ) C2286( V99 V303 ) C2287( V100 V101 ) C2288( V100 V115 ) \nC2289( V100 V136 ) C2290( V100 V161 ) C2292( V100 V184 ) C2295( V100 V204 ) C2296( V100 V231 ) C2298( V100 V248 ) \nC2299( V100 V251 ) C2300( V100 V271 ) C2302( V100 V275 ) C2303( V100 V288 ) C2308( V101 V115 ) C2309( V101 V129 ) \nC2311( V101 V137 ) C2312( V101 V140 ) C2314( V101 V184 ) C2315( V101 V185 ) C2316( V101 V187 ) C2317( V101 V204 ) \nC2320( V101 V215 ) C2321( V101 V231 ) C2322( V101 V233 ) C2323( V101 V244 ) C2324( V101 V248 ) C2327( V101 V288 ) \nC2351( V103 V110 ) C2354( V103 V123 ) C2357( V103 V155 ) C2359( V103 V191 ) C2360( V103 V196 ) C2361( V103 V208 ) \nC2363( V103 V237 ) C2365( V103 V258 ) C2366( V103 V303 ) C2412( V106 V136 ) C2416( V106 V185 ) C2417( V106 V186 ) \nC2418( V106 V203 ) C2423( V106 V240 ) C2424( V106 V251 ) C2425( V106 V258 ) C2426( V106 V262 ) C2427( V106 V270 ) \nC2428( V106 V280 ) C2429( V106 V283 ) C2430( V106 V286 ) C2431( V106 V312 ) C2454( V108 V110 ) C2456( V108 V130 ) \nC2457( V108 V139 ) C2458( V108 V144 ) C2459( V108 V164 ) C2460( V108 V192 ) C2461( V108 V196 ) C2464( V108 V226 ) \nC2465( V108 V230 ) C2466( V108 V234 ) C2467( V108 V250 ) C2472( V108 V281 ) C2474( V108 V295 ) C2498( V110 V139 ) \nC2499( V110 V144 ) C2501( V110 V164 ) C2502( V110 V191 ) C2508( V110 V303 ) C2544( V113 V158 ) C2547( V113 V185 ) \nC2549( V113 V209 ) C2550( V113 V214 ) C2551( V113 V229 ) C2553( V113 V240 ) C2555( V113 V259 ) C2582( V115 V129 ) \nC2583( V115 V166 ) C2585( V115 V184 ) C2586( V115 V202 ) C2587( V115 V204 ) C2589( V115 V231 ) C2590( V115 V237 ) \nC2591( V115 V243 ) C2592( V115 V248 ) C2595( V115 V288 ) C2597( V115 V294 ) C2599( V116 V159 ) C2600( V116 V171 ) \nC2602( V116 V189 ) C2604( V116 V215 ) C2605( V116 V223 ) C2606( V116 V224 ) C2607( V116 V225 ) C2608( V116 V238 ) \nC2609( V116 V261 ) C2610( V116 V271 ) C2611( V116 V275 ) C2612( V116 V283 ) C2614( V116 V299 ) C2615( V116 V311 ) \nC2618( V117 V158 ) C2619( V117 V160 ) C2620( V117 V166 ) C2622( V117 V188 ) C2623( V117 V222 ) C2624( V117 V223 ) \nC2625( V117 V226 ) C2626( V117 V234 ) C2627( V117 V243 ) C2628( V117 V251 ) C2630( V117 V274 ) C2631( V117 V275 ) \nC2632( V117 V294 ) C2633( V117 V301 ) C2634( V117 V305 ) C2727( V123 V137 ) C2731( V123 V176 ) C2732( V123 V182 ) \nC2733( V123 V187 ) C2734( V123 V189 ) C2735( V123 V196 ) C2736( V123 V208 ) C2737( V123 V228 ) C2738( V123 V233 ) \nC2740( V123 V258 ) C2743( V123 V310 ) C2756( V125 V131 ) C2757( V125 V138 ) C2760( V125 V151 ) C2763( V125 V262 ) \nC2764( V125 V287 ) C2765( V125 V311 ) C2808( V129 V137 ) C2809( V129 V138 ) C2810( V129 V140 ) C2811( V129 V166 ) \nC2813( V129 V179 ) C2814( V129 V184 ) C2815( V129 V185 ) C2820( V129 V215 ) C2821( V129 V228 ) C2822( V129 V233 ) \nC2823( V129 V243 ) C2829( V130 V164 ) C2830( V130 V167 ) C2831( V130 V176 ) C2832( V130 V177 ) C2833( V130 V192 ) \nC2834( V130 V195 ) C2835( V130 V196 ) C2837( V130 V214 ) C2840( V130 V226 ) C2841( V130 V230 ) C2842( V130 V246 ) \nC2844( V130 V269 ) C2845( V130 V281 ) C2846( V130 V295 ) C2847( V130 V297 ) C2848( V131 V138 ) C2849( V131 V151 ) \nC2850( V131 V156 ) C2852( V131 V170 ) C2854( V131 V198 ) C2856( V131 V212 ) C2857( V131 V246 ) C2858( V131 V259 ) \nC2860( V131 V272 ) C2862( V131 V309 ) C2863( V132 V133 ) C2865( V132 V156 ) C2867( V132 V188 ) C2869( V132 V204 ) \nC2870( V132 V218 ) C2871( V132 V225 ) C2872( V132 V270 ) C2873( V132 V279 ) C2874( V132 V288 ) C2875( V132 V304 ) \nC2876( V132 V310 ) C2878( V133 V146 ) C2879( V133 V176 ) C2880( V133 V188 ) C2881( V133 V193 ) C2883( V133 V204 ) \nC2884( V133 V217 ) C2885( V133 V218 ) C2887( V133 V225 ) C2888( V133 V231 ) C2892( V133 V261 ) C2893( V133 V276 ) \nC2894( V133 V279 ) C2924( V136 V161 ) C2925( V136 V173 ) C2926( V136 V185 ) C2927( V136 V186 ) C2932( V136 V248 ) \nC2933( V136 V251 ) C2934( V136 V271 ) C2935( V136 V275 ) C2937( V136 V283 ) C2938( V136 V286 ) C2940( V136 V294 ) \nC2941( V136 V314 ) C2942( V137 V140 ) C2944( V137 V170 ) C2945( V137 V182 ) C2946( V137 V185 ) C2947( V137 V187 ) \nC2948( V137 V189 ) C2952( V137 V215 ) C2953( V137 V228 ) C2954( V137 V233 ) C2956( V137 V261 ) C2957( V137 V288 ) \nC2960( V137 V310 ) C2962( V138 V151 ) C2965( V138 V179 ) C2969( V138 V228 ) C2973( V139 V144 ) C2974( V139 V164 ) \nC2975( V139 V168 ) C2976( V139 V202 ) C2979( V139 V224 ) C2980( V139 V234 ) C2982( V139 V247 ) C2983( V139 V250 ) \nC2986( V139 V258 ) C2987( V139 V264 ) C2988( V139 V271 ) C2990( V139 V310 ) C2991( V140 V171 ) C2992( V140 V177 ) \nC2993( V140 V185 ) C2996( V140 V208 ) C2997( V140 V215 ) C2998( V140 V223 ) C2999( V140 V224 ) C3000( V140 V227 ) \nC3001( V140 V233 ) C3003( V140 V281 ) C3004( V140 V285 ) C3005( V140 V292 ) C3007( V140 V304 ) C3054( V144 V164 ) \nC3063( V144 V280 ) C3064( V144 V286 ) C3066( V144 V304 ) C3078( V146 V171 ) C3079( V146 V176 ) C3080( V146 V193 ) \nC3084( V146 V217 ) C3086( V146 V231 ) C3089( V146 V243 ) C3091( V146 V261 ) C3093( V146 V276 ) C3094( V146 V287 ) \nC3095( V146 V306 ) C3110( V148 V159 ) C3114( V148 V230 ) C3115( V148 V231 ) C3117( V148 V240 ) C3118( V148 V242 ) \nC3119( V148 V250 ) C3120( V148 V264 ) C3121( V148 V279 ) C3122( V148 V306 ) C3156( V151 V159 ) C3158( V151 V165 ) \nC3159( V151 V166 ) C3160( V151 V191 ) C3161( V151 V212 ) C3163( V151 V262 ) C3164( V151 V274 ) C3165( V151 V286 ) \nC3166( V151 V305 ) C3167( V151 V311 ) C3217( V155 V160 ) C3218( V155 V172 ) C3219( V155 V179 ) C3221( V155 V187 ) \nC3222( V155 V201 ) C3223( V155 V208 ) C3224( V155 V214 ) C3225( V155 V219 ) C3226( V155 V237 ) C3231( V155 V297 ) \nC3232( V155 V300 ) C3233( V155 V306 ) C3235( V156 V173 ) C3236( V156 V193 ) C3238( V156 V198 ) C3239( V156 V202 ) \nC3240( V156 V212 ) C3241( V156 V259 ) C3242( V156 V266 ) C3243( V156 V272 ) C3244( V156 V297 ) C3245( V156 V304 ) \nC3247( V156 V312 ) C3260( V158 V166 ) C3263( V158 V185 ) C3264( V158 V192 ) C3266( V158 V223 ) C3267( V158 V226 ) \nC3268( V158 V248 ) C3270( V158 V259 ) C3273( V158 V301 ) C3274( V158 V305 ) C3276( V159 V166 ) C3279( V159 V191 ) \nC3280( V159 V212 ) C3281( V159 V215 ) C3283( V159 V223 ) C3284( V159 V225 ) C3285( V159 V250 ) C3286( V159 V261 ) \nC3287( V159 V264 ) C3288( V159 V271 ) C3289( V159 V283 ) C3290( V159 V299 ) C3291( V159 V305 ) C3292( V159 V306 ) \nC3293( V160 V172 ) C3295( V160 V187 ) C3296( V160 V214 ) C3297( V160 V219 ) C3299( V160 V243 ) C3300( V160 V244 ) \nC3301( V160 V251 ) C3304( V160 V274 ) C3305( V160 V300 ) C3307( V161 V186 ) C3308( V161 V193 ) C3309( V161 V227 ) \nC3312( V161 V248 ) C3313( V161 V271 ) C3314( V161 V275 ) C3316( V161 V287 ) C3319( V161 V299</w:t>
      </w:r>
    </w:p>
    <w:p>
      <w:pPr>
        <w:pStyle w:val="PreformattedText"/>
        <w:bidi w:val="0"/>
        <w:spacing w:before="0" w:after="0"/>
        <w:jc w:val="left"/>
        <w:rPr/>
      </w:pPr>
      <w:r>
        <w:rPr/>
        <w:t xml:space="preserve"> </w:t>
      </w:r>
      <w:r>
        <w:rPr/>
        <w:t>) C3320( V161 V303 ) \nC3342( V164 V167 ) C3343( V164 V173 ) C3344( V164 V195 ) C3345( V164 V214 ) C3347( V164 V218 ) C3348( V164 V226 ) \nC3349( V164 V246 ) C3352( V164 V269 ) C3353( V164 V272 ) C3356( V164 V295 ) C3357( V165 V167 ) C3358( V165 V182 ) \nC3359( V165 V195 ) C3360( V165 V204 ) C3361( V165 V238 ) C3366( V165 V262 ) C3368( V165 V274 ) C3369( V165 V286 ) \nC3370( V165 V301 ) C3371( V165 V309 ) C3372( V165 V311 ) C3375( V166 V184 ) C3376( V166 V191 ) C3377( V166 V212 ) \nC3379( V166 V223 ) C3380( V166 V226 ) C3381( V166 V243 ) C3384( V166 V301 ) C3385( V166 V305 ) C3386( V167 V168 ) \nC3387( V167 V182 ) C3388( V167 V195 ) C3389( V167 V203 ) C3391( V167 V214 ) C3393( V167 V229 ) C3398( V167 V269 ) \nC3400( V167 V295 ) C3401( V167 V301 ) C3402( V168 V203 ) C3405( V168 V224 ) C3406( V168 V229 ) C3407( V168 V234 ) \nC3408( V168 V244 ) C3409( V168 V250 ) C3410( V168 V253 ) C3413( V168 V269 ) C3414( V168 V271 ) C3430( V170 V172 ) \nC3434( V170 V215 ) C3435( V170 V225 ) C3436( V170 V246 ) C3438( V170 V261 ) C3439( V170 V266 ) C3441( V170 V288 ) \nC3442( V170 V292 ) C3443( V170 V309 ) C3444( V171 V189 ) C3448( V171 V223 ) C3449( V171 V243 ) C3451( V171 V281 ) \nC3452( V171 V285 ) C3453( V171 V287 ) C3454( V171 V292 ) C3455( V171 V304 ) C3456( V171 V306 ) C3457( V171 V311 ) \nC3458( V172 V187 ) C3459( V172 V190 ) C3460( V172 V214 ) C3461( V172 V215 ) C3462( V172 V219 ) C3463( V172 V225 ) \nC3464( V172 V230 ) C3465( V172 V238 ) C3469( V172 V266 ) C3471( V172 V292 ) C3472( V172 V300 ) C3473( V172 V301 ) \nC3474( V173 V186 ) C3475( V173 V193 ) C3476( V173 V202 ) C3478( V173 V218 ) C3479( V173 V226 ) C3480( V173 V246 ) \nC3481( V173 V266 ) C3482( V173 V272 ) C3485( V173 V294 ) C3486( V173 V297 ) C3487( V173 V312 ) C3488( V173 V314 ) \nC3511( V176 V177 ) C3515( V176 V233 ) C3518( V176 V246 ) C3519( V176 V276 ) C3520( V176 V297 ) C3521( V177 V184 ) \nC3522( V177 V195 ) C3524( V177 V208 ) C3525( V177 V218 ) C3526( V177 V224 ) C3527( V177 V227 ) C3528( V177 V246 ) \nC3529( V177 V279 ) C3531( V177 V297 ) C3533( V177 V314 ) C3547( V179 V201 ) C3549( V179 V228 ) C3550( V179 V229 ) \nC3551( V179 V249 ) C3554( V179 V285 ) C3557( V179 V297 ) C3558( V179 V303 ) C3559( V179 V306 ) C3592( V182 V187 ) \nC3593( V182 V189 ) C3594( V182 V190 ) C3596( V182 V228 ) C3601( V182 V301 ) C3603( V182 V310 ) C3619( V184 V195 ) \nC3620( V184 V204 ) C3621( V184 V218 ) C3622( V184 V231 ) C3623( V184 V243 ) C3624( V184 V248 ) C3627( V184 V279 ) \nC3628( V184 V288 ) C3631( V184 V314 ) C3634( V185 V215 ) C3635( V185 V233 ) C3637( V185 V251 ) C3639( V185 V259 ) \nC3642( V185 V283 ) C3643( V185 V286 ) C3645( V186 V193 ) C3646( V186 V203 ) C3649( V186 V227 ) C3651( V186 V262 ) \nC3652( V186 V270 ) C3654( V186 V280 ) C3655( V186 V287 ) C3656( V186 V294 ) C3657( V186 V303 ) C3658( V186 V312 ) \nC3659( V186 V314 ) C3660( V187 V189 ) C3661( V187 V214 ) C3662( V187 V219 ) C3663( V187 V228 ) C3665( V187 V244 ) \nC3668( V187 V300 ) C3671( V187 V310 ) C3672( V188 V190 ) C3673( V188 V204 ) C3674( V188 V218 ) C3675( V188 V222 ) \nC3676( V188 V225 ) C3677( V188 V234 ) C3678( V188 V249 ) C3679( V188 V272 ) C3681( V188 V275 ) C3682( V188 V279 ) \nC3683( V188 V281 ) C3685( V188 V294 ) C3686( V189 V209 ) C3688( V189 V228 ) C3689( V189 V242 ) C3692( V189 V310 ) \nC3693( V189 V311 ) C3695( V190 V230 ) C3696( V190 V238 ) C3697( V190 V249 ) C3698( V190 V272 ) C3700( V190 V281 ) \nC3702( V190 V301 ) C3703( V191 V212 ) C3706( V191 V283 ) C3708( V191 V295 ) C3710( V191 V303 ) C3711( V191 V305 ) \nC3714( V192 V196 ) C3715( V192 V198 ) C3716( V192 V201 ) C3717( V192 V219 ) C3719( V192 V226 ) C3720( V192 V230 ) \nC3721( V192 V248 ) C3724( V192 V267 ) C3725( V192 V270 ) C3726( V192 V280 ) C3727( V192 V281 ) C3728( V192 V300 ) \nC3730( V192 V313 ) C3731( V193 V202 ) C3732( V193 V217 ) C3733( V193 V227 ) C3734( V193 V231 ) C3737( V193 V261 ) \nC3738( V193 V266 ) C3739( V193 V287 ) C3740( V193 V297 ) C3741( V193 V303 ) C3742( V193 V312 ) C3747( V195 V204 ) \nC3748( V195 V214 ) C3750( V195 V218 ) C3751( V195 V238 ) C3754( V195 V269 ) C3755( V195 V279 ) C3756( V195 V295 ) \nC3758( V195 V309 ) C3759( V195 V314 ) C3760( V196 V198 ) C3761( V196 V208 ) C3764( V196 V226 ) C3765( V196 V230 ) \nC3767( V196 V253 ) C3769( V196 V258 ) C3770( V196 V281 ) C3784( V198 V201 ) C3785( V198 V212 ) C3786( V198 V219 ) \nC3788( V198 V253 ) C3789( V198 V259 ) C3790( V198 V267 ) C3791( V198 V270 ) C3792( V198 V272 ) C3793( V198 V280 ) \nC3794( V198 V300 ) C3797( V198 V313 ) C3814( V201 V209 ) C3815( V201 V219 ) C3816( V201 V247 ) C3817( V201 V259 ) \nC3819( V201 V267 ) C3820( V201 V270 ) C3821( V201 V280 ) C3825( V201 V297 ) C3826( V201 V300 ) C3827( V201 V306 ) \nC3829( V201 V313 ) C3833( V202 V237 ) C3834( V202 V247 ) C3835( V202 V258 ) C3836( V202 V264 ) C3837( V202 V266 ) \nC3838( V202 V294 ) C3839( V202 V297 ) C3840( V202 V310 ) C3841( V202 V312 ) C3845( V203 V229 ) C3847( V203 V262 ) \nC3849( V203 V270 ) C3850( V203 V280 ) C3852( V203 V312 ) C3853( V204 V218 ) C3854( V204 V225 ) C3855( V204 V231 ) \nC3856( V204 V238 ) C3857( V204 V248 ) C3861( V204 V279 ) C3862( V204 V288 ) C3863( V204 V309 ) C3888( V208 V224 ) \nC3889( V208 V227 ) C3890( V208 V237 ) C3892( V208 V258 ) C3894( V209 V214 ) C3895( V209 V229 ) C3897( V209 V240 ) \nC3898( V209 V242 ) C3899( V209 V247 ) C3900( V209 V259 ) C3923( V212 V259 ) C3924( V212 V269 ) C3925( V212 V272 ) \nC3926( V212 V305 ) C3936( V214 V219 ) C3937( V214 V229 ) C3939( V214 V240 ) C3942( V214 V269 ) C3943( V214 V295 ) \nC3944( V214 V300 ) C3945( V215 V223 ) C3946( V215 V225 ) C3947( V215 V233 ) C3950( V215 V261 ) C3951( V215 V266 ) \nC3952( V215 V271 ) C3953( V215 V283 ) C3954( V215 V292 ) C3955( V215 V299 ) C3963( V217 V219 ) C3964( V217 V222 ) \nC3965( V217 V231 ) C3968( V217 V247 ) C3970( V217 V253 ) C3971( V217 V261 ) C3972( V217 V266 ) C3973( V217 V276 ) \nC3975( V217 V300 ) C3977( V218 V225 ) C3978( V218 V226 ) C3979( V218 V246 ) C3980( V218 V272 ) C3982( V218 V279 ) \nC3984( V218 V314 ) C3987( V219 V266 ) C3988( V219 V267 ) C3989( V219 V270 ) C3990( V219 V276 ) C3991( V219 V280 ) \nC3992( V219 V300 ) C3994( V219 V313 ) C4011( V222 V233 ) C4012( V222 V234 ) C4014( V222 V247 ) C4015( V222 V249 ) \nC4016( V222 V253 ) C4018( V222 V275 ) C4020( V222 V285 ) C4021( V222 V294 ) C4022( V222 V300 ) C4023( V223 V225 ) \nC4024( V223 V226 ) C4025( V223 V261 ) C4026( V223 V271 ) C4027( V223 V281 ) C4028( V223 V283 ) C4029( V223 V285 ) \nC4030( V223 V292 ) C4031( V223 V299 ) C4032( V223 V301 ) C4033( V223 V304 ) C4034( V223 V305 ) C4035( V224 V227 ) \nC4036( V224 V234 ) C4037( V224 V238 ) C4038( V224 V250 ) C4039( V224 V271 ) C4040( V224 V275 ) C4044( V225 V261 ) \nC4045( V225 V266 ) C4046( V225 V271 ) C4047( V225 V279 ) C4048( V225 V283 ) C4049( V225 V292 ) C4050( V225 V299 ) \nC4051( V226 V230 ) C4052( V226 V246 ) C4054( V226 V272 ) C4056( V226 V281 ) C4057( V226 V301 ) C4058( V226 V305 ) \nC4062( V227 V287 ) C4064( V227 V292 ) C4066( V227 V303 ) C4067( V227 V313 ) C4072( V228 V310 ) C4074( V229 V240 ) \nC4075( V229 V249 ) C4078( V229 V285 ) C4081( V229 V303 ) C4082( V230 V231 ) C4083( V230 V238 ) C4086( V230 V281 ) \nC4087( V230 V301 ) C4089( V231 V248 ) C4090( V231 V261 ) C4092( V231 V288 ) C4097( V233 V249 ) C4099( V233 V285 ) \nC4100( V234 V250 ) C4102( V234 V271 ) C4104( V234 V275 ) C4105( V234 V294 ) C4106( V234 V295 ) C4122( V237 V267 ) \nC4123( V237 V294 ) C4124( V237 V313 ) C4128( V238 V275 ) C4130( V238 V301 ) C4131( V238 V309 ) C4142( V240 V242 ) \nC4143( V240 V258 ) C4144( V240 V279 ) C4153( V242 V276 ) C4154( V242 V279 ) C4156( V243 V251 ) C4158( V243 V274 ) \nC4160( V243 V287 ) C4162( V243 V306 ) C4163( V244 V253 ) C4165( V244 V269 ) C4174( V246 V272 ) C4176( V246 V297 ) \nC4177( V246 V309 ) C4178( V247 V253 ) C4179( V247 V258 ) C4180( V247 V259 ) C4181( V247 V264 ) C4185( V247 V300 ) \nC4186( V247 V310 ) C4188( V248 V271 ) C4190( V248 V275 ) C4191( V248 V288 ) C4194( V249 V272 ) C4195( V249 V281 ) \nC4197( V249 V285 ) C4199( V249 V303 ) C4201( V250 V264 ) C4202( V250 V271 ) C4203( V250 V295 ) C4204( V250 V306 ) \nC4205( V251 V274 ) C4206( V251 V283 ) C4207( V251 V286 ) C4216( V253 V269 ) C4219( V253 V300 ) C4241( V258 V264 ) \nC4242( V258 V310 ) C4243( V259 V272 ) C4253( V261 V271 ) C4254( V261 V283 ) C4255( V261 V288 ) C4256( V261 V299 ) \nC4257( V262 V270 ) C4258( V262 V274 ) C4259( V262 V280 ) C4260( V262 V286 ) C4261( V262 V311 ) C4262( V262 V312 ) \nC4269( V264 V267 ) C4271( V264 V299 ) C4272( V264 V306 ) C4273( V264 V309 ) C4274( V264 V310 ) C4280( V266 V276 ) \nC4281( V266 V292 ) C4282( V266 V297 ) C4284( V266 V312 ) C4285( V267 V270 ) C4286( V267 V280 ) C4288( V267 V299 ) \nC4289( V267 V300 ) C4290( V267 V309 ) C4291( V267 V313 ) C4295( V269 V295 ) C4296( V269 V305 ) C4297( V270 V280 ) \nC4298( V270 V288 ) C4299( V270 V300 ) C4300( V270 V310 ) C4301( V270 V312 ) C4302( V270 V313 ) C4303( V271 V275 ) \nC4304( V271 V283 ) C4306( V271 V299 ) C4308( V272 V281 ) C4315( V274 V286 ) C4316( V274 V311 ) C4318( V275 V294 ) \nC4327( V279 V314 ) C4328( V280 V300 ) C4329( V280 V312 ) C4330( V280 V313 ) C4332( V281 V285 ) C4333( V281 V292 ) \nC4334( V281 V304 ) C4338( V283 V286 ) C4340( V283 V295 ) C4342( V283 V299 ) C4350( V285 V292 ) C4351( V285 V303 ) \nC4352( V285 V304 ) C4353( V286 V304 ) C4354( V286 V311 ) C4355( V287 V303 ) C4356( V287 V306 ) C4357( V287 V311 ) \nC4358( V288 V310 ) C4365( V292 V304 ) C4366( V292 V313 ) C4367( V294 V314 ) C4371( V297 V306 ) C4373( V297 V312 ) \nC4377( V299 V309 ) C4378( V300 V313 ) C4379( V301 V305 ) C4382( V312 V314 ) "];4-&gt;9[label="164: V20 V21 V23 V24 V25 \nV30 V31 V32 V33 V34 V36 \nV37 V38 V39 V40 V41 V42 \nV43 V44 V45 V46 V47 V50 \nV51 V53 V54 V56 V57 V58 \nV59 V60 V61 V62 V66 V68 \nV69 V70 V71 V74 V76 V77 \nV78 V82 V83 V84 V87 V88 \nV89 V90 V92 V93 V96 V99 \nV100 V101 V108 V110 V113 V115 \nV116 V123 V125 V129 V131 V132 \nV136 V137 V138 V139 V140 V144 \nV146 V148 V151 V155 V156 V158 \nV159 V160 V161 V164 V165 V166</w:t>
      </w:r>
    </w:p>
    <w:p>
      <w:pPr>
        <w:pStyle w:val="PreformattedText"/>
        <w:bidi w:val="0"/>
        <w:spacing w:before="0" w:after="0"/>
        <w:jc w:val="left"/>
        <w:rPr/>
      </w:pPr>
      <w:r>
        <w:rPr/>
        <w:t xml:space="preserve"> </w:t>
      </w:r>
      <w:r>
        <w:rPr/>
        <w:t>\nV167 V168 V170 V171 V172 V173 \nV176 V177 V179 V182 V184 V185 \nV186 V187 V189 V190 V192 V196 \nV198 V202 V203 V208 V209 V212 \nV214 V215 V217 V218 V219 V222 \nV223 V224 V225 V226 V227 V228 \nV229 V233 V237 V242 V243 V244 \nV246 V247 V248 V249 V250 V251 \nV253 V259 V261 V262 V264 V266 \nV267 V269 V271 V272 V274 V275 \nV276 V280 V281 V283 V285 V286 \nV287 V288 V292 V294 V299 V300 \nV301 V304 V305 V306 V309 V311 \nV312 V313 V314 \n1225: C404 ,C405 ,C408 ,C409 ,C410 ,\nC413 ,C415 ,C416 ,C418 ,C421 ,C424 ,\nC425 ,C427 ,C428 ,C431 ,C432 ,C434 ,\nC435 ,C436 ,C437 ,C441 ,C446 ,C448 ,\nC449 ,C453 ,C454 ,C455 ,C457 ,C488 ,\nC489 ,C490 ,C492 ,C493 ,C495 ,C496 ,\nC499 ,C500 ,C501 ,C503 ,C504 ,C505 ,\nC507 ,C509 ,C510 ,C511 ,C512 ,C513 ,\nC514 ,C515 ,C516 ,C519 ,C522 ,C523 ,\nC525 ,C526 ,C527 ,C528 ,C529 ,C532 ,\nC533 ,C534 ,C535 ,C540 ,C543 ,C545 ,\nC548 ,C551 ,C552 ,C553 ,C557 ,C558 ,\nC564 ,C664 ,C665 ,C666 ,C669 ,C671 ,\nC672 ,C674 ,C677 ,C680 ,C682 ,C685 ,\nC690 ,C693 ,C696 ,C698 ,C699 ,C700 ,\nC701 ,C703 ,C705 ,C709 ,C710 ,C714 ,\nC715 ,C716 ,C717 ,C718 ,C720 ,C721 ,\nC722 ,C727 ,C729 ,C730 ,C732 ,C735 ,\nC736 ,C737 ,C739 ,C740 ,C743 ,C745 ,\nC746 ,C747 ,C748 ,C752 ,C756 ,C758 ,\nC759 ,C761 ,C762 ,C763 ,C764 ,C765 ,\nC766 ,C767 ,C771 ,C773 ,C774 ,C778 ,\nC780 ,C781 ,C782 ,C783 ,C784 ,C787 ,\nC788 ,C792 ,C819 ,C820 ,C822 ,C824 ,\nC826 ,C828 ,C830 ,C832 ,C835 ,C837 ,\nC838 ,C839 ,C841 ,C842 ,C845 ,C846 ,\nC849 ,C850 ,C851 ,C852 ,C853 ,C855 ,\nC861 ,C863 ,C864 ,C865 ,C866 ,C867 ,\nC868 ,C869 ,C874 ,C875 ,C876 ,C878 ,\nC880 ,C881 ,C882 ,C883 ,C884 ,C887 ,\nC889 ,C890 ,C893 ,C897 ,C901 ,C903 ,\nC904 ,C905 ,C906 ,C910 ,C914 ,C915 ,\nC920 ,C921 ,C926 ,C929 ,C931 ,C934 ,\nC935 ,C937 ,C938 ,C939 ,C941 ,C943 ,\nC946 ,C947 ,C949 ,C952 ,C954 ,C955 ,\nC956 ,C957 ,C959 ,C960 ,C961 ,C962 ,\nC963 ,C964 ,C967 ,C968 ,C977 ,C980 ,\nC981 ,C982 ,C983 ,C985 ,C987 ,C988 ,\nC989 ,C990 ,C991 ,C994 ,C996 ,C998 ,\nC999 ,C1001 ,C1005 ,C1008 ,C1009 ,C1010 ,\nC1013 ,C1014 ,C1017 ,C1019 ,C1021 ,C1024 ,\nC1026 ,C1029 ,C1030 ,C1031 ,C1032 ,C1038 ,\nC1041 ,C1042 ,C1043 ,C1044 ,C1045 ,C1047 ,\nC1048 ,C1049 ,C1050 ,C1051 ,C1052 ,C1061 ,\nC1062 ,C1070 ,C1072 ,C1073 ,C1074 ,C1075 ,\nC1076 ,C1077 ,C1080 ,C1081 ,C1082 ,C1087 ,\nC1090 ,C1091 ,C1093 ,C1094 ,C1096 ,C1097 ,\nC1098 ,C1099 ,C1102 ,C1104 ,C1107 ,C1110 ,\nC1111 ,C1113 ,C1114 ,C1115 ,C1116 ,C1117 ,\nC1118 ,C1120 ,C1123 ,C1124 ,C1125 ,C1126 ,\nC1129 ,C1187 ,C1188 ,C1189 ,C1191 ,C1192 ,\nC1193 ,C1194 ,C1195 ,C1197 ,C1198 ,C1200 ,\nC1201 ,C1202 ,C1203 ,C1204 ,C1205 ,C1207 ,\nC1208 ,C1212 ,C1214 ,C1215 ,C1217 ,C1218 ,\nC1221 ,C1245 ,C1246 ,C1247 ,C1248 ,C1249 ,\nC1256 ,C1258 ,C1259 ,C1262 ,C1263 ,C1265 ,\nC1267 ,C1268 ,C1269 ,C1272 ,C1275 ,C1276 ,\nC1278 ,C1279 ,C1280 ,C1282 ,C1287 ,C1288 ,\nC1290 ,C1291 ,C1292 ,C1293 ,C1295 ,C1296 ,\nC1297 ,C1321 ,C1322 ,C1324 ,C1326 ,C1329 ,\nC1331 ,C1340 ,C1341 ,C1342 ,C1343 ,C1345 ,\nC1348 ,C1352 ,C1354 ,C1355 ,C1356 ,C1358 ,\nC1360 ,C1363 ,C1364 ,C1366 ,C1367 ,C1371 ,\nC1372 ,C1373 ,C1374 ,C1376 ,C1380 ,C1381 ,\nC1382 ,C1384 ,C1385 ,C1388 ,C1390 ,C1395 ,\nC1396 ,C1397 ,C1399 ,C1400 ,C1402 ,C1404 ,\nC1406 ,C1408 ,C1409 ,C1410 ,C1411 ,C1412 ,\nC1414 ,C1418 ,C1419 ,C1424 ,C1425 ,C1427 ,\nC1428 ,C1431 ,C1432 ,C1433 ,C1436 ,C1437 ,\nC1438 ,C1440 ,C1441 ,C1442 ,C1445 ,C1446 ,\nC1448 ,C1450 ,C1454 ,C1459 ,C1462 ,C1464 ,\nC1472 ,C1473 ,C1474 ,C1476 ,C1484 ,C1485 ,\nC1551 ,C1554 ,C1555 ,C1557 ,C1558 ,C1560 ,\nC1561 ,C1564 ,C1570 ,C1571 ,C1573 ,C1601 ,\nC1605 ,C1611 ,C1616 ,C1618 ,C1624 ,C1625 ,\nC1626 ,C1629 ,C1630 ,C1631 ,C1633 ,C1638 ,\nC1641 ,C1644 ,C1646 ,C1647 ,C1648 ,C1650 ,\nC1651 ,C1653 ,C1657 ,C1658 ,C1660 ,C1661 ,\nC1662 ,C1663 ,C1665 ,C1666 ,C1667 ,C1668 ,\nC1669 ,C1670 ,C1671 ,C1672 ,C1674 ,C1675 ,\nC1676 ,C1677 ,C1680 ,C1681 ,C1684 ,C1685 ,\nC1687 ,C1739 ,C1740 ,C1741 ,C1742 ,C1747 ,\nC1749 ,C1751 ,C1752 ,C1755 ,C1757 ,C1758 ,\nC1759 ,C1760 ,C1762 ,C1788 ,C1789 ,C1790 ,\nC1794 ,C1795 ,C1796 ,C1797 ,C1798 ,C1799 ,\nC1803 ,C1804 ,C1805 ,C1808 ,C1810 ,C1813 ,\nC1817 ,C1821 ,C1822 ,C1824 ,C1826 ,C1828 ,\nC1830 ,C1832 ,C1833 ,C1834 ,C1835 ,C1842 ,\nC1844 ,C1845 ,C1847 ,C1850 ,C1851 ,C1852 ,\nC1853 ,C1854 ,C1855 ,C1856 ,C1922 ,C1923 ,\nC1924 ,C1926 ,C1927 ,C1929 ,C1930 ,C1932 ,\nC1935 ,C1937 ,C1938 ,C1940 ,C1941 ,C1942 ,\nC1944 ,C1945 ,C1947 ,C1950 ,C1951 ,C1952 ,\nC1953 ,C1954 ,C1955 ,C1956 ,C1963 ,C1964 ,\nC1965 ,C1967 ,C1969 ,C1970 ,C1972 ,C1973 ,\nC1974 ,C1975 ,C1977 ,C2020 ,C2022 ,C2023 ,\nC2024 ,C2028 ,C2029 ,C2030 ,C2033 ,C2034 ,\nC2036 ,C2037 ,C2038 ,C2039 ,C2040 ,C2041 ,\nC2045 ,C2050 ,C2052 ,C2053 ,C2054 ,C2055 ,\nC2056 ,C2060 ,C2061 ,C2063 ,C2064 ,C2065 ,\nC2066 ,C2067 ,C2069 ,C2071 ,C2072 ,C2073 ,\nC2074 ,C2075 ,C2077 ,C2078 ,C2079 ,C2084 ,\nC2085 ,C2087 ,C2089 ,C2090 ,C2093 ,C2095 ,\nC2096 ,C2097 ,C2103 ,C2124 ,C2125 ,C2126 ,\nC2130 ,C2131 ,C2133 ,C2134 ,C2137 ,C2138 ,\nC2140 ,C2141 ,C2142 ,C2143 ,C2146 ,C2152 ,\nC2153 ,C2155 ,C2157 ,C2161 ,C2207 ,C2209 ,\nC2211 ,C2212 ,C2214 ,C2217 ,C2220 ,C2221 ,\nC2222 ,C2223 ,C2226 ,C2269 ,C2271 ,C2272 ,\nC2275 ,C2277 ,C2279 ,C2280 ,C2282 ,C2283 ,\nC2287 ,C2288 ,C2289 ,C2290 ,C2292 ,C2298 ,\nC2299 ,C2300 ,C2302 ,C2303 ,C2308 ,C2309 ,\nC2311 ,C2312 ,C2314 ,C2315 ,C2316 ,C2320 ,\nC2322 ,C2323 ,C2324 ,C2327 ,C2454 ,C2457 ,\nC2458 ,C2459 ,C2460 ,C2461 ,C2464 ,C2467 ,\nC2472 ,C2498 ,C2499 ,C2501 ,C2544 ,C2547 ,\nC2549 ,C2550 ,C2551 ,C2555 ,C2582 ,C2583 ,\nC2585 ,C2586 ,C2590 ,C2591 ,C2592 ,C2595 ,\nC2597 ,C2599 ,C2600 ,C2602 ,C2604 ,C2605 ,\nC2606 ,C2607 ,C2609 ,C2610 ,C2611 ,C2612 ,\nC2614 ,C2615 ,C2727 ,C2731 ,C2732 ,C2733 ,\nC2734 ,C2735 ,C2736 ,C2737 ,C2738 ,C2756 ,\nC2757 ,C2760 ,C2763 ,C2764 ,C2765 ,C2808 ,\nC2809 ,C2810 ,C2811 ,C2813 ,C2814 ,C2815 ,\nC2820 ,C2821 ,C2822 ,C2823 ,C2848 ,C2849 ,\nC2850 ,C2852 ,C2854 ,C2856 ,C2857 ,C2858 ,\nC2860 ,C2862 ,C2865 ,C2870 ,C2871 ,C2874 ,\nC2875 ,C2924 ,C2925 ,C2926 ,C2927 ,C2932 ,\nC2933 ,C2934 ,C2935 ,C2937 ,C2938 ,C2940 ,\nC2941 ,C2942 ,C2944 ,C2945 ,C2946 ,C2947 ,\nC2948 ,C2952 ,C2953 ,C2954 ,C2956 ,C2957 ,\nC2962 ,C2965 ,C2969 ,C2973 ,C2974 ,C2975 ,\nC2976 ,C2979 ,C2982 ,C2983 ,C2987 ,C2988 ,\nC2991 ,C2992 ,C2993 ,C2996 ,C2997 ,C2998 ,\nC2999 ,C3000 ,C3001 ,C3003 ,C3004 ,C3005 ,\nC3007 ,C3054 ,C3063 ,C3064 ,C3066 ,C3078 ,\nC3079 ,C3084 ,C3089 ,C3091 ,C3093 ,C3094 ,\nC3095 ,C3110 ,C3118 ,C3119 ,C3120 ,C3122 ,\nC3156 ,C3158 ,C3159 ,C3161 ,C3163 ,C3164 ,\nC3165 ,C3166 ,C3167 ,C3217 ,C3218 ,C3219 ,\nC3221 ,C3223 ,C3224 ,C3225 ,C3226 ,C3232 ,\nC3233 ,C3235 ,C3238 ,C3239 ,C3240 ,C3241 ,\nC3242 ,C3243 ,C3245 ,C3247 ,C3260 ,C3263 ,\nC3264 ,C3266 ,C3267 ,C3268 ,C3270 ,C3273 ,\nC3274 ,C3276 ,C3280 ,C3281 ,C3283 ,C3284 ,\nC3285 ,C3286 ,C3287 ,C3288 ,C3289 ,C3290 ,\nC3291 ,C3292 ,C3293 ,C3295 ,C3296 ,C3297 ,\nC3299 ,C3300 ,C3301 ,C3304 ,C3305 ,C3307 ,\nC3309 ,C3312 ,C3313 ,C3314 ,C3316 ,C3319 ,\nC3342 ,C3343 ,C3345 ,C3347 ,C3348 ,C3349 ,\nC3352 ,C3353 ,C3357 ,C3358 ,C3366 ,C3368 ,\nC3369 ,C3370 ,C3371 ,C3372 ,C3375 ,C3377 ,\nC3379 ,C3380 ,C3381 ,C3384 ,C3385 ,C3386 ,\nC3387 ,C3389 ,C3391 ,C3393 ,C3398 ,C3401 ,\nC3402 ,C3405 ,C3406 ,C3408 ,C3409 ,C3410 ,\nC3413 ,C3414 ,C3430 ,C3434 ,C3435 ,C3436 ,\nC3438 ,C3439 ,C3441 ,C3442 ,C3443 ,C3444 ,\nC3448 ,C3449 ,C3451 ,C3452 ,C3453 ,C3454 ,\nC3455 ,C3456 ,C3457 ,C3458 ,C3459 ,C3460 ,\nC3461 ,C3462 ,C3463 ,C3469 ,C3471 ,C3472 ,\nC3473 ,C3474 ,C3476 ,C3478 ,C3479 ,C3480 ,\nC3481 ,C3482 ,C3485 ,C3487 ,C3488 ,C3511 ,\nC3515 ,C3518 ,C3519 ,C3521 ,C3524 ,C3525 ,\nC3526 ,C3527 ,C3528 ,C3533 ,C3549 ,C3550 ,\nC3551 ,C3554 ,C3559 ,C3592 ,C3593 ,C3594 ,\nC3596 ,C3601 ,C3621 ,C3623 ,C3624 ,C3628 ,\nC3631 ,C3634 ,C3635 ,C3637 ,C3639 ,C3642 ,\nC3643 ,C3646 ,C3649 ,C3651 ,C3654 ,C3655 ,\nC3656 ,C3658 ,C3659 ,C3660 ,C3661 ,C3662 ,\nC3663 ,C3665 ,C3668 ,C3686 ,C3688 ,C3689 ,\nC3693 ,C3697 ,C3698 ,C3700 ,C3702 ,C3714 ,\nC3715 ,C3717 ,C3719 ,C3721 ,C3724 ,C3726 ,\nC3727 ,C3728 ,C3730 ,C3760 ,C3761 ,C3764 ,\nC3767 ,C3770 ,C3785 ,C3786 ,C3788 ,C3789 ,\nC3790 ,C3792 ,C3793 ,C3794 ,C3797 ,C3833 ,\nC3834 ,C3836 ,C3837 ,C3838 ,C3841 ,C3845 ,\nC3847 ,C3850 ,C3852 ,C3888 ,C3889 ,C3890 ,\nC3894 ,C3895 ,C3898 ,C3899 ,C3900 ,C3923 ,\nC3924 ,C3925 ,C3926 ,C3936 ,C3937 ,C3942 ,\nC3944 ,C3945 ,C3946 ,C3947 ,C3950 ,C3951 ,\nC3952 ,C3953 ,C3954 ,C3955 ,C3963 ,C3964 ,\nC3968 ,C3970 ,C3971 ,C3972 ,C3973 ,C3975 ,\nC3977 ,C3978 ,C3979 ,C3980 ,C3984 ,C3987 ,\nC3988 ,C3990 ,C3991 ,C3992 ,C3994 ,C4011 ,\nC4014 ,C4015 ,C4016 ,C4018 ,C4020 ,C4021 ,\nC4022 ,C4023 ,C4024 ,C4025 ,C4026 ,C4027 ,\nC4028 ,C4029 ,C4030 ,C4031 ,C4032 ,C4033 ,\nC4034 ,C4035 ,C4038 ,C4039 ,C4040 ,C4044 ,\nC4045 ,C4046 ,C4048 ,C4049 ,C4050 ,C4052 ,\nC4054 ,C4056 ,C4057 ,C4058 ,C4062 ,C4064 ,\nC4067 ,C4075 ,C4078 ,C4097 ,C4099 ,C4122 ,\nC4123 ,C4124 ,C4153 ,C4156 ,C4158 ,C4160 ,\nC4162 ,C4163 ,C4165 ,C4174 ,C4177 ,C4178 ,\nC4180 ,C4181 ,C4185 ,C4188 ,C4190 ,C4191 ,\nC4194 ,C4195 ,C4197 ,C4201 ,C4202 ,C4204 ,\nC4205 ,C4206 ,C4207 ,C4216 ,C4219 ,C4243 ,\nC4253 ,C4254 ,C4255 ,C4256 ,C4258 ,C4259 ,\nC4260 ,C4261 ,C4262 ,C4269 ,C4271 ,C4272 ,\nC4273 ,C4280 ,C4281 ,C4284 ,C4286 ,C4288 ,\nC4289 ,C4290 ,C4291 ,C4296 ,C4303 ,C4304 ,\nC4306 ,C4308 ,C4315 ,C4316 ,C4318 ,C4328 ,\nC4329 ,C4330 ,C4332 ,C4333 ,C4334 ,C4338 ,\nC4342 ,C4350 ,C4352 ,C4353 ,C4354 ,C4356 ,\nC4357 ,C4365 ,C4366 ,C4367 ,C4377 ,C4378 ,\nC4379 ,C4382 ,"];10[shape=box, label="id:10 level: 3\n47: V6 V8 V12 V13 V14 \nV17 V18 V23 V28 V33 V50 \nV51 V57 V68 V69 V80 V85 \nV87 V96 V110 V113 V125 V128 \nV134 V157 V174 V189 V199 V209 \nV212 V222 V233 V237 V242 V249 \nV256 V262 V267 V269 V274 V278 \nV285 V290 V305 V312 V313 V314 \n203: C145( V6 V8 ) C146( V6 V12 ) C147( V6 V13 ) C148( V6 V14 ) C150( V6 V17 ) \nC151( V6 V18 ) C152( V6 V23 ) C153( V6 V28 ) C155( V6 V51 ) C156( V6 V57 ) C157( V6 V85 ) \nC158( V6 V87 ) C159( V6 V110 ) C160( V6 V125 ) C162( V6 V128 ) C165( V6 V157 ) C167( V6 V262 ) \nC168( V6 V278 ) C188( V8 V12 ) C189( V8 V14 ) C192( V8 V17 ) C193( V8 V18 ) C195( V8 V96 ) \nC196( V8 V113 ) C200( V8 V174 ) C202( V8 V199 ) C203( V8 V237 ) C204( V8</w:t>
      </w:r>
    </w:p>
    <w:p>
      <w:pPr>
        <w:pStyle w:val="PreformattedText"/>
        <w:bidi w:val="0"/>
        <w:spacing w:before="0" w:after="0"/>
        <w:jc w:val="left"/>
        <w:rPr/>
      </w:pPr>
      <w:r>
        <w:rPr/>
        <w:t xml:space="preserve"> </w:t>
      </w:r>
      <w:r>
        <w:rPr/>
        <w:t>V256 ) C205( V8 V267 ) \nC206( V8 V290 ) C208( V8 V313 ) C260( V12 V13 ) C261( V12 V14 ) C263( V12 V18 ) C264( V12 V28 ) \nC265( V12 V50 ) C266( V12 V51 ) C267( V12 V57 ) C268( V12 V87 ) C269( V12 V96 ) C270( V12 V113 ) \nC271( V12 V125 ) C272( V12 V134 ) C273( V12 V174 ) C274( V12 V199 ) C275( V12 V262 ) C276( V12 V290 ) \nC277( V12 V312 ) C278( V12 V314 ) C279( V13 V14 ) C281( V13 V18 ) C282( V13 V28 ) C283( V13 V51 ) \nC284( V13 V57 ) C285( V13 V69 ) C286( V13 V87 ) C287( V13 V125 ) C288( V13 V128 ) C289( V13 V189 ) \nC290( V13 V209 ) C291( V13 V222 ) C292( V13 V233 ) C293( V13 V242 ) C294( V13 V249 ) C295( V13 V262 ) \nC296( V13 V285 ) C298( V14 V17 ) C299( V14 V18 ) C300( V14 V28 ) C302( V14 V50 ) C303( V14 V69 ) \nC305( V14 V128 ) C307( V14 V134 ) C309( V14 V189 ) C311( V14 V209 ) C312( V14 V242 ) C314( V14 V312 ) \nC315( V14 V314 ) C346( V17 V18 ) C348( V17 V68 ) C349( V17 V80 ) C354( V17 V237 ) C355( V17 V256 ) \nC356( V17 V267 ) C357( V17 V274 ) C359( V17 V313 ) C360( V18 V28 ) C361( V18 V50 ) C362( V18 V51 ) \nC363( V18 V57 ) C364( V18 V87 ) C365( V18 V125 ) C366( V18 V134 ) C367( V18 V237 ) C368( V18 V256 ) \nC369( V18 V262 ) C370( V18 V267 ) C371( V18 V312 ) C372( V18 V313 ) C373( V18 V314 ) C494( V23 V85 ) \nC495( V23 V110 ) C497( V23 V128 ) C498( V23 V157 ) C505( V23 V237 ) C508( V23 V278 ) C619( V28 V51 ) \nC620( V28 V57 ) C621( V28 V69 ) C623( V28 V87 ) C626( V28 V125 ) C628( V28 V128 ) C631( V28 V189 ) \nC634( V28 V209 ) C635( V28 V242 ) C636( V28 V262 ) C746( V33 V57 ) C752( V33 V125 ) C759( V33 V212 ) \nC761( V33 V237 ) C762( V33 V269 ) C764( V33 V305 ) C1190( V50 V134 ) C1194( V50 V189 ) C1201( V50 V312 ) \nC1202( V50 V314 ) C1203( V51 V57 ) C1207( V51 V87 ) C1212( V51 V125 ) C1217( V51 V262 ) C1345( V57 V87 ) \nC1348( V57 V125 ) C1352( V57 V209 ) C1356( V57 V262 ) C1600( V68 V80 ) C1616( V68 V274 ) C1622( V69 V128 ) \nC1626( V69 V189 ) C1629( V69 V209 ) C1631( V69 V242 ) C1638( V69 V314 ) C1892( V80 V274 ) C1979( V85 V110 ) \nC1980( V85 V128 ) C1983( V85 V157 ) C1995( V85 V278 ) C2022( V87 V125 ) C2034( V87 V262 ) C2207( V96 V113 ) \nC2213( V96 V174 ) C2216( V96 V199 ) C2224( V96 V290 ) C2226( V96 V312 ) C2497( V110 V128 ) C2500( V110 V157 ) \nC2505( V110 V256 ) C2506( V110 V278 ) C2507( V110 V290 ) C2546( V113 V174 ) C2548( V113 V199 ) C2549( V113 V209 ) \nC2558( V113 V290 ) C2763( V125 V262 ) C2797( V128 V134 ) C2800( V128 V157 ) C2802( V128 V189 ) C2805( V128 V209 ) \nC2806( V128 V242 ) C2807( V128 V278 ) C2903( V134 V312 ) C2904( V134 V314 ) C3249( V157 V174 ) C3251( V157 V199 ) \nC3253( V157 V233 ) C3256( V157 V278 ) C3491( V174 V199 ) C3492( V174 V233 ) C3496( V174 V290 ) C3686( V189 V209 ) \nC3689( V189 V242 ) C3804( V199 V290 ) C3898( V209 V242 ) C3924( V212 V269 ) C3926( V212 V305 ) C4011( V222 V233 ) \nC4015( V222 V249 ) C4019( V222 V278 ) C4020( V222 V285 ) C4097( V233 V249 ) C4099( V233 V285 ) C4121( V237 V256 ) \nC4122( V237 V267 ) C4124( V237 V313 ) C4197( V249 V285 ) C4232( V256 V267 ) C4234( V256 V290 ) C4235( V256 V313 ) \nC4258( V262 V274 ) C4262( V262 V312 ) C4291( V267 V313 ) C4296( V269 V305 ) C4325( V278 V314 ) C4382( V312 V314 ) "];5-&gt;10[label="44: V6 V8 V14 V17 V23 \nV28 V33 V50 V51 V57 V68 \nV69 V80 V85 V87 V96 V110 \nV113 V125 V128 V134 V157 V174 \nV189 V199 V209 V212 V222 V233 \nV237 V242 V249 V256 V262 V267 \nV269 V274 V278 V285 V290 V305 \nV312 V313 V314 \n147: C145 ,C148 ,C150 ,C152 ,C153 ,\nC155 ,C156 ,C157 ,C158 ,C159 ,C160 ,\nC162 ,C165 ,C167 ,C168 ,C189 ,C192 ,\nC195 ,C196 ,C200 ,C202 ,C203 ,C204 ,\nC205 ,C206 ,C208 ,C298 ,C300 ,C302 ,\nC303 ,C305 ,C307 ,C309 ,C311 ,C312 ,\nC314 ,C315 ,C348 ,C349 ,C354 ,C355 ,\nC356 ,C357 ,C359 ,C494 ,C495 ,C497 ,\nC498 ,C505 ,C508 ,C619 ,C620 ,C621 ,\nC623 ,C626 ,C628 ,C631 ,C634 ,C635 ,\nC636 ,C746 ,C752 ,C759 ,C761 ,C762 ,\nC764 ,C1190 ,C1194 ,C1201 ,C1202 ,C1203 ,\nC1207 ,C1212 ,C1217 ,C1345 ,C1348 ,C1352 ,\nC1356 ,C1600 ,C1616 ,C1622 ,C1626 ,C1629 ,\nC1631 ,C1638 ,C1892 ,C1979 ,C1980 ,C1983 ,\nC1995 ,C2022 ,C2034 ,C2207 ,C2213 ,C2216 ,\nC2224 ,C2226 ,C2497 ,C2500 ,C2505 ,C2506 ,\nC2507 ,C2546 ,C2548 ,C2549 ,C2558 ,C2763 ,\nC2797 ,C2800 ,C2802 ,C2805 ,C2806 ,C2807 ,\nC2903 ,C2904 ,C3249 ,C3251 ,C3253 ,C3256 ,\nC3491 ,C3492 ,C3496 ,C3686 ,C3689 ,C3804 ,\nC3898 ,C3924 ,C3926 ,C4011 ,C4015 ,C4019 ,\nC4020 ,C4097 ,C4099 ,C4121 ,C4122 ,C4124 ,\nC4197 ,C4232 ,C4234 ,C4235 ,C4258 ,C4262 ,\nC4291 ,C4296 ,C4325 ,C4382 ,"];11[shape=box, label="id:11 level: 4\n36: V33 V37 V42 V47 V48 \nV52 V56 V57 V61 V62 V80 \nV94 V111 V125 V127 V129 V136 \nV138 V143 V144 V145 V173 V179 \nV186 V200 V220 V228 V239 V256 \nV278 V280 V287 V293 V294 V311 \nV314 \n200: C744( V33 V48 ) C745( V33 V56 ) C746( V33 V57 ) C751( V33 V111 ) C752( V33 V125 ) \nC753( V33 V143 ) C754( V33 V145 ) C763( V33 V287 ) C765( V33 V311 ) C843( V37 V48 ) C844( V37 V52 ) \nC845( V37 V61 ) C846( V37 V62 ) C848( V37 V127 ) C849( V37 V144 ) C854( V37 V220 ) C858( V37 V239 ) \nC859( V37 V256 ) C863( V37 V280 ) C973( V42 V52 ) C978( V42 V94 ) C980( V42 V136 ) C982( V42 V173 ) \nC983( V42 V179 ) C985( V42 V186 ) C992( V42 V278 ) C996( V42 V294 ) C998( V42 V314 ) C1103( V47 V48 ) \nC1105( V47 V52 ) C1106( V47 V80 ) C1108( V47 V94 ) C1111( V47 V129 ) C1113( V47 V138 ) C1116( V47 V179 ) \nC1119( V47 V200 ) C1126( V47 V228 ) C1130( V47 V293 ) C1131( V48 V52 ) C1132( V48 V56 ) C1133( V48 V57 ) \nC1134( V48 V61 ) C1135( V48 V62 ) C1136( V48 V80 ) C1137( V48 V94 ) C1138( V48 V111 ) C1139( V48 V125 ) \nC1140( V48 V127 ) C1141( V48 V129 ) C1142( V48 V138 ) C1143( V48 V143 ) C1144( V48 V144 ) C1145( V48 V145 ) \nC1146( V48 V179 ) C1147( V48 V200 ) C1149( V48 V220 ) C1150( V48 V228 ) C1151( V48 V239 ) C1152( V48 V256 ) \nC1153( V48 V280 ) C1154( V48 V287 ) C1155( V48 V293 ) C1156( V48 V311 ) C1222( V52 V61 ) C1223( V52 V62 ) \nC1225( V52 V94 ) C1226( V52 V127 ) C1227( V52 V136 ) C1229( V52 V144 ) C1230( V52 V173 ) C1232( V52 V186 ) \nC1235( V52 V220 ) C1238( V52 V239 ) C1239( V52 V256 ) C1240( V52 V278 ) C1241( V52 V280 ) C1242( V52 V293 ) \nC1243( V52 V294 ) C1244( V52 V314 ) C1321( V56 V57 ) C1325( V56 V111 ) C1326( V56 V125 ) C1328( V56 V143 ) \nC1329( V56 V144 ) C1330( V56 V145 ) C1341( V56 V287 ) C1343( V56 V311 ) C1346( V57 V111 ) C1348( V57 V125 ) \nC1349( V57 V143 ) C1350( V57 V145 ) C1358( V57 V287 ) C1360( V57 V311 ) C1440( V61 V62 ) C1444( V61 V127 ) \nC1445( V61 V138 ) C1446( V61 V144 ) C1450( V61 V179 ) C1451( V61 V200 ) C1453( V61 V220 ) C1454( V61 V228 ) \nC1455( V61 V239 ) C1456( V61 V256 ) C1459( V61 V280 ) C1469( V62 V127 ) C1472( V62 V144 ) C1478( V62 V220 ) \nC1480( V62 V239 ) C1482( V62 V256 ) C1485( V62 V280 ) C1878( V80 V94 ) C1879( V80 V129 ) C1880( V80 V138 ) \nC1881( V80 V143 ) C1885( V80 V179 ) C1886( V80 V200 ) C1888( V80 V228 ) C1893( V80 V293 ) C2165( V94 V129 ) \nC2166( V94 V136 ) C2167( V94 V138 ) C2169( V94 V144 ) C2171( V94 V173 ) C2172( V94 V179 ) C2173( V94 V186 ) \nC2174( V94 V200 ) C2176( V94 V228 ) C2178( V94 V256 ) C2179( V94 V278 ) C2181( V94 V293 ) C2182( V94 V294 ) \nC2183( V94 V314 ) C2509( V111 V125 ) C2511( V111 V143 ) C2512( V111 V145 ) C2522( V111 V287 ) C2525( V111 V311 ) \nC2757( V125 V138 ) C2758( V125 V143 ) C2759( V125 V145 ) C2764( V125 V287 ) C2765( V125 V311 ) C2784( V127 V144 ) \nC2789( V127 V220 ) C2790( V127 V239 ) C2791( V127 V256 ) C2794( V127 V280 ) C2809( V129 V138 ) C2813( V129 V179 ) \nC2816( V129 V200 ) C2821( V129 V228 ) C2827( V129 V293 ) C2925( V136 V173 ) C2927( V136 V186 ) C2931( V136 V239 ) \nC2936( V136 V278 ) C2940( V136 V294 ) C2941( V136 V314 ) C2965( V138 V179 ) C2966( V138 V200 ) C2968( V138 V220 ) \nC2969( V138 V228 ) C2971( V138 V293 ) C3040( V143 V145 ) C3052( V143 V287 ) C3053( V143 V311 ) C3057( V144 V220 ) \nC3058( V144 V239 ) C3061( V144 V256 ) C3063( V144 V280 ) C3074( V145 V287 ) C3076( V145 V311 ) C3474( V173 V186 ) \nC3484( V173 V278 ) C3485( V173 V294 ) C3488( V173 V314 ) C3546( V179 V200 ) C3549( V179 V228 ) C3556( V179 V293 ) \nC3653( V186 V278 ) C3654( V186 V280 ) C3655( V186 V287 ) C3656( V186 V294 ) C3659( V186 V314 ) C3808( V200 V220 ) \nC3809( V200 V228 ) C3812( V200 V293 ) C3995( V220 V228 ) C3996( V220 V239 ) C3998( V220 V256 ) C4000( V220 V280 ) \nC4069( V228 V293 ) C4135( V239 V256 ) C4138( V239 V278 ) C4139( V239 V280 ) C4233( V256 V280 ) C4323( V278 V294 ) \nC4325( V278 V314 ) C4357( V287 V311 ) C4367( V294 V314 ) "];7-&gt;11[label="35: V33 V37 V42 V47 V52 \nV56 V57 V61 V62 V80 V94 \nV111 V125 V127 V129 V136 V138 \nV143 V144 V145 V173 V179 V186 \nV200 V220 V228 V239 V256 V278 \nV280 V287 V293 V294 V311 V314 \n172: C745 ,C746 ,C751 ,C752 ,C753 ,\nC754 ,C763 ,C765 ,C844 ,C845 ,C846 ,\nC848 ,C849 ,C854 ,C858 ,C859 ,C863 ,\nC973 ,C978 ,C980 ,C982 ,C983 ,C985 ,\nC992 ,C996 ,C998 ,C1105 ,C1106 ,C1108 ,\nC1111 ,C1113 ,C1116 ,C1119 ,C1126 ,C1130 ,\nC1222 ,C1223 ,C1225 ,C1226 ,C1227 ,C1229 ,\nC1230 ,C1232 ,C1235 ,C1238 ,C1239 ,C1240 ,\nC1241 ,C1242 ,C1243 ,C1244 ,C1321 ,C1325 ,\nC1326 ,C1328 ,C1329 ,C1330 ,C1341 ,C1343 ,\nC1346 ,C1348 ,C1349 ,C1350 ,C1358 ,C1360 ,\nC1440 ,C1444 ,C1445 ,C1446 ,C1450 ,C1451 ,\nC1453 ,C1454 ,C1455 ,C1456 ,C1459 ,C1469 ,\nC1472 ,C1478 ,C1480 ,C1482 ,C1485 ,C1878 ,\nC1879 ,C1880 ,C1881 ,C1885 ,C1886 ,C1888 ,\nC1893 ,C2165 ,C2166 ,C2167 ,C2169 ,C2171 ,\nC2172 ,C2173 ,C2174 ,C2176 ,C2178 ,C2179 ,\nC2181 ,C2182 ,C2183 ,C2509 ,C2511 ,C2512 ,\nC2522 ,C2525 ,C2757 ,C2758 ,C2759 ,C2764 ,\nC2765 ,C2784 ,C2789 ,C2790 ,C2791 ,C2794 ,\nC2809 ,C2813 ,C2816 ,C2821 ,C2827 ,C2925 ,\nC2927 ,C2931 ,C2936 ,C2940 ,C2941 ,C2965 ,\nC2966 ,C2968 ,C2969 ,C2971 ,C3040 ,C3052 ,\nC3053 ,C3057 ,C3058 ,C3061 ,C3063 ,C3074 ,\nC3076 ,C3474 ,C3484 ,C3485 ,C3488 ,C3546 ,\nC3549 ,C3556 ,C3653 ,C3654 ,C3655 ,C3656 ,\nC3659 ,C3808 ,C3809 ,C3812 ,C3995 ,C3996 ,\nC3998 ,C4000 ,C4069 ,C4135 ,C4138 ,C4139 ,\nC4233 ,C4323 ,C4325 ,C4357 ,C4367 ,"];12[shape=box, label="id:12 level: 4\n72: V21 V24 V30 V31 V34 \nV38 V45 V49 V59 V61 V68 \nV71 V82 V85 V87 V89 V90 \nV91 V97 V99 V107 V113 V115 \nV116 V129 V131 V138 V146</w:t>
      </w:r>
    </w:p>
    <w:p>
      <w:pPr>
        <w:pStyle w:val="PreformattedText"/>
        <w:bidi w:val="0"/>
        <w:spacing w:before="0" w:after="0"/>
        <w:jc w:val="left"/>
        <w:rPr/>
      </w:pPr>
      <w:r>
        <w:rPr/>
        <w:t xml:space="preserve"> </w:t>
      </w:r>
      <w:r>
        <w:rPr/>
        <w:t>V149 \nV157 V158 V159 V164 V166 V167 \nV168 V170 V171 V173 V174 V184 \nV185 V199 V200 V203 V215 V218 \nV220 V223 V225 V226 V227 V228 \nV229 V241 V243 V246 V254 V255 \nV259 V261 V265 V271 V272 V283 \nV287 V292 V293 V299 V306 V309 \nV313 \n390: C431( V21 V34 ) C433( V21 V49 ) C434( V21 V61 ) C435( V21 V68 ) C437( V21 V90 ) \nC441( V21 V138 ) C443( V21 V149 ) C451( V21 V200 ) C452( V21 V220 ) C453( V21 V228 ) C454( V21 V229 ) \nC511( V24 V30 ) C512( V24 V38 ) C515( V24 V82 ) C517( V24 V107 ) C519( V24 V113 ) C522( V24 V158 ) \nC525( V24 V185 ) C528( V24 V243 ) C531( V24 V254 ) C532( V24 V259 ) C670( V30 V107 ) C671( V30 V113 ) \nC674( V30 V158 ) C677( V30 V185 ) C678( V30 V199 ) C679( V30 V200 ) C681( V30 V254 ) C682( V30 V259 ) \nC692( V31 V85 ) C694( V31 V97 ) C696( V31 V131 ) C699( V31 V170 ) C701( V31 V173 ) C709( V31 V246 ) \nC715( V31 V309 ) C771( V34 V146 ) C772( V34 V157 ) C773( V34 V171 ) C776( V34 V199 ) C780( V34 V229 ) \nC781( V34 V243 ) C784( V34 V259 ) C785( V34 V265 ) C788( V34 V287 ) C792( V34 V306 ) C868( V38 V82 ) \nC873( V38 V149 ) C875( V38 V167 ) C876( V38 V168 ) C878( V38 V203 ) C882( V38 V229 ) C883( V38 V243 ) \nC886( V38 V255 ) C891( V38 V293 ) C1050( V45 V68 ) C1051( V45 V82 ) C1053( V45 V91 ) C1059( V45 V149 ) \nC1062( V45 V227 ) C1066( V45 V241 ) C1068( V45 V265 ) C1072( V45 V292 ) C1074( V45 V313 ) C1157( V49 V59 ) \nC1158( V49 V71 ) C1160( V49 V97 ) C1161( V49 V115 ) C1163( V49 V129 ) C1169( V49 V166 ) C1171( V49 V174 ) \nC1173( V49 V184 ) C1179( V49 V241 ) C1180( V49 V243 ) C1391( V59 V97 ) C1395( V59 V115 ) C1396( V59 V129 ) \nC1399( V59 V166 ) C1400( V59 V168 ) C1401( V59 V174 ) C1402( V59 V184 ) C1408( V59 V243 ) C1411( V59 V271 ) \nC1412( V59 V272 ) C1441( V61 V68 ) C1442( V61 V90 ) C1445( V61 V138 ) C1447( V61 V149 ) C1451( V61 V200 ) \nC1453( V61 V220 ) C1454( V61 V228 ) C1462( V61 V306 ) C1601( V68 V90 ) C1605( V68 V138 ) C1607( V68 V149 ) \nC1609( V68 V200 ) C1610( V68 V220 ) C1611( V68 V228 ) C1662( V71 V89 ) C1663( V71 V99 ) C1668( V71 V164 ) \nC1670( V71 V173 ) C1675( V71 V218 ) C1677( V71 V226 ) C1679( V71 V241 ) C1680( V71 V246 ) C1685( V71 V272 ) \nC1917( V82 V91 ) C1921( V82 V149 ) C1924( V82 V184 ) C1926( V82 V218 ) C1927( V82 V227 ) C1928( V82 V241 ) \nC1929( V82 V243 ) C1931( V82 V265 ) C1935( V82 V292 ) C1937( V82 V313 ) C1978( V85 V97 ) C1981( V85 V131 ) \nC1983( V85 V157 ) C1985( V85 V167 ) C1986( V85 V170 ) C1990( V85 V246 ) C1992( V85 V254 ) C1993( V85 V255 ) \nC1997( V85 V309 ) C2020( V87 V116 ) C2023( V87 V159 ) C2028( V87 V215 ) C2029( V87 V223 ) C2030( V87 V225 ) \nC2033( V87 V261 ) C2036( V87 V271 ) C2037( V87 V283 ) C2038( V87 V299 ) C2039( V87 V309 ) C2064( V89 V99 ) \nC2065( V89 V164 ) C2066( V89 V168 ) C2067( V89 V173 ) C2069( V89 V218 ) C2071( V89 V226 ) C2074( V89 V246 ) \nC2078( V89 V272 ) C2084( V90 V138 ) C2086( V90 V149 ) C2091( V90 V200 ) C2094( V90 V220 ) C2096( V90 V227 ) \nC2097( V90 V228 ) C2101( V90 V293 ) C2103( V90 V306 ) C2109( V91 V149 ) C2112( V91 V170 ) C2113( V91 V203 ) \nC2115( V91 V227 ) C2116( V91 V241 ) C2117( V91 V261 ) C2118( V91 V265 ) C2121( V91 V292 ) C2122( V91 V313 ) \nC2227( V97 V115 ) C2229( V97 V129 ) C2230( V97 V131 ) C2232( V97 V159 ) C2233( V97 V166 ) C2234( V97 V170 ) \nC2235( V97 V174 ) C2238( V97 V184 ) C2240( V97 V243 ) C2241( V97 V246 ) C2247( V97 V306 ) C2248( V97 V309 ) \nC2271( V99 V164 ) C2272( V99 V173 ) C2275( V99 V218 ) C2277( V99 V226 ) C2280( V99 V246 ) C2282( V99 V272 ) \nC2433( V107 V113 ) C2437( V107 V158 ) C2439( V107 V185 ) C2447( V107 V254 ) C2448( V107 V259 ) C2544( V113 V158 ) \nC2546( V113 V174 ) C2547( V113 V185 ) C2548( V113 V199 ) C2551( V113 V229 ) C2554( V113 V254 ) C2555( V113 V259 ) \nC2582( V115 V129 ) C2583( V115 V166 ) C2584( V115 V174 ) C2585( V115 V184 ) C2591( V115 V243 ) C2599( V116 V159 ) \nC2600( V116 V171 ) C2604( V116 V215 ) C2605( V116 V223 ) C2607( V116 V225 ) C2609( V116 V261 ) C2610( V116 V271 ) \nC2612( V116 V283 ) C2614( V116 V299 ) C2809( V129 V138 ) C2811( V129 V166 ) C2812( V129 V174 ) C2814( V129 V184 ) \nC2815( V129 V185 ) C2816( V129 V200 ) C2820( V129 V215 ) C2821( V129 V228 ) C2823( V129 V243 ) C2827( V129 V293 ) \nC2848( V131 V138 ) C2852( V131 V170 ) C2857( V131 V246 ) C2858( V131 V259 ) C2860( V131 V272 ) C2862( V131 V309 ) \nC2961( V138 V149 ) C2966( V138 V200 ) C2968( V138 V220 ) C2969( V138 V228 ) C2971( V138 V293 ) C3077( V146 V157 ) \nC3078( V146 V171 ) C3082( V146 V199 ) C3089( V146 V243 ) C3091( V146 V261 ) C3092( V146 V265 ) C3094( V146 V287 ) \nC3095( V146 V306 ) C3123( V149 V167 ) C3124( V149 V168 ) C3126( V149 V200 ) C3127( V149 V203 ) C3129( V149 V220 ) \nC3130( V149 V227 ) C3131( V149 V228 ) C3132( V149 V229 ) C3133( V149 V241 ) C3134( V149 V255 ) C3135( V149 V265 ) \nC3138( V149 V292 ) C3139( V149 V293 ) C3140( V149 V313 ) C3248( V157 V171 ) C3249( V157 V174 ) C3251( V157 V199 ) \nC3254( V157 V243 ) C3255( V157 V265 ) C3257( V157 V287 ) C3258( V157 V306 ) C3260( V158 V166 ) C3263( V158 V185 ) \nC3266( V158 V223 ) C3267( V158 V226 ) C3269( V158 V254 ) C3270( V158 V259 ) C3276( V159 V166 ) C3281( V159 V215 ) \nC3283( V159 V223 ) C3284( V159 V225 ) C3286( V159 V261 ) C3288( V159 V271 ) C3289( V159 V283 ) C3290( V159 V299 ) \nC3292( V159 V306 ) C3342( V164 V167 ) C3343( V164 V173 ) C3347( V164 V218 ) C3348( V164 V226 ) C3349( V164 V246 ) \nC3350( V164 V255 ) C3353( V164 V272 ) C3373( V166 V174 ) C3375( V166 V184 ) C3379( V166 V223 ) C3380( V166 V226 ) \nC3381( V166 V243 ) C3386( V167 V168 ) C3389( V167 V203 ) C3393( V167 V229 ) C3395( V167 V254 ) C3396( V167 V255 ) \nC3399( V167 V293 ) C3402( V168 V203 ) C3406( V168 V229 ) C3411( V168 V255 ) C3414( V168 V271 ) C3416( V168 V293 ) \nC3434( V170 V215 ) C3435( V170 V225 ) C3436( V170 V246 ) C3438( V170 V261 ) C3442( V170 V292 ) C3443( V170 V309 ) \nC3445( V171 V199 ) C3448( V171 V223 ) C3449( V171 V243 ) C3450( V171 V265 ) C3453( V171 V287 ) C3454( V171 V292 ) \nC3456( V171 V306 ) C3478( V173 V218 ) C3479( V173 V226 ) C3480( V173 V246 ) C3482( V173 V272 ) C3490( V174 V184 ) \nC3491( V174 V199 ) C3493( V174 V243 ) C3621( V184 V218 ) C3623( V184 V243 ) C3634( V185 V215 ) C3638( V185 V254 ) \nC3639( V185 V259 ) C3642( V185 V283 ) C3798( V199 V200 ) C3800( V199 V243 ) C3802( V199 V265 ) C3803( V199 V287 ) \nC3806( V199 V306 ) C3808( V200 V220 ) C3809( V200 V228 ) C3812( V200 V293 ) C3845( V203 V229 ) C3846( V203 V255 ) \nC3851( V203 V293 ) C3945( V215 V223 ) C3946( V215 V225 ) C3950( V215 V261 ) C3952( V215 V271 ) C3953( V215 V283 ) \nC3954( V215 V292 ) C3955( V215 V299 ) C3977( V218 V225 ) C3978( V218 V226 ) C3979( V218 V246 ) C3980( V218 V272 ) \nC3995( V220 V228 ) C4023( V223 V225 ) C4024( V223 V226 ) C4025( V223 V261 ) C4026( V223 V271 ) C4028( V223 V283 ) \nC4030( V223 V292 ) C4031( V223 V299 ) C4044( V225 V261 ) C4046( V225 V271 ) C4048( V225 V283 ) C4049( V225 V292 ) \nC4050( V225 V299 ) C4052( V226 V246 ) C4054( V226 V272 ) C4060( V227 V241 ) C4061( V227 V265 ) C4062( V227 V287 ) \nC4064( V227 V292 ) C4065( V227 V293 ) C4067( V227 V313 ) C4069( V228 V293 ) C4076( V229 V255 ) C4080( V229 V293 ) \nC4147( V241 V265 ) C4149( V241 V292 ) C4151( V241 V313 ) C4157( V243 V265 ) C4160( V243 V287 ) C4162( V243 V306 ) \nC4174( V246 V272 ) C4177( V246 V309 ) C4221( V254 V255 ) C4222( V254 V259 ) C4230( V255 V293 ) C4243( V259 V272 ) \nC4253( V261 V271 ) C4254( V261 V283 ) C4256( V261 V299 ) C4275( V265 V287 ) C4277( V265 V292 ) C4278( V265 V306 ) \nC4279( V265 V313 ) C4304( V271 V283 ) C4306( V271 V299 ) C4342( V283 V299 ) C4356( V287 V306 ) C4366( V292 V313 ) \nC4377( V299 V309 ) "];8-&gt;12[label="71: V21 V24 V30 V31 V34 \nV38 V45 V49 V59 V61 V68 \nV71 V82 V85 V87 V89 V90 \nV91 V97 V99 V107 V113 V115 \nV116 V129 V131 V138 V146 V157 \nV158 V159 V164 V166 V167 V168 \nV170 V171 V173 V174 V184 V185 \nV199 V200 V203 V215 V218 V220 \nV223 V225 V226 V227 V228 V229 \nV241 V243 V246 V254 V255 V259 \nV261 V265 V271 V272 V283 V287 \nV292 V293 V299 V306 V309 V313 \n367: C431 ,C433 ,C434 ,C435 ,C437 ,\nC441 ,C451 ,C452 ,C453 ,C454 ,C511 ,\nC512 ,C515 ,C517 ,C519 ,C522 ,C525 ,\nC528 ,C531 ,C532 ,C670 ,C671 ,C674 ,\nC677 ,C678 ,C679 ,C681 ,C682 ,C692 ,\nC694 ,C696 ,C699 ,C701 ,C709 ,C715 ,\nC771 ,C772 ,C773 ,C776 ,C780 ,C781 ,\nC784 ,C785 ,C788 ,C792 ,C868 ,C875 ,\nC876 ,C878 ,C882 ,C883 ,C886 ,C891 ,\nC1050 ,C1051 ,C1053 ,C1062 ,C1066 ,C1068 ,\nC1072 ,C1074 ,C1157 ,C1158 ,C1160 ,C1161 ,\nC1163 ,C1169 ,C1171 ,C1173 ,C1179 ,C1180 ,\nC1391 ,C1395 ,C1396 ,C1399 ,C1400 ,C1401 ,\nC1402 ,C1408 ,C1411 ,C1412 ,C1441 ,C1442 ,\nC1445 ,C1451 ,C1453 ,C1454 ,C1462 ,C1601 ,\nC1605 ,C1609 ,C1610 ,C1611 ,C1662 ,C1663 ,\nC1668 ,C1670 ,C1675 ,C1677 ,C1679 ,C1680 ,\nC1685 ,C1917 ,C1924 ,C1926 ,C1927 ,C1928 ,\nC1929 ,C1931 ,C1935 ,C1937 ,C1978 ,C1981 ,\nC1983 ,C1985 ,C1986 ,C1990 ,C1992 ,C1993 ,\nC1997 ,C2020 ,C2023 ,C2028 ,C2029 ,C2030 ,\nC2033 ,C2036 ,C2037 ,C2038 ,C2039 ,C2064 ,\nC2065 ,C2066 ,C2067 ,C2069 ,C2071 ,C2074 ,\nC2078 ,C2084 ,C2091 ,C2094 ,C2096 ,C2097 ,\nC2101 ,C2103 ,C2112 ,C2113 ,C2115 ,C2116 ,\nC2117 ,C2118 ,C2121 ,C2122 ,C2227 ,C2229 ,\nC2230 ,C2232 ,C2233 ,C2234 ,C2235 ,C2238 ,\nC2240 ,C2241 ,C2247 ,C2248 ,C2271 ,C2272 ,\nC2275 ,C2277 ,C2280 ,C2282 ,C2433 ,C2437 ,\nC2439 ,C2447 ,C2448 ,C2544 ,C2546 ,C2547 ,\nC2548 ,C2551 ,C2554 ,C2555 ,C2582 ,C2583 ,\nC2584 ,C2585 ,C2591 ,C2599 ,C2600 ,C2604 ,\nC2605 ,C2607 ,C2609 ,C2610 ,C2612 ,C2614 ,\nC2809 ,C2811 ,C2812 ,C2814 ,C2815 ,C2816 ,\nC2820 ,C2821 ,C2823 ,C2827 ,C2848 ,C2852 ,\nC2857 ,C2858 ,C2860 ,C2862 ,C2966 ,C2968 ,\nC2969 ,C2971 ,C3077 ,C3078 ,C3082 ,C3089 ,\nC3091 ,C3092 ,C3094 ,C3095 ,C3248 ,C3249 ,\nC3251 ,C3254 ,C3255 ,C3257 ,C3258 ,C3260 ,\nC3263 ,C3266 ,C3267 ,C3269 ,C3270 ,C3276 ,\nC3281 ,C3283 ,C3284 ,C3286 ,C3288 ,C3289 ,\nC3290 ,C3292 ,C3342 ,C3343 ,C3347 ,C3348 ,\nC3349 ,C3350 ,C3353 ,C3373 ,C3375 ,C3379 ,\nC3380 ,C3381 ,C3386 ,C3389 ,C3393 ,C3395 ,\nC3396 ,C3399 ,C3402 ,C3406 ,C3411 ,C3414 ,\nC3416 ,C3434 ,C3435 ,C3436 ,C3438 ,C3442 ,\nC3443 ,C3445 ,C3448 ,C3449 ,C3450</w:t>
      </w:r>
    </w:p>
    <w:p>
      <w:pPr>
        <w:pStyle w:val="PreformattedText"/>
        <w:bidi w:val="0"/>
        <w:spacing w:before="0" w:after="0"/>
        <w:jc w:val="left"/>
        <w:rPr/>
      </w:pPr>
      <w:r>
        <w:rPr/>
        <w:t xml:space="preserve"> </w:t>
      </w:r>
      <w:r>
        <w:rPr/>
        <w:t>,C3453 ,\nC3454 ,C3456 ,C3478 ,C3479 ,C3480 ,C3482 ,\nC3490 ,C3491 ,C3493 ,C3621 ,C3623 ,C3634 ,\nC3638 ,C3639 ,C3642 ,C3798 ,C3800 ,C3802 ,\nC3803 ,C3806 ,C3808 ,C3809 ,C3812 ,C3845 ,\nC3846 ,C3851 ,C3945 ,C3946 ,C3950 ,C3952 ,\nC3953 ,C3954 ,C3955 ,C3977 ,C3978 ,C3979 ,\nC3980 ,C3995 ,C4023 ,C4024 ,C4025 ,C4026 ,\nC4028 ,C4030 ,C4031 ,C4044 ,C4046 ,C4048 ,\nC4049 ,C4050 ,C4052 ,C4054 ,C4060 ,C4061 ,\nC4062 ,C4064 ,C4065 ,C4067 ,C4069 ,C4076 ,\nC4080 ,C4147 ,C4149 ,C4151 ,C4157 ,C4160 ,\nC4162 ,C4174 ,C4177 ,C4221 ,C4222 ,C4230 ,\nC4243 ,C4253 ,C4254 ,C4256 ,C4275 ,C4277 ,\nC4278 ,C4279 ,C4304 ,C4306 ,C4342 ,C4356 ,\nC4366 ,C4377 ,"];13[shape=box, label="id:13 level: 4\n104: V20 V24 V25 V28 V30 \nV32 V36 V38 V39 V40 V41 \nV43 V44 V49 V54 V58 V60 \nV70 V71 V74 V77 V78 V80 \nV84 V85 V88 V91 V92 V93 \nV97 V100 V107 V111 V114 V123 \nV127 V131 V135 V136 V137 V143 \nV148 V151 V154 V155 V156 V157 \nV158 V159 V160 V161 V165 V167 \nV170 V172 V174 V176 V182 V187 \nV192 V194 V196 V198 V199 V200 \nV203 V206 V212 V214 V217 V219 \nV220 V222 V233 V239 V241 V244 \nV247 V248 V250 V251 V253 V254 \nV255 V259 V261 V262 V264 V265 \nV266 V271 V272 V274 V275 V276 \nV278 V286 V288 V290 V300 V301 \nV306 V308 V311 \n698: C404( V20 V30 ) C405( V20 V44 ) C408( V20 V88 ) C409( V20 V93 ) C410( V20 V100 ) \nC413( V20 V123 ) C415( V20 V136 ) C416( V20 V161 ) C418( V20 V196 ) C419( V20 V199 ) C420( V20 V200 ) \nC422( V20 V239 ) C424( V20 V248 ) C425( V20 V251 ) C427( V20 V271 ) C428( V20 V275 ) C429( V20 V290 ) \nC511( V24 V30 ) C512( V24 V38 ) C514( V24 V78 ) C516( V24 V88 ) C517( V24 V107 ) C518( V24 V111 ) \nC522( V24 V158 ) C523( V24 V160 ) C526( V24 V217 ) C527( V24 V219 ) C529( V24 V251 ) C531( V24 V254 ) \nC532( V24 V259 ) C533( V24 V266 ) C534( V24 V274 ) C535( V24 V276 ) C540( V25 V70 ) C541( V25 V85 ) \nC550( V25 V154 ) C551( V25 V165 ) C552( V25 V167 ) C553( V25 V182 ) C561( V25 V254 ) C562( V25 V255 ) \nC564( V25 V301 ) C618( V28 V43 ) C622( V28 V77 ) C624( V28 V91 ) C625( V28 V93 ) C632( V28 V203 ) \nC633( V28 V206 ) C636( V28 V262 ) C664( V30 V40 ) C665( V30 V44 ) C669( V30 V100 ) C670( V30 V107 ) \nC674( V30 V158 ) C678( V30 V199 ) C679( V30 V200 ) C680( V30 V251 ) C681( V30 V254 ) C682( V30 V259 ) \nC685( V30 V288 ) C717( V32 V39 ) C718( V32 V40 ) C720( V32 V74 ) C721( V32 V84 ) C723( V32 V114 ) \nC725( V32 V135 ) C727( V32 V151 ) C728( V32 V154 ) C729( V32 V165 ) C730( V32 V196 ) C732( V32 V198 ) \nC733( V32 V220 ) C735( V32 V250 ) C736( V32 V253 ) C737( V32 V262 ) C739( V32 V274 ) C740( V32 V286 ) \nC743( V32 V311 ) C820( V36 V70 ) C822( V36 V78 ) C823( V36 V91 ) C825( V36 V127 ) C827( V36 V135 ) \nC828( V36 V137 ) C830( V36 V156 ) C832( V36 V170 ) C833( V36 V194 ) C834( V36 V206 ) C837( V36 V261 ) \nC838( V36 V275 ) C839( V36 V288 ) C867( V38 V78 ) C869( V38 V88 ) C870( V38 V111 ) C874( V38 V160 ) \nC875( V38 V167 ) C878( V38 V203 ) C880( V38 V217 ) C881( V38 V219 ) C884( V38 V251 ) C886( V38 V255 ) \nC887( V38 V266 ) C889( V38 V274 ) C890( V38 V276 ) C893( V39 V58 ) C898( V39 V114 ) C903( V39 V131 ) \nC905( V39 V151 ) C906( V39 V158 ) C910( V39 V192 ) C911( V39 V194 ) C914( V39 V248 ) C915( V39 V250 ) \nC916( V39 V254 ) C919( V39 V308 ) C921( V40 V70 ) C922( V40 V97 ) C924( V40 V114 ) C927( V40 V135 ) \nC929( V40 V148 ) C930( V40 V154 ) C931( V40 V159 ) C934( V40 V196 ) C935( V40 V198 ) C936( V40 V220 ) \nC937( V40 V250 ) C938( V40 V253 ) C939( V40 V264 ) C941( V40 V288 ) C943( V40 V306 ) C947( V41 V60 ) \nC952( V41 V123 ) C953( V41 V127 ) C954( V41 V131 ) C955( V41 V137 ) C956( V41 V148 ) C957( V41 V156 ) \nC959( V41 V182 ) C960( V41 V187 ) C962( V41 V198 ) C963( V41 V212 ) C967( V41 V259 ) C968( V41 V272 ) \nC971( V41 V308 ) C999( V43 V77 ) C1000( V43 V91 ) C1001( V43 V93 ) C1005( V43 V148 ) C1008( V43 V170 ) \nC1009( V43 V172 ) C1010( V43 V203 ) C1011( V43 V206 ) C1019( V43 V266 ) C1026( V44 V100 ) C1027( V44 V114 ) \nC1032( V44 V176 ) C1035( V44 V199 ) C1036( V44 V200 ) C1041( V44 V251 ) C1042( V44 V276 ) C1158( V49 V71 ) \nC1159( V49 V74 ) C1160( V49 V97 ) C1166( V49 V154 ) C1167( V49 V155 ) C1168( V49 V160 ) C1170( V49 V172 ) \nC1171( V49 V174 ) C1172( V49 V182 ) C1174( V49 V187 ) C1176( V49 V194 ) C1177( V49 V214 ) C1178( V49 V219 ) \nC1179( V49 V241 ) C1184( V49 V300 ) C1272( V54 V58 ) C1278( V54 V88 ) C1279( V54 V92 ) C1282( V54 V123 ) \nC1283( V54 V143 ) C1285( V54 V157 ) C1286( V54 V174 ) C1287( V54 V176 ) C1289( V54 V206 ) C1290( V54 V233 ) \nC1292( V54 V264 ) C1366( V58 V88 ) C1367( V58 V92 ) C1371( V58 V123 ) C1373( V58 V131 ) C1375( V58 V143 ) \nC1376( V58 V151 ) C1377( V58 V157 ) C1379( V58 V174 ) C1380( V58 V176 ) C1385( V58 V233 ) C1418( V60 V78 ) \nC1423( V60 V127 ) C1424( V60 V131 ) C1425( V60 V148 ) C1427( V60 V155 ) C1428( V60 V156 ) C1431( V60 V198 ) \nC1433( V60 V212 ) C1437( V60 V259 ) C1438( V60 V272 ) C1439( V60 V308 ) C1639( V70 V85 ) C1640( V70 V97 ) \nC1644( V70 V148 ) C1645( V70 V154 ) C1646( V70 V159 ) C1647( V70 V165 ) C1648( V70 V167 ) C1650( V70 V182 ) \nC1653( V70 V250 ) C1655( V70 V254 ) C1656( V70 V255 ) C1657( V70 V264 ) C1658( V70 V275 ) C1660( V70 V301 ) \nC1661( V70 V306 ) C1666( V71 V155 ) C1667( V71 V160 ) C1669( V71 V172 ) C1671( V71 V187 ) C1674( V71 V214 ) \nC1676( V71 V219 ) C1679( V71 V241 ) C1681( V71 V247 ) C1684( V71 V264 ) C1685( V71 V272 ) C1687( V71 V300 ) \nC1739( V74 V84 ) C1741( V74 V93 ) C1747( V74 V151 ) C1748( V74 V154 ) C1749( V74 V165 ) C1751( V74 V182 ) \nC1753( V74 V194 ) C1757( V74 V262 ) C1758( V74 V274 ) C1759( V74 V276 ) C1760( V74 V286 ) C1762( V74 V311 ) \nC1811( V77 V80 ) C1812( V77 V91 ) C1813( V77 V93 ) C1815( V77 V143 ) C1817( V77 V160 ) C1821( V77 V192 ) \nC1822( V77 V198 ) C1824( V77 V203 ) C1825( V77 V206 ) C1826( V77 V219 ) C1827( V77 V241 ) C1828( V77 V244 ) \nC1829( V77 V265 ) C1833( V77 V300 ) C1836( V78 V91 ) C1841( V78 V135 ) C1842( V78 V137 ) C1844( V78 V155 ) \nC1845( V78 V160 ) C1847( V78 V170 ) C1849( V78 V206 ) C1853( V78 V251 ) C1854( V78 V261 ) C1855( V78 V274 ) \nC1856( V78 V288 ) C1881( V80 V143 ) C1883( V80 V160 ) C1886( V80 V200 ) C1889( V80 V241 ) C1890( V80 V244 ) \nC1891( V80 V265 ) C1892( V80 V274 ) C1957( V84 V107 ) C1958( V84 V111 ) C1963( V84 V151 ) C1964( V84 V165 ) \nC1965( V84 V187 ) C1967( V84 V222 ) C1969( V84 V244 ) C1970( V84 V262 ) C1972( V84 V274 ) C1973( V84 V275 ) \nC1974( V84 V286 ) C1976( V84 V308 ) C1977( V84 V311 ) C1978( V85 V97 ) C1981( V85 V131 ) C1982( V85 V154 ) \nC1983( V85 V157 ) C1984( V85 V165 ) C1985( V85 V167 ) C1986( V85 V170 ) C1988( V85 V182 ) C1992( V85 V254 ) \nC1993( V85 V255 ) C1995( V85 V278 ) C1996( V85 V301 ) C2040( V88 V92 ) C2041( V88 V93 ) C2043( V88 V111 ) \nC2045( V88 V123 ) C2047( V88 V143 ) C2048( V88 V157 ) C2049( V88 V174 ) C2050( V88 V176 ) C2052( V88 V196 ) \nC2054( V88 V217 ) C2055( V88 V219 ) C2056( V88 V233 ) C2060( V88 V266 ) C2061( V88 V276 ) C2105( V91 V93 ) \nC2107( V91 V135 ) C2108( V91 V137 ) C2112( V91 V170 ) C2113( V91 V203 ) C2114( V91 V206 ) C2116( V91 V241 ) \nC2117( V91 V261 ) C2118( V91 V265 ) C2119( V91 V288 ) C2125( V92 V123 ) C2128( V92 V143 ) C2129( V92 V157 ) \nC2132( V92 V174 ) C2133( V92 V176 ) C2138( V92 V233 ) C2140( V92 V250 ) C2141( V92 V271 ) C2142( V92 V311 ) \nC2146( V93 V123 ) C2152( V93 V196 ) C2153( V93 V203 ) C2154( V93 V206 ) C2161( V93 V276 ) C2230( V97 V131 ) \nC2231( V97 V148 ) C2232( V97 V159 ) C2234( V97 V170 ) C2235( V97 V174 ) C2242( V97 V250 ) C2243( V97 V264 ) \nC2247( V97 V306 ) C2289( V100 V136 ) C2290( V100 V161 ) C2293( V100 V199 ) C2294( V100 V200 ) C2297( V100 V239 ) \nC2298( V100 V248 ) C2299( V100 V251 ) C2300( V100 V271 ) C2302( V100 V275 ) C2303( V100 V288 ) C2304( V100 V290 ) \nC2432( V107 V111 ) C2435( V107 V135 ) C2437( V107 V158 ) C2440( V107 V187 ) C2441( V107 V217 ) C2442( V107 V222 ) \nC2443( V107 V239 ) C2444( V107 V244 ) C2445( V107 V247 ) C2446( V107 V253 ) C2447( V107 V254 ) C2448( V107 V259 ) \nC2450( V107 V278 ) C2452( V107 V300 ) C2453( V107 V308 ) C2511( V111 V143 ) C2514( V111 V187 ) C2516( V111 V217 ) \nC2517( V111 V219 ) C2518( V111 V244 ) C2520( V111 V266 ) C2521( V111 V276 ) C2524( V111 V308 ) C2525( V111 V311 ) \nC2560( V114 V135 ) C2562( V114 V154 ) C2563( V114 V158 ) C2567( V114 V192 ) C2568( V114 V194 ) C2569( V114 V196 ) \nC2570( V114 V198 ) C2571( V114 V220 ) C2573( V114 V248 ) C2574( V114 V253 ) C2575( V114 V254 ) C2581( V114 V308 ) \nC2727( V123 V137 ) C2728( V123 V143 ) C2729( V123 V157 ) C2730( V123 V174 ) C2731( V123 V176 ) C2732( V123 V182 ) \nC2733( V123 V187 ) C2735( V123 V196 ) C2738( V123 V233 ) C2782( V127 V131 ) C2785( V127 V156 ) C2786( V127 V194 ) \nC2787( V127 V198 ) C2788( V127 V212 ) C2789( V127 V220 ) C2790( V127 V239 ) C2792( V127 V259 ) C2793( V127 V272 ) \nC2796( V127 V308 ) C2849( V131 V151 ) C2850( V131 V156 ) C2852( V131 V170 ) C2854( V131 V198 ) C2856( V131 V212 ) \nC2858( V131 V259 ) C2860( V131 V272 ) C2861( V131 V308 ) C2905( V135 V137 ) C2906( V135 V154 ) C2908( V135 V170 ) \nC2910( V135 V196 ) C2911( V135 V198 ) C2912( V135 V206 ) C2913( V135 V217 ) C2914( V135 V220 ) C2915( V135 V222 ) \nC2916( V135 V239 ) C2917( V135 V247 ) C2918( V135 V253 ) C2919( V135 V261 ) C2920( V135 V278 ) C2921( V135 V288 ) \nC2922( V135 V300 ) C2924( V136 V161 ) C2931( V136 V239 ) C2932( V136 V248 ) C2933( V136 V251 ) C2934( V136 V271 ) \nC2935( V136 V275 ) C2936( V136 V278 ) C2938( V136 V286 ) C2939( V136 V290 ) C2944( V137 V170 ) C2945( V137 V182 ) \nC2947( V137 V187 ) C2950( V137 V206 ) C2954( V137 V233 ) C2956( V137 V261 ) C2957( V137 V288 ) C3042( V143 V157 ) \nC3043( V143 V160 ) C3044( V143 V174 ) C3045( V143 V176 ) C3048( V143 V233 ) C3049( V143 V241 ) C3050( V143 V244 ) \nC3051( V143 V265 ) C3053( V143 V311 ) C3110( V148 V159 ) C3119( V148 V250 ) C3120( V148 V264 ) C3122( V148 V306 ) \nC3156( V151 V159 ) C3158( V151 V165 ) C3161( V151 V212 ) C3163( V151 V262 ) C3164( V151 V274 ) C3165( V151 V286 ) \nC3167( V151 V311 ) C3203( V154 V165 ) C3204( V154 V167 ) C3205( V154 V182 ) C3207( V154</w:t>
      </w:r>
    </w:p>
    <w:p>
      <w:pPr>
        <w:pStyle w:val="PreformattedText"/>
        <w:bidi w:val="0"/>
        <w:spacing w:before="0" w:after="0"/>
        <w:jc w:val="left"/>
        <w:rPr/>
      </w:pPr>
      <w:r>
        <w:rPr/>
        <w:t xml:space="preserve"> </w:t>
      </w:r>
      <w:r>
        <w:rPr/>
        <w:t>V194 ) C3208( V154 V196 ) \nC3209( V154 V198 ) C3210( V154 V220 ) C3212( V154 V253 ) C3213( V154 V254 ) C3214( V154 V255 ) C3215( V154 V301 ) \nC3217( V155 V160 ) C3218( V155 V172 ) C3221( V155 V187 ) C3224( V155 V214 ) C3225( V155 V219 ) C3227( V155 V241 ) \nC3232( V155 V300 ) C3233( V155 V306 ) C3237( V156 V194 ) C3238( V156 V198 ) C3240( V156 V212 ) C3241( V156 V259 ) \nC3242( V156 V266 ) C3243( V156 V272 ) C3246( V156 V308 ) C3249( V157 V174 ) C3250( V157 V176 ) C3251( V157 V199 ) \nC3253( V157 V233 ) C3255( V157 V265 ) C3256( V157 V278 ) C3258( V157 V306 ) C3264( V158 V192 ) C3265( V158 V194 ) \nC3268( V158 V248 ) C3269( V158 V254 ) C3270( V158 V259 ) C3273( V158 V301 ) C3275( V158 V308 ) C3280( V159 V212 ) \nC3285( V159 V250 ) C3286( V159 V261 ) C3287( V159 V264 ) C3288( V159 V271 ) C3292( V159 V306 ) C3293( V160 V172 ) \nC3295( V160 V187 ) C3296( V160 V214 ) C3297( V160 V219 ) C3298( V160 V241 ) C3300( V160 V244 ) C3301( V160 V251 ) \nC3303( V160 V265 ) C3304( V160 V274 ) C3305( V160 V300 ) C3311( V161 V239 ) C3312( V161 V248 ) C3313( V161 V271 ) \nC3314( V161 V275 ) C3317( V161 V290 ) C3357( V165 V167 ) C3358( V165 V182 ) C3363( V165 V254 ) C3364( V165 V255 ) \nC3366( V165 V262 ) C3368( V165 V274 ) C3369( V165 V286 ) C3370( V165 V301 ) C3372( V165 V311 ) C3387( V167 V182 ) \nC3389( V167 V203 ) C3391( V167 V214 ) C3395( V167 V254 ) C3396( V167 V255 ) C3401( V167 V301 ) C3430( V170 V172 ) \nC3432( V170 V206 ) C3438( V170 V261 ) C3439( V170 V266 ) C3441( V170 V288 ) C3458( V172 V187 ) C3460( V172 V214 ) \nC3462( V172 V219 ) C3466( V172 V241 ) C3469( V172 V266 ) C3472( V172 V300 ) C3473( V172 V301 ) C3489( V174 V176 ) \nC3491( V174 V199 ) C3492( V174 V233 ) C3496( V174 V290 ) C3515( V176 V233 ) C3519( V176 V276 ) C3592( V182 V187 ) \nC3595( V182 V194 ) C3598( V182 V254 ) C3599( V182 V255 ) C3601( V182 V301 ) C3661( V187 V214 ) C3662( V187 V219 ) \nC3664( V187 V241 ) C3665( V187 V244 ) C3668( V187 V300 ) C3670( V187 V308 ) C3713( V192 V194 ) C3714( V192 V196 ) \nC3715( V192 V198 ) C3717( V192 V219 ) C3721( V192 V248 ) C3722( V192 V254 ) C3728( V192 V300 ) C3729( V192 V308 ) \nC3743( V194 V248 ) C3744( V194 V254 ) C3746( V194 V308 ) C3760( V196 V198 ) C3762( V196 V220 ) C3767( V196 V253 ) \nC3785( V198 V212 ) C3786( V198 V219 ) C3787( V198 V220 ) C3788( V198 V253 ) C3789( V198 V259 ) C3792( V198 V272 ) \nC3794( V198 V300 ) C3796( V198 V308 ) C3798( V199 V200 ) C3801( V199 V251 ) C3802( V199 V265 ) C3804( V199 V290 ) \nC3806( V199 V306 ) C3808( V200 V220 ) C3810( V200 V251 ) C3842( V203 V206 ) C3846( V203 V255 ) C3847( V203 V262 ) \nC3875( V206 V261 ) C3876( V206 V288 ) C3923( V212 V259 ) C3925( V212 V272 ) C3927( V212 V308 ) C3936( V214 V219 ) \nC3940( V214 V241 ) C3944( V214 V300 ) C3963( V217 V219 ) C3964( V217 V222 ) C3967( V217 V239 ) C3968( V217 V247 ) \nC3970( V217 V253 ) C3971( V217 V261 ) C3972( V217 V266 ) C3973( V217 V276 ) C3974( V217 V278 ) C3975( V217 V300 ) \nC3985( V219 V241 ) C3987( V219 V266 ) C3990( V219 V276 ) C3992( V219 V300 ) C3996( V220 V239 ) C3997( V220 V253 ) \nC4011( V222 V233 ) C4013( V222 V239 ) C4014( V222 V247 ) C4016( V222 V253 ) C4018( V222 V275 ) C4019( V222 V278 ) \nC4022( V222 V300 ) C4132( V239 V247 ) C4133( V239 V248 ) C4134( V239 V253 ) C4136( V239 V271 ) C4137( V239 V275 ) \nC4138( V239 V278 ) C4140( V239 V290 ) C4141( V239 V300 ) C4145( V241 V244 ) C4147( V241 V265 ) C4150( V241 V300 ) \nC4163( V244 V253 ) C4164( V244 V265 ) C4167( V244 V308 ) C4178( V247 V253 ) C4180( V247 V259 ) C4181( V247 V264 ) \nC4182( V247 V278 ) C4185( V247 V300 ) C4187( V248 V254 ) C4188( V248 V271 ) C4190( V248 V275 ) C4191( V248 V288 ) \nC4192( V248 V290 ) C4193( V248 V308 ) C4201( V250 V264 ) C4202( V250 V271 ) C4204( V250 V306 ) C4205( V251 V274 ) \nC4207( V251 V286 ) C4217( V253 V278 ) C4219( V253 V300 ) C4221( V254 V255 ) C4222( V254 V259 ) C4225( V254 V301 ) \nC4226( V254 V308 ) C4229( V255 V290 ) C4231( V255 V301 ) C4243( V259 V272 ) C4248( V259 V308 ) C4253( V261 V271 ) \nC4255( V261 V288 ) C4258( V262 V274 ) C4260( V262 V286 ) C4261( V262 V311 ) C4272( V264 V306 ) C4278( V265 V306 ) \nC4280( V266 V276 ) C4303( V271 V275 ) C4305( V271 V290 ) C4310( V272 V308 ) C4315( V274 V286 ) C4316( V274 V311 ) \nC4317( V275 V290 ) C4324( V278 V300 ) C4354( V286 V311 ) "];8-&gt;13[label="103: V20 V24 V25 V28 V30 \nV32 V36 V38 V39 V40 V41 \nV43 V44 V49 V54 V58 V60 \nV70 V71 V74 V77 V78 V80 \nV84 V85 V88 V91 V92 V93 \nV97 V100 V107 V111 V114 V123 \nV127 V131 V136 V137 V143 V148 \nV151 V154 V155 V156 V157 V158 \nV159 V160 V161 V165 V167 V170 \nV172 V174 V176 V182 V187 V192 \nV194 V196 V198 V199 V200 V203 \nV206 V212 V214 V217 V219 V220 \nV222 V233 V239 V241 V244 V247 \nV248 V250 V251 V253 V254 V255 \nV259 V261 V262 V264 V265 V266 \nV271 V272 V274 V275 V276 V278 \nV286 V288 V290 V300 V301 V306 \nV308 V311 \n675: C404 ,C405 ,C408 ,C409 ,C410 ,\nC413 ,C415 ,C416 ,C418 ,C419 ,C420 ,\nC422 ,C424 ,C425 ,C427 ,C428 ,C429 ,\nC511 ,C512 ,C514 ,C516 ,C517 ,C518 ,\nC522 ,C523 ,C526 ,C527 ,C529 ,C531 ,\nC532 ,C533 ,C534 ,C535 ,C540 ,C541 ,\nC550 ,C551 ,C552 ,C553 ,C561 ,C562 ,\nC564 ,C618 ,C622 ,C624 ,C625 ,C632 ,\nC633 ,C636 ,C664 ,C665 ,C669 ,C670 ,\nC674 ,C678 ,C679 ,C680 ,C681 ,C682 ,\nC685 ,C717 ,C718 ,C720 ,C721 ,C723 ,\nC727 ,C728 ,C729 ,C730 ,C732 ,C733 ,\nC735 ,C736 ,C737 ,C739 ,C740 ,C743 ,\nC820 ,C822 ,C823 ,C825 ,C828 ,C830 ,\nC832 ,C833 ,C834 ,C837 ,C838 ,C839 ,\nC867 ,C869 ,C870 ,C874 ,C875 ,C878 ,\nC880 ,C881 ,C884 ,C886 ,C887 ,C889 ,\nC890 ,C893 ,C898 ,C903 ,C905 ,C906 ,\nC910 ,C911 ,C914 ,C915 ,C916 ,C919 ,\nC921 ,C922 ,C924 ,C929 ,C930 ,C931 ,\nC934 ,C935 ,C936 ,C937 ,C938 ,C939 ,\nC941 ,C943 ,C947 ,C952 ,C953 ,C954 ,\nC955 ,C956 ,C957 ,C959 ,C960 ,C962 ,\nC963 ,C967 ,C968 ,C971 ,C999 ,C1000 ,\nC1001 ,C1005 ,C1008 ,C1009 ,C1010 ,C1011 ,\nC1019 ,C1026 ,C1027 ,C1032 ,C1035 ,C1036 ,\nC1041 ,C1042 ,C1158 ,C1159 ,C1160 ,C1166 ,\nC1167 ,C1168 ,C1170 ,C1171 ,C1172 ,C1174 ,\nC1176 ,C1177 ,C1178 ,C1179 ,C1184 ,C1272 ,\nC1278 ,C1279 ,C1282 ,C1283 ,C1285 ,C1286 ,\nC1287 ,C1289 ,C1290 ,C1292 ,C1366 ,C1367 ,\nC1371 ,C1373 ,C1375 ,C1376 ,C1377 ,C1379 ,\nC1380 ,C1385 ,C1418 ,C1423 ,C1424 ,C1425 ,\nC1427 ,C1428 ,C1431 ,C1433 ,C1437 ,C1438 ,\nC1439 ,C1639 ,C1640 ,C1644 ,C1645 ,C1646 ,\nC1647 ,C1648 ,C1650 ,C1653 ,C1655 ,C1656 ,\nC1657 ,C1658 ,C1660 ,C1661 ,C1666 ,C1667 ,\nC1669 ,C1671 ,C1674 ,C1676 ,C1679 ,C1681 ,\nC1684 ,C1685 ,C1687 ,C1739 ,C1741 ,C1747 ,\nC1748 ,C1749 ,C1751 ,C1753 ,C1757 ,C1758 ,\nC1759 ,C1760 ,C1762 ,C1811 ,C1812 ,C1813 ,\nC1815 ,C1817 ,C1821 ,C1822 ,C1824 ,C1825 ,\nC1826 ,C1827 ,C1828 ,C1829 ,C1833 ,C1836 ,\nC1842 ,C1844 ,C1845 ,C1847 ,C1849 ,C1853 ,\nC1854 ,C1855 ,C1856 ,C1881 ,C1883 ,C1886 ,\nC1889 ,C1890 ,C1891 ,C1892 ,C1957 ,C1958 ,\nC1963 ,C1964 ,C1965 ,C1967 ,C1969 ,C1970 ,\nC1972 ,C1973 ,C1974 ,C1976 ,C1977 ,C1978 ,\nC1981 ,C1982 ,C1983 ,C1984 ,C1985 ,C1986 ,\nC1988 ,C1992 ,C1993 ,C1995 ,C1996 ,C2040 ,\nC2041 ,C2043 ,C2045 ,C2047 ,C2048 ,C2049 ,\nC2050 ,C2052 ,C2054 ,C2055 ,C2056 ,C2060 ,\nC2061 ,C2105 ,C2108 ,C2112 ,C2113 ,C2114 ,\nC2116 ,C2117 ,C2118 ,C2119 ,C2125 ,C2128 ,\nC2129 ,C2132 ,C2133 ,C2138 ,C2140 ,C2141 ,\nC2142 ,C2146 ,C2152 ,C2153 ,C2154 ,C2161 ,\nC2230 ,C2231 ,C2232 ,C2234 ,C2235 ,C2242 ,\nC2243 ,C2247 ,C2289 ,C2290 ,C2293 ,C2294 ,\nC2297 ,C2298 ,C2299 ,C2300 ,C2302 ,C2303 ,\nC2304 ,C2432 ,C2437 ,C2440 ,C2441 ,C2442 ,\nC2443 ,C2444 ,C2445 ,C2446 ,C2447 ,C2448 ,\nC2450 ,C2452 ,C2453 ,C2511 ,C2514 ,C2516 ,\nC2517 ,C2518 ,C2520 ,C2521 ,C2524 ,C2525 ,\nC2562 ,C2563 ,C2567 ,C2568 ,C2569 ,C2570 ,\nC2571 ,C2573 ,C2574 ,C2575 ,C2581 ,C2727 ,\nC2728 ,C2729 ,C2730 ,C2731 ,C2732 ,C2733 ,\nC2735 ,C2738 ,C2782 ,C2785 ,C2786 ,C2787 ,\nC2788 ,C2789 ,C2790 ,C2792 ,C2793 ,C2796 ,\nC2849 ,C2850 ,C2852 ,C2854 ,C2856 ,C2858 ,\nC2860 ,C2861 ,C2924 ,C2931 ,C2932 ,C2933 ,\nC2934 ,C2935 ,C2936 ,C2938 ,C2939 ,C2944 ,\nC2945 ,C2947 ,C2950 ,C2954 ,C2956 ,C2957 ,\nC3042 ,C3043 ,C3044 ,C3045 ,C3048 ,C3049 ,\nC3050 ,C3051 ,C3053 ,C3110 ,C3119 ,C3120 ,\nC3122 ,C3156 ,C3158 ,C3161 ,C3163 ,C3164 ,\nC3165 ,C3167 ,C3203 ,C3204 ,C3205 ,C3207 ,\nC3208 ,C3209 ,C3210 ,C3212 ,C3213 ,C3214 ,\nC3215 ,C3217 ,C3218 ,C3221 ,C3224 ,C3225 ,\nC3227 ,C3232 ,C3233 ,C3237 ,C3238 ,C3240 ,\nC3241 ,C3242 ,C3243 ,C3246 ,C3249 ,C3250 ,\nC3251 ,C3253 ,C3255 ,C3256 ,C3258 ,C3264 ,\nC3265 ,C3268 ,C3269 ,C3270 ,C3273 ,C3275 ,\nC3280 ,C3285 ,C3286 ,C3287 ,C3288 ,C3292 ,\nC3293 ,C3295 ,C3296 ,C3297 ,C3298 ,C3300 ,\nC3301 ,C3303 ,C3304 ,C3305 ,C3311 ,C3312 ,\nC3313 ,C3314 ,C3317 ,C3357 ,C3358 ,C3363 ,\nC3364 ,C3366 ,C3368 ,C3369 ,C3370 ,C3372 ,\nC3387 ,C3389 ,C3391 ,C3395 ,C3396 ,C3401 ,\nC3430 ,C3432 ,C3438 ,C3439 ,C3441 ,C3458 ,\nC3460 ,C3462 ,C3466 ,C3469 ,C3472 ,C3473 ,\nC3489 ,C3491 ,C3492 ,C3496 ,C3515 ,C3519 ,\nC3592 ,C3595 ,C3598 ,C3599 ,C3601 ,C3661 ,\nC3662 ,C3664 ,C3665 ,C3668 ,C3670 ,C3713 ,\nC3714 ,C3715 ,C3717 ,C3721 ,C3722 ,C3728 ,\nC3729 ,C3743 ,C3744 ,C3746 ,C3760 ,C3762 ,\nC3767 ,C3785 ,C3786 ,C3787 ,C3788 ,C3789 ,\nC3792 ,C3794 ,C3796 ,C3798 ,C3801 ,C3802 ,\nC3804 ,C3806 ,C3808 ,C3810 ,C3842 ,C3846 ,\nC3847 ,C3875 ,C3876 ,C3923 ,C3925 ,C3927 ,\nC3936 ,C3940 ,C3944 ,C3963 ,C3964 ,C3967 ,\nC3968 ,C3970 ,C3971 ,C3972 ,C3973 ,C3974 ,\nC3975 ,C3985 ,C3987 ,C3990 ,C3992 ,C3996 ,\nC3997 ,C4011 ,C4013 ,C4014 ,C4016 ,C4018 ,\nC4019 ,C4022 ,C4132 ,C4133 ,C4134 ,C4136 ,\nC4137 ,C4138 ,C4140 ,C4141 ,C4145 ,C4147 ,\nC4150 ,C4163 ,C4164 ,C4167 ,C4178 ,C4180 ,\nC4181 ,C4182 ,C4185 ,C4187 ,C4188 ,C4190 ,\nC4191 ,C4192 ,C4193 ,C4201 ,C4202 ,C4204 ,\nC4205 ,C4207 ,C4217 ,C4219 ,C4221 ,C4222 ,\nC4225 ,C4226 ,C4229 ,C4231 ,C4243 ,C4248 ,\nC4253 ,C4255 ,C4258 ,C4260 ,C4261 ,C4272 ,\nC4278 ,C4280 ,C4303 ,C4305 ,C4310 ,C4315 ,\nC4316 ,C4317 ,C4324 ,C4354 ,"];14[shape=box, label="id:14 level: 4\n104: V19 V25 V29 V30 V31 \nV33 V35 V37 V40 V45 V59 \nV60 V62 V66 V67 V68 V72 \nV77 V78 V79 V81 V84 V92 \nV95 V96 V100 V101 V103 V106 \nV113 V115 V117 V130 V132 V133 \nV139 V142 V151 V153 V155 V156 \nV158 V159 V161 V164 V166 V167 \nV168 V172 V173</w:t>
      </w:r>
    </w:p>
    <w:p>
      <w:pPr>
        <w:pStyle w:val="PreformattedText"/>
        <w:bidi w:val="0"/>
        <w:spacing w:before="0" w:after="0"/>
        <w:jc w:val="left"/>
        <w:rPr/>
      </w:pPr>
      <w:r>
        <w:rPr/>
        <w:t xml:space="preserve"> </w:t>
      </w:r>
      <w:r>
        <w:rPr/>
        <w:t>V184 V186 V188 \nV190 V191 V192 V193 V195 V198 \nV201 V202 V204 V208 V209 V212 \nV214 V218 V219 V222 V223 V224 \nV225 V226 V227 V229 V230 V231 \nV234 V237 V238 V240 V248 V250 \nV258 V266 V267 V269 V270 V271 \nV275 V279 V280 V287 V288 V294 \nV295 V297 V300 V301 V303 V305 \nV310 V312 V313 \n692: C374( V19 V29 ) C375( V19 V33 ) C376( V19 V60 ) C377( V19 V78 ) C378( V19 V81 ) \nC379( V19 V95 ) C380( V19 V103 ) C381( V19 V106 ) C382( V19 V151 ) C384( V19 V153 ) C385( V19 V155 ) \nC386( V19 V159 ) C388( V19 V166 ) C391( V19 V186 ) C392( V19 V191 ) C395( V19 V208 ) C396( V19 V212 ) \nC398( V19 V237 ) C400( V19 V270 ) C401( V19 V280 ) C402( V19 V305 ) C403( V19 V312 ) C542( V25 V95 ) \nC544( V25 V103 ) C548( V25 V132 ) C549( V25 V133 ) C552( V25 V167 ) C554( V25 V188 ) C555( V25 V191 ) \nC556( V25 V204 ) C557( V25 V218 ) C558( V25 V225 ) C563( V25 V279 ) C564( V25 V301 ) C565( V25 V303 ) \nC641( V29 V81 ) C647( V29 V151 ) C648( V29 V153 ) C649( V29 V159 ) C650( V29 V166 ) C651( V29 V191 ) \nC653( V29 V212 ) C655( V29 V224 ) C657( V29 V238 ) C658( V29 V240 ) C660( V29 V275 ) C661( V29 V279 ) \nC663( V29 V305 ) C664( V30 V40 ) C666( V30 V66 ) C669( V30 V100 ) C671( V30 V113 ) C672( V30 V132 ) \nC673( V30 V142 ) C674( V30 V158 ) C683( V30 V270 ) C685( V30 V288 ) C688( V30 V310 ) C689( V31 V35 ) \nC690( V31 V37 ) C691( V31 V79 ) C693( V31 V96 ) C698( V31 V156 ) C700( V31 V172 ) C701( V31 V173 ) \nC703( V31 V190 ) C704( V31 V193 ) C705( V31 V202 ) C707( V31 V230 ) C708( V31 V238 ) C710( V31 V266 ) \nC713( V31 V297 ) C714( V31 V301 ) C716( V31 V312 ) C747( V33 V60 ) C748( V33 V78 ) C749( V33 V95 ) \nC750( V33 V103 ) C756( V33 V155 ) C758( V33 V208 ) C759( V33 V212 ) C761( V33 V237 ) C762( V33 V269 ) \nC763( V33 V287 ) C764( V33 V305 ) C793( V35 V37 ) C796( V35 V79 ) C797( V35 V81 ) C801( V35 V153 ) \nC802( V35 V161 ) C804( V35 V172 ) C805( V35 V186 ) C806( V35 V190 ) C807( V35 V193 ) C808( V35 V227 ) \nC809( V35 V230 ) C811( V35 V238 ) C814( V35 V287 ) C817( V35 V301 ) C818( V35 V303 ) C846( V37 V62 ) \nC847( V37 V79 ) C851( V37 V172 ) C852( V37 V190 ) C855( V37 V225 ) C856( V37 V230 ) C857( V37 V238 ) \nC861( V37 V266 ) C863( V37 V280 ) C865( V37 V301 ) C920( V40 V66 ) C926( V40 V132 ) C928( V40 V142 ) \nC931( V40 V159 ) C935( V40 V198 ) C937( V40 V250 ) C940( V40 V270 ) C941( V40 V288 ) C944( V40 V310 ) \nC1048( V45 V62 ) C1049( V45 V66 ) C1050( V45 V68 ) C1052( V45 V84 ) C1055( V45 V106 ) C1057( V45 V117 ) \nC1058( V45 V142 ) C1060( V45 V188 ) C1061( V45 V222 ) C1062( V45 V227 ) C1064( V45 V234 ) C1065( V45 V240 ) \nC1067( V45 V258 ) C1070( V45 V275 ) C1073( V45 V294 ) C1074( V45 V313 ) C1390( V59 V92 ) C1395( V59 V115 ) \nC1397( V59 V139 ) C1398( V59 V142 ) C1399( V59 V166 ) C1400( V59 V168 ) C1402( V59 V184 ) C1403( V59 V188 ) \nC1404( V59 V190 ) C1406( V59 V224 ) C1407( V59 V234 ) C1410( V59 V250 ) C1411( V59 V271 ) C1418( V60 V78 ) \nC1421( V60 V95 ) C1422( V60 V103 ) C1427( V60 V155 ) C1428( V60 V156 ) C1431( V60 V198 ) C1432( V60 V208 ) \nC1433( V60 V212 ) C1434( V60 V230 ) C1435( V60 V231 ) C1436( V60 V237 ) C1464( V62 V68 ) C1467( V62 V106 ) \nC1470( V62 V130 ) C1471( V62 V142 ) C1473( V62 V164 ) C1474( V62 V167 ) C1475( V62 V195 ) C1476( V62 V214 ) \nC1481( V62 V240 ) C1483( V62 V258 ) C1484( V62 V269 ) C1485( V62 V280 ) C1486( V62 V295 ) C1551( V66 V84 ) \nC1556( V66 V117 ) C1557( V66 V132 ) C1558( V66 V139 ) C1559( V66 V142 ) C1561( V66 V164 ) C1563( V66 V188 ) \nC1564( V66 V222 ) C1565( V66 V234 ) C1568( V66 V270 ) C1570( V66 V275 ) C1571( V66 V288 ) C1573( V66 V294 ) \nC1574( V66 V310 ) C1575( V67 V72 ) C1576( V67 V95 ) C1577( V67 V117 ) C1579( V67 V130 ) C1582( V67 V158 ) \nC1583( V67 V166 ) C1587( V67 V201 ) C1589( V67 V209 ) C1590( V67 V223 ) C1591( V67 V226 ) C1597( V67 V297 ) \nC1598( V67 V301 ) C1599( V67 V305 ) C1603( V68 V106 ) C1606( V68 V142 ) C1613( V68 V240 ) C1614( V68 V258 ) \nC1689( V72 V81 ) C1691( V72 V113 ) C1692( V72 V130 ) C1693( V72 V133 ) C1696( V72 V153 ) C1702( V72 V209 ) \nC1703( V72 V214 ) C1705( V72 V229 ) C1708( V72 V240 ) C1712( V72 V297 ) C1821( V77 V192 ) C1822( V77 V198 ) \nC1823( V77 V201 ) C1826( V77 V219 ) C1830( V77 V267 ) C1831( V77 V270 ) C1832( V77 V280 ) C1833( V77 V300 ) \nC1834( V77 V313 ) C1837( V78 V95 ) C1838( V78 V103 ) C1839( V78 V117 ) C1844( V78 V155 ) C1850( V78 V208 ) \nC1851( V78 V237 ) C1856( V78 V288 ) C1859( V79 V100 ) C1860( V79 V101 ) C1861( V79 V115 ) C1862( V79 V168 ) \nC1863( V79 V172 ) C1864( V79 V184 ) C1865( V79 V190 ) C1866( V79 V204 ) C1867( V79 V230 ) C1868( V79 V231 ) \nC1869( V79 V238 ) C1871( V79 V248 ) C1873( V79 V269 ) C1876( V79 V288 ) C1877( V79 V301 ) C1895( V81 V113 ) \nC1899( V81 V151 ) C1900( V81 V153 ) C1901( V81 V159 ) C1902( V81 V161 ) C1903( V81 V166 ) C1905( V81 V191 ) \nC1906( V81 V209 ) C1907( V81 V212 ) C1908( V81 V214 ) C1910( V81 V229 ) C1912( V81 V240 ) C1916( V81 V305 ) \nC1956( V84 V101 ) C1959( V84 V117 ) C1963( V84 V151 ) C1966( V84 V188 ) C1967( V84 V222 ) C1968( V84 V234 ) \nC1973( V84 V275 ) C1975( V84 V294 ) C2126( V92 V139 ) C2127( V92 V142 ) C2130( V92 V168 ) C2137( V92 V224 ) \nC2139( V92 V234 ) C2140( V92 V250 ) C2141( V92 V271 ) C2184( V95 V103 ) C2186( V95 V117 ) C2187( V95 V132 ) \nC2188( V95 V133 ) C2190( V95 V155 ) C2191( V95 V158 ) C2192( V95 V166 ) C2194( V95 V188 ) C2195( V95 V204 ) \nC2196( V95 V208 ) C2197( V95 V218 ) C2198( V95 V223 ) C2199( V95 V225 ) C2200( V95 V226 ) C2201( V95 V237 ) \nC2202( V95 V279 ) C2203( V95 V301 ) C2204( V95 V305 ) C2206( V96 V106 ) C2207( V96 V113 ) C2211( V96 V156 ) \nC2212( V96 V173 ) C2215( V96 V193 ) C2217( V96 V202 ) C2221( V96 V266 ) C2225( V96 V297 ) C2226( V96 V312 ) \nC2287( V100 V101 ) C2288( V100 V115 ) C2290( V100 V161 ) C2292( V100 V184 ) C2295( V100 V204 ) C2296( V100 V231 ) \nC2298( V100 V248 ) C2300( V100 V271 ) C2302( V100 V275 ) C2303( V100 V288 ) C2308( V101 V115 ) C2314( V101 V184 ) \nC2317( V101 V204 ) C2321( V101 V231 ) C2324( V101 V248 ) C2327( V101 V288 ) C2357( V103 V155 ) C2359( V103 V191 ) \nC2361( V103 V208 ) C2363( V103 V237 ) C2365( V103 V258 ) C2366( V103 V303 ) C2413( V106 V142 ) C2417( V106 V186 ) \nC2423( V106 V240 ) C2425( V106 V258 ) C2427( V106 V270 ) C2428( V106 V280 ) C2431( V106 V312 ) C2543( V113 V153 ) \nC2544( V113 V158 ) C2549( V113 V209 ) C2550( V113 V214 ) C2551( V113 V229 ) C2553( V113 V240 ) C2583( V115 V166 ) \nC2585( V115 V184 ) C2586( V115 V202 ) C2587( V115 V204 ) C2589( V115 V231 ) C2590( V115 V237 ) C2592( V115 V248 ) \nC2595( V115 V288 ) C2597( V115 V294 ) C2618( V117 V158 ) C2620( V117 V166 ) C2622( V117 V188 ) C2623( V117 V222 ) \nC2624( V117 V223 ) C2625( V117 V226 ) C2626( V117 V234 ) C2631( V117 V275 ) C2632( V117 V294 ) C2633( V117 V301 ) \nC2634( V117 V305 ) C2829( V130 V164 ) C2830( V130 V167 ) C2833( V130 V192 ) C2834( V130 V195 ) C2837( V130 V214 ) \nC2840( V130 V226 ) C2841( V130 V230 ) C2844( V130 V269 ) C2846( V130 V295 ) C2847( V130 V297 ) C2863( V132 V133 ) \nC2864( V132 V142 ) C2865( V132 V156 ) C2867( V132 V188 ) C2869( V132 V204 ) C2870( V132 V218 ) C2871( V132 V225 ) \nC2872( V132 V270 ) C2873( V132 V279 ) C2874( V132 V288 ) C2876( V132 V310 ) C2880( V133 V188 ) C2881( V133 V193 ) \nC2883( V133 V204 ) C2885( V133 V218 ) C2887( V133 V225 ) C2888( V133 V231 ) C2894( V133 V279 ) C2972( V139 V142 ) \nC2974( V139 V164 ) C2975( V139 V168 ) C2976( V139 V202 ) C2979( V139 V224 ) C2980( V139 V234 ) C2983( V139 V250 ) \nC2986( V139 V258 ) C2988( V139 V271 ) C2990( V139 V310 ) C3027( V142 V168 ) C3030( V142 V224 ) C3032( V142 V234 ) \nC3033( V142 V240 ) C3034( V142 V250 ) C3035( V142 V258 ) C3036( V142 V270 ) C3037( V142 V271 ) C3038( V142 V288 ) \nC3039( V142 V310 ) C3155( V151 V153 ) C3156( V151 V159 ) C3159( V151 V166 ) C3160( V151 V191 ) C3161( V151 V212 ) \nC3166( V151 V305 ) C3185( V153 V159 ) C3186( V153 V161 ) C3187( V153 V166 ) C3189( V153 V186 ) C3190( V153 V191 ) \nC3191( V153 V193 ) C3192( V153 V209 ) C3193( V153 V212 ) C3194( V153 V214 ) C3196( V153 V227 ) C3197( V153 V229 ) \nC3199( V153 V240 ) C3200( V153 V287 ) C3201( V153 V303 ) C3202( V153 V305 ) C3218( V155 V172 ) C3222( V155 V201 ) \nC3223( V155 V208 ) C3224( V155 V214 ) C3225( V155 V219 ) C3226( V155 V237 ) C3231( V155 V297 ) C3232( V155 V300 ) \nC3235( V156 V173 ) C3236( V156 V193 ) C3238( V156 V198 ) C3239( V156 V202 ) C3240( V156 V212 ) C3242( V156 V266 ) \nC3244( V156 V297 ) C3247( V156 V312 ) C3260( V158 V166 ) C3264( V158 V192 ) C3266( V158 V223 ) C3267( V158 V226 ) \nC3268( V158 V248 ) C3273( V158 V301 ) C3274( V158 V305 ) C3276( V159 V166 ) C3279( V159 V191 ) C3280( V159 V212 ) \nC3283( V159 V223 ) C3284( V159 V225 ) C3285( V159 V250 ) C3288( V159 V271 ) C3291( V159 V305 ) C3307( V161 V186 ) \nC3308( V161 V193 ) C3309( V161 V227 ) C3312( V161 V248 ) C3313( V161 V271 ) C3314( V161 V275 ) C3316( V161 V287 ) \nC3320( V161 V303 ) C3342( V164 V167 ) C3343( V164 V173 ) C3344( V164 V195 ) C3345( V164 V214 ) C3347( V164 V218 ) \nC3348( V164 V226 ) C3352( V164 V269 ) C3356( V164 V295 ) C3375( V166 V184 ) C3376( V166 V191 ) C3377( V166 V212 ) \nC3379( V166 V223 ) C3380( V166 V226 ) C3384( V166 V301 ) C3385( V166 V305 ) C3386( V167 V168 ) C3388( V167 V195 ) \nC3391( V167 V214 ) C3393( V167 V229 ) C3398( V167 V269 ) C3400( V167 V295 ) C3401( V167 V301 ) C3405( V168 V224 ) \nC3406( V168 V229 ) C3407( V168 V234 ) C3409( V168 V250 ) C3413( V168 V269 ) C3414( V168 V271 ) C3459( V172 V190 ) \nC3460( V172 V214 ) C3462( V172 V219 ) C3463( V172 V225 ) C3464( V172 V230 ) C3465( V172 V238 ) C3469( V172 V266 ) \nC3472( V172 V300 ) C3473( V172 V301 ) C3474( V173 V186 ) C3475( V173 V193 ) C3476( V173 V202 ) C3478( V173 V218 ) \nC3479( V173 V226 ) C3481( V173 V266 ) C3485( V173 V294 ) C3486( V173 V297 ) C3487( V173 V312 ) C3619( V184 V195 ) \nC3620( V184 V204 ) C3621( V184 V218 ) C3622( V184 V231 ) C3624( V184 V248 ) C3627( V184 V279 ) C3628( V184 V288 ) \nC3645( V186 V193 ) C3649( V186 V227 ) C3652( V186 V270 ) C3654( V186 V280 ) C3655( V186 V287 ) C3656(</w:t>
      </w:r>
    </w:p>
    <w:p>
      <w:pPr>
        <w:pStyle w:val="PreformattedText"/>
        <w:bidi w:val="0"/>
        <w:spacing w:before="0" w:after="0"/>
        <w:jc w:val="left"/>
        <w:rPr/>
      </w:pPr>
      <w:r>
        <w:rPr/>
        <w:t xml:space="preserve"> </w:t>
      </w:r>
      <w:r>
        <w:rPr/>
        <w:t>V186 V294 ) \nC3657( V186 V303 ) C3658( V186 V312 ) C3672( V188 V190 ) C3673( V188 V204 ) C3674( V188 V218 ) C3675( V188 V222 ) \nC3676( V188 V225 ) C3677( V188 V234 ) C3681( V188 V275 ) C3682( V188 V279 ) C3685( V188 V294 ) C3695( V190 V230 ) \nC3696( V190 V238 ) C3702( V190 V301 ) C3703( V191 V212 ) C3708( V191 V295 ) C3710( V191 V303 ) C3711( V191 V305 ) \nC3715( V192 V198 ) C3716( V192 V201 ) C3717( V192 V219 ) C3719( V192 V226 ) C3720( V192 V230 ) C3721( V192 V248 ) \nC3724( V192 V267 ) C3725( V192 V270 ) C3726( V192 V280 ) C3728( V192 V300 ) C3730( V192 V313 ) C3731( V193 V202 ) \nC3733( V193 V227 ) C3734( V193 V231 ) C3738( V193 V266 ) C3739( V193 V287 ) C3740( V193 V297 ) C3741( V193 V303 ) \nC3742( V193 V312 ) C3747( V195 V204 ) C3748( V195 V214 ) C3750( V195 V218 ) C3751( V195 V238 ) C3754( V195 V269 ) \nC3755( V195 V279 ) C3756( V195 V295 ) C3784( V198 V201 ) C3785( V198 V212 ) C3786( V198 V219 ) C3790( V198 V267 ) \nC3791( V198 V270 ) C3793( V198 V280 ) C3794( V198 V300 ) C3797( V198 V313 ) C3814( V201 V209 ) C3815( V201 V219 ) \nC3819( V201 V267 ) C3820( V201 V270 ) C3821( V201 V280 ) C3825( V201 V297 ) C3826( V201 V300 ) C3829( V201 V313 ) \nC3833( V202 V237 ) C3835( V202 V258 ) C3837( V202 V266 ) C3838( V202 V294 ) C3839( V202 V297 ) C3840( V202 V310 ) \nC3841( V202 V312 ) C3853( V204 V218 ) C3854( V204 V225 ) C3855( V204 V231 ) C3856( V204 V238 ) C3857( V204 V248 ) \nC3861( V204 V279 ) C3862( V204 V288 ) C3888( V208 V224 ) C3889( V208 V227 ) C3890( V208 V237 ) C3892( V208 V258 ) \nC3894( V209 V214 ) C3895( V209 V229 ) C3897( V209 V240 ) C3924( V212 V269 ) C3926( V212 V305 ) C3936( V214 V219 ) \nC3937( V214 V229 ) C3939( V214 V240 ) C3942( V214 V269 ) C3943( V214 V295 ) C3944( V214 V300 ) C3977( V218 V225 ) \nC3978( V218 V226 ) C3982( V218 V279 ) C3987( V219 V266 ) C3988( V219 V267 ) C3989( V219 V270 ) C3991( V219 V280 ) \nC3992( V219 V300 ) C3994( V219 V313 ) C4012( V222 V234 ) C4018( V222 V275 ) C4021( V222 V294 ) C4022( V222 V300 ) \nC4023( V223 V225 ) C4024( V223 V226 ) C4026( V223 V271 ) C4032( V223 V301 ) C4034( V223 V305 ) C4035( V224 V227 ) \nC4036( V224 V234 ) C4037( V224 V238 ) C4038( V224 V250 ) C4039( V224 V271 ) C4040( V224 V275 ) C4045( V225 V266 ) \nC4046( V225 V271 ) C4047( V225 V279 ) C4051( V226 V230 ) C4057( V226 V301 ) C4058( V226 V305 ) C4062( V227 V287 ) \nC4066( V227 V303 ) C4067( V227 V313 ) C4074( V229 V240 ) C4081( V229 V303 ) C4082( V230 V231 ) C4083( V230 V238 ) \nC4087( V230 V301 ) C4089( V231 V248 ) C4092( V231 V288 ) C4100( V234 V250 ) C4102( V234 V271 ) C4104( V234 V275 ) \nC4105( V234 V294 ) C4106( V234 V295 ) C4122( V237 V267 ) C4123( V237 V294 ) C4124( V237 V313 ) C4128( V238 V275 ) \nC4130( V238 V301 ) C4143( V240 V258 ) C4144( V240 V279 ) C4188( V248 V271 ) C4190( V248 V275 ) C4191( V248 V288 ) \nC4202( V250 V271 ) C4203( V250 V295 ) C4242( V258 V310 ) C4282( V266 V297 ) C4284( V266 V312 ) C4285( V267 V270 ) \nC4286( V267 V280 ) C4289( V267 V300 ) C4291( V267 V313 ) C4295( V269 V295 ) C4296( V269 V305 ) C4297( V270 V280 ) \nC4298( V270 V288 ) C4299( V270 V300 ) C4300( V270 V310 ) C4301( V270 V312 ) C4302( V270 V313 ) C4303( V271 V275 ) \nC4318( V275 V294 ) C4328( V280 V300 ) C4329( V280 V312 ) C4330( V280 V313 ) C4355( V287 V303 ) C4358( V288 V310 ) \nC4373( V297 V312 ) C4378( V300 V313 ) C4379( V301 V305 ) "];9-&gt;14[label="101: V19 V25 V29 V30 V31 \nV33 V35 V37 V40 V45 V59 \nV60 V62 V66 V67 V68 V72 \nV77 V78 V79 V81 V84 V92 \nV96 V100 V101 V103 V106 V113 \nV115 V117 V130 V132 V133 V139 \nV151 V155 V156 V158 V159 V161 \nV164 V166 V167 V168 V172 V173 \nV184 V186 V188 V190 V191 V192 \nV193 V195 V198 V201 V202 V204 \nV208 V209 V212 V214 V218 V219 \nV222 V223 V224 V225 V226 V227 \nV229 V230 V231 V234 V237 V238 \nV240 V248 V250 V258 V266 V267 \nV269 V270 V271 V275 V279 V280 \nV287 V288 V294 V295 V297 V300 \nV301 V303 V305 V310 V312 V313 \n625: C374 ,C375 ,C376 ,C377 ,C378 ,\nC380 ,C381 ,C382 ,C385 ,C386 ,C388 ,\nC391 ,C392 ,C395 ,C396 ,C398 ,C400 ,\nC401 ,C402 ,C403 ,C544 ,C548 ,C549 ,\nC552 ,C554 ,C555 ,C556 ,C557 ,C558 ,\nC563 ,C564 ,C565 ,C641 ,C647 ,C649 ,\nC650 ,C651 ,C653 ,C655 ,C657 ,C658 ,\nC660 ,C661 ,C663 ,C664 ,C666 ,C669 ,\nC671 ,C672 ,C674 ,C683 ,C685 ,C688 ,\nC689 ,C690 ,C691 ,C693 ,C698 ,C700 ,\nC701 ,C703 ,C704 ,C705 ,C707 ,C708 ,\nC710 ,C713 ,C714 ,C716 ,C747 ,C748 ,\nC750 ,C756 ,C758 ,C759 ,C761 ,C762 ,\nC763 ,C764 ,C793 ,C796 ,C797 ,C802 ,\nC804 ,C805 ,C806 ,C807 ,C808 ,C809 ,\nC811 ,C814 ,C817 ,C818 ,C846 ,C847 ,\nC851 ,C852 ,C855 ,C856 ,C857 ,C861 ,\nC863 ,C865 ,C920 ,C926 ,C931 ,C935 ,\nC937 ,C940 ,C941 ,C944 ,C1048 ,C1049 ,\nC1050 ,C1052 ,C1055 ,C1057 ,C1060 ,C1061 ,\nC1062 ,C1064 ,C1065 ,C1067 ,C1070 ,C1073 ,\nC1074 ,C1390 ,C1395 ,C1397 ,C1399 ,C1400 ,\nC1402 ,C1403 ,C1404 ,C1406 ,C1407 ,C1410 ,\nC1411 ,C1418 ,C1422 ,C1427 ,C1428 ,C1431 ,\nC1432 ,C1433 ,C1434 ,C1435 ,C1436 ,C1464 ,\nC1467 ,C1470 ,C1473 ,C1474 ,C1475 ,C1476 ,\nC1481 ,C1483 ,C1484 ,C1485 ,C1486 ,C1551 ,\nC1556 ,C1557 ,C1558 ,C1561 ,C1563 ,C1564 ,\nC1565 ,C1568 ,C1570 ,C1571 ,C1573 ,C1574 ,\nC1575 ,C1577 ,C1579 ,C1582 ,C1583 ,C1587 ,\nC1589 ,C1590 ,C1591 ,C1597 ,C1598 ,C1599 ,\nC1603 ,C1613 ,C1614 ,C1689 ,C1691 ,C1692 ,\nC1693 ,C1702 ,C1703 ,C1705 ,C1708 ,C1712 ,\nC1821 ,C1822 ,C1823 ,C1826 ,C1830 ,C1831 ,\nC1832 ,C1833 ,C1834 ,C1838 ,C1839 ,C1844 ,\nC1850 ,C1851 ,C1856 ,C1859 ,C1860 ,C1861 ,\nC1862 ,C1863 ,C1864 ,C1865 ,C1866 ,C1867 ,\nC1868 ,C1869 ,C1871 ,C1873 ,C1876 ,C1877 ,\nC1895 ,C1899 ,C1901 ,C1902 ,C1903 ,C1905 ,\nC1906 ,C1907 ,C1908 ,C1910 ,C1912 ,C1916 ,\nC1956 ,C1959 ,C1963 ,C1966 ,C1967 ,C1968 ,\nC1973 ,C1975 ,C2126 ,C2130 ,C2137 ,C2139 ,\nC2140 ,C2141 ,C2206 ,C2207 ,C2211 ,C2212 ,\nC2215 ,C2217 ,C2221 ,C2225 ,C2226 ,C2287 ,\nC2288 ,C2290 ,C2292 ,C2295 ,C2296 ,C2298 ,\nC2300 ,C2302 ,C2303 ,C2308 ,C2314 ,C2317 ,\nC2321 ,C2324 ,C2327 ,C2357 ,C2359 ,C2361 ,\nC2363 ,C2365 ,C2366 ,C2417 ,C2423 ,C2425 ,\nC2427 ,C2428 ,C2431 ,C2544 ,C2549 ,C2550 ,\nC2551 ,C2553 ,C2583 ,C2585 ,C2586 ,C2587 ,\nC2589 ,C2590 ,C2592 ,C2595 ,C2597 ,C2618 ,\nC2620 ,C2622 ,C2623 ,C2624 ,C2625 ,C2626 ,\nC2631 ,C2632 ,C2633 ,C2634 ,C2829 ,C2830 ,\nC2833 ,C2834 ,C2837 ,C2840 ,C2841 ,C2844 ,\nC2846 ,C2847 ,C2863 ,C2865 ,C2867 ,C2869 ,\nC2870 ,C2871 ,C2872 ,C2873 ,C2874 ,C2876 ,\nC2880 ,C2881 ,C2883 ,C2885 ,C2887 ,C2888 ,\nC2894 ,C2974 ,C2975 ,C2976 ,C2979 ,C2980 ,\nC2983 ,C2986 ,C2988 ,C2990 ,C3156 ,C3159 ,\nC3160 ,C3161 ,C3166 ,C3218 ,C3222 ,C3223 ,\nC3224 ,C3225 ,C3226 ,C3231 ,C3232 ,C3235 ,\nC3236 ,C3238 ,C3239 ,C3240 ,C3242 ,C3244 ,\nC3247 ,C3260 ,C3264 ,C3266 ,C3267 ,C3268 ,\nC3273 ,C3274 ,C3276 ,C3279 ,C3280 ,C3283 ,\nC3284 ,C3285 ,C3288 ,C3291 ,C3307 ,C3308 ,\nC3309 ,C3312 ,C3313 ,C3314 ,C3316 ,C3320 ,\nC3342 ,C3343 ,C3344 ,C3345 ,C3347 ,C3348 ,\nC3352 ,C3356 ,C3375 ,C3376 ,C3377 ,C3379 ,\nC3380 ,C3384 ,C3385 ,C3386 ,C3388 ,C3391 ,\nC3393 ,C3398 ,C3400 ,C3401 ,C3405 ,C3406 ,\nC3407 ,C3409 ,C3413 ,C3414 ,C3459 ,C3460 ,\nC3462 ,C3463 ,C3464 ,C3465 ,C3469 ,C3472 ,\nC3473 ,C3474 ,C3475 ,C3476 ,C3478 ,C3479 ,\nC3481 ,C3485 ,C3486 ,C3487 ,C3619 ,C3620 ,\nC3621 ,C3622 ,C3624 ,C3627 ,C3628 ,C3645 ,\nC3649 ,C3652 ,C3654 ,C3655 ,C3656 ,C3657 ,\nC3658 ,C3672 ,C3673 ,C3674 ,C3675 ,C3676 ,\nC3677 ,C3681 ,C3682 ,C3685 ,C3695 ,C3696 ,\nC3702 ,C3703 ,C3708 ,C3710 ,C3711 ,C3715 ,\nC3716 ,C3717 ,C3719 ,C3720 ,C3721 ,C3724 ,\nC3725 ,C3726 ,C3728 ,C3730 ,C3731 ,C3733 ,\nC3734 ,C3738 ,C3739 ,C3740 ,C3741 ,C3742 ,\nC3747 ,C3748 ,C3750 ,C3751 ,C3754 ,C3755 ,\nC3756 ,C3784 ,C3785 ,C3786 ,C3790 ,C3791 ,\nC3793 ,C3794 ,C3797 ,C3814 ,C3815 ,C3819 ,\nC3820 ,C3821 ,C3825 ,C3826 ,C3829 ,C3833 ,\nC3835 ,C3837 ,C3838 ,C3839 ,C3840 ,C3841 ,\nC3853 ,C3854 ,C3855 ,C3856 ,C3857 ,C3861 ,\nC3862 ,C3888 ,C3889 ,C3890 ,C3892 ,C3894 ,\nC3895 ,C3897 ,C3924 ,C3926 ,C3936 ,C3937 ,\nC3939 ,C3942 ,C3943 ,C3944 ,C3977 ,C3978 ,\nC3982 ,C3987 ,C3988 ,C3989 ,C3991 ,C3992 ,\nC3994 ,C4012 ,C4018 ,C4021 ,C4022 ,C4023 ,\nC4024 ,C4026 ,C4032 ,C4034 ,C4035 ,C4036 ,\nC4037 ,C4038 ,C4039 ,C4040 ,C4045 ,C4046 ,\nC4047 ,C4051 ,C4057 ,C4058 ,C4062 ,C4066 ,\nC4067 ,C4074 ,C4081 ,C4082 ,C4083 ,C4087 ,\nC4089 ,C4092 ,C4100 ,C4102 ,C4104 ,C4105 ,\nC4106 ,C4122 ,C4123 ,C4124 ,C4128 ,C4130 ,\nC4143 ,C4144 ,C4188 ,C4190 ,C4191 ,C4202 ,\nC4203 ,C4242 ,C4282 ,C4284 ,C4285 ,C4286 ,\nC4289 ,C4291 ,C4295 ,C4296 ,C4297 ,C4298 ,\nC4299 ,C4300 ,C4301 ,C4302 ,C4303 ,C4318 ,\nC4328 ,C4329 ,C4330 ,C4355 ,C4358 ,C4373 ,\nC4378 ,C4379 ,"];15[shape=box, label="id:15 level: 4\n172: V19 V20 V21 V23 V24 \nV25 V27 V29 V32 V34 V35 \nV36 V37 V38 V39 V41 V42 \nV43 V44 V46 V47 V50 V51 \nV53 V54 V55 V56 V57 V58 \nV59 V60 V61 V63 V67 V69 \nV70 V71 V72 V74 V75 V76 \nV78 V79 V81 V82 V83 V87 \nV88 V89 V90 V92 V93 V96 \nV99 V101 V102 V103 V106 V108 \nV110 V116 V117 V118 V120 V121 \nV122 V123 V125 V129 V130 V131 \nV133 V136 V137 V138 V139 V140 \nV141 V144 V146 V148 V151 V155 \nV160 V161 V165 V168 V170 V171 \nV172 V176 V177 V179 V180 V182 \nV184 V185 V186 V187 V188 V189 \nV190 V191 V192 V193 V195 V196 \nV197 V201 V202 V203 V204 V205 \nV208 V209 V215 V217 V218 V224 \nV225 V226 V228 V229 V230 V231 \nV233 V234 V238 V240 V242 V243 \nV244 V245 V246 V247 V249 V250 \nV251 V253 V258 V259 V261 V262 \nV264 V266 V267 V269 V270 V272 \nV274 V275 V276 V279 V280 V281 \nV283 V284 V285 V286 V291 V292 \nV295 V297 V299 V303 V304 V306 \nV309 V310 V311 V312 V314 \n1479: C374( V19 V29 ) C376( V19 V60 ) C377( V19 V78 ) C378( V19 V81 ) C380( V19 V103 ) \nC381( V19 V106 ) C382( V19 V151 ) C385( V19 V155 ) C389( V19 V180 ) C391( V19 V186 ) C392( V19 V191 ) \nC393( V19 V203 ) C395( V19 V208 ) C399( V19 V262 ) C400( V19 V270 ) C401( V19 V280 ) C403( V19 V312 ) \nC405( V20 V44 ) C408( V20 V88 ) C409( V20 V93 ) C411( V20 V103 ) C413( V20 V123 ) C415( V20 V136 ) \nC416( V20 V161 ) C418( V20 V196 ) C421( V20 V208 ) C423( V20 V245 ) C425( V20 V251 ) C426( V20 V258 ) \nC428( V20 V275 ) C431( V21 V34 ) C432( V21 V42 ) C434( V21 V61 ) C436( V21 V74 ) C437( V21 V90 ) \nC441( V21 V138 ) C446( V21 V179 ) C447( V21 V180 ) C448( V21</w:t>
      </w:r>
    </w:p>
    <w:p>
      <w:pPr>
        <w:pStyle w:val="PreformattedText"/>
        <w:bidi w:val="0"/>
        <w:spacing w:before="0" w:after="0"/>
        <w:jc w:val="left"/>
        <w:rPr/>
      </w:pPr>
      <w:r>
        <w:rPr/>
        <w:t xml:space="preserve"> </w:t>
      </w:r>
      <w:r>
        <w:rPr/>
        <w:t>V182 ) C449( V21 V190 ) C453( V21 V228 ) \nC454( V21 V229 ) C455( V21 V249 ) C457( V21 V285 ) C458( V21 V291 ) C459( V21 V303 ) C488( V23 V37 ) \nC489( V23 V43 ) C490( V23 V54 ) C492( V23 V76 ) C493( V23 V83 ) C495( V23 V110 ) C499( V23 V170 ) \nC500( V23 V172 ) C501( V23 V202 ) C503( V23 V215 ) C504( V23 V225 ) C507( V23 V266 ) C509( V23 V292 ) \nC512( V24 V38 ) C513( V24 V53 ) C514( V24 V78 ) C515( V24 V82 ) C516( V24 V88 ) C520( V24 V117 ) \nC523( V24 V160 ) C525( V24 V185 ) C526( V24 V217 ) C528( V24 V243 ) C529( V24 V251 ) C532( V24 V259 ) \nC533( V24 V266 ) C534( V24 V274 ) C535( V24 V276 ) C539( V25 V27 ) C540( V25 V70 ) C543( V25 V99 ) \nC544( V25 V103 ) C545( V25 V110 ) C547( V25 V118 ) C549( V25 V133 ) C551( V25 V165 ) C553( V25 V182 ) \nC554( V25 V188 ) C555( V25 V191 ) C556( V25 V204 ) C557( V25 V218 ) C558( V25 V225 ) C563( V25 V279 ) \nC565( V25 V303 ) C593( V27 V67 ) C594( V27 V72 ) C595( V27 V87 ) C596( V27 V99 ) C597( V27 V103 ) \nC598( V27 V110 ) C599( V27 V118 ) C600( V27 V122 ) C601( V27 V130 ) C603( V27 V165 ) C604( V27 V176 ) \nC605( V27 V177 ) C606( V27 V191 ) C607( V27 V195 ) C608( V27 V204 ) C609( V27 V205 ) C611( V27 V238 ) \nC612( V27 V246 ) C615( V27 V297 ) C616( V27 V303 ) C617( V27 V309 ) C637( V29 V36 ) C638( V29 V43 ) \nC639( V29 V51 ) C640( V29 V70 ) C641( V29 V81 ) C642( V29 V102 ) C643( V29 V116 ) C644( V29 V120 ) \nC646( V29 V148 ) C647( V29 V151 ) C651( V29 V191 ) C655( V29 V224 ) C657( V29 V238 ) C658( V29 V240 ) \nC659( V29 V242 ) C660( V29 V275 ) C661( V29 V279 ) C717( V32 V39 ) C720( V32 V74 ) C722( V32 V108 ) \nC724( V32 V120 ) C727( V32 V151 ) C729( V32 V165 ) C730( V32 V196 ) C731( V32 V197 ) C734( V32 V234 ) \nC735( V32 V250 ) C736( V32 V253 ) C737( V32 V262 ) C739( V32 V274 ) C740( V32 V286 ) C741( V32 V295 ) \nC743( V32 V311 ) C766( V34 V42 ) C767( V34 V57 ) C768( V34 V67 ) C771( V34 V146 ) C773( V34 V171 ) \nC774( V34 V179 ) C775( V34 V180 ) C777( V34 V201 ) C778( V34 V209 ) C780( V34 V229 ) C781( V34 V243 ) \nC782( V34 V247 ) C783( V34 V249 ) C784( V34 V259 ) C787( V34 V285 ) C789( V34 V291 ) C791( V34 V303 ) \nC792( V34 V306 ) C793( V35 V37 ) C794( V35 V51 ) C795( V35 V76 ) C796( V35 V79 ) C797( V35 V81 ) \nC798( V35 V118 ) C799( V35 V120 ) C802( V35 V161 ) C804( V35 V172 ) C805( V35 V186 ) C806( V35 V190 ) \nC807( V35 V193 ) C809( V35 V230 ) C811( V35 V238 ) C813( V35 V284 ) C816( V35 V299 ) C818( V35 V303 ) \nC819( V36 V51 ) C820( V36 V70 ) C822( V36 V78 ) C824( V36 V116 ) C828( V36 V137 ) C832( V36 V170 ) \nC835( V36 V224 ) C836( V36 V238 ) C837( V36 V261 ) C838( V36 V275 ) C841( V36 V304 ) C842( V37 V43 ) \nC845( V37 V61 ) C847( V37 V79 ) C849( V37 V144 ) C850( V37 V170 ) C851( V37 V172 ) C852( V37 V190 ) \nC853( V37 V215 ) C855( V37 V225 ) C856( V37 V230 ) C857( V37 V238 ) C861( V37 V266 ) C863( V37 V280 ) \nC864( V37 V292 ) C866( V38 V53 ) C867( V38 V78 ) C868( V38 V82 ) C869( V38 V88 ) C871( V38 V117 ) \nC874( V38 V160 ) C876( V38 V168 ) C878( V38 V203 ) C880( V38 V217 ) C882( V38 V229 ) C883( V38 V243 ) \nC884( V38 V251 ) C887( V38 V266 ) C889( V38 V274 ) C890( V38 V276 ) C893( V39 V58 ) C894( V39 V63 ) \nC896( V39 V102 ) C897( V39 V108 ) C899( V39 V118 ) C900( V39 V120 ) C901( V39 V125 ) C903( V39 V131 ) \nC904( V39 V138 ) C905( V39 V151 ) C910( V39 V192 ) C912( V39 V197 ) C913( V39 V234 ) C915( V39 V250 ) \nC918( V39 V295 ) C945( V41 V55 ) C946( V41 V56 ) C947( V41 V60 ) C949( V41 V83 ) C952( V41 V123 ) \nC954( V41 V131 ) C955( V41 V137 ) C956( V41 V148 ) C959( V41 V182 ) C960( V41 V187 ) C961( V41 V189 ) \nC964( V41 V228 ) C965( V41 V230 ) C966( V41 V231 ) C967( V41 V259 ) C968( V41 V272 ) C972( V41 V310 ) \nC974( V42 V55 ) C975( V42 V75 ) C976( V42 V79 ) C977( V42 V89 ) C980( V42 V136 ) C981( V42 V168 ) \nC983( V42 V179 ) C984( V42 V180 ) C985( V42 V186 ) C987( V42 V229 ) C988( V42 V244 ) C989( V42 V249 ) \nC990( V42 V253 ) C991( V42 V269 ) C994( V42 V285 ) C995( V42 V291 ) C997( V42 V303 ) C998( V42 V314 ) \nC1001( V43 V93 ) C1002( V43 V102 ) C1003( V43 V120 ) C1005( V43 V148 ) C1008( V43 V170 ) C1009( V43 V172 ) \nC1010( V43 V203 ) C1013( V43 V215 ) C1014( V43 V225 ) C1016( V43 V240 ) C1017( V43 V242 ) C1019( V43 V266 ) \nC1020( V43 V279 ) C1021( V43 V292 ) C1023( V44 V72 ) C1024( V44 V83 ) C1028( V44 V133 ) C1029( V44 V140 ) \nC1030( V44 V146 ) C1031( V44 V171 ) C1032( V44 V176 ) C1034( V44 V197 ) C1040( V44 V245 ) C1041( V44 V251 ) \nC1042( V44 V276 ) C1043( V44 V281 ) C1044( V44 V285 ) C1045( V44 V292 ) C1047( V44 V304 ) C1075( V46 V50 ) \nC1076( V46 V53 ) C1077( V46 V59 ) C1078( V46 V63 ) C1079( V46 V75 ) C1081( V46 V92 ) C1082( V46 V101 ) \nC1087( V46 V116 ) C1090( V46 V171 ) C1091( V46 V187 ) C1092( V46 V188 ) C1093( V46 V189 ) C1094( V46 V190 ) \nC1096( V46 V244 ) C1097( V46 V249 ) C1098( V46 V272 ) C1099( V46 V281 ) C1100( V46 V284 ) C1102( V46 V311 ) \nC1104( V47 V50 ) C1107( V47 V90 ) C1109( V47 V102 ) C1110( V47 V108 ) C1111( V47 V129 ) C1112( V47 V130 ) \nC1113( V47 V138 ) C1114( V47 V140 ) C1115( V47 V177 ) C1116( V47 V179 ) C1117( V47 V192 ) C1118( V47 V196 ) \nC1120( V47 V208 ) C1123( V47 V224 ) C1124( V47 V226 ) C1126( V47 V228 ) C1127( V47 V230 ) C1129( V47 V281 ) \nC1186( V50 V63 ) C1187( V50 V90 ) C1188( V50 V92 ) C1189( V50 V116 ) C1191( V50 V140 ) C1192( V50 V171 ) \nC1193( V50 V177 ) C1194( V50 V189 ) C1195( V50 V208 ) C1197( V50 V224 ) C1200( V50 V311 ) C1201( V50 V312 ) \nC1202( V50 V314 ) C1203( V51 V57 ) C1204( V51 V70 ) C1205( V51 V76 ) C1206( V51 V81 ) C1207( V51 V87 ) \nC1208( V51 V116 ) C1209( V51 V118 ) C1210( V51 V120 ) C1212( V51 V125 ) C1214( V51 V161 ) C1215( V51 V224 ) \nC1216( V51 V238 ) C1217( V51 V262 ) C1218( V51 V275 ) C1219( V51 V284 ) C1221( V51 V299 ) C1245( V53 V56 ) \nC1246( V53 V78 ) C1247( V53 V82 ) C1249( V53 V101 ) C1252( V53 V117 ) C1255( V53 V141 ) C1256( V53 V144 ) \nC1258( V53 V160 ) C1259( V53 V187 ) C1260( V53 V197 ) C1262( V53 V243 ) C1263( V53 V244 ) C1264( V53 V245 ) \nC1265( V53 V251 ) C1267( V53 V274 ) C1268( V53 V286 ) C1269( V53 V304 ) C1271( V54 V55 ) C1272( V54 V58 ) \nC1273( V54 V63 ) C1275( V54 V76 ) C1276( V54 V83 ) C1278( V54 V88 ) C1279( V54 V92 ) C1281( V54 V122 ) \nC1282( V54 V123 ) C1287( V54 V176 ) C1288( V54 V202 ) C1290( V54 V233 ) C1292( V54 V264 ) C1293( V54 V267 ) \nC1296( V54 V299 ) C1297( V54 V309 ) C1298( V55 V56 ) C1299( V55 V60 ) C1300( V55 V63 ) C1302( V55 V75 ) \nC1303( V55 V79 ) C1304( V55 V83 ) C1305( V55 V89 ) C1306( V55 V122 ) C1308( V55 V148 ) C1310( V55 V168 ) \nC1311( V55 V230 ) C1312( V55 V231 ) C1313( V55 V244 ) C1314( V55 V253 ) C1315( V55 V264 ) C1316( V55 V267 ) \nC1317( V55 V269 ) C1319( V55 V299 ) C1320( V55 V309 ) C1321( V56 V57 ) C1322( V56 V60 ) C1324( V56 V83 ) \nC1326( V56 V125 ) C1327( V56 V141 ) C1329( V56 V144 ) C1331( V56 V148 ) C1333( V56 V197 ) C1336( V56 V230 ) \nC1337( V56 V231 ) C1338( V56 V245 ) C1340( V56 V286 ) C1342( V56 V304 ) C1343( V56 V311 ) C1344( V57 V67 ) \nC1345( V57 V87 ) C1348( V57 V125 ) C1351( V57 V201 ) C1352( V57 V209 ) C1354( V57 V247 ) C1355( V57 V259 ) \nC1356( V57 V262 ) C1360( V57 V311 ) C1361( V58 V63 ) C1363( V58 V69 ) C1364( V58 V82 ) C1366( V58 V88 ) \nC1367( V58 V92 ) C1368( V58 V102 ) C1370( V58 V118 ) C1371( V58 V123 ) C1372( V58 V125 ) C1373( V58 V131 ) \nC1374( V58 V138 ) C1376( V58 V151 ) C1380( V58 V176 ) C1381( V58 V177 ) C1382( V58 V184 ) C1383( V58 V195 ) \nC1384( V58 V218 ) C1385( V58 V233 ) C1386( V58 V279 ) C1388( V58 V314 ) C1389( V59 V75 ) C1390( V59 V92 ) \nC1396( V59 V129 ) C1397( V59 V139 ) C1400( V59 V168 ) C1402( V59 V184 ) C1403( V59 V188 ) C1404( V59 V190 ) \nC1406( V59 V224 ) C1407( V59 V234 ) C1408( V59 V243 ) C1409( V59 V249 ) C1410( V59 V250 ) C1412( V59 V272 ) \nC1414( V59 V281 ) C1415( V59 V284 ) C1418( V60 V78 ) C1419( V60 V83 ) C1422( V60 V103 ) C1424( V60 V131 ) \nC1425( V60 V148 ) C1427( V60 V155 ) C1432( V60 V208 ) C1434( V60 V230 ) C1435( V60 V231 ) C1437( V60 V259 ) \nC1438( V60 V272 ) C1442( V61 V90 ) C1445( V61 V138 ) C1446( V61 V144 ) C1448( V61 V155 ) C1450( V61 V179 ) \nC1452( V61 V201 ) C1454( V61 V228 ) C1459( V61 V280 ) C1460( V61 V284 ) C1461( V61 V297 ) C1462( V61 V306 ) \nC1488( V63 V92 ) C1489( V63 V102 ) C1490( V63 V116 ) C1491( V63 V118 ) C1492( V63 V122 ) C1493( V63 V125 ) \nC1494( V63 V131 ) C1495( V63 V138 ) C1497( V63 V151 ) C1499( V63 V171 ) C1500( V63 V189 ) C1502( V63 V264 ) \nC1503( V63 V267 ) C1505( V63 V299 ) C1506( V63 V309 ) C1507( V63 V311 ) C1575( V67 V72 ) C1577( V67 V117 ) \nC1579( V67 V130 ) C1584( V67 V176 ) C1585( V67 V177 ) C1587( V67 V201 ) C1588( V67 V205 ) C1589( V67 V209 ) \nC1591( V67 V226 ) C1592( V67 V246 ) C1593( V67 V247 ) C1594( V67 V259 ) C1597( V67 V297 ) C1617( V69 V75 ) \nC1618( V69 V82 ) C1620( V69 V121 ) C1621( V69 V122 ) C1623( V69 V141 ) C1624( V69 V177 ) C1625( V69 V184 ) \nC1626( V69 V189 ) C1627( V69 V191 ) C1628( V69 V195 ) C1629( V69 V209 ) C1630( V69 V218 ) C1631( V69 V242 ) \nC1632( V69 V279 ) C1633( V69 V283 ) C1634( V69 V291 ) C1635( V69 V295 ) C1638( V69 V314 ) C1641( V70 V116 ) \nC1644( V70 V148 ) C1647( V70 V165 ) C1650( V70 V182 ) C1651( V70 V224 ) C1652( V70 V238 ) C1653( V70 V250 ) \nC1657( V70 V264 ) C1658( V70 V275 ) C1661( V70 V306 ) C1662( V71 V89 ) C1663( V71 V99 ) C1664( V71 V121 ) \nC1665( V71 V139 ) C1666( V71 V155 ) C1667( V71 V160 ) C1669( V71 V172 ) C1671( V71 V187 ) C1672( V71 V202 ) \nC1675( V71 V218 ) C1677( V71 V226 ) C1680( V71 V246 ) C1681( V71 V247 ) C1683( V71 V258 ) C1684( V71 V264 ) \nC1685( V71 V272 ) C1688( V71 V310 ) C1689( V72 V81 ) C1692( V72 V130 ) C1693( V72 V133 ) C1694( V72 V146 ) \nC1698( V72 V176 ) C1699( V72 V177 ) C1700( V72 V197 ) C1701( V72 V205 ) C1702( V72 V209 ) C1705( V72 V229 ) \nC1708( V72 V240 ) C1709( V72 V245 ) C1710( V72 V246 ) C1711( V72 V276 ) C1712( V72 V297 ) C1740( V74 V89 ) \nC1741( V74 V93 ) C1742( V74 V99 ) C1747( V74 V151 ) C1749( V74 V165 ) C1750( V74 V180 ) C1751( V74 V182 ) \nC1752( V74 V190 ) C1755( V74 V242 ) C1757( V74 V262 ) C1758( V74 V274 ) C1759(</w:t>
      </w:r>
    </w:p>
    <w:p>
      <w:pPr>
        <w:pStyle w:val="PreformattedText"/>
        <w:bidi w:val="0"/>
        <w:spacing w:before="0" w:after="0"/>
        <w:jc w:val="left"/>
        <w:rPr/>
      </w:pPr>
      <w:r>
        <w:rPr/>
        <w:t xml:space="preserve"> </w:t>
      </w:r>
      <w:r>
        <w:rPr/>
        <w:t>V74 V276 ) C1760( V74 V286 ) \nC1761( V74 V291 ) C1762( V74 V311 ) C1763( V75 V79 ) C1764( V75 V89 ) C1767( V75 V121 ) C1768( V75 V122 ) \nC1769( V75 V141 ) C1770( V75 V168 ) C1771( V75 V188 ) C1772( V75 V190 ) C1773( V75 V191 ) C1774( V75 V244 ) \nC1775( V75 V249 ) C1776( V75 V253 ) C1777( V75 V269 ) C1778( V75 V272 ) C1779( V75 V281 ) C1781( V75 V283 ) \nC1782( V75 V284 ) C1783( V75 V291 ) C1784( V75 V295 ) C1787( V76 V81 ) C1788( V76 V83 ) C1789( V76 V101 ) \nC1791( V76 V118 ) C1792( V76 V120 ) C1794( V76 V129 ) C1795( V76 V137 ) C1796( V76 V140 ) C1797( V76 V161 ) \nC1798( V76 V185 ) C1799( V76 V202 ) C1800( V76 V205 ) C1803( V76 V215 ) C1804( V76 V233 ) C1807( V76 V284 ) \nC1810( V76 V299 ) C1835( V78 V82 ) C1838( V78 V103 ) C1839( V78 V117 ) C1842( V78 V137 ) C1844( V78 V155 ) \nC1845( V78 V160 ) C1847( V78 V170 ) C1850( V78 V208 ) C1852( V78 V243 ) C1853( V78 V251 ) C1854( V78 V261 ) \nC1855( V78 V274 ) C1857( V79 V89 ) C1860( V79 V101 ) C1862( V79 V168 ) C1863( V79 V172 ) C1864( V79 V184 ) \nC1865( V79 V190 ) C1866( V79 V204 ) C1867( V79 V230 ) C1868( V79 V231 ) C1869( V79 V238 ) C1870( V79 V244 ) \nC1872( V79 V253 ) C1873( V79 V269 ) C1896( V81 V118 ) C1897( V81 V120 ) C1899( V81 V151 ) C1902( V81 V161 ) \nC1905( V81 V191 ) C1906( V81 V209 ) C1910( V81 V229 ) C1912( V81 V240 ) C1913( V81 V284 ) C1915( V81 V299 ) \nC1919( V82 V117 ) C1922( V82 V160 ) C1923( V82 V177 ) C1924( V82 V184 ) C1925( V82 V195 ) C1926( V82 V218 ) \nC1929( V82 V243 ) C1930( V82 V251 ) C1932( V82 V274 ) C1933( V82 V279 ) C1935( V82 V292 ) C1938( V82 V314 ) \nC1941( V83 V140 ) C1942( V83 V148 ) C1944( V83 V171 ) C1945( V83 V202 ) C1948( V83 V230 ) C1949( V83 V231 ) \nC1951( V83 V281 ) C1952( V83 V285 ) C1953( V83 V292 ) C1955( V83 V304 ) C2020( V87 V116 ) C2021( V87 V122 ) \nC2022( V87 V125 ) C2024( V87 V165 ) C2026( V87 V195 ) C2027( V87 V204 ) C2028( V87 V215 ) C2030( V87 V225 ) \nC2031( V87 V238 ) C2033( V87 V261 ) C2034( V87 V262 ) C2037( V87 V283 ) C2038( V87 V299 ) C2039( V87 V309 ) \nC2040( V88 V92 ) C2041( V88 V93 ) C2042( V88 V103 ) C2045( V88 V123 ) C2050( V88 V176 ) C2052( V88 V196 ) \nC2053( V88 V208 ) C2054( V88 V217 ) C2056( V88 V233 ) C2057( V88 V245 ) C2059( V88 V258 ) C2060( V88 V266 ) \nC2061( V88 V276 ) C2063( V89 V93 ) C2064( V89 V99 ) C2066( V89 V168 ) C2068( V89 V180 ) C2069( V89 V218 ) \nC2071( V89 V226 ) C2072( V89 V242 ) C2073( V89 V244 ) C2074( V89 V246 ) C2075( V89 V253 ) C2077( V89 V269 ) \nC2078( V89 V272 ) C2079( V89 V276 ) C2082( V89 V291 ) C2084( V90 V138 ) C2085( V90 V140 ) C2087( V90 V155 ) \nC2089( V90 V177 ) C2090( V90 V179 ) C2092( V90 V201 ) C2093( V90 V208 ) C2095( V90 V224 ) C2097( V90 V228 ) \nC2100( V90 V284 ) C2102( V90 V297 ) C2103( V90 V306 ) C2124( V92 V116 ) C2125( V92 V123 ) C2126( V92 V139 ) \nC2130( V92 V168 ) C2131( V92 V171 ) C2133( V92 V176 ) C2134( V92 V189 ) C2137( V92 V224 ) C2138( V92 V233 ) \nC2139( V92 V234 ) C2140( V92 V250 ) C2142( V92 V311 ) C2143( V93 V99 ) C2144( V93 V103 ) C2146( V93 V123 ) \nC2151( V93 V180 ) C2152( V93 V196 ) C2153( V93 V203 ) C2155( V93 V208 ) C2157( V93 V242 ) C2158( V93 V245 ) \nC2160( V93 V258 ) C2161( V93 V276 ) C2162( V93 V291 ) C2206( V96 V106 ) C2208( V96 V121 ) C2209( V96 V136 ) \nC2214( V96 V185 ) C2215( V96 V193 ) C2217( V96 V202 ) C2218( V96 V205 ) C2220( V96 V251 ) C2221( V96 V266 ) \nC2222( V96 V283 ) C2223( V96 V286 ) C2225( V96 V297 ) C2226( V96 V312 ) C2268( V99 V103 ) C2269( V99 V110 ) \nC2270( V99 V118 ) C2273( V99 V180 ) C2274( V99 V191 ) C2275( V99 V218 ) C2277( V99 V226 ) C2279( V99 V242 ) \nC2280( V99 V246 ) C2282( V99 V272 ) C2283( V99 V276 ) C2285( V99 V291 ) C2286( V99 V303 ) C2309( V101 V129 ) \nC2311( V101 V137 ) C2312( V101 V140 ) C2314( V101 V184 ) C2315( V101 V185 ) C2316( V101 V187 ) C2317( V101 V204 ) \nC2318( V101 V205 ) C2320( V101 V215 ) C2321( V101 V231 ) C2322( V101 V233 ) C2323( V101 V244 ) C2329( V102 V108 ) \nC2330( V102 V118 ) C2331( V102 V120 ) C2332( V102 V125 ) C2333( V102 V130 ) C2334( V102 V131 ) C2335( V102 V138 ) \nC2336( V102 V148 ) C2337( V102 V151 ) C2339( V102 V192 ) C2340( V102 V196 ) C2343( V102 V226 ) C2344( V102 V230 ) \nC2346( V102 V240 ) C2347( V102 V242 ) C2349( V102 V279 ) C2350( V102 V281 ) C2351( V103 V110 ) C2352( V103 V118 ) \nC2354( V103 V123 ) C2357( V103 V155 ) C2359( V103 V191 ) C2360( V103 V196 ) C2361( V103 V208 ) C2364( V103 V245 ) \nC2365( V103 V258 ) C2366( V103 V303 ) C2411( V106 V121 ) C2412( V106 V136 ) C2415( V106 V180 ) C2416( V106 V185 ) \nC2417( V106 V186 ) C2418( V106 V203 ) C2419( V106 V205 ) C2423( V106 V240 ) C2424( V106 V251 ) C2425( V106 V258 ) \nC2426( V106 V262 ) C2427( V106 V270 ) C2428( V106 V280 ) C2429( V106 V283 ) C2430( V106 V286 ) C2431( V106 V312 ) \nC2454( V108 V110 ) C2455( V108 V120 ) C2456( V108 V130 ) C2457( V108 V139 ) C2458( V108 V144 ) C2460( V108 V192 ) \nC2461( V108 V196 ) C2462( V108 V197 ) C2464( V108 V226 ) C2465( V108 V230 ) C2466( V108 V234 ) C2467( V108 V250 ) \nC2472( V108 V281 ) C2474( V108 V295 ) C2496( V110 V118 ) C2498( V110 V139 ) C2499( V110 V144 ) C2502( V110 V191 ) \nC2508( V110 V303 ) C2600( V116 V171 ) C2602( V116 V189 ) C2604( V116 V215 ) C2606( V116 V224 ) C2607( V116 V225 ) \nC2608( V116 V238 ) C2609( V116 V261 ) C2611( V116 V275 ) C2612( V116 V283 ) C2614( V116 V299 ) C2615( V116 V311 ) \nC2619( V117 V160 ) C2622( V117 V188 ) C2625( V117 V226 ) C2626( V117 V234 ) C2627( V117 V243 ) C2628( V117 V251 ) \nC2630( V117 V274 ) C2631( V117 V275 ) C2635( V118 V120 ) C2637( V118 V125 ) C2638( V118 V131 ) C2639( V118 V138 ) \nC2640( V118 V151 ) C2641( V118 V161 ) C2643( V118 V191 ) C2645( V118 V284 ) C2647( V118 V299 ) C2648( V118 V303 ) \nC2670( V120 V148 ) C2671( V120 V161 ) C2672( V120 V197 ) C2674( V120 V234 ) C2676( V120 V240 ) C2677( V120 V242 ) \nC2678( V120 V250 ) C2680( V120 V279 ) C2681( V120 V284 ) C2682( V120 V295 ) C2684( V120 V299 ) C2685( V121 V122 ) \nC2686( V121 V136 ) C2687( V121 V139 ) C2688( V121 V141 ) C2689( V121 V185 ) C2690( V121 V191 ) C2691( V121 V202 ) \nC2692( V121 V205 ) C2696( V121 V247 ) C2697( V121 V251 ) C2698( V121 V258 ) C2699( V121 V264 ) C2700( V121 V283 ) \nC2701( V121 V286 ) C2702( V121 V291 ) C2703( V121 V295 ) C2706( V121 V310 ) C2707( V122 V141 ) C2709( V122 V165 ) \nC2710( V122 V191 ) C2711( V122 V195 ) C2712( V122 V204 ) C2713( V122 V238 ) C2716( V122 V264 ) C2717( V122 V267 ) \nC2719( V122 V283 ) C2720( V122 V291 ) C2721( V122 V295 ) C2723( V122 V299 ) C2725( V122 V309 ) C2727( V123 V137 ) \nC2731( V123 V176 ) C2732( V123 V182 ) C2733( V123 V187 ) C2734( V123 V189 ) C2735( V123 V196 ) C2736( V123 V208 ) \nC2737( V123 V228 ) C2738( V123 V233 ) C2739( V123 V245 ) C2740( V123 V258 ) C2743( V123 V310 ) C2756( V125 V131 ) \nC2757( V125 V138 ) C2760( V125 V151 ) C2763( V125 V262 ) C2765( V125 V311 ) C2808( V129 V137 ) C2809( V129 V138 ) \nC2810( V129 V140 ) C2813( V129 V179 ) C2814( V129 V184 ) C2815( V129 V185 ) C2817( V129 V205 ) C2820( V129 V215 ) \nC2821( V129 V228 ) C2822( V129 V233 ) C2823( V129 V243 ) C2831( V130 V176 ) C2832( V130 V177 ) C2833( V130 V192 ) \nC2834( V130 V195 ) C2835( V130 V196 ) C2836( V130 V205 ) C2840( V130 V226 ) C2841( V130 V230 ) C2842( V130 V246 ) \nC2844( V130 V269 ) C2845( V130 V281 ) C2846( V130 V295 ) C2847( V130 V297 ) C2848( V131 V138 ) C2849( V131 V151 ) \nC2852( V131 V170 ) C2857( V131 V246 ) C2858( V131 V259 ) C2860( V131 V272 ) C2862( V131 V309 ) C2877( V133 V141 ) \nC2878( V133 V146 ) C2879( V133 V176 ) C2880( V133 V188 ) C2881( V133 V193 ) C2882( V133 V197 ) C2883( V133 V204 ) \nC2884( V133 V217 ) C2885( V133 V218 ) C2887( V133 V225 ) C2888( V133 V231 ) C2891( V133 V245 ) C2892( V133 V261 ) \nC2893( V133 V276 ) C2894( V133 V279 ) C2924( V136 V161 ) C2926( V136 V185 ) C2927( V136 V186 ) C2928( V136 V205 ) \nC2933( V136 V251 ) C2935( V136 V275 ) C2937( V136 V283 ) C2938( V136 V286 ) C2941( V136 V314 ) C2942( V137 V140 ) \nC2944( V137 V170 ) C2945( V137 V182 ) C2946( V137 V185 ) C2947( V137 V187 ) C2948( V137 V189 ) C2949( V137 V205 ) \nC2952( V137 V215 ) C2953( V137 V228 ) C2954( V137 V233 ) C2956( V137 V261 ) C2960( V137 V310 ) C2962( V138 V151 ) \nC2965( V138 V179 ) C2969( V138 V228 ) C2973( V139 V144 ) C2975( V139 V168 ) C2976( V139 V202 ) C2979( V139 V224 ) \nC2980( V139 V234 ) C2982( V139 V247 ) C2983( V139 V250 ) C2986( V139 V258 ) C2987( V139 V264 ) C2990( V139 V310 ) \nC2991( V140 V171 ) C2992( V140 V177 ) C2993( V140 V185 ) C2994( V140 V205 ) C2996( V140 V208 ) C2997( V140 V215 ) \nC2999( V140 V224 ) C3001( V140 V233 ) C3003( V140 V281 ) C3004( V140 V285 ) C3005( V140 V292 ) C3007( V140 V304 ) \nC3008( V141 V144 ) C3009( V141 V146 ) C3010( V141 V191 ) C3011( V141 V193 ) C3012( V141 V197 ) C3014( V141 V217 ) \nC3015( V141 V231 ) C3017( V141 V245 ) C3019( V141 V261 ) C3020( V141 V283 ) C3021( V141 V286 ) C3022( V141 V291 ) \nC3023( V141 V295 ) C3025( V141 V304 ) C3055( V144 V197 ) C3059( V144 V245 ) C3063( V144 V280 ) C3064( V144 V286 ) \nC3066( V144 V304 ) C3078( V146 V171 ) C3079( V146 V176 ) C3080( V146 V193 ) C3081( V146 V197 ) C3084( V146 V217 ) \nC3086( V146 V231 ) C3089( V146 V243 ) C3090( V146 V245 ) C3091( V146 V261 ) C3093( V146 V276 ) C3095( V146 V306 ) \nC3114( V148 V230 ) C3115( V148 V231 ) C3117( V148 V240 ) C3118( V148 V242 ) C3119( V148 V250 ) C3120( V148 V264 ) \nC3121( V148 V279 ) C3122( V148 V306 ) C3158( V151 V165 ) C3160( V151 V191 ) C3163( V151 V262 ) C3164( V151 V274 ) \nC3165( V151 V286 ) C3167( V151 V311 ) C3217( V155 V160 ) C3218( V155 V172 ) C3219( V155 V179 ) C3221( V155 V187 ) \nC3222( V155 V201 ) C3223( V155 V208 ) C3230( V155 V284 ) C3231( V155 V297 ) C3233( V155 V306 ) C3293( V160 V172 ) \nC3295( V160 V187 ) C3299( V160 V243 ) C3300( V160 V244 ) C3301( V160 V251 ) C3304( V160 V274 ) C3307( V161 V186 ) \nC3308( V161 V193 ) C3314( V161 V275 ) C3315( V161 V284 ) C3319( V161 V299 ) C3320( V161 V303 ) C3358( V165 V182 ) \nC3359( V165 V195 ) C3360( V165 V204 ) C3361( V165 V238 ) C3366( V165 V262 ) C3368( V165 V274 ) C3369(</w:t>
      </w:r>
    </w:p>
    <w:p>
      <w:pPr>
        <w:pStyle w:val="PreformattedText"/>
        <w:bidi w:val="0"/>
        <w:spacing w:before="0" w:after="0"/>
        <w:jc w:val="left"/>
        <w:rPr/>
      </w:pPr>
      <w:r>
        <w:rPr/>
        <w:t xml:space="preserve"> </w:t>
      </w:r>
      <w:r>
        <w:rPr/>
        <w:t>V165 V286 ) \nC3371( V165 V309 ) C3372( V165 V311 ) C3402( V168 V203 ) C3405( V168 V224 ) C3406( V168 V229 ) C3407( V168 V234 ) \nC3408( V168 V244 ) C3409( V168 V250 ) C3410( V168 V253 ) C3413( V168 V269 ) C3430( V170 V172 ) C3434( V170 V215 ) \nC3435( V170 V225 ) C3436( V170 V246 ) C3438( V170 V261 ) C3439( V170 V266 ) C3442( V170 V292 ) C3443( V170 V309 ) \nC3444( V171 V189 ) C3449( V171 V243 ) C3451( V171 V281 ) C3452( V171 V285 ) C3454( V171 V292 ) C3455( V171 V304 ) \nC3456( V171 V306 ) C3457( V171 V311 ) C3458( V172 V187 ) C3459( V172 V190 ) C3461( V172 V215 ) C3463( V172 V225 ) \nC3464( V172 V230 ) C3465( V172 V238 ) C3469( V172 V266 ) C3471( V172 V292 ) C3511( V176 V177 ) C3512( V176 V197 ) \nC3513( V176 V205 ) C3515( V176 V233 ) C3517( V176 V245 ) C3518( V176 V246 ) C3519( V176 V276 ) C3520( V176 V297 ) \nC3521( V177 V184 ) C3522( V177 V195 ) C3523( V177 V205 ) C3524( V177 V208 ) C3525( V177 V218 ) C3526( V177 V224 ) \nC3528( V177 V246 ) C3529( V177 V279 ) C3531( V177 V297 ) C3533( V177 V314 ) C3545( V179 V180 ) C3547( V179 V201 ) \nC3549( V179 V228 ) C3550( V179 V229 ) C3551( V179 V249 ) C3553( V179 V284 ) C3554( V179 V285 ) C3555( V179 V291 ) \nC3557( V179 V297 ) C3558( V179 V303 ) C3559( V179 V306 ) C3561( V180 V186 ) C3562( V180 V203 ) C3565( V180 V229 ) \nC3566( V180 V242 ) C3567( V180 V249 ) C3569( V180 V262 ) C3570( V180 V270 ) C3571( V180 V276 ) C3572( V180 V280 ) \nC3573( V180 V285 ) C3574( V180 V291 ) C3575( V180 V303 ) C3576( V180 V312 ) C3592( V182 V187 ) C3593( V182 V189 ) \nC3594( V182 V190 ) C3596( V182 V228 ) C3603( V182 V310 ) C3619( V184 V195 ) C3620( V184 V204 ) C3621( V184 V218 ) \nC3622( V184 V231 ) C3623( V184 V243 ) C3627( V184 V279 ) C3631( V184 V314 ) C3632( V185 V205 ) C3634( V185 V215 ) \nC3635( V185 V233 ) C3637( V185 V251 ) C3639( V185 V259 ) C3642( V185 V283 ) C3643( V185 V286 ) C3645( V186 V193 ) \nC3646( V186 V203 ) C3651( V186 V262 ) C3652( V186 V270 ) C3654( V186 V280 ) C3657( V186 V303 ) C3658( V186 V312 ) \nC3659( V186 V314 ) C3660( V187 V189 ) C3663( V187 V228 ) C3665( V187 V244 ) C3671( V187 V310 ) C3672( V188 V190 ) \nC3673( V188 V204 ) C3674( V188 V218 ) C3676( V188 V225 ) C3677( V188 V234 ) C3678( V188 V249 ) C3679( V188 V272 ) \nC3681( V188 V275 ) C3682( V188 V279 ) C3683( V188 V281 ) C3684( V188 V284 ) C3686( V189 V209 ) C3688( V189 V228 ) \nC3689( V189 V242 ) C3692( V189 V310 ) C3693( V189 V311 ) C3695( V190 V230 ) C3696( V190 V238 ) C3697( V190 V249 ) \nC3698( V190 V272 ) C3700( V190 V281 ) C3701( V190 V284 ) C3706( V191 V283 ) C3707( V191 V291 ) C3708( V191 V295 ) \nC3710( V191 V303 ) C3714( V192 V196 ) C3716( V192 V201 ) C3719( V192 V226 ) C3720( V192 V230 ) C3724( V192 V267 ) \nC3725( V192 V270 ) C3726( V192 V280 ) C3727( V192 V281 ) C3731( V193 V202 ) C3732( V193 V217 ) C3734( V193 V231 ) \nC3737( V193 V261 ) C3738( V193 V266 ) C3740( V193 V297 ) C3741( V193 V303 ) C3742( V193 V312 ) C3747( V195 V204 ) \nC3750( V195 V218 ) C3751( V195 V238 ) C3754( V195 V269 ) C3755( V195 V279 ) C3756( V195 V295 ) C3758( V195 V309 ) \nC3759( V195 V314 ) C3761( V196 V208 ) C3764( V196 V226 ) C3765( V196 V230 ) C3766( V196 V245 ) C3767( V196 V253 ) \nC3769( V196 V258 ) C3770( V196 V281 ) C3774( V197 V234 ) C3776( V197 V245 ) C3777( V197 V250 ) C3780( V197 V276 ) \nC3781( V197 V286 ) C3782( V197 V295 ) C3783( V197 V304 ) C3814( V201 V209 ) C3816( V201 V247 ) C3817( V201 V259 ) \nC3819( V201 V267 ) C3820( V201 V270 ) C3821( V201 V280 ) C3823( V201 V284 ) C3825( V201 V297 ) C3827( V201 V306 ) \nC3834( V202 V247 ) C3835( V202 V258 ) C3836( V202 V264 ) C3837( V202 V266 ) C3839( V202 V297 ) C3840( V202 V310 ) \nC3841( V202 V312 ) C3845( V203 V229 ) C3847( V203 V262 ) C3849( V203 V270 ) C3850( V203 V280 ) C3852( V203 V312 ) \nC3853( V204 V218 ) C3854( V204 V225 ) C3855( V204 V231 ) C3856( V204 V238 ) C3861( V204 V279 ) C3863( V204 V309 ) \nC3865( V205 V215 ) C3866( V205 V233 ) C3868( V205 V246 ) C3869( V205 V251 ) C3871( V205 V283 ) C3872( V205 V286 ) \nC3873( V205 V297 ) C3888( V208 V224 ) C3891( V208 V245 ) C3892( V208 V258 ) C3895( V209 V229 ) C3897( V209 V240 ) \nC3898( V209 V242 ) C3899( V209 V247 ) C3900( V209 V259 ) C3946( V215 V225 ) C3947( V215 V233 ) C3950( V215 V261 ) \nC3951( V215 V266 ) C3953( V215 V283 ) C3954( V215 V292 ) C3955( V215 V299 ) C3965( V217 V231 ) C3968( V217 V247 ) \nC3970( V217 V253 ) C3971( V217 V261 ) C3972( V217 V266 ) C3973( V217 V276 ) C3977( V218 V225 ) C3978( V218 V226 ) \nC3979( V218 V246 ) C3980( V218 V272 ) C3982( V218 V279 ) C3984( V218 V314 ) C4036( V224 V234 ) C4037( V224 V238 ) \nC4038( V224 V250 ) C4040( V224 V275 ) C4044( V225 V261 ) C4045( V225 V266 ) C4047( V225 V279 ) C4048( V225 V283 ) \nC4049( V225 V292 ) C4050( V225 V299 ) C4051( V226 V230 ) C4052( V226 V246 ) C4054( V226 V272 ) C4056( V226 V281 ) \nC4072( V228 V310 ) C4074( V229 V240 ) C4075( V229 V249 ) C4078( V229 V285 ) C4079( V229 V291 ) C4081( V229 V303 ) \nC4082( V230 V231 ) C4083( V230 V238 ) C4086( V230 V281 ) C4090( V231 V261 ) C4097( V233 V249 ) C4099( V233 V285 ) \nC4100( V234 V250 ) C4104( V234 V275 ) C4106( V234 V295 ) C4128( V238 V275 ) C4131( V238 V309 ) C4142( V240 V242 ) \nC4143( V240 V258 ) C4144( V240 V279 ) C4153( V242 V276 ) C4154( V242 V279 ) C4155( V242 V291 ) C4156( V243 V251 ) \nC4158( V243 V274 ) C4162( V243 V306 ) C4163( V244 V253 ) C4165( V244 V269 ) C4168( V245 V258 ) C4170( V245 V276 ) \nC4171( V245 V286 ) C4172( V245 V304 ) C4174( V246 V272 ) C4176( V246 V297 ) C4177( V246 V309 ) C4178( V247 V253 ) \nC4179( V247 V258 ) C4180( V247 V259 ) C4181( V247 V264 ) C4186( V247 V310 ) C4194( V249 V272 ) C4195( V249 V281 ) \nC4196( V249 V284 ) C4197( V249 V285 ) C4198( V249 V291 ) C4199( V249 V303 ) C4201( V250 V264 ) C4203( V250 V295 ) \nC4204( V250 V306 ) C4205( V251 V274 ) C4206( V251 V283 ) C4207( V251 V286 ) C4216( V253 V269 ) C4241( V258 V264 ) \nC4242( V258 V310 ) C4243( V259 V272 ) C4254( V261 V283 ) C4256( V261 V299 ) C4257( V262 V270 ) C4258( V262 V274 ) \nC4259( V262 V280 ) C4260( V262 V286 ) C4261( V262 V311 ) C4262( V262 V312 ) C4269( V264 V267 ) C4271( V264 V299 ) \nC4272( V264 V306 ) C4273( V264 V309 ) C4274( V264 V310 ) C4280( V266 V276 ) C4281( V266 V292 ) C4282( V266 V297 ) \nC4284( V266 V312 ) C4285( V267 V270 ) C4286( V267 V280 ) C4288( V267 V299 ) C4290( V267 V309 ) C4295( V269 V295 ) \nC4297( V270 V280 ) C4300( V270 V310 ) C4301( V270 V312 ) C4308( V272 V281 ) C4309( V272 V284 ) C4315( V274 V286 ) \nC4316( V274 V311 ) C4320( V276 V291 ) C4327( V279 V314 ) C4329( V280 V312 ) C4331( V281 V284 ) C4332( V281 V285 ) \nC4333( V281 V292 ) C4334( V281 V304 ) C4338( V283 V286 ) C4339( V283 V291 ) C4340( V283 V295 ) C4342( V283 V299 ) \nC4345( V284 V297 ) C4346( V284 V299 ) C4347( V284 V306 ) C4349( V285 V291 ) C4350( V285 V292 ) C4351( V285 V303 ) \nC4352( V285 V304 ) C4353( V286 V304 ) C4354( V286 V311 ) C4361( V291 V295 ) C4363( V291 V303 ) C4365( V292 V304 ) \nC4371( V297 V306 ) C4373( V297 V312 ) C4377( V299 V309 ) C4382( V312 V314 ) "];9-&gt;15[label="156: V19 V20 V21 V23 V24 \nV25 V29 V32 V34 V35 V36 \nV37 V38 V39 V41 V42 V43 \nV44 V46 V47 V50 V51 V53 \nV54 V56 V57 V58 V59 V60 \nV61 V67 V69 V70 V71 V72 \nV74 V76 V78 V79 V81 V82 \nV83 V87 V88 V89 V90 V92 \nV93 V96 V99 V101 V103 V106 \nV108 V110 V116 V117 V123 V125 \nV129 V130 V131 V133 V136 V137 \nV138 V139 V140 V144 V146 V148 \nV151 V155 V160 V161 V165 V168 \nV170 V171 V172 V176 V177 V179 \nV182 V184 V185 V186 V187 V188 \nV189 V190 V191 V192 V193 V195 \nV196 V201 V202 V203 V204 V208 \nV209 V215 V217 V218 V224 V225 \nV226 V228 V229 V230 V231 V233 \nV234 V238 V240 V242 V243 V244 \nV246 V247 V249 V250 V251 V253 \nV258 V259 V261 V262 V264 V266 \nV267 V269 V270 V272 V274 V275 \nV276 V279 V280 V281 V283 V285 \nV286 V292 V295 V297 V299 V303 \nV304 V306 V309 V310 V311 V312 \nV314 \n1155: C374 ,C376 ,C377 ,C378 ,C380 ,\nC381 ,C382 ,C385 ,C391 ,C392 ,C393 ,\nC395 ,C399 ,C400 ,C401 ,C403 ,C405 ,\nC408 ,C409 ,C411 ,C413 ,C415 ,C416 ,\nC418 ,C421 ,C425 ,C426 ,C428 ,C431 ,\nC432 ,C434 ,C436 ,C437 ,C441 ,C446 ,\nC448 ,C449 ,C453 ,C454 ,C455 ,C457 ,\nC459 ,C488 ,C489 ,C490 ,C492 ,C493 ,\nC495 ,C499 ,C500 ,C501 ,C503 ,C504 ,\nC507 ,C509 ,C512 ,C513 ,C514 ,C515 ,\nC516 ,C520 ,C523 ,C525 ,C526 ,C528 ,\nC529 ,C532 ,C533 ,C534 ,C535 ,C540 ,\nC543 ,C544 ,C545 ,C549 ,C551 ,C553 ,\nC554 ,C555 ,C556 ,C557 ,C558 ,C563 ,\nC565 ,C637 ,C638 ,C639 ,C640 ,C641 ,\nC643 ,C646 ,C647 ,C651 ,C655 ,C657 ,\nC658 ,C659 ,C660 ,C661 ,C717 ,C720 ,\nC722 ,C727 ,C729 ,C730 ,C734 ,C735 ,\nC736 ,C737 ,C739 ,C740 ,C741 ,C743 ,\nC766 ,C767 ,C768 ,C771 ,C773 ,C774 ,\nC777 ,C778 ,C780 ,C781 ,C782 ,C783 ,\nC784 ,C787 ,C791 ,C792 ,C793 ,C794 ,\nC795 ,C796 ,C797 ,C802 ,C804 ,C805 ,\nC806 ,C807 ,C809 ,C811 ,C816 ,C818 ,\nC819 ,C820 ,C822 ,C824 ,C828 ,C832 ,\nC835 ,C836 ,C837 ,C838 ,C841 ,C842 ,\nC845 ,C847 ,C849 ,C850 ,C851 ,C852 ,\nC853 ,C855 ,C856 ,C857 ,C861 ,C863 ,\nC864 ,C866 ,C867 ,C868 ,C869 ,C871 ,\nC874 ,C876 ,C878 ,C880 ,C882 ,C883 ,\nC884 ,C887 ,C889 ,C890 ,C893 ,C897 ,\nC901 ,C903 ,C904 ,C905 ,C910 ,C913 ,\nC915 ,C918 ,C946 ,C947 ,C949 ,C952 ,\nC954 ,C955 ,C956 ,C959 ,C960 ,C961 ,\nC964 ,C965 ,C966 ,C967 ,C968 ,C972 ,\nC976 ,C977 ,C980 ,C981 ,C983 ,C985 ,\nC987 ,C988 ,C989 ,C990 ,C991 ,C994 ,\nC997 ,C998 ,C1001 ,C1005 ,C1008 ,C1009 ,\nC1010 ,C1013 ,C1014 ,C1016 ,C1017 ,C1019 ,\nC1020 ,C1021 ,C1023 ,C1024 ,C1028 ,C1029 ,\nC1030 ,C1031 ,C1032 ,C1041 ,C1042 ,C1043 ,\nC1044 ,C1045 ,C1047 ,C1075 ,C1076 ,C1077 ,\nC1081 ,C1082 ,C1087 ,C1090 ,C1091 ,C1092 ,\nC1093 ,C1094 ,C1096 ,C1097 ,C1098 ,C1099 ,\nC1102 ,C1104 ,C1107 ,C1110 ,C1111 ,C1112 ,\nC1113 ,C1114 ,C1115 ,C1116 ,C1117 ,C1118 ,\nC1120 ,C1123 ,C1124 ,C1126 ,C1127 ,C1129 ,\nC1187 ,C1188 ,C1189 ,C1191 ,C1192 ,C1193 ,\nC1194 ,C1195 ,C1197 ,C1200 ,C1201 ,C1202 ,\nC1203 ,C1204 ,C1205 ,C1206 ,C1207 ,C1208 ,\nC1212 ,C1214 ,C1215 ,C1216 ,C1217 ,C1218 ,\nC1221 ,C1245 ,C1246 ,C1247 ,C1249 ,C1252 ,\nC1256 ,C1258 ,C1259 ,C1262 ,C1263 ,C1265 ,\nC1267 ,C1268 ,C1269 ,C1272 ,C1275 ,C1276 ,\nC1278 ,C1279</w:t>
      </w:r>
    </w:p>
    <w:p>
      <w:pPr>
        <w:pStyle w:val="PreformattedText"/>
        <w:bidi w:val="0"/>
        <w:spacing w:before="0" w:after="0"/>
        <w:jc w:val="left"/>
        <w:rPr/>
      </w:pPr>
      <w:r>
        <w:rPr/>
        <w:t xml:space="preserve"> </w:t>
      </w:r>
      <w:r>
        <w:rPr/>
        <w:t>,C1282 ,C1287 ,C1288 ,C1290 ,\nC1292 ,C1293 ,C1296 ,C1297 ,C1321 ,C1322 ,\nC1324 ,C1326 ,C1329 ,C1331 ,C1336 ,C1337 ,\nC1340 ,C1342 ,C1343 ,C1344 ,C1345 ,C1348 ,\nC1351 ,C1352 ,C1354 ,C1355 ,C1356 ,C1360 ,\nC1363 ,C1364 ,C1366 ,C1367 ,C1371 ,C1372 ,\nC1373 ,C1374 ,C1376 ,C1380 ,C1381 ,C1382 ,\nC1383 ,C1384 ,C1385 ,C1386 ,C1388 ,C1390 ,\nC1396 ,C1397 ,C1400 ,C1402 ,C1403 ,C1404 ,\nC1406 ,C1407 ,C1408 ,C1409 ,C1410 ,C1412 ,\nC1414 ,C1418 ,C1419 ,C1422 ,C1424 ,C1425 ,\nC1427 ,C1432 ,C1434 ,C1435 ,C1437 ,C1438 ,\nC1442 ,C1445 ,C1446 ,C1448 ,C1450 ,C1452 ,\nC1454 ,C1459 ,C1461 ,C1462 ,C1575 ,C1577 ,\nC1579 ,C1584 ,C1585 ,C1587 ,C1589 ,C1591 ,\nC1592 ,C1593 ,C1594 ,C1597 ,C1618 ,C1624 ,\nC1625 ,C1626 ,C1627 ,C1628 ,C1629 ,C1630 ,\nC1631 ,C1632 ,C1633 ,C1635 ,C1638 ,C1641 ,\nC1644 ,C1647 ,C1650 ,C1651 ,C1652 ,C1653 ,\nC1657 ,C1658 ,C1661 ,C1662 ,C1663 ,C1665 ,\nC1666 ,C1667 ,C1669 ,C1671 ,C1672 ,C1675 ,\nC1677 ,C1680 ,C1681 ,C1683 ,C1684 ,C1685 ,\nC1688 ,C1689 ,C1692 ,C1693 ,C1694 ,C1698 ,\nC1699 ,C1702 ,C1705 ,C1708 ,C1710 ,C1711 ,\nC1712 ,C1740 ,C1741 ,C1742 ,C1747 ,C1749 ,\nC1751 ,C1752 ,C1755 ,C1757 ,C1758 ,C1759 ,\nC1760 ,C1762 ,C1787 ,C1788 ,C1789 ,C1794 ,\nC1795 ,C1796 ,C1797 ,C1798 ,C1799 ,C1803 ,\nC1804 ,C1810 ,C1835 ,C1838 ,C1839 ,C1842 ,\nC1844 ,C1845 ,C1847 ,C1850 ,C1852 ,C1853 ,\nC1854 ,C1855 ,C1857 ,C1860 ,C1862 ,C1863 ,\nC1864 ,C1865 ,C1866 ,C1867 ,C1868 ,C1869 ,\nC1870 ,C1872 ,C1873 ,C1899 ,C1902 ,C1905 ,\nC1906 ,C1910 ,C1912 ,C1915 ,C1919 ,C1922 ,\nC1923 ,C1924 ,C1925 ,C1926 ,C1929 ,C1930 ,\nC1932 ,C1933 ,C1935 ,C1938 ,C1941 ,C1942 ,\nC1944 ,C1945 ,C1948 ,C1949 ,C1951 ,C1952 ,\nC1953 ,C1955 ,C2020 ,C2022 ,C2024 ,C2026 ,\nC2027 ,C2028 ,C2030 ,C2031 ,C2033 ,C2034 ,\nC2037 ,C2038 ,C2039 ,C2040 ,C2041 ,C2042 ,\nC2045 ,C2050 ,C2052 ,C2053 ,C2054 ,C2056 ,\nC2059 ,C2060 ,C2061 ,C2063 ,C2064 ,C2066 ,\nC2069 ,C2071 ,C2072 ,C2073 ,C2074 ,C2075 ,\nC2077 ,C2078 ,C2079 ,C2084 ,C2085 ,C2087 ,\nC2089 ,C2090 ,C2092 ,C2093 ,C2095 ,C2097 ,\nC2102 ,C2103 ,C2124 ,C2125 ,C2126 ,C2130 ,\nC2131 ,C2133 ,C2134 ,C2137 ,C2138 ,C2139 ,\nC2140 ,C2142 ,C2143 ,C2144 ,C2146 ,C2152 ,\nC2153 ,C2155 ,C2157 ,C2160 ,C2161 ,C2206 ,\nC2209 ,C2214 ,C2215 ,C2217 ,C2220 ,C2221 ,\nC2222 ,C2223 ,C2225 ,C2226 ,C2268 ,C2269 ,\nC2274 ,C2275 ,C2277 ,C2279 ,C2280 ,C2282 ,\nC2283 ,C2286 ,C2309 ,C2311 ,C2312 ,C2314 ,\nC2315 ,C2316 ,C2317 ,C2320 ,C2321 ,C2322 ,\nC2323 ,C2351 ,C2354 ,C2357 ,C2359 ,C2360 ,\nC2361 ,C2365 ,C2366 ,C2412 ,C2416 ,C2417 ,\nC2418 ,C2423 ,C2424 ,C2425 ,C2426 ,C2427 ,\nC2428 ,C2429 ,C2430 ,C2431 ,C2454 ,C2456 ,\nC2457 ,C2458 ,C2460 ,C2461 ,C2464 ,C2465 ,\nC2466 ,C2467 ,C2472 ,C2474 ,C2498 ,C2499 ,\nC2502 ,C2508 ,C2600 ,C2602 ,C2604 ,C2606 ,\nC2607 ,C2608 ,C2609 ,C2611 ,C2612 ,C2614 ,\nC2615 ,C2619 ,C2622 ,C2625 ,C2626 ,C2627 ,\nC2628 ,C2630 ,C2631 ,C2727 ,C2731 ,C2732 ,\nC2733 ,C2734 ,C2735 ,C2736 ,C2737 ,C2738 ,\nC2740 ,C2743 ,C2756 ,C2757 ,C2760 ,C2763 ,\nC2765 ,C2808 ,C2809 ,C2810 ,C2813 ,C2814 ,\nC2815 ,C2820 ,C2821 ,C2822 ,C2823 ,C2831 ,\nC2832 ,C2833 ,C2834 ,C2835 ,C2840 ,C2841 ,\nC2842 ,C2844 ,C2845 ,C2846 ,C2847 ,C2848 ,\nC2849 ,C2852 ,C2857 ,C2858 ,C2860 ,C2862 ,\nC2878 ,C2879 ,C2880 ,C2881 ,C2883 ,C2884 ,\nC2885 ,C2887 ,C2888 ,C2892 ,C2893 ,C2894 ,\nC2924 ,C2926 ,C2927 ,C2933 ,C2935 ,C2937 ,\nC2938 ,C2941 ,C2942 ,C2944 ,C2945 ,C2946 ,\nC2947 ,C2948 ,C2952 ,C2953 ,C2954 ,C2956 ,\nC2960 ,C2962 ,C2965 ,C2969 ,C2973 ,C2975 ,\nC2976 ,C2979 ,C2980 ,C2982 ,C2983 ,C2986 ,\nC2987 ,C2990 ,C2991 ,C2992 ,C2993 ,C2996 ,\nC2997 ,C2999 ,C3001 ,C3003 ,C3004 ,C3005 ,\nC3007 ,C3063 ,C3064 ,C3066 ,C3078 ,C3079 ,\nC3080 ,C3084 ,C3086 ,C3089 ,C3091 ,C3093 ,\nC3095 ,C3114 ,C3115 ,C3117 ,C3118 ,C3119 ,\nC3120 ,C3121 ,C3122 ,C3158 ,C3160 ,C3163 ,\nC3164 ,C3165 ,C3167 ,C3217 ,C3218 ,C3219 ,\nC3221 ,C3222 ,C3223 ,C3231 ,C3233 ,C3293 ,\nC3295 ,C3299 ,C3300 ,C3301 ,C3304 ,C3307 ,\nC3308 ,C3314 ,C3319 ,C3320 ,C3358 ,C3359 ,\nC3360 ,C3361 ,C3366 ,C3368 ,C3369 ,C3371 ,\nC3372 ,C3402 ,C3405 ,C3406 ,C3407 ,C3408 ,\nC3409 ,C3410 ,C3413 ,C3430 ,C3434 ,C3435 ,\nC3436 ,C3438 ,C3439 ,C3442 ,C3443 ,C3444 ,\nC3449 ,C3451 ,C3452 ,C3454 ,C3455 ,C3456 ,\nC3457 ,C3458 ,C3459 ,C3461 ,C3463 ,C3464 ,\nC3465 ,C3469 ,C3471 ,C3511 ,C3515 ,C3518 ,\nC3519 ,C3520 ,C3521 ,C3522 ,C3524 ,C3525 ,\nC3526 ,C3528 ,C3529 ,C3531 ,C3533 ,C3547 ,\nC3549 ,C3550 ,C3551 ,C3554 ,C3557 ,C3558 ,\nC3559 ,C3592 ,C3593 ,C3594 ,C3596 ,C3603 ,\nC3619 ,C3620 ,C3621 ,C3622 ,C3623 ,C3627 ,\nC3631 ,C3634 ,C3635 ,C3637 ,C3639 ,C3642 ,\nC3643 ,C3645 ,C3646 ,C3651 ,C3652 ,C3654 ,\nC3657 ,C3658 ,C3659 ,C3660 ,C3663 ,C3665 ,\nC3671 ,C3672 ,C3673 ,C3674 ,C3676 ,C3677 ,\nC3678 ,C3679 ,C3681 ,C3682 ,C3683 ,C3686 ,\nC3688 ,C3689 ,C3692 ,C3693 ,C3695 ,C3696 ,\nC3697 ,C3698 ,C3700 ,C3706 ,C3708 ,C3710 ,\nC3714 ,C3716 ,C3719 ,C3720 ,C3724 ,C3725 ,\nC3726 ,C3727 ,C3731 ,C3732 ,C3734 ,C3737 ,\nC3738 ,C3740 ,C3741 ,C3742 ,C3747 ,C3750 ,\nC3751 ,C3754 ,C3755 ,C3756 ,C3758 ,C3759 ,\nC3761 ,C3764 ,C3765 ,C3767 ,C3769 ,C3770 ,\nC3814 ,C3816 ,C3817 ,C3819 ,C3820 ,C3821 ,\nC3825 ,C3827 ,C3834 ,C3835 ,C3836 ,C3837 ,\nC3839 ,C3840 ,C3841 ,C3845 ,C3847 ,C3849 ,\nC3850 ,C3852 ,C3853 ,C3854 ,C3855 ,C3856 ,\nC3861 ,C3863 ,C3888 ,C3892 ,C3895 ,C3897 ,\nC3898 ,C3899 ,C3900 ,C3946 ,C3947 ,C3950 ,\nC3951 ,C3953 ,C3954 ,C3955 ,C3965 ,C3968 ,\nC3970 ,C3971 ,C3972 ,C3973 ,C3977 ,C3978 ,\nC3979 ,C3980 ,C3982 ,C3984 ,C4036 ,C4037 ,\nC4038 ,C4040 ,C4044 ,C4045 ,C4047 ,C4048 ,\nC4049 ,C4050 ,C4051 ,C4052 ,C4054 ,C4056 ,\nC4072 ,C4074 ,C4075 ,C4078 ,C4081 ,C4082 ,\nC4083 ,C4086 ,C4090 ,C4097 ,C4099 ,C4100 ,\nC4104 ,C4106 ,C4128 ,C4131 ,C4142 ,C4143 ,\nC4144 ,C4153 ,C4154 ,C4156 ,C4158 ,C4162 ,\nC4163 ,C4165 ,C4174 ,C4176 ,C4177 ,C4178 ,\nC4179 ,C4180 ,C4181 ,C4186 ,C4194 ,C4195 ,\nC4197 ,C4199 ,C4201 ,C4203 ,C4204 ,C4205 ,\nC4206 ,C4207 ,C4216 ,C4241 ,C4242 ,C4243 ,\nC4254 ,C4256 ,C4257 ,C4258 ,C4259 ,C4260 ,\nC4261 ,C4262 ,C4269 ,C4271 ,C4272 ,C4273 ,\nC4274 ,C4280 ,C4281 ,C4282 ,C4284 ,C4285 ,\nC4286 ,C4288 ,C4290 ,C4295 ,C4297 ,C4300 ,\nC4301 ,C4308 ,C4315 ,C4316 ,C4327 ,C4329 ,\nC4332 ,C4333 ,C4334 ,C4338 ,C4340 ,C4342 ,\nC4350 ,C4351 ,C4352 ,C4353 ,C4354 ,C4365 ,\nC4371 ,C4373 ,C4377 ,C4382 ,"];16[shape=box, label="id:16 level: 4\n45: V3 V5 V6 V8 V12 \nV13 V14 V15 V17 V18 V23 \nV28 V33 V50 V68 V69 V80 \nV85 V96 V110 V113 V128 V134 \nV157 V174 V189 V199 V209 V212 \nV222 V233 V237 V242 V249 V256 \nV267 V269 V274 V278 V285 V290 \nV305 V312 V313 V314 \n224: C72( V3 V5 ) C73( V3 V6 ) C76( V3 V12 ) C77( V3 V13 ) C78( V3 V14 ) \nC79( V3 V15 ) C81( V3 V18 ) C82( V3 V23 ) C83( V3 V28 ) C84( V3 V50 ) C85( V3 V69 ) \nC86( V3 V85 ) C87( V3 V110 ) C88( V3 V128 ) C89( V3 V134 ) C90( V3 V157 ) C91( V3 V189 ) \nC92( V3 V209 ) C93( V3 V242 ) C94( V3 V278 ) C95( V3 V312 ) C96( V3 V314 ) C121( V5 V6 ) \nC123( V5 V8 ) C126( V5 V12 ) C127( V5 V13 ) C128( V5 V15 ) C130( V5 V23 ) C131( V5 V85 ) \nC132( V5 V96 ) C133( V5 V110 ) C134( V5 V113 ) C135( V5 V128 ) C136( V5 V157 ) C137( V5 V174 ) \nC138( V5 V199 ) C139( V5 V222 ) C140( V5 V233 ) C141( V5 V249 ) C142( V5 V278 ) C143( V5 V285 ) \nC144( V5 V290 ) C145( V6 V8 ) C146( V6 V12 ) C147( V6 V13 ) C148( V6 V14 ) C149( V6 V15 ) \nC150( V6 V17 ) C151( V6 V18 ) C152( V6 V23 ) C153( V6 V28 ) C157( V6 V85 ) C159( V6 V110 ) \nC162( V6 V128 ) C165( V6 V157 ) C168( V6 V278 ) C188( V8 V12 ) C189( V8 V14 ) C190( V8 V15 ) \nC192( V8 V17 ) C193( V8 V18 ) C195( V8 V96 ) C196( V8 V113 ) C200( V8 V174 ) C202( V8 V199 ) \nC203( V8 V237 ) C204( V8 V256 ) C205( V8 V267 ) C206( V8 V290 ) C208( V8 V313 ) C260( V12 V13 ) \nC261( V12 V14 ) C263( V12 V18 ) C264( V12 V28 ) C265( V12 V50 ) C269( V12 V96 ) C270( V12 V113 ) \nC272( V12 V134 ) C273( V12 V174 ) C274( V12 V199 ) C276( V12 V290 ) C277( V12 V312 ) C278( V12 V314 ) \nC279( V13 V14 ) C280( V13 V15 ) C281( V13 V18 ) C282( V13 V28 ) C285( V13 V69 ) C288( V13 V128 ) \nC289( V13 V189 ) C290( V13 V209 ) C291( V13 V222 ) C292( V13 V233 ) C293( V13 V242 ) C294( V13 V249 ) \nC296( V13 V285 ) C298( V14 V17 ) C299( V14 V18 ) C300( V14 V28 ) C302( V14 V50 ) C303( V14 V69 ) \nC305( V14 V128 ) C307( V14 V134 ) C309( V14 V189 ) C311( V14 V209 ) C312( V14 V242 ) C314( V14 V312 ) \nC315( V14 V314 ) C316( V15 V17 ) C317( V15 V18 ) C318( V15 V23 ) C319( V15 V85 ) C320( V15 V110 ) \nC321( V15 V128 ) C322( V15 V157 ) C323( V15 V222 ) C324( V15 V233 ) C325( V15 V237 ) C326( V15 V249 ) \nC327( V15 V256 ) C328( V15 V267 ) C329( V15 V278 ) C330( V15 V285 ) C331( V15 V313 ) C346( V17 V18 ) \nC348( V17 V68 ) C349( V17 V80 ) C354( V17 V237 ) C355( V17 V256 ) C356( V17 V267 ) C357( V17 V274 ) \nC359( V17 V313 ) C360( V18 V28 ) C361( V18 V50 ) C366( V18 V134 ) C367( V18 V237 ) C368( V18 V256 ) \nC370( V18 V267 ) C371( V18 V312 ) C372( V18 V313 ) C373( V18 V314 ) C494( V23 V85 ) C495( V23 V110 ) \nC497( V23 V128 ) C498( V23 V157 ) C505( V23 V237 ) C508( V23 V278 ) C621( V28 V69 ) C628( V28 V128 ) \nC631( V28 V189 ) C634( V28 V209 ) C635( V28 V242 ) C759( V33 V212 ) C761( V33 V237 ) C762( V33 V269 ) \nC764( V33 V305 ) C1190( V50 V134 ) C1194( V50 V189 ) C1201( V50 V312 ) C1202( V50 V314 ) C1600( V68 V80 ) \nC1616( V68 V274 ) C1622( V69 V128 ) C1626( V69 V189 ) C1629( V69 V209 ) C1631( V69 V242 ) C1638( V69 V314 ) \nC1892( V80 V274 ) C1979( V85 V110 ) C1980( V85 V128 ) C1983( V85 V157 ) C1995( V85 V278 ) C2207( V96 V113 ) \nC2213( V96 V174 ) C2216( V96 V199 ) C2224( V96 V290 ) C2226( V96 V312 ) C2497( V110 V128 ) C2500( V110 V157 ) \nC2505( V110 V256 ) C2506( V110 V278 ) C2507( V110 V290 ) C2546( V113 V174 ) C2548( V113 V199 ) C2549( V113 V209 ) \nC2558( V113 V290 ) C2797( V128 V134 ) C2800( V128 V157 ) C2802( V128 V189 ) C2805( V128 V209 ) C2806( V128 V242 ) \nC2807( V128 V278 ) C2903( V134 V312 ) C2904( V134 V314 ) C3249( V157 V174 ) C3251( V157 V199 ) C3253( V157 V233 ) \nC3256( V157 V278 ) C3491( V174 V199 ) C3492( V174 V233 ) C3496( V174 V290 ) C3686( V189 V209 ) C3689( V189 V242 ) \nC3804( V199 V290 ) C3898( V209 V242 ) C3924( V212 V269 ) C3926( V212 V305 ) C4011( V222 V233 ) C4015( V222 V249 ) \nC4019(</w:t>
      </w:r>
    </w:p>
    <w:p>
      <w:pPr>
        <w:pStyle w:val="PreformattedText"/>
        <w:bidi w:val="0"/>
        <w:spacing w:before="0" w:after="0"/>
        <w:jc w:val="left"/>
        <w:rPr/>
      </w:pPr>
      <w:r>
        <w:rPr/>
        <w:t xml:space="preserve"> </w:t>
      </w:r>
      <w:r>
        <w:rPr/>
        <w:t>V222 V278 ) C4020( V222 V285 ) C4097( V233 V249 ) C4099( V233 V285 ) C4121( V237 V256 ) C4122( V237 V267 ) \nC4124( V237 V313 ) C4197( V249 V285 ) C4232( V256 V267 ) C4234( V256 V290 ) C4235( V256 V313 ) C4291( V267 V313 ) \nC4296( V269 V305 ) C4325( V278 V314 ) C4382( V312 V314 ) "];10-&gt;16[label="42: V6 V8 V12 V13 V14 \nV17 V18 V23 V28 V33 V50 \nV68 V69 V80 V85 V96 V110 \nV113 V128 V134 V157 V174 V189 \nV199 V209 V212 V222 V233 V237 \nV242 V249 V256 V267 V269 V274 \nV278 V285 V290 V305 V312 V313 \nV314 \n163: C145 ,C146 ,C147 ,C148 ,C150 ,\nC151 ,C152 ,C153 ,C157 ,C159 ,C162 ,\nC165 ,C168 ,C188 ,C189 ,C192 ,C193 ,\nC195 ,C196 ,C200 ,C202 ,C203 ,C204 ,\nC205 ,C206 ,C208 ,C260 ,C261 ,C263 ,\nC264 ,C265 ,C269 ,C270 ,C272 ,C273 ,\nC274 ,C276 ,C277 ,C278 ,C279 ,C281 ,\nC282 ,C285 ,C288 ,C289 ,C290 ,C291 ,\nC292 ,C293 ,C294 ,C296 ,C298 ,C299 ,\nC300 ,C302 ,C303 ,C305 ,C307 ,C309 ,\nC311 ,C312 ,C314 ,C315 ,C346 ,C348 ,\nC349 ,C354 ,C355 ,C356 ,C357 ,C359 ,\nC360 ,C361 ,C366 ,C367 ,C368 ,C370 ,\nC371 ,C372 ,C373 ,C494 ,C495 ,C497 ,\nC498 ,C505 ,C508 ,C621 ,C628 ,C631 ,\nC634 ,C635 ,C759 ,C761 ,C762 ,C764 ,\nC1190 ,C1194 ,C1201 ,C1202 ,C1600 ,C1616 ,\nC1622 ,C1626 ,C1629 ,C1631 ,C1638 ,C1892 ,\nC1979 ,C1980 ,C1983 ,C1995 ,C2207 ,C2213 ,\nC2216 ,C2224 ,C2226 ,C2497 ,C2500 ,C2505 ,\nC2506 ,C2507 ,C2546 ,C2548 ,C2549 ,C2558 ,\nC2797 ,C2800 ,C2802 ,C2805 ,C2806 ,C2807 ,\nC2903 ,C2904 ,C3249 ,C3251 ,C3253 ,C3256 ,\nC3491 ,C3492 ,C3496 ,C3686 ,C3689 ,C3804 ,\nC3898 ,C3924 ,C3926 ,C4011 ,C4015 ,C4019 ,\nC4020 ,C4097 ,C4099 ,C4121 ,C4122 ,C4124 ,\nC4197 ,C4232 ,C4234 ,C4235 ,C4291 ,C4296 ,\nC4325 ,C4382 ,"];17[shape=box, label="id:17 level: 5\n28: V33 V42 V47 V48 V52 \nV56 V57 V80 V94 V111 V125 \nV129 V136 V138 V143 V145 V173 \nV179 V186 V200 V213 V228 V278 \nV287 V293 V294 V311 V314 \n160: C744( V33 V48 ) C745( V33 V56 ) C746( V33 V57 ) C751( V33 V111 ) C752( V33 V125 ) \nC753( V33 V143 ) C754( V33 V145 ) C760( V33 V213 ) C763( V33 V287 ) C765( V33 V311 ) C973( V42 V52 ) \nC978( V42 V94 ) C980( V42 V136 ) C982( V42 V173 ) C983( V42 V179 ) C985( V42 V186 ) C986( V42 V213 ) \nC992( V42 V278 ) C996( V42 V294 ) C998( V42 V314 ) C1103( V47 V48 ) C1105( V47 V52 ) C1106( V47 V80 ) \nC1108( V47 V94 ) C1111( V47 V129 ) C1113( V47 V138 ) C1116( V47 V179 ) C1119( V47 V200 ) C1121( V47 V213 ) \nC1126( V47 V228 ) C1130( V47 V293 ) C1131( V48 V52 ) C1132( V48 V56 ) C1133( V48 V57 ) C1136( V48 V80 ) \nC1137( V48 V94 ) C1138( V48 V111 ) C1139( V48 V125 ) C1141( V48 V129 ) C1142( V48 V138 ) C1143( V48 V143 ) \nC1145( V48 V145 ) C1146( V48 V179 ) C1147( V48 V200 ) C1148( V48 V213 ) C1150( V48 V228 ) C1154( V48 V287 ) \nC1155( V48 V293 ) C1156( V48 V311 ) C1225( V52 V94 ) C1227( V52 V136 ) C1230( V52 V173 ) C1232( V52 V186 ) \nC1234( V52 V213 ) C1240( V52 V278 ) C1242( V52 V293 ) C1243( V52 V294 ) C1244( V52 V314 ) C1321( V56 V57 ) \nC1325( V56 V111 ) C1326( V56 V125 ) C1328( V56 V143 ) C1330( V56 V145 ) C1335( V56 V213 ) C1341( V56 V287 ) \nC1343( V56 V311 ) C1346( V57 V111 ) C1348( V57 V125 ) C1349( V57 V143 ) C1350( V57 V145 ) C1353( V57 V213 ) \nC1358( V57 V287 ) C1360( V57 V311 ) C1878( V80 V94 ) C1879( V80 V129 ) C1880( V80 V138 ) C1881( V80 V143 ) \nC1885( V80 V179 ) C1886( V80 V200 ) C1887( V80 V213 ) C1888( V80 V228 ) C1893( V80 V293 ) C2165( V94 V129 ) \nC2166( V94 V136 ) C2167( V94 V138 ) C2171( V94 V173 ) C2172( V94 V179 ) C2173( V94 V186 ) C2174( V94 V200 ) \nC2175( V94 V213 ) C2176( V94 V228 ) C2179( V94 V278 ) C2181( V94 V293 ) C2182( V94 V294 ) C2183( V94 V314 ) \nC2509( V111 V125 ) C2511( V111 V143 ) C2512( V111 V145 ) C2515( V111 V213 ) C2522( V111 V287 ) C2525( V111 V311 ) \nC2757( V125 V138 ) C2758( V125 V143 ) C2759( V125 V145 ) C2762( V125 V213 ) C2764( V125 V287 ) C2765( V125 V311 ) \nC2809( V129 V138 ) C2813( V129 V179 ) C2816( V129 V200 ) C2819( V129 V213 ) C2821( V129 V228 ) C2827( V129 V293 ) \nC2925( V136 V173 ) C2927( V136 V186 ) C2929( V136 V213 ) C2936( V136 V278 ) C2940( V136 V294 ) C2941( V136 V314 ) \nC2965( V138 V179 ) C2966( V138 V200 ) C2967( V138 V213 ) C2969( V138 V228 ) C2971( V138 V293 ) C3040( V143 V145 ) \nC3047( V143 V213 ) C3052( V143 V287 ) C3053( V143 V311 ) C3072( V145 V213 ) C3074( V145 V287 ) C3076( V145 V311 ) \nC3474( V173 V186 ) C3477( V173 V213 ) C3484( V173 V278 ) C3485( V173 V294 ) C3488( V173 V314 ) C3546( V179 V200 ) \nC3548( V179 V213 ) C3549( V179 V228 ) C3556( V179 V293 ) C3648( V186 V213 ) C3653( V186 V278 ) C3655( V186 V287 ) \nC3656( V186 V294 ) C3659( V186 V314 ) C3807( V200 V213 ) C3809( V200 V228 ) C3812( V200 V293 ) C3928( V213 V228 ) \nC3929( V213 V278 ) C3930( V213 V287 ) C3931( V213 V293 ) C3932( V213 V294 ) C3933( V213 V311 ) C3934( V213 V314 ) \nC4069( V228 V293 ) C4323( V278 V294 ) C4325( V278 V314 ) C4357( V287 V311 ) C4367( V294 V314 ) "];11-&gt;17[label="27: V33 V42 V47 V48 V52 \nV56 V57 V80 V94 V111 V125 \nV129 V136 V138 V143 V145 V173 \nV179 V186 V200 V228 V278 V287 \nV293 V294 V311 V314 \n133: C744 ,C745 ,C746 ,C751 ,C752 ,\nC753 ,C754 ,C763 ,C765 ,C973 ,C978 ,\nC980 ,C982 ,C983 ,C985 ,C992 ,C996 ,\nC998 ,C1103 ,C1105 ,C1106 ,C1108 ,C1111 ,\nC1113 ,C1116 ,C1119 ,C1126 ,C1130 ,C1131 ,\nC1132 ,C1133 ,C1136 ,C1137 ,C1138 ,C1139 ,\nC1141 ,C1142 ,C1143 ,C1145 ,C1146 ,C1147 ,\nC1150 ,C1154 ,C1155 ,C1156 ,C1225 ,C1227 ,\nC1230 ,C1232 ,C1240 ,C1242 ,C1243 ,C1244 ,\nC1321 ,C1325 ,C1326 ,C1328 ,C1330 ,C1341 ,\nC1343 ,C1346 ,C1348 ,C1349 ,C1350 ,C1358 ,\nC1360 ,C1878 ,C1879 ,C1880 ,C1881 ,C1885 ,\nC1886 ,C1888 ,C1893 ,C2165 ,C2166 ,C2167 ,\nC2171 ,C2172 ,C2173 ,C2174 ,C2176 ,C2179 ,\nC2181 ,C2182 ,C2183 ,C2509 ,C2511 ,C2512 ,\nC2522 ,C2525 ,C2757 ,C2758 ,C2759 ,C2764 ,\nC2765 ,C2809 ,C2813 ,C2816 ,C2821 ,C2827 ,\nC2925 ,C2927 ,C2936 ,C2940 ,C2941 ,C2965 ,\nC2966 ,C2969 ,C2971 ,C3040 ,C3052 ,C3053 ,\nC3074 ,C3076 ,C3474 ,C3484 ,C3485 ,C3488 ,\nC3546 ,C3549 ,C3556 ,C3653 ,C3655 ,C3656 ,\nC3659 ,C3809 ,C3812 ,C4069 ,C4323 ,C4325 ,\nC4357 ,C4367 ,"];18[shape=box, label="id:18 level: 5\n36: V24 V30 V45 V49 V59 \nV71 V82 V89 V91 V97 V99 \nV107 V113 V115 V129 V149 V158 \nV164 V166 V173 V174 V184 V185 \nV218 V226 V227 V241 V243 V246 \nV254 V259 V265 V272 V277 V292 \nV313 \n180: C511( V24 V30 ) C515( V24 V82 ) C517( V24 V107 ) C519( V24 V113 ) C522( V24 V158 ) \nC525( V24 V185 ) C528( V24 V243 ) C531( V24 V254 ) C532( V24 V259 ) C536( V24 V277 ) C670( V30 V107 ) \nC671( V30 V113 ) C674( V30 V158 ) C677( V30 V185 ) C681( V30 V254 ) C682( V30 V259 ) C684( V30 V277 ) \nC1051( V45 V82 ) C1053( V45 V91 ) C1059( V45 V149 ) C1062( V45 V227 ) C1066( V45 V241 ) C1068( V45 V265 ) \nC1072( V45 V292 ) C1074( V45 V313 ) C1157( V49 V59 ) C1158( V49 V71 ) C1160( V49 V97 ) C1161( V49 V115 ) \nC1163( V49 V129 ) C1169( V49 V166 ) C1171( V49 V174 ) C1173( V49 V184 ) C1179( V49 V241 ) C1180( V49 V243 ) \nC1182( V49 V277 ) C1391( V59 V97 ) C1395( V59 V115 ) C1396( V59 V129 ) C1399( V59 V166 ) C1401( V59 V174 ) \nC1402( V59 V184 ) C1408( V59 V243 ) C1412( V59 V272 ) C1413( V59 V277 ) C1662( V71 V89 ) C1663( V71 V99 ) \nC1668( V71 V164 ) C1670( V71 V173 ) C1675( V71 V218 ) C1677( V71 V226 ) C1679( V71 V241 ) C1680( V71 V246 ) \nC1685( V71 V272 ) C1686( V71 V277 ) C1917( V82 V91 ) C1921( V82 V149 ) C1924( V82 V184 ) C1926( V82 V218 ) \nC1927( V82 V227 ) C1928( V82 V241 ) C1929( V82 V243 ) C1931( V82 V265 ) C1935( V82 V292 ) C1937( V82 V313 ) \nC2064( V89 V99 ) C2065( V89 V164 ) C2067( V89 V173 ) C2069( V89 V218 ) C2071( V89 V226 ) C2074( V89 V246 ) \nC2078( V89 V272 ) C2080( V89 V277 ) C2109( V91 V149 ) C2115( V91 V227 ) C2116( V91 V241 ) C2118( V91 V265 ) \nC2121( V91 V292 ) C2122( V91 V313 ) C2227( V97 V115 ) C2229( V97 V129 ) C2233( V97 V166 ) C2235( V97 V174 ) \nC2238( V97 V184 ) C2240( V97 V243 ) C2241( V97 V246 ) C2245( V97 V277 ) C2271( V99 V164 ) C2272( V99 V173 ) \nC2275( V99 V218 ) C2277( V99 V226 ) C2280( V99 V246 ) C2282( V99 V272 ) C2284( V99 V277 ) C2433( V107 V113 ) \nC2437( V107 V158 ) C2439( V107 V185 ) C2447( V107 V254 ) C2448( V107 V259 ) C2449( V107 V277 ) C2544( V113 V158 ) \nC2546( V113 V174 ) C2547( V113 V185 ) C2554( V113 V254 ) C2555( V113 V259 ) C2556( V113 V277 ) C2582( V115 V129 ) \nC2583( V115 V166 ) C2584( V115 V174 ) C2585( V115 V184 ) C2591( V115 V243 ) C2594( V115 V277 ) C2811( V129 V166 ) \nC2812( V129 V174 ) C2814( V129 V184 ) C2815( V129 V185 ) C2823( V129 V243 ) C2825( V129 V277 ) C3130( V149 V227 ) \nC3133( V149 V241 ) C3135( V149 V265 ) C3138( V149 V292 ) C3140( V149 V313 ) C3260( V158 V166 ) C3263( V158 V185 ) \nC3267( V158 V226 ) C3269( V158 V254 ) C3270( V158 V259 ) C3271( V158 V277 ) C3343( V164 V173 ) C3347( V164 V218 ) \nC3348( V164 V226 ) C3349( V164 V246 ) C3353( V164 V272 ) C3354( V164 V277 ) C3373( V166 V174 ) C3375( V166 V184 ) \nC3380( V166 V226 ) C3381( V166 V243 ) C3382( V166 V277 ) C3478( V173 V218 ) C3479( V173 V226 ) C3480( V173 V246 ) \nC3482( V173 V272 ) C3483( V173 V277 ) C3490( V174 V184 ) C3493( V174 V243 ) C3494( V174 V277 ) C3621( V184 V218 ) \nC3623( V184 V243 ) C3626( V184 V277 ) C3638( V185 V254 ) C3639( V185 V259 ) C3641( V185 V277 ) C3978( V218 V226 ) \nC3979( V218 V246 ) C3980( V218 V272 ) C3981( V218 V277 ) C4052( V226 V246 ) C4054( V226 V272 ) C4055( V226 V277 ) \nC4060( V227 V241 ) C4061( V227 V265 ) C4064( V227 V292 ) C4067( V227 V313 ) C4147( V241 V265 ) C4149( V241 V292 ) \nC4151( V241 V313 ) C4157( V243 V265 ) C4159( V243 V277 ) C4174( V246 V272 ) C4175( V246 V277 ) C4222( V254 V259 ) \nC4223( V254 V277 ) C4243( V259 V272 ) C4244( V259 V277 ) C4277( V265 V292 ) C4279( V265 V313 ) C4307( V272 V277 ) \nC4366( V292 V313 ) "];12-&gt;18[label="35: V24 V30 V45 V49 V59 \nV71 V82 V89 V91 V97 V99 \nV107 V113 V115 V129 V149 V158 \nV164 V166 V173 V174 V184 V185 \nV218 V226 V227 V241 V243 V246 \nV254 V259 V265 V272 V292 V313 \n154: C511 ,C515 ,C517 ,C519 ,C522 ,\nC525 ,C528 ,C531 ,C532 ,C670 ,C671 ,\nC674 ,C677 ,C681 ,C682 ,C1051 ,C1053 ,\nC1059 ,C1062 ,C1066 ,C1068 ,C1072 ,C1074 ,\nC1157 ,C1158 ,C1160 ,C1161 ,C1163 ,C1169 ,\nC1171 ,C1173 ,C1179 ,C1180</w:t>
      </w:r>
    </w:p>
    <w:p>
      <w:pPr>
        <w:pStyle w:val="PreformattedText"/>
        <w:bidi w:val="0"/>
        <w:spacing w:before="0" w:after="0"/>
        <w:jc w:val="left"/>
        <w:rPr/>
      </w:pPr>
      <w:r>
        <w:rPr/>
        <w:t xml:space="preserve"> </w:t>
      </w:r>
      <w:r>
        <w:rPr/>
        <w:t>,C1391 ,C1395 ,\nC1396 ,C1399 ,C1401 ,C1402 ,C1408 ,C1412 ,\nC1662 ,C1663 ,C1668 ,C1670 ,C1675 ,C1677 ,\nC1679 ,C1680 ,C1685 ,C1917 ,C1921 ,C1924 ,\nC1926 ,C1927 ,C1928 ,C1929 ,C1931 ,C1935 ,\nC1937 ,C2064 ,C2065 ,C2067 ,C2069 ,C2071 ,\nC2074 ,C2078 ,C2109 ,C2115 ,C2116 ,C2118 ,\nC2121 ,C2122 ,C2227 ,C2229 ,C2233 ,C2235 ,\nC2238 ,C2240 ,C2241 ,C2271 ,C2272 ,C2275 ,\nC2277 ,C2280 ,C2282 ,C2433 ,C2437 ,C2439 ,\nC2447 ,C2448 ,C2544 ,C2546 ,C2547 ,C2554 ,\nC2555 ,C2582 ,C2583 ,C2584 ,C2585 ,C2591 ,\nC2811 ,C2812 ,C2814 ,C2815 ,C2823 ,C3130 ,\nC3133 ,C3135 ,C3138 ,C3140 ,C3260 ,C3263 ,\nC3267 ,C3269 ,C3270 ,C3343 ,C3347 ,C3348 ,\nC3349 ,C3353 ,C3373 ,C3375 ,C3380 ,C3381 ,\nC3478 ,C3479 ,C3480 ,C3482 ,C3490 ,C3493 ,\nC3621 ,C3623 ,C3638 ,C3639 ,C3978 ,C3979 ,\nC3980 ,C4052 ,C4054 ,C4060 ,C4061 ,C4064 ,\nC4067 ,C4147 ,C4149 ,C4151 ,C4157 ,C4174 ,\nC4222 ,C4243 ,C4277 ,C4279 ,C4366 ,"];19[shape=box, label="id:19 level: 5\n43: V21 V31 V34 V38 V61 \nV68 V85 V87 V90 V97 V116 \nV131 V138 V146 V149 V157 V159 \nV167 V168 V170 V171 V175 V199 \nV200 V203 V215 V220 V223 V225 \nV228 V229 V243 V246 V255 V261 \nV265 V271 V283 V287 V293 V299 \nV306 V309 \n221: C431( V21 V34 ) C434( V21 V61 ) C435( V21 V68 ) C437( V21 V90 ) C441( V21 V138 ) \nC443( V21 V149 ) C445( V21 V175 ) C451( V21 V200 ) C452( V21 V220 ) C453( V21 V228 ) C454( V21 V229 ) \nC692( V31 V85 ) C694( V31 V97 ) C696( V31 V131 ) C699( V31 V170 ) C702( V31 V175 ) C709( V31 V246 ) \nC715( V31 V309 ) C771( V34 V146 ) C772( V34 V157 ) C773( V34 V171 ) C776( V34 V199 ) C780( V34 V229 ) \nC781( V34 V243 ) C785( V34 V265 ) C788( V34 V287 ) C792( V34 V306 ) C873( V38 V149 ) C875( V38 V167 ) \nC876( V38 V168 ) C878( V38 V203 ) C882( V38 V229 ) C883( V38 V243 ) C886( V38 V255 ) C891( V38 V293 ) \nC1441( V61 V68 ) C1442( V61 V90 ) C1445( V61 V138 ) C1447( V61 V149 ) C1449( V61 V175 ) C1451( V61 V200 ) \nC1453( V61 V220 ) C1454( V61 V228 ) C1462( V61 V306 ) C1601( V68 V90 ) C1605( V68 V138 ) C1607( V68 V149 ) \nC1608( V68 V175 ) C1609( V68 V200 ) C1610( V68 V220 ) C1611( V68 V228 ) C1978( V85 V97 ) C1981( V85 V131 ) \nC1983( V85 V157 ) C1985( V85 V167 ) C1986( V85 V170 ) C1987( V85 V175 ) C1990( V85 V246 ) C1993( V85 V255 ) \nC1997( V85 V309 ) C2020( V87 V116 ) C2023( V87 V159 ) C2025( V87 V175 ) C2028( V87 V215 ) C2029( V87 V223 ) \nC2030( V87 V225 ) C2033( V87 V261 ) C2036( V87 V271 ) C2037( V87 V283 ) C2038( V87 V299 ) C2039( V87 V309 ) \nC2084( V90 V138 ) C2086( V90 V149 ) C2088( V90 V175 ) C2091( V90 V200 ) C2094( V90 V220 ) C2097( V90 V228 ) \nC2101( V90 V293 ) C2103( V90 V306 ) C2230( V97 V131 ) C2232( V97 V159 ) C2234( V97 V170 ) C2236( V97 V175 ) \nC2240( V97 V243 ) C2241( V97 V246 ) C2247( V97 V306 ) C2248( V97 V309 ) C2599( V116 V159 ) C2600( V116 V171 ) \nC2601( V116 V175 ) C2604( V116 V215 ) C2605( V116 V223 ) C2607( V116 V225 ) C2609( V116 V261 ) C2610( V116 V271 ) \nC2612( V116 V283 ) C2614( V116 V299 ) C2848( V131 V138 ) C2852( V131 V170 ) C2853( V131 V175 ) C2857( V131 V246 ) \nC2862( V131 V309 ) C2961( V138 V149 ) C2964( V138 V175 ) C2966( V138 V200 ) C2968( V138 V220 ) C2969( V138 V228 ) \nC2971( V138 V293 ) C3077( V146 V157 ) C3078( V146 V171 ) C3082( V146 V199 ) C3089( V146 V243 ) C3091( V146 V261 ) \nC3092( V146 V265 ) C3094( V146 V287 ) C3095( V146 V306 ) C3123( V149 V167 ) C3124( V149 V168 ) C3125( V149 V175 ) \nC3126( V149 V200 ) C3127( V149 V203 ) C3129( V149 V220 ) C3131( V149 V228 ) C3132( V149 V229 ) C3134( V149 V255 ) \nC3135( V149 V265 ) C3139( V149 V293 ) C3248( V157 V171 ) C3251( V157 V199 ) C3254( V157 V243 ) C3255( V157 V265 ) \nC3257( V157 V287 ) C3258( V157 V306 ) C3277( V159 V175 ) C3281( V159 V215 ) C3283( V159 V223 ) C3284( V159 V225 ) \nC3286( V159 V261 ) C3288( V159 V271 ) C3289( V159 V283 ) C3290( V159 V299 ) C3292( V159 V306 ) C3386( V167 V168 ) \nC3389( V167 V203 ) C3393( V167 V229 ) C3396( V167 V255 ) C3399( V167 V293 ) C3402( V168 V203 ) C3406( V168 V229 ) \nC3411( V168 V255 ) C3414( V168 V271 ) C3416( V168 V293 ) C3431( V170 V175 ) C3434( V170 V215 ) C3435( V170 V225 ) \nC3436( V170 V246 ) C3438( V170 V261 ) C3443( V170 V309 ) C3445( V171 V199 ) C3448( V171 V223 ) C3449( V171 V243 ) \nC3450( V171 V265 ) C3453( V171 V287 ) C3456( V171 V306 ) C3497( V175 V200 ) C3499( V175 V215 ) C3500( V175 V220 ) \nC3501( V175 V223 ) C3502( V175 V225 ) C3503( V175 V228 ) C3504( V175 V246 ) C3505( V175 V261 ) C3507( V175 V271 ) \nC3508( V175 V283 ) C3509( V175 V299 ) C3510( V175 V309 ) C3798( V199 V200 ) C3800( V199 V243 ) C3802( V199 V265 ) \nC3803( V199 V287 ) C3806( V199 V306 ) C3808( V200 V220 ) C3809( V200 V228 ) C3812( V200 V293 ) C3845( V203 V229 ) \nC3846( V203 V255 ) C3851( V203 V293 ) C3945( V215 V223 ) C3946( V215 V225 ) C3950( V215 V261 ) C3952( V215 V271 ) \nC3953( V215 V283 ) C3955( V215 V299 ) C3995( V220 V228 ) C4023( V223 V225 ) C4025( V223 V261 ) C4026( V223 V271 ) \nC4028( V223 V283 ) C4031( V223 V299 ) C4044( V225 V261 ) C4046( V225 V271 ) C4048( V225 V283 ) C4050( V225 V299 ) \nC4069( V228 V293 ) C4076( V229 V255 ) C4080( V229 V293 ) C4157( V243 V265 ) C4160( V243 V287 ) C4162( V243 V306 ) \nC4177( V246 V309 ) C4230( V255 V293 ) C4253( V261 V271 ) C4254( V261 V283 ) C4256( V261 V299 ) C4275( V265 V287 ) \nC4278( V265 V306 ) C4304( V271 V283 ) C4306( V271 V299 ) C4342( V283 V299 ) C4356( V287 V306 ) C4377( V299 V309 ) "];12-&gt;19[label="42: V21 V31 V34 V38 V61 \nV68 V85 V87 V90 V97 V116 \nV131 V138 V146 V149 V157 V159 \nV167 V168 V170 V171 V199 V200 \nV203 V215 V220 V223 V225 V228 \nV229 V243 V246 V255 V261 V265 \nV271 V283 V287 V293 V299 V306 \nV309 \n195: C431 ,C434 ,C435 ,C437 ,C441 ,\nC443 ,C451 ,C452 ,C453 ,C454 ,C692 ,\nC694 ,C696 ,C699 ,C709 ,C715 ,C771 ,\nC772 ,C773 ,C776 ,C780 ,C781 ,C785 ,\nC788 ,C792 ,C873 ,C875 ,C876 ,C878 ,\nC882 ,C883 ,C886 ,C891 ,C1441 ,C1442 ,\nC1445 ,C1447 ,C1451 ,C1453 ,C1454 ,C1462 ,\nC1601 ,C1605 ,C1607 ,C1609 ,C1610 ,C1611 ,\nC1978 ,C1981 ,C1983 ,C1985 ,C1986 ,C1990 ,\nC1993 ,C1997 ,C2020 ,C2023 ,C2028 ,C2029 ,\nC2030 ,C2033 ,C2036 ,C2037 ,C2038 ,C2039 ,\nC2084 ,C2086 ,C2091 ,C2094 ,C2097 ,C2101 ,\nC2103 ,C2230 ,C2232 ,C2234 ,C2240 ,C2241 ,\nC2247 ,C2248 ,C2599 ,C2600 ,C2604 ,C2605 ,\nC2607 ,C2609 ,C2610 ,C2612 ,C2614 ,C2848 ,\nC2852 ,C2857 ,C2862 ,C2961 ,C2966 ,C2968 ,\nC2969 ,C2971 ,C3077 ,C3078 ,C3082 ,C3089 ,\nC3091 ,C3092 ,C3094 ,C3095 ,C3123 ,C3124 ,\nC3126 ,C3127 ,C3129 ,C3131 ,C3132 ,C3134 ,\nC3135 ,C3139 ,C3248 ,C3251 ,C3254 ,C3255 ,\nC3257 ,C3258 ,C3281 ,C3283 ,C3284 ,C3286 ,\nC3288 ,C3289 ,C3290 ,C3292 ,C3386 ,C3389 ,\nC3393 ,C3396 ,C3399 ,C3402 ,C3406 ,C3411 ,\nC3414 ,C3416 ,C3434 ,C3435 ,C3436 ,C3438 ,\nC3443 ,C3445 ,C3448 ,C3449 ,C3450 ,C3453 ,\nC3456 ,C3798 ,C3800 ,C3802 ,C3803 ,C3806 ,\nC3808 ,C3809 ,C3812 ,C3845 ,C3846 ,C3851 ,\nC3945 ,C3946 ,C3950 ,C3952 ,C3953 ,C3955 ,\nC3995 ,C4023 ,C4025 ,C4026 ,C4028 ,C4031 ,\nC4044 ,C4046 ,C4048 ,C4050 ,C4069 ,C4076 ,\nC4080 ,C4157 ,C4160 ,C4162 ,C4177 ,C4230 ,\nC4253 ,C4254 ,C4256 ,C4275 ,C4278 ,C4304 ,\nC4306 ,C4342 ,C4356 ,C4377 ,"];20[shape=box, label="id:20 level: 5\n54: V20 V28 V32 V36 V39 \nV40 V43 V70 V74 V77 V78 \nV80 V84 V91 V93 V97 V100 \nV114 V135 V136 V137 V143 V148 \nV150 V151 V158 V159 V160 V161 \nV165 V170 V192 V194 V203 V206 \nV239 V241 V244 V248 V250 V254 \nV261 V262 V264 V265 V271 V274 \nV275 V286 V288 V290 V306 V308 \nV311 \n275: C409( V20 V93 ) C410( V20 V100 ) C415( V20 V136 ) C416( V20 V161 ) C422( V20 V239 ) \nC424( V20 V248 ) C427( V20 V271 ) C428( V20 V275 ) C429( V20 V290 ) C618( V28 V43 ) C622( V28 V77 ) \nC624( V28 V91 ) C625( V28 V93 ) C629( V28 V150 ) C632( V28 V203 ) C633( V28 V206 ) C636( V28 V262 ) \nC717( V32 V39 ) C718( V32 V40 ) C720( V32 V74 ) C721( V32 V84 ) C723( V32 V114 ) C725( V32 V135 ) \nC726( V32 V150 ) C727( V32 V151 ) C729( V32 V165 ) C735( V32 V250 ) C737( V32 V262 ) C739( V32 V274 ) \nC740( V32 V286 ) C743( V32 V311 ) C820( V36 V70 ) C822( V36 V78 ) C823( V36 V91 ) C827( V36 V135 ) \nC828( V36 V137 ) C832( V36 V170 ) C833( V36 V194 ) C834( V36 V206 ) C837( V36 V261 ) C838( V36 V275 ) \nC839( V36 V288 ) C898( V39 V114 ) C905( V39 V151 ) C906( V39 V158 ) C910( V39 V192 ) C911( V39 V194 ) \nC914( V39 V248 ) C915( V39 V250 ) C916( V39 V254 ) C919( V39 V308 ) C921( V40 V70 ) C922( V40 V97 ) \nC924( V40 V114 ) C927( V40 V135 ) C929( V40 V148 ) C931( V40 V159 ) C937( V40 V250 ) C939( V40 V264 ) \nC941( V40 V288 ) C943( V40 V306 ) C999( V43 V77 ) C1000( V43 V91 ) C1001( V43 V93 ) C1005( V43 V148 ) \nC1006( V43 V150 ) C1008( V43 V170 ) C1010( V43 V203 ) C1011( V43 V206 ) C1640( V70 V97 ) C1644( V70 V148 ) \nC1646( V70 V159 ) C1647( V70 V165 ) C1653( V70 V250 ) C1655( V70 V254 ) C1657( V70 V264 ) C1658( V70 V275 ) \nC1661( V70 V306 ) C1739( V74 V84 ) C1741( V74 V93 ) C1746( V74 V150 ) C1747( V74 V151 ) C1749( V74 V165 ) \nC1753( V74 V194 ) C1757( V74 V262 ) C1758( V74 V274 ) C1760( V74 V286 ) C1762( V74 V311 ) C1811( V77 V80 ) \nC1812( V77 V91 ) C1813( V77 V93 ) C1815( V77 V143 ) C1816( V77 V150 ) C1817( V77 V160 ) C1821( V77 V192 ) \nC1824( V77 V203 ) C1825( V77 V206 ) C1827( V77 V241 ) C1828( V77 V244 ) C1829( V77 V265 ) C1836( V78 V91 ) \nC1841( V78 V135 ) C1842( V78 V137 ) C1845( V78 V160 ) C1847( V78 V170 ) C1849( V78 V206 ) C1854( V78 V261 ) \nC1855( V78 V274 ) C1856( V78 V288 ) C1881( V80 V143 ) C1882( V80 V150 ) C1883( V80 V160 ) C1889( V80 V241 ) \nC1890( V80 V244 ) C1891( V80 V265 ) C1892( V80 V274 ) C1962( V84 V150 ) C1963( V84 V151 ) C1964( V84 V165 ) \nC1969( V84 V244 ) C1970( V84 V262 ) C1972( V84 V274 ) C1973( V84 V275 ) C1974( V84 V286 ) C1976( V84 V308 ) \nC1977( V84 V311 ) C2105( V91 V93 ) C2107( V91 V135 ) C2108( V91 V137 ) C2110( V91 V150 ) C2112( V91 V170 ) \nC2113( V91 V203 ) C2114( V91 V206 ) C2116( V91 V241 ) C2117( V91 V261 ) C2118( V91 V265 ) C2119( V91 V288 ) \nC2149( V93 V150 ) C2153( V93 V203 ) C2154( V93 V206 ) C2231( V97 V148 ) C2232( V97 V159 ) C2234( V97 V170 ) \nC2242( V97 V250 ) C2243( V97 V264 ) C2247( V97 V306 ) C2289( V100 V136 ) C2290( V100 V161 ) C2297( V100 V239</w:t>
      </w:r>
    </w:p>
    <w:p>
      <w:pPr>
        <w:pStyle w:val="PreformattedText"/>
        <w:bidi w:val="0"/>
        <w:spacing w:before="0" w:after="0"/>
        <w:jc w:val="left"/>
        <w:rPr/>
      </w:pPr>
      <w:r>
        <w:rPr/>
        <w:t xml:space="preserve"> </w:t>
      </w:r>
      <w:r>
        <w:rPr/>
        <w:t>) \nC2298( V100 V248 ) C2300( V100 V271 ) C2302( V100 V275 ) C2303( V100 V288 ) C2304( V100 V290 ) C2560( V114 V135 ) \nC2563( V114 V158 ) C2567( V114 V192 ) C2568( V114 V194 ) C2573( V114 V248 ) C2575( V114 V254 ) C2581( V114 V308 ) \nC2905( V135 V137 ) C2908( V135 V170 ) C2912( V135 V206 ) C2916( V135 V239 ) C2919( V135 V261 ) C2921( V135 V288 ) \nC2924( V136 V161 ) C2931( V136 V239 ) C2932( V136 V248 ) C2934( V136 V271 ) C2935( V136 V275 ) C2938( V136 V286 ) \nC2939( V136 V290 ) C2944( V137 V170 ) C2950( V137 V206 ) C2956( V137 V261 ) C2957( V137 V288 ) C3041( V143 V150 ) \nC3043( V143 V160 ) C3049( V143 V241 ) C3050( V143 V244 ) C3051( V143 V265 ) C3053( V143 V311 ) C3110( V148 V159 ) \nC3119( V148 V250 ) C3120( V148 V264 ) C3122( V148 V306 ) C3141( V150 V151 ) C3142( V150 V160 ) C3144( V150 V165 ) \nC3146( V150 V203 ) C3147( V150 V206 ) C3148( V150 V241 ) C3149( V150 V244 ) C3150( V150 V262 ) C3151( V150 V265 ) \nC3152( V150 V274 ) C3153( V150 V286 ) C3154( V150 V311 ) C3156( V151 V159 ) C3158( V151 V165 ) C3163( V151 V262 ) \nC3164( V151 V274 ) C3165( V151 V286 ) C3167( V151 V311 ) C3264( V158 V192 ) C3265( V158 V194 ) C3268( V158 V248 ) \nC3269( V158 V254 ) C3275( V158 V308 ) C3285( V159 V250 ) C3286( V159 V261 ) C3287( V159 V264 ) C3288( V159 V271 ) \nC3292( V159 V306 ) C3298( V160 V241 ) C3300( V160 V244 ) C3303( V160 V265 ) C3304( V160 V274 ) C3311( V161 V239 ) \nC3312( V161 V248 ) C3313( V161 V271 ) C3314( V161 V275 ) C3317( V161 V290 ) C3363( V165 V254 ) C3366( V165 V262 ) \nC3368( V165 V274 ) C3369( V165 V286 ) C3372( V165 V311 ) C3432( V170 V206 ) C3438( V170 V261 ) C3441( V170 V288 ) \nC3713( V192 V194 ) C3721( V192 V248 ) C3722( V192 V254 ) C3729( V192 V308 ) C3743( V194 V248 ) C3744( V194 V254 ) \nC3746( V194 V308 ) C3842( V203 V206 ) C3847( V203 V262 ) C3875( V206 V261 ) C3876( V206 V288 ) C4133( V239 V248 ) \nC4136( V239 V271 ) C4137( V239 V275 ) C4140( V239 V290 ) C4145( V241 V244 ) C4147( V241 V265 ) C4164( V244 V265 ) \nC4167( V244 V308 ) C4187( V248 V254 ) C4188( V248 V271 ) C4190( V248 V275 ) C4191( V248 V288 ) C4192( V248 V290 ) \nC4193( V248 V308 ) C4201( V250 V264 ) C4202( V250 V271 ) C4204( V250 V306 ) C4226( V254 V308 ) C4253( V261 V271 ) \nC4255( V261 V288 ) C4258( V262 V274 ) C4260( V262 V286 ) C4261( V262 V311 ) C4272( V264 V306 ) C4278( V265 V306 ) \nC4303( V271 V275 ) C4305( V271 V290 ) C4315( V274 V286 ) C4316( V274 V311 ) C4317( V275 V290 ) C4354( V286 V311 ) "];13-&gt;20[label="53: V20 V28 V32 V36 V39 \nV40 V43 V70 V74 V77 V78 \nV80 V84 V91 V93 V97 V100 \nV114 V135 V136 V137 V143 V148 \nV151 V158 V159 V160 V161 V165 \nV170 V192 V194 V203 V206 V239 \nV241 V244 V248 V250 V254 V261 \nV262 V264 V265 V271 V274 V275 \nV286 V288 V290 V306 V308 V311 \n253: C409 ,C410 ,C415 ,C416 ,C422 ,\nC424 ,C427 ,C428 ,C429 ,C618 ,C622 ,\nC624 ,C625 ,C632 ,C633 ,C636 ,C717 ,\nC718 ,C720 ,C721 ,C723 ,C725 ,C727 ,\nC729 ,C735 ,C737 ,C739 ,C740 ,C743 ,\nC820 ,C822 ,C823 ,C827 ,C828 ,C832 ,\nC833 ,C834 ,C837 ,C838 ,C839 ,C898 ,\nC905 ,C906 ,C910 ,C911 ,C914 ,C915 ,\nC916 ,C919 ,C921 ,C922 ,C924 ,C927 ,\nC929 ,C931 ,C937 ,C939 ,C941 ,C943 ,\nC999 ,C1000 ,C1001 ,C1005 ,C1008 ,C1010 ,\nC1011 ,C1640 ,C1644 ,C1646 ,C1647 ,C1653 ,\nC1655 ,C1657 ,C1658 ,C1661 ,C1739 ,C1741 ,\nC1747 ,C1749 ,C1753 ,C1757 ,C1758 ,C1760 ,\nC1762 ,C1811 ,C1812 ,C1813 ,C1815 ,C1817 ,\nC1821 ,C1824 ,C1825 ,C1827 ,C1828 ,C1829 ,\nC1836 ,C1841 ,C1842 ,C1845 ,C1847 ,C1849 ,\nC1854 ,C1855 ,C1856 ,C1881 ,C1883 ,C1889 ,\nC1890 ,C1891 ,C1892 ,C1963 ,C1964 ,C1969 ,\nC1970 ,C1972 ,C1973 ,C1974 ,C1976 ,C1977 ,\nC2105 ,C2107 ,C2108 ,C2112 ,C2113 ,C2114 ,\nC2116 ,C2117 ,C2118 ,C2119 ,C2153 ,C2154 ,\nC2231 ,C2232 ,C2234 ,C2242 ,C2243 ,C2247 ,\nC2289 ,C2290 ,C2297 ,C2298 ,C2300 ,C2302 ,\nC2303 ,C2304 ,C2560 ,C2563 ,C2567 ,C2568 ,\nC2573 ,C2575 ,C2581 ,C2905 ,C2908 ,C2912 ,\nC2916 ,C2919 ,C2921 ,C2924 ,C2931 ,C2932 ,\nC2934 ,C2935 ,C2938 ,C2939 ,C2944 ,C2950 ,\nC2956 ,C2957 ,C3043 ,C3049 ,C3050 ,C3051 ,\nC3053 ,C3110 ,C3119 ,C3120 ,C3122 ,C3156 ,\nC3158 ,C3163 ,C3164 ,C3165 ,C3167 ,C3264 ,\nC3265 ,C3268 ,C3269 ,C3275 ,C3285 ,C3286 ,\nC3287 ,C3288 ,C3292 ,C3298 ,C3300 ,C3303 ,\nC3304 ,C3311 ,C3312 ,C3313 ,C3314 ,C3317 ,\nC3363 ,C3366 ,C3368 ,C3369 ,C3372 ,C3432 ,\nC3438 ,C3441 ,C3713 ,C3721 ,C3722 ,C3729 ,\nC3743 ,C3744 ,C3746 ,C3842 ,C3847 ,C3875 ,\nC3876 ,C4133 ,C4136 ,C4137 ,C4140 ,C4145 ,\nC4147 ,C4164 ,C4167 ,C4187 ,C4188 ,C4190 ,\nC4191 ,C4192 ,C4193 ,C4201 ,C4202 ,C4204 ,\nC4226 ,C4253 ,C4255 ,C4258 ,C4260 ,C4261 ,\nC4272 ,C4278 ,C4303 ,C4305 ,C4315 ,C4316 ,\nC4317 ,C4354 ,"];21[shape=box, label="id:21 level: 5\n66: V20 V24 V25 V30 V32 \nV38 V40 V41 V44 V49 V54 \nV58 V60 V70 V71 V85 V86 \nV88 V92 V100 V107 V111 V114 \nV123 V127 V131 V135 V143 V154 \nV155 V156 V157 V160 V165 V167 \nV172 V174 V176 V182 V187 V196 \nV198 V199 V200 V212 V214 V217 \nV219 V220 V222 V233 V239 V241 \nV247 V251 V253 V254 V255 V259 \nV266 V272 V276 V278 V300 V301 \nV308 \n401: C404( V20 V30 ) C405( V20 V44 ) C407( V20 V86 ) C408( V20 V88 ) C410( V20 V100 ) \nC413( V20 V123 ) C418( V20 V196 ) C419( V20 V199 ) C420( V20 V200 ) C422( V20 V239 ) C425( V20 V251 ) \nC511( V24 V30 ) C512( V24 V38 ) C516( V24 V88 ) C517( V24 V107 ) C518( V24 V111 ) C523( V24 V160 ) \nC526( V24 V217 ) C527( V24 V219 ) C529( V24 V251 ) C531( V24 V254 ) C532( V24 V259 ) C533( V24 V266 ) \nC535( V24 V276 ) C540( V25 V70 ) C541( V25 V85 ) C550( V25 V154 ) C551( V25 V165 ) C552( V25 V167 ) \nC553( V25 V182 ) C561( V25 V254 ) C562( V25 V255 ) C564( V25 V301 ) C664( V30 V40 ) C665( V30 V44 ) \nC667( V30 V86 ) C669( V30 V100 ) C670( V30 V107 ) C678( V30 V199 ) C679( V30 V200 ) C680( V30 V251 ) \nC681( V30 V254 ) C682( V30 V259 ) C718( V32 V40 ) C723( V32 V114 ) C725( V32 V135 ) C728( V32 V154 ) \nC729( V32 V165 ) C730( V32 V196 ) C732( V32 V198 ) C733( V32 V220 ) C736( V32 V253 ) C869( V38 V88 ) \nC870( V38 V111 ) C874( V38 V160 ) C875( V38 V167 ) C880( V38 V217 ) C881( V38 V219 ) C884( V38 V251 ) \nC886( V38 V255 ) C887( V38 V266 ) C890( V38 V276 ) C921( V40 V70 ) C924( V40 V114 ) C927( V40 V135 ) \nC930( V40 V154 ) C934( V40 V196 ) C935( V40 V198 ) C936( V40 V220 ) C938( V40 V253 ) C947( V41 V60 ) \nC950( V41 V86 ) C952( V41 V123 ) C953( V41 V127 ) C954( V41 V131 ) C957( V41 V156 ) C959( V41 V182 ) \nC960( V41 V187 ) C962( V41 V198 ) C963( V41 V212 ) C967( V41 V259 ) C968( V41 V272 ) C971( V41 V308 ) \nC1025( V44 V86 ) C1026( V44 V100 ) C1027( V44 V114 ) C1032( V44 V176 ) C1035( V44 V199 ) C1036( V44 V200 ) \nC1041( V44 V251 ) C1042( V44 V276 ) C1158( V49 V71 ) C1166( V49 V154 ) C1167( V49 V155 ) C1168( V49 V160 ) \nC1170( V49 V172 ) C1171( V49 V174 ) C1172( V49 V182 ) C1174( V49 V187 ) C1177( V49 V214 ) C1178( V49 V219 ) \nC1179( V49 V241 ) C1184( V49 V300 ) C1272( V54 V58 ) C1277( V54 V86 ) C1278( V54 V88 ) C1279( V54 V92 ) \nC1282( V54 V123 ) C1283( V54 V143 ) C1285( V54 V157 ) C1286( V54 V174 ) C1287( V54 V176 ) C1290( V54 V233 ) \nC1365( V58 V86 ) C1366( V58 V88 ) C1367( V58 V92 ) C1371( V58 V123 ) C1373( V58 V131 ) C1375( V58 V143 ) \nC1377( V58 V157 ) C1379( V58 V174 ) C1380( V58 V176 ) C1385( V58 V233 ) C1420( V60 V86 ) C1423( V60 V127 ) \nC1424( V60 V131 ) C1427( V60 V155 ) C1428( V60 V156 ) C1431( V60 V198 ) C1433( V60 V212 ) C1437( V60 V259 ) \nC1438( V60 V272 ) C1439( V60 V308 ) C1639( V70 V85 ) C1645( V70 V154 ) C1647( V70 V165 ) C1648( V70 V167 ) \nC1650( V70 V182 ) C1655( V70 V254 ) C1656( V70 V255 ) C1660( V70 V301 ) C1666( V71 V155 ) C1667( V71 V160 ) \nC1669( V71 V172 ) C1671( V71 V187 ) C1674( V71 V214 ) C1676( V71 V219 ) C1679( V71 V241 ) C1681( V71 V247 ) \nC1685( V71 V272 ) C1687( V71 V300 ) C1981( V85 V131 ) C1982( V85 V154 ) C1983( V85 V157 ) C1984( V85 V165 ) \nC1985( V85 V167 ) C1988( V85 V182 ) C1992( V85 V254 ) C1993( V85 V255 ) C1995( V85 V278 ) C1996( V85 V301 ) \nC1998( V86 V88 ) C1999( V86 V92 ) C2000( V86 V100 ) C2001( V86 V123 ) C2002( V86 V127 ) C2003( V86 V131 ) \nC2004( V86 V143 ) C2005( V86 V156 ) C2006( V86 V157 ) C2007( V86 V174 ) C2008( V86 V176 ) C2010( V86 V198 ) \nC2011( V86 V199 ) C2012( V86 V200 ) C2013( V86 V212 ) C2014( V86 V233 ) C2015( V86 V251 ) C2016( V86 V259 ) \nC2017( V86 V272 ) C2019( V86 V308 ) C2040( V88 V92 ) C2043( V88 V111 ) C2045( V88 V123 ) C2047( V88 V143 ) \nC2048( V88 V157 ) C2049( V88 V174 ) C2050( V88 V176 ) C2052( V88 V196 ) C2054( V88 V217 ) C2055( V88 V219 ) \nC2056( V88 V233 ) C2060( V88 V266 ) C2061( V88 V276 ) C2125( V92 V123 ) C2128( V92 V143 ) C2129( V92 V157 ) \nC2132( V92 V174 ) C2133( V92 V176 ) C2138( V92 V233 ) C2293( V100 V199 ) C2294( V100 V200 ) C2297( V100 V239 ) \nC2299( V100 V251 ) C2432( V107 V111 ) C2435( V107 V135 ) C2440( V107 V187 ) C2441( V107 V217 ) C2442( V107 V222 ) \nC2443( V107 V239 ) C2445( V107 V247 ) C2446( V107 V253 ) C2447( V107 V254 ) C2448( V107 V259 ) C2450( V107 V278 ) \nC2452( V107 V300 ) C2453( V107 V308 ) C2511( V111 V143 ) C2514( V111 V187 ) C2516( V111 V217 ) C2517( V111 V219 ) \nC2520( V111 V266 ) C2521( V111 V276 ) C2524( V111 V308 ) C2560( V114 V135 ) C2562( V114 V154 ) C2569( V114 V196 ) \nC2570( V114 V198 ) C2571( V114 V220 ) C2574( V114 V253 ) C2575( V114 V254 ) C2581( V114 V308 ) C2728( V123 V143 ) \nC2729( V123 V157 ) C2730( V123 V174 ) C2731( V123 V176 ) C2732( V123 V182 ) C2733( V123 V187 ) C2735( V123 V196 ) \nC2738( V123 V233 ) C2782( V127 V131 ) C2785( V127 V156 ) C2787( V127 V198 ) C2788( V127 V212 ) C2789( V127 V220 ) \nC2790( V127 V239 ) C2792( V127 V259 ) C2793( V127 V272 ) C2796( V127 V308 ) C2850( V131 V156 ) C2854( V131 V198 ) \nC2856( V131 V212 ) C2858( V131 V259 ) C2860( V131 V272 ) C2861( V131 V308 ) C2906( V135 V154 ) C2910( V135 V196 ) \nC2911( V135 V198 ) C2913( V135 V217 ) C2914( V135 V220 ) C2915( V135 V222 ) C2916( V135 V239 ) C2917( V135 V247 ) \nC2918( V135 V253 ) C2920( V135 V278 ) C2922( V135 V300 ) C3042( V143 V157 ) C3043( V143 V160 ) C3044( V143 V174 ) \nC3045( V143 V176 ) C3048( V143 V233 ) C3049( V143 V241 ) C3203( V154 V165 ) C3204( V154 V167 ) C3205( V154</w:t>
      </w:r>
    </w:p>
    <w:p>
      <w:pPr>
        <w:pStyle w:val="PreformattedText"/>
        <w:bidi w:val="0"/>
        <w:spacing w:before="0" w:after="0"/>
        <w:jc w:val="left"/>
        <w:rPr/>
      </w:pPr>
      <w:r>
        <w:rPr/>
        <w:t xml:space="preserve"> </w:t>
      </w:r>
      <w:r>
        <w:rPr/>
        <w:t>V182 ) \nC3208( V154 V196 ) C3209( V154 V198 ) C3210( V154 V220 ) C3212( V154 V253 ) C3213( V154 V254 ) C3214( V154 V255 ) \nC3215( V154 V301 ) C3217( V155 V160 ) C3218( V155 V172 ) C3221( V155 V187 ) C3224( V155 V214 ) C3225( V155 V219 ) \nC3227( V155 V241 ) C3232( V155 V300 ) C3238( V156 V198 ) C3240( V156 V212 ) C3241( V156 V259 ) C3242( V156 V266 ) \nC3243( V156 V272 ) C3246( V156 V308 ) C3249( V157 V174 ) C3250( V157 V176 ) C3251( V157 V199 ) C3253( V157 V233 ) \nC3256( V157 V278 ) C3293( V160 V172 ) C3295( V160 V187 ) C3296( V160 V214 ) C3297( V160 V219 ) C3298( V160 V241 ) \nC3301( V160 V251 ) C3305( V160 V300 ) C3357( V165 V167 ) C3358( V165 V182 ) C3363( V165 V254 ) C3364( V165 V255 ) \nC3370( V165 V301 ) C3387( V167 V182 ) C3391( V167 V214 ) C3395( V167 V254 ) C3396( V167 V255 ) C3401( V167 V301 ) \nC3458( V172 V187 ) C3460( V172 V214 ) C3462( V172 V219 ) C3466( V172 V241 ) C3469( V172 V266 ) C3472( V172 V300 ) \nC3473( V172 V301 ) C3489( V174 V176 ) C3491( V174 V199 ) C3492( V174 V233 ) C3515( V176 V233 ) C3519( V176 V276 ) \nC3592( V182 V187 ) C3598( V182 V254 ) C3599( V182 V255 ) C3601( V182 V301 ) C3661( V187 V214 ) C3662( V187 V219 ) \nC3664( V187 V241 ) C3668( V187 V300 ) C3670( V187 V308 ) C3760( V196 V198 ) C3762( V196 V220 ) C3767( V196 V253 ) \nC3785( V198 V212 ) C3786( V198 V219 ) C3787( V198 V220 ) C3788( V198 V253 ) C3789( V198 V259 ) C3792( V198 V272 ) \nC3794( V198 V300 ) C3796( V198 V308 ) C3798( V199 V200 ) C3801( V199 V251 ) C3808( V200 V220 ) C3810( V200 V251 ) \nC3923( V212 V259 ) C3925( V212 V272 ) C3927( V212 V308 ) C3936( V214 V219 ) C3940( V214 V241 ) C3944( V214 V300 ) \nC3963( V217 V219 ) C3964( V217 V222 ) C3967( V217 V239 ) C3968( V217 V247 ) C3970( V217 V253 ) C3972( V217 V266 ) \nC3973( V217 V276 ) C3974( V217 V278 ) C3975( V217 V300 ) C3985( V219 V241 ) C3987( V219 V266 ) C3990( V219 V276 ) \nC3992( V219 V300 ) C3996( V220 V239 ) C3997( V220 V253 ) C4011( V222 V233 ) C4013( V222 V239 ) C4014( V222 V247 ) \nC4016( V222 V253 ) C4019( V222 V278 ) C4022( V222 V300 ) C4132( V239 V247 ) C4134( V239 V253 ) C4138( V239 V278 ) \nC4141( V239 V300 ) C4150( V241 V300 ) C4178( V247 V253 ) C4180( V247 V259 ) C4182( V247 V278 ) C4185( V247 V300 ) \nC4217( V253 V278 ) C4219( V253 V300 ) C4221( V254 V255 ) C4222( V254 V259 ) C4225( V254 V301 ) C4226( V254 V308 ) \nC4231( V255 V301 ) C4243( V259 V272 ) C4248( V259 V308 ) C4280( V266 V276 ) C4310( V272 V308 ) C4324( V278 V300 ) "];13-&gt;21[label="65: V20 V24 V25 V30 V32 \nV38 V40 V41 V44 V49 V54 \nV58 V60 V70 V71 V85 V88 \nV92 V100 V107 V111 V114 V123 \nV127 V131 V135 V143 V154 V155 \nV156 V157 V160 V165 V167 V172 \nV174 V176 V182 V187 V196 V198 \nV199 V200 V212 V214 V217 V219 \nV220 V222 V233 V239 V241 V247 \nV251 V253 V254 V255 V259 V266 \nV272 V276 V278 V300 V301 V308 \n374: C404 ,C405 ,C408 ,C410 ,C413 ,\nC418 ,C419 ,C420 ,C422 ,C425 ,C511 ,\nC512 ,C516 ,C517 ,C518 ,C523 ,C526 ,\nC527 ,C529 ,C531 ,C532 ,C533 ,C535 ,\nC540 ,C541 ,C550 ,C551 ,C552 ,C553 ,\nC561 ,C562 ,C564 ,C664 ,C665 ,C669 ,\nC670 ,C678 ,C679 ,C680 ,C681 ,C682 ,\nC718 ,C723 ,C725 ,C728 ,C729 ,C730 ,\nC732 ,C733 ,C736 ,C869 ,C870 ,C874 ,\nC875 ,C880 ,C881 ,C884 ,C886 ,C887 ,\nC890 ,C921 ,C924 ,C927 ,C930 ,C934 ,\nC935 ,C936 ,C938 ,C947 ,C952 ,C953 ,\nC954 ,C957 ,C959 ,C960 ,C962 ,C963 ,\nC967 ,C968 ,C971 ,C1026 ,C1027 ,C1032 ,\nC1035 ,C1036 ,C1041 ,C1042 ,C1158 ,C1166 ,\nC1167 ,C1168 ,C1170 ,C1171 ,C1172 ,C1174 ,\nC1177 ,C1178 ,C1179 ,C1184 ,C1272 ,C1278 ,\nC1279 ,C1282 ,C1283 ,C1285 ,C1286 ,C1287 ,\nC1290 ,C1366 ,C1367 ,C1371 ,C1373 ,C1375 ,\nC1377 ,C1379 ,C1380 ,C1385 ,C1423 ,C1424 ,\nC1427 ,C1428 ,C1431 ,C1433 ,C1437 ,C1438 ,\nC1439 ,C1639 ,C1645 ,C1647 ,C1648 ,C1650 ,\nC1655 ,C1656 ,C1660 ,C1666 ,C1667 ,C1669 ,\nC1671 ,C1674 ,C1676 ,C1679 ,C1681 ,C1685 ,\nC1687 ,C1981 ,C1982 ,C1983 ,C1984 ,C1985 ,\nC1988 ,C1992 ,C1993 ,C1995 ,C1996 ,C2040 ,\nC2043 ,C2045 ,C2047 ,C2048 ,C2049 ,C2050 ,\nC2052 ,C2054 ,C2055 ,C2056 ,C2060 ,C2061 ,\nC2125 ,C2128 ,C2129 ,C2132 ,C2133 ,C2138 ,\nC2293 ,C2294 ,C2297 ,C2299 ,C2432 ,C2435 ,\nC2440 ,C2441 ,C2442 ,C2443 ,C2445 ,C2446 ,\nC2447 ,C2448 ,C2450 ,C2452 ,C2453 ,C2511 ,\nC2514 ,C2516 ,C2517 ,C2520 ,C2521 ,C2524 ,\nC2560 ,C2562 ,C2569 ,C2570 ,C2571 ,C2574 ,\nC2575 ,C2581 ,C2728 ,C2729 ,C2730 ,C2731 ,\nC2732 ,C2733 ,C2735 ,C2738 ,C2782 ,C2785 ,\nC2787 ,C2788 ,C2789 ,C2790 ,C2792 ,C2793 ,\nC2796 ,C2850 ,C2854 ,C2856 ,C2858 ,C2860 ,\nC2861 ,C2906 ,C2910 ,C2911 ,C2913 ,C2914 ,\nC2915 ,C2916 ,C2917 ,C2918 ,C2920 ,C2922 ,\nC3042 ,C3043 ,C3044 ,C3045 ,C3048 ,C3049 ,\nC3203 ,C3204 ,C3205 ,C3208 ,C3209 ,C3210 ,\nC3212 ,C3213 ,C3214 ,C3215 ,C3217 ,C3218 ,\nC3221 ,C3224 ,C3225 ,C3227 ,C3232 ,C3238 ,\nC3240 ,C3241 ,C3242 ,C3243 ,C3246 ,C3249 ,\nC3250 ,C3251 ,C3253 ,C3256 ,C3293 ,C3295 ,\nC3296 ,C3297 ,C3298 ,C3301 ,C3305 ,C3357 ,\nC3358 ,C3363 ,C3364 ,C3370 ,C3387 ,C3391 ,\nC3395 ,C3396 ,C3401 ,C3458 ,C3460 ,C3462 ,\nC3466 ,C3469 ,C3472 ,C3473 ,C3489 ,C3491 ,\nC3492 ,C3515 ,C3519 ,C3592 ,C3598 ,C3599 ,\nC3601 ,C3661 ,C3662 ,C3664 ,C3668 ,C3670 ,\nC3760 ,C3762 ,C3767 ,C3785 ,C3786 ,C3787 ,\nC3788 ,C3789 ,C3792 ,C3794 ,C3796 ,C3798 ,\nC3801 ,C3808 ,C3810 ,C3923 ,C3925 ,C3927 ,\nC3936 ,C3940 ,C3944 ,C3963 ,C3964 ,C3967 ,\nC3968 ,C3970 ,C3972 ,C3973 ,C3974 ,C3975 ,\nC3985 ,C3987 ,C3990 ,C3992 ,C3996 ,C3997 ,\nC4011 ,C4013 ,C4014 ,C4016 ,C4019 ,C4022 ,\nC4132 ,C4134 ,C4138 ,C4141 ,C4150 ,C4178 ,\nC4180 ,C4182 ,C4185 ,C4217 ,C4219 ,C4221 ,\nC4222 ,C4225 ,C4226 ,C4231 ,C4243 ,C4248 ,\nC4280 ,C4310 ,C4324 ,"];22[shape=box, label="id:22 level: 5\n57: V25 V30 V31 V35 V37 \nV40 V45 V62 V66 V68 V72 \nV79 V81 V84 V95 V98 V100 \nV101 V106 V113 V115 V117 V132 \nV133 V142 V153 V161 V172 V184 \nV186 V188 V190 V193 V204 V209 \nV214 V218 V222 V225 V227 V229 \nV230 V231 V234 V238 V240 V248 \nV258 V270 V275 V279 V287 V288 \nV294 V301 V303 V310 \n312: C542( V25 V95 ) C548( V25 V132 ) C549( V25 V133 ) C554( V25 V188 ) C556( V25 V204 ) \nC557( V25 V218 ) C558( V25 V225 ) C563( V25 V279 ) C564( V25 V301 ) C565( V25 V303 ) C664( V30 V40 ) \nC666( V30 V66 ) C668( V30 V98 ) C669( V30 V100 ) C671( V30 V113 ) C672( V30 V132 ) C673( V30 V142 ) \nC683( V30 V270 ) C685( V30 V288 ) C688( V30 V310 ) C689( V31 V35 ) C690( V31 V37 ) C691( V31 V79 ) \nC700( V31 V172 ) C703( V31 V190 ) C704( V31 V193 ) C707( V31 V230 ) C708( V31 V238 ) C714( V31 V301 ) \nC793( V35 V37 ) C796( V35 V79 ) C797( V35 V81 ) C801( V35 V153 ) C802( V35 V161 ) C804( V35 V172 ) \nC805( V35 V186 ) C806( V35 V190 ) C807( V35 V193 ) C808( V35 V227 ) C809( V35 V230 ) C811( V35 V238 ) \nC814( V35 V287 ) C817( V35 V301 ) C818( V35 V303 ) C846( V37 V62 ) C847( V37 V79 ) C851( V37 V172 ) \nC852( V37 V190 ) C855( V37 V225 ) C856( V37 V230 ) C857( V37 V238 ) C865( V37 V301 ) C920( V40 V66 ) \nC923( V40 V98 ) C926( V40 V132 ) C928( V40 V142 ) C940( V40 V270 ) C941( V40 V288 ) C944( V40 V310 ) \nC1048( V45 V62 ) C1049( V45 V66 ) C1050( V45 V68 ) C1052( V45 V84 ) C1054( V45 V98 ) C1055( V45 V106 ) \nC1057( V45 V117 ) C1058( V45 V142 ) C1060( V45 V188 ) C1061( V45 V222 ) C1062( V45 V227 ) C1064( V45 V234 ) \nC1065( V45 V240 ) C1067( V45 V258 ) C1070( V45 V275 ) C1073( V45 V294 ) C1464( V62 V68 ) C1465( V62 V98 ) \nC1467( V62 V106 ) C1471( V62 V142 ) C1476( V62 V214 ) C1481( V62 V240 ) C1483( V62 V258 ) C1551( V66 V84 ) \nC1553( V66 V98 ) C1556( V66 V117 ) C1557( V66 V132 ) C1559( V66 V142 ) C1563( V66 V188 ) C1564( V66 V222 ) \nC1565( V66 V234 ) C1568( V66 V270 ) C1570( V66 V275 ) C1571( V66 V288 ) C1573( V66 V294 ) C1574( V66 V310 ) \nC1602( V68 V98 ) C1603( V68 V106 ) C1606( V68 V142 ) C1613( V68 V240 ) C1614( V68 V258 ) C1689( V72 V81 ) \nC1691( V72 V113 ) C1693( V72 V133 ) C1696( V72 V153 ) C1702( V72 V209 ) C1703( V72 V214 ) C1705( V72 V229 ) \nC1708( V72 V240 ) C1858( V79 V98 ) C1859( V79 V100 ) C1860( V79 V101 ) C1861( V79 V115 ) C1863( V79 V172 ) \nC1864( V79 V184 ) C1865( V79 V190 ) C1866( V79 V204 ) C1867( V79 V230 ) C1868( V79 V231 ) C1869( V79 V238 ) \nC1871( V79 V248 ) C1876( V79 V288 ) C1877( V79 V301 ) C1895( V81 V113 ) C1900( V81 V153 ) C1902( V81 V161 ) \nC1906( V81 V209 ) C1908( V81 V214 ) C1910( V81 V229 ) C1912( V81 V240 ) C1956( V84 V101 ) C1959( V84 V117 ) \nC1966( V84 V188 ) C1967( V84 V222 ) C1968( V84 V234 ) C1973( V84 V275 ) C1975( V84 V294 ) C2186( V95 V117 ) \nC2187( V95 V132 ) C2188( V95 V133 ) C2194( V95 V188 ) C2195( V95 V204 ) C2197( V95 V218 ) C2199( V95 V225 ) \nC2202( V95 V279 ) C2203( V95 V301 ) C2249( V98 V100 ) C2250( V98 V101 ) C2251( V98 V106 ) C2253( V98 V115 ) \nC2254( V98 V132 ) C2255( V98 V142 ) C2257( V98 V184 ) C2258( V98 V204 ) C2259( V98 V231 ) C2261( V98 V240 ) \nC2262( V98 V248 ) C2263( V98 V258 ) C2264( V98 V270 ) C2266( V98 V288 ) C2267( V98 V310 ) C2287( V100 V101 ) \nC2288( V100 V115 ) C2290( V100 V161 ) C2292( V100 V184 ) C2295( V100 V204 ) C2296( V100 V231 ) C2298( V100 V248 ) \nC2302( V100 V275 ) C2303( V100 V288 ) C2308( V101 V115 ) C2314( V101 V184 ) C2317( V101 V204 ) C2321( V101 V231 ) \nC2324( V101 V248 ) C2327( V101 V288 ) C2413( V106 V142 ) C2417( V106 V186 ) C2423( V106 V240 ) C2425( V106 V258 ) \nC2427( V106 V270 ) C2543( V113 V153 ) C2549( V113 V209 ) C2550( V113 V214 ) C2551( V113 V229 ) C2553( V113 V240 ) \nC2585( V115 V184 ) C2587( V115 V204 ) C2589( V115 V231 ) C2592( V115 V248 ) C2595( V115 V288 ) C2597( V115 V294 ) \nC2622( V117 V188 ) C2623( V117 V222 ) C2626( V117 V234 ) C2631( V117 V275 ) C2632( V117 V294 ) C2633( V117 V301 ) \nC2863( V132 V133 ) C2864( V132 V142 ) C2867( V132 V188 ) C2869( V132 V204 ) C2870( V132 V218 ) C2871( V132 V225 ) \nC2872( V132 V270 ) C2873( V132 V279 ) C2874( V132 V288 ) C2876( V132 V310 ) C2880( V133 V188 ) C2881( V133 V193 ) \nC2883( V133 V204 ) C2885( V133 V218 ) C2887( V133 V225 ) C2888( V133 V231 ) C2894( V133 V279 ) C3032( V142 V234 ) \nC3033( V142 V240 ) C3035( V142 V258 ) C3036( V142 V270 ) C3038( V142 V288 ) C3039( V142 V310 ) C3186( V153 V161 ) \nC3189( V153 V186 ) C3191( V153 V193 ) C3192( V153 V209 ) C3194( V153 V214</w:t>
      </w:r>
    </w:p>
    <w:p>
      <w:pPr>
        <w:pStyle w:val="PreformattedText"/>
        <w:bidi w:val="0"/>
        <w:spacing w:before="0" w:after="0"/>
        <w:jc w:val="left"/>
        <w:rPr/>
      </w:pPr>
      <w:r>
        <w:rPr/>
        <w:t xml:space="preserve"> </w:t>
      </w:r>
      <w:r>
        <w:rPr/>
        <w:t>) C3196( V153 V227 ) C3197( V153 V229 ) \nC3199( V153 V240 ) C3200( V153 V287 ) C3201( V153 V303 ) C3307( V161 V186 ) C3308( V161 V193 ) C3309( V161 V227 ) \nC3312( V161 V248 ) C3314( V161 V275 ) C3316( V161 V287 ) C3320( V161 V303 ) C3459( V172 V190 ) C3460( V172 V214 ) \nC3463( V172 V225 ) C3464( V172 V230 ) C3465( V172 V238 ) C3473( V172 V301 ) C3620( V184 V204 ) C3621( V184 V218 ) \nC3622( V184 V231 ) C3624( V184 V248 ) C3627( V184 V279 ) C3628( V184 V288 ) C3645( V186 V193 ) C3649( V186 V227 ) \nC3652( V186 V270 ) C3655( V186 V287 ) C3656( V186 V294 ) C3657( V186 V303 ) C3672( V188 V190 ) C3673( V188 V204 ) \nC3674( V188 V218 ) C3675( V188 V222 ) C3676( V188 V225 ) C3677( V188 V234 ) C3681( V188 V275 ) C3682( V188 V279 ) \nC3685( V188 V294 ) C3695( V190 V230 ) C3696( V190 V238 ) C3702( V190 V301 ) C3733( V193 V227 ) C3734( V193 V231 ) \nC3739( V193 V287 ) C3741( V193 V303 ) C3853( V204 V218 ) C3854( V204 V225 ) C3855( V204 V231 ) C3856( V204 V238 ) \nC3857( V204 V248 ) C3861( V204 V279 ) C3862( V204 V288 ) C3894( V209 V214 ) C3895( V209 V229 ) C3897( V209 V240 ) \nC3937( V214 V229 ) C3939( V214 V240 ) C3977( V218 V225 ) C3982( V218 V279 ) C4012( V222 V234 ) C4018( V222 V275 ) \nC4021( V222 V294 ) C4047( V225 V279 ) C4062( V227 V287 ) C4066( V227 V303 ) C4074( V229 V240 ) C4081( V229 V303 ) \nC4082( V230 V231 ) C4083( V230 V238 ) C4087( V230 V301 ) C4089( V231 V248 ) C4092( V231 V288 ) C4104( V234 V275 ) \nC4105( V234 V294 ) C4128( V238 V275 ) C4130( V238 V301 ) C4143( V240 V258 ) C4144( V240 V279 ) C4190( V248 V275 ) \nC4191( V248 V288 ) C4242( V258 V310 ) C4298( V270 V288 ) C4300( V270 V310 ) C4318( V275 V294 ) C4355( V287 V303 ) \nC4358( V288 V310 ) "];14-&gt;22[label="56: V25 V30 V31 V35 V37 \nV40 V45 V62 V66 V68 V72 \nV79 V81 V84 V95 V100 V101 \nV106 V113 V115 V117 V132 V133 \nV142 V153 V161 V172 V184 V186 \nV188 V190 V193 V204 V209 V214 \nV218 V222 V225 V227 V229 V230 \nV231 V234 V238 V240 V248 V258 \nV270 V275 V279 V287 V288 V294 \nV301 V303 V310 \n290: C542 ,C548 ,C549 ,C554 ,C556 ,\nC557 ,C558 ,C563 ,C564 ,C565 ,C664 ,\nC666 ,C669 ,C671 ,C672 ,C673 ,C683 ,\nC685 ,C688 ,C689 ,C690 ,C691 ,C700 ,\nC703 ,C704 ,C707 ,C708 ,C714 ,C793 ,\nC796 ,C797 ,C801 ,C802 ,C804 ,C805 ,\nC806 ,C807 ,C808 ,C809 ,C811 ,C814 ,\nC817 ,C818 ,C846 ,C847 ,C851 ,C852 ,\nC855 ,C856 ,C857 ,C865 ,C920 ,C926 ,\nC928 ,C940 ,C941 ,C944 ,C1048 ,C1049 ,\nC1050 ,C1052 ,C1055 ,C1057 ,C1058 ,C1060 ,\nC1061 ,C1062 ,C1064 ,C1065 ,C1067 ,C1070 ,\nC1073 ,C1464 ,C1467 ,C1471 ,C1476 ,C1481 ,\nC1483 ,C1551 ,C1556 ,C1557 ,C1559 ,C1563 ,\nC1564 ,C1565 ,C1568 ,C1570 ,C1571 ,C1573 ,\nC1574 ,C1603 ,C1606 ,C1613 ,C1614 ,C1689 ,\nC1691 ,C1693 ,C1696 ,C1702 ,C1703 ,C1705 ,\nC1708 ,C1859 ,C1860 ,C1861 ,C1863 ,C1864 ,\nC1865 ,C1866 ,C1867 ,C1868 ,C1869 ,C1871 ,\nC1876 ,C1877 ,C1895 ,C1900 ,C1902 ,C1906 ,\nC1908 ,C1910 ,C1912 ,C1956 ,C1959 ,C1966 ,\nC1967 ,C1968 ,C1973 ,C1975 ,C2186 ,C2187 ,\nC2188 ,C2194 ,C2195 ,C2197 ,C2199 ,C2202 ,\nC2203 ,C2287 ,C2288 ,C2290 ,C2292 ,C2295 ,\nC2296 ,C2298 ,C2302 ,C2303 ,C2308 ,C2314 ,\nC2317 ,C2321 ,C2324 ,C2327 ,C2413 ,C2417 ,\nC2423 ,C2425 ,C2427 ,C2543 ,C2549 ,C2550 ,\nC2551 ,C2553 ,C2585 ,C2587 ,C2589 ,C2592 ,\nC2595 ,C2597 ,C2622 ,C2623 ,C2626 ,C2631 ,\nC2632 ,C2633 ,C2863 ,C2864 ,C2867 ,C2869 ,\nC2870 ,C2871 ,C2872 ,C2873 ,C2874 ,C2876 ,\nC2880 ,C2881 ,C2883 ,C2885 ,C2887 ,C2888 ,\nC2894 ,C3032 ,C3033 ,C3035 ,C3036 ,C3038 ,\nC3039 ,C3186 ,C3189 ,C3191 ,C3192 ,C3194 ,\nC3196 ,C3197 ,C3199 ,C3200 ,C3201 ,C3307 ,\nC3308 ,C3309 ,C3312 ,C3314 ,C3316 ,C3320 ,\nC3459 ,C3460 ,C3463 ,C3464 ,C3465 ,C3473 ,\nC3620 ,C3621 ,C3622 ,C3624 ,C3627 ,C3628 ,\nC3645 ,C3649 ,C3652 ,C3655 ,C3656 ,C3657 ,\nC3672 ,C3673 ,C3674 ,C3675 ,C3676 ,C3677 ,\nC3681 ,C3682 ,C3685 ,C3695 ,C3696 ,C3702 ,\nC3733 ,C3734 ,C3739 ,C3741 ,C3853 ,C3854 ,\nC3855 ,C3856 ,C3857 ,C3861 ,C3862 ,C3894 ,\nC3895 ,C3897 ,C3937 ,C3939 ,C3977 ,C3982 ,\nC4012 ,C4018 ,C4021 ,C4047 ,C4062 ,C4066 ,\nC4074 ,C4081 ,C4082 ,C4083 ,C4087 ,C4089 ,\nC4092 ,C4104 ,C4105 ,C4128 ,C4130 ,C4143 ,\nC4144 ,C4190 ,C4191 ,C4242 ,C4298 ,C4300 ,\nC4318 ,C4355 ,C4358 ,"];23[shape=box, label="id:23 level: 5\n61: V19 V29 V31 V33 V59 \nV60 V62 V67 V77 V78 V81 \nV92 V95 V96 V103 V104 V117 \nV130 V139 V142 V151 V153 V155 \nV156 V158 V159 V164 V166 V167 \nV168 V173 V191 V192 V193 V195 \nV198 V201 V202 V208 V212 V214 \nV219 V223 V224 V226 V234 V237 \nV250 V266 V267 V269 V270 V271 \nV280 V295 V297 V300 V301 V305 \nV312 V313 \n351: C374( V19 V29 ) C375( V19 V33 ) C376( V19 V60 ) C377( V19 V78 ) C378( V19 V81 ) \nC379( V19 V95 ) C380( V19 V103 ) C382( V19 V151 ) C384( V19 V153 ) C385( V19 V155 ) C386( V19 V159 ) \nC388( V19 V166 ) C392( V19 V191 ) C395( V19 V208 ) C396( V19 V212 ) C398( V19 V237 ) C400( V19 V270 ) \nC401( V19 V280 ) C402( V19 V305 ) C403( V19 V312 ) C641( V29 V81 ) C647( V29 V151 ) C648( V29 V153 ) \nC649( V29 V159 ) C650( V29 V166 ) C651( V29 V191 ) C653( V29 V212 ) C655( V29 V224 ) C663( V29 V305 ) \nC693( V31 V96 ) C695( V31 V104 ) C698( V31 V156 ) C701( V31 V173 ) C704( V31 V193 ) C705( V31 V202 ) \nC710( V31 V266 ) C713( V31 V297 ) C714( V31 V301 ) C716( V31 V312 ) C747( V33 V60 ) C748( V33 V78 ) \nC749( V33 V95 ) C750( V33 V103 ) C756( V33 V155 ) C758( V33 V208 ) C759( V33 V212 ) C761( V33 V237 ) \nC762( V33 V269 ) C764( V33 V305 ) C1390( V59 V92 ) C1392( V59 V104 ) C1397( V59 V139 ) C1398( V59 V142 ) \nC1399( V59 V166 ) C1400( V59 V168 ) C1406( V59 V224 ) C1407( V59 V234 ) C1410( V59 V250 ) C1411( V59 V271 ) \nC1418( V60 V78 ) C1421( V60 V95 ) C1422( V60 V103 ) C1427( V60 V155 ) C1428( V60 V156 ) C1431( V60 V198 ) \nC1432( V60 V208 ) C1433( V60 V212 ) C1436( V60 V237 ) C1466( V62 V104 ) C1470( V62 V130 ) C1471( V62 V142 ) \nC1473( V62 V164 ) C1474( V62 V167 ) C1475( V62 V195 ) C1476( V62 V214 ) C1484( V62 V269 ) C1485( V62 V280 ) \nC1486( V62 V295 ) C1576( V67 V95 ) C1577( V67 V117 ) C1579( V67 V130 ) C1582( V67 V158 ) C1583( V67 V166 ) \nC1587( V67 V201 ) C1590( V67 V223 ) C1591( V67 V226 ) C1597( V67 V297 ) C1598( V67 V301 ) C1599( V67 V305 ) \nC1821( V77 V192 ) C1822( V77 V198 ) C1823( V77 V201 ) C1826( V77 V219 ) C1830( V77 V267 ) C1831( V77 V270 ) \nC1832( V77 V280 ) C1833( V77 V300 ) C1834( V77 V313 ) C1837( V78 V95 ) C1838( V78 V103 ) C1839( V78 V117 ) \nC1844( V78 V155 ) C1850( V78 V208 ) C1851( V78 V237 ) C1899( V81 V151 ) C1900( V81 V153 ) C1901( V81 V159 ) \nC1903( V81 V166 ) C1905( V81 V191 ) C1907( V81 V212 ) C1908( V81 V214 ) C1916( V81 V305 ) C2123( V92 V104 ) \nC2126( V92 V139 ) C2127( V92 V142 ) C2130( V92 V168 ) C2137( V92 V224 ) C2139( V92 V234 ) C2140( V92 V250 ) \nC2141( V92 V271 ) C2184( V95 V103 ) C2186( V95 V117 ) C2190( V95 V155 ) C2191( V95 V158 ) C2192( V95 V166 ) \nC2196( V95 V208 ) C2198( V95 V223 ) C2200( V95 V226 ) C2201( V95 V237 ) C2203( V95 V301 ) C2204( V95 V305 ) \nC2205( V96 V104 ) C2211( V96 V156 ) C2212( V96 V173 ) C2215( V96 V193 ) C2217( V96 V202 ) C2221( V96 V266 ) \nC2225( V96 V297 ) C2226( V96 V312 ) C2357( V103 V155 ) C2359( V103 V191 ) C2361( V103 V208 ) C2363( V103 V237 ) \nC2367( V104 V130 ) C2368( V104 V139 ) C2369( V104 V142 ) C2371( V104 V156 ) C2372( V104 V164 ) C2373( V104 V167 ) \nC2374( V104 V168 ) C2375( V104 V173 ) C2376( V104 V193 ) C2377( V104 V195 ) C2378( V104 V202 ) C2379( V104 V214 ) \nC2381( V104 V224 ) C2382( V104 V234 ) C2383( V104 V250 ) C2384( V104 V266 ) C2385( V104 V269 ) C2386( V104 V271 ) \nC2387( V104 V295 ) C2388( V104 V297 ) C2389( V104 V312 ) C2618( V117 V158 ) C2620( V117 V166 ) C2624( V117 V223 ) \nC2625( V117 V226 ) C2626( V117 V234 ) C2633( V117 V301 ) C2634( V117 V305 ) C2829( V130 V164 ) C2830( V130 V167 ) \nC2833( V130 V192 ) C2834( V130 V195 ) C2837( V130 V214 ) C2840( V130 V226 ) C2844( V130 V269 ) C2846( V130 V295 ) \nC2847( V130 V297 ) C2972( V139 V142 ) C2974( V139 V164 ) C2975( V139 V168 ) C2976( V139 V202 ) C2979( V139 V224 ) \nC2980( V139 V234 ) C2983( V139 V250 ) C2988( V139 V271 ) C3027( V142 V168 ) C3030( V142 V224 ) C3032( V142 V234 ) \nC3034( V142 V250 ) C3036( V142 V270 ) C3037( V142 V271 ) C3155( V151 V153 ) C3156( V151 V159 ) C3159( V151 V166 ) \nC3160( V151 V191 ) C3161( V151 V212 ) C3166( V151 V305 ) C3185( V153 V159 ) C3187( V153 V166 ) C3190( V153 V191 ) \nC3191( V153 V193 ) C3193( V153 V212 ) C3194( V153 V214 ) C3202( V153 V305 ) C3222( V155 V201 ) C3223( V155 V208 ) \nC3224( V155 V214 ) C3225( V155 V219 ) C3226( V155 V237 ) C3231( V155 V297 ) C3232( V155 V300 ) C3235( V156 V173 ) \nC3236( V156 V193 ) C3238( V156 V198 ) C3239( V156 V202 ) C3240( V156 V212 ) C3242( V156 V266 ) C3244( V156 V297 ) \nC3247( V156 V312 ) C3260( V158 V166 ) C3264( V158 V192 ) C3266( V158 V223 ) C3267( V158 V226 ) C3273( V158 V301 ) \nC3274( V158 V305 ) C3276( V159 V166 ) C3279( V159 V191 ) C3280( V159 V212 ) C3283( V159 V223 ) C3285( V159 V250 ) \nC3288( V159 V271 ) C3291( V159 V305 ) C3342( V164 V167 ) C3343( V164 V173 ) C3344( V164 V195 ) C3345( V164 V214 ) \nC3348( V164 V226 ) C3352( V164 V269 ) C3356( V164 V295 ) C3376( V166 V191 ) C3377( V166 V212 ) C3379( V166 V223 ) \nC3380( V166 V226 ) C3384( V166 V301 ) C3385( V166 V305 ) C3386( V167 V168 ) C3388( V167 V195 ) C3391( V167 V214 ) \nC3398( V167 V269 ) C3400( V167 V295 ) C3401( V167 V301 ) C3405( V168 V224 ) C3407( V168 V234 ) C3409( V168 V250 ) \nC3413( V168 V269 ) C3414( V168 V271 ) C3475( V173 V193 ) C3476( V173 V202 ) C3479( V173 V226 ) C3481( V173 V266 ) \nC3486( V173 V297 ) C3487( V173 V312 ) C3703( V191 V212 ) C3708( V191 V295 ) C3711( V191 V305 ) C3715( V192 V198 ) \nC3716( V192 V201 ) C3717( V192 V219 ) C3719( V192 V226 ) C3724( V192 V267 ) C3725( V192 V270 ) C3726( V192 V280 ) \nC3728( V192 V300 ) C3730( V192 V313 ) C3731( V193 V202 ) C3738( V193 V266 ) C3740( V193 V297 ) C3742( V193 V312 ) \nC3748( V195 V214 ) C3754( V195 V269 ) C3756( V195 V295 ) C3784( V198 V201 ) C3785( V198 V212 ) C3786( V198 V219 ) \nC3790( V198 V267 ) C3791( V198 V270 ) C3793( V198 V280 ) C3794( V198 V300 ) C3797( V198 V313 ) C3815( V201 V219 ) \nC3819( V201</w:t>
      </w:r>
    </w:p>
    <w:p>
      <w:pPr>
        <w:pStyle w:val="PreformattedText"/>
        <w:bidi w:val="0"/>
        <w:spacing w:before="0" w:after="0"/>
        <w:jc w:val="left"/>
        <w:rPr/>
      </w:pPr>
      <w:r>
        <w:rPr/>
        <w:t xml:space="preserve"> </w:t>
      </w:r>
      <w:r>
        <w:rPr/>
        <w:t>V267 ) C3820( V201 V270 ) C3821( V201 V280 ) C3825( V201 V297 ) C3826( V201 V300 ) C3829( V201 V313 ) \nC3833( V202 V237 ) C3837( V202 V266 ) C3839( V202 V297 ) C3841( V202 V312 ) C3888( V208 V224 ) C3890( V208 V237 ) \nC3924( V212 V269 ) C3926( V212 V305 ) C3936( V214 V219 ) C3942( V214 V269 ) C3943( V214 V295 ) C3944( V214 V300 ) \nC3987( V219 V266 ) C3988( V219 V267 ) C3989( V219 V270 ) C3991( V219 V280 ) C3992( V219 V300 ) C3994( V219 V313 ) \nC4024( V223 V226 ) C4026( V223 V271 ) C4032( V223 V301 ) C4034( V223 V305 ) C4036( V224 V234 ) C4038( V224 V250 ) \nC4039( V224 V271 ) C4057( V226 V301 ) C4058( V226 V305 ) C4100( V234 V250 ) C4102( V234 V271 ) C4106( V234 V295 ) \nC4122( V237 V267 ) C4124( V237 V313 ) C4202( V250 V271 ) C4203( V250 V295 ) C4282( V266 V297 ) C4284( V266 V312 ) \nC4285( V267 V270 ) C4286( V267 V280 ) C4289( V267 V300 ) C4291( V267 V313 ) C4295( V269 V295 ) C4296( V269 V305 ) \nC4297( V270 V280 ) C4299( V270 V300 ) C4301( V270 V312 ) C4302( V270 V313 ) C4328( V280 V300 ) C4329( V280 V312 ) \nC4330( V280 V313 ) C4373( V297 V312 ) C4378( V300 V313 ) C4379( V301 V305 ) "];14-&gt;23[label="60: V19 V29 V31 V33 V59 \nV60 V62 V67 V77 V78 V81 \nV92 V95 V96 V103 V117 V130 \nV139 V142 V151 V153 V155 V156 \nV158 V159 V164 V166 V167 V168 \nV173 V191 V192 V193 V195 V198 \nV201 V202 V208 V212 V214 V219 \nV223 V224 V226 V234 V237 V250 \nV266 V267 V269 V270 V271 V280 \nV295 V297 V300 V301 V305 V312 \nV313 \n325: C374 ,C375 ,C376 ,C377 ,C378 ,\nC379 ,C380 ,C382 ,C384 ,C385 ,C386 ,\nC388 ,C392 ,C395 ,C396 ,C398 ,C400 ,\nC401 ,C402 ,C403 ,C641 ,C647 ,C648 ,\nC649 ,C650 ,C651 ,C653 ,C655 ,C663 ,\nC693 ,C698 ,C701 ,C704 ,C705 ,C710 ,\nC713 ,C714 ,C716 ,C747 ,C748 ,C749 ,\nC750 ,C756 ,C758 ,C759 ,C761 ,C762 ,\nC764 ,C1390 ,C1397 ,C1398 ,C1399 ,C1400 ,\nC1406 ,C1407 ,C1410 ,C1411 ,C1418 ,C1421 ,\nC1422 ,C1427 ,C1428 ,C1431 ,C1432 ,C1433 ,\nC1436 ,C1470 ,C1471 ,C1473 ,C1474 ,C1475 ,\nC1476 ,C1484 ,C1485 ,C1486 ,C1576 ,C1577 ,\nC1579 ,C1582 ,C1583 ,C1587 ,C1590 ,C1591 ,\nC1597 ,C1598 ,C1599 ,C1821 ,C1822 ,C1823 ,\nC1826 ,C1830 ,C1831 ,C1832 ,C1833 ,C1834 ,\nC1837 ,C1838 ,C1839 ,C1844 ,C1850 ,C1851 ,\nC1899 ,C1900 ,C1901 ,C1903 ,C1905 ,C1907 ,\nC1908 ,C1916 ,C2126 ,C2127 ,C2130 ,C2137 ,\nC2139 ,C2140 ,C2141 ,C2184 ,C2186 ,C2190 ,\nC2191 ,C2192 ,C2196 ,C2198 ,C2200 ,C2201 ,\nC2203 ,C2204 ,C2211 ,C2212 ,C2215 ,C2217 ,\nC2221 ,C2225 ,C2226 ,C2357 ,C2359 ,C2361 ,\nC2363 ,C2618 ,C2620 ,C2624 ,C2625 ,C2626 ,\nC2633 ,C2634 ,C2829 ,C2830 ,C2833 ,C2834 ,\nC2837 ,C2840 ,C2844 ,C2846 ,C2847 ,C2972 ,\nC2974 ,C2975 ,C2976 ,C2979 ,C2980 ,C2983 ,\nC2988 ,C3027 ,C3030 ,C3032 ,C3034 ,C3036 ,\nC3037 ,C3155 ,C3156 ,C3159 ,C3160 ,C3161 ,\nC3166 ,C3185 ,C3187 ,C3190 ,C3191 ,C3193 ,\nC3194 ,C3202 ,C3222 ,C3223 ,C3224 ,C3225 ,\nC3226 ,C3231 ,C3232 ,C3235 ,C3236 ,C3238 ,\nC3239 ,C3240 ,C3242 ,C3244 ,C3247 ,C3260 ,\nC3264 ,C3266 ,C3267 ,C3273 ,C3274 ,C3276 ,\nC3279 ,C3280 ,C3283 ,C3285 ,C3288 ,C3291 ,\nC3342 ,C3343 ,C3344 ,C3345 ,C3348 ,C3352 ,\nC3356 ,C3376 ,C3377 ,C3379 ,C3380 ,C3384 ,\nC3385 ,C3386 ,C3388 ,C3391 ,C3398 ,C3400 ,\nC3401 ,C3405 ,C3407 ,C3409 ,C3413 ,C3414 ,\nC3475 ,C3476 ,C3479 ,C3481 ,C3486 ,C3487 ,\nC3703 ,C3708 ,C3711 ,C3715 ,C3716 ,C3717 ,\nC3719 ,C3724 ,C3725 ,C3726 ,C3728 ,C3730 ,\nC3731 ,C3738 ,C3740 ,C3742 ,C3748 ,C3754 ,\nC3756 ,C3784 ,C3785 ,C3786 ,C3790 ,C3791 ,\nC3793 ,C3794 ,C3797 ,C3815 ,C3819 ,C3820 ,\nC3821 ,C3825 ,C3826 ,C3829 ,C3833 ,C3837 ,\nC3839 ,C3841 ,C3888 ,C3890 ,C3924 ,C3926 ,\nC3936 ,C3942 ,C3943 ,C3944 ,C3987 ,C3988 ,\nC3989 ,C3991 ,C3992 ,C3994 ,C4024 ,C4026 ,\nC4032 ,C4034 ,C4036 ,C4038 ,C4039 ,C4057 ,\nC4058 ,C4100 ,C4102 ,C4106 ,C4122 ,C4124 ,\nC4202 ,C4203 ,C4282 ,C4284 ,C4285 ,C4286 ,\nC4289 ,C4291 ,C4295 ,C4296 ,C4297 ,C4299 ,\nC4301 ,C4302 ,C4328 ,C4329 ,C4330 ,C4373 ,\nC4378 ,C4379 ,"];24[shape=box, label="id:24 level: 5\n96: V19 V21 V27 V32 V34 \nV39 V41 V42 V46 V53 V55 \nV56 V58 V59 V60 V61 V63 \nV69 V75 V76 V82 V83 V87 \nV90 V101 V102 V106 V108 V118 \nV120 V121 V122 V123 V125 V129 \nV131 V137 V138 V140 V141 V144 \nV148 V151 V155 V165 V177 V179 \nV180 V182 V184 V185 V186 V187 \nV188 V189 V190 V191 V195 V197 \nV201 V203 V204 V205 V215 V218 \nV228 V229 V230 V231 V233 V234 \nV238 V245 V249 V250 V262 V263 \nV270 V272 V279 V280 V281 V283 \nV284 V285 V286 V291 V295 V297 \nV303 V304 V306 V309 V310 V312 \nV314 \n626: C376( V19 V60 ) C381( V19 V106 ) C382( V19 V151 ) C385( V19 V155 ) C389( V19 V180 ) \nC391( V19 V186 ) C392( V19 V191 ) C393( V19 V203 ) C399( V19 V262 ) C400( V19 V270 ) C401( V19 V280 ) \nC403( V19 V312 ) C431( V21 V34 ) C432( V21 V42 ) C434( V21 V61 ) C437( V21 V90 ) C441( V21 V138 ) \nC446( V21 V179 ) C447( V21 V180 ) C448( V21 V182 ) C449( V21 V190 ) C453( V21 V228 ) C454( V21 V229 ) \nC455( V21 V249 ) C457( V21 V285 ) C458( V21 V291 ) C459( V21 V303 ) C595( V27 V87 ) C599( V27 V118 ) \nC600( V27 V122 ) C603( V27 V165 ) C605( V27 V177 ) C606( V27 V191 ) C607( V27 V195 ) C608( V27 V204 ) \nC609( V27 V205 ) C611( V27 V238 ) C614( V27 V263 ) C615( V27 V297 ) C616( V27 V303 ) C617( V27 V309 ) \nC717( V32 V39 ) C722( V32 V108 ) C724( V32 V120 ) C727( V32 V151 ) C729( V32 V165 ) C731( V32 V197 ) \nC734( V32 V234 ) C735( V32 V250 ) C737( V32 V262 ) C738( V32 V263 ) C740( V32 V286 ) C741( V32 V295 ) \nC766( V34 V42 ) C774( V34 V179 ) C775( V34 V180 ) C777( V34 V201 ) C780( V34 V229 ) C783( V34 V249 ) \nC787( V34 V285 ) C789( V34 V291 ) C791( V34 V303 ) C792( V34 V306 ) C893( V39 V58 ) C894( V39 V63 ) \nC896( V39 V102 ) C897( V39 V108 ) C899( V39 V118 ) C900( V39 V120 ) C901( V39 V125 ) C903( V39 V131 ) \nC904( V39 V138 ) C905( V39 V151 ) C912( V39 V197 ) C913( V39 V234 ) C915( V39 V250 ) C917( V39 V263 ) \nC918( V39 V295 ) C945( V41 V55 ) C946( V41 V56 ) C947( V41 V60 ) C949( V41 V83 ) C952( V41 V123 ) \nC954( V41 V131 ) C955( V41 V137 ) C956( V41 V148 ) C959( V41 V182 ) C960( V41 V187 ) C961( V41 V189 ) \nC964( V41 V228 ) C965( V41 V230 ) C966( V41 V231 ) C968( V41 V272 ) C972( V41 V310 ) C974( V42 V55 ) \nC975( V42 V75 ) C983( V42 V179 ) C984( V42 V180 ) C985( V42 V186 ) C987( V42 V229 ) C989( V42 V249 ) \nC994( V42 V285 ) C995( V42 V291 ) C997( V42 V303 ) C998( V42 V314 ) C1076( V46 V53 ) C1077( V46 V59 ) \nC1078( V46 V63 ) C1079( V46 V75 ) C1082( V46 V101 ) C1091( V46 V187 ) C1092( V46 V188 ) C1093( V46 V189 ) \nC1094( V46 V190 ) C1097( V46 V249 ) C1098( V46 V272 ) C1099( V46 V281 ) C1100( V46 V284 ) C1245( V53 V56 ) \nC1247( V53 V82 ) C1249( V53 V101 ) C1255( V53 V141 ) C1256( V53 V144 ) C1259( V53 V187 ) C1260( V53 V197 ) \nC1264( V53 V245 ) C1268( V53 V286 ) C1269( V53 V304 ) C1298( V55 V56 ) C1299( V55 V60 ) C1300( V55 V63 ) \nC1302( V55 V75 ) C1304( V55 V83 ) C1306( V55 V122 ) C1308( V55 V148 ) C1311( V55 V230 ) C1312( V55 V231 ) \nC1320( V55 V309 ) C1322( V56 V60 ) C1324( V56 V83 ) C1326( V56 V125 ) C1327( V56 V141 ) C1329( V56 V144 ) \nC1331( V56 V148 ) C1333( V56 V197 ) C1336( V56 V230 ) C1337( V56 V231 ) C1338( V56 V245 ) C1340( V56 V286 ) \nC1342( V56 V304 ) C1361( V58 V63 ) C1363( V58 V69 ) C1364( V58 V82 ) C1368( V58 V102 ) C1370( V58 V118 ) \nC1371( V58 V123 ) C1372( V58 V125 ) C1373( V58 V131 ) C1374( V58 V138 ) C1376( V58 V151 ) C1381( V58 V177 ) \nC1382( V58 V184 ) C1383( V58 V195 ) C1384( V58 V218 ) C1385( V58 V233 ) C1386( V58 V279 ) C1388( V58 V314 ) \nC1389( V59 V75 ) C1396( V59 V129 ) C1402( V59 V184 ) C1403( V59 V188 ) C1404( V59 V190 ) C1407( V59 V234 ) \nC1409( V59 V249 ) C1410( V59 V250 ) C1412( V59 V272 ) C1414( V59 V281 ) C1415( V59 V284 ) C1419( V60 V83 ) \nC1424( V60 V131 ) C1425( V60 V148 ) C1427( V60 V155 ) C1434( V60 V230 ) C1435( V60 V231 ) C1438( V60 V272 ) \nC1442( V61 V90 ) C1445( V61 V138 ) C1446( V61 V144 ) C1448( V61 V155 ) C1450( V61 V179 ) C1452( V61 V201 ) \nC1454( V61 V228 ) C1457( V61 V263 ) C1459( V61 V280 ) C1460( V61 V284 ) C1461( V61 V297 ) C1462( V61 V306 ) \nC1489( V63 V102 ) C1491( V63 V118 ) C1492( V63 V122 ) C1493( V63 V125 ) C1494( V63 V131 ) C1495( V63 V138 ) \nC1497( V63 V151 ) C1500( V63 V189 ) C1506( V63 V309 ) C1617( V69 V75 ) C1618( V69 V82 ) C1620( V69 V121 ) \nC1621( V69 V122 ) C1623( V69 V141 ) C1624( V69 V177 ) C1625( V69 V184 ) C1626( V69 V189 ) C1627( V69 V191 ) \nC1628( V69 V195 ) C1630( V69 V218 ) C1632( V69 V279 ) C1633( V69 V283 ) C1634( V69 V291 ) C1635( V69 V295 ) \nC1638( V69 V314 ) C1767( V75 V121 ) C1768( V75 V122 ) C1769( V75 V141 ) C1771( V75 V188 ) C1772( V75 V190 ) \nC1773( V75 V191 ) C1775( V75 V249 ) C1778( V75 V272 ) C1779( V75 V281 ) C1781( V75 V283 ) C1782( V75 V284 ) \nC1783( V75 V291 ) C1784( V75 V295 ) C1788( V76 V83 ) C1789( V76 V101 ) C1791( V76 V118 ) C1792( V76 V120 ) \nC1794( V76 V129 ) C1795( V76 V137 ) C1796( V76 V140 ) C1798( V76 V185 ) C1800( V76 V205 ) C1803( V76 V215 ) \nC1804( V76 V233 ) C1807( V76 V284 ) C1923( V82 V177 ) C1924( V82 V184 ) C1925( V82 V195 ) C1926( V82 V218 ) \nC1933( V82 V279 ) C1938( V82 V314 ) C1941( V83 V140 ) C1942( V83 V148 ) C1948( V83 V230 ) C1949( V83 V231 ) \nC1951( V83 V281 ) C1952( V83 V285 ) C1955( V83 V304 ) C2021( V87 V122 ) C2022( V87 V125 ) C2024( V87 V165 ) \nC2026( V87 V195 ) C2027( V87 V204 ) C2028( V87 V215 ) C2031( V87 V238 ) C2034( V87 V262 ) C2035( V87 V263 ) \nC2037( V87 V283 ) C2039( V87 V309 ) C2084( V90 V138 ) C2085( V90 V140 ) C2087( V90 V155 ) C2089( V90 V177 ) \nC2090( V90 V179 ) C2092( V90 V201 ) C2097( V90 V228 ) C2098( V90 V263 ) C2100( V90 V284 ) C2102( V90 V297 ) \nC2103( V90 V306 ) C2309( V101 V129 ) C2311( V101 V137 ) C2312( V101 V140 ) C2314( V101 V184 ) C2315( V101 V185 ) \nC2316( V101 V187 ) C2317( V101 V204 ) C2318( V101 V205 ) C2320( V101 V215 ) C2321( V101 V231 ) C2322( V101 V233 ) \nC2329( V102 V108 ) C2330( V102 V118 ) C2331( V102 V120 ) C2332( V102 V125 ) C2334( V102 V131 ) C2335( V102 V138 ) \nC2336( V102 V148 ) C2337( V102 V151 ) C2344( V102 V230 ) C2349( V102 V279 ) C2350( V102 V281 ) C2411( V106 V121 ) \nC2415( V106 V180 ) C2416( V106 V185 ) C2417( V106 V186 ) C2418( V106 V203 ) C2419( V106 V205 ) C2426( V106 V262</w:t>
      </w:r>
    </w:p>
    <w:p>
      <w:pPr>
        <w:pStyle w:val="PreformattedText"/>
        <w:bidi w:val="0"/>
        <w:spacing w:before="0" w:after="0"/>
        <w:jc w:val="left"/>
        <w:rPr/>
      </w:pPr>
      <w:r>
        <w:rPr/>
        <w:t xml:space="preserve"> </w:t>
      </w:r>
      <w:r>
        <w:rPr/>
        <w:t>) \nC2427( V106 V270 ) C2428( V106 V280 ) C2429( V106 V283 ) C2430( V106 V286 ) C2431( V106 V312 ) C2455( V108 V120 ) \nC2458( V108 V144 ) C2462( V108 V197 ) C2465( V108 V230 ) C2466( V108 V234 ) C2467( V108 V250 ) C2471( V108 V263 ) \nC2472( V108 V281 ) C2474( V108 V295 ) C2635( V118 V120 ) C2637( V118 V125 ) C2638( V118 V131 ) C2639( V118 V138 ) \nC2640( V118 V151 ) C2643( V118 V191 ) C2645( V118 V284 ) C2648( V118 V303 ) C2670( V120 V148 ) C2672( V120 V197 ) \nC2674( V120 V234 ) C2678( V120 V250 ) C2679( V120 V263 ) C2680( V120 V279 ) C2681( V120 V284 ) C2682( V120 V295 ) \nC2685( V121 V122 ) C2688( V121 V141 ) C2689( V121 V185 ) C2690( V121 V191 ) C2692( V121 V205 ) C2700( V121 V283 ) \nC2701( V121 V286 ) C2702( V121 V291 ) C2703( V121 V295 ) C2706( V121 V310 ) C2707( V122 V141 ) C2709( V122 V165 ) \nC2710( V122 V191 ) C2711( V122 V195 ) C2712( V122 V204 ) C2713( V122 V238 ) C2715( V122 V263 ) C2719( V122 V283 ) \nC2720( V122 V291 ) C2721( V122 V295 ) C2725( V122 V309 ) C2727( V123 V137 ) C2732( V123 V182 ) C2733( V123 V187 ) \nC2734( V123 V189 ) C2737( V123 V228 ) C2738( V123 V233 ) C2739( V123 V245 ) C2743( V123 V310 ) C2756( V125 V131 ) \nC2757( V125 V138 ) C2760( V125 V151 ) C2763( V125 V262 ) C2808( V129 V137 ) C2809( V129 V138 ) C2810( V129 V140 ) \nC2813( V129 V179 ) C2814( V129 V184 ) C2815( V129 V185 ) C2817( V129 V205 ) C2820( V129 V215 ) C2821( V129 V228 ) \nC2822( V129 V233 ) C2848( V131 V138 ) C2849( V131 V151 ) C2860( V131 V272 ) C2862( V131 V309 ) C2942( V137 V140 ) \nC2945( V137 V182 ) C2946( V137 V185 ) C2947( V137 V187 ) C2948( V137 V189 ) C2949( V137 V205 ) C2952( V137 V215 ) \nC2953( V137 V228 ) C2954( V137 V233 ) C2960( V137 V310 ) C2962( V138 V151 ) C2965( V138 V179 ) C2969( V138 V228 ) \nC2992( V140 V177 ) C2993( V140 V185 ) C2994( V140 V205 ) C2997( V140 V215 ) C3001( V140 V233 ) C3003( V140 V281 ) \nC3004( V140 V285 ) C3007( V140 V304 ) C3008( V141 V144 ) C3010( V141 V191 ) C3012( V141 V197 ) C3015( V141 V231 ) \nC3017( V141 V245 ) C3020( V141 V283 ) C3021( V141 V286 ) C3022( V141 V291 ) C3023( V141 V295 ) C3025( V141 V304 ) \nC3055( V144 V197 ) C3059( V144 V245 ) C3063( V144 V280 ) C3064( V144 V286 ) C3066( V144 V304 ) C3114( V148 V230 ) \nC3115( V148 V231 ) C3119( V148 V250 ) C3121( V148 V279 ) C3122( V148 V306 ) C3158( V151 V165 ) C3160( V151 V191 ) \nC3163( V151 V262 ) C3165( V151 V286 ) C3219( V155 V179 ) C3221( V155 V187 ) C3222( V155 V201 ) C3229( V155 V263 ) \nC3230( V155 V284 ) C3231( V155 V297 ) C3233( V155 V306 ) C3358( V165 V182 ) C3359( V165 V195 ) C3360( V165 V204 ) \nC3361( V165 V238 ) C3366( V165 V262 ) C3367( V165 V263 ) C3369( V165 V286 ) C3371( V165 V309 ) C3521( V177 V184 ) \nC3522( V177 V195 ) C3523( V177 V205 ) C3525( V177 V218 ) C3529( V177 V279 ) C3531( V177 V297 ) C3533( V177 V314 ) \nC3545( V179 V180 ) C3547( V179 V201 ) C3549( V179 V228 ) C3550( V179 V229 ) C3551( V179 V249 ) C3552( V179 V263 ) \nC3553( V179 V284 ) C3554( V179 V285 ) C3555( V179 V291 ) C3557( V179 V297 ) C3558( V179 V303 ) C3559( V179 V306 ) \nC3561( V180 V186 ) C3562( V180 V203 ) C3565( V180 V229 ) C3567( V180 V249 ) C3569( V180 V262 ) C3570( V180 V270 ) \nC3572( V180 V280 ) C3573( V180 V285 ) C3574( V180 V291 ) C3575( V180 V303 ) C3576( V180 V312 ) C3592( V182 V187 ) \nC3593( V182 V189 ) C3594( V182 V190 ) C3596( V182 V228 ) C3603( V182 V310 ) C3619( V184 V195 ) C3620( V184 V204 ) \nC3621( V184 V218 ) C3622( V184 V231 ) C3627( V184 V279 ) C3631( V184 V314 ) C3632( V185 V205 ) C3634( V185 V215 ) \nC3635( V185 V233 ) C3642( V185 V283 ) C3643( V185 V286 ) C3646( V186 V203 ) C3651( V186 V262 ) C3652( V186 V270 ) \nC3654( V186 V280 ) C3657( V186 V303 ) C3658( V186 V312 ) C3659( V186 V314 ) C3660( V187 V189 ) C3663( V187 V228 ) \nC3671( V187 V310 ) C3672( V188 V190 ) C3673( V188 V204 ) C3674( V188 V218 ) C3677( V188 V234 ) C3678( V188 V249 ) \nC3679( V188 V272 ) C3682( V188 V279 ) C3683( V188 V281 ) C3684( V188 V284 ) C3688( V189 V228 ) C3692( V189 V310 ) \nC3695( V190 V230 ) C3696( V190 V238 ) C3697( V190 V249 ) C3698( V190 V272 ) C3700( V190 V281 ) C3701( V190 V284 ) \nC3706( V191 V283 ) C3707( V191 V291 ) C3708( V191 V295 ) C3710( V191 V303 ) C3747( V195 V204 ) C3750( V195 V218 ) \nC3751( V195 V238 ) C3753( V195 V263 ) C3755( V195 V279 ) C3756( V195 V295 ) C3758( V195 V309 ) C3759( V195 V314 ) \nC3774( V197 V234 ) C3776( V197 V245 ) C3777( V197 V250 ) C3779( V197 V263 ) C3781( V197 V286 ) C3782( V197 V295 ) \nC3783( V197 V304 ) C3818( V201 V263 ) C3820( V201 V270 ) C3821( V201 V280 ) C3823( V201 V284 ) C3825( V201 V297 ) \nC3827( V201 V306 ) C3845( V203 V229 ) C3847( V203 V262 ) C3849( V203 V270 ) C3850( V203 V280 ) C3852( V203 V312 ) \nC3853( V204 V218 ) C3855( V204 V231 ) C3856( V204 V238 ) C3859( V204 V263 ) C3861( V204 V279 ) C3863( V204 V309 ) \nC3865( V205 V215 ) C3866( V205 V233 ) C3871( V205 V283 ) C3872( V205 V286 ) C3873( V205 V297 ) C3947( V215 V233 ) \nC3953( V215 V283 ) C3980( V218 V272 ) C3982( V218 V279 ) C3984( V218 V314 ) C4072( V228 V310 ) C4075( V229 V249 ) \nC4078( V229 V285 ) C4079( V229 V291 ) C4081( V229 V303 ) C4082( V230 V231 ) C4083( V230 V238 ) C4086( V230 V281 ) \nC4097( V233 V249 ) C4099( V233 V285 ) C4100( V234 V250 ) C4101( V234 V263 ) C4106( V234 V295 ) C4126( V238 V263 ) \nC4131( V238 V309 ) C4171( V245 V286 ) C4172( V245 V304 ) C4194( V249 V272 ) C4195( V249 V281 ) C4196( V249 V284 ) \nC4197( V249 V285 ) C4198( V249 V291 ) C4199( V249 V303 ) C4200( V250 V263 ) C4203( V250 V295 ) C4204( V250 V306 ) \nC4257( V262 V270 ) C4259( V262 V280 ) C4260( V262 V286 ) C4262( V262 V312 ) C4263( V263 V284 ) C4264( V263 V295 ) \nC4265( V263 V297 ) C4266( V263 V306 ) C4268( V263 V309 ) C4297( V270 V280 ) C4300( V270 V310 ) C4301( V270 V312 ) \nC4308( V272 V281 ) C4309( V272 V284 ) C4327( V279 V314 ) C4329( V280 V312 ) C4331( V281 V284 ) C4332( V281 V285 ) \nC4334( V281 V304 ) C4338( V283 V286 ) C4339( V283 V291 ) C4340( V283 V295 ) C4345( V284 V297 ) C4347( V284 V306 ) \nC4349( V285 V291 ) C4351( V285 V303 ) C4352( V285 V304 ) C4353( V286 V304 ) C4361( V291 V295 ) C4363( V291 V303 ) \nC4371( V297 V306 ) C4373( V297 V312 ) C4382( V312 V314 ) "];15-&gt;24[label="95: V19 V21 V27 V32 V34 \nV39 V41 V42 V46 V53 V55 \nV56 V58 V59 V60 V61 V63 \nV69 V75 V76 V82 V83 V87 \nV90 V101 V102 V106 V108 V118 \nV120 V121 V122 V123 V125 V129 \nV131 V137 V138 V140 V141 V144 \nV148 V151 V155 V165 V177 V179 \nV180 V182 V184 V185 V186 V187 \nV188 V189 V190 V191 V195 V197 \nV201 V203 V204 V205 V215 V218 \nV228 V229 V230 V231 V233 V234 \nV238 V245 V249 V250 V262 V270 \nV272 V279 V280 V281 V283 V284 \nV285 V286 V291 V295 V297 V303 \nV304 V306 V309 V310 V312 V314 \n602: C376 ,C381 ,C382 ,C385 ,C389 ,\nC391 ,C392 ,C393 ,C399 ,C400 ,C401 ,\nC403 ,C431 ,C432 ,C434 ,C437 ,C441 ,\nC446 ,C447 ,C448 ,C449 ,C453 ,C454 ,\nC455 ,C457 ,C458 ,C459 ,C595 ,C599 ,\nC600 ,C603 ,C605 ,C606 ,C607 ,C608 ,\nC609 ,C611 ,C615 ,C616 ,C617 ,C717 ,\nC722 ,C724 ,C727 ,C729 ,C731 ,C734 ,\nC735 ,C737 ,C740 ,C741 ,C766 ,C774 ,\nC775 ,C777 ,C780 ,C783 ,C787 ,C789 ,\nC791 ,C792 ,C893 ,C894 ,C896 ,C897 ,\nC899 ,C900 ,C901 ,C903 ,C904 ,C905 ,\nC912 ,C913 ,C915 ,C918 ,C945 ,C946 ,\nC947 ,C949 ,C952 ,C954 ,C955 ,C956 ,\nC959 ,C960 ,C961 ,C964 ,C965 ,C966 ,\nC968 ,C972 ,C974 ,C975 ,C983 ,C984 ,\nC985 ,C987 ,C989 ,C994 ,C995 ,C997 ,\nC998 ,C1076 ,C1077 ,C1078 ,C1079 ,C1082 ,\nC1091 ,C1092 ,C1093 ,C1094 ,C1097 ,C1098 ,\nC1099 ,C1100 ,C1245 ,C1247 ,C1249 ,C1255 ,\nC1256 ,C1259 ,C1260 ,C1264 ,C1268 ,C1269 ,\nC1298 ,C1299 ,C1300 ,C1302 ,C1304 ,C1306 ,\nC1308 ,C1311 ,C1312 ,C1320 ,C1322 ,C1324 ,\nC1326 ,C1327 ,C1329 ,C1331 ,C1333 ,C1336 ,\nC1337 ,C1338 ,C1340 ,C1342 ,C1361 ,C1363 ,\nC1364 ,C1368 ,C1370 ,C1371 ,C1372 ,C1373 ,\nC1374 ,C1376 ,C1381 ,C1382 ,C1383 ,C1384 ,\nC1385 ,C1386 ,C1388 ,C1389 ,C1396 ,C1402 ,\nC1403 ,C1404 ,C1407 ,C1409 ,C1410 ,C1412 ,\nC1414 ,C1415 ,C1419 ,C1424 ,C1425 ,C1427 ,\nC1434 ,C1435 ,C1438 ,C1442 ,C1445 ,C1446 ,\nC1448 ,C1450 ,C1452 ,C1454 ,C1459 ,C1460 ,\nC1461 ,C1462 ,C1489 ,C1491 ,C1492 ,C1493 ,\nC1494 ,C1495 ,C1497 ,C1500 ,C1506 ,C1617 ,\nC1618 ,C1620 ,C1621 ,C1623 ,C1624 ,C1625 ,\nC1626 ,C1627 ,C1628 ,C1630 ,C1632 ,C1633 ,\nC1634 ,C1635 ,C1638 ,C1767 ,C1768 ,C1769 ,\nC1771 ,C1772 ,C1773 ,C1775 ,C1778 ,C1779 ,\nC1781 ,C1782 ,C1783 ,C1784 ,C1788 ,C1789 ,\nC1791 ,C1792 ,C1794 ,C1795 ,C1796 ,C1798 ,\nC1800 ,C1803 ,C1804 ,C1807 ,C1923 ,C1924 ,\nC1925 ,C1926 ,C1933 ,C1938 ,C1941 ,C1942 ,\nC1948 ,C1949 ,C1951 ,C1952 ,C1955 ,C2021 ,\nC2022 ,C2024 ,C2026 ,C2027 ,C2028 ,C2031 ,\nC2034 ,C2037 ,C2039 ,C2084 ,C2085 ,C2087 ,\nC2089 ,C2090 ,C2092 ,C2097 ,C2100 ,C2102 ,\nC2103 ,C2309 ,C2311 ,C2312 ,C2314 ,C2315 ,\nC2316 ,C2317 ,C2318 ,C2320 ,C2321 ,C2322 ,\nC2329 ,C2330 ,C2331 ,C2332 ,C2334 ,C2335 ,\nC2336 ,C2337 ,C2344 ,C2349 ,C2350 ,C2411 ,\nC2415 ,C2416 ,C2417 ,C2418 ,C2419 ,C2426 ,\nC2427 ,C2428 ,C2429 ,C2430 ,C2431 ,C2455 ,\nC2458 ,C2462 ,C2465 ,C2466 ,C2467 ,C2472 ,\nC2474 ,C2635 ,C2637 ,C2638 ,C2639 ,C2640 ,\nC2643 ,C2645 ,C2648 ,C2670 ,C2672 ,C2674 ,\nC2678 ,C2680 ,C2681 ,C2682 ,C2685 ,C2688 ,\nC2689 ,C2690 ,C2692 ,C2700 ,C2701 ,C2702 ,\nC2703 ,C2706 ,C2707 ,C2709 ,C2710 ,C2711 ,\nC2712 ,C2713 ,C2719 ,C2720 ,C2721 ,C2725 ,\nC2727 ,C2732 ,C2733 ,C2734 ,C2737 ,C2738 ,\nC2739 ,C2743 ,C2756 ,C2757 ,C2760 ,C2763 ,\nC2808 ,C2809 ,C2810 ,C2813 ,C2814 ,C2815 ,\nC2817 ,C2820 ,C2821 ,C2822 ,C2848 ,C2849 ,\nC2860 ,C2862 ,C2942 ,C2945 ,C2946 ,C2947 ,\nC2948 ,C2949 ,C2952 ,C2953 ,C2954 ,C2960 ,\nC2962 ,C2965 ,C2969 ,C2992 ,C2993 ,C2994 ,\nC2997 ,C3001 ,C3003 ,C3004 ,C3007 ,C3008 ,\nC3010 ,C3012 ,C3015 ,C3017 ,C3020 ,C3021 ,\nC3022 ,C3023 ,C3025 ,C3055 ,C3059 ,C3063 ,\nC3064 ,C3066 ,C3114 ,C3115 ,C3119 ,C3121 ,\nC3122 ,C3158 ,C3160 ,C3163 ,C3165 ,C3219 ,\nC3221 ,C3222 ,C3230 ,C3231 ,C3233 ,C3358 ,\nC3359 ,C3360 ,C3361 ,C3366 ,C3369 ,C3371 ,\nC3521 ,C3522 ,C3523 ,C3525 ,C3529 ,C3531 ,\nC3533 ,C3545 ,C3547 ,C3549 ,C3550 ,C3551 ,\nC3553 ,C3554 ,C3555 ,C3557 ,C3558 ,C3559 ,\nC3561 ,C3562 ,C3565 ,C3567 ,C3569 ,C3570 ,\nC3572 ,C3573 ,C3574</w:t>
      </w:r>
    </w:p>
    <w:p>
      <w:pPr>
        <w:pStyle w:val="PreformattedText"/>
        <w:bidi w:val="0"/>
        <w:spacing w:before="0" w:after="0"/>
        <w:jc w:val="left"/>
        <w:rPr/>
      </w:pPr>
      <w:r>
        <w:rPr/>
        <w:t xml:space="preserve"> </w:t>
      </w:r>
      <w:r>
        <w:rPr/>
        <w:t>,C3575 ,C3576 ,C3592 ,\nC3593 ,C3594 ,C3596 ,C3603 ,C3619 ,C3620 ,\nC3621 ,C3622 ,C3627 ,C3631 ,C3632 ,C3634 ,\nC3635 ,C3642 ,C3643 ,C3646 ,C3651 ,C3652 ,\nC3654 ,C3657 ,C3658 ,C3659 ,C3660 ,C3663 ,\nC3671 ,C3672 ,C3673 ,C3674 ,C3677 ,C3678 ,\nC3679 ,C3682 ,C3683 ,C3684 ,C3688 ,C3692 ,\nC3695 ,C3696 ,C3697 ,C3698 ,C3700 ,C3701 ,\nC3706 ,C3707 ,C3708 ,C3710 ,C3747 ,C3750 ,\nC3751 ,C3755 ,C3756 ,C3758 ,C3759 ,C3774 ,\nC3776 ,C3777 ,C3781 ,C3782 ,C3783 ,C3820 ,\nC3821 ,C3823 ,C3825 ,C3827 ,C3845 ,C3847 ,\nC3849 ,C3850 ,C3852 ,C3853 ,C3855 ,C3856 ,\nC3861 ,C3863 ,C3865 ,C3866 ,C3871 ,C3872 ,\nC3873 ,C3947 ,C3953 ,C3980 ,C3982 ,C3984 ,\nC4072 ,C4075 ,C4078 ,C4079 ,C4081 ,C4082 ,\nC4083 ,C4086 ,C4097 ,C4099 ,C4100 ,C4106 ,\nC4131 ,C4171 ,C4172 ,C4194 ,C4195 ,C4196 ,\nC4197 ,C4198 ,C4199 ,C4203 ,C4204 ,C4257 ,\nC4259 ,C4260 ,C4262 ,C4297 ,C4300 ,C4301 ,\nC4308 ,C4309 ,C4327 ,C4329 ,C4331 ,C4332 ,\nC4334 ,C4338 ,C4339 ,C4340 ,C4345 ,C4347 ,\nC4349 ,C4351 ,C4352 ,C4353 ,C4361 ,C4363 ,\nC4371 ,C4373 ,C4382 ,"];25[shape=box, label="id:25 level: 5\n122: V20 V22 V23 V24 V25 \nV27 V29 V34 V35 V36 V37 \nV38 V42 V43 V44 V46 V47 \nV50 V51 V53 V54 V55 V57 \nV63 V67 V70 V71 V72 V74 \nV75 V76 V78 V79 V81 V82 \nV88 V89 V92 V93 V96 V99 \nV102 V103 V106 V108 V110 V116 \nV117 V118 V119 V120 V121 V122 \nV123 V130 V133 V136 V139 V141 \nV146 V148 V160 V161 V168 V170 \nV171 V172 V176 V177 V180 V185 \nV189 V191 V192 V193 V196 V197 \nV201 V202 V205 V208 V209 V215 \nV217 V224 V225 V226 V230 V231 \nV238 V240 V242 V243 V244 V245 \nV246 V247 V251 V253 V258 V259 \nV261 V264 V266 V267 V269 V274 \nV275 V276 V279 V281 V283 V284 \nV286 V291 V292 V297 V299 V303 \nV309 V310 V311 \n877: C405( V20 V44 ) C408( V20 V88 ) C409( V20 V93 ) C411( V20 V103 ) C412( V20 V119 ) \nC413( V20 V123 ) C415( V20 V136 ) C416( V20 V161 ) C418( V20 V196 ) C421( V20 V208 ) C423( V20 V245 ) \nC425( V20 V251 ) C426( V20 V258 ) C428( V20 V275 ) C460( V22 V25 ) C461( V22 V27 ) C462( V22 V34 ) \nC463( V22 V54 ) C464( V22 V55 ) C465( V22 V57 ) C466( V22 V63 ) C467( V22 V67 ) C468( V22 V99 ) \nC469( V22 V103 ) C470( V22 V110 ) C471( V22 V118 ) C472( V22 V119 ) C473( V22 V122 ) C475( V22 V191 ) \nC476( V22 V201 ) C477( V22 V209 ) C479( V22 V247 ) C480( V22 V259 ) C481( V22 V264 ) C482( V22 V267 ) \nC485( V22 V299 ) C486( V22 V303 ) C487( V22 V309 ) C488( V23 V37 ) C489( V23 V43 ) C490( V23 V54 ) \nC492( V23 V76 ) C495( V23 V110 ) C499( V23 V170 ) C500( V23 V172 ) C501( V23 V202 ) C503( V23 V215 ) \nC504( V23 V225 ) C507( V23 V266 ) C509( V23 V292 ) C512( V24 V38 ) C513( V24 V53 ) C514( V24 V78 ) \nC515( V24 V82 ) C516( V24 V88 ) C520( V24 V117 ) C523( V24 V160 ) C525( V24 V185 ) C526( V24 V217 ) \nC528( V24 V243 ) C529( V24 V251 ) C532( V24 V259 ) C533( V24 V266 ) C534( V24 V274 ) C535( V24 V276 ) \nC539( V25 V27 ) C540( V25 V70 ) C543( V25 V99 ) C544( V25 V103 ) C545( V25 V110 ) C547( V25 V118 ) \nC549( V25 V133 ) C555( V25 V191 ) C558( V25 V225 ) C563( V25 V279 ) C565( V25 V303 ) C593( V27 V67 ) \nC594( V27 V72 ) C596( V27 V99 ) C597( V27 V103 ) C598( V27 V110 ) C599( V27 V118 ) C600( V27 V122 ) \nC601( V27 V130 ) C604( V27 V176 ) C605( V27 V177 ) C606( V27 V191 ) C609( V27 V205 ) C611( V27 V238 ) \nC612( V27 V246 ) C615( V27 V297 ) C616( V27 V303 ) C617( V27 V309 ) C637( V29 V36 ) C638( V29 V43 ) \nC639( V29 V51 ) C640( V29 V70 ) C641( V29 V81 ) C642( V29 V102 ) C643( V29 V116 ) C644( V29 V120 ) \nC646( V29 V148 ) C651( V29 V191 ) C655( V29 V224 ) C657( V29 V238 ) C658( V29 V240 ) C659( V29 V242 ) \nC660( V29 V275 ) C661( V29 V279 ) C766( V34 V42 ) C767( V34 V57 ) C768( V34 V67 ) C770( V34 V119 ) \nC771( V34 V146 ) C773( V34 V171 ) C775( V34 V180 ) C777( V34 V201 ) C778( V34 V209 ) C781( V34 V243 ) \nC782( V34 V247 ) C784( V34 V259 ) C789( V34 V291 ) C791( V34 V303 ) C793( V35 V37 ) C794( V35 V51 ) \nC795( V35 V76 ) C796( V35 V79 ) C797( V35 V81 ) C798( V35 V118 ) C799( V35 V120 ) C802( V35 V161 ) \nC804( V35 V172 ) C807( V35 V193 ) C809( V35 V230 ) C811( V35 V238 ) C813( V35 V284 ) C816( V35 V299 ) \nC818( V35 V303 ) C819( V36 V51 ) C820( V36 V70 ) C822( V36 V78 ) C824( V36 V116 ) C832( V36 V170 ) \nC835( V36 V224 ) C836( V36 V238 ) C837( V36 V261 ) C838( V36 V275 ) C842( V37 V43 ) C847( V37 V79 ) \nC850( V37 V170 ) C851( V37 V172 ) C853( V37 V215 ) C855( V37 V225 ) C856( V37 V230 ) C857( V37 V238 ) \nC861( V37 V266 ) C864( V37 V292 ) C866( V38 V53 ) C867( V38 V78 ) C868( V38 V82 ) C869( V38 V88 ) \nC871( V38 V117 ) C874( V38 V160 ) C876( V38 V168 ) C880( V38 V217 ) C883( V38 V243 ) C884( V38 V251 ) \nC887( V38 V266 ) C889( V38 V274 ) C890( V38 V276 ) C974( V42 V55 ) C975( V42 V75 ) C976( V42 V79 ) \nC977( V42 V89 ) C980( V42 V136 ) C981( V42 V168 ) C984( V42 V180 ) C988( V42 V244 ) C990( V42 V253 ) \nC991( V42 V269 ) C995( V42 V291 ) C997( V42 V303 ) C1001( V43 V93 ) C1002( V43 V102 ) C1003( V43 V120 ) \nC1005( V43 V148 ) C1008( V43 V170 ) C1009( V43 V172 ) C1013( V43 V215 ) C1014( V43 V225 ) C1016( V43 V240 ) \nC1017( V43 V242 ) C1019( V43 V266 ) C1020( V43 V279 ) C1021( V43 V292 ) C1023( V44 V72 ) C1028( V44 V133 ) \nC1030( V44 V146 ) C1031( V44 V171 ) C1032( V44 V176 ) C1034( V44 V197 ) C1040( V44 V245 ) C1041( V44 V251 ) \nC1042( V44 V276 ) C1043( V44 V281 ) C1045( V44 V292 ) C1075( V46 V50 ) C1076( V46 V53 ) C1078( V46 V63 ) \nC1079( V46 V75 ) C1081( V46 V92 ) C1087( V46 V116 ) C1090( V46 V171 ) C1093( V46 V189 ) C1096( V46 V244 ) \nC1099( V46 V281 ) C1100( V46 V284 ) C1102( V46 V311 ) C1104( V47 V50 ) C1109( V47 V102 ) C1110( V47 V108 ) \nC1112( V47 V130 ) C1115( V47 V177 ) C1117( V47 V192 ) C1118( V47 V196 ) C1120( V47 V208 ) C1123( V47 V224 ) \nC1124( V47 V226 ) C1127( V47 V230 ) C1129( V47 V281 ) C1186( V50 V63 ) C1188( V50 V92 ) C1189( V50 V116 ) \nC1192( V50 V171 ) C1193( V50 V177 ) C1194( V50 V189 ) C1195( V50 V208 ) C1197( V50 V224 ) C1200( V50 V311 ) \nC1203( V51 V57 ) C1204( V51 V70 ) C1205( V51 V76 ) C1206( V51 V81 ) C1208( V51 V116 ) C1209( V51 V118 ) \nC1210( V51 V120 ) C1214( V51 V161 ) C1215( V51 V224 ) C1216( V51 V238 ) C1218( V51 V275 ) C1219( V51 V284 ) \nC1221( V51 V299 ) C1246( V53 V78 ) C1247( V53 V82 ) C1252( V53 V117 ) C1255( V53 V141 ) C1258( V53 V160 ) \nC1260( V53 V197 ) C1262( V53 V243 ) C1263( V53 V244 ) C1264( V53 V245 ) C1265( V53 V251 ) C1267( V53 V274 ) \nC1268( V53 V286 ) C1271( V54 V55 ) C1273( V54 V63 ) C1275( V54 V76 ) C1278( V54 V88 ) C1279( V54 V92 ) \nC1281( V54 V122 ) C1282( V54 V123 ) C1287( V54 V176 ) C1288( V54 V202 ) C1292( V54 V264 ) C1293( V54 V267 ) \nC1296( V54 V299 ) C1297( V54 V309 ) C1300( V55 V63 ) C1302( V55 V75 ) C1303( V55 V79 ) C1305( V55 V89 ) \nC1306( V55 V122 ) C1308( V55 V148 ) C1310( V55 V168 ) C1311( V55 V230 ) C1312( V55 V231 ) C1313( V55 V244 ) \nC1314( V55 V253 ) C1315( V55 V264 ) C1316( V55 V267 ) C1317( V55 V269 ) C1319( V55 V299 ) C1320( V55 V309 ) \nC1344( V57 V67 ) C1347( V57 V119 ) C1351( V57 V201 ) C1352( V57 V209 ) C1354( V57 V247 ) C1355( V57 V259 ) \nC1360( V57 V311 ) C1488( V63 V92 ) C1489( V63 V102 ) C1490( V63 V116 ) C1491( V63 V118 ) C1492( V63 V122 ) \nC1499( V63 V171 ) C1500( V63 V189 ) C1502( V63 V264 ) C1503( V63 V267 ) C1505( V63 V299 ) C1506( V63 V309 ) \nC1507( V63 V311 ) C1575( V67 V72 ) C1577( V67 V117 ) C1578( V67 V119 ) C1579( V67 V130 ) C1584( V67 V176 ) \nC1585( V67 V177 ) C1587( V67 V201 ) C1588( V67 V205 ) C1589( V67 V209 ) C1591( V67 V226 ) C1592( V67 V246 ) \nC1593( V67 V247 ) C1594( V67 V259 ) C1597( V67 V297 ) C1641( V70 V116 ) C1644( V70 V148 ) C1651( V70 V224 ) \nC1652( V70 V238 ) C1657( V70 V264 ) C1658( V70 V275 ) C1662( V71 V89 ) C1663( V71 V99 ) C1664( V71 V121 ) \nC1665( V71 V139 ) C1667( V71 V160 ) C1669( V71 V172 ) C1672( V71 V202 ) C1677( V71 V226 ) C1680( V71 V246 ) \nC1681( V71 V247 ) C1683( V71 V258 ) C1684( V71 V264 ) C1688( V71 V310 ) C1689( V72 V81 ) C1692( V72 V130 ) \nC1693( V72 V133 ) C1694( V72 V146 ) C1698( V72 V176 ) C1699( V72 V177 ) C1700( V72 V197 ) C1701( V72 V205 ) \nC1702( V72 V209 ) C1708( V72 V240 ) C1709( V72 V245 ) C1710( V72 V246 ) C1711( V72 V276 ) C1712( V72 V297 ) \nC1740( V74 V89 ) C1741( V74 V93 ) C1742( V74 V99 ) C1750( V74 V180 ) C1755( V74 V242 ) C1758( V74 V274 ) \nC1759( V74 V276 ) C1760( V74 V286 ) C1761( V74 V291 ) C1762( V74 V311 ) C1763( V75 V79 ) C1764( V75 V89 ) \nC1767( V75 V121 ) C1768( V75 V122 ) C1769( V75 V141 ) C1770( V75 V168 ) C1773( V75 V191 ) C1774( V75 V244 ) \nC1776( V75 V253 ) C1777( V75 V269 ) C1779( V75 V281 ) C1781( V75 V283 ) C1782( V75 V284 ) C1783( V75 V291 ) \nC1787( V76 V81 ) C1791( V76 V118 ) C1792( V76 V120 ) C1797( V76 V161 ) C1798( V76 V185 ) C1799( V76 V202 ) \nC1800( V76 V205 ) C1803( V76 V215 ) C1807( V76 V284 ) C1810( V76 V299 ) C1835( V78 V82 ) C1838( V78 V103 ) \nC1839( V78 V117 ) C1845( V78 V160 ) C1847( V78 V170 ) C1850( V78 V208 ) C1852( V78 V243 ) C1853( V78 V251 ) \nC1854( V78 V261 ) C1855( V78 V274 ) C1857( V79 V89 ) C1862( V79 V168 ) C1863( V79 V172 ) C1867( V79 V230 ) \nC1868( V79 V231 ) C1869( V79 V238 ) C1870( V79 V244 ) C1872( V79 V253 ) C1873( V79 V269 ) C1896( V81 V118 ) \nC1897( V81 V120 ) C1902( V81 V161 ) C1905( V81 V191 ) C1906( V81 V209 ) C1912( V81 V240 ) C1913( V81 V284 ) \nC1915( V81 V299 ) C1919( V82 V117 ) C1922( V82 V160 ) C1923( V82 V177 ) C1929( V82 V243 ) C1930( V82 V251 ) \nC1932( V82 V274 ) C1933( V82 V279 ) C1935( V82 V292 ) C2040( V88 V92 ) C2041( V88 V93 ) C2042( V88 V103 ) \nC2044( V88 V119 ) C2045( V88 V123 ) C2050( V88 V176 ) C2052( V88 V196 ) C2053( V88 V208 ) C2054( V88 V217 ) \nC2057( V88 V245 ) C2059( V88 V258 ) C2060( V88 V266 ) C2061( V88 V276 ) C2063( V89 V93 ) C2064( V89 V99 ) \nC2066( V89 V168 ) C2068( V89 V180 ) C2071( V89 V226 ) C2072( V89 V242 ) C2073( V89 V244 ) C2074( V89 V246 ) \nC2075( V89 V253 ) C2077( V89 V269 ) C2079( V89 V276 ) C2082( V89 V291 ) C2124( V92 V116 ) C2125( V92 V123 ) \nC2126( V92 V139 ) C2130( V92 V168 ) C2131( V92 V171 ) C2133( V92 V176 ) C2134( V92 V189 ) C2137( V92 V224 ) \nC2142( V92 V311 ) C2143( V93 V99 ) C2144( V93 V103 )</w:t>
      </w:r>
    </w:p>
    <w:p>
      <w:pPr>
        <w:pStyle w:val="PreformattedText"/>
        <w:bidi w:val="0"/>
        <w:spacing w:before="0" w:after="0"/>
        <w:jc w:val="left"/>
        <w:rPr/>
      </w:pPr>
      <w:r>
        <w:rPr/>
        <w:t xml:space="preserve"> </w:t>
      </w:r>
      <w:r>
        <w:rPr/>
        <w:t>C2145( V93 V119 ) C2146( V93 V123 ) C2151( V93 V180 ) \nC2152( V93 V196 ) C2155( V93 V208 ) C2157( V93 V242 ) C2158( V93 V245 ) C2160( V93 V258 ) C2161( V93 V276 ) \nC2162( V93 V291 ) C2206( V96 V106 ) C2208( V96 V121 ) C2209( V96 V136 ) C2214( V96 V185 ) C2215( V96 V193 ) \nC2217( V96 V202 ) C2218( V96 V205 ) C2220( V96 V251 ) C2221( V96 V266 ) C2222( V96 V283 ) C2223( V96 V286 ) \nC2225( V96 V297 ) C2268( V99 V103 ) C2269( V99 V110 ) C2270( V99 V118 ) C2273( V99 V180 ) C2274( V99 V191 ) \nC2277( V99 V226 ) C2279( V99 V242 ) C2280( V99 V246 ) C2283( V99 V276 ) C2285( V99 V291 ) C2286( V99 V303 ) \nC2329( V102 V108 ) C2330( V102 V118 ) C2331( V102 V120 ) C2333( V102 V130 ) C2336( V102 V148 ) C2339( V102 V192 ) \nC2340( V102 V196 ) C2343( V102 V226 ) C2344( V102 V230 ) C2346( V102 V240 ) C2347( V102 V242 ) C2349( V102 V279 ) \nC2350( V102 V281 ) C2351( V103 V110 ) C2352( V103 V118 ) C2353( V103 V119 ) C2354( V103 V123 ) C2359( V103 V191 ) \nC2360( V103 V196 ) C2361( V103 V208 ) C2364( V103 V245 ) C2365( V103 V258 ) C2366( V103 V303 ) C2411( V106 V121 ) \nC2412( V106 V136 ) C2415( V106 V180 ) C2416( V106 V185 ) C2419( V106 V205 ) C2423( V106 V240 ) C2424( V106 V251 ) \nC2425( V106 V258 ) C2429( V106 V283 ) C2430( V106 V286 ) C2454( V108 V110 ) C2455( V108 V120 ) C2456( V108 V130 ) \nC2457( V108 V139 ) C2460( V108 V192 ) C2461( V108 V196 ) C2462( V108 V197 ) C2464( V108 V226 ) C2465( V108 V230 ) \nC2472( V108 V281 ) C2496( V110 V118 ) C2498( V110 V139 ) C2502( V110 V191 ) C2508( V110 V303 ) C2600( V116 V171 ) \nC2602( V116 V189 ) C2604( V116 V215 ) C2606( V116 V224 ) C2607( V116 V225 ) C2608( V116 V238 ) C2609( V116 V261 ) \nC2611( V116 V275 ) C2612( V116 V283 ) C2614( V116 V299 ) C2615( V116 V311 ) C2619( V117 V160 ) C2625( V117 V226 ) \nC2627( V117 V243 ) C2628( V117 V251 ) C2630( V117 V274 ) C2631( V117 V275 ) C2635( V118 V120 ) C2641( V118 V161 ) \nC2643( V118 V191 ) C2645( V118 V284 ) C2647( V118 V299 ) C2648( V118 V303 ) C2649( V119 V123 ) C2651( V119 V133 ) \nC2652( V119 V141 ) C2653( V119 V146 ) C2654( V119 V193 ) C2655( V119 V196 ) C2656( V119 V201 ) C2657( V119 V208 ) \nC2658( V119 V209 ) C2659( V119 V217 ) C2660( V119 V231 ) C2662( V119 V245 ) C2663( V119 V247 ) C2664( V119 V258 ) \nC2665( V119 V259 ) C2666( V119 V261 ) C2670( V120 V148 ) C2671( V120 V161 ) C2672( V120 V197 ) C2676( V120 V240 ) \nC2677( V120 V242 ) C2680( V120 V279 ) C2681( V120 V284 ) C2684( V120 V299 ) C2685( V121 V122 ) C2686( V121 V136 ) \nC2687( V121 V139 ) C2688( V121 V141 ) C2689( V121 V185 ) C2690( V121 V191 ) C2691( V121 V202 ) C2692( V121 V205 ) \nC2696( V121 V247 ) C2697( V121 V251 ) C2698( V121 V258 ) C2699( V121 V264 ) C2700( V121 V283 ) C2701( V121 V286 ) \nC2702( V121 V291 ) C2706( V121 V310 ) C2707( V122 V141 ) C2710( V122 V191 ) C2713( V122 V238 ) C2716( V122 V264 ) \nC2717( V122 V267 ) C2719( V122 V283 ) C2720( V122 V291 ) C2723( V122 V299 ) C2725( V122 V309 ) C2731( V123 V176 ) \nC2734( V123 V189 ) C2735( V123 V196 ) C2736( V123 V208 ) C2739( V123 V245 ) C2740( V123 V258 ) C2743( V123 V310 ) \nC2831( V130 V176 ) C2832( V130 V177 ) C2833( V130 V192 ) C2835( V130 V196 ) C2836( V130 V205 ) C2840( V130 V226 ) \nC2841( V130 V230 ) C2842( V130 V246 ) C2844( V130 V269 ) C2845( V130 V281 ) C2847( V130 V297 ) C2877( V133 V141 ) \nC2878( V133 V146 ) C2879( V133 V176 ) C2881( V133 V193 ) C2882( V133 V197 ) C2884( V133 V217 ) C2887( V133 V225 ) \nC2888( V133 V231 ) C2891( V133 V245 ) C2892( V133 V261 ) C2893( V133 V276 ) C2894( V133 V279 ) C2924( V136 V161 ) \nC2926( V136 V185 ) C2928( V136 V205 ) C2933( V136 V251 ) C2935( V136 V275 ) C2937( V136 V283 ) C2938( V136 V286 ) \nC2975( V139 V168 ) C2976( V139 V202 ) C2979( V139 V224 ) C2982( V139 V247 ) C2986( V139 V258 ) C2987( V139 V264 ) \nC2990( V139 V310 ) C3009( V141 V146 ) C3010( V141 V191 ) C3011( V141 V193 ) C3012( V141 V197 ) C3014( V141 V217 ) \nC3015( V141 V231 ) C3017( V141 V245 ) C3019( V141 V261 ) C3020( V141 V283 ) C3021( V141 V286 ) C3022( V141 V291 ) \nC3078( V146 V171 ) C3079( V146 V176 ) C3080( V146 V193 ) C3081( V146 V197 ) C3084( V146 V217 ) C3086( V146 V231 ) \nC3089( V146 V243 ) C3090( V146 V245 ) C3091( V146 V261 ) C3093( V146 V276 ) C3114( V148 V230 ) C3115( V148 V231 ) \nC3117( V148 V240 ) C3118( V148 V242 ) C3120( V148 V264 ) C3121( V148 V279 ) C3293( V160 V172 ) C3299( V160 V243 ) \nC3300( V160 V244 ) C3301( V160 V251 ) C3304( V160 V274 ) C3308( V161 V193 ) C3314( V161 V275 ) C3315( V161 V284 ) \nC3319( V161 V299 ) C3320( V161 V303 ) C3405( V168 V224 ) C3408( V168 V244 ) C3410( V168 V253 ) C3413( V168 V269 ) \nC3430( V170 V172 ) C3434( V170 V215 ) C3435( V170 V225 ) C3436( V170 V246 ) C3438( V170 V261 ) C3439( V170 V266 ) \nC3442( V170 V292 ) C3443( V170 V309 ) C3444( V171 V189 ) C3449( V171 V243 ) C3451( V171 V281 ) C3454( V171 V292 ) \nC3457( V171 V311 ) C3461( V172 V215 ) C3463( V172 V225 ) C3464( V172 V230 ) C3465( V172 V238 ) C3469( V172 V266 ) \nC3471( V172 V292 ) C3511( V176 V177 ) C3512( V176 V197 ) C3513( V176 V205 ) C3517( V176 V245 ) C3518( V176 V246 ) \nC3519( V176 V276 ) C3520( V176 V297 ) C3523( V177 V205 ) C3524( V177 V208 ) C3526( V177 V224 ) C3528( V177 V246 ) \nC3529( V177 V279 ) C3531( V177 V297 ) C3566( V180 V242 ) C3571( V180 V276 ) C3574( V180 V291 ) C3575( V180 V303 ) \nC3632( V185 V205 ) C3634( V185 V215 ) C3637( V185 V251 ) C3639( V185 V259 ) C3642( V185 V283 ) C3643( V185 V286 ) \nC3686( V189 V209 ) C3689( V189 V242 ) C3692( V189 V310 ) C3693( V189 V311 ) C3706( V191 V283 ) C3707( V191 V291 ) \nC3710( V191 V303 ) C3714( V192 V196 ) C3716( V192 V201 ) C3719( V192 V226 ) C3720( V192 V230 ) C3724( V192 V267 ) \nC3727( V192 V281 ) C3731( V193 V202 ) C3732( V193 V217 ) C3734( V193 V231 ) C3737( V193 V261 ) C3738( V193 V266 ) \nC3740( V193 V297 ) C3741( V193 V303 ) C3761( V196 V208 ) C3764( V196 V226 ) C3765( V196 V230 ) C3766( V196 V245 ) \nC3767( V196 V253 ) C3769( V196 V258 ) C3770( V196 V281 ) C3776( V197 V245 ) C3780( V197 V276 ) C3781( V197 V286 ) \nC3814( V201 V209 ) C3816( V201 V247 ) C3817( V201 V259 ) C3819( V201 V267 ) C3823( V201 V284 ) C3825( V201 V297 ) \nC3834( V202 V247 ) C3835( V202 V258 ) C3836( V202 V264 ) C3837( V202 V266 ) C3839( V202 V297 ) C3840( V202 V310 ) \nC3865( V205 V215 ) C3868( V205 V246 ) C3869( V205 V251 ) C3871( V205 V283 ) C3872( V205 V286 ) C3873( V205 V297 ) \nC3888( V208 V224 ) C3891( V208 V245 ) C3892( V208 V258 ) C3897( V209 V240 ) C3898( V209 V242 ) C3899( V209 V247 ) \nC3900( V209 V259 ) C3946( V215 V225 ) C3950( V215 V261 ) C3951( V215 V266 ) C3953( V215 V283 ) C3954( V215 V292 ) \nC3955( V215 V299 ) C3965( V217 V231 ) C3968( V217 V247 ) C3970( V217 V253 ) C3971( V217 V261 ) C3972( V217 V266 ) \nC3973( V217 V276 ) C4037( V224 V238 ) C4040( V224 V275 ) C4044( V225 V261 ) C4045( V225 V266 ) C4047( V225 V279 ) \nC4048( V225 V283 ) C4049( V225 V292 ) C4050( V225 V299 ) C4051( V226 V230 ) C4052( V226 V246 ) C4056( V226 V281 ) \nC4082( V230 V231 ) C4083( V230 V238 ) C4086( V230 V281 ) C4090( V231 V261 ) C4128( V238 V275 ) C4131( V238 V309 ) \nC4142( V240 V242 ) C4143( V240 V258 ) C4144( V240 V279 ) C4153( V242 V276 ) C4154( V242 V279 ) C4155( V242 V291 ) \nC4156( V243 V251 ) C4158( V243 V274 ) C4163( V244 V253 ) C4165( V244 V269 ) C4168( V245 V258 ) C4170( V245 V276 ) \nC4171( V245 V286 ) C4176( V246 V297 ) C4177( V246 V309 ) C4178( V247 V253 ) C4179( V247 V258 ) C4180( V247 V259 ) \nC4181( V247 V264 ) C4186( V247 V310 ) C4205( V251 V274 ) C4206( V251 V283 ) C4207( V251 V286 ) C4216( V253 V269 ) \nC4241( V258 V264 ) C4242( V258 V310 ) C4254( V261 V283 ) C4256( V261 V299 ) C4269( V264 V267 ) C4271( V264 V299 ) \nC4273( V264 V309 ) C4274( V264 V310 ) C4280( V266 V276 ) C4281( V266 V292 ) C4282( V266 V297 ) C4288( V267 V299 ) \nC4290( V267 V309 ) C4315( V274 V286 ) C4316( V274 V311 ) C4320( V276 V291 ) C4331( V281 V284 ) C4333( V281 V292 ) \nC4338( V283 V286 ) C4339( V283 V291 ) C4342( V283 V299 ) C4345( V284 V297 ) C4346( V284 V299 ) C4354( V286 V311 ) \nC4363( V291 V303 ) C4377( V299 V309 ) "];15-&gt;25[label="120: V20 V23 V24 V25 V27 \nV29 V34 V35 V36 V37 V38 \nV42 V43 V44 V46 V47 V50 \nV51 V53 V54 V55 V57 V63 \nV67 V70 V71 V72 V74 V75 \nV76 V78 V79 V81 V82 V88 \nV89 V92 V93 V96 V99 V102 \nV103 V106 V108 V110 V116 V117 \nV118 V120 V121 V122 V123 V130 \nV133 V136 V139 V141 V146 V148 \nV160 V161 V168 V170 V171 V172 \nV176 V177 V180 V185 V189 V191 \nV192 V193 V196 V197 V201 V202 \nV205 V208 V209 V215 V217 V224 \nV225 V226 V230 V231 V238 V240 \nV242 V243 V244 V245 V246 V247 \nV251 V253 V258 V259 V261 V264 \nV266 V267 V269 V274 V275 V276 \nV279 V281 V283 V284 V286 V291 \nV292 V297 V299 V303 V309 V310 \nV311 \n830: C405 ,C408 ,C409 ,C411 ,C413 ,\nC415 ,C416 ,C418 ,C421 ,C423 ,C425 ,\nC426 ,C428 ,C488 ,C489 ,C490 ,C492 ,\nC495 ,C499 ,C500 ,C501 ,C503 ,C504 ,\nC507 ,C509 ,C512 ,C513 ,C514 ,C515 ,\nC516 ,C520 ,C523 ,C525 ,C526 ,C528 ,\nC529 ,C532 ,C533 ,C534 ,C535 ,C539 ,\nC540 ,C543 ,C544 ,C545 ,C547 ,C549 ,\nC555 ,C558 ,C563 ,C565 ,C593 ,C594 ,\nC596 ,C597 ,C598 ,C599 ,C600 ,C601 ,\nC604 ,C605 ,C606 ,C609 ,C611 ,C612 ,\nC615 ,C616 ,C617 ,C637 ,C638 ,C639 ,\nC640 ,C641 ,C642 ,C643 ,C644 ,C646 ,\nC651 ,C655 ,C657 ,C658 ,C659 ,C660 ,\nC661 ,C766 ,C767 ,C768 ,C771 ,C773 ,\nC775 ,C777 ,C778 ,C781 ,C782 ,C784 ,\nC789 ,C791 ,C793 ,C794 ,C795 ,C796 ,\nC797 ,C798 ,C799 ,C802 ,C804 ,C807 ,\nC809 ,C811 ,C813 ,C816 ,C818 ,C819 ,\nC820 ,C822 ,C824 ,C832 ,C835 ,C836 ,\nC837 ,C838 ,C842 ,C847 ,C850 ,C851 ,\nC853 ,C855 ,C856 ,C857 ,C861 ,C864 ,\nC866 ,C867 ,C868 ,C869 ,C871 ,C874 ,\nC876 ,C880 ,C883 ,C884 ,C887 ,C889 ,\nC890 ,C974 ,C975 ,C976 ,C977 ,C980 ,\nC981 ,C984 ,C988 ,C990 ,C991 ,C995 ,\nC997 ,C1001 ,C1002 ,C1003 ,C1005 ,C1008 ,\nC1009 ,C1013 ,C1014 ,C1016 ,C1017 ,C1019 ,\nC1020 ,C1021 ,C1023 ,C1028 ,C1030 ,C1031 ,\nC1032 ,C1034 ,C1040 ,C1041 ,C1042 ,C1043 ,\nC1045 ,C1075 ,C1076 ,C1078 ,C1079 ,C1081 ,\nC1087 ,C1090 ,C1093 ,C1096 ,C1099 ,C1100 ,\nC1102 ,C1104 ,C1109 ,C1110 ,C1112 ,C1115 ,\nC1117 ,C1118 ,C1120 ,C1123 ,C1124</w:t>
      </w:r>
    </w:p>
    <w:p>
      <w:pPr>
        <w:pStyle w:val="PreformattedText"/>
        <w:bidi w:val="0"/>
        <w:spacing w:before="0" w:after="0"/>
        <w:jc w:val="left"/>
        <w:rPr/>
      </w:pPr>
      <w:r>
        <w:rPr/>
        <w:t xml:space="preserve"> </w:t>
      </w:r>
      <w:r>
        <w:rPr/>
        <w:t>,C1127 ,\nC1129 ,C1186 ,C1188 ,C1189 ,C1192 ,C1193 ,\nC1194 ,C1195 ,C1197 ,C1200 ,C1203 ,C1204 ,\nC1205 ,C1206 ,C1208 ,C1209 ,C1210 ,C1214 ,\nC1215 ,C1216 ,C1218 ,C1219 ,C1221 ,C1246 ,\nC1247 ,C1252 ,C1255 ,C1258 ,C1260 ,C1262 ,\nC1263 ,C1264 ,C1265 ,C1267 ,C1268 ,C1271 ,\nC1273 ,C1275 ,C1278 ,C1279 ,C1281 ,C1282 ,\nC1287 ,C1288 ,C1292 ,C1293 ,C1296 ,C1297 ,\nC1300 ,C1302 ,C1303 ,C1305 ,C1306 ,C1308 ,\nC1310 ,C1311 ,C1312 ,C1313 ,C1314 ,C1315 ,\nC1316 ,C1317 ,C1319 ,C1320 ,C1344 ,C1351 ,\nC1352 ,C1354 ,C1355 ,C1360 ,C1488 ,C1489 ,\nC1490 ,C1491 ,C1492 ,C1499 ,C1500 ,C1502 ,\nC1503 ,C1505 ,C1506 ,C1507 ,C1575 ,C1577 ,\nC1579 ,C1584 ,C1585 ,C1587 ,C1588 ,C1589 ,\nC1591 ,C1592 ,C1593 ,C1594 ,C1597 ,C1641 ,\nC1644 ,C1651 ,C1652 ,C1657 ,C1658 ,C1662 ,\nC1663 ,C1664 ,C1665 ,C1667 ,C1669 ,C1672 ,\nC1677 ,C1680 ,C1681 ,C1683 ,C1684 ,C1688 ,\nC1689 ,C1692 ,C1693 ,C1694 ,C1698 ,C1699 ,\nC1700 ,C1701 ,C1702 ,C1708 ,C1709 ,C1710 ,\nC1711 ,C1712 ,C1740 ,C1741 ,C1742 ,C1750 ,\nC1755 ,C1758 ,C1759 ,C1760 ,C1761 ,C1762 ,\nC1763 ,C1764 ,C1767 ,C1768 ,C1769 ,C1770 ,\nC1773 ,C1774 ,C1776 ,C1777 ,C1779 ,C1781 ,\nC1782 ,C1783 ,C1787 ,C1791 ,C1792 ,C1797 ,\nC1798 ,C1799 ,C1800 ,C1803 ,C1807 ,C1810 ,\nC1835 ,C1838 ,C1839 ,C1845 ,C1847 ,C1850 ,\nC1852 ,C1853 ,C1854 ,C1855 ,C1857 ,C1862 ,\nC1863 ,C1867 ,C1868 ,C1869 ,C1870 ,C1872 ,\nC1873 ,C1896 ,C1897 ,C1902 ,C1905 ,C1906 ,\nC1912 ,C1913 ,C1915 ,C1919 ,C1922 ,C1923 ,\nC1929 ,C1930 ,C1932 ,C1933 ,C1935 ,C2040 ,\nC2041 ,C2042 ,C2045 ,C2050 ,C2052 ,C2053 ,\nC2054 ,C2057 ,C2059 ,C2060 ,C2061 ,C2063 ,\nC2064 ,C2066 ,C2068 ,C2071 ,C2072 ,C2073 ,\nC2074 ,C2075 ,C2077 ,C2079 ,C2082 ,C2124 ,\nC2125 ,C2126 ,C2130 ,C2131 ,C2133 ,C2134 ,\nC2137 ,C2142 ,C2143 ,C2144 ,C2146 ,C2151 ,\nC2152 ,C2155 ,C2157 ,C2158 ,C2160 ,C2161 ,\nC2162 ,C2206 ,C2208 ,C2209 ,C2214 ,C2215 ,\nC2217 ,C2218 ,C2220 ,C2221 ,C2222 ,C2223 ,\nC2225 ,C2268 ,C2269 ,C2270 ,C2273 ,C2274 ,\nC2277 ,C2279 ,C2280 ,C2283 ,C2285 ,C2286 ,\nC2329 ,C2330 ,C2331 ,C2333 ,C2336 ,C2339 ,\nC2340 ,C2343 ,C2344 ,C2346 ,C2347 ,C2349 ,\nC2350 ,C2351 ,C2352 ,C2354 ,C2359 ,C2360 ,\nC2361 ,C2364 ,C2365 ,C2366 ,C2411 ,C2412 ,\nC2415 ,C2416 ,C2419 ,C2423 ,C2424 ,C2425 ,\nC2429 ,C2430 ,C2454 ,C2455 ,C2456 ,C2457 ,\nC2460 ,C2461 ,C2462 ,C2464 ,C2465 ,C2472 ,\nC2496 ,C2498 ,C2502 ,C2508 ,C2600 ,C2602 ,\nC2604 ,C2606 ,C2607 ,C2608 ,C2609 ,C2611 ,\nC2612 ,C2614 ,C2615 ,C2619 ,C2625 ,C2627 ,\nC2628 ,C2630 ,C2631 ,C2635 ,C2641 ,C2643 ,\nC2645 ,C2647 ,C2648 ,C2670 ,C2671 ,C2672 ,\nC2676 ,C2677 ,C2680 ,C2681 ,C2684 ,C2685 ,\nC2686 ,C2687 ,C2688 ,C2689 ,C2690 ,C2691 ,\nC2692 ,C2696 ,C2697 ,C2698 ,C2699 ,C2700 ,\nC2701 ,C2702 ,C2706 ,C2707 ,C2710 ,C2713 ,\nC2716 ,C2717 ,C2719 ,C2720 ,C2723 ,C2725 ,\nC2731 ,C2734 ,C2735 ,C2736 ,C2739 ,C2740 ,\nC2743 ,C2831 ,C2832 ,C2833 ,C2835 ,C2836 ,\nC2840 ,C2841 ,C2842 ,C2844 ,C2845 ,C2847 ,\nC2877 ,C2878 ,C2879 ,C2881 ,C2882 ,C2884 ,\nC2887 ,C2888 ,C2891 ,C2892 ,C2893 ,C2894 ,\nC2924 ,C2926 ,C2928 ,C2933 ,C2935 ,C2937 ,\nC2938 ,C2975 ,C2976 ,C2979 ,C2982 ,C2986 ,\nC2987 ,C2990 ,C3009 ,C3010 ,C3011 ,C3012 ,\nC3014 ,C3015 ,C3017 ,C3019 ,C3020 ,C3021 ,\nC3022 ,C3078 ,C3079 ,C3080 ,C3081 ,C3084 ,\nC3086 ,C3089 ,C3090 ,C3091 ,C3093 ,C3114 ,\nC3115 ,C3117 ,C3118 ,C3120 ,C3121 ,C3293 ,\nC3299 ,C3300 ,C3301 ,C3304 ,C3308 ,C3314 ,\nC3315 ,C3319 ,C3320 ,C3405 ,C3408 ,C3410 ,\nC3413 ,C3430 ,C3434 ,C3435 ,C3436 ,C3438 ,\nC3439 ,C3442 ,C3443 ,C3444 ,C3449 ,C3451 ,\nC3454 ,C3457 ,C3461 ,C3463 ,C3464 ,C3465 ,\nC3469 ,C3471 ,C3511 ,C3512 ,C3513 ,C3517 ,\nC3518 ,C3519 ,C3520 ,C3523 ,C3524 ,C3526 ,\nC3528 ,C3529 ,C3531 ,C3566 ,C3571 ,C3574 ,\nC3575 ,C3632 ,C3634 ,C3637 ,C3639 ,C3642 ,\nC3643 ,C3686 ,C3689 ,C3692 ,C3693 ,C3706 ,\nC3707 ,C3710 ,C3714 ,C3716 ,C3719 ,C3720 ,\nC3724 ,C3727 ,C3731 ,C3732 ,C3734 ,C3737 ,\nC3738 ,C3740 ,C3741 ,C3761 ,C3764 ,C3765 ,\nC3766 ,C3767 ,C3769 ,C3770 ,C3776 ,C3780 ,\nC3781 ,C3814 ,C3816 ,C3817 ,C3819 ,C3823 ,\nC3825 ,C3834 ,C3835 ,C3836 ,C3837 ,C3839 ,\nC3840 ,C3865 ,C3868 ,C3869 ,C3871 ,C3872 ,\nC3873 ,C3888 ,C3891 ,C3892 ,C3897 ,C3898 ,\nC3899 ,C3900 ,C3946 ,C3950 ,C3951 ,C3953 ,\nC3954 ,C3955 ,C3965 ,C3968 ,C3970 ,C3971 ,\nC3972 ,C3973 ,C4037 ,C4040 ,C4044 ,C4045 ,\nC4047 ,C4048 ,C4049 ,C4050 ,C4051 ,C4052 ,\nC4056 ,C4082 ,C4083 ,C4086 ,C4090 ,C4128 ,\nC4131 ,C4142 ,C4143 ,C4144 ,C4153 ,C4154 ,\nC4155 ,C4156 ,C4158 ,C4163 ,C4165 ,C4168 ,\nC4170 ,C4171 ,C4176 ,C4177 ,C4178 ,C4179 ,\nC4180 ,C4181 ,C4186 ,C4205 ,C4206 ,C4207 ,\nC4216 ,C4241 ,C4242 ,C4254 ,C4256 ,C4269 ,\nC4271 ,C4273 ,C4274 ,C4280 ,C4281 ,C4282 ,\nC4288 ,C4290 ,C4315 ,C4316 ,C4320 ,C4331 ,\nC4333 ,C4338 ,C4339 ,C4342 ,C4345 ,C4346 ,\nC4354 ,C4363 ,C4377 ,"];26[shape=box, label="id:26 level: 5\n41: V3 V4 V5 V8 V11 \nV12 V13 V14 V15 V17 V18 \nV28 V33 V50 V68 V69 V80 \nV96 V113 V128 V134 V174 V189 \nV199 V209 V212 V222 V233 V237 \nV242 V249 V256 V267 V269 V274 \nV285 V290 V305 V312 V313 V314 \n211: C71( V3 V4 ) C72( V3 V5 ) C75( V3 V11 ) C76( V3 V12 ) C77( V3 V13 ) \nC78( V3 V14 ) C79( V3 V15 ) C81( V3 V18 ) C83( V3 V28 ) C84( V3 V50 ) C85( V3 V69 ) \nC88( V3 V128 ) C89( V3 V134 ) C91( V3 V189 ) C92( V3 V209 ) C93( V3 V242 ) C95( V3 V312 ) \nC96( V3 V314 ) C98( V4 V8 ) C101( V4 V11 ) C102( V4 V13 ) C103( V4 V14 ) C104( V4 V15 ) \nC105( V4 V17 ) C106( V4 V18 ) C107( V4 V28 ) C108( V4 V33 ) C109( V4 V69 ) C110( V4 V128 ) \nC111( V4 V189 ) C112( V4 V209 ) C113( V4 V212 ) C114( V4 V237 ) C115( V4 V242 ) C116( V4 V256 ) \nC117( V4 V267 ) C118( V4 V269 ) C119( V4 V305 ) C120( V4 V313 ) C123( V5 V8 ) C125( V5 V11 ) \nC126( V5 V12 ) C127( V5 V13 ) C128( V5 V15 ) C132( V5 V96 ) C134( V5 V113 ) C135( V5 V128 ) \nC137( V5 V174 ) C138( V5 V199 ) C139( V5 V222 ) C140( V5 V233 ) C141( V5 V249 ) C143( V5 V285 ) \nC144( V5 V290 ) C188( V8 V12 ) C189( V8 V14 ) C190( V8 V15 ) C192( V8 V17 ) C193( V8 V18 ) \nC195( V8 V96 ) C196( V8 V113 ) C200( V8 V174 ) C202( V8 V199 ) C203( V8 V237 ) C204( V8 V256 ) \nC205( V8 V267 ) C206( V8 V290 ) C208( V8 V313 ) C243( V11 V13 ) C244( V11 V14 ) C245( V11 V15 ) \nC246( V11 V28 ) C247( V11 V33 ) C248( V11 V69 ) C249( V11 V128 ) C250( V11 V189 ) C251( V11 V209 ) \nC252( V11 V212 ) C253( V11 V222 ) C254( V11 V233 ) C255( V11 V242 ) C256( V11 V249 ) C257( V11 V269 ) \nC258( V11 V285 ) C259( V11 V305 ) C260( V12 V13 ) C261( V12 V14 ) C263( V12 V18 ) C264( V12 V28 ) \nC265( V12 V50 ) C269( V12 V96 ) C270( V12 V113 ) C272( V12 V134 ) C273( V12 V174 ) C274( V12 V199 ) \nC276( V12 V290 ) C277( V12 V312 ) C278( V12 V314 ) C279( V13 V14 ) C280( V13 V15 ) C281( V13 V18 ) \nC282( V13 V28 ) C285( V13 V69 ) C288( V13 V128 ) C289( V13 V189 ) C290( V13 V209 ) C291( V13 V222 ) \nC292( V13 V233 ) C293( V13 V242 ) C294( V13 V249 ) C296( V13 V285 ) C298( V14 V17 ) C299( V14 V18 ) \nC300( V14 V28 ) C302( V14 V50 ) C303( V14 V69 ) C305( V14 V128 ) C307( V14 V134 ) C309( V14 V189 ) \nC311( V14 V209 ) C312( V14 V242 ) C314( V14 V312 ) C315( V14 V314 ) C316( V15 V17 ) C317( V15 V18 ) \nC321( V15 V128 ) C323( V15 V222 ) C324( V15 V233 ) C325( V15 V237 ) C326( V15 V249 ) C327( V15 V256 ) \nC328( V15 V267 ) C330( V15 V285 ) C331( V15 V313 ) C346( V17 V18 ) C348( V17 V68 ) C349( V17 V80 ) \nC354( V17 V237 ) C355( V17 V256 ) C356( V17 V267 ) C357( V17 V274 ) C359( V17 V313 ) C360( V18 V28 ) \nC361( V18 V50 ) C366( V18 V134 ) C367( V18 V237 ) C368( V18 V256 ) C370( V18 V267 ) C371( V18 V312 ) \nC372( V18 V313 ) C373( V18 V314 ) C621( V28 V69 ) C628( V28 V128 ) C631( V28 V189 ) C634( V28 V209 ) \nC635( V28 V242 ) C759( V33 V212 ) C761( V33 V237 ) C762( V33 V269 ) C764( V33 V305 ) C1190( V50 V134 ) \nC1194( V50 V189 ) C1201( V50 V312 ) C1202( V50 V314 ) C1600( V68 V80 ) C1616( V68 V274 ) C1622( V69 V128 ) \nC1626( V69 V189 ) C1629( V69 V209 ) C1631( V69 V242 ) C1638( V69 V314 ) C1892( V80 V274 ) C2207( V96 V113 ) \nC2213( V96 V174 ) C2216( V96 V199 ) C2224( V96 V290 ) C2226( V96 V312 ) C2546( V113 V174 ) C2548( V113 V199 ) \nC2549( V113 V209 ) C2558( V113 V290 ) C2797( V128 V134 ) C2802( V128 V189 ) C2805( V128 V209 ) C2806( V128 V242 ) \nC2903( V134 V312 ) C2904( V134 V314 ) C3491( V174 V199 ) C3492( V174 V233 ) C3496( V174 V290 ) C3686( V189 V209 ) \nC3689( V189 V242 ) C3804( V199 V290 ) C3898( V209 V242 ) C3924( V212 V269 ) C3926( V212 V305 ) C4011( V222 V233 ) \nC4015( V222 V249 ) C4020( V222 V285 ) C4097( V233 V249 ) C4099( V233 V285 ) C4121( V237 V256 ) C4122( V237 V267 ) \nC4124( V237 V313 ) C4197( V249 V285 ) C4232( V256 V267 ) C4234( V256 V290 ) C4235( V256 V313 ) C4291( V267 V313 ) \nC4296( V269 V305 ) C4382( V312 V314 ) "];16-&gt;26[label="39: V3 V5 V8 V12 V13 \nV14 V15 V17 V18 V28 V33 \nV50 V68 V69 V80 V96 V113 \nV128 V134 V174 V189 V199 V209 \nV212 V222 V233 V237 V242 V249 \nV256 V267 V269 V274 V285 V290 \nV305 V312 V313 V314 \n170: C72 ,C76 ,C77 ,C78 ,C79 ,\nC81 ,C83 ,C84 ,C85 ,C88 ,C89 ,\nC91 ,C92 ,C93 ,C95 ,C96 ,C123 ,\nC126 ,C127 ,C128 ,C132 ,C134 ,C135 ,\nC137 ,C138 ,C139 ,C140 ,C141 ,C143 ,\nC144 ,C188 ,C189 ,C190 ,C192 ,C193 ,\nC195 ,C196 ,C200 ,C202 ,C203 ,C204 ,\nC205 ,C206 ,C208 ,C260 ,C261 ,C263 ,\nC264 ,C265 ,C269 ,C270 ,C272 ,C273 ,\nC274 ,C276 ,C277 ,C278 ,C279 ,C280 ,\nC281 ,C282 ,C285 ,C288 ,C289 ,C290 ,\nC291 ,C292 ,C293 ,C294 ,C296 ,C298 ,\nC299 ,C300 ,C302 ,C303 ,C305 ,C307 ,\nC309 ,C311 ,C312 ,C314 ,C315 ,C316 ,\nC317 ,C321 ,C323 ,C324 ,C325 ,C326 ,\nC327 ,C328 ,C330 ,C331 ,C346 ,C348 ,\nC349 ,C354 ,C355 ,C356 ,C357 ,C359 ,\nC360 ,C361 ,C366 ,C367 ,C368 ,C370 ,\nC371 ,C372 ,C373 ,C621 ,C628 ,C631 ,\nC634 ,C635 ,C759 ,C761 ,C762 ,C764 ,\nC1190 ,C1194 ,C1201 ,C1202 ,C1600 ,C1616 ,\nC1622 ,C1626 ,C1629 ,C1631 ,C1638 ,C1892 ,\nC2207 ,C2213 ,C2216 ,C2224 ,C2226 ,C2546 ,\nC2548 ,C2549 ,C2558 ,C2797 ,C2802 ,C2805 ,\nC2806 ,C2903 ,C2904 ,C3491 ,C3492 ,C3496 ,\nC3686 ,C3689 ,C3804 ,C3898 ,C3924 ,C3926 ,\nC4011 ,C4015 ,C4020 ,C4097 ,C4099 ,C4121 ,\nC4122 ,C4124 ,C4197 ,C4232 ,C4234 ,C4235 ,\nC4291 ,C4296 ,C4382 ,"];27[shape=box, label="id:27 level: 6\n28: V24 V30 V45 V49 V59 \nV82 V91 V97 V107 V113 V115 \nV129 V149 V158 V166 V174 V184 \nV185 V227</w:t>
      </w:r>
    </w:p>
    <w:p>
      <w:pPr>
        <w:pStyle w:val="PreformattedText"/>
        <w:bidi w:val="0"/>
        <w:spacing w:before="0" w:after="0"/>
        <w:jc w:val="left"/>
        <w:rPr/>
      </w:pPr>
      <w:r>
        <w:rPr/>
        <w:t xml:space="preserve"> </w:t>
      </w:r>
      <w:r>
        <w:rPr/>
        <w:t>V241 V243 V254 V259 \nV265 V277 V289 V292 V313 \n153: C511( V24 V30 ) C515( V24 V82 ) C517( V24 V107 ) C519( V24 V113 ) C522( V24 V158 ) \nC525( V24 V185 ) C528( V24 V243 ) C531( V24 V254 ) C532( V24 V259 ) C536( V24 V277 ) C537( V24 V289 ) \nC670( V30 V107 ) C671( V30 V113 ) C674( V30 V158 ) C677( V30 V185 ) C681( V30 V254 ) C682( V30 V259 ) \nC684( V30 V277 ) C686( V30 V289 ) C1051( V45 V82 ) C1053( V45 V91 ) C1059( V45 V149 ) C1062( V45 V227 ) \nC1066( V45 V241 ) C1068( V45 V265 ) C1071( V45 V289 ) C1072( V45 V292 ) C1074( V45 V313 ) C1157( V49 V59 ) \nC1160( V49 V97 ) C1161( V49 V115 ) C1163( V49 V129 ) C1169( V49 V166 ) C1171( V49 V174 ) C1173( V49 V184 ) \nC1179( V49 V241 ) C1180( V49 V243 ) C1182( V49 V277 ) C1183( V49 V289 ) C1391( V59 V97 ) C1395( V59 V115 ) \nC1396( V59 V129 ) C1399( V59 V166 ) C1401( V59 V174 ) C1402( V59 V184 ) C1408( V59 V243 ) C1413( V59 V277 ) \nC1416( V59 V289 ) C1917( V82 V91 ) C1921( V82 V149 ) C1924( V82 V184 ) C1927( V82 V227 ) C1928( V82 V241 ) \nC1929( V82 V243 ) C1931( V82 V265 ) C1934( V82 V289 ) C1935( V82 V292 ) C1937( V82 V313 ) C2109( V91 V149 ) \nC2115( V91 V227 ) C2116( V91 V241 ) C2118( V91 V265 ) C2120( V91 V289 ) C2121( V91 V292 ) C2122( V91 V313 ) \nC2227( V97 V115 ) C2229( V97 V129 ) C2233( V97 V166 ) C2235( V97 V174 ) C2238( V97 V184 ) C2240( V97 V243 ) \nC2245( V97 V277 ) C2246( V97 V289 ) C2433( V107 V113 ) C2437( V107 V158 ) C2439( V107 V185 ) C2447( V107 V254 ) \nC2448( V107 V259 ) C2449( V107 V277 ) C2451( V107 V289 ) C2544( V113 V158 ) C2546( V113 V174 ) C2547( V113 V185 ) \nC2554( V113 V254 ) C2555( V113 V259 ) C2556( V113 V277 ) C2557( V113 V289 ) C2582( V115 V129 ) C2583( V115 V166 ) \nC2584( V115 V174 ) C2585( V115 V184 ) C2591( V115 V243 ) C2594( V115 V277 ) C2596( V115 V289 ) C2811( V129 V166 ) \nC2812( V129 V174 ) C2814( V129 V184 ) C2815( V129 V185 ) C2823( V129 V243 ) C2825( V129 V277 ) C2826( V129 V289 ) \nC3130( V149 V227 ) C3133( V149 V241 ) C3135( V149 V265 ) C3137( V149 V289 ) C3138( V149 V292 ) C3140( V149 V313 ) \nC3260( V158 V166 ) C3263( V158 V185 ) C3269( V158 V254 ) C3270( V158 V259 ) C3271( V158 V277 ) C3272( V158 V289 ) \nC3373( V166 V174 ) C3375( V166 V184 ) C3381( V166 V243 ) C3382( V166 V277 ) C3383( V166 V289 ) C3490( V174 V184 ) \nC3493( V174 V243 ) C3494( V174 V277 ) C3495( V174 V289 ) C3623( V184 V243 ) C3626( V184 V277 ) C3629( V184 V289 ) \nC3638( V185 V254 ) C3639( V185 V259 ) C3641( V185 V277 ) C3644( V185 V289 ) C4060( V227 V241 ) C4061( V227 V265 ) \nC4063( V227 V289 ) C4064( V227 V292 ) C4067( V227 V313 ) C4147( V241 V265 ) C4148( V241 V289 ) C4149( V241 V292 ) \nC4151( V241 V313 ) C4157( V243 V265 ) C4159( V243 V277 ) C4161( V243 V289 ) C4222( V254 V259 ) C4223( V254 V277 ) \nC4224( V254 V289 ) C4244( V259 V277 ) C4246( V259 V289 ) C4276( V265 V289 ) C4277( V265 V292 ) C4279( V265 V313 ) \nC4322( V277 V289 ) C4359( V289 V292 ) C4360( V289 V313 ) C4366( V292 V313 ) "];18-&gt;27[label="27: V24 V30 V45 V49 V59 \nV82 V91 V97 V107 V113 V115 \nV129 V149 V158 V166 V174 V184 \nV185 V227 V241 V243 V254 V259 \nV265 V277 V292 V313 \n126: C511 ,C515 ,C517 ,C519 ,C522 ,\nC525 ,C528 ,C531 ,C532 ,C536 ,C670 ,\nC671 ,C674 ,C677 ,C681 ,C682 ,C684 ,\nC1051 ,C1053 ,C1059 ,C1062 ,C1066 ,C1068 ,\nC1072 ,C1074 ,C1157 ,C1160 ,C1161 ,C1163 ,\nC1169 ,C1171 ,C1173 ,C1179 ,C1180 ,C1182 ,\nC1391 ,C1395 ,C1396 ,C1399 ,C1401 ,C1402 ,\nC1408 ,C1413 ,C1917 ,C1921 ,C1924 ,C1927 ,\nC1928 ,C1929 ,C1931 ,C1935 ,C1937 ,C2109 ,\nC2115 ,C2116 ,C2118 ,C2121 ,C2122 ,C2227 ,\nC2229 ,C2233 ,C2235 ,C2238 ,C2240 ,C2245 ,\nC2433 ,C2437 ,C2439 ,C2447 ,C2448 ,C2449 ,\nC2544 ,C2546 ,C2547 ,C2554 ,C2555 ,C2556 ,\nC2582 ,C2583 ,C2584 ,C2585 ,C2591 ,C2594 ,\nC2811 ,C2812 ,C2814 ,C2815 ,C2823 ,C2825 ,\nC3130 ,C3133 ,C3135 ,C3138 ,C3140 ,C3260 ,\nC3263 ,C3269 ,C3270 ,C3271 ,C3373 ,C3375 ,\nC3381 ,C3382 ,C3490 ,C3493 ,C3494 ,C3623 ,\nC3626 ,C3638 ,C3639 ,C3641 ,C4060 ,C4061 ,\nC4064 ,C4067 ,C4147 ,C4149 ,C4151 ,C4157 ,\nC4159 ,C4222 ,C4223 ,C4244 ,C4277 ,C4279 ,\nC4366 ,"];28[shape=box, label="id:28 level: 6\n34: V21 V31 V34 V38 V61 \nV68 V85 V90 V97 V131 V138 \nV146 V149 V157 V167 V168 V170 \nV171 V175 V199 V200 V203 V210 \nV220 V228 V229 V243 V246 V255 \nV265 V287 V293 V306 V309 \n180: C431( V21 V34 ) C434( V21 V61 ) C435( V21 V68 ) C437( V21 V90 ) C441( V21 V138 ) \nC443( V21 V149 ) C445( V21 V175 ) C451( V21 V200 ) C452( V21 V220 ) C453( V21 V228 ) C454( V21 V229 ) \nC692( V31 V85 ) C694( V31 V97 ) C696( V31 V131 ) C699( V31 V170 ) C702( V31 V175 ) C706( V31 V210 ) \nC709( V31 V246 ) C715( V31 V309 ) C771( V34 V146 ) C772( V34 V157 ) C773( V34 V171 ) C776( V34 V199 ) \nC779( V34 V210 ) C780( V34 V229 ) C781( V34 V243 ) C785( V34 V265 ) C788( V34 V287 ) C792( V34 V306 ) \nC873( V38 V149 ) C875( V38 V167 ) C876( V38 V168 ) C878( V38 V203 ) C879( V38 V210 ) C882( V38 V229 ) \nC883( V38 V243 ) C886( V38 V255 ) C891( V38 V293 ) C1441( V61 V68 ) C1442( V61 V90 ) C1445( V61 V138 ) \nC1447( V61 V149 ) C1449( V61 V175 ) C1451( V61 V200 ) C1453( V61 V220 ) C1454( V61 V228 ) C1462( V61 V306 ) \nC1601( V68 V90 ) C1605( V68 V138 ) C1607( V68 V149 ) C1608( V68 V175 ) C1609( V68 V200 ) C1610( V68 V220 ) \nC1611( V68 V228 ) C1978( V85 V97 ) C1981( V85 V131 ) C1983( V85 V157 ) C1985( V85 V167 ) C1986( V85 V170 ) \nC1987( V85 V175 ) C1989( V85 V210 ) C1990( V85 V246 ) C1993( V85 V255 ) C1997( V85 V309 ) C2084( V90 V138 ) \nC2086( V90 V149 ) C2088( V90 V175 ) C2091( V90 V200 ) C2094( V90 V220 ) C2097( V90 V228 ) C2101( V90 V293 ) \nC2103( V90 V306 ) C2230( V97 V131 ) C2234( V97 V170 ) C2236( V97 V175 ) C2239( V97 V210 ) C2240( V97 V243 ) \nC2241( V97 V246 ) C2247( V97 V306 ) C2248( V97 V309 ) C2848( V131 V138 ) C2852( V131 V170 ) C2853( V131 V175 ) \nC2855( V131 V210 ) C2857( V131 V246 ) C2862( V131 V309 ) C2961( V138 V149 ) C2964( V138 V175 ) C2966( V138 V200 ) \nC2968( V138 V220 ) C2969( V138 V228 ) C2971( V138 V293 ) C3077( V146 V157 ) C3078( V146 V171 ) C3082( V146 V199 ) \nC3083( V146 V210 ) C3089( V146 V243 ) C3092( V146 V265 ) C3094( V146 V287 ) C3095( V146 V306 ) C3123( V149 V167 ) \nC3124( V149 V168 ) C3125( V149 V175 ) C3126( V149 V200 ) C3127( V149 V203 ) C3128( V149 V210 ) C3129( V149 V220 ) \nC3131( V149 V228 ) C3132( V149 V229 ) C3134( V149 V255 ) C3135( V149 V265 ) C3139( V149 V293 ) C3248( V157 V171 ) \nC3251( V157 V199 ) C3252( V157 V210 ) C3254( V157 V243 ) C3255( V157 V265 ) C3257( V157 V287 ) C3258( V157 V306 ) \nC3386( V167 V168 ) C3389( V167 V203 ) C3390( V167 V210 ) C3393( V167 V229 ) C3396( V167 V255 ) C3399( V167 V293 ) \nC3402( V168 V203 ) C3403( V168 V210 ) C3406( V168 V229 ) C3411( V168 V255 ) C3416( V168 V293 ) C3431( V170 V175 ) \nC3433( V170 V210 ) C3436( V170 V246 ) C3443( V170 V309 ) C3445( V171 V199 ) C3446( V171 V210 ) C3449( V171 V243 ) \nC3450( V171 V265 ) C3453( V171 V287 ) C3456( V171 V306 ) C3497( V175 V200 ) C3498( V175 V210 ) C3500( V175 V220 ) \nC3503( V175 V228 ) C3504( V175 V246 ) C3510( V175 V309 ) C3798( V199 V200 ) C3799( V199 V210 ) C3800( V199 V243 ) \nC3802( V199 V265 ) C3803( V199 V287 ) C3806( V199 V306 ) C3808( V200 V220 ) C3809( V200 V228 ) C3812( V200 V293 ) \nC3844( V203 V210 ) C3845( V203 V229 ) C3846( V203 V255 ) C3851( V203 V293 ) C3903( V210 V229 ) C3904( V210 V243 ) \nC3905( V210 V246 ) C3906( V210 V255 ) C3907( V210 V265 ) C3909( V210 V287 ) C3910( V210 V293 ) C3911( V210 V306 ) \nC3912( V210 V309 ) C3995( V220 V228 ) C4069( V228 V293 ) C4076( V229 V255 ) C4080( V229 V293 ) C4157( V243 V265 ) \nC4160( V243 V287 ) C4162( V243 V306 ) C4177( V246 V309 ) C4230( V255 V293 ) C4275( V265 V287 ) C4278( V265 V306 ) \nC4356( V287 V306 ) "];19-&gt;28[label="33: V21 V31 V34 V38 V61 \nV68 V85 V90 V97 V131 V138 \nV146 V149 V157 V167 V168 V170 \nV171 V175 V199 V200 V203 V220 \nV228 V229 V243 V246 V255 V265 \nV287 V293 V306 V309 \n155: C431 ,C434 ,C435 ,C437 ,C441 ,\nC443 ,C445 ,C451 ,C452 ,C453 ,C454 ,\nC692 ,C694 ,C696 ,C699 ,C702 ,C709 ,\nC715 ,C771 ,C772 ,C773 ,C776 ,C780 ,\nC781 ,C785 ,C788 ,C792 ,C873 ,C875 ,\nC876 ,C878 ,C882 ,C883 ,C886 ,C891 ,\nC1441 ,C1442 ,C1445 ,C1447 ,C1449 ,C1451 ,\nC1453 ,C1454 ,C1462 ,C1601 ,C1605 ,C1607 ,\nC1608 ,C1609 ,C1610 ,C1611 ,C1978 ,C1981 ,\nC1983 ,C1985 ,C1986 ,C1987 ,C1990 ,C1993 ,\nC1997 ,C2084 ,C2086 ,C2088 ,C2091 ,C2094 ,\nC2097 ,C2101 ,C2103 ,C2230 ,C2234 ,C2236 ,\nC2240 ,C2241 ,C2247 ,C2248 ,C2848 ,C2852 ,\nC2853 ,C2857 ,C2862 ,C2961 ,C2964 ,C2966 ,\nC2968 ,C2969 ,C2971 ,C3077 ,C3078 ,C3082 ,\nC3089 ,C3092 ,C3094 ,C3095 ,C3123 ,C3124 ,\nC3125 ,C3126 ,C3127 ,C3129 ,C3131 ,C3132 ,\nC3134 ,C3135 ,C3139 ,C3248 ,C3251 ,C3254 ,\nC3255 ,C3257 ,C3258 ,C3386 ,C3389 ,C3393 ,\nC3396 ,C3399 ,C3402 ,C3406 ,C3411 ,C3416 ,\nC3431 ,C3436 ,C3443 ,C3445 ,C3449 ,C3450 ,\nC3453 ,C3456 ,C3497 ,C3500 ,C3503 ,C3504 ,\nC3510 ,C3798 ,C3800 ,C3802 ,C3803 ,C3806 ,\nC3808 ,C3809 ,C3812 ,C3845 ,C3846 ,C3851 ,\nC3995 ,C4069 ,C4076 ,C4080 ,C4157 ,C4160 ,\nC4162 ,C4177 ,C4230 ,C4275 ,C4278 ,C4356 ,"];29[shape=box, label="id:29 level: 6\n46: V20 V28 V36 V39 V40 \nV43 V70 V73 V77 V78 V80 \nV91 V93 V97 V100 V114 V135 \nV136 V137 V143 V148 V150 V158 \nV159 V160 V161 V170 V192 V194 \nV203 V206 V239 V241 V244 V248 \nV250 V254 V261 V264 V265 V271 \nV275 V288 V290 V306 V308 \n235: C406( V20 V73 ) C409( V20 V93 ) C410( V20 V100 ) C415( V20 V136 ) C416( V20 V161 ) \nC422( V20 V239 ) C424( V20 V248 ) C427( V20 V271 ) C428( V20 V275 ) C429( V20 V290 ) C618( V28 V43 ) \nC622( V28 V77 ) C624( V28 V91 ) C625( V28 V93 ) C629( V28 V150 ) C632( V28 V203 ) C633( V28 V206 ) \nC820( V36 V70 ) C821( V36 V73 ) C822( V36 V78 ) C823( V36 V91 ) C827( V36 V135 ) C828( V36 V137 ) \nC832( V36 V170 ) C833( V36 V194 ) C834( V36 V206 ) C837( V36 V261 ) C838( V36 V275 ) C839( V36 V288 ) \nC898( V39 V114 ) C906( V39 V158 ) C910( V39 V192 ) C911( V39 V194 ) C914( V39 V248 ) C915( V39 V250 ) \nC916( V39 V254 ) C919( V39 V308 ) C921( V40 V70 ) C922( V40 V97 ) C924( V40 V114 ) C927( V40 V135 ) \nC929( V40 V148 ) C931( V40 V159 ) C937( V40 V250 ) C939( V40 V264 ) C941(</w:t>
      </w:r>
    </w:p>
    <w:p>
      <w:pPr>
        <w:pStyle w:val="PreformattedText"/>
        <w:bidi w:val="0"/>
        <w:spacing w:before="0" w:after="0"/>
        <w:jc w:val="left"/>
        <w:rPr/>
      </w:pPr>
      <w:r>
        <w:rPr/>
        <w:t xml:space="preserve"> </w:t>
      </w:r>
      <w:r>
        <w:rPr/>
        <w:t>V40 V288 ) C943( V40 V306 ) \nC999( V43 V77 ) C1000( V43 V91 ) C1001( V43 V93 ) C1005( V43 V148 ) C1006( V43 V150 ) C1008( V43 V170 ) \nC1010( V43 V203 ) C1011( V43 V206 ) C1640( V70 V97 ) C1644( V70 V148 ) C1646( V70 V159 ) C1653( V70 V250 ) \nC1655( V70 V254 ) C1657( V70 V264 ) C1658( V70 V275 ) C1661( V70 V306 ) C1713( V73 V77 ) C1714( V73 V78 ) \nC1715( V73 V80 ) C1716( V73 V91 ) C1717( V73 V100 ) C1718( V73 V135 ) C1719( V73 V136 ) C1720( V73 V137 ) \nC1721( V73 V143 ) C1722( V73 V150 ) C1723( V73 V160 ) C1724( V73 V161 ) C1726( V73 V170 ) C1728( V73 V206 ) \nC1729( V73 V239 ) C1730( V73 V241 ) C1731( V73 V244 ) C1732( V73 V248 ) C1733( V73 V261 ) C1734( V73 V265 ) \nC1735( V73 V271 ) C1736( V73 V275 ) C1737( V73 V288 ) C1738( V73 V290 ) C1811( V77 V80 ) C1812( V77 V91 ) \nC1813( V77 V93 ) C1815( V77 V143 ) C1816( V77 V150 ) C1817( V77 V160 ) C1821( V77 V192 ) C1824( V77 V203 ) \nC1825( V77 V206 ) C1827( V77 V241 ) C1828( V77 V244 ) C1829( V77 V265 ) C1836( V78 V91 ) C1841( V78 V135 ) \nC1842( V78 V137 ) C1845( V78 V160 ) C1847( V78 V170 ) C1849( V78 V206 ) C1854( V78 V261 ) C1856( V78 V288 ) \nC1881( V80 V143 ) C1882( V80 V150 ) C1883( V80 V160 ) C1889( V80 V241 ) C1890( V80 V244 ) C1891( V80 V265 ) \nC2105( V91 V93 ) C2107( V91 V135 ) C2108( V91 V137 ) C2110( V91 V150 ) C2112( V91 V170 ) C2113( V91 V203 ) \nC2114( V91 V206 ) C2116( V91 V241 ) C2117( V91 V261 ) C2118( V91 V265 ) C2119( V91 V288 ) C2149( V93 V150 ) \nC2153( V93 V203 ) C2154( V93 V206 ) C2231( V97 V148 ) C2232( V97 V159 ) C2234( V97 V170 ) C2242( V97 V250 ) \nC2243( V97 V264 ) C2247( V97 V306 ) C2289( V100 V136 ) C2290( V100 V161 ) C2297( V100 V239 ) C2298( V100 V248 ) \nC2300( V100 V271 ) C2302( V100 V275 ) C2303( V100 V288 ) C2304( V100 V290 ) C2560( V114 V135 ) C2563( V114 V158 ) \nC2567( V114 V192 ) C2568( V114 V194 ) C2573( V114 V248 ) C2575( V114 V254 ) C2581( V114 V308 ) C2905( V135 V137 ) \nC2908( V135 V170 ) C2912( V135 V206 ) C2916( V135 V239 ) C2919( V135 V261 ) C2921( V135 V288 ) C2924( V136 V161 ) \nC2931( V136 V239 ) C2932( V136 V248 ) C2934( V136 V271 ) C2935( V136 V275 ) C2939( V136 V290 ) C2944( V137 V170 ) \nC2950( V137 V206 ) C2956( V137 V261 ) C2957( V137 V288 ) C3041( V143 V150 ) C3043( V143 V160 ) C3049( V143 V241 ) \nC3050( V143 V244 ) C3051( V143 V265 ) C3110( V148 V159 ) C3119( V148 V250 ) C3120( V148 V264 ) C3122( V148 V306 ) \nC3142( V150 V160 ) C3146( V150 V203 ) C3147( V150 V206 ) C3148( V150 V241 ) C3149( V150 V244 ) C3151( V150 V265 ) \nC3264( V158 V192 ) C3265( V158 V194 ) C3268( V158 V248 ) C3269( V158 V254 ) C3275( V158 V308 ) C3285( V159 V250 ) \nC3286( V159 V261 ) C3287( V159 V264 ) C3288( V159 V271 ) C3292( V159 V306 ) C3298( V160 V241 ) C3300( V160 V244 ) \nC3303( V160 V265 ) C3311( V161 V239 ) C3312( V161 V248 ) C3313( V161 V271 ) C3314( V161 V275 ) C3317( V161 V290 ) \nC3432( V170 V206 ) C3438( V170 V261 ) C3441( V170 V288 ) C3713( V192 V194 ) C3721( V192 V248 ) C3722( V192 V254 ) \nC3729( V192 V308 ) C3743( V194 V248 ) C3744( V194 V254 ) C3746( V194 V308 ) C3842( V203 V206 ) C3875( V206 V261 ) \nC3876( V206 V288 ) C4133( V239 V248 ) C4136( V239 V271 ) C4137( V239 V275 ) C4140( V239 V290 ) C4145( V241 V244 ) \nC4147( V241 V265 ) C4164( V244 V265 ) C4167( V244 V308 ) C4187( V248 V254 ) C4188( V248 V271 ) C4190( V248 V275 ) \nC4191( V248 V288 ) C4192( V248 V290 ) C4193( V248 V308 ) C4201( V250 V264 ) C4202( V250 V271 ) C4204( V250 V306 ) \nC4226( V254 V308 ) C4253( V261 V271 ) C4255( V261 V288 ) C4272( V264 V306 ) C4278( V265 V306 ) C4303( V271 V275 ) \nC4305( V271 V290 ) C4317( V275 V290 ) "];20-&gt;29[label="45: V20 V28 V36 V39 V40 \nV43 V70 V77 V78 V80 V91 \nV93 V97 V100 V114 V135 V136 \nV137 V143 V148 V150 V158 V159 \nV160 V161 V170 V192 V194 V203 \nV206 V239 V241 V244 V248 V250 \nV254 V261 V264 V265 V271 V275 \nV288 V290 V306 V308 \n209: C409 ,C410 ,C415 ,C416 ,C422 ,\nC424 ,C427 ,C428 ,C429 ,C618 ,C622 ,\nC624 ,C625 ,C629 ,C632 ,C633 ,C820 ,\nC822 ,C823 ,C827 ,C828 ,C832 ,C833 ,\nC834 ,C837 ,C838 ,C839 ,C898 ,C906 ,\nC910 ,C911 ,C914 ,C915 ,C916 ,C919 ,\nC921 ,C922 ,C924 ,C927 ,C929 ,C931 ,\nC937 ,C939 ,C941 ,C943 ,C999 ,C1000 ,\nC1001 ,C1005 ,C1006 ,C1008 ,C1010 ,C1011 ,\nC1640 ,C1644 ,C1646 ,C1653 ,C1655 ,C1657 ,\nC1658 ,C1661 ,C1811 ,C1812 ,C1813 ,C1815 ,\nC1816 ,C1817 ,C1821 ,C1824 ,C1825 ,C1827 ,\nC1828 ,C1829 ,C1836 ,C1841 ,C1842 ,C1845 ,\nC1847 ,C1849 ,C1854 ,C1856 ,C1881 ,C1882 ,\nC1883 ,C1889 ,C1890 ,C1891 ,C2105 ,C2107 ,\nC2108 ,C2110 ,C2112 ,C2113 ,C2114 ,C2116 ,\nC2117 ,C2118 ,C2119 ,C2149 ,C2153 ,C2154 ,\nC2231 ,C2232 ,C2234 ,C2242 ,C2243 ,C2247 ,\nC2289 ,C2290 ,C2297 ,C2298 ,C2300 ,C2302 ,\nC2303 ,C2304 ,C2560 ,C2563 ,C2567 ,C2568 ,\nC2573 ,C2575 ,C2581 ,C2905 ,C2908 ,C2912 ,\nC2916 ,C2919 ,C2921 ,C2924 ,C2931 ,C2932 ,\nC2934 ,C2935 ,C2939 ,C2944 ,C2950 ,C2956 ,\nC2957 ,C3041 ,C3043 ,C3049 ,C3050 ,C3051 ,\nC3110 ,C3119 ,C3120 ,C3122 ,C3142 ,C3146 ,\nC3147 ,C3148 ,C3149 ,C3151 ,C3264 ,C3265 ,\nC3268 ,C3269 ,C3275 ,C3285 ,C3286 ,C3287 ,\nC3288 ,C3292 ,C3298 ,C3300 ,C3303 ,C3311 ,\nC3312 ,C3313 ,C3314 ,C3317 ,C3432 ,C3438 ,\nC3441 ,C3713 ,C3721 ,C3722 ,C3729 ,C3743 ,\nC3744 ,C3746 ,C3842 ,C3875 ,C3876 ,C4133 ,\nC4136 ,C4137 ,C4140 ,C4145 ,C4147 ,C4164 ,\nC4167 ,C4187 ,C4188 ,C4190 ,C4191 ,C4192 ,\nC4193 ,C4201 ,C4202 ,C4204 ,C4226 ,C4253 ,\nC4255 ,C4272 ,C4278 ,C4303 ,C4305 ,C4317 ,"];30[shape=box, label="id:30 level: 6\n49: V20 V24 V25 V30 V32 \nV38 V40 V44 V49 V70 V71 \nV85 V86 V88 V100 V107 V111 \nV114 V135 V154 V155 V160 V165 \nV167 V172 V182 V187 V196 V198 \nV199 V200 V214 V217 V219 V220 \nV222 V239 V241 V247 V251 V252 \nV253 V254 V255 V266 V276 V278 \nV300 V301 \n285: C404( V20 V30 ) C405( V20 V44 ) C407( V20 V86 ) C408( V20 V88 ) C410( V20 V100 ) \nC418( V20 V196 ) C419( V20 V199 ) C420( V20 V200 ) C422( V20 V239 ) C425( V20 V251 ) C511( V24 V30 ) \nC512( V24 V38 ) C516( V24 V88 ) C517( V24 V107 ) C518( V24 V111 ) C523( V24 V160 ) C526( V24 V217 ) \nC527( V24 V219 ) C529( V24 V251 ) C530( V24 V252 ) C531( V24 V254 ) C533( V24 V266 ) C535( V24 V276 ) \nC540( V25 V70 ) C541( V25 V85 ) C550( V25 V154 ) C551( V25 V165 ) C552( V25 V167 ) C553( V25 V182 ) \nC560( V25 V252 ) C561( V25 V254 ) C562( V25 V255 ) C564( V25 V301 ) C664( V30 V40 ) C665( V30 V44 ) \nC667( V30 V86 ) C669( V30 V100 ) C670( V30 V107 ) C678( V30 V199 ) C679( V30 V200 ) C680( V30 V251 ) \nC681( V30 V254 ) C718( V32 V40 ) C723( V32 V114 ) C725( V32 V135 ) C728( V32 V154 ) C729( V32 V165 ) \nC730( V32 V196 ) C732( V32 V198 ) C733( V32 V220 ) C736( V32 V253 ) C869( V38 V88 ) C870( V38 V111 ) \nC874( V38 V160 ) C875( V38 V167 ) C880( V38 V217 ) C881( V38 V219 ) C884( V38 V251 ) C885( V38 V252 ) \nC886( V38 V255 ) C887( V38 V266 ) C890( V38 V276 ) C921( V40 V70 ) C924( V40 V114 ) C927( V40 V135 ) \nC930( V40 V154 ) C934( V40 V196 ) C935( V40 V198 ) C936( V40 V220 ) C938( V40 V253 ) C1025( V44 V86 ) \nC1026( V44 V100 ) C1027( V44 V114 ) C1035( V44 V199 ) C1036( V44 V200 ) C1041( V44 V251 ) C1042( V44 V276 ) \nC1158( V49 V71 ) C1166( V49 V154 ) C1167( V49 V155 ) C1168( V49 V160 ) C1170( V49 V172 ) C1172( V49 V182 ) \nC1174( V49 V187 ) C1177( V49 V214 ) C1178( V49 V219 ) C1179( V49 V241 ) C1181( V49 V252 ) C1184( V49 V300 ) \nC1639( V70 V85 ) C1645( V70 V154 ) C1647( V70 V165 ) C1648( V70 V167 ) C1650( V70 V182 ) C1654( V70 V252 ) \nC1655( V70 V254 ) C1656( V70 V255 ) C1660( V70 V301 ) C1666( V71 V155 ) C1667( V71 V160 ) C1669( V71 V172 ) \nC1671( V71 V187 ) C1674( V71 V214 ) C1676( V71 V219 ) C1679( V71 V241 ) C1681( V71 V247 ) C1682( V71 V252 ) \nC1687( V71 V300 ) C1982( V85 V154 ) C1984( V85 V165 ) C1985( V85 V167 ) C1988( V85 V182 ) C1991( V85 V252 ) \nC1992( V85 V254 ) C1993( V85 V255 ) C1995( V85 V278 ) C1996( V85 V301 ) C1998( V86 V88 ) C2000( V86 V100 ) \nC2010( V86 V198 ) C2011( V86 V199 ) C2012( V86 V200 ) C2015( V86 V251 ) C2043( V88 V111 ) C2052( V88 V196 ) \nC2054( V88 V217 ) C2055( V88 V219 ) C2058( V88 V252 ) C2060( V88 V266 ) C2061( V88 V276 ) C2293( V100 V199 ) \nC2294( V100 V200 ) C2297( V100 V239 ) C2299( V100 V251 ) C2432( V107 V111 ) C2435( V107 V135 ) C2440( V107 V187 ) \nC2441( V107 V217 ) C2442( V107 V222 ) C2443( V107 V239 ) C2445( V107 V247 ) C2446( V107 V253 ) C2447( V107 V254 ) \nC2450( V107 V278 ) C2452( V107 V300 ) C2514( V111 V187 ) C2516( V111 V217 ) C2517( V111 V219 ) C2519( V111 V252 ) \nC2520( V111 V266 ) C2521( V111 V276 ) C2560( V114 V135 ) C2562( V114 V154 ) C2569( V114 V196 ) C2570( V114 V198 ) \nC2571( V114 V220 ) C2574( V114 V253 ) C2575( V114 V254 ) C2906( V135 V154 ) C2910( V135 V196 ) C2911( V135 V198 ) \nC2913( V135 V217 ) C2914( V135 V220 ) C2915( V135 V222 ) C2916( V135 V239 ) C2917( V135 V247 ) C2918( V135 V253 ) \nC2920( V135 V278 ) C2922( V135 V300 ) C3203( V154 V165 ) C3204( V154 V167 ) C3205( V154 V182 ) C3208( V154 V196 ) \nC3209( V154 V198 ) C3210( V154 V220 ) C3211( V154 V252 ) C3212( V154 V253 ) C3213( V154 V254 ) C3214( V154 V255 ) \nC3215( V154 V301 ) C3217( V155 V160 ) C3218( V155 V172 ) C3221( V155 V187 ) C3224( V155 V214 ) C3225( V155 V219 ) \nC3227( V155 V241 ) C3228( V155 V252 ) C3232( V155 V300 ) C3293( V160 V172 ) C3295( V160 V187 ) C3296( V160 V214 ) \nC3297( V160 V219 ) C3298( V160 V241 ) C3301( V160 V251 ) C3302( V160 V252 ) C3305( V160 V300 ) C3357( V165 V167 ) \nC3358( V165 V182 ) C3362( V165 V252 ) C3363( V165 V254 ) C3364( V165 V255 ) C3370( V165 V301 ) C3387( V167 V182 ) \nC3391( V167 V214 ) C3394( V167 V252 ) C3395( V167 V254 ) C3396( V167 V255 ) C3401( V167 V301 ) C3458( V172 V187 ) \nC3460( V172 V214 ) C3462( V172 V219 ) C3466( V172 V241 ) C3467( V172 V252 ) C3469( V172 V266 ) C3472( V172 V300 ) \nC3473( V172 V301 ) C3592( V182 V187 ) C3597( V182 V252 ) C3598( V182 V254 ) C3599( V182 V255 ) C3601( V182 V301 ) \nC3661( V187 V214 ) C3662( V187 V219 ) C3664( V187 V241 ) C3666( V187 V252 ) C3668( V187 V300 ) C3760( V196 V198 ) \nC3762( V196 V220 ) C3767( V196 V253 ) C3786( V198 V219 ) C3787( V198 V220 ) C3788( V198 V253 ) C3794( V198 V300 ) \nC3798( V199 V200</w:t>
      </w:r>
    </w:p>
    <w:p>
      <w:pPr>
        <w:pStyle w:val="PreformattedText"/>
        <w:bidi w:val="0"/>
        <w:spacing w:before="0" w:after="0"/>
        <w:jc w:val="left"/>
        <w:rPr/>
      </w:pPr>
      <w:r>
        <w:rPr/>
        <w:t xml:space="preserve"> </w:t>
      </w:r>
      <w:r>
        <w:rPr/>
        <w:t>) C3801( V199 V251 ) C3808( V200 V220 ) C3810( V200 V251 ) C3936( V214 V219 ) C3940( V214 V241 ) \nC3941( V214 V252 ) C3944( V214 V300 ) C3963( V217 V219 ) C3964( V217 V222 ) C3967( V217 V239 ) C3968( V217 V247 ) \nC3969( V217 V252 ) C3970( V217 V253 ) C3972( V217 V266 ) C3973( V217 V276 ) C3974( V217 V278 ) C3975( V217 V300 ) \nC3985( V219 V241 ) C3986( V219 V252 ) C3987( V219 V266 ) C3990( V219 V276 ) C3992( V219 V300 ) C3996( V220 V239 ) \nC3997( V220 V253 ) C4013( V222 V239 ) C4014( V222 V247 ) C4016( V222 V253 ) C4019( V222 V278 ) C4022( V222 V300 ) \nC4132( V239 V247 ) C4134( V239 V253 ) C4138( V239 V278 ) C4141( V239 V300 ) C4146( V241 V252 ) C4150( V241 V300 ) \nC4178( V247 V253 ) C4182( V247 V278 ) C4185( V247 V300 ) C4209( V252 V254 ) C4210( V252 V255 ) C4211( V252 V266 ) \nC4212( V252 V276 ) C4213( V252 V300 ) C4214( V252 V301 ) C4217( V253 V278 ) C4219( V253 V300 ) C4221( V254 V255 ) \nC4225( V254 V301 ) C4231( V255 V301 ) C4280( V266 V276 ) C4324( V278 V300 ) "];21-&gt;30[label="48: V20 V24 V25 V30 V32 \nV38 V40 V44 V49 V70 V71 \nV85 V86 V88 V100 V107 V111 \nV114 V135 V154 V155 V160 V165 \nV167 V172 V182 V187 V196 V198 \nV199 V200 V214 V217 V219 V220 \nV222 V239 V241 V247 V251 V253 \nV254 V255 V266 V276 V278 V300 \nV301 \n258: C404 ,C405 ,C407 ,C408 ,C410 ,\nC418 ,C419 ,C420 ,C422 ,C425 ,C511 ,\nC512 ,C516 ,C517 ,C518 ,C523 ,C526 ,\nC527 ,C529 ,C531 ,C533 ,C535 ,C540 ,\nC541 ,C550 ,C551 ,C552 ,C553 ,C561 ,\nC562 ,C564 ,C664 ,C665 ,C667 ,C669 ,\nC670 ,C678 ,C679 ,C680 ,C681 ,C718 ,\nC723 ,C725 ,C728 ,C729 ,C730 ,C732 ,\nC733 ,C736 ,C869 ,C870 ,C874 ,C875 ,\nC880 ,C881 ,C884 ,C886 ,C887 ,C890 ,\nC921 ,C924 ,C927 ,C930 ,C934 ,C935 ,\nC936 ,C938 ,C1025 ,C1026 ,C1027 ,C1035 ,\nC1036 ,C1041 ,C1042 ,C1158 ,C1166 ,C1167 ,\nC1168 ,C1170 ,C1172 ,C1174 ,C1177 ,C1178 ,\nC1179 ,C1184 ,C1639 ,C1645 ,C1647 ,C1648 ,\nC1650 ,C1655 ,C1656 ,C1660 ,C1666 ,C1667 ,\nC1669 ,C1671 ,C1674 ,C1676 ,C1679 ,C1681 ,\nC1687 ,C1982 ,C1984 ,C1985 ,C1988 ,C1992 ,\nC1993 ,C1995 ,C1996 ,C1998 ,C2000 ,C2010 ,\nC2011 ,C2012 ,C2015 ,C2043 ,C2052 ,C2054 ,\nC2055 ,C2060 ,C2061 ,C2293 ,C2294 ,C2297 ,\nC2299 ,C2432 ,C2435 ,C2440 ,C2441 ,C2442 ,\nC2443 ,C2445 ,C2446 ,C2447 ,C2450 ,C2452 ,\nC2514 ,C2516 ,C2517 ,C2520 ,C2521 ,C2560 ,\nC2562 ,C2569 ,C2570 ,C2571 ,C2574 ,C2575 ,\nC2906 ,C2910 ,C2911 ,C2913 ,C2914 ,C2915 ,\nC2916 ,C2917 ,C2918 ,C2920 ,C2922 ,C3203 ,\nC3204 ,C3205 ,C3208 ,C3209 ,C3210 ,C3212 ,\nC3213 ,C3214 ,C3215 ,C3217 ,C3218 ,C3221 ,\nC3224 ,C3225 ,C3227 ,C3232 ,C3293 ,C3295 ,\nC3296 ,C3297 ,C3298 ,C3301 ,C3305 ,C3357 ,\nC3358 ,C3363 ,C3364 ,C3370 ,C3387 ,C3391 ,\nC3395 ,C3396 ,C3401 ,C3458 ,C3460 ,C3462 ,\nC3466 ,C3469 ,C3472 ,C3473 ,C3592 ,C3598 ,\nC3599 ,C3601 ,C3661 ,C3662 ,C3664 ,C3668 ,\nC3760 ,C3762 ,C3767 ,C3786 ,C3787 ,C3788 ,\nC3794 ,C3798 ,C3801 ,C3808 ,C3810 ,C3936 ,\nC3940 ,C3944 ,C3963 ,C3964 ,C3967 ,C3968 ,\nC3970 ,C3972 ,C3973 ,C3974 ,C3975 ,C3985 ,\nC3987 ,C3990 ,C3992 ,C3996 ,C3997 ,C4013 ,\nC4014 ,C4016 ,C4019 ,C4022 ,C4132 ,C4134 ,\nC4138 ,C4141 ,C4150 ,C4178 ,C4182 ,C4185 ,\nC4217 ,C4219 ,C4221 ,C4225 ,C4231 ,C4280 ,\nC4324 ,"];31[shape=box, label="id:31 level: 6\n28: V31 V35 V37 V45 V66 \nV79 V84 V98 V100 V101 V115 \nV117 V172 V184 V188 V190 V204 \nV222 V230 V231 V234 V238 V248 \nV273 V275 V288 V294 V301 \n157: C689( V31 V35 ) C690( V31 V37 ) C691( V31 V79 ) C700( V31 V172 ) C703( V31 V190 ) \nC707( V31 V230 ) C708( V31 V238 ) C712( V31 V273 ) C714( V31 V301 ) C793( V35 V37 ) C796( V35 V79 ) \nC804( V35 V172 ) C806( V35 V190 ) C809( V35 V230 ) C811( V35 V238 ) C812( V35 V273 ) C817( V35 V301 ) \nC847( V37 V79 ) C851( V37 V172 ) C852( V37 V190 ) C856( V37 V230 ) C857( V37 V238 ) C862( V37 V273 ) \nC865( V37 V301 ) C1049( V45 V66 ) C1052( V45 V84 ) C1054( V45 V98 ) C1057( V45 V117 ) C1060( V45 V188 ) \nC1061( V45 V222 ) C1064( V45 V234 ) C1069( V45 V273 ) C1070( V45 V275 ) C1073( V45 V294 ) C1551( V66 V84 ) \nC1553( V66 V98 ) C1556( V66 V117 ) C1563( V66 V188 ) C1564( V66 V222 ) C1565( V66 V234 ) C1569( V66 V273 ) \nC1570( V66 V275 ) C1571( V66 V288 ) C1573( V66 V294 ) C1858( V79 V98 ) C1859( V79 V100 ) C1860( V79 V101 ) \nC1861( V79 V115 ) C1863( V79 V172 ) C1864( V79 V184 ) C1865( V79 V190 ) C1866( V79 V204 ) C1867( V79 V230 ) \nC1868( V79 V231 ) C1869( V79 V238 ) C1871( V79 V248 ) C1874( V79 V273 ) C1876( V79 V288 ) C1877( V79 V301 ) \nC1956( V84 V101 ) C1959( V84 V117 ) C1966( V84 V188 ) C1967( V84 V222 ) C1968( V84 V234 ) C1971( V84 V273 ) \nC1973( V84 V275 ) C1975( V84 V294 ) C2249( V98 V100 ) C2250( V98 V101 ) C2253( V98 V115 ) C2257( V98 V184 ) \nC2258( V98 V204 ) C2259( V98 V231 ) C2262( V98 V248 ) C2265( V98 V273 ) C2266( V98 V288 ) C2287( V100 V101 ) \nC2288( V100 V115 ) C2292( V100 V184 ) C2295( V100 V204 ) C2296( V100 V231 ) C2298( V100 V248 ) C2301( V100 V273 ) \nC2302( V100 V275 ) C2303( V100 V288 ) C2308( V101 V115 ) C2314( V101 V184 ) C2317( V101 V204 ) C2321( V101 V231 ) \nC2324( V101 V248 ) C2326( V101 V273 ) C2327( V101 V288 ) C2585( V115 V184 ) C2587( V115 V204 ) C2589( V115 V231 ) \nC2592( V115 V248 ) C2593( V115 V273 ) C2595( V115 V288 ) C2597( V115 V294 ) C2622( V117 V188 ) C2623( V117 V222 ) \nC2626( V117 V234 ) C2629( V117 V273 ) C2631( V117 V275 ) C2632( V117 V294 ) C2633( V117 V301 ) C3459( V172 V190 ) \nC3464( V172 V230 ) C3465( V172 V238 ) C3470( V172 V273 ) C3473( V172 V301 ) C3620( V184 V204 ) C3622( V184 V231 ) \nC3624( V184 V248 ) C3625( V184 V273 ) C3628( V184 V288 ) C3672( V188 V190 ) C3673( V188 V204 ) C3675( V188 V222 ) \nC3677( V188 V234 ) C3680( V188 V273 ) C3681( V188 V275 ) C3685( V188 V294 ) C3695( V190 V230 ) C3696( V190 V238 ) \nC3699( V190 V273 ) C3702( V190 V301 ) C3855( V204 V231 ) C3856( V204 V238 ) C3857( V204 V248 ) C3860( V204 V273 ) \nC3862( V204 V288 ) C4012( V222 V234 ) C4017( V222 V273 ) C4018( V222 V275 ) C4021( V222 V294 ) C4082( V230 V231 ) \nC4083( V230 V238 ) C4085( V230 V273 ) C4087( V230 V301 ) C4089( V231 V248 ) C4091( V231 V273 ) C4092( V231 V288 ) \nC4103( V234 V273 ) C4104( V234 V275 ) C4105( V234 V294 ) C4127( V238 V273 ) C4128( V238 V275 ) C4130( V238 V301 ) \nC4189( V248 V273 ) C4190( V248 V275 ) C4191( V248 V288 ) C4311( V273 V275 ) C4312( V273 V288 ) C4313( V273 V294 ) \nC4314( V273 V301 ) C4318( V275 V294 ) "];22-&gt;31[label="27: V31 V35 V37 V45 V66 \nV79 V84 V98 V100 V101 V115 \nV117 V172 V184 V188 V190 V204 \nV222 V230 V231 V234 V238 V248 \nV275 V288 V294 V301 \n130: C689 ,C690 ,C691 ,C700 ,C703 ,\nC707 ,C708 ,C714 ,C793 ,C796 ,C804 ,\nC806 ,C809 ,C811 ,C817 ,C847 ,C851 ,\nC852 ,C856 ,C857 ,C865 ,C1049 ,C1052 ,\nC1054 ,C1057 ,C1060 ,C1061 ,C1064 ,C1070 ,\nC1073 ,C1551 ,C1553 ,C1556 ,C1563 ,C1564 ,\nC1565 ,C1570 ,C1571 ,C1573 ,C1858 ,C1859 ,\nC1860 ,C1861 ,C1863 ,C1864 ,C1865 ,C1866 ,\nC1867 ,C1868 ,C1869 ,C1871 ,C1876 ,C1877 ,\nC1956 ,C1959 ,C1966 ,C1967 ,C1968 ,C1973 ,\nC1975 ,C2249 ,C2250 ,C2253 ,C2257 ,C2258 ,\nC2259 ,C2262 ,C2266 ,C2287 ,C2288 ,C2292 ,\nC2295 ,C2296 ,C2298 ,C2302 ,C2303 ,C2308 ,\nC2314 ,C2317 ,C2321 ,C2324 ,C2327 ,C2585 ,\nC2587 ,C2589 ,C2592 ,C2595 ,C2597 ,C2622 ,\nC2623 ,C2626 ,C2631 ,C2632 ,C2633 ,C3459 ,\nC3464 ,C3465 ,C3473 ,C3620 ,C3622 ,C3624 ,\nC3628 ,C3672 ,C3673 ,C3675 ,C3677 ,C3681 ,\nC3685 ,C3695 ,C3696 ,C3702 ,C3855 ,C3856 ,\nC3857 ,C3862 ,C4012 ,C4018 ,C4021 ,C4082 ,\nC4083 ,C4087 ,C4089 ,C4092 ,C4104 ,C4105 ,\nC4128 ,C4130 ,C4190 ,C4191 ,C4318 ,"];32[shape=box, label="id:32 level: 6\n38: V25 V30 V35 V40 V45 \nV62 V66 V68 V72 V81 V95 \nV98 V106 V112 V113 V132 V133 \nV142 V153 V161 V186 V188 V193 \nV204 V209 V214 V218 V225 V227 \nV229 V240 V258 V270 V279 V287 \nV288 V303 V310 \n198: C542( V25 V95 ) C546( V25 V112 ) C548( V25 V132 ) C549( V25 V133 ) C554( V25 V188 ) \nC556( V25 V204 ) C557( V25 V218 ) C558( V25 V225 ) C563( V25 V279 ) C565( V25 V303 ) C664( V30 V40 ) \nC666( V30 V66 ) C668( V30 V98 ) C671( V30 V113 ) C672( V30 V132 ) C673( V30 V142 ) C683( V30 V270 ) \nC685( V30 V288 ) C688( V30 V310 ) C797( V35 V81 ) C801( V35 V153 ) C802( V35 V161 ) C805( V35 V186 ) \nC807( V35 V193 ) C808( V35 V227 ) C814( V35 V287 ) C818( V35 V303 ) C920( V40 V66 ) C923( V40 V98 ) \nC926( V40 V132 ) C928( V40 V142 ) C940( V40 V270 ) C941( V40 V288 ) C944( V40 V310 ) C1048( V45 V62 ) \nC1049( V45 V66 ) C1050( V45 V68 ) C1054( V45 V98 ) C1055( V45 V106 ) C1056( V45 V112 ) C1058( V45 V142 ) \nC1060( V45 V188 ) C1062( V45 V227 ) C1065( V45 V240 ) C1067( V45 V258 ) C1464( V62 V68 ) C1465( V62 V98 ) \nC1467( V62 V106 ) C1468( V62 V112 ) C1471( V62 V142 ) C1476( V62 V214 ) C1481( V62 V240 ) C1483( V62 V258 ) \nC1553( V66 V98 ) C1557( V66 V132 ) C1559( V66 V142 ) C1563( V66 V188 ) C1568( V66 V270 ) C1571( V66 V288 ) \nC1574( V66 V310 ) C1602( V68 V98 ) C1603( V68 V106 ) C1604( V68 V112 ) C1606( V68 V142 ) C1613( V68 V240 ) \nC1614( V68 V258 ) C1689( V72 V81 ) C1690( V72 V112 ) C1691( V72 V113 ) C1693( V72 V133 ) C1696( V72 V153 ) \nC1702( V72 V209 ) C1703( V72 V214 ) C1705( V72 V229 ) C1708( V72 V240 ) C1894( V81 V112 ) C1895( V81 V113 ) \nC1900( V81 V153 ) C1902( V81 V161 ) C1906( V81 V209 ) C1908( V81 V214 ) C1910( V81 V229 ) C1912( V81 V240 ) \nC2185( V95 V112 ) C2187( V95 V132 ) C2188( V95 V133 ) C2194( V95 V188 ) C2195( V95 V204 ) C2197( V95 V218 ) \nC2199( V95 V225 ) C2202( V95 V279 ) C2251( V98 V106 ) C2252( V98 V112 ) C2254( V98 V132 ) C2255( V98 V142 ) \nC2258( V98 V204 ) C2261( V98 V240 ) C2263( V98 V258 ) C2264( V98 V270 ) C2266( V98 V288 ) C2267( V98 V310 ) \nC2410( V106 V112 ) C2413( V106 V142 ) C2417( V106 V186 ) C2423( V106 V240 ) C2425( V106 V258 ) C2427( V106 V270 ) \nC2526( V112 V113 ) C2527( V112 V132 ) C2528( V112 V133 ) C2529( V112 V142 ) C2530( V112 V153 ) C2532( V112 V188 ) \nC2533( V112 V204 ) C2534( V112 V209 ) C2535( V112 V214 ) C2536( V112 V218 ) C2537( V112 V225 ) C2538( V112 V229 ) \nC2540( V112 V240 ) C2541( V112 V258 ) C2542( V112 V279 ) C2543( V113 V153 ) C2549( V113 V209 ) C2550( V113 V214 ) \nC2551( V113 V229 ) C2553( V113 V240 ) C2863( V132 V133 ) C2864( V132 V142 ) C2867( V132 V188 ) C2869( V132</w:t>
      </w:r>
    </w:p>
    <w:p>
      <w:pPr>
        <w:pStyle w:val="PreformattedText"/>
        <w:bidi w:val="0"/>
        <w:spacing w:before="0" w:after="0"/>
        <w:jc w:val="left"/>
        <w:rPr/>
      </w:pPr>
      <w:r>
        <w:rPr/>
        <w:t xml:space="preserve"> </w:t>
      </w:r>
      <w:r>
        <w:rPr/>
        <w:t>V204 ) \nC2870( V132 V218 ) C2871( V132 V225 ) C2872( V132 V270 ) C2873( V132 V279 ) C2874( V132 V288 ) C2876( V132 V310 ) \nC2880( V133 V188 ) C2881( V133 V193 ) C2883( V133 V204 ) C2885( V133 V218 ) C2887( V133 V225 ) C2894( V133 V279 ) \nC3033( V142 V240 ) C3035( V142 V258 ) C3036( V142 V270 ) C3038( V142 V288 ) C3039( V142 V310 ) C3186( V153 V161 ) \nC3189( V153 V186 ) C3191( V153 V193 ) C3192( V153 V209 ) C3194( V153 V214 ) C3196( V153 V227 ) C3197( V153 V229 ) \nC3199( V153 V240 ) C3200( V153 V287 ) C3201( V153 V303 ) C3307( V161 V186 ) C3308( V161 V193 ) C3309( V161 V227 ) \nC3316( V161 V287 ) C3320( V161 V303 ) C3645( V186 V193 ) C3649( V186 V227 ) C3652( V186 V270 ) C3655( V186 V287 ) \nC3657( V186 V303 ) C3673( V188 V204 ) C3674( V188 V218 ) C3676( V188 V225 ) C3682( V188 V279 ) C3733( V193 V227 ) \nC3739( V193 V287 ) C3741( V193 V303 ) C3853( V204 V218 ) C3854( V204 V225 ) C3861( V204 V279 ) C3862( V204 V288 ) \nC3894( V209 V214 ) C3895( V209 V229 ) C3897( V209 V240 ) C3937( V214 V229 ) C3939( V214 V240 ) C3977( V218 V225 ) \nC3982( V218 V279 ) C4047( V225 V279 ) C4062( V227 V287 ) C4066( V227 V303 ) C4074( V229 V240 ) C4081( V229 V303 ) \nC4143( V240 V258 ) C4144( V240 V279 ) C4242( V258 V310 ) C4298( V270 V288 ) C4300( V270 V310 ) C4355( V287 V303 ) \nC4358( V288 V310 ) "];22-&gt;32[label="37: V25 V30 V35 V40 V45 \nV62 V66 V68 V72 V81 V95 \nV98 V106 V113 V132 V133 V142 \nV153 V161 V186 V188 V193 V204 \nV209 V214 V218 V225 V227 V229 \nV240 V258 V270 V279 V287 V288 \nV303 V310 \n174: C542 ,C548 ,C549 ,C554 ,C556 ,\nC557 ,C558 ,C563 ,C565 ,C664 ,C666 ,\nC668 ,C671 ,C672 ,C673 ,C683 ,C685 ,\nC688 ,C797 ,C801 ,C802 ,C805 ,C807 ,\nC808 ,C814 ,C818 ,C920 ,C923 ,C926 ,\nC928 ,C940 ,C941 ,C944 ,C1048 ,C1049 ,\nC1050 ,C1054 ,C1055 ,C1058 ,C1060 ,C1062 ,\nC1065 ,C1067 ,C1464 ,C1465 ,C1467 ,C1471 ,\nC1476 ,C1481 ,C1483 ,C1553 ,C1557 ,C1559 ,\nC1563 ,C1568 ,C1571 ,C1574 ,C1602 ,C1603 ,\nC1606 ,C1613 ,C1614 ,C1689 ,C1691 ,C1693 ,\nC1696 ,C1702 ,C1703 ,C1705 ,C1708 ,C1895 ,\nC1900 ,C1902 ,C1906 ,C1908 ,C1910 ,C1912 ,\nC2187 ,C2188 ,C2194 ,C2195 ,C2197 ,C2199 ,\nC2202 ,C2251 ,C2254 ,C2255 ,C2258 ,C2261 ,\nC2263 ,C2264 ,C2266 ,C2267 ,C2413 ,C2417 ,\nC2423 ,C2425 ,C2427 ,C2543 ,C2549 ,C2550 ,\nC2551 ,C2553 ,C2863 ,C2864 ,C2867 ,C2869 ,\nC2870 ,C2871 ,C2872 ,C2873 ,C2874 ,C2876 ,\nC2880 ,C2881 ,C2883 ,C2885 ,C2887 ,C2894 ,\nC3033 ,C3035 ,C3036 ,C3038 ,C3039 ,C3186 ,\nC3189 ,C3191 ,C3192 ,C3194 ,C3196 ,C3197 ,\nC3199 ,C3200 ,C3201 ,C3307 ,C3308 ,C3309 ,\nC3316 ,C3320 ,C3645 ,C3649 ,C3652 ,C3655 ,\nC3657 ,C3673 ,C3674 ,C3676 ,C3682 ,C3733 ,\nC3739 ,C3741 ,C3853 ,C3854 ,C3861 ,C3862 ,\nC3894 ,C3895 ,C3897 ,C3937 ,C3939 ,C3977 ,\nC3982 ,C4047 ,C4062 ,C4066 ,C4074 ,C4081 ,\nC4143 ,C4144 ,C4242 ,C4298 ,C4300 ,C4355 ,\nC4358 ,"];33[shape=box, label="id:33 level: 6\n29: V19 V29 V59 V62 V81 \nV92 V104 V130 V139 V142 V151 \nV153 V159 V164 V166 V167 V168 \nV191 V195 V212 V214 V216 V224 \nV234 V250 V269 V271 V295 V305 \n169: C374( V19 V29 ) C378( V19 V81 ) C382( V19 V151 ) C384( V19 V153 ) C386( V19 V159 ) \nC388( V19 V166 ) C392( V19 V191 ) C396( V19 V212 ) C397( V19 V216 ) C402( V19 V305 ) C641( V29 V81 ) \nC647( V29 V151 ) C648( V29 V153 ) C649( V29 V159 ) C650( V29 V166 ) C651( V29 V191 ) C653( V29 V212 ) \nC654( V29 V216 ) C655( V29 V224 ) C663( V29 V305 ) C1390( V59 V92 ) C1392( V59 V104 ) C1397( V59 V139 ) \nC1398( V59 V142 ) C1399( V59 V166 ) C1400( V59 V168 ) C1405( V59 V216 ) C1406( V59 V224 ) C1407( V59 V234 ) \nC1410( V59 V250 ) C1411( V59 V271 ) C1466( V62 V104 ) C1470( V62 V130 ) C1471( V62 V142 ) C1473( V62 V164 ) \nC1474( V62 V167 ) C1475( V62 V195 ) C1476( V62 V214 ) C1477( V62 V216 ) C1484( V62 V269 ) C1486( V62 V295 ) \nC1899( V81 V151 ) C1900( V81 V153 ) C1901( V81 V159 ) C1903( V81 V166 ) C1905( V81 V191 ) C1907( V81 V212 ) \nC1908( V81 V214 ) C1909( V81 V216 ) C1916( V81 V305 ) C2123( V92 V104 ) C2126( V92 V139 ) C2127( V92 V142 ) \nC2130( V92 V168 ) C2136( V92 V216 ) C2137( V92 V224 ) C2139( V92 V234 ) C2140( V92 V250 ) C2141( V92 V271 ) \nC2367( V104 V130 ) C2368( V104 V139 ) C2369( V104 V142 ) C2372( V104 V164 ) C2373( V104 V167 ) C2374( V104 V168 ) \nC2377( V104 V195 ) C2379( V104 V214 ) C2380( V104 V216 ) C2381( V104 V224 ) C2382( V104 V234 ) C2383( V104 V250 ) \nC2385( V104 V269 ) C2386( V104 V271 ) C2387( V104 V295 ) C2829( V130 V164 ) C2830( V130 V167 ) C2834( V130 V195 ) \nC2837( V130 V214 ) C2838( V130 V216 ) C2844( V130 V269 ) C2846( V130 V295 ) C2972( V139 V142 ) C2974( V139 V164 ) \nC2975( V139 V168 ) C2978( V139 V216 ) C2979( V139 V224 ) C2980( V139 V234 ) C2983( V139 V250 ) C2988( V139 V271 ) \nC3027( V142 V168 ) C3029( V142 V216 ) C3030( V142 V224 ) C3032( V142 V234 ) C3034( V142 V250 ) C3037( V142 V271 ) \nC3155( V151 V153 ) C3156( V151 V159 ) C3159( V151 V166 ) C3160( V151 V191 ) C3161( V151 V212 ) C3162( V151 V216 ) \nC3166( V151 V305 ) C3185( V153 V159 ) C3187( V153 V166 ) C3190( V153 V191 ) C3193( V153 V212 ) C3194( V153 V214 ) \nC3195( V153 V216 ) C3202( V153 V305 ) C3276( V159 V166 ) C3279( V159 V191 ) C3280( V159 V212 ) C3282( V159 V216 ) \nC3285( V159 V250 ) C3288( V159 V271 ) C3291( V159 V305 ) C3342( V164 V167 ) C3344( V164 V195 ) C3345( V164 V214 ) \nC3346( V164 V216 ) C3352( V164 V269 ) C3356( V164 V295 ) C3376( V166 V191 ) C3377( V166 V212 ) C3378( V166 V216 ) \nC3385( V166 V305 ) C3386( V167 V168 ) C3388( V167 V195 ) C3391( V167 V214 ) C3392( V167 V216 ) C3398( V167 V269 ) \nC3400( V167 V295 ) C3404( V168 V216 ) C3405( V168 V224 ) C3407( V168 V234 ) C3409( V168 V250 ) C3413( V168 V269 ) \nC3414( V168 V271 ) C3703( V191 V212 ) C3704( V191 V216 ) C3708( V191 V295 ) C3711( V191 V305 ) C3748( V195 V214 ) \nC3749( V195 V216 ) C3754( V195 V269 ) C3756( V195 V295 ) C3922( V212 V216 ) C3924( V212 V269 ) C3926( V212 V305 ) \nC3935( V214 V216 ) C3942( V214 V269 ) C3943( V214 V295 ) C3956( V216 V224 ) C3957( V216 V234 ) C3958( V216 V250 ) \nC3959( V216 V269 ) C3960( V216 V271 ) C3961( V216 V295 ) C3962( V216 V305 ) C4036( V224 V234 ) C4038( V224 V250 ) \nC4039( V224 V271 ) C4100( V234 V250 ) C4102( V234 V271 ) C4106( V234 V295 ) C4202( V250 V271 ) C4203( V250 V295 ) \nC4295( V269 V295 ) C4296( V269 V305 ) "];23-&gt;33[label="28: V19 V29 V59 V62 V81 \nV92 V104 V130 V139 V142 V151 \nV153 V159 V164 V166 V167 V168 \nV191 V195 V212 V214 V224 V234 \nV250 V269 V271 V295 V305 \n141: C374 ,C378 ,C382 ,C384 ,C386 ,\nC388 ,C392 ,C396 ,C402 ,C641 ,C647 ,\nC648 ,C649 ,C650 ,C651 ,C653 ,C655 ,\nC663 ,C1390 ,C1392 ,C1397 ,C1398 ,C1399 ,\nC1400 ,C1406 ,C1407 ,C1410 ,C1411 ,C1466 ,\nC1470 ,C1471 ,C1473 ,C1474 ,C1475 ,C1476 ,\nC1484 ,C1486 ,C1899 ,C1900 ,C1901 ,C1903 ,\nC1905 ,C1907 ,C1908 ,C1916 ,C2123 ,C2126 ,\nC2127 ,C2130 ,C2137 ,C2139 ,C2140 ,C2141 ,\nC2367 ,C2368 ,C2369 ,C2372 ,C2373 ,C2374 ,\nC2377 ,C2379 ,C2381 ,C2382 ,C2383 ,C2385 ,\nC2386 ,C2387 ,C2829 ,C2830 ,C2834 ,C2837 ,\nC2844 ,C2846 ,C2972 ,C2974 ,C2975 ,C2979 ,\nC2980 ,C2983 ,C2988 ,C3027 ,C3030 ,C3032 ,\nC3034 ,C3037 ,C3155 ,C3156 ,C3159 ,C3160 ,\nC3161 ,C3166 ,C3185 ,C3187 ,C3190 ,C3193 ,\nC3194 ,C3202 ,C3276 ,C3279 ,C3280 ,C3285 ,\nC3288 ,C3291 ,C3342 ,C3344 ,C3345 ,C3352 ,\nC3356 ,C3376 ,C3377 ,C3385 ,C3386 ,C3388 ,\nC3391 ,C3398 ,C3400 ,C3405 ,C3407 ,C3409 ,\nC3413 ,C3414 ,C3703 ,C3708 ,C3711 ,C3748 ,\nC3754 ,C3756 ,C3924 ,C3926 ,C3942 ,C3943 ,\nC4036 ,C4038 ,C4039 ,C4100 ,C4102 ,C4106 ,\nC4202 ,C4203 ,C4295 ,C4296 ,"];34[shape=box, label="id:34 level: 6\n38: V19 V31 V33 V60 V67 \nV77 V78 V95 V96 V103 V104 \nV117 V155 V156 V158 V166 V173 \nV181 V192 V193 V198 V201 V202 \nV208 V219 V223 V226 V237 V266 \nV267 V270 V280 V297 V300 V301 \nV305 V312 V313 \n216: C375( V19 V33 ) C376( V19 V60 ) C377( V19 V78 ) C379( V19 V95 ) C380( V19 V103 ) \nC385( V19 V155 ) C388( V19 V166 ) C390( V19 V181 ) C395( V19 V208 ) C398( V19 V237 ) C400( V19 V270 ) \nC401( V19 V280 ) C402( V19 V305 ) C403( V19 V312 ) C693( V31 V96 ) C695( V31 V104 ) C698( V31 V156 ) \nC701( V31 V173 ) C704( V31 V193 ) C705( V31 V202 ) C710( V31 V266 ) C713( V31 V297 ) C714( V31 V301 ) \nC716( V31 V312 ) C747( V33 V60 ) C748( V33 V78 ) C749( V33 V95 ) C750( V33 V103 ) C756( V33 V155 ) \nC757( V33 V181 ) C758( V33 V208 ) C761( V33 V237 ) C764( V33 V305 ) C1418( V60 V78 ) C1421( V60 V95 ) \nC1422( V60 V103 ) C1427( V60 V155 ) C1428( V60 V156 ) C1430( V60 V181 ) C1431( V60 V198 ) C1432( V60 V208 ) \nC1436( V60 V237 ) C1576( V67 V95 ) C1577( V67 V117 ) C1582( V67 V158 ) C1583( V67 V166 ) C1586( V67 V181 ) \nC1587( V67 V201 ) C1590( V67 V223 ) C1591( V67 V226 ) C1597( V67 V297 ) C1598( V67 V301 ) C1599( V67 V305 ) \nC1820( V77 V181 ) C1821( V77 V192 ) C1822( V77 V198 ) C1823( V77 V201 ) C1826( V77 V219 ) C1830( V77 V267 ) \nC1831( V77 V270 ) C1832( V77 V280 ) C1833( V77 V300 ) C1834( V77 V313 ) C1837( V78 V95 ) C1838( V78 V103 ) \nC1839( V78 V117 ) C1844( V78 V155 ) C1848( V78 V181 ) C1850( V78 V208 ) C1851( V78 V237 ) C2184( V95 V103 ) \nC2186( V95 V117 ) C2190( V95 V155 ) C2191( V95 V158 ) C2192( V95 V166 ) C2193( V95 V181 ) C2196( V95 V208 ) \nC2198( V95 V223 ) C2200( V95 V226 ) C2201( V95 V237 ) C2203( V95 V301 ) C2204( V95 V305 ) C2205( V96 V104 ) \nC2211( V96 V156 ) C2212( V96 V173 ) C2215( V96 V193 ) C2217( V96 V202 ) C2221( V96 V266 ) C2225( V96 V297 ) \nC2226( V96 V312 ) C2357( V103 V155 ) C2358( V103 V181 ) C2361( V103 V208 ) C2363( V103 V237 ) C2371( V104 V156 ) \nC2375( V104 V173 ) C2376( V104 V193 ) C2378( V104 V202 ) C2384( V104 V266 ) C2388( V104 V297 ) C2389( V104 V312 ) \nC2618( V117 V158 ) C2620( V117 V166 ) C2621( V117 V181 ) C2624( V117 V223 ) C2625( V117 V226 ) C2633( V117 V301 ) \nC2634( V117 V305 ) C3220( V155 V181 ) C3222( V155 V201 ) C3223( V155 V208 ) C3225( V155 V219 ) C3226( V155 V237 ) \nC3231( V155 V297 ) C3232( V155 V300 ) C3235( V156 V173 ) C3236( V156 V193 ) C3238( V156 V198 ) C3239( V156 V202 ) \nC3242( V156 V266 ) C3244( V156 V297 ) C3247( V156 V312 ) C3260( V158 V166 ) C3262( V158 V181 ) C3264( V158 V192 ) \nC3266( V158 V223 ) C3267( V158 V226 ) C3273( V158</w:t>
      </w:r>
    </w:p>
    <w:p>
      <w:pPr>
        <w:pStyle w:val="PreformattedText"/>
        <w:bidi w:val="0"/>
        <w:spacing w:before="0" w:after="0"/>
        <w:jc w:val="left"/>
        <w:rPr/>
      </w:pPr>
      <w:r>
        <w:rPr/>
        <w:t xml:space="preserve"> </w:t>
      </w:r>
      <w:r>
        <w:rPr/>
        <w:t>V301 ) C3274( V158 V305 ) C3374( V166 V181 ) C3379( V166 V223 ) \nC3380( V166 V226 ) C3384( V166 V301 ) C3385( V166 V305 ) C3475( V173 V193 ) C3476( V173 V202 ) C3479( V173 V226 ) \nC3481( V173 V266 ) C3486( V173 V297 ) C3487( V173 V312 ) C3577( V181 V192 ) C3578( V181 V198 ) C3579( V181 V201 ) \nC3580( V181 V208 ) C3581( V181 V219 ) C3582( V181 V223 ) C3583( V181 V226 ) C3584( V181 V237 ) C3585( V181 V267 ) \nC3586( V181 V270 ) C3587( V181 V280 ) C3588( V181 V300 ) C3589( V181 V301 ) C3590( V181 V305 ) C3591( V181 V313 ) \nC3715( V192 V198 ) C3716( V192 V201 ) C3717( V192 V219 ) C3719( V192 V226 ) C3724( V192 V267 ) C3725( V192 V270 ) \nC3726( V192 V280 ) C3728( V192 V300 ) C3730( V192 V313 ) C3731( V193 V202 ) C3738( V193 V266 ) C3740( V193 V297 ) \nC3742( V193 V312 ) C3784( V198 V201 ) C3786( V198 V219 ) C3790( V198 V267 ) C3791( V198 V270 ) C3793( V198 V280 ) \nC3794( V198 V300 ) C3797( V198 V313 ) C3815( V201 V219 ) C3819( V201 V267 ) C3820( V201 V270 ) C3821( V201 V280 ) \nC3825( V201 V297 ) C3826( V201 V300 ) C3829( V201 V313 ) C3833( V202 V237 ) C3837( V202 V266 ) C3839( V202 V297 ) \nC3841( V202 V312 ) C3890( V208 V237 ) C3987( V219 V266 ) C3988( V219 V267 ) C3989( V219 V270 ) C3991( V219 V280 ) \nC3992( V219 V300 ) C3994( V219 V313 ) C4024( V223 V226 ) C4032( V223 V301 ) C4034( V223 V305 ) C4057( V226 V301 ) \nC4058( V226 V305 ) C4122( V237 V267 ) C4124( V237 V313 ) C4282( V266 V297 ) C4284( V266 V312 ) C4285( V267 V270 ) \nC4286( V267 V280 ) C4289( V267 V300 ) C4291( V267 V313 ) C4297( V270 V280 ) C4299( V270 V300 ) C4301( V270 V312 ) \nC4302( V270 V313 ) C4328( V280 V300 ) C4329( V280 V312 ) C4330( V280 V313 ) C4373( V297 V312 ) C4378( V300 V313 ) \nC4379( V301 V305 ) "];23-&gt;34[label="37: V19 V31 V33 V60 V67 \nV77 V78 V95 V96 V103 V104 \nV117 V155 V156 V158 V166 V173 \nV192 V193 V198 V201 V202 V208 \nV219 V223 V226 V237 V266 V267 \nV270 V280 V297 V300 V301 V305 \nV312 V313 \n189: C375 ,C376 ,C377 ,C379 ,C380 ,\nC385 ,C388 ,C395 ,C398 ,C400 ,C401 ,\nC402 ,C403 ,C693 ,C695 ,C698 ,C701 ,\nC704 ,C705 ,C710 ,C713 ,C714 ,C716 ,\nC747 ,C748 ,C749 ,C750 ,C756 ,C758 ,\nC761 ,C764 ,C1418 ,C1421 ,C1422 ,C1427 ,\nC1428 ,C1431 ,C1432 ,C1436 ,C1576 ,C1577 ,\nC1582 ,C1583 ,C1587 ,C1590 ,C1591 ,C1597 ,\nC1598 ,C1599 ,C1821 ,C1822 ,C1823 ,C1826 ,\nC1830 ,C1831 ,C1832 ,C1833 ,C1834 ,C1837 ,\nC1838 ,C1839 ,C1844 ,C1850 ,C1851 ,C2184 ,\nC2186 ,C2190 ,C2191 ,C2192 ,C2196 ,C2198 ,\nC2200 ,C2201 ,C2203 ,C2204 ,C2205 ,C2211 ,\nC2212 ,C2215 ,C2217 ,C2221 ,C2225 ,C2226 ,\nC2357 ,C2361 ,C2363 ,C2371 ,C2375 ,C2376 ,\nC2378 ,C2384 ,C2388 ,C2389 ,C2618 ,C2620 ,\nC2624 ,C2625 ,C2633 ,C2634 ,C3222 ,C3223 ,\nC3225 ,C3226 ,C3231 ,C3232 ,C3235 ,C3236 ,\nC3238 ,C3239 ,C3242 ,C3244 ,C3247 ,C3260 ,\nC3264 ,C3266 ,C3267 ,C3273 ,C3274 ,C3379 ,\nC3380 ,C3384 ,C3385 ,C3475 ,C3476 ,C3479 ,\nC3481 ,C3486 ,C3487 ,C3715 ,C3716 ,C3717 ,\nC3719 ,C3724 ,C3725 ,C3726 ,C3728 ,C3730 ,\nC3731 ,C3738 ,C3740 ,C3742 ,C3784 ,C3786 ,\nC3790 ,C3791 ,C3793 ,C3794 ,C3797 ,C3815 ,\nC3819 ,C3820 ,C3821 ,C3825 ,C3826 ,C3829 ,\nC3833 ,C3837 ,C3839 ,C3841 ,C3890 ,C3987 ,\nC3988 ,C3989 ,C3991 ,C3992 ,C3994 ,C4024 ,\nC4032 ,C4034 ,C4057 ,C4058 ,C4122 ,C4124 ,\nC4282 ,C4284 ,C4285 ,C4286 ,C4289 ,C4291 ,\nC4297 ,C4299 ,C4301 ,C4302 ,C4328 ,C4329 ,\nC4330 ,C4373 ,C4378 ,C4379 ,"];35[shape=box, label="id:35 level: 6\n49: V21 V34 V41 V42 V46 \nV58 V59 V61 V69 V75 V82 \nV90 V105 V121 V122 V123 V137 \nV141 V155 V177 V179 V180 V182 \nV184 V187 V188 V189 V190 V191 \nV195 V201 V218 V228 V229 V249 \nV263 V272 V279 V281 V283 V284 \nV285 V291 V295 V297 V303 V306 \nV310 V314 \n277: C431( V21 V34 ) C432( V21 V42 ) C434( V21 V61 ) C437( V21 V90 ) C438( V21 V105 ) \nC446( V21 V179 ) C447( V21 V180 ) C448( V21 V182 ) C449( V21 V190 ) C453( V21 V228 ) C454( V21 V229 ) \nC455( V21 V249 ) C457( V21 V285 ) C458( V21 V291 ) C459( V21 V303 ) C766( V34 V42 ) C769( V34 V105 ) \nC774( V34 V179 ) C775( V34 V180 ) C777( V34 V201 ) C780( V34 V229 ) C783( V34 V249 ) C787( V34 V285 ) \nC789( V34 V291 ) C791( V34 V303 ) C792( V34 V306 ) C952( V41 V123 ) C955( V41 V137 ) C959( V41 V182 ) \nC960( V41 V187 ) C961( V41 V189 ) C964( V41 V228 ) C968( V41 V272 ) C972( V41 V310 ) C975( V42 V75 ) \nC979( V42 V105 ) C983( V42 V179 ) C984( V42 V180 ) C987( V42 V229 ) C989( V42 V249 ) C994( V42 V285 ) \nC995( V42 V291 ) C997( V42 V303 ) C998( V42 V314 ) C1077( V46 V59 ) C1079( V46 V75 ) C1083( V46 V105 ) \nC1091( V46 V187 ) C1092( V46 V188 ) C1093( V46 V189 ) C1094( V46 V190 ) C1097( V46 V249 ) C1098( V46 V272 ) \nC1099( V46 V281 ) C1100( V46 V284 ) C1363( V58 V69 ) C1364( V58 V82 ) C1369( V58 V105 ) C1371( V58 V123 ) \nC1381( V58 V177 ) C1382( V58 V184 ) C1383( V58 V195 ) C1384( V58 V218 ) C1386( V58 V279 ) C1388( V58 V314 ) \nC1389( V59 V75 ) C1393( V59 V105 ) C1402( V59 V184 ) C1403( V59 V188 ) C1404( V59 V190 ) C1409( V59 V249 ) \nC1412( V59 V272 ) C1414( V59 V281 ) C1415( V59 V284 ) C1442( V61 V90 ) C1448( V61 V155 ) C1450( V61 V179 ) \nC1452( V61 V201 ) C1454( V61 V228 ) C1457( V61 V263 ) C1460( V61 V284 ) C1461( V61 V297 ) C1462( V61 V306 ) \nC1617( V69 V75 ) C1618( V69 V82 ) C1619( V69 V105 ) C1620( V69 V121 ) C1621( V69 V122 ) C1623( V69 V141 ) \nC1624( V69 V177 ) C1625( V69 V184 ) C1626( V69 V189 ) C1627( V69 V191 ) C1628( V69 V195 ) C1630( V69 V218 ) \nC1632( V69 V279 ) C1633( V69 V283 ) C1634( V69 V291 ) C1635( V69 V295 ) C1638( V69 V314 ) C1765( V75 V105 ) \nC1767( V75 V121 ) C1768( V75 V122 ) C1769( V75 V141 ) C1771( V75 V188 ) C1772( V75 V190 ) C1773( V75 V191 ) \nC1775( V75 V249 ) C1778( V75 V272 ) C1779( V75 V281 ) C1781( V75 V283 ) C1782( V75 V284 ) C1783( V75 V291 ) \nC1784( V75 V295 ) C1918( V82 V105 ) C1923( V82 V177 ) C1924( V82 V184 ) C1925( V82 V195 ) C1926( V82 V218 ) \nC1933( V82 V279 ) C1938( V82 V314 ) C2087( V90 V155 ) C2089( V90 V177 ) C2090( V90 V179 ) C2092( V90 V201 ) \nC2097( V90 V228 ) C2098( V90 V263 ) C2100( V90 V284 ) C2102( V90 V297 ) C2103( V90 V306 ) C2391( V105 V177 ) \nC2392( V105 V179 ) C2393( V105 V180 ) C2394( V105 V184 ) C2395( V105 V188 ) C2396( V105 V190 ) C2397( V105 V195 ) \nC2398( V105 V218 ) C2399( V105 V229 ) C2400( V105 V249 ) C2401( V105 V272 ) C2402( V105 V279 ) C2403( V105 V281 ) \nC2404( V105 V284 ) C2405( V105 V285 ) C2406( V105 V291 ) C2408( V105 V303 ) C2409( V105 V314 ) C2685( V121 V122 ) \nC2688( V121 V141 ) C2690( V121 V191 ) C2700( V121 V283 ) C2702( V121 V291 ) C2703( V121 V295 ) C2706( V121 V310 ) \nC2707( V122 V141 ) C2710( V122 V191 ) C2711( V122 V195 ) C2715( V122 V263 ) C2719( V122 V283 ) C2720( V122 V291 ) \nC2721( V122 V295 ) C2727( V123 V137 ) C2732( V123 V182 ) C2733( V123 V187 ) C2734( V123 V189 ) C2737( V123 V228 ) \nC2743( V123 V310 ) C2945( V137 V182 ) C2947( V137 V187 ) C2948( V137 V189 ) C2953( V137 V228 ) C2960( V137 V310 ) \nC3010( V141 V191 ) C3020( V141 V283 ) C3022( V141 V291 ) C3023( V141 V295 ) C3219( V155 V179 ) C3221( V155 V187 ) \nC3222( V155 V201 ) C3229( V155 V263 ) C3230( V155 V284 ) C3231( V155 V297 ) C3233( V155 V306 ) C3521( V177 V184 ) \nC3522( V177 V195 ) C3525( V177 V218 ) C3529( V177 V279 ) C3531( V177 V297 ) C3533( V177 V314 ) C3545( V179 V180 ) \nC3547( V179 V201 ) C3549( V179 V228 ) C3550( V179 V229 ) C3551( V179 V249 ) C3552( V179 V263 ) C3553( V179 V284 ) \nC3554( V179 V285 ) C3555( V179 V291 ) C3557( V179 V297 ) C3558( V179 V303 ) C3559( V179 V306 ) C3565( V180 V229 ) \nC3567( V180 V249 ) C3573( V180 V285 ) C3574( V180 V291 ) C3575( V180 V303 ) C3592( V182 V187 ) C3593( V182 V189 ) \nC3594( V182 V190 ) C3596( V182 V228 ) C3603( V182 V310 ) C3619( V184 V195 ) C3621( V184 V218 ) C3627( V184 V279 ) \nC3631( V184 V314 ) C3660( V187 V189 ) C3663( V187 V228 ) C3671( V187 V310 ) C3672( V188 V190 ) C3674( V188 V218 ) \nC3678( V188 V249 ) C3679( V188 V272 ) C3682( V188 V279 ) C3683( V188 V281 ) C3684( V188 V284 ) C3688( V189 V228 ) \nC3692( V189 V310 ) C3697( V190 V249 ) C3698( V190 V272 ) C3700( V190 V281 ) C3701( V190 V284 ) C3706( V191 V283 ) \nC3707( V191 V291 ) C3708( V191 V295 ) C3710( V191 V303 ) C3750( V195 V218 ) C3753( V195 V263 ) C3755( V195 V279 ) \nC3756( V195 V295 ) C3759( V195 V314 ) C3818( V201 V263 ) C3823( V201 V284 ) C3825( V201 V297 ) C3827( V201 V306 ) \nC3980( V218 V272 ) C3982( V218 V279 ) C3984( V218 V314 ) C4072( V228 V310 ) C4075( V229 V249 ) C4078( V229 V285 ) \nC4079( V229 V291 ) C4081( V229 V303 ) C4194( V249 V272 ) C4195( V249 V281 ) C4196( V249 V284 ) C4197( V249 V285 ) \nC4198( V249 V291 ) C4199( V249 V303 ) C4263( V263 V284 ) C4264( V263 V295 ) C4265( V263 V297 ) C4266( V263 V306 ) \nC4308( V272 V281 ) C4309( V272 V284 ) C4327( V279 V314 ) C4331( V281 V284 ) C4332( V281 V285 ) C4339( V283 V291 ) \nC4340( V283 V295 ) C4345( V284 V297 ) C4347( V284 V306 ) C4349( V285 V291 ) C4351( V285 V303 ) C4361( V291 V295 ) \nC4363( V291 V303 ) C4371( V297 V306 ) "];24-&gt;35[label="48: V21 V34 V41 V42 V46 \nV58 V59 V61 V69 V75 V82 \nV90 V121 V122 V123 V137 V141 \nV155 V177 V179 V180 V182 V184 \nV187 V188 V189 V190 V191 V195 \nV201 V218 V228 V229 V249 V263 \nV272 V279 V281 V283 V284 V285 \nV291 V295 V297 V303 V306 V310 \nV314 \n250: C431 ,C432 ,C434 ,C437 ,C446 ,\nC447 ,C448 ,C449 ,C453 ,C454 ,C455 ,\nC457 ,C458 ,C459 ,C766 ,C774 ,C775 ,\nC777 ,C780 ,C783 ,C787 ,C789 ,C791 ,\nC792 ,C952 ,C955 ,C959 ,C960 ,C961 ,\nC964 ,C968 ,C972 ,C975 ,C983 ,C984 ,\nC987 ,C989 ,C994 ,C995 ,C997 ,C998 ,\nC1077 ,C1079 ,C1091 ,C1092 ,C1093 ,C1094 ,\nC1097 ,C1098 ,C1099 ,C1100 ,C1363 ,C1364 ,\nC1371 ,C1381 ,C1382 ,C1383 ,C1384 ,C1386 ,\nC1388 ,C1389 ,C1402 ,C1403 ,C1404 ,C1409 ,\nC1412 ,C1414 ,C1415 ,C1442 ,C1448 ,C1450 ,\nC1452 ,C1454 ,C1457 ,C1460 ,C1461 ,C1462 ,\nC1617 ,C1618 ,C1620 ,C1621 ,C1623 ,C1624 ,\nC1625 ,C1626 ,C1627 ,C1628 ,C1630 ,C1632 ,\nC1633 ,C1634 ,C1635 ,C1638 ,C1767 ,C1768 ,\nC1769 ,C1771 ,C1772 ,C1773 ,C1775 ,C1778 ,\nC1779 ,C1781 ,C1782 ,C1783 ,C1784 ,C1923 ,\nC1924 ,C1925 ,C1926 ,C1933 ,C1938 ,C2087 ,\nC2089 ,C2090 ,C2092 ,C2097 ,C2098 ,C2100 ,\nC2102 ,C2103 ,C2685 ,C2688 ,C2690 ,C2700 ,\nC2702</w:t>
      </w:r>
    </w:p>
    <w:p>
      <w:pPr>
        <w:pStyle w:val="PreformattedText"/>
        <w:bidi w:val="0"/>
        <w:spacing w:before="0" w:after="0"/>
        <w:jc w:val="left"/>
        <w:rPr/>
      </w:pPr>
      <w:r>
        <w:rPr/>
        <w:t xml:space="preserve"> </w:t>
      </w:r>
      <w:r>
        <w:rPr/>
        <w:t>,C2703 ,C2706 ,C2707 ,C2710 ,C2711 ,\nC2715 ,C2719 ,C2720 ,C2721 ,C2727 ,C2732 ,\nC2733 ,C2734 ,C2737 ,C2743 ,C2945 ,C2947 ,\nC2948 ,C2953 ,C2960 ,C3010 ,C3020 ,C3022 ,\nC3023 ,C3219 ,C3221 ,C3222 ,C3229 ,C3230 ,\nC3231 ,C3233 ,C3521 ,C3522 ,C3525 ,C3529 ,\nC3531 ,C3533 ,C3545 ,C3547 ,C3549 ,C3550 ,\nC3551 ,C3552 ,C3553 ,C3554 ,C3555 ,C3557 ,\nC3558 ,C3559 ,C3565 ,C3567 ,C3573 ,C3574 ,\nC3575 ,C3592 ,C3593 ,C3594 ,C3596 ,C3603 ,\nC3619 ,C3621 ,C3627 ,C3631 ,C3660 ,C3663 ,\nC3671 ,C3672 ,C3674 ,C3678 ,C3679 ,C3682 ,\nC3683 ,C3684 ,C3688 ,C3692 ,C3697 ,C3698 ,\nC3700 ,C3701 ,C3706 ,C3707 ,C3708 ,C3710 ,\nC3750 ,C3753 ,C3755 ,C3756 ,C3759 ,C3818 ,\nC3823 ,C3825 ,C3827 ,C3980 ,C3982 ,C3984 ,\nC4072 ,C4075 ,C4078 ,C4079 ,C4081 ,C4194 ,\nC4195 ,C4196 ,C4197 ,C4198 ,C4199 ,C4263 ,\nC4264 ,C4265 ,C4266 ,C4308 ,C4309 ,C4327 ,\nC4331 ,C4332 ,C4339 ,C4340 ,C4345 ,C4347 ,\nC4349 ,C4351 ,C4361 ,C4363 ,C4371 ,"];36[shape=box, label="id:36 level: 6\n58: V19 V27 V32 V39 V41 \nV53 V55 V56 V58 V60 V63 \nV76 V83 V87 V101 V102 V106 \nV108 V118 V120 V122 V125 V129 \nV131 V137 V138 V140 V141 V144 \nV148 V151 V165 V180 V185 V186 \nV195 V197 V203 V204 V205 V207 \nV215 V230 V231 V233 V234 V238 \nV245 V250 V262 V263 V270 V280 \nV286 V295 V304 V309 V312 \n324: C376( V19 V60 ) C381( V19 V106 ) C382( V19 V151 ) C389( V19 V180 ) C391( V19 V186 ) \nC393( V19 V203 ) C394( V19 V207 ) C399( V19 V262 ) C400( V19 V270 ) C401( V19 V280 ) C403( V19 V312 ) \nC595( V27 V87 ) C599( V27 V118 ) C600( V27 V122 ) C603( V27 V165 ) C607( V27 V195 ) C608( V27 V204 ) \nC609( V27 V205 ) C611( V27 V238 ) C614( V27 V263 ) C617( V27 V309 ) C717( V32 V39 ) C722( V32 V108 ) \nC724( V32 V120 ) C727( V32 V151 ) C729( V32 V165 ) C731( V32 V197 ) C734( V32 V234 ) C735( V32 V250 ) \nC737( V32 V262 ) C738( V32 V263 ) C740( V32 V286 ) C741( V32 V295 ) C893( V39 V58 ) C894( V39 V63 ) \nC896( V39 V102 ) C897( V39 V108 ) C899( V39 V118 ) C900( V39 V120 ) C901( V39 V125 ) C903( V39 V131 ) \nC904( V39 V138 ) C905( V39 V151 ) C912( V39 V197 ) C913( V39 V234 ) C915( V39 V250 ) C917( V39 V263 ) \nC918( V39 V295 ) C945( V41 V55 ) C946( V41 V56 ) C947( V41 V60 ) C949( V41 V83 ) C954( V41 V131 ) \nC955( V41 V137 ) C956( V41 V148 ) C965( V41 V230 ) C966( V41 V231 ) C1245( V53 V56 ) C1249( V53 V101 ) \nC1255( V53 V141 ) C1256( V53 V144 ) C1260( V53 V197 ) C1261( V53 V207 ) C1264( V53 V245 ) C1268( V53 V286 ) \nC1269( V53 V304 ) C1298( V55 V56 ) C1299( V55 V60 ) C1300( V55 V63 ) C1304( V55 V83 ) C1306( V55 V122 ) \nC1308( V55 V148 ) C1311( V55 V230 ) C1312( V55 V231 ) C1320( V55 V309 ) C1322( V56 V60 ) C1324( V56 V83 ) \nC1326( V56 V125 ) C1327( V56 V141 ) C1329( V56 V144 ) C1331( V56 V148 ) C1333( V56 V197 ) C1334( V56 V207 ) \nC1336( V56 V230 ) C1337( V56 V231 ) C1338( V56 V245 ) C1340( V56 V286 ) C1342( V56 V304 ) C1361( V58 V63 ) \nC1368( V58 V102 ) C1370( V58 V118 ) C1372( V58 V125 ) C1373( V58 V131 ) C1374( V58 V138 ) C1376( V58 V151 ) \nC1383( V58 V195 ) C1385( V58 V233 ) C1419( V60 V83 ) C1424( V60 V131 ) C1425( V60 V148 ) C1434( V60 V230 ) \nC1435( V60 V231 ) C1489( V63 V102 ) C1491( V63 V118 ) C1492( V63 V122 ) C1493( V63 V125 ) C1494( V63 V131 ) \nC1495( V63 V138 ) C1497( V63 V151 ) C1506( V63 V309 ) C1788( V76 V83 ) C1789( V76 V101 ) C1791( V76 V118 ) \nC1792( V76 V120 ) C1794( V76 V129 ) C1795( V76 V137 ) C1796( V76 V140 ) C1798( V76 V185 ) C1800( V76 V205 ) \nC1802( V76 V207 ) C1803( V76 V215 ) C1804( V76 V233 ) C1941( V83 V140 ) C1942( V83 V148 ) C1948( V83 V230 ) \nC1949( V83 V231 ) C1955( V83 V304 ) C2021( V87 V122 ) C2022( V87 V125 ) C2024( V87 V165 ) C2026( V87 V195 ) \nC2027( V87 V204 ) C2028( V87 V215 ) C2031( V87 V238 ) C2034( V87 V262 ) C2035( V87 V263 ) C2039( V87 V309 ) \nC2309( V101 V129 ) C2311( V101 V137 ) C2312( V101 V140 ) C2315( V101 V185 ) C2317( V101 V204 ) C2318( V101 V205 ) \nC2319( V101 V207 ) C2320( V101 V215 ) C2321( V101 V231 ) C2322( V101 V233 ) C2329( V102 V108 ) C2330( V102 V118 ) \nC2331( V102 V120 ) C2332( V102 V125 ) C2334( V102 V131 ) C2335( V102 V138 ) C2336( V102 V148 ) C2337( V102 V151 ) \nC2344( V102 V230 ) C2415( V106 V180 ) C2416( V106 V185 ) C2417( V106 V186 ) C2418( V106 V203 ) C2419( V106 V205 ) \nC2420( V106 V207 ) C2426( V106 V262 ) C2427( V106 V270 ) C2428( V106 V280 ) C2430( V106 V286 ) C2431( V106 V312 ) \nC2455( V108 V120 ) C2458( V108 V144 ) C2462( V108 V197 ) C2465( V108 V230 ) C2466( V108 V234 ) C2467( V108 V250 ) \nC2471( V108 V263 ) C2474( V108 V295 ) C2635( V118 V120 ) C2637( V118 V125 ) C2638( V118 V131 ) C2639( V118 V138 ) \nC2640( V118 V151 ) C2670( V120 V148 ) C2672( V120 V197 ) C2674( V120 V234 ) C2678( V120 V250 ) C2679( V120 V263 ) \nC2682( V120 V295 ) C2707( V122 V141 ) C2709( V122 V165 ) C2711( V122 V195 ) C2712( V122 V204 ) C2713( V122 V238 ) \nC2715( V122 V263 ) C2721( V122 V295 ) C2725( V122 V309 ) C2756( V125 V131 ) C2757( V125 V138 ) C2760( V125 V151 ) \nC2763( V125 V262 ) C2808( V129 V137 ) C2809( V129 V138 ) C2810( V129 V140 ) C2815( V129 V185 ) C2817( V129 V205 ) \nC2818( V129 V207 ) C2820( V129 V215 ) C2822( V129 V233 ) C2848( V131 V138 ) C2849( V131 V151 ) C2862( V131 V309 ) \nC2942( V137 V140 ) C2946( V137 V185 ) C2949( V137 V205 ) C2951( V137 V207 ) C2952( V137 V215 ) C2954( V137 V233 ) \nC2962( V138 V151 ) C2993( V140 V185 ) C2994( V140 V205 ) C2995( V140 V207 ) C2997( V140 V215 ) C3001( V140 V233 ) \nC3007( V140 V304 ) C3008( V141 V144 ) C3012( V141 V197 ) C3013( V141 V207 ) C3015( V141 V231 ) C3017( V141 V245 ) \nC3021( V141 V286 ) C3023( V141 V295 ) C3025( V141 V304 ) C3055( V144 V197 ) C3056( V144 V207 ) C3059( V144 V245 ) \nC3063( V144 V280 ) C3064( V144 V286 ) C3066( V144 V304 ) C3114( V148 V230 ) C3115( V148 V231 ) C3119( V148 V250 ) \nC3158( V151 V165 ) C3163( V151 V262 ) C3165( V151 V286 ) C3359( V165 V195 ) C3360( V165 V204 ) C3361( V165 V238 ) \nC3366( V165 V262 ) C3367( V165 V263 ) C3369( V165 V286 ) C3371( V165 V309 ) C3561( V180 V186 ) C3562( V180 V203 ) \nC3563( V180 V207 ) C3569( V180 V262 ) C3570( V180 V270 ) C3572( V180 V280 ) C3576( V180 V312 ) C3632( V185 V205 ) \nC3633( V185 V207 ) C3634( V185 V215 ) C3635( V185 V233 ) C3643( V185 V286 ) C3646( V186 V203 ) C3647( V186 V207 ) \nC3651( V186 V262 ) C3652( V186 V270 ) C3654( V186 V280 ) C3658( V186 V312 ) C3747( V195 V204 ) C3751( V195 V238 ) \nC3753( V195 V263 ) C3756( V195 V295 ) C3758( V195 V309 ) C3772( V197 V207 ) C3774( V197 V234 ) C3776( V197 V245 ) \nC3777( V197 V250 ) C3779( V197 V263 ) C3781( V197 V286 ) C3782( V197 V295 ) C3783( V197 V304 ) C3843( V203 V207 ) \nC3847( V203 V262 ) C3849( V203 V270 ) C3850( V203 V280 ) C3852( V203 V312 ) C3855( V204 V231 ) C3856( V204 V238 ) \nC3859( V204 V263 ) C3863( V204 V309 ) C3864( V205 V207 ) C3865( V205 V215 ) C3866( V205 V233 ) C3872( V205 V286 ) \nC3878( V207 V215 ) C3879( V207 V233 ) C3880( V207 V245 ) C3882( V207 V262 ) C3883( V207 V270 ) C3884( V207 V280 ) \nC3885( V207 V286 ) C3886( V207 V304 ) C3887( V207 V312 ) C3947( V215 V233 ) C4082( V230 V231 ) C4083( V230 V238 ) \nC4100( V234 V250 ) C4101( V234 V263 ) C4106( V234 V295 ) C4126( V238 V263 ) C4131( V238 V309 ) C4171( V245 V286 ) \nC4172( V245 V304 ) C4200( V250 V263 ) C4203( V250 V295 ) C4257( V262 V270 ) C4259( V262 V280 ) C4260( V262 V286 ) \nC4262( V262 V312 ) C4264( V263 V295 ) C4268( V263 V309 ) C4297( V270 V280 ) C4301( V270 V312 ) C4329( V280 V312 ) \nC4353( V286 V304 ) "];24-&gt;36[label="57: V19 V27 V32 V39 V41 \nV53 V55 V56 V58 V60 V63 \nV76 V83 V87 V101 V102 V106 \nV108 V118 V120 V122 V125 V129 \nV131 V137 V138 V140 V141 V144 \nV148 V151 V165 V180 V185 V186 \nV195 V197 V203 V204 V205 V215 \nV230 V231 V233 V234 V238 V245 \nV250 V262 V263 V270 V280 V286 \nV295 V304 V309 V312 \n298: C376 ,C381 ,C382 ,C389 ,C391 ,\nC393 ,C399 ,C400 ,C401 ,C403 ,C595 ,\nC599 ,C600 ,C603 ,C607 ,C608 ,C609 ,\nC611 ,C614 ,C617 ,C717 ,C722 ,C724 ,\nC727 ,C729 ,C731 ,C734 ,C735 ,C737 ,\nC738 ,C740 ,C741 ,C893 ,C894 ,C896 ,\nC897 ,C899 ,C900 ,C901 ,C903 ,C904 ,\nC905 ,C912 ,C913 ,C915 ,C917 ,C918 ,\nC945 ,C946 ,C947 ,C949 ,C954 ,C955 ,\nC956 ,C965 ,C966 ,C1245 ,C1249 ,C1255 ,\nC1256 ,C1260 ,C1264 ,C1268 ,C1269 ,C1298 ,\nC1299 ,C1300 ,C1304 ,C1306 ,C1308 ,C1311 ,\nC1312 ,C1320 ,C1322 ,C1324 ,C1326 ,C1327 ,\nC1329 ,C1331 ,C1333 ,C1336 ,C1337 ,C1338 ,\nC1340 ,C1342 ,C1361 ,C1368 ,C1370 ,C1372 ,\nC1373 ,C1374 ,C1376 ,C1383 ,C1385 ,C1419 ,\nC1424 ,C1425 ,C1434 ,C1435 ,C1489 ,C1491 ,\nC1492 ,C1493 ,C1494 ,C1495 ,C1497 ,C1506 ,\nC1788 ,C1789 ,C1791 ,C1792 ,C1794 ,C1795 ,\nC1796 ,C1798 ,C1800 ,C1803 ,C1804 ,C1941 ,\nC1942 ,C1948 ,C1949 ,C1955 ,C2021 ,C2022 ,\nC2024 ,C2026 ,C2027 ,C2028 ,C2031 ,C2034 ,\nC2035 ,C2039 ,C2309 ,C2311 ,C2312 ,C2315 ,\nC2317 ,C2318 ,C2320 ,C2321 ,C2322 ,C2329 ,\nC2330 ,C2331 ,C2332 ,C2334 ,C2335 ,C2336 ,\nC2337 ,C2344 ,C2415 ,C2416 ,C2417 ,C2418 ,\nC2419 ,C2426 ,C2427 ,C2428 ,C2430 ,C2431 ,\nC2455 ,C2458 ,C2462 ,C2465 ,C2466 ,C2467 ,\nC2471 ,C2474 ,C2635 ,C2637 ,C2638 ,C2639 ,\nC2640 ,C2670 ,C2672 ,C2674 ,C2678 ,C2679 ,\nC2682 ,C2707 ,C2709 ,C2711 ,C2712 ,C2713 ,\nC2715 ,C2721 ,C2725 ,C2756 ,C2757 ,C2760 ,\nC2763 ,C2808 ,C2809 ,C2810 ,C2815 ,C2817 ,\nC2820 ,C2822 ,C2848 ,C2849 ,C2862 ,C2942 ,\nC2946 ,C2949 ,C2952 ,C2954 ,C2962 ,C2993 ,\nC2994 ,C2997 ,C3001 ,C3007 ,C3008 ,C3012 ,\nC3015 ,C3017 ,C3021 ,C3023 ,C3025 ,C3055 ,\nC3059 ,C3063 ,C3064 ,C3066 ,C3114 ,C3115 ,\nC3119 ,C3158 ,C3163 ,C3165 ,C3359 ,C3360 ,\nC3361 ,C3366 ,C3367 ,C3369 ,C3371 ,C3561 ,\nC3562 ,C3569 ,C3570 ,C3572 ,C3576 ,C3632 ,\nC3634 ,C3635 ,C3643 ,C3646 ,C3651 ,C3652 ,\nC3654 ,C3658 ,C3747 ,C3751 ,C3753 ,C3756 ,\nC3758 ,C3774 ,C3776 ,C3777 ,C3779 ,C3781 ,\nC3782 ,C3783 ,C3847 ,C3849 ,C3850 ,C3852 ,\nC3855 ,C3856 ,C3859 ,C3863 ,C3865 ,C3866 ,\nC3872 ,C3947 ,C4082 ,C4083 ,C4100 ,C4101 ,\nC4106 ,C4126 ,C4131 ,C4171 ,C4172 ,C4200 ,\nC4203 ,C4257 ,C4259 ,C4260 ,C4262 ,C4264 ,\nC4268 ,C4297 ,C4301 ,C4329 ,C4353 ,"];37[shape=box, label="id:37 level: 6\n68: V20 V22 V24 V27 V29 \nV34 V35 V36 V38 V42 V51 \nV53 V54 V55 V57 V63 V67 \nV70 V72 V75 V76 V78 V79 \nV81 V82</w:t>
      </w:r>
    </w:p>
    <w:p>
      <w:pPr>
        <w:pStyle w:val="PreformattedText"/>
        <w:bidi w:val="0"/>
        <w:spacing w:before="0" w:after="0"/>
        <w:jc w:val="left"/>
        <w:rPr/>
      </w:pPr>
      <w:r>
        <w:rPr/>
        <w:t xml:space="preserve"> </w:t>
      </w:r>
      <w:r>
        <w:rPr/>
        <w:t>V88 V89 V93 V103 \nV116 V117 V118 V119 V120 V122 \nV123 V130 V160 V161 V168 V176 \nV177 V196 V201 V205 V208 V209 \nV224 V238 V243 V244 V245 V246 \nV247 V251 V253 V258 V259 V264 \nV267 V269 V274 V275 V284 V296 \nV297 V299 V309 \n396: C408( V20 V88 ) C409( V20 V93 ) C411( V20 V103 ) C412( V20 V119 ) C413( V20 V123 ) \nC416( V20 V161 ) C418( V20 V196 ) C421( V20 V208 ) C423( V20 V245 ) C425( V20 V251 ) C426( V20 V258 ) \nC428( V20 V275 ) C461( V22 V27 ) C462( V22 V34 ) C463( V22 V54 ) C464( V22 V55 ) C465( V22 V57 ) \nC466( V22 V63 ) C467( V22 V67 ) C469( V22 V103 ) C471( V22 V118 ) C472( V22 V119 ) C473( V22 V122 ) \nC476( V22 V201 ) C477( V22 V209 ) C479( V22 V247 ) C480( V22 V259 ) C481( V22 V264 ) C482( V22 V267 ) \nC484( V22 V296 ) C485( V22 V299 ) C487( V22 V309 ) C512( V24 V38 ) C513( V24 V53 ) C514( V24 V78 ) \nC515( V24 V82 ) C516( V24 V88 ) C520( V24 V117 ) C523( V24 V160 ) C528( V24 V243 ) C529( V24 V251 ) \nC532( V24 V259 ) C534( V24 V274 ) C593( V27 V67 ) C594( V27 V72 ) C597( V27 V103 ) C599( V27 V118 ) \nC600( V27 V122 ) C601( V27 V130 ) C604( V27 V176 ) C605( V27 V177 ) C609( V27 V205 ) C611( V27 V238 ) \nC612( V27 V246 ) C615( V27 V297 ) C617( V27 V309 ) C637( V29 V36 ) C639( V29 V51 ) C640( V29 V70 ) \nC641( V29 V81 ) C643( V29 V116 ) C644( V29 V120 ) C655( V29 V224 ) C657( V29 V238 ) C660( V29 V275 ) \nC662( V29 V296 ) C766( V34 V42 ) C767( V34 V57 ) C768( V34 V67 ) C770( V34 V119 ) C777( V34 V201 ) \nC778( V34 V209 ) C781( V34 V243 ) C782( V34 V247 ) C784( V34 V259 ) C790( V34 V296 ) C794( V35 V51 ) \nC795( V35 V76 ) C796( V35 V79 ) C797( V35 V81 ) C798( V35 V118 ) C799( V35 V120 ) C802( V35 V161 ) \nC811( V35 V238 ) C813( V35 V284 ) C815( V35 V296 ) C816( V35 V299 ) C819( V36 V51 ) C820( V36 V70 ) \nC822( V36 V78 ) C824( V36 V116 ) C835( V36 V224 ) C836( V36 V238 ) C838( V36 V275 ) C840( V36 V296 ) \nC866( V38 V53 ) C867( V38 V78 ) C868( V38 V82 ) C869( V38 V88 ) C871( V38 V117 ) C874( V38 V160 ) \nC876( V38 V168 ) C883( V38 V243 ) C884( V38 V251 ) C889( V38 V274 ) C974( V42 V55 ) C975( V42 V75 ) \nC976( V42 V79 ) C977( V42 V89 ) C981( V42 V168 ) C988( V42 V244 ) C990( V42 V253 ) C991( V42 V269 ) \nC1203( V51 V57 ) C1204( V51 V70 ) C1205( V51 V76 ) C1206( V51 V81 ) C1208( V51 V116 ) C1209( V51 V118 ) \nC1210( V51 V120 ) C1214( V51 V161 ) C1215( V51 V224 ) C1216( V51 V238 ) C1218( V51 V275 ) C1219( V51 V284 ) \nC1220( V51 V296 ) C1221( V51 V299 ) C1246( V53 V78 ) C1247( V53 V82 ) C1252( V53 V117 ) C1258( V53 V160 ) \nC1262( V53 V243 ) C1263( V53 V244 ) C1264( V53 V245 ) C1265( V53 V251 ) C1267( V53 V274 ) C1271( V54 V55 ) \nC1273( V54 V63 ) C1275( V54 V76 ) C1278( V54 V88 ) C1281( V54 V122 ) C1282( V54 V123 ) C1287( V54 V176 ) \nC1292( V54 V264 ) C1293( V54 V267 ) C1296( V54 V299 ) C1297( V54 V309 ) C1300( V55 V63 ) C1302( V55 V75 ) \nC1303( V55 V79 ) C1305( V55 V89 ) C1306( V55 V122 ) C1310( V55 V168 ) C1313( V55 V244 ) C1314( V55 V253 ) \nC1315( V55 V264 ) C1316( V55 V267 ) C1317( V55 V269 ) C1319( V55 V299 ) C1320( V55 V309 ) C1344( V57 V67 ) \nC1347( V57 V119 ) C1351( V57 V201 ) C1352( V57 V209 ) C1354( V57 V247 ) C1355( V57 V259 ) C1359( V57 V296 ) \nC1490( V63 V116 ) C1491( V63 V118 ) C1492( V63 V122 ) C1502( V63 V264 ) C1503( V63 V267 ) C1505( V63 V299 ) \nC1506( V63 V309 ) C1575( V67 V72 ) C1577( V67 V117 ) C1578( V67 V119 ) C1579( V67 V130 ) C1584( V67 V176 ) \nC1585( V67 V177 ) C1587( V67 V201 ) C1588( V67 V205 ) C1589( V67 V209 ) C1592( V67 V246 ) C1593( V67 V247 ) \nC1594( V67 V259 ) C1596( V67 V296 ) C1597( V67 V297 ) C1641( V70 V116 ) C1651( V70 V224 ) C1652( V70 V238 ) \nC1657( V70 V264 ) C1658( V70 V275 ) C1659( V70 V296 ) C1689( V72 V81 ) C1692( V72 V130 ) C1698( V72 V176 ) \nC1699( V72 V177 ) C1701( V72 V205 ) C1702( V72 V209 ) C1709( V72 V245 ) C1710( V72 V246 ) C1712( V72 V297 ) \nC1763( V75 V79 ) C1764( V75 V89 ) C1768( V75 V122 ) C1770( V75 V168 ) C1774( V75 V244 ) C1776( V75 V253 ) \nC1777( V75 V269 ) C1782( V75 V284 ) C1787( V76 V81 ) C1791( V76 V118 ) C1792( V76 V120 ) C1797( V76 V161 ) \nC1800( V76 V205 ) C1807( V76 V284 ) C1809( V76 V296 ) C1810( V76 V299 ) C1835( V78 V82 ) C1838( V78 V103 ) \nC1839( V78 V117 ) C1845( V78 V160 ) C1850( V78 V208 ) C1852( V78 V243 ) C1853( V78 V251 ) C1855( V78 V274 ) \nC1857( V79 V89 ) C1862( V79 V168 ) C1869( V79 V238 ) C1870( V79 V244 ) C1872( V79 V253 ) C1873( V79 V269 ) \nC1896( V81 V118 ) C1897( V81 V120 ) C1902( V81 V161 ) C1906( V81 V209 ) C1913( V81 V284 ) C1914( V81 V296 ) \nC1915( V81 V299 ) C1919( V82 V117 ) C1922( V82 V160 ) C1923( V82 V177 ) C1929( V82 V243 ) C1930( V82 V251 ) \nC1932( V82 V274 ) C2041( V88 V93 ) C2042( V88 V103 ) C2044( V88 V119 ) C2045( V88 V123 ) C2050( V88 V176 ) \nC2052( V88 V196 ) C2053( V88 V208 ) C2057( V88 V245 ) C2059( V88 V258 ) C2063( V89 V93 ) C2066( V89 V168 ) \nC2073( V89 V244 ) C2074( V89 V246 ) C2075( V89 V253 ) C2077( V89 V269 ) C2144( V93 V103 ) C2145( V93 V119 ) \nC2146( V93 V123 ) C2152( V93 V196 ) C2155( V93 V208 ) C2158( V93 V245 ) C2160( V93 V258 ) C2352( V103 V118 ) \nC2353( V103 V119 ) C2354( V103 V123 ) C2360( V103 V196 ) C2361( V103 V208 ) C2364( V103 V245 ) C2365( V103 V258 ) \nC2606( V116 V224 ) C2608( V116 V238 ) C2611( V116 V275 ) C2613( V116 V296 ) C2614( V116 V299 ) C2619( V117 V160 ) \nC2627( V117 V243 ) C2628( V117 V251 ) C2630( V117 V274 ) C2631( V117 V275 ) C2635( V118 V120 ) C2641( V118 V161 ) \nC2645( V118 V284 ) C2646( V118 V296 ) C2647( V118 V299 ) C2649( V119 V123 ) C2655( V119 V196 ) C2656( V119 V201 ) \nC2657( V119 V208 ) C2658( V119 V209 ) C2662( V119 V245 ) C2663( V119 V247 ) C2664( V119 V258 ) C2665( V119 V259 ) \nC2668( V119 V296 ) C2671( V120 V161 ) C2681( V120 V284 ) C2683( V120 V296 ) C2684( V120 V299 ) C2713( V122 V238 ) \nC2716( V122 V264 ) C2717( V122 V267 ) C2723( V122 V299 ) C2725( V122 V309 ) C2731( V123 V176 ) C2735( V123 V196 ) \nC2736( V123 V208 ) C2739( V123 V245 ) C2740( V123 V258 ) C2831( V130 V176 ) C2832( V130 V177 ) C2835( V130 V196 ) \nC2836( V130 V205 ) C2842( V130 V246 ) C2844( V130 V269 ) C2847( V130 V297 ) C3299( V160 V243 ) C3300( V160 V244 ) \nC3301( V160 V251 ) C3304( V160 V274 ) C3314( V161 V275 ) C3315( V161 V284 ) C3318( V161 V296 ) C3319( V161 V299 ) \nC3405( V168 V224 ) C3408( V168 V244 ) C3410( V168 V253 ) C3413( V168 V269 ) C3511( V176 V177 ) C3513( V176 V205 ) \nC3517( V176 V245 ) C3518( V176 V246 ) C3520( V176 V297 ) C3523( V177 V205 ) C3524( V177 V208 ) C3526( V177 V224 ) \nC3528( V177 V246 ) C3531( V177 V297 ) C3761( V196 V208 ) C3766( V196 V245 ) C3767( V196 V253 ) C3769( V196 V258 ) \nC3814( V201 V209 ) C3816( V201 V247 ) C3817( V201 V259 ) C3819( V201 V267 ) C3823( V201 V284 ) C3824( V201 V296 ) \nC3825( V201 V297 ) C3868( V205 V246 ) C3869( V205 V251 ) C3873( V205 V297 ) C3888( V208 V224 ) C3891( V208 V245 ) \nC3892( V208 V258 ) C3899( V209 V247 ) C3900( V209 V259 ) C3902( V209 V296 ) C4037( V224 V238 ) C4040( V224 V275 ) \nC4042( V224 V296 ) C4128( V238 V275 ) C4129( V238 V296 ) C4131( V238 V309 ) C4156( V243 V251 ) C4158( V243 V274 ) \nC4163( V244 V253 ) C4165( V244 V269 ) C4168( V245 V258 ) C4176( V246 V297 ) C4177( V246 V309 ) C4178( V247 V253 ) \nC4179( V247 V258 ) C4180( V247 V259 ) C4181( V247 V264 ) C4184( V247 V296 ) C4205( V251 V274 ) C4216( V253 V269 ) \nC4241( V258 V264 ) C4247( V259 V296 ) C4269( V264 V267 ) C4271( V264 V299 ) C4273( V264 V309 ) C4288( V267 V299 ) \nC4290( V267 V309 ) C4319( V275 V296 ) C4344( V284 V296 ) C4345( V284 V297 ) C4346( V284 V299 ) C4370( V296 V299 ) \nC4377( V299 V309 ) "];25-&gt;37[label="67: V20 V22 V24 V27 V29 \nV34 V35 V36 V38 V42 V51 \nV53 V54 V55 V57 V63 V67 \nV70 V72 V75 V76 V78 V79 \nV81 V82 V88 V89 V93 V103 \nV116 V117 V118 V119 V120 V122 \nV123 V130 V160 V161 V168 V176 \nV177 V196 V201 V205 V208 V209 \nV224 V238 V243 V244 V245 V246 \nV247 V251 V253 V258 V259 V264 \nV267 V269 V274 V275 V284 V297 \nV299 V309 \n371: C408 ,C409 ,C411 ,C412 ,C413 ,\nC416 ,C418 ,C421 ,C423 ,C425 ,C426 ,\nC428 ,C461 ,C462 ,C463 ,C464 ,C465 ,\nC466 ,C467 ,C469 ,C471 ,C472 ,C473 ,\nC476 ,C477 ,C479 ,C480 ,C481 ,C482 ,\nC485 ,C487 ,C512 ,C513 ,C514 ,C515 ,\nC516 ,C520 ,C523 ,C528 ,C529 ,C532 ,\nC534 ,C593 ,C594 ,C597 ,C599 ,C600 ,\nC601 ,C604 ,C605 ,C609 ,C611 ,C612 ,\nC615 ,C617 ,C637 ,C639 ,C640 ,C641 ,\nC643 ,C644 ,C655 ,C657 ,C660 ,C766 ,\nC767 ,C768 ,C770 ,C777 ,C778 ,C781 ,\nC782 ,C784 ,C794 ,C795 ,C796 ,C797 ,\nC798 ,C799 ,C802 ,C811 ,C813 ,C816 ,\nC819 ,C820 ,C822 ,C824 ,C835 ,C836 ,\nC838 ,C866 ,C867 ,C868 ,C869 ,C871 ,\nC874 ,C876 ,C883 ,C884 ,C889 ,C974 ,\nC975 ,C976 ,C977 ,C981 ,C988 ,C990 ,\nC991 ,C1203 ,C1204 ,C1205 ,C1206 ,C1208 ,\nC1209 ,C1210 ,C1214 ,C1215 ,C1216 ,C1218 ,\nC1219 ,C1221 ,C1246 ,C1247 ,C1252 ,C1258 ,\nC1262 ,C1263 ,C1264 ,C1265 ,C1267 ,C1271 ,\nC1273 ,C1275 ,C1278 ,C1281 ,C1282 ,C1287 ,\nC1292 ,C1293 ,C1296 ,C1297 ,C1300 ,C1302 ,\nC1303 ,C1305 ,C1306 ,C1310 ,C1313 ,C1314 ,\nC1315 ,C1316 ,C1317 ,C1319 ,C1320 ,C1344 ,\nC1347 ,C1351 ,C1352 ,C1354 ,C1355 ,C1490 ,\nC1491 ,C1492 ,C1502 ,C1503 ,C1505 ,C1506 ,\nC1575 ,C1577 ,C1578 ,C1579 ,C1584 ,C1585 ,\nC1587 ,C1588 ,C1589 ,C1592 ,C1593 ,C1594 ,\nC1597 ,C1641 ,C1651 ,C1652 ,C1657 ,C1658 ,\nC1689 ,C1692 ,C1698 ,C1699 ,C1701 ,C1702 ,\nC1709 ,C1710 ,C1712 ,C1763 ,C1764 ,C1768 ,\nC1770 ,C1774 ,C1776 ,C1777 ,C1782 ,C1787 ,\nC1791 ,C1792 ,C1797 ,C1800 ,C1807 ,C1810 ,\nC1835 ,C1838 ,C1839 ,C1845 ,C1850 ,C1852 ,\nC1853 ,C1855 ,C1857 ,C1862 ,C1869 ,C1870 ,\nC1872 ,C1873 ,C1896 ,C1897 ,C1902 ,C1906 ,\nC1913 ,C1915 ,C1919 ,C1922 ,C1923 ,C1929 ,\nC1930 ,C1932 ,C2041 ,C2042 ,C2044 ,C2045 ,\nC2050 ,C2052 ,C2053 ,C2057 ,C2059 ,C2063 ,\nC2066 ,C2073 ,C2074 ,C2075 ,C2077 ,C2144 ,\nC2145 ,C2146 ,C2152 ,C2155 ,C2158 ,C2160 ,\nC2352 ,C2353 ,C2354 ,C2360 ,C2361 ,C2364 ,\nC2365 ,C2606 ,C2608 ,C2611 ,C2614 ,C2619 ,\nC2627 ,C2628 ,C2630 ,C2631 ,C2635 ,C2641 ,\nC2645 ,C2647 ,C2649 ,C2655 ,C2656 ,C2657 ,\nC2658 ,C2662 ,C2663 ,C2664 ,C2665 ,C2671 ,\nC2681 ,C2684 ,C2713 ,C2716 ,C2717 ,C2723 ,\nC2725 ,C2731 ,C2735 ,C2736 ,C2739 ,C2740 ,\nC2831 ,C2832</w:t>
      </w:r>
    </w:p>
    <w:p>
      <w:pPr>
        <w:pStyle w:val="PreformattedText"/>
        <w:bidi w:val="0"/>
        <w:spacing w:before="0" w:after="0"/>
        <w:jc w:val="left"/>
        <w:rPr/>
      </w:pPr>
      <w:r>
        <w:rPr/>
        <w:t xml:space="preserve"> </w:t>
      </w:r>
      <w:r>
        <w:rPr/>
        <w:t>,C2835 ,C2836 ,C2842 ,C2844 ,\nC2847 ,C3299 ,C3300 ,C3301 ,C3304 ,C3314 ,\nC3315 ,C3319 ,C3405 ,C3408 ,C3410 ,C3413 ,\nC3511 ,C3513 ,C3517 ,C3518 ,C3520 ,C3523 ,\nC3524 ,C3526 ,C3528 ,C3531 ,C3761 ,C3766 ,\nC3767 ,C3769 ,C3814 ,C3816 ,C3817 ,C3819 ,\nC3823 ,C3825 ,C3868 ,C3869 ,C3873 ,C3888 ,\nC3891 ,C3892 ,C3899 ,C3900 ,C4037 ,C4040 ,\nC4128 ,C4131 ,C4156 ,C4158 ,C4163 ,C4165 ,\nC4168 ,C4176 ,C4177 ,C4178 ,C4179 ,C4180 ,\nC4181 ,C4205 ,C4216 ,C4241 ,C4269 ,C4271 ,\nC4273 ,C4288 ,C4290 ,C4345 ,C4346 ,C4377 ,"];38[shape=box, label="id:38 level: 6\n77: V22 V23 V25 V27 V29 \nV37 V43 V44 V46 V47 V50 \nV63 V71 V72 V74 V89 V92 \nV93 V96 V99 V102 V103 V106 \nV108 V110 V116 V118 V119 V120 \nV121 V130 V133 V136 V139 V141 \nV146 V148 V170 V171 V172 V176 \nV180 V185 V189 V191 V192 V193 \nV196 V197 V202 V205 V215 V217 \nV225 V226 V230 V231 V235 V240 \nV242 V245 V247 V251 V258 V261 \nV264 V266 V276 V279 V281 V283 \nV286 V291 V292 V303 V310 V311 \n459: C460( V22 V25 ) C461( V22 V27 ) C466( V22 V63 ) C468( V22 V99 ) C469( V22 V103 ) \nC470( V22 V110 ) C471( V22 V118 ) C472( V22 V119 ) C475( V22 V191 ) C479( V22 V247 ) C481( V22 V264 ) \nC486( V22 V303 ) C488( V23 V37 ) C489( V23 V43 ) C495( V23 V110 ) C499( V23 V170 ) C500( V23 V172 ) \nC501( V23 V202 ) C503( V23 V215 ) C504( V23 V225 ) C507( V23 V266 ) C509( V23 V292 ) C539( V25 V27 ) \nC543( V25 V99 ) C544( V25 V103 ) C545( V25 V110 ) C547( V25 V118 ) C549( V25 V133 ) C555( V25 V191 ) \nC558( V25 V225 ) C563( V25 V279 ) C565( V25 V303 ) C594( V27 V72 ) C596( V27 V99 ) C597( V27 V103 ) \nC598( V27 V110 ) C599( V27 V118 ) C601( V27 V130 ) C604( V27 V176 ) C606( V27 V191 ) C609( V27 V205 ) \nC616( V27 V303 ) C638( V29 V43 ) C642( V29 V102 ) C643( V29 V116 ) C644( V29 V120 ) C646( V29 V148 ) \nC651( V29 V191 ) C656( V29 V235 ) C658( V29 V240 ) C659( V29 V242 ) C661( V29 V279 ) C842( V37 V43 ) \nC850( V37 V170 ) C851( V37 V172 ) C853( V37 V215 ) C855( V37 V225 ) C856( V37 V230 ) C861( V37 V266 ) \nC864( V37 V292 ) C1001( V43 V93 ) C1002( V43 V102 ) C1003( V43 V120 ) C1005( V43 V148 ) C1008( V43 V170 ) \nC1009( V43 V172 ) C1013( V43 V215 ) C1014( V43 V225 ) C1015( V43 V235 ) C1016( V43 V240 ) C1017( V43 V242 ) \nC1019( V43 V266 ) C1020( V43 V279 ) C1021( V43 V292 ) C1023( V44 V72 ) C1028( V44 V133 ) C1030( V44 V146 ) \nC1031( V44 V171 ) C1032( V44 V176 ) C1034( V44 V197 ) C1039( V44 V235 ) C1040( V44 V245 ) C1041( V44 V251 ) \nC1042( V44 V276 ) C1043( V44 V281 ) C1045( V44 V292 ) C1075( V46 V50 ) C1078( V46 V63 ) C1081( V46 V92 ) \nC1087( V46 V116 ) C1090( V46 V171 ) C1093( V46 V189 ) C1099( V46 V281 ) C1102( V46 V311 ) C1104( V47 V50 ) \nC1109( V47 V102 ) C1110( V47 V108 ) C1112( V47 V130 ) C1117( V47 V192 ) C1118( V47 V196 ) C1124( V47 V226 ) \nC1127( V47 V230 ) C1129( V47 V281 ) C1186( V50 V63 ) C1188( V50 V92 ) C1189( V50 V116 ) C1192( V50 V171 ) \nC1194( V50 V189 ) C1200( V50 V311 ) C1488( V63 V92 ) C1489( V63 V102 ) C1490( V63 V116 ) C1491( V63 V118 ) \nC1499( V63 V171 ) C1500( V63 V189 ) C1502( V63 V264 ) C1507( V63 V311 ) C1662( V71 V89 ) C1663( V71 V99 ) \nC1664( V71 V121 ) C1665( V71 V139 ) C1669( V71 V172 ) C1672( V71 V202 ) C1677( V71 V226 ) C1678( V71 V235 ) \nC1681( V71 V247 ) C1683( V71 V258 ) C1684( V71 V264 ) C1688( V71 V310 ) C1692( V72 V130 ) C1693( V72 V133 ) \nC1694( V72 V146 ) C1698( V72 V176 ) C1700( V72 V197 ) C1701( V72 V205 ) C1707( V72 V235 ) C1708( V72 V240 ) \nC1709( V72 V245 ) C1711( V72 V276 ) C1740( V74 V89 ) C1741( V74 V93 ) C1742( V74 V99 ) C1750( V74 V180 ) \nC1755( V74 V242 ) C1759( V74 V276 ) C1760( V74 V286 ) C1761( V74 V291 ) C1762( V74 V311 ) C2063( V89 V93 ) \nC2064( V89 V99 ) C2068( V89 V180 ) C2071( V89 V226 ) C2072( V89 V242 ) C2079( V89 V276 ) C2082( V89 V291 ) \nC2124( V92 V116 ) C2126( V92 V139 ) C2131( V92 V171 ) C2133( V92 V176 ) C2134( V92 V189 ) C2142( V92 V311 ) \nC2143( V93 V99 ) C2144( V93 V103 ) C2145( V93 V119 ) C2151( V93 V180 ) C2152( V93 V196 ) C2157( V93 V242 ) \nC2158( V93 V245 ) C2160( V93 V258 ) C2161( V93 V276 ) C2162( V93 V291 ) C2206( V96 V106 ) C2208( V96 V121 ) \nC2209( V96 V136 ) C2214( V96 V185 ) C2215( V96 V193 ) C2217( V96 V202 ) C2218( V96 V205 ) C2220( V96 V251 ) \nC2221( V96 V266 ) C2222( V96 V283 ) C2223( V96 V286 ) C2268( V99 V103 ) C2269( V99 V110 ) C2270( V99 V118 ) \nC2273( V99 V180 ) C2274( V99 V191 ) C2277( V99 V226 ) C2279( V99 V242 ) C2283( V99 V276 ) C2285( V99 V291 ) \nC2286( V99 V303 ) C2329( V102 V108 ) C2330( V102 V118 ) C2331( V102 V120 ) C2333( V102 V130 ) C2336( V102 V148 ) \nC2339( V102 V192 ) C2340( V102 V196 ) C2343( V102 V226 ) C2344( V102 V230 ) C2345( V102 V235 ) C2346( V102 V240 ) \nC2347( V102 V242 ) C2349( V102 V279 ) C2350( V102 V281 ) C2351( V103 V110 ) C2352( V103 V118 ) C2353( V103 V119 ) \nC2359( V103 V191 ) C2360( V103 V196 ) C2364( V103 V245 ) C2365( V103 V258 ) C2366( V103 V303 ) C2411( V106 V121 ) \nC2412( V106 V136 ) C2415( V106 V180 ) C2416( V106 V185 ) C2419( V106 V205 ) C2423( V106 V240 ) C2424( V106 V251 ) \nC2425( V106 V258 ) C2429( V106 V283 ) C2430( V106 V286 ) C2454( V108 V110 ) C2455( V108 V120 ) C2456( V108 V130 ) \nC2457( V108 V139 ) C2460( V108 V192 ) C2461( V108 V196 ) C2462( V108 V197 ) C2464( V108 V226 ) C2465( V108 V230 ) \nC2472( V108 V281 ) C2496( V110 V118 ) C2498( V110 V139 ) C2502( V110 V191 ) C2508( V110 V303 ) C2600( V116 V171 ) \nC2602( V116 V189 ) C2604( V116 V215 ) C2607( V116 V225 ) C2609( V116 V261 ) C2612( V116 V283 ) C2615( V116 V311 ) \nC2635( V118 V120 ) C2643( V118 V191 ) C2648( V118 V303 ) C2651( V119 V133 ) C2652( V119 V141 ) C2653( V119 V146 ) \nC2654( V119 V193 ) C2655( V119 V196 ) C2659( V119 V217 ) C2660( V119 V231 ) C2662( V119 V245 ) C2663( V119 V247 ) \nC2664( V119 V258 ) C2666( V119 V261 ) C2670( V120 V148 ) C2672( V120 V197 ) C2675( V120 V235 ) C2676( V120 V240 ) \nC2677( V120 V242 ) C2680( V120 V279 ) C2686( V121 V136 ) C2687( V121 V139 ) C2688( V121 V141 ) C2689( V121 V185 ) \nC2690( V121 V191 ) C2691( V121 V202 ) C2692( V121 V205 ) C2694( V121 V235 ) C2696( V121 V247 ) C2697( V121 V251 ) \nC2698( V121 V258 ) C2699( V121 V264 ) C2700( V121 V283 ) C2701( V121 V286 ) C2702( V121 V291 ) C2706( V121 V310 ) \nC2831( V130 V176 ) C2833( V130 V192 ) C2835( V130 V196 ) C2836( V130 V205 ) C2840( V130 V226 ) C2841( V130 V230 ) \nC2845( V130 V281 ) C2877( V133 V141 ) C2878( V133 V146 ) C2879( V133 V176 ) C2881( V133 V193 ) C2882( V133 V197 ) \nC2884( V133 V217 ) C2887( V133 V225 ) C2888( V133 V231 ) C2889( V133 V235 ) C2891( V133 V245 ) C2892( V133 V261 ) \nC2893( V133 V276 ) C2894( V133 V279 ) C2926( V136 V185 ) C2928( V136 V205 ) C2933( V136 V251 ) C2937( V136 V283 ) \nC2938( V136 V286 ) C2976( V139 V202 ) C2981( V139 V235 ) C2982( V139 V247 ) C2986( V139 V258 ) C2987( V139 V264 ) \nC2990( V139 V310 ) C3009( V141 V146 ) C3010( V141 V191 ) C3011( V141 V193 ) C3012( V141 V197 ) C3014( V141 V217 ) \nC3015( V141 V231 ) C3017( V141 V245 ) C3019( V141 V261 ) C3020( V141 V283 ) C3021( V141 V286 ) C3022( V141 V291 ) \nC3078( V146 V171 ) C3079( V146 V176 ) C3080( V146 V193 ) C3081( V146 V197 ) C3084( V146 V217 ) C3086( V146 V231 ) \nC3087( V146 V235 ) C3090( V146 V245 ) C3091( V146 V261 ) C3093( V146 V276 ) C3114( V148 V230 ) C3115( V148 V231 ) \nC3116( V148 V235 ) C3117( V148 V240 ) C3118( V148 V242 ) C3120( V148 V264 ) C3121( V148 V279 ) C3430( V170 V172 ) \nC3434( V170 V215 ) C3435( V170 V225 ) C3438( V170 V261 ) C3439( V170 V266 ) C3442( V170 V292 ) C3444( V171 V189 ) \nC3451( V171 V281 ) C3454( V171 V292 ) C3457( V171 V311 ) C3461( V172 V215 ) C3463( V172 V225 ) C3464( V172 V230 ) \nC3469( V172 V266 ) C3471( V172 V292 ) C3512( V176 V197 ) C3513( V176 V205 ) C3516( V176 V235 ) C3517( V176 V245 ) \nC3519( V176 V276 ) C3566( V180 V242 ) C3571( V180 V276 ) C3574( V180 V291 ) C3575( V180 V303 ) C3632( V185 V205 ) \nC3634( V185 V215 ) C3637( V185 V251 ) C3642( V185 V283 ) C3643( V185 V286 ) C3689( V189 V242 ) C3692( V189 V310 ) \nC3693( V189 V311 ) C3706( V191 V283 ) C3707( V191 V291 ) C3710( V191 V303 ) C3714( V192 V196 ) C3719( V192 V226 ) \nC3720( V192 V230 ) C3727( V192 V281 ) C3731( V193 V202 ) C3732( V193 V217 ) C3734( V193 V231 ) C3737( V193 V261 ) \nC3738( V193 V266 ) C3741( V193 V303 ) C3764( V196 V226 ) C3765( V196 V230 ) C3766( V196 V245 ) C3769( V196 V258 ) \nC3770( V196 V281 ) C3775( V197 V235 ) C3776( V197 V245 ) C3780( V197 V276 ) C3781( V197 V286 ) C3832( V202 V235 ) \nC3834( V202 V247 ) C3835( V202 V258 ) C3836( V202 V264 ) C3837( V202 V266 ) C3840( V202 V310 ) C3865( V205 V215 ) \nC3869( V205 V251 ) C3871( V205 V283 ) C3872( V205 V286 ) C3946( V215 V225 ) C3950( V215 V261 ) C3951( V215 V266 ) \nC3953( V215 V283 ) C3954( V215 V292 ) C3965( V217 V231 ) C3968( V217 V247 ) C3971( V217 V261 ) C3972( V217 V266 ) \nC3973( V217 V276 ) C4044( V225 V261 ) C4045( V225 V266 ) C4047( V225 V279 ) C4048( V225 V283 ) C4049( V225 V292 ) \nC4051( V226 V230 ) C4056( V226 V281 ) C4082( V230 V231 ) C4086( V230 V281 ) C4090( V231 V261 ) C4107( V235 V240 ) \nC4108( V235 V242 ) C4109( V235 V245 ) C4110( V235 V247 ) C4111( V235 V258 ) C4112( V235 V264 ) C4113( V235 V276 ) \nC4114( V235 V279 ) C4115( V235 V310 ) C4142( V240 V242 ) C4143( V240 V258 ) C4144( V240 V279 ) C4153( V242 V276 ) \nC4154( V242 V279 ) C4155( V242 V291 ) C4168( V245 V258 ) C4170( V245 V276 ) C4171( V245 V286 ) C4179( V247 V258 ) \nC4181( V247 V264 ) C4186( V247 V310 ) C4206( V251 V283 ) C4207( V251 V286 ) C4241( V258 V264 ) C4242( V258 V310 ) \nC4254( V261 V283 ) C4274( V264 V310 ) C4280( V266 V276 ) C4281( V266 V292 ) C4320( V276 V291 ) C4333( V281 V292 ) \nC4338( V283 V286 ) C4339( V283 V291 ) C4354( V286 V311 ) C4363( V291 V303 ) "];25-&gt;38[label="76: V22 V23 V25 V27 V29 \nV37 V43 V44 V46 V47 V50 \nV63 V71 V72 V74 V89 V92 \nV93 V96 V99 V102 V103 V106 \nV108 V110 V116 V118 V119 V120 \nV121 V130 V133 V136 V139 V141 \nV146 V148 V170 V171 V172 V176 \nV180 V185 V189 V191 V192 V193 \nV196 V197 V202 V205 V215 V217 \nV225 V226 V230 V231 V240 V242 \nV245 V247 V251 V258 V261 V264 \nV266 V276</w:t>
      </w:r>
    </w:p>
    <w:p>
      <w:pPr>
        <w:pStyle w:val="PreformattedText"/>
        <w:bidi w:val="0"/>
        <w:spacing w:before="0" w:after="0"/>
        <w:jc w:val="left"/>
        <w:rPr/>
      </w:pPr>
      <w:r>
        <w:rPr/>
        <w:t xml:space="preserve"> </w:t>
      </w:r>
      <w:r>
        <w:rPr/>
        <w:t>V279 V281 V283 V286 \nV291 V292 V303 V310 V311 \n435: C460 ,C461 ,C466 ,C468 ,C469 ,\nC470 ,C471 ,C472 ,C475 ,C479 ,C481 ,\nC486 ,C488 ,C489 ,C495 ,C499 ,C500 ,\nC501 ,C503 ,C504 ,C507 ,C509 ,C539 ,\nC543 ,C544 ,C545 ,C547 ,C549 ,C555 ,\nC558 ,C563 ,C565 ,C594 ,C596 ,C597 ,\nC598 ,C599 ,C601 ,C604 ,C606 ,C609 ,\nC616 ,C638 ,C642 ,C643 ,C644 ,C646 ,\nC651 ,C658 ,C659 ,C661 ,C842 ,C850 ,\nC851 ,C853 ,C855 ,C856 ,C861 ,C864 ,\nC1001 ,C1002 ,C1003 ,C1005 ,C1008 ,C1009 ,\nC1013 ,C1014 ,C1016 ,C1017 ,C1019 ,C1020 ,\nC1021 ,C1023 ,C1028 ,C1030 ,C1031 ,C1032 ,\nC1034 ,C1040 ,C1041 ,C1042 ,C1043 ,C1045 ,\nC1075 ,C1078 ,C1081 ,C1087 ,C1090 ,C1093 ,\nC1099 ,C1102 ,C1104 ,C1109 ,C1110 ,C1112 ,\nC1117 ,C1118 ,C1124 ,C1127 ,C1129 ,C1186 ,\nC1188 ,C1189 ,C1192 ,C1194 ,C1200 ,C1488 ,\nC1489 ,C1490 ,C1491 ,C1499 ,C1500 ,C1502 ,\nC1507 ,C1662 ,C1663 ,C1664 ,C1665 ,C1669 ,\nC1672 ,C1677 ,C1681 ,C1683 ,C1684 ,C1688 ,\nC1692 ,C1693 ,C1694 ,C1698 ,C1700 ,C1701 ,\nC1708 ,C1709 ,C1711 ,C1740 ,C1741 ,C1742 ,\nC1750 ,C1755 ,C1759 ,C1760 ,C1761 ,C1762 ,\nC2063 ,C2064 ,C2068 ,C2071 ,C2072 ,C2079 ,\nC2082 ,C2124 ,C2126 ,C2131 ,C2133 ,C2134 ,\nC2142 ,C2143 ,C2144 ,C2145 ,C2151 ,C2152 ,\nC2157 ,C2158 ,C2160 ,C2161 ,C2162 ,C2206 ,\nC2208 ,C2209 ,C2214 ,C2215 ,C2217 ,C2218 ,\nC2220 ,C2221 ,C2222 ,C2223 ,C2268 ,C2269 ,\nC2270 ,C2273 ,C2274 ,C2277 ,C2279 ,C2283 ,\nC2285 ,C2286 ,C2329 ,C2330 ,C2331 ,C2333 ,\nC2336 ,C2339 ,C2340 ,C2343 ,C2344 ,C2346 ,\nC2347 ,C2349 ,C2350 ,C2351 ,C2352 ,C2353 ,\nC2359 ,C2360 ,C2364 ,C2365 ,C2366 ,C2411 ,\nC2412 ,C2415 ,C2416 ,C2419 ,C2423 ,C2424 ,\nC2425 ,C2429 ,C2430 ,C2454 ,C2455 ,C2456 ,\nC2457 ,C2460 ,C2461 ,C2462 ,C2464 ,C2465 ,\nC2472 ,C2496 ,C2498 ,C2502 ,C2508 ,C2600 ,\nC2602 ,C2604 ,C2607 ,C2609 ,C2612 ,C2615 ,\nC2635 ,C2643 ,C2648 ,C2651 ,C2652 ,C2653 ,\nC2654 ,C2655 ,C2659 ,C2660 ,C2662 ,C2663 ,\nC2664 ,C2666 ,C2670 ,C2672 ,C2676 ,C2677 ,\nC2680 ,C2686 ,C2687 ,C2688 ,C2689 ,C2690 ,\nC2691 ,C2692 ,C2696 ,C2697 ,C2698 ,C2699 ,\nC2700 ,C2701 ,C2702 ,C2706 ,C2831 ,C2833 ,\nC2835 ,C2836 ,C2840 ,C2841 ,C2845 ,C2877 ,\nC2878 ,C2879 ,C2881 ,C2882 ,C2884 ,C2887 ,\nC2888 ,C2891 ,C2892 ,C2893 ,C2894 ,C2926 ,\nC2928 ,C2933 ,C2937 ,C2938 ,C2976 ,C2982 ,\nC2986 ,C2987 ,C2990 ,C3009 ,C3010 ,C3011 ,\nC3012 ,C3014 ,C3015 ,C3017 ,C3019 ,C3020 ,\nC3021 ,C3022 ,C3078 ,C3079 ,C3080 ,C3081 ,\nC3084 ,C3086 ,C3090 ,C3091 ,C3093 ,C3114 ,\nC3115 ,C3117 ,C3118 ,C3120 ,C3121 ,C3430 ,\nC3434 ,C3435 ,C3438 ,C3439 ,C3442 ,C3444 ,\nC3451 ,C3454 ,C3457 ,C3461 ,C3463 ,C3464 ,\nC3469 ,C3471 ,C3512 ,C3513 ,C3517 ,C3519 ,\nC3566 ,C3571 ,C3574 ,C3575 ,C3632 ,C3634 ,\nC3637 ,C3642 ,C3643 ,C3689 ,C3692 ,C3693 ,\nC3706 ,C3707 ,C3710 ,C3714 ,C3719 ,C3720 ,\nC3727 ,C3731 ,C3732 ,C3734 ,C3737 ,C3738 ,\nC3741 ,C3764 ,C3765 ,C3766 ,C3769 ,C3770 ,\nC3776 ,C3780 ,C3781 ,C3834 ,C3835 ,C3836 ,\nC3837 ,C3840 ,C3865 ,C3869 ,C3871 ,C3872 ,\nC3946 ,C3950 ,C3951 ,C3953 ,C3954 ,C3965 ,\nC3968 ,C3971 ,C3972 ,C3973 ,C4044 ,C4045 ,\nC4047 ,C4048 ,C4049 ,C4051 ,C4056 ,C4082 ,\nC4086 ,C4090 ,C4142 ,C4143 ,C4144 ,C4153 ,\nC4154 ,C4155 ,C4168 ,C4170 ,C4171 ,C4179 ,\nC4181 ,C4186 ,C4206 ,C4207 ,C4241 ,C4242 ,\nC4254 ,C4274 ,C4280 ,C4281 ,C4320 ,C4333 ,\nC4338 ,C4339 ,C4354 ,C4363 ,"];39[shape=box, label="id:39 level: 6\n38: V2 V3 V4 V5 V8 \nV9 V11 V12 V13 V14 V15 \nV16 V17 V18 V33 V50 V68 \nV80 V96 V113 V134 V174 V199 \nV212 V222 V233 V237 V249 V256 \nV267 V269 V274 V285 V290 V305 \nV312 V313 V314 \n220: C47( V2 V3 ) C48( V2 V4 ) C49( V2 V5 ) C50( V2 V8 ) C51( V2 V9 ) \nC52( V2 V12 ) C53( V2 V14 ) C54( V2 V15 ) C55( V2 V16 ) C56( V2 V17 ) C57( V2 V18 ) \nC58( V2 V50 ) C59( V2 V96 ) C60( V2 V113 ) C61( V2 V134 ) C62( V2 V174 ) C63( V2 V199 ) \nC64( V2 V237 ) C65( V2 V256 ) C66( V2 V267 ) C67( V2 V290 ) C68( V2 V312 ) C69( V2 V313 ) \nC70( V2 V314 ) C71( V3 V4 ) C72( V3 V5 ) C74( V3 V9 ) C75( V3 V11 ) C76( V3 V12 ) \nC77( V3 V13 ) C78( V3 V14 ) C79( V3 V15 ) C80( V3 V16 ) C81( V3 V18 ) C84( V3 V50 ) \nC89( V3 V134 ) C95( V3 V312 ) C96( V3 V314 ) C98( V4 V8 ) C99( V4 V9 ) C101( V4 V11 ) \nC102( V4 V13 ) C103( V4 V14 ) C104( V4 V15 ) C105( V4 V17 ) C106( V4 V18 ) C108( V4 V33 ) \nC113( V4 V212 ) C114( V4 V237 ) C116( V4 V256 ) C117( V4 V267 ) C118( V4 V269 ) C119( V4 V305 ) \nC120( V4 V313 ) C123( V5 V8 ) C125( V5 V11 ) C126( V5 V12 ) C127( V5 V13 ) C128( V5 V15 ) \nC129( V5 V16 ) C132( V5 V96 ) C134( V5 V113 ) C137( V5 V174 ) C138( V5 V199 ) C139( V5 V222 ) \nC140( V5 V233 ) C141( V5 V249 ) C143( V5 V285 ) C144( V5 V290 ) C188( V8 V12 ) C189( V8 V14 ) \nC190( V8 V15 ) C191( V8 V16 ) C192( V8 V17 ) C193( V8 V18 ) C195( V8 V96 ) C196( V8 V113 ) \nC200( V8 V174 ) C202( V8 V199 ) C203( V8 V237 ) C204( V8 V256 ) C205( V8 V267 ) C206( V8 V290 ) \nC208( V8 V313 ) C210( V9 V11 ) C211( V9 V12 ) C212( V9 V14 ) C213( V9 V16 ) C214( V9 V17 ) \nC215( V9 V18 ) C216( V9 V33 ) C217( V9 V50 ) C218( V9 V68 ) C219( V9 V80 ) C220( V9 V134 ) \nC221( V9 V212 ) C222( V9 V269 ) C223( V9 V274 ) C224( V9 V305 ) C225( V9 V312 ) C226( V9 V314 ) \nC243( V11 V13 ) C244( V11 V14 ) C245( V11 V15 ) C247( V11 V33 ) C252( V11 V212 ) C253( V11 V222 ) \nC254( V11 V233 ) C256( V11 V249 ) C257( V11 V269 ) C258( V11 V285 ) C259( V11 V305 ) C260( V12 V13 ) \nC261( V12 V14 ) C262( V12 V16 ) C263( V12 V18 ) C265( V12 V50 ) C269( V12 V96 ) C270( V12 V113 ) \nC272( V12 V134 ) C273( V12 V174 ) C274( V12 V199 ) C276( V12 V290 ) C277( V12 V312 ) C278( V12 V314 ) \nC279( V13 V14 ) C280( V13 V15 ) C281( V13 V18 ) C291( V13 V222 ) C292( V13 V233 ) C294( V13 V249 ) \nC296( V13 V285 ) C297( V14 V16 ) C298( V14 V17 ) C299( V14 V18 ) C302( V14 V50 ) C307( V14 V134 ) \nC314( V14 V312 ) C315( V14 V314 ) C316( V15 V17 ) C317( V15 V18 ) C323( V15 V222 ) C324( V15 V233 ) \nC325( V15 V237 ) C326( V15 V249 ) C327( V15 V256 ) C328( V15 V267 ) C330( V15 V285 ) C331( V15 V313 ) \nC332( V16 V17 ) C333( V16 V18 ) C334( V16 V50 ) C335( V16 V68 ) C336( V16 V80 ) C337( V16 V96 ) \nC338( V16 V113 ) C339( V16 V134 ) C340( V16 V174 ) C341( V16 V199 ) C342( V16 V274 ) C343( V16 V290 ) \nC344( V16 V312 ) C345( V16 V314 ) C346( V17 V18 ) C348( V17 V68 ) C349( V17 V80 ) C354( V17 V237 ) \nC355( V17 V256 ) C356( V17 V267 ) C357( V17 V274 ) C359( V17 V313 ) C361( V18 V50 ) C366( V18 V134 ) \nC367( V18 V237 ) C368( V18 V256 ) C370( V18 V267 ) C371( V18 V312 ) C372( V18 V313 ) C373( V18 V314 ) \nC759( V33 V212 ) C761( V33 V237 ) C762( V33 V269 ) C764( V33 V305 ) C1190( V50 V134 ) C1201( V50 V312 ) \nC1202( V50 V314 ) C1600( V68 V80 ) C1616( V68 V274 ) C1892( V80 V274 ) C2207( V96 V113 ) C2213( V96 V174 ) \nC2216( V96 V199 ) C2224( V96 V290 ) C2226( V96 V312 ) C2546( V113 V174 ) C2548( V113 V199 ) C2558( V113 V290 ) \nC2903( V134 V312 ) C2904( V134 V314 ) C3491( V174 V199 ) C3492( V174 V233 ) C3496( V174 V290 ) C3804( V199 V290 ) \nC3924( V212 V269 ) C3926( V212 V305 ) C4011( V222 V233 ) C4015( V222 V249 ) C4020( V222 V285 ) C4097( V233 V249 ) \nC4099( V233 V285 ) C4121( V237 V256 ) C4122( V237 V267 ) C4124( V237 V313 ) C4197( V249 V285 ) C4232( V256 V267 ) \nC4234( V256 V290 ) C4235( V256 V313 ) C4291( V267 V313 ) C4296( V269 V305 ) C4382( V312 V314 ) "];26-&gt;39[label="35: V3 V4 V5 V8 V11 \nV12 V13 V14 V15 V17 V18 \nV33 V50 V68 V80 V96 V113 \nV134 V174 V199 V212 V222 V233 \nV237 V249 V256 V267 V269 V274 \nV285 V290 V305 V312 V313 V314 \n158: C71 ,C72 ,C75 ,C76 ,C77 ,\nC78 ,C79 ,C81 ,C84 ,C89 ,C95 ,\nC96 ,C98 ,C101 ,C102 ,C103 ,C104 ,\nC105 ,C106 ,C108 ,C113 ,C114 ,C116 ,\nC117 ,C118 ,C119 ,C120 ,C123 ,C125 ,\nC126 ,C127 ,C128 ,C132 ,C134 ,C137 ,\nC138 ,C139 ,C140 ,C141 ,C143 ,C144 ,\nC188 ,C189 ,C190 ,C192 ,C193 ,C195 ,\nC196 ,C200 ,C202 ,C203 ,C204 ,C205 ,\nC206 ,C208 ,C243 ,C244 ,C245 ,C247 ,\nC252 ,C253 ,C254 ,C256 ,C257 ,C258 ,\nC259 ,C260 ,C261 ,C263 ,C265 ,C269 ,\nC270 ,C272 ,C273 ,C274 ,C276 ,C277 ,\nC278 ,C279 ,C280 ,C281 ,C291 ,C292 ,\nC294 ,C296 ,C298 ,C299 ,C302 ,C307 ,\nC314 ,C315 ,C316 ,C317 ,C323 ,C324 ,\nC325 ,C326 ,C327 ,C328 ,C330 ,C331 ,\nC346 ,C348 ,C349 ,C354 ,C355 ,C356 ,\nC357 ,C359 ,C361 ,C366 ,C367 ,C368 ,\nC370 ,C371 ,C372 ,C373 ,C759 ,C761 ,\nC762 ,C764 ,C1190 ,C1201 ,C1202 ,C1600 ,\nC1616 ,C1892 ,C2207 ,C2213 ,C2216 ,C2224 ,\nC2226 ,C2546 ,C2548 ,C2558 ,C2903 ,C2904 ,\nC3491 ,C3492 ,C3496 ,C3804 ,C3924 ,C3926 ,\nC4011 ,C4015 ,C4020 ,C4097 ,C4099 ,C4121 ,\nC4122 ,C4124 ,C4197 ,C4232 ,C4234 ,C4235 ,\nC4291 ,C4296 ,C4382 ,"];40[shape=box, label="id:40 level: 7\n26: V21 V31 V38 V61 V68 \nV85 V90 V97 V131 V138 V149 \nV167 V168 V170 V175 V200 V203 \nV210 V220 V228 V229 V246 V255 \nV268 V293 V309 \n150: C434( V21 V61 ) C435( V21 V68 ) C437( V21 V90 ) C441( V21 V138 ) C443( V21 V149 ) \nC445( V21 V175 ) C451( V21 V200 ) C452( V21 V220 ) C453( V21 V228 ) C454( V21 V229 ) C456( V21 V268 ) \nC692( V31 V85 ) C694( V31 V97 ) C696( V31 V131 ) C699( V31 V170 ) C702( V31 V175 ) C706( V31 V210 ) \nC709( V31 V246 ) C711( V31 V268 ) C715( V31 V309 ) C873( V38 V149 ) C875( V38 V167 ) C876( V38 V168 ) \nC878( V38 V203 ) C879( V38 V210 ) C882( V38 V229 ) C886( V38 V255 ) C888( V38 V268 ) C891( V38 V293 ) \nC1441( V61 V68 ) C1442( V61 V90 ) C1445( V61 V138 ) C1447( V61 V149 ) C1449( V61 V175 ) C1451( V61 V200 ) \nC1453( V61 V220 ) C1454( V61 V228 ) C1458( V61 V268 ) C1601( V68 V90 ) C1605( V68 V138 ) C1607( V68 V149 ) \nC1608( V68 V175 ) C1609( V68 V200 ) C1610( V68 V220 ) C1611( V68 V228 ) C1615( V68 V268 ) C1978( V85 V97 ) \nC1981( V85 V131 ) C1985( V85 V167 ) C1986( V85 V170 ) C1987( V85 V175 ) C1989( V85 V210 ) C1990( V85 V246 ) \nC1993( V85 V255 ) C1994( V85 V268 ) C1997( V85 V309 ) C2084( V90 V138 ) C2086( V90 V149 ) C2088( V90 V175 ) \nC2091( V90 V200 ) C2094( V90 V220 ) C2097( V90 V228 ) C2099( V90 V268 ) C2101( V90 V293 ) C2230( V97 V131 ) \nC2234( V97 V170 ) C2236( V97 V175 ) C2239( V97 V210 ) C2241( V97 V246 ) C2244( V97 V268 ) C2248( V97 V309 ) \nC2848( V131 V138 ) C2852( V131 V170 ) C2853( V131 V175 ) C2855( V131 V210 ) C2857( V131 V246 ) C2859( V131 V268 ) \nC2862( V131 V309 ) C2961( V138 V149 ) C2964( V138 V175 ) C2966( V138 V200</w:t>
      </w:r>
    </w:p>
    <w:p>
      <w:pPr>
        <w:pStyle w:val="PreformattedText"/>
        <w:bidi w:val="0"/>
        <w:spacing w:before="0" w:after="0"/>
        <w:jc w:val="left"/>
        <w:rPr/>
      </w:pPr>
      <w:r>
        <w:rPr/>
        <w:t xml:space="preserve"> </w:t>
      </w:r>
      <w:r>
        <w:rPr/>
        <w:t>) C2968( V138 V220 ) C2969( V138 V228 ) \nC2970( V138 V268 ) C2971( V138 V293 ) C3123( V149 V167 ) C3124( V149 V168 ) C3125( V149 V175 ) C3126( V149 V200 ) \nC3127( V149 V203 ) C3128( V149 V210 ) C3129( V149 V220 ) C3131( V149 V228 ) C3132( V149 V229 ) C3134( V149 V255 ) \nC3136( V149 V268 ) C3139( V149 V293 ) C3386( V167 V168 ) C3389( V167 V203 ) C3390( V167 V210 ) C3393( V167 V229 ) \nC3396( V167 V255 ) C3397( V167 V268 ) C3399( V167 V293 ) C3402( V168 V203 ) C3403( V168 V210 ) C3406( V168 V229 ) \nC3411( V168 V255 ) C3412( V168 V268 ) C3416( V168 V293 ) C3431( V170 V175 ) C3433( V170 V210 ) C3436( V170 V246 ) \nC3440( V170 V268 ) C3443( V170 V309 ) C3497( V175 V200 ) C3498( V175 V210 ) C3500( V175 V220 ) C3503( V175 V228 ) \nC3504( V175 V246 ) C3506( V175 V268 ) C3510( V175 V309 ) C3808( V200 V220 ) C3809( V200 V228 ) C3811( V200 V268 ) \nC3812( V200 V293 ) C3844( V203 V210 ) C3845( V203 V229 ) C3846( V203 V255 ) C3848( V203 V268 ) C3851( V203 V293 ) \nC3903( V210 V229 ) C3905( V210 V246 ) C3906( V210 V255 ) C3908( V210 V268 ) C3910( V210 V293 ) C3912( V210 V309 ) \nC3995( V220 V228 ) C3999( V220 V268 ) C4068( V228 V268 ) C4069( V228 V293 ) C4076( V229 V255 ) C4077( V229 V268 ) \nC4080( V229 V293 ) C4173( V246 V268 ) C4177( V246 V309 ) C4228( V255 V268 ) C4230( V255 V293 ) C4292( V268 V293 ) \nC4293( V268 V309 ) "];28-&gt;40[label="25: V21 V31 V38 V61 V68 \nV85 V90 V97 V131 V138 V149 \nV167 V168 V170 V175 V200 V203 \nV210 V220 V228 V229 V246 V255 \nV293 V309 \n125: C434 ,C435 ,C437 ,C441 ,C443 ,\nC445 ,C451 ,C452 ,C453 ,C454 ,C692 ,\nC694 ,C696 ,C699 ,C702 ,C706 ,C709 ,\nC715 ,C873 ,C875 ,C876 ,C878 ,C879 ,\nC882 ,C886 ,C891 ,C1441 ,C1442 ,C1445 ,\nC1447 ,C1449 ,C1451 ,C1453 ,C1454 ,C1601 ,\nC1605 ,C1607 ,C1608 ,C1609 ,C1610 ,C1611 ,\nC1978 ,C1981 ,C1985 ,C1986 ,C1987 ,C1989 ,\nC1990 ,C1993 ,C1997 ,C2084 ,C2086 ,C2088 ,\nC2091 ,C2094 ,C2097 ,C2101 ,C2230 ,C2234 ,\nC2236 ,C2239 ,C2241 ,C2248 ,C2848 ,C2852 ,\nC2853 ,C2855 ,C2857 ,C2862 ,C2961 ,C2964 ,\nC2966 ,C2968 ,C2969 ,C2971 ,C3123 ,C3124 ,\nC3125 ,C3126 ,C3127 ,C3128 ,C3129 ,C3131 ,\nC3132 ,C3134 ,C3139 ,C3386 ,C3389 ,C3390 ,\nC3393 ,C3396 ,C3399 ,C3402 ,C3403 ,C3406 ,\nC3411 ,C3416 ,C3431 ,C3433 ,C3436 ,C3443 ,\nC3497 ,C3498 ,C3500 ,C3503 ,C3504 ,C3510 ,\nC3808 ,C3809 ,C3812 ,C3844 ,C3845 ,C3846 ,\nC3851 ,C3903 ,C3905 ,C3906 ,C3910 ,C3912 ,\nC3995 ,C4069 ,C4076 ,C4080 ,C4177 ,C4230 ,"];41[shape=box, label="id:41 level: 7\n39: V28 V36 V39 V40 V43 \nV70 V73 V77 V78 V80 V91 \nV93 V97 V114 V135 V137 V143 \nV148 V150 V158 V159 V160 V170 \nV178 V192 V194 V203 V206 V241 \nV244 V248 V250 V254 V261 V264 \nV265 V288 V306 V308 \n208: C618( V28 V43 ) C622( V28 V77 ) C624( V28 V91 ) C625( V28 V93 ) C629( V28 V150 ) \nC632( V28 V203 ) C633( V28 V206 ) C820( V36 V70 ) C821( V36 V73 ) C822( V36 V78 ) C823( V36 V91 ) \nC827( V36 V135 ) C828( V36 V137 ) C832( V36 V170 ) C833( V36 V194 ) C834( V36 V206 ) C837( V36 V261 ) \nC839( V36 V288 ) C898( V39 V114 ) C906( V39 V158 ) C909( V39 V178 ) C910( V39 V192 ) C911( V39 V194 ) \nC914( V39 V248 ) C915( V39 V250 ) C916( V39 V254 ) C919( V39 V308 ) C921( V40 V70 ) C922( V40 V97 ) \nC924( V40 V114 ) C927( V40 V135 ) C929( V40 V148 ) C931( V40 V159 ) C933( V40 V178 ) C937( V40 V250 ) \nC939( V40 V264 ) C941( V40 V288 ) C943( V40 V306 ) C999( V43 V77 ) C1000( V43 V91 ) C1001( V43 V93 ) \nC1005( V43 V148 ) C1006( V43 V150 ) C1008( V43 V170 ) C1010( V43 V203 ) C1011( V43 V206 ) C1640( V70 V97 ) \nC1644( V70 V148 ) C1646( V70 V159 ) C1649( V70 V178 ) C1653( V70 V250 ) C1655( V70 V254 ) C1657( V70 V264 ) \nC1661( V70 V306 ) C1713( V73 V77 ) C1714( V73 V78 ) C1715( V73 V80 ) C1716( V73 V91 ) C1718( V73 V135 ) \nC1720( V73 V137 ) C1721( V73 V143 ) C1722( V73 V150 ) C1723( V73 V160 ) C1726( V73 V170 ) C1727( V73 V178 ) \nC1728( V73 V206 ) C1730( V73 V241 ) C1731( V73 V244 ) C1732( V73 V248 ) C1733( V73 V261 ) C1734( V73 V265 ) \nC1737( V73 V288 ) C1811( V77 V80 ) C1812( V77 V91 ) C1813( V77 V93 ) C1815( V77 V143 ) C1816( V77 V150 ) \nC1817( V77 V160 ) C1819( V77 V178 ) C1821( V77 V192 ) C1824( V77 V203 ) C1825( V77 V206 ) C1827( V77 V241 ) \nC1828( V77 V244 ) C1829( V77 V265 ) C1836( V78 V91 ) C1841( V78 V135 ) C1842( V78 V137 ) C1845( V78 V160 ) \nC1847( V78 V170 ) C1849( V78 V206 ) C1854( V78 V261 ) C1856( V78 V288 ) C1881( V80 V143 ) C1882( V80 V150 ) \nC1883( V80 V160 ) C1884( V80 V178 ) C1889( V80 V241 ) C1890( V80 V244 ) C1891( V80 V265 ) C2105( V91 V93 ) \nC2107( V91 V135 ) C2108( V91 V137 ) C2110( V91 V150 ) C2112( V91 V170 ) C2113( V91 V203 ) C2114( V91 V206 ) \nC2116( V91 V241 ) C2117( V91 V261 ) C2118( V91 V265 ) C2119( V91 V288 ) C2149( V93 V150 ) C2153( V93 V203 ) \nC2154( V93 V206 ) C2231( V97 V148 ) C2232( V97 V159 ) C2234( V97 V170 ) C2237( V97 V178 ) C2242( V97 V250 ) \nC2243( V97 V264 ) C2247( V97 V306 ) C2560( V114 V135 ) C2563( V114 V158 ) C2566( V114 V178 ) C2567( V114 V192 ) \nC2568( V114 V194 ) C2573( V114 V248 ) C2575( V114 V254 ) C2581( V114 V308 ) C2905( V135 V137 ) C2908( V135 V170 ) \nC2912( V135 V206 ) C2919( V135 V261 ) C2921( V135 V288 ) C2944( V137 V170 ) C2950( V137 V206 ) C2956( V137 V261 ) \nC2957( V137 V288 ) C3041( V143 V150 ) C3043( V143 V160 ) C3046( V143 V178 ) C3049( V143 V241 ) C3050( V143 V244 ) \nC3051( V143 V265 ) C3110( V148 V159 ) C3112( V148 V178 ) C3119( V148 V250 ) C3120( V148 V264 ) C3122( V148 V306 ) \nC3142( V150 V160 ) C3145( V150 V178 ) C3146( V150 V203 ) C3147( V150 V206 ) C3148( V150 V241 ) C3149( V150 V244 ) \nC3151( V150 V265 ) C3261( V158 V178 ) C3264( V158 V192 ) C3265( V158 V194 ) C3268( V158 V248 ) C3269( V158 V254 ) \nC3275( V158 V308 ) C3278( V159 V178 ) C3285( V159 V250 ) C3286( V159 V261 ) C3287( V159 V264 ) C3292( V159 V306 ) \nC3294( V160 V178 ) C3298( V160 V241 ) C3300( V160 V244 ) C3303( V160 V265 ) C3432( V170 V206 ) C3438( V170 V261 ) \nC3441( V170 V288 ) C3534( V178 V192 ) C3535( V178 V194 ) C3536( V178 V241 ) C3537( V178 V244 ) C3538( V178 V248 ) \nC3539( V178 V250 ) C3540( V178 V254 ) C3541( V178 V264 ) C3542( V178 V265 ) C3543( V178 V306 ) C3544( V178 V308 ) \nC3713( V192 V194 ) C3721( V192 V248 ) C3722( V192 V254 ) C3729( V192 V308 ) C3743( V194 V248 ) C3744( V194 V254 ) \nC3746( V194 V308 ) C3842( V203 V206 ) C3875( V206 V261 ) C3876( V206 V288 ) C4145( V241 V244 ) C4147( V241 V265 ) \nC4164( V244 V265 ) C4167( V244 V308 ) C4187( V248 V254 ) C4191( V248 V288 ) C4193( V248 V308 ) C4201( V250 V264 ) \nC4204( V250 V306 ) C4226( V254 V308 ) C4255( V261 V288 ) C4272( V264 V306 ) C4278( V265 V306 ) "];29-&gt;41[label="38: V28 V36 V39 V40 V43 \nV70 V73 V77 V78 V80 V91 \nV93 V97 V114 V135 V137 V143 \nV148 V150 V158 V159 V160 V170 \nV192 V194 V203 V206 V241 V244 \nV248 V250 V254 V261 V264 V265 \nV288 V306 V308 \n183: C618 ,C622 ,C624 ,C625 ,C629 ,\nC632 ,C633 ,C820 ,C821 ,C822 ,C823 ,\nC827 ,C828 ,C832 ,C833 ,C834 ,C837 ,\nC839 ,C898 ,C906 ,C910 ,C911 ,C914 ,\nC915 ,C916 ,C919 ,C921 ,C922 ,C924 ,\nC927 ,C929 ,C931 ,C937 ,C939 ,C941 ,\nC943 ,C999 ,C1000 ,C1001 ,C1005 ,C1006 ,\nC1008 ,C1010 ,C1011 ,C1640 ,C1644 ,C1646 ,\nC1653 ,C1655 ,C1657 ,C1661 ,C1713 ,C1714 ,\nC1715 ,C1716 ,C1718 ,C1720 ,C1721 ,C1722 ,\nC1723 ,C1726 ,C1728 ,C1730 ,C1731 ,C1732 ,\nC1733 ,C1734 ,C1737 ,C1811 ,C1812 ,C1813 ,\nC1815 ,C1816 ,C1817 ,C1821 ,C1824 ,C1825 ,\nC1827 ,C1828 ,C1829 ,C1836 ,C1841 ,C1842 ,\nC1845 ,C1847 ,C1849 ,C1854 ,C1856 ,C1881 ,\nC1882 ,C1883 ,C1889 ,C1890 ,C1891 ,C2105 ,\nC2107 ,C2108 ,C2110 ,C2112 ,C2113 ,C2114 ,\nC2116 ,C2117 ,C2118 ,C2119 ,C2149 ,C2153 ,\nC2154 ,C2231 ,C2232 ,C2234 ,C2242 ,C2243 ,\nC2247 ,C2560 ,C2563 ,C2567 ,C2568 ,C2573 ,\nC2575 ,C2581 ,C2905 ,C2908 ,C2912 ,C2919 ,\nC2921 ,C2944 ,C2950 ,C2956 ,C2957 ,C3041 ,\nC3043 ,C3049 ,C3050 ,C3051 ,C3110 ,C3119 ,\nC3120 ,C3122 ,C3142 ,C3146 ,C3147 ,C3148 ,\nC3149 ,C3151 ,C3264 ,C3265 ,C3268 ,C3269 ,\nC3275 ,C3285 ,C3286 ,C3287 ,C3292 ,C3298 ,\nC3300 ,C3303 ,C3432 ,C3438 ,C3441 ,C3713 ,\nC3721 ,C3722 ,C3729 ,C3743 ,C3744 ,C3746 ,\nC3842 ,C3875 ,C3876 ,C4145 ,C4147 ,C4164 ,\nC4167 ,C4187 ,C4191 ,C4193 ,C4201 ,C4204 ,\nC4226 ,C4255 ,C4272 ,C4278 ,"];42[shape=box, label="id:42 level: 7\n33: V20 V24 V30 V32 V38 \nV40 V44 V86 V88 V100 V107 \nV111 V114 V135 V154 V196 V198 \nV199 V200 V217 V219 V220 V222 \nV239 V247 V251 V252 V253 V266 \nV276 V278 V300 V302 \n184: C404( V20 V30 ) C405( V20 V44 ) C407( V20 V86 ) C408( V20 V88 ) C410( V20 V100 ) \nC418( V20 V196 ) C419( V20 V199 ) C420( V20 V200 ) C422( V20 V239 ) C425( V20 V251 ) C430( V20 V302 ) \nC511( V24 V30 ) C512( V24 V38 ) C516( V24 V88 ) C517( V24 V107 ) C518( V24 V111 ) C526( V24 V217 ) \nC527( V24 V219 ) C529( V24 V251 ) C530( V24 V252 ) C533( V24 V266 ) C535( V24 V276 ) C538( V24 V302 ) \nC664( V30 V40 ) C665( V30 V44 ) C667( V30 V86 ) C669( V30 V100 ) C670( V30 V107 ) C678( V30 V199 ) \nC679( V30 V200 ) C680( V30 V251 ) C687( V30 V302 ) C718( V32 V40 ) C723( V32 V114 ) C725( V32 V135 ) \nC728( V32 V154 ) C730( V32 V196 ) C732( V32 V198 ) C733( V32 V220 ) C736( V32 V253 ) C742( V32 V302 ) \nC869( V38 V88 ) C870( V38 V111 ) C880( V38 V217 ) C881( V38 V219 ) C884( V38 V251 ) C885( V38 V252 ) \nC887( V38 V266 ) C890( V38 V276 ) C892( V38 V302 ) C924( V40 V114 ) C927( V40 V135 ) C930( V40 V154 ) \nC934( V40 V196 ) C935( V40 V198 ) C936( V40 V220 ) C938( V40 V253 ) C942( V40 V302 ) C1025( V44 V86 ) \nC1026( V44 V100 ) C1027( V44 V114 ) C1035( V44 V199 ) C1036( V44 V200 ) C1041( V44 V251 ) C1042( V44 V276 ) \nC1046( V44 V302 ) C1998( V86 V88 ) C2000( V86 V100 ) C2010( V86 V198 ) C2011( V86 V199 ) C2012( V86 V200 ) \nC2015( V86 V251 ) C2018( V86 V302 ) C2043( V88 V111 ) C2052( V88 V196 ) C2054( V88 V217 ) C2055( V88 V219 ) \nC2058( V88 V252 ) C2060( V88 V266 ) C2061( V88 V276 ) C2062( V88 V302 ) C2293( V100 V199 ) C2294( V100 V200 ) \nC2297( V100 V239 ) C2299( V100 V251 ) C2305( V100 V302 ) C2432( V107 V111 ) C2435( V107 V135 ) C2441( V107 V217 ) \nC2442( V107 V222 ) C2443( V107 V239 ) C2445( V107 V247 ) C2446( V107 V253 ) C2450( V107 V278 ) C2452( V107 V300 ) \nC2516( V111 V217</w:t>
      </w:r>
    </w:p>
    <w:p>
      <w:pPr>
        <w:pStyle w:val="PreformattedText"/>
        <w:bidi w:val="0"/>
        <w:spacing w:before="0" w:after="0"/>
        <w:jc w:val="left"/>
        <w:rPr/>
      </w:pPr>
      <w:r>
        <w:rPr/>
        <w:t xml:space="preserve"> </w:t>
      </w:r>
      <w:r>
        <w:rPr/>
        <w:t>) C2517( V111 V219 ) C2519( V111 V252 ) C2520( V111 V266 ) C2521( V111 V276 ) C2523( V111 V302 ) \nC2560( V114 V135 ) C2562( V114 V154 ) C2569( V114 V196 ) C2570( V114 V198 ) C2571( V114 V220 ) C2574( V114 V253 ) \nC2579( V114 V302 ) C2906( V135 V154 ) C2910( V135 V196 ) C2911( V135 V198 ) C2913( V135 V217 ) C2914( V135 V220 ) \nC2915( V135 V222 ) C2916( V135 V239 ) C2917( V135 V247 ) C2918( V135 V253 ) C2920( V135 V278 ) C2922( V135 V300 ) \nC2923( V135 V302 ) C3208( V154 V196 ) C3209( V154 V198 ) C3210( V154 V220 ) C3211( V154 V252 ) C3212( V154 V253 ) \nC3216( V154 V302 ) C3760( V196 V198 ) C3762( V196 V220 ) C3767( V196 V253 ) C3771( V196 V302 ) C3786( V198 V219 ) \nC3787( V198 V220 ) C3788( V198 V253 ) C3794( V198 V300 ) C3795( V198 V302 ) C3798( V199 V200 ) C3801( V199 V251 ) \nC3805( V199 V302 ) C3808( V200 V220 ) C3810( V200 V251 ) C3813( V200 V302 ) C3963( V217 V219 ) C3964( V217 V222 ) \nC3967( V217 V239 ) C3968( V217 V247 ) C3969( V217 V252 ) C3970( V217 V253 ) C3972( V217 V266 ) C3973( V217 V276 ) \nC3974( V217 V278 ) C3975( V217 V300 ) C3976( V217 V302 ) C3986( V219 V252 ) C3987( V219 V266 ) C3990( V219 V276 ) \nC3992( V219 V300 ) C3993( V219 V302 ) C3996( V220 V239 ) C3997( V220 V253 ) C4001( V220 V302 ) C4013( V222 V239 ) \nC4014( V222 V247 ) C4016( V222 V253 ) C4019( V222 V278 ) C4022( V222 V300 ) C4132( V239 V247 ) C4134( V239 V253 ) \nC4138( V239 V278 ) C4141( V239 V300 ) C4178( V247 V253 ) C4182( V247 V278 ) C4185( V247 V300 ) C4208( V251 V302 ) \nC4211( V252 V266 ) C4212( V252 V276 ) C4213( V252 V300 ) C4215( V252 V302 ) C4217( V253 V278 ) C4219( V253 V300 ) \nC4220( V253 V302 ) C4280( V266 V276 ) C4283( V266 V302 ) C4321( V276 V302 ) C4324( V278 V300 ) "];30-&gt;42[label="32: V20 V24 V30 V32 V38 \nV40 V44 V86 V88 V100 V107 \nV111 V114 V135 V154 V196 V198 \nV199 V200 V217 V219 V220 V222 \nV239 V247 V251 V252 V253 V266 \nV276 V278 V300 \n158: C404 ,C405 ,C407 ,C408 ,C410 ,\nC418 ,C419 ,C420 ,C422 ,C425 ,C511 ,\nC512 ,C516 ,C517 ,C518 ,C526 ,C527 ,\nC529 ,C530 ,C533 ,C535 ,C664 ,C665 ,\nC667 ,C669 ,C670 ,C678 ,C679 ,C680 ,\nC718 ,C723 ,C725 ,C728 ,C730 ,C732 ,\nC733 ,C736 ,C869 ,C870 ,C880 ,C881 ,\nC884 ,C885 ,C887 ,C890 ,C924 ,C927 ,\nC930 ,C934 ,C935 ,C936 ,C938 ,C1025 ,\nC1026 ,C1027 ,C1035 ,C1036 ,C1041 ,C1042 ,\nC1998 ,C2000 ,C2010 ,C2011 ,C2012 ,C2015 ,\nC2043 ,C2052 ,C2054 ,C2055 ,C2058 ,C2060 ,\nC2061 ,C2293 ,C2294 ,C2297 ,C2299 ,C2432 ,\nC2435 ,C2441 ,C2442 ,C2443 ,C2445 ,C2446 ,\nC2450 ,C2452 ,C2516 ,C2517 ,C2519 ,C2520 ,\nC2521 ,C2560 ,C2562 ,C2569 ,C2570 ,C2571 ,\nC2574 ,C2906 ,C2910 ,C2911 ,C2913 ,C2914 ,\nC2915 ,C2916 ,C2917 ,C2918 ,C2920 ,C2922 ,\nC3208 ,C3209 ,C3210 ,C3211 ,C3212 ,C3760 ,\nC3762 ,C3767 ,C3786 ,C3787 ,C3788 ,C3794 ,\nC3798 ,C3801 ,C3808 ,C3810 ,C3963 ,C3964 ,\nC3967 ,C3968 ,C3969 ,C3970 ,C3972 ,C3973 ,\nC3974 ,C3975 ,C3986 ,C3987 ,C3990 ,C3992 ,\nC3996 ,C3997 ,C4013 ,C4014 ,C4016 ,C4019 ,\nC4022 ,C4132 ,C4134 ,C4138 ,C4141 ,C4178 ,\nC4182 ,C4185 ,C4211 ,C4212 ,C4213 ,C4217 ,\nC4219 ,C4280 ,C4324 ,"];43[shape=box, label="id:43 level: 7\n31: V30 V35 V40 V45 V62 \nV66 V68 V72 V81 V98 V106 \nV112 V113 V132 V142 V153 V161 \nV169 V186 V193 V209 V214 V227 \nV229 V240 V258 V270 V287 V288 \nV303 V310 \n171: C664( V30 V40 ) C666( V30 V66 ) C668( V30 V98 ) C671( V30 V113 ) C672( V30 V132 ) \nC673( V30 V142 ) C675( V30 V169 ) C683( V30 V270 ) C685( V30 V288 ) C688( V30 V310 ) C797( V35 V81 ) \nC801( V35 V153 ) C802( V35 V161 ) C803( V35 V169 ) C805( V35 V186 ) C807( V35 V193 ) C808( V35 V227 ) \nC814( V35 V287 ) C818( V35 V303 ) C920( V40 V66 ) C923( V40 V98 ) C926( V40 V132 ) C928( V40 V142 ) \nC932( V40 V169 ) C940( V40 V270 ) C941( V40 V288 ) C944( V40 V310 ) C1048( V45 V62 ) C1049( V45 V66 ) \nC1050( V45 V68 ) C1054( V45 V98 ) C1055( V45 V106 ) C1056( V45 V112 ) C1058( V45 V142 ) C1062( V45 V227 ) \nC1065( V45 V240 ) C1067( V45 V258 ) C1464( V62 V68 ) C1465( V62 V98 ) C1467( V62 V106 ) C1468( V62 V112 ) \nC1471( V62 V142 ) C1476( V62 V214 ) C1481( V62 V240 ) C1483( V62 V258 ) C1553( V66 V98 ) C1557( V66 V132 ) \nC1559( V66 V142 ) C1562( V66 V169 ) C1568( V66 V270 ) C1571( V66 V288 ) C1574( V66 V310 ) C1602( V68 V98 ) \nC1603( V68 V106 ) C1604( V68 V112 ) C1606( V68 V142 ) C1613( V68 V240 ) C1614( V68 V258 ) C1689( V72 V81 ) \nC1690( V72 V112 ) C1691( V72 V113 ) C1696( V72 V153 ) C1697( V72 V169 ) C1702( V72 V209 ) C1703( V72 V214 ) \nC1705( V72 V229 ) C1708( V72 V240 ) C1894( V81 V112 ) C1895( V81 V113 ) C1900( V81 V153 ) C1902( V81 V161 ) \nC1904( V81 V169 ) C1906( V81 V209 ) C1908( V81 V214 ) C1910( V81 V229 ) C1912( V81 V240 ) C2251( V98 V106 ) \nC2252( V98 V112 ) C2254( V98 V132 ) C2255( V98 V142 ) C2256( V98 V169 ) C2261( V98 V240 ) C2263( V98 V258 ) \nC2264( V98 V270 ) C2266( V98 V288 ) C2267( V98 V310 ) C2410( V106 V112 ) C2413( V106 V142 ) C2417( V106 V186 ) \nC2423( V106 V240 ) C2425( V106 V258 ) C2427( V106 V270 ) C2526( V112 V113 ) C2527( V112 V132 ) C2529( V112 V142 ) \nC2530( V112 V153 ) C2531( V112 V169 ) C2534( V112 V209 ) C2535( V112 V214 ) C2538( V112 V229 ) C2540( V112 V240 ) \nC2541( V112 V258 ) C2543( V113 V153 ) C2545( V113 V169 ) C2549( V113 V209 ) C2550( V113 V214 ) C2551( V113 V229 ) \nC2553( V113 V240 ) C2864( V132 V142 ) C2866( V132 V169 ) C2872( V132 V270 ) C2874( V132 V288 ) C2876( V132 V310 ) \nC3028( V142 V169 ) C3033( V142 V240 ) C3035( V142 V258 ) C3036( V142 V270 ) C3038( V142 V288 ) C3039( V142 V310 ) \nC3186( V153 V161 ) C3188( V153 V169 ) C3189( V153 V186 ) C3191( V153 V193 ) C3192( V153 V209 ) C3194( V153 V214 ) \nC3196( V153 V227 ) C3197( V153 V229 ) C3199( V153 V240 ) C3200( V153 V287 ) C3201( V153 V303 ) C3306( V161 V169 ) \nC3307( V161 V186 ) C3308( V161 V193 ) C3309( V161 V227 ) C3316( V161 V287 ) C3320( V161 V303 ) C3417( V169 V186 ) \nC3418( V169 V193 ) C3419( V169 V209 ) C3420( V169 V214 ) C3421( V169 V227 ) C3422( V169 V229 ) C3424( V169 V240 ) \nC3425( V169 V270 ) C3426( V169 V287 ) C3427( V169 V288 ) C3428( V169 V303 ) C3429( V169 V310 ) C3645( V186 V193 ) \nC3649( V186 V227 ) C3652( V186 V270 ) C3655( V186 V287 ) C3657( V186 V303 ) C3733( V193 V227 ) C3739( V193 V287 ) \nC3741( V193 V303 ) C3894( V209 V214 ) C3895( V209 V229 ) C3897( V209 V240 ) C3937( V214 V229 ) C3939( V214 V240 ) \nC4062( V227 V287 ) C4066( V227 V303 ) C4074( V229 V240 ) C4081( V229 V303 ) C4143( V240 V258 ) C4242( V258 V310 ) \nC4298( V270 V288 ) C4300( V270 V310 ) C4355( V287 V303 ) C4358( V288 V310 ) "];32-&gt;43[label="30: V30 V35 V40 V45 V62 \nV66 V68 V72 V81 V98 V106 \nV112 V113 V132 V142 V153 V161 \nV186 V193 V209 V214 V227 V229 \nV240 V258 V270 V287 V288 V303 \nV310 \n146: C664 ,C666 ,C668 ,C671 ,C672 ,\nC673 ,C683 ,C685 ,C688 ,C797 ,C801 ,\nC802 ,C805 ,C807 ,C808 ,C814 ,C818 ,\nC920 ,C923 ,C926 ,C928 ,C940 ,C941 ,\nC944 ,C1048 ,C1049 ,C1050 ,C1054 ,C1055 ,\nC1056 ,C1058 ,C1062 ,C1065 ,C1067 ,C1464 ,\nC1465 ,C1467 ,C1468 ,C1471 ,C1476 ,C1481 ,\nC1483 ,C1553 ,C1557 ,C1559 ,C1568 ,C1571 ,\nC1574 ,C1602 ,C1603 ,C1604 ,C1606 ,C1613 ,\nC1614 ,C1689 ,C1690 ,C1691 ,C1696 ,C1702 ,\nC1703 ,C1705 ,C1708 ,C1894 ,C1895 ,C1900 ,\nC1902 ,C1906 ,C1908 ,C1910 ,C1912 ,C2251 ,\nC2252 ,C2254 ,C2255 ,C2261 ,C2263 ,C2264 ,\nC2266 ,C2267 ,C2410 ,C2413 ,C2417 ,C2423 ,\nC2425 ,C2427 ,C2526 ,C2527 ,C2529 ,C2530 ,\nC2534 ,C2535 ,C2538 ,C2540 ,C2541 ,C2543 ,\nC2549 ,C2550 ,C2551 ,C2553 ,C2864 ,C2872 ,\nC2874 ,C2876 ,C3033 ,C3035 ,C3036 ,C3038 ,\nC3039 ,C3186 ,C3189 ,C3191 ,C3192 ,C3194 ,\nC3196 ,C3197 ,C3199 ,C3200 ,C3201 ,C3307 ,\nC3308 ,C3309 ,C3316 ,C3320 ,C3645 ,C3649 ,\nC3652 ,C3655 ,C3657 ,C3733 ,C3739 ,C3741 ,\nC3894 ,C3895 ,C3897 ,C3937 ,C3939 ,C4062 ,\nC4066 ,C4074 ,C4081 ,C4143 ,C4242 ,C4298 ,\nC4300 ,C4355 ,C4358 ,"];44[shape=box, label="id:44 level: 7\n29: V19 V31 V33 V60 V67 \nV78 V95 V96 V103 V104 V117 \nV152 V155 V156 V158 V166 V173 \nV181 V193 V202 V208 V223 V226 \nV237 V266 V297 V301 V305 V312 \n173: C375( V19 V33 ) C376( V19 V60 ) C377( V19 V78 ) C379( V19 V95 ) C380( V19 V103 ) \nC383( V19 V152 ) C385( V19 V155 ) C388( V19 V166 ) C390( V19 V181 ) C395( V19 V208 ) C398( V19 V237 ) \nC402( V19 V305 ) C403( V19 V312 ) C693( V31 V96 ) C695( V31 V104 ) C697( V31 V152 ) C698( V31 V156 ) \nC701( V31 V173 ) C704( V31 V193 ) C705( V31 V202 ) C710( V31 V266 ) C713( V31 V297 ) C714( V31 V301 ) \nC716( V31 V312 ) C747( V33 V60 ) C748( V33 V78 ) C749( V33 V95 ) C750( V33 V103 ) C755( V33 V152 ) \nC756( V33 V155 ) C757( V33 V181 ) C758( V33 V208 ) C761( V33 V237 ) C764( V33 V305 ) C1418( V60 V78 ) \nC1421( V60 V95 ) C1422( V60 V103 ) C1426( V60 V152 ) C1427( V60 V155 ) C1428( V60 V156 ) C1430( V60 V181 ) \nC1432( V60 V208 ) C1436( V60 V237 ) C1576( V67 V95 ) C1577( V67 V117 ) C1581( V67 V152 ) C1582( V67 V158 ) \nC1583( V67 V166 ) C1586( V67 V181 ) C1590( V67 V223 ) C1591( V67 V226 ) C1597( V67 V297 ) C1598( V67 V301 ) \nC1599( V67 V305 ) C1837( V78 V95 ) C1838( V78 V103 ) C1839( V78 V117 ) C1843( V78 V152 ) C1844( V78 V155 ) \nC1848( V78 V181 ) C1850( V78 V208 ) C1851( V78 V237 ) C2184( V95 V103 ) C2186( V95 V117 ) C2189( V95 V152 ) \nC2190( V95 V155 ) C2191( V95 V158 ) C2192( V95 V166 ) C2193( V95 V181 ) C2196( V95 V208 ) C2198( V95 V223 ) \nC2200( V95 V226 ) C2201( V95 V237 ) C2203( V95 V301 ) C2204( V95 V305 ) C2205( V96 V104 ) C2210( V96 V152 ) \nC2211( V96 V156 ) C2212( V96 V173 ) C2215( V96 V193 ) C2217( V96 V202 ) C2221( V96 V266 ) C2225( V96 V297 ) \nC2226( V96 V312 ) C2356( V103 V152 ) C2357( V103 V155 ) C2358( V103 V181 ) C2361( V103 V208 ) C2363( V103 V237 ) \nC2370( V104 V152 ) C2371( V104 V156 ) C2375( V104 V173 ) C2376( V104 V193 ) C2378( V104 V202 ) C2384( V104 V266 ) \nC2388( V104 V297 ) C2389( V104 V312 ) C2617( V117 V152 ) C2618( V117 V158 ) C2620( V117 V166 ) C2621( V117 V181 ) \nC2624( V117 V223 ) C2625( V117 V226 ) C2633( V117 V301 ) C2634( V117 V305 ) C3168( V152 V155 ) C3169( V152 V156 ) \nC3170( V152 V158 ) C3171( V152 V166 ) C3172( V152 V173 ) C3173( V152 V181 ) C3174( V152 V193 ) C3175( V152 V202 ) \nC3176( V152 V208 ) C3177( V152 V223 ) C3178(</w:t>
      </w:r>
    </w:p>
    <w:p>
      <w:pPr>
        <w:pStyle w:val="PreformattedText"/>
        <w:bidi w:val="0"/>
        <w:spacing w:before="0" w:after="0"/>
        <w:jc w:val="left"/>
        <w:rPr/>
      </w:pPr>
      <w:r>
        <w:rPr/>
        <w:t xml:space="preserve"> </w:t>
      </w:r>
      <w:r>
        <w:rPr/>
        <w:t>V152 V226 ) C3179( V152 V237 ) C3180( V152 V266 ) C3181( V152 V297 ) \nC3182( V152 V301 ) C3183( V152 V305 ) C3184( V152 V312 ) C3220( V155 V181 ) C3223( V155 V208 ) C3226( V155 V237 ) \nC3231( V155 V297 ) C3235( V156 V173 ) C3236( V156 V193 ) C3239( V156 V202 ) C3242( V156 V266 ) C3244( V156 V297 ) \nC3247( V156 V312 ) C3260( V158 V166 ) C3262( V158 V181 ) C3266( V158 V223 ) C3267( V158 V226 ) C3273( V158 V301 ) \nC3274( V158 V305 ) C3374( V166 V181 ) C3379( V166 V223 ) C3380( V166 V226 ) C3384( V166 V301 ) C3385( V166 V305 ) \nC3475( V173 V193 ) C3476( V173 V202 ) C3479( V173 V226 ) C3481( V173 V266 ) C3486( V173 V297 ) C3487( V173 V312 ) \nC3580( V181 V208 ) C3582( V181 V223 ) C3583( V181 V226 ) C3584( V181 V237 ) C3589( V181 V301 ) C3590( V181 V305 ) \nC3731( V193 V202 ) C3738( V193 V266 ) C3740( V193 V297 ) C3742( V193 V312 ) C3833( V202 V237 ) C3837( V202 V266 ) \nC3839( V202 V297 ) C3841( V202 V312 ) C3890( V208 V237 ) C4024( V223 V226 ) C4032( V223 V301 ) C4034( V223 V305 ) \nC4057( V226 V301 ) C4058( V226 V305 ) C4282( V266 V297 ) C4284( V266 V312 ) C4373( V297 V312 ) C4379( V301 V305 ) "];34-&gt;44[label="28: V19 V31 V33 V60 V67 \nV78 V95 V96 V103 V104 V117 \nV155 V156 V158 V166 V173 V181 \nV193 V202 V208 V223 V226 V237 \nV266 V297 V301 V305 V312 \n145: C375 ,C376 ,C377 ,C379 ,C380 ,\nC385 ,C388 ,C390 ,C395 ,C398 ,C402 ,\nC403 ,C693 ,C695 ,C698 ,C701 ,C704 ,\nC705 ,C710 ,C713 ,C714 ,C716 ,C747 ,\nC748 ,C749 ,C750 ,C756 ,C757 ,C758 ,\nC761 ,C764 ,C1418 ,C1421 ,C1422 ,C1427 ,\nC1428 ,C1430 ,C1432 ,C1436 ,C1576 ,C1577 ,\nC1582 ,C1583 ,C1586 ,C1590 ,C1591 ,C1597 ,\nC1598 ,C1599 ,C1837 ,C1838 ,C1839 ,C1844 ,\nC1848 ,C1850 ,C1851 ,C2184 ,C2186 ,C2190 ,\nC2191 ,C2192 ,C2193 ,C2196 ,C2198 ,C2200 ,\nC2201 ,C2203 ,C2204 ,C2205 ,C2211 ,C2212 ,\nC2215 ,C2217 ,C2221 ,C2225 ,C2226 ,C2357 ,\nC2358 ,C2361 ,C2363 ,C2371 ,C2375 ,C2376 ,\nC2378 ,C2384 ,C2388 ,C2389 ,C2618 ,C2620 ,\nC2621 ,C2624 ,C2625 ,C2633 ,C2634 ,C3220 ,\nC3223 ,C3226 ,C3231 ,C3235 ,C3236 ,C3239 ,\nC3242 ,C3244 ,C3247 ,C3260 ,C3262 ,C3266 ,\nC3267 ,C3273 ,C3274 ,C3374 ,C3379 ,C3380 ,\nC3384 ,C3385 ,C3475 ,C3476 ,C3479 ,C3481 ,\nC3486 ,C3487 ,C3580 ,C3582 ,C3583 ,C3584 ,\nC3589 ,C3590 ,C3731 ,C3738 ,C3740 ,C3742 ,\nC3833 ,C3837 ,C3839 ,C3841 ,C3890 ,C4024 ,\nC4032 ,C4034 ,C4057 ,C4058 ,C4282 ,C4284 ,\nC4373 ,C4379 ,"];45[shape=box, label="id:45 level: 7\n43: V41 V46 V58 V59 V61 \nV69 V75 V82 V90 V105 V109 \nV121 V122 V123 V137 V141 V155 \nV177 V179 V182 V184 V187 V188 \nV189 V190 V191 V195 V201 V218 \nV228 V249 V263 V272 V279 V281 \nV283 V284 V291 V295 V297 V306 \nV310 V314 \n243: C951( V41 V109 ) C952( V41 V123 ) C955( V41 V137 ) C959( V41 V182 ) C960( V41 V187 ) \nC961( V41 V189 ) C964( V41 V228 ) C968( V41 V272 ) C972( V41 V310 ) C1077( V46 V59 ) C1079( V46 V75 ) \nC1083( V46 V105 ) C1085( V46 V109 ) C1091( V46 V187 ) C1092( V46 V188 ) C1093( V46 V189 ) C1094( V46 V190 ) \nC1097( V46 V249 ) C1098( V46 V272 ) C1099( V46 V281 ) C1100( V46 V284 ) C1363( V58 V69 ) C1364( V58 V82 ) \nC1369( V58 V105 ) C1371( V58 V123 ) C1381( V58 V177 ) C1382( V58 V184 ) C1383( V58 V195 ) C1384( V58 V218 ) \nC1386( V58 V279 ) C1388( V58 V314 ) C1389( V59 V75 ) C1393( V59 V105 ) C1394( V59 V109 ) C1402( V59 V184 ) \nC1403( V59 V188 ) C1404( V59 V190 ) C1409( V59 V249 ) C1412( V59 V272 ) C1414( V59 V281 ) C1415( V59 V284 ) \nC1442( V61 V90 ) C1443( V61 V109 ) C1448( V61 V155 ) C1450( V61 V179 ) C1452( V61 V201 ) C1454( V61 V228 ) \nC1457( V61 V263 ) C1460( V61 V284 ) C1461( V61 V297 ) C1462( V61 V306 ) C1617( V69 V75 ) C1618( V69 V82 ) \nC1619( V69 V105 ) C1620( V69 V121 ) C1621( V69 V122 ) C1623( V69 V141 ) C1624( V69 V177 ) C1625( V69 V184 ) \nC1626( V69 V189 ) C1627( V69 V191 ) C1628( V69 V195 ) C1630( V69 V218 ) C1632( V69 V279 ) C1633( V69 V283 ) \nC1634( V69 V291 ) C1635( V69 V295 ) C1638( V69 V314 ) C1765( V75 V105 ) C1766( V75 V109 ) C1767( V75 V121 ) \nC1768( V75 V122 ) C1769( V75 V141 ) C1771( V75 V188 ) C1772( V75 V190 ) C1773( V75 V191 ) C1775( V75 V249 ) \nC1778( V75 V272 ) C1779( V75 V281 ) C1781( V75 V283 ) C1782( V75 V284 ) C1783( V75 V291 ) C1784( V75 V295 ) \nC1918( V82 V105 ) C1923( V82 V177 ) C1924( V82 V184 ) C1925( V82 V195 ) C1926( V82 V218 ) C1933( V82 V279 ) \nC1938( V82 V314 ) C2083( V90 V109 ) C2087( V90 V155 ) C2089( V90 V177 ) C2090( V90 V179 ) C2092( V90 V201 ) \nC2097( V90 V228 ) C2098( V90 V263 ) C2100( V90 V284 ) C2102( V90 V297 ) C2103( V90 V306 ) C2390( V105 V109 ) \nC2391( V105 V177 ) C2392( V105 V179 ) C2394( V105 V184 ) C2395( V105 V188 ) C2396( V105 V190 ) C2397( V105 V195 ) \nC2398( V105 V218 ) C2400( V105 V249 ) C2401( V105 V272 ) C2402( V105 V279 ) C2403( V105 V281 ) C2404( V105 V284 ) \nC2406( V105 V291 ) C2409( V105 V314 ) C2475( V109 V123 ) C2476( V109 V137 ) C2477( V109 V155 ) C2478( V109 V179 ) \nC2479( V109 V182 ) C2480( V109 V187 ) C2481( V109 V188 ) C2482( V109 V189 ) C2483( V109 V190 ) C2484( V109 V201 ) \nC2485( V109 V228 ) C2486( V109 V249 ) C2487( V109 V263 ) C2488( V109 V272 ) C2489( V109 V281 ) C2490( V109 V284 ) \nC2491( V109 V297 ) C2493( V109 V306 ) C2495( V109 V310 ) C2685( V121 V122 ) C2688( V121 V141 ) C2690( V121 V191 ) \nC2700( V121 V283 ) C2702( V121 V291 ) C2703( V121 V295 ) C2706( V121 V310 ) C2707( V122 V141 ) C2710( V122 V191 ) \nC2711( V122 V195 ) C2715( V122 V263 ) C2719( V122 V283 ) C2720( V122 V291 ) C2721( V122 V295 ) C2727( V123 V137 ) \nC2732( V123 V182 ) C2733( V123 V187 ) C2734( V123 V189 ) C2737( V123 V228 ) C2743( V123 V310 ) C2945( V137 V182 ) \nC2947( V137 V187 ) C2948( V137 V189 ) C2953( V137 V228 ) C2960( V137 V310 ) C3010( V141 V191 ) C3020( V141 V283 ) \nC3022( V141 V291 ) C3023( V141 V295 ) C3219( V155 V179 ) C3221( V155 V187 ) C3222( V155 V201 ) C3229( V155 V263 ) \nC3230( V155 V284 ) C3231( V155 V297 ) C3233( V155 V306 ) C3521( V177 V184 ) C3522( V177 V195 ) C3525( V177 V218 ) \nC3529( V177 V279 ) C3531( V177 V297 ) C3533( V177 V314 ) C3547( V179 V201 ) C3549( V179 V228 ) C3551( V179 V249 ) \nC3552( V179 V263 ) C3553( V179 V284 ) C3555( V179 V291 ) C3557( V179 V297 ) C3559( V179 V306 ) C3592( V182 V187 ) \nC3593( V182 V189 ) C3594( V182 V190 ) C3596( V182 V228 ) C3603( V182 V310 ) C3619( V184 V195 ) C3621( V184 V218 ) \nC3627( V184 V279 ) C3631( V184 V314 ) C3660( V187 V189 ) C3663( V187 V228 ) C3671( V187 V310 ) C3672( V188 V190 ) \nC3674( V188 V218 ) C3678( V188 V249 ) C3679( V188 V272 ) C3682( V188 V279 ) C3683( V188 V281 ) C3684( V188 V284 ) \nC3688( V189 V228 ) C3692( V189 V310 ) C3697( V190 V249 ) C3698( V190 V272 ) C3700( V190 V281 ) C3701( V190 V284 ) \nC3706( V191 V283 ) C3707( V191 V291 ) C3708( V191 V295 ) C3750( V195 V218 ) C3753( V195 V263 ) C3755( V195 V279 ) \nC3756( V195 V295 ) C3759( V195 V314 ) C3818( V201 V263 ) C3823( V201 V284 ) C3825( V201 V297 ) C3827( V201 V306 ) \nC3980( V218 V272 ) C3982( V218 V279 ) C3984( V218 V314 ) C4072( V228 V310 ) C4194( V249 V272 ) C4195( V249 V281 ) \nC4196( V249 V284 ) C4198( V249 V291 ) C4263( V263 V284 ) C4264( V263 V295 ) C4265( V263 V297 ) C4266( V263 V306 ) \nC4308( V272 V281 ) C4309( V272 V284 ) C4327( V279 V314 ) C4331( V281 V284 ) C4339( V283 V291 ) C4340( V283 V295 ) \nC4345( V284 V297 ) C4347( V284 V306 ) C4361( V291 V295 ) C4371( V297 V306 ) "];35-&gt;45[label="42: V41 V46 V58 V59 V61 \nV69 V75 V82 V90 V105 V121 \nV122 V123 V137 V141 V155 V177 \nV179 V182 V184 V187 V188 V189 \nV190 V191 V195 V201 V218 V228 \nV249 V263 V272 V279 V281 V283 \nV284 V291 V295 V297 V306 V310 \nV314 \n217: C952 ,C955 ,C959 ,C960 ,C961 ,\nC964 ,C968 ,C972 ,C1077 ,C1079 ,C1083 ,\nC1091 ,C1092 ,C1093 ,C1094 ,C1097 ,C1098 ,\nC1099 ,C1100 ,C1363 ,C1364 ,C1369 ,C1371 ,\nC1381 ,C1382 ,C1383 ,C1384 ,C1386 ,C1388 ,\nC1389 ,C1393 ,C1402 ,C1403 ,C1404 ,C1409 ,\nC1412 ,C1414 ,C1415 ,C1442 ,C1448 ,C1450 ,\nC1452 ,C1454 ,C1457 ,C1460 ,C1461 ,C1462 ,\nC1617 ,C1618 ,C1619 ,C1620 ,C1621 ,C1623 ,\nC1624 ,C1625 ,C1626 ,C1627 ,C1628 ,C1630 ,\nC1632 ,C1633 ,C1634 ,C1635 ,C1638 ,C1765 ,\nC1767 ,C1768 ,C1769 ,C1771 ,C1772 ,C1773 ,\nC1775 ,C1778 ,C1779 ,C1781 ,C1782 ,C1783 ,\nC1784 ,C1918 ,C1923 ,C1924 ,C1925 ,C1926 ,\nC1933 ,C1938 ,C2087 ,C2089 ,C2090 ,C2092 ,\nC2097 ,C2098 ,C2100 ,C2102 ,C2103 ,C2391 ,\nC2392 ,C2394 ,C2395 ,C2396 ,C2397 ,C2398 ,\nC2400 ,C2401 ,C2402 ,C2403 ,C2404 ,C2406 ,\nC2409 ,C2685 ,C2688 ,C2690 ,C2700 ,C2702 ,\nC2703 ,C2706 ,C2707 ,C2710 ,C2711 ,C2715 ,\nC2719 ,C2720 ,C2721 ,C2727 ,C2732 ,C2733 ,\nC2734 ,C2737 ,C2743 ,C2945 ,C2947 ,C2948 ,\nC2953 ,C2960 ,C3010 ,C3020 ,C3022 ,C3023 ,\nC3219 ,C3221 ,C3222 ,C3229 ,C3230 ,C3231 ,\nC3233 ,C3521 ,C3522 ,C3525 ,C3529 ,C3531 ,\nC3533 ,C3547 ,C3549 ,C3551 ,C3552 ,C3553 ,\nC3555 ,C3557 ,C3559 ,C3592 ,C3593 ,C3594 ,\nC3596 ,C3603 ,C3619 ,C3621 ,C3627 ,C3631 ,\nC3660 ,C3663 ,C3671 ,C3672 ,C3674 ,C3678 ,\nC3679 ,C3682 ,C3683 ,C3684 ,C3688 ,C3692 ,\nC3697 ,C3698 ,C3700 ,C3701 ,C3706 ,C3707 ,\nC3708 ,C3750 ,C3753 ,C3755 ,C3756 ,C3759 ,\nC3818 ,C3823 ,C3825 ,C3827 ,C3980 ,C3982 ,\nC3984 ,C4072 ,C4194 ,C4195 ,C4196 ,C4198 ,\nC4263 ,C4264 ,C4265 ,C4266 ,C4308 ,C4309 ,\nC4327 ,C4331 ,C4339 ,C4340 ,C4345 ,C4347 ,\nC4361 ,C4371 ,"];46[shape=box, label="id:46 level: 7\n28: V27 V53 V56 V76 V87 \nV101 V122 V129 V137 V140 V141 \nV144 V165 V185 V195 V197 V204 \nV205 V207 V215 V233 V238 V245 \nV260 V263 V286 V304 V309 \n154: C595( V27 V87 ) C600( V27 V122 ) C603( V27 V165 ) C607( V27 V195 ) C608( V27 V204 ) \nC609( V27 V205 ) C611( V27 V238 ) C613( V27 V260 ) C614( V27 V263 ) C617( V27 V309 ) C1245( V53 V56 ) \nC1249( V53 V101 ) C1255( V53 V141 ) C1256( V53 V144 ) C1260( V53 V197 ) C1261( V53 V207 ) C1264( V53 V245 ) \nC1266( V53 V260 ) C1268( V53 V286 ) C1269( V53 V304 ) C1327( V56 V141 ) C1329( V56 V144 ) C1333( V56 V197 ) \nC1334( V56 V207 ) C1338( V56 V245 ) C1339( V56 V260 ) C1340( V56 V286 ) C1342( V56 V304 ) C1789( V76 V101 ) \nC1794( V76 V129 ) C1795( V76 V137 ) C1796( V76 V140 ) C1798( V76 V185 ) C1800( V76 V205 ) C1802( V76 V207 ) \nC1803( V76 V215 ) C1804( V76 V233 ) C1806( V76 V260 ) C2021( V87 V122 ) C2024( V87 V165</w:t>
      </w:r>
    </w:p>
    <w:p>
      <w:pPr>
        <w:pStyle w:val="PreformattedText"/>
        <w:bidi w:val="0"/>
        <w:spacing w:before="0" w:after="0"/>
        <w:jc w:val="left"/>
        <w:rPr/>
      </w:pPr>
      <w:r>
        <w:rPr/>
        <w:t xml:space="preserve"> </w:t>
      </w:r>
      <w:r>
        <w:rPr/>
        <w:t>) C2026( V87 V195 ) \nC2027( V87 V204 ) C2028( V87 V215 ) C2031( V87 V238 ) C2032( V87 V260 ) C2035( V87 V263 ) C2039( V87 V309 ) \nC2309( V101 V129 ) C2311( V101 V137 ) C2312( V101 V140 ) C2315( V101 V185 ) C2317( V101 V204 ) C2318( V101 V205 ) \nC2319( V101 V207 ) C2320( V101 V215 ) C2322( V101 V233 ) C2325( V101 V260 ) C2707( V122 V141 ) C2709( V122 V165 ) \nC2711( V122 V195 ) C2712( V122 V204 ) C2713( V122 V238 ) C2714( V122 V260 ) C2715( V122 V263 ) C2725( V122 V309 ) \nC2808( V129 V137 ) C2810( V129 V140 ) C2815( V129 V185 ) C2817( V129 V205 ) C2818( V129 V207 ) C2820( V129 V215 ) \nC2822( V129 V233 ) C2824( V129 V260 ) C2942( V137 V140 ) C2946( V137 V185 ) C2949( V137 V205 ) C2951( V137 V207 ) \nC2952( V137 V215 ) C2954( V137 V233 ) C2955( V137 V260 ) C2993( V140 V185 ) C2994( V140 V205 ) C2995( V140 V207 ) \nC2997( V140 V215 ) C3001( V140 V233 ) C3002( V140 V260 ) C3007( V140 V304 ) C3008( V141 V144 ) C3012( V141 V197 ) \nC3013( V141 V207 ) C3017( V141 V245 ) C3018( V141 V260 ) C3021( V141 V286 ) C3025( V141 V304 ) C3055( V144 V197 ) \nC3056( V144 V207 ) C3059( V144 V245 ) C3062( V144 V260 ) C3064( V144 V286 ) C3066( V144 V304 ) C3359( V165 V195 ) \nC3360( V165 V204 ) C3361( V165 V238 ) C3365( V165 V260 ) C3367( V165 V263 ) C3369( V165 V286 ) C3371( V165 V309 ) \nC3632( V185 V205 ) C3633( V185 V207 ) C3634( V185 V215 ) C3635( V185 V233 ) C3640( V185 V260 ) C3643( V185 V286 ) \nC3747( V195 V204 ) C3751( V195 V238 ) C3752( V195 V260 ) C3753( V195 V263 ) C3758( V195 V309 ) C3772( V197 V207 ) \nC3776( V197 V245 ) C3778( V197 V260 ) C3779( V197 V263 ) C3781( V197 V286 ) C3783( V197 V304 ) C3856( V204 V238 ) \nC3858( V204 V260 ) C3859( V204 V263 ) C3863( V204 V309 ) C3864( V205 V207 ) C3865( V205 V215 ) C3866( V205 V233 ) \nC3870( V205 V260 ) C3872( V205 V286 ) C3878( V207 V215 ) C3879( V207 V233 ) C3880( V207 V245 ) C3881( V207 V260 ) \nC3885( V207 V286 ) C3886( V207 V304 ) C3947( V215 V233 ) C3949( V215 V260 ) C4098( V233 V260 ) C4125( V238 V260 ) \nC4126( V238 V263 ) C4131( V238 V309 ) C4169( V245 V260 ) C4171( V245 V286 ) C4172( V245 V304 ) C4249( V260 V263 ) \nC4250( V260 V286 ) C4251( V260 V304 ) C4252( V260 V309 ) C4268( V263 V309 ) C4353( V286 V304 ) "];36-&gt;46[label="27: V27 V53 V56 V76 V87 \nV101 V122 V129 V137 V140 V141 \nV144 V165 V185 V195 V197 V204 \nV205 V207 V215 V233 V238 V245 \nV263 V286 V304 V309 \n127: C595 ,C600 ,C603 ,C607 ,C608 ,\nC609 ,C611 ,C614 ,C617 ,C1245 ,C1249 ,\nC1255 ,C1256 ,C1260 ,C1261 ,C1264 ,C1268 ,\nC1269 ,C1327 ,C1329 ,C1333 ,C1334 ,C1338 ,\nC1340 ,C1342 ,C1789 ,C1794 ,C1795 ,C1796 ,\nC1798 ,C1800 ,C1802 ,C1803 ,C1804 ,C2021 ,\nC2024 ,C2026 ,C2027 ,C2028 ,C2031 ,C2035 ,\nC2039 ,C2309 ,C2311 ,C2312 ,C2315 ,C2317 ,\nC2318 ,C2319 ,C2320 ,C2322 ,C2707 ,C2709 ,\nC2711 ,C2712 ,C2713 ,C2715 ,C2725 ,C2808 ,\nC2810 ,C2815 ,C2817 ,C2818 ,C2820 ,C2822 ,\nC2942 ,C2946 ,C2949 ,C2951 ,C2952 ,C2954 ,\nC2993 ,C2994 ,C2995 ,C2997 ,C3001 ,C3007 ,\nC3008 ,C3012 ,C3013 ,C3017 ,C3021 ,C3025 ,\nC3055 ,C3056 ,C3059 ,C3064 ,C3066 ,C3359 ,\nC3360 ,C3361 ,C3367 ,C3369 ,C3371 ,C3632 ,\nC3633 ,C3634 ,C3635 ,C3643 ,C3747 ,C3751 ,\nC3753 ,C3758 ,C3772 ,C3776 ,C3779 ,C3781 ,\nC3783 ,C3856 ,C3859 ,C3863 ,C3864 ,C3865 ,\nC3866 ,C3872 ,C3878 ,C3879 ,C3880 ,C3885 ,\nC3886 ,C3947 ,C4126 ,C4131 ,C4171 ,C4172 ,\nC4268 ,C4353 ,"];47[shape=box, label="id:47 level: 7\n36: V19 V32 V39 V41 V55 \nV56 V58 V60 V63 V83 V102 \nV106 V108 V118 V120 V125 V131 \nV138 V148 V151 V163 V180 V186 \nV197 V203 V207 V230 V231 V234 \nV250 V262 V263 V270 V280 V295 \nV312 \n193: C376( V19 V60 ) C381( V19 V106 ) C382( V19 V151 ) C387( V19 V163 ) C389( V19 V180 ) \nC391( V19 V186 ) C393( V19 V203 ) C394( V19 V207 ) C399( V19 V262 ) C400( V19 V270 ) C401( V19 V280 ) \nC403( V19 V312 ) C717( V32 V39 ) C722( V32 V108 ) C724( V32 V120 ) C727( V32 V151 ) C731( V32 V197 ) \nC734( V32 V234 ) C735( V32 V250 ) C737( V32 V262 ) C738( V32 V263 ) C741( V32 V295 ) C893( V39 V58 ) \nC894( V39 V63 ) C896( V39 V102 ) C897( V39 V108 ) C899( V39 V118 ) C900( V39 V120 ) C901( V39 V125 ) \nC903( V39 V131 ) C904( V39 V138 ) C905( V39 V151 ) C908( V39 V163 ) C912( V39 V197 ) C913( V39 V234 ) \nC915( V39 V250 ) C917( V39 V263 ) C918( V39 V295 ) C945( V41 V55 ) C946( V41 V56 ) C947( V41 V60 ) \nC949( V41 V83 ) C954( V41 V131 ) C956( V41 V148 ) C958( V41 V163 ) C965( V41 V230 ) C966( V41 V231 ) \nC1298( V55 V56 ) C1299( V55 V60 ) C1300( V55 V63 ) C1304( V55 V83 ) C1308( V55 V148 ) C1309( V55 V163 ) \nC1311( V55 V230 ) C1312( V55 V231 ) C1322( V56 V60 ) C1324( V56 V83 ) C1326( V56 V125 ) C1331( V56 V148 ) \nC1332( V56 V163 ) C1333( V56 V197 ) C1334( V56 V207 ) C1336( V56 V230 ) C1337( V56 V231 ) C1361( V58 V63 ) \nC1368( V58 V102 ) C1370( V58 V118 ) C1372( V58 V125 ) C1373( V58 V131 ) C1374( V58 V138 ) C1376( V58 V151 ) \nC1378( V58 V163 ) C1419( V60 V83 ) C1424( V60 V131 ) C1425( V60 V148 ) C1429( V60 V163 ) C1434( V60 V230 ) \nC1435( V60 V231 ) C1489( V63 V102 ) C1491( V63 V118 ) C1493( V63 V125 ) C1494( V63 V131 ) C1495( V63 V138 ) \nC1497( V63 V151 ) C1498( V63 V163 ) C1942( V83 V148 ) C1943( V83 V163 ) C1948( V83 V230 ) C1949( V83 V231 ) \nC2329( V102 V108 ) C2330( V102 V118 ) C2331( V102 V120 ) C2332( V102 V125 ) C2334( V102 V131 ) C2335( V102 V138 ) \nC2336( V102 V148 ) C2337( V102 V151 ) C2338( V102 V163 ) C2344( V102 V230 ) C2414( V106 V163 ) C2415( V106 V180 ) \nC2417( V106 V186 ) C2418( V106 V203 ) C2420( V106 V207 ) C2426( V106 V262 ) C2427( V106 V270 ) C2428( V106 V280 ) \nC2431( V106 V312 ) C2455( V108 V120 ) C2462( V108 V197 ) C2465( V108 V230 ) C2466( V108 V234 ) C2467( V108 V250 ) \nC2471( V108 V263 ) C2474( V108 V295 ) C2635( V118 V120 ) C2637( V118 V125 ) C2638( V118 V131 ) C2639( V118 V138 ) \nC2640( V118 V151 ) C2642( V118 V163 ) C2670( V120 V148 ) C2672( V120 V197 ) C2674( V120 V234 ) C2678( V120 V250 ) \nC2679( V120 V263 ) C2682( V120 V295 ) C2756( V125 V131 ) C2757( V125 V138 ) C2760( V125 V151 ) C2761( V125 V163 ) \nC2763( V125 V262 ) C2848( V131 V138 ) C2849( V131 V151 ) C2851( V131 V163 ) C2962( V138 V151 ) C2963( V138 V163 ) \nC3111( V148 V163 ) C3114( V148 V230 ) C3115( V148 V231 ) C3119( V148 V250 ) C3157( V151 V163 ) C3163( V151 V262 ) \nC3332( V163 V180 ) C3333( V163 V186 ) C3334( V163 V203 ) C3335( V163 V207 ) C3336( V163 V230 ) C3337( V163 V231 ) \nC3338( V163 V262 ) C3339( V163 V270 ) C3340( V163 V280 ) C3341( V163 V312 ) C3561( V180 V186 ) C3562( V180 V203 ) \nC3563( V180 V207 ) C3569( V180 V262 ) C3570( V180 V270 ) C3572( V180 V280 ) C3576( V180 V312 ) C3646( V186 V203 ) \nC3647( V186 V207 ) C3651( V186 V262 ) C3652( V186 V270 ) C3654( V186 V280 ) C3658( V186 V312 ) C3772( V197 V207 ) \nC3774( V197 V234 ) C3777( V197 V250 ) C3779( V197 V263 ) C3782( V197 V295 ) C3843( V203 V207 ) C3847( V203 V262 ) \nC3849( V203 V270 ) C3850( V203 V280 ) C3852( V203 V312 ) C3882( V207 V262 ) C3883( V207 V270 ) C3884( V207 V280 ) \nC3887( V207 V312 ) C4082( V230 V231 ) C4100( V234 V250 ) C4101( V234 V263 ) C4106( V234 V295 ) C4200( V250 V263 ) \nC4203( V250 V295 ) C4257( V262 V270 ) C4259( V262 V280 ) C4262( V262 V312 ) C4264( V263 V295 ) C4297( V270 V280 ) \nC4301( V270 V312 ) C4329( V280 V312 ) "];36-&gt;47[label="35: V19 V32 V39 V41 V55 \nV56 V58 V60 V63 V83 V102 \nV106 V108 V118 V120 V125 V131 \nV138 V148 V151 V180 V186 V197 \nV203 V207 V230 V231 V234 V250 \nV262 V263 V270 V280 V295 V312 \n166: C376 ,C381 ,C382 ,C389 ,C391 ,\nC393 ,C394 ,C399 ,C400 ,C401 ,C403 ,\nC717 ,C722 ,C724 ,C727 ,C731 ,C734 ,\nC735 ,C737 ,C738 ,C741 ,C893 ,C894 ,\nC896 ,C897 ,C899 ,C900 ,C901 ,C903 ,\nC904 ,C905 ,C912 ,C913 ,C915 ,C917 ,\nC918 ,C945 ,C946 ,C947 ,C949 ,C954 ,\nC956 ,C965 ,C966 ,C1298 ,C1299 ,C1300 ,\nC1304 ,C1308 ,C1311 ,C1312 ,C1322 ,C1324 ,\nC1326 ,C1331 ,C1333 ,C1334 ,C1336 ,C1337 ,\nC1361 ,C1368 ,C1370 ,C1372 ,C1373 ,C1374 ,\nC1376 ,C1419 ,C1424 ,C1425 ,C1434 ,C1435 ,\nC1489 ,C1491 ,C1493 ,C1494 ,C1495 ,C1497 ,\nC1942 ,C1948 ,C1949 ,C2329 ,C2330 ,C2331 ,\nC2332 ,C2334 ,C2335 ,C2336 ,C2337 ,C2344 ,\nC2415 ,C2417 ,C2418 ,C2420 ,C2426 ,C2427 ,\nC2428 ,C2431 ,C2455 ,C2462 ,C2465 ,C2466 ,\nC2467 ,C2471 ,C2474 ,C2635 ,C2637 ,C2638 ,\nC2639 ,C2640 ,C2670 ,C2672 ,C2674 ,C2678 ,\nC2679 ,C2682 ,C2756 ,C2757 ,C2760 ,C2763 ,\nC2848 ,C2849 ,C2962 ,C3114 ,C3115 ,C3119 ,\nC3163 ,C3561 ,C3562 ,C3563 ,C3569 ,C3570 ,\nC3572 ,C3576 ,C3646 ,C3647 ,C3651 ,C3652 ,\nC3654 ,C3658 ,C3772 ,C3774 ,C3777 ,C3779 ,\nC3782 ,C3843 ,C3847 ,C3849 ,C3850 ,C3852 ,\nC3882 ,C3883 ,C3884 ,C3887 ,C4082 ,C4100 ,\nC4101 ,C4106 ,C4200 ,C4203 ,C4257 ,C4259 ,\nC4262 ,C4264 ,C4297 ,C4301 ,C4329 ,"];48[shape=box, label="id:48 level: 7\n31: V20 V24 V35 V38 V51 \nV53 V76 V78 V81 V82 V88 \nV93 V103 V117 V118 V119 V120 \nV123 V124 V160 V161 V196 V208 \nV243 V245 V251 V258 V274 V284 \nV296 V299 \n174: C408( V20 V88 ) C409( V20 V93 ) C411( V20 V103 ) C412( V20 V119 ) C413( V20 V123 ) \nC414( V20 V124 ) C416( V20 V161 ) C418( V20 V196 ) C421( V20 V208 ) C423( V20 V245 ) C425( V20 V251 ) \nC426( V20 V258 ) C512( V24 V38 ) C513( V24 V53 ) C514( V24 V78 ) C515( V24 V82 ) C516( V24 V88 ) \nC520( V24 V117 ) C521( V24 V124 ) C523( V24 V160 ) C528( V24 V243 ) C529( V24 V251 ) C534( V24 V274 ) \nC794( V35 V51 ) C795( V35 V76 ) C797( V35 V81 ) C798( V35 V118 ) C799( V35 V120 ) C800( V35 V124 ) \nC802( V35 V161 ) C813( V35 V284 ) C815( V35 V296 ) C816( V35 V299 ) C866( V38 V53 ) C867( V38 V78 ) \nC868( V38 V82 ) C869( V38 V88 ) C871( V38 V117 ) C872( V38 V124 ) C874( V38 V160 ) C883( V38 V243 ) \nC884( V38 V251 ) C889( V38 V274 ) C1205( V51 V76 ) C1206( V51 V81 ) C1209( V51 V118 ) C1210( V51 V120 ) \nC1211( V51 V124 ) C1214( V51 V161 ) C1219( V51 V284 ) C1220( V51 V296 ) C1221( V51 V299 ) C1246( V53 V78 ) \nC1247( V53 V82 ) C1252( V53 V117 ) C1253( V53 V124 ) C1258( V53 V160 ) C1262( V53 V243 ) C1264( V53 V245 ) \nC1265( V53 V251 ) C1267( V53 V274 ) C1787( V76 V81 ) C1791( V76 V118 ) C1792( V76 V120 ) C1793( V76 V124 ) \nC1797( V76 V161 ) C1807( V76 V284 ) C1809( V76 V296 ) C1810( V76 V299 ) C1835( V78 V82 ) C1838(</w:t>
      </w:r>
    </w:p>
    <w:p>
      <w:pPr>
        <w:pStyle w:val="PreformattedText"/>
        <w:bidi w:val="0"/>
        <w:spacing w:before="0" w:after="0"/>
        <w:jc w:val="left"/>
        <w:rPr/>
      </w:pPr>
      <w:r>
        <w:rPr/>
        <w:t xml:space="preserve"> </w:t>
      </w:r>
      <w:r>
        <w:rPr/>
        <w:t>V78 V103 ) \nC1839( V78 V117 ) C1840( V78 V124 ) C1845( V78 V160 ) C1850( V78 V208 ) C1852( V78 V243 ) C1853( V78 V251 ) \nC1855( V78 V274 ) C1896( V81 V118 ) C1897( V81 V120 ) C1898( V81 V124 ) C1902( V81 V161 ) C1913( V81 V284 ) \nC1914( V81 V296 ) C1915( V81 V299 ) C1919( V82 V117 ) C1920( V82 V124 ) C1922( V82 V160 ) C1929( V82 V243 ) \nC1930( V82 V251 ) C1932( V82 V274 ) C2041( V88 V93 ) C2042( V88 V103 ) C2044( V88 V119 ) C2045( V88 V123 ) \nC2046( V88 V124 ) C2052( V88 V196 ) C2053( V88 V208 ) C2057( V88 V245 ) C2059( V88 V258 ) C2144( V93 V103 ) \nC2145( V93 V119 ) C2146( V93 V123 ) C2147( V93 V124 ) C2152( V93 V196 ) C2155( V93 V208 ) C2158( V93 V245 ) \nC2160( V93 V258 ) C2352( V103 V118 ) C2353( V103 V119 ) C2354( V103 V123 ) C2355( V103 V124 ) C2360( V103 V196 ) \nC2361( V103 V208 ) C2364( V103 V245 ) C2365( V103 V258 ) C2616( V117 V124 ) C2619( V117 V160 ) C2627( V117 V243 ) \nC2628( V117 V251 ) C2630( V117 V274 ) C2635( V118 V120 ) C2636( V118 V124 ) C2641( V118 V161 ) C2645( V118 V284 ) \nC2646( V118 V296 ) C2647( V118 V299 ) C2649( V119 V123 ) C2650( V119 V124 ) C2655( V119 V196 ) C2657( V119 V208 ) \nC2662( V119 V245 ) C2664( V119 V258 ) C2668( V119 V296 ) C2669( V120 V124 ) C2671( V120 V161 ) C2681( V120 V284 ) \nC2683( V120 V296 ) C2684( V120 V299 ) C2726( V123 V124 ) C2735( V123 V196 ) C2736( V123 V208 ) C2739( V123 V245 ) \nC2740( V123 V258 ) C2744( V124 V160 ) C2745( V124 V161 ) C2746( V124 V196 ) C2747( V124 V208 ) C2748( V124 V243 ) \nC2749( V124 V245 ) C2750( V124 V251 ) C2751( V124 V258 ) C2752( V124 V274 ) C2753( V124 V284 ) C2754( V124 V296 ) \nC2755( V124 V299 ) C3299( V160 V243 ) C3301( V160 V251 ) C3304( V160 V274 ) C3315( V161 V284 ) C3318( V161 V296 ) \nC3319( V161 V299 ) C3761( V196 V208 ) C3766( V196 V245 ) C3769( V196 V258 ) C3891( V208 V245 ) C3892( V208 V258 ) \nC4156( V243 V251 ) C4158( V243 V274 ) C4168( V245 V258 ) C4205( V251 V274 ) C4344( V284 V296 ) C4346( V284 V299 ) \nC4370( V296 V299 ) "];37-&gt;48[label="30: V20 V24 V35 V38 V51 \nV53 V76 V78 V81 V82 V88 \nV93 V103 V117 V118 V119 V120 \nV123 V160 V161 V196 V208 V243 \nV245 V251 V258 V274 V284 V296 \nV299 \n144: C408 ,C409 ,C411 ,C412 ,C413 ,\nC416 ,C418 ,C421 ,C423 ,C425 ,C426 ,\nC512 ,C513 ,C514 ,C515 ,C516 ,C520 ,\nC523 ,C528 ,C529 ,C534 ,C794 ,C795 ,\nC797 ,C798 ,C799 ,C802 ,C813 ,C815 ,\nC816 ,C866 ,C867 ,C868 ,C869 ,C871 ,\nC874 ,C883 ,C884 ,C889 ,C1205 ,C1206 ,\nC1209 ,C1210 ,C1214 ,C1219 ,C1220 ,C1221 ,\nC1246 ,C1247 ,C1252 ,C1258 ,C1262 ,C1264 ,\nC1265 ,C1267 ,C1787 ,C1791 ,C1792 ,C1797 ,\nC1807 ,C1809 ,C1810 ,C1835 ,C1838 ,C1839 ,\nC1845 ,C1850 ,C1852 ,C1853 ,C1855 ,C1896 ,\nC1897 ,C1902 ,C1913 ,C1914 ,C1915 ,C1919 ,\nC1922 ,C1929 ,C1930 ,C1932 ,C2041 ,C2042 ,\nC2044 ,C2045 ,C2052 ,C2053 ,C2057 ,C2059 ,\nC2144 ,C2145 ,C2146 ,C2152 ,C2155 ,C2158 ,\nC2160 ,C2352 ,C2353 ,C2354 ,C2360 ,C2361 ,\nC2364 ,C2365 ,C2619 ,C2627 ,C2628 ,C2630 ,\nC2635 ,C2641 ,C2645 ,C2646 ,C2647 ,C2649 ,\nC2655 ,C2657 ,C2662 ,C2664 ,C2668 ,C2671 ,\nC2681 ,C2683 ,C2684 ,C2735 ,C2736 ,C2739 ,\nC2740 ,C3299 ,C3301 ,C3304 ,C3315 ,C3318 ,\nC3319 ,C3761 ,C3766 ,C3769 ,C3891 ,C3892 ,\nC4156 ,C4158 ,C4168 ,C4205 ,C4344 ,C4346 ,\nC4370 ,"];49[shape=box, label="id:49 level: 7\n43: V22 V27 V29 V34 V36 \nV42 V51 V54 V55 V57 V63 \nV67 V70 V72 V75 V79 V89 \nV116 V119 V122 V130 V147 V168 \nV176 V177 V201 V205 V209 V224 \nV238 V244 V246 V247 V253 V259 \nV264 V267 V269 V275 V296 V297 \nV299 V309 \n242: C461( V22 V27 ) C462( V22 V34 ) C463( V22 V54 ) C464( V22 V55 ) C465( V22 V57 ) \nC466( V22 V63 ) C467( V22 V67 ) C472( V22 V119 ) C473( V22 V122 ) C474( V22 V147 ) C476( V22 V201 ) \nC477( V22 V209 ) C479( V22 V247 ) C480( V22 V259 ) C481( V22 V264 ) C482( V22 V267 ) C484( V22 V296 ) \nC485( V22 V299 ) C487( V22 V309 ) C593( V27 V67 ) C594( V27 V72 ) C600( V27 V122 ) C601( V27 V130 ) \nC602( V27 V147 ) C604( V27 V176 ) C605( V27 V177 ) C609( V27 V205 ) C611( V27 V238 ) C612( V27 V246 ) \nC615( V27 V297 ) C617( V27 V309 ) C637( V29 V36 ) C639( V29 V51 ) C640( V29 V70 ) C643( V29 V116 ) \nC645( V29 V147 ) C655( V29 V224 ) C657( V29 V238 ) C660( V29 V275 ) C662( V29 V296 ) C766( V34 V42 ) \nC767( V34 V57 ) C768( V34 V67 ) C770( V34 V119 ) C777( V34 V201 ) C778( V34 V209 ) C782( V34 V247 ) \nC784( V34 V259 ) C790( V34 V296 ) C819( V36 V51 ) C820( V36 V70 ) C824( V36 V116 ) C829( V36 V147 ) \nC835( V36 V224 ) C836( V36 V238 ) C838( V36 V275 ) C840( V36 V296 ) C974( V42 V55 ) C975( V42 V75 ) \nC976( V42 V79 ) C977( V42 V89 ) C981( V42 V168 ) C988( V42 V244 ) C990( V42 V253 ) C991( V42 V269 ) \nC1203( V51 V57 ) C1204( V51 V70 ) C1208( V51 V116 ) C1213( V51 V147 ) C1215( V51 V224 ) C1216( V51 V238 ) \nC1218( V51 V275 ) C1220( V51 V296 ) C1221( V51 V299 ) C1271( V54 V55 ) C1273( V54 V63 ) C1281( V54 V122 ) \nC1284( V54 V147 ) C1287( V54 V176 ) C1292( V54 V264 ) C1293( V54 V267 ) C1296( V54 V299 ) C1297( V54 V309 ) \nC1300( V55 V63 ) C1302( V55 V75 ) C1303( V55 V79 ) C1305( V55 V89 ) C1306( V55 V122 ) C1307( V55 V147 ) \nC1310( V55 V168 ) C1313( V55 V244 ) C1314( V55 V253 ) C1315( V55 V264 ) C1316( V55 V267 ) C1317( V55 V269 ) \nC1319( V55 V299 ) C1320( V55 V309 ) C1344( V57 V67 ) C1347( V57 V119 ) C1351( V57 V201 ) C1352( V57 V209 ) \nC1354( V57 V247 ) C1355( V57 V259 ) C1359( V57 V296 ) C1490( V63 V116 ) C1492( V63 V122 ) C1496( V63 V147 ) \nC1502( V63 V264 ) C1503( V63 V267 ) C1505( V63 V299 ) C1506( V63 V309 ) C1575( V67 V72 ) C1578( V67 V119 ) \nC1579( V67 V130 ) C1580( V67 V147 ) C1584( V67 V176 ) C1585( V67 V177 ) C1587( V67 V201 ) C1588( V67 V205 ) \nC1589( V67 V209 ) C1592( V67 V246 ) C1593( V67 V247 ) C1594( V67 V259 ) C1596( V67 V296 ) C1597( V67 V297 ) \nC1641( V70 V116 ) C1643( V70 V147 ) C1651( V70 V224 ) C1652( V70 V238 ) C1657( V70 V264 ) C1658( V70 V275 ) \nC1659( V70 V296 ) C1692( V72 V130 ) C1695( V72 V147 ) C1698( V72 V176 ) C1699( V72 V177 ) C1701( V72 V205 ) \nC1702( V72 V209 ) C1710( V72 V246 ) C1712( V72 V297 ) C1763( V75 V79 ) C1764( V75 V89 ) C1768( V75 V122 ) \nC1770( V75 V168 ) C1774( V75 V244 ) C1776( V75 V253 ) C1777( V75 V269 ) C1857( V79 V89 ) C1862( V79 V168 ) \nC1869( V79 V238 ) C1870( V79 V244 ) C1872( V79 V253 ) C1873( V79 V269 ) C2066( V89 V168 ) C2073( V89 V244 ) \nC2074( V89 V246 ) C2075( V89 V253 ) C2077( V89 V269 ) C2598( V116 V147 ) C2606( V116 V224 ) C2608( V116 V238 ) \nC2611( V116 V275 ) C2613( V116 V296 ) C2614( V116 V299 ) C2656( V119 V201 ) C2658( V119 V209 ) C2663( V119 V247 ) \nC2665( V119 V259 ) C2668( V119 V296 ) C2708( V122 V147 ) C2713( V122 V238 ) C2716( V122 V264 ) C2717( V122 V267 ) \nC2723( V122 V299 ) C2725( V122 V309 ) C2828( V130 V147 ) C2831( V130 V176 ) C2832( V130 V177 ) C2836( V130 V205 ) \nC2842( V130 V246 ) C2844( V130 V269 ) C2847( V130 V297 ) C3096( V147 V176 ) C3097( V147 V177 ) C3098( V147 V205 ) \nC3099( V147 V224 ) C3100( V147 V238 ) C3101( V147 V246 ) C3102( V147 V264 ) C3103( V147 V267 ) C3104( V147 V275 ) \nC3106( V147 V296 ) C3107( V147 V297 ) C3108( V147 V299 ) C3109( V147 V309 ) C3405( V168 V224 ) C3408( V168 V244 ) \nC3410( V168 V253 ) C3413( V168 V269 ) C3511( V176 V177 ) C3513( V176 V205 ) C3518( V176 V246 ) C3520( V176 V297 ) \nC3523( V177 V205 ) C3526( V177 V224 ) C3528( V177 V246 ) C3531( V177 V297 ) C3814( V201 V209 ) C3816( V201 V247 ) \nC3817( V201 V259 ) C3819( V201 V267 ) C3824( V201 V296 ) C3825( V201 V297 ) C3868( V205 V246 ) C3873( V205 V297 ) \nC3899( V209 V247 ) C3900( V209 V259 ) C3902( V209 V296 ) C4037( V224 V238 ) C4040( V224 V275 ) C4042( V224 V296 ) \nC4128( V238 V275 ) C4129( V238 V296 ) C4131( V238 V309 ) C4163( V244 V253 ) C4165( V244 V269 ) C4176( V246 V297 ) \nC4177( V246 V309 ) C4178( V247 V253 ) C4180( V247 V259 ) C4181( V247 V264 ) C4184( V247 V296 ) C4216( V253 V269 ) \nC4247( V259 V296 ) C4269( V264 V267 ) C4271( V264 V299 ) C4273( V264 V309 ) C4288( V267 V299 ) C4290( V267 V309 ) \nC4319( V275 V296 ) C4370( V296 V299 ) C4377( V299 V309 ) "];37-&gt;49[label="42: V22 V27 V29 V34 V36 \nV42 V51 V54 V55 V57 V63 \nV67 V70 V72 V75 V79 V89 \nV116 V119 V122 V130 V168 V176 \nV177 V201 V205 V209 V224 V238 \nV244 V246 V247 V253 V259 V264 \nV267 V269 V275 V296 V297 V299 \nV309 \n215: C461 ,C462 ,C463 ,C464 ,C465 ,\nC466 ,C467 ,C472 ,C473 ,C476 ,C477 ,\nC479 ,C480 ,C481 ,C482 ,C484 ,C485 ,\nC487 ,C593 ,C594 ,C600 ,C601 ,C604 ,\nC605 ,C609 ,C611 ,C612 ,C615 ,C617 ,\nC637 ,C639 ,C640 ,C643 ,C655 ,C657 ,\nC660 ,C662 ,C766 ,C767 ,C768 ,C770 ,\nC777 ,C778 ,C782 ,C784 ,C790 ,C819 ,\nC820 ,C824 ,C835 ,C836 ,C838 ,C840 ,\nC974 ,C975 ,C976 ,C977 ,C981 ,C988 ,\nC990 ,C991 ,C1203 ,C1204 ,C1208 ,C1215 ,\nC1216 ,C1218 ,C1220 ,C1221 ,C1271 ,C1273 ,\nC1281 ,C1287 ,C1292 ,C1293 ,C1296 ,C1297 ,\nC1300 ,C1302 ,C1303 ,C1305 ,C1306 ,C1310 ,\nC1313 ,C1314 ,C1315 ,C1316 ,C1317 ,C1319 ,\nC1320 ,C1344 ,C1347 ,C1351 ,C1352 ,C1354 ,\nC1355 ,C1359 ,C1490 ,C1492 ,C1502 ,C1503 ,\nC1505 ,C1506 ,C1575 ,C1578 ,C1579 ,C1584 ,\nC1585 ,C1587 ,C1588 ,C1589 ,C1592 ,C1593 ,\nC1594 ,C1596 ,C1597 ,C1641 ,C1651 ,C1652 ,\nC1657 ,C1658 ,C1659 ,C1692 ,C1698 ,C1699 ,\nC1701 ,C1702 ,C1710 ,C1712 ,C1763 ,C1764 ,\nC1768 ,C1770 ,C1774 ,C1776 ,C1777 ,C1857 ,\nC1862 ,C1869 ,C1870 ,C1872 ,C1873 ,C2066 ,\nC2073 ,C2074 ,C2075 ,C2077 ,C2606 ,C2608 ,\nC2611 ,C2613 ,C2614 ,C2656 ,C2658 ,C2663 ,\nC2665 ,C2668 ,C2713 ,C2716 ,C2717 ,C2723 ,\nC2725 ,C2831 ,C2832 ,C2836 ,C2842 ,C2844 ,\nC2847 ,C3405 ,C3408 ,C3410 ,C3413 ,C3511 ,\nC3513 ,C3518 ,C3520 ,C3523 ,C3526 ,C3528 ,\nC3531 ,C3814 ,C3816 ,C3817 ,C3819 ,C3824 ,\nC3825 ,C3868 ,C3873 ,C3899 ,C3900 ,C3902 ,\nC4037 ,C4040 ,C4042 ,C4128 ,C4129 ,C4131 ,\nC4163 ,C4165 ,C4176 ,C4177 ,C4178 ,C4180 ,\nC4181 ,C4184 ,C4216 ,C4247 ,C4269 ,C4271 ,\nC4273 ,C4288 ,C4290 ,C4319 ,C4370 ,C4377 ,"];50[shape=box, label="id:50 level: 7\n35: V23 V37 V43 V44 V47 \nV72 V74 V89 V93 V99 V102 \nV108 V130 V133 V146 V170 V172 \nV176 V180 V192 V196 V197 V215 \nV225 V226 V230 V235 V242 V245 \nV257 V266 V276 V281 V291 V292 \n184: C488( V23 V37 ) C489( V23 V43 ) C499( V23 V170 ) C500( V23 V172 ) C503( V23 V215 )</w:t>
      </w:r>
    </w:p>
    <w:p>
      <w:pPr>
        <w:pStyle w:val="PreformattedText"/>
        <w:bidi w:val="0"/>
        <w:spacing w:before="0" w:after="0"/>
        <w:jc w:val="left"/>
        <w:rPr/>
      </w:pPr>
      <w:r>
        <w:rPr/>
        <w:t xml:space="preserve"> </w:t>
      </w:r>
      <w:r>
        <w:rPr/>
        <w:t>\nC504( V23 V225 ) C506( V23 V257 ) C507( V23 V266 ) C509( V23 V292 ) C842( V37 V43 ) C850( V37 V170 ) \nC851( V37 V172 ) C853( V37 V215 ) C855( V37 V225 ) C856( V37 V230 ) C860( V37 V257 ) C861( V37 V266 ) \nC864( V37 V292 ) C1001( V43 V93 ) C1002( V43 V102 ) C1008( V43 V170 ) C1009( V43 V172 ) C1013( V43 V215 ) \nC1014( V43 V225 ) C1015( V43 V235 ) C1017( V43 V242 ) C1018( V43 V257 ) C1019( V43 V266 ) C1021( V43 V292 ) \nC1023( V44 V72 ) C1028( V44 V133 ) C1030( V44 V146 ) C1032( V44 V176 ) C1034( V44 V197 ) C1039( V44 V235 ) \nC1040( V44 V245 ) C1042( V44 V276 ) C1043( V44 V281 ) C1045( V44 V292 ) C1109( V47 V102 ) C1110( V47 V108 ) \nC1112( V47 V130 ) C1117( V47 V192 ) C1118( V47 V196 ) C1124( V47 V226 ) C1127( V47 V230 ) C1128( V47 V257 ) \nC1129( V47 V281 ) C1692( V72 V130 ) C1693( V72 V133 ) C1694( V72 V146 ) C1698( V72 V176 ) C1700( V72 V197 ) \nC1707( V72 V235 ) C1709( V72 V245 ) C1711( V72 V276 ) C1740( V74 V89 ) C1741( V74 V93 ) C1742( V74 V99 ) \nC1750( V74 V180 ) C1755( V74 V242 ) C1756( V74 V257 ) C1759( V74 V276 ) C1761( V74 V291 ) C2063( V89 V93 ) \nC2064( V89 V99 ) C2068( V89 V180 ) C2071( V89 V226 ) C2072( V89 V242 ) C2076( V89 V257 ) C2079( V89 V276 ) \nC2082( V89 V291 ) C2143( V93 V99 ) C2151( V93 V180 ) C2152( V93 V196 ) C2157( V93 V242 ) C2158( V93 V245 ) \nC2159( V93 V257 ) C2161( V93 V276 ) C2162( V93 V291 ) C2273( V99 V180 ) C2277( V99 V226 ) C2279( V99 V242 ) \nC2281( V99 V257 ) C2283( V99 V276 ) C2285( V99 V291 ) C2329( V102 V108 ) C2333( V102 V130 ) C2339( V102 V192 ) \nC2340( V102 V196 ) C2343( V102 V226 ) C2344( V102 V230 ) C2345( V102 V235 ) C2347( V102 V242 ) C2348( V102 V257 ) \nC2350( V102 V281 ) C2456( V108 V130 ) C2460( V108 V192 ) C2461( V108 V196 ) C2462( V108 V197 ) C2464( V108 V226 ) \nC2465( V108 V230 ) C2470( V108 V257 ) C2472( V108 V281 ) C2831( V130 V176 ) C2833( V130 V192 ) C2835( V130 V196 ) \nC2840( V130 V226 ) C2841( V130 V230 ) C2843( V130 V257 ) C2845( V130 V281 ) C2878( V133 V146 ) C2879( V133 V176 ) \nC2882( V133 V197 ) C2887( V133 V225 ) C2889( V133 V235 ) C2891( V133 V245 ) C2893( V133 V276 ) C3079( V146 V176 ) \nC3081( V146 V197 ) C3087( V146 V235 ) C3090( V146 V245 ) C3093( V146 V276 ) C3430( V170 V172 ) C3434( V170 V215 ) \nC3435( V170 V225 ) C3437( V170 V257 ) C3439( V170 V266 ) C3442( V170 V292 ) C3461( V172 V215 ) C3463( V172 V225 ) \nC3464( V172 V230 ) C3468( V172 V257 ) C3469( V172 V266 ) C3471( V172 V292 ) C3512( V176 V197 ) C3516( V176 V235 ) \nC3517( V176 V245 ) C3519( V176 V276 ) C3566( V180 V242 ) C3568( V180 V257 ) C3571( V180 V276 ) C3574( V180 V291 ) \nC3714( V192 V196 ) C3719( V192 V226 ) C3720( V192 V230 ) C3723( V192 V257 ) C3727( V192 V281 ) C3764( V196 V226 ) \nC3765( V196 V230 ) C3766( V196 V245 ) C3768( V196 V257 ) C3770( V196 V281 ) C3775( V197 V235 ) C3776( V197 V245 ) \nC3780( V197 V276 ) C3946( V215 V225 ) C3948( V215 V257 ) C3951( V215 V266 ) C3954( V215 V292 ) C4043( V225 V257 ) \nC4045( V225 V266 ) C4049( V225 V292 ) C4051( V226 V230 ) C4053( V226 V257 ) C4056( V226 V281 ) C4084( V230 V257 ) \nC4086( V230 V281 ) C4108( V235 V242 ) C4109( V235 V245 ) C4113( V235 V276 ) C4152( V242 V257 ) C4153( V242 V276 ) \nC4155( V242 V291 ) C4170( V245 V276 ) C4236( V257 V266 ) C4237( V257 V276 ) C4238( V257 V281 ) C4239( V257 V291 ) \nC4240( V257 V292 ) C4280( V266 V276 ) C4281( V266 V292 ) C4320( V276 V291 ) C4333( V281 V292 ) "];38-&gt;50[label="34: V23 V37 V43 V44 V47 \nV72 V74 V89 V93 V99 V102 \nV108 V130 V133 V146 V170 V172 \nV176 V180 V192 V196 V197 V215 \nV225 V226 V230 V235 V242 V245 \nV266 V276 V281 V291 V292 \n158: C488 ,C489 ,C499 ,C500 ,C503 ,\nC504 ,C507 ,C509 ,C842 ,C850 ,C851 ,\nC853 ,C855 ,C856 ,C861 ,C864 ,C1001 ,\nC1002 ,C1008 ,C1009 ,C1013 ,C1014 ,C1015 ,\nC1017 ,C1019 ,C1021 ,C1023 ,C1028 ,C1030 ,\nC1032 ,C1034 ,C1039 ,C1040 ,C1042 ,C1043 ,\nC1045 ,C1109 ,C1110 ,C1112 ,C1117 ,C1118 ,\nC1124 ,C1127 ,C1129 ,C1692 ,C1693 ,C1694 ,\nC1698 ,C1700 ,C1707 ,C1709 ,C1711 ,C1740 ,\nC1741 ,C1742 ,C1750 ,C1755 ,C1759 ,C1761 ,\nC2063 ,C2064 ,C2068 ,C2071 ,C2072 ,C2079 ,\nC2082 ,C2143 ,C2151 ,C2152 ,C2157 ,C2158 ,\nC2161 ,C2162 ,C2273 ,C2277 ,C2279 ,C2283 ,\nC2285 ,C2329 ,C2333 ,C2339 ,C2340 ,C2343 ,\nC2344 ,C2345 ,C2347 ,C2350 ,C2456 ,C2460 ,\nC2461 ,C2462 ,C2464 ,C2465 ,C2472 ,C2831 ,\nC2833 ,C2835 ,C2840 ,C2841 ,C2845 ,C2878 ,\nC2879 ,C2882 ,C2887 ,C2889 ,C2891 ,C2893 ,\nC3079 ,C3081 ,C3087 ,C3090 ,C3093 ,C3430 ,\nC3434 ,C3435 ,C3439 ,C3442 ,C3461 ,C3463 ,\nC3464 ,C3469 ,C3471 ,C3512 ,C3516 ,C3517 ,\nC3519 ,C3566 ,C3571 ,C3574 ,C3714 ,C3719 ,\nC3720 ,C3727 ,C3764 ,C3765 ,C3766 ,C3770 ,\nC3775 ,C3776 ,C3780 ,C3946 ,C3951 ,C3954 ,\nC4045 ,C4049 ,C4051 ,C4056 ,C4086 ,C4108 ,\nC4109 ,C4113 ,C4153 ,C4155 ,C4170 ,C4280 ,\nC4281 ,C4320 ,C4333 ,"];51[shape=box, label="id:51 level: 7\n51: V22 V25 V26 V27 V29 \nV43 V46 V50 V63 V71 V92 \nV96 V99 V102 V103 V106 V110 \nV116 V118 V119 V120 V121 V133 \nV136 V139 V141 V146 V148 V171 \nV185 V189 V191 V193 V202 V205 \nV217 V231 V235 V240 V242 V247 \nV251 V258 V261 V264 V279 V283 \nV286 V303 V310 V311 \n273: C460( V22 V25 ) C461( V22 V27 ) C466( V22 V63 ) C468( V22 V99 ) C469( V22 V103 ) \nC470( V22 V110 ) C471( V22 V118 ) C472( V22 V119 ) C475( V22 V191 ) C479( V22 V247 ) C481( V22 V264 ) \nC486( V22 V303 ) C539( V25 V27 ) C543( V25 V99 ) C544( V25 V103 ) C545( V25 V110 ) C547( V25 V118 ) \nC549( V25 V133 ) C555( V25 V191 ) C563( V25 V279 ) C565( V25 V303 ) C566( V26 V46 ) C567( V26 V50 ) \nC568( V26 V63 ) C569( V26 V92 ) C570( V26 V96 ) C571( V26 V106 ) C572( V26 V116 ) C573( V26 V119 ) \nC574( V26 V121 ) C575( V26 V133 ) C576( V26 V136 ) C577( V26 V141 ) C578( V26 V146 ) C579( V26 V171 ) \nC580( V26 V185 ) C581( V26 V189 ) C582( V26 V193 ) C583( V26 V205 ) C585( V26 V217 ) C586( V26 V231 ) \nC588( V26 V251 ) C589( V26 V261 ) C590( V26 V283 ) C591( V26 V286 ) C592( V26 V311 ) C596( V27 V99 ) \nC597( V27 V103 ) C598( V27 V110 ) C599( V27 V118 ) C606( V27 V191 ) C609( V27 V205 ) C616( V27 V303 ) \nC638( V29 V43 ) C642( V29 V102 ) C643( V29 V116 ) C644( V29 V120 ) C646( V29 V148 ) C651( V29 V191 ) \nC656( V29 V235 ) C658( V29 V240 ) C659( V29 V242 ) C661( V29 V279 ) C1002( V43 V102 ) C1003( V43 V120 ) \nC1005( V43 V148 ) C1015( V43 V235 ) C1016( V43 V240 ) C1017( V43 V242 ) C1020( V43 V279 ) C1075( V46 V50 ) \nC1078( V46 V63 ) C1081( V46 V92 ) C1087( V46 V116 ) C1090( V46 V171 ) C1093( V46 V189 ) C1102( V46 V311 ) \nC1186( V50 V63 ) C1188( V50 V92 ) C1189( V50 V116 ) C1192( V50 V171 ) C1194( V50 V189 ) C1200( V50 V311 ) \nC1488( V63 V92 ) C1489( V63 V102 ) C1490( V63 V116 ) C1491( V63 V118 ) C1499( V63 V171 ) C1500( V63 V189 ) \nC1502( V63 V264 ) C1507( V63 V311 ) C1663( V71 V99 ) C1664( V71 V121 ) C1665( V71 V139 ) C1672( V71 V202 ) \nC1678( V71 V235 ) C1681( V71 V247 ) C1683( V71 V258 ) C1684( V71 V264 ) C1688( V71 V310 ) C2124( V92 V116 ) \nC2126( V92 V139 ) C2131( V92 V171 ) C2134( V92 V189 ) C2142( V92 V311 ) C2206( V96 V106 ) C2208( V96 V121 ) \nC2209( V96 V136 ) C2214( V96 V185 ) C2215( V96 V193 ) C2217( V96 V202 ) C2218( V96 V205 ) C2220( V96 V251 ) \nC2222( V96 V283 ) C2223( V96 V286 ) C2268( V99 V103 ) C2269( V99 V110 ) C2270( V99 V118 ) C2274( V99 V191 ) \nC2279( V99 V242 ) C2286( V99 V303 ) C2330( V102 V118 ) C2331( V102 V120 ) C2336( V102 V148 ) C2345( V102 V235 ) \nC2346( V102 V240 ) C2347( V102 V242 ) C2349( V102 V279 ) C2351( V103 V110 ) C2352( V103 V118 ) C2353( V103 V119 ) \nC2359( V103 V191 ) C2365( V103 V258 ) C2366( V103 V303 ) C2411( V106 V121 ) C2412( V106 V136 ) C2416( V106 V185 ) \nC2419( V106 V205 ) C2423( V106 V240 ) C2424( V106 V251 ) C2425( V106 V258 ) C2429( V106 V283 ) C2430( V106 V286 ) \nC2496( V110 V118 ) C2498( V110 V139 ) C2502( V110 V191 ) C2508( V110 V303 ) C2600( V116 V171 ) C2602( V116 V189 ) \nC2609( V116 V261 ) C2612( V116 V283 ) C2615( V116 V311 ) C2635( V118 V120 ) C2643( V118 V191 ) C2648( V118 V303 ) \nC2651( V119 V133 ) C2652( V119 V141 ) C2653( V119 V146 ) C2654( V119 V193 ) C2659( V119 V217 ) C2660( V119 V231 ) \nC2663( V119 V247 ) C2664( V119 V258 ) C2666( V119 V261 ) C2670( V120 V148 ) C2675( V120 V235 ) C2676( V120 V240 ) \nC2677( V120 V242 ) C2680( V120 V279 ) C2686( V121 V136 ) C2687( V121 V139 ) C2688( V121 V141 ) C2689( V121 V185 ) \nC2690( V121 V191 ) C2691( V121 V202 ) C2692( V121 V205 ) C2694( V121 V235 ) C2696( V121 V247 ) C2697( V121 V251 ) \nC2698( V121 V258 ) C2699( V121 V264 ) C2700( V121 V283 ) C2701( V121 V286 ) C2706( V121 V310 ) C2877( V133 V141 ) \nC2878( V133 V146 ) C2881( V133 V193 ) C2884( V133 V217 ) C2888( V133 V231 ) C2889( V133 V235 ) C2892( V133 V261 ) \nC2894( V133 V279 ) C2926( V136 V185 ) C2928( V136 V205 ) C2933( V136 V251 ) C2937( V136 V283 ) C2938( V136 V286 ) \nC2976( V139 V202 ) C2981( V139 V235 ) C2982( V139 V247 ) C2986( V139 V258 ) C2987( V139 V264 ) C2990( V139 V310 ) \nC3009( V141 V146 ) C3010( V141 V191 ) C3011( V141 V193 ) C3014( V141 V217 ) C3015( V141 V231 ) C3019( V141 V261 ) \nC3020( V141 V283 ) C3021( V141 V286 ) C3078( V146 V171 ) C3080( V146 V193 ) C3084( V146 V217 ) C3086( V146 V231 ) \nC3087( V146 V235 ) C3091( V146 V261 ) C3115( V148 V231 ) C3116( V148 V235 ) C3117( V148 V240 ) C3118( V148 V242 ) \nC3120( V148 V264 ) C3121( V148 V279 ) C3444( V171 V189 ) C3457( V171 V311 ) C3632( V185 V205 ) C3637( V185 V251 ) \nC3642( V185 V283 ) C3643( V185 V286 ) C3689( V189 V242 ) C3692( V189 V310 ) C3693( V189 V311 ) C3706( V191 V283 ) \nC3710( V191 V303 ) C3731( V193 V202 ) C3732( V193 V217 ) C3734( V193 V231 ) C3737( V193 V261 ) C3741( V193 V303 ) \nC3832( V202 V235 ) C3834( V202 V247 ) C3835( V202 V258 ) C3836( V202 V264 ) C3840( V202 V310 ) C3869( V205 V251 ) \nC3871( V205 V283 ) C3872( V205 V286 ) C3965( V217 V231 ) C3968( V217 V247 ) C3971( V217 V261 ) C4090( V231 V261 ) \nC4107( V235 V240 ) C4108( V235 V242 ) C4110( V235 V247 ) C4111( V235 V258 ) C4112( V235 V264 ) C4114( V235 V279 ) \nC4115( V235 V310 ) C4142( V240 V242 ) C4143( V240 V258 ) C4144( V240 V279 ) C4154( V242 V279 ) C4179( V247 V258 ) \nC4181( V247</w:t>
      </w:r>
    </w:p>
    <w:p>
      <w:pPr>
        <w:pStyle w:val="PreformattedText"/>
        <w:bidi w:val="0"/>
        <w:spacing w:before="0" w:after="0"/>
        <w:jc w:val="left"/>
        <w:rPr/>
      </w:pPr>
      <w:r>
        <w:rPr/>
        <w:t xml:space="preserve"> </w:t>
      </w:r>
      <w:r>
        <w:rPr/>
        <w:t>V264 ) C4186( V247 V310 ) C4206( V251 V283 ) C4207( V251 V286 ) C4241( V258 V264 ) C4242( V258 V310 ) \nC4254( V261 V283 ) C4274( V264 V310 ) C4338( V283 V286 ) C4354( V286 V311 ) "];38-&gt;51[label="50: V22 V25 V27 V29 V43 \nV46 V50 V63 V71 V92 V96 \nV99 V102 V103 V106 V110 V116 \nV118 V119 V120 V121 V133 V136 \nV139 V141 V146 V148 V171 V185 \nV189 V191 V193 V202 V205 V217 \nV231 V235 V240 V242 V247 V251 \nV258 V261 V264 V279 V283 V286 \nV303 V310 V311 \n248: C460 ,C461 ,C466 ,C468 ,C469 ,\nC470 ,C471 ,C472 ,C475 ,C479 ,C481 ,\nC486 ,C539 ,C543 ,C544 ,C545 ,C547 ,\nC549 ,C555 ,C563 ,C565 ,C596 ,C597 ,\nC598 ,C599 ,C606 ,C609 ,C616 ,C638 ,\nC642 ,C643 ,C644 ,C646 ,C651 ,C656 ,\nC658 ,C659 ,C661 ,C1002 ,C1003 ,C1005 ,\nC1015 ,C1016 ,C1017 ,C1020 ,C1075 ,C1078 ,\nC1081 ,C1087 ,C1090 ,C1093 ,C1102 ,C1186 ,\nC1188 ,C1189 ,C1192 ,C1194 ,C1200 ,C1488 ,\nC1489 ,C1490 ,C1491 ,C1499 ,C1500 ,C1502 ,\nC1507 ,C1663 ,C1664 ,C1665 ,C1672 ,C1678 ,\nC1681 ,C1683 ,C1684 ,C1688 ,C2124 ,C2126 ,\nC2131 ,C2134 ,C2142 ,C2206 ,C2208 ,C2209 ,\nC2214 ,C2215 ,C2217 ,C2218 ,C2220 ,C2222 ,\nC2223 ,C2268 ,C2269 ,C2270 ,C2274 ,C2279 ,\nC2286 ,C2330 ,C2331 ,C2336 ,C2345 ,C2346 ,\nC2347 ,C2349 ,C2351 ,C2352 ,C2353 ,C2359 ,\nC2365 ,C2366 ,C2411 ,C2412 ,C2416 ,C2419 ,\nC2423 ,C2424 ,C2425 ,C2429 ,C2430 ,C2496 ,\nC2498 ,C2502 ,C2508 ,C2600 ,C2602 ,C2609 ,\nC2612 ,C2615 ,C2635 ,C2643 ,C2648 ,C2651 ,\nC2652 ,C2653 ,C2654 ,C2659 ,C2660 ,C2663 ,\nC2664 ,C2666 ,C2670 ,C2675 ,C2676 ,C2677 ,\nC2680 ,C2686 ,C2687 ,C2688 ,C2689 ,C2690 ,\nC2691 ,C2692 ,C2694 ,C2696 ,C2697 ,C2698 ,\nC2699 ,C2700 ,C2701 ,C2706 ,C2877 ,C2878 ,\nC2881 ,C2884 ,C2888 ,C2889 ,C2892 ,C2894 ,\nC2926 ,C2928 ,C2933 ,C2937 ,C2938 ,C2976 ,\nC2981 ,C2982 ,C2986 ,C2987 ,C2990 ,C3009 ,\nC3010 ,C3011 ,C3014 ,C3015 ,C3019 ,C3020 ,\nC3021 ,C3078 ,C3080 ,C3084 ,C3086 ,C3087 ,\nC3091 ,C3115 ,C3116 ,C3117 ,C3118 ,C3120 ,\nC3121 ,C3444 ,C3457 ,C3632 ,C3637 ,C3642 ,\nC3643 ,C3689 ,C3692 ,C3693 ,C3706 ,C3710 ,\nC3731 ,C3732 ,C3734 ,C3737 ,C3741 ,C3832 ,\nC3834 ,C3835 ,C3836 ,C3840 ,C3869 ,C3871 ,\nC3872 ,C3965 ,C3968 ,C3971 ,C4090 ,C4107 ,\nC4108 ,C4110 ,C4111 ,C4112 ,C4114 ,C4115 ,\nC4142 ,C4143 ,C4144 ,C4154 ,C4179 ,C4181 ,\nC4186 ,C4206 ,C4207 ,C4241 ,C4242 ,C4254 ,\nC4274 ,C4338 ,C4354 ,"];52[shape=box, label="id:52 level: 7\n33: V1 V2 V4 V5 V8 \nV9 V11 V12 V13 V15 V16 \nV17 V18 V33 V68 V80 V96 \nV113 V174 V199 V212 V222 V233 \nV237 V249 V256 V267 V269 V274 \nV285 V290 V305 V313 \n186: C23( V1 V2 ) C24( V1 V5 ) C26( V1 V8 ) C27( V1 V9 ) C29( V1 V11 ) \nC30( V1 V12 ) C31( V1 V13 ) C32( V1 V15 ) C33( V1 V16 ) C34( V1 V17 ) C35( V1 V68 ) \nC36( V1 V80 ) C37( V1 V96 ) C38( V1 V113 ) C39( V1 V174 ) C40( V1 V199 ) C41( V1 V222 ) \nC42( V1 V233 ) C43( V1 V249 ) C44( V1 V274 ) C45( V1 V285 ) C46( V1 V290 ) C48( V2 V4 ) \nC49( V2 V5 ) C50( V2 V8 ) C51( V2 V9 ) C52( V2 V12 ) C54( V2 V15 ) C55( V2 V16 ) \nC56( V2 V17 ) C57( V2 V18 ) C59( V2 V96 ) C60( V2 V113 ) C62( V2 V174 ) C63( V2 V199 ) \nC64( V2 V237 ) C65( V2 V256 ) C66( V2 V267 ) C67( V2 V290 ) C69( V2 V313 ) C98( V4 V8 ) \nC99( V4 V9 ) C101( V4 V11 ) C102( V4 V13 ) C104( V4 V15 ) C105( V4 V17 ) C106( V4 V18 ) \nC108( V4 V33 ) C113( V4 V212 ) C114( V4 V237 ) C116( V4 V256 ) C117( V4 V267 ) C118( V4 V269 ) \nC119( V4 V305 ) C120( V4 V313 ) C123( V5 V8 ) C125( V5 V11 ) C126( V5 V12 ) C127( V5 V13 ) \nC128( V5 V15 ) C129( V5 V16 ) C132( V5 V96 ) C134( V5 V113 ) C137( V5 V174 ) C138( V5 V199 ) \nC139( V5 V222 ) C140( V5 V233 ) C141( V5 V249 ) C143( V5 V285 ) C144( V5 V290 ) C188( V8 V12 ) \nC190( V8 V15 ) C191( V8 V16 ) C192( V8 V17 ) C193( V8 V18 ) C195( V8 V96 ) C196( V8 V113 ) \nC200( V8 V174 ) C202( V8 V199 ) C203( V8 V237 ) C204( V8 V256 ) C205( V8 V267 ) C206( V8 V290 ) \nC208( V8 V313 ) C210( V9 V11 ) C211( V9 V12 ) C213( V9 V16 ) C214( V9 V17 ) C215( V9 V18 ) \nC216( V9 V33 ) C218( V9 V68 ) C219( V9 V80 ) C221( V9 V212 ) C222( V9 V269 ) C223( V9 V274 ) \nC224( V9 V305 ) C243( V11 V13 ) C245( V11 V15 ) C247( V11 V33 ) C252( V11 V212 ) C253( V11 V222 ) \nC254( V11 V233 ) C256( V11 V249 ) C257( V11 V269 ) C258( V11 V285 ) C259( V11 V305 ) C260( V12 V13 ) \nC262( V12 V16 ) C263( V12 V18 ) C269( V12 V96 ) C270( V12 V113 ) C273( V12 V174 ) C274( V12 V199 ) \nC276( V12 V290 ) C280( V13 V15 ) C281( V13 V18 ) C291( V13 V222 ) C292( V13 V233 ) C294( V13 V249 ) \nC296( V13 V285 ) C316( V15 V17 ) C317( V15 V18 ) C323( V15 V222 ) C324( V15 V233 ) C325( V15 V237 ) \nC326( V15 V249 ) C327( V15 V256 ) C328( V15 V267 ) C330( V15 V285 ) C331( V15 V313 ) C332( V16 V17 ) \nC333( V16 V18 ) C335( V16 V68 ) C336( V16 V80 ) C337( V16 V96 ) C338( V16 V113 ) C340( V16 V174 ) \nC341( V16 V199 ) C342( V16 V274 ) C343( V16 V290 ) C346( V17 V18 ) C348( V17 V68 ) C349( V17 V80 ) \nC354( V17 V237 ) C355( V17 V256 ) C356( V17 V267 ) C357( V17 V274 ) C359( V17 V313 ) C367( V18 V237 ) \nC368( V18 V256 ) C370( V18 V267 ) C372( V18 V313 ) C759( V33 V212 ) C761( V33 V237 ) C762( V33 V269 ) \nC764( V33 V305 ) C1600( V68 V80 ) C1616( V68 V274 ) C1892( V80 V274 ) C2207( V96 V113 ) C2213( V96 V174 ) \nC2216( V96 V199 ) C2224( V96 V290 ) C2546( V113 V174 ) C2548( V113 V199 ) C2558( V113 V290 ) C3491( V174 V199 ) \nC3492( V174 V233 ) C3496( V174 V290 ) C3804( V199 V290 ) C3924( V212 V269 ) C3926( V212 V305 ) C4011( V222 V233 ) \nC4015( V222 V249 ) C4020( V222 V285 ) C4097( V233 V249 ) C4099( V233 V285 ) C4121( V237 V256 ) C4122( V237 V267 ) \nC4124( V237 V313 ) C4197( V249 V285 ) C4232( V256 V267 ) C4234( V256 V290 ) C4235( V256 V313 ) C4291( V267 V313 ) \nC4296( V269 V305 ) "];39-&gt;52[label="32: V2 V4 V5 V8 V9 \nV11 V12 V13 V15 V16 V17 \nV18 V33 V68 V80 V96 V113 \nV174 V199 V212 V222 V233 V237 \nV249 V256 V267 V269 V274 V285 \nV290 V305 V313 \n164: C48 ,C49 ,C50 ,C51 ,C52 ,\nC54 ,C55 ,C56 ,C57 ,C59 ,C60 ,\nC62 ,C63 ,C64 ,C65 ,C66 ,C67 ,\nC69 ,C98 ,C99 ,C101 ,C102 ,C104 ,\nC105 ,C106 ,C108 ,C113 ,C114 ,C116 ,\nC117 ,C118 ,C119 ,C120 ,C123 ,C125 ,\nC126 ,C127 ,C128 ,C129 ,C132 ,C134 ,\nC137 ,C138 ,C139 ,C140 ,C141 ,C143 ,\nC144 ,C188 ,C190 ,C191 ,C192 ,C193 ,\nC195 ,C196 ,C200 ,C202 ,C203 ,C204 ,\nC205 ,C206 ,C208 ,C210 ,C211 ,C213 ,\nC214 ,C215 ,C216 ,C218 ,C219 ,C221 ,\nC222 ,C223 ,C224 ,C243 ,C245 ,C247 ,\nC252 ,C253 ,C254 ,C256 ,C257 ,C258 ,\nC259 ,C260 ,C262 ,C263 ,C269 ,C270 ,\nC273 ,C274 ,C276 ,C280 ,C281 ,C291 ,\nC292 ,C294 ,C296 ,C316 ,C317 ,C323 ,\nC324 ,C325 ,C326 ,C327 ,C328 ,C330 ,\nC331 ,C332 ,C333 ,C335 ,C336 ,C337 ,\nC338 ,C340 ,C341 ,C342 ,C343 ,C346 ,\nC348 ,C349 ,C354 ,C355 ,C356 ,C357 ,\nC359 ,C367 ,C368 ,C370 ,C372 ,C759 ,\nC761 ,C762 ,C764 ,C1600 ,C1616 ,C1892 ,\nC2207 ,C2213 ,C2216 ,C2224 ,C2546 ,C2548 ,\nC2558 ,C3491 ,C3492 ,C3496 ,C3804 ,C3924 ,\nC3926 ,C4011 ,C4015 ,C4020 ,C4097 ,C4099 ,\nC4121 ,C4122 ,C4124 ,C4197 ,C4232 ,C4234 ,\nC4235 ,C4291 ,C4296 ,"];53[shape=box, label="id:53 level: 8\n34: V28 V36 V39 V40 V43 \nV70 V73 V77 V78 V91 V93 \nV97 V114 V126 V135 V137 V148 \nV150 V158 V159 V170 V178 V192 \nV194 V203 V206 V248 V250 V254 \nV261 V264 V288 V306 V308 \n189: C618( V28 V43 ) C622( V28 V77 ) C624( V28 V91 ) C625( V28 V93 ) C627( V28 V126 ) \nC629( V28 V150 ) C632( V28 V203 ) C633( V28 V206 ) C820( V36 V70 ) C821( V36 V73 ) C822( V36 V78 ) \nC823( V36 V91 ) C827( V36 V135 ) C828( V36 V137 ) C832( V36 V170 ) C833( V36 V194 ) C834( V36 V206 ) \nC837( V36 V261 ) C839( V36 V288 ) C898( V39 V114 ) C902( V39 V126 ) C906( V39 V158 ) C909( V39 V178 ) \nC910( V39 V192 ) C911( V39 V194 ) C914( V39 V248 ) C915( V39 V250 ) C916( V39 V254 ) C919( V39 V308 ) \nC921( V40 V70 ) C922( V40 V97 ) C924( V40 V114 ) C925( V40 V126 ) C927( V40 V135 ) C929( V40 V148 ) \nC931( V40 V159 ) C933( V40 V178 ) C937( V40 V250 ) C939( V40 V264 ) C941( V40 V288 ) C943( V40 V306 ) \nC999( V43 V77 ) C1000( V43 V91 ) C1001( V43 V93 ) C1004( V43 V126 ) C1005( V43 V148 ) C1006( V43 V150 ) \nC1008( V43 V170 ) C1010( V43 V203 ) C1011( V43 V206 ) C1640( V70 V97 ) C1642( V70 V126 ) C1644( V70 V148 ) \nC1646( V70 V159 ) C1649( V70 V178 ) C1653( V70 V250 ) C1655( V70 V254 ) C1657( V70 V264 ) C1661( V70 V306 ) \nC1713( V73 V77 ) C1714( V73 V78 ) C1716( V73 V91 ) C1718( V73 V135 ) C1720( V73 V137 ) C1722( V73 V150 ) \nC1726( V73 V170 ) C1727( V73 V178 ) C1728( V73 V206 ) C1732( V73 V248 ) C1733( V73 V261 ) C1737( V73 V288 ) \nC1812( V77 V91 ) C1813( V77 V93 ) C1814( V77 V126 ) C1816( V77 V150 ) C1819( V77 V178 ) C1821( V77 V192 ) \nC1824( V77 V203 ) C1825( V77 V206 ) C1836( V78 V91 ) C1841( V78 V135 ) C1842( V78 V137 ) C1847( V78 V170 ) \nC1849( V78 V206 ) C1854( V78 V261 ) C1856( V78 V288 ) C2105( V91 V93 ) C2106( V91 V126 ) C2107( V91 V135 ) \nC2108( V91 V137 ) C2110( V91 V150 ) C2112( V91 V170 ) C2113( V91 V203 ) C2114( V91 V206 ) C2117( V91 V261 ) \nC2119( V91 V288 ) C2148( V93 V126 ) C2149( V93 V150 ) C2153( V93 V203 ) C2154( V93 V206 ) C2228( V97 V126 ) \nC2231( V97 V148 ) C2232( V97 V159 ) C2234( V97 V170 ) C2237( V97 V178 ) C2242( V97 V250 ) C2243( V97 V264 ) \nC2247( V97 V306 ) C2559( V114 V126 ) C2560( V114 V135 ) C2563( V114 V158 ) C2566( V114 V178 ) C2567( V114 V192 ) \nC2568( V114 V194 ) C2573( V114 V248 ) C2575( V114 V254 ) C2581( V114 V308 ) C2766( V126 V148 ) C2767( V126 V150 ) \nC2768( V126 V158 ) C2769( V126 V159 ) C2771( V126 V178 ) C2772( V126 V192 ) C2773( V126 V194 ) C2774( V126 V203 ) \nC2775( V126 V206 ) C2776( V126 V248 ) C2777( V126 V250 ) C2778( V126 V254 ) C2779( V126 V264 ) C2780( V126 V306 ) \nC2781( V126 V308 ) C2905( V135 V137 ) C2908( V135 V170 ) C2912( V135 V206 ) C2919( V135 V261 ) C2921( V135 V288 ) \nC2944( V137 V170 ) C2950( V137 V206 ) C2956( V137 V261 ) C2957( V137 V288 ) C3110( V148 V159 ) C3112( V148 V178 ) \nC3119( V148 V250 ) C3120( V148 V264 ) C3122( V148 V306 ) C3145( V150 V178 ) C3146( V150 V203 ) C3147( V150 V206 ) \nC3261( V158 V178 ) C3264( V158 V192 ) C3265( V158 V194 ) C3268( V158 V248 ) C3269( V158 V254 ) C3275( V158 V308 ) \nC3278( V159 V178 ) C3285( V159 V250 ) C3286( V159 V261 ) C3287( V159 V264 ) C3292( V159 V306 ) C3432( V170 V206 ) \nC3438( V170 V261</w:t>
      </w:r>
    </w:p>
    <w:p>
      <w:pPr>
        <w:pStyle w:val="PreformattedText"/>
        <w:bidi w:val="0"/>
        <w:spacing w:before="0" w:after="0"/>
        <w:jc w:val="left"/>
        <w:rPr/>
      </w:pPr>
      <w:r>
        <w:rPr/>
        <w:t xml:space="preserve"> </w:t>
      </w:r>
      <w:r>
        <w:rPr/>
        <w:t>) C3441( V170 V288 ) C3534( V178 V192 ) C3535( V178 V194 ) C3538( V178 V248 ) C3539( V178 V250 ) \nC3540( V178 V254 ) C3541( V178 V264 ) C3543( V178 V306 ) C3544( V178 V308 ) C3713( V192 V194 ) C3721( V192 V248 ) \nC3722( V192 V254 ) C3729( V192 V308 ) C3743( V194 V248 ) C3744( V194 V254 ) C3746( V194 V308 ) C3842( V203 V206 ) \nC3875( V206 V261 ) C3876( V206 V288 ) C4187( V248 V254 ) C4191( V248 V288 ) C4193( V248 V308 ) C4201( V250 V264 ) \nC4204( V250 V306 ) C4226( V254 V308 ) C4255( V261 V288 ) C4272( V264 V306 ) "];41-&gt;53[label="33: V28 V36 V39 V40 V43 \nV70 V73 V77 V78 V91 V93 \nV97 V114 V135 V137 V148 V150 \nV158 V159 V170 V178 V192 V194 \nV203 V206 V248 V250 V254 V261 \nV264 V288 V306 V308 \n164: C618 ,C622 ,C624 ,C625 ,C629 ,\nC632 ,C633 ,C820 ,C821 ,C822 ,C823 ,\nC827 ,C828 ,C832 ,C833 ,C834 ,C837 ,\nC839 ,C898 ,C906 ,C909 ,C910 ,C911 ,\nC914 ,C915 ,C916 ,C919 ,C921 ,C922 ,\nC924 ,C927 ,C929 ,C931 ,C933 ,C937 ,\nC939 ,C941 ,C943 ,C999 ,C1000 ,C1001 ,\nC1005 ,C1006 ,C1008 ,C1010 ,C1011 ,C1640 ,\nC1644 ,C1646 ,C1649 ,C1653 ,C1655 ,C1657 ,\nC1661 ,C1713 ,C1714 ,C1716 ,C1718 ,C1720 ,\nC1722 ,C1726 ,C1727 ,C1728 ,C1732 ,C1733 ,\nC1737 ,C1812 ,C1813 ,C1816 ,C1819 ,C1821 ,\nC1824 ,C1825 ,C1836 ,C1841 ,C1842 ,C1847 ,\nC1849 ,C1854 ,C1856 ,C2105 ,C2107 ,C2108 ,\nC2110 ,C2112 ,C2113 ,C2114 ,C2117 ,C2119 ,\nC2149 ,C2153 ,C2154 ,C2231 ,C2232 ,C2234 ,\nC2237 ,C2242 ,C2243 ,C2247 ,C2560 ,C2563 ,\nC2566 ,C2567 ,C2568 ,C2573 ,C2575 ,C2581 ,\nC2905 ,C2908 ,C2912 ,C2919 ,C2921 ,C2944 ,\nC2950 ,C2956 ,C2957 ,C3110 ,C3112 ,C3119 ,\nC3120 ,C3122 ,C3145 ,C3146 ,C3147 ,C3261 ,\nC3264 ,C3265 ,C3268 ,C3269 ,C3275 ,C3278 ,\nC3285 ,C3286 ,C3287 ,C3292 ,C3432 ,C3438 ,\nC3441 ,C3534 ,C3535 ,C3538 ,C3539 ,C3540 ,\nC3541 ,C3543 ,C3544 ,C3713 ,C3721 ,C3722 ,\nC3729 ,C3743 ,C3744 ,C3746 ,C3842 ,C3875 ,\nC3876 ,C4187 ,C4191 ,C4193 ,C4201 ,C4204 ,\nC4226 ,C4255 ,C4272 ,"];54[shape=box, label="id:54 level: 8\n27: V20 V24 V30 V38 V44 \nV86 V88 V100 V107 V111 V135 \nV183 V199 V200 V217 V219 V222 \nV239 V247 V251 V252 V253 V266 \nV276 V278 V300 V302 \n158: C404( V20 V30 ) C405( V20 V44 ) C407( V20 V86 ) C408( V20 V88 ) C410( V20 V100 ) \nC417( V20 V183 ) C419( V20 V199 ) C420( V20 V200 ) C422( V20 V239 ) C425( V20 V251 ) C430( V20 V302 ) \nC511( V24 V30 ) C512( V24 V38 ) C516( V24 V88 ) C517( V24 V107 ) C518( V24 V111 ) C524( V24 V183 ) \nC526( V24 V217 ) C527( V24 V219 ) C529( V24 V251 ) C530( V24 V252 ) C533( V24 V266 ) C535( V24 V276 ) \nC538( V24 V302 ) C665( V30 V44 ) C667( V30 V86 ) C669( V30 V100 ) C670( V30 V107 ) C676( V30 V183 ) \nC678( V30 V199 ) C679( V30 V200 ) C680( V30 V251 ) C687( V30 V302 ) C869( V38 V88 ) C870( V38 V111 ) \nC877( V38 V183 ) C880( V38 V217 ) C881( V38 V219 ) C884( V38 V251 ) C885( V38 V252 ) C887( V38 V266 ) \nC890( V38 V276 ) C892( V38 V302 ) C1025( V44 V86 ) C1026( V44 V100 ) C1033( V44 V183 ) C1035( V44 V199 ) \nC1036( V44 V200 ) C1041( V44 V251 ) C1042( V44 V276 ) C1046( V44 V302 ) C1998( V86 V88 ) C2000( V86 V100 ) \nC2009( V86 V183 ) C2011( V86 V199 ) C2012( V86 V200 ) C2015( V86 V251 ) C2018( V86 V302 ) C2043( V88 V111 ) \nC2051( V88 V183 ) C2054( V88 V217 ) C2055( V88 V219 ) C2058( V88 V252 ) C2060( V88 V266 ) C2061( V88 V276 ) \nC2062( V88 V302 ) C2291( V100 V183 ) C2293( V100 V199 ) C2294( V100 V200 ) C2297( V100 V239 ) C2299( V100 V251 ) \nC2305( V100 V302 ) C2432( V107 V111 ) C2435( V107 V135 ) C2438( V107 V183 ) C2441( V107 V217 ) C2442( V107 V222 ) \nC2443( V107 V239 ) C2445( V107 V247 ) C2446( V107 V253 ) C2450( V107 V278 ) C2452( V107 V300 ) C2513( V111 V183 ) \nC2516( V111 V217 ) C2517( V111 V219 ) C2519( V111 V252 ) C2520( V111 V266 ) C2521( V111 V276 ) C2523( V111 V302 ) \nC2909( V135 V183 ) C2913( V135 V217 ) C2915( V135 V222 ) C2916( V135 V239 ) C2917( V135 V247 ) C2918( V135 V253 ) \nC2920( V135 V278 ) C2922( V135 V300 ) C2923( V135 V302 ) C3604( V183 V199 ) C3605( V183 V200 ) C3606( V183 V217 ) \nC3607( V183 V219 ) C3608( V183 V222 ) C3609( V183 V239 ) C3610( V183 V247 ) C3611( V183 V251 ) C3612( V183 V252 ) \nC3613( V183 V253 ) C3614( V183 V266 ) C3615( V183 V276 ) C3616( V183 V278 ) C3617( V183 V300 ) C3618( V183 V302 ) \nC3798( V199 V200 ) C3801( V199 V251 ) C3805( V199 V302 ) C3810( V200 V251 ) C3813( V200 V302 ) C3963( V217 V219 ) \nC3964( V217 V222 ) C3967( V217 V239 ) C3968( V217 V247 ) C3969( V217 V252 ) C3970( V217 V253 ) C3972( V217 V266 ) \nC3973( V217 V276 ) C3974( V217 V278 ) C3975( V217 V300 ) C3976( V217 V302 ) C3986( V219 V252 ) C3987( V219 V266 ) \nC3990( V219 V276 ) C3992( V219 V300 ) C3993( V219 V302 ) C4013( V222 V239 ) C4014( V222 V247 ) C4016( V222 V253 ) \nC4019( V222 V278 ) C4022( V222 V300 ) C4132( V239 V247 ) C4134( V239 V253 ) C4138( V239 V278 ) C4141( V239 V300 ) \nC4178( V247 V253 ) C4182( V247 V278 ) C4185( V247 V300 ) C4208( V251 V302 ) C4211( V252 V266 ) C4212( V252 V276 ) \nC4213( V252 V300 ) C4215( V252 V302 ) C4217( V253 V278 ) C4219( V253 V300 ) C4220( V253 V302 ) C4280( V266 V276 ) \nC4283( V266 V302 ) C4321( V276 V302 ) C4324( V278 V300 ) "];42-&gt;54[label="26: V20 V24 V30 V38 V44 \nV86 V88 V100 V107 V111 V135 \nV199 V200 V217 V219 V222 V239 \nV247 V251 V252 V253 V266 V276 \nV278 V300 V302 \n132: C404 ,C405 ,C407 ,C408 ,C410 ,\nC419 ,C420 ,C422 ,C425 ,C430 ,C511 ,\nC512 ,C516 ,C517 ,C518 ,C526 ,C527 ,\nC529 ,C530 ,C533 ,C535 ,C538 ,C665 ,\nC667 ,C669 ,C670 ,C678 ,C679 ,C680 ,\nC687 ,C869 ,C870 ,C880 ,C881 ,C884 ,\nC885 ,C887 ,C890 ,C892 ,C1025 ,C1026 ,\nC1035 ,C1036 ,C1041 ,C1042 ,C1046 ,C1998 ,\nC2000 ,C2011 ,C2012 ,C2015 ,C2018 ,C2043 ,\nC2054 ,C2055 ,C2058 ,C2060 ,C2061 ,C2062 ,\nC2293 ,C2294 ,C2297 ,C2299 ,C2305 ,C2432 ,\nC2435 ,C2441 ,C2442 ,C2443 ,C2445 ,C2446 ,\nC2450 ,C2452 ,C2516 ,C2517 ,C2519 ,C2520 ,\nC2521 ,C2523 ,C2913 ,C2915 ,C2916 ,C2917 ,\nC2918 ,C2920 ,C2922 ,C2923 ,C3798 ,C3801 ,\nC3805 ,C3810 ,C3813 ,C3963 ,C3964 ,C3967 ,\nC3968 ,C3969 ,C3970 ,C3972 ,C3973 ,C3974 ,\nC3975 ,C3976 ,C3986 ,C3987 ,C3990 ,C3992 ,\nC3993 ,C4013 ,C4014 ,C4016 ,C4019 ,C4022 ,\nC4132 ,C4134 ,C4138 ,C4141 ,C4178 ,C4182 ,\nC4185 ,C4208 ,C4211 ,C4212 ,C4213 ,C4215 ,\nC4217 ,C4219 ,C4220 ,C4280 ,C4283 ,C4321 ,\nC4324 ,"];55[shape=box, label="id:55 level: 8\n25: V35 V45 V62 V68 V72 \nV81 V98 V106 V112 V113 V142 \nV153 V161 V169 V186 V193 V209 \nV214 V227 V229 V232 V240 V258 \nV287 V303 \n147: C797( V35 V81 ) C801( V35 V153 ) C802( V35 V161 ) C803( V35 V169 ) C805( V35 V186 ) \nC807( V35 V193 ) C808( V35 V227 ) C810( V35 V232 ) C814( V35 V287 ) C818( V35 V303 ) C1048( V45 V62 ) \nC1050( V45 V68 ) C1054( V45 V98 ) C1055( V45 V106 ) C1056( V45 V112 ) C1058( V45 V142 ) C1062( V45 V227 ) \nC1063( V45 V232 ) C1065( V45 V240 ) C1067( V45 V258 ) C1464( V62 V68 ) C1465( V62 V98 ) C1467( V62 V106 ) \nC1468( V62 V112 ) C1471( V62 V142 ) C1476( V62 V214 ) C1479( V62 V232 ) C1481( V62 V240 ) C1483( V62 V258 ) \nC1602( V68 V98 ) C1603( V68 V106 ) C1604( V68 V112 ) C1606( V68 V142 ) C1612( V68 V232 ) C1613( V68 V240 ) \nC1614( V68 V258 ) C1689( V72 V81 ) C1690( V72 V112 ) C1691( V72 V113 ) C1696( V72 V153 ) C1697( V72 V169 ) \nC1702( V72 V209 ) C1703( V72 V214 ) C1705( V72 V229 ) C1706( V72 V232 ) C1708( V72 V240 ) C1894( V81 V112 ) \nC1895( V81 V113 ) C1900( V81 V153 ) C1902( V81 V161 ) C1904( V81 V169 ) C1906( V81 V209 ) C1908( V81 V214 ) \nC1910( V81 V229 ) C1911( V81 V232 ) C1912( V81 V240 ) C2251( V98 V106 ) C2252( V98 V112 ) C2255( V98 V142 ) \nC2256( V98 V169 ) C2260( V98 V232 ) C2261( V98 V240 ) C2263( V98 V258 ) C2410( V106 V112 ) C2413( V106 V142 ) \nC2417( V106 V186 ) C2421( V106 V232 ) C2423( V106 V240 ) C2425( V106 V258 ) C2526( V112 V113 ) C2529( V112 V142 ) \nC2530( V112 V153 ) C2531( V112 V169 ) C2534( V112 V209 ) C2535( V112 V214 ) C2538( V112 V229 ) C2539( V112 V232 ) \nC2540( V112 V240 ) C2541( V112 V258 ) C2543( V113 V153 ) C2545( V113 V169 ) C2549( V113 V209 ) C2550( V113 V214 ) \nC2551( V113 V229 ) C2552( V113 V232 ) C2553( V113 V240 ) C3028( V142 V169 ) C3031( V142 V232 ) C3033( V142 V240 ) \nC3035( V142 V258 ) C3186( V153 V161 ) C3188( V153 V169 ) C3189( V153 V186 ) C3191( V153 V193 ) C3192( V153 V209 ) \nC3194( V153 V214 ) C3196( V153 V227 ) C3197( V153 V229 ) C3198( V153 V232 ) C3199( V153 V240 ) C3200( V153 V287 ) \nC3201( V153 V303 ) C3306( V161 V169 ) C3307( V161 V186 ) C3308( V161 V193 ) C3309( V161 V227 ) C3310( V161 V232 ) \nC3316( V161 V287 ) C3320( V161 V303 ) C3417( V169 V186 ) C3418( V169 V193 ) C3419( V169 V209 ) C3420( V169 V214 ) \nC3421( V169 V227 ) C3422( V169 V229 ) C3423( V169 V232 ) C3424( V169 V240 ) C3426( V169 V287 ) C3428( V169 V303 ) \nC3645( V186 V193 ) C3649( V186 V227 ) C3650( V186 V232 ) C3655( V186 V287 ) C3657( V186 V303 ) C3733( V193 V227 ) \nC3735( V193 V232 ) C3739( V193 V287 ) C3741( V193 V303 ) C3894( V209 V214 ) C3895( V209 V229 ) C3896( V209 V232 ) \nC3897( V209 V240 ) C3937( V214 V229 ) C3938( V214 V232 ) C3939( V214 V240 ) C4059( V227 V232 ) C4062( V227 V287 ) \nC4066( V227 V303 ) C4073( V229 V232 ) C4074( V229 V240 ) C4081( V229 V303 ) C4093( V232 V240 ) C4094( V232 V258 ) \nC4095( V232 V287 ) C4096( V232 V303 ) C4143( V240 V258 ) C4355( V287 V303 ) "];43-&gt;55[label="24: V35 V45 V62 V68 V72 \nV81 V98 V106 V112 V113 V142 \nV153 V161 V169 V186 V193 V209 \nV214 V227 V229 V240 V258 V287 \nV303 \n123: C797 ,C801 ,C802 ,C803 ,C805 ,\nC807 ,C808 ,C814 ,C818 ,C1048 ,C1050 ,\nC1054 ,C1055 ,C1056 ,C1058 ,C1062 ,C1065 ,\nC1067 ,C1464 ,C1465 ,C1467 ,C1468 ,C1471 ,\nC1476 ,C1481 ,C1483 ,C1602 ,C1603 ,C1604 ,\nC1606 ,C1613 ,C1614 ,C1689 ,C1690 ,C1691 ,\nC1696 ,C1697 ,C1702 ,C1703 ,C1705 ,C1708 ,\nC1894 ,C1895 ,C1900 ,C1902 ,C1904 ,C1906 ,\nC1908 ,C1910 ,C1912 ,C2251 ,C2252 ,C2255 ,\nC2256 ,C2261 ,C2263 ,C2410 ,C2413 ,C2417 ,\nC2423 ,C2425 ,C2526 ,C2529 ,C2530 ,C2531 ,\nC2534 ,C2535 ,C2538 ,C2540 ,C2541 ,C2543 ,\nC2545 ,C2549 ,C2550 ,C2551 ,C2553 ,C3028 ,\nC3033 ,C3035 ,C3186 ,C3188 ,C3189 ,C3191 ,\nC3192 ,C3194 ,C3196 ,C3197 ,C3199 ,C3200 ,\nC3201 ,C3306 ,C3307 ,C3308 ,C3309 ,C3316 ,\nC3320 ,C3417 ,C3418 ,C3419 ,C3420 ,C3421</w:t>
      </w:r>
    </w:p>
    <w:p>
      <w:pPr>
        <w:pStyle w:val="PreformattedText"/>
        <w:bidi w:val="0"/>
        <w:spacing w:before="0" w:after="0"/>
        <w:jc w:val="left"/>
        <w:rPr/>
      </w:pPr>
      <w:r>
        <w:rPr/>
        <w:t xml:space="preserve"> </w:t>
      </w:r>
      <w:r>
        <w:rPr/>
        <w:t>,\nC3422 ,C3424 ,C3426 ,C3428 ,C3645 ,C3649 ,\nC3655 ,C3657 ,C3733 ,C3739 ,C3741 ,C3894 ,\nC3895 ,C3897 ,C3937 ,C3939 ,C4062 ,C4066 ,\nC4074 ,C4081 ,C4143 ,C4355 ,"];56[shape=box, label="id:56 level: 8\n37: V41 V58 V61 V69 V75 \nV82 V90 V105 V109 V121 V122 \nV123 V137 V141 V155 V177 V179 \nV182 V184 V187 V189 V191 V195 \nV201 V218 V228 V263 V279 V283 \nV284 V291 V295 V297 V306 V307 \nV310 V314 \n211: C951( V41 V109 ) C952( V41 V123 ) C955( V41 V137 ) C959( V41 V182 ) C960( V41 V187 ) \nC961( V41 V189 ) C964( V41 V228 ) C970( V41 V307 ) C972( V41 V310 ) C1363( V58 V69 ) C1364( V58 V82 ) \nC1369( V58 V105 ) C1371( V58 V123 ) C1381( V58 V177 ) C1382( V58 V184 ) C1383( V58 V195 ) C1384( V58 V218 ) \nC1386( V58 V279 ) C1388( V58 V314 ) C1442( V61 V90 ) C1443( V61 V109 ) C1448( V61 V155 ) C1450( V61 V179 ) \nC1452( V61 V201 ) C1454( V61 V228 ) C1457( V61 V263 ) C1460( V61 V284 ) C1461( V61 V297 ) C1462( V61 V306 ) \nC1463( V61 V307 ) C1617( V69 V75 ) C1618( V69 V82 ) C1619( V69 V105 ) C1620( V69 V121 ) C1621( V69 V122 ) \nC1623( V69 V141 ) C1624( V69 V177 ) C1625( V69 V184 ) C1626( V69 V189 ) C1627( V69 V191 ) C1628( V69 V195 ) \nC1630( V69 V218 ) C1632( V69 V279 ) C1633( V69 V283 ) C1634( V69 V291 ) C1635( V69 V295 ) C1637( V69 V307 ) \nC1638( V69 V314 ) C1765( V75 V105 ) C1766( V75 V109 ) C1767( V75 V121 ) C1768( V75 V122 ) C1769( V75 V141 ) \nC1773( V75 V191 ) C1781( V75 V283 ) C1782( V75 V284 ) C1783( V75 V291 ) C1784( V75 V295 ) C1786( V75 V307 ) \nC1918( V82 V105 ) C1923( V82 V177 ) C1924( V82 V184 ) C1925( V82 V195 ) C1926( V82 V218 ) C1933( V82 V279 ) \nC1938( V82 V314 ) C2083( V90 V109 ) C2087( V90 V155 ) C2089( V90 V177 ) C2090( V90 V179 ) C2092( V90 V201 ) \nC2097( V90 V228 ) C2098( V90 V263 ) C2100( V90 V284 ) C2102( V90 V297 ) C2103( V90 V306 ) C2104( V90 V307 ) \nC2390( V105 V109 ) C2391( V105 V177 ) C2392( V105 V179 ) C2394( V105 V184 ) C2397( V105 V195 ) C2398( V105 V218 ) \nC2402( V105 V279 ) C2404( V105 V284 ) C2406( V105 V291 ) C2409( V105 V314 ) C2475( V109 V123 ) C2476( V109 V137 ) \nC2477( V109 V155 ) C2478( V109 V179 ) C2479( V109 V182 ) C2480( V109 V187 ) C2482( V109 V189 ) C2484( V109 V201 ) \nC2485( V109 V228 ) C2487( V109 V263 ) C2490( V109 V284 ) C2491( V109 V297 ) C2493( V109 V306 ) C2494( V109 V307 ) \nC2495( V109 V310 ) C2685( V121 V122 ) C2688( V121 V141 ) C2690( V121 V191 ) C2700( V121 V283 ) C2702( V121 V291 ) \nC2703( V121 V295 ) C2705( V121 V307 ) C2706( V121 V310 ) C2707( V122 V141 ) C2710( V122 V191 ) C2711( V122 V195 ) \nC2715( V122 V263 ) C2719( V122 V283 ) C2720( V122 V291 ) C2721( V122 V295 ) C2724( V122 V307 ) C2727( V123 V137 ) \nC2732( V123 V182 ) C2733( V123 V187 ) C2734( V123 V189 ) C2737( V123 V228 ) C2742( V123 V307 ) C2743( V123 V310 ) \nC2945( V137 V182 ) C2947( V137 V187 ) C2948( V137 V189 ) C2953( V137 V228 ) C2959( V137 V307 ) C2960( V137 V310 ) \nC3010( V141 V191 ) C3020( V141 V283 ) C3022( V141 V291 ) C3023( V141 V295 ) C3026( V141 V307 ) C3219( V155 V179 ) \nC3221( V155 V187 ) C3222( V155 V201 ) C3229( V155 V263 ) C3230( V155 V284 ) C3231( V155 V297 ) C3233( V155 V306 ) \nC3234( V155 V307 ) C3521( V177 V184 ) C3522( V177 V195 ) C3525( V177 V218 ) C3529( V177 V279 ) C3531( V177 V297 ) \nC3533( V177 V314 ) C3547( V179 V201 ) C3549( V179 V228 ) C3552( V179 V263 ) C3553( V179 V284 ) C3555( V179 V291 ) \nC3557( V179 V297 ) C3559( V179 V306 ) C3560( V179 V307 ) C3592( V182 V187 ) C3593( V182 V189 ) C3596( V182 V228 ) \nC3602( V182 V307 ) C3603( V182 V310 ) C3619( V184 V195 ) C3621( V184 V218 ) C3627( V184 V279 ) C3631( V184 V314 ) \nC3660( V187 V189 ) C3663( V187 V228 ) C3669( V187 V307 ) C3671( V187 V310 ) C3688( V189 V228 ) C3691( V189 V307 ) \nC3692( V189 V310 ) C3706( V191 V283 ) C3707( V191 V291 ) C3708( V191 V295 ) C3712( V191 V307 ) C3750( V195 V218 ) \nC3753( V195 V263 ) C3755( V195 V279 ) C3756( V195 V295 ) C3759( V195 V314 ) C3818( V201 V263 ) C3823( V201 V284 ) \nC3825( V201 V297 ) C3827( V201 V306 ) C3828( V201 V307 ) C3982( V218 V279 ) C3984( V218 V314 ) C4071( V228 V307 ) \nC4072( V228 V310 ) C4263( V263 V284 ) C4264( V263 V295 ) C4265( V263 V297 ) C4266( V263 V306 ) C4267( V263 V307 ) \nC4327( V279 V314 ) C4339( V283 V291 ) C4340( V283 V295 ) C4343( V283 V307 ) C4345( V284 V297 ) C4347( V284 V306 ) \nC4348( V284 V307 ) C4361( V291 V295 ) C4364( V291 V307 ) C4369( V295 V307 ) C4371( V297 V306 ) C4372( V297 V307 ) \nC4380( V306 V307 ) C4381( V307 V310 ) "];45-&gt;56[label="36: V41 V58 V61 V69 V75 \nV82 V90 V105 V109 V121 V122 \nV123 V137 V141 V155 V177 V179 \nV182 V184 V187 V189 V191 V195 \nV201 V218 V228 V263 V279 V283 \nV284 V291 V295 V297 V306 V310 \nV314 \n184: C951 ,C952 ,C955 ,C959 ,C960 ,\nC961 ,C964 ,C972 ,C1363 ,C1364 ,C1369 ,\nC1371 ,C1381 ,C1382 ,C1383 ,C1384 ,C1386 ,\nC1388 ,C1442 ,C1443 ,C1448 ,C1450 ,C1452 ,\nC1454 ,C1457 ,C1460 ,C1461 ,C1462 ,C1617 ,\nC1618 ,C1619 ,C1620 ,C1621 ,C1623 ,C1624 ,\nC1625 ,C1626 ,C1627 ,C1628 ,C1630 ,C1632 ,\nC1633 ,C1634 ,C1635 ,C1638 ,C1765 ,C1766 ,\nC1767 ,C1768 ,C1769 ,C1773 ,C1781 ,C1782 ,\nC1783 ,C1784 ,C1918 ,C1923 ,C1924 ,C1925 ,\nC1926 ,C1933 ,C1938 ,C2083 ,C2087 ,C2089 ,\nC2090 ,C2092 ,C2097 ,C2098 ,C2100 ,C2102 ,\nC2103 ,C2390 ,C2391 ,C2392 ,C2394 ,C2397 ,\nC2398 ,C2402 ,C2404 ,C2406 ,C2409 ,C2475 ,\nC2476 ,C2477 ,C2478 ,C2479 ,C2480 ,C2482 ,\nC2484 ,C2485 ,C2487 ,C2490 ,C2491 ,C2493 ,\nC2495 ,C2685 ,C2688 ,C2690 ,C2700 ,C2702 ,\nC2703 ,C2706 ,C2707 ,C2710 ,C2711 ,C2715 ,\nC2719 ,C2720 ,C2721 ,C2727 ,C2732 ,C2733 ,\nC2734 ,C2737 ,C2743 ,C2945 ,C2947 ,C2948 ,\nC2953 ,C2960 ,C3010 ,C3020 ,C3022 ,C3023 ,\nC3219 ,C3221 ,C3222 ,C3229 ,C3230 ,C3231 ,\nC3233 ,C3521 ,C3522 ,C3525 ,C3529 ,C3531 ,\nC3533 ,C3547 ,C3549 ,C3552 ,C3553 ,C3555 ,\nC3557 ,C3559 ,C3592 ,C3593 ,C3596 ,C3603 ,\nC3619 ,C3621 ,C3627 ,C3631 ,C3660 ,C3663 ,\nC3671 ,C3688 ,C3692 ,C3706 ,C3707 ,C3708 ,\nC3750 ,C3753 ,C3755 ,C3756 ,C3759 ,C3818 ,\nC3823 ,C3825 ,C3827 ,C3982 ,C3984 ,C4072 ,\nC4263 ,C4264 ,C4265 ,C4266 ,C4327 ,C4339 ,\nC4340 ,C4345 ,C4347 ,C4361 ,C4371 ,"];57[shape=box, label="id:57 level: 8\n27: V32 V39 V41 V55 V56 \nV58 V60 V63 V65 V83 V102 \nV108 V118 V120 V125 V131 V138 \nV148 V151 V163 V197 V230 V231 \nV234 V250 V263 V295 \n157: C717( V32 V39 ) C719( V32 V65 ) C722( V32 V108 ) C724( V32 V120 ) C727( V32 V151 ) \nC731( V32 V197 ) C734( V32 V234 ) C735( V32 V250 ) C738( V32 V263 ) C741( V32 V295 ) C893( V39 V58 ) \nC894( V39 V63 ) C895( V39 V65 ) C896( V39 V102 ) C897( V39 V108 ) C899( V39 V118 ) C900( V39 V120 ) \nC901( V39 V125 ) C903( V39 V131 ) C904( V39 V138 ) C905( V39 V151 ) C908( V39 V163 ) C912( V39 V197 ) \nC913( V39 V234 ) C915( V39 V250 ) C917( V39 V263 ) C918( V39 V295 ) C945( V41 V55 ) C946( V41 V56 ) \nC947( V41 V60 ) C948( V41 V65 ) C949( V41 V83 ) C954( V41 V131 ) C956( V41 V148 ) C958( V41 V163 ) \nC965( V41 V230 ) C966( V41 V231 ) C1298( V55 V56 ) C1299( V55 V60 ) C1300( V55 V63 ) C1301( V55 V65 ) \nC1304( V55 V83 ) C1308( V55 V148 ) C1309( V55 V163 ) C1311( V55 V230 ) C1312( V55 V231 ) C1322( V56 V60 ) \nC1323( V56 V65 ) C1324( V56 V83 ) C1326( V56 V125 ) C1331( V56 V148 ) C1332( V56 V163 ) C1333( V56 V197 ) \nC1336( V56 V230 ) C1337( V56 V231 ) C1361( V58 V63 ) C1362( V58 V65 ) C1368( V58 V102 ) C1370( V58 V118 ) \nC1372( V58 V125 ) C1373( V58 V131 ) C1374( V58 V138 ) C1376( V58 V151 ) C1378( V58 V163 ) C1417( V60 V65 ) \nC1419( V60 V83 ) C1424( V60 V131 ) C1425( V60 V148 ) C1429( V60 V163 ) C1434( V60 V230 ) C1435( V60 V231 ) \nC1487( V63 V65 ) C1489( V63 V102 ) C1491( V63 V118 ) C1493( V63 V125 ) C1494( V63 V131 ) C1495( V63 V138 ) \nC1497( V63 V151 ) C1498( V63 V163 ) C1533( V65 V83 ) C1534( V65 V102 ) C1535( V65 V108 ) C1536( V65 V118 ) \nC1537( V65 V120 ) C1538( V65 V125 ) C1539( V65 V131 ) C1540( V65 V138 ) C1541( V65 V148 ) C1542( V65 V151 ) \nC1543( V65 V163 ) C1544( V65 V197 ) C1545( V65 V230 ) C1546( V65 V231 ) C1547( V65 V234 ) C1548( V65 V250 ) \nC1549( V65 V263 ) C1550( V65 V295 ) C1942( V83 V148 ) C1943( V83 V163 ) C1948( V83 V230 ) C1949( V83 V231 ) \nC2329( V102 V108 ) C2330( V102 V118 ) C2331( V102 V120 ) C2332( V102 V125 ) C2334( V102 V131 ) C2335( V102 V138 ) \nC2336( V102 V148 ) C2337( V102 V151 ) C2338( V102 V163 ) C2344( V102 V230 ) C2455( V108 V120 ) C2462( V108 V197 ) \nC2465( V108 V230 ) C2466( V108 V234 ) C2467( V108 V250 ) C2471( V108 V263 ) C2474( V108 V295 ) C2635( V118 V120 ) \nC2637( V118 V125 ) C2638( V118 V131 ) C2639( V118 V138 ) C2640( V118 V151 ) C2642( V118 V163 ) C2670( V120 V148 ) \nC2672( V120 V197 ) C2674( V120 V234 ) C2678( V120 V250 ) C2679( V120 V263 ) C2682( V120 V295 ) C2756( V125 V131 ) \nC2757( V125 V138 ) C2760( V125 V151 ) C2761( V125 V163 ) C2848( V131 V138 ) C2849( V131 V151 ) C2851( V131 V163 ) \nC2962( V138 V151 ) C2963( V138 V163 ) C3111( V148 V163 ) C3114( V148 V230 ) C3115( V148 V231 ) C3119( V148 V250 ) \nC3157( V151 V163 ) C3336( V163 V230 ) C3337( V163 V231 ) C3774( V197 V234 ) C3777( V197 V250 ) C3779( V197 V263 ) \nC3782( V197 V295 ) C4082( V230 V231 ) C4100( V234 V250 ) C4101( V234 V263 ) C4106( V234 V295 ) C4200( V250 V263 ) \nC4203( V250 V295 ) C4264( V263 V295 ) "];47-&gt;57[label="26: V32 V39 V41 V55 V56 \nV58 V60 V63 V83 V102 V108 \nV118 V120 V125 V131 V138 V148 \nV151 V163 V197 V230 V231 V234 \nV250 V263 V295 \n131: C717 ,C722 ,C724 ,C727 ,C731 ,\nC734 ,C735 ,C738 ,C741 ,C893 ,C894 ,\nC896 ,C897 ,C899 ,C900 ,C901 ,C903 ,\nC904 ,C905 ,C908 ,C912 ,C913 ,C915 ,\nC917 ,C918 ,C945 ,C946 ,C947 ,C949 ,\nC954 ,C956 ,C958 ,C965 ,C966 ,C1298 ,\nC1299 ,C1300 ,C1304 ,C1308 ,C1309 ,C1311 ,\nC1312 ,C1322 ,C1324 ,C1326 ,C1331 ,C1332 ,\nC1333 ,C1336 ,C1337 ,C1361 ,C1368 ,C1370 ,\nC1372 ,C1373 ,C1374 ,C1376 ,C1378 ,C1419 ,\nC1424 ,C1425 ,C1429 ,C1434 ,C1435 ,C1489 ,\nC1491 ,C1493 ,C1494 ,C1495 ,C1497 ,C1498 ,\nC1942 ,C1943 ,C1948 ,C1949 ,C2329 ,C2330 ,\nC2331 ,C2332 ,C2334 ,C2335 ,C2336 ,C2337 ,\nC2338 ,C2344 ,C2455 ,C2462 ,C2465 ,C2466 ,\nC2467 ,C2471 ,C2474 ,C2635 ,C2637 ,C2638 ,\nC2639 ,C2640 ,C2642 ,C2670 ,C2672 ,C2674 ,\nC2678 ,C2679 ,C2682 ,C2756 ,C2757</w:t>
      </w:r>
    </w:p>
    <w:p>
      <w:pPr>
        <w:pStyle w:val="PreformattedText"/>
        <w:bidi w:val="0"/>
        <w:spacing w:before="0" w:after="0"/>
        <w:jc w:val="left"/>
        <w:rPr/>
      </w:pPr>
      <w:r>
        <w:rPr/>
        <w:t xml:space="preserve"> </w:t>
      </w:r>
      <w:r>
        <w:rPr/>
        <w:t>,C2760 ,\nC2761 ,C2848 ,C2849 ,C2851 ,C2962 ,C2963 ,\nC3111 ,C3114 ,C3115 ,C3119 ,C3157 ,C3336 ,\nC3337 ,C3774 ,C3777 ,C3779 ,C3782 ,C4082 ,\nC4100 ,C4101 ,C4106 ,C4200 ,C4203 ,C4264 ,"];58[shape=box, label="id:58 level: 8\n28: V22 V34 V42 V54 V55 \nV57 V63 V67 V75 V79 V89 \nV119 V122 V147 V168 V201 V209 \nV244 V247 V253 V259 V264 V267 \nV269 V282 V296 V299 V309 \n161: C462( V22 V34 ) C463( V22 V54 ) C464( V22 V55 ) C465( V22 V57 ) C466( V22 V63 ) \nC467( V22 V67 ) C472( V22 V119 ) C473( V22 V122 ) C474( V22 V147 ) C476( V22 V201 ) C477( V22 V209 ) \nC479( V22 V247 ) C480( V22 V259 ) C481( V22 V264 ) C482( V22 V267 ) C483( V22 V282 ) C484( V22 V296 ) \nC485( V22 V299 ) C487( V22 V309 ) C766( V34 V42 ) C767( V34 V57 ) C768( V34 V67 ) C770( V34 V119 ) \nC777( V34 V201 ) C778( V34 V209 ) C782( V34 V247 ) C784( V34 V259 ) C786( V34 V282 ) C790( V34 V296 ) \nC974( V42 V55 ) C975( V42 V75 ) C976( V42 V79 ) C977( V42 V89 ) C981( V42 V168 ) C988( V42 V244 ) \nC990( V42 V253 ) C991( V42 V269 ) C993( V42 V282 ) C1271( V54 V55 ) C1273( V54 V63 ) C1281( V54 V122 ) \nC1284( V54 V147 ) C1292( V54 V264 ) C1293( V54 V267 ) C1294( V54 V282 ) C1296( V54 V299 ) C1297( V54 V309 ) \nC1300( V55 V63 ) C1302( V55 V75 ) C1303( V55 V79 ) C1305( V55 V89 ) C1306( V55 V122 ) C1307( V55 V147 ) \nC1310( V55 V168 ) C1313( V55 V244 ) C1314( V55 V253 ) C1315( V55 V264 ) C1316( V55 V267 ) C1317( V55 V269 ) \nC1318( V55 V282 ) C1319( V55 V299 ) C1320( V55 V309 ) C1344( V57 V67 ) C1347( V57 V119 ) C1351( V57 V201 ) \nC1352( V57 V209 ) C1354( V57 V247 ) C1355( V57 V259 ) C1357( V57 V282 ) C1359( V57 V296 ) C1492( V63 V122 ) \nC1496( V63 V147 ) C1502( V63 V264 ) C1503( V63 V267 ) C1504( V63 V282 ) C1505( V63 V299 ) C1506( V63 V309 ) \nC1578( V67 V119 ) C1580( V67 V147 ) C1587( V67 V201 ) C1589( V67 V209 ) C1593( V67 V247 ) C1594( V67 V259 ) \nC1595( V67 V282 ) C1596( V67 V296 ) C1763( V75 V79 ) C1764( V75 V89 ) C1768( V75 V122 ) C1770( V75 V168 ) \nC1774( V75 V244 ) C1776( V75 V253 ) C1777( V75 V269 ) C1780( V75 V282 ) C1857( V79 V89 ) C1862( V79 V168 ) \nC1870( V79 V244 ) C1872( V79 V253 ) C1873( V79 V269 ) C1875( V79 V282 ) C2066( V89 V168 ) C2073( V89 V244 ) \nC2075( V89 V253 ) C2077( V89 V269 ) C2081( V89 V282 ) C2656( V119 V201 ) C2658( V119 V209 ) C2663( V119 V247 ) \nC2665( V119 V259 ) C2667( V119 V282 ) C2668( V119 V296 ) C2708( V122 V147 ) C2716( V122 V264 ) C2717( V122 V267 ) \nC2718( V122 V282 ) C2723( V122 V299 ) C2725( V122 V309 ) C3102( V147 V264 ) C3103( V147 V267 ) C3105( V147 V282 ) \nC3106( V147 V296 ) C3108( V147 V299 ) C3109( V147 V309 ) C3408( V168 V244 ) C3410( V168 V253 ) C3413( V168 V269 ) \nC3415( V168 V282 ) C3814( V201 V209 ) C3816( V201 V247 ) C3817( V201 V259 ) C3819( V201 V267 ) C3822( V201 V282 ) \nC3824( V201 V296 ) C3899( V209 V247 ) C3900( V209 V259 ) C3901( V209 V282 ) C3902( V209 V296 ) C4163( V244 V253 ) \nC4165( V244 V269 ) C4166( V244 V282 ) C4178( V247 V253 ) C4180( V247 V259 ) C4181( V247 V264 ) C4183( V247 V282 ) \nC4184( V247 V296 ) C4216( V253 V269 ) C4218( V253 V282 ) C4245( V259 V282 ) C4247( V259 V296 ) C4269( V264 V267 ) \nC4270( V264 V282 ) C4271( V264 V299 ) C4273( V264 V309 ) C4287( V267 V282 ) C4288( V267 V299 ) C4290( V267 V309 ) \nC4294( V269 V282 ) C4335( V282 V296 ) C4336( V282 V299 ) C4337( V282 V309 ) C4370( V296 V299 ) C4377( V299 V309 ) "];49-&gt;58[label="27: V22 V34 V42 V54 V55 \nV57 V63 V67 V75 V79 V89 \nV119 V122 V147 V168 V201 V209 \nV244 V247 V253 V259 V264 V267 \nV269 V296 V299 V309 \n134: C462 ,C463 ,C464 ,C465 ,C466 ,\nC467 ,C472 ,C473 ,C474 ,C476 ,C477 ,\nC479 ,C480 ,C481 ,C482 ,C484 ,C485 ,\nC487 ,C766 ,C767 ,C768 ,C770 ,C777 ,\nC778 ,C782 ,C784 ,C790 ,C974 ,C975 ,\nC976 ,C977 ,C981 ,C988 ,C990 ,C991 ,\nC1271 ,C1273 ,C1281 ,C1284 ,C1292 ,C1293 ,\nC1296 ,C1297 ,C1300 ,C1302 ,C1303 ,C1305 ,\nC1306 ,C1307 ,C1310 ,C1313 ,C1314 ,C1315 ,\nC1316 ,C1317 ,C1319 ,C1320 ,C1344 ,C1347 ,\nC1351 ,C1352 ,C1354 ,C1355 ,C1359 ,C1492 ,\nC1496 ,C1502 ,C1503 ,C1505 ,C1506 ,C1578 ,\nC1580 ,C1587 ,C1589 ,C1593 ,C1594 ,C1596 ,\nC1763 ,C1764 ,C1768 ,C1770 ,C1774 ,C1776 ,\nC1777 ,C1857 ,C1862 ,C1870 ,C1872 ,C1873 ,\nC2066 ,C2073 ,C2075 ,C2077 ,C2656 ,C2658 ,\nC2663 ,C2665 ,C2668 ,C2708 ,C2716 ,C2717 ,\nC2723 ,C2725 ,C3102 ,C3103 ,C3106 ,C3108 ,\nC3109 ,C3408 ,C3410 ,C3413 ,C3814 ,C3816 ,\nC3817 ,C3819 ,C3824 ,C3899 ,C3900 ,C3902 ,\nC4163 ,C4165 ,C4178 ,C4180 ,C4181 ,C4184 ,\nC4216 ,C4247 ,C4269 ,C4271 ,C4273 ,C4288 ,\nC4290 ,C4370 ,C4377 ,"];59[shape=box, label="id:59 level: 8\n27: V44 V47 V72 V74 V89 \nV93 V99 V102 V108 V130 V133 \nV146 V176 V180 V192 V196 V197 \nV221 V226 V230 V235 V242 V245 \nV257 V276 V281 V291 \n155: C1023( V44 V72 ) C1028( V44 V133 ) C1030( V44 V146 ) C1032( V44 V176 ) C1034( V44 V197 ) \nC1037( V44 V221 ) C1039( V44 V235 ) C1040( V44 V245 ) C1042( V44 V276 ) C1043( V44 V281 ) C1109( V47 V102 ) \nC1110( V47 V108 ) C1112( V47 V130 ) C1117( V47 V192 ) C1118( V47 V196 ) C1122( V47 V221 ) C1124( V47 V226 ) \nC1127( V47 V230 ) C1128( V47 V257 ) C1129( V47 V281 ) C1692( V72 V130 ) C1693( V72 V133 ) C1694( V72 V146 ) \nC1698( V72 V176 ) C1700( V72 V197 ) C1704( V72 V221 ) C1707( V72 V235 ) C1709( V72 V245 ) C1711( V72 V276 ) \nC1740( V74 V89 ) C1741( V74 V93 ) C1742( V74 V99 ) C1750( V74 V180 ) C1754( V74 V221 ) C1755( V74 V242 ) \nC1756( V74 V257 ) C1759( V74 V276 ) C1761( V74 V291 ) C2063( V89 V93 ) C2064( V89 V99 ) C2068( V89 V180 ) \nC2070( V89 V221 ) C2071( V89 V226 ) C2072( V89 V242 ) C2076( V89 V257 ) C2079( V89 V276 ) C2082( V89 V291 ) \nC2143( V93 V99 ) C2151( V93 V180 ) C2152( V93 V196 ) C2156( V93 V221 ) C2157( V93 V242 ) C2158( V93 V245 ) \nC2159( V93 V257 ) C2161( V93 V276 ) C2162( V93 V291 ) C2273( V99 V180 ) C2276( V99 V221 ) C2277( V99 V226 ) \nC2279( V99 V242 ) C2281( V99 V257 ) C2283( V99 V276 ) C2285( V99 V291 ) C2329( V102 V108 ) C2333( V102 V130 ) \nC2339( V102 V192 ) C2340( V102 V196 ) C2342( V102 V221 ) C2343( V102 V226 ) C2344( V102 V230 ) C2345( V102 V235 ) \nC2347( V102 V242 ) C2348( V102 V257 ) C2350( V102 V281 ) C2456( V108 V130 ) C2460( V108 V192 ) C2461( V108 V196 ) \nC2462( V108 V197 ) C2463( V108 V221 ) C2464( V108 V226 ) C2465( V108 V230 ) C2470( V108 V257 ) C2472( V108 V281 ) \nC2831( V130 V176 ) C2833( V130 V192 ) C2835( V130 V196 ) C2839( V130 V221 ) C2840( V130 V226 ) C2841( V130 V230 ) \nC2843( V130 V257 ) C2845( V130 V281 ) C2878( V133 V146 ) C2879( V133 V176 ) C2882( V133 V197 ) C2886( V133 V221 ) \nC2889( V133 V235 ) C2891( V133 V245 ) C2893( V133 V276 ) C3079( V146 V176 ) C3081( V146 V197 ) C3085( V146 V221 ) \nC3087( V146 V235 ) C3090( V146 V245 ) C3093( V146 V276 ) C3512( V176 V197 ) C3514( V176 V221 ) C3516( V176 V235 ) \nC3517( V176 V245 ) C3519( V176 V276 ) C3564( V180 V221 ) C3566( V180 V242 ) C3568( V180 V257 ) C3571( V180 V276 ) \nC3574( V180 V291 ) C3714( V192 V196 ) C3718( V192 V221 ) C3719( V192 V226 ) C3720( V192 V230 ) C3723( V192 V257 ) \nC3727( V192 V281 ) C3763( V196 V221 ) C3764( V196 V226 ) C3765( V196 V230 ) C3766( V196 V245 ) C3768( V196 V257 ) \nC3770( V196 V281 ) C3773( V197 V221 ) C3775( V197 V235 ) C3776( V197 V245 ) C3780( V197 V276 ) C4002( V221 V226 ) \nC4003( V221 V230 ) C4004( V221 V235 ) C4005( V221 V242 ) C4006( V221 V245 ) C4007( V221 V257 ) C4008( V221 V276 ) \nC4009( V221 V281 ) C4010( V221 V291 ) C4051( V226 V230 ) C4053( V226 V257 ) C4056( V226 V281 ) C4084( V230 V257 ) \nC4086( V230 V281 ) C4108( V235 V242 ) C4109( V235 V245 ) C4113( V235 V276 ) C4152( V242 V257 ) C4153( V242 V276 ) \nC4155( V242 V291 ) C4170( V245 V276 ) C4237( V257 V276 ) C4238( V257 V281 ) C4239( V257 V291 ) C4320( V276 V291 ) "];50-&gt;59[label="26: V44 V47 V72 V74 V89 \nV93 V99 V102 V108 V130 V133 \nV146 V176 V180 V192 V196 V197 \nV226 V230 V235 V242 V245 V257 \nV276 V281 V291 \n129: C1023 ,C1028 ,C1030 ,C1032 ,C1034 ,\nC1039 ,C1040 ,C1042 ,C1043 ,C1109 ,C1110 ,\nC1112 ,C1117 ,C1118 ,C1124 ,C1127 ,C1128 ,\nC1129 ,C1692 ,C1693 ,C1694 ,C1698 ,C1700 ,\nC1707 ,C1709 ,C1711 ,C1740 ,C1741 ,C1742 ,\nC1750 ,C1755 ,C1756 ,C1759 ,C1761 ,C2063 ,\nC2064 ,C2068 ,C2071 ,C2072 ,C2076 ,C2079 ,\nC2082 ,C2143 ,C2151 ,C2152 ,C2157 ,C2158 ,\nC2159 ,C2161 ,C2162 ,C2273 ,C2277 ,C2279 ,\nC2281 ,C2283 ,C2285 ,C2329 ,C2333 ,C2339 ,\nC2340 ,C2343 ,C2344 ,C2345 ,C2347 ,C2348 ,\nC2350 ,C2456 ,C2460 ,C2461 ,C2462 ,C2464 ,\nC2465 ,C2470 ,C2472 ,C2831 ,C2833 ,C2835 ,\nC2840 ,C2841 ,C2843 ,C2845 ,C2878 ,C2879 ,\nC2882 ,C2889 ,C2891 ,C2893 ,C3079 ,C3081 ,\nC3087 ,C3090 ,C3093 ,C3512 ,C3516 ,C3517 ,\nC3519 ,C3566 ,C3568 ,C3571 ,C3574 ,C3714 ,\nC3719 ,C3720 ,C3723 ,C3727 ,C3764 ,C3765 ,\nC3766 ,C3768 ,C3770 ,C3775 ,C3776 ,C3780 ,\nC4051 ,C4053 ,C4056 ,C4084 ,C4086 ,C4108 ,\nC4109 ,C4113 ,C4152 ,C4153 ,C4155 ,C4170 ,\nC4237 ,C4238 ,C4239 ,C4320 ,"];60[shape=box, label="id:60 level: 8\n27: V26 V29 V43 V46 V50 \nV63 V71 V92 V102 V116 V120 \nV121 V139 V148 V171 V189 V202 \nV211 V235 V240 V242 V247 V258 \nV264 V279 V310 V311 \n143: C566( V26 V46 ) C567( V26 V50 ) C568( V26 V63 ) C569( V26 V92 ) C572( V26 V116 ) \nC574( V26 V121 ) C579( V26 V171 ) C581( V26 V189 ) C584( V26 V211 ) C592( V26 V311 ) C638( V29 V43 ) \nC642( V29 V102 ) C643( V29 V116 ) C644( V29 V120 ) C646( V29 V148 ) C652( V29 V211 ) C656( V29 V235 ) \nC658( V29 V240 ) C659( V29 V242 ) C661( V29 V279 ) C1002( V43 V102 ) C1003( V43 V120 ) C1005( V43 V148 ) \nC1012( V43 V211 ) C1015( V43 V235 ) C1016( V43 V240 ) C1017( V43 V242 ) C1020( V43 V279 ) C1075( V46 V50 ) \nC1078( V46 V63 ) C1081( V46 V92 ) C1087( V46 V116 ) C1090( V46 V171 ) C1093( V46 V189 ) C1095( V46 V211 ) \nC1102( V46 V311 ) C1186( V50 V63 ) C1188( V50 V92 ) C1189( V50 V116 ) C1192( V50 V171 ) C1194( V50 V189 ) \nC1196( V50 V211 ) C1200( V50 V311 ) C1488( V63 V92 ) C1489( V63 V102 ) C1490( V63 V116 ) C1499( V63 V171 ) \nC1500( V63 V189 ) C1501( V63 V211 ) C1502( V63 V264 ) C1507( V63 V311 ) C1664( V71 V121 ) C1665( V71 V139 ) \nC1672( V71 V202 ) C1673( V71 V211 ) C1678( V71 V235 ) C1681( V71 V247 ) C1683( V71 V258 ) C1684( V71 V264 ) \nC1688( V71 V310 ) C2124(</w:t>
      </w:r>
    </w:p>
    <w:p>
      <w:pPr>
        <w:pStyle w:val="PreformattedText"/>
        <w:bidi w:val="0"/>
        <w:spacing w:before="0" w:after="0"/>
        <w:jc w:val="left"/>
        <w:rPr/>
      </w:pPr>
      <w:r>
        <w:rPr/>
        <w:t xml:space="preserve"> </w:t>
      </w:r>
      <w:r>
        <w:rPr/>
        <w:t>V92 V116 ) C2126( V92 V139 ) C2131( V92 V171 ) C2134( V92 V189 ) C2135( V92 V211 ) \nC2142( V92 V311 ) C2331( V102 V120 ) C2336( V102 V148 ) C2341( V102 V211 ) C2345( V102 V235 ) C2346( V102 V240 ) \nC2347( V102 V242 ) C2349( V102 V279 ) C2600( V116 V171 ) C2602( V116 V189 ) C2603( V116 V211 ) C2615( V116 V311 ) \nC2670( V120 V148 ) C2673( V120 V211 ) C2675( V120 V235 ) C2676( V120 V240 ) C2677( V120 V242 ) C2680( V120 V279 ) \nC2687( V121 V139 ) C2691( V121 V202 ) C2693( V121 V211 ) C2694( V121 V235 ) C2696( V121 V247 ) C2698( V121 V258 ) \nC2699( V121 V264 ) C2706( V121 V310 ) C2976( V139 V202 ) C2977( V139 V211 ) C2981( V139 V235 ) C2982( V139 V247 ) \nC2986( V139 V258 ) C2987( V139 V264 ) C2990( V139 V310 ) C3113( V148 V211 ) C3116( V148 V235 ) C3117( V148 V240 ) \nC3118( V148 V242 ) C3120( V148 V264 ) C3121( V148 V279 ) C3444( V171 V189 ) C3447( V171 V211 ) C3457( V171 V311 ) \nC3687( V189 V211 ) C3689( V189 V242 ) C3692( V189 V310 ) C3693( V189 V311 ) C3831( V202 V211 ) C3832( V202 V235 ) \nC3834( V202 V247 ) C3835( V202 V258 ) C3836( V202 V264 ) C3840( V202 V310 ) C3913( V211 V235 ) C3914( V211 V240 ) \nC3915( V211 V242 ) C3916( V211 V247 ) C3917( V211 V258 ) C3918( V211 V264 ) C3919( V211 V279 ) C3920( V211 V310 ) \nC3921( V211 V311 ) C4107( V235 V240 ) C4108( V235 V242 ) C4110( V235 V247 ) C4111( V235 V258 ) C4112( V235 V264 ) \nC4114( V235 V279 ) C4115( V235 V310 ) C4142( V240 V242 ) C4143( V240 V258 ) C4144( V240 V279 ) C4154( V242 V279 ) \nC4179( V247 V258 ) C4181( V247 V264 ) C4186( V247 V310 ) C4241( V258 V264 ) C4242( V258 V310 ) C4274( V264 V310 ) "];51-&gt;60[label="26: V26 V29 V43 V46 V50 \nV63 V71 V92 V102 V116 V120 \nV121 V139 V148 V171 V189 V202 \nV235 V240 V242 V247 V258 V264 \nV279 V310 V311 \n117: C566 ,C567 ,C568 ,C569 ,C572 ,\nC574 ,C579 ,C581 ,C592 ,C638 ,C642 ,\nC643 ,C644 ,C646 ,C656 ,C658 ,C659 ,\nC661 ,C1002 ,C1003 ,C1005 ,C1015 ,C1016 ,\nC1017 ,C1020 ,C1075 ,C1078 ,C1081 ,C1087 ,\nC1090 ,C1093 ,C1102 ,C1186 ,C1188 ,C1189 ,\nC1192 ,C1194 ,C1200 ,C1488 ,C1489 ,C1490 ,\nC1499 ,C1500 ,C1502 ,C1507 ,C1664 ,C1665 ,\nC1672 ,C1678 ,C1681 ,C1683 ,C1684 ,C1688 ,\nC2124 ,C2126 ,C2131 ,C2134 ,C2142 ,C2331 ,\nC2336 ,C2345 ,C2346 ,C2347 ,C2349 ,C2600 ,\nC2602 ,C2615 ,C2670 ,C2675 ,C2676 ,C2677 ,\nC2680 ,C2687 ,C2691 ,C2694 ,C2696 ,C2698 ,\nC2699 ,C2706 ,C2976 ,C2981 ,C2982 ,C2986 ,\nC2987 ,C2990 ,C3116 ,C3117 ,C3118 ,C3120 ,\nC3121 ,C3444 ,C3457 ,C3689 ,C3692 ,C3693 ,\nC3832 ,C3834 ,C3835 ,C3836 ,C3840 ,C4107 ,\nC4108 ,C4110 ,C4111 ,C4112 ,C4114 ,C4115 ,\nC4142 ,C4143 ,C4144 ,C4154 ,C4179 ,C4181 ,\nC4186 ,C4241 ,C4242 ,C4274 ,"];61[shape=box, label="id:61 level: 8\n28: V22 V25 V26 V27 V96 \nV99 V103 V106 V110 V118 V119 \nV121 V133 V136 V141 V146 V185 \nV191 V193 V205 V217 V231 V236 \nV251 V261 V283 V286 V303 \n157: C460( V22 V25 ) C461( V22 V27 ) C468( V22 V99 ) C469( V22 V103 ) C470( V22 V110 ) \nC471( V22 V118 ) C472( V22 V119 ) C475( V22 V191 ) C478( V22 V236 ) C486( V22 V303 ) C539( V25 V27 ) \nC543( V25 V99 ) C544( V25 V103 ) C545( V25 V110 ) C547( V25 V118 ) C549( V25 V133 ) C555( V25 V191 ) \nC559( V25 V236 ) C565( V25 V303 ) C570( V26 V96 ) C571( V26 V106 ) C573( V26 V119 ) C574( V26 V121 ) \nC575( V26 V133 ) C576( V26 V136 ) C577( V26 V141 ) C578( V26 V146 ) C580( V26 V185 ) C582( V26 V193 ) \nC583( V26 V205 ) C585( V26 V217 ) C586( V26 V231 ) C587( V26 V236 ) C588( V26 V251 ) C589( V26 V261 ) \nC590( V26 V283 ) C591( V26 V286 ) C596( V27 V99 ) C597( V27 V103 ) C598( V27 V110 ) C599( V27 V118 ) \nC606( V27 V191 ) C609( V27 V205 ) C610( V27 V236 ) C616( V27 V303 ) C2206( V96 V106 ) C2208( V96 V121 ) \nC2209( V96 V136 ) C2214( V96 V185 ) C2215( V96 V193 ) C2218( V96 V205 ) C2219( V96 V236 ) C2220( V96 V251 ) \nC2222( V96 V283 ) C2223( V96 V286 ) C2268( V99 V103 ) C2269( V99 V110 ) C2270( V99 V118 ) C2274( V99 V191 ) \nC2278( V99 V236 ) C2286( V99 V303 ) C2351( V103 V110 ) C2352( V103 V118 ) C2353( V103 V119 ) C2359( V103 V191 ) \nC2362( V103 V236 ) C2366( V103 V303 ) C2411( V106 V121 ) C2412( V106 V136 ) C2416( V106 V185 ) C2419( V106 V205 ) \nC2422( V106 V236 ) C2424( V106 V251 ) C2429( V106 V283 ) C2430( V106 V286 ) C2496( V110 V118 ) C2502( V110 V191 ) \nC2503( V110 V236 ) C2508( V110 V303 ) C2643( V118 V191 ) C2644( V118 V236 ) C2648( V118 V303 ) C2651( V119 V133 ) \nC2652( V119 V141 ) C2653( V119 V146 ) C2654( V119 V193 ) C2659( V119 V217 ) C2660( V119 V231 ) C2661( V119 V236 ) \nC2666( V119 V261 ) C2686( V121 V136 ) C2688( V121 V141 ) C2689( V121 V185 ) C2690( V121 V191 ) C2692( V121 V205 ) \nC2695( V121 V236 ) C2697( V121 V251 ) C2700( V121 V283 ) C2701( V121 V286 ) C2877( V133 V141 ) C2878( V133 V146 ) \nC2881( V133 V193 ) C2884( V133 V217 ) C2888( V133 V231 ) C2890( V133 V236 ) C2892( V133 V261 ) C2926( V136 V185 ) \nC2928( V136 V205 ) C2930( V136 V236 ) C2933( V136 V251 ) C2937( V136 V283 ) C2938( V136 V286 ) C3009( V141 V146 ) \nC3010( V141 V191 ) C3011( V141 V193 ) C3014( V141 V217 ) C3015( V141 V231 ) C3016( V141 V236 ) C3019( V141 V261 ) \nC3020( V141 V283 ) C3021( V141 V286 ) C3080( V146 V193 ) C3084( V146 V217 ) C3086( V146 V231 ) C3088( V146 V236 ) \nC3091( V146 V261 ) C3632( V185 V205 ) C3636( V185 V236 ) C3637( V185 V251 ) C3642( V185 V283 ) C3643( V185 V286 ) \nC3705( V191 V236 ) C3706( V191 V283 ) C3710( V191 V303 ) C3732( V193 V217 ) C3734( V193 V231 ) C3736( V193 V236 ) \nC3737( V193 V261 ) C3741( V193 V303 ) C3867( V205 V236 ) C3869( V205 V251 ) C3871( V205 V283 ) C3872( V205 V286 ) \nC3965( V217 V231 ) C3966( V217 V236 ) C3971( V217 V261 ) C4088( V231 V236 ) C4090( V231 V261 ) C4116( V236 V251 ) \nC4117( V236 V261 ) C4118( V236 V283 ) C4119( V236 V286 ) C4120( V236 V303 ) C4206( V251 V283 ) C4207( V251 V286 ) \nC4254( V261 V283 ) C4338( V283 V286 ) "];51-&gt;61[label="27: V22 V25 V26 V27 V96 \nV99 V103 V106 V110 V118 V119 \nV121 V133 V136 V141 V146 V185 \nV191 V193 V205 V217 V231 V251 \nV261 V283 V286 V303 \n130: C460 ,C461 ,C468 ,C469 ,C470 ,\nC471 ,C472 ,C475 ,C486 ,C539 ,C543 ,\nC544 ,C545 ,C547 ,C549 ,C555 ,C565 ,\nC570 ,C571 ,C573 ,C574 ,C575 ,C576 ,\nC577 ,C578 ,C580 ,C582 ,C583 ,C585 ,\nC586 ,C588 ,C589 ,C590 ,C591 ,C596 ,\nC597 ,C598 ,C599 ,C606 ,C609 ,C616 ,\nC2206 ,C2208 ,C2209 ,C2214 ,C2215 ,C2218 ,\nC2220 ,C2222 ,C2223 ,C2268 ,C2269 ,C2270 ,\nC2274 ,C2286 ,C2351 ,C2352 ,C2353 ,C2359 ,\nC2366 ,C2411 ,C2412 ,C2416 ,C2419 ,C2424 ,\nC2429 ,C2430 ,C2496 ,C2502 ,C2508 ,C2643 ,\nC2648 ,C2651 ,C2652 ,C2653 ,C2654 ,C2659 ,\nC2660 ,C2666 ,C2686 ,C2688 ,C2689 ,C2690 ,\nC2692 ,C2697 ,C2700 ,C2701 ,C2877 ,C2878 ,\nC2881 ,C2884 ,C2888 ,C2892 ,C2926 ,C2928 ,\nC2933 ,C2937 ,C2938 ,C3009 ,C3010 ,C3011 ,\nC3014 ,C3015 ,C3019 ,C3020 ,C3021 ,C3080 ,\nC3084 ,C3086 ,C3091 ,C3632 ,C3637 ,C3642 ,\nC3643 ,C3706 ,C3710 ,C3732 ,C3734 ,C3737 ,\nC3741 ,C3869 ,C3871 ,C3872 ,C3965 ,C3971 ,\nC4090 ,C4206 ,C4207 ,C4254 ,C4338 ,"];62[shape=box, label="id:62 level: 8\n28: V0 V1 V2 V4 V5 \nV8 V9 V11 V13 V15 V16 \nV17 V18 V33 V68 V80 V212 \nV222 V233 V237 V249 V256 V267 \nV269 V274 V285 V305 V313 \n157: C0( V0 V1 ) C1( V0 V2 ) C2( V0 V4 ) C4( V0 V8 ) C5( V0 V9 ) \nC7( V0 V11 ) C8( V0 V15 ) C9( V0 V16 ) C10( V0 V17 ) C11( V0 V18 ) C12( V0 V33 ) \nC13( V0 V68 ) C14( V0 V80 ) C15( V0 V212 ) C16( V0 V237 ) C17( V0 V256 ) C18( V0 V267 ) \nC19( V0 V269 ) C20( V0 V274 ) C21( V0 V305 ) C22( V0 V313 ) C23( V1 V2 ) C24( V1 V5 ) \nC26( V1 V8 ) C27( V1 V9 ) C29( V1 V11 ) C31( V1 V13 ) C32( V1 V15 ) C33( V1 V16 ) \nC34( V1 V17 ) C35( V1 V68 ) C36( V1 V80 ) C41( V1 V222 ) C42( V1 V233 ) C43( V1 V249 ) \nC44( V1 V274 ) C45( V1 V285 ) C48( V2 V4 ) C49( V2 V5 ) C50( V2 V8 ) C51( V2 V9 ) \nC54( V2 V15 ) C55( V2 V16 ) C56( V2 V17 ) C57( V2 V18 ) C64( V2 V237 ) C65( V2 V256 ) \nC66( V2 V267 ) C69( V2 V313 ) C98( V4 V8 ) C99( V4 V9 ) C101( V4 V11 ) C102( V4 V13 ) \nC104( V4 V15 ) C105( V4 V17 ) C106( V4 V18 ) C108( V4 V33 ) C113( V4 V212 ) C114( V4 V237 ) \nC116( V4 V256 ) C117( V4 V267 ) C118( V4 V269 ) C119( V4 V305 ) C120( V4 V313 ) C123( V5 V8 ) \nC125( V5 V11 ) C127( V5 V13 ) C128( V5 V15 ) C129( V5 V16 ) C139( V5 V222 ) C140( V5 V233 ) \nC141( V5 V249 ) C143( V5 V285 ) C190( V8 V15 ) C191( V8 V16 ) C192( V8 V17 ) C193( V8 V18 ) \nC203( V8 V237 ) C204( V8 V256 ) C205( V8 V267 ) C208( V8 V313 ) C210( V9 V11 ) C213( V9 V16 ) \nC214( V9 V17 ) C215( V9 V18 ) C216( V9 V33 ) C218( V9 V68 ) C219( V9 V80 ) C221( V9 V212 ) \nC222( V9 V269 ) C223( V9 V274 ) C224( V9 V305 ) C243( V11 V13 ) C245( V11 V15 ) C247( V11 V33 ) \nC252( V11 V212 ) C253( V11 V222 ) C254( V11 V233 ) C256( V11 V249 ) C257( V11 V269 ) C258( V11 V285 ) \nC259( V11 V305 ) C280( V13 V15 ) C281( V13 V18 ) C291( V13 V222 ) C292( V13 V233 ) C294( V13 V249 ) \nC296( V13 V285 ) C316( V15 V17 ) C317( V15 V18 ) C323( V15 V222 ) C324( V15 V233 ) C325( V15 V237 ) \nC326( V15 V249 ) C327( V15 V256 ) C328( V15 V267 ) C330( V15 V285 ) C331( V15 V313 ) C332( V16 V17 ) \nC333( V16 V18 ) C335( V16 V68 ) C336( V16 V80 ) C342( V16 V274 ) C346( V17 V18 ) C348( V17 V68 ) \nC349( V17 V80 ) C354( V17 V237 ) C355( V17 V256 ) C356( V17 V267 ) C357( V17 V274 ) C359( V17 V313 ) \nC367( V18 V237 ) C368( V18 V256 ) C370( V18 V267 ) C372( V18 V313 ) C759( V33 V212 ) C761( V33 V237 ) \nC762( V33 V269 ) C764( V33 V305 ) C1600( V68 V80 ) C1616( V68 V274 ) C1892( V80 V274 ) C3924( V212 V269 ) \nC3926( V212 V305 ) C4011( V222 V233 ) C4015( V222 V249 ) C4020( V222 V285 ) C4097( V233 V249 ) C4099( V233 V285 ) \nC4121( V237 V256 ) C4122( V237 V267 ) C4124( V237 V313 ) C4197( V249 V285 ) C4232( V256 V267 ) C4235( V256 V313 ) \nC4291( V267 V313 ) C4296( V269 V305 ) "];52-&gt;62[label="27: V1 V2 V4 V5 V8 \nV9 V11 V13 V15 V16 V17 \nV18 V33 V68 V80 V212 V222 \nV233 V237 V249 V256 V267 V269 \nV274 V285 V305 V313 \n136: C23 ,C24 ,C26 ,C27 ,C29 ,\nC31 ,C32 ,C33 ,C34 ,C35 ,C36 ,\nC41 ,C42 ,C43 ,C44 ,C45 ,C48 ,\nC49 ,C50 ,C51 ,C54 ,C55 ,C56 ,\nC57 ,C64 ,C65 ,C66 ,C69 ,C98 ,\nC99 ,C101 ,C102 ,C104 ,C105 ,C106 ,\nC108 ,C113 ,C114 ,C116 ,C117 ,C118 ,\nC119 ,C120 ,C123 ,C125 ,C127 ,C128 ,\nC129 ,C139 ,C140</w:t>
      </w:r>
    </w:p>
    <w:p>
      <w:pPr>
        <w:pStyle w:val="PreformattedText"/>
        <w:bidi w:val="0"/>
        <w:spacing w:before="0" w:after="0"/>
        <w:jc w:val="left"/>
        <w:rPr/>
      </w:pPr>
      <w:r>
        <w:rPr/>
        <w:t xml:space="preserve"> </w:t>
      </w:r>
      <w:r>
        <w:rPr/>
        <w:t>,C141 ,C143 ,C190 ,\nC191 ,C192 ,C193 ,C203 ,C204 ,C205 ,\nC208 ,C210 ,C213 ,C214 ,C215 ,C216 ,\nC218 ,C219 ,C221 ,C222 ,C223 ,C224 ,\nC243 ,C245 ,C247 ,C252 ,C253 ,C254 ,\nC256 ,C257 ,C258 ,C259 ,C280 ,C281 ,\nC291 ,C292 ,C294 ,C296 ,C316 ,C317 ,\nC323 ,C324 ,C325 ,C326 ,C327 ,C328 ,\nC330 ,C331 ,C332 ,C333 ,C335 ,C336 ,\nC342 ,C346 ,C348 ,C349 ,C354 ,C355 ,\nC356 ,C357 ,C359 ,C367 ,C368 ,C370 ,\nC372 ,C759 ,C761 ,C762 ,C764 ,C1600 ,\nC1616 ,C1892 ,C3924 ,C3926 ,C4011 ,C4015 ,\nC4020 ,C4097 ,C4099 ,C4121 ,C4122 ,C4124 ,\nC4197 ,C4232 ,C4235 ,C4291 ,C4296 ,"];63[shape=box, label="id:63 level: 9\n27: V28 V36 V39 V43 V73 \nV77 V78 V91 V93 V114 V126 \nV135 V137 V150 V158 V162 V170 \nV178 V192 V194 V203 V206 V248 \nV254 V261 V288 V308 \n162: C618( V28 V43 ) C622( V28 V77 ) C624( V28 V91 ) C625( V28 V93 ) C627( V28 V126 ) \nC629( V28 V150 ) C630( V28 V162 ) C632( V28 V203 ) C633( V28 V206 ) C821( V36 V73 ) C822( V36 V78 ) \nC823( V36 V91 ) C827( V36 V135 ) C828( V36 V137 ) C831( V36 V162 ) C832( V36 V170 ) C833( V36 V194 ) \nC834( V36 V206 ) C837( V36 V261 ) C839( V36 V288 ) C898( V39 V114 ) C902( V39 V126 ) C906( V39 V158 ) \nC907( V39 V162 ) C909( V39 V178 ) C910( V39 V192 ) C911( V39 V194 ) C914( V39 V248 ) C916( V39 V254 ) \nC919( V39 V308 ) C999( V43 V77 ) C1000( V43 V91 ) C1001( V43 V93 ) C1004( V43 V126 ) C1006( V43 V150 ) \nC1007( V43 V162 ) C1008( V43 V170 ) C1010( V43 V203 ) C1011( V43 V206 ) C1713( V73 V77 ) C1714( V73 V78 ) \nC1716( V73 V91 ) C1718( V73 V135 ) C1720( V73 V137 ) C1722( V73 V150 ) C1725( V73 V162 ) C1726( V73 V170 ) \nC1727( V73 V178 ) C1728( V73 V206 ) C1732( V73 V248 ) C1733( V73 V261 ) C1737( V73 V288 ) C1812( V77 V91 ) \nC1813( V77 V93 ) C1814( V77 V126 ) C1816( V77 V150 ) C1818( V77 V162 ) C1819( V77 V178 ) C1821( V77 V192 ) \nC1824( V77 V203 ) C1825( V77 V206 ) C1836( V78 V91 ) C1841( V78 V135 ) C1842( V78 V137 ) C1846( V78 V162 ) \nC1847( V78 V170 ) C1849( V78 V206 ) C1854( V78 V261 ) C1856( V78 V288 ) C2105( V91 V93 ) C2106( V91 V126 ) \nC2107( V91 V135 ) C2108( V91 V137 ) C2110( V91 V150 ) C2111( V91 V162 ) C2112( V91 V170 ) C2113( V91 V203 ) \nC2114( V91 V206 ) C2117( V91 V261 ) C2119( V91 V288 ) C2148( V93 V126 ) C2149( V93 V150 ) C2150( V93 V162 ) \nC2153( V93 V203 ) C2154( V93 V206 ) C2559( V114 V126 ) C2560( V114 V135 ) C2563( V114 V158 ) C2564( V114 V162 ) \nC2566( V114 V178 ) C2567( V114 V192 ) C2568( V114 V194 ) C2573( V114 V248 ) C2575( V114 V254 ) C2581( V114 V308 ) \nC2767( V126 V150 ) C2768( V126 V158 ) C2770( V126 V162 ) C2771( V126 V178 ) C2772( V126 V192 ) C2773( V126 V194 ) \nC2774( V126 V203 ) C2775( V126 V206 ) C2776( V126 V248 ) C2778( V126 V254 ) C2781( V126 V308 ) C2905( V135 V137 ) \nC2907( V135 V162 ) C2908( V135 V170 ) C2912( V135 V206 ) C2919( V135 V261 ) C2921( V135 V288 ) C2943( V137 V162 ) \nC2944( V137 V170 ) C2950( V137 V206 ) C2956( V137 V261 ) C2957( V137 V288 ) C3143( V150 V162 ) C3145( V150 V178 ) \nC3146( V150 V203 ) C3147( V150 V206 ) C3259( V158 V162 ) C3261( V158 V178 ) C3264( V158 V192 ) C3265( V158 V194 ) \nC3268( V158 V248 ) C3269( V158 V254 ) C3275( V158 V308 ) C3321( V162 V170 ) C3322( V162 V178 ) C3323( V162 V192 ) \nC3324( V162 V194 ) C3325( V162 V203 ) C3326( V162 V206 ) C3327( V162 V248 ) C3328( V162 V254 ) C3329( V162 V261 ) \nC3330( V162 V288 ) C3331( V162 V308 ) C3432( V170 V206 ) C3438( V170 V261 ) C3441( V170 V288 ) C3534( V178 V192 ) \nC3535( V178 V194 ) C3538( V178 V248 ) C3540( V178 V254 ) C3544( V178 V308 ) C3713( V192 V194 ) C3721( V192 V248 ) \nC3722( V192 V254 ) C3729( V192 V308 ) C3743( V194 V248 ) C3744( V194 V254 ) C3746( V194 V308 ) C3842( V203 V206 ) \nC3875( V206 V261 ) C3876( V206 V288 ) C4187( V248 V254 ) C4191( V248 V288 ) C4193( V248 V308 ) C4226( V254 V308 ) \nC4255( V261 V288 ) "];53-&gt;63[label="26: V28 V36 V39 V43 V73 \nV77 V78 V91 V93 V114 V126 \nV135 V137 V150 V158 V170 V178 \nV192 V194 V203 V206 V248 V254 \nV261 V288 V308 \n136: C618 ,C622 ,C624 ,C625 ,C627 ,\nC629 ,C632 ,C633 ,C821 ,C822 ,C823 ,\nC827 ,C828 ,C832 ,C833 ,C834 ,C837 ,\nC839 ,C898 ,C902 ,C906 ,C909 ,C910 ,\nC911 ,C914 ,C916 ,C919 ,C999 ,C1000 ,\nC1001 ,C1004 ,C1006 ,C1008 ,C1010 ,C1011 ,\nC1713 ,C1714 ,C1716 ,C1718 ,C1720 ,C1722 ,\nC1726 ,C1727 ,C1728 ,C1732 ,C1733 ,C1737 ,\nC1812 ,C1813 ,C1814 ,C1816 ,C1819 ,C1821 ,\nC1824 ,C1825 ,C1836 ,C1841 ,C1842 ,C1847 ,\nC1849 ,C1854 ,C1856 ,C2105 ,C2106 ,C2107 ,\nC2108 ,C2110 ,C2112 ,C2113 ,C2114 ,C2117 ,\nC2119 ,C2148 ,C2149 ,C2153 ,C2154 ,C2559 ,\nC2560 ,C2563 ,C2566 ,C2567 ,C2568 ,C2573 ,\nC2575 ,C2581 ,C2767 ,C2768 ,C2771 ,C2772 ,\nC2773 ,C2774 ,C2775 ,C2776 ,C2778 ,C2781 ,\nC2905 ,C2908 ,C2912 ,C2919 ,C2921 ,C2944 ,\nC2950 ,C2956 ,C2957 ,C3145 ,C3146 ,C3147 ,\nC3261 ,C3264 ,C3265 ,C3268 ,C3269 ,C3275 ,\nC3432 ,C3438 ,C3441 ,C3534 ,C3535 ,C3538 ,\nC3540 ,C3544 ,C3713 ,C3721 ,C3722 ,C3729 ,\nC3743 ,C3744 ,C3746 ,C3842 ,C3875 ,C3876 ,\nC4187 ,C4191 ,C4193 ,C4226 ,C4255 ,"];64[shape=box, label="id:64 level: 9\n29: V41 V58 V69 V75 V82 \nV105 V109 V121 V122 V123 V137 \nV141 V177 V182 V184 V187 V189 \nV191 V195 V218 V228 V279 V283 \nV291 V295 V298 V307 V310 V314 \n172: C951( V41 V109 ) C952( V41 V123 ) C955( V41 V137 ) C959( V41 V182 ) C960( V41 V187 ) \nC961( V41 V189 ) C964( V41 V228 ) C969( V41 V298 ) C970( V41 V307 ) C972( V41 V310 ) C1363( V58 V69 ) \nC1364( V58 V82 ) C1369( V58 V105 ) C1371( V58 V123 ) C1381( V58 V177 ) C1382( V58 V184 ) C1383( V58 V195 ) \nC1384( V58 V218 ) C1386( V58 V279 ) C1387( V58 V298 ) C1388( V58 V314 ) C1617( V69 V75 ) C1618( V69 V82 ) \nC1619( V69 V105 ) C1620( V69 V121 ) C1621( V69 V122 ) C1623( V69 V141 ) C1624( V69 V177 ) C1625( V69 V184 ) \nC1626( V69 V189 ) C1627( V69 V191 ) C1628( V69 V195 ) C1630( V69 V218 ) C1632( V69 V279 ) C1633( V69 V283 ) \nC1634( V69 V291 ) C1635( V69 V295 ) C1636( V69 V298 ) C1637( V69 V307 ) C1638( V69 V314 ) C1765( V75 V105 ) \nC1766( V75 V109 ) C1767( V75 V121 ) C1768( V75 V122 ) C1769( V75 V141 ) C1773( V75 V191 ) C1781( V75 V283 ) \nC1783( V75 V291 ) C1784( V75 V295 ) C1785( V75 V298 ) C1786( V75 V307 ) C1918( V82 V105 ) C1923( V82 V177 ) \nC1924( V82 V184 ) C1925( V82 V195 ) C1926( V82 V218 ) C1933( V82 V279 ) C1936( V82 V298 ) C1938( V82 V314 ) \nC2390( V105 V109 ) C2391( V105 V177 ) C2394( V105 V184 ) C2397( V105 V195 ) C2398( V105 V218 ) C2402( V105 V279 ) \nC2406( V105 V291 ) C2407( V105 V298 ) C2409( V105 V314 ) C2475( V109 V123 ) C2476( V109 V137 ) C2479( V109 V182 ) \nC2480( V109 V187 ) C2482( V109 V189 ) C2485( V109 V228 ) C2492( V109 V298 ) C2494( V109 V307 ) C2495( V109 V310 ) \nC2685( V121 V122 ) C2688( V121 V141 ) C2690( V121 V191 ) C2700( V121 V283 ) C2702( V121 V291 ) C2703( V121 V295 ) \nC2704( V121 V298 ) C2705( V121 V307 ) C2706( V121 V310 ) C2707( V122 V141 ) C2710( V122 V191 ) C2711( V122 V195 ) \nC2719( V122 V283 ) C2720( V122 V291 ) C2721( V122 V295 ) C2722( V122 V298 ) C2724( V122 V307 ) C2727( V123 V137 ) \nC2732( V123 V182 ) C2733( V123 V187 ) C2734( V123 V189 ) C2737( V123 V228 ) C2741( V123 V298 ) C2742( V123 V307 ) \nC2743( V123 V310 ) C2945( V137 V182 ) C2947( V137 V187 ) C2948( V137 V189 ) C2953( V137 V228 ) C2958( V137 V298 ) \nC2959( V137 V307 ) C2960( V137 V310 ) C3010( V141 V191 ) C3020( V141 V283 ) C3022( V141 V291 ) C3023( V141 V295 ) \nC3024( V141 V298 ) C3026( V141 V307 ) C3521( V177 V184 ) C3522( V177 V195 ) C3525( V177 V218 ) C3529( V177 V279 ) \nC3532( V177 V298 ) C3533( V177 V314 ) C3592( V182 V187 ) C3593( V182 V189 ) C3596( V182 V228 ) C3600( V182 V298 ) \nC3602( V182 V307 ) C3603( V182 V310 ) C3619( V184 V195 ) C3621( V184 V218 ) C3627( V184 V279 ) C3630( V184 V298 ) \nC3631( V184 V314 ) C3660( V187 V189 ) C3663( V187 V228 ) C3667( V187 V298 ) C3669( V187 V307 ) C3671( V187 V310 ) \nC3688( V189 V228 ) C3690( V189 V298 ) C3691( V189 V307 ) C3692( V189 V310 ) C3706( V191 V283 ) C3707( V191 V291 ) \nC3708( V191 V295 ) C3709( V191 V298 ) C3712( V191 V307 ) C3750( V195 V218 ) C3755( V195 V279 ) C3756( V195 V295 ) \nC3757( V195 V298 ) C3759( V195 V314 ) C3982( V218 V279 ) C3983( V218 V298 ) C3984( V218 V314 ) C4070( V228 V298 ) \nC4071( V228 V307 ) C4072( V228 V310 ) C4326( V279 V298 ) C4327( V279 V314 ) C4339( V283 V291 ) C4340( V283 V295 ) \nC4341( V283 V298 ) C4343( V283 V307 ) C4361( V291 V295 ) C4362( V291 V298 ) C4364( V291 V307 ) C4368( V295 V298 ) \nC4369( V295 V307 ) C4374( V298 V307 ) C4375( V298 V310 ) C4376( V298 V314 ) C4381( V307 V310 ) "];56-&gt;64[label="28: V41 V58 V69 V75 V82 \nV105 V109 V121 V122 V123 V137 \nV141 V177 V182 V184 V187 V189 \nV191 V195 V218 V228 V279 V283 \nV291 V295 V307 V310 V314 \n144: C951 ,C952 ,C955 ,C959 ,C960 ,\nC961 ,C964 ,C970 ,C972 ,C1363 ,C1364 ,\nC1369 ,C1371 ,C1381 ,C1382 ,C1383 ,C1384 ,\nC1386 ,C1388 ,C1617 ,C1618 ,C1619 ,C1620 ,\nC1621 ,C1623 ,C1624 ,C1625 ,C1626 ,C1627 ,\nC1628 ,C1630 ,C1632 ,C1633 ,C1634 ,C1635 ,\nC1637 ,C1638 ,C1765 ,C1766 ,C1767 ,C1768 ,\nC1769 ,C1773 ,C1781 ,C1783 ,C1784 ,C1786 ,\nC1918 ,C1923 ,C1924 ,C1925 ,C1926 ,C1933 ,\nC1938 ,C2390 ,C2391 ,C2394 ,C2397 ,C2398 ,\nC2402 ,C2406 ,C2409 ,C2475 ,C2476 ,C2479 ,\nC2480 ,C2482 ,C2485 ,C2494 ,C2495 ,C2685 ,\nC2688 ,C2690 ,C2700 ,C2702 ,C2703 ,C2705 ,\nC2706 ,C2707 ,C2710 ,C2711 ,C2719 ,C2720 ,\nC2721 ,C2724 ,C2727 ,C2732 ,C2733 ,C2734 ,\nC2737 ,C2742 ,C2743 ,C2945 ,C2947 ,C2948 ,\nC2953 ,C2959 ,C2960 ,C3010 ,C3020 ,C3022 ,\nC3023 ,C3026 ,C3521 ,C3522 ,C3525 ,C3529 ,\nC3533 ,C3592 ,C3593 ,C3596 ,C3602 ,C3603 ,\nC3619 ,C3621 ,C3627 ,C3631 ,C3660 ,C3663 ,\nC3669 ,C3671 ,C3688 ,C3691 ,C3692 ,C3706 ,\nC3707 ,C3708 ,C3712 ,C3750 ,C3755 ,C3756 ,\nC3759 ,C3982 ,C3984 ,C4071 ,C4072 ,C4327 ,\nC4339 ,C4340 ,C4343 ,C4361 ,C4364 ,C4369 ,\nC4381 ,"];65[shape=box, label="id:65 level: 9\n23: V0 V1 V4 V5 V7 \nV9 V10 V11 V13 V15 V16 \nV17 V33 V68 V80 V212 V222 \nV233 V249 V269 V274 V285 V305 \n140: C0( V0 V1 ) C2( V0 V4 ) C3( V0 V7 ) C5( V0 V9 ) C6( V0 V10 ) \nC7( V0 V11 ) C8( V0 V15 ) C9( V0 V16 ) C10( V0 V17 ) C12( V0 V33 ) C13( V0 V68 ) \nC14( V0 V80 ) C15( V0 V212 ) C19( V0 V269 ) C20( V0 V274 ) C21(</w:t>
      </w:r>
    </w:p>
    <w:p>
      <w:pPr>
        <w:pStyle w:val="PreformattedText"/>
        <w:bidi w:val="0"/>
        <w:spacing w:before="0" w:after="0"/>
        <w:jc w:val="left"/>
        <w:rPr/>
      </w:pPr>
      <w:r>
        <w:rPr/>
        <w:t xml:space="preserve"> </w:t>
      </w:r>
      <w:r>
        <w:rPr/>
        <w:t>V0 V305 ) C24( V1 V5 ) \nC25( V1 V7 ) C27( V1 V9 ) C28( V1 V10 ) C29( V1 V11 ) C31( V1 V13 ) C32( V1 V15 ) \nC33( V1 V16 ) C34( V1 V17 ) C35( V1 V68 ) C36( V1 V80 ) C41( V1 V222 ) C42( V1 V233 ) \nC43( V1 V249 ) C44( V1 V274 ) C45( V1 V285 ) C97( V4 V7 ) C99( V4 V9 ) C100( V4 V10 ) \nC101( V4 V11 ) C102( V4 V13 ) C104( V4 V15 ) C105( V4 V17 ) C108( V4 V33 ) C113( V4 V212 ) \nC118( V4 V269 ) C119( V4 V305 ) C122( V5 V7 ) C124( V5 V10 ) C125( V5 V11 ) C127( V5 V13 ) \nC128( V5 V15 ) C129( V5 V16 ) C139( V5 V222 ) C140( V5 V233 ) C141( V5 V249 ) C143( V5 V285 ) \nC170( V7 V9 ) C171( V7 V10 ) C172( V7 V11 ) C173( V7 V13 ) C174( V7 V15 ) C175( V7 V16 ) \nC176( V7 V17 ) C177( V7 V33 ) C178( V7 V68 ) C179( V7 V80 ) C180( V7 V212 ) C181( V7 V222 ) \nC182( V7 V233 ) C183( V7 V249 ) C184( V7 V269 ) C185( V7 V274 ) C186( V7 V285 ) C187( V7 V305 ) \nC209( V9 V10 ) C210( V9 V11 ) C213( V9 V16 ) C214( V9 V17 ) C216( V9 V33 ) C218( V9 V68 ) \nC219( V9 V80 ) C221( V9 V212 ) C222( V9 V269 ) C223( V9 V274 ) C224( V9 V305 ) C227( V10 V11 ) \nC228( V10 V13 ) C229( V10 V15 ) C230( V10 V16 ) C231( V10 V17 ) C232( V10 V33 ) C233( V10 V68 ) \nC234( V10 V80 ) C235( V10 V212 ) C236( V10 V222 ) C237( V10 V233 ) C238( V10 V249 ) C239( V10 V269 ) \nC240( V10 V274 ) C241( V10 V285 ) C242( V10 V305 ) C243( V11 V13 ) C245( V11 V15 ) C247( V11 V33 ) \nC252( V11 V212 ) C253( V11 V222 ) C254( V11 V233 ) C256( V11 V249 ) C257( V11 V269 ) C258( V11 V285 ) \nC259( V11 V305 ) C280( V13 V15 ) C291( V13 V222 ) C292( V13 V233 ) C294( V13 V249 ) C296( V13 V285 ) \nC316( V15 V17 ) C323( V15 V222 ) C324( V15 V233 ) C326( V15 V249 ) C330( V15 V285 ) C332( V16 V17 ) \nC335( V16 V68 ) C336( V16 V80 ) C342( V16 V274 ) C348( V17 V68 ) C349( V17 V80 ) C357( V17 V274 ) \nC759( V33 V212 ) C762( V33 V269 ) C764( V33 V305 ) C1600( V68 V80 ) C1616( V68 V274 ) C1892( V80 V274 ) \nC3924( V212 V269 ) C3926( V212 V305 ) C4011( V222 V233 ) C4015( V222 V249 ) C4020( V222 V285 ) C4097( V233 V249 ) \nC4099( V233 V285 ) C4197( V249 V285 ) C4296( V269 V305 ) "];62-&gt;65[label="21: V0 V1 V4 V5 V9 \nV11 V13 V15 V16 V17 V33 \nV68 V80 V212 V222 V233 V249 \nV269 V274 V285 V305 \n97: C0 ,C2 ,C5 ,C7 ,C8 ,\nC9 ,C10 ,C12 ,C13 ,C14 ,C15 ,\nC19 ,C20 ,C21 ,C24 ,C27 ,C29 ,\nC31 ,C32 ,C33 ,C34 ,C35 ,C36 ,\nC41 ,C42 ,C43 ,C44 ,C45 ,C99 ,\nC101 ,C102 ,C104 ,C105 ,C108 ,C113 ,\nC118 ,C119 ,C125 ,C127 ,C128 ,C129 ,\nC139 ,C140 ,C141 ,C143 ,C210 ,C213 ,\nC214 ,C216 ,C218 ,C219 ,C221 ,C222 ,\nC223 ,C224 ,C243 ,C245 ,C247 ,C252 ,\nC253 ,C254 ,C256 ,C257 ,C258 ,C259 ,\nC280 ,C291 ,C292 ,C294 ,C296 ,C316 ,\nC323 ,C324 ,C326 ,C330 ,C332 ,C335 ,\nC336 ,C342 ,C348 ,C349 ,C357 ,C759 ,\nC762 ,C764 ,C1600 ,C1616 ,C1892 ,C3924 ,\nC3926 ,C4011 ,C4015 ,C4020 ,C4097 ,C4099 ,\nC4197 ,C42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