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8: V19 V20 V22 V23 V24 \nV25 V27 V29 V30 V31 V32 \nV33 V35 V39 V40 V41 V43 \nV44 V45 V47 V48 V50 V51 \nV52 V54 V55 V57 V58 V60 \nV62 V63 V64 V65 V68 V70 \nV72 V75 V76 V77 V78 V79 \nV80 V81 V82 V84 V85 V86 \nV87 V88 V91 V92 V93 V96 \nV97 V98 V99 V100 V101 V102 \nV104 V105 V108 V109 V110 V111 \nV112 V113 V116 V117 V118 V119 \nV120 V123 V124 V127 V130 V132 \nV133 V134 V135 V136 V137 V139 \nV142 V143 V144 V145 V146 V147 \nV148 V150 V151 V153 V156 V157 \nV158 V159 V164 V166 V167 V170 \nV171 V172 V173 V174 V176 V177 \nV178 V180 V181 V182 V183 V184 \nV185 V187 V189 V190 V191 V192 \nV193 V194 V195 V196 V197 V198 \nV199 V201 V202 V204 V205 V206 \nV207 V208 V209 V212 V213 V217 \nV218 V220 V221 V222 V223 V224 \nV226 V227 V230 V231 V232 V234 \nV235 V236 V237 V238 V240 V241 \nV242 V243 V244 V245 V246 V251 \nV252 V253 V255 V256 V257 V258 \nV259 V260 V261 V264 V265 V266 \nV267 V268 V270 V271 V272 V276 \nV277 V278 V279 V281 V282 V284 \nV286 V287 V289 V290 V291 V292 \nV293 V294 V295 V296 V297 V298 \nV299 V300 V302 V303 V307 V308 \nV309 V310 V311 V313 V314 \n1958: C379( V19 V35 ) C380( V19 V44 ) C382( V19 V87 ) C383( V19 V99 ) C384( V19 V112 ) \nC386( V19 V130 ) C388( V19 V153 ) C389( V19 V167 ) C390( V19 V174 ) C391( V19 V187 ) C392( V19 V190 ) \nC393( V19 V196 ) C394( V19 V197 ) C395( V19 V204 ) C398( V19 V221 ) C399( V19 V222 ) C400( V19 V226 ) \nC401( V19 V238 ) C402( V19 V240 ) C405( V20 V40 ) C406( V20 V47 ) C409( V20 V78 ) C411( V20 V104 ) \nC412( V20 V111 ) C416( V20 V133 ) C417( V20 V134 ) C418( V20 V158 ) C420( V20 V176 ) C421( V20 V181 ) \nC422( V20 V182 ) C424( V20 V204 ) C427( V20 V230 ) C428( V20 V231 ) C429( V20 V242 ) C431( V20 V281 ) \nC432( V20 V303 ) C463( V22 V47 ) C464( V22 V68 ) C465( V22 V84 ) C466( V22 V86 ) C467( V22 V92 ) \nC468( V22 V96 ) C469( V22 V120 ) C470( V22 V142 ) C471( V22 V144 ) C472( V22 V145 ) C473( V22 V147 ) \nC475( V22 V153 ) C477( V22 V157 ) C478( V22 V180 ) C479( V22 V184 ) C480( V22 V205 ) C481( V22 V238 ) \nC482( V22 V240 ) C483( V22 V241 ) C484( V22 V251 ) C485( V22 V256 ) C487( V22 V268 ) C488( V23 V30 ) \nC489( V23 V48 ) C490( V23 V51 ) C493( V23 V91 ) C495( V23 V143 ) C497( V23 V164 ) C498( V23 V170 ) \nC499( V23 V180 ) C500( V23 V192 ) C501( V23 V213 ) C502( V23 V220 ) C503( V23 V224 ) C505( V23 V234 ) \nC506( V23 V270 ) C507( V23 V286 ) C508( V24 V32 ) C511( V24 V44 ) C513( V24 V88 ) C514( V24 V92 ) \nC515( V24 V93 ) C517( V24 V148 ) C519( V24 V159 ) C520( V24 V164 ) C521( V24 V184 ) C522( V24 V193 ) \nC523( V24 V196 ) C524( V24 V206 ) C525( V24 V223 ) C527( V24 V244 ) C528( V24 V266 ) C530( V24 V281 ) \nC531( V24 V298 ) C532( V24 V300 ) C533( V24 V302 ) C536( V25 V30 ) C537( V25 V31 ) C538( V25 V45 ) \nC539( V25 V55 ) C540( V25 V60 ) C542( V25 V98 ) C543( V25 V101 ) C544( V25 V104 ) C545( V25 V124 ) \nC547( V25 V137 ) C552( V25 V198 ) C553( V25 V209 ) C554( V25 V236 ) C555( V25 V246 ) C559( V25 V257 ) \nC560( V25 V264 ) C561( V25 V270 ) C562( V25 V282 ) C591( V27 V29 ) C593( V27 V63 ) C594( V27 V82 ) \nC595( V27 V85 ) C596( V27 V91 ) C597( V27 V108 ) C598( V27 V119 ) C600( V27 V177 ) C601( V27 V178 ) \nC602( V27 V195 ) C603( V27 V197 ) C604( V27 V199 ) C606( V27 V232 ) C608( V27 V252 ) C609( V27 V259 ) \nC612( V27 V267 ) C613( V27 V271 ) C615( V27 V284 ) C616( V27 V293 ) C617( V27 V310 ) C644( V29 V33 ) \nC646( V29 V40 ) C648( V29 V85 ) C650( V29 V91 ) C651( V29 V97 ) C652( V29 V143 ) C654( V29 V156 ) \nC655( V29 V158 ) C656( V29 V166 ) C657( V29 V170 ) C658( V29 V178 ) C659( V29 V181 ) C663( V29 V256 ) \nC664( V29 V261 ) C665( V29 V265 ) C666( V29 V267 ) C668( V29 V293 ) C670( V30 V31 ) C671( V30 V41 ) \nC672( V30 V44 ) C673( V30 V45 ) C674( V30 V48 ) C675( V30 V51 ) C678( V30 V91 ) C682( V30 V164 ) \nC684( V30 V209 ) C685( V30 V224 ) C686( V30 V251 ) C687( V30 V264 ) C689( V30 V270 ) C690( V30 V289 ) \nC691( V31 V35 ) C692( V31 V41 ) C693( V31 V44 ) C694( V31 V55 ) C695( V31 V60 ) C697( V31 V117 ) \nC699( V31 V127 ) C701( V31 V135 ) C702( V31 V137 ) C703( V31 V146 ) C705( V31 V166 ) C708( V31 V192 ) \nC709( V31 V198 ) C710( V31 V236 ) C711( V31 V246 ) C713( V31 V251 ) C714( V31 V257 ) C716( V31 V289 ) \nC718( V32 V62 ) C720( V32 V81 ) C721( V32 V88 ) C722( V32 V92 ) C724( V32 V159 ) C725( V32 V173 ) \nC726( V32 V174 ) C727( V32 V177 ) C728( V32 V199 ) C729( V32 V223 ) C730( V32 V230 ) C731( V32 V237 ) \nC732( V32 V266 ) C733( V32 V287 ) C734( V32 V298 ) C735( V32 V302 ) C738( V33 V51 ) C740( V33 V58 ) \nC742( V33 V84 ) C743( V33 V86 ) C746( V33 V97 ) C747( V33 V109 ) C748( V33 V116 ) C749( V33 V143 ) \nC752( V33 V166 ) C753( V33 V170 ) C754( V33 V173 ) C756( V33 V189 ) C757( V33 V198 ) C759( V33 V255 ) \nC760( V33 V265 ) C761( V33 V272 ) C763( V33 V302 ) C791( V35 V44 ) C793( V35 V80 ) C794( V35 V87 ) \nC795( V35 V97 ) C796( V35 V99 ) C797( V35 V112 ) C798( V35 V117 ) C800( V35 V127 ) C802( V35 V130 ) \nC803( V35 V135 ) C804( V35 V146 ) C805( V35 V166 ) C807( V35 V174 ) C808( V35 V192 ) C809( V35 V238 ) \nC810( V35 V244 ) C811( V35 V246 ) C813( V35 V257 ) C814( V35 V260 ) C815( V35 V277 ) C817( V35 V311 ) \nC888( V39 V40 ) C889( V39 V45 ) C890( V39 V50 ) C891( V39 V77 ) C892( V39 V93 ) C893( V39 V101 ) \nC895( V39 V109 ) C896( V39 V110 ) C898( V39 V145 ) C899( V39 V196 ) C900( V39 V201 ) C901( V39 V206 ) \nC902( V39 V221 ) C903( V39 V242 ) C904( V39 V253 ) C905( V39 V255 ) C906( V39 V296 ) C907( V39 V309 ) \nC908( V40 V50 ) C910( V40 V93 ) C911( V40 V101 ) C916( V40 V156 ) C917( V40 V158 ) C918( V40 V176 ) \nC919( V40 V181 ) C920( V40 V182 ) C921( V40 V201 ) C923( V40 V206 ) C924( V40 V231 ) C927( V40 V255 ) \nC928( V40 V256 ) C929( V40 V261 ) C931( V40 V309 ) C933( V41 V44 ) C935( V41 V50 ) C936( V41 V63 ) \nC938( V41 V96 ) C939( V41 V113 ) C940( V41 V118 ) C943( V41 V135 ) C944( V41 V146 ) C948( V41 V182 ) \nC949( V41 V194 ) C950( V41 V212 ) C952( V41 V218 ) C953( V41 V222 ) C954( V41 V251 ) C957( V41 V289 ) \nC958( V41 V290 ) C984( V43 V57 ) C985( V43 V64 ) C987( V43 V77 ) C989( V43 V97 ) C991( V43 V130 ) \nC992( V43 V151 ) C994( V43 V167 ) C996( V43 V172 ) C997( V43 V184 ) C998( V43 V189 ) C1002( V43 V232 ) \nC1003( V43 V242 ) C1004( V43 V253 ) C1005( V43 V259 ) C1006( V43 V266 ) C1007( V43 V276 ) C1008( V43 V278 ) \nC1009( V43 V290 ) C1010( V43 V313 ) C1013( V44 V87 ) C1014( V44 V99 ) C1015( V44 V112 ) C1018( V44 V130 ) \nC1020( V44 V164 ) C1021( V44 V174 ) C1022( V44 V193 ) C1023( V44 V206 ) C1025( V44 V238 ) C1026( V44 V244 ) \nC1027( V44 V251 ) C1029( V44 V289 ) C1030( V44 V300 ) C1034( V45 V82 ) C1035( V45 V91 ) C1036( V45 V120 ) \nC1038( V45 V150 ) C1041( V45 V193 ) C1042( V45 V209 ) C1044( V45 V235 ) C1045( V45 V242 ) C1046( V45 V264 ) \nC1047( V45 V270 ) C1075( V47 V68 ) C1076( V47 V78 ) C1078( V47 V96 ) C1079( V47 V104 ) C1080( V47 V111 ) \nC1081( V47 V134 ) C1082( V47 V142 ) C1083( V47 V145 ) C1084( V47 V153 ) C1086( V47 V204 ) C1087( V47 V206 ) \nC1088( V47 V213 ) C1089( V47 V230 ) C1090( V47 V238 ) C1091( V47 V241 ) C1092( V47 V265 ) C1093( V47 V281 ) \nC1094( V48 V51 ) C1095( V48 V60 ) C1097( V48 V91 ) C1098( V48 V136 ) C1100( V48 V143 ) C1101( V48 V144 ) \nC1102( V48 V150 ) C1103( V48 V164 ) C1104( V48 V170 ) C1105( V48 V213 ) C1107( V48 V224 ) C1108( V48 V234 ) \nC1109( V48 V261 ) C1110( V48 V278 ) C1111( V48 V295 ) C1137( V50 V93 ) C1139( V50 V96 ) C1140( V50 V101 ) \nC1142( V50 V113 ) C1143( V50 V118 ) C1144( V50 V119 ) C1146( V50 V135 ) C1148( V50 V195 ) C1149( V50 V201 ) \nC1150( V50 V202 ) C1151( V50 V206 ) C1152( V50 V222 ) C1154( V50 V255 ) C1155( V50 V294 ) C1156( V50 V299 ) \nC1158( V50 V309 ) C1159( V51 V52 ) C1162( V51 V78 ) C1163( V51 V86 ) C1165( V51 V91 ) C1166( V51 V116 ) \nC1169( V51 V164 ) C1170( V51 V173 ) C1171( V51 V189 ) C1172( V51 V217 ) C1173( V51 V224 ) C1174( V51 V234 ) \nC1175( V51 V236 ) C1176( V51 V272 ) C1177( V51 V279 ) C1180( V51 V311 ) C1182( V52 V78 ) C1183( V52 V79 ) \nC1184( V52 V81 ) C1186( V52 V124 ) C1187( V52 V127 ) C1189( V52 V143 ) C1193( V52 V172 ) C1194( V52 V193 ) \nC1195( V52 V194 ) C1197( V52 V217 ) C1198( V52 V234 ) C1199( V52 V236 ) C1200( V52 V243 ) C1201( V52 V258 ) \nC1202( V52 V279 ) C1203( V52 V292 ) C1206( V52 V307 ) C1207( V52 V311 ) C1233( V54 V62 ) C1234( V54 V63 ) \nC1235( V54 V75 ) C1236( V54 V80 ) C1238( V54 V110 ) C1239( V54 V112 ) C1240( V54 V132 ) C1242( V54 V156 ) \nC1243( V54 V157 ) C1247( V54 V221 ) C1248( V54 V227 ) C1250( V54 V234 ) C1251( V54 V235 ) C1254( V54 V257 ) \nC1255( V54 V289 ) C1256( V54 V296 ) C1257( V54 V300 ) C1258( V54 V313 ) C1259( V55 V60 ) C1264( V55 V111 ) \nC1267( V55 V137 ) C1270( V55 V183 ) C1272( V55 V198 ) C1273( V55 V212 ) C1275( V55 V222 ) C1277( V55 V236 ) \nC1278( V55 V246 ) C1281( V55 V258 ) C1282( V55 V276 ) C1285( V55 V310 ) C1310( V57 V58 ) C1312( V57 V77 ) \nC1313( V57 V80 ) C1314( V57 V85 ) C1315( V57 V99 ) C1319( V57 V130 ) C1320( V57 V151 ) C1321( V57 V159 ) \nC1322( V57 V172 ) C1323( V57 V184 ) C1325( V57 V230 ) C1326( V57 V232 ) C1327( V57 V241 ) C1329( V57 V276 ) \nC1331( V57 V286 ) C1332( V57 V295 ) C1334( V57 V308 ) C1335( V57 V313 ) C1336( V58 V70 ) C1338( V58 V80 ) \nC1339( V58 V84 ) C1340( V58 V96 ) C1341( V58 V99 ) C1342( V58 V109 ) C1343( V58 V113 ) C1346( V58 V151 ) \nC1349( V58 V185 ) C1351( V58 V198 ) C1352( V58 V212 ) C1354( V58 V235 ) C1355( V58 V241 ) C1356( V58 V255 ) \nC1357( V58 V278 ) C1359( V58 V286 ) C1360( V58 V295 ) C1361( V58 V302 ) C1362( V58 V308 ) C1389( V60 V136 ) \nC1390( V60 V137 ) C1392( V60 V144 ) C1393( V60 V150 ) C1395( V60 V198 ) C1397( V60 V236 ) C1398( V60 V246 ) \nC1400( V60 V252 ) C1401( V60 V261 ) C1402( V60 V270 ) C1403( V60 V278 ) C1404( V60 V290 ) C1405( V60 V295 ) \nC1406( V60 V297 ) C1433( V62 V63 ) C1435( V62 V80 ) C1436( V62 V81 ) C1439( V62 V102 ) C1441( V62 V110 ) \nC1442( V62 V156 ) C1444( V62 V199 ) C1446( V62 V207 ) C1447( V62 V230 ) C1448( V62 V234 ) C1449( V62 V237 ) \nC1450( V62 V257 ) C1451( V62 V267 ) C1453( V62 V287 ) C1454( V62 V298</w:t>
      </w:r>
    </w:p>
    <w:p>
      <w:pPr>
        <w:pStyle w:val="PreformattedText"/>
        <w:bidi w:val="0"/>
        <w:spacing w:before="0" w:after="0"/>
        <w:jc w:val="left"/>
        <w:rPr/>
      </w:pPr>
      <w:r>
        <w:rPr/>
        <w:t xml:space="preserve"> </w:t>
      </w:r>
      <w:r>
        <w:rPr/>
        <w:t>) C1455( V63 V80 ) C1457( V63 V108 ) \nC1458( V63 V110 ) C1459( V63 V146 ) C1461( V63 V156 ) C1462( V63 V177 ) C1463( V63 V182 ) C1464( V63 V194 ) \nC1465( V63 V197 ) C1467( V63 V212 ) C1469( V63 V218 ) C1470( V63 V232 ) C1471( V63 V234 ) C1472( V63 V257 ) \nC1473( V63 V259 ) C1475( V63 V267 ) C1477( V63 V284 ) C1479( V63 V290 ) C1480( V64 V87 ) C1481( V64 V92 ) \nC1482( V64 V93 ) C1483( V64 V97 ) C1484( V64 V100 ) C1485( V64 V112 ) C1487( V64 V123 ) C1489( V64 V146 ) \nC1490( V64 V151 ) C1492( V64 V191 ) C1493( V64 V205 ) C1494( V64 V208 ) C1495( V64 V217 ) C1496( V64 V242 ) \nC1497( V64 V253 ) C1498( V64 V259 ) C1499( V64 V272 ) C1500( V64 V278 ) C1501( V64 V282 ) C1504( V64 V308 ) \nC1505( V65 V75 ) C1506( V65 V76 ) C1507( V65 V86 ) C1509( V65 V113 ) C1510( V65 V118 ) C1512( V65 V123 ) \nC1513( V65 V142 ) C1514( V65 V191 ) C1516( V65 V224 ) C1518( V65 V237 ) C1520( V65 V279 ) C1521( V65 V284 ) \nC1522( V65 V295 ) C1523( V65 V296 ) C1524( V65 V310 ) C1525( V65 V314 ) C1574( V68 V84 ) C1575( V68 V96 ) \nC1576( V68 V101 ) C1578( V68 V117 ) C1579( V68 V123 ) C1580( V68 V137 ) C1581( V68 V139 ) C1582( V68 V142 ) \nC1583( V68 V145 ) C1584( V68 V153 ) C1586( V68 V187 ) C1587( V68 V207 ) C1588( V68 V209 ) C1589( V68 V231 ) \nC1590( V68 V238 ) C1591( V68 V241 ) C1593( V68 V268 ) C1595( V68 V291 ) C1616( V70 V82 ) C1617( V70 V96 ) \nC1618( V70 V98 ) C1619( V70 V102 ) C1620( V70 V108 ) C1621( V70 V110 ) C1622( V70 V113 ) C1625( V70 V139 ) \nC1628( V70 V167 ) C1629( V70 V185 ) C1631( V70 V212 ) C1632( V70 V226 ) C1633( V70 V232 ) C1634( V70 V235 ) \nC1635( V70 V238 ) C1636( V70 V258 ) C1637( V70 V278 ) C1638( V70 V282 ) C1640( V70 V284 ) C1641( V70 V289 ) \nC1642( V70 V314 ) C1662( V72 V77 ) C1663( V72 V85 ) C1665( V72 V134 ) C1666( V72 V144 ) C1667( V72 V147 ) \nC1668( V72 V157 ) C1669( V72 V164 ) C1670( V72 V185 ) C1672( V72 V198 ) C1673( V72 V205 ) C1674( V72 V218 ) \nC1675( V72 V226 ) C1679( V72 V255 ) C1680( V72 V260 ) C1681( V72 V265 ) C1684( V72 V281 ) C1686( V72 V287 ) \nC1687( V72 V294 ) C1732( V75 V79 ) C1733( V75 V112 ) C1734( V75 V118 ) C1735( V75 V132 ) C1739( V75 V157 ) \nC1741( V75 V183 ) C1742( V75 V191 ) C1743( V75 V208 ) C1745( V75 V221 ) C1747( V75 V296 ) C1748( V75 V299 ) \nC1749( V75 V313 ) C1750( V76 V87 ) C1751( V76 V113 ) C1753( V76 V123 ) C1754( V76 V150 ) C1755( V76 V166 ) \nC1757( V76 V171 ) C1758( V76 V189 ) C1759( V76 V202 ) C1760( V76 V207 ) C1761( V76 V224 ) C1764( V76 V243 ) \nC1766( V76 V251 ) C1767( V76 V271 ) C1769( V76 V284 ) C1770( V76 V307 ) C1771( V76 V310 ) C1772( V76 V313 ) \nC1773( V76 V314 ) C1774( V77 V85 ) C1775( V77 V109 ) C1776( V77 V110 ) C1779( V77 V130 ) C1780( V77 V145 ) \nC1781( V77 V164 ) C1782( V77 V172 ) C1783( V77 V184 ) C1784( V77 V196 ) C1785( V77 V221 ) C1786( V77 V226 ) \nC1787( V77 V232 ) C1789( V77 V253 ) C1790( V77 V265 ) C1792( V77 V276 ) C1793( V77 V281 ) C1795( V77 V296 ) \nC1796( V77 V313 ) C1798( V78 V104 ) C1799( V78 V105 ) C1800( V78 V111 ) C1801( V78 V127 ) C1802( V78 V134 ) \nC1805( V78 V158 ) C1807( V78 V201 ) C1808( V78 V204 ) C1809( V78 V217 ) C1810( V78 V224 ) C1811( V78 V230 ) \nC1812( V78 V234 ) C1813( V78 V236 ) C1814( V78 V264 ) C1815( V78 V266 ) C1816( V78 V268 ) C1818( V78 V279 ) \nC1819( V78 V281 ) C1820( V78 V311 ) C1821( V79 V81 ) C1822( V79 V111 ) C1824( V79 V127 ) C1826( V79 V151 ) \nC1829( V79 V180 ) C1830( V79 V183 ) C1831( V79 V187 ) C1832( V79 V193 ) C1833( V79 V194 ) C1834( V79 V208 ) \nC1836( V79 V220 ) C1837( V79 V244 ) C1838( V79 V252 ) C1839( V79 V258 ) C1840( V79 V294 ) C1841( V79 V299 ) \nC1843( V79 V307 ) C1845( V80 V97 ) C1846( V80 V99 ) C1847( V80 V110 ) C1849( V80 V151 ) C1850( V80 V156 ) \nC1852( V80 V234 ) C1853( V80 V241 ) C1854( V80 V244 ) C1855( V80 V246 ) C1857( V80 V257 ) C1858( V80 V260 ) \nC1859( V80 V277 ) C1862( V80 V286 ) C1863( V80 V295 ) C1864( V80 V308 ) C1865( V80 V311 ) C1866( V81 V109 ) \nC1868( V81 V127 ) C1869( V81 V133 ) C1870( V81 V137 ) C1873( V81 V176 ) C1874( V81 V191 ) C1875( V81 V193 ) \nC1876( V81 V194 ) C1877( V81 V199 ) C1878( V81 V213 ) C1879( V81 V230 ) C1880( V81 V236 ) C1881( V81 V237 ) \nC1882( V81 V258 ) C1883( V81 V287 ) C1884( V81 V298 ) C1886( V81 V307 ) C1887( V82 V91 ) C1888( V82 V108 ) \nC1889( V82 V110 ) C1891( V82 V119 ) C1892( V82 V120 ) C1893( V82 V150 ) C1894( V82 V167 ) C1897( V82 V193 ) \nC1898( V82 V195 ) C1899( V82 V199 ) C1902( V82 V235 ) C1903( V82 V238 ) C1904( V82 V252 ) C1906( V82 V271 ) \nC1907( V82 V289 ) C1908( V82 V310 ) C1931( V84 V92 ) C1932( V84 V109 ) C1934( V84 V117 ) C1935( V84 V137 ) \nC1937( V84 V157 ) C1939( V84 V180 ) C1940( V84 V187 ) C1942( V84 V198 ) C1943( V84 V209 ) C1945( V84 V240 ) \nC1946( V84 V241 ) C1947( V84 V251 ) C1948( V84 V255 ) C1949( V84 V268 ) C1952( V84 V302 ) C1953( V85 V91 ) \nC1956( V85 V159 ) C1957( V85 V164 ) C1958( V85 V178 ) C1961( V85 V226 ) C1962( V85 V230 ) C1966( V85 V265 ) \nC1967( V85 V267 ) C1969( V85 V276 ) C1970( V85 V281 ) C1972( V85 V293 ) C1976( V86 V116 ) C1977( V86 V120 ) \nC1978( V86 V142 ) C1979( V86 V144 ) C1980( V86 V147 ) C1981( V86 V173 ) C1982( V86 V184 ) C1983( V86 V189 ) \nC1984( V86 V205 ) C1987( V86 V237 ) C1989( V86 V256 ) C1991( V86 V272 ) C1992( V86 V279 ) C1994( V86 V295 ) \nC1996( V87 V92 ) C1997( V87 V93 ) C1998( V87 V99 ) C1999( V87 V112 ) C2001( V87 V123 ) C2003( V87 V130 ) \nC2004( V87 V150 ) C2005( V87 V166 ) C2007( V87 V174 ) C2008( V87 V191 ) C2009( V87 V205 ) C2010( V87 V207 ) \nC2011( V87 V238 ) C2012( V87 V243 ) C2013( V87 V272 ) C2016( V87 V307 ) C2018( V87 V313 ) C2020( V88 V92 ) \nC2022( V88 V98 ) C2023( V88 V100 ) C2026( V88 V136 ) C2028( V88 V156 ) C2029( V88 V159 ) C2030( V88 V174 ) \nC2031( V88 V176 ) C2032( V88 V194 ) C2033( V88 V204 ) C2034( V88 V223 ) C2035( V88 V246 ) C2037( V88 V266 ) \nC2038( V88 V291 ) C2039( V88 V293 ) C2040( V88 V302 ) C2041( V88 V303 ) C2079( V91 V120 ) C2080( V91 V150 ) \nC2081( V91 V164 ) C2082( V91 V178 ) C2084( V91 V193 ) C2087( V91 V224 ) C2088( V91 V235 ) C2090( V91 V267 ) \nC2091( V91 V293 ) C2092( V92 V93 ) C2095( V92 V123 ) C2097( V92 V157 ) C2098( V92 V159 ) C2099( V92 V180 ) \nC2100( V92 V191 ) C2101( V92 V205 ) C2102( V92 V223 ) C2103( V92 V240 ) C2104( V92 V251 ) C2105( V92 V266 ) \nC2106( V92 V268 ) C2107( V92 V272 ) C2108( V92 V302 ) C2111( V93 V101 ) C2114( V93 V123 ) C2115( V93 V148 ) \nC2117( V93 V184 ) C2118( V93 V191 ) C2119( V93 V196 ) C2120( V93 V201 ) C2121( V93 V205 ) C2122( V93 V206 ) \nC2123( V93 V255 ) C2124( V93 V272 ) C2126( V93 V281 ) C2127( V93 V298 ) C2129( V93 V309 ) C2177( V96 V113 ) \nC2178( V96 V118 ) C2181( V96 V135 ) C2182( V96 V142 ) C2183( V96 V145 ) C2184( V96 V153 ) C2188( V96 V185 ) \nC2189( V96 V212 ) C2190( V96 V222 ) C2191( V96 V235 ) C2192( V96 V238 ) C2193( V96 V241 ) C2194( V96 V278 ) \nC2196( V97 V143 ) C2198( V97 V151 ) C2199( V97 V166 ) C2201( V97 V170 ) C2202( V97 V242 ) C2203( V97 V244 ) \nC2204( V97 V246 ) C2206( V97 V253 ) C2207( V97 V259 ) C2208( V97 V260 ) C2209( V97 V265 ) C2210( V97 V277 ) \nC2211( V97 V278 ) C2213( V97 V311 ) C2214( V98 V101 ) C2215( V98 V102 ) C2217( V98 V104 ) C2218( V98 V124 ) \nC2219( V98 V136 ) C2220( V98 V139 ) C2222( V98 V174 ) C2224( V98 V194 ) C2225( V98 V204 ) C2226( V98 V223 ) \nC2227( V98 V226 ) C2228( V98 V232 ) C2231( V98 V257 ) C2232( V98 V258 ) C2233( V98 V282 ) C2234( V98 V284 ) \nC2235( V98 V291 ) C2236( V98 V293 ) C2237( V98 V314 ) C2238( V99 V102 ) C2239( V99 V112 ) C2240( V99 V116 ) \nC2243( V99 V130 ) C2244( V99 V151 ) C2246( V99 V171 ) C2247( V99 V174 ) C2248( V99 V238 ) C2249( V99 V241 ) \nC2250( V99 V245 ) C2251( V99 V260 ) C2253( V99 V286 ) C2254( V99 V287 ) C2255( V99 V295 ) C2256( V99 V308 ) \nC2257( V99 V311 ) C2260( V100 V112 ) C2261( V100 V116 ) C2264( V100 V146 ) C2265( V100 V156 ) C2266( V100 V159 ) \nC2267( V100 V176 ) C2268( V100 V177 ) C2269( V100 V208 ) C2270( V100 V217 ) C2271( V100 V237 ) C2272( V100 V245 ) \nC2273( V100 V246 ) C2277( V100 V282 ) C2279( V100 V303 ) C2280( V100 V308 ) C2281( V100 V314 ) C2283( V101 V104 ) \nC2284( V101 V123 ) C2285( V101 V124 ) C2286( V101 V139 ) C2288( V101 V201 ) C2289( V101 V206 ) C2290( V101 V207 ) \nC2291( V101 V231 ) C2295( V101 V255 ) C2296( V101 V257 ) C2297( V101 V268 ) C2298( V101 V282 ) C2299( V101 V291 ) \nC2300( V101 V309 ) C2302( V102 V116 ) C2303( V102 V139 ) C2307( V102 V171 ) C2308( V102 V207 ) C2309( V102 V226 ) \nC2310( V102 V232 ) C2311( V102 V245 ) C2312( V102 V258 ) C2313( V102 V260 ) C2314( V102 V267 ) C2316( V102 V282 ) \nC2317( V102 V284 ) C2318( V102 V287 ) C2319( V102 V311 ) C2320( V102 V314 ) C2339( V104 V105 ) C2341( V104 V111 ) \nC2342( V104 V124 ) C2344( V104 V133 ) C2345( V104 V134 ) C2348( V104 V204 ) C2349( V104 V230 ) C2351( V104 V253 ) \nC2353( V104 V257 ) C2354( V104 V281 ) C2355( V104 V282 ) C2356( V104 V291 ) C2358( V105 V118 ) C2360( V105 V127 ) \nC2361( V105 V132 ) C2362( V105 V133 ) C2363( V105 V135 ) C2365( V105 V158 ) C2367( V105 V195 ) C2368( V105 V201 ) \nC2369( V105 V217 ) C2371( V105 V224 ) C2372( V105 V243 ) C2373( V105 V245 ) C2374( V105 V253 ) C2375( V105 V264 ) \nC2376( V105 V266 ) C2377( V105 V268 ) C2379( V105 V291 ) C2380( V105 V309 ) C2413( V108 V110 ) C2416( V108 V136 ) \nC2417( V108 V153 ) C2419( V108 V167 ) C2420( V108 V172 ) C2421( V108 V177 ) C2422( V108 V181 ) C2424( V108 V197 ) \nC2426( V108 V232 ) C2427( V108 V238 ) C2428( V108 V259 ) C2430( V108 V267 ) C2431( V108 V277 ) C2433( V108 V284 ) \nC2435( V108 V289 ) C2436( V108 V297 ) C2437( V109 V110 ) C2439( V109 V133 ) C2440( V109 V137 ) C2442( V109 V145 ) \nC2445( V109 V176 ) C2447( V109 V191 ) C2448( V109 V196 ) C2449( V109 V198 ) C2450( V109 V213 ) C2452( V109 V221 ) \nC2453( V109 V236 ) C2454( V109 V253 ) C2455( V109 V255 ) C2456( V109 V296 ) C2457( V109 V302 ) C2460( V110 V145 ) \nC2461( V110 V156 ) C2462( V110 V167 ) C2463( V110 V196 ) C2466( V110 V221 ) C2467( V110 V234 ) C2468( V110 V238 ) \nC2469( V110 V253 ) C2470( V110 V257 ) C2471( V110 V289 ) C2472( V110 V296 ) C2473( V111 V134 ) C2474(</w:t>
      </w:r>
    </w:p>
    <w:p>
      <w:pPr>
        <w:pStyle w:val="PreformattedText"/>
        <w:bidi w:val="0"/>
        <w:spacing w:before="0" w:after="0"/>
        <w:jc w:val="left"/>
        <w:rPr/>
      </w:pPr>
      <w:r>
        <w:rPr/>
        <w:t xml:space="preserve"> </w:t>
      </w:r>
      <w:r>
        <w:rPr/>
        <w:t>V111 V151 ) \nC2477( V111 V180 ) C2478( V111 V183 ) C2479( V111 V187 ) C2480( V111 V204 ) C2482( V111 V220 ) C2483( V111 V222 ) \nC2484( V111 V230 ) C2486( V111 V244 ) C2487( V111 V252 ) C2488( V111 V258 ) C2489( V111 V276 ) C2490( V111 V281 ) \nC2491( V111 V294 ) C2492( V111 V310 ) C2494( V112 V130 ) C2496( V112 V132 ) C2498( V112 V146 ) C2499( V112 V157 ) \nC2500( V112 V174 ) C2502( V112 V208 ) C2503( V112 V217 ) C2504( V112 V221 ) C2506( V112 V238 ) C2507( V112 V282 ) \nC2509( V112 V308 ) C2511( V112 V313 ) C2512( V113 V118 ) C2514( V113 V123 ) C2517( V113 V135 ) C2520( V113 V185 ) \nC2521( V113 V212 ) C2522( V113 V222 ) C2523( V113 V224 ) C2525( V113 V235 ) C2527( V113 V278 ) C2529( V113 V284 ) \nC2530( V113 V310 ) C2531( V113 V314 ) C2567( V116 V171 ) C2568( V116 V173 ) C2569( V116 V177 ) C2570( V116 V189 ) \nC2571( V116 V237 ) C2572( V116 V245 ) C2574( V116 V260 ) C2576( V116 V272 ) C2578( V116 V287 ) C2580( V116 V308 ) \nC2581( V116 V311 ) C2582( V116 V314 ) C2584( V117 V127 ) C2586( V117 V135 ) C2587( V117 V137 ) C2588( V117 V145 ) \nC2589( V117 V146 ) C2590( V117 V166 ) C2592( V117 V173 ) C2593( V117 V187 ) C2594( V117 V192 ) C2595( V117 V202 ) \nC2596( V117 V209 ) C2597( V117 V218 ) C2598( V117 V241 ) C2599( V117 V257 ) C2602( V117 V293 ) C2603( V117 V298 ) \nC2605( V117 V303 ) C2607( V118 V132 ) C2608( V118 V135 ) C2610( V118 V191 ) C2611( V118 V195 ) C2612( V118 V217 ) \nC2614( V118 V222 ) C2615( V118 V243 ) C2616( V118 V245 ) C2617( V118 V296 ) C2618( V118 V309 ) C2622( V119 V183 ) \nC2623( V119 V190 ) C2624( V119 V195 ) C2625( V119 V199 ) C2626( V119 V202 ) C2629( V119 V252 ) C2631( V119 V271 ) \nC2632( V119 V292 ) C2633( V119 V294 ) C2634( V119 V299 ) C2636( V119 V310 ) C2637( V120 V144 ) C2638( V120 V147 ) \nC2639( V120 V148 ) C2640( V120 V150 ) C2641( V120 V184 ) C2643( V120 V192 ) C2644( V120 V193 ) C2645( V120 V201 ) \nC2646( V120 V205 ) C2649( V120 V235 ) C2650( V120 V256 ) C2652( V120 V292 ) C2689( V123 V139 ) C2690( V123 V191 ) \nC2691( V123 V205 ) C2692( V123 V207 ) C2693( V123 V224 ) C2695( V123 V231 ) C2698( V123 V268 ) C2699( V123 V272 ) \nC2700( V123 V284 ) C2701( V123 V291 ) C2703( V123 V310 ) C2704( V123 V314 ) C2705( V124 V130 ) C2707( V124 V142 ) \nC2708( V124 V143 ) C2710( V124 V172 ) C2711( V124 V178 ) C2714( V124 V220 ) C2715( V124 V243 ) C2718( V124 V256 ) \nC2719( V124 V257 ) C2720( V124 V259 ) C2721( V124 V261 ) C2722( V124 V277 ) C2723( V124 V282 ) C2724( V124 V292 ) \nC2725( V124 V299 ) C2757( V127 V135 ) C2758( V127 V146 ) C2760( V127 V158 ) C2761( V127 V166 ) C2763( V127 V192 ) \nC2764( V127 V193 ) C2765( V127 V194 ) C2766( V127 V201 ) C2767( V127 V224 ) C2768( V127 V257 ) C2769( V127 V258 ) \nC2770( V127 V264 ) C2771( V127 V266 ) C2772( V127 V268 ) C2775( V127 V307 ) C2812( V130 V142 ) C2813( V130 V172 ) \nC2814( V130 V174 ) C2815( V130 V178 ) C2816( V130 V184 ) C2817( V130 V220 ) C2818( V130 V232 ) C2819( V130 V238 ) \nC2820( V130 V256 ) C2821( V130 V259 ) C2822( V130 V261 ) C2823( V130 V276 ) C2824( V130 V277 ) C2825( V130 V299 ) \nC2827( V130 V313 ) C2844( V132 V134 ) C2845( V132 V135 ) C2847( V132 V157 ) C2849( V132 V195 ) C2850( V132 V217 ) \nC2852( V132 V221 ) C2853( V132 V227 ) C2855( V132 V243 ) C2856( V132 V245 ) C2858( V132 V300 ) C2861( V132 V309 ) \nC2862( V132 V313 ) C2863( V133 V137 ) C2866( V133 V158 ) C2869( V133 V176 ) C2870( V133 V191 ) C2872( V133 V213 ) \nC2874( V133 V236 ) C2875( V133 V242 ) C2876( V133 V253 ) C2878( V133 V291 ) C2879( V133 V303 ) C2880( V134 V147 ) \nC2881( V134 V157 ) C2883( V134 V185 ) C2884( V134 V198 ) C2885( V134 V204 ) C2886( V134 V218 ) C2887( V134 V227 ) \nC2888( V134 V230 ) C2892( V134 V281 ) C2893( V134 V287 ) C2894( V134 V300 ) C2897( V135 V146 ) C2899( V135 V166 ) \nC2901( V135 V192 ) C2902( V135 V195 ) C2903( V135 V217 ) C2905( V135 V222 ) C2906( V135 V243 ) C2907( V135 V245 ) \nC2908( V135 V257 ) C2909( V135 V309 ) C2911( V136 V144 ) C2912( V136 V150 ) C2913( V136 V153 ) C2915( V136 V172 ) \nC2916( V136 V174 ) C2917( V136 V181 ) C2919( V136 V194 ) C2920( V136 V204 ) C2922( V136 V223 ) C2923( V136 V261 ) \nC2924( V136 V277 ) C2925( V136 V278 ) C2927( V136 V291 ) C2928( V136 V293 ) C2929( V136 V295 ) C2930( V136 V297 ) \nC2934( V137 V176 ) C2935( V137 V187 ) C2936( V137 V191 ) C2937( V137 V198 ) C2938( V137 V209 ) C2939( V137 V213 ) \nC2940( V137 V236 ) C2941( V137 V241 ) C2942( V137 V246 ) C2966( V139 V178 ) C2967( V139 V182 ) C2968( V139 V207 ) \nC2969( V139 V208 ) C2970( V139 V226 ) C2971( V139 V231 ) C2972( V139 V232 ) C2975( V139 V258 ) C2976( V139 V268 ) \nC2978( V139 V282 ) C2980( V139 V284 ) C2981( V139 V291 ) C2982( V139 V302 ) C2983( V139 V309 ) C2984( V139 V314 ) \nC3019( V142 V145 ) C3020( V142 V153 ) C3022( V142 V178 ) C3024( V142 V220 ) C3026( V142 V237 ) C3027( V142 V238 ) \nC3028( V142 V241 ) C3030( V142 V256 ) C3031( V142 V259 ) C3032( V142 V261 ) C3033( V142 V277 ) C3034( V142 V279 ) \nC3035( V142 V295 ) C3036( V142 V299 ) C3039( V143 V166 ) C3040( V143 V170 ) C3041( V143 V172 ) C3043( V143 V213 ) \nC3044( V143 V234 ) C3045( V143 V243 ) C3046( V143 V265 ) C3047( V143 V292 ) C3049( V144 V147 ) C3050( V144 V150 ) \nC3051( V144 V184 ) C3053( V144 V205 ) C3056( V144 V255 ) C3057( V144 V256 ) C3058( V144 V260 ) C3059( V144 V261 ) \nC3061( V144 V278 ) C3062( V144 V294 ) C3063( V144 V295 ) C3064( V145 V153 ) C3066( V145 V173 ) C3067( V145 V196 ) \nC3068( V145 V202 ) C3069( V145 V218 ) C3070( V145 V221 ) C3071( V145 V238 ) C3072( V145 V241 ) C3073( V145 V253 ) \nC3075( V145 V293 ) C3076( V145 V296 ) C3077( V145 V298 ) C3078( V145 V303 ) C3080( V146 V166 ) C3082( V146 V182 ) \nC3083( V146 V192 ) C3084( V146 V194 ) C3085( V146 V208 ) C3086( V146 V212 ) C3088( V146 V217 ) C3089( V146 V218 ) \nC3090( V146 V257 ) C3091( V146 V282 ) C3093( V146 V290 ) C3094( V146 V308 ) C3095( V147 V157 ) C3096( V147 V184 ) \nC3097( V147 V185 ) C3098( V147 V197 ) C3099( V147 V198 ) C3100( V147 V205 ) C3101( V147 V218 ) C3103( V147 V240 ) \nC3104( V147 V256 ) C3106( V147 V271 ) C3109( V147 V286 ) C3110( V147 V287 ) C3111( V147 V307 ) C3113( V148 V170 ) \nC3114( V148 V184 ) C3115( V148 V192 ) C3116( V148 V196 ) C3118( V148 V201 ) C3119( V148 V209 ) C3122( V148 V231 ) \nC3123( V148 V264 ) C3125( V148 V279 ) C3126( V148 V281 ) C3127( V148 V292 ) C3128( V148 V297 ) C3129( V148 V298 ) \nC3146( V150 V166 ) C3149( V150 V193 ) C3150( V150 V207 ) C3153( V150 V235 ) C3154( V150 V243 ) C3155( V150 V261 ) \nC3157( V150 V278 ) C3158( V150 V295 ) C3159( V150 V307 ) C3160( V150 V313 ) C3163( V151 V180 ) C3164( V151 V187 ) \nC3165( V151 V220 ) C3166( V151 V241 ) C3167( V151 V242 ) C3168( V151 V244 ) C3169( V151 V252 ) C3170( V151 V253 ) \nC3171( V151 V259 ) C3172( V151 V278 ) C3174( V151 V286 ) C3175( V151 V294 ) C3176( V151 V295 ) C3177( V151 V308 ) \nC3196( V153 V167 ) C3197( V153 V172 ) C3198( V153 V181 ) C3199( V153 V187 ) C3201( V153 V196 ) C3202( V153 V204 ) \nC3203( V153 V226 ) C3204( V153 V238 ) C3205( V153 V240 ) C3206( V153 V241 ) C3208( V153 V277 ) C3210( V153 V297 ) \nC3237( V156 V158 ) C3238( V156 V159 ) C3239( V156 V176 ) C3240( V156 V181 ) C3242( V156 V234 ) C3243( V156 V246 ) \nC3246( V156 V256 ) C3247( V156 V257 ) C3248( V156 V261 ) C3251( V156 V303 ) C3254( V157 V180 ) C3255( V157 V185 ) \nC3256( V157 V198 ) C3257( V157 V218 ) C3258( V157 V221 ) C3261( V157 V240 ) C3262( V157 V251 ) C3263( V157 V268 ) \nC3265( V157 V287 ) C3266( V157 V313 ) C3268( V158 V181 ) C3269( V158 V201 ) C3272( V158 V224 ) C3273( V158 V242 ) \nC3276( V158 V256 ) C3277( V158 V261 ) C3278( V158 V264 ) C3279( V158 V266 ) C3280( V158 V268 ) C3283( V158 V303 ) \nC3285( V159 V176 ) C3286( V159 V223 ) C3288( V159 V230 ) C3289( V159 V246 ) C3292( V159 V266 ) C3293( V159 V276 ) \nC3294( V159 V302 ) C3295( V159 V303 ) C3349( V164 V193 ) C3350( V164 V206 ) C3351( V164 V224 ) C3352( V164 V226 ) \nC3355( V164 V244 ) C3356( V164 V265 ) C3358( V164 V281 ) C3360( V164 V300 ) C3383( V166 V170 ) C3384( V166 V192 ) \nC3385( V166 V207 ) C3386( V166 V243 ) C3387( V166 V257 ) C3388( V166 V265 ) C3390( V166 V307 ) C3391( V166 V313 ) \nC3392( V167 V187 ) C3393( V167 V189 ) C3394( V167 V196 ) C3397( V167 V204 ) C3400( V167 V226 ) C3401( V167 V238 ) \nC3402( V167 V240 ) C3404( V167 V266 ) C3405( V167 V289 ) C3406( V167 V290 ) C3433( V170 V209 ) C3435( V170 V213 ) \nC3436( V170 V231 ) C3437( V170 V234 ) C3438( V170 V264 ) C3439( V170 V265 ) C3440( V170 V279 ) C3441( V170 V297 ) \nC3443( V171 V189 ) C3444( V171 V199 ) C3445( V171 V202 ) C3446( V171 V223 ) C3447( V171 V227 ) C3449( V171 V245 ) \nC3450( V171 V251 ) C3451( V171 V260 ) C3452( V171 V271 ) C3454( V171 V287 ) C3455( V171 V311 ) C3456( V172 V181 ) \nC3457( V172 V184 ) C3460( V172 V232 ) C3461( V172 V243 ) C3462( V172 V276 ) C3463( V172 V277 ) C3465( V172 V292 ) \nC3466( V172 V297 ) C3468( V172 V313 ) C3469( V173 V174 ) C3470( V173 V177 ) C3471( V173 V189 ) C3472( V173 V202 ) \nC3473( V173 V218 ) C3475( V173 V272 ) C3477( V173 V293 ) C3478( V173 V298 ) C3479( V173 V303 ) C3481( V174 V177 ) \nC3482( V174 V194 ) C3483( V174 V204 ) C3484( V174 V223 ) C3485( V174 V238 ) C3486( V174 V291 ) C3487( V174 V293 ) \nC3505( V176 V181 ) C3506( V176 V182 ) C3507( V176 V191 ) C3509( V176 V213 ) C3510( V176 V231 ) C3511( V176 V236 ) \nC3512( V176 V246 ) C3514( V176 V303 ) C3515( V177 V197 ) C3516( V177 V232 ) C3517( V177 V237 ) C3518( V177 V245 ) \nC3520( V177 V259 ) C3522( V177 V267 ) C3525( V177 V284 ) C3526( V177 V308 ) C3527( V177 V314 ) C3528( V178 V182 ) \nC3529( V178 V208 ) C3531( V178 V220 ) C3534( V178 V256 ) C3535( V178 V259 ) C3536( V178 V261 ) C3537( V178 V267 ) \nC3539( V178 V277 ) C3541( V178 V293 ) C3542( V178 V299 ) C3543( V178 V302 ) C3544( V178 V309 ) C3559( V180 V187 ) \nC3560( V180 V192 ) C3561( V180 V220 ) C3563( V180 V240 ) C3564( V180 V244 ) C3565( V180 V251 ) C3566( V180 V252 ) \nC3567( V180 V268 ) C3568( V180 V270 ) C3569( V180 V286 ) C3570( V180 V294 ) C3571( V181 V182 ) C3574( V181 V231 ) \nC3577( V181 V256 ) C3578(</w:t>
      </w:r>
    </w:p>
    <w:p>
      <w:pPr>
        <w:pStyle w:val="PreformattedText"/>
        <w:bidi w:val="0"/>
        <w:spacing w:before="0" w:after="0"/>
        <w:jc w:val="left"/>
        <w:rPr/>
      </w:pPr>
      <w:r>
        <w:rPr/>
        <w:t xml:space="preserve"> </w:t>
      </w:r>
      <w:r>
        <w:rPr/>
        <w:t>V181 V261 ) C3579( V181 V277 ) C3582( V181 V297 ) C3584( V182 V194 ) C3586( V182 V208 ) \nC3587( V182 V212 ) C3589( V182 V218 ) C3590( V182 V231 ) C3595( V182 V290 ) C3596( V182 V302 ) C3597( V182 V309 ) \nC3598( V183 V190 ) C3599( V183 V208 ) C3602( V183 V222 ) C3605( V183 V258 ) C3606( V183 V276 ) C3607( V183 V292 ) \nC3608( V183 V299 ) C3609( V183 V310 ) C3610( V184 V196 ) C3611( V184 V205 ) C3612( V184 V232 ) C3613( V184 V256 ) \nC3616( V184 V276 ) C3617( V184 V281 ) C3618( V184 V298 ) C3619( V184 V313 ) C3620( V185 V197 ) C3621( V185 V198 ) \nC3622( V185 V212 ) C3623( V185 V218 ) C3624( V185 V235 ) C3626( V185 V240 ) C3627( V185 V271 ) C3630( V185 V278 ) \nC3632( V185 V286 ) C3633( V185 V287 ) C3634( V185 V307 ) C3647( V187 V196 ) C3648( V187 V204 ) C3649( V187 V209 ) \nC3650( V187 V220 ) C3651( V187 V226 ) C3652( V187 V240 ) C3653( V187 V241 ) C3654( V187 V244 ) C3655( V187 V252 ) \nC3658( V187 V294 ) C3672( V189 V202 ) C3676( V189 V251 ) C3677( V189 V266 ) C3678( V189 V271 ) C3679( V189 V272 ) \nC3681( V189 V290 ) C3683( V190 V197 ) C3686( V190 V221 ) C3687( V190 V222 ) C3689( V190 V272 ) C3690( V190 V292 ) \nC3691( V191 V205 ) C3692( V191 V213 ) C3693( V191 V236 ) C3694( V191 V272 ) C3695( V191 V296 ) C3697( V192 V201 ) \nC3699( V192 V220 ) C3701( V192 V257 ) C3702( V192 V270 ) C3703( V192 V286 ) C3704( V192 V292 ) C3705( V193 V194 ) \nC3706( V193 V206 ) C3709( V193 V235 ) C3710( V193 V244 ) C3711( V193 V258 ) C3712( V193 V300 ) C3714( V193 V307 ) \nC3715( V194 V204 ) C3716( V194 V212 ) C3718( V194 V218 ) C3719( V194 V223 ) C3720( V194 V258 ) C3722( V194 V290 ) \nC3723( V194 V291 ) C3724( V194 V293 ) C3726( V194 V307 ) C3727( V195 V199 ) C3728( V195 V202 ) C3729( V195 V217 ) \nC3732( V195 V243 ) C3733( V195 V245 ) C3734( V195 V252 ) C3736( V195 V271 ) C3737( V195 V294 ) C3738( V195 V299 ) \nC3740( V195 V309 ) C3741( V195 V310 ) C3742( V196 V204 ) C3743( V196 V221 ) C3744( V196 V226 ) C3745( V196 V240 ) \nC3746( V196 V253 ) C3749( V196 V281 ) C3750( V196 V296 ) C3751( V196 V298 ) C3755( V197 V221 ) C3756( V197 V222 ) \nC3757( V197 V232 ) C3758( V197 V240 ) C3759( V197 V259 ) C3761( V197 V267 ) C3762( V197 V271 ) C3765( V197 V284 ) \nC3766( V197 V286 ) C3767( V197 V307 ) C3768( V198 V218 ) C3770( V198 V236 ) C3772( V198 V246 ) C3774( V198 V255 ) \nC3776( V198 V287 ) C3777( V198 V302 ) C3778( V199 V223 ) C3779( V199 V227 ) C3780( V199 V230 ) C3781( V199 V237 ) \nC3782( V199 V252 ) C3784( V199 V271 ) C3786( V199 V287 ) C3787( V199 V298 ) C3788( V199 V310 ) C3801( V201 V206 ) \nC3803( V201 V224 ) C3804( V201 V255 ) C3805( V201 V264 ) C3806( V201 V266 ) C3807( V201 V268 ) C3809( V201 V292 ) \nC3810( V201 V309 ) C3811( V202 V218 ) C3814( V202 V251 ) C3816( V202 V271 ) C3817( V202 V293 ) C3818( V202 V294 ) \nC3819( V202 V298 ) C3820( V202 V299 ) C3821( V202 V303 ) C3829( V204 V223 ) C3830( V204 V226 ) C3831( V204 V230 ) \nC3832( V204 V240 ) C3834( V204 V281 ) C3835( V204 V291 ) C3836( V204 V293 ) C3839( V205 V255 ) C3840( V205 V256 ) \nC3841( V205 V260 ) C3843( V205 V272 ) C3844( V205 V294 ) C3846( V206 V213 ) C3848( V206 V244 ) C3849( V206 V255 ) \nC3850( V206 V265 ) C3851( V206 V300 ) C3852( V206 V309 ) C3853( V207 V231 ) C3854( V207 V243 ) C3856( V207 V267 ) \nC3857( V207 V268 ) C3860( V207 V291 ) C3861( V207 V307 ) C3862( V207 V313 ) C3864( V208 V217 ) C3867( V208 V282 ) \nC3870( V208 V299 ) C3871( V208 V302 ) C3872( V208 V308 ) C3873( V208 V309 ) C3875( V209 V231 ) C3876( V209 V241 ) \nC3877( V209 V264 ) C3879( V209 V270 ) C3880( V209 V279 ) C3881( V209 V297 ) C3899( V212 V218 ) C3900( V212 V235 ) \nC3902( V212 V278 ) C3905( V212 V290 ) C3908( V213 V234 ) C3909( V213 V236 ) C3910( V213 V265 ) C3943( V217 V234 ) \nC3944( V217 V236 ) C3945( V217 V243 ) C3946( V217 V245 ) C3947( V217 V279 ) C3948( V217 V282 ) C3950( V217 V308 ) \nC3951( V217 V309 ) C3952( V217 V311 ) C3956( V218 V287 ) C3958( V218 V290 ) C3959( V218 V293 ) C3960( V218 V298 ) \nC3961( V218 V303 ) C3970( V220 V244 ) C3971( V220 V252 ) C3972( V220 V256 ) C3973( V220 V259 ) C3974( V220 V261 ) \nC3975( V220 V270 ) C3976( V220 V277 ) C3977( V220 V286 ) C3978( V220 V294 ) C3979( V220 V299 ) C3980( V221 V222 ) \nC3982( V221 V253 ) C3983( V221 V296 ) C3984( V221 V313 ) C3986( V222 V258 ) C3987( V222 V276 ) C3988( V222 V310 ) \nC3989( V223 V227 ) C3990( V223 V266 ) C3992( V223 V291 ) C3993( V223 V293 ) C3994( V223 V302 ) C3998( V224 V264 ) \nC3999( V224 V266 ) C4000( V224 V268 ) C4002( V224 V284 ) C4003( V224 V310 ) C4004( V224 V314 ) C4012( V226 V232 ) \nC4014( V226 V240 ) C4015( V226 V258 ) C4017( V226 V265 ) C4019( V226 V281 ) C4020( V226 V282 ) C4021( V226 V284 ) \nC4024( V226 V314 ) C4025( V227 V235 ) C4030( V227 V289 ) C4031( V227 V296 ) C4032( V227 V300 ) C4052( V230 V237 ) \nC4054( V230 V276 ) C4055( V230 V281 ) C4056( V230 V287 ) C4057( V230 V298 ) C4060( V231 V264 ) C4061( V231 V268 ) \nC4062( V231 V279 ) C4063( V231 V291 ) C4064( V231 V297 ) C4065( V232 V258 ) C4066( V232 V259 ) C4068( V232 V267 ) \nC4069( V232 V276 ) C4071( V232 V282 ) C4072( V232 V284 ) C4073( V232 V313 ) C4074( V232 V314 ) C4083( V234 V236 ) \nC4084( V234 V257 ) C4085( V234 V279 ) C4086( V234 V311 ) C4089( V235 V278 ) C4091( V235 V289 ) C4092( V235 V296 ) \nC4093( V235 V300 ) C4094( V236 V246 ) C4096( V236 V279 ) C4097( V236 V311 ) C4098( V237 V245 ) C4102( V237 V279 ) \nC4103( V237 V287 ) C4104( V237 V295 ) C4105( V237 V298 ) C4106( V237 V308 ) C4107( V237 V314 ) C4108( V238 V241 ) \nC4109( V238 V289 ) C4120( V240 V251 ) C4122( V240 V268 ) C4123( V240 V271 ) C4125( V240 V286 ) C4126( V240 V307 ) \nC4130( V241 V286 ) C4131( V241 V295 ) C4133( V241 V308 ) C4134( V242 V253 ) C4135( V242 V259 ) C4137( V242 V278 ) \nC4138( V242 V303 ) C4139( V243 V245 ) C4141( V243 V292 ) C4143( V243 V307 ) C4144( V243 V309 ) C4145( V243 V313 ) \nC4146( V244 V246 ) C4148( V244 V252 ) C4149( V244 V260 ) C4150( V244 V277 ) C4152( V244 V294 ) C4153( V244 V300 ) \nC4154( V244 V311 ) C4156( V245 V260 ) C4158( V245 V287 ) C4159( V245 V308 ) C4160( V245 V309 ) C4161( V245 V311 ) \nC4162( V245 V314 ) C4165( V246 V260 ) C4167( V246 V277 ) C4169( V246 V303 ) C4170( V246 V311 ) C4203( V251 V268 ) \nC4205( V251 V271 ) C4206( V251 V289 ) C4208( V252 V270 ) C4209( V252 V271 ) C4210( V252 V290 ) C4211( V252 V294 ) \nC4212( V252 V297 ) C4213( V252 V310 ) C4214( V253 V259 ) C4215( V253 V278 ) C4216( V253 V291 ) C4217( V253 V296 ) \nC4225( V255 V260 ) C4226( V255 V294 ) C4227( V255 V302 ) C4228( V255 V309 ) C4229( V256 V259 ) C4230( V256 V261 ) \nC4232( V256 V277 ) C4234( V256 V299 ) C4236( V257 V282 ) C4237( V258 V276 ) C4238( V258 V282 ) C4239( V258 V284 ) \nC4241( V258 V307 ) C4242( V258 V310 ) C4243( V258 V314 ) C4244( V259 V261 ) C4246( V259 V267 ) C4247( V259 V277 ) \nC4248( V259 V278 ) C4250( V259 V284 ) C4251( V259 V299 ) C4252( V260 V277 ) C4254( V260 V287 ) C4255( V260 V294 ) \nC4256( V260 V311 ) C4257( V261 V277 ) C4258( V261 V278 ) C4260( V261 V295 ) C4261( V261 V299 ) C4273( V264 V266 ) \nC4274( V264 V268 ) C4275( V264 V270 ) C4277( V264 V279 ) C4278( V264 V297 ) C4280( V265 V281 ) C4282( V266 V268 ) \nC4284( V266 V290 ) C4285( V266 V302 ) C4289( V267 V284 ) C4290( V267 V293 ) C4292( V268 V291 ) C4297( V270 V286 ) \nC4298( V270 V290 ) C4299( V270 V297 ) C4301( V271 V286 ) C4302( V271 V307 ) C4303( V271 V310 ) C4320( V276 V310 ) \nC4321( V276 V313 ) C4324( V277 V297 ) C4325( V277 V299 ) C4326( V277 V311 ) C4328( V278 V295 ) C4329( V279 V295 ) \nC4330( V279 V297 ) C4331( V279 V311 ) C4335( V281 V298 ) C4336( V282 V284 ) C4338( V282 V308 ) C4339( V282 V314 ) \nC4345( V284 V310 ) C4346( V284 V314 ) C4349( V286 V295 ) C4350( V286 V307 ) C4351( V286 V308 ) C4352( V287 V298 ) \nC4353( V287 V311 ) C4357( V289 V296 ) C4358( V289 V300 ) C4359( V290 V297 ) C4360( V291 V293 ) C4362( V293 V298 ) \nC4363( V293 V303 ) C4364( V294 V299 ) C4366( V295 V308 ) C4367( V296 V300 ) C4368( V298 V303 ) C4375( V302 V309 ) \nC4377( V307 V313 ) C4378( V308 V314 ) C4379( V310 V314 ) "]1[shape=box, label="id:1 level: 1\n159: V19 V20 V22 V27 V29 \nV32 V33 V41 V43 V45 V47 \nV50 V54 V58 V62 V63 V64 \nV70 V75 V76 V78 V79 V80 \nV81 V82 V84 V86 V87 V88 \nV90 V91 V92 V96 V97 V98 \nV99 V100 V102 V104 V105 V108 \nV109 V110 V111 V112 V113 V116 \nV118 V119 V120 V124 V127 V130 \nV132 V133 V134 V135 V136 V139 \nV142 V143 V144 V146 V147 V148 \nV150 V151 V152 V153 V156 V157 \nV158 V159 V160 V161 V166 V167 \nV170 V171 V172 V176 V178 V180 \nV181 V182 V183 V184 V189 V190 \nV193 V194 V195 V197 V198 V199 \nV201 V204 V205 V207 V208 V209 \nV211 V212 V215 V217 V218 V219 \nV220 V221 V222 V224 V226 V230 \nV231 V232 V234 V235 V237 V240 \nV242 V243 V245 V246 V251 V252 \nV253 V255 V256 V257 V258 V259 \nV260 V261 V262 V264 V265 V266 \nV268 V271 V277 V278 V279 V281 \nV282 V284 V287 V290 V297 V298 \nV299 V302 V303 V307 V308 V309 \nV310 V311 V313 V314 \n1294: C382( V19 V87 ) C383( V19 V99 ) C384( V19 V112 ) C386( V19 V130 ) C388( V19 V153 ) \nC389( V19 V167 ) C392( V19 V190 ) C394( V19 V197 ) C395( V19 V204 ) C396( V19 V211 ) C397( V19 V215 ) \nC398( V19 V221 ) C399( V19 V222 ) C400( V19 V226 ) C402( V19 V240 ) C406( V20 V47 ) C409( V20 V78 ) \nC411( V20 V104 ) C412( V20 V111 ) C416( V20 V133 ) C417( V20 V134 ) C418( V20 V158 ) C419( V20 V160 ) \nC420( V20 V176 ) C421( V20 V181 ) C422( V20 V182 ) C424( V20 V204 ) C425( V20 V211 ) C426( V20 V215 ) \nC427( V20 V230 ) C428( V20 V231 ) C429( V20 V242 ) C431( V20 V281 ) C432( V20 V303 ) C463( V22 V47 ) \nC465( V22 V84 ) C466( V22 V86 ) C467( V22 V92 ) C468( V22 V96 ) C469( V22 V120 ) C470( V22 V142 ) \nC471( V22 V144 ) C473( V22 V147 ) C474( V22 V152 ) C475( V22 V153 ) C477( V22 V157 ) C478( V22 V180 ) \nC479( V22 V184 ) C480( V22 V205 ) C482( V22 V240 ) C484( V22 V251 ) C485( V22 V256 ) C486( V22 V262 ) \nC487( V22 V268 ) C591( V27 V29 ) C593( V27 V63 ) C594( V27 V82 ) C596( V27 V91 ) C597( V27 V108 ) \nC598( V27 V119 ) C601( V27 V178 ) C602( V27 V195 ) C603( V27 V197 ) C604( V27 V199 ) C606( V27 V232 ) \nC608(</w:t>
      </w:r>
    </w:p>
    <w:p>
      <w:pPr>
        <w:pStyle w:val="PreformattedText"/>
        <w:bidi w:val="0"/>
        <w:spacing w:before="0" w:after="0"/>
        <w:jc w:val="left"/>
        <w:rPr/>
      </w:pPr>
      <w:r>
        <w:rPr/>
        <w:t xml:space="preserve"> </w:t>
      </w:r>
      <w:r>
        <w:rPr/>
        <w:t>V27 V252 ) C609( V27 V259 ) C610( V27 V262 ) C613( V27 V271 ) C615( V27 V284 ) C617( V27 V310 ) \nC644( V29 V33 ) C649( V29 V90 ) C650( V29 V91 ) C651( V29 V97 ) C652( V29 V143 ) C654( V29 V156 ) \nC655( V29 V158 ) C656( V29 V166 ) C657( V29 V170 ) C658( V29 V178 ) C659( V29 V181 ) C663( V29 V256 ) \nC664( V29 V261 ) C665( V29 V265 ) C718( V32 V62 ) C720( V32 V81 ) C721( V32 V88 ) C722( V32 V92 ) \nC724( V32 V159 ) C728( V32 V199 ) C730( V32 V230 ) C731( V32 V237 ) C732( V32 V266 ) C733( V32 V287 ) \nC734( V32 V298 ) C735( V32 V302 ) C740( V33 V58 ) C742( V33 V84 ) C743( V33 V86 ) C745( V33 V90 ) \nC746( V33 V97 ) C747( V33 V109 ) C748( V33 V116 ) C749( V33 V143 ) C751( V33 V160 ) C752( V33 V166 ) \nC753( V33 V170 ) C756( V33 V189 ) C757( V33 V198 ) C758( V33 V219 ) C759( V33 V255 ) C760( V33 V265 ) \nC763( V33 V302 ) C935( V41 V50 ) C936( V41 V63 ) C938( V41 V96 ) C939( V41 V113 ) C940( V41 V118 ) \nC943( V41 V135 ) C944( V41 V146 ) C945( V41 V152 ) C947( V41 V161 ) C948( V41 V182 ) C949( V41 V194 ) \nC950( V41 V212 ) C951( V41 V215 ) C952( V41 V218 ) C953( V41 V222 ) C954( V41 V251 ) C958( V41 V290 ) \nC985( V43 V64 ) C989( V43 V97 ) C991( V43 V130 ) C992( V43 V151 ) C993( V43 V160 ) C994( V43 V167 ) \nC996( V43 V172 ) C997( V43 V184 ) C998( V43 V189 ) C1001( V43 V219 ) C1002( V43 V232 ) C1003( V43 V242 ) \nC1004( V43 V253 ) C1005( V43 V259 ) C1006( V43 V266 ) C1008( V43 V278 ) C1009( V43 V290 ) C1010( V43 V313 ) \nC1034( V45 V82 ) C1035( V45 V91 ) C1036( V45 V120 ) C1038( V45 V150 ) C1041( V45 V193 ) C1042( V45 V209 ) \nC1044( V45 V235 ) C1045( V45 V242 ) C1046( V45 V264 ) C1076( V47 V78 ) C1078( V47 V96 ) C1079( V47 V104 ) \nC1080( V47 V111 ) C1081( V47 V134 ) C1082( V47 V142 ) C1084( V47 V153 ) C1086( V47 V204 ) C1089( V47 V230 ) \nC1092( V47 V265 ) C1093( V47 V281 ) C1139( V50 V96 ) C1142( V50 V113 ) C1143( V50 V118 ) C1144( V50 V119 ) \nC1146( V50 V135 ) C1147( V50 V161 ) C1148( V50 V195 ) C1149( V50 V201 ) C1152( V50 V222 ) C1154( V50 V255 ) \nC1156( V50 V299 ) C1158( V50 V309 ) C1233( V54 V62 ) C1234( V54 V63 ) C1235( V54 V75 ) C1236( V54 V80 ) \nC1237( V54 V90 ) C1238( V54 V110 ) C1239( V54 V112 ) C1240( V54 V132 ) C1242( V54 V156 ) C1243( V54 V157 ) \nC1247( V54 V221 ) C1250( V54 V234 ) C1251( V54 V235 ) C1254( V54 V257 ) C1258( V54 V313 ) C1336( V58 V70 ) \nC1338( V58 V80 ) C1339( V58 V84 ) C1340( V58 V96 ) C1341( V58 V99 ) C1342( V58 V109 ) C1343( V58 V113 ) \nC1346( V58 V151 ) C1347( V58 V160 ) C1351( V58 V198 ) C1352( V58 V212 ) C1353( V58 V219 ) C1354( V58 V235 ) \nC1356( V58 V255 ) C1357( V58 V278 ) C1361( V58 V302 ) C1362( V58 V308 ) C1433( V62 V63 ) C1435( V62 V80 ) \nC1436( V62 V81 ) C1438( V62 V90 ) C1439( V62 V102 ) C1441( V62 V110 ) C1442( V62 V156 ) C1444( V62 V199 ) \nC1446( V62 V207 ) C1447( V62 V230 ) C1448( V62 V234 ) C1449( V62 V237 ) C1450( V62 V257 ) C1453( V62 V287 ) \nC1454( V62 V298 ) C1455( V63 V80 ) C1456( V63 V90 ) C1457( V63 V108 ) C1458( V63 V110 ) C1459( V63 V146 ) \nC1460( V63 V152 ) C1461( V63 V156 ) C1463( V63 V182 ) C1464( V63 V194 ) C1465( V63 V197 ) C1467( V63 V212 ) \nC1468( V63 V215 ) C1469( V63 V218 ) C1470( V63 V232 ) C1471( V63 V234 ) C1472( V63 V257 ) C1473( V63 V259 ) \nC1477( V63 V284 ) C1479( V63 V290 ) C1480( V64 V87 ) C1481( V64 V92 ) C1483( V64 V97 ) C1484( V64 V100 ) \nC1485( V64 V112 ) C1489( V64 V146 ) C1490( V64 V151 ) C1493( V64 V205 ) C1494( V64 V208 ) C1495( V64 V217 ) \nC1496( V64 V242 ) C1497( V64 V253 ) C1498( V64 V259 ) C1500( V64 V278 ) C1501( V64 V282 ) C1504( V64 V308 ) \nC1616( V70 V82 ) C1617( V70 V96 ) C1618( V70 V98 ) C1619( V70 V102 ) C1620( V70 V108 ) C1621( V70 V110 ) \nC1622( V70 V113 ) C1625( V70 V139 ) C1628( V70 V167 ) C1631( V70 V212 ) C1632( V70 V226 ) C1633( V70 V232 ) \nC1634( V70 V235 ) C1636( V70 V258 ) C1637( V70 V278 ) C1638( V70 V282 ) C1640( V70 V284 ) C1642( V70 V314 ) \nC1732( V75 V79 ) C1733( V75 V112 ) C1734( V75 V118 ) C1735( V75 V132 ) C1738( V75 V152 ) C1739( V75 V157 ) \nC1741( V75 V183 ) C1743( V75 V208 ) C1745( V75 V221 ) C1748( V75 V299 ) C1749( V75 V313 ) C1750( V76 V87 ) \nC1751( V76 V113 ) C1754( V76 V150 ) C1755( V76 V166 ) C1757( V76 V171 ) C1758( V76 V189 ) C1760( V76 V207 ) \nC1761( V76 V224 ) C1764( V76 V243 ) C1766( V76 V251 ) C1767( V76 V271 ) C1769( V76 V284 ) C1770( V76 V307 ) \nC1771( V76 V310 ) C1772( V76 V313 ) C1773( V76 V314 ) C1798( V78 V104 ) C1799( V78 V105 ) C1800( V78 V111 ) \nC1801( V78 V127 ) C1802( V78 V134 ) C1805( V78 V158 ) C1807( V78 V201 ) C1808( V78 V204 ) C1809( V78 V217 ) \nC1810( V78 V224 ) C1811( V78 V230 ) C1812( V78 V234 ) C1814( V78 V264 ) C1815( V78 V266 ) C1816( V78 V268 ) \nC1818( V78 V279 ) C1819( V78 V281 ) C1820( V78 V311 ) C1821( V79 V81 ) C1822( V79 V111 ) C1824( V79 V127 ) \nC1826( V79 V151 ) C1827( V79 V152 ) C1829( V79 V180 ) C1830( V79 V183 ) C1832( V79 V193 ) C1833( V79 V194 ) \nC1834( V79 V208 ) C1836( V79 V220 ) C1838( V79 V252 ) C1839( V79 V258 ) C1841( V79 V299 ) C1843( V79 V307 ) \nC1844( V80 V90 ) C1845( V80 V97 ) C1846( V80 V99 ) C1847( V80 V110 ) C1849( V80 V151 ) C1850( V80 V156 ) \nC1852( V80 V234 ) C1855( V80 V246 ) C1857( V80 V257 ) C1858( V80 V260 ) C1859( V80 V277 ) C1864( V80 V308 ) \nC1865( V80 V311 ) C1866( V81 V109 ) C1868( V81 V127 ) C1869( V81 V133 ) C1873( V81 V176 ) C1875( V81 V193 ) \nC1876( V81 V194 ) C1877( V81 V199 ) C1879( V81 V230 ) C1881( V81 V237 ) C1882( V81 V258 ) C1883( V81 V287 ) \nC1884( V81 V298 ) C1886( V81 V307 ) C1887( V82 V91 ) C1888( V82 V108 ) C1889( V82 V110 ) C1891( V82 V119 ) \nC1892( V82 V120 ) C1893( V82 V150 ) C1894( V82 V167 ) C1897( V82 V193 ) C1898( V82 V195 ) C1899( V82 V199 ) \nC1902( V82 V235 ) C1904( V82 V252 ) C1905( V82 V262 ) C1906( V82 V271 ) C1908( V82 V310 ) C1931( V84 V92 ) \nC1932( V84 V109 ) C1936( V84 V152 ) C1937( V84 V157 ) C1938( V84 V160 ) C1939( V84 V180 ) C1942( V84 V198 ) \nC1943( V84 V209 ) C1944( V84 V219 ) C1945( V84 V240 ) C1947( V84 V251 ) C1948( V84 V255 ) C1949( V84 V268 ) \nC1952( V84 V302 ) C1976( V86 V116 ) C1977( V86 V120 ) C1978( V86 V142 ) C1979( V86 V144 ) C1980( V86 V147 ) \nC1982( V86 V184 ) C1983( V86 V189 ) C1984( V86 V205 ) C1987( V86 V237 ) C1989( V86 V256 ) C1990( V86 V262 ) \nC1992( V86 V279 ) C1996( V87 V92 ) C1998( V87 V99 ) C1999( V87 V112 ) C2003( V87 V130 ) C2004( V87 V150 ) \nC2005( V87 V166 ) C2009( V87 V205 ) C2010( V87 V207 ) C2012( V87 V243 ) C2016( V87 V307 ) C2018( V87 V313 ) \nC2019( V88 V90 ) C2020( V88 V92 ) C2022( V88 V98 ) C2023( V88 V100 ) C2026( V88 V136 ) C2028( V88 V156 ) \nC2029( V88 V159 ) C2031( V88 V176 ) C2032( V88 V194 ) C2033( V88 V204 ) C2035( V88 V246 ) C2036( V88 V262 ) \nC2037( V88 V266 ) C2040( V88 V302 ) C2041( V88 V303 ) C2061( V90 V97 ) C2062( V90 V100 ) C2063( V90 V110 ) \nC2065( V90 V143 ) C2067( V90 V156 ) C2068( V90 V159 ) C2069( V90 V166 ) C2070( V90 V170 ) C2071( V90 V176 ) \nC2073( V90 V234 ) C2074( V90 V246 ) C2075( V90 V257 ) C2076( V90 V262 ) C2077( V90 V265 ) C2078( V90 V303 ) \nC2079( V91 V120 ) C2080( V91 V150 ) C2082( V91 V178 ) C2084( V91 V193 ) C2087( V91 V224 ) C2088( V91 V235 ) \nC2096( V92 V152 ) C2097( V92 V157 ) C2098( V92 V159 ) C2099( V92 V180 ) C2101( V92 V205 ) C2103( V92 V240 ) \nC2104( V92 V251 ) C2105( V92 V266 ) C2106( V92 V268 ) C2108( V92 V302 ) C2177( V96 V113 ) C2178( V96 V118 ) \nC2181( V96 V135 ) C2182( V96 V142 ) C2184( V96 V153 ) C2186( V96 V161 ) C2189( V96 V212 ) C2190( V96 V222 ) \nC2191( V96 V235 ) C2194( V96 V278 ) C2196( V97 V143 ) C2198( V97 V151 ) C2199( V97 V166 ) C2201( V97 V170 ) \nC2202( V97 V242 ) C2204( V97 V246 ) C2206( V97 V253 ) C2207( V97 V259 ) C2208( V97 V260 ) C2209( V97 V265 ) \nC2210( V97 V277 ) C2211( V97 V278 ) C2213( V97 V311 ) C2215( V98 V102 ) C2217( V98 V104 ) C2218( V98 V124 ) \nC2219( V98 V136 ) C2220( V98 V139 ) C2224( V98 V194 ) C2225( V98 V204 ) C2227( V98 V226 ) C2228( V98 V232 ) \nC2231( V98 V257 ) C2232( V98 V258 ) C2233( V98 V282 ) C2234( V98 V284 ) C2237( V98 V314 ) C2238( V99 V102 ) \nC2239( V99 V112 ) C2240( V99 V116 ) C2243( V99 V130 ) C2244( V99 V151 ) C2245( V99 V161 ) C2246( V99 V171 ) \nC2250( V99 V245 ) C2251( V99 V260 ) C2254( V99 V287 ) C2256( V99 V308 ) C2257( V99 V311 ) C2260( V100 V112 ) \nC2261( V100 V116 ) C2264( V100 V146 ) C2265( V100 V156 ) C2266( V100 V159 ) C2267( V100 V176 ) C2269( V100 V208 ) \nC2270( V100 V217 ) C2271( V100 V237 ) C2272( V100 V245 ) C2273( V100 V246 ) C2275( V100 V262 ) C2277( V100 V282 ) \nC2279( V100 V303 ) C2280( V100 V308 ) C2281( V100 V314 ) C2302( V102 V116 ) C2303( V102 V139 ) C2305( V102 V161 ) \nC2307( V102 V171 ) C2308( V102 V207 ) C2309( V102 V226 ) C2310( V102 V232 ) C2311( V102 V245 ) C2312( V102 V258 ) \nC2313( V102 V260 ) C2316( V102 V282 ) C2317( V102 V284 ) C2318( V102 V287 ) C2319( V102 V311 ) C2320( V102 V314 ) \nC2339( V104 V105 ) C2341( V104 V111 ) C2342( V104 V124 ) C2344( V104 V133 ) C2345( V104 V134 ) C2348( V104 V204 ) \nC2349( V104 V230 ) C2351( V104 V253 ) C2353( V104 V257 ) C2354( V104 V281 ) C2355( V104 V282 ) C2358( V105 V118 ) \nC2360( V105 V127 ) C2361( V105 V132 ) C2362( V105 V133 ) C2363( V105 V135 ) C2365( V105 V158 ) C2367( V105 V195 ) \nC2368( V105 V201 ) C2369( V105 V217 ) C2370( V105 V219 ) C2371( V105 V224 ) C2372( V105 V243 ) C2373( V105 V245 ) \nC2374( V105 V253 ) C2375( V105 V264 ) C2376( V105 V266 ) C2377( V105 V268 ) C2380( V105 V309 ) C2413( V108 V110 ) \nC2416( V108 V136 ) C2417( V108 V153 ) C2418( V108 V161 ) C2419( V108 V167 ) C2420( V108 V172 ) C2422( V108 V181 ) \nC2424( V108 V197 ) C2426( V108 V232 ) C2428( V108 V259 ) C2431( V108 V277 ) C2433( V108 V284 ) C2436( V108 V297 ) \nC2437( V109 V110 ) C2439( V109 V133 ) C2444( V109 V160 ) C2445( V109 V176 ) C2449( V109 V198 ) C2451( V109 V219 ) \nC2452( V109 V221 ) C2454( V109 V253 ) C2455( V109 V255 ) C2457( V109 V302 ) C2461( V110 V156 ) C2462( V110 V167 ) \nC2466( V110 V221 ) C2467( V110 V234 ) C2469( V110 V253 ) C2470( V110 V257 ) C2473( V111 V134 ) C2474( V111 V151 ) \nC2477( V111 V180 ) C2478( V111 V183 ) C2480( V111</w:t>
      </w:r>
    </w:p>
    <w:p>
      <w:pPr>
        <w:pStyle w:val="PreformattedText"/>
        <w:bidi w:val="0"/>
        <w:spacing w:before="0" w:after="0"/>
        <w:jc w:val="left"/>
        <w:rPr/>
      </w:pPr>
      <w:r>
        <w:rPr/>
        <w:t xml:space="preserve"> </w:t>
      </w:r>
      <w:r>
        <w:rPr/>
        <w:t>V204 ) C2482( V111 V220 ) C2483( V111 V222 ) C2484( V111 V230 ) \nC2487( V111 V252 ) C2488( V111 V258 ) C2490( V111 V281 ) C2492( V111 V310 ) C2494( V112 V130 ) C2496( V112 V132 ) \nC2498( V112 V146 ) C2499( V112 V157 ) C2502( V112 V208 ) C2503( V112 V217 ) C2504( V112 V221 ) C2507( V112 V282 ) \nC2509( V112 V308 ) C2511( V112 V313 ) C2512( V113 V118 ) C2517( V113 V135 ) C2518( V113 V161 ) C2521( V113 V212 ) \nC2522( V113 V222 ) C2523( V113 V224 ) C2525( V113 V235 ) C2527( V113 V278 ) C2529( V113 V284 ) C2530( V113 V310 ) \nC2531( V113 V314 ) C2566( V116 V161 ) C2567( V116 V171 ) C2570( V116 V189 ) C2571( V116 V237 ) C2572( V116 V245 ) \nC2574( V116 V260 ) C2578( V116 V287 ) C2580( V116 V308 ) C2581( V116 V311 ) C2582( V116 V314 ) C2607( V118 V132 ) \nC2608( V118 V135 ) C2609( V118 V161 ) C2611( V118 V195 ) C2612( V118 V217 ) C2613( V118 V219 ) C2614( V118 V222 ) \nC2615( V118 V243 ) C2616( V118 V245 ) C2618( V118 V309 ) C2622( V119 V183 ) C2623( V119 V190 ) C2624( V119 V195 ) \nC2625( V119 V199 ) C2629( V119 V252 ) C2630( V119 V262 ) C2631( V119 V271 ) C2634( V119 V299 ) C2636( V119 V310 ) \nC2637( V120 V144 ) C2638( V120 V147 ) C2639( V120 V148 ) C2640( V120 V150 ) C2641( V120 V184 ) C2644( V120 V193 ) \nC2645( V120 V201 ) C2646( V120 V205 ) C2649( V120 V235 ) C2650( V120 V256 ) C2651( V120 V262 ) C2705( V124 V130 ) \nC2707( V124 V142 ) C2708( V124 V143 ) C2710( V124 V172 ) C2711( V124 V178 ) C2714( V124 V220 ) C2715( V124 V243 ) \nC2718( V124 V256 ) C2719( V124 V257 ) C2720( V124 V259 ) C2721( V124 V261 ) C2722( V124 V277 ) C2723( V124 V282 ) \nC2725( V124 V299 ) C2757( V127 V135 ) C2758( V127 V146 ) C2760( V127 V158 ) C2761( V127 V166 ) C2764( V127 V193 ) \nC2765( V127 V194 ) C2766( V127 V201 ) C2767( V127 V224 ) C2768( V127 V257 ) C2769( V127 V258 ) C2770( V127 V264 ) \nC2771( V127 V266 ) C2772( V127 V268 ) C2775( V127 V307 ) C2812( V130 V142 ) C2813( V130 V172 ) C2815( V130 V178 ) \nC2816( V130 V184 ) C2817( V130 V220 ) C2818( V130 V232 ) C2820( V130 V256 ) C2821( V130 V259 ) C2822( V130 V261 ) \nC2824( V130 V277 ) C2825( V130 V299 ) C2827( V130 V313 ) C2844( V132 V134 ) C2845( V132 V135 ) C2847( V132 V157 ) \nC2849( V132 V195 ) C2850( V132 V217 ) C2851( V132 V219 ) C2852( V132 V221 ) C2855( V132 V243 ) C2856( V132 V245 ) \nC2861( V132 V309 ) C2862( V132 V313 ) C2866( V133 V158 ) C2867( V133 V160 ) C2869( V133 V176 ) C2871( V133 V211 ) \nC2873( V133 V215 ) C2875( V133 V242 ) C2876( V133 V253 ) C2879( V133 V303 ) C2880( V134 V147 ) C2881( V134 V157 ) \nC2884( V134 V198 ) C2885( V134 V204 ) C2886( V134 V218 ) C2888( V134 V230 ) C2892( V134 V281 ) C2893( V134 V287 ) \nC2897( V135 V146 ) C2898( V135 V161 ) C2899( V135 V166 ) C2902( V135 V195 ) C2903( V135 V217 ) C2904( V135 V219 ) \nC2905( V135 V222 ) C2906( V135 V243 ) C2907( V135 V245 ) C2908( V135 V257 ) C2909( V135 V309 ) C2911( V136 V144 ) \nC2912( V136 V150 ) C2913( V136 V153 ) C2914( V136 V161 ) C2915( V136 V172 ) C2917( V136 V181 ) C2919( V136 V194 ) \nC2920( V136 V204 ) C2923( V136 V261 ) C2924( V136 V277 ) C2925( V136 V278 ) C2930( V136 V297 ) C2966( V139 V178 ) \nC2967( V139 V182 ) C2968( V139 V207 ) C2969( V139 V208 ) C2970( V139 V226 ) C2971( V139 V231 ) C2972( V139 V232 ) \nC2975( V139 V258 ) C2976( V139 V268 ) C2978( V139 V282 ) C2980( V139 V284 ) C2982( V139 V302 ) C2983( V139 V309 ) \nC2984( V139 V314 ) C3020( V142 V153 ) C3022( V142 V178 ) C3024( V142 V220 ) C3026( V142 V237 ) C3030( V142 V256 ) \nC3031( V142 V259 ) C3032( V142 V261 ) C3033( V142 V277 ) C3034( V142 V279 ) C3036( V142 V299 ) C3039( V143 V166 ) \nC3040( V143 V170 ) C3041( V143 V172 ) C3044( V143 V234 ) C3045( V143 V243 ) C3046( V143 V265 ) C3049( V144 V147 ) \nC3050( V144 V150 ) C3051( V144 V184 ) C3053( V144 V205 ) C3056( V144 V255 ) C3057( V144 V256 ) C3058( V144 V260 ) \nC3059( V144 V261 ) C3060( V144 V262 ) C3061( V144 V278 ) C3079( V146 V152 ) C3080( V146 V166 ) C3082( V146 V182 ) \nC3084( V146 V194 ) C3085( V146 V208 ) C3086( V146 V212 ) C3087( V146 V215 ) C3088( V146 V217 ) C3089( V146 V218 ) \nC3090( V146 V257 ) C3091( V146 V282 ) C3093( V146 V290 ) C3094( V146 V308 ) C3095( V147 V157 ) C3096( V147 V184 ) \nC3098( V147 V197 ) C3099( V147 V198 ) C3100( V147 V205 ) C3101( V147 V218 ) C3103( V147 V240 ) C3104( V147 V256 ) \nC3105( V147 V262 ) C3106( V147 V271 ) C3110( V147 V287 ) C3111( V147 V307 ) C3113( V148 V170 ) C3114( V148 V184 ) \nC3118( V148 V201 ) C3119( V148 V209 ) C3120( V148 V211 ) C3122( V148 V231 ) C3123( V148 V264 ) C3125( V148 V279 ) \nC3126( V148 V281 ) C3128( V148 V297 ) C3129( V148 V298 ) C3146( V150 V166 ) C3149( V150 V193 ) C3150( V150 V207 ) \nC3153( V150 V235 ) C3154( V150 V243 ) C3155( V150 V261 ) C3157( V150 V278 ) C3159( V150 V307 ) C3160( V150 V313 ) \nC3163( V151 V180 ) C3165( V151 V220 ) C3167( V151 V242 ) C3169( V151 V252 ) C3170( V151 V253 ) C3171( V151 V259 ) \nC3172( V151 V278 ) C3177( V151 V308 ) C3178( V152 V157 ) C3179( V152 V180 ) C3180( V152 V182 ) C3181( V152 V183 ) \nC3182( V152 V194 ) C3183( V152 V208 ) C3185( V152 V212 ) C3186( V152 V215 ) C3187( V152 V218 ) C3188( V152 V240 ) \nC3189( V152 V251 ) C3190( V152 V268 ) C3192( V152 V290 ) C3193( V152 V299 ) C3195( V153 V161 ) C3196( V153 V167 ) \nC3197( V153 V172 ) C3198( V153 V181 ) C3202( V153 V204 ) C3203( V153 V226 ) C3205( V153 V240 ) C3208( V153 V277 ) \nC3210( V153 V297 ) C3237( V156 V158 ) C3238( V156 V159 ) C3239( V156 V176 ) C3240( V156 V181 ) C3242( V156 V234 ) \nC3243( V156 V246 ) C3246( V156 V256 ) C3247( V156 V257 ) C3248( V156 V261 ) C3249( V156 V262 ) C3251( V156 V303 ) \nC3254( V157 V180 ) C3256( V157 V198 ) C3257( V157 V218 ) C3258( V157 V221 ) C3261( V157 V240 ) C3262( V157 V251 ) \nC3263( V157 V268 ) C3265( V157 V287 ) C3266( V157 V313 ) C3267( V158 V160 ) C3268( V158 V181 ) C3269( V158 V201 ) \nC3270( V158 V211 ) C3271( V158 V215 ) C3272( V158 V224 ) C3273( V158 V242 ) C3276( V158 V256 ) C3277( V158 V261 ) \nC3278( V158 V264 ) C3279( V158 V266 ) C3280( V158 V268 ) C3283( V158 V303 ) C3285( V159 V176 ) C3288( V159 V230 ) \nC3289( V159 V246 ) C3291( V159 V262 ) C3292( V159 V266 ) C3294( V159 V302 ) C3295( V159 V303 ) C3298( V160 V167 ) \nC3300( V160 V189 ) C3301( V160 V198 ) C3304( V160 V211 ) C3305( V160 V215 ) C3306( V160 V219 ) C3307( V160 V242 ) \nC3308( V160 V255 ) C3309( V160 V266 ) C3311( V160 V290 ) C3312( V160 V302 ) C3313( V160 V303 ) C3314( V161 V171 ) \nC3315( V161 V172 ) C3316( V161 V181 ) C3318( V161 V222 ) C3319( V161 V245 ) C3320( V161 V260 ) C3321( V161 V277 ) \nC3322( V161 V287 ) C3324( V161 V297 ) C3325( V161 V311 ) C3383( V166 V170 ) C3385( V166 V207 ) C3386( V166 V243 ) \nC3387( V166 V257 ) C3388( V166 V265 ) C3390( V166 V307 ) C3391( V166 V313 ) C3393( V167 V189 ) C3397( V167 V204 ) \nC3399( V167 V219 ) C3400( V167 V226 ) C3402( V167 V240 ) C3404( V167 V266 ) C3406( V167 V290 ) C3433( V170 V209 ) \nC3434( V170 V211 ) C3436( V170 V231 ) C3437( V170 V234 ) C3438( V170 V264 ) C3439( V170 V265 ) C3440( V170 V279 ) \nC3441( V170 V297 ) C3443( V171 V189 ) C3444( V171 V199 ) C3449( V171 V245 ) C3450( V171 V251 ) C3451( V171 V260 ) \nC3452( V171 V271 ) C3454( V171 V287 ) C3455( V171 V311 ) C3456( V172 V181 ) C3457( V172 V184 ) C3460( V172 V232 ) \nC3461( V172 V243 ) C3463( V172 V277 ) C3466( V172 V297 ) C3468( V172 V313 ) C3505( V176 V181 ) C3506( V176 V182 ) \nC3510( V176 V231 ) C3512( V176 V246 ) C3513( V176 V262 ) C3514( V176 V303 ) C3528( V178 V182 ) C3529( V178 V208 ) \nC3531( V178 V220 ) C3534( V178 V256 ) C3535( V178 V259 ) C3536( V178 V261 ) C3539( V178 V277 ) C3542( V178 V299 ) \nC3543( V178 V302 ) C3544( V178 V309 ) C3561( V180 V220 ) C3563( V180 V240 ) C3565( V180 V251 ) C3566( V180 V252 ) \nC3567( V180 V268 ) C3571( V181 V182 ) C3574( V181 V231 ) C3577( V181 V256 ) C3578( V181 V261 ) C3579( V181 V277 ) \nC3582( V181 V297 ) C3584( V182 V194 ) C3586( V182 V208 ) C3587( V182 V212 ) C3588( V182 V215 ) C3589( V182 V218 ) \nC3590( V182 V231 ) C3595( V182 V290 ) C3596( V182 V302 ) C3597( V182 V309 ) C3598( V183 V190 ) C3599( V183 V208 ) \nC3602( V183 V222 ) C3605( V183 V258 ) C3608( V183 V299 ) C3609( V183 V310 ) C3611( V184 V205 ) C3612( V184 V232 ) \nC3613( V184 V256 ) C3614( V184 V262 ) C3617( V184 V281 ) C3618( V184 V298 ) C3619( V184 V313 ) C3674( V189 V219 ) \nC3676( V189 V251 ) C3677( V189 V266 ) C3678( V189 V271 ) C3681( V189 V290 ) C3683( V190 V197 ) C3684( V190 V211 ) \nC3685( V190 V215 ) C3686( V190 V221 ) C3687( V190 V222 ) C3705( V193 V194 ) C3709( V193 V235 ) C3711( V193 V258 ) \nC3714( V193 V307 ) C3715( V194 V204 ) C3716( V194 V212 ) C3717( V194 V215 ) C3718( V194 V218 ) C3720( V194 V258 ) \nC3722( V194 V290 ) C3726( V194 V307 ) C3727( V195 V199 ) C3729( V195 V217 ) C3730( V195 V219 ) C3732( V195 V243 ) \nC3733( V195 V245 ) C3734( V195 V252 ) C3735( V195 V262 ) C3736( V195 V271 ) C3738( V195 V299 ) C3740( V195 V309 ) \nC3741( V195 V310 ) C3753( V197 V211 ) C3754( V197 V215 ) C3755( V197 V221 ) C3756( V197 V222 ) C3757( V197 V232 ) \nC3758( V197 V240 ) C3759( V197 V259 ) C3762( V197 V271 ) C3765( V197 V284 ) C3767( V197 V307 ) C3768( V198 V218 ) \nC3769( V198 V219 ) C3772( V198 V246 ) C3774( V198 V255 ) C3776( V198 V287 ) C3777( V198 V302 ) C3780( V199 V230 ) \nC3781( V199 V237 ) C3782( V199 V252 ) C3783( V199 V262 ) C3784( V199 V271 ) C3786( V199 V287 ) C3787( V199 V298 ) \nC3788( V199 V310 ) C3803( V201 V224 ) C3804( V201 V255 ) C3805( V201 V264 ) C3806( V201 V266 ) C3807( V201 V268 ) \nC3810( V201 V309 ) C3830( V204 V226 ) C3831( V204 V230 ) C3832( V204 V240 ) C3834( V204 V281 ) C3839( V205 V255 ) \nC3840( V205 V256 ) C3841( V205 V260 ) C3842( V205 V262 ) C3853( V207 V231 ) C3854( V207 V243 ) C3857( V207 V268 ) \nC3861( V207 V307 ) C3862( V207 V313 ) C3864( V208 V217 ) C3867( V208 V282 ) C3870( V208 V299 ) C3871( V208 V302 ) \nC3872( V208 V308 ) C3873( V208 V309 ) C3874( V209 V211 ) C3875( V209 V231 ) C3877( V209 V264 ) C3880( V209 V279 ) \nC3881( V209 V297 ) C3888( V211 V215 ) C3889( V211 V221 ) C3890( V211 V222 ) C3891( V211 V231</w:t>
      </w:r>
    </w:p>
    <w:p>
      <w:pPr>
        <w:pStyle w:val="PreformattedText"/>
        <w:bidi w:val="0"/>
        <w:spacing w:before="0" w:after="0"/>
        <w:jc w:val="left"/>
        <w:rPr/>
      </w:pPr>
      <w:r>
        <w:rPr/>
        <w:t xml:space="preserve"> </w:t>
      </w:r>
      <w:r>
        <w:rPr/>
        <w:t>) C3892( V211 V242 ) \nC3893( V211 V264 ) C3895( V211 V279 ) C3896( V211 V297 ) C3897( V211 V303 ) C3898( V212 V215 ) C3899( V212 V218 ) \nC3900( V212 V235 ) C3902( V212 V278 ) C3905( V212 V290 ) C3922( V215 V218 ) C3923( V215 V221 ) C3924( V215 V222 ) \nC3925( V215 V242 ) C3928( V215 V290 ) C3929( V215 V303 ) C3942( V217 V219 ) C3943( V217 V234 ) C3945( V217 V243 ) \nC3946( V217 V245 ) C3947( V217 V279 ) C3948( V217 V282 ) C3950( V217 V308 ) C3951( V217 V309 ) C3952( V217 V311 ) \nC3956( V218 V287 ) C3958( V218 V290 ) C3960( V218 V298 ) C3961( V218 V303 ) C3962( V219 V243 ) C3963( V219 V245 ) \nC3964( V219 V255 ) C3965( V219 V266 ) C3966( V219 V290 ) C3967( V219 V302 ) C3968( V219 V309 ) C3971( V220 V252 ) \nC3972( V220 V256 ) C3973( V220 V259 ) C3974( V220 V261 ) C3976( V220 V277 ) C3979( V220 V299 ) C3980( V221 V222 ) \nC3982( V221 V253 ) C3984( V221 V313 ) C3986( V222 V258 ) C3988( V222 V310 ) C3998( V224 V264 ) C3999( V224 V266 ) \nC4000( V224 V268 ) C4002( V224 V284 ) C4003( V224 V310 ) C4004( V224 V314 ) C4012( V226 V232 ) C4014( V226 V240 ) \nC4015( V226 V258 ) C4017( V226 V265 ) C4019( V226 V281 ) C4020( V226 V282 ) C4021( V226 V284 ) C4024( V226 V314 ) \nC4052( V230 V237 ) C4055( V230 V281 ) C4056( V230 V287 ) C4057( V230 V298 ) C4060( V231 V264 ) C4061( V231 V268 ) \nC4062( V231 V279 ) C4064( V231 V297 ) C4065( V232 V258 ) C4066( V232 V259 ) C4071( V232 V282 ) C4072( V232 V284 ) \nC4073( V232 V313 ) C4074( V232 V314 ) C4084( V234 V257 ) C4085( V234 V279 ) C4086( V234 V311 ) C4089( V235 V278 ) \nC4098( V237 V245 ) C4102( V237 V279 ) C4103( V237 V287 ) C4105( V237 V298 ) C4106( V237 V308 ) C4107( V237 V314 ) \nC4120( V240 V251 ) C4122( V240 V268 ) C4123( V240 V271 ) C4126( V240 V307 ) C4134( V242 V253 ) C4135( V242 V259 ) \nC4137( V242 V278 ) C4138( V242 V303 ) C4139( V243 V245 ) C4143( V243 V307 ) C4144( V243 V309 ) C4145( V243 V313 ) \nC4156( V245 V260 ) C4158( V245 V287 ) C4159( V245 V308 ) C4160( V245 V309 ) C4161( V245 V311 ) C4162( V245 V314 ) \nC4165( V246 V260 ) C4166( V246 V262 ) C4167( V246 V277 ) C4169( V246 V303 ) C4170( V246 V311 ) C4203( V251 V268 ) \nC4205( V251 V271 ) C4207( V252 V262 ) C4209( V252 V271 ) C4210( V252 V290 ) C4212( V252 V297 ) C4213( V252 V310 ) \nC4214( V253 V259 ) C4215( V253 V278 ) C4225( V255 V260 ) C4227( V255 V302 ) C4228( V255 V309 ) C4229( V256 V259 ) \nC4230( V256 V261 ) C4231( V256 V262 ) C4232( V256 V277 ) C4234( V256 V299 ) C4236( V257 V282 ) C4238( V258 V282 ) \nC4239( V258 V284 ) C4241( V258 V307 ) C4242( V258 V310 ) C4243( V258 V314 ) C4244( V259 V261 ) C4247( V259 V277 ) \nC4248( V259 V278 ) C4250( V259 V284 ) C4251( V259 V299 ) C4252( V260 V277 ) C4254( V260 V287 ) C4256( V260 V311 ) \nC4257( V261 V277 ) C4258( V261 V278 ) C4261( V261 V299 ) C4263( V262 V271 ) C4264( V262 V303 ) C4265( V262 V310 ) \nC4273( V264 V266 ) C4274( V264 V268 ) C4277( V264 V279 ) C4278( V264 V297 ) C4280( V265 V281 ) C4282( V266 V268 ) \nC4284( V266 V290 ) C4285( V266 V302 ) C4302( V271 V307 ) C4303( V271 V310 ) C4324( V277 V297 ) C4325( V277 V299 ) \nC4326( V277 V311 ) C4330( V279 V297 ) C4331( V279 V311 ) C4335( V281 V298 ) C4336( V282 V284 ) C4338( V282 V308 ) \nC4339( V282 V314 ) C4345( V284 V310 ) C4346( V284 V314 ) C4352( V287 V298 ) C4353( V287 V311 ) C4359( V290 V297 ) \nC4368( V298 V303 ) C4375( V302 V309 ) C4377( V307 V313 ) C4378( V308 V314 ) C4379( V310 V314 ) "];0-&gt;1[label="151: V19 V20 V22 V27 V29 \nV32 V33 V41 V43 V45 V47 \nV50 V54 V58 V62 V63 V64 \nV70 V75 V76 V78 V79 V80 \nV81 V82 V84 V86 V87 V88 \nV91 V92 V96 V97 V98 V99 \nV100 V102 V104 V105 V108 V109 \nV110 V111 V112 V113 V116 V118 \nV119 V120 V124 V127 V130 V132 \nV133 V134 V135 V136 V139 V142 \nV143 V144 V146 V147 V148 V150 \nV151 V153 V156 V157 V158 V159 \nV166 V167 V170 V171 V172 V176 \nV178 V180 V181 V182 V183 V184 \nV189 V190 V193 V194 V195 V197 \nV198 V199 V201 V204 V205 V207 \nV208 V209 V212 V217 V218 V220 \nV221 V222 V224 V226 V230 V231 \nV232 V234 V235 V237 V240 V242 \nV243 V245 V246 V251 V252 V253 \nV255 V256 V257 V258 V259 V260 \nV261 V264 V265 V266 V268 V271 \nV277 V278 V279 V281 V282 V284 \nV287 V290 V297 V298 V299 V302 \nV303 V307 V308 V309 V310 V311 \nV313 V314 \n1128: C382 ,C383 ,C384 ,C386 ,C388 ,\nC389 ,C392 ,C394 ,C395 ,C398 ,C399 ,\nC400 ,C402 ,C406 ,C409 ,C411 ,C412 ,\nC416 ,C417 ,C418 ,C420 ,C421 ,C422 ,\nC424 ,C427 ,C428 ,C429 ,C431 ,C432 ,\nC463 ,C465 ,C466 ,C467 ,C468 ,C469 ,\nC470 ,C471 ,C473 ,C475 ,C477 ,C478 ,\nC479 ,C480 ,C482 ,C484 ,C485 ,C487 ,\nC591 ,C593 ,C594 ,C596 ,C597 ,C598 ,\nC601 ,C602 ,C603 ,C604 ,C606 ,C608 ,\nC609 ,C613 ,C615 ,C617 ,C644 ,C650 ,\nC651 ,C652 ,C654 ,C655 ,C656 ,C657 ,\nC658 ,C659 ,C663 ,C664 ,C665 ,C718 ,\nC720 ,C721 ,C722 ,C724 ,C728 ,C730 ,\nC731 ,C732 ,C733 ,C734 ,C735 ,C740 ,\nC742 ,C743 ,C746 ,C747 ,C748 ,C749 ,\nC752 ,C753 ,C756 ,C757 ,C759 ,C760 ,\nC763 ,C935 ,C936 ,C938 ,C939 ,C940 ,\nC943 ,C944 ,C948 ,C949 ,C950 ,C952 ,\nC953 ,C954 ,C958 ,C985 ,C989 ,C991 ,\nC992 ,C994 ,C996 ,C997 ,C998 ,C1002 ,\nC1003 ,C1004 ,C1005 ,C1006 ,C1008 ,C1009 ,\nC1010 ,C1034 ,C1035 ,C1036 ,C1038 ,C1041 ,\nC1042 ,C1044 ,C1045 ,C1046 ,C1076 ,C1078 ,\nC1079 ,C1080 ,C1081 ,C1082 ,C1084 ,C1086 ,\nC1089 ,C1092 ,C1093 ,C1139 ,C1142 ,C1143 ,\nC1144 ,C1146 ,C1148 ,C1149 ,C1152 ,C1154 ,\nC1156 ,C1158 ,C1233 ,C1234 ,C1235 ,C1236 ,\nC1238 ,C1239 ,C1240 ,C1242 ,C1243 ,C1247 ,\nC1250 ,C1251 ,C1254 ,C1258 ,C1336 ,C1338 ,\nC1339 ,C1340 ,C1341 ,C1342 ,C1343 ,C1346 ,\nC1351 ,C1352 ,C1354 ,C1356 ,C1357 ,C1361 ,\nC1362 ,C1433 ,C1435 ,C1436 ,C1439 ,C1441 ,\nC1442 ,C1444 ,C1446 ,C1447 ,C1448 ,C1449 ,\nC1450 ,C1453 ,C1454 ,C1455 ,C1457 ,C1458 ,\nC1459 ,C1461 ,C1463 ,C1464 ,C1465 ,C1467 ,\nC1469 ,C1470 ,C1471 ,C1472 ,C1473 ,C1477 ,\nC1479 ,C1480 ,C1481 ,C1483 ,C1484 ,C1485 ,\nC1489 ,C1490 ,C1493 ,C1494 ,C1495 ,C1496 ,\nC1497 ,C1498 ,C1500 ,C1501 ,C1504 ,C1616 ,\nC1617 ,C1618 ,C1619 ,C1620 ,C1621 ,C1622 ,\nC1625 ,C1628 ,C1631 ,C1632 ,C1633 ,C1634 ,\nC1636 ,C1637 ,C1638 ,C1640 ,C1642 ,C1732 ,\nC1733 ,C1734 ,C1735 ,C1739 ,C1741 ,C1743 ,\nC1745 ,C1748 ,C1749 ,C1750 ,C1751 ,C1754 ,\nC1755 ,C1757 ,C1758 ,C1760 ,C1761 ,C1764 ,\nC1766 ,C1767 ,C1769 ,C1770 ,C1771 ,C1772 ,\nC1773 ,C1798 ,C1799 ,C1800 ,C1801 ,C1802 ,\nC1805 ,C1807 ,C1808 ,C1809 ,C1810 ,C1811 ,\nC1812 ,C1814 ,C1815 ,C1816 ,C1818 ,C1819 ,\nC1820 ,C1821 ,C1822 ,C1824 ,C1826 ,C1829 ,\nC1830 ,C1832 ,C1833 ,C1834 ,C1836 ,C1838 ,\nC1839 ,C1841 ,C1843 ,C1845 ,C1846 ,C1847 ,\nC1849 ,C1850 ,C1852 ,C1855 ,C1857 ,C1858 ,\nC1859 ,C1864 ,C1865 ,C1866 ,C1868 ,C1869 ,\nC1873 ,C1875 ,C1876 ,C1877 ,C1879 ,C1881 ,\nC1882 ,C1883 ,C1884 ,C1886 ,C1887 ,C1888 ,\nC1889 ,C1891 ,C1892 ,C1893 ,C1894 ,C1897 ,\nC1898 ,C1899 ,C1902 ,C1904 ,C1906 ,C1908 ,\nC1931 ,C1932 ,C1937 ,C1939 ,C1942 ,C1943 ,\nC1945 ,C1947 ,C1948 ,C1949 ,C1952 ,C1976 ,\nC1977 ,C1978 ,C1979 ,C1980 ,C1982 ,C1983 ,\nC1984 ,C1987 ,C1989 ,C1992 ,C1996 ,C1998 ,\nC1999 ,C2003 ,C2004 ,C2005 ,C2009 ,C2010 ,\nC2012 ,C2016 ,C2018 ,C2020 ,C2022 ,C2023 ,\nC2026 ,C2028 ,C2029 ,C2031 ,C2032 ,C2033 ,\nC2035 ,C2037 ,C2040 ,C2041 ,C2079 ,C2080 ,\nC2082 ,C2084 ,C2087 ,C2088 ,C2097 ,C2098 ,\nC2099 ,C2101 ,C2103 ,C2104 ,C2105 ,C2106 ,\nC2108 ,C2177 ,C2178 ,C2181 ,C2182 ,C2184 ,\nC2189 ,C2190 ,C2191 ,C2194 ,C2196 ,C2198 ,\nC2199 ,C2201 ,C2202 ,C2204 ,C2206 ,C2207 ,\nC2208 ,C2209 ,C2210 ,C2211 ,C2213 ,C2215 ,\nC2217 ,C2218 ,C2219 ,C2220 ,C2224 ,C2225 ,\nC2227 ,C2228 ,C2231 ,C2232 ,C2233 ,C2234 ,\nC2237 ,C2238 ,C2239 ,C2240 ,C2243 ,C2244 ,\nC2246 ,C2250 ,C2251 ,C2254 ,C2256 ,C2257 ,\nC2260 ,C2261 ,C2264 ,C2265 ,C2266 ,C2267 ,\nC2269 ,C2270 ,C2271 ,C2272 ,C2273 ,C2277 ,\nC2279 ,C2280 ,C2281 ,C2302 ,C2303 ,C2307 ,\nC2308 ,C2309 ,C2310 ,C2311 ,C2312 ,C2313 ,\nC2316 ,C2317 ,C2318 ,C2319 ,C2320 ,C2339 ,\nC2341 ,C2342 ,C2344 ,C2345 ,C2348 ,C2349 ,\nC2351 ,C2353 ,C2354 ,C2355 ,C2358 ,C2360 ,\nC2361 ,C2362 ,C2363 ,C2365 ,C2367 ,C2368 ,\nC2369 ,C2371 ,C2372 ,C2373 ,C2374 ,C2375 ,\nC2376 ,C2377 ,C2380 ,C2413 ,C2416 ,C2417 ,\nC2419 ,C2420 ,C2422 ,C2424 ,C2426 ,C2428 ,\nC2431 ,C2433 ,C2436 ,C2437 ,C2439 ,C2445 ,\nC2449 ,C2452 ,C2454 ,C2455 ,C2457 ,C2461 ,\nC2462 ,C2466 ,C2467 ,C2469 ,C2470 ,C2473 ,\nC2474 ,C2477 ,C2478 ,C2480 ,C2482 ,C2483 ,\nC2484 ,C2487 ,C2488 ,C2490 ,C2492 ,C2494 ,\nC2496 ,C2498 ,C2499 ,C2502 ,C2503 ,C2504 ,\nC2507 ,C2509 ,C2511 ,C2512 ,C2517 ,C2521 ,\nC2522 ,C2523 ,C2525 ,C2527 ,C2529 ,C2530 ,\nC2531 ,C2567 ,C2570 ,C2571 ,C2572 ,C2574 ,\nC2578 ,C2580 ,C2581 ,C2582 ,C2607 ,C2608 ,\nC2611 ,C2612 ,C2614 ,C2615 ,C2616 ,C2618 ,\nC2622 ,C2623 ,C2624 ,C2625 ,C2629 ,C2631 ,\nC2634 ,C2636 ,C2637 ,C2638 ,C2639 ,C2640 ,\nC2641 ,C2644 ,C2645 ,C2646 ,C2649 ,C2650 ,\nC2705 ,C2707 ,C2708 ,C2710 ,C2711 ,C2714 ,\nC2715 ,C2718 ,C2719 ,C2720 ,C2721 ,C2722 ,\nC2723 ,C2725 ,C2757 ,C2758 ,C2760 ,C2761 ,\nC2764 ,C2765 ,C2766 ,C2767 ,C2768 ,C2769 ,\nC2770 ,C2771 ,C2772 ,C2775 ,C2812 ,C2813 ,\nC2815 ,C2816 ,C2817 ,C2818 ,C2820 ,C2821 ,\nC2822 ,C2824 ,C2825 ,C2827 ,C2844 ,C2845 ,\nC2847 ,C2849 ,C2850 ,C2852 ,C2855 ,C2856 ,\nC2861 ,C2862 ,C2866 ,C2869 ,C2875 ,C2876 ,\nC2879 ,C2880 ,C2881 ,C2884 ,C2885 ,C2886 ,\nC2888 ,C2892 ,C2893 ,C2897 ,C2899 ,C2902 ,\nC2903 ,C2905 ,C2906 ,C2907 ,C2908 ,C2909 ,\nC2911 ,C2912 ,C2913 ,C2915 ,C2917 ,C2919 ,\nC2920 ,C2923 ,C2924 ,C2925 ,C2930 ,C2966 ,\nC2967 ,C2968 ,C2969 ,C2970 ,C2971 ,C2972 ,\nC2975 ,C2976 ,C2978 ,C2980 ,C2982 ,C2983 ,\nC2984 ,C3020 ,C3022 ,C3024 ,C3026 ,C3030 ,\nC3031 ,C3032 ,C3033 ,C3034 ,C3036 ,C3039 ,\nC3040 ,C3041 ,C3044 ,C3045 ,C3046 ,C3049 ,\nC3050 ,C3051 ,C3053 ,C3056 ,C3057 ,C3058 ,\nC3059 ,C3061 ,C3080 ,C3082 ,C3084 ,C3085 ,\nC3086 ,C3088 ,C3089 ,C3090 ,C3091 ,C3093 ,\nC3094 ,C3095 ,C3096 ,C3098 ,C3099 ,C3100 ,\nC3101 ,C3103 ,C3104 ,C3106 ,C3110 ,C3111 ,\nC3113 ,C3114 ,C3118 ,C3119 ,C3122 ,C3123 ,\nC3125 ,C3126 ,C3128 ,C3129 ,C3146 ,C3149 ,\nC3150 ,C3153 ,C3154 ,C3155 ,C3157 ,C3159 ,\nC3160 ,C3163 ,C3165 ,C3167 ,C3169 ,C3170 ,\nC3171 ,C3172 ,C3177 ,C3196 ,C3197 ,C3198 ,\nC3202 ,C3203 ,C3205 ,C3208 ,C3210 ,C3237 ,\nC3238 ,C3239 ,C3240 ,C3242 ,C3243 ,C3246 ,\nC3247 ,C3248 ,C3251</w:t>
      </w:r>
    </w:p>
    <w:p>
      <w:pPr>
        <w:pStyle w:val="PreformattedText"/>
        <w:bidi w:val="0"/>
        <w:spacing w:before="0" w:after="0"/>
        <w:jc w:val="left"/>
        <w:rPr/>
      </w:pPr>
      <w:r>
        <w:rPr/>
        <w:t xml:space="preserve"> </w:t>
      </w:r>
      <w:r>
        <w:rPr/>
        <w:t>,C3254 ,C3256 ,C3257 ,\nC3258 ,C3261 ,C3262 ,C3263 ,C3265 ,C3266 ,\nC3268 ,C3269 ,C3272 ,C3273 ,C3276 ,C3277 ,\nC3278 ,C3279 ,C3280 ,C3283 ,C3285 ,C3288 ,\nC3289 ,C3292 ,C3294 ,C3295 ,C3383 ,C3385 ,\nC3386 ,C3387 ,C3388 ,C3390 ,C3391 ,C3393 ,\nC3397 ,C3400 ,C3402 ,C3404 ,C3406 ,C3433 ,\nC3436 ,C3437 ,C3438 ,C3439 ,C3440 ,C3441 ,\nC3443 ,C3444 ,C3449 ,C3450 ,C3451 ,C3452 ,\nC3454 ,C3455 ,C3456 ,C3457 ,C3460 ,C3461 ,\nC3463 ,C3466 ,C3468 ,C3505 ,C3506 ,C3510 ,\nC3512 ,C3514 ,C3528 ,C3529 ,C3531 ,C3534 ,\nC3535 ,C3536 ,C3539 ,C3542 ,C3543 ,C3544 ,\nC3561 ,C3563 ,C3565 ,C3566 ,C3567 ,C3571 ,\nC3574 ,C3577 ,C3578 ,C3579 ,C3582 ,C3584 ,\nC3586 ,C3587 ,C3589 ,C3590 ,C3595 ,C3596 ,\nC3597 ,C3598 ,C3599 ,C3602 ,C3605 ,C3608 ,\nC3609 ,C3611 ,C3612 ,C3613 ,C3617 ,C3618 ,\nC3619 ,C3676 ,C3677 ,C3678 ,C3681 ,C3683 ,\nC3686 ,C3687 ,C3705 ,C3709 ,C3711 ,C3714 ,\nC3715 ,C3716 ,C3718 ,C3720 ,C3722 ,C3726 ,\nC3727 ,C3729 ,C3732 ,C3733 ,C3734 ,C3736 ,\nC3738 ,C3740 ,C3741 ,C3755 ,C3756 ,C3757 ,\nC3758 ,C3759 ,C3762 ,C3765 ,C3767 ,C3768 ,\nC3772 ,C3774 ,C3776 ,C3777 ,C3780 ,C3781 ,\nC3782 ,C3784 ,C3786 ,C3787 ,C3788 ,C3803 ,\nC3804 ,C3805 ,C3806 ,C3807 ,C3810 ,C3830 ,\nC3831 ,C3832 ,C3834 ,C3839 ,C3840 ,C3841 ,\nC3853 ,C3854 ,C3857 ,C3861 ,C3862 ,C3864 ,\nC3867 ,C3870 ,C3871 ,C3872 ,C3873 ,C3875 ,\nC3877 ,C3880 ,C3881 ,C3899 ,C3900 ,C3902 ,\nC3905 ,C3943 ,C3945 ,C3946 ,C3947 ,C3948 ,\nC3950 ,C3951 ,C3952 ,C3956 ,C3958 ,C3960 ,\nC3961 ,C3971 ,C3972 ,C3973 ,C3974 ,C3976 ,\nC3979 ,C3980 ,C3982 ,C3984 ,C3986 ,C3988 ,\nC3998 ,C3999 ,C4000 ,C4002 ,C4003 ,C4004 ,\nC4012 ,C4014 ,C4015 ,C4017 ,C4019 ,C4020 ,\nC4021 ,C4024 ,C4052 ,C4055 ,C4056 ,C4057 ,\nC4060 ,C4061 ,C4062 ,C4064 ,C4065 ,C4066 ,\nC4071 ,C4072 ,C4073 ,C4074 ,C4084 ,C4085 ,\nC4086 ,C4089 ,C4098 ,C4102 ,C4103 ,C4105 ,\nC4106 ,C4107 ,C4120 ,C4122 ,C4123 ,C4126 ,\nC4134 ,C4135 ,C4137 ,C4138 ,C4139 ,C4143 ,\nC4144 ,C4145 ,C4156 ,C4158 ,C4159 ,C4160 ,\nC4161 ,C4162 ,C4165 ,C4167 ,C4169 ,C4170 ,\nC4203 ,C4205 ,C4209 ,C4210 ,C4212 ,C4213 ,\nC4214 ,C4215 ,C4225 ,C4227 ,C4228 ,C4229 ,\nC4230 ,C4232 ,C4234 ,C4236 ,C4238 ,C4239 ,\nC4241 ,C4242 ,C4243 ,C4244 ,C4247 ,C4248 ,\nC4250 ,C4251 ,C4252 ,C4254 ,C4256 ,C4257 ,\nC4258 ,C4261 ,C4273 ,C4274 ,C4277 ,C4278 ,\nC4280 ,C4282 ,C4284 ,C4285 ,C4302 ,C4303 ,\nC4324 ,C4325 ,C4326 ,C4330 ,C4331 ,C4335 ,\nC4336 ,C4338 ,C4339 ,C4345 ,C4346 ,C4352 ,\nC4353 ,C4359 ,C4368 ,C4375 ,C4377 ,C4378 ,\nC4379 ,"];2[shape=box, label="id:2 level: 1\n183: V20 V23 V24 V25 V28 \nV30 V31 V32 V33 V35 V39 \nV40 V41 V44 V45 V48 V50 \nV51 V52 V54 V55 V56 V57 \nV60 V61 V62 V64 V65 V66 \nV68 V70 V72 V73 V75 V76 \nV77 V79 V80 V81 V82 V84 \nV85 V86 V87 V88 V89 V92 \nV93 V94 V95 V97 V98 V100 \nV101 V102 V104 V105 V108 V109 \nV110 V111 V112 V113 V116 V117 \nV119 V121 V122 V123 V124 V125 \nV126 V127 V132 V133 V134 V135 \nV136 V137 V142 V143 V144 V145 \nV146 V147 V150 V157 V159 V164 \nV166 V167 V171 V172 V173 V174 \nV176 V177 V180 V181 V182 V183 \nV185 V186 V187 V189 V190 V191 \nV192 V193 V194 V195 V196 V197 \nV201 V202 V204 V205 V206 V207 \nV209 V212 V213 V216 V220 V221 \nV222 V223 V224 V226 V227 V230 \nV231 V236 V237 V238 V240 V241 \nV243 V244 V245 V246 V251 V253 \nV255 V257 V258 V260 V261 V264 \nV265 V266 V267 V269 V270 V271 \nV272 V276 V277 V278 V279 V281 \nV282 V284 V285 V286 V289 V291 \nV292 V293 V294 V295 V296 V299 \nV300 V301 V302 V307 V308 V309 \nV310 V311 V313 V314 \n1578: C405( V20 V40 ) C408( V20 V73 ) C411( V20 V104 ) C412( V20 V111 ) C414( V20 V121 ) \nC415( V20 V126 ) C416( V20 V133 ) C417( V20 V134 ) C420( V20 V176 ) C421( V20 V181 ) C422( V20 V182 ) \nC424( V20 V204 ) C427( V20 V230 ) C428( V20 V231 ) C431( V20 V281 ) C488( V23 V30 ) C489( V23 V48 ) \nC490( V23 V51 ) C491( V23 V56 ) C494( V23 V94 ) C495( V23 V143 ) C497( V23 V164 ) C499( V23 V180 ) \nC500( V23 V192 ) C501( V23 V213 ) C502( V23 V220 ) C503( V23 V224 ) C506( V23 V270 ) C507( V23 V286 ) \nC508( V24 V32 ) C511( V24 V44 ) C513( V24 V88 ) C514( V24 V92 ) C515( V24 V93 ) C519( V24 V159 ) \nC520( V24 V164 ) C522( V24 V193 ) C523( V24 V196 ) C524( V24 V206 ) C525( V24 V223 ) C527( V24 V244 ) \nC528( V24 V266 ) C530( V24 V281 ) C532( V24 V300 ) C533( V24 V302 ) C535( V25 V28 ) C536( V25 V30 ) \nC537( V25 V31 ) C538( V25 V45 ) C539( V25 V55 ) C540( V25 V60 ) C542( V25 V98 ) C543( V25 V101 ) \nC544( V25 V104 ) C545( V25 V124 ) C547( V25 V137 ) C551( V25 V186 ) C553( V25 V209 ) C554( V25 V236 ) \nC555( V25 V246 ) C559( V25 V257 ) C560( V25 V264 ) C561( V25 V270 ) C562( V25 V282 ) C618( V28 V30 ) \nC620( V28 V45 ) C622( V28 V76 ) C623( V28 V98 ) C624( V28 V101 ) C625( V28 V104 ) C626( V28 V122 ) \nC627( V28 V124 ) C630( V28 V171 ) C631( V28 V186 ) C632( V28 V189 ) C633( V28 V202 ) C634( V28 V209 ) \nC637( V28 V251 ) C639( V28 V257 ) C640( V28 V264 ) C641( V28 V270 ) C642( V28 V271 ) C643( V28 V282 ) \nC670( V30 V31 ) C671( V30 V41 ) C672( V30 V44 ) C673( V30 V45 ) C674( V30 V48 ) C675( V30 V51 ) \nC676( V30 V66 ) C679( V30 V125 ) C682( V30 V164 ) C684( V30 V209 ) C685( V30 V224 ) C686( V30 V251 ) \nC687( V30 V264 ) C688( V30 V269 ) C689( V30 V270 ) C690( V30 V289 ) C691( V31 V35 ) C692( V31 V41 ) \nC693( V31 V44 ) C694( V31 V55 ) C695( V31 V60 ) C696( V31 V66 ) C697( V31 V117 ) C698( V31 V125 ) \nC699( V31 V127 ) C701( V31 V135 ) C702( V31 V137 ) C703( V31 V146 ) C705( V31 V166 ) C708( V31 V192 ) \nC710( V31 V236 ) C711( V31 V246 ) C713( V31 V251 ) C714( V31 V257 ) C715( V31 V269 ) C716( V31 V289 ) \nC718( V32 V62 ) C720( V32 V81 ) C721( V32 V88 ) C722( V32 V92 ) C724( V32 V159 ) C725( V32 V173 ) \nC726( V32 V174 ) C727( V32 V177 ) C729( V32 V223 ) C730( V32 V230 ) C731( V32 V237 ) C732( V32 V266 ) \nC735( V32 V302 ) C738( V33 V51 ) C742( V33 V84 ) C743( V33 V86 ) C744( V33 V89 ) C746( V33 V97 ) \nC747( V33 V109 ) C748( V33 V116 ) C749( V33 V143 ) C752( V33 V166 ) C754( V33 V173 ) C756( V33 V189 ) \nC759( V33 V255 ) C760( V33 V265 ) C761( V33 V272 ) C762( V33 V285 ) C763( V33 V302 ) C791( V35 V44 ) \nC792( V35 V73 ) C793( V35 V80 ) C794( V35 V87 ) C795( V35 V97 ) C797( V35 V112 ) C798( V35 V117 ) \nC799( V35 V125 ) C800( V35 V127 ) C803( V35 V135 ) C804( V35 V146 ) C805( V35 V166 ) C807( V35 V174 ) \nC808( V35 V192 ) C809( V35 V238 ) C810( V35 V244 ) C811( V35 V246 ) C813( V35 V257 ) C814( V35 V260 ) \nC815( V35 V277 ) C816( V35 V285 ) C817( V35 V311 ) C888( V39 V40 ) C889( V39 V45 ) C890( V39 V50 ) \nC891( V39 V77 ) C892( V39 V93 ) C893( V39 V101 ) C895( V39 V109 ) C896( V39 V110 ) C897( V39 V125 ) \nC898( V39 V145 ) C899( V39 V196 ) C900( V39 V201 ) C901( V39 V206 ) C902( V39 V221 ) C904( V39 V253 ) \nC905( V39 V255 ) C906( V39 V296 ) C907( V39 V309 ) C908( V40 V50 ) C909( V40 V73 ) C910( V40 V93 ) \nC911( V40 V101 ) C914( V40 V121 ) C915( V40 V126 ) C918( V40 V176 ) C919( V40 V181 ) C920( V40 V182 ) \nC921( V40 V201 ) C923( V40 V206 ) C924( V40 V231 ) C927( V40 V255 ) C929( V40 V261 ) C931( V40 V309 ) \nC933( V41 V44 ) C935( V41 V50 ) C937( V41 V66 ) C939( V41 V113 ) C941( V41 V125 ) C943( V41 V135 ) \nC944( V41 V146 ) C948( V41 V182 ) C949( V41 V194 ) C950( V41 V212 ) C953( V41 V222 ) C954( V41 V251 ) \nC955( V41 V269 ) C957( V41 V289 ) C1011( V44 V66 ) C1013( V44 V87 ) C1015( V44 V112 ) C1016( V44 V125 ) \nC1020( V44 V164 ) C1021( V44 V174 ) C1022( V44 V193 ) C1023( V44 V206 ) C1025( V44 V238 ) C1026( V44 V244 ) \nC1027( V44 V251 ) C1028( V44 V269 ) C1029( V44 V289 ) C1030( V44 V300 ) C1034( V45 V82 ) C1038( V45 V150 ) \nC1041( V45 V193 ) C1042( V45 V209 ) C1046( V45 V264 ) C1047( V45 V270 ) C1094( V48 V51 ) C1095( V48 V60 ) \nC1098( V48 V136 ) C1100( V48 V143 ) C1101( V48 V144 ) C1102( V48 V150 ) C1103( V48 V164 ) C1105( V48 V213 ) \nC1106( V48 V216 ) C1107( V48 V224 ) C1109( V48 V261 ) C1110( V48 V278 ) C1111( V48 V295 ) C1136( V50 V56 ) \nC1137( V50 V93 ) C1138( V50 V94 ) C1140( V50 V101 ) C1142( V50 V113 ) C1144( V50 V119 ) C1146( V50 V135 ) \nC1148( V50 V195 ) C1149( V50 V201 ) C1150( V50 V202 ) C1151( V50 V206 ) C1152( V50 V222 ) C1154( V50 V255 ) \nC1155( V50 V294 ) C1156( V50 V299 ) C1158( V50 V309 ) C1159( V51 V52 ) C1163( V51 V86 ) C1164( V51 V89 ) \nC1166( V51 V116 ) C1169( V51 V164 ) C1170( V51 V173 ) C1171( V51 V189 ) C1173( V51 V224 ) C1175( V51 V236 ) \nC1176( V51 V272 ) C1177( V51 V279 ) C1178( V51 V285 ) C1180( V51 V311 ) C1183( V52 V79 ) C1184( V52 V81 ) \nC1186( V52 V124 ) C1187( V52 V127 ) C1189( V52 V143 ) C1193( V52 V172 ) C1194( V52 V193 ) C1195( V52 V194 ) \nC1199( V52 V236 ) C1200( V52 V243 ) C1201( V52 V258 ) C1202( V52 V279 ) C1203( V52 V292 ) C1206( V52 V307 ) \nC1207( V52 V311 ) C1233( V54 V62 ) C1235( V54 V75 ) C1236( V54 V80 ) C1238( V54 V110 ) C1239( V54 V112 ) \nC1240( V54 V132 ) C1243( V54 V157 ) C1247( V54 V221 ) C1248( V54 V227 ) C1254( V54 V257 ) C1255( V54 V289 ) \nC1256( V54 V296 ) C1257( V54 V300 ) C1258( V54 V313 ) C1259( V55 V60 ) C1260( V55 V61 ) C1261( V55 V66 ) \nC1262( V55 V95 ) C1264( V55 V111 ) C1265( V55 V121 ) C1267( V55 V137 ) C1270( V55 V183 ) C1271( V55 V186 ) \nC1273( V55 V212 ) C1274( V55 V216 ) C1275( V55 V222 ) C1277( V55 V236 ) C1278( V55 V246 ) C1281( V55 V258 ) \nC1282( V55 V276 ) C1283( V55 V301 ) C1285( V55 V310 ) C1286( V56 V70 ) C1287( V56 V82 ) C1288( V56 V94 ) \nC1289( V56 V108 ) C1290( V56 V110 ) C1292( V56 V119 ) C1294( V56 V167 ) C1295( V56 V180 ) C1296( V56 V192 ) \nC1297( V56 V195 ) C1298( V56 V202 ) C1300( V56 V220 ) C1303( V56 V238 ) C1304( V56 V270 ) C1305( V56 V286 ) \nC1306( V56 V289 ) C1307( V56 V294 ) C1308( V56 V299 ) C1312( V57 V77 ) C1313( V57 V80 ) C1314( V57 V85 ) \nC1317( V57 V122 ) C1321( V57 V159 ) C1322( V57 V172 ) C1325( V57 V230 ) C1327( V57 V241 ) C1329( V57 V276 ) \nC1331( V57 V286 ) C1332( V57 V295 ) C1334( V57 V308 ) C1335( V57 V313 ) C1389( V60 V136 ) C1390( V60 V137 ) \nC1392( V60 V144 ) C1393( V60 V150 ) C1396( V60 V216 ) C1397( V60 V236 ) C1398( V60 V246 ) C1401( V60 V261 ) \nC1402( V60 V270 ) C1403( V60 V278 ) C1405( V60 V295 ) C1407( V61 V66 ) C1408( V61 V89 ) C1409( V61 V104 ) \nC1410( V61 V105 ) C1413(</w:t>
      </w:r>
    </w:p>
    <w:p>
      <w:pPr>
        <w:pStyle w:val="PreformattedText"/>
        <w:bidi w:val="0"/>
        <w:spacing w:before="0" w:after="0"/>
        <w:jc w:val="left"/>
        <w:rPr/>
      </w:pPr>
      <w:r>
        <w:rPr/>
        <w:t xml:space="preserve"> </w:t>
      </w:r>
      <w:r>
        <w:rPr/>
        <w:t>V61 V121 ) C1414( V61 V126 ) C1415( V61 V133 ) C1417( V61 V147 ) C1419( V61 V185 ) \nC1420( V61 V186 ) C1421( V61 V197 ) C1422( V61 V212 ) C1423( V61 V240 ) C1424( V61 V253 ) C1426( V61 V271 ) \nC1428( V61 V286 ) C1429( V61 V291 ) C1430( V61 V301 ) C1432( V61 V307 ) C1435( V62 V80 ) C1436( V62 V81 ) \nC1437( V62 V89 ) C1439( V62 V102 ) C1441( V62 V110 ) C1446( V62 V207 ) C1447( V62 V230 ) C1449( V62 V237 ) \nC1450( V62 V257 ) C1451( V62 V267 ) C1480( V64 V87 ) C1481( V64 V92 ) C1482( V64 V93 ) C1483( V64 V97 ) \nC1484( V64 V100 ) C1485( V64 V112 ) C1487( V64 V123 ) C1489( V64 V146 ) C1492( V64 V191 ) C1493( V64 V205 ) \nC1497( V64 V253 ) C1499( V64 V272 ) C1500( V64 V278 ) C1501( V64 V282 ) C1504( V64 V308 ) C1505( V65 V75 ) \nC1506( V65 V76 ) C1507( V65 V86 ) C1508( V65 V95 ) C1509( V65 V113 ) C1511( V65 V122 ) C1512( V65 V123 ) \nC1513( V65 V142 ) C1514( V65 V191 ) C1515( V65 V216 ) C1516( V65 V224 ) C1518( V65 V237 ) C1520( V65 V279 ) \nC1521( V65 V284 ) C1522( V65 V295 ) C1523( V65 V296 ) C1524( V65 V310 ) C1525( V65 V314 ) C1529( V66 V119 ) \nC1530( V66 V121 ) C1531( V66 V125 ) C1532( V66 V126 ) C1535( V66 V183 ) C1536( V66 V186 ) C1537( V66 V190 ) \nC1538( V66 V212 ) C1540( V66 V251 ) C1542( V66 V269 ) C1543( V66 V289 ) C1544( V66 V292 ) C1545( V66 V301 ) \nC1574( V68 V84 ) C1576( V68 V101 ) C1578( V68 V117 ) C1579( V68 V123 ) C1580( V68 V137 ) C1582( V68 V142 ) \nC1583( V68 V145 ) C1586( V68 V187 ) C1587( V68 V207 ) C1588( V68 V209 ) C1589( V68 V231 ) C1590( V68 V238 ) \nC1591( V68 V241 ) C1594( V68 V269 ) C1595( V68 V291 ) C1596( V68 V301 ) C1616( V70 V82 ) C1618( V70 V98 ) \nC1619( V70 V102 ) C1620( V70 V108 ) C1621( V70 V110 ) C1622( V70 V113 ) C1628( V70 V167 ) C1629( V70 V185 ) \nC1631( V70 V212 ) C1632( V70 V226 ) C1635( V70 V238 ) C1636( V70 V258 ) C1637( V70 V278 ) C1638( V70 V282 ) \nC1640( V70 V284 ) C1641( V70 V289 ) C1642( V70 V314 ) C1661( V72 V73 ) C1662( V72 V77 ) C1663( V72 V85 ) \nC1664( V72 V121 ) C1665( V72 V134 ) C1666( V72 V144 ) C1667( V72 V147 ) C1668( V72 V157 ) C1669( V72 V164 ) \nC1670( V72 V185 ) C1671( V72 V186 ) C1673( V72 V205 ) C1675( V72 V226 ) C1679( V72 V255 ) C1680( V72 V260 ) \nC1681( V72 V265 ) C1684( V72 V281 ) C1685( V72 V285 ) C1687( V72 V294 ) C1688( V73 V80 ) C1689( V73 V97 ) \nC1691( V73 V121 ) C1692( V73 V126 ) C1693( V73 V144 ) C1694( V73 V176 ) C1695( V73 V181 ) C1696( V73 V182 ) \nC1697( V73 V186 ) C1699( V73 V205 ) C1701( V73 V231 ) C1702( V73 V244 ) C1703( V73 V246 ) C1705( V73 V255 ) \nC1706( V73 V260 ) C1707( V73 V277 ) C1708( V73 V285 ) C1709( V73 V294 ) C1710( V73 V311 ) C1732( V75 V79 ) \nC1733( V75 V112 ) C1735( V75 V132 ) C1739( V75 V157 ) C1741( V75 V183 ) C1742( V75 V191 ) C1745( V75 V221 ) \nC1747( V75 V296 ) C1748( V75 V299 ) C1749( V75 V313 ) C1750( V76 V87 ) C1751( V76 V113 ) C1752( V76 V122 ) \nC1753( V76 V123 ) C1754( V76 V150 ) C1755( V76 V166 ) C1757( V76 V171 ) C1758( V76 V189 ) C1759( V76 V202 ) \nC1760( V76 V207 ) C1761( V76 V224 ) C1764( V76 V243 ) C1766( V76 V251 ) C1767( V76 V271 ) C1769( V76 V284 ) \nC1770( V76 V307 ) C1771( V76 V310 ) C1772( V76 V313 ) C1773( V76 V314 ) C1774( V77 V85 ) C1775( V77 V109 ) \nC1776( V77 V110 ) C1777( V77 V125 ) C1780( V77 V145 ) C1781( V77 V164 ) C1782( V77 V172 ) C1784( V77 V196 ) \nC1785( V77 V221 ) C1786( V77 V226 ) C1789( V77 V253 ) C1790( V77 V265 ) C1792( V77 V276 ) C1793( V77 V281 ) \nC1794( V77 V285 ) C1795( V77 V296 ) C1796( V77 V313 ) C1821( V79 V81 ) C1822( V79 V111 ) C1824( V79 V127 ) \nC1829( V79 V180 ) C1830( V79 V183 ) C1831( V79 V187 ) C1832( V79 V193 ) C1833( V79 V194 ) C1836( V79 V220 ) \nC1837( V79 V244 ) C1839( V79 V258 ) C1840( V79 V294 ) C1841( V79 V299 ) C1843( V79 V307 ) C1845( V80 V97 ) \nC1847( V80 V110 ) C1853( V80 V241 ) C1854( V80 V244 ) C1855( V80 V246 ) C1857( V80 V257 ) C1858( V80 V260 ) \nC1859( V80 V277 ) C1861( V80 V285 ) C1862( V80 V286 ) C1863( V80 V295 ) C1864( V80 V308 ) C1865( V80 V311 ) \nC1866( V81 V109 ) C1868( V81 V127 ) C1869( V81 V133 ) C1870( V81 V137 ) C1873( V81 V176 ) C1874( V81 V191 ) \nC1875( V81 V193 ) C1876( V81 V194 ) C1878( V81 V213 ) C1879( V81 V230 ) C1880( V81 V236 ) C1881( V81 V237 ) \nC1882( V81 V258 ) C1886( V81 V307 ) C1888( V82 V108 ) C1889( V82 V110 ) C1891( V82 V119 ) C1893( V82 V150 ) \nC1894( V82 V167 ) C1897( V82 V193 ) C1898( V82 V195 ) C1903( V82 V238 ) C1906( V82 V271 ) C1907( V82 V289 ) \nC1908( V82 V310 ) C1931( V84 V92 ) C1932( V84 V109 ) C1934( V84 V117 ) C1935( V84 V137 ) C1937( V84 V157 ) \nC1939( V84 V180 ) C1940( V84 V187 ) C1943( V84 V209 ) C1945( V84 V240 ) C1946( V84 V241 ) C1947( V84 V251 ) \nC1948( V84 V255 ) C1950( V84 V269 ) C1951( V84 V301 ) C1952( V84 V302 ) C1955( V85 V122 ) C1956( V85 V159 ) \nC1957( V85 V164 ) C1961( V85 V226 ) C1962( V85 V230 ) C1966( V85 V265 ) C1967( V85 V267 ) C1969( V85 V276 ) \nC1970( V85 V281 ) C1971( V85 V285 ) C1972( V85 V293 ) C1974( V86 V89 ) C1975( V86 V95 ) C1976( V86 V116 ) \nC1978( V86 V142 ) C1979( V86 V144 ) C1980( V86 V147 ) C1981( V86 V173 ) C1983( V86 V189 ) C1984( V86 V205 ) \nC1985( V86 V216 ) C1987( V86 V237 ) C1991( V86 V272 ) C1992( V86 V279 ) C1993( V86 V285 ) C1994( V86 V295 ) \nC1996( V87 V92 ) C1997( V87 V93 ) C1999( V87 V112 ) C2001( V87 V123 ) C2004( V87 V150 ) C2005( V87 V166 ) \nC2007( V87 V174 ) C2008( V87 V191 ) C2009( V87 V205 ) C2010( V87 V207 ) C2011( V87 V238 ) C2012( V87 V243 ) \nC2013( V87 V272 ) C2016( V87 V307 ) C2018( V87 V313 ) C2020( V88 V92 ) C2021( V88 V94 ) C2022( V88 V98 ) \nC2023( V88 V100 ) C2026( V88 V136 ) C2029( V88 V159 ) C2030( V88 V174 ) C2031( V88 V176 ) C2032( V88 V194 ) \nC2033( V88 V204 ) C2034( V88 V223 ) C2035( V88 V246 ) C2037( V88 V266 ) C2038( V88 V291 ) C2039( V88 V293 ) \nC2040( V88 V302 ) C2043( V89 V102 ) C2044( V89 V104 ) C2045( V89 V105 ) C2047( V89 V116 ) C2048( V89 V126 ) \nC2049( V89 V133 ) C2051( V89 V173 ) C2052( V89 V189 ) C2053( V89 V207 ) C2054( V89 V253 ) C2055( V89 V267 ) \nC2056( V89 V272 ) C2058( V89 V285 ) C2059( V89 V291 ) C2092( V92 V93 ) C2095( V92 V123 ) C2097( V92 V157 ) \nC2098( V92 V159 ) C2099( V92 V180 ) C2100( V92 V191 ) C2101( V92 V205 ) C2102( V92 V223 ) C2103( V92 V240 ) \nC2104( V92 V251 ) C2105( V92 V266 ) C2107( V92 V272 ) C2108( V92 V302 ) C2111( V93 V101 ) C2114( V93 V123 ) \nC2118( V93 V191 ) C2119( V93 V196 ) C2120( V93 V201 ) C2121( V93 V205 ) C2122( V93 V206 ) C2123( V93 V255 ) \nC2124( V93 V272 ) C2126( V93 V281 ) C2129( V93 V309 ) C2130( V94 V98 ) C2132( V94 V119 ) C2133( V94 V136 ) \nC2135( V94 V174 ) C2136( V94 V180 ) C2137( V94 V192 ) C2138( V94 V194 ) C2139( V94 V195 ) C2140( V94 V202 ) \nC2141( V94 V204 ) C2142( V94 V220 ) C2143( V94 V223 ) C2146( V94 V270 ) C2147( V94 V286 ) C2148( V94 V291 ) \nC2149( V94 V293 ) C2150( V94 V294 ) C2151( V94 V299 ) C2153( V95 V100 ) C2155( V95 V111 ) C2156( V95 V116 ) \nC2157( V95 V142 ) C2158( V95 V177 ) C2160( V95 V183 ) C2161( V95 V216 ) C2162( V95 V222 ) C2165( V95 V237 ) \nC2166( V95 V245 ) C2169( V95 V258 ) C2170( V95 V269 ) C2171( V95 V276 ) C2172( V95 V279 ) C2173( V95 V295 ) \nC2174( V95 V308 ) C2175( V95 V310 ) C2176( V95 V314 ) C2196( V97 V143 ) C2199( V97 V166 ) C2203( V97 V244 ) \nC2204( V97 V246 ) C2206( V97 V253 ) C2208( V97 V260 ) C2209( V97 V265 ) C2210( V97 V277 ) C2211( V97 V278 ) \nC2212( V97 V285 ) C2213( V97 V311 ) C2214( V98 V101 ) C2215( V98 V102 ) C2217( V98 V104 ) C2218( V98 V124 ) \nC2219( V98 V136 ) C2222( V98 V174 ) C2223( V98 V186 ) C2224( V98 V194 ) C2225( V98 V204 ) C2226( V98 V223 ) \nC2227( V98 V226 ) C2231( V98 V257 ) C2232( V98 V258 ) C2233( V98 V282 ) C2234( V98 V284 ) C2235( V98 V291 ) \nC2236( V98 V293 ) C2237( V98 V314 ) C2260( V100 V112 ) C2261( V100 V116 ) C2264( V100 V146 ) C2266( V100 V159 ) \nC2267( V100 V176 ) C2268( V100 V177 ) C2271( V100 V237 ) C2272( V100 V245 ) C2273( V100 V246 ) C2276( V100 V269 ) \nC2277( V100 V282 ) C2280( V100 V308 ) C2281( V100 V314 ) C2283( V101 V104 ) C2284( V101 V123 ) C2285( V101 V124 ) \nC2287( V101 V186 ) C2288( V101 V201 ) C2289( V101 V206 ) C2290( V101 V207 ) C2291( V101 V231 ) C2295( V101 V255 ) \nC2296( V101 V257 ) C2298( V101 V282 ) C2299( V101 V291 ) C2300( V101 V309 ) C2302( V102 V116 ) C2307( V102 V171 ) \nC2308( V102 V207 ) C2309( V102 V226 ) C2311( V102 V245 ) C2312( V102 V258 ) C2313( V102 V260 ) C2314( V102 V267 ) \nC2316( V102 V282 ) C2317( V102 V284 ) C2319( V102 V311 ) C2320( V102 V314 ) C2339( V104 V105 ) C2341( V104 V111 ) \nC2342( V104 V124 ) C2343( V104 V126 ) C2344( V104 V133 ) C2345( V104 V134 ) C2347( V104 V186 ) C2348( V104 V204 ) \nC2349( V104 V230 ) C2351( V104 V253 ) C2353( V104 V257 ) C2354( V104 V281 ) C2355( V104 V282 ) C2356( V104 V291 ) \nC2359( V105 V126 ) C2360( V105 V127 ) C2361( V105 V132 ) C2362( V105 V133 ) C2363( V105 V135 ) C2367( V105 V195 ) \nC2368( V105 V201 ) C2371( V105 V224 ) C2372( V105 V243 ) C2373( V105 V245 ) C2374( V105 V253 ) C2375( V105 V264 ) \nC2376( V105 V266 ) C2379( V105 V291 ) C2380( V105 V309 ) C2413( V108 V110 ) C2416( V108 V136 ) C2419( V108 V167 ) \nC2420( V108 V172 ) C2421( V108 V177 ) C2422( V108 V181 ) C2424( V108 V197 ) C2427( V108 V238 ) C2430( V108 V267 ) \nC2431( V108 V277 ) C2433( V108 V284 ) C2435( V108 V289 ) C2437( V109 V110 ) C2438( V109 V125 ) C2439( V109 V133 ) \nC2440( V109 V137 ) C2442( V109 V145 ) C2445( V109 V176 ) C2447( V109 V191 ) C2448( V109 V196 ) C2450( V109 V213 ) \nC2452( V109 V221 ) C2453( V109 V236 ) C2454( V109 V253 ) C2455( V109 V255 ) C2456( V109 V296 ) C2457( V109 V302 ) \nC2459( V110 V125 ) C2460( V110 V145 ) C2462( V110 V167 ) C2463( V110 V196 ) C2466( V110 V221 ) C2468( V110 V238 ) \nC2469( V110 V253 ) C2470( V110 V257 ) C2471( V110 V289 ) C2472( V110 V296 ) C2473( V111 V134 ) C2477( V111 V180 ) \nC2478( V111 V183 ) C2479( V111 V187 ) C2480( V111 V204 ) C2481( V111 V216 ) C2482( V111 V220 ) C2483( V111 V222 ) \nC2484( V111 V230 ) C2486( V111 V244 ) C2488( V111 V258 ) C2489( V111 V276 ) C2490( V111 V281 ) C2491( V111 V294 ) \nC2492( V111 V310 ) C2496( V112 V132 ) C2498( V112 V146</w:t>
      </w:r>
    </w:p>
    <w:p>
      <w:pPr>
        <w:pStyle w:val="PreformattedText"/>
        <w:bidi w:val="0"/>
        <w:spacing w:before="0" w:after="0"/>
        <w:jc w:val="left"/>
        <w:rPr/>
      </w:pPr>
      <w:r>
        <w:rPr/>
        <w:t xml:space="preserve"> </w:t>
      </w:r>
      <w:r>
        <w:rPr/>
        <w:t>) C2499( V112 V157 ) C2500( V112 V174 ) C2504( V112 V221 ) \nC2506( V112 V238 ) C2507( V112 V282 ) C2509( V112 V308 ) C2511( V112 V313 ) C2513( V113 V122 ) C2514( V113 V123 ) \nC2517( V113 V135 ) C2520( V113 V185 ) C2521( V113 V212 ) C2522( V113 V222 ) C2523( V113 V224 ) C2527( V113 V278 ) \nC2529( V113 V284 ) C2530( V113 V310 ) C2531( V113 V314 ) C2567( V116 V171 ) C2568( V116 V173 ) C2569( V116 V177 ) \nC2570( V116 V189 ) C2571( V116 V237 ) C2572( V116 V245 ) C2574( V116 V260 ) C2575( V116 V269 ) C2576( V116 V272 ) \nC2577( V116 V285 ) C2580( V116 V308 ) C2581( V116 V311 ) C2582( V116 V314 ) C2583( V117 V125 ) C2584( V117 V127 ) \nC2586( V117 V135 ) C2587( V117 V137 ) C2588( V117 V145 ) C2589( V117 V146 ) C2590( V117 V166 ) C2592( V117 V173 ) \nC2593( V117 V187 ) C2594( V117 V192 ) C2595( V117 V202 ) C2596( V117 V209 ) C2598( V117 V241 ) C2599( V117 V257 ) \nC2601( V117 V269 ) C2602( V117 V293 ) C2604( V117 V301 ) C2619( V119 V126 ) C2622( V119 V183 ) C2623( V119 V190 ) \nC2624( V119 V195 ) C2626( V119 V202 ) C2631( V119 V271 ) C2632( V119 V292 ) C2633( V119 V294 ) C2634( V119 V299 ) \nC2636( V119 V310 ) C2653( V121 V126 ) C2654( V121 V144 ) C2655( V121 V176 ) C2656( V121 V181 ) C2657( V121 V182 ) \nC2658( V121 V186 ) C2660( V121 V205 ) C2661( V121 V212 ) C2663( V121 V231 ) C2665( V121 V255 ) C2666( V121 V260 ) \nC2667( V121 V294 ) C2668( V121 V301 ) C2670( V122 V123 ) C2671( V122 V159 ) C2672( V122 V171 ) C2673( V122 V189 ) \nC2674( V122 V202 ) C2675( V122 V224 ) C2679( V122 V230 ) C2682( V122 V251 ) C2683( V122 V271 ) C2684( V122 V276 ) \nC2685( V122 V284 ) C2687( V122 V310 ) C2688( V122 V314 ) C2690( V123 V191 ) C2691( V123 V205 ) C2692( V123 V207 ) \nC2693( V123 V224 ) C2695( V123 V231 ) C2699( V123 V272 ) C2700( V123 V284 ) C2701( V123 V291 ) C2703( V123 V310 ) \nC2704( V123 V314 ) C2707( V124 V142 ) C2708( V124 V143 ) C2710( V124 V172 ) C2712( V124 V186 ) C2714( V124 V220 ) \nC2715( V124 V243 ) C2719( V124 V257 ) C2721( V124 V261 ) C2722( V124 V277 ) C2723( V124 V282 ) C2724( V124 V292 ) \nC2725( V124 V299 ) C2727( V125 V127 ) C2728( V125 V135 ) C2729( V125 V145 ) C2730( V125 V146 ) C2732( V125 V166 ) \nC2734( V125 V192 ) C2735( V125 V196 ) C2736( V125 V221 ) C2737( V125 V251 ) C2738( V125 V253 ) C2739( V125 V257 ) \nC2740( V125 V269 ) C2741( V125 V289 ) C2742( V125 V296 ) C2743( V126 V133 ) C2746( V126 V176 ) C2747( V126 V181 ) \nC2748( V126 V182 ) C2749( V126 V183 ) C2750( V126 V190 ) C2753( V126 V231 ) C2754( V126 V253 ) C2755( V126 V291 ) \nC2756( V126 V292 ) C2757( V127 V135 ) C2758( V127 V146 ) C2761( V127 V166 ) C2763( V127 V192 ) C2764( V127 V193 ) \nC2765( V127 V194 ) C2766( V127 V201 ) C2767( V127 V224 ) C2768( V127 V257 ) C2769( V127 V258 ) C2770( V127 V264 ) \nC2771( V127 V266 ) C2775( V127 V307 ) C2844( V132 V134 ) C2845( V132 V135 ) C2847( V132 V157 ) C2849( V132 V195 ) \nC2852( V132 V221 ) C2853( V132 V227 ) C2855( V132 V243 ) C2856( V132 V245 ) C2858( V132 V300 ) C2859( V132 V301 ) \nC2861( V132 V309 ) C2862( V132 V313 ) C2863( V133 V137 ) C2869( V133 V176 ) C2870( V133 V191 ) C2872( V133 V213 ) \nC2874( V133 V236 ) C2876( V133 V253 ) C2878( V133 V291 ) C2880( V134 V147 ) C2881( V134 V157 ) C2883( V134 V185 ) \nC2885( V134 V204 ) C2887( V134 V227 ) C2888( V134 V230 ) C2892( V134 V281 ) C2894( V134 V300 ) C2895( V134 V301 ) \nC2897( V135 V146 ) C2899( V135 V166 ) C2901( V135 V192 ) C2902( V135 V195 ) C2905( V135 V222 ) C2906( V135 V243 ) \nC2907( V135 V245 ) C2908( V135 V257 ) C2909( V135 V309 ) C2911( V136 V144 ) C2912( V136 V150 ) C2915( V136 V172 ) \nC2916( V136 V174 ) C2917( V136 V181 ) C2919( V136 V194 ) C2920( V136 V204 ) C2921( V136 V216 ) C2922( V136 V223 ) \nC2923( V136 V261 ) C2924( V136 V277 ) C2925( V136 V278 ) C2927( V136 V291 ) C2928( V136 V293 ) C2929( V136 V295 ) \nC2934( V137 V176 ) C2935( V137 V187 ) C2936( V137 V191 ) C2938( V137 V209 ) C2939( V137 V213 ) C2940( V137 V236 ) \nC2941( V137 V241 ) C2942( V137 V246 ) C2944( V137 V269 ) C2945( V137 V301 ) C3019( V142 V145 ) C3023( V142 V216 ) \nC3024( V142 V220 ) C3026( V142 V237 ) C3027( V142 V238 ) C3028( V142 V241 ) C3032( V142 V261 ) C3033( V142 V277 ) \nC3034( V142 V279 ) C3035( V142 V295 ) C3036( V142 V299 ) C3039( V143 V166 ) C3041( V143 V172 ) C3043( V143 V213 ) \nC3045( V143 V243 ) C3046( V143 V265 ) C3047( V143 V292 ) C3049( V144 V147 ) C3050( V144 V150 ) C3052( V144 V186 ) \nC3053( V144 V205 ) C3054( V144 V216 ) C3056( V144 V255 ) C3058( V144 V260 ) C3059( V144 V261 ) C3061( V144 V278 ) \nC3062( V144 V294 ) C3063( V144 V295 ) C3066( V145 V173 ) C3067( V145 V196 ) C3068( V145 V202 ) C3070( V145 V221 ) \nC3071( V145 V238 ) C3072( V145 V241 ) C3073( V145 V253 ) C3075( V145 V293 ) C3076( V145 V296 ) C3080( V146 V166 ) \nC3082( V146 V182 ) C3083( V146 V192 ) C3084( V146 V194 ) C3086( V146 V212 ) C3090( V146 V257 ) C3091( V146 V282 ) \nC3094( V146 V308 ) C3095( V147 V157 ) C3097( V147 V185 ) C3098( V147 V197 ) C3100( V147 V205 ) C3103( V147 V240 ) \nC3106( V147 V271 ) C3109( V147 V286 ) C3111( V147 V307 ) C3146( V150 V166 ) C3149( V150 V193 ) C3150( V150 V207 ) \nC3152( V150 V216 ) C3154( V150 V243 ) C3155( V150 V261 ) C3157( V150 V278 ) C3158( V150 V295 ) C3159( V150 V307 ) \nC3160( V150 V313 ) C3254( V157 V180 ) C3255( V157 V185 ) C3258( V157 V221 ) C3261( V157 V240 ) C3262( V157 V251 ) \nC3266( V157 V313 ) C3285( V159 V176 ) C3286( V159 V223 ) C3288( V159 V230 ) C3289( V159 V246 ) C3292( V159 V266 ) \nC3293( V159 V276 ) C3294( V159 V302 ) C3349( V164 V193 ) C3350( V164 V206 ) C3351( V164 V224 ) C3352( V164 V226 ) \nC3355( V164 V244 ) C3356( V164 V265 ) C3358( V164 V281 ) C3359( V164 V285 ) C3360( V164 V300 ) C3384( V166 V192 ) \nC3385( V166 V207 ) C3386( V166 V243 ) C3387( V166 V257 ) C3388( V166 V265 ) C3390( V166 V307 ) C3391( V166 V313 ) \nC3392( V167 V187 ) C3393( V167 V189 ) C3394( V167 V196 ) C3397( V167 V204 ) C3400( V167 V226 ) C3401( V167 V238 ) \nC3402( V167 V240 ) C3404( V167 V266 ) C3405( V167 V289 ) C3443( V171 V189 ) C3445( V171 V202 ) C3446( V171 V223 ) \nC3447( V171 V227 ) C3449( V171 V245 ) C3450( V171 V251 ) C3451( V171 V260 ) C3452( V171 V271 ) C3455( V171 V311 ) \nC3456( V172 V181 ) C3461( V172 V243 ) C3462( V172 V276 ) C3463( V172 V277 ) C3465( V172 V292 ) C3468( V172 V313 ) \nC3469( V173 V174 ) C3470( V173 V177 ) C3471( V173 V189 ) C3472( V173 V202 ) C3475( V173 V272 ) C3476( V173 V285 ) \nC3477( V173 V293 ) C3481( V174 V177 ) C3482( V174 V194 ) C3483( V174 V204 ) C3484( V174 V223 ) C3485( V174 V238 ) \nC3486( V174 V291 ) C3487( V174 V293 ) C3505( V176 V181 ) C3506( V176 V182 ) C3507( V176 V191 ) C3509( V176 V213 ) \nC3510( V176 V231 ) C3511( V176 V236 ) C3512( V176 V246 ) C3515( V177 V197 ) C3517( V177 V237 ) C3518( V177 V245 ) \nC3522( V177 V267 ) C3523( V177 V269 ) C3525( V177 V284 ) C3526( V177 V308 ) C3527( V177 V314 ) C3559( V180 V187 ) \nC3560( V180 V192 ) C3561( V180 V220 ) C3563( V180 V240 ) C3564( V180 V244 ) C3565( V180 V251 ) C3568( V180 V270 ) \nC3569( V180 V286 ) C3570( V180 V294 ) C3571( V181 V182 ) C3574( V181 V231 ) C3578( V181 V261 ) C3579( V181 V277 ) \nC3584( V182 V194 ) C3587( V182 V212 ) C3590( V182 V231 ) C3596( V182 V302 ) C3597( V182 V309 ) C3598( V183 V190 ) \nC3601( V183 V216 ) C3602( V183 V222 ) C3605( V183 V258 ) C3606( V183 V276 ) C3607( V183 V292 ) C3608( V183 V299 ) \nC3609( V183 V310 ) C3620( V185 V197 ) C3622( V185 V212 ) C3626( V185 V240 ) C3627( V185 V271 ) C3630( V185 V278 ) \nC3632( V185 V286 ) C3634( V185 V307 ) C3635( V186 V205 ) C3636( V186 V212 ) C3640( V186 V255 ) C3641( V186 V257 ) \nC3642( V186 V260 ) C3643( V186 V282 ) C3644( V186 V294 ) C3645( V186 V301 ) C3647( V187 V196 ) C3648( V187 V204 ) \nC3649( V187 V209 ) C3650( V187 V220 ) C3651( V187 V226 ) C3652( V187 V240 ) C3653( V187 V241 ) C3654( V187 V244 ) \nC3657( V187 V269 ) C3658( V187 V294 ) C3659( V187 V301 ) C3672( V189 V202 ) C3676( V189 V251 ) C3677( V189 V266 ) \nC3678( V189 V271 ) C3679( V189 V272 ) C3680( V189 V285 ) C3683( V190 V197 ) C3686( V190 V221 ) C3687( V190 V222 ) \nC3689( V190 V272 ) C3690( V190 V292 ) C3691( V191 V205 ) C3692( V191 V213 ) C3693( V191 V236 ) C3694( V191 V272 ) \nC3695( V191 V296 ) C3697( V192 V201 ) C3699( V192 V220 ) C3701( V192 V257 ) C3702( V192 V270 ) C3703( V192 V286 ) \nC3704( V192 V292 ) C3705( V193 V194 ) C3706( V193 V206 ) C3710( V193 V244 ) C3711( V193 V258 ) C3712( V193 V300 ) \nC3714( V193 V307 ) C3715( V194 V204 ) C3716( V194 V212 ) C3719( V194 V223 ) C3720( V194 V258 ) C3723( V194 V291 ) \nC3724( V194 V293 ) C3726( V194 V307 ) C3728( V195 V202 ) C3732( V195 V243 ) C3733( V195 V245 ) C3736( V195 V271 ) \nC3737( V195 V294 ) C3738( V195 V299 ) C3740( V195 V309 ) C3741( V195 V310 ) C3742( V196 V204 ) C3743( V196 V221 ) \nC3744( V196 V226 ) C3745( V196 V240 ) C3746( V196 V253 ) C3749( V196 V281 ) C3750( V196 V296 ) C3755( V197 V221 ) \nC3756( V197 V222 ) C3758( V197 V240 ) C3761( V197 V267 ) C3762( V197 V271 ) C3765( V197 V284 ) C3766( V197 V286 ) \nC3767( V197 V307 ) C3801( V201 V206 ) C3803( V201 V224 ) C3804( V201 V255 ) C3805( V201 V264 ) C3806( V201 V266 ) \nC3809( V201 V292 ) C3810( V201 V309 ) C3814( V202 V251 ) C3816( V202 V271 ) C3817( V202 V293 ) C3818( V202 V294 ) \nC3820( V202 V299 ) C3829( V204 V223 ) C3830( V204 V226 ) C3831( V204 V230 ) C3832( V204 V240 ) C3834( V204 V281 ) \nC3835( V204 V291 ) C3836( V204 V293 ) C3839( V205 V255 ) C3841( V205 V260 ) C3843( V205 V272 ) C3844( V205 V294 ) \nC3846( V206 V213 ) C3848( V206 V244 ) C3849( V206 V255 ) C3850( V206 V265 ) C3851( V206 V300 ) C3852( V206 V309 ) \nC3853( V207 V231 ) C3854( V207 V243 ) C3856( V207 V267 ) C3860( V207 V291 ) C3861( V207 V307 ) C3862( V207 V313 ) \nC3875( V209 V231 ) C3876( V209 V241 ) C3877( V209 V264 ) C3878( V209 V269 ) C3879( V209 V270 ) C3880( V209 V279 ) \nC3882( V209 V301 ) C3902( V212 V278 ) C3906( V212 V301 ) C3909( V213 V236 ) C3910( V213 V265 ) C3930( V216 V222 ) \nC3933( V216 V237 ) C3935( V216 V258 ) C3936( V216 V261 ) C3937( V216 V276 ) C3938( V216 V278 )</w:t>
      </w:r>
    </w:p>
    <w:p>
      <w:pPr>
        <w:pStyle w:val="PreformattedText"/>
        <w:bidi w:val="0"/>
        <w:spacing w:before="0" w:after="0"/>
        <w:jc w:val="left"/>
        <w:rPr/>
      </w:pPr>
      <w:r>
        <w:rPr/>
        <w:t xml:space="preserve"> </w:t>
      </w:r>
      <w:r>
        <w:rPr/>
        <w:t>C3939( V216 V279 ) \nC3940( V216 V295 ) C3941( V216 V310 ) C3970( V220 V244 ) C3974( V220 V261 ) C3975( V220 V270 ) C3976( V220 V277 ) \nC3977( V220 V286 ) C3978( V220 V294 ) C3979( V220 V299 ) C3980( V221 V222 ) C3982( V221 V253 ) C3983( V221 V296 ) \nC3984( V221 V313 ) C3986( V222 V258 ) C3987( V222 V276 ) C3988( V222 V310 ) C3989( V223 V227 ) C3990( V223 V266 ) \nC3992( V223 V291 ) C3993( V223 V293 ) C3994( V223 V302 ) C3998( V224 V264 ) C3999( V224 V266 ) C4002( V224 V284 ) \nC4003( V224 V310 ) C4004( V224 V314 ) C4014( V226 V240 ) C4015( V226 V258 ) C4017( V226 V265 ) C4019( V226 V281 ) \nC4020( V226 V282 ) C4021( V226 V284 ) C4022( V226 V285 ) C4024( V226 V314 ) C4030( V227 V289 ) C4031( V227 V296 ) \nC4032( V227 V300 ) C4033( V227 V301 ) C4052( V230 V237 ) C4054( V230 V276 ) C4055( V230 V281 ) C4060( V231 V264 ) \nC4062( V231 V279 ) C4063( V231 V291 ) C4094( V236 V246 ) C4096( V236 V279 ) C4097( V236 V311 ) C4098( V237 V245 ) \nC4101( V237 V269 ) C4102( V237 V279 ) C4104( V237 V295 ) C4106( V237 V308 ) C4107( V237 V314 ) C4108( V238 V241 ) \nC4109( V238 V289 ) C4120( V240 V251 ) C4123( V240 V271 ) C4125( V240 V286 ) C4126( V240 V307 ) C4128( V241 V269 ) \nC4130( V241 V286 ) C4131( V241 V295 ) C4132( V241 V301 ) C4133( V241 V308 ) C4139( V243 V245 ) C4141( V243 V292 ) \nC4143( V243 V307 ) C4144( V243 V309 ) C4145( V243 V313 ) C4146( V244 V246 ) C4149( V244 V260 ) C4150( V244 V277 ) \nC4151( V244 V285 ) C4152( V244 V294 ) C4153( V244 V300 ) C4154( V244 V311 ) C4156( V245 V260 ) C4157( V245 V269 ) \nC4159( V245 V308 ) C4160( V245 V309 ) C4161( V245 V311 ) C4162( V245 V314 ) C4165( V246 V260 ) C4167( V246 V277 ) \nC4168( V246 V285 ) C4170( V246 V311 ) C4204( V251 V269 ) C4205( V251 V271 ) C4206( V251 V289 ) C4215( V253 V278 ) \nC4216( V253 V291 ) C4217( V253 V296 ) C4225( V255 V260 ) C4226( V255 V294 ) C4227( V255 V302 ) C4228( V255 V309 ) \nC4236( V257 V282 ) C4237( V258 V276 ) C4238( V258 V282 ) C4239( V258 V284 ) C4241( V258 V307 ) C4242( V258 V310 ) \nC4243( V258 V314 ) C4252( V260 V277 ) C4253( V260 V285 ) C4255( V260 V294 ) C4256( V260 V311 ) C4257( V261 V277 ) \nC4258( V261 V278 ) C4260( V261 V295 ) C4261( V261 V299 ) C4273( V264 V266 ) C4275( V264 V270 ) C4277( V264 V279 ) \nC4280( V265 V281 ) C4281( V265 V285 ) C4285( V266 V302 ) C4289( V267 V284 ) C4290( V267 V293 ) C4293( V269 V289 ) \nC4294( V269 V301 ) C4295( V269 V308 ) C4296( V269 V314 ) C4297( V270 V286 ) C4301( V271 V286 ) C4302( V271 V307 ) \nC4303( V271 V310 ) C4304( V272 V285 ) C4320( V276 V310 ) C4321( V276 V313 ) C4322( V277 V285 ) C4325( V277 V299 ) \nC4326( V277 V311 ) C4328( V278 V295 ) C4329( V279 V295 ) C4331( V279 V311 ) C4334( V281 V285 ) C4336( V282 V284 ) \nC4338( V282 V308 ) C4339( V282 V314 ) C4345( V284 V310 ) C4346( V284 V314 ) C4348( V285 V311 ) C4349( V286 V295 ) \nC4350( V286 V307 ) C4351( V286 V308 ) C4357( V289 V296 ) C4358( V289 V300 ) C4360( V291 V293 ) C4364( V294 V299 ) \nC4366( V295 V308 ) C4367( V296 V300 ) C4370( V300 V301 ) C4375( V302 V309 ) C4377( V307 V313 ) C4378( V308 V314 ) \nC4379( V310 V314 ) "];0-&gt;2[label="166: V20 V23 V24 V25 V30 \nV31 V32 V33 V35 V39 V40 \nV41 V44 V45 V48 V50 V51 \nV52 V54 V55 V57 V60 V62 \nV64 V65 V68 V70 V72 V75 \nV76 V77 V79 V80 V81 V82 \nV84 V85 V86 V87 V88 V92 \nV93 V97 V98 V100 V101 V102 \nV104 V105 V108 V109 V110 V111 \nV112 V113 V116 V117 V119 V123 \nV124 V127 V132 V133 V134 V135 \nV136 V137 V142 V143 V144 V145 \nV146 V147 V150 V157 V159 V164 \nV166 V167 V171 V172 V173 V174 \nV176 V177 V180 V181 V182 V183 \nV185 V187 V189 V190 V191 V192 \nV193 V194 V195 V196 V197 V201 \nV202 V204 V205 V206 V207 V209 \nV212 V213 V220 V221 V222 V223 \nV224 V226 V227 V230 V231 V236 \nV237 V238 V240 V241 V243 V244 \nV245 V246 V251 V253 V255 V257 \nV258 V260 V261 V264 V265 V266 \nV267 V270 V271 V272 V276 V277 \nV278 V279 V281 V282 V284 V286 \nV289 V291 V292 V293 V294 V295 \nV296 V299 V300 V302 V307 V308 \nV309 V310 V311 V313 V314 \n1251: C405 ,C411 ,C412 ,C416 ,C417 ,\nC420 ,C421 ,C422 ,C424 ,C427 ,C428 ,\nC431 ,C488 ,C489 ,C490 ,C495 ,C497 ,\nC499 ,C500 ,C501 ,C502 ,C503 ,C506 ,\nC507 ,C508 ,C511 ,C513 ,C514 ,C515 ,\nC519 ,C520 ,C522 ,C523 ,C524 ,C525 ,\nC527 ,C528 ,C530 ,C532 ,C533 ,C536 ,\nC537 ,C538 ,C539 ,C540 ,C542 ,C543 ,\nC544 ,C545 ,C547 ,C553 ,C554 ,C555 ,\nC559 ,C560 ,C561 ,C562 ,C670 ,C671 ,\nC672 ,C673 ,C674 ,C675 ,C682 ,C684 ,\nC685 ,C686 ,C687 ,C689 ,C690 ,C691 ,\nC692 ,C693 ,C694 ,C695 ,C697 ,C699 ,\nC701 ,C702 ,C703 ,C705 ,C708 ,C710 ,\nC711 ,C713 ,C714 ,C716 ,C718 ,C720 ,\nC721 ,C722 ,C724 ,C725 ,C726 ,C727 ,\nC729 ,C730 ,C731 ,C732 ,C735 ,C738 ,\nC742 ,C743 ,C746 ,C747 ,C748 ,C749 ,\nC752 ,C754 ,C756 ,C759 ,C760 ,C761 ,\nC763 ,C791 ,C793 ,C794 ,C795 ,C797 ,\nC798 ,C800 ,C803 ,C804 ,C805 ,C807 ,\nC808 ,C809 ,C810 ,C811 ,C813 ,C814 ,\nC815 ,C817 ,C888 ,C889 ,C890 ,C891 ,\nC892 ,C893 ,C895 ,C896 ,C898 ,C899 ,\nC900 ,C901 ,C902 ,C904 ,C905 ,C906 ,\nC907 ,C908 ,C910 ,C911 ,C918 ,C919 ,\nC920 ,C921 ,C923 ,C924 ,C927 ,C929 ,\nC931 ,C933 ,C935 ,C939 ,C943 ,C944 ,\nC948 ,C949 ,C950 ,C953 ,C954 ,C957 ,\nC1013 ,C1015 ,C1020 ,C1021 ,C1022 ,C1023 ,\nC1025 ,C1026 ,C1027 ,C1029 ,C1030 ,C1034 ,\nC1038 ,C1041 ,C1042 ,C1046 ,C1047 ,C1094 ,\nC1095 ,C1098 ,C1100 ,C1101 ,C1102 ,C1103 ,\nC1105 ,C1107 ,C1109 ,C1110 ,C1111 ,C1137 ,\nC1140 ,C1142 ,C1144 ,C1146 ,C1148 ,C1149 ,\nC1150 ,C1151 ,C1152 ,C1154 ,C1155 ,C1156 ,\nC1158 ,C1159 ,C1163 ,C1166 ,C1169 ,C1170 ,\nC1171 ,C1173 ,C1175 ,C1176 ,C1177 ,C1180 ,\nC1183 ,C1184 ,C1186 ,C1187 ,C1189 ,C1193 ,\nC1194 ,C1195 ,C1199 ,C1200 ,C1201 ,C1202 ,\nC1203 ,C1206 ,C1207 ,C1233 ,C1235 ,C1236 ,\nC1238 ,C1239 ,C1240 ,C1243 ,C1247 ,C1248 ,\nC1254 ,C1255 ,C1256 ,C1257 ,C1258 ,C1259 ,\nC1264 ,C1267 ,C1270 ,C1273 ,C1275 ,C1277 ,\nC1278 ,C1281 ,C1282 ,C1285 ,C1312 ,C1313 ,\nC1314 ,C1321 ,C1322 ,C1325 ,C1327 ,C1329 ,\nC1331 ,C1332 ,C1334 ,C1335 ,C1389 ,C1390 ,\nC1392 ,C1393 ,C1397 ,C1398 ,C1401 ,C1402 ,\nC1403 ,C1405 ,C1435 ,C1436 ,C1439 ,C1441 ,\nC1446 ,C1447 ,C1449 ,C1450 ,C1451 ,C1480 ,\nC1481 ,C1482 ,C1483 ,C1484 ,C1485 ,C1487 ,\nC1489 ,C1492 ,C1493 ,C1497 ,C1499 ,C1500 ,\nC1501 ,C1504 ,C1505 ,C1506 ,C1507 ,C1509 ,\nC1512 ,C1513 ,C1514 ,C1516 ,C1518 ,C1520 ,\nC1521 ,C1522 ,C1523 ,C1524 ,C1525 ,C1574 ,\nC1576 ,C1578 ,C1579 ,C1580 ,C1582 ,C1583 ,\nC1586 ,C1587 ,C1588 ,C1589 ,C1590 ,C1591 ,\nC1595 ,C1616 ,C1618 ,C1619 ,C1620 ,C1621 ,\nC1622 ,C1628 ,C1629 ,C1631 ,C1632 ,C1635 ,\nC1636 ,C1637 ,C1638 ,C1640 ,C1641 ,C1642 ,\nC1662 ,C1663 ,C1665 ,C1666 ,C1667 ,C1668 ,\nC1669 ,C1670 ,C1673 ,C1675 ,C1679 ,C1680 ,\nC1681 ,C1684 ,C1687 ,C1732 ,C1733 ,C1735 ,\nC1739 ,C1741 ,C1742 ,C1745 ,C1747 ,C1748 ,\nC1749 ,C1750 ,C1751 ,C1753 ,C1754 ,C1755 ,\nC1757 ,C1758 ,C1759 ,C1760 ,C1761 ,C1764 ,\nC1766 ,C1767 ,C1769 ,C1770 ,C1771 ,C1772 ,\nC1773 ,C1774 ,C1775 ,C1776 ,C1780 ,C1781 ,\nC1782 ,C1784 ,C1785 ,C1786 ,C1789 ,C1790 ,\nC1792 ,C1793 ,C1795 ,C1796 ,C1821 ,C1822 ,\nC1824 ,C1829 ,C1830 ,C1831 ,C1832 ,C1833 ,\nC1836 ,C1837 ,C1839 ,C1840 ,C1841 ,C1843 ,\nC1845 ,C1847 ,C1853 ,C1854 ,C1855 ,C1857 ,\nC1858 ,C1859 ,C1862 ,C1863 ,C1864 ,C1865 ,\nC1866 ,C1868 ,C1869 ,C1870 ,C1873 ,C1874 ,\nC1875 ,C1876 ,C1878 ,C1879 ,C1880 ,C1881 ,\nC1882 ,C1886 ,C1888 ,C1889 ,C1891 ,C1893 ,\nC1894 ,C1897 ,C1898 ,C1903 ,C1906 ,C1907 ,\nC1908 ,C1931 ,C1932 ,C1934 ,C1935 ,C1937 ,\nC1939 ,C1940 ,C1943 ,C1945 ,C1946 ,C1947 ,\nC1948 ,C1952 ,C1956 ,C1957 ,C1961 ,C1962 ,\nC1966 ,C1967 ,C1969 ,C1970 ,C1972 ,C1976 ,\nC1978 ,C1979 ,C1980 ,C1981 ,C1983 ,C1984 ,\nC1987 ,C1991 ,C1992 ,C1994 ,C1996 ,C1997 ,\nC1999 ,C2001 ,C2004 ,C2005 ,C2007 ,C2008 ,\nC2009 ,C2010 ,C2011 ,C2012 ,C2013 ,C2016 ,\nC2018 ,C2020 ,C2022 ,C2023 ,C2026 ,C2029 ,\nC2030 ,C2031 ,C2032 ,C2033 ,C2034 ,C2035 ,\nC2037 ,C2038 ,C2039 ,C2040 ,C2092 ,C2095 ,\nC2097 ,C2098 ,C2099 ,C2100 ,C2101 ,C2102 ,\nC2103 ,C2104 ,C2105 ,C2107 ,C2108 ,C2111 ,\nC2114 ,C2118 ,C2119 ,C2120 ,C2121 ,C2122 ,\nC2123 ,C2124 ,C2126 ,C2129 ,C2196 ,C2199 ,\nC2203 ,C2204 ,C2206 ,C2208 ,C2209 ,C2210 ,\nC2211 ,C2213 ,C2214 ,C2215 ,C2217 ,C2218 ,\nC2219 ,C2222 ,C2224 ,C2225 ,C2226 ,C2227 ,\nC2231 ,C2232 ,C2233 ,C2234 ,C2235 ,C2236 ,\nC2237 ,C2260 ,C2261 ,C2264 ,C2266 ,C2267 ,\nC2268 ,C2271 ,C2272 ,C2273 ,C2277 ,C2280 ,\nC2281 ,C2283 ,C2284 ,C2285 ,C2288 ,C2289 ,\nC2290 ,C2291 ,C2295 ,C2296 ,C2298 ,C2299 ,\nC2300 ,C2302 ,C2307 ,C2308 ,C2309 ,C2311 ,\nC2312 ,C2313 ,C2314 ,C2316 ,C2317 ,C2319 ,\nC2320 ,C2339 ,C2341 ,C2342 ,C2344 ,C2345 ,\nC2348 ,C2349 ,C2351 ,C2353 ,C2354 ,C2355 ,\nC2356 ,C2360 ,C2361 ,C2362 ,C2363 ,C2367 ,\nC2368 ,C2371 ,C2372 ,C2373 ,C2374 ,C2375 ,\nC2376 ,C2379 ,C2380 ,C2413 ,C2416 ,C2419 ,\nC2420 ,C2421 ,C2422 ,C2424 ,C2427 ,C2430 ,\nC2431 ,C2433 ,C2435 ,C2437 ,C2439 ,C2440 ,\nC2442 ,C2445 ,C2447 ,C2448 ,C2450 ,C2452 ,\nC2453 ,C2454 ,C2455 ,C2456 ,C2457 ,C2460 ,\nC2462 ,C2463 ,C2466 ,C2468 ,C2469 ,C2470 ,\nC2471 ,C2472 ,C2473 ,C2477 ,C2478 ,C2479 ,\nC2480 ,C2482 ,C2483 ,C2484 ,C2486 ,C2488 ,\nC2489 ,C2490 ,C2491 ,C2492 ,C2496 ,C2498 ,\nC2499 ,C2500 ,C2504 ,C2506 ,C2507 ,C2509 ,\nC2511 ,C2514 ,C2517 ,C2520 ,C2521 ,C2522 ,\nC2523 ,C2527 ,C2529 ,C2530 ,C2531 ,C2567 ,\nC2568 ,C2569 ,C2570 ,C2571 ,C2572 ,C2574 ,\nC2576 ,C2580 ,C2581 ,C2582 ,C2584 ,C2586 ,\nC2587 ,C2588 ,C2589 ,C2590 ,C2592 ,C2593 ,\nC2594 ,C2595 ,C2596 ,C2598 ,C2599 ,C2602 ,\nC2622 ,C2623 ,C2624 ,C2626 ,C2631 ,C2632 ,\nC2633 ,C2634 ,C2636 ,C2690 ,C2691 ,C2692 ,\nC2693 ,C2695 ,C2699 ,C2700 ,C2701 ,C2703 ,\nC2704 ,C2707 ,C2708 ,C2710 ,C2714 ,C2715 ,\nC2719 ,C2721 ,C2722 ,C2723 ,C2724 ,C2725 ,\nC2757 ,C2758 ,C2761 ,C2763 ,C2764 ,C2765 ,\nC2766 ,C2767 ,C2768 ,C2769 ,C2770 ,C2771 ,\nC2775 ,C2844 ,C2845 ,C2847 ,C2849 ,C2852 ,\nC2853 ,C2855 ,C2856 ,C2858 ,C2861 ,C2862 ,\nC2863 ,C2869 ,C2870 ,C2872 ,C2874 ,C2876 ,\nC2878 ,C2880 ,C2881 ,C2883 ,C2885 ,C2887 ,\nC2888 ,C2892 ,C2894 ,C2897 ,C2899 ,C2901 ,\nC2902 ,C2905 ,C2906 ,C2907 ,C2908 ,C2909 ,\nC2911 ,C2912 ,C2915 ,C2916 ,C2917 ,C2919 ,\nC2920 ,C2922 ,C2923 ,C2924 ,C2925 ,C2927 ,\nC2928 ,C2929 ,C2934 ,C2935 ,C2936 ,C2938 ,\nC2939 ,C2940 ,C2941 ,C2942 ,C3019 ,C3024</w:t>
      </w:r>
    </w:p>
    <w:p>
      <w:pPr>
        <w:pStyle w:val="PreformattedText"/>
        <w:bidi w:val="0"/>
        <w:spacing w:before="0" w:after="0"/>
        <w:jc w:val="left"/>
        <w:rPr/>
      </w:pPr>
      <w:r>
        <w:rPr/>
        <w:t xml:space="preserve"> </w:t>
      </w:r>
      <w:r>
        <w:rPr/>
        <w:t>,\nC3026 ,C3027 ,C3028 ,C3032 ,C3033 ,C3034 ,\nC3035 ,C3036 ,C3039 ,C3041 ,C3043 ,C3045 ,\nC3046 ,C3047 ,C3049 ,C3050 ,C3053 ,C3056 ,\nC3058 ,C3059 ,C3061 ,C3062 ,C3063 ,C3066 ,\nC3067 ,C3068 ,C3070 ,C3071 ,C3072 ,C3073 ,\nC3075 ,C3076 ,C3080 ,C3082 ,C3083 ,C3084 ,\nC3086 ,C3090 ,C3091 ,C3094 ,C3095 ,C3097 ,\nC3098 ,C3100 ,C3103 ,C3106 ,C3109 ,C3111 ,\nC3146 ,C3149 ,C3150 ,C3154 ,C3155 ,C3157 ,\nC3158 ,C3159 ,C3160 ,C3254 ,C3255 ,C3258 ,\nC3261 ,C3262 ,C3266 ,C3285 ,C3286 ,C3288 ,\nC3289 ,C3292 ,C3293 ,C3294 ,C3349 ,C3350 ,\nC3351 ,C3352 ,C3355 ,C3356 ,C3358 ,C3360 ,\nC3384 ,C3385 ,C3386 ,C3387 ,C3388 ,C3390 ,\nC3391 ,C3392 ,C3393 ,C3394 ,C3397 ,C3400 ,\nC3401 ,C3402 ,C3404 ,C3405 ,C3443 ,C3445 ,\nC3446 ,C3447 ,C3449 ,C3450 ,C3451 ,C3452 ,\nC3455 ,C3456 ,C3461 ,C3462 ,C3463 ,C3465 ,\nC3468 ,C3469 ,C3470 ,C3471 ,C3472 ,C3475 ,\nC3477 ,C3481 ,C3482 ,C3483 ,C3484 ,C3485 ,\nC3486 ,C3487 ,C3505 ,C3506 ,C3507 ,C3509 ,\nC3510 ,C3511 ,C3512 ,C3515 ,C3517 ,C3518 ,\nC3522 ,C3525 ,C3526 ,C3527 ,C3559 ,C3560 ,\nC3561 ,C3563 ,C3564 ,C3565 ,C3568 ,C3569 ,\nC3570 ,C3571 ,C3574 ,C3578 ,C3579 ,C3584 ,\nC3587 ,C3590 ,C3596 ,C3597 ,C3598 ,C3602 ,\nC3605 ,C3606 ,C3607 ,C3608 ,C3609 ,C3620 ,\nC3622 ,C3626 ,C3627 ,C3630 ,C3632 ,C3634 ,\nC3647 ,C3648 ,C3649 ,C3650 ,C3651 ,C3652 ,\nC3653 ,C3654 ,C3658 ,C3672 ,C3676 ,C3677 ,\nC3678 ,C3679 ,C3683 ,C3686 ,C3687 ,C3689 ,\nC3690 ,C3691 ,C3692 ,C3693 ,C3694 ,C3695 ,\nC3697 ,C3699 ,C3701 ,C3702 ,C3703 ,C3704 ,\nC3705 ,C3706 ,C3710 ,C3711 ,C3712 ,C3714 ,\nC3715 ,C3716 ,C3719 ,C3720 ,C3723 ,C3724 ,\nC3726 ,C3728 ,C3732 ,C3733 ,C3736 ,C3737 ,\nC3738 ,C3740 ,C3741 ,C3742 ,C3743 ,C3744 ,\nC3745 ,C3746 ,C3749 ,C3750 ,C3755 ,C3756 ,\nC3758 ,C3761 ,C3762 ,C3765 ,C3766 ,C3767 ,\nC3801 ,C3803 ,C3804 ,C3805 ,C3806 ,C3809 ,\nC3810 ,C3814 ,C3816 ,C3817 ,C3818 ,C3820 ,\nC3829 ,C3830 ,C3831 ,C3832 ,C3834 ,C3835 ,\nC3836 ,C3839 ,C3841 ,C3843 ,C3844 ,C3846 ,\nC3848 ,C3849 ,C3850 ,C3851 ,C3852 ,C3853 ,\nC3854 ,C3856 ,C3860 ,C3861 ,C3862 ,C3875 ,\nC3876 ,C3877 ,C3879 ,C3880 ,C3902 ,C3909 ,\nC3910 ,C3970 ,C3974 ,C3975 ,C3976 ,C3977 ,\nC3978 ,C3979 ,C3980 ,C3982 ,C3983 ,C3984 ,\nC3986 ,C3987 ,C3988 ,C3989 ,C3990 ,C3992 ,\nC3993 ,C3994 ,C3998 ,C3999 ,C4002 ,C4003 ,\nC4004 ,C4014 ,C4015 ,C4017 ,C4019 ,C4020 ,\nC4021 ,C4024 ,C4030 ,C4031 ,C4032 ,C4052 ,\nC4054 ,C4055 ,C4060 ,C4062 ,C4063 ,C4094 ,\nC4096 ,C4097 ,C4098 ,C4102 ,C4104 ,C4106 ,\nC4107 ,C4108 ,C4109 ,C4120 ,C4123 ,C4125 ,\nC4126 ,C4130 ,C4131 ,C4133 ,C4139 ,C4141 ,\nC4143 ,C4144 ,C4145 ,C4146 ,C4149 ,C4150 ,\nC4152 ,C4153 ,C4154 ,C4156 ,C4159 ,C4160 ,\nC4161 ,C4162 ,C4165 ,C4167 ,C4170 ,C4205 ,\nC4206 ,C4215 ,C4216 ,C4217 ,C4225 ,C4226 ,\nC4227 ,C4228 ,C4236 ,C4237 ,C4238 ,C4239 ,\nC4241 ,C4242 ,C4243 ,C4252 ,C4255 ,C4256 ,\nC4257 ,C4258 ,C4260 ,C4261 ,C4273 ,C4275 ,\nC4277 ,C4280 ,C4285 ,C4289 ,C4290 ,C4297 ,\nC4301 ,C4302 ,C4303 ,C4320 ,C4321 ,C4325 ,\nC4326 ,C4328 ,C4329 ,C4331 ,C4336 ,C4338 ,\nC4339 ,C4345 ,C4346 ,C4349 ,C4350 ,C4351 ,\nC4357 ,C4358 ,C4360 ,C4364 ,C4366 ,C4367 ,\nC4375 ,C4377 ,C4378 ,C4379 ,"];3[shape=box, label="id:3 level: 1\n152: V19 V22 V23 V24 V25 \nV27 V29 V30 V31 V32 V35 \nV39 V40 V43 V44 V45 V47 \nV48 V51 V52 V54 V55 V57 \nV58 V60 V63 V65 V68 V69 \nV70 V72 V75 V77 V78 V79 \nV80 V85 V87 V91 V93 V96 \nV99 V101 V108 V111 V112 V113 \nV117 V118 V120 V123 V130 V134 \nV137 V139 V142 V143 V145 V147 \nV148 V151 V153 V156 V157 V158 \nV163 V164 V167 V170 V171 V172 \nV173 V174 V175 V177 V178 V180 \nV181 V182 V184 V185 V187 V190 \nV191 V192 V196 V197 V198 V199 \nV201 V202 V204 V206 V207 V208 \nV212 V213 V214 V217 V218 V220 \nV223 V224 V226 V227 V231 V232 \nV234 V235 V236 V238 V239 V240 \nV241 V242 V244 V246 V252 V256 \nV259 V261 V265 V267 V268 V270 \nV272 V276 V278 V279 V280 V281 \nV283 V284 V286 V287 V289 V290 \nV291 V292 V293 V294 V295 V296 \nV297 V298 V300 V302 V303 V308 \nV309 V311 V313 \n1152: C379( V19 V35 ) C380( V19 V44 ) C382( V19 V87 ) C383( V19 V99 ) C384( V19 V112 ) \nC386( V19 V130 ) C388( V19 V153 ) C389( V19 V167 ) C390( V19 V174 ) C391( V19 V187 ) C392( V19 V190 ) \nC393( V19 V196 ) C394( V19 V197 ) C395( V19 V204 ) C400( V19 V226 ) C401( V19 V238 ) C402( V19 V240 ) \nC463( V22 V47 ) C464( V22 V68 ) C468( V22 V96 ) C469( V22 V120 ) C470( V22 V142 ) C472( V22 V145 ) \nC473( V22 V147 ) C475( V22 V153 ) C477( V22 V157 ) C478( V22 V180 ) C479( V22 V184 ) C481( V22 V238 ) \nC482( V22 V240 ) C483( V22 V241 ) C485( V22 V256 ) C487( V22 V268 ) C488( V23 V30 ) C489( V23 V48 ) \nC490( V23 V51 ) C492( V23 V69 ) C493( V23 V91 ) C495( V23 V143 ) C497( V23 V164 ) C498( V23 V170 ) \nC499( V23 V180 ) C500( V23 V192 ) C501( V23 V213 ) C502( V23 V220 ) C503( V23 V224 ) C505( V23 V234 ) \nC506( V23 V270 ) C507( V23 V286 ) C508( V24 V32 ) C511( V24 V44 ) C515( V24 V93 ) C517( V24 V148 ) \nC520( V24 V164 ) C521( V24 V184 ) C523( V24 V196 ) C524( V24 V206 ) C525( V24 V223 ) C527( V24 V244 ) \nC530( V24 V281 ) C531( V24 V298 ) C532( V24 V300 ) C533( V24 V302 ) C536( V25 V30 ) C537( V25 V31 ) \nC538( V25 V45 ) C539( V25 V55 ) C540( V25 V60 ) C543( V25 V101 ) C547( V25 V137 ) C550( V25 V175 ) \nC552( V25 V198 ) C554( V25 V236 ) C555( V25 V246 ) C561( V25 V270 ) C591( V27 V29 ) C593( V27 V63 ) \nC595( V27 V85 ) C596( V27 V91 ) C597( V27 V108 ) C600( V27 V177 ) C601( V27 V178 ) C603( V27 V197 ) \nC604( V27 V199 ) C605( V27 V214 ) C606( V27 V232 ) C608( V27 V252 ) C609( V27 V259 ) C612( V27 V267 ) \nC614( V27 V280 ) C615( V27 V284 ) C616( V27 V293 ) C646( V29 V40 ) C648( V29 V85 ) C650( V29 V91 ) \nC652( V29 V143 ) C654( V29 V156 ) C655( V29 V158 ) C657( V29 V170 ) C658( V29 V178 ) C659( V29 V181 ) \nC660( V29 V214 ) C663( V29 V256 ) C664( V29 V261 ) C665( V29 V265 ) C666( V29 V267 ) C667( V29 V280 ) \nC668( V29 V293 ) C670( V30 V31 ) C672( V30 V44 ) C673( V30 V45 ) C674( V30 V48 ) C675( V30 V51 ) \nC678( V30 V91 ) C682( V30 V164 ) C685( V30 V224 ) C689( V30 V270 ) C690( V30 V289 ) C691( V31 V35 ) \nC693( V31 V44 ) C694( V31 V55 ) C695( V31 V60 ) C697( V31 V117 ) C702( V31 V137 ) C707( V31 V175 ) \nC708( V31 V192 ) C709( V31 V198 ) C710( V31 V236 ) C711( V31 V246 ) C716( V31 V289 ) C725( V32 V173 ) \nC726( V32 V174 ) C727( V32 V177 ) C728( V32 V199 ) C729( V32 V223 ) C733( V32 V287 ) C734( V32 V298 ) \nC735( V32 V302 ) C791( V35 V44 ) C793( V35 V80 ) C794( V35 V87 ) C796( V35 V99 ) C797( V35 V112 ) \nC798( V35 V117 ) C802( V35 V130 ) C807( V35 V174 ) C808( V35 V192 ) C809( V35 V238 ) C810( V35 V244 ) \nC811( V35 V246 ) C817( V35 V311 ) C888( V39 V40 ) C889( V39 V45 ) C891( V39 V77 ) C892( V39 V93 ) \nC893( V39 V101 ) C898( V39 V145 ) C899( V39 V196 ) C900( V39 V201 ) C901( V39 V206 ) C903( V39 V242 ) \nC906( V39 V296 ) C907( V39 V309 ) C910( V40 V93 ) C911( V40 V101 ) C916( V40 V156 ) C917( V40 V158 ) \nC919( V40 V181 ) C920( V40 V182 ) C921( V40 V201 ) C923( V40 V206 ) C924( V40 V231 ) C928( V40 V256 ) \nC929( V40 V261 ) C930( V40 V280 ) C931( V40 V309 ) C984( V43 V57 ) C986( V43 V69 ) C987( V43 V77 ) \nC991( V43 V130 ) C992( V43 V151 ) C994( V43 V167 ) C996( V43 V172 ) C997( V43 V184 ) C1002( V43 V232 ) \nC1003( V43 V242 ) C1005( V43 V259 ) C1007( V43 V276 ) C1008( V43 V278 ) C1009( V43 V290 ) C1010( V43 V313 ) \nC1013( V44 V87 ) C1014( V44 V99 ) C1015( V44 V112 ) C1018( V44 V130 ) C1020( V44 V164 ) C1021( V44 V174 ) \nC1023( V44 V206 ) C1025( V44 V238 ) C1026( V44 V244 ) C1029( V44 V289 ) C1030( V44 V300 ) C1035( V45 V91 ) \nC1036( V45 V120 ) C1044( V45 V235 ) C1045( V45 V242 ) C1047( V45 V270 ) C1075( V47 V68 ) C1076( V47 V78 ) \nC1078( V47 V96 ) C1080( V47 V111 ) C1081( V47 V134 ) C1082( V47 V142 ) C1083( V47 V145 ) C1084( V47 V153 ) \nC1086( V47 V204 ) C1087( V47 V206 ) C1088( V47 V213 ) C1090( V47 V238 ) C1091( V47 V241 ) C1092( V47 V265 ) \nC1093( V47 V281 ) C1094( V48 V51 ) C1095( V48 V60 ) C1096( V48 V69 ) C1097( V48 V91 ) C1100( V48 V143 ) \nC1103( V48 V164 ) C1104( V48 V170 ) C1105( V48 V213 ) C1107( V48 V224 ) C1108( V48 V234 ) C1109( V48 V261 ) \nC1110( V48 V278 ) C1111( V48 V295 ) C1159( V51 V52 ) C1161( V51 V69 ) C1162( V51 V78 ) C1165( V51 V91 ) \nC1168( V51 V163 ) C1169( V51 V164 ) C1170( V51 V173 ) C1172( V51 V217 ) C1173( V51 V224 ) C1174( V51 V234 ) \nC1175( V51 V236 ) C1176( V51 V272 ) C1177( V51 V279 ) C1180( V51 V311 ) C1181( V52 V69 ) C1182( V52 V78 ) \nC1183( V52 V79 ) C1189( V52 V143 ) C1192( V52 V163 ) C1193( V52 V172 ) C1197( V52 V217 ) C1198( V52 V234 ) \nC1199( V52 V236 ) C1202( V52 V279 ) C1203( V52 V292 ) C1207( V52 V311 ) C1234( V54 V63 ) C1235( V54 V75 ) \nC1236( V54 V80 ) C1239( V54 V112 ) C1242( V54 V156 ) C1243( V54 V157 ) C1246( V54 V214 ) C1248( V54 V227 ) \nC1250( V54 V234 ) C1251( V54 V235 ) C1252( V54 V239 ) C1255( V54 V289 ) C1256( V54 V296 ) C1257( V54 V300 ) \nC1258( V54 V313 ) C1259( V55 V60 ) C1264( V55 V111 ) C1267( V55 V137 ) C1268( V55 V175 ) C1272( V55 V198 ) \nC1273( V55 V212 ) C1277( V55 V236 ) C1278( V55 V246 ) C1282( V55 V276 ) C1310( V57 V58 ) C1311( V57 V69 ) \nC1312( V57 V77 ) C1313( V57 V80 ) C1314( V57 V85 ) C1315( V57 V99 ) C1319( V57 V130 ) C1320( V57 V151 ) \nC1322( V57 V172 ) C1323( V57 V184 ) C1326( V57 V232 ) C1327( V57 V241 ) C1329( V57 V276 ) C1330( V57 V283 ) \nC1331( V57 V286 ) C1332( V57 V295 ) C1334( V57 V308 ) C1335( V57 V313 ) C1336( V58 V70 ) C1338( V58 V80 ) \nC1340( V58 V96 ) C1341( V58 V99 ) C1343( V58 V113 ) C1346( V58 V151 ) C1348( V58 V163 ) C1349( V58 V185 ) \nC1351( V58 V198 ) C1352( V58 V212 ) C1354( V58 V235 ) C1355( V58 V241 ) C1357( V58 V278 ) C1358( V58 V283 ) \nC1359( V58 V286 ) C1360( V58 V295 ) C1361( V58 V302 ) C1362( V58 V308 ) C1390( V60 V137 ) C1394( V60 V175 ) \nC1395( V60 V198 ) C1397( V60 V236 ) C1398( V60 V246 ) C1400( V60 V252 ) C1401( V60 V261 ) C1402( V60 V270 ) \nC1403( V60 V278 ) C1404( V60 V290 ) C1405( V60 V295 ) C1406( V60 V297 ) C1455( V63 V80 ) C1457( V63 V108 ) \nC1461( V63 V156 ) C1462( V63 V177 ) C1463( V63 V182 ) C1465( V63 V197 ) C1467( V63 V212 ) C1469( V63 V218 ) \nC1470( V63 V232 ) C1471( V63 V234 ) C1473( V63 V259 ) C1475( V63 V267 )</w:t>
      </w:r>
    </w:p>
    <w:p>
      <w:pPr>
        <w:pStyle w:val="PreformattedText"/>
        <w:bidi w:val="0"/>
        <w:spacing w:before="0" w:after="0"/>
        <w:jc w:val="left"/>
        <w:rPr/>
      </w:pPr>
      <w:r>
        <w:rPr/>
        <w:t xml:space="preserve"> </w:t>
      </w:r>
      <w:r>
        <w:rPr/>
        <w:t>C1476( V63 V280 ) C1477( V63 V284 ) \nC1479( V63 V290 ) C1505( V65 V75 ) C1509( V65 V113 ) C1510( V65 V118 ) C1512( V65 V123 ) C1513( V65 V142 ) \nC1514( V65 V191 ) C1516( V65 V224 ) C1520( V65 V279 ) C1521( V65 V284 ) C1522( V65 V295 ) C1523( V65 V296 ) \nC1575( V68 V96 ) C1576( V68 V101 ) C1578( V68 V117 ) C1579( V68 V123 ) C1580( V68 V137 ) C1581( V68 V139 ) \nC1582( V68 V142 ) C1583( V68 V145 ) C1584( V68 V153 ) C1586( V68 V187 ) C1587( V68 V207 ) C1589( V68 V231 ) \nC1590( V68 V238 ) C1591( V68 V241 ) C1593( V68 V268 ) C1595( V68 V291 ) C1597( V69 V77 ) C1598( V69 V78 ) \nC1600( V69 V130 ) C1601( V69 V143 ) C1603( V69 V163 ) C1604( V69 V170 ) C1605( V69 V172 ) C1606( V69 V184 ) \nC1607( V69 V213 ) C1608( V69 V217 ) C1609( V69 V232 ) C1610( V69 V234 ) C1611( V69 V236 ) C1612( V69 V276 ) \nC1613( V69 V279 ) C1614( V69 V311 ) C1615( V69 V313 ) C1617( V70 V96 ) C1620( V70 V108 ) C1622( V70 V113 ) \nC1625( V70 V139 ) C1627( V70 V163 ) C1628( V70 V167 ) C1629( V70 V185 ) C1631( V70 V212 ) C1632( V70 V226 ) \nC1633( V70 V232 ) C1634( V70 V235 ) C1635( V70 V238 ) C1637( V70 V278 ) C1639( V70 V283 ) C1640( V70 V284 ) \nC1641( V70 V289 ) C1662( V72 V77 ) C1663( V72 V85 ) C1665( V72 V134 ) C1667( V72 V147 ) C1668( V72 V157 ) \nC1669( V72 V164 ) C1670( V72 V185 ) C1672( V72 V198 ) C1674( V72 V218 ) C1675( V72 V226 ) C1678( V72 V239 ) \nC1681( V72 V265 ) C1684( V72 V281 ) C1686( V72 V287 ) C1687( V72 V294 ) C1732( V75 V79 ) C1733( V75 V112 ) \nC1734( V75 V118 ) C1739( V75 V157 ) C1742( V75 V191 ) C1743( V75 V208 ) C1747( V75 V296 ) C1749( V75 V313 ) \nC1774( V77 V85 ) C1779( V77 V130 ) C1780( V77 V145 ) C1781( V77 V164 ) C1782( V77 V172 ) C1783( V77 V184 ) \nC1784( V77 V196 ) C1786( V77 V226 ) C1787( V77 V232 ) C1790( V77 V265 ) C1792( V77 V276 ) C1793( V77 V281 ) \nC1795( V77 V296 ) C1796( V77 V313 ) C1800( V78 V111 ) C1802( V78 V134 ) C1805( V78 V158 ) C1806( V78 V163 ) \nC1807( V78 V201 ) C1808( V78 V204 ) C1809( V78 V217 ) C1810( V78 V224 ) C1812( V78 V234 ) C1813( V78 V236 ) \nC1816( V78 V268 ) C1818( V78 V279 ) C1819( V78 V281 ) C1820( V78 V311 ) C1822( V79 V111 ) C1826( V79 V151 ) \nC1829( V79 V180 ) C1831( V79 V187 ) C1834( V79 V208 ) C1836( V79 V220 ) C1837( V79 V244 ) C1838( V79 V252 ) \nC1840( V79 V294 ) C1846( V80 V99 ) C1849( V80 V151 ) C1850( V80 V156 ) C1852( V80 V234 ) C1853( V80 V241 ) \nC1854( V80 V244 ) C1855( V80 V246 ) C1860( V80 V283 ) C1862( V80 V286 ) C1863( V80 V295 ) C1864( V80 V308 ) \nC1865( V80 V311 ) C1953( V85 V91 ) C1957( V85 V164 ) C1958( V85 V178 ) C1959( V85 V214 ) C1961( V85 V226 ) \nC1966( V85 V265 ) C1967( V85 V267 ) C1969( V85 V276 ) C1970( V85 V281 ) C1972( V85 V293 ) C1997( V87 V93 ) \nC1998( V87 V99 ) C1999( V87 V112 ) C2001( V87 V123 ) C2003( V87 V130 ) C2007( V87 V174 ) C2008( V87 V191 ) \nC2010( V87 V207 ) C2011( V87 V238 ) C2013( V87 V272 ) C2018( V87 V313 ) C2079( V91 V120 ) C2081( V91 V164 ) \nC2082( V91 V178 ) C2086( V91 V214 ) C2087( V91 V224 ) C2088( V91 V235 ) C2090( V91 V267 ) C2091( V91 V293 ) \nC2111( V93 V101 ) C2114( V93 V123 ) C2115( V93 V148 ) C2117( V93 V184 ) C2118( V93 V191 ) C2119( V93 V196 ) \nC2120( V93 V201 ) C2122( V93 V206 ) C2124( V93 V272 ) C2126( V93 V281 ) C2127( V93 V298 ) C2129( V93 V309 ) \nC2177( V96 V113 ) C2178( V96 V118 ) C2182( V96 V142 ) C2183( V96 V145 ) C2184( V96 V153 ) C2187( V96 V163 ) \nC2188( V96 V185 ) C2189( V96 V212 ) C2191( V96 V235 ) C2192( V96 V238 ) C2193( V96 V241 ) C2194( V96 V278 ) \nC2195( V96 V283 ) C2239( V99 V112 ) C2243( V99 V130 ) C2244( V99 V151 ) C2246( V99 V171 ) C2247( V99 V174 ) \nC2248( V99 V238 ) C2249( V99 V241 ) C2252( V99 V283 ) C2253( V99 V286 ) C2254( V99 V287 ) C2255( V99 V295 ) \nC2256( V99 V308 ) C2257( V99 V311 ) C2284( V101 V123 ) C2286( V101 V139 ) C2288( V101 V201 ) C2289( V101 V206 ) \nC2290( V101 V207 ) C2291( V101 V231 ) C2297( V101 V268 ) C2299( V101 V291 ) C2300( V101 V309 ) C2417( V108 V153 ) \nC2419( V108 V167 ) C2420( V108 V172 ) C2421( V108 V177 ) C2422( V108 V181 ) C2424( V108 V197 ) C2426( V108 V232 ) \nC2427( V108 V238 ) C2428( V108 V259 ) C2430( V108 V267 ) C2432( V108 V280 ) C2433( V108 V284 ) C2435( V108 V289 ) \nC2436( V108 V297 ) C2473( V111 V134 ) C2474( V111 V151 ) C2477( V111 V180 ) C2479( V111 V187 ) C2480( V111 V204 ) \nC2482( V111 V220 ) C2486( V111 V244 ) C2487( V111 V252 ) C2489( V111 V276 ) C2490( V111 V281 ) C2491( V111 V294 ) \nC2494( V112 V130 ) C2499( V112 V157 ) C2500( V112 V174 ) C2502( V112 V208 ) C2503( V112 V217 ) C2506( V112 V238 ) \nC2509( V112 V308 ) C2511( V112 V313 ) C2512( V113 V118 ) C2514( V113 V123 ) C2519( V113 V163 ) C2520( V113 V185 ) \nC2521( V113 V212 ) C2523( V113 V224 ) C2525( V113 V235 ) C2527( V113 V278 ) C2528( V113 V283 ) C2529( V113 V284 ) \nC2587( V117 V137 ) C2588( V117 V145 ) C2592( V117 V173 ) C2593( V117 V187 ) C2594( V117 V192 ) C2595( V117 V202 ) \nC2597( V117 V218 ) C2598( V117 V241 ) C2602( V117 V293 ) C2603( V117 V298 ) C2605( V117 V303 ) C2610( V118 V191 ) \nC2612( V118 V217 ) C2617( V118 V296 ) C2618( V118 V309 ) C2638( V120 V147 ) C2639( V120 V148 ) C2641( V120 V184 ) \nC2643( V120 V192 ) C2645( V120 V201 ) C2648( V120 V214 ) C2649( V120 V235 ) C2650( V120 V256 ) C2652( V120 V292 ) \nC2689( V123 V139 ) C2690( V123 V191 ) C2692( V123 V207 ) C2693( V123 V224 ) C2695( V123 V231 ) C2698( V123 V268 ) \nC2699( V123 V272 ) C2700( V123 V284 ) C2701( V123 V291 ) C2812( V130 V142 ) C2813( V130 V172 ) C2814( V130 V174 ) \nC2815( V130 V178 ) C2816( V130 V184 ) C2817( V130 V220 ) C2818( V130 V232 ) C2819( V130 V238 ) C2820( V130 V256 ) \nC2821( V130 V259 ) C2822( V130 V261 ) C2823( V130 V276 ) C2827( V130 V313 ) C2880( V134 V147 ) C2881( V134 V157 ) \nC2883( V134 V185 ) C2884( V134 V198 ) C2885( V134 V204 ) C2886( V134 V218 ) C2887( V134 V227 ) C2889( V134 V239 ) \nC2892( V134 V281 ) C2893( V134 V287 ) C2894( V134 V300 ) C2933( V137 V175 ) C2935( V137 V187 ) C2936( V137 V191 ) \nC2937( V137 V198 ) C2939( V137 V213 ) C2940( V137 V236 ) C2941( V137 V241 ) C2942( V137 V246 ) C2965( V139 V175 ) \nC2966( V139 V178 ) C2967( V139 V182 ) C2968( V139 V207 ) C2969( V139 V208 ) C2970( V139 V226 ) C2971( V139 V231 ) \nC2972( V139 V232 ) C2973( V139 V239 ) C2976( V139 V268 ) C2979( V139 V283 ) C2980( V139 V284 ) C2981( V139 V291 ) \nC2982( V139 V302 ) C2983( V139 V309 ) C3019( V142 V145 ) C3020( V142 V153 ) C3022( V142 V178 ) C3024( V142 V220 ) \nC3027( V142 V238 ) C3028( V142 V241 ) C3030( V142 V256 ) C3031( V142 V259 ) C3032( V142 V261 ) C3034( V142 V279 ) \nC3035( V142 V295 ) C3040( V143 V170 ) C3041( V143 V172 ) C3043( V143 V213 ) C3044( V143 V234 ) C3046( V143 V265 ) \nC3047( V143 V292 ) C3064( V145 V153 ) C3066( V145 V173 ) C3067( V145 V196 ) C3068( V145 V202 ) C3069( V145 V218 ) \nC3071( V145 V238 ) C3072( V145 V241 ) C3075( V145 V293 ) C3076( V145 V296 ) C3077( V145 V298 ) C3078( V145 V303 ) \nC3095( V147 V157 ) C3096( V147 V184 ) C3097( V147 V185 ) C3098( V147 V197 ) C3099( V147 V198 ) C3101( V147 V218 ) \nC3102( V147 V239 ) C3103( V147 V240 ) C3104( V147 V256 ) C3109( V147 V286 ) C3110( V147 V287 ) C3113( V148 V170 ) \nC3114( V148 V184 ) C3115( V148 V192 ) C3116( V148 V196 ) C3118( V148 V201 ) C3121( V148 V214 ) C3122( V148 V231 ) \nC3125( V148 V279 ) C3126( V148 V281 ) C3127( V148 V292 ) C3128( V148 V297 ) C3129( V148 V298 ) C3163( V151 V180 ) \nC3164( V151 V187 ) C3165( V151 V220 ) C3166( V151 V241 ) C3167( V151 V242 ) C3168( V151 V244 ) C3169( V151 V252 ) \nC3171( V151 V259 ) C3172( V151 V278 ) C3173( V151 V283 ) C3174( V151 V286 ) C3175( V151 V294 ) C3176( V151 V295 ) \nC3177( V151 V308 ) C3196( V153 V167 ) C3197( V153 V172 ) C3198( V153 V181 ) C3199( V153 V187 ) C3201( V153 V196 ) \nC3202( V153 V204 ) C3203( V153 V226 ) C3204( V153 V238 ) C3205( V153 V240 ) C3206( V153 V241 ) C3210( V153 V297 ) \nC3237( V156 V158 ) C3240( V156 V181 ) C3242( V156 V234 ) C3243( V156 V246 ) C3246( V156 V256 ) C3248( V156 V261 ) \nC3250( V156 V280 ) C3251( V156 V303 ) C3254( V157 V180 ) C3255( V157 V185 ) C3256( V157 V198 ) C3257( V157 V218 ) \nC3260( V157 V239 ) C3261( V157 V240 ) C3263( V157 V268 ) C3265( V157 V287 ) C3266( V157 V313 ) C3268( V158 V181 ) \nC3269( V158 V201 ) C3272( V158 V224 ) C3273( V158 V242 ) C3276( V158 V256 ) C3277( V158 V261 ) C3280( V158 V268 ) \nC3282( V158 V280 ) C3283( V158 V303 ) C3337( V163 V185 ) C3338( V163 V190 ) C3339( V163 V212 ) C3340( V163 V217 ) \nC3341( V163 V234 ) C3342( V163 V235 ) C3343( V163 V236 ) C3344( V163 V272 ) C3345( V163 V278 ) C3346( V163 V279 ) \nC3347( V163 V283 ) C3348( V163 V311 ) C3350( V164 V206 ) C3351( V164 V224 ) C3352( V164 V226 ) C3355( V164 V244 ) \nC3356( V164 V265 ) C3358( V164 V281 ) C3360( V164 V300 ) C3392( V167 V187 ) C3394( V167 V196 ) C3397( V167 V204 ) \nC3400( V167 V226 ) C3401( V167 V238 ) C3402( V167 V240 ) C3405( V167 V289 ) C3406( V167 V290 ) C3435( V170 V213 ) \nC3436( V170 V231 ) C3437( V170 V234 ) C3439( V170 V265 ) C3440( V170 V279 ) C3441( V170 V297 ) C3442( V171 V175 ) \nC3444( V171 V199 ) C3445( V171 V202 ) C3446( V171 V223 ) C3447( V171 V227 ) C3453( V171 V280 ) C3454( V171 V287 ) \nC3455( V171 V311 ) C3456( V172 V181 ) C3457( V172 V184 ) C3460( V172 V232 ) C3462( V172 V276 ) C3465( V172 V292 ) \nC3466( V172 V297 ) C3468( V172 V313 ) C3469( V173 V174 ) C3470( V173 V177 ) C3472( V173 V202 ) C3473( V173 V218 ) \nC3475( V173 V272 ) C3477( V173 V293 ) C3478( V173 V298 ) C3479( V173 V303 ) C3481( V174 V177 ) C3483( V174 V204 ) \nC3484( V174 V223 ) C3485( V174 V238 ) C3486( V174 V291 ) C3487( V174 V293 ) C3489( V175 V178 ) C3490( V175 V182 ) \nC3491( V175 V198 ) C3492( V175 V199 ) C3493( V175 V208 ) C3494( V175 V223 ) C3495( V175 V227 ) C3496( V175 V236 ) \nC3497( V175 V239 ) C3498( V175 V246 ) C3501( V175 V280 ) C3502( V175 V283 ) C3503( V175 V302 ) C3504( V175 V309 ) \nC3515( V177 V197 ) C3516( V177 V232 ) C3520( V177 V259 ) C3522( V177 V267 ) C3524( V177 V280 ) C3525( V177 V284 ) \nC3526( V177 V308 ) C3528( V178 V182 ) C3529( V178 V208 ) C3530( V178 V214 ) C3531( V178 V220 ) C3532(</w:t>
      </w:r>
    </w:p>
    <w:p>
      <w:pPr>
        <w:pStyle w:val="PreformattedText"/>
        <w:bidi w:val="0"/>
        <w:spacing w:before="0" w:after="0"/>
        <w:jc w:val="left"/>
        <w:rPr/>
      </w:pPr>
      <w:r>
        <w:rPr/>
        <w:t xml:space="preserve"> </w:t>
      </w:r>
      <w:r>
        <w:rPr/>
        <w:t>V178 V239 ) \nC3534( V178 V256 ) C3535( V178 V259 ) C3536( V178 V261 ) C3537( V178 V267 ) C3540( V178 V283 ) C3541( V178 V293 ) \nC3543( V178 V302 ) C3544( V178 V309 ) C3559( V180 V187 ) C3560( V180 V192 ) C3561( V180 V220 ) C3563( V180 V240 ) \nC3564( V180 V244 ) C3566( V180 V252 ) C3567( V180 V268 ) C3568( V180 V270 ) C3569( V180 V286 ) C3570( V180 V294 ) \nC3571( V181 V182 ) C3574( V181 V231 ) C3577( V181 V256 ) C3578( V181 V261 ) C3580( V181 V280 ) C3582( V181 V297 ) \nC3586( V182 V208 ) C3587( V182 V212 ) C3589( V182 V218 ) C3590( V182 V231 ) C3591( V182 V239 ) C3593( V182 V283 ) \nC3595( V182 V290 ) C3596( V182 V302 ) C3597( V182 V309 ) C3610( V184 V196 ) C3612( V184 V232 ) C3613( V184 V256 ) \nC3616( V184 V276 ) C3617( V184 V281 ) C3618( V184 V298 ) C3619( V184 V313 ) C3620( V185 V197 ) C3621( V185 V198 ) \nC3622( V185 V212 ) C3623( V185 V218 ) C3624( V185 V235 ) C3625( V185 V239 ) C3626( V185 V240 ) C3630( V185 V278 ) \nC3631( V185 V283 ) C3632( V185 V286 ) C3633( V185 V287 ) C3647( V187 V196 ) C3648( V187 V204 ) C3650( V187 V220 ) \nC3651( V187 V226 ) C3652( V187 V240 ) C3653( V187 V241 ) C3654( V187 V244 ) C3655( V187 V252 ) C3658( V187 V294 ) \nC3683( V190 V197 ) C3689( V190 V272 ) C3690( V190 V292 ) C3692( V191 V213 ) C3693( V191 V236 ) C3694( V191 V272 ) \nC3695( V191 V296 ) C3697( V192 V201 ) C3698( V192 V214 ) C3699( V192 V220 ) C3702( V192 V270 ) C3703( V192 V286 ) \nC3704( V192 V292 ) C3742( V196 V204 ) C3744( V196 V226 ) C3745( V196 V240 ) C3749( V196 V281 ) C3750( V196 V296 ) \nC3751( V196 V298 ) C3757( V197 V232 ) C3758( V197 V240 ) C3759( V197 V259 ) C3761( V197 V267 ) C3764( V197 V280 ) \nC3765( V197 V284 ) C3766( V197 V286 ) C3768( V198 V218 ) C3770( V198 V236 ) C3771( V198 V239 ) C3772( V198 V246 ) \nC3776( V198 V287 ) C3777( V198 V302 ) C3778( V199 V223 ) C3779( V199 V227 ) C3782( V199 V252 ) C3785( V199 V280 ) \nC3786( V199 V287 ) C3787( V199 V298 ) C3801( V201 V206 ) C3802( V201 V214 ) C3803( V201 V224 ) C3807( V201 V268 ) \nC3809( V201 V292 ) C3810( V201 V309 ) C3811( V202 V218 ) C3817( V202 V293 ) C3818( V202 V294 ) C3819( V202 V298 ) \nC3821( V202 V303 ) C3829( V204 V223 ) C3830( V204 V226 ) C3832( V204 V240 ) C3834( V204 V281 ) C3835( V204 V291 ) \nC3836( V204 V293 ) C3846( V206 V213 ) C3848( V206 V244 ) C3850( V206 V265 ) C3851( V206 V300 ) C3852( V206 V309 ) \nC3853( V207 V231 ) C3856( V207 V267 ) C3857( V207 V268 ) C3860( V207 V291 ) C3862( V207 V313 ) C3864( V208 V217 ) \nC3865( V208 V239 ) C3868( V208 V283 ) C3871( V208 V302 ) C3872( V208 V308 ) C3873( V208 V309 ) C3899( V212 V218 ) \nC3900( V212 V235 ) C3902( V212 V278 ) C3903( V212 V283 ) C3905( V212 V290 ) C3908( V213 V234 ) C3909( V213 V236 ) \nC3910( V213 V265 ) C3911( V214 V227 ) C3912( V214 V235 ) C3913( V214 V239 ) C3916( V214 V267 ) C3917( V214 V289 ) \nC3918( V214 V292 ) C3919( V214 V293 ) C3920( V214 V296 ) C3921( V214 V300 ) C3943( V217 V234 ) C3944( V217 V236 ) \nC3947( V217 V279 ) C3950( V217 V308 ) C3951( V217 V309 ) C3952( V217 V311 ) C3953( V218 V239 ) C3956( V218 V287 ) \nC3958( V218 V290 ) C3959( V218 V293 ) C3960( V218 V298 ) C3961( V218 V303 ) C3970( V220 V244 ) C3971( V220 V252 ) \nC3972( V220 V256 ) C3973( V220 V259 ) C3974( V220 V261 ) C3975( V220 V270 ) C3977( V220 V286 ) C3978( V220 V294 ) \nC3989( V223 V227 ) C3991( V223 V280 ) C3992( V223 V291 ) C3993( V223 V293 ) C3994( V223 V302 ) C4000( V224 V268 ) \nC4002( V224 V284 ) C4012( V226 V232 ) C4014( V226 V240 ) C4017( V226 V265 ) C4019( V226 V281 ) C4021( V226 V284 ) \nC4025( V227 V235 ) C4026( V227 V239 ) C4029( V227 V280 ) C4030( V227 V289 ) C4031( V227 V296 ) C4032( V227 V300 ) \nC4061( V231 V268 ) C4062( V231 V279 ) C4063( V231 V291 ) C4064( V231 V297 ) C4066( V232 V259 ) C4068( V232 V267 ) \nC4069( V232 V276 ) C4070( V232 V280 ) C4072( V232 V284 ) C4073( V232 V313 ) C4083( V234 V236 ) C4085( V234 V279 ) \nC4086( V234 V311 ) C4087( V235 V239 ) C4089( V235 V278 ) C4090( V235 V283 ) C4091( V235 V289 ) C4092( V235 V296 ) \nC4093( V235 V300 ) C4094( V236 V246 ) C4096( V236 V279 ) C4097( V236 V311 ) C4108( V238 V241 ) C4109( V238 V289 ) \nC4113( V239 V283 ) C4114( V239 V287 ) C4115( V239 V289 ) C4116( V239 V296 ) C4117( V239 V300 ) C4118( V239 V302 ) \nC4119( V239 V309 ) C4122( V240 V268 ) C4125( V240 V286 ) C4129( V241 V283 ) C4130( V241 V286 ) C4131( V241 V295 ) \nC4133( V241 V308 ) C4135( V242 V259 ) C4137( V242 V278 ) C4138( V242 V303 ) C4146( V244 V246 ) C4148( V244 V252 ) \nC4152( V244 V294 ) C4153( V244 V300 ) C4154( V244 V311 ) C4169( V246 V303 ) C4170( V246 V311 ) C4208( V252 V270 ) \nC4210( V252 V290 ) C4211( V252 V294 ) C4212( V252 V297 ) C4229( V256 V259 ) C4230( V256 V261 ) C4233( V256 V280 ) \nC4244( V259 V261 ) C4246( V259 V267 ) C4248( V259 V278 ) C4249( V259 V280 ) C4250( V259 V284 ) C4258( V261 V278 ) \nC4259( V261 V280 ) C4260( V261 V295 ) C4280( V265 V281 ) C4288( V267 V280 ) C4289( V267 V284 ) C4290( V267 V293 ) \nC4292( V268 V291 ) C4297( V270 V286 ) C4298( V270 V290 ) C4299( V270 V297 ) C4321( V276 V313 ) C4327( V278 V283 ) \nC4328( V278 V295 ) C4329( V279 V295 ) C4330( V279 V297 ) C4331( V279 V311 ) C4332( V280 V284 ) C4335( V281 V298 ) \nC4340( V283 V286 ) C4341( V283 V295 ) C4342( V283 V302 ) C4343( V283 V308 ) C4344( V283 V309 ) C4349( V286 V295 ) \nC4351( V286 V308 ) C4352( V287 V298 ) C4353( V287 V311 ) C4357( V289 V296 ) C4358( V289 V300 ) C4359( V290 V297 ) \nC4360( V291 V293 ) C4362( V293 V298 ) C4363( V293 V303 ) C4366( V295 V308 ) C4367( V296 V300 ) C4368( V298 V303 ) \nC4375( V302 V309 ) "];0-&gt;3[label="145: V19 V22 V23 V24 V25 \nV27 V29 V30 V31 V32 V35 \nV39 V40 V43 V44 V45 V47 \nV48 V51 V52 V54 V55 V57 \nV58 V60 V63 V65 V68 V70 \nV72 V75 V77 V78 V79 V80 \nV85 V87 V91 V93 V96 V99 \nV101 V108 V111 V112 V113 V117 \nV118 V120 V123 V130 V134 V137 \nV139 V142 V143 V145 V147 V148 \nV151 V153 V156 V157 V158 V164 \nV167 V170 V171 V172 V173 V174 \nV177 V178 V180 V181 V182 V184 \nV185 V187 V190 V191 V192 V196 \nV197 V198 V199 V201 V202 V204 \nV206 V207 V208 V212 V213 V217 \nV218 V220 V223 V224 V226 V227 \nV231 V232 V234 V235 V236 V238 \nV240 V241 V242 V244 V246 V252 \nV256 V259 V261 V265 V267 V268 \nV270 V272 V276 V278 V279 V281 \nV284 V286 V287 V289 V290 V291 \nV292 V293 V294 V295 V296 V297 \nV298 V300 V302 V303 V308 V309 \nV311 V313 \n1007: C379 ,C380 ,C382 ,C383 ,C384 ,\nC386 ,C388 ,C389 ,C390 ,C391 ,C392 ,\nC393 ,C394 ,C395 ,C400 ,C401 ,C402 ,\nC463 ,C464 ,C468 ,C469 ,C470 ,C472 ,\nC473 ,C475 ,C477 ,C478 ,C479 ,C481 ,\nC482 ,C483 ,C485 ,C487 ,C488 ,C489 ,\nC490 ,C493 ,C495 ,C497 ,C498 ,C499 ,\nC500 ,C501 ,C502 ,C503 ,C505 ,C506 ,\nC507 ,C508 ,C511 ,C515 ,C517 ,C520 ,\nC521 ,C523 ,C524 ,C525 ,C527 ,C530 ,\nC531 ,C532 ,C533 ,C536 ,C537 ,C538 ,\nC539 ,C540 ,C543 ,C547 ,C552 ,C554 ,\nC555 ,C561 ,C591 ,C593 ,C595 ,C596 ,\nC597 ,C600 ,C601 ,C603 ,C604 ,C606 ,\nC608 ,C609 ,C612 ,C615 ,C616 ,C646 ,\nC648 ,C650 ,C652 ,C654 ,C655 ,C657 ,\nC658 ,C659 ,C663 ,C664 ,C665 ,C666 ,\nC668 ,C670 ,C672 ,C673 ,C674 ,C675 ,\nC678 ,C682 ,C685 ,C689 ,C690 ,C691 ,\nC693 ,C694 ,C695 ,C697 ,C702 ,C708 ,\nC709 ,C710 ,C711 ,C716 ,C725 ,C726 ,\nC727 ,C728 ,C729 ,C733 ,C734 ,C735 ,\nC791 ,C793 ,C794 ,C796 ,C797 ,C798 ,\nC802 ,C807 ,C808 ,C809 ,C810 ,C811 ,\nC817 ,C888 ,C889 ,C891 ,C892 ,C893 ,\nC898 ,C899 ,C900 ,C901 ,C903 ,C906 ,\nC907 ,C910 ,C911 ,C916 ,C917 ,C919 ,\nC920 ,C921 ,C923 ,C924 ,C928 ,C929 ,\nC931 ,C984 ,C987 ,C991 ,C992 ,C994 ,\nC996 ,C997 ,C1002 ,C1003 ,C1005 ,C1007 ,\nC1008 ,C1009 ,C1010 ,C1013 ,C1014 ,C1015 ,\nC1018 ,C1020 ,C1021 ,C1023 ,C1025 ,C1026 ,\nC1029 ,C1030 ,C1035 ,C1036 ,C1044 ,C1045 ,\nC1047 ,C1075 ,C1076 ,C1078 ,C1080 ,C1081 ,\nC1082 ,C1083 ,C1084 ,C1086 ,C1087 ,C1088 ,\nC1090 ,C1091 ,C1092 ,C1093 ,C1094 ,C1095 ,\nC1097 ,C1100 ,C1103 ,C1104 ,C1105 ,C1107 ,\nC1108 ,C1109 ,C1110 ,C1111 ,C1159 ,C1162 ,\nC1165 ,C1169 ,C1170 ,C1172 ,C1173 ,C1174 ,\nC1175 ,C1176 ,C1177 ,C1180 ,C1182 ,C1183 ,\nC1189 ,C1193 ,C1197 ,C1198 ,C1199 ,C1202 ,\nC1203 ,C1207 ,C1234 ,C1235 ,C1236 ,C1239 ,\nC1242 ,C1243 ,C1248 ,C1250 ,C1251 ,C1255 ,\nC1256 ,C1257 ,C1258 ,C1259 ,C1264 ,C1267 ,\nC1272 ,C1273 ,C1277 ,C1278 ,C1282 ,C1310 ,\nC1312 ,C1313 ,C1314 ,C1315 ,C1319 ,C1320 ,\nC1322 ,C1323 ,C1326 ,C1327 ,C1329 ,C1331 ,\nC1332 ,C1334 ,C1335 ,C1336 ,C1338 ,C1340 ,\nC1341 ,C1343 ,C1346 ,C1349 ,C1351 ,C1352 ,\nC1354 ,C1355 ,C1357 ,C1359 ,C1360 ,C1361 ,\nC1362 ,C1390 ,C1395 ,C1397 ,C1398 ,C1400 ,\nC1401 ,C1402 ,C1403 ,C1404 ,C1405 ,C1406 ,\nC1455 ,C1457 ,C1461 ,C1462 ,C1463 ,C1465 ,\nC1467 ,C1469 ,C1470 ,C1471 ,C1473 ,C1475 ,\nC1477 ,C1479 ,C1505 ,C1509 ,C1510 ,C1512 ,\nC1513 ,C1514 ,C1516 ,C1520 ,C1521 ,C1522 ,\nC1523 ,C1575 ,C1576 ,C1578 ,C1579 ,C1580 ,\nC1581 ,C1582 ,C1583 ,C1584 ,C1586 ,C1587 ,\nC1589 ,C1590 ,C1591 ,C1593 ,C1595 ,C1617 ,\nC1620 ,C1622 ,C1625 ,C1628 ,C1629 ,C1631 ,\nC1632 ,C1633 ,C1634 ,C1635 ,C1637 ,C1640 ,\nC1641 ,C1662 ,C1663 ,C1665 ,C1667 ,C1668 ,\nC1669 ,C1670 ,C1672 ,C1674 ,C1675 ,C1681 ,\nC1684 ,C1686 ,C1687 ,C1732 ,C1733 ,C1734 ,\nC1739 ,C1742 ,C1743 ,C1747 ,C1749 ,C1774 ,\nC1779 ,C1780 ,C1781 ,C1782 ,C1783 ,C1784 ,\nC1786 ,C1787 ,C1790 ,C1792 ,C1793 ,C1795 ,\nC1796 ,C1800 ,C1802 ,C1805 ,C1807 ,C1808 ,\nC1809 ,C1810 ,C1812 ,C1813 ,C1816 ,C1818 ,\nC1819 ,C1820 ,C1822 ,C1826 ,C1829 ,C1831 ,\nC1834 ,C1836 ,C1837 ,C1838 ,C1840 ,C1846 ,\nC1849 ,C1850 ,C1852 ,C1853 ,C1854 ,C1855 ,\nC1862 ,C1863 ,C1864 ,C1865 ,C1953 ,C1957 ,\nC1958 ,C1961 ,C1966 ,C1967 ,C1969 ,C1970 ,\nC1972 ,C1997 ,C1998 ,C1999 ,C2001 ,C2003 ,\nC2007 ,C2008 ,C2010 ,C2011 ,C2013 ,C2018 ,\nC2079 ,C2081 ,C2082 ,C2087 ,C2088 ,C2090 ,\nC2091 ,C2111 ,C2114 ,C2115 ,C2117 ,C2118 ,\nC2119 ,C2120 ,C2122 ,C2124 ,C2126 ,C2127 ,\nC2129 ,C2177 ,C2178 ,C2182 ,C2183 ,C2184 ,\nC2188 ,C2189 ,C2191 ,C2192 ,C2193 ,C2194 ,\nC2239 ,C2243 ,C2244 ,C2246 ,C2247 ,C2248 ,\nC2249 ,C2253 ,C2254 ,C2255 ,C2256 ,C2257 ,\nC2284 ,C2286 ,C2288 ,C2289 ,C2290 ,C2291 ,\nC2297 ,C2299 ,C2300 ,C2417 ,C2419 ,C2420 ,\nC2421 ,C2422 ,C2424 ,C2426 ,C2427 ,C2428 ,\nC2430 ,C2433 ,C2435 ,C2436 ,C2473 ,C2474 ,\nC2477 ,C2479</w:t>
      </w:r>
    </w:p>
    <w:p>
      <w:pPr>
        <w:pStyle w:val="PreformattedText"/>
        <w:bidi w:val="0"/>
        <w:spacing w:before="0" w:after="0"/>
        <w:jc w:val="left"/>
        <w:rPr/>
      </w:pPr>
      <w:r>
        <w:rPr/>
        <w:t xml:space="preserve"> </w:t>
      </w:r>
      <w:r>
        <w:rPr/>
        <w:t>,C2480 ,C2482 ,C2486 ,C2487 ,\nC2489 ,C2490 ,C2491 ,C2494 ,C2499 ,C2500 ,\nC2502 ,C2503 ,C2506 ,C2509 ,C2511 ,C2512 ,\nC2514 ,C2520 ,C2521 ,C2523 ,C2525 ,C2527 ,\nC2529 ,C2587 ,C2588 ,C2592 ,C2593 ,C2594 ,\nC2595 ,C2597 ,C2598 ,C2602 ,C2603 ,C2605 ,\nC2610 ,C2612 ,C2617 ,C2618 ,C2638 ,C2639 ,\nC2641 ,C2643 ,C2645 ,C2649 ,C2650 ,C2652 ,\nC2689 ,C2690 ,C2692 ,C2693 ,C2695 ,C2698 ,\nC2699 ,C2700 ,C2701 ,C2812 ,C2813 ,C2814 ,\nC2815 ,C2816 ,C2817 ,C2818 ,C2819 ,C2820 ,\nC2821 ,C2822 ,C2823 ,C2827 ,C2880 ,C2881 ,\nC2883 ,C2884 ,C2885 ,C2886 ,C2887 ,C2892 ,\nC2893 ,C2894 ,C2935 ,C2936 ,C2937 ,C2939 ,\nC2940 ,C2941 ,C2942 ,C2966 ,C2967 ,C2968 ,\nC2969 ,C2970 ,C2971 ,C2972 ,C2976 ,C2980 ,\nC2981 ,C2982 ,C2983 ,C3019 ,C3020 ,C3022 ,\nC3024 ,C3027 ,C3028 ,C3030 ,C3031 ,C3032 ,\nC3034 ,C3035 ,C3040 ,C3041 ,C3043 ,C3044 ,\nC3046 ,C3047 ,C3064 ,C3066 ,C3067 ,C3068 ,\nC3069 ,C3071 ,C3072 ,C3075 ,C3076 ,C3077 ,\nC3078 ,C3095 ,C3096 ,C3097 ,C3098 ,C3099 ,\nC3101 ,C3103 ,C3104 ,C3109 ,C3110 ,C3113 ,\nC3114 ,C3115 ,C3116 ,C3118 ,C3122 ,C3125 ,\nC3126 ,C3127 ,C3128 ,C3129 ,C3163 ,C3164 ,\nC3165 ,C3166 ,C3167 ,C3168 ,C3169 ,C3171 ,\nC3172 ,C3174 ,C3175 ,C3176 ,C3177 ,C3196 ,\nC3197 ,C3198 ,C3199 ,C3201 ,C3202 ,C3203 ,\nC3204 ,C3205 ,C3206 ,C3210 ,C3237 ,C3240 ,\nC3242 ,C3243 ,C3246 ,C3248 ,C3251 ,C3254 ,\nC3255 ,C3256 ,C3257 ,C3261 ,C3263 ,C3265 ,\nC3266 ,C3268 ,C3269 ,C3272 ,C3273 ,C3276 ,\nC3277 ,C3280 ,C3283 ,C3350 ,C3351 ,C3352 ,\nC3355 ,C3356 ,C3358 ,C3360 ,C3392 ,C3394 ,\nC3397 ,C3400 ,C3401 ,C3402 ,C3405 ,C3406 ,\nC3435 ,C3436 ,C3437 ,C3439 ,C3440 ,C3441 ,\nC3444 ,C3445 ,C3446 ,C3447 ,C3454 ,C3455 ,\nC3456 ,C3457 ,C3460 ,C3462 ,C3465 ,C3466 ,\nC3468 ,C3469 ,C3470 ,C3472 ,C3473 ,C3475 ,\nC3477 ,C3478 ,C3479 ,C3481 ,C3483 ,C3484 ,\nC3485 ,C3486 ,C3487 ,C3515 ,C3516 ,C3520 ,\nC3522 ,C3525 ,C3526 ,C3528 ,C3529 ,C3531 ,\nC3534 ,C3535 ,C3536 ,C3537 ,C3541 ,C3543 ,\nC3544 ,C3559 ,C3560 ,C3561 ,C3563 ,C3564 ,\nC3566 ,C3567 ,C3568 ,C3569 ,C3570 ,C3571 ,\nC3574 ,C3577 ,C3578 ,C3582 ,C3586 ,C3587 ,\nC3589 ,C3590 ,C3595 ,C3596 ,C3597 ,C3610 ,\nC3612 ,C3613 ,C3616 ,C3617 ,C3618 ,C3619 ,\nC3620 ,C3621 ,C3622 ,C3623 ,C3624 ,C3626 ,\nC3630 ,C3632 ,C3633 ,C3647 ,C3648 ,C3650 ,\nC3651 ,C3652 ,C3653 ,C3654 ,C3655 ,C3658 ,\nC3683 ,C3689 ,C3690 ,C3692 ,C3693 ,C3694 ,\nC3695 ,C3697 ,C3699 ,C3702 ,C3703 ,C3704 ,\nC3742 ,C3744 ,C3745 ,C3749 ,C3750 ,C3751 ,\nC3757 ,C3758 ,C3759 ,C3761 ,C3765 ,C3766 ,\nC3768 ,C3770 ,C3772 ,C3776 ,C3777 ,C3778 ,\nC3779 ,C3782 ,C3786 ,C3787 ,C3801 ,C3803 ,\nC3807 ,C3809 ,C3810 ,C3811 ,C3817 ,C3818 ,\nC3819 ,C3821 ,C3829 ,C3830 ,C3832 ,C3834 ,\nC3835 ,C3836 ,C3846 ,C3848 ,C3850 ,C3851 ,\nC3852 ,C3853 ,C3856 ,C3857 ,C3860 ,C3862 ,\nC3864 ,C3871 ,C3872 ,C3873 ,C3899 ,C3900 ,\nC3902 ,C3905 ,C3908 ,C3909 ,C3910 ,C3943 ,\nC3944 ,C3947 ,C3950 ,C3951 ,C3952 ,C3956 ,\nC3958 ,C3959 ,C3960 ,C3961 ,C3970 ,C3971 ,\nC3972 ,C3973 ,C3974 ,C3975 ,C3977 ,C3978 ,\nC3989 ,C3992 ,C3993 ,C3994 ,C4000 ,C4002 ,\nC4012 ,C4014 ,C4017 ,C4019 ,C4021 ,C4025 ,\nC4030 ,C4031 ,C4032 ,C4061 ,C4062 ,C4063 ,\nC4064 ,C4066 ,C4068 ,C4069 ,C4072 ,C4073 ,\nC4083 ,C4085 ,C4086 ,C4089 ,C4091 ,C4092 ,\nC4093 ,C4094 ,C4096 ,C4097 ,C4108 ,C4109 ,\nC4122 ,C4125 ,C4130 ,C4131 ,C4133 ,C4135 ,\nC4137 ,C4138 ,C4146 ,C4148 ,C4152 ,C4153 ,\nC4154 ,C4169 ,C4170 ,C4208 ,C4210 ,C4211 ,\nC4212 ,C4229 ,C4230 ,C4244 ,C4246 ,C4248 ,\nC4250 ,C4258 ,C4260 ,C4280 ,C4289 ,C4290 ,\nC4292 ,C4297 ,C4298 ,C4299 ,C4321 ,C4328 ,\nC4329 ,C4330 ,C4331 ,C4335 ,C4349 ,C4351 ,\nC4352 ,C4353 ,C4357 ,C4358 ,C4359 ,C4360 ,\nC4362 ,C4363 ,C4366 ,C4367 ,C4368 ,C4375 ,"];4[shape=box, label="id:4 level: 2\n88: V20 V22 V27 V29 V33 \nV43 V64 V70 V76 V78 V82 \nV84 V87 V90 V92 V97 V98 \nV99 V102 V105 V116 V118 V119 \nV124 V127 V130 V132 V133 V135 \nV139 V142 V143 V150 V151 V152 \nV157 V158 V160 V161 V166 V170 \nV171 V178 V180 V195 V199 V201 \nV207 V211 V215 V217 V219 V220 \nV224 V226 V232 V240 V242 V243 \nV245 V251 V252 V253 V256 V258 \nV259 V260 V261 V262 V264 V265 \nV266 V268 V271 V273 V277 V278 \nV282 V284 V287 V299 V303 V307 \nV309 V310 V311 V313 V314 \n546: C409( V20 V78 ) C416( V20 V133 ) C418( V20 V158 ) C419( V20 V160 ) C425( V20 V211 ) \nC426( V20 V215 ) C429( V20 V242 ) C430( V20 V273 ) C432( V20 V303 ) C465( V22 V84 ) C467( V22 V92 ) \nC470( V22 V142 ) C474( V22 V152 ) C477( V22 V157 ) C478( V22 V180 ) C482( V22 V240 ) C484( V22 V251 ) \nC485( V22 V256 ) C486( V22 V262 ) C487( V22 V268 ) C591( V27 V29 ) C594( V27 V82 ) C598( V27 V119 ) \nC601( V27 V178 ) C602( V27 V195 ) C604( V27 V199 ) C606( V27 V232 ) C608( V27 V252 ) C609( V27 V259 ) \nC610( V27 V262 ) C613( V27 V271 ) C615( V27 V284 ) C617( V27 V310 ) C644( V29 V33 ) C649( V29 V90 ) \nC651( V29 V97 ) C652( V29 V143 ) C655( V29 V158 ) C656( V29 V166 ) C657( V29 V170 ) C658( V29 V178 ) \nC663( V29 V256 ) C664( V29 V261 ) C665( V29 V265 ) C742( V33 V84 ) C745( V33 V90 ) C746( V33 V97 ) \nC748( V33 V116 ) C749( V33 V143 ) C751( V33 V160 ) C752( V33 V166 ) C753( V33 V170 ) C758( V33 V219 ) \nC760( V33 V265 ) C985( V43 V64 ) C989( V43 V97 ) C991( V43 V130 ) C992( V43 V151 ) C993( V43 V160 ) \nC1001( V43 V219 ) C1002( V43 V232 ) C1003( V43 V242 ) C1004( V43 V253 ) C1005( V43 V259 ) C1006( V43 V266 ) \nC1008( V43 V278 ) C1010( V43 V313 ) C1480( V64 V87 ) C1481( V64 V92 ) C1483( V64 V97 ) C1490( V64 V151 ) \nC1495( V64 V217 ) C1496( V64 V242 ) C1497( V64 V253 ) C1498( V64 V259 ) C1500( V64 V278 ) C1501( V64 V282 ) \nC1616( V70 V82 ) C1618( V70 V98 ) C1619( V70 V102 ) C1625( V70 V139 ) C1632( V70 V226 ) C1633( V70 V232 ) \nC1636( V70 V258 ) C1637( V70 V278 ) C1638( V70 V282 ) C1640( V70 V284 ) C1642( V70 V314 ) C1750( V76 V87 ) \nC1754( V76 V150 ) C1755( V76 V166 ) C1757( V76 V171 ) C1760( V76 V207 ) C1761( V76 V224 ) C1764( V76 V243 ) \nC1766( V76 V251 ) C1767( V76 V271 ) C1768( V76 V273 ) C1769( V76 V284 ) C1770( V76 V307 ) C1771( V76 V310 ) \nC1772( V76 V313 ) C1773( V76 V314 ) C1799( V78 V105 ) C1801( V78 V127 ) C1805( V78 V158 ) C1807( V78 V201 ) \nC1809( V78 V217 ) C1810( V78 V224 ) C1814( V78 V264 ) C1815( V78 V266 ) C1816( V78 V268 ) C1817( V78 V273 ) \nC1820( V78 V311 ) C1891( V82 V119 ) C1893( V82 V150 ) C1898( V82 V195 ) C1899( V82 V199 ) C1904( V82 V252 ) \nC1905( V82 V262 ) C1906( V82 V271 ) C1908( V82 V310 ) C1931( V84 V92 ) C1936( V84 V152 ) C1937( V84 V157 ) \nC1938( V84 V160 ) C1939( V84 V180 ) C1944( V84 V219 ) C1945( V84 V240 ) C1947( V84 V251 ) C1949( V84 V268 ) \nC1996( V87 V92 ) C1998( V87 V99 ) C2003( V87 V130 ) C2004( V87 V150 ) C2005( V87 V166 ) C2010( V87 V207 ) \nC2012( V87 V243 ) C2014( V87 V273 ) C2016( V87 V307 ) C2018( V87 V313 ) C2061( V90 V97 ) C2065( V90 V143 ) \nC2069( V90 V166 ) C2070( V90 V170 ) C2076( V90 V262 ) C2077( V90 V265 ) C2078( V90 V303 ) C2096( V92 V152 ) \nC2097( V92 V157 ) C2099( V92 V180 ) C2103( V92 V240 ) C2104( V92 V251 ) C2105( V92 V266 ) C2106( V92 V268 ) \nC2196( V97 V143 ) C2198( V97 V151 ) C2199( V97 V166 ) C2201( V97 V170 ) C2202( V97 V242 ) C2206( V97 V253 ) \nC2207( V97 V259 ) C2208( V97 V260 ) C2209( V97 V265 ) C2210( V97 V277 ) C2211( V97 V278 ) C2213( V97 V311 ) \nC2215( V98 V102 ) C2218( V98 V124 ) C2220( V98 V139 ) C2227( V98 V226 ) C2228( V98 V232 ) C2232( V98 V258 ) \nC2233( V98 V282 ) C2234( V98 V284 ) C2237( V98 V314 ) C2238( V99 V102 ) C2240( V99 V116 ) C2243( V99 V130 ) \nC2244( V99 V151 ) C2245( V99 V161 ) C2246( V99 V171 ) C2250( V99 V245 ) C2251( V99 V260 ) C2254( V99 V287 ) \nC2257( V99 V311 ) C2302( V102 V116 ) C2303( V102 V139 ) C2305( V102 V161 ) C2307( V102 V171 ) C2308( V102 V207 ) \nC2309( V102 V226 ) C2310( V102 V232 ) C2311( V102 V245 ) C2312( V102 V258 ) C2313( V102 V260 ) C2316( V102 V282 ) \nC2317( V102 V284 ) C2318( V102 V287 ) C2319( V102 V311 ) C2320( V102 V314 ) C2358( V105 V118 ) C2360( V105 V127 ) \nC2361( V105 V132 ) C2362( V105 V133 ) C2363( V105 V135 ) C2365( V105 V158 ) C2367( V105 V195 ) C2368( V105 V201 ) \nC2369( V105 V217 ) C2370( V105 V219 ) C2371( V105 V224 ) C2372( V105 V243 ) C2373( V105 V245 ) C2374( V105 V253 ) \nC2375( V105 V264 ) C2376( V105 V266 ) C2377( V105 V268 ) C2378( V105 V273 ) C2380( V105 V309 ) C2566( V116 V161 ) \nC2567( V116 V171 ) C2572( V116 V245 ) C2574( V116 V260 ) C2578( V116 V287 ) C2581( V116 V311 ) C2582( V116 V314 ) \nC2607( V118 V132 ) C2608( V118 V135 ) C2609( V118 V161 ) C2611( V118 V195 ) C2612( V118 V217 ) C2613( V118 V219 ) \nC2615( V118 V243 ) C2616( V118 V245 ) C2618( V118 V309 ) C2624( V119 V195 ) C2625( V119 V199 ) C2629( V119 V252 ) \nC2630( V119 V262 ) C2631( V119 V271 ) C2634( V119 V299 ) C2636( V119 V310 ) C2705( V124 V130 ) C2707( V124 V142 ) \nC2708( V124 V143 ) C2711( V124 V178 ) C2714( V124 V220 ) C2715( V124 V243 ) C2718( V124 V256 ) C2720( V124 V259 ) \nC2721( V124 V261 ) C2722( V124 V277 ) C2723( V124 V282 ) C2725( V124 V299 ) C2757( V127 V135 ) C2760( V127 V158 ) \nC2761( V127 V166 ) C2766( V127 V201 ) C2767( V127 V224 ) C2769( V127 V258 ) C2770( V127 V264 ) C2771( V127 V266 ) \nC2772( V127 V268 ) C2773( V127 V273 ) C2775( V127 V307 ) C2812( V130 V142 ) C2815( V130 V178 ) C2817( V130 V220 ) \nC2818( V130 V232 ) C2820( V130 V256 ) C2821( V130 V259 ) C2822( V130 V261 ) C2824( V130 V277 ) C2825( V130 V299 ) \nC2827( V130 V313 ) C2845( V132 V135 ) C2847( V132 V157 ) C2849( V132 V195 ) C2850( V132 V217 ) C2851( V132 V219 ) \nC2855( V132 V243 ) C2856( V132 V245 ) C2861( V132 V309 ) C2862( V132 V313 ) C2866( V133 V158 ) C2867( V133 V160 ) \nC2871( V133 V211 ) C2873( V133 V215 ) C2875( V133 V242 ) C2876( V133 V253 ) C2877( V133 V273 ) C2879( V133 V303 ) \nC2898( V135 V161 ) C2899( V135 V166 ) C2902( V135 V195 ) C2903( V135 V217 ) C2904( V135 V219 ) C2906( V135 V243 ) \nC2907( V135 V245 ) C2909( V135 V309 ) C2966( V139 V178 ) C2968( V139 V207 ) C2970( V139 V226 ) C2972( V139 V232 ) \nC2975( V139 V258 ) C2976( V139 V268 ) C2978( V139 V282 ) C2980( V139 V284 ) C2983( V139 V309 ) C2984( V139 V314 ) \nC3022( V142 V178 ) C3024( V142 V220 ) C3030( V142 V256 ) C3031( V142 V259 ) C3032( V142 V261 ) C3033( V142</w:t>
      </w:r>
    </w:p>
    <w:p>
      <w:pPr>
        <w:pStyle w:val="PreformattedText"/>
        <w:bidi w:val="0"/>
        <w:spacing w:before="0" w:after="0"/>
        <w:jc w:val="left"/>
        <w:rPr/>
      </w:pPr>
      <w:r>
        <w:rPr/>
        <w:t xml:space="preserve"> </w:t>
      </w:r>
      <w:r>
        <w:rPr/>
        <w:t>V277 ) \nC3036( V142 V299 ) C3039( V143 V166 ) C3040( V143 V170 ) C3045( V143 V243 ) C3046( V143 V265 ) C3146( V150 V166 ) \nC3150( V150 V207 ) C3154( V150 V243 ) C3155( V150 V261 ) C3156( V150 V273 ) C3157( V150 V278 ) C3159( V150 V307 ) \nC3160( V150 V313 ) C3163( V151 V180 ) C3165( V151 V220 ) C3167( V151 V242 ) C3169( V151 V252 ) C3170( V151 V253 ) \nC3171( V151 V259 ) C3172( V151 V278 ) C3178( V152 V157 ) C3179( V152 V180 ) C3186( V152 V215 ) C3188( V152 V240 ) \nC3189( V152 V251 ) C3190( V152 V268 ) C3193( V152 V299 ) C3254( V157 V180 ) C3261( V157 V240 ) C3262( V157 V251 ) \nC3263( V157 V268 ) C3265( V157 V287 ) C3266( V157 V313 ) C3267( V158 V160 ) C3269( V158 V201 ) C3270( V158 V211 ) \nC3271( V158 V215 ) C3272( V158 V224 ) C3273( V158 V242 ) C3276( V158 V256 ) C3277( V158 V261 ) C3278( V158 V264 ) \nC3279( V158 V266 ) C3280( V158 V268 ) C3281( V158 V273 ) C3283( V158 V303 ) C3304( V160 V211 ) C3305( V160 V215 ) \nC3306( V160 V219 ) C3307( V160 V242 ) C3309( V160 V266 ) C3310( V160 V273 ) C3313( V160 V303 ) C3314( V161 V171 ) \nC3319( V161 V245 ) C3320( V161 V260 ) C3321( V161 V277 ) C3322( V161 V287 ) C3325( V161 V311 ) C3383( V166 V170 ) \nC3385( V166 V207 ) C3386( V166 V243 ) C3388( V166 V265 ) C3389( V166 V273 ) C3390( V166 V307 ) C3391( V166 V313 ) \nC3434( V170 V211 ) C3438( V170 V264 ) C3439( V170 V265 ) C3444( V171 V199 ) C3449( V171 V245 ) C3450( V171 V251 ) \nC3451( V171 V260 ) C3452( V171 V271 ) C3454( V171 V287 ) C3455( V171 V311 ) C3531( V178 V220 ) C3534( V178 V256 ) \nC3535( V178 V259 ) C3536( V178 V261 ) C3539( V178 V277 ) C3542( V178 V299 ) C3544( V178 V309 ) C3561( V180 V220 ) \nC3563( V180 V240 ) C3565( V180 V251 ) C3566( V180 V252 ) C3567( V180 V268 ) C3727( V195 V199 ) C3729( V195 V217 ) \nC3730( V195 V219 ) C3732( V195 V243 ) C3733( V195 V245 ) C3734( V195 V252 ) C3735( V195 V262 ) C3736( V195 V271 ) \nC3738( V195 V299 ) C3740( V195 V309 ) C3741( V195 V310 ) C3782( V199 V252 ) C3783( V199 V262 ) C3784( V199 V271 ) \nC3786( V199 V287 ) C3788( V199 V310 ) C3803( V201 V224 ) C3805( V201 V264 ) C3806( V201 V266 ) C3807( V201 V268 ) \nC3808( V201 V273 ) C3810( V201 V309 ) C3854( V207 V243 ) C3857( V207 V268 ) C3858( V207 V273 ) C3861( V207 V307 ) \nC3862( V207 V313 ) C3888( V211 V215 ) C3892( V211 V242 ) C3893( V211 V264 ) C3894( V211 V273 ) C3897( V211 V303 ) \nC3925( V215 V242 ) C3926( V215 V273 ) C3929( V215 V303 ) C3942( V217 V219 ) C3945( V217 V243 ) C3946( V217 V245 ) \nC3948( V217 V282 ) C3951( V217 V309 ) C3952( V217 V311 ) C3962( V219 V243 ) C3963( V219 V245 ) C3965( V219 V266 ) \nC3968( V219 V309 ) C3971( V220 V252 ) C3972( V220 V256 ) C3973( V220 V259 ) C3974( V220 V261 ) C3976( V220 V277 ) \nC3979( V220 V299 ) C3998( V224 V264 ) C3999( V224 V266 ) C4000( V224 V268 ) C4001( V224 V273 ) C4002( V224 V284 ) \nC4003( V224 V310 ) C4004( V224 V314 ) C4012( V226 V232 ) C4014( V226 V240 ) C4015( V226 V258 ) C4017( V226 V265 ) \nC4020( V226 V282 ) C4021( V226 V284 ) C4024( V226 V314 ) C4065( V232 V258 ) C4066( V232 V259 ) C4071( V232 V282 ) \nC4072( V232 V284 ) C4073( V232 V313 ) C4074( V232 V314 ) C4120( V240 V251 ) C4122( V240 V268 ) C4123( V240 V271 ) \nC4126( V240 V307 ) C4134( V242 V253 ) C4135( V242 V259 ) C4136( V242 V273 ) C4137( V242 V278 ) C4138( V242 V303 ) \nC4139( V243 V245 ) C4140( V243 V273 ) C4143( V243 V307 ) C4144( V243 V309 ) C4145( V243 V313 ) C4156( V245 V260 ) \nC4158( V245 V287 ) C4160( V245 V309 ) C4161( V245 V311 ) C4162( V245 V314 ) C4203( V251 V268 ) C4205( V251 V271 ) \nC4207( V252 V262 ) C4209( V252 V271 ) C4213( V252 V310 ) C4214( V253 V259 ) C4215( V253 V278 ) C4229( V256 V259 ) \nC4230( V256 V261 ) C4231( V256 V262 ) C4232( V256 V277 ) C4234( V256 V299 ) C4238( V258 V282 ) C4239( V258 V284 ) \nC4241( V258 V307 ) C4242( V258 V310 ) C4243( V258 V314 ) C4244( V259 V261 ) C4247( V259 V277 ) C4248( V259 V278 ) \nC4250( V259 V284 ) C4251( V259 V299 ) C4252( V260 V277 ) C4254( V260 V287 ) C4256( V260 V311 ) C4257( V261 V277 ) \nC4258( V261 V278 ) C4261( V261 V299 ) C4263( V262 V271 ) C4264( V262 V303 ) C4265( V262 V310 ) C4273( V264 V266 ) \nC4274( V264 V268 ) C4276( V264 V273 ) C4282( V266 V268 ) C4283( V266 V273 ) C4291( V268 V273 ) C4302( V271 V307 ) \nC4303( V271 V310 ) C4306( V273 V303 ) C4307( V273 V307 ) C4308( V273 V313 ) C4325( V277 V299 ) C4326( V277 V311 ) \nC4336( V282 V284 ) C4339( V282 V314 ) C4345( V284 V310 ) C4346( V284 V314 ) C4353( V287 V311 ) C4377( V307 V313 ) \nC4379( V310 V314 ) "];1-&gt;4[label="87: V20 V22 V27 V29 V33 \nV43 V64 V70 V76 V78 V82 \nV84 V87 V90 V92 V97 V98 \nV99 V102 V105 V116 V118 V119 \nV124 V127 V130 V132 V133 V135 \nV139 V142 V143 V150 V151 V152 \nV157 V158 V160 V161 V166 V170 \nV171 V178 V180 V195 V199 V201 \nV207 V211 V215 V217 V219 V220 \nV224 V226 V232 V240 V242 V243 \nV245 V251 V252 V253 V256 V258 \nV259 V260 V261 V262 V264 V265 \nV266 V268 V271 V277 V278 V282 \nV284 V287 V299 V303 V307 V309 \nV310 V311 V313 V314 \n522: C409 ,C416 ,C418 ,C419 ,C425 ,\nC426 ,C429 ,C432 ,C465 ,C467 ,C470 ,\nC474 ,C477 ,C478 ,C482 ,C484 ,C485 ,\nC486 ,C487 ,C591 ,C594 ,C598 ,C601 ,\nC602 ,C604 ,C606 ,C608 ,C609 ,C610 ,\nC613 ,C615 ,C617 ,C644 ,C649 ,C651 ,\nC652 ,C655 ,C656 ,C657 ,C658 ,C663 ,\nC664 ,C665 ,C742 ,C745 ,C746 ,C748 ,\nC749 ,C751 ,C752 ,C753 ,C758 ,C760 ,\nC985 ,C989 ,C991 ,C992 ,C993 ,C1001 ,\nC1002 ,C1003 ,C1004 ,C1005 ,C1006 ,C1008 ,\nC1010 ,C1480 ,C1481 ,C1483 ,C1490 ,C1495 ,\nC1496 ,C1497 ,C1498 ,C1500 ,C1501 ,C1616 ,\nC1618 ,C1619 ,C1625 ,C1632 ,C1633 ,C1636 ,\nC1637 ,C1638 ,C1640 ,C1642 ,C1750 ,C1754 ,\nC1755 ,C1757 ,C1760 ,C1761 ,C1764 ,C1766 ,\nC1767 ,C1769 ,C1770 ,C1771 ,C1772 ,C1773 ,\nC1799 ,C1801 ,C1805 ,C1807 ,C1809 ,C1810 ,\nC1814 ,C1815 ,C1816 ,C1820 ,C1891 ,C1893 ,\nC1898 ,C1899 ,C1904 ,C1905 ,C1906 ,C1908 ,\nC1931 ,C1936 ,C1937 ,C1938 ,C1939 ,C1944 ,\nC1945 ,C1947 ,C1949 ,C1996 ,C1998 ,C2003 ,\nC2004 ,C2005 ,C2010 ,C2012 ,C2016 ,C2018 ,\nC2061 ,C2065 ,C2069 ,C2070 ,C2076 ,C2077 ,\nC2078 ,C2096 ,C2097 ,C2099 ,C2103 ,C2104 ,\nC2105 ,C2106 ,C2196 ,C2198 ,C2199 ,C2201 ,\nC2202 ,C2206 ,C2207 ,C2208 ,C2209 ,C2210 ,\nC2211 ,C2213 ,C2215 ,C2218 ,C2220 ,C2227 ,\nC2228 ,C2232 ,C2233 ,C2234 ,C2237 ,C2238 ,\nC2240 ,C2243 ,C2244 ,C2245 ,C2246 ,C2250 ,\nC2251 ,C2254 ,C2257 ,C2302 ,C2303 ,C2305 ,\nC2307 ,C2308 ,C2309 ,C2310 ,C2311 ,C2312 ,\nC2313 ,C2316 ,C2317 ,C2318 ,C2319 ,C2320 ,\nC2358 ,C2360 ,C2361 ,C2362 ,C2363 ,C2365 ,\nC2367 ,C2368 ,C2369 ,C2370 ,C2371 ,C2372 ,\nC2373 ,C2374 ,C2375 ,C2376 ,C2377 ,C2380 ,\nC2566 ,C2567 ,C2572 ,C2574 ,C2578 ,C2581 ,\nC2582 ,C2607 ,C2608 ,C2609 ,C2611 ,C2612 ,\nC2613 ,C2615 ,C2616 ,C2618 ,C2624 ,C2625 ,\nC2629 ,C2630 ,C2631 ,C2634 ,C2636 ,C2705 ,\nC2707 ,C2708 ,C2711 ,C2714 ,C2715 ,C2718 ,\nC2720 ,C2721 ,C2722 ,C2723 ,C2725 ,C2757 ,\nC2760 ,C2761 ,C2766 ,C2767 ,C2769 ,C2770 ,\nC2771 ,C2772 ,C2775 ,C2812 ,C2815 ,C2817 ,\nC2818 ,C2820 ,C2821 ,C2822 ,C2824 ,C2825 ,\nC2827 ,C2845 ,C2847 ,C2849 ,C2850 ,C2851 ,\nC2855 ,C2856 ,C2861 ,C2862 ,C2866 ,C2867 ,\nC2871 ,C2873 ,C2875 ,C2876 ,C2879 ,C2898 ,\nC2899 ,C2902 ,C2903 ,C2904 ,C2906 ,C2907 ,\nC2909 ,C2966 ,C2968 ,C2970 ,C2972 ,C2975 ,\nC2976 ,C2978 ,C2980 ,C2983 ,C2984 ,C3022 ,\nC3024 ,C3030 ,C3031 ,C3032 ,C3033 ,C3036 ,\nC3039 ,C3040 ,C3045 ,C3046 ,C3146 ,C3150 ,\nC3154 ,C3155 ,C3157 ,C3159 ,C3160 ,C3163 ,\nC3165 ,C3167 ,C3169 ,C3170 ,C3171 ,C3172 ,\nC3178 ,C3179 ,C3186 ,C3188 ,C3189 ,C3190 ,\nC3193 ,C3254 ,C3261 ,C3262 ,C3263 ,C3265 ,\nC3266 ,C3267 ,C3269 ,C3270 ,C3271 ,C3272 ,\nC3273 ,C3276 ,C3277 ,C3278 ,C3279 ,C3280 ,\nC3283 ,C3304 ,C3305 ,C3306 ,C3307 ,C3309 ,\nC3313 ,C3314 ,C3319 ,C3320 ,C3321 ,C3322 ,\nC3325 ,C3383 ,C3385 ,C3386 ,C3388 ,C3390 ,\nC3391 ,C3434 ,C3438 ,C3439 ,C3444 ,C3449 ,\nC3450 ,C3451 ,C3452 ,C3454 ,C3455 ,C3531 ,\nC3534 ,C3535 ,C3536 ,C3539 ,C3542 ,C3544 ,\nC3561 ,C3563 ,C3565 ,C3566 ,C3567 ,C3727 ,\nC3729 ,C3730 ,C3732 ,C3733 ,C3734 ,C3735 ,\nC3736 ,C3738 ,C3740 ,C3741 ,C3782 ,C3783 ,\nC3784 ,C3786 ,C3788 ,C3803 ,C3805 ,C3806 ,\nC3807 ,C3810 ,C3854 ,C3857 ,C3861 ,C3862 ,\nC3888 ,C3892 ,C3893 ,C3897 ,C3925 ,C3929 ,\nC3942 ,C3945 ,C3946 ,C3948 ,C3951 ,C3952 ,\nC3962 ,C3963 ,C3965 ,C3968 ,C3971 ,C3972 ,\nC3973 ,C3974 ,C3976 ,C3979 ,C3998 ,C3999 ,\nC4000 ,C4002 ,C4003 ,C4004 ,C4012 ,C4014 ,\nC4015 ,C4017 ,C4020 ,C4021 ,C4024 ,C4065 ,\nC4066 ,C4071 ,C4072 ,C4073 ,C4074 ,C4120 ,\nC4122 ,C4123 ,C4126 ,C4134 ,C4135 ,C4137 ,\nC4138 ,C4139 ,C4143 ,C4144 ,C4145 ,C4156 ,\nC4158 ,C4160 ,C4161 ,C4162 ,C4203 ,C4205 ,\nC4207 ,C4209 ,C4213 ,C4214 ,C4215 ,C4229 ,\nC4230 ,C4231 ,C4232 ,C4234 ,C4238 ,C4239 ,\nC4241 ,C4242 ,C4243 ,C4244 ,C4247 ,C4248 ,\nC4250 ,C4251 ,C4252 ,C4254 ,C4256 ,C4257 ,\nC4258 ,C4261 ,C4263 ,C4264 ,C4265 ,C4273 ,\nC4274 ,C4282 ,C4302 ,C4303 ,C4325 ,C4326 ,\nC4336 ,C4339 ,C4345 ,C4346 ,C4353 ,C4377 ,\nC4379 ,"];5[shape=box, label="id:5 level: 2\n104: V19 V20 V22 V32 V33 \nV41 V43 V45 V47 V49 V50 \nV54 V58 V62 V63 V64 V75 \nV78 V79 V80 V81 V82 V84 \nV86 V88 V90 V91 V96 V100 \nV104 V108 V109 V110 V111 V112 \nV113 V118 V120 V134 V135 V136 \nV144 V146 V147 V148 V150 V152 \nV153 V156 V159 V160 V161 V167 \nV170 V172 V176 V181 V182 V183 \nV184 V189 V190 V193 V194 V197 \nV198 V199 V204 V205 V208 V209 \nV210 V211 V212 V215 V217 V218 \nV219 V221 V222 V230 V231 V234 \nV235 V237 V246 V255 V256 V257 \nV262 V264 V266 V277 V279 V281 \nV282 V287 V290 V297 V298 V299 \nV302 V303 V308 \n667: C381( V19 V49 ) C384( V19 V112 ) C388( V19 V153 ) C389( V19 V167 ) C392( V19 V190 ) \nC394( V19 V197 ) C395( V19 V204 ) C396( V19 V211 ) C397( V19 V215 ) C398( V19 V221 ) C399( V19 V222 ) \nC406( V20 V47 ) C409( V20 V78 ) C411( V20 V104 ) C412( V20 V111 ) C417( V20 V134 ) C419( V20 V160 ) \nC420( V20 V176 ) C421( V20 V181 ) C422( V20 V182 ) C424( V20 V204 ) C425( V20 V211 ) C426( V20 V215 ) \nC427( V20 V230 ) C428( V20 V231 ) C431( V20 V281 ) C432( V20 V303 ) C463( V22 V47 ) C465( V22 V84 ) \nC466( V22 V86 ) C468( V22 V96 ) C469( V22 V120 ) C471( V22 V144 ) C473( V22 V147 ) C474( V22 V152 ) \nC475( V22 V153 ) C479( V22 V184 ) C480( V22 V205</w:t>
      </w:r>
    </w:p>
    <w:p>
      <w:pPr>
        <w:pStyle w:val="PreformattedText"/>
        <w:bidi w:val="0"/>
        <w:spacing w:before="0" w:after="0"/>
        <w:jc w:val="left"/>
        <w:rPr/>
      </w:pPr>
      <w:r>
        <w:rPr/>
        <w:t xml:space="preserve"> </w:t>
      </w:r>
      <w:r>
        <w:rPr/>
        <w:t>) C485( V22 V256 ) C486( V22 V262 ) C718( V32 V62 ) \nC720( V32 V81 ) C721( V32 V88 ) C724( V32 V159 ) C728( V32 V199 ) C730( V32 V230 ) C731( V32 V237 ) \nC732( V32 V266 ) C733( V32 V287 ) C734( V32 V298 ) C735( V32 V302 ) C740( V33 V58 ) C742( V33 V84 ) \nC743( V33 V86 ) C745( V33 V90 ) C747( V33 V109 ) C751( V33 V160 ) C753( V33 V170 ) C756( V33 V189 ) \nC757( V33 V198 ) C758( V33 V219 ) C759( V33 V255 ) C763( V33 V302 ) C934( V41 V49 ) C935( V41 V50 ) \nC936( V41 V63 ) C938( V41 V96 ) C939( V41 V113 ) C940( V41 V118 ) C943( V41 V135 ) C944( V41 V146 ) \nC945( V41 V152 ) C947( V41 V161 ) C948( V41 V182 ) C949( V41 V194 ) C950( V41 V212 ) C951( V41 V215 ) \nC952( V41 V218 ) C953( V41 V222 ) C958( V41 V290 ) C985( V43 V64 ) C993( V43 V160 ) C994( V43 V167 ) \nC996( V43 V172 ) C997( V43 V184 ) C998( V43 V189 ) C1000( V43 V210 ) C1001( V43 V219 ) C1006( V43 V266 ) \nC1009( V43 V290 ) C1034( V45 V82 ) C1035( V45 V91 ) C1036( V45 V120 ) C1038( V45 V150 ) C1041( V45 V193 ) \nC1042( V45 V209 ) C1043( V45 V210 ) C1044( V45 V235 ) C1046( V45 V264 ) C1076( V47 V78 ) C1078( V47 V96 ) \nC1079( V47 V104 ) C1080( V47 V111 ) C1081( V47 V134 ) C1084( V47 V153 ) C1086( V47 V204 ) C1089( V47 V230 ) \nC1093( V47 V281 ) C1112( V49 V50 ) C1113( V49 V54 ) C1114( V49 V62 ) C1115( V49 V63 ) C1116( V49 V80 ) \nC1117( V49 V90 ) C1118( V49 V96 ) C1119( V49 V110 ) C1120( V49 V113 ) C1121( V49 V118 ) C1123( V49 V135 ) \nC1125( V49 V156 ) C1126( V49 V161 ) C1127( V49 V190 ) C1128( V49 V197 ) C1130( V49 V211 ) C1131( V49 V215 ) \nC1132( V49 V221 ) C1133( V49 V222 ) C1134( V49 V234 ) C1135( V49 V257 ) C1139( V50 V96 ) C1142( V50 V113 ) \nC1143( V50 V118 ) C1146( V50 V135 ) C1147( V50 V161 ) C1152( V50 V222 ) C1154( V50 V255 ) C1156( V50 V299 ) \nC1233( V54 V62 ) C1234( V54 V63 ) C1235( V54 V75 ) C1236( V54 V80 ) C1237( V54 V90 ) C1238( V54 V110 ) \nC1239( V54 V112 ) C1242( V54 V156 ) C1247( V54 V221 ) C1250( V54 V234 ) C1251( V54 V235 ) C1254( V54 V257 ) \nC1338( V58 V80 ) C1339( V58 V84 ) C1340( V58 V96 ) C1342( V58 V109 ) C1343( V58 V113 ) C1347( V58 V160 ) \nC1351( V58 V198 ) C1352( V58 V212 ) C1353( V58 V219 ) C1354( V58 V235 ) C1356( V58 V255 ) C1361( V58 V302 ) \nC1362( V58 V308 ) C1433( V62 V63 ) C1435( V62 V80 ) C1436( V62 V81 ) C1438( V62 V90 ) C1441( V62 V110 ) \nC1442( V62 V156 ) C1444( V62 V199 ) C1447( V62 V230 ) C1448( V62 V234 ) C1449( V62 V237 ) C1450( V62 V257 ) \nC1453( V62 V287 ) C1454( V62 V298 ) C1455( V63 V80 ) C1456( V63 V90 ) C1457( V63 V108 ) C1458( V63 V110 ) \nC1459( V63 V146 ) C1460( V63 V152 ) C1461( V63 V156 ) C1463( V63 V182 ) C1464( V63 V194 ) C1465( V63 V197 ) \nC1467( V63 V212 ) C1468( V63 V215 ) C1469( V63 V218 ) C1471( V63 V234 ) C1472( V63 V257 ) C1479( V63 V290 ) \nC1484( V64 V100 ) C1485( V64 V112 ) C1489( V64 V146 ) C1493( V64 V205 ) C1494( V64 V208 ) C1495( V64 V217 ) \nC1501( V64 V282 ) C1504( V64 V308 ) C1732( V75 V79 ) C1733( V75 V112 ) C1734( V75 V118 ) C1738( V75 V152 ) \nC1741( V75 V183 ) C1743( V75 V208 ) C1744( V75 V210 ) C1745( V75 V221 ) C1748( V75 V299 ) C1798( V78 V104 ) \nC1800( V78 V111 ) C1802( V78 V134 ) C1808( V78 V204 ) C1809( V78 V217 ) C1811( V78 V230 ) C1812( V78 V234 ) \nC1814( V78 V264 ) C1815( V78 V266 ) C1818( V78 V279 ) C1819( V78 V281 ) C1821( V79 V81 ) C1822( V79 V111 ) \nC1827( V79 V152 ) C1830( V79 V183 ) C1832( V79 V193 ) C1833( V79 V194 ) C1834( V79 V208 ) C1835( V79 V210 ) \nC1841( V79 V299 ) C1844( V80 V90 ) C1847( V80 V110 ) C1850( V80 V156 ) C1852( V80 V234 ) C1855( V80 V246 ) \nC1857( V80 V257 ) C1859( V80 V277 ) C1864( V80 V308 ) C1866( V81 V109 ) C1873( V81 V176 ) C1875( V81 V193 ) \nC1876( V81 V194 ) C1877( V81 V199 ) C1879( V81 V230 ) C1881( V81 V237 ) C1883( V81 V287 ) C1884( V81 V298 ) \nC1887( V82 V91 ) C1888( V82 V108 ) C1889( V82 V110 ) C1892( V82 V120 ) C1893( V82 V150 ) C1894( V82 V167 ) \nC1897( V82 V193 ) C1899( V82 V199 ) C1901( V82 V210 ) C1902( V82 V235 ) C1905( V82 V262 ) C1932( V84 V109 ) \nC1936( V84 V152 ) C1938( V84 V160 ) C1942( V84 V198 ) C1943( V84 V209 ) C1944( V84 V219 ) C1948( V84 V255 ) \nC1952( V84 V302 ) C1977( V86 V120 ) C1979( V86 V144 ) C1980( V86 V147 ) C1982( V86 V184 ) C1983( V86 V189 ) \nC1984( V86 V205 ) C1987( V86 V237 ) C1989( V86 V256 ) C1990( V86 V262 ) C1992( V86 V279 ) C2019( V88 V90 ) \nC2023( V88 V100 ) C2026( V88 V136 ) C2028( V88 V156 ) C2029( V88 V159 ) C2031( V88 V176 ) C2032( V88 V194 ) \nC2033( V88 V204 ) C2035( V88 V246 ) C2036( V88 V262 ) C2037( V88 V266 ) C2040( V88 V302 ) C2041( V88 V303 ) \nC2062( V90 V100 ) C2063( V90 V110 ) C2067( V90 V156 ) C2068( V90 V159 ) C2070( V90 V170 ) C2071( V90 V176 ) \nC2073( V90 V234 ) C2074( V90 V246 ) C2075( V90 V257 ) C2076( V90 V262 ) C2078( V90 V303 ) C2079( V91 V120 ) \nC2080( V91 V150 ) C2084( V91 V193 ) C2085( V91 V210 ) C2088( V91 V235 ) C2177( V96 V113 ) C2178( V96 V118 ) \nC2181( V96 V135 ) C2184( V96 V153 ) C2186( V96 V161 ) C2189( V96 V212 ) C2190( V96 V222 ) C2191( V96 V235 ) \nC2260( V100 V112 ) C2264( V100 V146 ) C2265( V100 V156 ) C2266( V100 V159 ) C2267( V100 V176 ) C2269( V100 V208 ) \nC2270( V100 V217 ) C2271( V100 V237 ) C2273( V100 V246 ) C2275( V100 V262 ) C2277( V100 V282 ) C2279( V100 V303 ) \nC2280( V100 V308 ) C2341( V104 V111 ) C2345( V104 V134 ) C2348( V104 V204 ) C2349( V104 V230 ) C2353( V104 V257 ) \nC2354( V104 V281 ) C2355( V104 V282 ) C2413( V108 V110 ) C2416( V108 V136 ) C2417( V108 V153 ) C2418( V108 V161 ) \nC2419( V108 V167 ) C2420( V108 V172 ) C2422( V108 V181 ) C2424( V108 V197 ) C2431( V108 V277 ) C2436( V108 V297 ) \nC2437( V109 V110 ) C2444( V109 V160 ) C2445( V109 V176 ) C2449( V109 V198 ) C2451( V109 V219 ) C2452( V109 V221 ) \nC2455( V109 V255 ) C2457( V109 V302 ) C2461( V110 V156 ) C2462( V110 V167 ) C2466( V110 V221 ) C2467( V110 V234 ) \nC2470( V110 V257 ) C2473( V111 V134 ) C2478( V111 V183 ) C2480( V111 V204 ) C2483( V111 V222 ) C2484( V111 V230 ) \nC2490( V111 V281 ) C2498( V112 V146 ) C2502( V112 V208 ) C2503( V112 V217 ) C2504( V112 V221 ) C2507( V112 V282 ) \nC2509( V112 V308 ) C2512( V113 V118 ) C2517( V113 V135 ) C2518( V113 V161 ) C2521( V113 V212 ) C2522( V113 V222 ) \nC2525( V113 V235 ) C2608( V118 V135 ) C2609( V118 V161 ) C2612( V118 V217 ) C2613( V118 V219 ) C2614( V118 V222 ) \nC2637( V120 V144 ) C2638( V120 V147 ) C2639( V120 V148 ) C2640( V120 V150 ) C2641( V120 V184 ) C2644( V120 V193 ) \nC2646( V120 V205 ) C2647( V120 V210 ) C2649( V120 V235 ) C2650( V120 V256 ) C2651( V120 V262 ) C2880( V134 V147 ) \nC2884( V134 V198 ) C2885( V134 V204 ) C2886( V134 V218 ) C2888( V134 V230 ) C2892( V134 V281 ) C2893( V134 V287 ) \nC2897( V135 V146 ) C2898( V135 V161 ) C2903( V135 V217 ) C2904( V135 V219 ) C2905( V135 V222 ) C2908( V135 V257 ) \nC2911( V136 V144 ) C2912( V136 V150 ) C2913( V136 V153 ) C2914( V136 V161 ) C2915( V136 V172 ) C2917( V136 V181 ) \nC2919( V136 V194 ) C2920( V136 V204 ) C2924( V136 V277 ) C2930( V136 V297 ) C3049( V144 V147 ) C3050( V144 V150 ) \nC3051( V144 V184 ) C3053( V144 V205 ) C3056( V144 V255 ) C3057( V144 V256 ) C3060( V144 V262 ) C3079( V146 V152 ) \nC3082( V146 V182 ) C3084( V146 V194 ) C3085( V146 V208 ) C3086( V146 V212 ) C3087( V146 V215 ) C3088( V146 V217 ) \nC3089( V146 V218 ) C3090( V146 V257 ) C3091( V146 V282 ) C3093( V146 V290 ) C3094( V146 V308 ) C3096( V147 V184 ) \nC3098( V147 V197 ) C3099( V147 V198 ) C3100( V147 V205 ) C3101( V147 V218 ) C3104( V147 V256 ) C3105( V147 V262 ) \nC3110( V147 V287 ) C3113( V148 V170 ) C3114( V148 V184 ) C3119( V148 V209 ) C3120( V148 V211 ) C3122( V148 V231 ) \nC3123( V148 V264 ) C3125( V148 V279 ) C3126( V148 V281 ) C3128( V148 V297 ) C3129( V148 V298 ) C3149( V150 V193 ) \nC3151( V150 V210 ) C3153( V150 V235 ) C3180( V152 V182 ) C3181( V152 V183 ) C3182( V152 V194 ) C3183( V152 V208 ) \nC3184( V152 V210 ) C3185( V152 V212 ) C3186( V152 V215 ) C3187( V152 V218 ) C3192( V152 V290 ) C3193( V152 V299 ) \nC3195( V153 V161 ) C3196( V153 V167 ) C3197( V153 V172 ) C3198( V153 V181 ) C3202( V153 V204 ) C3208( V153 V277 ) \nC3210( V153 V297 ) C3238( V156 V159 ) C3239( V156 V176 ) C3240( V156 V181 ) C3242( V156 V234 ) C3243( V156 V246 ) \nC3246( V156 V256 ) C3247( V156 V257 ) C3249( V156 V262 ) C3251( V156 V303 ) C3285( V159 V176 ) C3288( V159 V230 ) \nC3289( V159 V246 ) C3291( V159 V262 ) C3292( V159 V266 ) C3294( V159 V302 ) C3295( V159 V303 ) C3298( V160 V167 ) \nC3300( V160 V189 ) C3301( V160 V198 ) C3303( V160 V210 ) C3304( V160 V211 ) C3305( V160 V215 ) C3306( V160 V219 ) \nC3308( V160 V255 ) C3309( V160 V266 ) C3311( V160 V290 ) C3312( V160 V302 ) C3313( V160 V303 ) C3315( V161 V172 ) \nC3316( V161 V181 ) C3318( V161 V222 ) C3321( V161 V277 ) C3322( V161 V287 ) C3324( V161 V297 ) C3393( V167 V189 ) \nC3397( V167 V204 ) C3398( V167 V210 ) C3399( V167 V219 ) C3404( V167 V266 ) C3406( V167 V290 ) C3433( V170 V209 ) \nC3434( V170 V211 ) C3436( V170 V231 ) C3437( V170 V234 ) C3438( V170 V264 ) C3440( V170 V279 ) C3441( V170 V297 ) \nC3456( V172 V181 ) C3457( V172 V184 ) C3463( V172 V277 ) C3466( V172 V297 ) C3505( V176 V181 ) C3506( V176 V182 ) \nC3510( V176 V231 ) C3512( V176 V246 ) C3513( V176 V262 ) C3514( V176 V303 ) C3571( V181 V182 ) C3574( V181 V231 ) \nC3577( V181 V256 ) C3579( V181 V277 ) C3582( V181 V297 ) C3584( V182 V194 ) C3586( V182 V208 ) C3587( V182 V212 ) \nC3588( V182 V215 ) C3589( V182 V218 ) C3590( V182 V231 ) C3595( V182 V290 ) C3596( V182 V302 ) C3598( V183 V190 ) \nC3599( V183 V208 ) C3600( V183 V210 ) C3602( V183 V222 ) C3608( V183 V299 ) C3611( V184 V205 ) C3613( V184 V256 ) \nC3614( V184 V262 ) C3617( V184 V281 ) C3618( V184 V298 ) C3673( V189 V210 ) C3674( V189 V219 ) C3677( V189 V266 ) \nC3681( V189 V290 ) C3683( V190 V197 ) C3684( V190 V211 ) C3685( V190 V215 ) C3686( V190 V221 ) C3687( V190 V222 ) \nC3705( V193 V194 ) C3707( V193 V210 ) C3709( V193 V235 ) C3715( V194 V204 ) C3716( V194 V212 ) C3717( V194 V215 ) \nC3718( V194 V218 ) C3722( V194 V290 ) C3753( V197 V211 ) C3754( V197 V215 ) C3755( V197 V221 ) C3756( V197 V222</w:t>
      </w:r>
    </w:p>
    <w:p>
      <w:pPr>
        <w:pStyle w:val="PreformattedText"/>
        <w:bidi w:val="0"/>
        <w:spacing w:before="0" w:after="0"/>
        <w:jc w:val="left"/>
        <w:rPr/>
      </w:pPr>
      <w:r>
        <w:rPr/>
        <w:t xml:space="preserve"> </w:t>
      </w:r>
      <w:r>
        <w:rPr/>
        <w:t>) \nC3768( V198 V218 ) C3769( V198 V219 ) C3772( V198 V246 ) C3774( V198 V255 ) C3776( V198 V287 ) C3777( V198 V302 ) \nC3780( V199 V230 ) C3781( V199 V237 ) C3783( V199 V262 ) C3786( V199 V287 ) C3787( V199 V298 ) C3831( V204 V230 ) \nC3834( V204 V281 ) C3839( V205 V255 ) C3840( V205 V256 ) C3842( V205 V262 ) C3863( V208 V210 ) C3864( V208 V217 ) \nC3867( V208 V282 ) C3870( V208 V299 ) C3871( V208 V302 ) C3872( V208 V308 ) C3874( V209 V211 ) C3875( V209 V231 ) \nC3877( V209 V264 ) C3880( V209 V279 ) C3881( V209 V297 ) C3883( V210 V219 ) C3884( V210 V235 ) C3885( V210 V266 ) \nC3886( V210 V290 ) C3887( V210 V299 ) C3888( V211 V215 ) C3889( V211 V221 ) C3890( V211 V222 ) C3891( V211 V231 ) \nC3893( V211 V264 ) C3895( V211 V279 ) C3896( V211 V297 ) C3897( V211 V303 ) C3898( V212 V215 ) C3899( V212 V218 ) \nC3900( V212 V235 ) C3905( V212 V290 ) C3922( V215 V218 ) C3923( V215 V221 ) C3924( V215 V222 ) C3928( V215 V290 ) \nC3929( V215 V303 ) C3942( V217 V219 ) C3943( V217 V234 ) C3947( V217 V279 ) C3948( V217 V282 ) C3950( V217 V308 ) \nC3956( V218 V287 ) C3958( V218 V290 ) C3960( V218 V298 ) C3961( V218 V303 ) C3964( V219 V255 ) C3965( V219 V266 ) \nC3966( V219 V290 ) C3967( V219 V302 ) C3980( V221 V222 ) C4052( V230 V237 ) C4055( V230 V281 ) C4056( V230 V287 ) \nC4057( V230 V298 ) C4060( V231 V264 ) C4062( V231 V279 ) C4064( V231 V297 ) C4084( V234 V257 ) C4085( V234 V279 ) \nC4102( V237 V279 ) C4103( V237 V287 ) C4105( V237 V298 ) C4106( V237 V308 ) C4166( V246 V262 ) C4167( V246 V277 ) \nC4169( V246 V303 ) C4227( V255 V302 ) C4231( V256 V262 ) C4232( V256 V277 ) C4234( V256 V299 ) C4236( V257 V282 ) \nC4264( V262 V303 ) C4273( V264 V266 ) C4277( V264 V279 ) C4278( V264 V297 ) C4284( V266 V290 ) C4285( V266 V302 ) \nC4324( V277 V297 ) C4325( V277 V299 ) C4330( V279 V297 ) C4335( V281 V298 ) C4338( V282 V308 ) C4352( V287 V298 ) \nC4359( V290 V297 ) C4368( V298 V303 ) "];1-&gt;5[label="102: V19 V20 V22 V32 V33 \nV41 V43 V45 V47 V50 V54 \nV58 V62 V63 V64 V75 V78 \nV79 V80 V81 V82 V84 V86 \nV88 V90 V91 V96 V100 V104 \nV108 V109 V110 V111 V112 V113 \nV118 V120 V134 V135 V136 V144 \nV146 V147 V148 V150 V152 V153 \nV156 V159 V160 V161 V167 V170 \nV172 V176 V181 V182 V183 V184 \nV189 V190 V193 V194 V197 V198 \nV199 V204 V205 V208 V209 V211 \nV212 V215 V217 V218 V219 V221 \nV222 V230 V231 V234 V235 V237 \nV246 V255 V256 V257 V262 V264 \nV266 V277 V279 V281 V282 V287 \nV290 V297 V298 V299 V302 V303 \nV308 \n624: C384 ,C388 ,C389 ,C392 ,C394 ,\nC395 ,C396 ,C397 ,C398 ,C399 ,C406 ,\nC409 ,C411 ,C412 ,C417 ,C419 ,C420 ,\nC421 ,C422 ,C424 ,C425 ,C426 ,C427 ,\nC428 ,C431 ,C432 ,C463 ,C465 ,C466 ,\nC468 ,C469 ,C471 ,C473 ,C474 ,C475 ,\nC479 ,C480 ,C485 ,C486 ,C718 ,C720 ,\nC721 ,C724 ,C728 ,C730 ,C731 ,C732 ,\nC733 ,C734 ,C735 ,C740 ,C742 ,C743 ,\nC745 ,C747 ,C751 ,C753 ,C756 ,C757 ,\nC758 ,C759 ,C763 ,C935 ,C936 ,C938 ,\nC939 ,C940 ,C943 ,C944 ,C945 ,C947 ,\nC948 ,C949 ,C950 ,C951 ,C952 ,C953 ,\nC958 ,C985 ,C993 ,C994 ,C996 ,C997 ,\nC998 ,C1001 ,C1006 ,C1009 ,C1034 ,C1035 ,\nC1036 ,C1038 ,C1041 ,C1042 ,C1044 ,C1046 ,\nC1076 ,C1078 ,C1079 ,C1080 ,C1081 ,C1084 ,\nC1086 ,C1089 ,C1093 ,C1139 ,C1142 ,C1143 ,\nC1146 ,C1147 ,C1152 ,C1154 ,C1156 ,C1233 ,\nC1234 ,C1235 ,C1236 ,C1237 ,C1238 ,C1239 ,\nC1242 ,C1247 ,C1250 ,C1251 ,C1254 ,C1338 ,\nC1339 ,C1340 ,C1342 ,C1343 ,C1347 ,C1351 ,\nC1352 ,C1353 ,C1354 ,C1356 ,C1361 ,C1362 ,\nC1433 ,C1435 ,C1436 ,C1438 ,C1441 ,C1442 ,\nC1444 ,C1447 ,C1448 ,C1449 ,C1450 ,C1453 ,\nC1454 ,C1455 ,C1456 ,C1457 ,C1458 ,C1459 ,\nC1460 ,C1461 ,C1463 ,C1464 ,C1465 ,C1467 ,\nC1468 ,C1469 ,C1471 ,C1472 ,C1479 ,C1484 ,\nC1485 ,C1489 ,C1493 ,C1494 ,C1495 ,C1501 ,\nC1504 ,C1732 ,C1733 ,C1734 ,C1738 ,C1741 ,\nC1743 ,C1745 ,C1748 ,C1798 ,C1800 ,C1802 ,\nC1808 ,C1809 ,C1811 ,C1812 ,C1814 ,C1815 ,\nC1818 ,C1819 ,C1821 ,C1822 ,C1827 ,C1830 ,\nC1832 ,C1833 ,C1834 ,C1841 ,C1844 ,C1847 ,\nC1850 ,C1852 ,C1855 ,C1857 ,C1859 ,C1864 ,\nC1866 ,C1873 ,C1875 ,C1876 ,C1877 ,C1879 ,\nC1881 ,C1883 ,C1884 ,C1887 ,C1888 ,C1889 ,\nC1892 ,C1893 ,C1894 ,C1897 ,C1899 ,C1902 ,\nC1905 ,C1932 ,C1936 ,C1938 ,C1942 ,C1943 ,\nC1944 ,C1948 ,C1952 ,C1977 ,C1979 ,C1980 ,\nC1982 ,C1983 ,C1984 ,C1987 ,C1989 ,C1990 ,\nC1992 ,C2019 ,C2023 ,C2026 ,C2028 ,C2029 ,\nC2031 ,C2032 ,C2033 ,C2035 ,C2036 ,C2037 ,\nC2040 ,C2041 ,C2062 ,C2063 ,C2067 ,C2068 ,\nC2070 ,C2071 ,C2073 ,C2074 ,C2075 ,C2076 ,\nC2078 ,C2079 ,C2080 ,C2084 ,C2088 ,C2177 ,\nC2178 ,C2181 ,C2184 ,C2186 ,C2189 ,C2190 ,\nC2191 ,C2260 ,C2264 ,C2265 ,C2266 ,C2267 ,\nC2269 ,C2270 ,C2271 ,C2273 ,C2275 ,C2277 ,\nC2279 ,C2280 ,C2341 ,C2345 ,C2348 ,C2349 ,\nC2353 ,C2354 ,C2355 ,C2413 ,C2416 ,C2417 ,\nC2418 ,C2419 ,C2420 ,C2422 ,C2424 ,C2431 ,\nC2436 ,C2437 ,C2444 ,C2445 ,C2449 ,C2451 ,\nC2452 ,C2455 ,C2457 ,C2461 ,C2462 ,C2466 ,\nC2467 ,C2470 ,C2473 ,C2478 ,C2480 ,C2483 ,\nC2484 ,C2490 ,C2498 ,C2502 ,C2503 ,C2504 ,\nC2507 ,C2509 ,C2512 ,C2517 ,C2518 ,C2521 ,\nC2522 ,C2525 ,C2608 ,C2609 ,C2612 ,C2613 ,\nC2614 ,C2637 ,C2638 ,C2639 ,C2640 ,C2641 ,\nC2644 ,C2646 ,C2649 ,C2650 ,C2651 ,C2880 ,\nC2884 ,C2885 ,C2886 ,C2888 ,C2892 ,C2893 ,\nC2897 ,C2898 ,C2903 ,C2904 ,C2905 ,C2908 ,\nC2911 ,C2912 ,C2913 ,C2914 ,C2915 ,C2917 ,\nC2919 ,C2920 ,C2924 ,C2930 ,C3049 ,C3050 ,\nC3051 ,C3053 ,C3056 ,C3057 ,C3060 ,C3079 ,\nC3082 ,C3084 ,C3085 ,C3086 ,C3087 ,C3088 ,\nC3089 ,C3090 ,C3091 ,C3093 ,C3094 ,C3096 ,\nC3098 ,C3099 ,C3100 ,C3101 ,C3104 ,C3105 ,\nC3110 ,C3113 ,C3114 ,C3119 ,C3120 ,C3122 ,\nC3123 ,C3125 ,C3126 ,C3128 ,C3129 ,C3149 ,\nC3153 ,C3180 ,C3181 ,C3182 ,C3183 ,C3185 ,\nC3186 ,C3187 ,C3192 ,C3193 ,C3195 ,C3196 ,\nC3197 ,C3198 ,C3202 ,C3208 ,C3210 ,C3238 ,\nC3239 ,C3240 ,C3242 ,C3243 ,C3246 ,C3247 ,\nC3249 ,C3251 ,C3285 ,C3288 ,C3289 ,C3291 ,\nC3292 ,C3294 ,C3295 ,C3298 ,C3300 ,C3301 ,\nC3304 ,C3305 ,C3306 ,C3308 ,C3309 ,C3311 ,\nC3312 ,C3313 ,C3315 ,C3316 ,C3318 ,C3321 ,\nC3322 ,C3324 ,C3393 ,C3397 ,C3399 ,C3404 ,\nC3406 ,C3433 ,C3434 ,C3436 ,C3437 ,C3438 ,\nC3440 ,C3441 ,C3456 ,C3457 ,C3463 ,C3466 ,\nC3505 ,C3506 ,C3510 ,C3512 ,C3513 ,C3514 ,\nC3571 ,C3574 ,C3577 ,C3579 ,C3582 ,C3584 ,\nC3586 ,C3587 ,C3588 ,C3589 ,C3590 ,C3595 ,\nC3596 ,C3598 ,C3599 ,C3602 ,C3608 ,C3611 ,\nC3613 ,C3614 ,C3617 ,C3618 ,C3674 ,C3677 ,\nC3681 ,C3683 ,C3684 ,C3685 ,C3686 ,C3687 ,\nC3705 ,C3709 ,C3715 ,C3716 ,C3717 ,C3718 ,\nC3722 ,C3753 ,C3754 ,C3755 ,C3756 ,C3768 ,\nC3769 ,C3772 ,C3774 ,C3776 ,C3777 ,C3780 ,\nC3781 ,C3783 ,C3786 ,C3787 ,C3831 ,C3834 ,\nC3839 ,C3840 ,C3842 ,C3864 ,C3867 ,C3870 ,\nC3871 ,C3872 ,C3874 ,C3875 ,C3877 ,C3880 ,\nC3881 ,C3888 ,C3889 ,C3890 ,C3891 ,C3893 ,\nC3895 ,C3896 ,C3897 ,C3898 ,C3899 ,C3900 ,\nC3905 ,C3922 ,C3923 ,C3924 ,C3928 ,C3929 ,\nC3942 ,C3943 ,C3947 ,C3948 ,C3950 ,C3956 ,\nC3958 ,C3960 ,C3961 ,C3964 ,C3965 ,C3966 ,\nC3967 ,C3980 ,C4052 ,C4055 ,C4056 ,C4057 ,\nC4060 ,C4062 ,C4064 ,C4084 ,C4085 ,C4102 ,\nC4103 ,C4105 ,C4106 ,C4166 ,C4167 ,C4169 ,\nC4227 ,C4231 ,C4232 ,C4234 ,C4236 ,C4264 ,\nC4273 ,C4277 ,C4278 ,C4284 ,C4285 ,C4324 ,\nC4325 ,C4330 ,C4335 ,C4338 ,C4352 ,C4359 ,\nC4368 ,"];6[shape=box, label="id:6 level: 2\n106: V20 V24 V25 V28 V30 \nV31 V32 V33 V40 V41 V44 \nV48 V50 V51 V52 V55 V56 \nV60 V61 V64 V65 V66 V70 \nV73 V76 V81 V82 V86 V87 \nV88 V89 V92 V93 V94 V95 \nV98 V100 V101 V104 V108 V109 \nV110 V113 V116 V119 V121 V122 \nV123 V124 V125 V126 V133 V136 \nV137 V142 V143 V144 V150 V159 \nV167 V172 V173 V176 V177 V181 \nV182 V186 V189 V191 V195 V202 \nV205 V212 V213 V216 V223 V224 \nV231 V236 V237 V238 V243 V245 \nV251 V257 V261 V266 V269 V272 \nV278 V279 V282 V284 V285 V289 \nV292 V294 V295 V299 V301 V302 \nV304 V306 V308 V310 V314 \n701: C405( V20 V40 ) C408( V20 V73 ) C411( V20 V104 ) C414( V20 V121 ) C415( V20 V126 ) \nC416( V20 V133 ) C420( V20 V176 ) C421( V20 V181 ) C422( V20 V182 ) C428( V20 V231 ) C508( V24 V32 ) \nC511( V24 V44 ) C513( V24 V88 ) C514( V24 V92 ) C515( V24 V93 ) C519( V24 V159 ) C525( V24 V223 ) \nC528( V24 V266 ) C533( V24 V302 ) C534( V24 V306 ) C535( V25 V28 ) C536( V25 V30 ) C537( V25 V31 ) \nC539( V25 V55 ) C540( V25 V60 ) C542( V25 V98 ) C543( V25 V101 ) C544( V25 V104 ) C545( V25 V124 ) \nC547( V25 V137 ) C551( V25 V186 ) C554( V25 V236 ) C559( V25 V257 ) C562( V25 V282 ) C618( V28 V30 ) \nC622( V28 V76 ) C623( V28 V98 ) C624( V28 V101 ) C625( V28 V104 ) C626( V28 V122 ) C627( V28 V124 ) \nC631( V28 V186 ) C632( V28 V189 ) C633( V28 V202 ) C637( V28 V251 ) C639( V28 V257 ) C643( V28 V282 ) \nC670( V30 V31 ) C671( V30 V41 ) C672( V30 V44 ) C674( V30 V48 ) C675( V30 V51 ) C676( V30 V66 ) \nC679( V30 V125 ) C685( V30 V224 ) C686( V30 V251 ) C688( V30 V269 ) C690( V30 V289 ) C692( V31 V41 ) \nC693( V31 V44 ) C694( V31 V55 ) C695( V31 V60 ) C696( V31 V66 ) C698( V31 V125 ) C702( V31 V137 ) \nC710( V31 V236 ) C713( V31 V251 ) C714( V31 V257 ) C715( V31 V269 ) C716( V31 V289 ) C720( V32 V81 ) \nC721( V32 V88 ) C722( V32 V92 ) C724( V32 V159 ) C725( V32 V173 ) C727( V32 V177 ) C729( V32 V223 ) \nC731( V32 V237 ) C732( V32 V266 ) C735( V32 V302 ) C736( V32 V306 ) C738( V33 V51 ) C743( V33 V86 ) \nC744( V33 V89 ) C747( V33 V109 ) C748( V33 V116 ) C749( V33 V143 ) C754( V33 V173 ) C756( V33 V189 ) \nC761( V33 V272 ) C762( V33 V285 ) C763( V33 V302 ) C764( V33 V304 ) C908( V40 V50 ) C909( V40 V73 ) \nC910( V40 V93 ) C911( V40 V101 ) C914( V40 V121 ) C915( V40 V126 ) C918( V40 V176 ) C919( V40 V181 ) \nC920( V40 V182 ) C924( V40 V231 ) C929( V40 V261 ) C933( V41 V44 ) C935( V41 V50 ) C937( V41 V66 ) \nC939( V41 V113 ) C941( V41 V125 ) C948( V41 V182 ) C950( V41 V212 ) C954( V41 V251 ) C955( V41 V269 ) \nC957( V41 V289 ) C1011( V44 V66 ) C1013( V44 V87 ) C1016( V44 V125 ) C1025( V44 V238 ) C1027( V44 V251 ) \nC1028( V44 V269 ) C1029( V44 V289 ) C1094( V48 V51 ) C1095( V48 V60 ) C1098( V48 V136 ) C1100( V48 V143 ) \nC1101( V48 V144 ) C1102( V48 V150 ) C1105( V48 V213 ) C1106( V48 V216 ) C1107( V48 V224 ) C1109( V48 V261 ) \nC1110( V48 V278 ) C1111( V48 V295 ) C1136( V50 V56 ) C1137( V50 V93 ) C1138( V50 V94 ) C1140( V50 V101 ) \nC1142( V50 V113 ) C1144( V50 V119 )</w:t>
      </w:r>
    </w:p>
    <w:p>
      <w:pPr>
        <w:pStyle w:val="PreformattedText"/>
        <w:bidi w:val="0"/>
        <w:spacing w:before="0" w:after="0"/>
        <w:jc w:val="left"/>
        <w:rPr/>
      </w:pPr>
      <w:r>
        <w:rPr/>
        <w:t xml:space="preserve"> </w:t>
      </w:r>
      <w:r>
        <w:rPr/>
        <w:t>C1148( V50 V195 ) C1150( V50 V202 ) C1155( V50 V294 ) C1156( V50 V299 ) \nC1157( V50 V304 ) C1159( V51 V52 ) C1163( V51 V86 ) C1164( V51 V89 ) C1166( V51 V116 ) C1170( V51 V173 ) \nC1171( V51 V189 ) C1173( V51 V224 ) C1175( V51 V236 ) C1176( V51 V272 ) C1177( V51 V279 ) C1178( V51 V285 ) \nC1179( V51 V304 ) C1184( V52 V81 ) C1186( V52 V124 ) C1189( V52 V143 ) C1193( V52 V172 ) C1199( V52 V236 ) \nC1200( V52 V243 ) C1202( V52 V279 ) C1203( V52 V292 ) C1205( V52 V306 ) C1259( V55 V60 ) C1260( V55 V61 ) \nC1261( V55 V66 ) C1262( V55 V95 ) C1265( V55 V121 ) C1267( V55 V137 ) C1271( V55 V186 ) C1273( V55 V212 ) \nC1274( V55 V216 ) C1277( V55 V236 ) C1283( V55 V301 ) C1284( V55 V306 ) C1285( V55 V310 ) C1286( V56 V70 ) \nC1287( V56 V82 ) C1288( V56 V94 ) C1289( V56 V108 ) C1290( V56 V110 ) C1292( V56 V119 ) C1294( V56 V167 ) \nC1297( V56 V195 ) C1298( V56 V202 ) C1303( V56 V238 ) C1306( V56 V289 ) C1307( V56 V294 ) C1308( V56 V299 ) \nC1309( V56 V304 ) C1389( V60 V136 ) C1390( V60 V137 ) C1392( V60 V144 ) C1393( V60 V150 ) C1396( V60 V216 ) \nC1397( V60 V236 ) C1401( V60 V261 ) C1403( V60 V278 ) C1405( V60 V295 ) C1407( V61 V66 ) C1408( V61 V89 ) \nC1409( V61 V104 ) C1413( V61 V121 ) C1414( V61 V126 ) C1415( V61 V133 ) C1420( V61 V186 ) C1422( V61 V212 ) \nC1430( V61 V301 ) C1431( V61 V306 ) C1480( V64 V87 ) C1481( V64 V92 ) C1482( V64 V93 ) C1484( V64 V100 ) \nC1487( V64 V123 ) C1492( V64 V191 ) C1493( V64 V205 ) C1499( V64 V272 ) C1500( V64 V278 ) C1501( V64 V282 ) \nC1503( V64 V304 ) C1504( V64 V308 ) C1506( V65 V76 ) C1507( V65 V86 ) C1508( V65 V95 ) C1509( V65 V113 ) \nC1511( V65 V122 ) C1512( V65 V123 ) C1513( V65 V142 ) C1514( V65 V191 ) C1515( V65 V216 ) C1516( V65 V224 ) \nC1518( V65 V237 ) C1520( V65 V279 ) C1521( V65 V284 ) C1522( V65 V295 ) C1524( V65 V310 ) C1525( V65 V314 ) \nC1529( V66 V119 ) C1530( V66 V121 ) C1531( V66 V125 ) C1532( V66 V126 ) C1536( V66 V186 ) C1538( V66 V212 ) \nC1540( V66 V251 ) C1542( V66 V269 ) C1543( V66 V289 ) C1544( V66 V292 ) C1545( V66 V301 ) C1546( V66 V306 ) \nC1616( V70 V82 ) C1618( V70 V98 ) C1620( V70 V108 ) C1621( V70 V110 ) C1622( V70 V113 ) C1628( V70 V167 ) \nC1631( V70 V212 ) C1635( V70 V238 ) C1637( V70 V278 ) C1638( V70 V282 ) C1640( V70 V284 ) C1641( V70 V289 ) \nC1642( V70 V314 ) C1691( V73 V121 ) C1692( V73 V126 ) C1693( V73 V144 ) C1694( V73 V176 ) C1695( V73 V181 ) \nC1696( V73 V182 ) C1697( V73 V186 ) C1699( V73 V205 ) C1701( V73 V231 ) C1708( V73 V285 ) C1709( V73 V294 ) \nC1750( V76 V87 ) C1751( V76 V113 ) C1752( V76 V122 ) C1753( V76 V123 ) C1754( V76 V150 ) C1758( V76 V189 ) \nC1759( V76 V202 ) C1761( V76 V224 ) C1764( V76 V243 ) C1766( V76 V251 ) C1769( V76 V284 ) C1771( V76 V310 ) \nC1773( V76 V314 ) C1866( V81 V109 ) C1869( V81 V133 ) C1870( V81 V137 ) C1873( V81 V176 ) C1874( V81 V191 ) \nC1878( V81 V213 ) C1880( V81 V236 ) C1881( V81 V237 ) C1888( V82 V108 ) C1889( V82 V110 ) C1891( V82 V119 ) \nC1893( V82 V150 ) C1894( V82 V167 ) C1898( V82 V195 ) C1903( V82 V238 ) C1907( V82 V289 ) C1908( V82 V310 ) \nC1974( V86 V89 ) C1975( V86 V95 ) C1976( V86 V116 ) C1978( V86 V142 ) C1979( V86 V144 ) C1981( V86 V173 ) \nC1983( V86 V189 ) C1984( V86 V205 ) C1985( V86 V216 ) C1987( V86 V237 ) C1991( V86 V272 ) C1992( V86 V279 ) \nC1993( V86 V285 ) C1994( V86 V295 ) C1995( V86 V304 ) C1996( V87 V92 ) C1997( V87 V93 ) C2001( V87 V123 ) \nC2004( V87 V150 ) C2008( V87 V191 ) C2009( V87 V205 ) C2011( V87 V238 ) C2012( V87 V243 ) C2013( V87 V272 ) \nC2015( V87 V304 ) C2020( V88 V92 ) C2021( V88 V94 ) C2022( V88 V98 ) C2023( V88 V100 ) C2026( V88 V136 ) \nC2029( V88 V159 ) C2031( V88 V176 ) C2034( V88 V223 ) C2037( V88 V266 ) C2040( V88 V302 ) C2042( V88 V306 ) \nC2044( V89 V104 ) C2047( V89 V116 ) C2048( V89 V126 ) C2049( V89 V133 ) C2051( V89 V173 ) C2052( V89 V189 ) \nC2056( V89 V272 ) C2058( V89 V285 ) C2060( V89 V304 ) C2092( V92 V93 ) C2095( V92 V123 ) C2098( V92 V159 ) \nC2100( V92 V191 ) C2101( V92 V205 ) C2102( V92 V223 ) C2104( V92 V251 ) C2105( V92 V266 ) C2107( V92 V272 ) \nC2108( V92 V302 ) C2109( V92 V304 ) C2110( V92 V306 ) C2111( V93 V101 ) C2114( V93 V123 ) C2118( V93 V191 ) \nC2121( V93 V205 ) C2124( V93 V272 ) C2128( V93 V304 ) C2130( V94 V98 ) C2132( V94 V119 ) C2133( V94 V136 ) \nC2139( V94 V195 ) C2140( V94 V202 ) C2143( V94 V223 ) C2150( V94 V294 ) C2151( V94 V299 ) C2152( V94 V304 ) \nC2153( V95 V100 ) C2156( V95 V116 ) C2157( V95 V142 ) C2158( V95 V177 ) C2161( V95 V216 ) C2165( V95 V237 ) \nC2166( V95 V245 ) C2170( V95 V269 ) C2172( V95 V279 ) C2173( V95 V295 ) C2174( V95 V308 ) C2175( V95 V310 ) \nC2176( V95 V314 ) C2214( V98 V101 ) C2217( V98 V104 ) C2218( V98 V124 ) C2219( V98 V136 ) C2223( V98 V186 ) \nC2226( V98 V223 ) C2231( V98 V257 ) C2233( V98 V282 ) C2234( V98 V284 ) C2237( V98 V314 ) C2261( V100 V116 ) \nC2266( V100 V159 ) C2267( V100 V176 ) C2268( V100 V177 ) C2271( V100 V237 ) C2272( V100 V245 ) C2276( V100 V269 ) \nC2277( V100 V282 ) C2280( V100 V308 ) C2281( V100 V314 ) C2283( V101 V104 ) C2284( V101 V123 ) C2285( V101 V124 ) \nC2287( V101 V186 ) C2291( V101 V231 ) C2296( V101 V257 ) C2298( V101 V282 ) C2342( V104 V124 ) C2343( V104 V126 ) \nC2344( V104 V133 ) C2347( V104 V186 ) C2353( V104 V257 ) C2355( V104 V282 ) C2413( V108 V110 ) C2416( V108 V136 ) \nC2419( V108 V167 ) C2420( V108 V172 ) C2421( V108 V177 ) C2422( V108 V181 ) C2427( V108 V238 ) C2433( V108 V284 ) \nC2435( V108 V289 ) C2437( V109 V110 ) C2438( V109 V125 ) C2439( V109 V133 ) C2440( V109 V137 ) C2445( V109 V176 ) \nC2447( V109 V191 ) C2450( V109 V213 ) C2453( V109 V236 ) C2457( V109 V302 ) C2459( V110 V125 ) C2462( V110 V167 ) \nC2468( V110 V238 ) C2470( V110 V257 ) C2471( V110 V289 ) C2513( V113 V122 ) C2514( V113 V123 ) C2521( V113 V212 ) \nC2523( V113 V224 ) C2527( V113 V278 ) C2529( V113 V284 ) C2530( V113 V310 ) C2531( V113 V314 ) C2568( V116 V173 ) \nC2569( V116 V177 ) C2570( V116 V189 ) C2571( V116 V237 ) C2572( V116 V245 ) C2575( V116 V269 ) C2576( V116 V272 ) \nC2577( V116 V285 ) C2579( V116 V304 ) C2580( V116 V308 ) C2582( V116 V314 ) C2619( V119 V126 ) C2624( V119 V195 ) \nC2626( V119 V202 ) C2632( V119 V292 ) C2633( V119 V294 ) C2634( V119 V299 ) C2635( V119 V304 ) C2636( V119 V310 ) \nC2653( V121 V126 ) C2654( V121 V144 ) C2655( V121 V176 ) C2656( V121 V181 ) C2657( V121 V182 ) C2658( V121 V186 ) \nC2660( V121 V205 ) C2661( V121 V212 ) C2663( V121 V231 ) C2667( V121 V294 ) C2668( V121 V301 ) C2669( V121 V306 ) \nC2670( V122 V123 ) C2671( V122 V159 ) C2673( V122 V189 ) C2674( V122 V202 ) C2675( V122 V224 ) C2682( V122 V251 ) \nC2685( V122 V284 ) C2687( V122 V310 ) C2688( V122 V314 ) C2690( V123 V191 ) C2691( V123 V205 ) C2693( V123 V224 ) \nC2695( V123 V231 ) C2699( V123 V272 ) C2700( V123 V284 ) C2702( V123 V304 ) C2703( V123 V310 ) C2704( V123 V314 ) \nC2707( V124 V142 ) C2708( V124 V143 ) C2710( V124 V172 ) C2712( V124 V186 ) C2715( V124 V243 ) C2719( V124 V257 ) \nC2721( V124 V261 ) C2723( V124 V282 ) C2724( V124 V292 ) C2725( V124 V299 ) C2726( V124 V306 ) C2737( V125 V251 ) \nC2739( V125 V257 ) C2740( V125 V269 ) C2741( V125 V289 ) C2743( V126 V133 ) C2746( V126 V176 ) C2747( V126 V181 ) \nC2748( V126 V182 ) C2753( V126 V231 ) C2756( V126 V292 ) C2863( V133 V137 ) C2869( V133 V176 ) C2870( V133 V191 ) \nC2872( V133 V213 ) C2874( V133 V236 ) C2911( V136 V144 ) C2912( V136 V150 ) C2915( V136 V172 ) C2917( V136 V181 ) \nC2921( V136 V216 ) C2922( V136 V223 ) C2923( V136 V261 ) C2925( V136 V278 ) C2929( V136 V295 ) C2934( V137 V176 ) \nC2936( V137 V191 ) C2939( V137 V213 ) C2940( V137 V236 ) C2944( V137 V269 ) C2945( V137 V301 ) C3023( V142 V216 ) \nC3026( V142 V237 ) C3027( V142 V238 ) C3032( V142 V261 ) C3034( V142 V279 ) C3035( V142 V295 ) C3036( V142 V299 ) \nC3041( V143 V172 ) C3043( V143 V213 ) C3045( V143 V243 ) C3047( V143 V292 ) C3048( V143 V306 ) C3050( V144 V150 ) \nC3052( V144 V186 ) C3053( V144 V205 ) C3054( V144 V216 ) C3059( V144 V261 ) C3061( V144 V278 ) C3062( V144 V294 ) \nC3063( V144 V295 ) C3152( V150 V216 ) C3154( V150 V243 ) C3155( V150 V261 ) C3157( V150 V278 ) C3158( V150 V295 ) \nC3285( V159 V176 ) C3286( V159 V223 ) C3292( V159 V266 ) C3294( V159 V302 ) C3297( V159 V306 ) C3393( V167 V189 ) \nC3401( V167 V238 ) C3404( V167 V266 ) C3405( V167 V289 ) C3456( V172 V181 ) C3461( V172 V243 ) C3465( V172 V292 ) \nC3467( V172 V306 ) C3470( V173 V177 ) C3471( V173 V189 ) C3472( V173 V202 ) C3475( V173 V272 ) C3476( V173 V285 ) \nC3480( V173 V304 ) C3505( V176 V181 ) C3506( V176 V182 ) C3507( V176 V191 ) C3509( V176 V213 ) C3510( V176 V231 ) \nC3511( V176 V236 ) C3517( V177 V237 ) C3518( V177 V245 ) C3523( V177 V269 ) C3525( V177 V284 ) C3526( V177 V308 ) \nC3527( V177 V314 ) C3571( V181 V182 ) C3574( V181 V231 ) C3578( V181 V261 ) C3587( V182 V212 ) C3590( V182 V231 ) \nC3596( V182 V302 ) C3635( V186 V205 ) C3636( V186 V212 ) C3641( V186 V257 ) C3643( V186 V282 ) C3644( V186 V294 ) \nC3645( V186 V301 ) C3646( V186 V306 ) C3672( V189 V202 ) C3676( V189 V251 ) C3677( V189 V266 ) C3679( V189 V272 ) \nC3680( V189 V285 ) C3682( V189 V304 ) C3691( V191 V205 ) C3692( V191 V213 ) C3693( V191 V236 ) C3694( V191 V272 ) \nC3696( V191 V304 ) C3728( V195 V202 ) C3732( V195 V243 ) C3733( V195 V245 ) C3737( V195 V294 ) C3738( V195 V299 ) \nC3739( V195 V304 ) C3741( V195 V310 ) C3814( V202 V251 ) C3818( V202 V294 ) C3820( V202 V299 ) C3822( V202 V304 ) \nC3843( V205 V272 ) C3844( V205 V294 ) C3845( V205 V304 ) C3902( V212 V278 ) C3906( V212 V301 ) C3907( V212 V306 ) \nC3909( V213 V236 ) C3933( V216 V237 ) C3936( V216 V261 ) C3938( V216 V278 ) C3939( V216 V279 ) C3940( V216 V295 ) \nC3941( V216 V310 ) C3990( V223 V266 ) C3994( V223 V302 ) C3995( V223 V306 ) C3999( V224 V266 ) C4002( V224 V284 ) \nC4003( V224 V310 ) C4004( V224 V314 ) C4062( V231 V279 ) C4096( V236 V279 ) C4098( V237 V245 ) C4101( V237 V269 ) \nC4102( V237 V279 ) C4104( V237 V295 ) C4106( V237 V308 ) C4107( V237 V314 ) C4109( V238 V289 ) C4139( V243 V245 ) \nC4141( V243 V292 ) C4142(</w:t>
      </w:r>
    </w:p>
    <w:p>
      <w:pPr>
        <w:pStyle w:val="PreformattedText"/>
        <w:bidi w:val="0"/>
        <w:spacing w:before="0" w:after="0"/>
        <w:jc w:val="left"/>
        <w:rPr/>
      </w:pPr>
      <w:r>
        <w:rPr/>
        <w:t xml:space="preserve"> </w:t>
      </w:r>
      <w:r>
        <w:rPr/>
        <w:t>V243 V306 ) C4157( V245 V269 ) C4159( V245 V308 ) C4162( V245 V314 ) C4204( V251 V269 ) \nC4206( V251 V289 ) C4236( V257 V282 ) C4258( V261 V278 ) C4260( V261 V295 ) C4261( V261 V299 ) C4285( V266 V302 ) \nC4286( V266 V306 ) C4293( V269 V289 ) C4294( V269 V301 ) C4295( V269 V308 ) C4296( V269 V314 ) C4304( V272 V285 ) \nC4305( V272 V304 ) C4328( V278 V295 ) C4329( V279 V295 ) C4336( V282 V284 ) C4338( V282 V308 ) C4339( V282 V314 ) \nC4345( V284 V310 ) C4346( V284 V314 ) C4347( V285 V304 ) C4361( V292 V306 ) C4364( V294 V299 ) C4365( V294 V304 ) \nC4366( V295 V308 ) C4369( V299 V304 ) C4373( V301 V306 ) C4374( V302 V306 ) C4378( V308 V314 ) C4379( V310 V314 ) "];2-&gt;6[label="104: V20 V24 V25 V28 V30 \nV31 V32 V33 V40 V41 V44 \nV48 V50 V51 V52 V55 V56 \nV60 V61 V64 V65 V66 V70 \nV73 V76 V81 V82 V86 V87 \nV88 V89 V92 V93 V94 V95 \nV98 V100 V101 V104 V108 V109 \nV110 V113 V116 V119 V121 V122 \nV123 V124 V125 V126 V133 V136 \nV137 V142 V143 V144 V150 V159 \nV167 V172 V173 V176 V177 V181 \nV182 V186 V189 V191 V195 V202 \nV205 V212 V213 V216 V223 V224 \nV231 V236 V237 V238 V243 V245 \nV251 V257 V261 V266 V269 V272 \nV278 V279 V282 V284 V285 V289 \nV292 V294 V295 V299 V301 V302 \nV308 V310 V314 \n656: C405 ,C408 ,C411 ,C414 ,C415 ,\nC416 ,C420 ,C421 ,C422 ,C428 ,C508 ,\nC511 ,C513 ,C514 ,C515 ,C519 ,C525 ,\nC528 ,C533 ,C535 ,C536 ,C537 ,C539 ,\nC540 ,C542 ,C543 ,C544 ,C545 ,C547 ,\nC551 ,C554 ,C559 ,C562 ,C618 ,C622 ,\nC623 ,C624 ,C625 ,C626 ,C627 ,C631 ,\nC632 ,C633 ,C637 ,C639 ,C643 ,C670 ,\nC671 ,C672 ,C674 ,C675 ,C676 ,C679 ,\nC685 ,C686 ,C688 ,C690 ,C692 ,C693 ,\nC694 ,C695 ,C696 ,C698 ,C702 ,C710 ,\nC713 ,C714 ,C715 ,C716 ,C720 ,C721 ,\nC722 ,C724 ,C725 ,C727 ,C729 ,C731 ,\nC732 ,C735 ,C738 ,C743 ,C744 ,C747 ,\nC748 ,C749 ,C754 ,C756 ,C761 ,C762 ,\nC763 ,C908 ,C909 ,C910 ,C911 ,C914 ,\nC915 ,C918 ,C919 ,C920 ,C924 ,C929 ,\nC933 ,C935 ,C937 ,C939 ,C941 ,C948 ,\nC950 ,C954 ,C955 ,C957 ,C1011 ,C1013 ,\nC1016 ,C1025 ,C1027 ,C1028 ,C1029 ,C1094 ,\nC1095 ,C1098 ,C1100 ,C1101 ,C1102 ,C1105 ,\nC1106 ,C1107 ,C1109 ,C1110 ,C1111 ,C1136 ,\nC1137 ,C1138 ,C1140 ,C1142 ,C1144 ,C1148 ,\nC1150 ,C1155 ,C1156 ,C1159 ,C1163 ,C1164 ,\nC1166 ,C1170 ,C1171 ,C1173 ,C1175 ,C1176 ,\nC1177 ,C1178 ,C1184 ,C1186 ,C1189 ,C1193 ,\nC1199 ,C1200 ,C1202 ,C1203 ,C1259 ,C1260 ,\nC1261 ,C1262 ,C1265 ,C1267 ,C1271 ,C1273 ,\nC1274 ,C1277 ,C1283 ,C1285 ,C1286 ,C1287 ,\nC1288 ,C1289 ,C1290 ,C1292 ,C1294 ,C1297 ,\nC1298 ,C1303 ,C1306 ,C1307 ,C1308 ,C1389 ,\nC1390 ,C1392 ,C1393 ,C1396 ,C1397 ,C1401 ,\nC1403 ,C1405 ,C1407 ,C1408 ,C1409 ,C1413 ,\nC1414 ,C1415 ,C1420 ,C1422 ,C1430 ,C1480 ,\nC1481 ,C1482 ,C1484 ,C1487 ,C1492 ,C1493 ,\nC1499 ,C1500 ,C1501 ,C1504 ,C1506 ,C1507 ,\nC1508 ,C1509 ,C1511 ,C1512 ,C1513 ,C1514 ,\nC1515 ,C1516 ,C1518 ,C1520 ,C1521 ,C1522 ,\nC1524 ,C1525 ,C1529 ,C1530 ,C1531 ,C1532 ,\nC1536 ,C1538 ,C1540 ,C1542 ,C1543 ,C1544 ,\nC1545 ,C1616 ,C1618 ,C1620 ,C1621 ,C1622 ,\nC1628 ,C1631 ,C1635 ,C1637 ,C1638 ,C1640 ,\nC1641 ,C1642 ,C1691 ,C1692 ,C1693 ,C1694 ,\nC1695 ,C1696 ,C1697 ,C1699 ,C1701 ,C1708 ,\nC1709 ,C1750 ,C1751 ,C1752 ,C1753 ,C1754 ,\nC1758 ,C1759 ,C1761 ,C1764 ,C1766 ,C1769 ,\nC1771 ,C1773 ,C1866 ,C1869 ,C1870 ,C1873 ,\nC1874 ,C1878 ,C1880 ,C1881 ,C1888 ,C1889 ,\nC1891 ,C1893 ,C1894 ,C1898 ,C1903 ,C1907 ,\nC1908 ,C1974 ,C1975 ,C1976 ,C1978 ,C1979 ,\nC1981 ,C1983 ,C1984 ,C1985 ,C1987 ,C1991 ,\nC1992 ,C1993 ,C1994 ,C1996 ,C1997 ,C2001 ,\nC2004 ,C2008 ,C2009 ,C2011 ,C2012 ,C2013 ,\nC2020 ,C2021 ,C2022 ,C2023 ,C2026 ,C2029 ,\nC2031 ,C2034 ,C2037 ,C2040 ,C2044 ,C2047 ,\nC2048 ,C2049 ,C2051 ,C2052 ,C2056 ,C2058 ,\nC2092 ,C2095 ,C2098 ,C2100 ,C2101 ,C2102 ,\nC2104 ,C2105 ,C2107 ,C2108 ,C2111 ,C2114 ,\nC2118 ,C2121 ,C2124 ,C2130 ,C2132 ,C2133 ,\nC2139 ,C2140 ,C2143 ,C2150 ,C2151 ,C2153 ,\nC2156 ,C2157 ,C2158 ,C2161 ,C2165 ,C2166 ,\nC2170 ,C2172 ,C2173 ,C2174 ,C2175 ,C2176 ,\nC2214 ,C2217 ,C2218 ,C2219 ,C2223 ,C2226 ,\nC2231 ,C2233 ,C2234 ,C2237 ,C2261 ,C2266 ,\nC2267 ,C2268 ,C2271 ,C2272 ,C2276 ,C2277 ,\nC2280 ,C2281 ,C2283 ,C2284 ,C2285 ,C2287 ,\nC2291 ,C2296 ,C2298 ,C2342 ,C2343 ,C2344 ,\nC2347 ,C2353 ,C2355 ,C2413 ,C2416 ,C2419 ,\nC2420 ,C2421 ,C2422 ,C2427 ,C2433 ,C2435 ,\nC2437 ,C2438 ,C2439 ,C2440 ,C2445 ,C2447 ,\nC2450 ,C2453 ,C2457 ,C2459 ,C2462 ,C2468 ,\nC2470 ,C2471 ,C2513 ,C2514 ,C2521 ,C2523 ,\nC2527 ,C2529 ,C2530 ,C2531 ,C2568 ,C2569 ,\nC2570 ,C2571 ,C2572 ,C2575 ,C2576 ,C2577 ,\nC2580 ,C2582 ,C2619 ,C2624 ,C2626 ,C2632 ,\nC2633 ,C2634 ,C2636 ,C2653 ,C2654 ,C2655 ,\nC2656 ,C2657 ,C2658 ,C2660 ,C2661 ,C2663 ,\nC2667 ,C2668 ,C2670 ,C2671 ,C2673 ,C2674 ,\nC2675 ,C2682 ,C2685 ,C2687 ,C2688 ,C2690 ,\nC2691 ,C2693 ,C2695 ,C2699 ,C2700 ,C2703 ,\nC2704 ,C2707 ,C2708 ,C2710 ,C2712 ,C2715 ,\nC2719 ,C2721 ,C2723 ,C2724 ,C2725 ,C2737 ,\nC2739 ,C2740 ,C2741 ,C2743 ,C2746 ,C2747 ,\nC2748 ,C2753 ,C2756 ,C2863 ,C2869 ,C2870 ,\nC2872 ,C2874 ,C2911 ,C2912 ,C2915 ,C2917 ,\nC2921 ,C2922 ,C2923 ,C2925 ,C2929 ,C2934 ,\nC2936 ,C2939 ,C2940 ,C2944 ,C2945 ,C3023 ,\nC3026 ,C3027 ,C3032 ,C3034 ,C3035 ,C3036 ,\nC3041 ,C3043 ,C3045 ,C3047 ,C3050 ,C3052 ,\nC3053 ,C3054 ,C3059 ,C3061 ,C3062 ,C3063 ,\nC3152 ,C3154 ,C3155 ,C3157 ,C3158 ,C3285 ,\nC3286 ,C3292 ,C3294 ,C3393 ,C3401 ,C3404 ,\nC3405 ,C3456 ,C3461 ,C3465 ,C3470 ,C3471 ,\nC3472 ,C3475 ,C3476 ,C3505 ,C3506 ,C3507 ,\nC3509 ,C3510 ,C3511 ,C3517 ,C3518 ,C3523 ,\nC3525 ,C3526 ,C3527 ,C3571 ,C3574 ,C3578 ,\nC3587 ,C3590 ,C3596 ,C3635 ,C3636 ,C3641 ,\nC3643 ,C3644 ,C3645 ,C3672 ,C3676 ,C3677 ,\nC3679 ,C3680 ,C3691 ,C3692 ,C3693 ,C3694 ,\nC3728 ,C3732 ,C3733 ,C3737 ,C3738 ,C3741 ,\nC3814 ,C3818 ,C3820 ,C3843 ,C3844 ,C3902 ,\nC3906 ,C3909 ,C3933 ,C3936 ,C3938 ,C3939 ,\nC3940 ,C3941 ,C3990 ,C3994 ,C3999 ,C4002 ,\nC4003 ,C4004 ,C4062 ,C4096 ,C4098 ,C4101 ,\nC4102 ,C4104 ,C4106 ,C4107 ,C4109 ,C4139 ,\nC4141 ,C4157 ,C4159 ,C4162 ,C4204 ,C4206 ,\nC4236 ,C4258 ,C4260 ,C4261 ,C4285 ,C4293 ,\nC4294 ,C4295 ,C4296 ,C4304 ,C4328 ,C4329 ,\nC4336 ,C4338 ,C4339 ,C4345 ,C4346 ,C4364 ,\nC4366 ,C4378 ,C4379 ,"];7[shape=box, label="id:7 level: 2\n130: V23 V24 V25 V28 V30 \nV31 V34 V35 V39 V40 V44 \nV45 V50 V52 V54 V55 V56 \nV57 V61 V62 V66 V68 V72 \nV73 V75 V76 V77 V79 V80 \nV81 V84 V85 V88 V89 V93 \nV94 V95 V97 V98 V101 V102 \nV104 V105 V109 V110 V111 V112 \nV117 V119 V121 V122 V125 V126 \nV127 V132 V133 V134 V135 V136 \nV137 V144 V145 V146 V147 V157 \nV159 V164 V166 V171 V174 V180 \nV183 V185 V186 V187 V189 V190 \nV192 V193 V194 V196 V197 V201 \nV202 V204 V205 V206 V207 V209 \nV216 V220 V221 V222 V223 V226 \nV227 V230 V240 V241 V244 V246 \nV251 V253 V255 V257 V258 V260 \nV264 V265 V267 V269 V270 V271 \nV276 V277 V281 V285 V286 V291 \nV292 V293 V294 V296 V300 V301 \nV307 V309 V310 V311 V313 \n932: C488( V23 V30 ) C491( V23 V56 ) C494( V23 V94 ) C497( V23 V164 ) C499( V23 V180 ) \nC500( V23 V192 ) C502( V23 V220 ) C506( V23 V270 ) C507( V23 V286 ) C511( V24 V44 ) C513( V24 V88 ) \nC515( V24 V93 ) C519( V24 V159 ) C520( V24 V164 ) C522( V24 V193 ) C523( V24 V196 ) C524( V24 V206 ) \nC525( V24 V223 ) C527( V24 V244 ) C530( V24 V281 ) C532( V24 V300 ) C535( V25 V28 ) C536( V25 V30 ) \nC537( V25 V31 ) C538( V25 V45 ) C539( V25 V55 ) C542( V25 V98 ) C543( V25 V101 ) C544( V25 V104 ) \nC547( V25 V137 ) C551( V25 V186 ) C553( V25 V209 ) C555( V25 V246 ) C559( V25 V257 ) C560( V25 V264 ) \nC561( V25 V270 ) C618( V28 V30 ) C620( V28 V45 ) C622( V28 V76 ) C623( V28 V98 ) C624( V28 V101 ) \nC625( V28 V104 ) C626( V28 V122 ) C630( V28 V171 ) C631( V28 V186 ) C632( V28 V189 ) C633( V28 V202 ) \nC634( V28 V209 ) C637( V28 V251 ) C639( V28 V257 ) C640( V28 V264 ) C641( V28 V270 ) C642( V28 V271 ) \nC670( V30 V31 ) C672( V30 V44 ) C673( V30 V45 ) C676( V30 V66 ) C679( V30 V125 ) C682( V30 V164 ) \nC684( V30 V209 ) C686( V30 V251 ) C687( V30 V264 ) C688( V30 V269 ) C689( V30 V270 ) C691( V31 V35 ) \nC693( V31 V44 ) C694( V31 V55 ) C696( V31 V66 ) C697( V31 V117 ) C698( V31 V125 ) C699( V31 V127 ) \nC701( V31 V135 ) C702( V31 V137 ) C703( V31 V146 ) C705( V31 V166 ) C708( V31 V192 ) C711( V31 V246 ) \nC713( V31 V251 ) C714( V31 V257 ) C715( V31 V269 ) C765( V34 V39 ) C766( V34 V62 ) C767( V34 V72 ) \nC768( V34 V77 ) C769( V34 V85 ) C770( V34 V89 ) C771( V34 V102 ) C773( V34 V109 ) C774( V34 V110 ) \nC775( V34 V125 ) C776( V34 V145 ) C778( V34 V164 ) C779( V34 V196 ) C780( V34 V207 ) C781( V34 V221 ) \nC782( V34 V226 ) C784( V34 V253 ) C785( V34 V265 ) C786( V34 V267 ) C788( V34 V281 ) C789( V34 V285 ) \nC790( V34 V296 ) C791( V35 V44 ) C792( V35 V73 ) C793( V35 V80 ) C795( V35 V97 ) C797( V35 V112 ) \nC798( V35 V117 ) C799( V35 V125 ) C800( V35 V127 ) C803( V35 V135 ) C804( V35 V146 ) C805( V35 V166 ) \nC807( V35 V174 ) C808( V35 V192 ) C810( V35 V244 ) C811( V35 V246 ) C813( V35 V257 ) C814( V35 V260 ) \nC815( V35 V277 ) C816( V35 V285 ) C817( V35 V311 ) C888( V39 V40 ) C889( V39 V45 ) C890( V39 V50 ) \nC891( V39 V77 ) C892( V39 V93 ) C893( V39 V101 ) C895( V39 V109 ) C896( V39 V110 ) C897( V39 V125 ) \nC898( V39 V145 ) C899( V39 V196 ) C900( V39 V201 ) C901( V39 V206 ) C902( V39 V221 ) C904( V39 V253 ) \nC905( V39 V255 ) C906( V39 V296 ) C907( V39 V309 ) C908( V40 V50 ) C909( V40 V73 ) C910( V40 V93 ) \nC911( V40 V101 ) C914( V40 V121 ) C915( V40 V126 ) C921( V40 V201 ) C923( V40 V206 ) C927( V40 V255 ) \nC931( V40 V309 ) C1011( V44 V66 ) C1015( V44 V112 ) C1016( V44 V125 ) C1020( V44 V164 ) C1021( V44 V174 ) \nC1022( V44 V193 ) C1023( V44 V206 ) C1026( V44 V244 ) C1027( V44 V251 ) C1028( V44 V269 ) C1030( V44 V300 ) \nC1041( V45 V193 ) C1042( V45 V209 ) C1046( V45 V264 ) C1047( V45 V270 ) C1136( V50 V56 ) C1137( V50 V93 ) \nC1138( V50 V94 ) C1140( V50 V101 ) C1144( V50 V119 ) C1146( V50 V135 ) C1149( V50 V201 ) C1150( V50 V202 ) \nC1151( V50 V206 ) C1152( V50 V222 ) C1154( V50 V255 ) C1155( V50 V294 ) C1158( V50 V309 ) C1183( V52 V79 ) \nC1184( V52 V81 ) C1187( V52 V127 ) C1194( V52 V193 ) C1195( V52 V194 ) C1201( V52 V258 ) C1203( V52 V292 ) \nC1206( V52 V307 ) C1207( V52 V311 ) C1233( V54 V62 ) C1235( V54 V75 ) C1236( V54 V80 ) C1238(</w:t>
      </w:r>
    </w:p>
    <w:p>
      <w:pPr>
        <w:pStyle w:val="PreformattedText"/>
        <w:bidi w:val="0"/>
        <w:spacing w:before="0" w:after="0"/>
        <w:jc w:val="left"/>
        <w:rPr/>
      </w:pPr>
      <w:r>
        <w:rPr/>
        <w:t xml:space="preserve"> </w:t>
      </w:r>
      <w:r>
        <w:rPr/>
        <w:t>V54 V110 ) \nC1239( V54 V112 ) C1240( V54 V132 ) C1243( V54 V157 ) C1247( V54 V221 ) C1248( V54 V227 ) C1254( V54 V257 ) \nC1256( V54 V296 ) C1257( V54 V300 ) C1258( V54 V313 ) C1260( V55 V61 ) C1261( V55 V66 ) C1262( V55 V95 ) \nC1264( V55 V111 ) C1265( V55 V121 ) C1267( V55 V137 ) C1270( V55 V183 ) C1271( V55 V186 ) C1274( V55 V216 ) \nC1275( V55 V222 ) C1278( V55 V246 ) C1281( V55 V258 ) C1282( V55 V276 ) C1283( V55 V301 ) C1285( V55 V310 ) \nC1288( V56 V94 ) C1290( V56 V110 ) C1292( V56 V119 ) C1295( V56 V180 ) C1296( V56 V192 ) C1298( V56 V202 ) \nC1300( V56 V220 ) C1304( V56 V270 ) C1305( V56 V286 ) C1307( V56 V294 ) C1312( V57 V77 ) C1313( V57 V80 ) \nC1314( V57 V85 ) C1317( V57 V122 ) C1321( V57 V159 ) C1325( V57 V230 ) C1327( V57 V241 ) C1329( V57 V276 ) \nC1331( V57 V286 ) C1335( V57 V313 ) C1407( V61 V66 ) C1408( V61 V89 ) C1409( V61 V104 ) C1410( V61 V105 ) \nC1413( V61 V121 ) C1414( V61 V126 ) C1415( V61 V133 ) C1417( V61 V147 ) C1419( V61 V185 ) C1420( V61 V186 ) \nC1421( V61 V197 ) C1423( V61 V240 ) C1424( V61 V253 ) C1426( V61 V271 ) C1428( V61 V286 ) C1429( V61 V291 ) \nC1430( V61 V301 ) C1432( V61 V307 ) C1435( V62 V80 ) C1436( V62 V81 ) C1437( V62 V89 ) C1439( V62 V102 ) \nC1441( V62 V110 ) C1446( V62 V207 ) C1447( V62 V230 ) C1450( V62 V257 ) C1451( V62 V267 ) C1529( V66 V119 ) \nC1530( V66 V121 ) C1531( V66 V125 ) C1532( V66 V126 ) C1535( V66 V183 ) C1536( V66 V186 ) C1537( V66 V190 ) \nC1540( V66 V251 ) C1542( V66 V269 ) C1544( V66 V292 ) C1545( V66 V301 ) C1574( V68 V84 ) C1576( V68 V101 ) \nC1578( V68 V117 ) C1580( V68 V137 ) C1583( V68 V145 ) C1586( V68 V187 ) C1587( V68 V207 ) C1588( V68 V209 ) \nC1591( V68 V241 ) C1594( V68 V269 ) C1595( V68 V291 ) C1596( V68 V301 ) C1661( V72 V73 ) C1662( V72 V77 ) \nC1663( V72 V85 ) C1664( V72 V121 ) C1665( V72 V134 ) C1666( V72 V144 ) C1667( V72 V147 ) C1668( V72 V157 ) \nC1669( V72 V164 ) C1670( V72 V185 ) C1671( V72 V186 ) C1673( V72 V205 ) C1675( V72 V226 ) C1679( V72 V255 ) \nC1680( V72 V260 ) C1681( V72 V265 ) C1684( V72 V281 ) C1685( V72 V285 ) C1687( V72 V294 ) C1688( V73 V80 ) \nC1689( V73 V97 ) C1691( V73 V121 ) C1692( V73 V126 ) C1693( V73 V144 ) C1697( V73 V186 ) C1699( V73 V205 ) \nC1702( V73 V244 ) C1703( V73 V246 ) C1705( V73 V255 ) C1706( V73 V260 ) C1707( V73 V277 ) C1708( V73 V285 ) \nC1709( V73 V294 ) C1710( V73 V311 ) C1732( V75 V79 ) C1733( V75 V112 ) C1735( V75 V132 ) C1739( V75 V157 ) \nC1741( V75 V183 ) C1745( V75 V221 ) C1747( V75 V296 ) C1749( V75 V313 ) C1752( V76 V122 ) C1755( V76 V166 ) \nC1757( V76 V171 ) C1758( V76 V189 ) C1759( V76 V202 ) C1760( V76 V207 ) C1766( V76 V251 ) C1767( V76 V271 ) \nC1770( V76 V307 ) C1771( V76 V310 ) C1772( V76 V313 ) C1774( V77 V85 ) C1775( V77 V109 ) C1776( V77 V110 ) \nC1777( V77 V125 ) C1780( V77 V145 ) C1781( V77 V164 ) C1784( V77 V196 ) C1785( V77 V221 ) C1786( V77 V226 ) \nC1789( V77 V253 ) C1790( V77 V265 ) C1792( V77 V276 ) C1793( V77 V281 ) C1794( V77 V285 ) C1795( V77 V296 ) \nC1796( V77 V313 ) C1821( V79 V81 ) C1822( V79 V111 ) C1824( V79 V127 ) C1829( V79 V180 ) C1830( V79 V183 ) \nC1831( V79 V187 ) C1832( V79 V193 ) C1833( V79 V194 ) C1836( V79 V220 ) C1837( V79 V244 ) C1839( V79 V258 ) \nC1840( V79 V294 ) C1843( V79 V307 ) C1845( V80 V97 ) C1847( V80 V110 ) C1853( V80 V241 ) C1854( V80 V244 ) \nC1855( V80 V246 ) C1857( V80 V257 ) C1858( V80 V260 ) C1859( V80 V277 ) C1861( V80 V285 ) C1862( V80 V286 ) \nC1865( V80 V311 ) C1866( V81 V109 ) C1868( V81 V127 ) C1869( V81 V133 ) C1870( V81 V137 ) C1875( V81 V193 ) \nC1876( V81 V194 ) C1879( V81 V230 ) C1882( V81 V258 ) C1886( V81 V307 ) C1932( V84 V109 ) C1934( V84 V117 ) \nC1935( V84 V137 ) C1937( V84 V157 ) C1939( V84 V180 ) C1940( V84 V187 ) C1943( V84 V209 ) C1945( V84 V240 ) \nC1946( V84 V241 ) C1947( V84 V251 ) C1948( V84 V255 ) C1950( V84 V269 ) C1951( V84 V301 ) C1955( V85 V122 ) \nC1956( V85 V159 ) C1957( V85 V164 ) C1961( V85 V226 ) C1962( V85 V230 ) C1966( V85 V265 ) C1967( V85 V267 ) \nC1969( V85 V276 ) C1970( V85 V281 ) C1971( V85 V285 ) C1972( V85 V293 ) C2021( V88 V94 ) C2022( V88 V98 ) \nC2026( V88 V136 ) C2029( V88 V159 ) C2030( V88 V174 ) C2032( V88 V194 ) C2033( V88 V204 ) C2034( V88 V223 ) \nC2035( V88 V246 ) C2038( V88 V291 ) C2039( V88 V293 ) C2043( V89 V102 ) C2044( V89 V104 ) C2045( V89 V105 ) \nC2048( V89 V126 ) C2049( V89 V133 ) C2052( V89 V189 ) C2053( V89 V207 ) C2054( V89 V253 ) C2055( V89 V267 ) \nC2058( V89 V285 ) C2059( V89 V291 ) C2111( V93 V101 ) C2119( V93 V196 ) C2120( V93 V201 ) C2121( V93 V205 ) \nC2122( V93 V206 ) C2123( V93 V255 ) C2126( V93 V281 ) C2129( V93 V309 ) C2130( V94 V98 ) C2132( V94 V119 ) \nC2133( V94 V136 ) C2135( V94 V174 ) C2136( V94 V180 ) C2137( V94 V192 ) C2138( V94 V194 ) C2140( V94 V202 ) \nC2141( V94 V204 ) C2142( V94 V220 ) C2143( V94 V223 ) C2146( V94 V270 ) C2147( V94 V286 ) C2148( V94 V291 ) \nC2149( V94 V293 ) C2150( V94 V294 ) C2155( V95 V111 ) C2160( V95 V183 ) C2161( V95 V216 ) C2162( V95 V222 ) \nC2169( V95 V258 ) C2170( V95 V269 ) C2171( V95 V276 ) C2175( V95 V310 ) C2199( V97 V166 ) C2203( V97 V244 ) \nC2204( V97 V246 ) C2206( V97 V253 ) C2208( V97 V260 ) C2209( V97 V265 ) C2210( V97 V277 ) C2212( V97 V285 ) \nC2213( V97 V311 ) C2214( V98 V101 ) C2215( V98 V102 ) C2217( V98 V104 ) C2219( V98 V136 ) C2222( V98 V174 ) \nC2223( V98 V186 ) C2224( V98 V194 ) C2225( V98 V204 ) C2226( V98 V223 ) C2227( V98 V226 ) C2231( V98 V257 ) \nC2232( V98 V258 ) C2235( V98 V291 ) C2236( V98 V293 ) C2283( V101 V104 ) C2287( V101 V186 ) C2288( V101 V201 ) \nC2289( V101 V206 ) C2290( V101 V207 ) C2295( V101 V255 ) C2296( V101 V257 ) C2299( V101 V291 ) C2300( V101 V309 ) \nC2307( V102 V171 ) C2308( V102 V207 ) C2309( V102 V226 ) C2312( V102 V258 ) C2313( V102 V260 ) C2314( V102 V267 ) \nC2319( V102 V311 ) C2339( V104 V105 ) C2341( V104 V111 ) C2343( V104 V126 ) C2344( V104 V133 ) C2345( V104 V134 ) \nC2347( V104 V186 ) C2348( V104 V204 ) C2349( V104 V230 ) C2351( V104 V253 ) C2353( V104 V257 ) C2354( V104 V281 ) \nC2356( V104 V291 ) C2359( V105 V126 ) C2360( V105 V127 ) C2361( V105 V132 ) C2362( V105 V133 ) C2363( V105 V135 ) \nC2368( V105 V201 ) C2374( V105 V253 ) C2375( V105 V264 ) C2379( V105 V291 ) C2380( V105 V309 ) C2437( V109 V110 ) \nC2438( V109 V125 ) C2439( V109 V133 ) C2440( V109 V137 ) C2442( V109 V145 ) C2448( V109 V196 ) C2452( V109 V221 ) \nC2454( V109 V253 ) C2455( V109 V255 ) C2456( V109 V296 ) C2459( V110 V125 ) C2460( V110 V145 ) C2463( V110 V196 ) \nC2466( V110 V221 ) C2469( V110 V253 ) C2470( V110 V257 ) C2472( V110 V296 ) C2473( V111 V134 ) C2477( V111 V180 ) \nC2478( V111 V183 ) C2479( V111 V187 ) C2480( V111 V204 ) C2481( V111 V216 ) C2482( V111 V220 ) C2483( V111 V222 ) \nC2484( V111 V230 ) C2486( V111 V244 ) C2488( V111 V258 ) C2489( V111 V276 ) C2490( V111 V281 ) C2491( V111 V294 ) \nC2492( V111 V310 ) C2496( V112 V132 ) C2498( V112 V146 ) C2499( V112 V157 ) C2500( V112 V174 ) C2504( V112 V221 ) \nC2511( V112 V313 ) C2583( V117 V125 ) C2584( V117 V127 ) C2586( V117 V135 ) C2587( V117 V137 ) C2588( V117 V145 ) \nC2589( V117 V146 ) C2590( V117 V166 ) C2593( V117 V187 ) C2594( V117 V192 ) C2595( V117 V202 ) C2596( V117 V209 ) \nC2598( V117 V241 ) C2599( V117 V257 ) C2601( V117 V269 ) C2602( V117 V293 ) C2604( V117 V301 ) C2619( V119 V126 ) \nC2622( V119 V183 ) C2623( V119 V190 ) C2626( V119 V202 ) C2631( V119 V271 ) C2632( V119 V292 ) C2633( V119 V294 ) \nC2636( V119 V310 ) C2653( V121 V126 ) C2654( V121 V144 ) C2658( V121 V186 ) C2660( V121 V205 ) C2665( V121 V255 ) \nC2666( V121 V260 ) C2667( V121 V294 ) C2668( V121 V301 ) C2671( V122 V159 ) C2672( V122 V171 ) C2673( V122 V189 ) \nC2674( V122 V202 ) C2679( V122 V230 ) C2682( V122 V251 ) C2683( V122 V271 ) C2684( V122 V276 ) C2687( V122 V310 ) \nC2727( V125 V127 ) C2728( V125 V135 ) C2729( V125 V145 ) C2730( V125 V146 ) C2732( V125 V166 ) C2734( V125 V192 ) \nC2735( V125 V196 ) C2736( V125 V221 ) C2737( V125 V251 ) C2738( V125 V253 ) C2739( V125 V257 ) C2740( V125 V269 ) \nC2742( V125 V296 ) C2743( V126 V133 ) C2749( V126 V183 ) C2750( V126 V190 ) C2754( V126 V253 ) C2755( V126 V291 ) \nC2756( V126 V292 ) C2757( V127 V135 ) C2758( V127 V146 ) C2761( V127 V166 ) C2763( V127 V192 ) C2764( V127 V193 ) \nC2765( V127 V194 ) C2766( V127 V201 ) C2768( V127 V257 ) C2769( V127 V258 ) C2770( V127 V264 ) C2775( V127 V307 ) \nC2844( V132 V134 ) C2845( V132 V135 ) C2847( V132 V157 ) C2852( V132 V221 ) C2853( V132 V227 ) C2858( V132 V300 ) \nC2859( V132 V301 ) C2861( V132 V309 ) C2862( V132 V313 ) C2863( V133 V137 ) C2876( V133 V253 ) C2878( V133 V291 ) \nC2880( V134 V147 ) C2881( V134 V157 ) C2883( V134 V185 ) C2885( V134 V204 ) C2887( V134 V227 ) C2888( V134 V230 ) \nC2892( V134 V281 ) C2894( V134 V300 ) C2895( V134 V301 ) C2897( V135 V146 ) C2899( V135 V166 ) C2901( V135 V192 ) \nC2905( V135 V222 ) C2908( V135 V257 ) C2909( V135 V309 ) C2911( V136 V144 ) C2916( V136 V174 ) C2919( V136 V194 ) \nC2920( V136 V204 ) C2921( V136 V216 ) C2922( V136 V223 ) C2924( V136 V277 ) C2927( V136 V291 ) C2928( V136 V293 ) \nC2935( V137 V187 ) C2938( V137 V209 ) C2941( V137 V241 ) C2942( V137 V246 ) C2944( V137 V269 ) C2945( V137 V301 ) \nC3049( V144 V147 ) C3052( V144 V186 ) C3053( V144 V205 ) C3054( V144 V216 ) C3056( V144 V255 ) C3058( V144 V260 ) \nC3062( V144 V294 ) C3067( V145 V196 ) C3068( V145 V202 ) C3070( V145 V221 ) C3072( V145 V241 ) C3073( V145 V253 ) \nC3075( V145 V293 ) C3076( V145 V296 ) C3080( V146 V166 ) C3083( V146 V192 ) C3084( V146 V194 ) C3090( V146 V257 ) \nC3095( V147 V157 ) C3097( V147 V185 ) C3098( V147 V197 ) C3100( V147 V205 ) C3103( V147 V240 ) C3106( V147 V271 ) \nC3109( V147 V286 ) C3111( V147 V307 ) C3254( V157 V180 ) C3255( V157 V185 ) C3258( V157 V221 ) C3261( V157 V240 ) \nC3262( V157 V251 ) C3266( V157 V313 ) C3286( V159 V223 ) C3288( V159 V230 ) C3289( V159 V246 ) C3293( V159 V276 ) \nC3349( V164 V193 ) C3350( V164 V206 ) C3352( V164 V226 ) C3355( V164 V244 ) C3356( V164 V265 ) C3358( V164 V281 ) \nC3359(</w:t>
      </w:r>
    </w:p>
    <w:p>
      <w:pPr>
        <w:pStyle w:val="PreformattedText"/>
        <w:bidi w:val="0"/>
        <w:spacing w:before="0" w:after="0"/>
        <w:jc w:val="left"/>
        <w:rPr/>
      </w:pPr>
      <w:r>
        <w:rPr/>
        <w:t xml:space="preserve"> </w:t>
      </w:r>
      <w:r>
        <w:rPr/>
        <w:t>V164 V285 ) C3360( V164 V300 ) C3384( V166 V192 ) C3385( V166 V207 ) C3387( V166 V257 ) C3388( V166 V265 ) \nC3390( V166 V307 ) C3391( V166 V313 ) C3443( V171 V189 ) C3445( V171 V202 ) C3446( V171 V223 ) C3447( V171 V227 ) \nC3450( V171 V251 ) C3451( V171 V260 ) C3452( V171 V271 ) C3455( V171 V311 ) C3482( V174 V194 ) C3483( V174 V204 ) \nC3484( V174 V223 ) C3486( V174 V291 ) C3487( V174 V293 ) C3559( V180 V187 ) C3560( V180 V192 ) C3561( V180 V220 ) \nC3563( V180 V240 ) C3564( V180 V244 ) C3565( V180 V251 ) C3568( V180 V270 ) C3569( V180 V286 ) C3570( V180 V294 ) \nC3598( V183 V190 ) C3601( V183 V216 ) C3602( V183 V222 ) C3605( V183 V258 ) C3606( V183 V276 ) C3607( V183 V292 ) \nC3609( V183 V310 ) C3620( V185 V197 ) C3626( V185 V240 ) C3627( V185 V271 ) C3632( V185 V286 ) C3634( V185 V307 ) \nC3635( V186 V205 ) C3640( V186 V255 ) C3641( V186 V257 ) C3642( V186 V260 ) C3644( V186 V294 ) C3645( V186 V301 ) \nC3647( V187 V196 ) C3648( V187 V204 ) C3649( V187 V209 ) C3650( V187 V220 ) C3651( V187 V226 ) C3652( V187 V240 ) \nC3653( V187 V241 ) C3654( V187 V244 ) C3657( V187 V269 ) C3658( V187 V294 ) C3659( V187 V301 ) C3672( V189 V202 ) \nC3676( V189 V251 ) C3678( V189 V271 ) C3680( V189 V285 ) C3683( V190 V197 ) C3686( V190 V221 ) C3687( V190 V222 ) \nC3690( V190 V292 ) C3697( V192 V201 ) C3699( V192 V220 ) C3701( V192 V257 ) C3702( V192 V270 ) C3703( V192 V286 ) \nC3704( V192 V292 ) C3705( V193 V194 ) C3706( V193 V206 ) C3710( V193 V244 ) C3711( V193 V258 ) C3712( V193 V300 ) \nC3714( V193 V307 ) C3715( V194 V204 ) C3719( V194 V223 ) C3720( V194 V258 ) C3723( V194 V291 ) C3724( V194 V293 ) \nC3726( V194 V307 ) C3742( V196 V204 ) C3743( V196 V221 ) C3744( V196 V226 ) C3745( V196 V240 ) C3746( V196 V253 ) \nC3749( V196 V281 ) C3750( V196 V296 ) C3755( V197 V221 ) C3756( V197 V222 ) C3758( V197 V240 ) C3761( V197 V267 ) \nC3762( V197 V271 ) C3766( V197 V286 ) C3767( V197 V307 ) C3801( V201 V206 ) C3804( V201 V255 ) C3805( V201 V264 ) \nC3809( V201 V292 ) C3810( V201 V309 ) C3814( V202 V251 ) C3816( V202 V271 ) C3817( V202 V293 ) C3818( V202 V294 ) \nC3829( V204 V223 ) C3830( V204 V226 ) C3831( V204 V230 ) C3832( V204 V240 ) C3834( V204 V281 ) C3835( V204 V291 ) \nC3836( V204 V293 ) C3839( V205 V255 ) C3841( V205 V260 ) C3844( V205 V294 ) C3848( V206 V244 ) C3849( V206 V255 ) \nC3850( V206 V265 ) C3851( V206 V300 ) C3852( V206 V309 ) C3856( V207 V267 ) C3860( V207 V291 ) C3861( V207 V307 ) \nC3862( V207 V313 ) C3876( V209 V241 ) C3877( V209 V264 ) C3878( V209 V269 ) C3879( V209 V270 ) C3882( V209 V301 ) \nC3930( V216 V222 ) C3935( V216 V258 ) C3937( V216 V276 ) C3941( V216 V310 ) C3970( V220 V244 ) C3975( V220 V270 ) \nC3976( V220 V277 ) C3977( V220 V286 ) C3978( V220 V294 ) C3980( V221 V222 ) C3982( V221 V253 ) C3983( V221 V296 ) \nC3984( V221 V313 ) C3986( V222 V258 ) C3987( V222 V276 ) C3988( V222 V310 ) C3989( V223 V227 ) C3992( V223 V291 ) \nC3993( V223 V293 ) C4014( V226 V240 ) C4015( V226 V258 ) C4017( V226 V265 ) C4019( V226 V281 ) C4022( V226 V285 ) \nC4031( V227 V296 ) C4032( V227 V300 ) C4033( V227 V301 ) C4054( V230 V276 ) C4055( V230 V281 ) C4120( V240 V251 ) \nC4123( V240 V271 ) C4125( V240 V286 ) C4126( V240 V307 ) C4128( V241 V269 ) C4130( V241 V286 ) C4132( V241 V301 ) \nC4146( V244 V246 ) C4149( V244 V260 ) C4150( V244 V277 ) C4151( V244 V285 ) C4152( V244 V294 ) C4153( V244 V300 ) \nC4154( V244 V311 ) C4165( V246 V260 ) C4167( V246 V277 ) C4168( V246 V285 ) C4170( V246 V311 ) C4204( V251 V269 ) \nC4205( V251 V271 ) C4216( V253 V291 ) C4217( V253 V296 ) C4225( V255 V260 ) C4226( V255 V294 ) C4228( V255 V309 ) \nC4237( V258 V276 ) C4241( V258 V307 ) C4242( V258 V310 ) C4252( V260 V277 ) C4253( V260 V285 ) C4255( V260 V294 ) \nC4256( V260 V311 ) C4275( V264 V270 ) C4280( V265 V281 ) C4281( V265 V285 ) C4290( V267 V293 ) C4294( V269 V301 ) \nC4297( V270 V286 ) C4301( V271 V286 ) C4302( V271 V307 ) C4303( V271 V310 ) C4320( V276 V310 ) C4321( V276 V313 ) \nC4322( V277 V285 ) C4326( V277 V311 ) C4334( V281 V285 ) C4348( V285 V311 ) C4350( V286 V307 ) C4360( V291 V293 ) \nC4367( V296 V300 ) C4370( V300 V301 ) C4377( V307 V313 ) "];2-&gt;7[label="129: V23 V24 V25 V28 V30 \nV31 V35 V39 V40 V44 V45 \nV50 V52 V54 V55 V56 V57 \nV61 V62 V66 V68 V72 V73 \nV75 V76 V77 V79 V80 V81 \nV84 V85 V88 V89 V93 V94 \nV95 V97 V98 V101 V102 V104 \nV105 V109 V110 V111 V112 V117 \nV119 V121 V122 V125 V126 V127 \nV132 V133 V134 V135 V136 V137 \nV144 V145 V146 V147 V157 V159 \nV164 V166 V171 V174 V180 V183 \nV185 V186 V187 V189 V190 V192 \nV193 V194 V196 V197 V201 V202 \nV204 V205 V206 V207 V209 V216 \nV220 V221 V222 V223 V226 V227 \nV230 V240 V241 V244 V246 V251 \nV253 V255 V257 V258 V260 V264 \nV265 V267 V269 V270 V271 V276 \nV277 V281 V285 V286 V291 V292 \nV293 V294 V296 V300 V301 V307 \nV309 V310 V311 V313 \n910: C488 ,C491 ,C494 ,C497 ,C499 ,\nC500 ,C502 ,C506 ,C507 ,C511 ,C513 ,\nC515 ,C519 ,C520 ,C522 ,C523 ,C524 ,\nC525 ,C527 ,C530 ,C532 ,C535 ,C536 ,\nC537 ,C538 ,C539 ,C542 ,C543 ,C544 ,\nC547 ,C551 ,C553 ,C555 ,C559 ,C560 ,\nC561 ,C618 ,C620 ,C622 ,C623 ,C624 ,\nC625 ,C626 ,C630 ,C631 ,C632 ,C633 ,\nC634 ,C637 ,C639 ,C640 ,C641 ,C642 ,\nC670 ,C672 ,C673 ,C676 ,C679 ,C682 ,\nC684 ,C686 ,C687 ,C688 ,C689 ,C691 ,\nC693 ,C694 ,C696 ,C697 ,C698 ,C699 ,\nC701 ,C702 ,C703 ,C705 ,C708 ,C711 ,\nC713 ,C714 ,C715 ,C791 ,C792 ,C793 ,\nC795 ,C797 ,C798 ,C799 ,C800 ,C803 ,\nC804 ,C805 ,C807 ,C808 ,C810 ,C811 ,\nC813 ,C814 ,C815 ,C816 ,C817 ,C888 ,\nC889 ,C890 ,C891 ,C892 ,C893 ,C895 ,\nC896 ,C897 ,C898 ,C899 ,C900 ,C901 ,\nC902 ,C904 ,C905 ,C906 ,C907 ,C908 ,\nC909 ,C910 ,C911 ,C914 ,C915 ,C921 ,\nC923 ,C927 ,C931 ,C1011 ,C1015 ,C1016 ,\nC1020 ,C1021 ,C1022 ,C1023 ,C1026 ,C1027 ,\nC1028 ,C1030 ,C1041 ,C1042 ,C1046 ,C1047 ,\nC1136 ,C1137 ,C1138 ,C1140 ,C1144 ,C1146 ,\nC1149 ,C1150 ,C1151 ,C1152 ,C1154 ,C1155 ,\nC1158 ,C1183 ,C1184 ,C1187 ,C1194 ,C1195 ,\nC1201 ,C1203 ,C1206 ,C1207 ,C1233 ,C1235 ,\nC1236 ,C1238 ,C1239 ,C1240 ,C1243 ,C1247 ,\nC1248 ,C1254 ,C1256 ,C1257 ,C1258 ,C1260 ,\nC1261 ,C1262 ,C1264 ,C1265 ,C1267 ,C1270 ,\nC1271 ,C1274 ,C1275 ,C1278 ,C1281 ,C1282 ,\nC1283 ,C1285 ,C1288 ,C1290 ,C1292 ,C1295 ,\nC1296 ,C1298 ,C1300 ,C1304 ,C1305 ,C1307 ,\nC1312 ,C1313 ,C1314 ,C1317 ,C1321 ,C1325 ,\nC1327 ,C1329 ,C1331 ,C1335 ,C1407 ,C1408 ,\nC1409 ,C1410 ,C1413 ,C1414 ,C1415 ,C1417 ,\nC1419 ,C1420 ,C1421 ,C1423 ,C1424 ,C1426 ,\nC1428 ,C1429 ,C1430 ,C1432 ,C1435 ,C1436 ,\nC1437 ,C1439 ,C1441 ,C1446 ,C1447 ,C1450 ,\nC1451 ,C1529 ,C1530 ,C1531 ,C1532 ,C1535 ,\nC1536 ,C1537 ,C1540 ,C1542 ,C1544 ,C1545 ,\nC1574 ,C1576 ,C1578 ,C1580 ,C1583 ,C1586 ,\nC1587 ,C1588 ,C1591 ,C1594 ,C1595 ,C1596 ,\nC1661 ,C1662 ,C1663 ,C1664 ,C1665 ,C1666 ,\nC1667 ,C1668 ,C1669 ,C1670 ,C1671 ,C1673 ,\nC1675 ,C1679 ,C1680 ,C1681 ,C1684 ,C1685 ,\nC1687 ,C1688 ,C1689 ,C1691 ,C1692 ,C1693 ,\nC1697 ,C1699 ,C1702 ,C1703 ,C1705 ,C1706 ,\nC1707 ,C1708 ,C1709 ,C1710 ,C1732 ,C1733 ,\nC1735 ,C1739 ,C1741 ,C1745 ,C1747 ,C1749 ,\nC1752 ,C1755 ,C1757 ,C1758 ,C1759 ,C1760 ,\nC1766 ,C1767 ,C1770 ,C1771 ,C1772 ,C1774 ,\nC1775 ,C1776 ,C1777 ,C1780 ,C1781 ,C1784 ,\nC1785 ,C1786 ,C1789 ,C1790 ,C1792 ,C1793 ,\nC1794 ,C1795 ,C1796 ,C1821 ,C1822 ,C1824 ,\nC1829 ,C1830 ,C1831 ,C1832 ,C1833 ,C1836 ,\nC1837 ,C1839 ,C1840 ,C1843 ,C1845 ,C1847 ,\nC1853 ,C1854 ,C1855 ,C1857 ,C1858 ,C1859 ,\nC1861 ,C1862 ,C1865 ,C1866 ,C1868 ,C1869 ,\nC1870 ,C1875 ,C1876 ,C1879 ,C1882 ,C1886 ,\nC1932 ,C1934 ,C1935 ,C1937 ,C1939 ,C1940 ,\nC1943 ,C1945 ,C1946 ,C1947 ,C1948 ,C1950 ,\nC1951 ,C1955 ,C1956 ,C1957 ,C1961 ,C1962 ,\nC1966 ,C1967 ,C1969 ,C1970 ,C1971 ,C1972 ,\nC2021 ,C2022 ,C2026 ,C2029 ,C2030 ,C2032 ,\nC2033 ,C2034 ,C2035 ,C2038 ,C2039 ,C2043 ,\nC2044 ,C2045 ,C2048 ,C2049 ,C2052 ,C2053 ,\nC2054 ,C2055 ,C2058 ,C2059 ,C2111 ,C2119 ,\nC2120 ,C2121 ,C2122 ,C2123 ,C2126 ,C2129 ,\nC2130 ,C2132 ,C2133 ,C2135 ,C2136 ,C2137 ,\nC2138 ,C2140 ,C2141 ,C2142 ,C2143 ,C2146 ,\nC2147 ,C2148 ,C2149 ,C2150 ,C2155 ,C2160 ,\nC2161 ,C2162 ,C2169 ,C2170 ,C2171 ,C2175 ,\nC2199 ,C2203 ,C2204 ,C2206 ,C2208 ,C2209 ,\nC2210 ,C2212 ,C2213 ,C2214 ,C2215 ,C2217 ,\nC2219 ,C2222 ,C2223 ,C2224 ,C2225 ,C2226 ,\nC2227 ,C2231 ,C2232 ,C2235 ,C2236 ,C2283 ,\nC2287 ,C2288 ,C2289 ,C2290 ,C2295 ,C2296 ,\nC2299 ,C2300 ,C2307 ,C2308 ,C2309 ,C2312 ,\nC2313 ,C2314 ,C2319 ,C2339 ,C2341 ,C2343 ,\nC2344 ,C2345 ,C2347 ,C2348 ,C2349 ,C2351 ,\nC2353 ,C2354 ,C2356 ,C2359 ,C2360 ,C2361 ,\nC2362 ,C2363 ,C2368 ,C2374 ,C2375 ,C2379 ,\nC2380 ,C2437 ,C2438 ,C2439 ,C2440 ,C2442 ,\nC2448 ,C2452 ,C2454 ,C2455 ,C2456 ,C2459 ,\nC2460 ,C2463 ,C2466 ,C2469 ,C2470 ,C2472 ,\nC2473 ,C2477 ,C2478 ,C2479 ,C2480 ,C2481 ,\nC2482 ,C2483 ,C2484 ,C2486 ,C2488 ,C2489 ,\nC2490 ,C2491 ,C2492 ,C2496 ,C2498 ,C2499 ,\nC2500 ,C2504 ,C2511 ,C2583 ,C2584 ,C2586 ,\nC2587 ,C2588 ,C2589 ,C2590 ,C2593 ,C2594 ,\nC2595 ,C2596 ,C2598 ,C2599 ,C2601 ,C2602 ,\nC2604 ,C2619 ,C2622 ,C2623 ,C2626 ,C2631 ,\nC2632 ,C2633 ,C2636 ,C2653 ,C2654 ,C2658 ,\nC2660 ,C2665 ,C2666 ,C2667 ,C2668 ,C2671 ,\nC2672 ,C2673 ,C2674 ,C2679 ,C2682 ,C2683 ,\nC2684 ,C2687 ,C2727 ,C2728 ,C2729 ,C2730 ,\nC2732 ,C2734 ,C2735 ,C2736 ,C2737 ,C2738 ,\nC2739 ,C2740 ,C2742 ,C2743 ,C2749 ,C2750 ,\nC2754 ,C2755 ,C2756 ,C2757 ,C2758 ,C2761 ,\nC2763 ,C2764 ,C2765 ,C2766 ,C2768 ,C2769 ,\nC2770 ,C2775 ,C2844 ,C2845 ,C2847 ,C2852 ,\nC2853 ,C2858 ,C2859 ,C2861 ,C2862 ,C2863 ,\nC2876 ,C2878 ,C2880 ,C2881 ,C2883 ,C2885 ,\nC2887 ,C2888 ,C2892 ,C2894 ,C2895 ,C2897 ,\nC2899 ,C2901 ,C2905 ,C2908 ,C2909 ,C2911 ,\nC2916 ,C2919 ,C2920 ,C2921 ,C2922 ,C2924 ,\nC2927 ,C2928 ,C2935 ,C2938 ,C2941 ,C2942 ,\nC2944 ,C2945 ,C3049 ,C3052 ,C3053 ,C3054 ,\nC3056 ,C3058 ,C3062 ,C3067 ,C3068 ,C3070 ,\nC3072 ,C3073 ,C3075 ,C3076 ,C3080 ,C3083 ,\nC3084 ,C3090 ,C3095 ,C3097 ,C3098 ,C3100 ,\nC3103 ,C3106 ,C3109 ,C3111 ,C3254 ,C3255 ,\nC3258 ,C3261 ,C3262 ,C3266 ,C3286 ,C3288 ,\nC3289 ,C3293 ,C3349 ,C3350 ,C3352 ,C3355 ,\nC3356 ,C3358 ,C3359 ,C3360 ,C3384 ,C3385 ,\nC3387 ,C3388 ,C3390 ,C3391 ,C3443 ,C3445 ,\nC3446 ,C3447 ,C3450 ,C3451 ,C3452 ,C3455 ,\nC3482 ,C3483</w:t>
      </w:r>
    </w:p>
    <w:p>
      <w:pPr>
        <w:pStyle w:val="PreformattedText"/>
        <w:bidi w:val="0"/>
        <w:spacing w:before="0" w:after="0"/>
        <w:jc w:val="left"/>
        <w:rPr/>
      </w:pPr>
      <w:r>
        <w:rPr/>
        <w:t xml:space="preserve"> </w:t>
      </w:r>
      <w:r>
        <w:rPr/>
        <w:t>,C3484 ,C3486 ,C3487 ,C3559 ,\nC3560 ,C3561 ,C3563 ,C3564 ,C3565 ,C3568 ,\nC3569 ,C3570 ,C3598 ,C3601 ,C3602 ,C3605 ,\nC3606 ,C3607 ,C3609 ,C3620 ,C3626 ,C3627 ,\nC3632 ,C3634 ,C3635 ,C3640 ,C3641 ,C3642 ,\nC3644 ,C3645 ,C3647 ,C3648 ,C3649 ,C3650 ,\nC3651 ,C3652 ,C3653 ,C3654 ,C3657 ,C3658 ,\nC3659 ,C3672 ,C3676 ,C3678 ,C3680 ,C3683 ,\nC3686 ,C3687 ,C3690 ,C3697 ,C3699 ,C3701 ,\nC3702 ,C3703 ,C3704 ,C3705 ,C3706 ,C3710 ,\nC3711 ,C3712 ,C3714 ,C3715 ,C3719 ,C3720 ,\nC3723 ,C3724 ,C3726 ,C3742 ,C3743 ,C3744 ,\nC3745 ,C3746 ,C3749 ,C3750 ,C3755 ,C3756 ,\nC3758 ,C3761 ,C3762 ,C3766 ,C3767 ,C3801 ,\nC3804 ,C3805 ,C3809 ,C3810 ,C3814 ,C3816 ,\nC3817 ,C3818 ,C3829 ,C3830 ,C3831 ,C3832 ,\nC3834 ,C3835 ,C3836 ,C3839 ,C3841 ,C3844 ,\nC3848 ,C3849 ,C3850 ,C3851 ,C3852 ,C3856 ,\nC3860 ,C3861 ,C3862 ,C3876 ,C3877 ,C3878 ,\nC3879 ,C3882 ,C3930 ,C3935 ,C3937 ,C3941 ,\nC3970 ,C3975 ,C3976 ,C3977 ,C3978 ,C3980 ,\nC3982 ,C3983 ,C3984 ,C3986 ,C3987 ,C3988 ,\nC3989 ,C3992 ,C3993 ,C4014 ,C4015 ,C4017 ,\nC4019 ,C4022 ,C4031 ,C4032 ,C4033 ,C4054 ,\nC4055 ,C4120 ,C4123 ,C4125 ,C4126 ,C4128 ,\nC4130 ,C4132 ,C4146 ,C4149 ,C4150 ,C4151 ,\nC4152 ,C4153 ,C4154 ,C4165 ,C4167 ,C4168 ,\nC4170 ,C4204 ,C4205 ,C4216 ,C4217 ,C4225 ,\nC4226 ,C4228 ,C4237 ,C4241 ,C4242 ,C4252 ,\nC4253 ,C4255 ,C4256 ,C4275 ,C4280 ,C4281 ,\nC4290 ,C4294 ,C4297 ,C4301 ,C4302 ,C4303 ,\nC4320 ,C4321 ,C4322 ,C4326 ,C4334 ,C4348 ,\nC4350 ,C4360 ,C4367 ,C4370 ,C4377 ,"];8[shape=box, label="id:8 level: 2\n93: V19 V25 V27 V29 V31 \nV35 V40 V43 V44 V54 V55 \nV57 V58 V60 V63 V68 V69 \nV70 V77 V80 V85 V87 V91 \nV96 V99 V101 V108 V112 V113 \nV117 V123 V130 V137 V139 V145 \nV151 V153 V156 V158 V163 V167 \nV172 V173 V174 V175 V177 V178 \nV181 V184 V185 V187 V196 V197 \nV198 V202 V204 V207 V212 V214 \nV218 V226 V227 V231 V232 V235 \nV236 V238 V239 V240 V241 V246 \nV256 V259 V261 V267 V268 V276 \nV278 V280 V283 V284 V286 V289 \nV291 V293 V295 V296 V298 V300 \nV303 V308 V312 V313 \n613: C379( V19 V35 ) C380( V19 V44 ) C382( V19 V87 ) C383( V19 V99 ) C384( V19 V112 ) \nC386( V19 V130 ) C388( V19 V153 ) C389( V19 V167 ) C390( V19 V174 ) C391( V19 V187 ) C393( V19 V196 ) \nC394( V19 V197 ) C395( V19 V204 ) C400( V19 V226 ) C401( V19 V238 ) C402( V19 V240 ) C404( V19 V312 ) \nC537( V25 V31 ) C539( V25 V55 ) C540( V25 V60 ) C543( V25 V101 ) C547( V25 V137 ) C550( V25 V175 ) \nC552( V25 V198 ) C554( V25 V236 ) C555( V25 V246 ) C591( V27 V29 ) C593( V27 V63 ) C595( V27 V85 ) \nC596( V27 V91 ) C597( V27 V108 ) C600( V27 V177 ) C601( V27 V178 ) C603( V27 V197 ) C605( V27 V214 ) \nC606( V27 V232 ) C609( V27 V259 ) C612( V27 V267 ) C614( V27 V280 ) C615( V27 V284 ) C616( V27 V293 ) \nC646( V29 V40 ) C648( V29 V85 ) C650( V29 V91 ) C654( V29 V156 ) C655( V29 V158 ) C658( V29 V178 ) \nC659( V29 V181 ) C660( V29 V214 ) C663( V29 V256 ) C664( V29 V261 ) C666( V29 V267 ) C667( V29 V280 ) \nC668( V29 V293 ) C669( V29 V312 ) C691( V31 V35 ) C693( V31 V44 ) C694( V31 V55 ) C695( V31 V60 ) \nC697( V31 V117 ) C702( V31 V137 ) C707( V31 V175 ) C709( V31 V198 ) C710( V31 V236 ) C711( V31 V246 ) \nC716( V31 V289 ) C791( V35 V44 ) C793( V35 V80 ) C794( V35 V87 ) C796( V35 V99 ) C797( V35 V112 ) \nC798( V35 V117 ) C802( V35 V130 ) C807( V35 V174 ) C809( V35 V238 ) C811( V35 V246 ) C818( V35 V312 ) \nC911( V40 V101 ) C916( V40 V156 ) C917( V40 V158 ) C919( V40 V181 ) C924( V40 V231 ) C928( V40 V256 ) \nC929( V40 V261 ) C930( V40 V280 ) C932( V40 V312 ) C984( V43 V57 ) C986( V43 V69 ) C987( V43 V77 ) \nC991( V43 V130 ) C992( V43 V151 ) C994( V43 V167 ) C996( V43 V172 ) C997( V43 V184 ) C1002( V43 V232 ) \nC1005( V43 V259 ) C1007( V43 V276 ) C1008( V43 V278 ) C1010( V43 V313 ) C1013( V44 V87 ) C1014( V44 V99 ) \nC1015( V44 V112 ) C1018( V44 V130 ) C1021( V44 V174 ) C1025( V44 V238 ) C1029( V44 V289 ) C1030( V44 V300 ) \nC1031( V44 V312 ) C1234( V54 V63 ) C1236( V54 V80 ) C1239( V54 V112 ) C1242( V54 V156 ) C1246( V54 V214 ) \nC1248( V54 V227 ) C1251( V54 V235 ) C1252( V54 V239 ) C1255( V54 V289 ) C1256( V54 V296 ) C1257( V54 V300 ) \nC1258( V54 V313 ) C1259( V55 V60 ) C1267( V55 V137 ) C1268( V55 V175 ) C1272( V55 V198 ) C1273( V55 V212 ) \nC1277( V55 V236 ) C1278( V55 V246 ) C1282( V55 V276 ) C1310( V57 V58 ) C1311( V57 V69 ) C1312( V57 V77 ) \nC1313( V57 V80 ) C1314( V57 V85 ) C1315( V57 V99 ) C1319( V57 V130 ) C1320( V57 V151 ) C1322( V57 V172 ) \nC1323( V57 V184 ) C1326( V57 V232 ) C1327( V57 V241 ) C1329( V57 V276 ) C1330( V57 V283 ) C1331( V57 V286 ) \nC1332( V57 V295 ) C1334( V57 V308 ) C1335( V57 V313 ) C1336( V58 V70 ) C1338( V58 V80 ) C1340( V58 V96 ) \nC1341( V58 V99 ) C1343( V58 V113 ) C1346( V58 V151 ) C1348( V58 V163 ) C1349( V58 V185 ) C1351( V58 V198 ) \nC1352( V58 V212 ) C1354( V58 V235 ) C1355( V58 V241 ) C1357( V58 V278 ) C1358( V58 V283 ) C1359( V58 V286 ) \nC1360( V58 V295 ) C1362( V58 V308 ) C1390( V60 V137 ) C1394( V60 V175 ) C1395( V60 V198 ) C1397( V60 V236 ) \nC1398( V60 V246 ) C1401( V60 V261 ) C1403( V60 V278 ) C1405( V60 V295 ) C1455( V63 V80 ) C1457( V63 V108 ) \nC1461( V63 V156 ) C1462( V63 V177 ) C1465( V63 V197 ) C1467( V63 V212 ) C1469( V63 V218 ) C1470( V63 V232 ) \nC1473( V63 V259 ) C1475( V63 V267 ) C1476( V63 V280 ) C1477( V63 V284 ) C1575( V68 V96 ) C1576( V68 V101 ) \nC1578( V68 V117 ) C1579( V68 V123 ) C1580( V68 V137 ) C1581( V68 V139 ) C1583( V68 V145 ) C1584( V68 V153 ) \nC1586( V68 V187 ) C1587( V68 V207 ) C1589( V68 V231 ) C1590( V68 V238 ) C1591( V68 V241 ) C1593( V68 V268 ) \nC1595( V68 V291 ) C1597( V69 V77 ) C1600( V69 V130 ) C1603( V69 V163 ) C1605( V69 V172 ) C1606( V69 V184 ) \nC1609( V69 V232 ) C1611( V69 V236 ) C1612( V69 V276 ) C1615( V69 V313 ) C1617( V70 V96 ) C1620( V70 V108 ) \nC1622( V70 V113 ) C1625( V70 V139 ) C1627( V70 V163 ) C1628( V70 V167 ) C1629( V70 V185 ) C1631( V70 V212 ) \nC1632( V70 V226 ) C1633( V70 V232 ) C1634( V70 V235 ) C1635( V70 V238 ) C1637( V70 V278 ) C1639( V70 V283 ) \nC1640( V70 V284 ) C1641( V70 V289 ) C1774( V77 V85 ) C1779( V77 V130 ) C1780( V77 V145 ) C1782( V77 V172 ) \nC1783( V77 V184 ) C1784( V77 V196 ) C1786( V77 V226 ) C1787( V77 V232 ) C1792( V77 V276 ) C1795( V77 V296 ) \nC1796( V77 V313 ) C1846( V80 V99 ) C1849( V80 V151 ) C1850( V80 V156 ) C1853( V80 V241 ) C1855( V80 V246 ) \nC1860( V80 V283 ) C1862( V80 V286 ) C1863( V80 V295 ) C1864( V80 V308 ) C1953( V85 V91 ) C1958( V85 V178 ) \nC1959( V85 V214 ) C1961( V85 V226 ) C1967( V85 V267 ) C1969( V85 V276 ) C1972( V85 V293 ) C1998( V87 V99 ) \nC1999( V87 V112 ) C2001( V87 V123 ) C2003( V87 V130 ) C2007( V87 V174 ) C2010( V87 V207 ) C2011( V87 V238 ) \nC2017( V87 V312 ) C2018( V87 V313 ) C2082( V91 V178 ) C2086( V91 V214 ) C2088( V91 V235 ) C2090( V91 V267 ) \nC2091( V91 V293 ) C2177( V96 V113 ) C2183( V96 V145 ) C2184( V96 V153 ) C2187( V96 V163 ) C2188( V96 V185 ) \nC2189( V96 V212 ) C2191( V96 V235 ) C2192( V96 V238 ) C2193( V96 V241 ) C2194( V96 V278 ) C2195( V96 V283 ) \nC2239( V99 V112 ) C2243( V99 V130 ) C2244( V99 V151 ) C2247( V99 V174 ) C2248( V99 V238 ) C2249( V99 V241 ) \nC2252( V99 V283 ) C2253( V99 V286 ) C2255( V99 V295 ) C2256( V99 V308 ) C2258( V99 V312 ) C2284( V101 V123 ) \nC2286( V101 V139 ) C2290( V101 V207 ) C2291( V101 V231 ) C2297( V101 V268 ) C2299( V101 V291 ) C2417( V108 V153 ) \nC2419( V108 V167 ) C2420( V108 V172 ) C2421( V108 V177 ) C2422( V108 V181 ) C2424( V108 V197 ) C2426( V108 V232 ) \nC2427( V108 V238 ) C2428( V108 V259 ) C2430( V108 V267 ) C2432( V108 V280 ) C2433( V108 V284 ) C2435( V108 V289 ) \nC2494( V112 V130 ) C2500( V112 V174 ) C2506( V112 V238 ) C2509( V112 V308 ) C2510( V112 V312 ) C2511( V112 V313 ) \nC2514( V113 V123 ) C2519( V113 V163 ) C2520( V113 V185 ) C2521( V113 V212 ) C2525( V113 V235 ) C2527( V113 V278 ) \nC2528( V113 V283 ) C2529( V113 V284 ) C2587( V117 V137 ) C2588( V117 V145 ) C2592( V117 V173 ) C2593( V117 V187 ) \nC2595( V117 V202 ) C2597( V117 V218 ) C2598( V117 V241 ) C2602( V117 V293 ) C2603( V117 V298 ) C2605( V117 V303 ) \nC2689( V123 V139 ) C2692( V123 V207 ) C2695( V123 V231 ) C2698( V123 V268 ) C2700( V123 V284 ) C2701( V123 V291 ) \nC2813( V130 V172 ) C2814( V130 V174 ) C2815( V130 V178 ) C2816( V130 V184 ) C2818( V130 V232 ) C2819( V130 V238 ) \nC2820( V130 V256 ) C2821( V130 V259 ) C2822( V130 V261 ) C2823( V130 V276 ) C2826( V130 V312 ) C2827( V130 V313 ) \nC2933( V137 V175 ) C2935( V137 V187 ) C2937( V137 V198 ) C2940( V137 V236 ) C2941( V137 V241 ) C2942( V137 V246 ) \nC2965( V139 V175 ) C2966( V139 V178 ) C2968( V139 V207 ) C2970( V139 V226 ) C2971( V139 V231 ) C2972( V139 V232 ) \nC2973( V139 V239 ) C2976( V139 V268 ) C2979( V139 V283 ) C2980( V139 V284 ) C2981( V139 V291 ) C3064( V145 V153 ) \nC3066( V145 V173 ) C3067( V145 V196 ) C3068( V145 V202 ) C3069( V145 V218 ) C3071( V145 V238 ) C3072( V145 V241 ) \nC3075( V145 V293 ) C3076( V145 V296 ) C3077( V145 V298 ) C3078( V145 V303 ) C3164( V151 V187 ) C3166( V151 V241 ) \nC3171( V151 V259 ) C3172( V151 V278 ) C3173( V151 V283 ) C3174( V151 V286 ) C3176( V151 V295 ) C3177( V151 V308 ) \nC3196( V153 V167 ) C3197( V153 V172 ) C3198( V153 V181 ) C3199( V153 V187 ) C3201( V153 V196 ) C3202( V153 V204 ) \nC3203( V153 V226 ) C3204( V153 V238 ) C3205( V153 V240 ) C3206( V153 V241 ) C3211( V153 V312 ) C3237( V156 V158 ) \nC3240( V156 V181 ) C3243( V156 V246 ) C3246( V156 V256 ) C3248( V156 V261 ) C3250( V156 V280 ) C3251( V156 V303 ) \nC3252( V156 V312 ) C3268( V158 V181 ) C3276( V158 V256 ) C3277( V158 V261 ) C3280( V158 V268 ) C3282( V158 V280 ) \nC3283( V158 V303 ) C3284( V158 V312 ) C3337( V163 V185 ) C3339( V163 V212 ) C3342( V163 V235 ) C3343( V163 V236 ) \nC3345( V163 V278 ) C3347( V163 V283 ) C3392( V167 V187 ) C3394( V167 V196 ) C3397( V167 V204 ) C3400( V167 V226 ) \nC3401( V167 V238 ) C3402( V167 V240 ) C3405( V167 V289 ) C3407( V167 V312 ) C3456( V172 V181 ) C3457( V172 V184 ) \nC3460( V172 V232 ) C3462( V172 V276 ) C3468( V172 V313 ) C3469( V173 V174 ) C3470( V173 V177 ) C3472( V173 V202 ) \nC3473( V173 V218 ) C3477( V173 V293 ) C3478( V173</w:t>
      </w:r>
    </w:p>
    <w:p>
      <w:pPr>
        <w:pStyle w:val="PreformattedText"/>
        <w:bidi w:val="0"/>
        <w:spacing w:before="0" w:after="0"/>
        <w:jc w:val="left"/>
        <w:rPr/>
      </w:pPr>
      <w:r>
        <w:rPr/>
        <w:t xml:space="preserve"> </w:t>
      </w:r>
      <w:r>
        <w:rPr/>
        <w:t>V298 ) C3479( V173 V303 ) C3481( V174 V177 ) C3483( V174 V204 ) \nC3485( V174 V238 ) C3486( V174 V291 ) C3487( V174 V293 ) C3488( V174 V312 ) C3489( V175 V178 ) C3491( V175 V198 ) \nC3495( V175 V227 ) C3496( V175 V236 ) C3497( V175 V239 ) C3498( V175 V246 ) C3501( V175 V280 ) C3502( V175 V283 ) \nC3515( V177 V197 ) C3516( V177 V232 ) C3520( V177 V259 ) C3522( V177 V267 ) C3524( V177 V280 ) C3525( V177 V284 ) \nC3526( V177 V308 ) C3530( V178 V214 ) C3532( V178 V239 ) C3534( V178 V256 ) C3535( V178 V259 ) C3536( V178 V261 ) \nC3537( V178 V267 ) C3540( V178 V283 ) C3541( V178 V293 ) C3574( V181 V231 ) C3577( V181 V256 ) C3578( V181 V261 ) \nC3580( V181 V280 ) C3583( V181 V312 ) C3610( V184 V196 ) C3612( V184 V232 ) C3613( V184 V256 ) C3616( V184 V276 ) \nC3618( V184 V298 ) C3619( V184 V313 ) C3620( V185 V197 ) C3621( V185 V198 ) C3622( V185 V212 ) C3623( V185 V218 ) \nC3624( V185 V235 ) C3625( V185 V239 ) C3626( V185 V240 ) C3630( V185 V278 ) C3631( V185 V283 ) C3632( V185 V286 ) \nC3647( V187 V196 ) C3648( V187 V204 ) C3651( V187 V226 ) C3652( V187 V240 ) C3653( V187 V241 ) C3660( V187 V312 ) \nC3742( V196 V204 ) C3744( V196 V226 ) C3745( V196 V240 ) C3750( V196 V296 ) C3751( V196 V298 ) C3752( V196 V312 ) \nC3757( V197 V232 ) C3758( V197 V240 ) C3759( V197 V259 ) C3761( V197 V267 ) C3764( V197 V280 ) C3765( V197 V284 ) \nC3766( V197 V286 ) C3768( V198 V218 ) C3770( V198 V236 ) C3771( V198 V239 ) C3772( V198 V246 ) C3811( V202 V218 ) \nC3817( V202 V293 ) C3819( V202 V298 ) C3821( V202 V303 ) C3830( V204 V226 ) C3832( V204 V240 ) C3835( V204 V291 ) \nC3836( V204 V293 ) C3837( V204 V312 ) C3853( V207 V231 ) C3856( V207 V267 ) C3857( V207 V268 ) C3860( V207 V291 ) \nC3862( V207 V313 ) C3899( V212 V218 ) C3900( V212 V235 ) C3902( V212 V278 ) C3903( V212 V283 ) C3911( V214 V227 ) \nC3912( V214 V235 ) C3913( V214 V239 ) C3916( V214 V267 ) C3917( V214 V289 ) C3919( V214 V293 ) C3920( V214 V296 ) \nC3921( V214 V300 ) C3953( V218 V239 ) C3959( V218 V293 ) C3960( V218 V298 ) C3961( V218 V303 ) C4012( V226 V232 ) \nC4014( V226 V240 ) C4021( V226 V284 ) C4023( V226 V312 ) C4025( V227 V235 ) C4026( V227 V239 ) C4029( V227 V280 ) \nC4030( V227 V289 ) C4031( V227 V296 ) C4032( V227 V300 ) C4061( V231 V268 ) C4063( V231 V291 ) C4066( V232 V259 ) \nC4068( V232 V267 ) C4069( V232 V276 ) C4070( V232 V280 ) C4072( V232 V284 ) C4073( V232 V313 ) C4087( V235 V239 ) \nC4089( V235 V278 ) C4090( V235 V283 ) C4091( V235 V289 ) C4092( V235 V296 ) C4093( V235 V300 ) C4094( V236 V246 ) \nC4108( V238 V241 ) C4109( V238 V289 ) C4110( V238 V312 ) C4113( V239 V283 ) C4115( V239 V289 ) C4116( V239 V296 ) \nC4117( V239 V300 ) C4122( V240 V268 ) C4125( V240 V286 ) C4127( V240 V312 ) C4129( V241 V283 ) C4130( V241 V286 ) \nC4131( V241 V295 ) C4133( V241 V308 ) C4169( V246 V303 ) C4229( V256 V259 ) C4230( V256 V261 ) C4233( V256 V280 ) \nC4235( V256 V312 ) C4244( V259 V261 ) C4246( V259 V267 ) C4248( V259 V278 ) C4249( V259 V280 ) C4250( V259 V284 ) \nC4258( V261 V278 ) C4259( V261 V280 ) C4260( V261 V295 ) C4262( V261 V312 ) C4288( V267 V280 ) C4289( V267 V284 ) \nC4290( V267 V293 ) C4292( V268 V291 ) C4321( V276 V313 ) C4327( V278 V283 ) C4328( V278 V295 ) C4332( V280 V284 ) \nC4333( V280 V312 ) C4340( V283 V286 ) C4341( V283 V295 ) C4343( V283 V308 ) C4349( V286 V295 ) C4351( V286 V308 ) \nC4357( V289 V296 ) C4358( V289 V300 ) C4360( V291 V293 ) C4362( V293 V298 ) C4363( V293 V303 ) C4366( V295 V308 ) \nC4367( V296 V300 ) C4368( V298 V303 ) "];3-&gt;8[label="92: V19 V25 V27 V29 V31 \nV35 V40 V43 V44 V54 V55 \nV57 V58 V60 V63 V68 V69 \nV70 V77 V80 V85 V87 V91 \nV96 V99 V101 V108 V112 V113 \nV117 V123 V130 V137 V139 V145 \nV151 V153 V156 V158 V163 V167 \nV172 V173 V174 V175 V177 V178 \nV181 V184 V185 V187 V196 V197 \nV198 V202 V204 V207 V212 V214 \nV218 V226 V227 V231 V232 V235 \nV236 V238 V239 V240 V241 V246 \nV256 V259 V261 V267 V268 V276 \nV278 V280 V283 V284 V286 V289 \nV291 V293 V295 V296 V298 V300 \nV303 V308 V313 \n589: C379 ,C380 ,C382 ,C383 ,C384 ,\nC386 ,C388 ,C389 ,C390 ,C391 ,C393 ,\nC394 ,C395 ,C400 ,C401 ,C402 ,C537 ,\nC539 ,C540 ,C543 ,C547 ,C550 ,C552 ,\nC554 ,C555 ,C591 ,C593 ,C595 ,C596 ,\nC597 ,C600 ,C601 ,C603 ,C605 ,C606 ,\nC609 ,C612 ,C614 ,C615 ,C616 ,C646 ,\nC648 ,C650 ,C654 ,C655 ,C658 ,C659 ,\nC660 ,C663 ,C664 ,C666 ,C667 ,C668 ,\nC691 ,C693 ,C694 ,C695 ,C697 ,C702 ,\nC707 ,C709 ,C710 ,C711 ,C716 ,C791 ,\nC793 ,C794 ,C796 ,C797 ,C798 ,C802 ,\nC807 ,C809 ,C811 ,C911 ,C916 ,C917 ,\nC919 ,C924 ,C928 ,C929 ,C930 ,C984 ,\nC986 ,C987 ,C991 ,C992 ,C994 ,C996 ,\nC997 ,C1002 ,C1005 ,C1007 ,C1008 ,C1010 ,\nC1013 ,C1014 ,C1015 ,C1018 ,C1021 ,C1025 ,\nC1029 ,C1030 ,C1234 ,C1236 ,C1239 ,C1242 ,\nC1246 ,C1248 ,C1251 ,C1252 ,C1255 ,C1256 ,\nC1257 ,C1258 ,C1259 ,C1267 ,C1268 ,C1272 ,\nC1273 ,C1277 ,C1278 ,C1282 ,C1310 ,C1311 ,\nC1312 ,C1313 ,C1314 ,C1315 ,C1319 ,C1320 ,\nC1322 ,C1323 ,C1326 ,C1327 ,C1329 ,C1330 ,\nC1331 ,C1332 ,C1334 ,C1335 ,C1336 ,C1338 ,\nC1340 ,C1341 ,C1343 ,C1346 ,C1348 ,C1349 ,\nC1351 ,C1352 ,C1354 ,C1355 ,C1357 ,C1358 ,\nC1359 ,C1360 ,C1362 ,C1390 ,C1394 ,C1395 ,\nC1397 ,C1398 ,C1401 ,C1403 ,C1405 ,C1455 ,\nC1457 ,C1461 ,C1462 ,C1465 ,C1467 ,C1469 ,\nC1470 ,C1473 ,C1475 ,C1476 ,C1477 ,C1575 ,\nC1576 ,C1578 ,C1579 ,C1580 ,C1581 ,C1583 ,\nC1584 ,C1586 ,C1587 ,C1589 ,C1590 ,C1591 ,\nC1593 ,C1595 ,C1597 ,C1600 ,C1603 ,C1605 ,\nC1606 ,C1609 ,C1611 ,C1612 ,C1615 ,C1617 ,\nC1620 ,C1622 ,C1625 ,C1627 ,C1628 ,C1629 ,\nC1631 ,C1632 ,C1633 ,C1634 ,C1635 ,C1637 ,\nC1639 ,C1640 ,C1641 ,C1774 ,C1779 ,C1780 ,\nC1782 ,C1783 ,C1784 ,C1786 ,C1787 ,C1792 ,\nC1795 ,C1796 ,C1846 ,C1849 ,C1850 ,C1853 ,\nC1855 ,C1860 ,C1862 ,C1863 ,C1864 ,C1953 ,\nC1958 ,C1959 ,C1961 ,C1967 ,C1969 ,C1972 ,\nC1998 ,C1999 ,C2001 ,C2003 ,C2007 ,C2010 ,\nC2011 ,C2018 ,C2082 ,C2086 ,C2088 ,C2090 ,\nC2091 ,C2177 ,C2183 ,C2184 ,C2187 ,C2188 ,\nC2189 ,C2191 ,C2192 ,C2193 ,C2194 ,C2195 ,\nC2239 ,C2243 ,C2244 ,C2247 ,C2248 ,C2249 ,\nC2252 ,C2253 ,C2255 ,C2256 ,C2284 ,C2286 ,\nC2290 ,C2291 ,C2297 ,C2299 ,C2417 ,C2419 ,\nC2420 ,C2421 ,C2422 ,C2424 ,C2426 ,C2427 ,\nC2428 ,C2430 ,C2432 ,C2433 ,C2435 ,C2494 ,\nC2500 ,C2506 ,C2509 ,C2511 ,C2514 ,C2519 ,\nC2520 ,C2521 ,C2525 ,C2527 ,C2528 ,C2529 ,\nC2587 ,C2588 ,C2592 ,C2593 ,C2595 ,C2597 ,\nC2598 ,C2602 ,C2603 ,C2605 ,C2689 ,C2692 ,\nC2695 ,C2698 ,C2700 ,C2701 ,C2813 ,C2814 ,\nC2815 ,C2816 ,C2818 ,C2819 ,C2820 ,C2821 ,\nC2822 ,C2823 ,C2827 ,C2933 ,C2935 ,C2937 ,\nC2940 ,C2941 ,C2942 ,C2965 ,C2966 ,C2968 ,\nC2970 ,C2971 ,C2972 ,C2973 ,C2976 ,C2979 ,\nC2980 ,C2981 ,C3064 ,C3066 ,C3067 ,C3068 ,\nC3069 ,C3071 ,C3072 ,C3075 ,C3076 ,C3077 ,\nC3078 ,C3164 ,C3166 ,C3171 ,C3172 ,C3173 ,\nC3174 ,C3176 ,C3177 ,C3196 ,C3197 ,C3198 ,\nC3199 ,C3201 ,C3202 ,C3203 ,C3204 ,C3205 ,\nC3206 ,C3237 ,C3240 ,C3243 ,C3246 ,C3248 ,\nC3250 ,C3251 ,C3268 ,C3276 ,C3277 ,C3280 ,\nC3282 ,C3283 ,C3337 ,C3339 ,C3342 ,C3343 ,\nC3345 ,C3347 ,C3392 ,C3394 ,C3397 ,C3400 ,\nC3401 ,C3402 ,C3405 ,C3456 ,C3457 ,C3460 ,\nC3462 ,C3468 ,C3469 ,C3470 ,C3472 ,C3473 ,\nC3477 ,C3478 ,C3479 ,C3481 ,C3483 ,C3485 ,\nC3486 ,C3487 ,C3489 ,C3491 ,C3495 ,C3496 ,\nC3497 ,C3498 ,C3501 ,C3502 ,C3515 ,C3516 ,\nC3520 ,C3522 ,C3524 ,C3525 ,C3526 ,C3530 ,\nC3532 ,C3534 ,C3535 ,C3536 ,C3537 ,C3540 ,\nC3541 ,C3574 ,C3577 ,C3578 ,C3580 ,C3610 ,\nC3612 ,C3613 ,C3616 ,C3618 ,C3619 ,C3620 ,\nC3621 ,C3622 ,C3623 ,C3624 ,C3625 ,C3626 ,\nC3630 ,C3631 ,C3632 ,C3647 ,C3648 ,C3651 ,\nC3652 ,C3653 ,C3742 ,C3744 ,C3745 ,C3750 ,\nC3751 ,C3757 ,C3758 ,C3759 ,C3761 ,C3764 ,\nC3765 ,C3766 ,C3768 ,C3770 ,C3771 ,C3772 ,\nC3811 ,C3817 ,C3819 ,C3821 ,C3830 ,C3832 ,\nC3835 ,C3836 ,C3853 ,C3856 ,C3857 ,C3860 ,\nC3862 ,C3899 ,C3900 ,C3902 ,C3903 ,C3911 ,\nC3912 ,C3913 ,C3916 ,C3917 ,C3919 ,C3920 ,\nC3921 ,C3953 ,C3959 ,C3960 ,C3961 ,C4012 ,\nC4014 ,C4021 ,C4025 ,C4026 ,C4029 ,C4030 ,\nC4031 ,C4032 ,C4061 ,C4063 ,C4066 ,C4068 ,\nC4069 ,C4070 ,C4072 ,C4073 ,C4087 ,C4089 ,\nC4090 ,C4091 ,C4092 ,C4093 ,C4094 ,C4108 ,\nC4109 ,C4113 ,C4115 ,C4116 ,C4117 ,C4122 ,\nC4125 ,C4129 ,C4130 ,C4131 ,C4133 ,C4169 ,\nC4229 ,C4230 ,C4233 ,C4244 ,C4246 ,C4248 ,\nC4249 ,C4250 ,C4258 ,C4259 ,C4260 ,C4288 ,\nC4289 ,C4290 ,C4292 ,C4321 ,C4327 ,C4328 ,\nC4332 ,C4340 ,C4341 ,C4343 ,C4349 ,C4351 ,\nC4357 ,C4358 ,C4360 ,C4362 ,C4363 ,C4366 ,\nC4367 ,C4368 ,"];9[shape=box, label="id:9 level: 2\n92: V22 V23 V24 V30 V32 \nV39 V45 V47 V48 V51 V52 \nV60 V65 V68 V69 V72 V75 \nV78 V79 V91 V93 V96 V111 \nV118 V120 V134 V139 V142 V143 \nV145 V147 V148 V151 V153 V157 \nV163 V164 V165 V170 V171 V173 \nV174 V175 V177 V178 V180 V182 \nV184 V185 V187 V190 V191 V192 \nV196 V198 V199 V201 V206 V208 \nV213 V214 V217 V218 V220 V223 \nV224 V227 V234 V236 V238 V239 \nV241 V242 V244 V252 V265 V270 \nV272 V279 V280 V281 V283 V287 \nV290 V292 V294 V296 V297 V298 \nV302 V309 V311 \n510: C463( V22 V47 ) C464( V22 V68 ) C468( V22 V96 ) C469( V22 V120 ) C470( V22 V142 ) \nC472( V22 V145 ) C473( V22 V147 ) C475( V22 V153 ) C477( V22 V157 ) C478( V22 V180 ) C479( V22 V184 ) \nC481( V22 V238 ) C483( V22 V241 ) C488( V23 V30 ) C489( V23 V48 ) C490( V23 V51 ) C492( V23 V69 ) \nC493( V23 V91 ) C495( V23 V143 ) C497( V23 V164 ) C498( V23 V170 ) C499( V23 V180 ) C500( V23 V192 ) \nC501( V23 V213 ) C502( V23 V220 ) C503( V23 V224 ) C505( V23 V234 ) C506( V23 V270 ) C508( V24 V32 ) \nC515( V24 V93 ) C517( V24 V148 ) C520( V24 V164 ) C521( V24 V184 ) C523( V24 V196 ) C524( V24 V206 ) \nC525( V24 V223 ) C527( V24 V244 ) C530( V24 V281 ) C531( V24 V298 ) C533( V24 V302 ) C673( V30 V45 ) \nC674( V30 V48 ) C675( V30 V51 ) C678( V30 V91 ) C682( V30 V164 ) C685( V30 V224 ) C689( V30 V270 ) \nC725( V32 V173 ) C726( V32 V174 ) C727( V32 V177 ) C728( V32 V199 ) C729( V32 V223 ) C733( V32 V287 ) \nC734( V32 V298 ) C735( V32 V302 ) C889( V39 V45 ) C892( V39 V93 ) C898( V39 V145 ) C899( V39 V196 ) \nC900( V39 V201 ) C901( V39 V206 ) C903( V39 V242 ) C906( V39 V296 ) C907( V39 V309 ) C1035( V45 V91 ) \nC1036( V45 V120 ) C1045( V45 V242 ) C1047( V45 V270 ) C1075( V47 V68 ) C1076( V47 V78</w:t>
      </w:r>
    </w:p>
    <w:p>
      <w:pPr>
        <w:pStyle w:val="PreformattedText"/>
        <w:bidi w:val="0"/>
        <w:spacing w:before="0" w:after="0"/>
        <w:jc w:val="left"/>
        <w:rPr/>
      </w:pPr>
      <w:r>
        <w:rPr/>
        <w:t xml:space="preserve"> </w:t>
      </w:r>
      <w:r>
        <w:rPr/>
        <w:t>) C1078( V47 V96 ) \nC1080( V47 V111 ) C1081( V47 V134 ) C1082( V47 V142 ) C1083( V47 V145 ) C1084( V47 V153 ) C1087( V47 V206 ) \nC1088( V47 V213 ) C1090( V47 V238 ) C1091( V47 V241 ) C1092( V47 V265 ) C1093( V47 V281 ) C1094( V48 V51 ) \nC1095( V48 V60 ) C1096( V48 V69 ) C1097( V48 V91 ) C1100( V48 V143 ) C1103( V48 V164 ) C1104( V48 V170 ) \nC1105( V48 V213 ) C1107( V48 V224 ) C1108( V48 V234 ) C1159( V51 V52 ) C1161( V51 V69 ) C1162( V51 V78 ) \nC1165( V51 V91 ) C1168( V51 V163 ) C1169( V51 V164 ) C1170( V51 V173 ) C1172( V51 V217 ) C1173( V51 V224 ) \nC1174( V51 V234 ) C1175( V51 V236 ) C1176( V51 V272 ) C1177( V51 V279 ) C1180( V51 V311 ) C1181( V52 V69 ) \nC1182( V52 V78 ) C1183( V52 V79 ) C1189( V52 V143 ) C1192( V52 V163 ) C1197( V52 V217 ) C1198( V52 V234 ) \nC1199( V52 V236 ) C1202( V52 V279 ) C1203( V52 V292 ) C1207( V52 V311 ) C1394( V60 V175 ) C1395( V60 V198 ) \nC1397( V60 V236 ) C1400( V60 V252 ) C1402( V60 V270 ) C1404( V60 V290 ) C1406( V60 V297 ) C1505( V65 V75 ) \nC1510( V65 V118 ) C1513( V65 V142 ) C1514( V65 V191 ) C1516( V65 V224 ) C1520( V65 V279 ) C1523( V65 V296 ) \nC1575( V68 V96 ) C1581( V68 V139 ) C1582( V68 V142 ) C1583( V68 V145 ) C1584( V68 V153 ) C1586( V68 V187 ) \nC1590( V68 V238 ) C1591( V68 V241 ) C1598( V69 V78 ) C1601( V69 V143 ) C1603( V69 V163 ) C1604( V69 V170 ) \nC1606( V69 V184 ) C1607( V69 V213 ) C1608( V69 V217 ) C1610( V69 V234 ) C1611( V69 V236 ) C1613( V69 V279 ) \nC1614( V69 V311 ) C1665( V72 V134 ) C1667( V72 V147 ) C1668( V72 V157 ) C1669( V72 V164 ) C1670( V72 V185 ) \nC1672( V72 V198 ) C1674( V72 V218 ) C1678( V72 V239 ) C1681( V72 V265 ) C1684( V72 V281 ) C1686( V72 V287 ) \nC1687( V72 V294 ) C1732( V75 V79 ) C1734( V75 V118 ) C1739( V75 V157 ) C1742( V75 V191 ) C1743( V75 V208 ) \nC1747( V75 V296 ) C1800( V78 V111 ) C1802( V78 V134 ) C1806( V78 V163 ) C1807( V78 V201 ) C1809( V78 V217 ) \nC1810( V78 V224 ) C1812( V78 V234 ) C1813( V78 V236 ) C1818( V78 V279 ) C1819( V78 V281 ) C1820( V78 V311 ) \nC1822( V79 V111 ) C1826( V79 V151 ) C1828( V79 V165 ) C1829( V79 V180 ) C1831( V79 V187 ) C1834( V79 V208 ) \nC1836( V79 V220 ) C1837( V79 V244 ) C1838( V79 V252 ) C1840( V79 V294 ) C2079( V91 V120 ) C2081( V91 V164 ) \nC2082( V91 V178 ) C2086( V91 V214 ) C2087( V91 V224 ) C2115( V93 V148 ) C2117( V93 V184 ) C2118( V93 V191 ) \nC2119( V93 V196 ) C2120( V93 V201 ) C2122( V93 V206 ) C2124( V93 V272 ) C2126( V93 V281 ) C2127( V93 V298 ) \nC2129( V93 V309 ) C2178( V96 V118 ) C2182( V96 V142 ) C2183( V96 V145 ) C2184( V96 V153 ) C2187( V96 V163 ) \nC2188( V96 V185 ) C2192( V96 V238 ) C2193( V96 V241 ) C2195( V96 V283 ) C2473( V111 V134 ) C2474( V111 V151 ) \nC2475( V111 V165 ) C2477( V111 V180 ) C2479( V111 V187 ) C2482( V111 V220 ) C2486( V111 V244 ) C2487( V111 V252 ) \nC2490( V111 V281 ) C2491( V111 V294 ) C2610( V118 V191 ) C2612( V118 V217 ) C2617( V118 V296 ) C2618( V118 V309 ) \nC2638( V120 V147 ) C2639( V120 V148 ) C2641( V120 V184 ) C2643( V120 V192 ) C2645( V120 V201 ) C2648( V120 V214 ) \nC2652( V120 V292 ) C2880( V134 V147 ) C2881( V134 V157 ) C2883( V134 V185 ) C2884( V134 V198 ) C2886( V134 V218 ) \nC2887( V134 V227 ) C2889( V134 V239 ) C2892( V134 V281 ) C2893( V134 V287 ) C2964( V139 V165 ) C2965( V139 V175 ) \nC2966( V139 V178 ) C2967( V139 V182 ) C2969( V139 V208 ) C2973( V139 V239 ) C2979( V139 V283 ) C2982( V139 V302 ) \nC2983( V139 V309 ) C3019( V142 V145 ) C3020( V142 V153 ) C3022( V142 V178 ) C3024( V142 V220 ) C3027( V142 V238 ) \nC3028( V142 V241 ) C3034( V142 V279 ) C3040( V143 V170 ) C3043( V143 V213 ) C3044( V143 V234 ) C3046( V143 V265 ) \nC3047( V143 V292 ) C3064( V145 V153 ) C3066( V145 V173 ) C3067( V145 V196 ) C3069( V145 V218 ) C3071( V145 V238 ) \nC3072( V145 V241 ) C3076( V145 V296 ) C3077( V145 V298 ) C3095( V147 V157 ) C3096( V147 V184 ) C3097( V147 V185 ) \nC3099( V147 V198 ) C3101( V147 V218 ) C3102( V147 V239 ) C3110( V147 V287 ) C3113( V148 V170 ) C3114( V148 V184 ) \nC3115( V148 V192 ) C3116( V148 V196 ) C3118( V148 V201 ) C3121( V148 V214 ) C3125( V148 V279 ) C3126( V148 V281 ) \nC3127( V148 V292 ) C3128( V148 V297 ) C3129( V148 V298 ) C3161( V151 V165 ) C3163( V151 V180 ) C3164( V151 V187 ) \nC3165( V151 V220 ) C3166( V151 V241 ) C3167( V151 V242 ) C3168( V151 V244 ) C3169( V151 V252 ) C3173( V151 V283 ) \nC3175( V151 V294 ) C3199( V153 V187 ) C3201( V153 V196 ) C3204( V153 V238 ) C3206( V153 V241 ) C3210( V153 V297 ) \nC3254( V157 V180 ) C3255( V157 V185 ) C3256( V157 V198 ) C3257( V157 V218 ) C3260( V157 V239 ) C3265( V157 V287 ) \nC3337( V163 V185 ) C3338( V163 V190 ) C3340( V163 V217 ) C3341( V163 V234 ) C3343( V163 V236 ) C3344( V163 V272 ) \nC3346( V163 V279 ) C3347( V163 V283 ) C3348( V163 V311 ) C3350( V164 V206 ) C3351( V164 V224 ) C3355( V164 V244 ) \nC3356( V164 V265 ) C3358( V164 V281 ) C3361( V165 V171 ) C3362( V165 V175 ) C3363( V165 V178 ) C3364( V165 V180 ) \nC3365( V165 V182 ) C3366( V165 V187 ) C3367( V165 V199 ) C3368( V165 V208 ) C3369( V165 V220 ) C3370( V165 V223 ) \nC3371( V165 V227 ) C3372( V165 V239 ) C3373( V165 V244 ) C3374( V165 V252 ) C3376( V165 V280 ) C3377( V165 V283 ) \nC3378( V165 V294 ) C3379( V165 V302 ) C3380( V165 V309 ) C3435( V170 V213 ) C3437( V170 V234 ) C3439( V170 V265 ) \nC3440( V170 V279 ) C3441( V170 V297 ) C3442( V171 V175 ) C3444( V171 V199 ) C3446( V171 V223 ) C3447( V171 V227 ) \nC3453( V171 V280 ) C3454( V171 V287 ) C3455( V171 V311 ) C3469( V173 V174 ) C3470( V173 V177 ) C3473( V173 V218 ) \nC3475( V173 V272 ) C3478( V173 V298 ) C3481( V174 V177 ) C3484( V174 V223 ) C3485( V174 V238 ) C3489( V175 V178 ) \nC3490( V175 V182 ) C3491( V175 V198 ) C3492( V175 V199 ) C3493( V175 V208 ) C3494( V175 V223 ) C3495( V175 V227 ) \nC3496( V175 V236 ) C3497( V175 V239 ) C3501( V175 V280 ) C3502( V175 V283 ) C3503( V175 V302 ) C3504( V175 V309 ) \nC3524( V177 V280 ) C3528( V178 V182 ) C3529( V178 V208 ) C3530( V178 V214 ) C3531( V178 V220 ) C3532( V178 V239 ) \nC3540( V178 V283 ) C3543( V178 V302 ) C3544( V178 V309 ) C3559( V180 V187 ) C3560( V180 V192 ) C3561( V180 V220 ) \nC3564( V180 V244 ) C3566( V180 V252 ) C3568( V180 V270 ) C3570( V180 V294 ) C3586( V182 V208 ) C3589( V182 V218 ) \nC3591( V182 V239 ) C3593( V182 V283 ) C3595( V182 V290 ) C3596( V182 V302 ) C3597( V182 V309 ) C3610( V184 V196 ) \nC3617( V184 V281 ) C3618( V184 V298 ) C3621( V185 V198 ) C3623( V185 V218 ) C3625( V185 V239 ) C3631( V185 V283 ) \nC3633( V185 V287 ) C3647( V187 V196 ) C3650( V187 V220 ) C3653( V187 V241 ) C3654( V187 V244 ) C3655( V187 V252 ) \nC3658( V187 V294 ) C3689( V190 V272 ) C3690( V190 V292 ) C3692( V191 V213 ) C3693( V191 V236 ) C3694( V191 V272 ) \nC3695( V191 V296 ) C3697( V192 V201 ) C3698( V192 V214 ) C3699( V192 V220 ) C3702( V192 V270 ) C3704( V192 V292 ) \nC3749( V196 V281 ) C3750( V196 V296 ) C3751( V196 V298 ) C3768( V198 V218 ) C3770( V198 V236 ) C3771( V198 V239 ) \nC3776( V198 V287 ) C3777( V198 V302 ) C3778( V199 V223 ) C3779( V199 V227 ) C3782( V199 V252 ) C3785( V199 V280 ) \nC3786( V199 V287 ) C3787( V199 V298 ) C3801( V201 V206 ) C3802( V201 V214 ) C3803( V201 V224 ) C3809( V201 V292 ) \nC3810( V201 V309 ) C3846( V206 V213 ) C3848( V206 V244 ) C3850( V206 V265 ) C3852( V206 V309 ) C3864( V208 V217 ) \nC3865( V208 V239 ) C3868( V208 V283 ) C3871( V208 V302 ) C3873( V208 V309 ) C3908( V213 V234 ) C3909( V213 V236 ) \nC3910( V213 V265 ) C3911( V214 V227 ) C3913( V214 V239 ) C3918( V214 V292 ) C3920( V214 V296 ) C3943( V217 V234 ) \nC3944( V217 V236 ) C3947( V217 V279 ) C3951( V217 V309 ) C3952( V217 V311 ) C3953( V218 V239 ) C3956( V218 V287 ) \nC3958( V218 V290 ) C3960( V218 V298 ) C3970( V220 V244 ) C3971( V220 V252 ) C3975( V220 V270 ) C3978( V220 V294 ) \nC3989( V223 V227 ) C3991( V223 V280 ) C3994( V223 V302 ) C4026( V227 V239 ) C4029( V227 V280 ) C4031( V227 V296 ) \nC4083( V234 V236 ) C4085( V234 V279 ) C4086( V234 V311 ) C4096( V236 V279 ) C4097( V236 V311 ) C4108( V238 V241 ) \nC4113( V239 V283 ) C4114( V239 V287 ) C4116( V239 V296 ) C4118( V239 V302 ) C4119( V239 V309 ) C4129( V241 V283 ) \nC4148( V244 V252 ) C4152( V244 V294 ) C4154( V244 V311 ) C4208( V252 V270 ) C4210( V252 V290 ) C4211( V252 V294 ) \nC4212( V252 V297 ) C4280( V265 V281 ) C4298( V270 V290 ) C4299( V270 V297 ) C4330( V279 V297 ) C4331( V279 V311 ) \nC4335( V281 V298 ) C4342( V283 V302 ) C4344( V283 V309 ) C4352( V287 V298 ) C4353( V287 V311 ) C4359( V290 V297 ) \nC4375( V302 V309 ) "];3-&gt;9[label="91: V22 V23 V24 V30 V32 \nV39 V45 V47 V48 V51 V52 \nV60 V65 V68 V69 V72 V75 \nV78 V79 V91 V93 V96 V111 \nV118 V120 V134 V139 V142 V143 \nV145 V147 V148 V151 V153 V157 \nV163 V164 V170 V171 V173 V174 \nV175 V177 V178 V180 V182 V184 \nV185 V187 V190 V191 V192 V196 \nV198 V199 V201 V206 V208 V213 \nV214 V217 V218 V220 V223 V224 \nV227 V234 V236 V238 V239 V241 \nV242 V244 V252 V265 V270 V272 \nV279 V280 V281 V283 V287 V290 \nV292 V294 V296 V297 V298 V302 \nV309 V311 \n487: C463 ,C464 ,C468 ,C469 ,C470 ,\nC472 ,C473 ,C475 ,C477 ,C478 ,C479 ,\nC481 ,C483 ,C488 ,C489 ,C490 ,C492 ,\nC493 ,C495 ,C497 ,C498 ,C499 ,C500 ,\nC501 ,C502 ,C503 ,C505 ,C506 ,C508 ,\nC515 ,C517 ,C520 ,C521 ,C523 ,C524 ,\nC525 ,C527 ,C530 ,C531 ,C533 ,C673 ,\nC674 ,C675 ,C678 ,C682 ,C685 ,C689 ,\nC725 ,C726 ,C727 ,C728 ,C729 ,C733 ,\nC734 ,C735 ,C889 ,C892 ,C898 ,C899 ,\nC900 ,C901 ,C903 ,C906 ,C907 ,C1035 ,\nC1036 ,C1045 ,C1047 ,C1075 ,C1076 ,C1078 ,\nC1080 ,C1081 ,C1082 ,C1083 ,C1084 ,C1087 ,\nC1088 ,C1090 ,C1091 ,C1092 ,C1093 ,C1094 ,\nC1095 ,C1096 ,C1097 ,C1100 ,C1103 ,C1104 ,\nC1105 ,C1107 ,C1108 ,C1159 ,C1161 ,C1162 ,\nC1165 ,C1168 ,C1169 ,C1170 ,C1172 ,C1173 ,\nC1174 ,C1175 ,C1176 ,C1177 ,C1180 ,C1181 ,\nC1182 ,C1183 ,C1189 ,C1192 ,C1197 ,C1198 ,\nC1199 ,C1202 ,C1203 ,C1207 ,C1394 ,C1395 ,\nC1397 ,C1400 ,C1402 ,C1404 ,C1406 ,C1505 ,\nC1510 ,C1513 ,C1514 ,C1516 ,C1520 ,C1523 ,\nC1575 ,C1581 ,C1582 ,C1583 ,C1584 ,C1586 ,\nC1590 ,C1591 ,C1598 ,C1601 ,C1603 ,C1604 ,\nC1606 ,C1607 ,C1608 ,C1610 ,C1611 ,C1613 ,\nC1614 ,C1665 ,C1667 ,C1668 ,C1669</w:t>
      </w:r>
    </w:p>
    <w:p>
      <w:pPr>
        <w:pStyle w:val="PreformattedText"/>
        <w:bidi w:val="0"/>
        <w:spacing w:before="0" w:after="0"/>
        <w:jc w:val="left"/>
        <w:rPr/>
      </w:pPr>
      <w:r>
        <w:rPr/>
        <w:t xml:space="preserve"> </w:t>
      </w:r>
      <w:r>
        <w:rPr/>
        <w:t>,C1670 ,\nC1672 ,C1674 ,C1678 ,C1681 ,C1684 ,C1686 ,\nC1687 ,C1732 ,C1734 ,C1739 ,C1742 ,C1743 ,\nC1747 ,C1800 ,C1802 ,C1806 ,C1807 ,C1809 ,\nC1810 ,C1812 ,C1813 ,C1818 ,C1819 ,C1820 ,\nC1822 ,C1826 ,C1829 ,C1831 ,C1834 ,C1836 ,\nC1837 ,C1838 ,C1840 ,C2079 ,C2081 ,C2082 ,\nC2086 ,C2087 ,C2115 ,C2117 ,C2118 ,C2119 ,\nC2120 ,C2122 ,C2124 ,C2126 ,C2127 ,C2129 ,\nC2178 ,C2182 ,C2183 ,C2184 ,C2187 ,C2188 ,\nC2192 ,C2193 ,C2195 ,C2473 ,C2474 ,C2477 ,\nC2479 ,C2482 ,C2486 ,C2487 ,C2490 ,C2491 ,\nC2610 ,C2612 ,C2617 ,C2618 ,C2638 ,C2639 ,\nC2641 ,C2643 ,C2645 ,C2648 ,C2652 ,C2880 ,\nC2881 ,C2883 ,C2884 ,C2886 ,C2887 ,C2889 ,\nC2892 ,C2893 ,C2965 ,C2966 ,C2967 ,C2969 ,\nC2973 ,C2979 ,C2982 ,C2983 ,C3019 ,C3020 ,\nC3022 ,C3024 ,C3027 ,C3028 ,C3034 ,C3040 ,\nC3043 ,C3044 ,C3046 ,C3047 ,C3064 ,C3066 ,\nC3067 ,C3069 ,C3071 ,C3072 ,C3076 ,C3077 ,\nC3095 ,C3096 ,C3097 ,C3099 ,C3101 ,C3102 ,\nC3110 ,C3113 ,C3114 ,C3115 ,C3116 ,C3118 ,\nC3121 ,C3125 ,C3126 ,C3127 ,C3128 ,C3129 ,\nC3163 ,C3164 ,C3165 ,C3166 ,C3167 ,C3168 ,\nC3169 ,C3173 ,C3175 ,C3199 ,C3201 ,C3204 ,\nC3206 ,C3210 ,C3254 ,C3255 ,C3256 ,C3257 ,\nC3260 ,C3265 ,C3337 ,C3338 ,C3340 ,C3341 ,\nC3343 ,C3344 ,C3346 ,C3347 ,C3348 ,C3350 ,\nC3351 ,C3355 ,C3356 ,C3358 ,C3435 ,C3437 ,\nC3439 ,C3440 ,C3441 ,C3442 ,C3444 ,C3446 ,\nC3447 ,C3453 ,C3454 ,C3455 ,C3469 ,C3470 ,\nC3473 ,C3475 ,C3478 ,C3481 ,C3484 ,C3485 ,\nC3489 ,C3490 ,C3491 ,C3492 ,C3493 ,C3494 ,\nC3495 ,C3496 ,C3497 ,C3501 ,C3502 ,C3503 ,\nC3504 ,C3524 ,C3528 ,C3529 ,C3530 ,C3531 ,\nC3532 ,C3540 ,C3543 ,C3544 ,C3559 ,C3560 ,\nC3561 ,C3564 ,C3566 ,C3568 ,C3570 ,C3586 ,\nC3589 ,C3591 ,C3593 ,C3595 ,C3596 ,C3597 ,\nC3610 ,C3617 ,C3618 ,C3621 ,C3623 ,C3625 ,\nC3631 ,C3633 ,C3647 ,C3650 ,C3653 ,C3654 ,\nC3655 ,C3658 ,C3689 ,C3690 ,C3692 ,C3693 ,\nC3694 ,C3695 ,C3697 ,C3698 ,C3699 ,C3702 ,\nC3704 ,C3749 ,C3750 ,C3751 ,C3768 ,C3770 ,\nC3771 ,C3776 ,C3777 ,C3778 ,C3779 ,C3782 ,\nC3785 ,C3786 ,C3787 ,C3801 ,C3802 ,C3803 ,\nC3809 ,C3810 ,C3846 ,C3848 ,C3850 ,C3852 ,\nC3864 ,C3865 ,C3868 ,C3871 ,C3873 ,C3908 ,\nC3909 ,C3910 ,C3911 ,C3913 ,C3918 ,C3920 ,\nC3943 ,C3944 ,C3947 ,C3951 ,C3952 ,C3953 ,\nC3956 ,C3958 ,C3960 ,C3970 ,C3971 ,C3975 ,\nC3978 ,C3989 ,C3991 ,C3994 ,C4026 ,C4029 ,\nC4031 ,C4083 ,C4085 ,C4086 ,C4096 ,C4097 ,\nC4108 ,C4113 ,C4114 ,C4116 ,C4118 ,C4119 ,\nC4129 ,C4148 ,C4152 ,C4154 ,C4208 ,C4210 ,\nC4211 ,C4212 ,C4280 ,C4298 ,C4299 ,C4330 ,\nC4331 ,C4335 ,C4342 ,C4344 ,C4352 ,C4353 ,\nC4359 ,C4375 ,"];10[shape=box, label="id:10 level: 3\n46: V22 V29 V33 V70 V78 \nV84 V90 V92 V97 V98 V102 \nV105 V118 V127 V132 V135 V139 \nV143 V149 V152 V157 V158 V166 \nV170 V180 V195 V201 V217 V219 \nV224 V226 V232 V240 V243 V245 \nV251 V258 V264 V265 V266 V268 \nV273 V282 V284 V309 V314 \n254: C465( V22 V84 ) C467( V22 V92 ) C474( V22 V152 ) C477( V22 V157 ) C478( V22 V180 ) \nC482( V22 V240 ) C484( V22 V251 ) C487( V22 V268 ) C644( V29 V33 ) C649( V29 V90 ) C651( V29 V97 ) \nC652( V29 V143 ) C653( V29 V149 ) C655( V29 V158 ) C656( V29 V166 ) C657( V29 V170 ) C665( V29 V265 ) \nC742( V33 V84 ) C745( V33 V90 ) C746( V33 V97 ) C749( V33 V143 ) C750( V33 V149 ) C752( V33 V166 ) \nC753( V33 V170 ) C758( V33 V219 ) C760( V33 V265 ) C1618( V70 V98 ) C1619( V70 V102 ) C1625( V70 V139 ) \nC1626( V70 V149 ) C1632( V70 V226 ) C1633( V70 V232 ) C1636( V70 V258 ) C1638( V70 V282 ) C1640( V70 V284 ) \nC1642( V70 V314 ) C1799( V78 V105 ) C1801( V78 V127 ) C1803( V78 V149 ) C1805( V78 V158 ) C1807( V78 V201 ) \nC1809( V78 V217 ) C1810( V78 V224 ) C1814( V78 V264 ) C1815( V78 V266 ) C1816( V78 V268 ) C1817( V78 V273 ) \nC1931( V84 V92 ) C1936( V84 V152 ) C1937( V84 V157 ) C1939( V84 V180 ) C1944( V84 V219 ) C1945( V84 V240 ) \nC1947( V84 V251 ) C1949( V84 V268 ) C2061( V90 V97 ) C2065( V90 V143 ) C2066( V90 V149 ) C2069( V90 V166 ) \nC2070( V90 V170 ) C2077( V90 V265 ) C2096( V92 V152 ) C2097( V92 V157 ) C2099( V92 V180 ) C2103( V92 V240 ) \nC2104( V92 V251 ) C2105( V92 V266 ) C2106( V92 V268 ) C2196( V97 V143 ) C2197( V97 V149 ) C2199( V97 V166 ) \nC2201( V97 V170 ) C2209( V97 V265 ) C2215( V98 V102 ) C2220( V98 V139 ) C2221( V98 V149 ) C2227( V98 V226 ) \nC2228( V98 V232 ) C2232( V98 V258 ) C2233( V98 V282 ) C2234( V98 V284 ) C2237( V98 V314 ) C2303( V102 V139 ) \nC2304( V102 V149 ) C2309( V102 V226 ) C2310( V102 V232 ) C2311( V102 V245 ) C2312( V102 V258 ) C2316( V102 V282 ) \nC2317( V102 V284 ) C2320( V102 V314 ) C2358( V105 V118 ) C2360( V105 V127 ) C2361( V105 V132 ) C2363( V105 V135 ) \nC2364( V105 V149 ) C2365( V105 V158 ) C2367( V105 V195 ) C2368( V105 V201 ) C2369( V105 V217 ) C2370( V105 V219 ) \nC2371( V105 V224 ) C2372( V105 V243 ) C2373( V105 V245 ) C2375( V105 V264 ) C2376( V105 V266 ) C2377( V105 V268 ) \nC2378( V105 V273 ) C2380( V105 V309 ) C2607( V118 V132 ) C2608( V118 V135 ) C2611( V118 V195 ) C2612( V118 V217 ) \nC2613( V118 V219 ) C2615( V118 V243 ) C2616( V118 V245 ) C2618( V118 V309 ) C2757( V127 V135 ) C2759( V127 V149 ) \nC2760( V127 V158 ) C2761( V127 V166 ) C2766( V127 V201 ) C2767( V127 V224 ) C2769( V127 V258 ) C2770( V127 V264 ) \nC2771( V127 V266 ) C2772( V127 V268 ) C2773( V127 V273 ) C2845( V132 V135 ) C2847( V132 V157 ) C2849( V132 V195 ) \nC2850( V132 V217 ) C2851( V132 V219 ) C2855( V132 V243 ) C2856( V132 V245 ) C2861( V132 V309 ) C2899( V135 V166 ) \nC2902( V135 V195 ) C2903( V135 V217 ) C2904( V135 V219 ) C2906( V135 V243 ) C2907( V135 V245 ) C2909( V135 V309 ) \nC2963( V139 V149 ) C2970( V139 V226 ) C2972( V139 V232 ) C2975( V139 V258 ) C2976( V139 V268 ) C2978( V139 V282 ) \nC2980( V139 V284 ) C2983( V139 V309 ) C2984( V139 V314 ) C3037( V143 V149 ) C3039( V143 V166 ) C3040( V143 V170 ) \nC3045( V143 V243 ) C3046( V143 V265 ) C3130( V149 V158 ) C3131( V149 V166 ) C3132( V149 V170 ) C3133( V149 V201 ) \nC3134( V149 V224 ) C3135( V149 V226 ) C3136( V149 V232 ) C3137( V149 V258 ) C3138( V149 V264 ) C3139( V149 V265 ) \nC3140( V149 V266 ) C3141( V149 V268 ) C3142( V149 V273 ) C3143( V149 V282 ) C3144( V149 V284 ) C3145( V149 V314 ) \nC3178( V152 V157 ) C3179( V152 V180 ) C3188( V152 V240 ) C3189( V152 V251 ) C3190( V152 V268 ) C3254( V157 V180 ) \nC3261( V157 V240 ) C3262( V157 V251 ) C3263( V157 V268 ) C3269( V158 V201 ) C3272( V158 V224 ) C3278( V158 V264 ) \nC3279( V158 V266 ) C3280( V158 V268 ) C3281( V158 V273 ) C3383( V166 V170 ) C3386( V166 V243 ) C3388( V166 V265 ) \nC3389( V166 V273 ) C3438( V170 V264 ) C3439( V170 V265 ) C3563( V180 V240 ) C3565( V180 V251 ) C3567( V180 V268 ) \nC3729( V195 V217 ) C3730( V195 V219 ) C3732( V195 V243 ) C3733( V195 V245 ) C3740( V195 V309 ) C3803( V201 V224 ) \nC3805( V201 V264 ) C3806( V201 V266 ) C3807( V201 V268 ) C3808( V201 V273 ) C3810( V201 V309 ) C3942( V217 V219 ) \nC3945( V217 V243 ) C3946( V217 V245 ) C3948( V217 V282 ) C3951( V217 V309 ) C3962( V219 V243 ) C3963( V219 V245 ) \nC3965( V219 V266 ) C3968( V219 V309 ) C3998( V224 V264 ) C3999( V224 V266 ) C4000( V224 V268 ) C4001( V224 V273 ) \nC4002( V224 V284 ) C4004( V224 V314 ) C4012( V226 V232 ) C4014( V226 V240 ) C4015( V226 V258 ) C4017( V226 V265 ) \nC4020( V226 V282 ) C4021( V226 V284 ) C4024( V226 V314 ) C4065( V232 V258 ) C4071( V232 V282 ) C4072( V232 V284 ) \nC4074( V232 V314 ) C4120( V240 V251 ) C4122( V240 V268 ) C4139( V243 V245 ) C4140( V243 V273 ) C4144( V243 V309 ) \nC4160( V245 V309 ) C4162( V245 V314 ) C4203( V251 V268 ) C4238( V258 V282 ) C4239( V258 V284 ) C4243( V258 V314 ) \nC4273( V264 V266 ) C4274( V264 V268 ) C4276( V264 V273 ) C4282( V266 V268 ) C4283( V266 V273 ) C4291( V268 V273 ) \nC4336( V282 V284 ) C4339( V282 V314 ) C4346( V284 V314 ) "];4-&gt;10[label="45: V22 V29 V33 V70 V78 \nV84 V90 V92 V97 V98 V102 \nV105 V118 V127 V132 V135 V139 \nV143 V152 V157 V158 V166 V170 \nV180 V195 V201 V217 V219 V224 \nV226 V232 V240 V243 V245 V251 \nV258 V264 V265 V266 V268 V273 \nV282 V284 V309 V314 \n226: C465 ,C467 ,C474 ,C477 ,C478 ,\nC482 ,C484 ,C487 ,C644 ,C649 ,C651 ,\nC652 ,C655 ,C656 ,C657 ,C665 ,C742 ,\nC745 ,C746 ,C749 ,C752 ,C753 ,C758 ,\nC760 ,C1618 ,C1619 ,C1625 ,C1632 ,C1633 ,\nC1636 ,C1638 ,C1640 ,C1642 ,C1799 ,C1801 ,\nC1805 ,C1807 ,C1809 ,C1810 ,C1814 ,C1815 ,\nC1816 ,C1817 ,C1931 ,C1936 ,C1937 ,C1939 ,\nC1944 ,C1945 ,C1947 ,C1949 ,C2061 ,C2065 ,\nC2069 ,C2070 ,C2077 ,C2096 ,C2097 ,C2099 ,\nC2103 ,C2104 ,C2105 ,C2106 ,C2196 ,C2199 ,\nC2201 ,C2209 ,C2215 ,C2220 ,C2227 ,C2228 ,\nC2232 ,C2233 ,C2234 ,C2237 ,C2303 ,C2309 ,\nC2310 ,C2311 ,C2312 ,C2316 ,C2317 ,C2320 ,\nC2358 ,C2360 ,C2361 ,C2363 ,C2365 ,C2367 ,\nC2368 ,C2369 ,C2370 ,C2371 ,C2372 ,C2373 ,\nC2375 ,C2376 ,C2377 ,C2378 ,C2380 ,C2607 ,\nC2608 ,C2611 ,C2612 ,C2613 ,C2615 ,C2616 ,\nC2618 ,C2757 ,C2760 ,C2761 ,C2766 ,C2767 ,\nC2769 ,C2770 ,C2771 ,C2772 ,C2773 ,C2845 ,\nC2847 ,C2849 ,C2850 ,C2851 ,C2855 ,C2856 ,\nC2861 ,C2899 ,C2902 ,C2903 ,C2904 ,C2906 ,\nC2907 ,C2909 ,C2970 ,C2972 ,C2975 ,C2976 ,\nC2978 ,C2980 ,C2983 ,C2984 ,C3039 ,C3040 ,\nC3045 ,C3046 ,C3178 ,C3179 ,C3188 ,C3189 ,\nC3190 ,C3254 ,C3261 ,C3262 ,C3263 ,C3269 ,\nC3272 ,C3278 ,C3279 ,C3280 ,C3281 ,C3383 ,\nC3386 ,C3388 ,C3389 ,C3438 ,C3439 ,C3563 ,\nC3565 ,C3567 ,C3729 ,C3730 ,C3732 ,C3733 ,\nC3740 ,C3803 ,C3805 ,C3806 ,C3807 ,C3808 ,\nC3810 ,C3942 ,C3945 ,C3946 ,C3948 ,C3951 ,\nC3962 ,C3963 ,C3965 ,C3968 ,C3998 ,C3999 ,\nC4000 ,C4001 ,C4002 ,C4004 ,C4012 ,C4014 ,\nC4015 ,C4017 ,C4020 ,C4021 ,C4024 ,C4065 ,\nC4071 ,C4072 ,C4074 ,C4120 ,C4122 ,C4139 ,\nC4140 ,C4144 ,C4160 ,C4162 ,C4203 ,C4238 ,\nC4239 ,C4243 ,C4273 ,C4274 ,C4276 ,C4282 ,\nC4283 ,C4291 ,C4336 ,C4339 ,C4346 ,"];11[shape=box, label="id:11 level: 3\n52: V20 V27 V43 V64 V67 \nV76 V82 V87 V97 V99 V102 \nV116 V119 V124 V130 V133 V142 \nV150 V151 V158 V160 V161 V166 \nV171 V178 V195 V199 V207 V211 \nV215 V220 V242 V243 V245 V252 \nV253 V256 V259 V260 V261 V262 \nV271 V273 V277 V278 V287 V299 \nV303 V307 V310 V311 V313 \n289: C407( V20 V67 ) C416( V20 V133 ) C418( V20 V158 ) C419( V20 V160 ) C425( V20 V211 ) \nC426( V20 V215 ) C429( V20 V242 ) C430( V20 V273 ) C432( V20 V303 ) C594( V27 V82 ) C598(</w:t>
      </w:r>
    </w:p>
    <w:p>
      <w:pPr>
        <w:pStyle w:val="PreformattedText"/>
        <w:bidi w:val="0"/>
        <w:spacing w:before="0" w:after="0"/>
        <w:jc w:val="left"/>
        <w:rPr/>
      </w:pPr>
      <w:r>
        <w:rPr/>
        <w:t xml:space="preserve"> </w:t>
      </w:r>
      <w:r>
        <w:rPr/>
        <w:t>V27 V119 ) \nC601( V27 V178 ) C602( V27 V195 ) C604( V27 V199 ) C608( V27 V252 ) C609( V27 V259 ) C610( V27 V262 ) \nC613( V27 V271 ) C617( V27 V310 ) C985( V43 V64 ) C989( V43 V97 ) C991( V43 V130 ) C992( V43 V151 ) \nC993( V43 V160 ) C1003( V43 V242 ) C1004( V43 V253 ) C1005( V43 V259 ) C1008( V43 V278 ) C1010( V43 V313 ) \nC1480( V64 V87 ) C1483( V64 V97 ) C1490( V64 V151 ) C1496( V64 V242 ) C1497( V64 V253 ) C1498( V64 V259 ) \nC1500( V64 V278 ) C1547( V67 V99 ) C1548( V67 V102 ) C1549( V67 V116 ) C1550( V67 V124 ) C1551( V67 V130 ) \nC1552( V67 V133 ) C1553( V67 V142 ) C1554( V67 V158 ) C1555( V67 V160 ) C1556( V67 V161 ) C1557( V67 V171 ) \nC1558( V67 V178 ) C1559( V67 V211 ) C1560( V67 V215 ) C1561( V67 V220 ) C1562( V67 V242 ) C1563( V67 V245 ) \nC1564( V67 V256 ) C1565( V67 V259 ) C1566( V67 V260 ) C1567( V67 V261 ) C1568( V67 V273 ) C1569( V67 V277 ) \nC1570( V67 V287 ) C1571( V67 V299 ) C1572( V67 V303 ) C1573( V67 V311 ) C1750( V76 V87 ) C1754( V76 V150 ) \nC1755( V76 V166 ) C1757( V76 V171 ) C1760( V76 V207 ) C1764( V76 V243 ) C1767( V76 V271 ) C1768( V76 V273 ) \nC1770( V76 V307 ) C1771( V76 V310 ) C1772( V76 V313 ) C1891( V82 V119 ) C1893( V82 V150 ) C1898( V82 V195 ) \nC1899( V82 V199 ) C1904( V82 V252 ) C1905( V82 V262 ) C1906( V82 V271 ) C1908( V82 V310 ) C1998( V87 V99 ) \nC2003( V87 V130 ) C2004( V87 V150 ) C2005( V87 V166 ) C2010( V87 V207 ) C2012( V87 V243 ) C2014( V87 V273 ) \nC2016( V87 V307 ) C2018( V87 V313 ) C2198( V97 V151 ) C2199( V97 V166 ) C2202( V97 V242 ) C2206( V97 V253 ) \nC2207( V97 V259 ) C2208( V97 V260 ) C2210( V97 V277 ) C2211( V97 V278 ) C2213( V97 V311 ) C2238( V99 V102 ) \nC2240( V99 V116 ) C2243( V99 V130 ) C2244( V99 V151 ) C2245( V99 V161 ) C2246( V99 V171 ) C2250( V99 V245 ) \nC2251( V99 V260 ) C2254( V99 V287 ) C2257( V99 V311 ) C2302( V102 V116 ) C2305( V102 V161 ) C2307( V102 V171 ) \nC2308( V102 V207 ) C2311( V102 V245 ) C2313( V102 V260 ) C2318( V102 V287 ) C2319( V102 V311 ) C2566( V116 V161 ) \nC2567( V116 V171 ) C2572( V116 V245 ) C2574( V116 V260 ) C2578( V116 V287 ) C2581( V116 V311 ) C2624( V119 V195 ) \nC2625( V119 V199 ) C2629( V119 V252 ) C2630( V119 V262 ) C2631( V119 V271 ) C2634( V119 V299 ) C2636( V119 V310 ) \nC2705( V124 V130 ) C2707( V124 V142 ) C2711( V124 V178 ) C2714( V124 V220 ) C2715( V124 V243 ) C2718( V124 V256 ) \nC2720( V124 V259 ) C2721( V124 V261 ) C2722( V124 V277 ) C2725( V124 V299 ) C2812( V130 V142 ) C2815( V130 V178 ) \nC2817( V130 V220 ) C2820( V130 V256 ) C2821( V130 V259 ) C2822( V130 V261 ) C2824( V130 V277 ) C2825( V130 V299 ) \nC2827( V130 V313 ) C2866( V133 V158 ) C2867( V133 V160 ) C2871( V133 V211 ) C2873( V133 V215 ) C2875( V133 V242 ) \nC2876( V133 V253 ) C2877( V133 V273 ) C2879( V133 V303 ) C3022( V142 V178 ) C3024( V142 V220 ) C3030( V142 V256 ) \nC3031( V142 V259 ) C3032( V142 V261 ) C3033( V142 V277 ) C3036( V142 V299 ) C3146( V150 V166 ) C3150( V150 V207 ) \nC3154( V150 V243 ) C3155( V150 V261 ) C3156( V150 V273 ) C3157( V150 V278 ) C3159( V150 V307 ) C3160( V150 V313 ) \nC3165( V151 V220 ) C3167( V151 V242 ) C3169( V151 V252 ) C3170( V151 V253 ) C3171( V151 V259 ) C3172( V151 V278 ) \nC3267( V158 V160 ) C3270( V158 V211 ) C3271( V158 V215 ) C3273( V158 V242 ) C3276( V158 V256 ) C3277( V158 V261 ) \nC3281( V158 V273 ) C3283( V158 V303 ) C3304( V160 V211 ) C3305( V160 V215 ) C3307( V160 V242 ) C3310( V160 V273 ) \nC3313( V160 V303 ) C3314( V161 V171 ) C3319( V161 V245 ) C3320( V161 V260 ) C3321( V161 V277 ) C3322( V161 V287 ) \nC3325( V161 V311 ) C3385( V166 V207 ) C3386( V166 V243 ) C3389( V166 V273 ) C3390( V166 V307 ) C3391( V166 V313 ) \nC3444( V171 V199 ) C3449( V171 V245 ) C3451( V171 V260 ) C3452( V171 V271 ) C3454( V171 V287 ) C3455( V171 V311 ) \nC3531( V178 V220 ) C3534( V178 V256 ) C3535( V178 V259 ) C3536( V178 V261 ) C3539( V178 V277 ) C3542( V178 V299 ) \nC3727( V195 V199 ) C3732( V195 V243 ) C3733( V195 V245 ) C3734( V195 V252 ) C3735( V195 V262 ) C3736( V195 V271 ) \nC3738( V195 V299 ) C3741( V195 V310 ) C3782( V199 V252 ) C3783( V199 V262 ) C3784( V199 V271 ) C3786( V199 V287 ) \nC3788( V199 V310 ) C3854( V207 V243 ) C3858( V207 V273 ) C3861( V207 V307 ) C3862( V207 V313 ) C3888( V211 V215 ) \nC3892( V211 V242 ) C3894( V211 V273 ) C3897( V211 V303 ) C3925( V215 V242 ) C3926( V215 V273 ) C3929( V215 V303 ) \nC3971( V220 V252 ) C3972( V220 V256 ) C3973( V220 V259 ) C3974( V220 V261 ) C3976( V220 V277 ) C3979( V220 V299 ) \nC4134( V242 V253 ) C4135( V242 V259 ) C4136( V242 V273 ) C4137( V242 V278 ) C4138( V242 V303 ) C4139( V243 V245 ) \nC4140( V243 V273 ) C4143( V243 V307 ) C4145( V243 V313 ) C4156( V245 V260 ) C4158( V245 V287 ) C4161( V245 V311 ) \nC4207( V252 V262 ) C4209( V252 V271 ) C4213( V252 V310 ) C4214( V253 V259 ) C4215( V253 V278 ) C4229( V256 V259 ) \nC4230( V256 V261 ) C4231( V256 V262 ) C4232( V256 V277 ) C4234( V256 V299 ) C4244( V259 V261 ) C4247( V259 V277 ) \nC4248( V259 V278 ) C4251( V259 V299 ) C4252( V260 V277 ) C4254( V260 V287 ) C4256( V260 V311 ) C4257( V261 V277 ) \nC4258( V261 V278 ) C4261( V261 V299 ) C4263( V262 V271 ) C4264( V262 V303 ) C4265( V262 V310 ) C4302( V271 V307 ) \nC4303( V271 V310 ) C4306( V273 V303 ) C4307( V273 V307 ) C4308( V273 V313 ) C4325( V277 V299 ) C4326( V277 V311 ) \nC4353( V287 V311 ) C4377( V307 V313 ) "];4-&gt;11[label="51: V20 V27 V43 V64 V76 \nV82 V87 V97 V99 V102 V116 \nV119 V124 V130 V133 V142 V150 \nV151 V158 V160 V161 V166 V171 \nV178 V195 V199 V207 V211 V215 \nV220 V242 V243 V245 V252 V253 \nV256 V259 V260 V261 V262 V271 \nV273 V277 V278 V287 V299 V303 \nV307 V310 V311 V313 \n261: C416 ,C418 ,C419 ,C425 ,C426 ,\nC429 ,C430 ,C432 ,C594 ,C598 ,C601 ,\nC602 ,C604 ,C608 ,C609 ,C610 ,C613 ,\nC617 ,C985 ,C989 ,C991 ,C992 ,C993 ,\nC1003 ,C1004 ,C1005 ,C1008 ,C1010 ,C1480 ,\nC1483 ,C1490 ,C1496 ,C1497 ,C1498 ,C1500 ,\nC1750 ,C1754 ,C1755 ,C1757 ,C1760 ,C1764 ,\nC1767 ,C1768 ,C1770 ,C1771 ,C1772 ,C1891 ,\nC1893 ,C1898 ,C1899 ,C1904 ,C1905 ,C1906 ,\nC1908 ,C1998 ,C2003 ,C2004 ,C2005 ,C2010 ,\nC2012 ,C2014 ,C2016 ,C2018 ,C2198 ,C2199 ,\nC2202 ,C2206 ,C2207 ,C2208 ,C2210 ,C2211 ,\nC2213 ,C2238 ,C2240 ,C2243 ,C2244 ,C2245 ,\nC2246 ,C2250 ,C2251 ,C2254 ,C2257 ,C2302 ,\nC2305 ,C2307 ,C2308 ,C2311 ,C2313 ,C2318 ,\nC2319 ,C2566 ,C2567 ,C2572 ,C2574 ,C2578 ,\nC2581 ,C2624 ,C2625 ,C2629 ,C2630 ,C2631 ,\nC2634 ,C2636 ,C2705 ,C2707 ,C2711 ,C2714 ,\nC2715 ,C2718 ,C2720 ,C2721 ,C2722 ,C2725 ,\nC2812 ,C2815 ,C2817 ,C2820 ,C2821 ,C2822 ,\nC2824 ,C2825 ,C2827 ,C2866 ,C2867 ,C2871 ,\nC2873 ,C2875 ,C2876 ,C2877 ,C2879 ,C3022 ,\nC3024 ,C3030 ,C3031 ,C3032 ,C3033 ,C3036 ,\nC3146 ,C3150 ,C3154 ,C3155 ,C3156 ,C3157 ,\nC3159 ,C3160 ,C3165 ,C3167 ,C3169 ,C3170 ,\nC3171 ,C3172 ,C3267 ,C3270 ,C3271 ,C3273 ,\nC3276 ,C3277 ,C3281 ,C3283 ,C3304 ,C3305 ,\nC3307 ,C3310 ,C3313 ,C3314 ,C3319 ,C3320 ,\nC3321 ,C3322 ,C3325 ,C3385 ,C3386 ,C3389 ,\nC3390 ,C3391 ,C3444 ,C3449 ,C3451 ,C3452 ,\nC3454 ,C3455 ,C3531 ,C3534 ,C3535 ,C3536 ,\nC3539 ,C3542 ,C3727 ,C3732 ,C3733 ,C3734 ,\nC3735 ,C3736 ,C3738 ,C3741 ,C3782 ,C3783 ,\nC3784 ,C3786 ,C3788 ,C3854 ,C3858 ,C3861 ,\nC3862 ,C3888 ,C3892 ,C3894 ,C3897 ,C3925 ,\nC3926 ,C3929 ,C3971 ,C3972 ,C3973 ,C3974 ,\nC3976 ,C3979 ,C4134 ,C4135 ,C4136 ,C4137 ,\nC4138 ,C4139 ,C4140 ,C4143 ,C4145 ,C4156 ,\nC4158 ,C4161 ,C4207 ,C4209 ,C4213 ,C4214 ,\nC4215 ,C4229 ,C4230 ,C4231 ,C4232 ,C4234 ,\nC4244 ,C4247 ,C4248 ,C4251 ,C4252 ,C4254 ,\nC4256 ,C4257 ,C4258 ,C4261 ,C4263 ,C4264 ,\nC4265 ,C4302 ,C4303 ,C4306 ,C4307 ,C4308 ,\nC4325 ,C4326 ,C4353 ,C4377 ,"];12[shape=box, label="id:12 level: 3\n36: V20 V43 V47 V49 V54 \nV62 V63 V78 V80 V90 V104 \nV110 V111 V134 V148 V156 V160 \nV167 V170 V189 V200 V204 V209 \nV210 V211 V219 V230 V231 V234 \nV257 V264 V266 V279 V281 V290 \nV297 \n183: C406( V20 V47 ) C409( V20 V78 ) C411( V20 V104 ) C412( V20 V111 ) C417( V20 V134 ) \nC419( V20 V160 ) C424( V20 V204 ) C425( V20 V211 ) C427( V20 V230 ) C428( V20 V231 ) C431( V20 V281 ) \nC993( V43 V160 ) C994( V43 V167 ) C998( V43 V189 ) C999( V43 V200 ) C1000( V43 V210 ) C1001( V43 V219 ) \nC1006( V43 V266 ) C1009( V43 V290 ) C1076( V47 V78 ) C1079( V47 V104 ) C1080( V47 V111 ) C1081( V47 V134 ) \nC1086( V47 V204 ) C1089( V47 V230 ) C1093( V47 V281 ) C1113( V49 V54 ) C1114( V49 V62 ) C1115( V49 V63 ) \nC1116( V49 V80 ) C1117( V49 V90 ) C1119( V49 V110 ) C1125( V49 V156 ) C1129( V49 V200 ) C1130( V49 V211 ) \nC1134( V49 V234 ) C1135( V49 V257 ) C1233( V54 V62 ) C1234( V54 V63 ) C1236( V54 V80 ) C1237( V54 V90 ) \nC1238( V54 V110 ) C1242( V54 V156 ) C1245( V54 V200 ) C1250( V54 V234 ) C1254( V54 V257 ) C1433( V62 V63 ) \nC1435( V62 V80 ) C1438( V62 V90 ) C1441( V62 V110 ) C1442( V62 V156 ) C1445( V62 V200 ) C1447( V62 V230 ) \nC1448( V62 V234 ) C1450( V62 V257 ) C1455( V63 V80 ) C1456( V63 V90 ) C1458( V63 V110 ) C1461( V63 V156 ) \nC1466( V63 V200 ) C1471( V63 V234 ) C1472( V63 V257 ) C1479( V63 V290 ) C1798( V78 V104 ) C1800( V78 V111 ) \nC1802( V78 V134 ) C1808( V78 V204 ) C1811( V78 V230 ) C1812( V78 V234 ) C1814( V78 V264 ) C1815( V78 V266 ) \nC1818( V78 V279 ) C1819( V78 V281 ) C1844( V80 V90 ) C1847( V80 V110 ) C1850( V80 V156 ) C1851( V80 V200 ) \nC1852( V80 V234 ) C1857( V80 V257 ) C2063( V90 V110 ) C2067( V90 V156 ) C2070( V90 V170 ) C2072( V90 V200 ) \nC2073( V90 V234 ) C2075( V90 V257 ) C2341( V104 V111 ) C2345( V104 V134 ) C2348( V104 V204 ) C2349( V104 V230 ) \nC2353( V104 V257 ) C2354( V104 V281 ) C2461( V110 V156 ) C2462( V110 V167 ) C2464( V110 V200 ) C2467( V110 V234 ) \nC2470( V110 V257 ) C2473( V111 V134 ) C2480( V111 V204 ) C2484( V111 V230 ) C2490( V111 V281 ) C2885( V134 V204 ) \nC2888( V134 V230 ) C2892( V134 V281 ) C3113( V148 V170 ) C3117( V148 V200 ) C3119( V148 V209 ) C3120( V148 V211 ) \nC3122( V148 V231 ) C3123( V148 V264 ) C3125( V148 V279 ) C3126( V148 V281 ) C3128( V148 V297 ) C3241( V156 V200 ) \nC3242( V156 V234 ) C3247( V156 V257 ) C3298( V160 V167 ) C3300( V160 V189 ) C3302( V160 V200 ) C3303( V160 V210 ) \nC3304( V160 V211 ) C3306( V160 V219 )</w:t>
      </w:r>
    </w:p>
    <w:p>
      <w:pPr>
        <w:pStyle w:val="PreformattedText"/>
        <w:bidi w:val="0"/>
        <w:spacing w:before="0" w:after="0"/>
        <w:jc w:val="left"/>
        <w:rPr/>
      </w:pPr>
      <w:r>
        <w:rPr/>
        <w:t xml:space="preserve"> </w:t>
      </w:r>
      <w:r>
        <w:rPr/>
        <w:t>C3309( V160 V266 ) C3311( V160 V290 ) C3393( V167 V189 ) C3395( V167 V200 ) \nC3397( V167 V204 ) C3398( V167 V210 ) C3399( V167 V219 ) C3404( V167 V266 ) C3406( V167 V290 ) C3432( V170 V200 ) \nC3433( V170 V209 ) C3434( V170 V211 ) C3436( V170 V231 ) C3437( V170 V234 ) C3438( V170 V264 ) C3440( V170 V279 ) \nC3441( V170 V297 ) C3671( V189 V200 ) C3673( V189 V210 ) C3674( V189 V219 ) C3677( V189 V266 ) C3681( V189 V290 ) \nC3789( V200 V209 ) C3790( V200 V210 ) C3791( V200 V211 ) C3792( V200 V219 ) C3793( V200 V231 ) C3794( V200 V234 ) \nC3795( V200 V257 ) C3796( V200 V264 ) C3797( V200 V266 ) C3798( V200 V279 ) C3799( V200 V290 ) C3800( V200 V297 ) \nC3831( V204 V230 ) C3834( V204 V281 ) C3874( V209 V211 ) C3875( V209 V231 ) C3877( V209 V264 ) C3880( V209 V279 ) \nC3881( V209 V297 ) C3883( V210 V219 ) C3885( V210 V266 ) C3886( V210 V290 ) C3891( V211 V231 ) C3893( V211 V264 ) \nC3895( V211 V279 ) C3896( V211 V297 ) C3965( V219 V266 ) C3966( V219 V290 ) C4055( V230 V281 ) C4060( V231 V264 ) \nC4062( V231 V279 ) C4064( V231 V297 ) C4084( V234 V257 ) C4085( V234 V279 ) C4273( V264 V266 ) C4277( V264 V279 ) \nC4278( V264 V297 ) C4284( V266 V290 ) C4330( V279 V297 ) C4359( V290 V297 ) "];5-&gt;12[label="35: V20 V43 V47 V49 V54 \nV62 V63 V78 V80 V90 V104 \nV110 V111 V134 V148 V156 V160 \nV167 V170 V189 V204 V209 V210 \nV211 V219 V230 V231 V234 V257 \nV264 V266 V279 V281 V290 V297 \n157: C406 ,C409 ,C411 ,C412 ,C417 ,\nC419 ,C424 ,C425 ,C427 ,C428 ,C431 ,\nC993 ,C994 ,C998 ,C1000 ,C1001 ,C1006 ,\nC1009 ,C1076 ,C1079 ,C1080 ,C1081 ,C1086 ,\nC1089 ,C1093 ,C1113 ,C1114 ,C1115 ,C1116 ,\nC1117 ,C1119 ,C1125 ,C1130 ,C1134 ,C1135 ,\nC1233 ,C1234 ,C1236 ,C1237 ,C1238 ,C1242 ,\nC1250 ,C1254 ,C1433 ,C1435 ,C1438 ,C1441 ,\nC1442 ,C1447 ,C1448 ,C1450 ,C1455 ,C1456 ,\nC1458 ,C1461 ,C1471 ,C1472 ,C1479 ,C1798 ,\nC1800 ,C1802 ,C1808 ,C1811 ,C1812 ,C1814 ,\nC1815 ,C1818 ,C1819 ,C1844 ,C1847 ,C1850 ,\nC1852 ,C1857 ,C2063 ,C2067 ,C2070 ,C2073 ,\nC2075 ,C2341 ,C2345 ,C2348 ,C2349 ,C2353 ,\nC2354 ,C2461 ,C2462 ,C2467 ,C2470 ,C2473 ,\nC2480 ,C2484 ,C2490 ,C2885 ,C2888 ,C2892 ,\nC3113 ,C3119 ,C3120 ,C3122 ,C3123 ,C3125 ,\nC3126 ,C3128 ,C3242 ,C3247 ,C3298 ,C3300 ,\nC3303 ,C3304 ,C3306 ,C3309 ,C3311 ,C3393 ,\nC3397 ,C3398 ,C3399 ,C3404 ,C3406 ,C3433 ,\nC3434 ,C3436 ,C3437 ,C3438 ,C3440 ,C3441 ,\nC3673 ,C3674 ,C3677 ,C3681 ,C3831 ,C3834 ,\nC3874 ,C3875 ,C3877 ,C3880 ,C3881 ,C3883 ,\nC3885 ,C3886 ,C3891 ,C3893 ,C3895 ,C3896 ,\nC3965 ,C3966 ,C4055 ,C4060 ,C4062 ,C4064 ,\nC4084 ,C4085 ,C4273 ,C4277 ,C4278 ,C4284 ,\nC4330 ,C4359 ,"];13[shape=box, label="id:13 level: 3\n82: V19 V22 V32 V33 V41 \nV45 V49 V50 V58 V59 V62 \nV63 V64 V75 V79 V81 V82 \nV84 V86 V88 V90 V91 V96 \nV100 V108 V109 V112 V113 V118 \nV120 V135 V136 V144 V146 V147 \nV150 V152 V153 V156 V159 V160 \nV161 V172 V176 V181 V182 V183 \nV184 V190 V193 V194 V197 V198 \nV199 V205 V208 V210 V211 V212 \nV215 V217 V218 V219 V221 V222 \nV230 V235 V237 V246 V255 V256 \nV262 V277 V282 V287 V290 V297 \nV298 V299 V302 V303 V308 \n488: C381( V19 V49 ) C384( V19 V112 ) C388( V19 V153 ) C392( V19 V190 ) C394( V19 V197 ) \nC396( V19 V211 ) C397( V19 V215 ) C398( V19 V221 ) C399( V19 V222 ) C465( V22 V84 ) C466( V22 V86 ) \nC468( V22 V96 ) C469( V22 V120 ) C471( V22 V144 ) C473( V22 V147 ) C474( V22 V152 ) C475( V22 V153 ) \nC479( V22 V184 ) C480( V22 V205 ) C485( V22 V256 ) C486( V22 V262 ) C717( V32 V59 ) C718( V32 V62 ) \nC720( V32 V81 ) C721( V32 V88 ) C724( V32 V159 ) C728( V32 V199 ) C730( V32 V230 ) C731( V32 V237 ) \nC733( V32 V287 ) C734( V32 V298 ) C735( V32 V302 ) C740( V33 V58 ) C742( V33 V84 ) C743( V33 V86 ) \nC745( V33 V90 ) C747( V33 V109 ) C751( V33 V160 ) C757( V33 V198 ) C758( V33 V219 ) C759( V33 V255 ) \nC763( V33 V302 ) C934( V41 V49 ) C935( V41 V50 ) C936( V41 V63 ) C938( V41 V96 ) C939( V41 V113 ) \nC940( V41 V118 ) C943( V41 V135 ) C944( V41 V146 ) C945( V41 V152 ) C947( V41 V161 ) C948( V41 V182 ) \nC949( V41 V194 ) C950( V41 V212 ) C951( V41 V215 ) C952( V41 V218 ) C953( V41 V222 ) C958( V41 V290 ) \nC1034( V45 V82 ) C1035( V45 V91 ) C1036( V45 V120 ) C1038( V45 V150 ) C1041( V45 V193 ) C1043( V45 V210 ) \nC1044( V45 V235 ) C1112( V49 V50 ) C1114( V49 V62 ) C1115( V49 V63 ) C1117( V49 V90 ) C1118( V49 V96 ) \nC1120( V49 V113 ) C1121( V49 V118 ) C1123( V49 V135 ) C1125( V49 V156 ) C1126( V49 V161 ) C1127( V49 V190 ) \nC1128( V49 V197 ) C1130( V49 V211 ) C1131( V49 V215 ) C1132( V49 V221 ) C1133( V49 V222 ) C1139( V50 V96 ) \nC1142( V50 V113 ) C1143( V50 V118 ) C1146( V50 V135 ) C1147( V50 V161 ) C1152( V50 V222 ) C1154( V50 V255 ) \nC1156( V50 V299 ) C1339( V58 V84 ) C1340( V58 V96 ) C1342( V58 V109 ) C1343( V58 V113 ) C1347( V58 V160 ) \nC1351( V58 V198 ) C1352( V58 V212 ) C1353( V58 V219 ) C1354( V58 V235 ) C1356( V58 V255 ) C1361( V58 V302 ) \nC1362( V58 V308 ) C1363( V59 V62 ) C1364( V59 V64 ) C1366( V59 V75 ) C1367( V59 V79 ) C1368( V59 V81 ) \nC1369( V59 V100 ) C1370( V59 V112 ) C1373( V59 V146 ) C1374( V59 V152 ) C1375( V59 V183 ) C1376( V59 V199 ) \nC1377( V59 V208 ) C1378( V59 V210 ) C1379( V59 V217 ) C1380( V59 V230 ) C1381( V59 V237 ) C1382( V59 V282 ) \nC1383( V59 V287 ) C1385( V59 V298 ) C1386( V59 V299 ) C1387( V59 V308 ) C1433( V62 V63 ) C1436( V62 V81 ) \nC1438( V62 V90 ) C1442( V62 V156 ) C1444( V62 V199 ) C1447( V62 V230 ) C1449( V62 V237 ) C1453( V62 V287 ) \nC1454( V62 V298 ) C1456( V63 V90 ) C1457( V63 V108 ) C1459( V63 V146 ) C1460( V63 V152 ) C1461( V63 V156 ) \nC1463( V63 V182 ) C1464( V63 V194 ) C1465( V63 V197 ) C1467( V63 V212 ) C1468( V63 V215 ) C1469( V63 V218 ) \nC1479( V63 V290 ) C1484( V64 V100 ) C1485( V64 V112 ) C1489( V64 V146 ) C1493( V64 V205 ) C1494( V64 V208 ) \nC1495( V64 V217 ) C1501( V64 V282 ) C1504( V64 V308 ) C1732( V75 V79 ) C1733( V75 V112 ) C1734( V75 V118 ) \nC1738( V75 V152 ) C1741( V75 V183 ) C1743( V75 V208 ) C1744( V75 V210 ) C1745( V75 V221 ) C1748( V75 V299 ) \nC1821( V79 V81 ) C1827( V79 V152 ) C1830( V79 V183 ) C1832( V79 V193 ) C1833( V79 V194 ) C1834( V79 V208 ) \nC1835( V79 V210 ) C1841( V79 V299 ) C1866( V81 V109 ) C1873( V81 V176 ) C1875( V81 V193 ) C1876( V81 V194 ) \nC1877( V81 V199 ) C1879( V81 V230 ) C1881( V81 V237 ) C1883( V81 V287 ) C1884( V81 V298 ) C1887( V82 V91 ) \nC1888( V82 V108 ) C1892( V82 V120 ) C1893( V82 V150 ) C1897( V82 V193 ) C1899( V82 V199 ) C1901( V82 V210 ) \nC1902( V82 V235 ) C1905( V82 V262 ) C1932( V84 V109 ) C1936( V84 V152 ) C1938( V84 V160 ) C1942( V84 V198 ) \nC1944( V84 V219 ) C1948( V84 V255 ) C1952( V84 V302 ) C1977( V86 V120 ) C1979( V86 V144 ) C1980( V86 V147 ) \nC1982( V86 V184 ) C1984( V86 V205 ) C1987( V86 V237 ) C1989( V86 V256 ) C1990( V86 V262 ) C2019( V88 V90 ) \nC2023( V88 V100 ) C2026( V88 V136 ) C2028( V88 V156 ) C2029( V88 V159 ) C2031( V88 V176 ) C2032( V88 V194 ) \nC2035( V88 V246 ) C2036( V88 V262 ) C2040( V88 V302 ) C2041( V88 V303 ) C2062( V90 V100 ) C2067( V90 V156 ) \nC2068( V90 V159 ) C2071( V90 V176 ) C2074( V90 V246 ) C2076( V90 V262 ) C2078( V90 V303 ) C2079( V91 V120 ) \nC2080( V91 V150 ) C2084( V91 V193 ) C2085( V91 V210 ) C2088( V91 V235 ) C2177( V96 V113 ) C2178( V96 V118 ) \nC2181( V96 V135 ) C2184( V96 V153 ) C2186( V96 V161 ) C2189( V96 V212 ) C2190( V96 V222 ) C2191( V96 V235 ) \nC2260( V100 V112 ) C2264( V100 V146 ) C2265( V100 V156 ) C2266( V100 V159 ) C2267( V100 V176 ) C2269( V100 V208 ) \nC2270( V100 V217 ) C2271( V100 V237 ) C2273( V100 V246 ) C2275( V100 V262 ) C2277( V100 V282 ) C2279( V100 V303 ) \nC2280( V100 V308 ) C2416( V108 V136 ) C2417( V108 V153 ) C2418( V108 V161 ) C2420( V108 V172 ) C2422( V108 V181 ) \nC2424( V108 V197 ) C2431( V108 V277 ) C2436( V108 V297 ) C2444( V109 V160 ) C2445( V109 V176 ) C2449( V109 V198 ) \nC2451( V109 V219 ) C2452( V109 V221 ) C2455( V109 V255 ) C2457( V109 V302 ) C2498( V112 V146 ) C2502( V112 V208 ) \nC2503( V112 V217 ) C2504( V112 V221 ) C2507( V112 V282 ) C2509( V112 V308 ) C2512( V113 V118 ) C2517( V113 V135 ) \nC2518( V113 V161 ) C2521( V113 V212 ) C2522( V113 V222 ) C2525( V113 V235 ) C2608( V118 V135 ) C2609( V118 V161 ) \nC2612( V118 V217 ) C2613( V118 V219 ) C2614( V118 V222 ) C2637( V120 V144 ) C2638( V120 V147 ) C2640( V120 V150 ) \nC2641( V120 V184 ) C2644( V120 V193 ) C2646( V120 V205 ) C2647( V120 V210 ) C2649( V120 V235 ) C2650( V120 V256 ) \nC2651( V120 V262 ) C2897( V135 V146 ) C2898( V135 V161 ) C2903( V135 V217 ) C2904( V135 V219 ) C2905( V135 V222 ) \nC2911( V136 V144 ) C2912( V136 V150 ) C2913( V136 V153 ) C2914( V136 V161 ) C2915( V136 V172 ) C2917( V136 V181 ) \nC2919( V136 V194 ) C2924( V136 V277 ) C2930( V136 V297 ) C3049( V144 V147 ) C3050( V144 V150 ) C3051( V144 V184 ) \nC3053( V144 V205 ) C3056( V144 V255 ) C3057( V144 V256 ) C3060( V144 V262 ) C3079( V146 V152 ) C3082( V146 V182 ) \nC3084( V146 V194 ) C3085( V146 V208 ) C3086( V146 V212 ) C3087( V146 V215 ) C3088( V146 V217 ) C3089( V146 V218 ) \nC3091( V146 V282 ) C3093( V146 V290 ) C3094( V146 V308 ) C3096( V147 V184 ) C3098( V147 V197 ) C3099( V147 V198 ) \nC3100( V147 V205 ) C3101( V147 V218 ) C3104( V147 V256 ) C3105( V147 V262 ) C3110( V147 V287 ) C3149( V150 V193 ) \nC3151( V150 V210 ) C3153( V150 V235 ) C3180( V152 V182 ) C3181( V152 V183 ) C3182( V152 V194 ) C3183( V152 V208 ) \nC3184( V152 V210 ) C3185( V152 V212 ) C3186( V152 V215 ) C3187( V152 V218 ) C3192( V152 V290 ) C3193( V152 V299 ) \nC3195( V153 V161 ) C3197( V153 V172 ) C3198( V153 V181 ) C3208( V153 V277 ) C3210( V153 V297 ) C3238( V156 V159 ) \nC3239( V156 V176 ) C3240( V156 V181 ) C3243( V156 V246 ) C3246( V156 V256 ) C3249( V156 V262 ) C3251( V156 V303 ) \nC3285( V159 V176 ) C3288( V159 V230 ) C3289( V159 V246 ) C3291( V159 V262 ) C3294( V159 V302 ) C3295( V159 V303 ) \nC3301( V160 V198 ) C3303( V160 V210 ) C3304( V160 V211 ) C3305( V160 V215 ) C3306( V160 V219 ) C3308( V160 V255 ) \nC3311( V160 V290 ) C3312( V160 V302 ) C3313( V160 V303 ) C3315( V161 V172 ) C3316( V161 V181 ) C3318( V161 V222 ) \nC3321( V161 V277 ) C3322( V161 V287 ) C3324( V161 V297 )</w:t>
      </w:r>
    </w:p>
    <w:p>
      <w:pPr>
        <w:pStyle w:val="PreformattedText"/>
        <w:bidi w:val="0"/>
        <w:spacing w:before="0" w:after="0"/>
        <w:jc w:val="left"/>
        <w:rPr/>
      </w:pPr>
      <w:r>
        <w:rPr/>
        <w:t xml:space="preserve"> </w:t>
      </w:r>
      <w:r>
        <w:rPr/>
        <w:t>C3456( V172 V181 ) C3457( V172 V184 ) C3463( V172 V277 ) \nC3466( V172 V297 ) C3505( V176 V181 ) C3506( V176 V182 ) C3512( V176 V246 ) C3513( V176 V262 ) C3514( V176 V303 ) \nC3571( V181 V182 ) C3577( V181 V256 ) C3579( V181 V277 ) C3582( V181 V297 ) C3584( V182 V194 ) C3586( V182 V208 ) \nC3587( V182 V212 ) C3588( V182 V215 ) C3589( V182 V218 ) C3595( V182 V290 ) C3596( V182 V302 ) C3598( V183 V190 ) \nC3599( V183 V208 ) C3600( V183 V210 ) C3602( V183 V222 ) C3608( V183 V299 ) C3611( V184 V205 ) C3613( V184 V256 ) \nC3614( V184 V262 ) C3618( V184 V298 ) C3683( V190 V197 ) C3684( V190 V211 ) C3685( V190 V215 ) C3686( V190 V221 ) \nC3687( V190 V222 ) C3705( V193 V194 ) C3707( V193 V210 ) C3709( V193 V235 ) C3716( V194 V212 ) C3717( V194 V215 ) \nC3718( V194 V218 ) C3722( V194 V290 ) C3753( V197 V211 ) C3754( V197 V215 ) C3755( V197 V221 ) C3756( V197 V222 ) \nC3768( V198 V218 ) C3769( V198 V219 ) C3772( V198 V246 ) C3774( V198 V255 ) C3776( V198 V287 ) C3777( V198 V302 ) \nC3780( V199 V230 ) C3781( V199 V237 ) C3783( V199 V262 ) C3786( V199 V287 ) C3787( V199 V298 ) C3839( V205 V255 ) \nC3840( V205 V256 ) C3842( V205 V262 ) C3863( V208 V210 ) C3864( V208 V217 ) C3867( V208 V282 ) C3870( V208 V299 ) \nC3871( V208 V302 ) C3872( V208 V308 ) C3883( V210 V219 ) C3884( V210 V235 ) C3886( V210 V290 ) C3887( V210 V299 ) \nC3888( V211 V215 ) C3889( V211 V221 ) C3890( V211 V222 ) C3896( V211 V297 ) C3897( V211 V303 ) C3898( V212 V215 ) \nC3899( V212 V218 ) C3900( V212 V235 ) C3905( V212 V290 ) C3922( V215 V218 ) C3923( V215 V221 ) C3924( V215 V222 ) \nC3928( V215 V290 ) C3929( V215 V303 ) C3942( V217 V219 ) C3948( V217 V282 ) C3950( V217 V308 ) C3956( V218 V287 ) \nC3958( V218 V290 ) C3960( V218 V298 ) C3961( V218 V303 ) C3964( V219 V255 ) C3966( V219 V290 ) C3967( V219 V302 ) \nC3980( V221 V222 ) C4052( V230 V237 ) C4056( V230 V287 ) C4057( V230 V298 ) C4103( V237 V287 ) C4105( V237 V298 ) \nC4106( V237 V308 ) C4166( V246 V262 ) C4167( V246 V277 ) C4169( V246 V303 ) C4227( V255 V302 ) C4231( V256 V262 ) \nC4232( V256 V277 ) C4234( V256 V299 ) C4264( V262 V303 ) C4324( V277 V297 ) C4325( V277 V299 ) C4338( V282 V308 ) \nC4352( V287 V298 ) C4359( V290 V297 ) C4368( V298 V303 ) "];5-&gt;13[label="81: V19 V22 V32 V33 V41 \nV45 V49 V50 V58 V62 V63 \nV64 V75 V79 V81 V82 V84 \nV86 V88 V90 V91 V96 V100 \nV108 V109 V112 V113 V118 V120 \nV135 V136 V144 V146 V147 V150 \nV152 V153 V156 V159 V160 V161 \nV172 V176 V181 V182 V183 V184 \nV190 V193 V194 V197 V198 V199 \nV205 V208 V210 V211 V212 V215 \nV217 V218 V219 V221 V222 V230 \nV235 V237 V246 V255 V256 V262 \nV277 V282 V287 V290 V297 V298 \nV299 V302 V303 V308 \n466: C381 ,C384 ,C388 ,C392 ,C394 ,\nC396 ,C397 ,C398 ,C399 ,C465 ,C466 ,\nC468 ,C469 ,C471 ,C473 ,C474 ,C475 ,\nC479 ,C480 ,C485 ,C486 ,C718 ,C720 ,\nC721 ,C724 ,C728 ,C730 ,C731 ,C733 ,\nC734 ,C735 ,C740 ,C742 ,C743 ,C745 ,\nC747 ,C751 ,C757 ,C758 ,C759 ,C763 ,\nC934 ,C935 ,C936 ,C938 ,C939 ,C940 ,\nC943 ,C944 ,C945 ,C947 ,C948 ,C949 ,\nC950 ,C951 ,C952 ,C953 ,C958 ,C1034 ,\nC1035 ,C1036 ,C1038 ,C1041 ,C1043 ,C1044 ,\nC1112 ,C1114 ,C1115 ,C1117 ,C1118 ,C1120 ,\nC1121 ,C1123 ,C1125 ,C1126 ,C1127 ,C1128 ,\nC1130 ,C1131 ,C1132 ,C1133 ,C1139 ,C1142 ,\nC1143 ,C1146 ,C1147 ,C1152 ,C1154 ,C1156 ,\nC1339 ,C1340 ,C1342 ,C1343 ,C1347 ,C1351 ,\nC1352 ,C1353 ,C1354 ,C1356 ,C1361 ,C1362 ,\nC1433 ,C1436 ,C1438 ,C1442 ,C1444 ,C1447 ,\nC1449 ,C1453 ,C1454 ,C1456 ,C1457 ,C1459 ,\nC1460 ,C1461 ,C1463 ,C1464 ,C1465 ,C1467 ,\nC1468 ,C1469 ,C1479 ,C1484 ,C1485 ,C1489 ,\nC1493 ,C1494 ,C1495 ,C1501 ,C1504 ,C1732 ,\nC1733 ,C1734 ,C1738 ,C1741 ,C1743 ,C1744 ,\nC1745 ,C1748 ,C1821 ,C1827 ,C1830 ,C1832 ,\nC1833 ,C1834 ,C1835 ,C1841 ,C1866 ,C1873 ,\nC1875 ,C1876 ,C1877 ,C1879 ,C1881 ,C1883 ,\nC1884 ,C1887 ,C1888 ,C1892 ,C1893 ,C1897 ,\nC1899 ,C1901 ,C1902 ,C1905 ,C1932 ,C1936 ,\nC1938 ,C1942 ,C1944 ,C1948 ,C1952 ,C1977 ,\nC1979 ,C1980 ,C1982 ,C1984 ,C1987 ,C1989 ,\nC1990 ,C2019 ,C2023 ,C2026 ,C2028 ,C2029 ,\nC2031 ,C2032 ,C2035 ,C2036 ,C2040 ,C2041 ,\nC2062 ,C2067 ,C2068 ,C2071 ,C2074 ,C2076 ,\nC2078 ,C2079 ,C2080 ,C2084 ,C2085 ,C2088 ,\nC2177 ,C2178 ,C2181 ,C2184 ,C2186 ,C2189 ,\nC2190 ,C2191 ,C2260 ,C2264 ,C2265 ,C2266 ,\nC2267 ,C2269 ,C2270 ,C2271 ,C2273 ,C2275 ,\nC2277 ,C2279 ,C2280 ,C2416 ,C2417 ,C2418 ,\nC2420 ,C2422 ,C2424 ,C2431 ,C2436 ,C2444 ,\nC2445 ,C2449 ,C2451 ,C2452 ,C2455 ,C2457 ,\nC2498 ,C2502 ,C2503 ,C2504 ,C2507 ,C2509 ,\nC2512 ,C2517 ,C2518 ,C2521 ,C2522 ,C2525 ,\nC2608 ,C2609 ,C2612 ,C2613 ,C2614 ,C2637 ,\nC2638 ,C2640 ,C2641 ,C2644 ,C2646 ,C2647 ,\nC2649 ,C2650 ,C2651 ,C2897 ,C2898 ,C2903 ,\nC2904 ,C2905 ,C2911 ,C2912 ,C2913 ,C2914 ,\nC2915 ,C2917 ,C2919 ,C2924 ,C2930 ,C3049 ,\nC3050 ,C3051 ,C3053 ,C3056 ,C3057 ,C3060 ,\nC3079 ,C3082 ,C3084 ,C3085 ,C3086 ,C3087 ,\nC3088 ,C3089 ,C3091 ,C3093 ,C3094 ,C3096 ,\nC3098 ,C3099 ,C3100 ,C3101 ,C3104 ,C3105 ,\nC3110 ,C3149 ,C3151 ,C3153 ,C3180 ,C3181 ,\nC3182 ,C3183 ,C3184 ,C3185 ,C3186 ,C3187 ,\nC3192 ,C3193 ,C3195 ,C3197 ,C3198 ,C3208 ,\nC3210 ,C3238 ,C3239 ,C3240 ,C3243 ,C3246 ,\nC3249 ,C3251 ,C3285 ,C3288 ,C3289 ,C3291 ,\nC3294 ,C3295 ,C3301 ,C3303 ,C3304 ,C3305 ,\nC3306 ,C3308 ,C3311 ,C3312 ,C3313 ,C3315 ,\nC3316 ,C3318 ,C3321 ,C3322 ,C3324 ,C3456 ,\nC3457 ,C3463 ,C3466 ,C3505 ,C3506 ,C3512 ,\nC3513 ,C3514 ,C3571 ,C3577 ,C3579 ,C3582 ,\nC3584 ,C3586 ,C3587 ,C3588 ,C3589 ,C3595 ,\nC3596 ,C3598 ,C3599 ,C3600 ,C3602 ,C3608 ,\nC3611 ,C3613 ,C3614 ,C3618 ,C3683 ,C3684 ,\nC3685 ,C3686 ,C3687 ,C3705 ,C3707 ,C3709 ,\nC3716 ,C3717 ,C3718 ,C3722 ,C3753 ,C3754 ,\nC3755 ,C3756 ,C3768 ,C3769 ,C3772 ,C3774 ,\nC3776 ,C3777 ,C3780 ,C3781 ,C3783 ,C3786 ,\nC3787 ,C3839 ,C3840 ,C3842 ,C3863 ,C3864 ,\nC3867 ,C3870 ,C3871 ,C3872 ,C3883 ,C3884 ,\nC3886 ,C3887 ,C3888 ,C3889 ,C3890 ,C3896 ,\nC3897 ,C3898 ,C3899 ,C3900 ,C3905 ,C3922 ,\nC3923 ,C3924 ,C3928 ,C3929 ,C3942 ,C3948 ,\nC3950 ,C3956 ,C3958 ,C3960 ,C3961 ,C3964 ,\nC3966 ,C3967 ,C3980 ,C4052 ,C4056 ,C4057 ,\nC4103 ,C4105 ,C4106 ,C4166 ,C4167 ,C4169 ,\nC4227 ,C4231 ,C4232 ,C4234 ,C4264 ,C4324 ,\nC4325 ,C4338 ,C4352 ,C4359 ,C4368 ,"];14[shape=box, label="id:14 level: 3\n56: V24 V25 V28 V32 V50 \nV55 V56 V61 V65 V66 V76 \nV86 V88 V92 V94 V95 V98 \nV100 V101 V104 V113 V116 V119 \nV121 V122 V123 V124 V142 V159 \nV177 V186 V195 V202 V212 V216 \nV223 V224 V237 V245 V250 V257 \nV266 V269 V279 V282 V284 V294 \nV295 V299 V301 V302 V304 V306 \nV308 V310 V314 \n313: C508( V24 V32 ) C513( V24 V88 ) C514( V24 V92 ) C519( V24 V159 ) C525( V24 V223 ) \nC528( V24 V266 ) C533( V24 V302 ) C534( V24 V306 ) C535( V25 V28 ) C539( V25 V55 ) C542( V25 V98 ) \nC543( V25 V101 ) C544( V25 V104 ) C545( V25 V124 ) C551( V25 V186 ) C557( V25 V250 ) C559( V25 V257 ) \nC562( V25 V282 ) C622( V28 V76 ) C623( V28 V98 ) C624( V28 V101 ) C625( V28 V104 ) C626( V28 V122 ) \nC627( V28 V124 ) C631( V28 V186 ) C633( V28 V202 ) C636( V28 V250 ) C639( V28 V257 ) C643( V28 V282 ) \nC721( V32 V88 ) C722( V32 V92 ) C724( V32 V159 ) C727( V32 V177 ) C729( V32 V223 ) C731( V32 V237 ) \nC732( V32 V266 ) C735( V32 V302 ) C736( V32 V306 ) C1136( V50 V56 ) C1138( V50 V94 ) C1140( V50 V101 ) \nC1142( V50 V113 ) C1144( V50 V119 ) C1148( V50 V195 ) C1150( V50 V202 ) C1155( V50 V294 ) C1156( V50 V299 ) \nC1157( V50 V304 ) C1260( V55 V61 ) C1261( V55 V66 ) C1262( V55 V95 ) C1265( V55 V121 ) C1271( V55 V186 ) \nC1273( V55 V212 ) C1274( V55 V216 ) C1283( V55 V301 ) C1284( V55 V306 ) C1285( V55 V310 ) C1288( V56 V94 ) \nC1292( V56 V119 ) C1297( V56 V195 ) C1298( V56 V202 ) C1307( V56 V294 ) C1308( V56 V299 ) C1309( V56 V304 ) \nC1407( V61 V66 ) C1409( V61 V104 ) C1413( V61 V121 ) C1420( V61 V186 ) C1422( V61 V212 ) C1430( V61 V301 ) \nC1431( V61 V306 ) C1506( V65 V76 ) C1507( V65 V86 ) C1508( V65 V95 ) C1509( V65 V113 ) C1511( V65 V122 ) \nC1512( V65 V123 ) C1513( V65 V142 ) C1515( V65 V216 ) C1516( V65 V224 ) C1518( V65 V237 ) C1519( V65 V250 ) \nC1520( V65 V279 ) C1521( V65 V284 ) C1522( V65 V295 ) C1524( V65 V310 ) C1525( V65 V314 ) C1529( V66 V119 ) \nC1530( V66 V121 ) C1536( V66 V186 ) C1538( V66 V212 ) C1542( V66 V269 ) C1545( V66 V301 ) C1546( V66 V306 ) \nC1751( V76 V113 ) C1752( V76 V122 ) C1753( V76 V123 ) C1759( V76 V202 ) C1761( V76 V224 ) C1765( V76 V250 ) \nC1769( V76 V284 ) C1771( V76 V310 ) C1773( V76 V314 ) C1975( V86 V95 ) C1976( V86 V116 ) C1978( V86 V142 ) \nC1985( V86 V216 ) C1987( V86 V237 ) C1988( V86 V250 ) C1992( V86 V279 ) C1994( V86 V295 ) C1995( V86 V304 ) \nC2020( V88 V92 ) C2021( V88 V94 ) C2022( V88 V98 ) C2023( V88 V100 ) C2029( V88 V159 ) C2034( V88 V223 ) \nC2037( V88 V266 ) C2040( V88 V302 ) C2042( V88 V306 ) C2095( V92 V123 ) C2098( V92 V159 ) C2102( V92 V223 ) \nC2105( V92 V266 ) C2108( V92 V302 ) C2109( V92 V304 ) C2110( V92 V306 ) C2130( V94 V98 ) C2132( V94 V119 ) \nC2139( V94 V195 ) C2140( V94 V202 ) C2143( V94 V223 ) C2150( V94 V294 ) C2151( V94 V299 ) C2152( V94 V304 ) \nC2153( V95 V100 ) C2156( V95 V116 ) C2157( V95 V142 ) C2158( V95 V177 ) C2161( V95 V216 ) C2165( V95 V237 ) \nC2166( V95 V245 ) C2167( V95 V250 ) C2170( V95 V269 ) C2172( V95 V279 ) C2173( V95 V295 ) C2174( V95 V308 ) \nC2175( V95 V310 ) C2176( V95 V314 ) C2214( V98 V101 ) C2217( V98 V104 ) C2218( V98 V124 ) C2223( V98 V186 ) \nC2226( V98 V223 ) C2229( V98 V250 ) C2231( V98 V257 ) C2233( V98 V282 ) C2234( V98 V284 ) C2237( V98 V314 ) \nC2261( V100 V116 ) C2266( V100 V159 ) C2268( V100 V177 ) C2271( V100 V237 ) C2272( V100 V245 ) C2276( V100 V269 ) \nC2277( V100 V282 ) C2280( V100 V308 ) C2281( V100 V314 ) C2283( V101 V104 ) C2284( V101 V123 ) C2285( V101 V124 ) \nC2287( V101 V186 ) C2293( V101 V250 ) C2296( V101 V257 ) C2298( V101 V282 ) C2342( V104 V124 ) C2347( V104 V186 ) \nC2350( V104 V250 ) C2353( V104 V257 ) C2355( V104 V282 ) C2513( V113 V122 ) C2514( V113 V123 ) C2521( V113 V212 ) \nC2523( V113 V224 ) C2526( V113 V250 ) C2529( V113 V284 ) C2530( V113 V310 ) C2531( V113 V314 ) C2569( V116 V177 ) \nC2571( V116 V237 ) C2572( V116 V245 ) C2575( V116 V269 ) C2579( V116 V304 ) C2580( V116 V308 ) C2582(</w:t>
      </w:r>
    </w:p>
    <w:p>
      <w:pPr>
        <w:pStyle w:val="PreformattedText"/>
        <w:bidi w:val="0"/>
        <w:spacing w:before="0" w:after="0"/>
        <w:jc w:val="left"/>
        <w:rPr/>
      </w:pPr>
      <w:r>
        <w:rPr/>
        <w:t xml:space="preserve"> </w:t>
      </w:r>
      <w:r>
        <w:rPr/>
        <w:t>V116 V314 ) \nC2624( V119 V195 ) C2626( V119 V202 ) C2633( V119 V294 ) C2634( V119 V299 ) C2635( V119 V304 ) C2636( V119 V310 ) \nC2658( V121 V186 ) C2661( V121 V212 ) C2667( V121 V294 ) C2668( V121 V301 ) C2669( V121 V306 ) C2670( V122 V123 ) \nC2671( V122 V159 ) C2674( V122 V202 ) C2675( V122 V224 ) C2681( V122 V250 ) C2685( V122 V284 ) C2687( V122 V310 ) \nC2688( V122 V314 ) C2693( V123 V224 ) C2697( V123 V250 ) C2700( V123 V284 ) C2702( V123 V304 ) C2703( V123 V310 ) \nC2704( V123 V314 ) C2707( V124 V142 ) C2712( V124 V186 ) C2716( V124 V250 ) C2719( V124 V257 ) C2723( V124 V282 ) \nC2725( V124 V299 ) C2726( V124 V306 ) C3023( V142 V216 ) C3026( V142 V237 ) C3029( V142 V250 ) C3034( V142 V279 ) \nC3035( V142 V295 ) C3036( V142 V299 ) C3286( V159 V223 ) C3292( V159 V266 ) C3294( V159 V302 ) C3297( V159 V306 ) \nC3517( V177 V237 ) C3518( V177 V245 ) C3523( V177 V269 ) C3525( V177 V284 ) C3526( V177 V308 ) C3527( V177 V314 ) \nC3636( V186 V212 ) C3638( V186 V250 ) C3641( V186 V257 ) C3643( V186 V282 ) C3644( V186 V294 ) C3645( V186 V301 ) \nC3646( V186 V306 ) C3728( V195 V202 ) C3733( V195 V245 ) C3737( V195 V294 ) C3738( V195 V299 ) C3739( V195 V304 ) \nC3741( V195 V310 ) C3818( V202 V294 ) C3820( V202 V299 ) C3822( V202 V304 ) C3906( V212 V301 ) C3907( V212 V306 ) \nC3933( V216 V237 ) C3934( V216 V250 ) C3939( V216 V279 ) C3940( V216 V295 ) C3941( V216 V310 ) C3990( V223 V266 ) \nC3994( V223 V302 ) C3995( V223 V306 ) C3997( V224 V250 ) C3999( V224 V266 ) C4002( V224 V284 ) C4003( V224 V310 ) \nC4004( V224 V314 ) C4098( V237 V245 ) C4099( V237 V250 ) C4101( V237 V269 ) C4102( V237 V279 ) C4104( V237 V295 ) \nC4106( V237 V308 ) C4107( V237 V314 ) C4157( V245 V269 ) C4159( V245 V308 ) C4162( V245 V314 ) C4196( V250 V257 ) \nC4197( V250 V279 ) C4198( V250 V282 ) C4199( V250 V284 ) C4200( V250 V295 ) C4201( V250 V310 ) C4202( V250 V314 ) \nC4236( V257 V282 ) C4285( V266 V302 ) C4286( V266 V306 ) C4294( V269 V301 ) C4295( V269 V308 ) C4296( V269 V314 ) \nC4329( V279 V295 ) C4336( V282 V284 ) C4338( V282 V308 ) C4339( V282 V314 ) C4345( V284 V310 ) C4346( V284 V314 ) \nC4364( V294 V299 ) C4365( V294 V304 ) C4366( V295 V308 ) C4369( V299 V304 ) C4373( V301 V306 ) C4374( V302 V306 ) \nC4378( V308 V314 ) C4379( V310 V314 ) "];6-&gt;14[label="55: V24 V25 V28 V32 V50 \nV55 V56 V61 V65 V66 V76 \nV86 V88 V92 V94 V95 V98 \nV100 V101 V104 V113 V116 V119 \nV121 V122 V123 V124 V142 V159 \nV177 V186 V195 V202 V212 V216 \nV223 V224 V237 V245 V257 V266 \nV269 V279 V282 V284 V294 V295 \nV299 V301 V302 V304 V306 V308 \nV310 V314 \n288: C508 ,C513 ,C514 ,C519 ,C525 ,\nC528 ,C533 ,C534 ,C535 ,C539 ,C542 ,\nC543 ,C544 ,C545 ,C551 ,C559 ,C562 ,\nC622 ,C623 ,C624 ,C625 ,C626 ,C627 ,\nC631 ,C633 ,C639 ,C643 ,C721 ,C722 ,\nC724 ,C727 ,C729 ,C731 ,C732 ,C735 ,\nC736 ,C1136 ,C1138 ,C1140 ,C1142 ,C1144 ,\nC1148 ,C1150 ,C1155 ,C1156 ,C1157 ,C1260 ,\nC1261 ,C1262 ,C1265 ,C1271 ,C1273 ,C1274 ,\nC1283 ,C1284 ,C1285 ,C1288 ,C1292 ,C1297 ,\nC1298 ,C1307 ,C1308 ,C1309 ,C1407 ,C1409 ,\nC1413 ,C1420 ,C1422 ,C1430 ,C1431 ,C1506 ,\nC1507 ,C1508 ,C1509 ,C1511 ,C1512 ,C1513 ,\nC1515 ,C1516 ,C1518 ,C1520 ,C1521 ,C1522 ,\nC1524 ,C1525 ,C1529 ,C1530 ,C1536 ,C1538 ,\nC1542 ,C1545 ,C1546 ,C1751 ,C1752 ,C1753 ,\nC1759 ,C1761 ,C1769 ,C1771 ,C1773 ,C1975 ,\nC1976 ,C1978 ,C1985 ,C1987 ,C1992 ,C1994 ,\nC1995 ,C2020 ,C2021 ,C2022 ,C2023 ,C2029 ,\nC2034 ,C2037 ,C2040 ,C2042 ,C2095 ,C2098 ,\nC2102 ,C2105 ,C2108 ,C2109 ,C2110 ,C2130 ,\nC2132 ,C2139 ,C2140 ,C2143 ,C2150 ,C2151 ,\nC2152 ,C2153 ,C2156 ,C2157 ,C2158 ,C2161 ,\nC2165 ,C2166 ,C2170 ,C2172 ,C2173 ,C2174 ,\nC2175 ,C2176 ,C2214 ,C2217 ,C2218 ,C2223 ,\nC2226 ,C2231 ,C2233 ,C2234 ,C2237 ,C2261 ,\nC2266 ,C2268 ,C2271 ,C2272 ,C2276 ,C2277 ,\nC2280 ,C2281 ,C2283 ,C2284 ,C2285 ,C2287 ,\nC2296 ,C2298 ,C2342 ,C2347 ,C2353 ,C2355 ,\nC2513 ,C2514 ,C2521 ,C2523 ,C2529 ,C2530 ,\nC2531 ,C2569 ,C2571 ,C2572 ,C2575 ,C2579 ,\nC2580 ,C2582 ,C2624 ,C2626 ,C2633 ,C2634 ,\nC2635 ,C2636 ,C2658 ,C2661 ,C2667 ,C2668 ,\nC2669 ,C2670 ,C2671 ,C2674 ,C2675 ,C2685 ,\nC2687 ,C2688 ,C2693 ,C2700 ,C2702 ,C2703 ,\nC2704 ,C2707 ,C2712 ,C2719 ,C2723 ,C2725 ,\nC2726 ,C3023 ,C3026 ,C3034 ,C3035 ,C3036 ,\nC3286 ,C3292 ,C3294 ,C3297 ,C3517 ,C3518 ,\nC3523 ,C3525 ,C3526 ,C3527 ,C3636 ,C3641 ,\nC3643 ,C3644 ,C3645 ,C3646 ,C3728 ,C3733 ,\nC3737 ,C3738 ,C3739 ,C3741 ,C3818 ,C3820 ,\nC3822 ,C3906 ,C3907 ,C3933 ,C3939 ,C3940 ,\nC3941 ,C3990 ,C3994 ,C3995 ,C3999 ,C4002 ,\nC4003 ,C4004 ,C4098 ,C4101 ,C4102 ,C4104 ,\nC4106 ,C4107 ,C4157 ,C4159 ,C4162 ,C4236 ,\nC4285 ,C4286 ,C4294 ,C4295 ,C4296 ,C4329 ,\nC4336 ,C4338 ,C4339 ,C4345 ,C4346 ,C4364 ,\nC4365 ,C4366 ,C4369 ,C4373 ,C4374 ,C4378 ,\nC4379 ,"];15[shape=box, label="id:15 level: 3\n65: V20 V30 V31 V33 V40 \nV41 V44 V48 V51 V52 V56 \nV60 V64 V66 V70 V73 V81 \nV82 V86 V87 V89 V92 V93 \nV108 V109 V110 V116 V121 V123 \nV124 V125 V126 V133 V136 V137 \nV143 V144 V150 V167 V172 V173 \nV176 V181 V182 V189 V191 V203 \nV205 V213 V216 V231 V236 V238 \nV243 V251 V261 V269 V272 V278 \nV285 V289 V292 V295 V304 V306 \n357: C405( V20 V40 ) C408( V20 V73 ) C414( V20 V121 ) C415( V20 V126 ) C416( V20 V133 ) \nC420( V20 V176 ) C421( V20 V181 ) C422( V20 V182 ) C423( V20 V203 ) C428( V20 V231 ) C670( V30 V31 ) \nC671( V30 V41 ) C672( V30 V44 ) C674( V30 V48 ) C675( V30 V51 ) C676( V30 V66 ) C679( V30 V125 ) \nC686( V30 V251 ) C688( V30 V269 ) C690( V30 V289 ) C692( V31 V41 ) C693( V31 V44 ) C695( V31 V60 ) \nC696( V31 V66 ) C698( V31 V125 ) C702( V31 V137 ) C710( V31 V236 ) C713( V31 V251 ) C715( V31 V269 ) \nC716( V31 V289 ) C738( V33 V51 ) C743( V33 V86 ) C744( V33 V89 ) C747( V33 V109 ) C748( V33 V116 ) \nC749( V33 V143 ) C754( V33 V173 ) C756( V33 V189 ) C761( V33 V272 ) C762( V33 V285 ) C764( V33 V304 ) \nC909( V40 V73 ) C910( V40 V93 ) C914( V40 V121 ) C915( V40 V126 ) C918( V40 V176 ) C919( V40 V181 ) \nC920( V40 V182 ) C922( V40 V203 ) C924( V40 V231 ) C929( V40 V261 ) C933( V41 V44 ) C937( V41 V66 ) \nC941( V41 V125 ) C948( V41 V182 ) C954( V41 V251 ) C955( V41 V269 ) C957( V41 V289 ) C1011( V44 V66 ) \nC1013( V44 V87 ) C1016( V44 V125 ) C1025( V44 V238 ) C1027( V44 V251 ) C1028( V44 V269 ) C1029( V44 V289 ) \nC1094( V48 V51 ) C1095( V48 V60 ) C1098( V48 V136 ) C1100( V48 V143 ) C1101( V48 V144 ) C1102( V48 V150 ) \nC1105( V48 V213 ) C1106( V48 V216 ) C1109( V48 V261 ) C1110( V48 V278 ) C1111( V48 V295 ) C1159( V51 V52 ) \nC1163( V51 V86 ) C1164( V51 V89 ) C1166( V51 V116 ) C1170( V51 V173 ) C1171( V51 V189 ) C1175( V51 V236 ) \nC1176( V51 V272 ) C1178( V51 V285 ) C1179( V51 V304 ) C1184( V52 V81 ) C1186( V52 V124 ) C1189( V52 V143 ) \nC1193( V52 V172 ) C1196( V52 V203 ) C1199( V52 V236 ) C1200( V52 V243 ) C1203( V52 V292 ) C1205( V52 V306 ) \nC1286( V56 V70 ) C1287( V56 V82 ) C1289( V56 V108 ) C1290( V56 V110 ) C1294( V56 V167 ) C1299( V56 V203 ) \nC1303( V56 V238 ) C1306( V56 V289 ) C1309( V56 V304 ) C1389( V60 V136 ) C1390( V60 V137 ) C1392( V60 V144 ) \nC1393( V60 V150 ) C1396( V60 V216 ) C1397( V60 V236 ) C1401( V60 V261 ) C1403( V60 V278 ) C1405( V60 V295 ) \nC1480( V64 V87 ) C1481( V64 V92 ) C1482( V64 V93 ) C1487( V64 V123 ) C1492( V64 V191 ) C1493( V64 V205 ) \nC1499( V64 V272 ) C1500( V64 V278 ) C1503( V64 V304 ) C1530( V66 V121 ) C1531( V66 V125 ) C1532( V66 V126 ) \nC1540( V66 V251 ) C1542( V66 V269 ) C1543( V66 V289 ) C1544( V66 V292 ) C1546( V66 V306 ) C1616( V70 V82 ) \nC1620( V70 V108 ) C1621( V70 V110 ) C1628( V70 V167 ) C1630( V70 V203 ) C1635( V70 V238 ) C1637( V70 V278 ) \nC1641( V70 V289 ) C1691( V73 V121 ) C1692( V73 V126 ) C1693( V73 V144 ) C1694( V73 V176 ) C1695( V73 V181 ) \nC1696( V73 V182 ) C1698( V73 V203 ) C1699( V73 V205 ) C1701( V73 V231 ) C1708( V73 V285 ) C1866( V81 V109 ) \nC1869( V81 V133 ) C1870( V81 V137 ) C1873( V81 V176 ) C1874( V81 V191 ) C1878( V81 V213 ) C1880( V81 V236 ) \nC1888( V82 V108 ) C1889( V82 V110 ) C1893( V82 V150 ) C1894( V82 V167 ) C1900( V82 V203 ) C1903( V82 V238 ) \nC1907( V82 V289 ) C1974( V86 V89 ) C1976( V86 V116 ) C1979( V86 V144 ) C1981( V86 V173 ) C1983( V86 V189 ) \nC1984( V86 V205 ) C1985( V86 V216 ) C1991( V86 V272 ) C1993( V86 V285 ) C1994( V86 V295 ) C1995( V86 V304 ) \nC1996( V87 V92 ) C1997( V87 V93 ) C2001( V87 V123 ) C2004( V87 V150 ) C2008( V87 V191 ) C2009( V87 V205 ) \nC2011( V87 V238 ) C2012( V87 V243 ) C2013( V87 V272 ) C2015( V87 V304 ) C2047( V89 V116 ) C2048( V89 V126 ) \nC2049( V89 V133 ) C2051( V89 V173 ) C2052( V89 V189 ) C2056( V89 V272 ) C2058( V89 V285 ) C2060( V89 V304 ) \nC2092( V92 V93 ) C2095( V92 V123 ) C2100( V92 V191 ) C2101( V92 V205 ) C2104( V92 V251 ) C2107( V92 V272 ) \nC2109( V92 V304 ) C2110( V92 V306 ) C2114( V93 V123 ) C2118( V93 V191 ) C2121( V93 V205 ) C2124( V93 V272 ) \nC2128( V93 V304 ) C2413( V108 V110 ) C2416( V108 V136 ) C2419( V108 V167 ) C2420( V108 V172 ) C2422( V108 V181 ) \nC2425( V108 V203 ) C2427( V108 V238 ) C2435( V108 V289 ) C2437( V109 V110 ) C2438( V109 V125 ) C2439( V109 V133 ) \nC2440( V109 V137 ) C2445( V109 V176 ) C2447( V109 V191 ) C2450( V109 V213 ) C2453( V109 V236 ) C2459( V110 V125 ) \nC2462( V110 V167 ) C2465( V110 V203 ) C2468( V110 V238 ) C2471( V110 V289 ) C2568( V116 V173 ) C2570( V116 V189 ) \nC2575( V116 V269 ) C2576( V116 V272 ) C2577( V116 V285 ) C2579( V116 V304 ) C2653( V121 V126 ) C2654( V121 V144 ) \nC2655( V121 V176 ) C2656( V121 V181 ) C2657( V121 V182 ) C2659( V121 V203 ) C2660( V121 V205 ) C2663( V121 V231 ) \nC2669( V121 V306 ) C2690( V123 V191 ) C2691( V123 V205 ) C2695( V123 V231 ) C2699( V123 V272 ) C2702( V123 V304 ) \nC2708( V124 V143 ) C2710( V124 V172 ) C2713( V124 V203 ) C2715( V124 V243 ) C2721( V124 V261 ) C2724( V124 V292 ) \nC2726( V124 V306 ) C2737( V125 V251 ) C2740( V125 V269 ) C2741( V125 V289 ) C2743( V126 V133 ) C2746( V126 V176 ) \nC2747( V126 V181 ) C2748( V126 V182 ) C2751( V126 V203 ) C2753( V126 V231 ) C2756( V126 V292 ) C2863( V133 V137 ) \nC2869( V133 V176 ) C2870( V133 V191 ) C2872( V133 V213 ) C2874( V133 V236 ) C2911( V136 V144 ) C2912( V136</w:t>
      </w:r>
    </w:p>
    <w:p>
      <w:pPr>
        <w:pStyle w:val="PreformattedText"/>
        <w:bidi w:val="0"/>
        <w:spacing w:before="0" w:after="0"/>
        <w:jc w:val="left"/>
        <w:rPr/>
      </w:pPr>
      <w:r>
        <w:rPr/>
        <w:t xml:space="preserve"> </w:t>
      </w:r>
      <w:r>
        <w:rPr/>
        <w:t>V150 ) \nC2915( V136 V172 ) C2917( V136 V181 ) C2921( V136 V216 ) C2923( V136 V261 ) C2925( V136 V278 ) C2929( V136 V295 ) \nC2934( V137 V176 ) C2936( V137 V191 ) C2939( V137 V213 ) C2940( V137 V236 ) C2944( V137 V269 ) C3041( V143 V172 ) \nC3042( V143 V203 ) C3043( V143 V213 ) C3045( V143 V243 ) C3047( V143 V292 ) C3048( V143 V306 ) C3050( V144 V150 ) \nC3053( V144 V205 ) C3054( V144 V216 ) C3059( V144 V261 ) C3061( V144 V278 ) C3063( V144 V295 ) C3152( V150 V216 ) \nC3154( V150 V243 ) C3155( V150 V261 ) C3157( V150 V278 ) C3158( V150 V295 ) C3393( V167 V189 ) C3396( V167 V203 ) \nC3401( V167 V238 ) C3405( V167 V289 ) C3456( V172 V181 ) C3459( V172 V203 ) C3461( V172 V243 ) C3465( V172 V292 ) \nC3467( V172 V306 ) C3471( V173 V189 ) C3475( V173 V272 ) C3476( V173 V285 ) C3480( V173 V304 ) C3505( V176 V181 ) \nC3506( V176 V182 ) C3507( V176 V191 ) C3508( V176 V203 ) C3509( V176 V213 ) C3510( V176 V231 ) C3511( V176 V236 ) \nC3571( V181 V182 ) C3573( V181 V203 ) C3574( V181 V231 ) C3578( V181 V261 ) C3585( V182 V203 ) C3590( V182 V231 ) \nC3676( V189 V251 ) C3679( V189 V272 ) C3680( V189 V285 ) C3682( V189 V304 ) C3691( V191 V205 ) C3692( V191 V213 ) \nC3693( V191 V236 ) C3694( V191 V272 ) C3696( V191 V304 ) C3823( V203 V231 ) C3824( V203 V238 ) C3825( V203 V243 ) \nC3826( V203 V289 ) C3827( V203 V292 ) C3828( V203 V306 ) C3843( V205 V272 ) C3845( V205 V304 ) C3909( V213 V236 ) \nC3936( V216 V261 ) C3938( V216 V278 ) C3940( V216 V295 ) C4109( V238 V289 ) C4141( V243 V292 ) C4142( V243 V306 ) \nC4204( V251 V269 ) C4206( V251 V289 ) C4258( V261 V278 ) C4260( V261 V295 ) C4293( V269 V289 ) C4304( V272 V285 ) \nC4305( V272 V304 ) C4328( V278 V295 ) C4347( V285 V304 ) C4361( V292 V306 ) "];6-&gt;15[label="64: V20 V30 V31 V33 V40 \nV41 V44 V48 V51 V52 V56 \nV60 V64 V66 V70 V73 V81 \nV82 V86 V87 V89 V92 V93 \nV108 V109 V110 V116 V121 V123 \nV124 V125 V126 V133 V136 V137 \nV143 V144 V150 V167 V172 V173 \nV176 V181 V182 V189 V191 V205 \nV213 V216 V231 V236 V238 V243 \nV251 V261 V269 V272 V278 V285 \nV289 V292 V295 V304 V306 \n333: C405 ,C408 ,C414 ,C415 ,C416 ,\nC420 ,C421 ,C422 ,C428 ,C670 ,C671 ,\nC672 ,C674 ,C675 ,C676 ,C679 ,C686 ,\nC688 ,C690 ,C692 ,C693 ,C695 ,C696 ,\nC698 ,C702 ,C710 ,C713 ,C715 ,C716 ,\nC738 ,C743 ,C744 ,C747 ,C748 ,C749 ,\nC754 ,C756 ,C761 ,C762 ,C764 ,C909 ,\nC910 ,C914 ,C915 ,C918 ,C919 ,C920 ,\nC924 ,C929 ,C933 ,C937 ,C941 ,C948 ,\nC954 ,C955 ,C957 ,C1011 ,C1013 ,C1016 ,\nC1025 ,C1027 ,C1028 ,C1029 ,C1094 ,C1095 ,\nC1098 ,C1100 ,C1101 ,C1102 ,C1105 ,C1106 ,\nC1109 ,C1110 ,C1111 ,C1159 ,C1163 ,C1164 ,\nC1166 ,C1170 ,C1171 ,C1175 ,C1176 ,C1178 ,\nC1179 ,C1184 ,C1186 ,C1189 ,C1193 ,C1199 ,\nC1200 ,C1203 ,C1205 ,C1286 ,C1287 ,C1289 ,\nC1290 ,C1294 ,C1303 ,C1306 ,C1309 ,C1389 ,\nC1390 ,C1392 ,C1393 ,C1396 ,C1397 ,C1401 ,\nC1403 ,C1405 ,C1480 ,C1481 ,C1482 ,C1487 ,\nC1492 ,C1493 ,C1499 ,C1500 ,C1503 ,C1530 ,\nC1531 ,C1532 ,C1540 ,C1542 ,C1543 ,C1544 ,\nC1546 ,C1616 ,C1620 ,C1621 ,C1628 ,C1635 ,\nC1637 ,C1641 ,C1691 ,C1692 ,C1693 ,C1694 ,\nC1695 ,C1696 ,C1699 ,C1701 ,C1708 ,C1866 ,\nC1869 ,C1870 ,C1873 ,C1874 ,C1878 ,C1880 ,\nC1888 ,C1889 ,C1893 ,C1894 ,C1903 ,C1907 ,\nC1974 ,C1976 ,C1979 ,C1981 ,C1983 ,C1984 ,\nC1985 ,C1991 ,C1993 ,C1994 ,C1995 ,C1996 ,\nC1997 ,C2001 ,C2004 ,C2008 ,C2009 ,C2011 ,\nC2012 ,C2013 ,C2015 ,C2047 ,C2048 ,C2049 ,\nC2051 ,C2052 ,C2056 ,C2058 ,C2060 ,C2092 ,\nC2095 ,C2100 ,C2101 ,C2104 ,C2107 ,C2109 ,\nC2110 ,C2114 ,C2118 ,C2121 ,C2124 ,C2128 ,\nC2413 ,C2416 ,C2419 ,C2420 ,C2422 ,C2427 ,\nC2435 ,C2437 ,C2438 ,C2439 ,C2440 ,C2445 ,\nC2447 ,C2450 ,C2453 ,C2459 ,C2462 ,C2468 ,\nC2471 ,C2568 ,C2570 ,C2575 ,C2576 ,C2577 ,\nC2579 ,C2653 ,C2654 ,C2655 ,C2656 ,C2657 ,\nC2660 ,C2663 ,C2669 ,C2690 ,C2691 ,C2695 ,\nC2699 ,C2702 ,C2708 ,C2710 ,C2715 ,C2721 ,\nC2724 ,C2726 ,C2737 ,C2740 ,C2741 ,C2743 ,\nC2746 ,C2747 ,C2748 ,C2753 ,C2756 ,C2863 ,\nC2869 ,C2870 ,C2872 ,C2874 ,C2911 ,C2912 ,\nC2915 ,C2917 ,C2921 ,C2923 ,C2925 ,C2929 ,\nC2934 ,C2936 ,C2939 ,C2940 ,C2944 ,C3041 ,\nC3043 ,C3045 ,C3047 ,C3048 ,C3050 ,C3053 ,\nC3054 ,C3059 ,C3061 ,C3063 ,C3152 ,C3154 ,\nC3155 ,C3157 ,C3158 ,C3393 ,C3401 ,C3405 ,\nC3456 ,C3461 ,C3465 ,C3467 ,C3471 ,C3475 ,\nC3476 ,C3480 ,C3505 ,C3506 ,C3507 ,C3509 ,\nC3510 ,C3511 ,C3571 ,C3574 ,C3578 ,C3590 ,\nC3676 ,C3679 ,C3680 ,C3682 ,C3691 ,C3692 ,\nC3693 ,C3694 ,C3696 ,C3843 ,C3845 ,C3909 ,\nC3936 ,C3938 ,C3940 ,C4109 ,C4141 ,C4142 ,\nC4204 ,C4206 ,C4258 ,C4260 ,C4293 ,C4304 ,\nC4305 ,C4328 ,C4347 ,C4361 ,"];16[shape=box, label="id:16 level: 3\n130: V23 V24 V25 V28 V30 \nV31 V34 V35 V39 V40 V44 \nV45 V46 V50 V52 V54 V55 \nV56 V57 V61 V62 V66 V68 \nV72 V73 V75 V76 V77 V79 \nV80 V81 V84 V85 V88 V89 \nV93 V94 V95 V97 V98 V101 \nV102 V104 V105 V107 V111 V112 \nV117 V119 V121 V122 V125 V126 \nV127 V132 V133 V134 V135 V136 \nV137 V138 V144 V146 V147 V157 \nV159 V164 V166 V171 V174 V180 \nV183 V185 V186 V187 V189 V190 \nV192 V193 V194 V197 V201 V202 \nV204 V205 V206 V207 V209 V216 \nV220 V221 V222 V223 V225 V226 \nV227 V230 V240 V241 V244 V246 \nV251 V253 V255 V257 V258 V260 \nV264 V265 V267 V269 V270 V271 \nV274 V276 V277 V281 V285 V286 \nV291 V292 V293 V294 V300 V301 \nV307 V309 V310 V311 V313 \n971: C488( V23 V30 ) C491( V23 V56 ) C494( V23 V94 ) C497( V23 V164 ) C499( V23 V180 ) \nC500( V23 V192 ) C502( V23 V220 ) C504( V23 V225 ) C506( V23 V270 ) C507( V23 V286 ) C511( V24 V44 ) \nC513( V24 V88 ) C515( V24 V93 ) C519( V24 V159 ) C520( V24 V164 ) C522( V24 V193 ) C524( V24 V206 ) \nC525( V24 V223 ) C527( V24 V244 ) C530( V24 V281 ) C532( V24 V300 ) C535( V25 V28 ) C536( V25 V30 ) \nC537( V25 V31 ) C538( V25 V45 ) C539( V25 V55 ) C542( V25 V98 ) C543( V25 V101 ) C544( V25 V104 ) \nC547( V25 V137 ) C548( V25 V138 ) C551( V25 V186 ) C553( V25 V209 ) C555( V25 V246 ) C559( V25 V257 ) \nC560( V25 V264 ) C561( V25 V270 ) C618( V28 V30 ) C620( V28 V45 ) C622( V28 V76 ) C623( V28 V98 ) \nC624( V28 V101 ) C625( V28 V104 ) C626( V28 V122 ) C628( V28 V138 ) C630( V28 V171 ) C631( V28 V186 ) \nC632( V28 V189 ) C633( V28 V202 ) C634( V28 V209 ) C637( V28 V251 ) C639( V28 V257 ) C640( V28 V264 ) \nC641( V28 V270 ) C642( V28 V271 ) C670( V30 V31 ) C672( V30 V44 ) C673( V30 V45 ) C676( V30 V66 ) \nC679( V30 V125 ) C680( V30 V138 ) C682( V30 V164 ) C684( V30 V209 ) C686( V30 V251 ) C687( V30 V264 ) \nC688( V30 V269 ) C689( V30 V270 ) C691( V31 V35 ) C693( V31 V44 ) C694( V31 V55 ) C696( V31 V66 ) \nC697( V31 V117 ) C698( V31 V125 ) C699( V31 V127 ) C701( V31 V135 ) C702( V31 V137 ) C703( V31 V146 ) \nC705( V31 V166 ) C708( V31 V192 ) C711( V31 V246 ) C713( V31 V251 ) C714( V31 V257 ) C715( V31 V269 ) \nC765( V34 V39 ) C766( V34 V62 ) C767( V34 V72 ) C768( V34 V77 ) C769( V34 V85 ) C770( V34 V89 ) \nC771( V34 V102 ) C772( V34 V107 ) C775( V34 V125 ) C778( V34 V164 ) C780( V34 V207 ) C781( V34 V221 ) \nC782( V34 V226 ) C784( V34 V253 ) C785( V34 V265 ) C786( V34 V267 ) C787( V34 V274 ) C788( V34 V281 ) \nC789( V34 V285 ) C791( V35 V44 ) C792( V35 V73 ) C793( V35 V80 ) C795( V35 V97 ) C797( V35 V112 ) \nC798( V35 V117 ) C799( V35 V125 ) C800( V35 V127 ) C803( V35 V135 ) C804( V35 V146 ) C805( V35 V166 ) \nC807( V35 V174 ) C808( V35 V192 ) C810( V35 V244 ) C811( V35 V246 ) C813( V35 V257 ) C814( V35 V260 ) \nC815( V35 V277 ) C816( V35 V285 ) C817( V35 V311 ) C888( V39 V40 ) C889( V39 V45 ) C890( V39 V50 ) \nC891( V39 V77 ) C892( V39 V93 ) C893( V39 V101 ) C897( V39 V125 ) C900( V39 V201 ) C901( V39 V206 ) \nC902( V39 V221 ) C904( V39 V253 ) C905( V39 V255 ) C907( V39 V309 ) C908( V40 V50 ) C909( V40 V73 ) \nC910( V40 V93 ) C911( V40 V101 ) C914( V40 V121 ) C915( V40 V126 ) C921( V40 V201 ) C923( V40 V206 ) \nC927( V40 V255 ) C931( V40 V309 ) C1011( V44 V66 ) C1015( V44 V112 ) C1016( V44 V125 ) C1020( V44 V164 ) \nC1021( V44 V174 ) C1022( V44 V193 ) C1023( V44 V206 ) C1026( V44 V244 ) C1027( V44 V251 ) C1028( V44 V269 ) \nC1030( V44 V300 ) C1037( V45 V138 ) C1041( V45 V193 ) C1042( V45 V209 ) C1046( V45 V264 ) C1047( V45 V270 ) \nC1048( V46 V54 ) C1049( V46 V66 ) C1051( V46 V75 ) C1053( V46 V112 ) C1055( V46 V119 ) C1056( V46 V126 ) \nC1057( V46 V132 ) C1058( V46 V134 ) C1059( V46 V138 ) C1060( V46 V157 ) C1063( V46 V183 ) C1064( V46 V190 ) \nC1065( V46 V221 ) C1066( V46 V225 ) C1067( V46 V227 ) C1070( V46 V292 ) C1071( V46 V300 ) C1072( V46 V301 ) \nC1074( V46 V313 ) C1136( V50 V56 ) C1137( V50 V93 ) C1138( V50 V94 ) C1140( V50 V101 ) C1144( V50 V119 ) \nC1146( V50 V135 ) C1149( V50 V201 ) C1150( V50 V202 ) C1151( V50 V206 ) C1152( V50 V222 ) C1154( V50 V255 ) \nC1155( V50 V294 ) C1158( V50 V309 ) C1183( V52 V79 ) C1184( V52 V81 ) C1187( V52 V127 ) C1194( V52 V193 ) \nC1195( V52 V194 ) C1201( V52 V258 ) C1203( V52 V292 ) C1206( V52 V307 ) C1207( V52 V311 ) C1233( V54 V62 ) \nC1235( V54 V75 ) C1236( V54 V80 ) C1239( V54 V112 ) C1240( V54 V132 ) C1241( V54 V138 ) C1243( V54 V157 ) \nC1247( V54 V221 ) C1248( V54 V227 ) C1254( V54 V257 ) C1257( V54 V300 ) C1258( V54 V313 ) C1260( V55 V61 ) \nC1261( V55 V66 ) C1262( V55 V95 ) C1264( V55 V111 ) C1265( V55 V121 ) C1267( V55 V137 ) C1270( V55 V183 ) \nC1271( V55 V186 ) C1274( V55 V216 ) C1275( V55 V222 ) C1278( V55 V246 ) C1281( V55 V258 ) C1282( V55 V276 ) \nC1283( V55 V301 ) C1285( V55 V310 ) C1288( V56 V94 ) C1292( V56 V119 ) C1295( V56 V180 ) C1296( V56 V192 ) \nC1298( V56 V202 ) C1300( V56 V220 ) C1301( V56 V225 ) C1304( V56 V270 ) C1305( V56 V286 ) C1307( V56 V294 ) \nC1312( V57 V77 ) C1313( V57 V80 ) C1314( V57 V85 ) C1316( V57 V107 ) C1317( V57 V122 ) C1321( V57 V159 ) \nC1324( V57 V225 ) C1325( V57 V230 ) C1327( V57 V241 ) C1329( V57 V276 ) C1331( V57 V286 ) C1335( V57 V313 ) \nC1407( V61 V66 ) C1408( V61 V89 ) C1409( V61 V104 ) C1410( V61 V105 ) C1412( V61 V107 ) C1413( V61 V121 ) \nC1414( V61 V126 ) C1415( V61 V133 ) C1416( V61 V138 ) C1417( V61 V147 ) C1419( V61 V185 ) C1420( V61 V186 ) \nC1421( V61 V197 ) C1423( V61 V240 ) C1424( V61 V253 ) C1426( V61 V271 ) C1427( V61 V274 ) C1428( V61 V286 ) \nC1429( V61 V291 ) C1430( V61 V301</w:t>
      </w:r>
    </w:p>
    <w:p>
      <w:pPr>
        <w:pStyle w:val="PreformattedText"/>
        <w:bidi w:val="0"/>
        <w:spacing w:before="0" w:after="0"/>
        <w:jc w:val="left"/>
        <w:rPr/>
      </w:pPr>
      <w:r>
        <w:rPr/>
        <w:t xml:space="preserve"> </w:t>
      </w:r>
      <w:r>
        <w:rPr/>
        <w:t>) C1432( V61 V307 ) C1435( V62 V80 ) C1436( V62 V81 ) C1437( V62 V89 ) \nC1439( V62 V102 ) C1440( V62 V107 ) C1446( V62 V207 ) C1447( V62 V230 ) C1450( V62 V257 ) C1451( V62 V267 ) \nC1452( V62 V274 ) C1529( V66 V119 ) C1530( V66 V121 ) C1531( V66 V125 ) C1532( V66 V126 ) C1535( V66 V183 ) \nC1536( V66 V186 ) C1537( V66 V190 ) C1539( V66 V225 ) C1540( V66 V251 ) C1542( V66 V269 ) C1544( V66 V292 ) \nC1545( V66 V301 ) C1574( V68 V84 ) C1576( V68 V101 ) C1578( V68 V117 ) C1580( V68 V137 ) C1586( V68 V187 ) \nC1587( V68 V207 ) C1588( V68 V209 ) C1591( V68 V241 ) C1594( V68 V269 ) C1595( V68 V291 ) C1596( V68 V301 ) \nC1661( V72 V73 ) C1662( V72 V77 ) C1663( V72 V85 ) C1664( V72 V121 ) C1665( V72 V134 ) C1666( V72 V144 ) \nC1667( V72 V147 ) C1668( V72 V157 ) C1669( V72 V164 ) C1670( V72 V185 ) C1671( V72 V186 ) C1673( V72 V205 ) \nC1675( V72 V226 ) C1679( V72 V255 ) C1680( V72 V260 ) C1681( V72 V265 ) C1682( V72 V274 ) C1684( V72 V281 ) \nC1685( V72 V285 ) C1687( V72 V294 ) C1688( V73 V80 ) C1689( V73 V97 ) C1691( V73 V121 ) C1692( V73 V126 ) \nC1693( V73 V144 ) C1697( V73 V186 ) C1699( V73 V205 ) C1702( V73 V244 ) C1703( V73 V246 ) C1705( V73 V255 ) \nC1706( V73 V260 ) C1707( V73 V277 ) C1708( V73 V285 ) C1709( V73 V294 ) C1710( V73 V311 ) C1732( V75 V79 ) \nC1733( V75 V112 ) C1735( V75 V132 ) C1736( V75 V138 ) C1739( V75 V157 ) C1741( V75 V183 ) C1745( V75 V221 ) \nC1749( V75 V313 ) C1752( V76 V122 ) C1755( V76 V166 ) C1757( V76 V171 ) C1758( V76 V189 ) C1759( V76 V202 ) \nC1760( V76 V207 ) C1766( V76 V251 ) C1767( V76 V271 ) C1770( V76 V307 ) C1771( V76 V310 ) C1772( V76 V313 ) \nC1774( V77 V85 ) C1777( V77 V125 ) C1781( V77 V164 ) C1785( V77 V221 ) C1786( V77 V226 ) C1789( V77 V253 ) \nC1790( V77 V265 ) C1791( V77 V274 ) C1792( V77 V276 ) C1793( V77 V281 ) C1794( V77 V285 ) C1796( V77 V313 ) \nC1821( V79 V81 ) C1822( V79 V111 ) C1824( V79 V127 ) C1829( V79 V180 ) C1830( V79 V183 ) C1831( V79 V187 ) \nC1832( V79 V193 ) C1833( V79 V194 ) C1836( V79 V220 ) C1837( V79 V244 ) C1839( V79 V258 ) C1840( V79 V294 ) \nC1843( V79 V307 ) C1845( V80 V97 ) C1853( V80 V241 ) C1854( V80 V244 ) C1855( V80 V246 ) C1857( V80 V257 ) \nC1858( V80 V260 ) C1859( V80 V277 ) C1861( V80 V285 ) C1862( V80 V286 ) C1865( V80 V311 ) C1868( V81 V127 ) \nC1869( V81 V133 ) C1870( V81 V137 ) C1875( V81 V193 ) C1876( V81 V194 ) C1879( V81 V230 ) C1882( V81 V258 ) \nC1886( V81 V307 ) C1934( V84 V117 ) C1935( V84 V137 ) C1937( V84 V157 ) C1939( V84 V180 ) C1940( V84 V187 ) \nC1943( V84 V209 ) C1945( V84 V240 ) C1946( V84 V241 ) C1947( V84 V251 ) C1948( V84 V255 ) C1950( V84 V269 ) \nC1951( V84 V301 ) C1954( V85 V107 ) C1955( V85 V122 ) C1956( V85 V159 ) C1957( V85 V164 ) C1960( V85 V225 ) \nC1961( V85 V226 ) C1962( V85 V230 ) C1966( V85 V265 ) C1967( V85 V267 ) C1968( V85 V274 ) C1969( V85 V276 ) \nC1970( V85 V281 ) C1971( V85 V285 ) C1972( V85 V293 ) C2021( V88 V94 ) C2022( V88 V98 ) C2026( V88 V136 ) \nC2029( V88 V159 ) C2030( V88 V174 ) C2032( V88 V194 ) C2033( V88 V204 ) C2034( V88 V223 ) C2035( V88 V246 ) \nC2038( V88 V291 ) C2039( V88 V293 ) C2043( V89 V102 ) C2044( V89 V104 ) C2045( V89 V105 ) C2046( V89 V107 ) \nC2048( V89 V126 ) C2049( V89 V133 ) C2052( V89 V189 ) C2053( V89 V207 ) C2054( V89 V253 ) C2055( V89 V267 ) \nC2057( V89 V274 ) C2058( V89 V285 ) C2059( V89 V291 ) C2111( V93 V101 ) C2120( V93 V201 ) C2121( V93 V205 ) \nC2122( V93 V206 ) C2123( V93 V255 ) C2126( V93 V281 ) C2129( V93 V309 ) C2130( V94 V98 ) C2132( V94 V119 ) \nC2133( V94 V136 ) C2135( V94 V174 ) C2136( V94 V180 ) C2137( V94 V192 ) C2138( V94 V194 ) C2140( V94 V202 ) \nC2141( V94 V204 ) C2142( V94 V220 ) C2143( V94 V223 ) C2144( V94 V225 ) C2146( V94 V270 ) C2147( V94 V286 ) \nC2148( V94 V291 ) C2149( V94 V293 ) C2150( V94 V294 ) C2155( V95 V111 ) C2160( V95 V183 ) C2161( V95 V216 ) \nC2162( V95 V222 ) C2169( V95 V258 ) C2170( V95 V269 ) C2171( V95 V276 ) C2175( V95 V310 ) C2199( V97 V166 ) \nC2203( V97 V244 ) C2204( V97 V246 ) C2206( V97 V253 ) C2208( V97 V260 ) C2209( V97 V265 ) C2210( V97 V277 ) \nC2212( V97 V285 ) C2213( V97 V311 ) C2214( V98 V101 ) C2215( V98 V102 ) C2217( V98 V104 ) C2219( V98 V136 ) \nC2222( V98 V174 ) C2223( V98 V186 ) C2224( V98 V194 ) C2225( V98 V204 ) C2226( V98 V223 ) C2227( V98 V226 ) \nC2231( V98 V257 ) C2232( V98 V258 ) C2235( V98 V291 ) C2236( V98 V293 ) C2283( V101 V104 ) C2287( V101 V186 ) \nC2288( V101 V201 ) C2289( V101 V206 ) C2290( V101 V207 ) C2295( V101 V255 ) C2296( V101 V257 ) C2299( V101 V291 ) \nC2300( V101 V309 ) C2301( V102 V107 ) C2307( V102 V171 ) C2308( V102 V207 ) C2309( V102 V226 ) C2312( V102 V258 ) \nC2313( V102 V260 ) C2314( V102 V267 ) C2315( V102 V274 ) C2319( V102 V311 ) C2339( V104 V105 ) C2340( V104 V107 ) \nC2341( V104 V111 ) C2343( V104 V126 ) C2344( V104 V133 ) C2345( V104 V134 ) C2347( V104 V186 ) C2348( V104 V204 ) \nC2349( V104 V230 ) C2351( V104 V253 ) C2353( V104 V257 ) C2354( V104 V281 ) C2356( V104 V291 ) C2357( V105 V107 ) \nC2359( V105 V126 ) C2360( V105 V127 ) C2361( V105 V132 ) C2362( V105 V133 ) C2363( V105 V135 ) C2368( V105 V201 ) \nC2374( V105 V253 ) C2375( V105 V264 ) C2379( V105 V291 ) C2380( V105 V309 ) C2398( V107 V122 ) C2399( V107 V126 ) \nC2400( V107 V133 ) C2401( V107 V159 ) C2403( V107 V207 ) C2404( V107 V225 ) C2405( V107 V230 ) C2407( V107 V253 ) \nC2408( V107 V267 ) C2409( V107 V274 ) C2410( V107 V276 ) C2411( V107 V291 ) C2473( V111 V134 ) C2477( V111 V180 ) \nC2478( V111 V183 ) C2479( V111 V187 ) C2480( V111 V204 ) C2481( V111 V216 ) C2482( V111 V220 ) C2483( V111 V222 ) \nC2484( V111 V230 ) C2486( V111 V244 ) C2488( V111 V258 ) C2489( V111 V276 ) C2490( V111 V281 ) C2491( V111 V294 ) \nC2492( V111 V310 ) C2496( V112 V132 ) C2497( V112 V138 ) C2498( V112 V146 ) C2499( V112 V157 ) C2500( V112 V174 ) \nC2504( V112 V221 ) C2511( V112 V313 ) C2583( V117 V125 ) C2584( V117 V127 ) C2586( V117 V135 ) C2587( V117 V137 ) \nC2589( V117 V146 ) C2590( V117 V166 ) C2593( V117 V187 ) C2594( V117 V192 ) C2595( V117 V202 ) C2596( V117 V209 ) \nC2598( V117 V241 ) C2599( V117 V257 ) C2601( V117 V269 ) C2602( V117 V293 ) C2604( V117 V301 ) C2619( V119 V126 ) \nC2622( V119 V183 ) C2623( V119 V190 ) C2626( V119 V202 ) C2627( V119 V225 ) C2631( V119 V271 ) C2632( V119 V292 ) \nC2633( V119 V294 ) C2636( V119 V310 ) C2653( V121 V126 ) C2654( V121 V144 ) C2658( V121 V186 ) C2660( V121 V205 ) \nC2665( V121 V255 ) C2666( V121 V260 ) C2667( V121 V294 ) C2668( V121 V301 ) C2671( V122 V159 ) C2672( V122 V171 ) \nC2673( V122 V189 ) C2674( V122 V202 ) C2676( V122 V225 ) C2679( V122 V230 ) C2682( V122 V251 ) C2683( V122 V271 ) \nC2684( V122 V276 ) C2687( V122 V310 ) C2727( V125 V127 ) C2728( V125 V135 ) C2730( V125 V146 ) C2732( V125 V166 ) \nC2734( V125 V192 ) C2736( V125 V221 ) C2737( V125 V251 ) C2738( V125 V253 ) C2739( V125 V257 ) C2740( V125 V269 ) \nC2743( V126 V133 ) C2749( V126 V183 ) C2750( V126 V190 ) C2752( V126 V225 ) C2754( V126 V253 ) C2755( V126 V291 ) \nC2756( V126 V292 ) C2757( V127 V135 ) C2758( V127 V146 ) C2761( V127 V166 ) C2763( V127 V192 ) C2764( V127 V193 ) \nC2765( V127 V194 ) C2766( V127 V201 ) C2768( V127 V257 ) C2769( V127 V258 ) C2770( V127 V264 ) C2775( V127 V307 ) \nC2844( V132 V134 ) C2845( V132 V135 ) C2846( V132 V138 ) C2847( V132 V157 ) C2852( V132 V221 ) C2853( V132 V227 ) \nC2858( V132 V300 ) C2859( V132 V301 ) C2861( V132 V309 ) C2862( V132 V313 ) C2863( V133 V137 ) C2876( V133 V253 ) \nC2878( V133 V291 ) C2880( V134 V147 ) C2881( V134 V157 ) C2883( V134 V185 ) C2885( V134 V204 ) C2887( V134 V227 ) \nC2888( V134 V230 ) C2892( V134 V281 ) C2894( V134 V300 ) C2895( V134 V301 ) C2897( V135 V146 ) C2899( V135 V166 ) \nC2901( V135 V192 ) C2905( V135 V222 ) C2908( V135 V257 ) C2909( V135 V309 ) C2911( V136 V144 ) C2916( V136 V174 ) \nC2919( V136 V194 ) C2920( V136 V204 ) C2921( V136 V216 ) C2922( V136 V223 ) C2924( V136 V277 ) C2927( V136 V291 ) \nC2928( V136 V293 ) C2935( V137 V187 ) C2938( V137 V209 ) C2941( V137 V241 ) C2942( V137 V246 ) C2944( V137 V269 ) \nC2945( V137 V301 ) C2946( V138 V147 ) C2947( V138 V157 ) C2950( V138 V185 ) C2951( V138 V197 ) C2952( V138 V209 ) \nC2953( V138 V221 ) C2955( V138 V240 ) C2956( V138 V264 ) C2957( V138 V270 ) C2958( V138 V271 ) C2959( V138 V274 ) \nC2960( V138 V286 ) C2961( V138 V307 ) C2962( V138 V313 ) C3049( V144 V147 ) C3052( V144 V186 ) C3053( V144 V205 ) \nC3054( V144 V216 ) C3056( V144 V255 ) C3058( V144 V260 ) C3062( V144 V294 ) C3080( V146 V166 ) C3083( V146 V192 ) \nC3084( V146 V194 ) C3090( V146 V257 ) C3095( V147 V157 ) C3097( V147 V185 ) C3098( V147 V197 ) C3100( V147 V205 ) \nC3103( V147 V240 ) C3106( V147 V271 ) C3107( V147 V274 ) C3109( V147 V286 ) C3111( V147 V307 ) C3254( V157 V180 ) \nC3255( V157 V185 ) C3258( V157 V221 ) C3261( V157 V240 ) C3262( V157 V251 ) C3266( V157 V313 ) C3286( V159 V223 ) \nC3287( V159 V225 ) C3288( V159 V230 ) C3289( V159 V246 ) C3293( V159 V276 ) C3349( V164 V193 ) C3350( V164 V206 ) \nC3352( V164 V226 ) C3355( V164 V244 ) C3356( V164 V265 ) C3357( V164 V274 ) C3358( V164 V281 ) C3359( V164 V285 ) \nC3360( V164 V300 ) C3384( V166 V192 ) C3385( V166 V207 ) C3387( V166 V257 ) C3388( V166 V265 ) C3390( V166 V307 ) \nC3391( V166 V313 ) C3443( V171 V189 ) C3445( V171 V202 ) C3446( V171 V223 ) C3447( V171 V227 ) C3450( V171 V251 ) \nC3451( V171 V260 ) C3452( V171 V271 ) C3455( V171 V311 ) C3482( V174 V194 ) C3483( V174 V204 ) C3484( V174 V223 ) \nC3486( V174 V291 ) C3487( V174 V293 ) C3559( V180 V187 ) C3560( V180 V192 ) C3561( V180 V220 ) C3562( V180 V225 ) \nC3563( V180 V240 ) C3564( V180 V244 ) C3565( V180 V251 ) C3568( V180 V270 ) C3569( V180 V286 ) C3570( V180 V294 ) \nC3598( V183 V190 ) C3601( V183 V216 ) C3602( V183 V222 ) C3603( V183 V225 ) C3605( V183 V258 ) C3606( V183 V276 ) \nC3607( V183 V292 ) C3609( V183 V310 ) C3620( V185 V197 ) C3626( V185 V240 ) C3627( V185 V271 ) C3628( V185 V274 ) \nC3632( V185 V286 ) C3634( V185 V307 ) C3635( V186 V205 ) C3640( V186 V255 ) C3641( V186 V257 ) C3642(</w:t>
      </w:r>
    </w:p>
    <w:p>
      <w:pPr>
        <w:pStyle w:val="PreformattedText"/>
        <w:bidi w:val="0"/>
        <w:spacing w:before="0" w:after="0"/>
        <w:jc w:val="left"/>
        <w:rPr/>
      </w:pPr>
      <w:r>
        <w:rPr/>
        <w:t xml:space="preserve"> </w:t>
      </w:r>
      <w:r>
        <w:rPr/>
        <w:t>V186 V260 ) \nC3644( V186 V294 ) C3645( V186 V301 ) C3648( V187 V204 ) C3649( V187 V209 ) C3650( V187 V220 ) C3651( V187 V226 ) \nC3652( V187 V240 ) C3653( V187 V241 ) C3654( V187 V244 ) C3657( V187 V269 ) C3658( V187 V294 ) C3659( V187 V301 ) \nC3672( V189 V202 ) C3676( V189 V251 ) C3678( V189 V271 ) C3680( V189 V285 ) C3683( V190 V197 ) C3686( V190 V221 ) \nC3687( V190 V222 ) C3688( V190 V225 ) C3690( V190 V292 ) C3697( V192 V201 ) C3699( V192 V220 ) C3700( V192 V225 ) \nC3701( V192 V257 ) C3702( V192 V270 ) C3703( V192 V286 ) C3704( V192 V292 ) C3705( V193 V194 ) C3706( V193 V206 ) \nC3710( V193 V244 ) C3711( V193 V258 ) C3712( V193 V300 ) C3714( V193 V307 ) C3715( V194 V204 ) C3719( V194 V223 ) \nC3720( V194 V258 ) C3723( V194 V291 ) C3724( V194 V293 ) C3726( V194 V307 ) C3755( V197 V221 ) C3756( V197 V222 ) \nC3758( V197 V240 ) C3761( V197 V267 ) C3762( V197 V271 ) C3763( V197 V274 ) C3766( V197 V286 ) C3767( V197 V307 ) \nC3801( V201 V206 ) C3804( V201 V255 ) C3805( V201 V264 ) C3809( V201 V292 ) C3810( V201 V309 ) C3814( V202 V251 ) \nC3816( V202 V271 ) C3817( V202 V293 ) C3818( V202 V294 ) C3829( V204 V223 ) C3830( V204 V226 ) C3831( V204 V230 ) \nC3832( V204 V240 ) C3834( V204 V281 ) C3835( V204 V291 ) C3836( V204 V293 ) C3839( V205 V255 ) C3841( V205 V260 ) \nC3844( V205 V294 ) C3848( V206 V244 ) C3849( V206 V255 ) C3850( V206 V265 ) C3851( V206 V300 ) C3852( V206 V309 ) \nC3856( V207 V267 ) C3859( V207 V274 ) C3860( V207 V291 ) C3861( V207 V307 ) C3862( V207 V313 ) C3876( V209 V241 ) \nC3877( V209 V264 ) C3878( V209 V269 ) C3879( V209 V270 ) C3882( V209 V301 ) C3930( V216 V222 ) C3935( V216 V258 ) \nC3937( V216 V276 ) C3941( V216 V310 ) C3969( V220 V225 ) C3970( V220 V244 ) C3975( V220 V270 ) C3976( V220 V277 ) \nC3977( V220 V286 ) C3978( V220 V294 ) C3980( V221 V222 ) C3982( V221 V253 ) C3984( V221 V313 ) C3986( V222 V258 ) \nC3987( V222 V276 ) C3988( V222 V310 ) C3989( V223 V227 ) C3992( V223 V291 ) C3993( V223 V293 ) C4005( V225 V230 ) \nC4007( V225 V270 ) C4008( V225 V276 ) C4009( V225 V286 ) C4010( V225 V292 ) C4014( V226 V240 ) C4015( V226 V258 ) \nC4017( V226 V265 ) C4018( V226 V274 ) C4019( V226 V281 ) C4022( V226 V285 ) C4032( V227 V300 ) C4033( V227 V301 ) \nC4054( V230 V276 ) C4055( V230 V281 ) C4120( V240 V251 ) C4123( V240 V271 ) C4124( V240 V274 ) C4125( V240 V286 ) \nC4126( V240 V307 ) C4128( V241 V269 ) C4130( V241 V286 ) C4132( V241 V301 ) C4146( V244 V246 ) C4149( V244 V260 ) \nC4150( V244 V277 ) C4151( V244 V285 ) C4152( V244 V294 ) C4153( V244 V300 ) C4154( V244 V311 ) C4165( V246 V260 ) \nC4167( V246 V277 ) C4168( V246 V285 ) C4170( V246 V311 ) C4204( V251 V269 ) C4205( V251 V271 ) C4216( V253 V291 ) \nC4225( V255 V260 ) C4226( V255 V294 ) C4228( V255 V309 ) C4237( V258 V276 ) C4241( V258 V307 ) C4242( V258 V310 ) \nC4252( V260 V277 ) C4253( V260 V285 ) C4255( V260 V294 ) C4256( V260 V311 ) C4275( V264 V270 ) C4279( V265 V274 ) \nC4280( V265 V281 ) C4281( V265 V285 ) C4287( V267 V274 ) C4290( V267 V293 ) C4294( V269 V301 ) C4297( V270 V286 ) \nC4300( V271 V274 ) C4301( V271 V286 ) C4302( V271 V307 ) C4303( V271 V310 ) C4309( V274 V281 ) C4310( V274 V285 ) \nC4311( V274 V286 ) C4312( V274 V307 ) C4320( V276 V310 ) C4321( V276 V313 ) C4322( V277 V285 ) C4326( V277 V311 ) \nC4334( V281 V285 ) C4348( V285 V311 ) C4350( V286 V307 ) C4360( V291 V293 ) C4370( V300 V301 ) C4377( V307 V313 ) "];7-&gt;16[label="125: V23 V24 V25 V28 V30 \nV31 V34 V35 V39 V40 V44 \nV45 V50 V52 V54 V55 V56 \nV57 V61 V62 V66 V68 V72 \nV73 V75 V76 V77 V79 V80 \nV81 V84 V85 V88 V89 V93 \nV94 V95 V97 V98 V101 V102 \nV104 V105 V111 V112 V117 V119 \nV121 V122 V125 V126 V127 V132 \nV133 V134 V135 V136 V137 V144 \nV146 V147 V157 V159 V164 V166 \nV171 V174 V180 V183 V185 V186 \nV187 V189 V190 V192 V193 V194 \nV197 V201 V202 V204 V205 V206 \nV207 V209 V216 V220 V221 V222 \nV223 V226 V227 V230 V240 V241 \nV244 V246 V251 V253 V255 V257 \nV258 V260 V264 V265 V267 V269 \nV270 V271 V276 V277 V281 V285 \nV286 V291 V292 V293 V294 V300 \nV301 V307 V309 V310 V311 V313 \n866: C488 ,C491 ,C494 ,C497 ,C499 ,\nC500 ,C502 ,C506 ,C507 ,C511 ,C513 ,\nC515 ,C519 ,C520 ,C522 ,C524 ,C525 ,\nC527 ,C530 ,C532 ,C535 ,C536 ,C537 ,\nC538 ,C539 ,C542 ,C543 ,C544 ,C547 ,\nC551 ,C553 ,C555 ,C559 ,C560 ,C561 ,\nC618 ,C620 ,C622 ,C623 ,C624 ,C625 ,\nC626 ,C630 ,C631 ,C632 ,C633 ,C634 ,\nC637 ,C639 ,C640 ,C641 ,C642 ,C670 ,\nC672 ,C673 ,C676 ,C679 ,C682 ,C684 ,\nC686 ,C687 ,C688 ,C689 ,C691 ,C693 ,\nC694 ,C696 ,C697 ,C698 ,C699 ,C701 ,\nC702 ,C703 ,C705 ,C708 ,C711 ,C713 ,\nC714 ,C715 ,C765 ,C766 ,C767 ,C768 ,\nC769 ,C770 ,C771 ,C775 ,C778 ,C780 ,\nC781 ,C782 ,C784 ,C785 ,C786 ,C788 ,\nC789 ,C791 ,C792 ,C793 ,C795 ,C797 ,\nC798 ,C799 ,C800 ,C803 ,C804 ,C805 ,\nC807 ,C808 ,C810 ,C811 ,C813 ,C814 ,\nC815 ,C816 ,C817 ,C888 ,C889 ,C890 ,\nC891 ,C892 ,C893 ,C897 ,C900 ,C901 ,\nC902 ,C904 ,C905 ,C907 ,C908 ,C909 ,\nC910 ,C911 ,C914 ,C915 ,C921 ,C923 ,\nC927 ,C931 ,C1011 ,C1015 ,C1016 ,C1020 ,\nC1021 ,C1022 ,C1023 ,C1026 ,C1027 ,C1028 ,\nC1030 ,C1041 ,C1042 ,C1046 ,C1047 ,C1136 ,\nC1137 ,C1138 ,C1140 ,C1144 ,C1146 ,C1149 ,\nC1150 ,C1151 ,C1152 ,C1154 ,C1155 ,C1158 ,\nC1183 ,C1184 ,C1187 ,C1194 ,C1195 ,C1201 ,\nC1203 ,C1206 ,C1207 ,C1233 ,C1235 ,C1236 ,\nC1239 ,C1240 ,C1243 ,C1247 ,C1248 ,C1254 ,\nC1257 ,C1258 ,C1260 ,C1261 ,C1262 ,C1264 ,\nC1265 ,C1267 ,C1270 ,C1271 ,C1274 ,C1275 ,\nC1278 ,C1281 ,C1282 ,C1283 ,C1285 ,C1288 ,\nC1292 ,C1295 ,C1296 ,C1298 ,C1300 ,C1304 ,\nC1305 ,C1307 ,C1312 ,C1313 ,C1314 ,C1317 ,\nC1321 ,C1325 ,C1327 ,C1329 ,C1331 ,C1335 ,\nC1407 ,C1408 ,C1409 ,C1410 ,C1413 ,C1414 ,\nC1415 ,C1417 ,C1419 ,C1420 ,C1421 ,C1423 ,\nC1424 ,C1426 ,C1428 ,C1429 ,C1430 ,C1432 ,\nC1435 ,C1436 ,C1437 ,C1439 ,C1446 ,C1447 ,\nC1450 ,C1451 ,C1529 ,C1530 ,C1531 ,C1532 ,\nC1535 ,C1536 ,C1537 ,C1540 ,C1542 ,C1544 ,\nC1545 ,C1574 ,C1576 ,C1578 ,C1580 ,C1586 ,\nC1587 ,C1588 ,C1591 ,C1594 ,C1595 ,C1596 ,\nC1661 ,C1662 ,C1663 ,C1664 ,C1665 ,C1666 ,\nC1667 ,C1668 ,C1669 ,C1670 ,C1671 ,C1673 ,\nC1675 ,C1679 ,C1680 ,C1681 ,C1684 ,C1685 ,\nC1687 ,C1688 ,C1689 ,C1691 ,C1692 ,C1693 ,\nC1697 ,C1699 ,C1702 ,C1703 ,C1705 ,C1706 ,\nC1707 ,C1708 ,C1709 ,C1710 ,C1732 ,C1733 ,\nC1735 ,C1739 ,C1741 ,C1745 ,C1749 ,C1752 ,\nC1755 ,C1757 ,C1758 ,C1759 ,C1760 ,C1766 ,\nC1767 ,C1770 ,C1771 ,C1772 ,C1774 ,C1777 ,\nC1781 ,C1785 ,C1786 ,C1789 ,C1790 ,C1792 ,\nC1793 ,C1794 ,C1796 ,C1821 ,C1822 ,C1824 ,\nC1829 ,C1830 ,C1831 ,C1832 ,C1833 ,C1836 ,\nC1837 ,C1839 ,C1840 ,C1843 ,C1845 ,C1853 ,\nC1854 ,C1855 ,C1857 ,C1858 ,C1859 ,C1861 ,\nC1862 ,C1865 ,C1868 ,C1869 ,C1870 ,C1875 ,\nC1876 ,C1879 ,C1882 ,C1886 ,C1934 ,C1935 ,\nC1937 ,C1939 ,C1940 ,C1943 ,C1945 ,C1946 ,\nC1947 ,C1948 ,C1950 ,C1951 ,C1955 ,C1956 ,\nC1957 ,C1961 ,C1962 ,C1966 ,C1967 ,C1969 ,\nC1970 ,C1971 ,C1972 ,C2021 ,C2022 ,C2026 ,\nC2029 ,C2030 ,C2032 ,C2033 ,C2034 ,C2035 ,\nC2038 ,C2039 ,C2043 ,C2044 ,C2045 ,C2048 ,\nC2049 ,C2052 ,C2053 ,C2054 ,C2055 ,C2058 ,\nC2059 ,C2111 ,C2120 ,C2121 ,C2122 ,C2123 ,\nC2126 ,C2129 ,C2130 ,C2132 ,C2133 ,C2135 ,\nC2136 ,C2137 ,C2138 ,C2140 ,C2141 ,C2142 ,\nC2143 ,C2146 ,C2147 ,C2148 ,C2149 ,C2150 ,\nC2155 ,C2160 ,C2161 ,C2162 ,C2169 ,C2170 ,\nC2171 ,C2175 ,C2199 ,C2203 ,C2204 ,C2206 ,\nC2208 ,C2209 ,C2210 ,C2212 ,C2213 ,C2214 ,\nC2215 ,C2217 ,C2219 ,C2222 ,C2223 ,C2224 ,\nC2225 ,C2226 ,C2227 ,C2231 ,C2232 ,C2235 ,\nC2236 ,C2283 ,C2287 ,C2288 ,C2289 ,C2290 ,\nC2295 ,C2296 ,C2299 ,C2300 ,C2307 ,C2308 ,\nC2309 ,C2312 ,C2313 ,C2314 ,C2319 ,C2339 ,\nC2341 ,C2343 ,C2344 ,C2345 ,C2347 ,C2348 ,\nC2349 ,C2351 ,C2353 ,C2354 ,C2356 ,C2359 ,\nC2360 ,C2361 ,C2362 ,C2363 ,C2368 ,C2374 ,\nC2375 ,C2379 ,C2380 ,C2473 ,C2477 ,C2478 ,\nC2479 ,C2480 ,C2481 ,C2482 ,C2483 ,C2484 ,\nC2486 ,C2488 ,C2489 ,C2490 ,C2491 ,C2492 ,\nC2496 ,C2498 ,C2499 ,C2500 ,C2504 ,C2511 ,\nC2583 ,C2584 ,C2586 ,C2587 ,C2589 ,C2590 ,\nC2593 ,C2594 ,C2595 ,C2596 ,C2598 ,C2599 ,\nC2601 ,C2602 ,C2604 ,C2619 ,C2622 ,C2623 ,\nC2626 ,C2631 ,C2632 ,C2633 ,C2636 ,C2653 ,\nC2654 ,C2658 ,C2660 ,C2665 ,C2666 ,C2667 ,\nC2668 ,C2671 ,C2672 ,C2673 ,C2674 ,C2679 ,\nC2682 ,C2683 ,C2684 ,C2687 ,C2727 ,C2728 ,\nC2730 ,C2732 ,C2734 ,C2736 ,C2737 ,C2738 ,\nC2739 ,C2740 ,C2743 ,C2749 ,C2750 ,C2754 ,\nC2755 ,C2756 ,C2757 ,C2758 ,C2761 ,C2763 ,\nC2764 ,C2765 ,C2766 ,C2768 ,C2769 ,C2770 ,\nC2775 ,C2844 ,C2845 ,C2847 ,C2852 ,C2853 ,\nC2858 ,C2859 ,C2861 ,C2862 ,C2863 ,C2876 ,\nC2878 ,C2880 ,C2881 ,C2883 ,C2885 ,C2887 ,\nC2888 ,C2892 ,C2894 ,C2895 ,C2897 ,C2899 ,\nC2901 ,C2905 ,C2908 ,C2909 ,C2911 ,C2916 ,\nC2919 ,C2920 ,C2921 ,C2922 ,C2924 ,C2927 ,\nC2928 ,C2935 ,C2938 ,C2941 ,C2942 ,C2944 ,\nC2945 ,C3049 ,C3052 ,C3053 ,C3054 ,C3056 ,\nC3058 ,C3062 ,C3080 ,C3083 ,C3084 ,C3090 ,\nC3095 ,C3097 ,C3098 ,C3100 ,C3103 ,C3106 ,\nC3109 ,C3111 ,C3254 ,C3255 ,C3258 ,C3261 ,\nC3262 ,C3266 ,C3286 ,C3288 ,C3289 ,C3293 ,\nC3349 ,C3350 ,C3352 ,C3355 ,C3356 ,C3358 ,\nC3359 ,C3360 ,C3384 ,C3385 ,C3387 ,C3388 ,\nC3390 ,C3391 ,C3443 ,C3445 ,C3446 ,C3447 ,\nC3450 ,C3451 ,C3452 ,C3455 ,C3482 ,C3483 ,\nC3484 ,C3486 ,C3487 ,C3559 ,C3560 ,C3561 ,\nC3563 ,C3564 ,C3565 ,C3568 ,C3569 ,C3570 ,\nC3598 ,C3601 ,C3602 ,C3605 ,C3606 ,C3607 ,\nC3609 ,C3620 ,C3626 ,C3627 ,C3632 ,C3634 ,\nC3635 ,C3640 ,C3641 ,C3642 ,C3644 ,C3645 ,\nC3648 ,C3649 ,C3650 ,C3651 ,C3652 ,C3653 ,\nC3654 ,C3657 ,C3658 ,C3659 ,C3672 ,C3676 ,\nC3678 ,C3680 ,C3683 ,C3686 ,C3687 ,C3690 ,\nC3697 ,C3699 ,C3701 ,C3702 ,C3703 ,C3704 ,\nC3705 ,C3706 ,C3710 ,C3711 ,C3712 ,C3714 ,\nC3715 ,C3719 ,C3720 ,C3723 ,C3724 ,C3726 ,\nC3755 ,C3756 ,C3758 ,C3761 ,C3762 ,C3766 ,\nC3767 ,C3801 ,C3804 ,C3805 ,C3809 ,C3810 ,\nC3814 ,C3816 ,C3817 ,C3818 ,C3829 ,C3830 ,\nC3831 ,C3832 ,C3834 ,C3835 ,C3836 ,C3839 ,\nC3841 ,C3844 ,C3848 ,C3849 ,C3850 ,C3851 ,\nC3852 ,C3856 ,C3860 ,C3861 ,C3862 ,C3876 ,\nC3877 ,C3878 ,C3879 ,C3882 ,C3930 ,C3935 ,\nC3937 ,C3941 ,C3970 ,C3975 ,C3976 ,C3977 ,\nC3978 ,C3980 ,C3982 ,C3984 ,C3986 ,C3987 ,\nC3988 ,C3989 ,C3992 ,C3993 ,C4014 ,C4015 ,\nC4017 ,C4019 ,C4022 ,C4032 ,C4033 ,C4054 ,\nC4055 ,C4120 ,C4123 ,C4125 ,C4126</w:t>
      </w:r>
    </w:p>
    <w:p>
      <w:pPr>
        <w:pStyle w:val="PreformattedText"/>
        <w:bidi w:val="0"/>
        <w:spacing w:before="0" w:after="0"/>
        <w:jc w:val="left"/>
        <w:rPr/>
      </w:pPr>
      <w:r>
        <w:rPr/>
        <w:t xml:space="preserve"> </w:t>
      </w:r>
      <w:r>
        <w:rPr/>
        <w:t>,C4128 ,\nC4130 ,C4132 ,C4146 ,C4149 ,C4150 ,C4151 ,\nC4152 ,C4153 ,C4154 ,C4165 ,C4167 ,C4168 ,\nC4170 ,C4204 ,C4205 ,C4216 ,C4225 ,C4226 ,\nC4228 ,C4237 ,C4241 ,C4242 ,C4252 ,C4253 ,\nC4255 ,C4256 ,C4275 ,C4280 ,C4281 ,C4290 ,\nC4294 ,C4297 ,C4301 ,C4302 ,C4303 ,C4320 ,\nC4321 ,C4322 ,C4326 ,C4334 ,C4348 ,C4350 ,\nC4360 ,C4370 ,C4377 ,"];17[shape=box, label="id:17 level: 3\n46: V19 V27 V35 V44 V58 \nV63 V70 V87 V96 V99 V108 \nV112 V113 V117 V129 V130 V145 \nV153 V163 V167 V173 V174 V177 \nV185 V187 V196 V197 V202 V204 \nV212 V218 V226 V232 V235 V238 \nV240 V259 V267 V278 V280 V283 \nV284 V293 V298 V303 V312 \n271: C379( V19 V35 ) C380( V19 V44 ) C382( V19 V87 ) C383( V19 V99 ) C384( V19 V112 ) \nC385( V19 V129 ) C386( V19 V130 ) C388( V19 V153 ) C389( V19 V167 ) C390( V19 V174 ) C391( V19 V187 ) \nC393( V19 V196 ) C394( V19 V197 ) C395( V19 V204 ) C400( V19 V226 ) C401( V19 V238 ) C402( V19 V240 ) \nC404( V19 V312 ) C593( V27 V63 ) C597( V27 V108 ) C600( V27 V177 ) C603( V27 V197 ) C606( V27 V232 ) \nC609( V27 V259 ) C612( V27 V267 ) C614( V27 V280 ) C615( V27 V284 ) C616( V27 V293 ) C791( V35 V44 ) \nC794( V35 V87 ) C796( V35 V99 ) C797( V35 V112 ) C798( V35 V117 ) C801( V35 V129 ) C802( V35 V130 ) \nC807( V35 V174 ) C809( V35 V238 ) C818( V35 V312 ) C1013( V44 V87 ) C1014( V44 V99 ) C1015( V44 V112 ) \nC1017( V44 V129 ) C1018( V44 V130 ) C1021( V44 V174 ) C1025( V44 V238 ) C1031( V44 V312 ) C1336( V58 V70 ) \nC1340( V58 V96 ) C1341( V58 V99 ) C1343( V58 V113 ) C1345( V58 V129 ) C1348( V58 V163 ) C1349( V58 V185 ) \nC1352( V58 V212 ) C1354( V58 V235 ) C1357( V58 V278 ) C1358( V58 V283 ) C1457( V63 V108 ) C1462( V63 V177 ) \nC1465( V63 V197 ) C1467( V63 V212 ) C1469( V63 V218 ) C1470( V63 V232 ) C1473( V63 V259 ) C1475( V63 V267 ) \nC1476( V63 V280 ) C1477( V63 V284 ) C1617( V70 V96 ) C1620( V70 V108 ) C1622( V70 V113 ) C1624( V70 V129 ) \nC1627( V70 V163 ) C1628( V70 V167 ) C1629( V70 V185 ) C1631( V70 V212 ) C1632( V70 V226 ) C1633( V70 V232 ) \nC1634( V70 V235 ) C1635( V70 V238 ) C1637( V70 V278 ) C1639( V70 V283 ) C1640( V70 V284 ) C1998( V87 V99 ) \nC1999( V87 V112 ) C2002( V87 V129 ) C2003( V87 V130 ) C2007( V87 V174 ) C2011( V87 V238 ) C2017( V87 V312 ) \nC2177( V96 V113 ) C2179( V96 V129 ) C2183( V96 V145 ) C2184( V96 V153 ) C2187( V96 V163 ) C2188( V96 V185 ) \nC2189( V96 V212 ) C2191( V96 V235 ) C2192( V96 V238 ) C2194( V96 V278 ) C2195( V96 V283 ) C2239( V99 V112 ) \nC2242( V99 V129 ) C2243( V99 V130 ) C2247( V99 V174 ) C2248( V99 V238 ) C2252( V99 V283 ) C2258( V99 V312 ) \nC2417( V108 V153 ) C2419( V108 V167 ) C2421( V108 V177 ) C2424( V108 V197 ) C2426( V108 V232 ) C2427( V108 V238 ) \nC2428( V108 V259 ) C2430( V108 V267 ) C2432( V108 V280 ) C2433( V108 V284 ) C2493( V112 V129 ) C2494( V112 V130 ) \nC2500( V112 V174 ) C2506( V112 V238 ) C2510( V112 V312 ) C2515( V113 V129 ) C2519( V113 V163 ) C2520( V113 V185 ) \nC2521( V113 V212 ) C2525( V113 V235 ) C2527( V113 V278 ) C2528( V113 V283 ) C2529( V113 V284 ) C2585( V117 V129 ) \nC2588( V117 V145 ) C2592( V117 V173 ) C2593( V117 V187 ) C2595( V117 V202 ) C2597( V117 V218 ) C2602( V117 V293 ) \nC2603( V117 V298 ) C2605( V117 V303 ) C2794( V129 V130 ) C2795( V129 V145 ) C2796( V129 V163 ) C2797( V129 V173 ) \nC2798( V129 V174 ) C2799( V129 V185 ) C2800( V129 V202 ) C2801( V129 V212 ) C2802( V129 V218 ) C2803( V129 V235 ) \nC2804( V129 V238 ) C2806( V129 V278 ) C2807( V129 V283 ) C2808( V129 V293 ) C2809( V129 V298 ) C2810( V129 V303 ) \nC2811( V129 V312 ) C2814( V130 V174 ) C2818( V130 V232 ) C2819( V130 V238 ) C2821( V130 V259 ) C2826( V130 V312 ) \nC3064( V145 V153 ) C3066( V145 V173 ) C3067( V145 V196 ) C3068( V145 V202 ) C3069( V145 V218 ) C3071( V145 V238 ) \nC3075( V145 V293 ) C3077( V145 V298 ) C3078( V145 V303 ) C3196( V153 V167 ) C3199( V153 V187 ) C3201( V153 V196 ) \nC3202( V153 V204 ) C3203( V153 V226 ) C3204( V153 V238 ) C3205( V153 V240 ) C3211( V153 V312 ) C3337( V163 V185 ) \nC3339( V163 V212 ) C3342( V163 V235 ) C3345( V163 V278 ) C3347( V163 V283 ) C3392( V167 V187 ) C3394( V167 V196 ) \nC3397( V167 V204 ) C3400( V167 V226 ) C3401( V167 V238 ) C3402( V167 V240 ) C3407( V167 V312 ) C3469( V173 V174 ) \nC3470( V173 V177 ) C3472( V173 V202 ) C3473( V173 V218 ) C3477( V173 V293 ) C3478( V173 V298 ) C3479( V173 V303 ) \nC3481( V174 V177 ) C3483( V174 V204 ) C3485( V174 V238 ) C3487( V174 V293 ) C3488( V174 V312 ) C3515( V177 V197 ) \nC3516( V177 V232 ) C3520( V177 V259 ) C3522( V177 V267 ) C3524( V177 V280 ) C3525( V177 V284 ) C3620( V185 V197 ) \nC3622( V185 V212 ) C3623( V185 V218 ) C3624( V185 V235 ) C3626( V185 V240 ) C3630( V185 V278 ) C3631( V185 V283 ) \nC3647( V187 V196 ) C3648( V187 V204 ) C3651( V187 V226 ) C3652( V187 V240 ) C3660( V187 V312 ) C3742( V196 V204 ) \nC3744( V196 V226 ) C3745( V196 V240 ) C3751( V196 V298 ) C3752( V196 V312 ) C3757( V197 V232 ) C3758( V197 V240 ) \nC3759( V197 V259 ) C3761( V197 V267 ) C3764( V197 V280 ) C3765( V197 V284 ) C3811( V202 V218 ) C3817( V202 V293 ) \nC3819( V202 V298 ) C3821( V202 V303 ) C3830( V204 V226 ) C3832( V204 V240 ) C3836( V204 V293 ) C3837( V204 V312 ) \nC3899( V212 V218 ) C3900( V212 V235 ) C3902( V212 V278 ) C3903( V212 V283 ) C3959( V218 V293 ) C3960( V218 V298 ) \nC3961( V218 V303 ) C4012( V226 V232 ) C4014( V226 V240 ) C4021( V226 V284 ) C4023( V226 V312 ) C4066( V232 V259 ) \nC4068( V232 V267 ) C4070( V232 V280 ) C4072( V232 V284 ) C4089( V235 V278 ) C4090( V235 V283 ) C4110( V238 V312 ) \nC4127( V240 V312 ) C4246( V259 V267 ) C4248( V259 V278 ) C4249( V259 V280 ) C4250( V259 V284 ) C4288( V267 V280 ) \nC4289( V267 V284 ) C4290( V267 V293 ) C4327( V278 V283 ) C4332( V280 V284 ) C4333( V280 V312 ) C4362( V293 V298 ) \nC4363( V293 V303 ) C4368( V298 V303 ) "];8-&gt;17[label="45: V19 V27 V35 V44 V58 \nV63 V70 V87 V96 V99 V108 \nV112 V113 V117 V130 V145 V153 \nV163 V167 V173 V174 V177 V185 \nV187 V196 V197 V202 V204 V212 \nV218 V226 V232 V235 V238 V240 \nV259 V267 V278 V280 V283 V284 \nV293 V298 V303 V312 \n243: C379 ,C380 ,C382 ,C383 ,C384 ,\nC386 ,C388 ,C389 ,C390 ,C391 ,C393 ,\nC394 ,C395 ,C400 ,C401 ,C402 ,C404 ,\nC593 ,C597 ,C600 ,C603 ,C606 ,C609 ,\nC612 ,C614 ,C615 ,C616 ,C791 ,C794 ,\nC796 ,C797 ,C798 ,C802 ,C807 ,C809 ,\nC818 ,C1013 ,C1014 ,C1015 ,C1018 ,C1021 ,\nC1025 ,C1031 ,C1336 ,C1340 ,C1341 ,C1343 ,\nC1348 ,C1349 ,C1352 ,C1354 ,C1357 ,C1358 ,\nC1457 ,C1462 ,C1465 ,C1467 ,C1469 ,C1470 ,\nC1473 ,C1475 ,C1476 ,C1477 ,C1617 ,C1620 ,\nC1622 ,C1627 ,C1628 ,C1629 ,C1631 ,C1632 ,\nC1633 ,C1634 ,C1635 ,C1637 ,C1639 ,C1640 ,\nC1998 ,C1999 ,C2003 ,C2007 ,C2011 ,C2017 ,\nC2177 ,C2183 ,C2184 ,C2187 ,C2188 ,C2189 ,\nC2191 ,C2192 ,C2194 ,C2195 ,C2239 ,C2243 ,\nC2247 ,C2248 ,C2252 ,C2258 ,C2417 ,C2419 ,\nC2421 ,C2424 ,C2426 ,C2427 ,C2428 ,C2430 ,\nC2432 ,C2433 ,C2494 ,C2500 ,C2506 ,C2510 ,\nC2519 ,C2520 ,C2521 ,C2525 ,C2527 ,C2528 ,\nC2529 ,C2588 ,C2592 ,C2593 ,C2595 ,C2597 ,\nC2602 ,C2603 ,C2605 ,C2814 ,C2818 ,C2819 ,\nC2821 ,C2826 ,C3064 ,C3066 ,C3067 ,C3068 ,\nC3069 ,C3071 ,C3075 ,C3077 ,C3078 ,C3196 ,\nC3199 ,C3201 ,C3202 ,C3203 ,C3204 ,C3205 ,\nC3211 ,C3337 ,C3339 ,C3342 ,C3345 ,C3347 ,\nC3392 ,C3394 ,C3397 ,C3400 ,C3401 ,C3402 ,\nC3407 ,C3469 ,C3470 ,C3472 ,C3473 ,C3477 ,\nC3478 ,C3479 ,C3481 ,C3483 ,C3485 ,C3487 ,\nC3488 ,C3515 ,C3516 ,C3520 ,C3522 ,C3524 ,\nC3525 ,C3620 ,C3622 ,C3623 ,C3624 ,C3626 ,\nC3630 ,C3631 ,C3647 ,C3648 ,C3651 ,C3652 ,\nC3660 ,C3742 ,C3744 ,C3745 ,C3751 ,C3752 ,\nC3757 ,C3758 ,C3759 ,C3761 ,C3764 ,C3765 ,\nC3811 ,C3817 ,C3819 ,C3821 ,C3830 ,C3832 ,\nC3836 ,C3837 ,C3899 ,C3900 ,C3902 ,C3903 ,\nC3959 ,C3960 ,C3961 ,C4012 ,C4014 ,C4021 ,\nC4023 ,C4066 ,C4068 ,C4070 ,C4072 ,C4089 ,\nC4090 ,C4110 ,C4127 ,C4246 ,C4248 ,C4249 ,\nC4250 ,C4288 ,C4289 ,C4290 ,C4327 ,C4332 ,\nC4333 ,C4362 ,C4363 ,C4368 ,"];18[shape=box, label="id:18 level: 3\n60: V25 V27 V29 V31 V40 \nV43 V54 V55 V57 V58 V60 \nV68 V69 V77 V80 V85 V91 \nV99 V101 V123 V130 V137 V139 \nV151 V156 V158 V172 V175 V178 \nV181 V184 V198 V207 V214 V227 \nV231 V232 V235 V236 V239 V241 \nV246 V248 V256 V261 V267 V268 \nV276 V280 V283 V286 V289 V291 \nV293 V295 V296 V300 V308 V312 \nV313 \n333: C537( V25 V31 ) C539( V25 V55 ) C540( V25 V60 ) C543( V25 V101 ) C547( V25 V137 ) \nC550( V25 V175 ) C552( V25 V198 ) C554( V25 V236 ) C555( V25 V246 ) C556( V25 V248 ) C591( V27 V29 ) \nC595( V27 V85 ) C596( V27 V91 ) C601( V27 V178 ) C605( V27 V214 ) C606( V27 V232 ) C607( V27 V248 ) \nC612( V27 V267 ) C614( V27 V280 ) C616( V27 V293 ) C646( V29 V40 ) C648( V29 V85 ) C650( V29 V91 ) \nC654( V29 V156 ) C655( V29 V158 ) C658( V29 V178 ) C659( V29 V181 ) C660( V29 V214 ) C662( V29 V248 ) \nC663( V29 V256 ) C664( V29 V261 ) C666( V29 V267 ) C667( V29 V280 ) C668( V29 V293 ) C669( V29 V312 ) \nC694( V31 V55 ) C695( V31 V60 ) C702( V31 V137 ) C707( V31 V175 ) C709( V31 V198 ) C710( V31 V236 ) \nC711( V31 V246 ) C712( V31 V248 ) C716( V31 V289 ) C911( V40 V101 ) C916( V40 V156 ) C917( V40 V158 ) \nC919( V40 V181 ) C924( V40 V231 ) C926( V40 V248 ) C928( V40 V256 ) C929( V40 V261 ) C930( V40 V280 ) \nC932( V40 V312 ) C984( V43 V57 ) C986( V43 V69 ) C987( V43 V77 ) C991( V43 V130 ) C992( V43 V151 ) \nC996( V43 V172 ) C997( V43 V184 ) C1002( V43 V232 ) C1007( V43 V276 ) C1010( V43 V313 ) C1236( V54 V80 ) \nC1242( V54 V156 ) C1246( V54 V214 ) C1248( V54 V227 ) C1251( V54 V235 ) C1252( V54 V239 ) C1255( V54 V289 ) \nC1256( V54 V296 ) C1257( V54 V300 ) C1258( V54 V313 ) C1259( V55 V60 ) C1267( V55 V137 ) C1268( V55 V175 ) \nC1272( V55 V198 ) C1277( V55 V236 ) C1278( V55 V246 ) C1279( V55 V248 ) C1282( V55 V276 ) C1310( V57 V58 ) \nC1311( V57 V69 ) C1312( V57 V77 ) C1313( V57 V80 ) C1314( V57 V85 ) C1315( V57 V99 ) C1319( V57 V130 ) \nC1320( V57 V151 ) C1322( V57 V172 ) C1323( V57 V184 ) C1326( V57 V232 ) C1327( V57 V241 ) C1329( V57 V276 ) \nC1330( V57 V283 ) C1331( V57 V286 ) C1332( V57 V295 ) C1334( V57 V308 ) C1335( V57 V313 ) C1338( V58 V80 ) \nC1341( V58 V99 ) C1346( V58 V151 ) C1351( V58 V198 ) C1354( V58 V235 ) C1355(</w:t>
      </w:r>
    </w:p>
    <w:p>
      <w:pPr>
        <w:pStyle w:val="PreformattedText"/>
        <w:bidi w:val="0"/>
        <w:spacing w:before="0" w:after="0"/>
        <w:jc w:val="left"/>
        <w:rPr/>
      </w:pPr>
      <w:r>
        <w:rPr/>
        <w:t xml:space="preserve"> </w:t>
      </w:r>
      <w:r>
        <w:rPr/>
        <w:t>V58 V241 ) C1358( V58 V283 ) \nC1359( V58 V286 ) C1360( V58 V295 ) C1362( V58 V308 ) C1390( V60 V137 ) C1394( V60 V175 ) C1395( V60 V198 ) \nC1397( V60 V236 ) C1398( V60 V246 ) C1399( V60 V248 ) C1401( V60 V261 ) C1405( V60 V295 ) C1576( V68 V101 ) \nC1579( V68 V123 ) C1580( V68 V137 ) C1581( V68 V139 ) C1587( V68 V207 ) C1589( V68 V231 ) C1591( V68 V241 ) \nC1593( V68 V268 ) C1595( V68 V291 ) C1597( V69 V77 ) C1600( V69 V130 ) C1605( V69 V172 ) C1606( V69 V184 ) \nC1609( V69 V232 ) C1611( V69 V236 ) C1612( V69 V276 ) C1615( V69 V313 ) C1774( V77 V85 ) C1779( V77 V130 ) \nC1782( V77 V172 ) C1783( V77 V184 ) C1787( V77 V232 ) C1792( V77 V276 ) C1795( V77 V296 ) C1796( V77 V313 ) \nC1846( V80 V99 ) C1849( V80 V151 ) C1850( V80 V156 ) C1853( V80 V241 ) C1855( V80 V246 ) C1860( V80 V283 ) \nC1862( V80 V286 ) C1863( V80 V295 ) C1864( V80 V308 ) C1953( V85 V91 ) C1958( V85 V178 ) C1959( V85 V214 ) \nC1964( V85 V248 ) C1967( V85 V267 ) C1969( V85 V276 ) C1972( V85 V293 ) C2082( V91 V178 ) C2086( V91 V214 ) \nC2088( V91 V235 ) C2089( V91 V248 ) C2090( V91 V267 ) C2091( V91 V293 ) C2243( V99 V130 ) C2244( V99 V151 ) \nC2249( V99 V241 ) C2252( V99 V283 ) C2253( V99 V286 ) C2255( V99 V295 ) C2256( V99 V308 ) C2258( V99 V312 ) \nC2284( V101 V123 ) C2286( V101 V139 ) C2290( V101 V207 ) C2291( V101 V231 ) C2297( V101 V268 ) C2299( V101 V291 ) \nC2689( V123 V139 ) C2692( V123 V207 ) C2695( V123 V231 ) C2698( V123 V268 ) C2701( V123 V291 ) C2813( V130 V172 ) \nC2815( V130 V178 ) C2816( V130 V184 ) C2818( V130 V232 ) C2820( V130 V256 ) C2822( V130 V261 ) C2823( V130 V276 ) \nC2826( V130 V312 ) C2827( V130 V313 ) C2933( V137 V175 ) C2937( V137 V198 ) C2940( V137 V236 ) C2941( V137 V241 ) \nC2942( V137 V246 ) C2943( V137 V248 ) C2965( V139 V175 ) C2966( V139 V178 ) C2968( V139 V207 ) C2971( V139 V231 ) \nC2972( V139 V232 ) C2973( V139 V239 ) C2976( V139 V268 ) C2979( V139 V283 ) C2981( V139 V291 ) C3166( V151 V241 ) \nC3173( V151 V283 ) C3174( V151 V286 ) C3176( V151 V295 ) C3177( V151 V308 ) C3237( V156 V158 ) C3240( V156 V181 ) \nC3243( V156 V246 ) C3245( V156 V248 ) C3246( V156 V256 ) C3248( V156 V261 ) C3250( V156 V280 ) C3252( V156 V312 ) \nC3268( V158 V181 ) C3275( V158 V248 ) C3276( V158 V256 ) C3277( V158 V261 ) C3280( V158 V268 ) C3282( V158 V280 ) \nC3284( V158 V312 ) C3456( V172 V181 ) C3457( V172 V184 ) C3460( V172 V232 ) C3462( V172 V276 ) C3468( V172 V313 ) \nC3489( V175 V178 ) C3491( V175 V198 ) C3495( V175 V227 ) C3496( V175 V236 ) C3497( V175 V239 ) C3498( V175 V246 ) \nC3499( V175 V248 ) C3501( V175 V280 ) C3502( V175 V283 ) C3530( V178 V214 ) C3532( V178 V239 ) C3533( V178 V248 ) \nC3534( V178 V256 ) C3536( V178 V261 ) C3537( V178 V267 ) C3540( V178 V283 ) C3541( V178 V293 ) C3574( V181 V231 ) \nC3576( V181 V248 ) C3577( V181 V256 ) C3578( V181 V261 ) C3580( V181 V280 ) C3583( V181 V312 ) C3612( V184 V232 ) \nC3613( V184 V256 ) C3616( V184 V276 ) C3619( V184 V313 ) C3770( V198 V236 ) C3771( V198 V239 ) C3772( V198 V246 ) \nC3773( V198 V248 ) C3853( V207 V231 ) C3856( V207 V267 ) C3857( V207 V268 ) C3860( V207 V291 ) C3862( V207 V313 ) \nC3911( V214 V227 ) C3912( V214 V235 ) C3913( V214 V239 ) C3915( V214 V248 ) C3916( V214 V267 ) C3917( V214 V289 ) \nC3919( V214 V293 ) C3920( V214 V296 ) C3921( V214 V300 ) C4025( V227 V235 ) C4026( V227 V239 ) C4029( V227 V280 ) \nC4030( V227 V289 ) C4031( V227 V296 ) C4032( V227 V300 ) C4061( V231 V268 ) C4063( V231 V291 ) C4068( V232 V267 ) \nC4069( V232 V276 ) C4070( V232 V280 ) C4073( V232 V313 ) C4087( V235 V239 ) C4090( V235 V283 ) C4091( V235 V289 ) \nC4092( V235 V296 ) C4093( V235 V300 ) C4094( V236 V246 ) C4095( V236 V248 ) C4113( V239 V283 ) C4115( V239 V289 ) \nC4116( V239 V296 ) C4117( V239 V300 ) C4129( V241 V283 ) C4130( V241 V286 ) C4131( V241 V295 ) C4133( V241 V308 ) \nC4163( V246 V248 ) C4181( V248 V256 ) C4182( V248 V261 ) C4183( V248 V267 ) C4184( V248 V280 ) C4185( V248 V293 ) \nC4186( V248 V312 ) C4230( V256 V261 ) C4233( V256 V280 ) C4235( V256 V312 ) C4259( V261 V280 ) C4260( V261 V295 ) \nC4262( V261 V312 ) C4288( V267 V280 ) C4290( V267 V293 ) C4292( V268 V291 ) C4321( V276 V313 ) C4333( V280 V312 ) \nC4340( V283 V286 ) C4341( V283 V295 ) C4343( V283 V308 ) C4349( V286 V295 ) C4351( V286 V308 ) C4357( V289 V296 ) \nC4358( V289 V300 ) C4360( V291 V293 ) C4366( V295 V308 ) C4367( V296 V300 ) "];8-&gt;18[label="59: V25 V27 V29 V31 V40 \nV43 V54 V55 V57 V58 V60 \nV68 V69 V77 V80 V85 V91 \nV99 V101 V123 V130 V137 V139 \nV151 V156 V158 V172 V175 V178 \nV181 V184 V198 V207 V214 V227 \nV231 V232 V235 V236 V239 V241 \nV246 V256 V261 V267 V268 V276 \nV280 V283 V286 V289 V291 V293 \nV295 V296 V300 V308 V312 V313 \n308: C537 ,C539 ,C540 ,C543 ,C547 ,\nC550 ,C552 ,C554 ,C555 ,C591 ,C595 ,\nC596 ,C601 ,C605 ,C606 ,C612 ,C614 ,\nC616 ,C646 ,C648 ,C650 ,C654 ,C655 ,\nC658 ,C659 ,C660 ,C663 ,C664 ,C666 ,\nC667 ,C668 ,C669 ,C694 ,C695 ,C702 ,\nC707 ,C709 ,C710 ,C711 ,C716 ,C911 ,\nC916 ,C917 ,C919 ,C924 ,C928 ,C929 ,\nC930 ,C932 ,C984 ,C986 ,C987 ,C991 ,\nC992 ,C996 ,C997 ,C1002 ,C1007 ,C1010 ,\nC1236 ,C1242 ,C1246 ,C1248 ,C1251 ,C1252 ,\nC1255 ,C1256 ,C1257 ,C1258 ,C1259 ,C1267 ,\nC1268 ,C1272 ,C1277 ,C1278 ,C1282 ,C1310 ,\nC1311 ,C1312 ,C1313 ,C1314 ,C1315 ,C1319 ,\nC1320 ,C1322 ,C1323 ,C1326 ,C1327 ,C1329 ,\nC1330 ,C1331 ,C1332 ,C1334 ,C1335 ,C1338 ,\nC1341 ,C1346 ,C1351 ,C1354 ,C1355 ,C1358 ,\nC1359 ,C1360 ,C1362 ,C1390 ,C1394 ,C1395 ,\nC1397 ,C1398 ,C1401 ,C1405 ,C1576 ,C1579 ,\nC1580 ,C1581 ,C1587 ,C1589 ,C1591 ,C1593 ,\nC1595 ,C1597 ,C1600 ,C1605 ,C1606 ,C1609 ,\nC1611 ,C1612 ,C1615 ,C1774 ,C1779 ,C1782 ,\nC1783 ,C1787 ,C1792 ,C1795 ,C1796 ,C1846 ,\nC1849 ,C1850 ,C1853 ,C1855 ,C1860 ,C1862 ,\nC1863 ,C1864 ,C1953 ,C1958 ,C1959 ,C1967 ,\nC1969 ,C1972 ,C2082 ,C2086 ,C2088 ,C2090 ,\nC2091 ,C2243 ,C2244 ,C2249 ,C2252 ,C2253 ,\nC2255 ,C2256 ,C2258 ,C2284 ,C2286 ,C2290 ,\nC2291 ,C2297 ,C2299 ,C2689 ,C2692 ,C2695 ,\nC2698 ,C2701 ,C2813 ,C2815 ,C2816 ,C2818 ,\nC2820 ,C2822 ,C2823 ,C2826 ,C2827 ,C2933 ,\nC2937 ,C2940 ,C2941 ,C2942 ,C2965 ,C2966 ,\nC2968 ,C2971 ,C2972 ,C2973 ,C2976 ,C2979 ,\nC2981 ,C3166 ,C3173 ,C3174 ,C3176 ,C3177 ,\nC3237 ,C3240 ,C3243 ,C3246 ,C3248 ,C3250 ,\nC3252 ,C3268 ,C3276 ,C3277 ,C3280 ,C3282 ,\nC3284 ,C3456 ,C3457 ,C3460 ,C3462 ,C3468 ,\nC3489 ,C3491 ,C3495 ,C3496 ,C3497 ,C3498 ,\nC3501 ,C3502 ,C3530 ,C3532 ,C3534 ,C3536 ,\nC3537 ,C3540 ,C3541 ,C3574 ,C3577 ,C3578 ,\nC3580 ,C3583 ,C3612 ,C3613 ,C3616 ,C3619 ,\nC3770 ,C3771 ,C3772 ,C3853 ,C3856 ,C3857 ,\nC3860 ,C3862 ,C3911 ,C3912 ,C3913 ,C3916 ,\nC3917 ,C3919 ,C3920 ,C3921 ,C4025 ,C4026 ,\nC4029 ,C4030 ,C4031 ,C4032 ,C4061 ,C4063 ,\nC4068 ,C4069 ,C4070 ,C4073 ,C4087 ,C4090 ,\nC4091 ,C4092 ,C4093 ,C4094 ,C4113 ,C4115 ,\nC4116 ,C4117 ,C4129 ,C4130 ,C4131 ,C4133 ,\nC4230 ,C4233 ,C4235 ,C4259 ,C4260 ,C4262 ,\nC4288 ,C4290 ,C4292 ,C4321 ,C4333 ,C4340 ,\nC4341 ,C4343 ,C4349 ,C4351 ,C4357 ,C4358 ,\nC4360 ,C4366 ,C4367 ,"];19[shape=box, label="id:19 level: 3\n85: V22 V23 V24 V30 V32 \nV38 V39 V45 V47 V48 V51 \nV52 V60 V65 V68 V69 V72 \nV75 V78 V91 V93 V96 V118 \nV120 V134 V139 V142 V143 V145 \nV147 V148 V153 V157 V163 V164 \nV165 V170 V171 V173 V174 V175 \nV177 V178 V182 V184 V185 V190 \nV191 V192 V196 V198 V199 V201 \nV206 V208 V213 V214 V217 V218 \nV223 V224 V227 V234 V236 V238 \nV239 V241 V242 V252 V265 V270 \nV272 V279 V280 V281 V283 V287 \nV290 V292 V296 V297 V298 V302 \nV309 V311 \n458: C461( V22 V38 ) C463( V22 V47 ) C464( V22 V68 ) C468( V22 V96 ) C469( V22 V120 ) \nC470( V22 V142 ) C472( V22 V145 ) C473( V22 V147 ) C475( V22 V153 ) C477( V22 V157 ) C479( V22 V184 ) \nC481( V22 V238 ) C483( V22 V241 ) C488( V23 V30 ) C489( V23 V48 ) C490( V23 V51 ) C492( V23 V69 ) \nC493( V23 V91 ) C495( V23 V143 ) C497( V23 V164 ) C498( V23 V170 ) C500( V23 V192 ) C501( V23 V213 ) \nC503( V23 V224 ) C505( V23 V234 ) C506( V23 V270 ) C508( V24 V32 ) C510( V24 V38 ) C515( V24 V93 ) \nC517( V24 V148 ) C520( V24 V164 ) C521( V24 V184 ) C523( V24 V196 ) C524( V24 V206 ) C525( V24 V223 ) \nC530( V24 V281 ) C531( V24 V298 ) C533( V24 V302 ) C673( V30 V45 ) C674( V30 V48 ) C675( V30 V51 ) \nC678( V30 V91 ) C682( V30 V164 ) C685( V30 V224 ) C689( V30 V270 ) C725( V32 V173 ) C726( V32 V174 ) \nC727( V32 V177 ) C728( V32 V199 ) C729( V32 V223 ) C733( V32 V287 ) C734( V32 V298 ) C735( V32 V302 ) \nC867( V38 V47 ) C868( V38 V68 ) C869( V38 V93 ) C870( V38 V96 ) C871( V38 V120 ) C872( V38 V142 ) \nC873( V38 V145 ) C874( V38 V148 ) C875( V38 V153 ) C877( V38 V184 ) C878( V38 V192 ) C879( V38 V196 ) \nC880( V38 V201 ) C881( V38 V214 ) C882( V38 V238 ) C883( V38 V241 ) C885( V38 V281 ) C886( V38 V292 ) \nC887( V38 V298 ) C889( V39 V45 ) C892( V39 V93 ) C898( V39 V145 ) C899( V39 V196 ) C900( V39 V201 ) \nC901( V39 V206 ) C903( V39 V242 ) C906( V39 V296 ) C907( V39 V309 ) C1035( V45 V91 ) C1036( V45 V120 ) \nC1045( V45 V242 ) C1047( V45 V270 ) C1075( V47 V68 ) C1076( V47 V78 ) C1078( V47 V96 ) C1081( V47 V134 ) \nC1082( V47 V142 ) C1083( V47 V145 ) C1084( V47 V153 ) C1087( V47 V206 ) C1088( V47 V213 ) C1090( V47 V238 ) \nC1091( V47 V241 ) C1092( V47 V265 ) C1093( V47 V281 ) C1094( V48 V51 ) C1095( V48 V60 ) C1096( V48 V69 ) \nC1097( V48 V91 ) C1100( V48 V143 ) C1103( V48 V164 ) C1104( V48 V170 ) C1105( V48 V213 ) C1107( V48 V224 ) \nC1108( V48 V234 ) C1159( V51 V52 ) C1161( V51 V69 ) C1162( V51 V78 ) C1165( V51 V91 ) C1168( V51 V163 ) \nC1169( V51 V164 ) C1170( V51 V173 ) C1172( V51 V217 ) C1173( V51 V224 ) C1174( V51 V234 ) C1175( V51 V236 ) \nC1176( V51 V272 ) C1177( V51 V279 ) C1180( V51 V311 ) C1181( V52 V69 ) C1182( V52 V78 ) C1189( V52 V143 ) \nC1192( V52 V163 ) C1197( V52 V217 ) C1198( V52 V234 ) C1199( V52 V236 ) C1202( V52 V279 ) C1203( V52 V292 ) \nC1207( V52 V311 ) C1394( V60 V175 ) C1395( V60 V198 ) C1397( V60 V236 ) C1400( V60 V252 ) C1402( V60 V270 ) \nC1404( V60 V290 ) C1406( V60 V297 ) C1505( V65 V75 ) C1510( V65 V118 ) C1513( V65 V142 ) C1514( V65 V191 ) \nC1516( V65 V224 ) C1520( V65 V279 ) C1523( V65 V296 ) C1575(</w:t>
      </w:r>
    </w:p>
    <w:p>
      <w:pPr>
        <w:pStyle w:val="PreformattedText"/>
        <w:bidi w:val="0"/>
        <w:spacing w:before="0" w:after="0"/>
        <w:jc w:val="left"/>
        <w:rPr/>
      </w:pPr>
      <w:r>
        <w:rPr/>
        <w:t xml:space="preserve"> </w:t>
      </w:r>
      <w:r>
        <w:rPr/>
        <w:t>V68 V96 ) C1581( V68 V139 ) C1582( V68 V142 ) \nC1583( V68 V145 ) C1584( V68 V153 ) C1590( V68 V238 ) C1591( V68 V241 ) C1598( V69 V78 ) C1601( V69 V143 ) \nC1603( V69 V163 ) C1604( V69 V170 ) C1606( V69 V184 ) C1607( V69 V213 ) C1608( V69 V217 ) C1610( V69 V234 ) \nC1611( V69 V236 ) C1613( V69 V279 ) C1614( V69 V311 ) C1665( V72 V134 ) C1667( V72 V147 ) C1668( V72 V157 ) \nC1669( V72 V164 ) C1670( V72 V185 ) C1672( V72 V198 ) C1674( V72 V218 ) C1678( V72 V239 ) C1681( V72 V265 ) \nC1684( V72 V281 ) C1686( V72 V287 ) C1734( V75 V118 ) C1739( V75 V157 ) C1742( V75 V191 ) C1743( V75 V208 ) \nC1747( V75 V296 ) C1802( V78 V134 ) C1806( V78 V163 ) C1807( V78 V201 ) C1809( V78 V217 ) C1810( V78 V224 ) \nC1812( V78 V234 ) C1813( V78 V236 ) C1818( V78 V279 ) C1819( V78 V281 ) C1820( V78 V311 ) C2079( V91 V120 ) \nC2081( V91 V164 ) C2082( V91 V178 ) C2086( V91 V214 ) C2087( V91 V224 ) C2115( V93 V148 ) C2117( V93 V184 ) \nC2118( V93 V191 ) C2119( V93 V196 ) C2120( V93 V201 ) C2122( V93 V206 ) C2124( V93 V272 ) C2126( V93 V281 ) \nC2127( V93 V298 ) C2129( V93 V309 ) C2178( V96 V118 ) C2182( V96 V142 ) C2183( V96 V145 ) C2184( V96 V153 ) \nC2187( V96 V163 ) C2188( V96 V185 ) C2192( V96 V238 ) C2193( V96 V241 ) C2195( V96 V283 ) C2610( V118 V191 ) \nC2612( V118 V217 ) C2617( V118 V296 ) C2618( V118 V309 ) C2638( V120 V147 ) C2639( V120 V148 ) C2641( V120 V184 ) \nC2643( V120 V192 ) C2645( V120 V201 ) C2648( V120 V214 ) C2652( V120 V292 ) C2880( V134 V147 ) C2881( V134 V157 ) \nC2883( V134 V185 ) C2884( V134 V198 ) C2886( V134 V218 ) C2887( V134 V227 ) C2889( V134 V239 ) C2892( V134 V281 ) \nC2893( V134 V287 ) C2964( V139 V165 ) C2965( V139 V175 ) C2966( V139 V178 ) C2967( V139 V182 ) C2969( V139 V208 ) \nC2973( V139 V239 ) C2979( V139 V283 ) C2982( V139 V302 ) C2983( V139 V309 ) C3019( V142 V145 ) C3020( V142 V153 ) \nC3022( V142 V178 ) C3027( V142 V238 ) C3028( V142 V241 ) C3034( V142 V279 ) C3040( V143 V170 ) C3043( V143 V213 ) \nC3044( V143 V234 ) C3046( V143 V265 ) C3047( V143 V292 ) C3064( V145 V153 ) C3066( V145 V173 ) C3067( V145 V196 ) \nC3069( V145 V218 ) C3071( V145 V238 ) C3072( V145 V241 ) C3076( V145 V296 ) C3077( V145 V298 ) C3095( V147 V157 ) \nC3096( V147 V184 ) C3097( V147 V185 ) C3099( V147 V198 ) C3101( V147 V218 ) C3102( V147 V239 ) C3110( V147 V287 ) \nC3113( V148 V170 ) C3114( V148 V184 ) C3115( V148 V192 ) C3116( V148 V196 ) C3118( V148 V201 ) C3121( V148 V214 ) \nC3125( V148 V279 ) C3126( V148 V281 ) C3127( V148 V292 ) C3128( V148 V297 ) C3129( V148 V298 ) C3201( V153 V196 ) \nC3204( V153 V238 ) C3206( V153 V241 ) C3210( V153 V297 ) C3255( V157 V185 ) C3256( V157 V198 ) C3257( V157 V218 ) \nC3260( V157 V239 ) C3265( V157 V287 ) C3337( V163 V185 ) C3338( V163 V190 ) C3340( V163 V217 ) C3341( V163 V234 ) \nC3343( V163 V236 ) C3344( V163 V272 ) C3346( V163 V279 ) C3347( V163 V283 ) C3348( V163 V311 ) C3350( V164 V206 ) \nC3351( V164 V224 ) C3356( V164 V265 ) C3358( V164 V281 ) C3361( V165 V171 ) C3362( V165 V175 ) C3363( V165 V178 ) \nC3365( V165 V182 ) C3367( V165 V199 ) C3368( V165 V208 ) C3370( V165 V223 ) C3371( V165 V227 ) C3372( V165 V239 ) \nC3374( V165 V252 ) C3376( V165 V280 ) C3377( V165 V283 ) C3379( V165 V302 ) C3380( V165 V309 ) C3435( V170 V213 ) \nC3437( V170 V234 ) C3439( V170 V265 ) C3440( V170 V279 ) C3441( V170 V297 ) C3442( V171 V175 ) C3444( V171 V199 ) \nC3446( V171 V223 ) C3447( V171 V227 ) C3453( V171 V280 ) C3454( V171 V287 ) C3455( V171 V311 ) C3469( V173 V174 ) \nC3470( V173 V177 ) C3473( V173 V218 ) C3475( V173 V272 ) C3478( V173 V298 ) C3481( V174 V177 ) C3484( V174 V223 ) \nC3485( V174 V238 ) C3489( V175 V178 ) C3490( V175 V182 ) C3491( V175 V198 ) C3492( V175 V199 ) C3493( V175 V208 ) \nC3494( V175 V223 ) C3495( V175 V227 ) C3496( V175 V236 ) C3497( V175 V239 ) C3501( V175 V280 ) C3502( V175 V283 ) \nC3503( V175 V302 ) C3504( V175 V309 ) C3524( V177 V280 ) C3528( V178 V182 ) C3529( V178 V208 ) C3530( V178 V214 ) \nC3532( V178 V239 ) C3540( V178 V283 ) C3543( V178 V302 ) C3544( V178 V309 ) C3586( V182 V208 ) C3589( V182 V218 ) \nC3591( V182 V239 ) C3593( V182 V283 ) C3595( V182 V290 ) C3596( V182 V302 ) C3597( V182 V309 ) C3610( V184 V196 ) \nC3617( V184 V281 ) C3618( V184 V298 ) C3621( V185 V198 ) C3623( V185 V218 ) C3625( V185 V239 ) C3631( V185 V283 ) \nC3633( V185 V287 ) C3689( V190 V272 ) C3690( V190 V292 ) C3692( V191 V213 ) C3693( V191 V236 ) C3694( V191 V272 ) \nC3695( V191 V296 ) C3697( V192 V201 ) C3698( V192 V214 ) C3702( V192 V270 ) C3704( V192 V292 ) C3749( V196 V281 ) \nC3750( V196 V296 ) C3751( V196 V298 ) C3768( V198 V218 ) C3770( V198 V236 ) C3771( V198 V239 ) C3776( V198 V287 ) \nC3777( V198 V302 ) C3778( V199 V223 ) C3779( V199 V227 ) C3782( V199 V252 ) C3785( V199 V280 ) C3786( V199 V287 ) \nC3787( V199 V298 ) C3801( V201 V206 ) C3802( V201 V214 ) C3803( V201 V224 ) C3809( V201 V292 ) C3810( V201 V309 ) \nC3846( V206 V213 ) C3850( V206 V265 ) C3852( V206 V309 ) C3864( V208 V217 ) C3865( V208 V239 ) C3868( V208 V283 ) \nC3871( V208 V302 ) C3873( V208 V309 ) C3908( V213 V234 ) C3909( V213 V236 ) C3910( V213 V265 ) C3911( V214 V227 ) \nC3913( V214 V239 ) C3918( V214 V292 ) C3920( V214 V296 ) C3943( V217 V234 ) C3944( V217 V236 ) C3947( V217 V279 ) \nC3951( V217 V309 ) C3952( V217 V311 ) C3953( V218 V239 ) C3956( V218 V287 ) C3958( V218 V290 ) C3960( V218 V298 ) \nC3989( V223 V227 ) C3991( V223 V280 ) C3994( V223 V302 ) C4026( V227 V239 ) C4029( V227 V280 ) C4031( V227 V296 ) \nC4083( V234 V236 ) C4085( V234 V279 ) C4086( V234 V311 ) C4096( V236 V279 ) C4097( V236 V311 ) C4108( V238 V241 ) \nC4113( V239 V283 ) C4114( V239 V287 ) C4116( V239 V296 ) C4118( V239 V302 ) C4119( V239 V309 ) C4129( V241 V283 ) \nC4208( V252 V270 ) C4210( V252 V290 ) C4212( V252 V297 ) C4280( V265 V281 ) C4298( V270 V290 ) C4299( V270 V297 ) \nC4330( V279 V297 ) C4331( V279 V311 ) C4335( V281 V298 ) C4342( V283 V302 ) C4344( V283 V309 ) C4352( V287 V298 ) \nC4353( V287 V311 ) C4359( V290 V297 ) C4375( V302 V309 ) "];9-&gt;19[label="84: V22 V23 V24 V30 V32 \nV39 V45 V47 V48 V51 V52 \nV60 V65 V68 V69 V72 V75 \nV78 V91 V93 V96 V118 V120 \nV134 V139 V142 V143 V145 V147 \nV148 V153 V157 V163 V164 V165 \nV170 V171 V173 V174 V175 V177 \nV178 V182 V184 V185 V190 V191 \nV192 V196 V198 V199 V201 V206 \nV208 V213 V214 V217 V218 V223 \nV224 V227 V234 V236 V238 V239 \nV241 V242 V252 V265 V270 V272 \nV279 V280 V281 V283 V287 V290 \nV292 V296 V297 V298 V302 V309 \nV311 \n437: C463 ,C464 ,C468 ,C469 ,C470 ,\nC472 ,C473 ,C475 ,C477 ,C479 ,C481 ,\nC483 ,C488 ,C489 ,C490 ,C492 ,C493 ,\nC495 ,C497 ,C498 ,C500 ,C501 ,C503 ,\nC505 ,C506 ,C508 ,C515 ,C517 ,C520 ,\nC521 ,C523 ,C524 ,C525 ,C530 ,C531 ,\nC533 ,C673 ,C674 ,C675 ,C678 ,C682 ,\nC685 ,C689 ,C725 ,C726 ,C727 ,C728 ,\nC729 ,C733 ,C734 ,C735 ,C889 ,C892 ,\nC898 ,C899 ,C900 ,C901 ,C903 ,C906 ,\nC907 ,C1035 ,C1036 ,C1045 ,C1047 ,C1075 ,\nC1076 ,C1078 ,C1081 ,C1082 ,C1083 ,C1084 ,\nC1087 ,C1088 ,C1090 ,C1091 ,C1092 ,C1093 ,\nC1094 ,C1095 ,C1096 ,C1097 ,C1100 ,C1103 ,\nC1104 ,C1105 ,C1107 ,C1108 ,C1159 ,C1161 ,\nC1162 ,C1165 ,C1168 ,C1169 ,C1170 ,C1172 ,\nC1173 ,C1174 ,C1175 ,C1176 ,C1177 ,C1180 ,\nC1181 ,C1182 ,C1189 ,C1192 ,C1197 ,C1198 ,\nC1199 ,C1202 ,C1203 ,C1207 ,C1394 ,C1395 ,\nC1397 ,C1400 ,C1402 ,C1404 ,C1406 ,C1505 ,\nC1510 ,C1513 ,C1514 ,C1516 ,C1520 ,C1523 ,\nC1575 ,C1581 ,C1582 ,C1583 ,C1584 ,C1590 ,\nC1591 ,C1598 ,C1601 ,C1603 ,C1604 ,C1606 ,\nC1607 ,C1608 ,C1610 ,C1611 ,C1613 ,C1614 ,\nC1665 ,C1667 ,C1668 ,C1669 ,C1670 ,C1672 ,\nC1674 ,C1678 ,C1681 ,C1684 ,C1686 ,C1734 ,\nC1739 ,C1742 ,C1743 ,C1747 ,C1802 ,C1806 ,\nC1807 ,C1809 ,C1810 ,C1812 ,C1813 ,C1818 ,\nC1819 ,C1820 ,C2079 ,C2081 ,C2082 ,C2086 ,\nC2087 ,C2115 ,C2117 ,C2118 ,C2119 ,C2120 ,\nC2122 ,C2124 ,C2126 ,C2127 ,C2129 ,C2178 ,\nC2182 ,C2183 ,C2184 ,C2187 ,C2188 ,C2192 ,\nC2193 ,C2195 ,C2610 ,C2612 ,C2617 ,C2618 ,\nC2638 ,C2639 ,C2641 ,C2643 ,C2645 ,C2648 ,\nC2652 ,C2880 ,C2881 ,C2883 ,C2884 ,C2886 ,\nC2887 ,C2889 ,C2892 ,C2893 ,C2964 ,C2965 ,\nC2966 ,C2967 ,C2969 ,C2973 ,C2979 ,C2982 ,\nC2983 ,C3019 ,C3020 ,C3022 ,C3027 ,C3028 ,\nC3034 ,C3040 ,C3043 ,C3044 ,C3046 ,C3047 ,\nC3064 ,C3066 ,C3067 ,C3069 ,C3071 ,C3072 ,\nC3076 ,C3077 ,C3095 ,C3096 ,C3097 ,C3099 ,\nC3101 ,C3102 ,C3110 ,C3113 ,C3114 ,C3115 ,\nC3116 ,C3118 ,C3121 ,C3125 ,C3126 ,C3127 ,\nC3128 ,C3129 ,C3201 ,C3204 ,C3206 ,C3210 ,\nC3255 ,C3256 ,C3257 ,C3260 ,C3265 ,C3337 ,\nC3338 ,C3340 ,C3341 ,C3343 ,C3344 ,C3346 ,\nC3347 ,C3348 ,C3350 ,C3351 ,C3356 ,C3358 ,\nC3361 ,C3362 ,C3363 ,C3365 ,C3367 ,C3368 ,\nC3370 ,C3371 ,C3372 ,C3374 ,C3376 ,C3377 ,\nC3379 ,C3380 ,C3435 ,C3437 ,C3439 ,C3440 ,\nC3441 ,C3442 ,C3444 ,C3446 ,C3447 ,C3453 ,\nC3454 ,C3455 ,C3469 ,C3470 ,C3473 ,C3475 ,\nC3478 ,C3481 ,C3484 ,C3485 ,C3489 ,C3490 ,\nC3491 ,C3492 ,C3493 ,C3494 ,C3495 ,C3496 ,\nC3497 ,C3501 ,C3502 ,C3503 ,C3504 ,C3524 ,\nC3528 ,C3529 ,C3530 ,C3532 ,C3540 ,C3543 ,\nC3544 ,C3586 ,C3589 ,C3591 ,C3593 ,C3595 ,\nC3596 ,C3597 ,C3610 ,C3617 ,C3618 ,C3621 ,\nC3623 ,C3625 ,C3631 ,C3633 ,C3689 ,C3690 ,\nC3692 ,C3693 ,C3694 ,C3695 ,C3697 ,C3698 ,\nC3702 ,C3704 ,C3749 ,C3750 ,C3751 ,C3768 ,\nC3770 ,C3771 ,C3776 ,C3777 ,C3778 ,C3779 ,\nC3782 ,C3785 ,C3786 ,C3787 ,C3801 ,C3802 ,\nC3803 ,C3809 ,C3810 ,C3846 ,C3850 ,C3852 ,\nC3864 ,C3865 ,C3868 ,C3871 ,C3873 ,C3908 ,\nC3909 ,C3910 ,C3911 ,C3913 ,C3918 ,C3920 ,\nC3943 ,C3944 ,C3947 ,C3951 ,C3952 ,C3953 ,\nC3956 ,C3958 ,C3960 ,C3989 ,C3991 ,C3994 ,\nC4026 ,C4029 ,C4031 ,C4083 ,C4085 ,C4086 ,\nC4096 ,C4097 ,C4108 ,C4113 ,C4114 ,C4116 ,\nC4118 ,C4119 ,C4129 ,C4208 ,C4210 ,C4212 ,\nC4280 ,C4298 ,C4299 ,C4330 ,C4331 ,C4335 ,\nC4342 ,C4344 ,C4352 ,C4353 ,C4359 ,C4375 ,"];20[shape=box, label="id:20 level: 4\n29: V22 V29 V33 V42 V84 \nV90 V92 V97 V105 V118 V132 \nV135 V143 V149 V152 V157 V166 \nV170 V180 V195 V217 V219 V240 \nV243 V245 V251 V265 V268 V309 \n155: C462( V22 V42 ) C465( V22 V84 ) C467( V22 V92 ) C474( V22 V152 ) C477( V22 V157 ) \nC478( V22 V180 ) C482( V22 V240 ) C484( V22 V251 ) C487( V22 V268 )</w:t>
      </w:r>
    </w:p>
    <w:p>
      <w:pPr>
        <w:pStyle w:val="PreformattedText"/>
        <w:bidi w:val="0"/>
        <w:spacing w:before="0" w:after="0"/>
        <w:jc w:val="left"/>
        <w:rPr/>
      </w:pPr>
      <w:r>
        <w:rPr/>
        <w:t xml:space="preserve"> </w:t>
      </w:r>
      <w:r>
        <w:rPr/>
        <w:t>C644( V29 V33 ) C647( V29 V42 ) \nC649( V29 V90 ) C651( V29 V97 ) C652( V29 V143 ) C653( V29 V149 ) C656( V29 V166 ) C657( V29 V170 ) \nC665( V29 V265 ) C737( V33 V42 ) C742( V33 V84 ) C745( V33 V90 ) C746( V33 V97 ) C749( V33 V143 ) \nC750( V33 V149 ) C752( V33 V166 ) C753( V33 V170 ) C758( V33 V219 ) C760( V33 V265 ) C959( V42 V84 ) \nC960( V42 V90 ) C961( V42 V92 ) C962( V42 V97 ) C963( V42 V105 ) C964( V42 V118 ) C965( V42 V132 ) \nC966( V42 V135 ) C967( V42 V143 ) C968( V42 V149 ) C969( V42 V152 ) C970( V42 V157 ) C971( V42 V166 ) \nC972( V42 V170 ) C973( V42 V180 ) C974( V42 V195 ) C975( V42 V217 ) C976( V42 V219 ) C977( V42 V240 ) \nC978( V42 V243 ) C979( V42 V245 ) C980( V42 V251 ) C981( V42 V265 ) C982( V42 V268 ) C983( V42 V309 ) \nC1931( V84 V92 ) C1936( V84 V152 ) C1937( V84 V157 ) C1939( V84 V180 ) C1944( V84 V219 ) C1945( V84 V240 ) \nC1947( V84 V251 ) C1949( V84 V268 ) C2061( V90 V97 ) C2065( V90 V143 ) C2066( V90 V149 ) C2069( V90 V166 ) \nC2070( V90 V170 ) C2077( V90 V265 ) C2096( V92 V152 ) C2097( V92 V157 ) C2099( V92 V180 ) C2103( V92 V240 ) \nC2104( V92 V251 ) C2106( V92 V268 ) C2196( V97 V143 ) C2197( V97 V149 ) C2199( V97 V166 ) C2201( V97 V170 ) \nC2209( V97 V265 ) C2358( V105 V118 ) C2361( V105 V132 ) C2363( V105 V135 ) C2364( V105 V149 ) C2367( V105 V195 ) \nC2369( V105 V217 ) C2370( V105 V219 ) C2372( V105 V243 ) C2373( V105 V245 ) C2377( V105 V268 ) C2380( V105 V309 ) \nC2607( V118 V132 ) C2608( V118 V135 ) C2611( V118 V195 ) C2612( V118 V217 ) C2613( V118 V219 ) C2615( V118 V243 ) \nC2616( V118 V245 ) C2618( V118 V309 ) C2845( V132 V135 ) C2847( V132 V157 ) C2849( V132 V195 ) C2850( V132 V217 ) \nC2851( V132 V219 ) C2855( V132 V243 ) C2856( V132 V245 ) C2861( V132 V309 ) C2899( V135 V166 ) C2902( V135 V195 ) \nC2903( V135 V217 ) C2904( V135 V219 ) C2906( V135 V243 ) C2907( V135 V245 ) C2909( V135 V309 ) C3037( V143 V149 ) \nC3039( V143 V166 ) C3040( V143 V170 ) C3045( V143 V243 ) C3046( V143 V265 ) C3131( V149 V166 ) C3132( V149 V170 ) \nC3139( V149 V265 ) C3141( V149 V268 ) C3178( V152 V157 ) C3179( V152 V180 ) C3188( V152 V240 ) C3189( V152 V251 ) \nC3190( V152 V268 ) C3254( V157 V180 ) C3261( V157 V240 ) C3262( V157 V251 ) C3263( V157 V268 ) C3383( V166 V170 ) \nC3386( V166 V243 ) C3388( V166 V265 ) C3439( V170 V265 ) C3563( V180 V240 ) C3565( V180 V251 ) C3567( V180 V268 ) \nC3729( V195 V217 ) C3730( V195 V219 ) C3732( V195 V243 ) C3733( V195 V245 ) C3740( V195 V309 ) C3942( V217 V219 ) \nC3945( V217 V243 ) C3946( V217 V245 ) C3951( V217 V309 ) C3962( V219 V243 ) C3963( V219 V245 ) C3968( V219 V309 ) \nC4120( V240 V251 ) C4122( V240 V268 ) C4139( V243 V245 ) C4144( V243 V309 ) C4160( V245 V309 ) C4203( V251 V268 ) "];10-&gt;20[label="28: V22 V29 V33 V84 V90 \nV92 V97 V105 V118 V132 V135 \nV143 V149 V152 V157 V166 V170 \nV180 V195 V217 V219 V240 V243 \nV245 V251 V265 V268 V309 \n127: C465 ,C467 ,C474 ,C477 ,C478 ,\nC482 ,C484 ,C487 ,C644 ,C649 ,C651 ,\nC652 ,C653 ,C656 ,C657 ,C665 ,C742 ,\nC745 ,C746 ,C749 ,C750 ,C752 ,C753 ,\nC758 ,C760 ,C1931 ,C1936 ,C1937 ,C1939 ,\nC1944 ,C1945 ,C1947 ,C1949 ,C2061 ,C2065 ,\nC2066 ,C2069 ,C2070 ,C2077 ,C2096 ,C2097 ,\nC2099 ,C2103 ,C2104 ,C2106 ,C2196 ,C2197 ,\nC2199 ,C2201 ,C2209 ,C2358 ,C2361 ,C2363 ,\nC2364 ,C2367 ,C2369 ,C2370 ,C2372 ,C2373 ,\nC2377 ,C2380 ,C2607 ,C2608 ,C2611 ,C2612 ,\nC2613 ,C2615 ,C2616 ,C2618 ,C2845 ,C2847 ,\nC2849 ,C2850 ,C2851 ,C2855 ,C2856 ,C2861 ,\nC2899 ,C2902 ,C2903 ,C2904 ,C2906 ,C2907 ,\nC2909 ,C3037 ,C3039 ,C3040 ,C3045 ,C3046 ,\nC3131 ,C3132 ,C3139 ,C3141 ,C3178 ,C3179 ,\nC3188 ,C3189 ,C3190 ,C3254 ,C3261 ,C3262 ,\nC3263 ,C3383 ,C3386 ,C3388 ,C3439 ,C3563 ,\nC3565 ,C3567 ,C3729 ,C3730 ,C3732 ,C3733 ,\nC3740 ,C3942 ,C3945 ,C3946 ,C3951 ,C3962 ,\nC3963 ,C3968 ,C4120 ,C4122 ,C4139 ,C4144 ,\nC4160 ,C4203 ,"];21[shape=box, label="id:21 level: 4\n37: V21 V27 V43 V64 V67 \nV76 V82 V87 V97 V99 V102 \nV116 V119 V150 V151 V161 V166 \nV171 V195 V199 V207 V242 V243 \nV245 V252 V253 V259 V260 V262 \nV271 V273 V278 V287 V307 V310 \nV311 V313 \n198: C433( V21 V43 ) C434( V21 V64 ) C435( V21 V67 ) C436( V21 V76 ) C437( V21 V87 ) \nC438( V21 V97 ) C439( V21 V99 ) C440( V21 V102 ) C441( V21 V116 ) C442( V21 V150 ) C443( V21 V151 ) \nC444( V21 V161 ) C445( V21 V166 ) C447( V21 V171 ) C448( V21 V207 ) C449( V21 V242 ) C450( V21 V243 ) \nC451( V21 V245 ) C452( V21 V253 ) C453( V21 V259 ) C454( V21 V260 ) C455( V21 V273 ) C456( V21 V278 ) \nC457( V21 V287 ) C458( V21 V307 ) C459( V21 V311 ) C460( V21 V313 ) C594( V27 V82 ) C598( V27 V119 ) \nC602( V27 V195 ) C604( V27 V199 ) C608( V27 V252 ) C609( V27 V259 ) C610( V27 V262 ) C613( V27 V271 ) \nC617( V27 V310 ) C985( V43 V64 ) C989( V43 V97 ) C992( V43 V151 ) C1003( V43 V242 ) C1004( V43 V253 ) \nC1005( V43 V259 ) C1008( V43 V278 ) C1010( V43 V313 ) C1480( V64 V87 ) C1483( V64 V97 ) C1490( V64 V151 ) \nC1496( V64 V242 ) C1497( V64 V253 ) C1498( V64 V259 ) C1500( V64 V278 ) C1547( V67 V99 ) C1548( V67 V102 ) \nC1549( V67 V116 ) C1556( V67 V161 ) C1557( V67 V171 ) C1562( V67 V242 ) C1563( V67 V245 ) C1565( V67 V259 ) \nC1566( V67 V260 ) C1568( V67 V273 ) C1570( V67 V287 ) C1573( V67 V311 ) C1750( V76 V87 ) C1754( V76 V150 ) \nC1755( V76 V166 ) C1757( V76 V171 ) C1760( V76 V207 ) C1764( V76 V243 ) C1767( V76 V271 ) C1768( V76 V273 ) \nC1770( V76 V307 ) C1771( V76 V310 ) C1772( V76 V313 ) C1891( V82 V119 ) C1893( V82 V150 ) C1898( V82 V195 ) \nC1899( V82 V199 ) C1904( V82 V252 ) C1905( V82 V262 ) C1906( V82 V271 ) C1908( V82 V310 ) C1998( V87 V99 ) \nC2004( V87 V150 ) C2005( V87 V166 ) C2010( V87 V207 ) C2012( V87 V243 ) C2014( V87 V273 ) C2016( V87 V307 ) \nC2018( V87 V313 ) C2198( V97 V151 ) C2199( V97 V166 ) C2202( V97 V242 ) C2206( V97 V253 ) C2207( V97 V259 ) \nC2208( V97 V260 ) C2211( V97 V278 ) C2213( V97 V311 ) C2238( V99 V102 ) C2240( V99 V116 ) C2244( V99 V151 ) \nC2245( V99 V161 ) C2246( V99 V171 ) C2250( V99 V245 ) C2251( V99 V260 ) C2254( V99 V287 ) C2257( V99 V311 ) \nC2302( V102 V116 ) C2305( V102 V161 ) C2307( V102 V171 ) C2308( V102 V207 ) C2311( V102 V245 ) C2313( V102 V260 ) \nC2318( V102 V287 ) C2319( V102 V311 ) C2566( V116 V161 ) C2567( V116 V171 ) C2572( V116 V245 ) C2574( V116 V260 ) \nC2578( V116 V287 ) C2581( V116 V311 ) C2624( V119 V195 ) C2625( V119 V199 ) C2629( V119 V252 ) C2630( V119 V262 ) \nC2631( V119 V271 ) C2636( V119 V310 ) C3146( V150 V166 ) C3150( V150 V207 ) C3154( V150 V243 ) C3156( V150 V273 ) \nC3157( V150 V278 ) C3159( V150 V307 ) C3160( V150 V313 ) C3167( V151 V242 ) C3169( V151 V252 ) C3170( V151 V253 ) \nC3171( V151 V259 ) C3172( V151 V278 ) C3314( V161 V171 ) C3319( V161 V245 ) C3320( V161 V260 ) C3322( V161 V287 ) \nC3325( V161 V311 ) C3385( V166 V207 ) C3386( V166 V243 ) C3389( V166 V273 ) C3390( V166 V307 ) C3391( V166 V313 ) \nC3444( V171 V199 ) C3449( V171 V245 ) C3451( V171 V260 ) C3452( V171 V271 ) C3454( V171 V287 ) C3455( V171 V311 ) \nC3727( V195 V199 ) C3732( V195 V243 ) C3733( V195 V245 ) C3734( V195 V252 ) C3735( V195 V262 ) C3736( V195 V271 ) \nC3741( V195 V310 ) C3782( V199 V252 ) C3783( V199 V262 ) C3784( V199 V271 ) C3786( V199 V287 ) C3788( V199 V310 ) \nC3854( V207 V243 ) C3858( V207 V273 ) C3861( V207 V307 ) C3862( V207 V313 ) C4134( V242 V253 ) C4135( V242 V259 ) \nC4136( V242 V273 ) C4137( V242 V278 ) C4139( V243 V245 ) C4140( V243 V273 ) C4143( V243 V307 ) C4145( V243 V313 ) \nC4156( V245 V260 ) C4158( V245 V287 ) C4161( V245 V311 ) C4207( V252 V262 ) C4209( V252 V271 ) C4213( V252 V310 ) \nC4214( V253 V259 ) C4215( V253 V278 ) C4248( V259 V278 ) C4254( V260 V287 ) C4256( V260 V311 ) C4263( V262 V271 ) \nC4265( V262 V310 ) C4302( V271 V307 ) C4303( V271 V310 ) C4307( V273 V307 ) C4308( V273 V313 ) C4353( V287 V311 ) \nC4377( V307 V313 ) "];11-&gt;21[label="36: V27 V43 V64 V67 V76 \nV82 V87 V97 V99 V102 V116 \nV119 V150 V151 V161 V166 V171 \nV195 V199 V207 V242 V243 V245 \nV252 V253 V259 V260 V262 V271 \nV273 V278 V287 V307 V310 V311 \nV313 \n171: C594 ,C598 ,C602 ,C604 ,C608 ,\nC609 ,C610 ,C613 ,C617 ,C985 ,C989 ,\nC992 ,C1003 ,C1004 ,C1005 ,C1008 ,C1010 ,\nC1480 ,C1483 ,C1490 ,C1496 ,C1497 ,C1498 ,\nC1500 ,C1547 ,C1548 ,C1549 ,C1556 ,C1557 ,\nC1562 ,C1563 ,C1565 ,C1566 ,C1568 ,C1570 ,\nC1573 ,C1750 ,C1754 ,C1755 ,C1757 ,C1760 ,\nC1764 ,C1767 ,C1768 ,C1770 ,C1771 ,C1772 ,\nC1891 ,C1893 ,C1898 ,C1899 ,C1904 ,C1905 ,\nC1906 ,C1908 ,C1998 ,C2004 ,C2005 ,C2010 ,\nC2012 ,C2014 ,C2016 ,C2018 ,C2198 ,C2199 ,\nC2202 ,C2206 ,C2207 ,C2208 ,C2211 ,C2213 ,\nC2238 ,C2240 ,C2244 ,C2245 ,C2246 ,C2250 ,\nC2251 ,C2254 ,C2257 ,C2302 ,C2305 ,C2307 ,\nC2308 ,C2311 ,C2313 ,C2318 ,C2319 ,C2566 ,\nC2567 ,C2572 ,C2574 ,C2578 ,C2581 ,C2624 ,\nC2625 ,C2629 ,C2630 ,C2631 ,C2636 ,C3146 ,\nC3150 ,C3154 ,C3156 ,C3157 ,C3159 ,C3160 ,\nC3167 ,C3169 ,C3170 ,C3171 ,C3172 ,C3314 ,\nC3319 ,C3320 ,C3322 ,C3325 ,C3385 ,C3386 ,\nC3389 ,C3390 ,C3391 ,C3444 ,C3449 ,C3451 ,\nC3452 ,C3454 ,C3455 ,C3727 ,C3732 ,C3733 ,\nC3734 ,C3735 ,C3736 ,C3741 ,C3782 ,C3783 ,\nC3784 ,C3786 ,C3788 ,C3854 ,C3858 ,C3861 ,\nC3862 ,C4134 ,C4135 ,C4136 ,C4137 ,C4139 ,\nC4140 ,C4143 ,C4145 ,C4156 ,C4158 ,C4161 ,\nC4207 ,C4209 ,C4213 ,C4214 ,C4215 ,C4248 ,\nC4254 ,C4256 ,C4263 ,C4265 ,C4302 ,C4303 ,\nC4307 ,C4308 ,C4353 ,C4377 ,"];22[shape=box, label="id:22 level: 4\n27: V20 V43 V47 V78 V83 \nV104 V111 V134 V148 V160 V167 \nV170 V189 V200 V204 V209 V210 \nV211 V219 V230 V231 V264 V266 \nV279 V281 V290 V297 \n145: C406( V20 V47 ) C409( V20 V78 ) C410( V20 V83 ) C411( V20 V104 ) C412( V20 V111 ) \nC417( V20 V134 ) C419( V20 V160 ) C424( V20 V204 ) C425( V20 V211 ) C427( V20 V230 ) C428( V20 V231 ) \nC431( V20 V281 ) C988( V43 V83 ) C993( V43 V160 ) C994( V43 V167 ) C998( V43 V189 ) C999( V43 V200 ) \nC1000( V43 V210 ) C1001( V43 V219 ) C1006( V43 V266 ) C1009( V43 V290 ) C1076( V47 V78 ) C1077( V47 V83 ) \nC1079( V47 V104 ) C1080( V47 V111 ) C1081( V47 V134 ) C1086( V47 V204 ) C1089( V47 V230 ) C1093( V47 V281 ) \nC1797( V78 V83 ) C1798( V78 V104 ) C1800( V78 V111 ) C1802( V78 V134 ) C1808(</w:t>
      </w:r>
    </w:p>
    <w:p>
      <w:pPr>
        <w:pStyle w:val="PreformattedText"/>
        <w:bidi w:val="0"/>
        <w:spacing w:before="0" w:after="0"/>
        <w:jc w:val="left"/>
        <w:rPr/>
      </w:pPr>
      <w:r>
        <w:rPr/>
        <w:t xml:space="preserve"> </w:t>
      </w:r>
      <w:r>
        <w:rPr/>
        <w:t>V78 V204 ) C1811( V78 V230 ) \nC1814( V78 V264 ) C1815( V78 V266 ) C1818( V78 V279 ) C1819( V78 V281 ) C1909( V83 V104 ) C1910( V83 V111 ) \nC1911( V83 V134 ) C1912( V83 V148 ) C1913( V83 V160 ) C1914( V83 V167 ) C1915( V83 V170 ) C1916( V83 V189 ) \nC1917( V83 V200 ) C1918( V83 V204 ) C1919( V83 V209 ) C1920( V83 V210 ) C1921( V83 V211 ) C1922( V83 V219 ) \nC1923( V83 V230 ) C1924( V83 V231 ) C1925( V83 V264 ) C1926( V83 V266 ) C1927( V83 V279 ) C1928( V83 V281 ) \nC1929( V83 V290 ) C1930( V83 V297 ) C2341( V104 V111 ) C2345( V104 V134 ) C2348( V104 V204 ) C2349( V104 V230 ) \nC2354( V104 V281 ) C2473( V111 V134 ) C2480( V111 V204 ) C2484( V111 V230 ) C2490( V111 V281 ) C2885( V134 V204 ) \nC2888( V134 V230 ) C2892( V134 V281 ) C3113( V148 V170 ) C3117( V148 V200 ) C3119( V148 V209 ) C3120( V148 V211 ) \nC3122( V148 V231 ) C3123( V148 V264 ) C3125( V148 V279 ) C3126( V148 V281 ) C3128( V148 V297 ) C3298( V160 V167 ) \nC3300( V160 V189 ) C3302( V160 V200 ) C3303( V160 V210 ) C3304( V160 V211 ) C3306( V160 V219 ) C3309( V160 V266 ) \nC3311( V160 V290 ) C3393( V167 V189 ) C3395( V167 V200 ) C3397( V167 V204 ) C3398( V167 V210 ) C3399( V167 V219 ) \nC3404( V167 V266 ) C3406( V167 V290 ) C3432( V170 V200 ) C3433( V170 V209 ) C3434( V170 V211 ) C3436( V170 V231 ) \nC3438( V170 V264 ) C3440( V170 V279 ) C3441( V170 V297 ) C3671( V189 V200 ) C3673( V189 V210 ) C3674( V189 V219 ) \nC3677( V189 V266 ) C3681( V189 V290 ) C3789( V200 V209 ) C3790( V200 V210 ) C3791( V200 V211 ) C3792( V200 V219 ) \nC3793( V200 V231 ) C3796( V200 V264 ) C3797( V200 V266 ) C3798( V200 V279 ) C3799( V200 V290 ) C3800( V200 V297 ) \nC3831( V204 V230 ) C3834( V204 V281 ) C3874( V209 V211 ) C3875( V209 V231 ) C3877( V209 V264 ) C3880( V209 V279 ) \nC3881( V209 V297 ) C3883( V210 V219 ) C3885( V210 V266 ) C3886( V210 V290 ) C3891( V211 V231 ) C3893( V211 V264 ) \nC3895( V211 V279 ) C3896( V211 V297 ) C3965( V219 V266 ) C3966( V219 V290 ) C4055( V230 V281 ) C4060( V231 V264 ) \nC4062( V231 V279 ) C4064( V231 V297 ) C4273( V264 V266 ) C4277( V264 V279 ) C4278( V264 V297 ) C4284( V266 V290 ) \nC4330( V279 V297 ) C4359( V290 V297 ) "];12-&gt;22[label="26: V20 V43 V47 V78 V104 \nV111 V134 V148 V160 V167 V170 \nV189 V200 V204 V209 V210 V211 \nV219 V230 V231 V264 V266 V279 \nV281 V290 V297 \n119: C406 ,C409 ,C411 ,C412 ,C417 ,\nC419 ,C424 ,C425 ,C427 ,C428 ,C431 ,\nC993 ,C994 ,C998 ,C999 ,C1000 ,C1001 ,\nC1006 ,C1009 ,C1076 ,C1079 ,C1080 ,C1081 ,\nC1086 ,C1089 ,C1093 ,C1798 ,C1800 ,C1802 ,\nC1808 ,C1811 ,C1814 ,C1815 ,C1818 ,C1819 ,\nC2341 ,C2345 ,C2348 ,C2349 ,C2354 ,C2473 ,\nC2480 ,C2484 ,C2490 ,C2885 ,C2888 ,C2892 ,\nC3113 ,C3117 ,C3119 ,C3120 ,C3122 ,C3123 ,\nC3125 ,C3126 ,C3128 ,C3298 ,C3300 ,C3302 ,\nC3303 ,C3304 ,C3306 ,C3309 ,C3311 ,C3393 ,\nC3395 ,C3397 ,C3398 ,C3399 ,C3404 ,C3406 ,\nC3432 ,C3433 ,C3434 ,C3436 ,C3438 ,C3440 ,\nC3441 ,C3671 ,C3673 ,C3674 ,C3677 ,C3681 ,\nC3789 ,C3790 ,C3791 ,C3792 ,C3793 ,C3796 ,\nC3797 ,C3798 ,C3799 ,C3800 ,C3831 ,C3834 ,\nC3874 ,C3875 ,C3877 ,C3880 ,C3881 ,C3883 ,\nC3885 ,C3886 ,C3891 ,C3893 ,C3895 ,C3896 ,\nC3965 ,C3966 ,C4055 ,C4060 ,C4062 ,C4064 ,\nC4273 ,C4277 ,C4278 ,C4284 ,C4330 ,C4359 ,"];23[shape=box, label="id:23 level: 4\n34: V18 V19 V22 V49 V59 \nV75 V79 V86 V88 V90 V100 \nV120 V144 V147 V152 V156 V159 \nV176 V183 V184 V190 V197 V205 \nV208 V210 V211 V215 V221 V222 \nV246 V256 V262 V299 V303 \n168: C353( V18 V19 ) C354( V18 V22 ) C355( V18 V49 ) C356( V18 V59 ) C357( V18 V75 ) \nC358( V18 V79 ) C359( V18 V86 ) C360( V18 V120 ) C362( V18 V144 ) C363( V18 V147 ) C364( V18 V152 ) \nC365( V18 V183 ) C366( V18 V184 ) C367( V18 V190 ) C368( V18 V197 ) C369( V18 V205 ) C370( V18 V208 ) \nC371( V18 V210 ) C372( V18 V211 ) C373( V18 V215 ) C374( V18 V221 ) C375( V18 V222 ) C376( V18 V256 ) \nC377( V18 V262 ) C378( V18 V299 ) C381( V19 V49 ) C392( V19 V190 ) C394( V19 V197 ) C396( V19 V211 ) \nC397( V19 V215 ) C398( V19 V221 ) C399( V19 V222 ) C466( V22 V86 ) C469( V22 V120 ) C471( V22 V144 ) \nC473( V22 V147 ) C474( V22 V152 ) C479( V22 V184 ) C480( V22 V205 ) C485( V22 V256 ) C486( V22 V262 ) \nC1117( V49 V90 ) C1125( V49 V156 ) C1127( V49 V190 ) C1128( V49 V197 ) C1130( V49 V211 ) C1131( V49 V215 ) \nC1132( V49 V221 ) C1133( V49 V222 ) C1366( V59 V75 ) C1367( V59 V79 ) C1369( V59 V100 ) C1374( V59 V152 ) \nC1375( V59 V183 ) C1377( V59 V208 ) C1378( V59 V210 ) C1386( V59 V299 ) C1732( V75 V79 ) C1738( V75 V152 ) \nC1741( V75 V183 ) C1743( V75 V208 ) C1744( V75 V210 ) C1745( V75 V221 ) C1748( V75 V299 ) C1827( V79 V152 ) \nC1830( V79 V183 ) C1834( V79 V208 ) C1835( V79 V210 ) C1841( V79 V299 ) C1977( V86 V120 ) C1979( V86 V144 ) \nC1980( V86 V147 ) C1982( V86 V184 ) C1984( V86 V205 ) C1989( V86 V256 ) C1990( V86 V262 ) C2019( V88 V90 ) \nC2023( V88 V100 ) C2028( V88 V156 ) C2029( V88 V159 ) C2031( V88 V176 ) C2035( V88 V246 ) C2036( V88 V262 ) \nC2041( V88 V303 ) C2062( V90 V100 ) C2067( V90 V156 ) C2068( V90 V159 ) C2071( V90 V176 ) C2074( V90 V246 ) \nC2076( V90 V262 ) C2078( V90 V303 ) C2265( V100 V156 ) C2266( V100 V159 ) C2267( V100 V176 ) C2269( V100 V208 ) \nC2273( V100 V246 ) C2275( V100 V262 ) C2279( V100 V303 ) C2637( V120 V144 ) C2638( V120 V147 ) C2641( V120 V184 ) \nC2646( V120 V205 ) C2647( V120 V210 ) C2650( V120 V256 ) C2651( V120 V262 ) C3049( V144 V147 ) C3051( V144 V184 ) \nC3053( V144 V205 ) C3057( V144 V256 ) C3060( V144 V262 ) C3096( V147 V184 ) C3098( V147 V197 ) C3100( V147 V205 ) \nC3104( V147 V256 ) C3105( V147 V262 ) C3181( V152 V183 ) C3183( V152 V208 ) C3184( V152 V210 ) C3186( V152 V215 ) \nC3193( V152 V299 ) C3238( V156 V159 ) C3239( V156 V176 ) C3243( V156 V246 ) C3246( V156 V256 ) C3249( V156 V262 ) \nC3251( V156 V303 ) C3285( V159 V176 ) C3289( V159 V246 ) C3291( V159 V262 ) C3295( V159 V303 ) C3512( V176 V246 ) \nC3513( V176 V262 ) C3514( V176 V303 ) C3598( V183 V190 ) C3599( V183 V208 ) C3600( V183 V210 ) C3602( V183 V222 ) \nC3608( V183 V299 ) C3611( V184 V205 ) C3613( V184 V256 ) C3614( V184 V262 ) C3683( V190 V197 ) C3684( V190 V211 ) \nC3685( V190 V215 ) C3686( V190 V221 ) C3687( V190 V222 ) C3753( V197 V211 ) C3754( V197 V215 ) C3755( V197 V221 ) \nC3756( V197 V222 ) C3840( V205 V256 ) C3842( V205 V262 ) C3863( V208 V210 ) C3870( V208 V299 ) C3887( V210 V299 ) \nC3888( V211 V215 ) C3889( V211 V221 ) C3890( V211 V222 ) C3897( V211 V303 ) C3923( V215 V221 ) C3924( V215 V222 ) \nC3929( V215 V303 ) C3980( V221 V222 ) C4166( V246 V262 ) C4169( V246 V303 ) C4231( V256 V262 ) C4234( V256 V299 ) \nC4264( V262 V303 ) "];13-&gt;23[label="33: V19 V22 V49 V59 V75 \nV79 V86 V88 V90 V100 V120 \nV144 V147 V152 V156 V159 V176 \nV183 V184 V190 V197 V205 V208 \nV210 V211 V215 V221 V222 V246 \nV256 V262 V299 V303 \n143: C381 ,C392 ,C394 ,C396 ,C397 ,\nC398 ,C399 ,C466 ,C469 ,C471 ,C473 ,\nC474 ,C479 ,C480 ,C485 ,C486 ,C1117 ,\nC1125 ,C1127 ,C1128 ,C1130 ,C1131 ,C1132 ,\nC1133 ,C1366 ,C1367 ,C1369 ,C1374 ,C1375 ,\nC1377 ,C1378 ,C1386 ,C1732 ,C1738 ,C1741 ,\nC1743 ,C1744 ,C1745 ,C1748 ,C1827 ,C1830 ,\nC1834 ,C1835 ,C1841 ,C1977 ,C1979 ,C1980 ,\nC1982 ,C1984 ,C1989 ,C1990 ,C2019 ,C2023 ,\nC2028 ,C2029 ,C2031 ,C2035 ,C2036 ,C2041 ,\nC2062 ,C2067 ,C2068 ,C2071 ,C2074 ,C2076 ,\nC2078 ,C2265 ,C2266 ,C2267 ,C2269 ,C2273 ,\nC2275 ,C2279 ,C2637 ,C2638 ,C2641 ,C2646 ,\nC2647 ,C2650 ,C2651 ,C3049 ,C3051 ,C3053 ,\nC3057 ,C3060 ,C3096 ,C3098 ,C3100 ,C3104 ,\nC3105 ,C3181 ,C3183 ,C3184 ,C3186 ,C3193 ,\nC3238 ,C3239 ,C3243 ,C3246 ,C3249 ,C3251 ,\nC3285 ,C3289 ,C3291 ,C3295 ,C3512 ,C3513 ,\nC3514 ,C3598 ,C3599 ,C3600 ,C3602 ,C3608 ,\nC3611 ,C3613 ,C3614 ,C3683 ,C3684 ,C3685 ,\nC3686 ,C3687 ,C3753 ,C3754 ,C3755 ,C3756 ,\nC3840 ,C3842 ,C3863 ,C3870 ,C3887 ,C3888 ,\nC3889 ,C3890 ,C3897 ,C3923 ,C3924 ,C3929 ,\nC3980 ,C4166 ,C4169 ,C4231 ,C4234 ,C4264 ,"];24[shape=box, label="id:24 level: 4\n59: V32 V33 V41 V45 V49 \nV50 V58 V59 V62 V63 V64 \nV81 V82 V84 V91 V96 V100 \nV108 V109 V112 V113 V118 V120 \nV135 V136 V146 V150 V152 V153 \nV160 V161 V172 V181 V182 V188 \nV193 V194 V198 V199 V208 V210 \nV212 V215 V217 V218 V219 V222 \nV230 V235 V237 V255 V277 V282 \nV287 V290 V297 V298 V302 V308 \n327: C717( V32 V59 ) C718( V32 V62 ) C720( V32 V81 ) C728( V32 V199 ) C730( V32 V230 ) \nC731( V32 V237 ) C733( V32 V287 ) C734( V32 V298 ) C735( V32 V302 ) C740( V33 V58 ) C742( V33 V84 ) \nC747( V33 V109 ) C751( V33 V160 ) C755( V33 V188 ) C757( V33 V198 ) C758( V33 V219 ) C759( V33 V255 ) \nC763( V33 V302 ) C934( V41 V49 ) C935( V41 V50 ) C936( V41 V63 ) C938( V41 V96 ) C939( V41 V113 ) \nC940( V41 V118 ) C943( V41 V135 ) C944( V41 V146 ) C945( V41 V152 ) C947( V41 V161 ) C948( V41 V182 ) \nC949( V41 V194 ) C950( V41 V212 ) C951( V41 V215 ) C952( V41 V218 ) C953( V41 V222 ) C958( V41 V290 ) \nC1034( V45 V82 ) C1035( V45 V91 ) C1036( V45 V120 ) C1038( V45 V150 ) C1040( V45 V188 ) C1041( V45 V193 ) \nC1043( V45 V210 ) C1044( V45 V235 ) C1112( V49 V50 ) C1114( V49 V62 ) C1115( V49 V63 ) C1118( V49 V96 ) \nC1120( V49 V113 ) C1121( V49 V118 ) C1123( V49 V135 ) C1126( V49 V161 ) C1131( V49 V215 ) C1133( V49 V222 ) \nC1139( V50 V96 ) C1142( V50 V113 ) C1143( V50 V118 ) C1146( V50 V135 ) C1147( V50 V161 ) C1152( V50 V222 ) \nC1154( V50 V255 ) C1339( V58 V84 ) C1340( V58 V96 ) C1342( V58 V109 ) C1343( V58 V113 ) C1347( V58 V160 ) \nC1350( V58 V188 ) C1351( V58 V198 ) C1352( V58 V212 ) C1353( V58 V219 ) C1354( V58 V235 ) C1356( V58 V255 ) \nC1361( V58 V302 ) C1362( V58 V308 ) C1363( V59 V62 ) C1364( V59 V64 ) C1368( V59 V81 ) C1369( V59 V100 ) \nC1370( V59 V112 ) C1373( V59 V146 ) C1374( V59 V152 ) C1376( V59 V199 ) C1377( V59 V208 ) C1378( V59 V210 ) \nC1379( V59 V217 ) C1380( V59 V230 ) C1381( V59 V237 ) C1382( V59 V282 ) C1383( V59 V287 ) C1385( V59 V298 ) \nC1387( V59 V308 ) C1433( V62 V63 ) C1436( V62 V81 ) C1444( V62 V199 ) C1447( V62 V230 ) C1449( V62 V237 ) \nC1453( V62 V287 ) C1454( V62 V298 ) C1457( V63 V108 ) C1459( V63 V146 ) C1460( V63 V152 ) C1463( V63 V182 ) \nC1464( V63 V194 ) C1467( V63 V212 ) C1468( V63 V215 ) C1469(</w:t>
      </w:r>
    </w:p>
    <w:p>
      <w:pPr>
        <w:pStyle w:val="PreformattedText"/>
        <w:bidi w:val="0"/>
        <w:spacing w:before="0" w:after="0"/>
        <w:jc w:val="left"/>
        <w:rPr/>
      </w:pPr>
      <w:r>
        <w:rPr/>
        <w:t xml:space="preserve"> </w:t>
      </w:r>
      <w:r>
        <w:rPr/>
        <w:t>V63 V218 ) C1479( V63 V290 ) C1484( V64 V100 ) \nC1485( V64 V112 ) C1489( V64 V146 ) C1494( V64 V208 ) C1495( V64 V217 ) C1501( V64 V282 ) C1504( V64 V308 ) \nC1866( V81 V109 ) C1875( V81 V193 ) C1876( V81 V194 ) C1877( V81 V199 ) C1879( V81 V230 ) C1881( V81 V237 ) \nC1883( V81 V287 ) C1884( V81 V298 ) C1887( V82 V91 ) C1888( V82 V108 ) C1892( V82 V120 ) C1893( V82 V150 ) \nC1896( V82 V188 ) C1897( V82 V193 ) C1899( V82 V199 ) C1901( V82 V210 ) C1902( V82 V235 ) C1932( V84 V109 ) \nC1936( V84 V152 ) C1938( V84 V160 ) C1941( V84 V188 ) C1942( V84 V198 ) C1944( V84 V219 ) C1948( V84 V255 ) \nC1952( V84 V302 ) C2079( V91 V120 ) C2080( V91 V150 ) C2083( V91 V188 ) C2084( V91 V193 ) C2085( V91 V210 ) \nC2088( V91 V235 ) C2177( V96 V113 ) C2178( V96 V118 ) C2181( V96 V135 ) C2184( V96 V153 ) C2186( V96 V161 ) \nC2189( V96 V212 ) C2190( V96 V222 ) C2191( V96 V235 ) C2260( V100 V112 ) C2264( V100 V146 ) C2269( V100 V208 ) \nC2270( V100 V217 ) C2271( V100 V237 ) C2277( V100 V282 ) C2280( V100 V308 ) C2416( V108 V136 ) C2417( V108 V153 ) \nC2418( V108 V161 ) C2420( V108 V172 ) C2422( V108 V181 ) C2423( V108 V188 ) C2431( V108 V277 ) C2436( V108 V297 ) \nC2444( V109 V160 ) C2446( V109 V188 ) C2449( V109 V198 ) C2451( V109 V219 ) C2455( V109 V255 ) C2457( V109 V302 ) \nC2498( V112 V146 ) C2502( V112 V208 ) C2503( V112 V217 ) C2507( V112 V282 ) C2509( V112 V308 ) C2512( V113 V118 ) \nC2517( V113 V135 ) C2518( V113 V161 ) C2521( V113 V212 ) C2522( V113 V222 ) C2525( V113 V235 ) C2608( V118 V135 ) \nC2609( V118 V161 ) C2612( V118 V217 ) C2613( V118 V219 ) C2614( V118 V222 ) C2640( V120 V150 ) C2642( V120 V188 ) \nC2644( V120 V193 ) C2647( V120 V210 ) C2649( V120 V235 ) C2897( V135 V146 ) C2898( V135 V161 ) C2903( V135 V217 ) \nC2904( V135 V219 ) C2905( V135 V222 ) C2912( V136 V150 ) C2913( V136 V153 ) C2914( V136 V161 ) C2915( V136 V172 ) \nC2917( V136 V181 ) C2918( V136 V188 ) C2919( V136 V194 ) C2924( V136 V277 ) C2930( V136 V297 ) C3079( V146 V152 ) \nC3082( V146 V182 ) C3084( V146 V194 ) C3085( V146 V208 ) C3086( V146 V212 ) C3087( V146 V215 ) C3088( V146 V217 ) \nC3089( V146 V218 ) C3091( V146 V282 ) C3093( V146 V290 ) C3094( V146 V308 ) C3148( V150 V188 ) C3149( V150 V193 ) \nC3151( V150 V210 ) C3153( V150 V235 ) C3180( V152 V182 ) C3182( V152 V194 ) C3183( V152 V208 ) C3184( V152 V210 ) \nC3185( V152 V212 ) C3186( V152 V215 ) C3187( V152 V218 ) C3192( V152 V290 ) C3195( V153 V161 ) C3197( V153 V172 ) \nC3198( V153 V181 ) C3200( V153 V188 ) C3208( V153 V277 ) C3210( V153 V297 ) C3299( V160 V188 ) C3301( V160 V198 ) \nC3303( V160 V210 ) C3305( V160 V215 ) C3306( V160 V219 ) C3308( V160 V255 ) C3311( V160 V290 ) C3312( V160 V302 ) \nC3315( V161 V172 ) C3316( V161 V181 ) C3317( V161 V188 ) C3318( V161 V222 ) C3321( V161 V277 ) C3322( V161 V287 ) \nC3324( V161 V297 ) C3456( V172 V181 ) C3458( V172 V188 ) C3463( V172 V277 ) C3466( V172 V297 ) C3571( V181 V182 ) \nC3572( V181 V188 ) C3579( V181 V277 ) C3582( V181 V297 ) C3584( V182 V194 ) C3586( V182 V208 ) C3587( V182 V212 ) \nC3588( V182 V215 ) C3589( V182 V218 ) C3595( V182 V290 ) C3596( V182 V302 ) C3661( V188 V193 ) C3662( V188 V198 ) \nC3663( V188 V210 ) C3664( V188 V219 ) C3665( V188 V235 ) C3666( V188 V255 ) C3667( V188 V277 ) C3669( V188 V297 ) \nC3670( V188 V302 ) C3705( V193 V194 ) C3707( V193 V210 ) C3709( V193 V235 ) C3716( V194 V212 ) C3717( V194 V215 ) \nC3718( V194 V218 ) C3722( V194 V290 ) C3768( V198 V218 ) C3769( V198 V219 ) C3774( V198 V255 ) C3776( V198 V287 ) \nC3777( V198 V302 ) C3780( V199 V230 ) C3781( V199 V237 ) C3786( V199 V287 ) C3787( V199 V298 ) C3863( V208 V210 ) \nC3864( V208 V217 ) C3867( V208 V282 ) C3871( V208 V302 ) C3872( V208 V308 ) C3883( V210 V219 ) C3884( V210 V235 ) \nC3886( V210 V290 ) C3898( V212 V215 ) C3899( V212 V218 ) C3900( V212 V235 ) C3905( V212 V290 ) C3922( V215 V218 ) \nC3924( V215 V222 ) C3928( V215 V290 ) C3942( V217 V219 ) C3948( V217 V282 ) C3950( V217 V308 ) C3956( V218 V287 ) \nC3958( V218 V290 ) C3960( V218 V298 ) C3964( V219 V255 ) C3966( V219 V290 ) C3967( V219 V302 ) C4052( V230 V237 ) \nC4056( V230 V287 ) C4057( V230 V298 ) C4103( V237 V287 ) C4105( V237 V298 ) C4106( V237 V308 ) C4227( V255 V302 ) \nC4324( V277 V297 ) C4338( V282 V308 ) C4352( V287 V298 ) C4359( V290 V297 ) "];13-&gt;24[label="58: V32 V33 V41 V45 V49 \nV50 V58 V59 V62 V63 V64 \nV81 V82 V84 V91 V96 V100 \nV108 V109 V112 V113 V118 V120 \nV135 V136 V146 V150 V152 V153 \nV160 V161 V172 V181 V182 V193 \nV194 V198 V199 V208 V210 V212 \nV215 V217 V218 V219 V222 V230 \nV235 V237 V255 V277 V282 V287 \nV290 V297 V298 V302 V308 \n302: C717 ,C718 ,C720 ,C728 ,C730 ,\nC731 ,C733 ,C734 ,C735 ,C740 ,C742 ,\nC747 ,C751 ,C757 ,C758 ,C759 ,C763 ,\nC934 ,C935 ,C936 ,C938 ,C939 ,C940 ,\nC943 ,C944 ,C945 ,C947 ,C948 ,C949 ,\nC950 ,C951 ,C952 ,C953 ,C958 ,C1034 ,\nC1035 ,C1036 ,C1038 ,C1041 ,C1043 ,C1044 ,\nC1112 ,C1114 ,C1115 ,C1118 ,C1120 ,C1121 ,\nC1123 ,C1126 ,C1131 ,C1133 ,C1139 ,C1142 ,\nC1143 ,C1146 ,C1147 ,C1152 ,C1154 ,C1339 ,\nC1340 ,C1342 ,C1343 ,C1347 ,C1351 ,C1352 ,\nC1353 ,C1354 ,C1356 ,C1361 ,C1362 ,C1363 ,\nC1364 ,C1368 ,C1369 ,C1370 ,C1373 ,C1374 ,\nC1376 ,C1377 ,C1378 ,C1379 ,C1380 ,C1381 ,\nC1382 ,C1383 ,C1385 ,C1387 ,C1433 ,C1436 ,\nC1444 ,C1447 ,C1449 ,C1453 ,C1454 ,C1457 ,\nC1459 ,C1460 ,C1463 ,C1464 ,C1467 ,C1468 ,\nC1469 ,C1479 ,C1484 ,C1485 ,C1489 ,C1494 ,\nC1495 ,C1501 ,C1504 ,C1866 ,C1875 ,C1876 ,\nC1877 ,C1879 ,C1881 ,C1883 ,C1884 ,C1887 ,\nC1888 ,C1892 ,C1893 ,C1897 ,C1899 ,C1901 ,\nC1902 ,C1932 ,C1936 ,C1938 ,C1942 ,C1944 ,\nC1948 ,C1952 ,C2079 ,C2080 ,C2084 ,C2085 ,\nC2088 ,C2177 ,C2178 ,C2181 ,C2184 ,C2186 ,\nC2189 ,C2190 ,C2191 ,C2260 ,C2264 ,C2269 ,\nC2270 ,C2271 ,C2277 ,C2280 ,C2416 ,C2417 ,\nC2418 ,C2420 ,C2422 ,C2431 ,C2436 ,C2444 ,\nC2449 ,C2451 ,C2455 ,C2457 ,C2498 ,C2502 ,\nC2503 ,C2507 ,C2509 ,C2512 ,C2517 ,C2518 ,\nC2521 ,C2522 ,C2525 ,C2608 ,C2609 ,C2612 ,\nC2613 ,C2614 ,C2640 ,C2644 ,C2647 ,C2649 ,\nC2897 ,C2898 ,C2903 ,C2904 ,C2905 ,C2912 ,\nC2913 ,C2914 ,C2915 ,C2917 ,C2919 ,C2924 ,\nC2930 ,C3079 ,C3082 ,C3084 ,C3085 ,C3086 ,\nC3087 ,C3088 ,C3089 ,C3091 ,C3093 ,C3094 ,\nC3149 ,C3151 ,C3153 ,C3180 ,C3182 ,C3183 ,\nC3184 ,C3185 ,C3186 ,C3187 ,C3192 ,C3195 ,\nC3197 ,C3198 ,C3208 ,C3210 ,C3301 ,C3303 ,\nC3305 ,C3306 ,C3308 ,C3311 ,C3312 ,C3315 ,\nC3316 ,C3318 ,C3321 ,C3322 ,C3324 ,C3456 ,\nC3463 ,C3466 ,C3571 ,C3579 ,C3582 ,C3584 ,\nC3586 ,C3587 ,C3588 ,C3589 ,C3595 ,C3596 ,\nC3705 ,C3707 ,C3709 ,C3716 ,C3717 ,C3718 ,\nC3722 ,C3768 ,C3769 ,C3774 ,C3776 ,C3777 ,\nC3780 ,C3781 ,C3786 ,C3787 ,C3863 ,C3864 ,\nC3867 ,C3871 ,C3872 ,C3883 ,C3884 ,C3886 ,\nC3898 ,C3899 ,C3900 ,C3905 ,C3922 ,C3924 ,\nC3928 ,C3942 ,C3948 ,C3950 ,C3956 ,C3958 ,\nC3960 ,C3964 ,C3966 ,C3967 ,C4052 ,C4056 ,\nC4057 ,C4103 ,C4105 ,C4106 ,C4227 ,C4324 ,\nC4338 ,C4352 ,C4359 ,"];25[shape=box, label="id:25 level: 4\n27: V50 V56 V65 V76 V86 \nV94 V95 V113 V119 V122 V123 \nV142 V195 V202 V216 V224 V229 \nV237 V250 V279 V284 V294 V295 \nV299 V304 V310 V314 \n154: C1136( V50 V56 ) C1138( V50 V94 ) C1142( V50 V113 ) C1144( V50 V119 ) C1148( V50 V195 ) \nC1150( V50 V202 ) C1153( V50 V229 ) C1155( V50 V294 ) C1156( V50 V299 ) C1157( V50 V304 ) C1288( V56 V94 ) \nC1292( V56 V119 ) C1297( V56 V195 ) C1298( V56 V202 ) C1302( V56 V229 ) C1307( V56 V294 ) C1308( V56 V299 ) \nC1309( V56 V304 ) C1506( V65 V76 ) C1507( V65 V86 ) C1508( V65 V95 ) C1509( V65 V113 ) C1511( V65 V122 ) \nC1512( V65 V123 ) C1513( V65 V142 ) C1515( V65 V216 ) C1516( V65 V224 ) C1517( V65 V229 ) C1518( V65 V237 ) \nC1519( V65 V250 ) C1520( V65 V279 ) C1521( V65 V284 ) C1522( V65 V295 ) C1524( V65 V310 ) C1525( V65 V314 ) \nC1751( V76 V113 ) C1752( V76 V122 ) C1753( V76 V123 ) C1759( V76 V202 ) C1761( V76 V224 ) C1763( V76 V229 ) \nC1765( V76 V250 ) C1769( V76 V284 ) C1771( V76 V310 ) C1773( V76 V314 ) C1975( V86 V95 ) C1978( V86 V142 ) \nC1985( V86 V216 ) C1986( V86 V229 ) C1987( V86 V237 ) C1988( V86 V250 ) C1992( V86 V279 ) C1994( V86 V295 ) \nC1995( V86 V304 ) C2132( V94 V119 ) C2139( V94 V195 ) C2140( V94 V202 ) C2145( V94 V229 ) C2150( V94 V294 ) \nC2151( V94 V299 ) C2152( V94 V304 ) C2157( V95 V142 ) C2161( V95 V216 ) C2163( V95 V229 ) C2165( V95 V237 ) \nC2167( V95 V250 ) C2172( V95 V279 ) C2173( V95 V295 ) C2175( V95 V310 ) C2176( V95 V314 ) C2513( V113 V122 ) \nC2514( V113 V123 ) C2523( V113 V224 ) C2524( V113 V229 ) C2526( V113 V250 ) C2529( V113 V284 ) C2530( V113 V310 ) \nC2531( V113 V314 ) C2624( V119 V195 ) C2626( V119 V202 ) C2628( V119 V229 ) C2633( V119 V294 ) C2634( V119 V299 ) \nC2635( V119 V304 ) C2636( V119 V310 ) C2670( V122 V123 ) C2674( V122 V202 ) C2675( V122 V224 ) C2678( V122 V229 ) \nC2681( V122 V250 ) C2685( V122 V284 ) C2687( V122 V310 ) C2688( V122 V314 ) C2693( V123 V224 ) C2694( V123 V229 ) \nC2697( V123 V250 ) C2700( V123 V284 ) C2702( V123 V304 ) C2703( V123 V310 ) C2704( V123 V314 ) C3023( V142 V216 ) \nC3025( V142 V229 ) C3026( V142 V237 ) C3029( V142 V250 ) C3034( V142 V279 ) C3035( V142 V295 ) C3036( V142 V299 ) \nC3728( V195 V202 ) C3731( V195 V229 ) C3737( V195 V294 ) C3738( V195 V299 ) C3739( V195 V304 ) C3741( V195 V310 ) \nC3813( V202 V229 ) C3818( V202 V294 ) C3820( V202 V299 ) C3822( V202 V304 ) C3931( V216 V229 ) C3933( V216 V237 ) \nC3934( V216 V250 ) C3939( V216 V279 ) C3940( V216 V295 ) C3941( V216 V310 ) C3996( V224 V229 ) C3997( V224 V250 ) \nC4002( V224 V284 ) C4003( V224 V310 ) C4004( V224 V314 ) C4042( V229 V237 ) C4043( V229 V250 ) C4044( V229 V279 ) \nC4045( V229 V284 ) C4046( V229 V294 ) C4047( V229 V295 ) C4048( V229 V299 ) C4049( V229 V304 ) C4050( V229 V310 ) \nC4051( V229 V314 ) C4099( V237 V250 ) C4102( V237 V279 ) C4104( V237 V295 ) C4107( V237 V314 ) C4197( V250 V279 ) \nC4199( V250 V284 ) C4200( V250 V295 ) C4201( V250 V310 ) C4202( V250 V314 ) C4329( V279 V295 ) C4345( V284 V310 ) \nC4346( V284 V314 ) C4364( V294 V299 ) C4365( V294 V304 ) C4369( V299 V304 ) C4379( V310 V314 ) "];14-&gt;25[label="26: V50 V56 V65 V76 V86 \nV94 V95 V113 V119</w:t>
      </w:r>
    </w:p>
    <w:p>
      <w:pPr>
        <w:pStyle w:val="PreformattedText"/>
        <w:bidi w:val="0"/>
        <w:spacing w:before="0" w:after="0"/>
        <w:jc w:val="left"/>
        <w:rPr/>
      </w:pPr>
      <w:r>
        <w:rPr/>
        <w:t xml:space="preserve"> </w:t>
      </w:r>
      <w:r>
        <w:rPr/>
        <w:t>V122 V123 \nV142 V195 V202 V216 V224 V237 \nV250 V279 V284 V294 V295 V299 \nV304 V310 V314 \n128: C1136 ,C1138 ,C1142 ,C1144 ,C1148 ,\nC1150 ,C1155 ,C1156 ,C1157 ,C1288 ,C1292 ,\nC1297 ,C1298 ,C1307 ,C1308 ,C1309 ,C1506 ,\nC1507 ,C1508 ,C1509 ,C1511 ,C1512 ,C1513 ,\nC1515 ,C1516 ,C1518 ,C1519 ,C1520 ,C1521 ,\nC1522 ,C1524 ,C1525 ,C1751 ,C1752 ,C1753 ,\nC1759 ,C1761 ,C1765 ,C1769 ,C1771 ,C1773 ,\nC1975 ,C1978 ,C1985 ,C1987 ,C1988 ,C1992 ,\nC1994 ,C1995 ,C2132 ,C2139 ,C2140 ,C2150 ,\nC2151 ,C2152 ,C2157 ,C2161 ,C2165 ,C2167 ,\nC2172 ,C2173 ,C2175 ,C2176 ,C2513 ,C2514 ,\nC2523 ,C2526 ,C2529 ,C2530 ,C2531 ,C2624 ,\nC2626 ,C2633 ,C2634 ,C2635 ,C2636 ,C2670 ,\nC2674 ,C2675 ,C2681 ,C2685 ,C2687 ,C2688 ,\nC2693 ,C2697 ,C2700 ,C2702 ,C2703 ,C2704 ,\nC3023 ,C3026 ,C3029 ,C3034 ,C3035 ,C3036 ,\nC3728 ,C3737 ,C3738 ,C3739 ,C3741 ,C3818 ,\nC3820 ,C3822 ,C3933 ,C3934 ,C3939 ,C3940 ,\nC3941 ,C3997 ,C4002 ,C4003 ,C4004 ,C4099 ,\nC4102 ,C4104 ,C4107 ,C4197 ,C4199 ,C4200 ,\nC4201 ,C4202 ,C4329 ,C4345 ,C4346 ,C4364 ,\nC4365 ,C4369 ,C4379 ,"];26[shape=box, label="id:26 level: 4\n35: V24 V25 V28 V32 V55 \nV61 V66 V88 V92 V95 V98 \nV100 V101 V104 V116 V121 V124 \nV159 V177 V186 V212 V223 V237 \nV245 V250 V254 V257 V266 V269 \nV282 V301 V302 V306 V308 V314 \n190: C508( V24 V32 ) C513( V24 V88 ) C514( V24 V92 ) C519( V24 V159 ) C525( V24 V223 ) \nC528( V24 V266 ) C533( V24 V302 ) C534( V24 V306 ) C535( V25 V28 ) C539( V25 V55 ) C542( V25 V98 ) \nC543( V25 V101 ) C544( V25 V104 ) C545( V25 V124 ) C551( V25 V186 ) C557( V25 V250 ) C558( V25 V254 ) \nC559( V25 V257 ) C562( V25 V282 ) C623( V28 V98 ) C624( V28 V101 ) C625( V28 V104 ) C627( V28 V124 ) \nC631( V28 V186 ) C636( V28 V250 ) C638( V28 V254 ) C639( V28 V257 ) C643( V28 V282 ) C721( V32 V88 ) \nC722( V32 V92 ) C724( V32 V159 ) C727( V32 V177 ) C729( V32 V223 ) C731( V32 V237 ) C732( V32 V266 ) \nC735( V32 V302 ) C736( V32 V306 ) C1260( V55 V61 ) C1261( V55 V66 ) C1262( V55 V95 ) C1265( V55 V121 ) \nC1271( V55 V186 ) C1273( V55 V212 ) C1280( V55 V254 ) C1283( V55 V301 ) C1284( V55 V306 ) C1407( V61 V66 ) \nC1409( V61 V104 ) C1413( V61 V121 ) C1420( V61 V186 ) C1422( V61 V212 ) C1425( V61 V254 ) C1430( V61 V301 ) \nC1431( V61 V306 ) C1530( V66 V121 ) C1536( V66 V186 ) C1538( V66 V212 ) C1541( V66 V254 ) C1542( V66 V269 ) \nC1545( V66 V301 ) C1546( V66 V306 ) C2020( V88 V92 ) C2022( V88 V98 ) C2023( V88 V100 ) C2029( V88 V159 ) \nC2034( V88 V223 ) C2037( V88 V266 ) C2040( V88 V302 ) C2042( V88 V306 ) C2098( V92 V159 ) C2102( V92 V223 ) \nC2105( V92 V266 ) C2108( V92 V302 ) C2110( V92 V306 ) C2153( V95 V100 ) C2156( V95 V116 ) C2158( V95 V177 ) \nC2165( V95 V237 ) C2166( V95 V245 ) C2167( V95 V250 ) C2168( V95 V254 ) C2170( V95 V269 ) C2174( V95 V308 ) \nC2176( V95 V314 ) C2214( V98 V101 ) C2217( V98 V104 ) C2218( V98 V124 ) C2223( V98 V186 ) C2226( V98 V223 ) \nC2229( V98 V250 ) C2230( V98 V254 ) C2231( V98 V257 ) C2233( V98 V282 ) C2237( V98 V314 ) C2261( V100 V116 ) \nC2266( V100 V159 ) C2268( V100 V177 ) C2271( V100 V237 ) C2272( V100 V245 ) C2274( V100 V254 ) C2276( V100 V269 ) \nC2277( V100 V282 ) C2280( V100 V308 ) C2281( V100 V314 ) C2283( V101 V104 ) C2285( V101 V124 ) C2287( V101 V186 ) \nC2293( V101 V250 ) C2294( V101 V254 ) C2296( V101 V257 ) C2298( V101 V282 ) C2342( V104 V124 ) C2347( V104 V186 ) \nC2350( V104 V250 ) C2352( V104 V254 ) C2353( V104 V257 ) C2355( V104 V282 ) C2569( V116 V177 ) C2571( V116 V237 ) \nC2572( V116 V245 ) C2573( V116 V254 ) C2575( V116 V269 ) C2580( V116 V308 ) C2582( V116 V314 ) C2658( V121 V186 ) \nC2661( V121 V212 ) C2664( V121 V254 ) C2668( V121 V301 ) C2669( V121 V306 ) C2712( V124 V186 ) C2716( V124 V250 ) \nC2717( V124 V254 ) C2719( V124 V257 ) C2723( V124 V282 ) C2726( V124 V306 ) C3286( V159 V223 ) C3292( V159 V266 ) \nC3294( V159 V302 ) C3297( V159 V306 ) C3517( V177 V237 ) C3518( V177 V245 ) C3519( V177 V254 ) C3523( V177 V269 ) \nC3526( V177 V308 ) C3527( V177 V314 ) C3636( V186 V212 ) C3638( V186 V250 ) C3639( V186 V254 ) C3641( V186 V257 ) \nC3643( V186 V282 ) C3645( V186 V301 ) C3646( V186 V306 ) C3901( V212 V254 ) C3906( V212 V301 ) C3907( V212 V306 ) \nC3990( V223 V266 ) C3994( V223 V302 ) C3995( V223 V306 ) C4098( V237 V245 ) C4099( V237 V250 ) C4100( V237 V254 ) \nC4101( V237 V269 ) C4106( V237 V308 ) C4107( V237 V314 ) C4155( V245 V254 ) C4157( V245 V269 ) C4159( V245 V308 ) \nC4162( V245 V314 ) C4195( V250 V254 ) C4196( V250 V257 ) C4198( V250 V282 ) C4202( V250 V314 ) C4218( V254 V257 ) \nC4219( V254 V269 ) C4220( V254 V282 ) C4221( V254 V301 ) C4222( V254 V306 ) C4223( V254 V308 ) C4224( V254 V314 ) \nC4236( V257 V282 ) C4285( V266 V302 ) C4286( V266 V306 ) C4294( V269 V301 ) C4295( V269 V308 ) C4296( V269 V314 ) \nC4338( V282 V308 ) C4339( V282 V314 ) C4373( V301 V306 ) C4374( V302 V306 ) C4378( V308 V314 ) "];14-&gt;26[label="34: V24 V25 V28 V32 V55 \nV61 V66 V88 V92 V95 V98 \nV100 V101 V104 V116 V121 V124 \nV159 V177 V186 V212 V223 V237 \nV245 V250 V257 V266 V269 V282 \nV301 V302 V306 V308 V314 \n164: C508 ,C513 ,C514 ,C519 ,C525 ,\nC528 ,C533 ,C534 ,C535 ,C539 ,C542 ,\nC543 ,C544 ,C545 ,C551 ,C557 ,C559 ,\nC562 ,C623 ,C624 ,C625 ,C627 ,C631 ,\nC636 ,C639 ,C643 ,C721 ,C722 ,C724 ,\nC727 ,C729 ,C731 ,C732 ,C735 ,C736 ,\nC1260 ,C1261 ,C1262 ,C1265 ,C1271 ,C1273 ,\nC1283 ,C1284 ,C1407 ,C1409 ,C1413 ,C1420 ,\nC1422 ,C1430 ,C1431 ,C1530 ,C1536 ,C1538 ,\nC1542 ,C1545 ,C1546 ,C2020 ,C2022 ,C2023 ,\nC2029 ,C2034 ,C2037 ,C2040 ,C2042 ,C2098 ,\nC2102 ,C2105 ,C2108 ,C2110 ,C2153 ,C2156 ,\nC2158 ,C2165 ,C2166 ,C2167 ,C2170 ,C2174 ,\nC2176 ,C2214 ,C2217 ,C2218 ,C2223 ,C2226 ,\nC2229 ,C2231 ,C2233 ,C2237 ,C2261 ,C2266 ,\nC2268 ,C2271 ,C2272 ,C2276 ,C2277 ,C2280 ,\nC2281 ,C2283 ,C2285 ,C2287 ,C2293 ,C2296 ,\nC2298 ,C2342 ,C2347 ,C2350 ,C2353 ,C2355 ,\nC2569 ,C2571 ,C2572 ,C2575 ,C2580 ,C2582 ,\nC2658 ,C2661 ,C2668 ,C2669 ,C2712 ,C2716 ,\nC2719 ,C2723 ,C2726 ,C3286 ,C3292 ,C3294 ,\nC3297 ,C3517 ,C3518 ,C3523 ,C3526 ,C3527 ,\nC3636 ,C3638 ,C3641 ,C3643 ,C3645 ,C3646 ,\nC3906 ,C3907 ,C3990 ,C3994 ,C3995 ,C4098 ,\nC4099 ,C4101 ,C4106 ,C4107 ,C4157 ,C4159 ,\nC4162 ,C4196 ,C4198 ,C4202 ,C4236 ,C4285 ,\nC4286 ,C4294 ,C4295 ,C4296 ,C4338 ,C4339 ,\nC4373 ,C4374 ,C4378 ,"];27[shape=box, label="id:27 level: 4\n35: V30 V31 V41 V44 V48 \nV52 V60 V66 V81 V109 V124 \nV125 V133 V136 V137 V143 V144 \nV150 V154 V172 V176 V191 V203 \nV213 V216 V236 V243 V251 V261 \nV269 V278 V289 V292 V295 V306 \n173: C670( V30 V31 ) C671( V30 V41 ) C672( V30 V44 ) C674( V30 V48 ) C676( V30 V66 ) \nC679( V30 V125 ) C681( V30 V154 ) C686( V30 V251 ) C688( V30 V269 ) C690( V30 V289 ) C692( V31 V41 ) \nC693( V31 V44 ) C695( V31 V60 ) C696( V31 V66 ) C698( V31 V125 ) C702( V31 V137 ) C704( V31 V154 ) \nC710( V31 V236 ) C713( V31 V251 ) C715( V31 V269 ) C716( V31 V289 ) C933( V41 V44 ) C937( V41 V66 ) \nC941( V41 V125 ) C946( V41 V154 ) C954( V41 V251 ) C955( V41 V269 ) C957( V41 V289 ) C1011( V44 V66 ) \nC1016( V44 V125 ) C1019( V44 V154 ) C1027( V44 V251 ) C1028( V44 V269 ) C1029( V44 V289 ) C1095( V48 V60 ) \nC1098( V48 V136 ) C1100( V48 V143 ) C1101( V48 V144 ) C1102( V48 V150 ) C1105( V48 V213 ) C1106( V48 V216 ) \nC1109( V48 V261 ) C1110( V48 V278 ) C1111( V48 V295 ) C1184( V52 V81 ) C1186( V52 V124 ) C1189( V52 V143 ) \nC1190( V52 V154 ) C1193( V52 V172 ) C1196( V52 V203 ) C1199( V52 V236 ) C1200( V52 V243 ) C1203( V52 V292 ) \nC1205( V52 V306 ) C1389( V60 V136 ) C1390( V60 V137 ) C1392( V60 V144 ) C1393( V60 V150 ) C1396( V60 V216 ) \nC1397( V60 V236 ) C1401( V60 V261 ) C1403( V60 V278 ) C1405( V60 V295 ) C1531( V66 V125 ) C1533( V66 V154 ) \nC1540( V66 V251 ) C1542( V66 V269 ) C1543( V66 V289 ) C1544( V66 V292 ) C1546( V66 V306 ) C1866( V81 V109 ) \nC1869( V81 V133 ) C1870( V81 V137 ) C1872( V81 V154 ) C1873( V81 V176 ) C1874( V81 V191 ) C1878( V81 V213 ) \nC1880( V81 V236 ) C2438( V109 V125 ) C2439( V109 V133 ) C2440( V109 V137 ) C2443( V109 V154 ) C2445( V109 V176 ) \nC2447( V109 V191 ) C2450( V109 V213 ) C2453( V109 V236 ) C2708( V124 V143 ) C2709( V124 V154 ) C2710( V124 V172 ) \nC2713( V124 V203 ) C2715( V124 V243 ) C2721( V124 V261 ) C2724( V124 V292 ) C2726( V124 V306 ) C2731( V125 V154 ) \nC2737( V125 V251 ) C2740( V125 V269 ) C2741( V125 V289 ) C2863( V133 V137 ) C2865( V133 V154 ) C2869( V133 V176 ) \nC2870( V133 V191 ) C2872( V133 V213 ) C2874( V133 V236 ) C2911( V136 V144 ) C2912( V136 V150 ) C2915( V136 V172 ) \nC2921( V136 V216 ) C2923( V136 V261 ) C2925( V136 V278 ) C2929( V136 V295 ) C2932( V137 V154 ) C2934( V137 V176 ) \nC2936( V137 V191 ) C2939( V137 V213 ) C2940( V137 V236 ) C2944( V137 V269 ) C3038( V143 V154 ) C3041( V143 V172 ) \nC3042( V143 V203 ) C3043( V143 V213 ) C3045( V143 V243 ) C3047( V143 V292 ) C3048( V143 V306 ) C3050( V144 V150 ) \nC3054( V144 V216 ) C3059( V144 V261 ) C3061( V144 V278 ) C3063( V144 V295 ) C3152( V150 V216 ) C3154( V150 V243 ) \nC3155( V150 V261 ) C3157( V150 V278 ) C3158( V150 V295 ) C3212( V154 V172 ) C3213( V154 V176 ) C3214( V154 V191 ) \nC3215( V154 V203 ) C3216( V154 V213 ) C3217( V154 V236 ) C3218( V154 V243 ) C3219( V154 V251 ) C3220( V154 V269 ) \nC3221( V154 V289 ) C3222( V154 V292 ) C3223( V154 V306 ) C3459( V172 V203 ) C3461( V172 V243 ) C3465( V172 V292 ) \nC3467( V172 V306 ) C3507( V176 V191 ) C3508( V176 V203 ) C3509( V176 V213 ) C3511( V176 V236 ) C3692( V191 V213 ) \nC3693( V191 V236 ) C3825( V203 V243 ) C3826( V203 V289 ) C3827( V203 V292 ) C3828( V203 V306 ) C3909( V213 V236 ) \nC3936( V216 V261 ) C3938( V216 V278 ) C3940( V216 V295 ) C4141( V243 V292 ) C4142( V243 V306 ) C4204( V251 V269 ) \nC4206( V251 V289 ) C4258( V261 V278 ) C4260( V261 V295 ) C4293( V269 V289 ) C4328( V278 V295 ) C4361( V292 V306 ) "];15-&gt;27[label="34: V30 V31 V41 V44 V48 \nV52 V60 V66 V81 V109 V124 \nV125 V133 V136 V137 V143 V144 \nV150 V172 V176 V191 V203 V213 \nV216 V236 V243 V251 V261 V269 \nV278 V289 V292 V295 V306 \n148: C670 ,C671 ,C672 ,C674 ,C676 ,\nC679 ,C686 ,C688 ,C690 ,C692 ,C693 ,\nC695 ,C696 ,C698 ,C702 ,C710 ,C713</w:t>
      </w:r>
    </w:p>
    <w:p>
      <w:pPr>
        <w:pStyle w:val="PreformattedText"/>
        <w:bidi w:val="0"/>
        <w:spacing w:before="0" w:after="0"/>
        <w:jc w:val="left"/>
        <w:rPr/>
      </w:pPr>
      <w:r>
        <w:rPr/>
        <w:t xml:space="preserve"> </w:t>
      </w:r>
      <w:r>
        <w:rPr/>
        <w:t>,\nC715 ,C716 ,C933 ,C937 ,C941 ,C954 ,\nC955 ,C957 ,C1011 ,C1016 ,C1027 ,C1028 ,\nC1029 ,C1095 ,C1098 ,C1100 ,C1101 ,C1102 ,\nC1105 ,C1106 ,C1109 ,C1110 ,C1111 ,C1184 ,\nC1186 ,C1189 ,C1193 ,C1196 ,C1199 ,C1200 ,\nC1203 ,C1205 ,C1389 ,C1390 ,C1392 ,C1393 ,\nC1396 ,C1397 ,C1401 ,C1403 ,C1405 ,C1531 ,\nC1540 ,C1542 ,C1543 ,C1544 ,C1546 ,C1866 ,\nC1869 ,C1870 ,C1873 ,C1874 ,C1878 ,C1880 ,\nC2438 ,C2439 ,C2440 ,C2445 ,C2447 ,C2450 ,\nC2453 ,C2708 ,C2710 ,C2713 ,C2715 ,C2721 ,\nC2724 ,C2726 ,C2737 ,C2740 ,C2741 ,C2863 ,\nC2869 ,C2870 ,C2872 ,C2874 ,C2911 ,C2912 ,\nC2915 ,C2921 ,C2923 ,C2925 ,C2929 ,C2934 ,\nC2936 ,C2939 ,C2940 ,C2944 ,C3041 ,C3042 ,\nC3043 ,C3045 ,C3047 ,C3048 ,C3050 ,C3054 ,\nC3059 ,C3061 ,C3063 ,C3152 ,C3154 ,C3155 ,\nC3157 ,C3158 ,C3459 ,C3461 ,C3465 ,C3467 ,\nC3507 ,C3508 ,C3509 ,C3511 ,C3692 ,C3693 ,\nC3825 ,C3826 ,C3827 ,C3828 ,C3909 ,C3936 ,\nC3938 ,C3940 ,C4141 ,C4142 ,C4204 ,C4206 ,\nC4258 ,C4260 ,C4293 ,C4328 ,C4361 ,"];28[shape=box, label="id:28 level: 4\n36: V20 V33 V40 V51 V56 \nV64 V70 V73 V82 V86 V87 \nV89 V92 V93 V108 V110 V114 \nV116 V121 V123 V126 V167 V173 \nV176 V181 V182 V189 V191 V203 \nV205 V231 V238 V272 V285 V289 \nV304 \n200: C405( V20 V40 ) C408( V20 V73 ) C413( V20 V114 ) C414( V20 V121 ) C415( V20 V126 ) \nC420( V20 V176 ) C421( V20 V181 ) C422( V20 V182 ) C423( V20 V203 ) C428( V20 V231 ) C738( V33 V51 ) \nC743( V33 V86 ) C744( V33 V89 ) C748( V33 V116 ) C754( V33 V173 ) C756( V33 V189 ) C761( V33 V272 ) \nC762( V33 V285 ) C764( V33 V304 ) C909( V40 V73 ) C910( V40 V93 ) C913( V40 V114 ) C914( V40 V121 ) \nC915( V40 V126 ) C918( V40 V176 ) C919( V40 V181 ) C920( V40 V182 ) C922( V40 V203 ) C924( V40 V231 ) \nC1163( V51 V86 ) C1164( V51 V89 ) C1166( V51 V116 ) C1170( V51 V173 ) C1171( V51 V189 ) C1176( V51 V272 ) \nC1178( V51 V285 ) C1179( V51 V304 ) C1286( V56 V70 ) C1287( V56 V82 ) C1289( V56 V108 ) C1290( V56 V110 ) \nC1291( V56 V114 ) C1294( V56 V167 ) C1299( V56 V203 ) C1303( V56 V238 ) C1306( V56 V289 ) C1309( V56 V304 ) \nC1480( V64 V87 ) C1481( V64 V92 ) C1482( V64 V93 ) C1486( V64 V114 ) C1487( V64 V123 ) C1492( V64 V191 ) \nC1493( V64 V205 ) C1499( V64 V272 ) C1503( V64 V304 ) C1616( V70 V82 ) C1620( V70 V108 ) C1621( V70 V110 ) \nC1623( V70 V114 ) C1628( V70 V167 ) C1630( V70 V203 ) C1635( V70 V238 ) C1641( V70 V289 ) C1690( V73 V114 ) \nC1691( V73 V121 ) C1692( V73 V126 ) C1694( V73 V176 ) C1695( V73 V181 ) C1696( V73 V182 ) C1698( V73 V203 ) \nC1699( V73 V205 ) C1701( V73 V231 ) C1708( V73 V285 ) C1888( V82 V108 ) C1889( V82 V110 ) C1890( V82 V114 ) \nC1894( V82 V167 ) C1900( V82 V203 ) C1903( V82 V238 ) C1907( V82 V289 ) C1974( V86 V89 ) C1976( V86 V116 ) \nC1981( V86 V173 ) C1983( V86 V189 ) C1984( V86 V205 ) C1991( V86 V272 ) C1993( V86 V285 ) C1995( V86 V304 ) \nC1996( V87 V92 ) C1997( V87 V93 ) C2000( V87 V114 ) C2001( V87 V123 ) C2008( V87 V191 ) C2009( V87 V205 ) \nC2011( V87 V238 ) C2013( V87 V272 ) C2015( V87 V304 ) C2047( V89 V116 ) C2048( V89 V126 ) C2051( V89 V173 ) \nC2052( V89 V189 ) C2056( V89 V272 ) C2058( V89 V285 ) C2060( V89 V304 ) C2092( V92 V93 ) C2094( V92 V114 ) \nC2095( V92 V123 ) C2100( V92 V191 ) C2101( V92 V205 ) C2107( V92 V272 ) C2109( V92 V304 ) C2113( V93 V114 ) \nC2114( V93 V123 ) C2118( V93 V191 ) C2121( V93 V205 ) C2124( V93 V272 ) C2128( V93 V304 ) C2413( V108 V110 ) \nC2414( V108 V114 ) C2419( V108 V167 ) C2422( V108 V181 ) C2425( V108 V203 ) C2427( V108 V238 ) C2435( V108 V289 ) \nC2458( V110 V114 ) C2462( V110 V167 ) C2465( V110 V203 ) C2468( V110 V238 ) C2471( V110 V289 ) C2532( V114 V121 ) \nC2533( V114 V123 ) C2534( V114 V126 ) C2535( V114 V167 ) C2536( V114 V176 ) C2537( V114 V181 ) C2538( V114 V182 ) \nC2539( V114 V191 ) C2540( V114 V203 ) C2541( V114 V205 ) C2542( V114 V231 ) C2543( V114 V238 ) C2544( V114 V272 ) \nC2545( V114 V289 ) C2546( V114 V304 ) C2568( V116 V173 ) C2570( V116 V189 ) C2576( V116 V272 ) C2577( V116 V285 ) \nC2579( V116 V304 ) C2653( V121 V126 ) C2655( V121 V176 ) C2656( V121 V181 ) C2657( V121 V182 ) C2659( V121 V203 ) \nC2660( V121 V205 ) C2663( V121 V231 ) C2690( V123 V191 ) C2691( V123 V205 ) C2695( V123 V231 ) C2699( V123 V272 ) \nC2702( V123 V304 ) C2746( V126 V176 ) C2747( V126 V181 ) C2748( V126 V182 ) C2751( V126 V203 ) C2753( V126 V231 ) \nC3393( V167 V189 ) C3396( V167 V203 ) C3401( V167 V238 ) C3405( V167 V289 ) C3471( V173 V189 ) C3475( V173 V272 ) \nC3476( V173 V285 ) C3480( V173 V304 ) C3505( V176 V181 ) C3506( V176 V182 ) C3507( V176 V191 ) C3508( V176 V203 ) \nC3510( V176 V231 ) C3571( V181 V182 ) C3573( V181 V203 ) C3574( V181 V231 ) C3585( V182 V203 ) C3590( V182 V231 ) \nC3679( V189 V272 ) C3680( V189 V285 ) C3682( V189 V304 ) C3691( V191 V205 ) C3694( V191 V272 ) C3696( V191 V304 ) \nC3823( V203 V231 ) C3824( V203 V238 ) C3826( V203 V289 ) C3843( V205 V272 ) C3845( V205 V304 ) C4109( V238 V289 ) \nC4304( V272 V285 ) C4305( V272 V304 ) C4347( V285 V304 ) "];15-&gt;28[label="35: V20 V33 V40 V51 V56 \nV64 V70 V73 V82 V86 V87 \nV89 V92 V93 V108 V110 V116 \nV121 V123 V126 V167 V173 V176 \nV181 V182 V189 V191 V203 V205 \nV231 V238 V272 V285 V289 V304 \n173: C405 ,C408 ,C414 ,C415 ,C420 ,\nC421 ,C422 ,C423 ,C428 ,C738 ,C743 ,\nC744 ,C748 ,C754 ,C756 ,C761 ,C762 ,\nC764 ,C909 ,C910 ,C914 ,C915 ,C918 ,\nC919 ,C920 ,C922 ,C924 ,C1163 ,C1164 ,\nC1166 ,C1170 ,C1171 ,C1176 ,C1178 ,C1179 ,\nC1286 ,C1287 ,C1289 ,C1290 ,C1294 ,C1299 ,\nC1303 ,C1306 ,C1309 ,C1480 ,C1481 ,C1482 ,\nC1487 ,C1492 ,C1493 ,C1499 ,C1503 ,C1616 ,\nC1620 ,C1621 ,C1628 ,C1630 ,C1635 ,C1641 ,\nC1691 ,C1692 ,C1694 ,C1695 ,C1696 ,C1698 ,\nC1699 ,C1701 ,C1708 ,C1888 ,C1889 ,C1894 ,\nC1900 ,C1903 ,C1907 ,C1974 ,C1976 ,C1981 ,\nC1983 ,C1984 ,C1991 ,C1993 ,C1995 ,C1996 ,\nC1997 ,C2001 ,C2008 ,C2009 ,C2011 ,C2013 ,\nC2015 ,C2047 ,C2048 ,C2051 ,C2052 ,C2056 ,\nC2058 ,C2060 ,C2092 ,C2095 ,C2100 ,C2101 ,\nC2107 ,C2109 ,C2114 ,C2118 ,C2121 ,C2124 ,\nC2128 ,C2413 ,C2419 ,C2422 ,C2425 ,C2427 ,\nC2435 ,C2462 ,C2465 ,C2468 ,C2471 ,C2568 ,\nC2570 ,C2576 ,C2577 ,C2579 ,C2653 ,C2655 ,\nC2656 ,C2657 ,C2659 ,C2660 ,C2663 ,C2690 ,\nC2691 ,C2695 ,C2699 ,C2702 ,C2746 ,C2747 ,\nC2748 ,C2751 ,C2753 ,C3393 ,C3396 ,C3401 ,\nC3405 ,C3471 ,C3475 ,C3476 ,C3480 ,C3505 ,\nC3506 ,C3507 ,C3508 ,C3510 ,C3571 ,C3573 ,\nC3574 ,C3585 ,C3590 ,C3679 ,C3680 ,C3682 ,\nC3691 ,C3694 ,C3696 ,C3823 ,C3824 ,C3826 ,\nC3843 ,C3845 ,C4109 ,C4304 ,C4305 ,C4347 ,"];29[shape=box, label="id:29 level: 4\n63: V34 V35 V46 V52 V54 \nV55 V57 V68 V72 V73 V75 \nV77 V79 V80 V81 V84 V85 \nV95 V97 V107 V111 V112 V117 \nV122 V127 V132 V134 V137 V138 \nV157 V159 V164 V179 V183 V187 \nV193 V194 V209 V216 V221 V222 \nV225 V226 V227 V230 V241 V244 \nV246 V258 V260 V265 V269 V274 \nV276 V277 V281 V285 V300 V301 \nV307 V310 V311 V313 \n358: C767( V34 V72 ) C768( V34 V77 ) C769( V34 V85 ) C772( V34 V107 ) C778( V34 V164 ) \nC781( V34 V221 ) C782( V34 V226 ) C785( V34 V265 ) C787( V34 V274 ) C788( V34 V281 ) C789( V34 V285 ) \nC792( V35 V73 ) C793( V35 V80 ) C795( V35 V97 ) C797( V35 V112 ) C798( V35 V117 ) C800( V35 V127 ) \nC810( V35 V244 ) C811( V35 V246 ) C814( V35 V260 ) C815( V35 V277 ) C816( V35 V285 ) C817( V35 V311 ) \nC1048( V46 V54 ) C1051( V46 V75 ) C1053( V46 V112 ) C1057( V46 V132 ) C1058( V46 V134 ) C1059( V46 V138 ) \nC1060( V46 V157 ) C1062( V46 V179 ) C1063( V46 V183 ) C1065( V46 V221 ) C1066( V46 V225 ) C1067( V46 V227 ) \nC1071( V46 V300 ) C1072( V46 V301 ) C1074( V46 V313 ) C1183( V52 V79 ) C1184( V52 V81 ) C1187( V52 V127 ) \nC1194( V52 V193 ) C1195( V52 V194 ) C1201( V52 V258 ) C1206( V52 V307 ) C1207( V52 V311 ) C1235( V54 V75 ) \nC1236( V54 V80 ) C1239( V54 V112 ) C1240( V54 V132 ) C1241( V54 V138 ) C1243( V54 V157 ) C1244( V54 V179 ) \nC1247( V54 V221 ) C1248( V54 V227 ) C1257( V54 V300 ) C1258( V54 V313 ) C1262( V55 V95 ) C1264( V55 V111 ) \nC1267( V55 V137 ) C1269( V55 V179 ) C1270( V55 V183 ) C1274( V55 V216 ) C1275( V55 V222 ) C1278( V55 V246 ) \nC1281( V55 V258 ) C1282( V55 V276 ) C1283( V55 V301 ) C1285( V55 V310 ) C1312( V57 V77 ) C1313( V57 V80 ) \nC1314( V57 V85 ) C1316( V57 V107 ) C1317( V57 V122 ) C1321( V57 V159 ) C1324( V57 V225 ) C1325( V57 V230 ) \nC1327( V57 V241 ) C1329( V57 V276 ) C1335( V57 V313 ) C1574( V68 V84 ) C1578( V68 V117 ) C1580( V68 V137 ) \nC1586( V68 V187 ) C1588( V68 V209 ) C1591( V68 V241 ) C1594( V68 V269 ) C1596( V68 V301 ) C1661( V72 V73 ) \nC1662( V72 V77 ) C1663( V72 V85 ) C1665( V72 V134 ) C1668( V72 V157 ) C1669( V72 V164 ) C1675( V72 V226 ) \nC1680( V72 V260 ) C1681( V72 V265 ) C1682( V72 V274 ) C1684( V72 V281 ) C1685( V72 V285 ) C1688( V73 V80 ) \nC1689( V73 V97 ) C1702( V73 V244 ) C1703( V73 V246 ) C1706( V73 V260 ) C1707( V73 V277 ) C1708( V73 V285 ) \nC1710( V73 V311 ) C1732( V75 V79 ) C1733( V75 V112 ) C1735( V75 V132 ) C1736( V75 V138 ) C1739( V75 V157 ) \nC1740( V75 V179 ) C1741( V75 V183 ) C1745( V75 V221 ) C1749( V75 V313 ) C1774( V77 V85 ) C1781( V77 V164 ) \nC1785( V77 V221 ) C1786( V77 V226 ) C1790( V77 V265 ) C1791( V77 V274 ) C1792( V77 V276 ) C1793( V77 V281 ) \nC1794( V77 V285 ) C1796( V77 V313 ) C1821( V79 V81 ) C1822( V79 V111 ) C1824( V79 V127 ) C1830( V79 V183 ) \nC1831( V79 V187 ) C1832( V79 V193 ) C1833( V79 V194 ) C1837( V79 V244 ) C1839( V79 V258 ) C1843( V79 V307 ) \nC1845( V80 V97 ) C1853( V80 V241 ) C1854( V80 V244 ) C1855( V80 V246 ) C1858( V80 V260 ) C1859( V80 V277 ) \nC1861( V80 V285 ) C1865( V80 V311 ) C1868( V81 V127 ) C1870( V81 V137 ) C1875( V81 V193 ) C1876( V81 V194 ) \nC1879( V81 V230 ) C1882( V81 V258 ) C1886( V81 V307 ) C1934( V84 V117 ) C1935( V84 V137 ) C1937( V84 V157 ) \nC1940( V84 V187 ) C1943( V84 V209 ) C1946( V84 V241 ) C1950( V84 V269 ) C1951( V84 V301 ) C1954( V85 V107 ) \nC1955( V85 V122 ) C1956( V85 V159 ) C1957( V85 V164 ) C1960( V85 V225 ) C1961( V85 V226 ) C1962( V85 V230 ) \nC1966( V85 V265 ) C1968( V85 V274 ) C1969( V85 V276 ) C1970( V85 V281 ) C1971( V85 V285 ) C2155( V95 V111 ) \nC2159( V95 V179 ) C2160( V95 V183 ) C2161( V95 V216 ) C2162( V95 V222 ) C2169( V95 V258</w:t>
      </w:r>
    </w:p>
    <w:p>
      <w:pPr>
        <w:pStyle w:val="PreformattedText"/>
        <w:bidi w:val="0"/>
        <w:spacing w:before="0" w:after="0"/>
        <w:jc w:val="left"/>
        <w:rPr/>
      </w:pPr>
      <w:r>
        <w:rPr/>
        <w:t xml:space="preserve"> </w:t>
      </w:r>
      <w:r>
        <w:rPr/>
        <w:t>) C2170( V95 V269 ) \nC2171( V95 V276 ) C2175( V95 V310 ) C2203( V97 V244 ) C2204( V97 V246 ) C2208( V97 V260 ) C2209( V97 V265 ) \nC2210( V97 V277 ) C2212( V97 V285 ) C2213( V97 V311 ) C2398( V107 V122 ) C2401( V107 V159 ) C2404( V107 V225 ) \nC2405( V107 V230 ) C2409( V107 V274 ) C2410( V107 V276 ) C2473( V111 V134 ) C2476( V111 V179 ) C2478( V111 V183 ) \nC2479( V111 V187 ) C2481( V111 V216 ) C2483( V111 V222 ) C2484( V111 V230 ) C2486( V111 V244 ) C2488( V111 V258 ) \nC2489( V111 V276 ) C2490( V111 V281 ) C2492( V111 V310 ) C2496( V112 V132 ) C2497( V112 V138 ) C2499( V112 V157 ) \nC2501( V112 V179 ) C2504( V112 V221 ) C2511( V112 V313 ) C2584( V117 V127 ) C2587( V117 V137 ) C2593( V117 V187 ) \nC2596( V117 V209 ) C2598( V117 V241 ) C2601( V117 V269 ) C2604( V117 V301 ) C2671( V122 V159 ) C2676( V122 V225 ) \nC2679( V122 V230 ) C2684( V122 V276 ) C2687( V122 V310 ) C2764( V127 V193 ) C2765( V127 V194 ) C2769( V127 V258 ) \nC2775( V127 V307 ) C2844( V132 V134 ) C2846( V132 V138 ) C2847( V132 V157 ) C2848( V132 V179 ) C2852( V132 V221 ) \nC2853( V132 V227 ) C2858( V132 V300 ) C2859( V132 V301 ) C2862( V132 V313 ) C2881( V134 V157 ) C2882( V134 V179 ) \nC2887( V134 V227 ) C2888( V134 V230 ) C2892( V134 V281 ) C2894( V134 V300 ) C2895( V134 V301 ) C2935( V137 V187 ) \nC2938( V137 V209 ) C2941( V137 V241 ) C2942( V137 V246 ) C2944( V137 V269 ) C2945( V137 V301 ) C2947( V138 V157 ) \nC2949( V138 V179 ) C2952( V138 V209 ) C2953( V138 V221 ) C2959( V138 V274 ) C2961( V138 V307 ) C2962( V138 V313 ) \nC3253( V157 V179 ) C3258( V157 V221 ) C3266( V157 V313 ) C3287( V159 V225 ) C3288( V159 V230 ) C3289( V159 V246 ) \nC3293( V159 V276 ) C3349( V164 V193 ) C3352( V164 V226 ) C3355( V164 V244 ) C3356( V164 V265 ) C3357( V164 V274 ) \nC3358( V164 V281 ) C3359( V164 V285 ) C3360( V164 V300 ) C3545( V179 V183 ) C3546( V179 V216 ) C3547( V179 V221 ) \nC3548( V179 V222 ) C3549( V179 V227 ) C3552( V179 V258 ) C3553( V179 V276 ) C3554( V179 V300 ) C3555( V179 V301 ) \nC3557( V179 V310 ) C3558( V179 V313 ) C3601( V183 V216 ) C3602( V183 V222 ) C3603( V183 V225 ) C3605( V183 V258 ) \nC3606( V183 V276 ) C3609( V183 V310 ) C3649( V187 V209 ) C3651( V187 V226 ) C3653( V187 V241 ) C3654( V187 V244 ) \nC3657( V187 V269 ) C3659( V187 V301 ) C3705( V193 V194 ) C3710( V193 V244 ) C3711( V193 V258 ) C3712( V193 V300 ) \nC3714( V193 V307 ) C3720( V194 V258 ) C3726( V194 V307 ) C3876( V209 V241 ) C3878( V209 V269 ) C3882( V209 V301 ) \nC3930( V216 V222 ) C3935( V216 V258 ) C3937( V216 V276 ) C3941( V216 V310 ) C3980( V221 V222 ) C3984( V221 V313 ) \nC3986( V222 V258 ) C3987( V222 V276 ) C3988( V222 V310 ) C4005( V225 V230 ) C4008( V225 V276 ) C4015( V226 V258 ) \nC4017( V226 V265 ) C4018( V226 V274 ) C4019( V226 V281 ) C4022( V226 V285 ) C4032( V227 V300 ) C4033( V227 V301 ) \nC4054( V230 V276 ) C4055( V230 V281 ) C4128( V241 V269 ) C4132( V241 V301 ) C4146( V244 V246 ) C4149( V244 V260 ) \nC4150( V244 V277 ) C4151( V244 V285 ) C4153( V244 V300 ) C4154( V244 V311 ) C4165( V246 V260 ) C4167( V246 V277 ) \nC4168( V246 V285 ) C4170( V246 V311 ) C4237( V258 V276 ) C4241( V258 V307 ) C4242( V258 V310 ) C4252( V260 V277 ) \nC4253( V260 V285 ) C4256( V260 V311 ) C4279( V265 V274 ) C4280( V265 V281 ) C4281( V265 V285 ) C4294( V269 V301 ) \nC4309( V274 V281 ) C4310( V274 V285 ) C4312( V274 V307 ) C4320( V276 V310 ) C4321( V276 V313 ) C4322( V277 V285 ) \nC4326( V277 V311 ) C4334( V281 V285 ) C4348( V285 V311 ) C4370( V300 V301 ) C4377( V307 V313 ) "];16-&gt;29[label="62: V34 V35 V46 V52 V54 \nV55 V57 V68 V72 V73 V75 \nV77 V79 V80 V81 V84 V85 \nV95 V97 V107 V111 V112 V117 \nV122 V127 V132 V134 V137 V138 \nV157 V159 V164 V183 V187 V193 \nV194 V209 V216 V221 V222 V225 \nV226 V227 V230 V241 V244 V246 \nV258 V260 V265 V269 V274 V276 \nV277 V281 V285 V300 V301 V307 \nV310 V311 V313 \n336: C767 ,C768 ,C769 ,C772 ,C778 ,\nC781 ,C782 ,C785 ,C787 ,C788 ,C789 ,\nC792 ,C793 ,C795 ,C797 ,C798 ,C800 ,\nC810 ,C811 ,C814 ,C815 ,C816 ,C817 ,\nC1048 ,C1051 ,C1053 ,C1057 ,C1058 ,C1059 ,\nC1060 ,C1063 ,C1065 ,C1066 ,C1067 ,C1071 ,\nC1072 ,C1074 ,C1183 ,C1184 ,C1187 ,C1194 ,\nC1195 ,C1201 ,C1206 ,C1207 ,C1235 ,C1236 ,\nC1239 ,C1240 ,C1241 ,C1243 ,C1247 ,C1248 ,\nC1257 ,C1258 ,C1262 ,C1264 ,C1267 ,C1270 ,\nC1274 ,C1275 ,C1278 ,C1281 ,C1282 ,C1283 ,\nC1285 ,C1312 ,C1313 ,C1314 ,C1316 ,C1317 ,\nC1321 ,C1324 ,C1325 ,C1327 ,C1329 ,C1335 ,\nC1574 ,C1578 ,C1580 ,C1586 ,C1588 ,C1591 ,\nC1594 ,C1596 ,C1661 ,C1662 ,C1663 ,C1665 ,\nC1668 ,C1669 ,C1675 ,C1680 ,C1681 ,C1682 ,\nC1684 ,C1685 ,C1688 ,C1689 ,C1702 ,C1703 ,\nC1706 ,C1707 ,C1708 ,C1710 ,C1732 ,C1733 ,\nC1735 ,C1736 ,C1739 ,C1741 ,C1745 ,C1749 ,\nC1774 ,C1781 ,C1785 ,C1786 ,C1790 ,C1791 ,\nC1792 ,C1793 ,C1794 ,C1796 ,C1821 ,C1822 ,\nC1824 ,C1830 ,C1831 ,C1832 ,C1833 ,C1837 ,\nC1839 ,C1843 ,C1845 ,C1853 ,C1854 ,C1855 ,\nC1858 ,C1859 ,C1861 ,C1865 ,C1868 ,C1870 ,\nC1875 ,C1876 ,C1879 ,C1882 ,C1886 ,C1934 ,\nC1935 ,C1937 ,C1940 ,C1943 ,C1946 ,C1950 ,\nC1951 ,C1954 ,C1955 ,C1956 ,C1957 ,C1960 ,\nC1961 ,C1962 ,C1966 ,C1968 ,C1969 ,C1970 ,\nC1971 ,C2155 ,C2160 ,C2161 ,C2162 ,C2169 ,\nC2170 ,C2171 ,C2175 ,C2203 ,C2204 ,C2208 ,\nC2209 ,C2210 ,C2212 ,C2213 ,C2398 ,C2401 ,\nC2404 ,C2405 ,C2409 ,C2410 ,C2473 ,C2478 ,\nC2479 ,C2481 ,C2483 ,C2484 ,C2486 ,C2488 ,\nC2489 ,C2490 ,C2492 ,C2496 ,C2497 ,C2499 ,\nC2504 ,C2511 ,C2584 ,C2587 ,C2593 ,C2596 ,\nC2598 ,C2601 ,C2604 ,C2671 ,C2676 ,C2679 ,\nC2684 ,C2687 ,C2764 ,C2765 ,C2769 ,C2775 ,\nC2844 ,C2846 ,C2847 ,C2852 ,C2853 ,C2858 ,\nC2859 ,C2862 ,C2881 ,C2887 ,C2888 ,C2892 ,\nC2894 ,C2895 ,C2935 ,C2938 ,C2941 ,C2942 ,\nC2944 ,C2945 ,C2947 ,C2952 ,C2953 ,C2959 ,\nC2961 ,C2962 ,C3258 ,C3266 ,C3287 ,C3288 ,\nC3289 ,C3293 ,C3349 ,C3352 ,C3355 ,C3356 ,\nC3357 ,C3358 ,C3359 ,C3360 ,C3601 ,C3602 ,\nC3603 ,C3605 ,C3606 ,C3609 ,C3649 ,C3651 ,\nC3653 ,C3654 ,C3657 ,C3659 ,C3705 ,C3710 ,\nC3711 ,C3712 ,C3714 ,C3720 ,C3726 ,C3876 ,\nC3878 ,C3882 ,C3930 ,C3935 ,C3937 ,C3941 ,\nC3980 ,C3984 ,C3986 ,C3987 ,C3988 ,C4005 ,\nC4008 ,C4015 ,C4017 ,C4018 ,C4019 ,C4022 ,\nC4032 ,C4033 ,C4054 ,C4055 ,C4128 ,C4132 ,\nC4146 ,C4149 ,C4150 ,C4151 ,C4153 ,C4154 ,\nC4165 ,C4167 ,C4168 ,C4170 ,C4237 ,C4241 ,\nC4242 ,C4252 ,C4253 ,C4256 ,C4279 ,C4280 ,\nC4281 ,C4294 ,C4309 ,C4310 ,C4312 ,C4320 ,\nC4321 ,C4322 ,C4326 ,C4334 ,C4348 ,C4370 ,\nC4377 ,"];30[shape=box, label="id:30 level: 4\n90: V23 V24 V25 V28 V30 \nV31 V34 V35 V39 V40 V44 \nV45 V46 V50 V56 V61 V62 \nV66 V72 V73 V76 V88 V89 \nV93 V94 V98 V101 V102 V103 \nV104 V105 V107 V117 V119 V121 \nV122 V125 V126 V127 V133 V135 \nV136 V138 V144 V146 V147 V164 \nV166 V171 V174 V180 V183 V185 \nV186 V189 V190 V192 V193 V194 \nV197 V201 V202 V204 V205 V206 \nV207 V209 V220 V223 V225 V240 \nV244 V251 V253 V255 V257 V260 \nV264 V267 V270 V271 V274 V286 \nV291 V292 V293 V294 V300 V307 \nV309 \n589: C488( V23 V30 ) C491( V23 V56 ) C494( V23 V94 ) C497( V23 V164 ) C499( V23 V180 ) \nC500( V23 V192 ) C502( V23 V220 ) C504( V23 V225 ) C506( V23 V270 ) C507( V23 V286 ) C511( V24 V44 ) \nC513( V24 V88 ) C515( V24 V93 ) C520( V24 V164 ) C522( V24 V193 ) C524( V24 V206 ) C525( V24 V223 ) \nC527( V24 V244 ) C532( V24 V300 ) C535( V25 V28 ) C536( V25 V30 ) C537( V25 V31 ) C538( V25 V45 ) \nC542( V25 V98 ) C543( V25 V101 ) C544( V25 V104 ) C548( V25 V138 ) C551( V25 V186 ) C553( V25 V209 ) \nC559( V25 V257 ) C560( V25 V264 ) C561( V25 V270 ) C618( V28 V30 ) C620( V28 V45 ) C622( V28 V76 ) \nC623( V28 V98 ) C624( V28 V101 ) C625( V28 V104 ) C626( V28 V122 ) C628( V28 V138 ) C630( V28 V171 ) \nC631( V28 V186 ) C632( V28 V189 ) C633( V28 V202 ) C634( V28 V209 ) C637( V28 V251 ) C639( V28 V257 ) \nC640( V28 V264 ) C641( V28 V270 ) C642( V28 V271 ) C670( V30 V31 ) C672( V30 V44 ) C673( V30 V45 ) \nC676( V30 V66 ) C679( V30 V125 ) C680( V30 V138 ) C682( V30 V164 ) C684( V30 V209 ) C686( V30 V251 ) \nC687( V30 V264 ) C689( V30 V270 ) C691( V31 V35 ) C693( V31 V44 ) C696( V31 V66 ) C697( V31 V117 ) \nC698( V31 V125 ) C699( V31 V127 ) C701( V31 V135 ) C703( V31 V146 ) C705( V31 V166 ) C708( V31 V192 ) \nC713( V31 V251 ) C714( V31 V257 ) C765( V34 V39 ) C766( V34 V62 ) C767( V34 V72 ) C770( V34 V89 ) \nC771( V34 V102 ) C772( V34 V107 ) C775( V34 V125 ) C778( V34 V164 ) C780( V34 V207 ) C784( V34 V253 ) \nC786( V34 V267 ) C787( V34 V274 ) C791( V35 V44 ) C792( V35 V73 ) C798( V35 V117 ) C799( V35 V125 ) \nC800( V35 V127 ) C803( V35 V135 ) C804( V35 V146 ) C805( V35 V166 ) C807( V35 V174 ) C808( V35 V192 ) \nC810( V35 V244 ) C813( V35 V257 ) C814( V35 V260 ) C888( V39 V40 ) C889( V39 V45 ) C890( V39 V50 ) \nC892( V39 V93 ) C893( V39 V101 ) C894( V39 V103 ) C897( V39 V125 ) C900( V39 V201 ) C901( V39 V206 ) \nC904( V39 V253 ) C905( V39 V255 ) C907( V39 V309 ) C908( V40 V50 ) C909( V40 V73 ) C910( V40 V93 ) \nC911( V40 V101 ) C912( V40 V103 ) C914( V40 V121 ) C915( V40 V126 ) C921( V40 V201 ) C923( V40 V206 ) \nC927( V40 V255 ) C931( V40 V309 ) C1011( V44 V66 ) C1016( V44 V125 ) C1020( V44 V164 ) C1021( V44 V174 ) \nC1022( V44 V193 ) C1023( V44 V206 ) C1026( V44 V244 ) C1027( V44 V251 ) C1030( V44 V300 ) C1037( V45 V138 ) \nC1041( V45 V193 ) C1042( V45 V209 ) C1046( V45 V264 ) C1047( V45 V270 ) C1049( V46 V66 ) C1052( V46 V103 ) \nC1055( V46 V119 ) C1056( V46 V126 ) C1059( V46 V138 ) C1063( V46 V183 ) C1064( V46 V190 ) C1066( V46 V225 ) \nC1070( V46 V292 ) C1071( V46 V300 ) C1136( V50 V56 ) C1137( V50 V93 ) C1138( V50 V94 ) C1140( V50 V101 ) \nC1141( V50 V103 ) C1144( V50 V119 ) C1146( V50 V135 ) C1149( V50 V201 ) C1150( V50 V202 ) C1151( V50 V206 ) \nC1154( V50 V255 ) C1155( V50 V294 ) C1158( V50 V309 ) C1288( V56 V94 ) C1292( V56 V119 ) C1295( V56 V180 ) \nC1296( V56 V192 ) C1298( V56 V202 ) C1300( V56 V220 ) C1301( V56 V225 ) C1304( V56 V270 ) C1305( V56 V286 ) \nC1307( V56 V294 ) C1407( V61 V66 ) C1408( V61 V89 ) C1409( V61 V104 ) C1410( V61 V105 ) C1412( V61 V107 ) \nC1413( V61 V121 ) C1414( V61 V126 ) C1415( V61 V133 ) C1416( V61 V138 ) C1417( V61 V147 ) C1419( V61 V185 ) \nC1420( V61 V186 ) C1421(</w:t>
      </w:r>
    </w:p>
    <w:p>
      <w:pPr>
        <w:pStyle w:val="PreformattedText"/>
        <w:bidi w:val="0"/>
        <w:spacing w:before="0" w:after="0"/>
        <w:jc w:val="left"/>
        <w:rPr/>
      </w:pPr>
      <w:r>
        <w:rPr/>
        <w:t xml:space="preserve"> </w:t>
      </w:r>
      <w:r>
        <w:rPr/>
        <w:t>V61 V197 ) C1423( V61 V240 ) C1424( V61 V253 ) C1426( V61 V271 ) C1427( V61 V274 ) \nC1428( V61 V286 ) C1429( V61 V291 ) C1432( V61 V307 ) C1437( V62 V89 ) C1439( V62 V102 ) C1440( V62 V107 ) \nC1446( V62 V207 ) C1450( V62 V257 ) C1451( V62 V267 ) C1452( V62 V274 ) C1527( V66 V103 ) C1529( V66 V119 ) \nC1530( V66 V121 ) C1531( V66 V125 ) C1532( V66 V126 ) C1535( V66 V183 ) C1536( V66 V186 ) C1537( V66 V190 ) \nC1539( V66 V225 ) C1540( V66 V251 ) C1544( V66 V292 ) C1661( V72 V73 ) C1664( V72 V121 ) C1666( V72 V144 ) \nC1667( V72 V147 ) C1669( V72 V164 ) C1670( V72 V185 ) C1671( V72 V186 ) C1673( V72 V205 ) C1679( V72 V255 ) \nC1680( V72 V260 ) C1682( V72 V274 ) C1687( V72 V294 ) C1691( V73 V121 ) C1692( V73 V126 ) C1693( V73 V144 ) \nC1697( V73 V186 ) C1699( V73 V205 ) C1702( V73 V244 ) C1705( V73 V255 ) C1706( V73 V260 ) C1709( V73 V294 ) \nC1752( V76 V122 ) C1755( V76 V166 ) C1757( V76 V171 ) C1758( V76 V189 ) C1759( V76 V202 ) C1760( V76 V207 ) \nC1766( V76 V251 ) C1767( V76 V271 ) C1770( V76 V307 ) C2021( V88 V94 ) C2022( V88 V98 ) C2024( V88 V103 ) \nC2026( V88 V136 ) C2030( V88 V174 ) C2032( V88 V194 ) C2033( V88 V204 ) C2034( V88 V223 ) C2038( V88 V291 ) \nC2039( V88 V293 ) C2043( V89 V102 ) C2044( V89 V104 ) C2045( V89 V105 ) C2046( V89 V107 ) C2048( V89 V126 ) \nC2049( V89 V133 ) C2052( V89 V189 ) C2053( V89 V207 ) C2054( V89 V253 ) C2055( V89 V267 ) C2057( V89 V274 ) \nC2059( V89 V291 ) C2111( V93 V101 ) C2112( V93 V103 ) C2120( V93 V201 ) C2121( V93 V205 ) C2122( V93 V206 ) \nC2123( V93 V255 ) C2129( V93 V309 ) C2130( V94 V98 ) C2131( V94 V103 ) C2132( V94 V119 ) C2133( V94 V136 ) \nC2135( V94 V174 ) C2136( V94 V180 ) C2137( V94 V192 ) C2138( V94 V194 ) C2140( V94 V202 ) C2141( V94 V204 ) \nC2142( V94 V220 ) C2143( V94 V223 ) C2144( V94 V225 ) C2146( V94 V270 ) C2147( V94 V286 ) C2148( V94 V291 ) \nC2149( V94 V293 ) C2150( V94 V294 ) C2214( V98 V101 ) C2215( V98 V102 ) C2216( V98 V103 ) C2217( V98 V104 ) \nC2219( V98 V136 ) C2222( V98 V174 ) C2223( V98 V186 ) C2224( V98 V194 ) C2225( V98 V204 ) C2226( V98 V223 ) \nC2231( V98 V257 ) C2235( V98 V291 ) C2236( V98 V293 ) C2282( V101 V103 ) C2283( V101 V104 ) C2287( V101 V186 ) \nC2288( V101 V201 ) C2289( V101 V206 ) C2290( V101 V207 ) C2295( V101 V255 ) C2296( V101 V257 ) C2299( V101 V291 ) \nC2300( V101 V309 ) C2301( V102 V107 ) C2307( V102 V171 ) C2308( V102 V207 ) C2313( V102 V260 ) C2314( V102 V267 ) \nC2315( V102 V274 ) C2321( V103 V119 ) C2322( V103 V126 ) C2323( V103 V136 ) C2325( V103 V174 ) C2326( V103 V183 ) \nC2327( V103 V190 ) C2328( V103 V194 ) C2329( V103 V201 ) C2330( V103 V204 ) C2331( V103 V206 ) C2332( V103 V223 ) \nC2333( V103 V225 ) C2334( V103 V255 ) C2335( V103 V291 ) C2336( V103 V292 ) C2337( V103 V293 ) C2338( V103 V309 ) \nC2339( V104 V105 ) C2340( V104 V107 ) C2343( V104 V126 ) C2344( V104 V133 ) C2347( V104 V186 ) C2348( V104 V204 ) \nC2351( V104 V253 ) C2353( V104 V257 ) C2356( V104 V291 ) C2357( V105 V107 ) C2359( V105 V126 ) C2360( V105 V127 ) \nC2362( V105 V133 ) C2363( V105 V135 ) C2368( V105 V201 ) C2374( V105 V253 ) C2375( V105 V264 ) C2379( V105 V291 ) \nC2380( V105 V309 ) C2398( V107 V122 ) C2399( V107 V126 ) C2400( V107 V133 ) C2403( V107 V207 ) C2404( V107 V225 ) \nC2407( V107 V253 ) C2408( V107 V267 ) C2409( V107 V274 ) C2411( V107 V291 ) C2583( V117 V125 ) C2584( V117 V127 ) \nC2586( V117 V135 ) C2589( V117 V146 ) C2590( V117 V166 ) C2594( V117 V192 ) C2595( V117 V202 ) C2596( V117 V209 ) \nC2599( V117 V257 ) C2602( V117 V293 ) C2619( V119 V126 ) C2622( V119 V183 ) C2623( V119 V190 ) C2626( V119 V202 ) \nC2627( V119 V225 ) C2631( V119 V271 ) C2632( V119 V292 ) C2633( V119 V294 ) C2653( V121 V126 ) C2654( V121 V144 ) \nC2658( V121 V186 ) C2660( V121 V205 ) C2665( V121 V255 ) C2666( V121 V260 ) C2667( V121 V294 ) C2672( V122 V171 ) \nC2673( V122 V189 ) C2674( V122 V202 ) C2676( V122 V225 ) C2682( V122 V251 ) C2683( V122 V271 ) C2727( V125 V127 ) \nC2728( V125 V135 ) C2730( V125 V146 ) C2732( V125 V166 ) C2734( V125 V192 ) C2737( V125 V251 ) C2738( V125 V253 ) \nC2739( V125 V257 ) C2743( V126 V133 ) C2749( V126 V183 ) C2750( V126 V190 ) C2752( V126 V225 ) C2754( V126 V253 ) \nC2755( V126 V291 ) C2756( V126 V292 ) C2757( V127 V135 ) C2758( V127 V146 ) C2761( V127 V166 ) C2763( V127 V192 ) \nC2764( V127 V193 ) C2765( V127 V194 ) C2766( V127 V201 ) C2768( V127 V257 ) C2770( V127 V264 ) C2775( V127 V307 ) \nC2876( V133 V253 ) C2878( V133 V291 ) C2897( V135 V146 ) C2899( V135 V166 ) C2901( V135 V192 ) C2908( V135 V257 ) \nC2909( V135 V309 ) C2911( V136 V144 ) C2916( V136 V174 ) C2919( V136 V194 ) C2920( V136 V204 ) C2922( V136 V223 ) \nC2927( V136 V291 ) C2928( V136 V293 ) C2946( V138 V147 ) C2950( V138 V185 ) C2951( V138 V197 ) C2952( V138 V209 ) \nC2955( V138 V240 ) C2956( V138 V264 ) C2957( V138 V270 ) C2958( V138 V271 ) C2959( V138 V274 ) C2960( V138 V286 ) \nC2961( V138 V307 ) C3049( V144 V147 ) C3052( V144 V186 ) C3053( V144 V205 ) C3056( V144 V255 ) C3058( V144 V260 ) \nC3062( V144 V294 ) C3080( V146 V166 ) C3083( V146 V192 ) C3084( V146 V194 ) C3090( V146 V257 ) C3097( V147 V185 ) \nC3098( V147 V197 ) C3100( V147 V205 ) C3103( V147 V240 ) C3106( V147 V271 ) C3107( V147 V274 ) C3109( V147 V286 ) \nC3111( V147 V307 ) C3349( V164 V193 ) C3350( V164 V206 ) C3355( V164 V244 ) C3357( V164 V274 ) C3360( V164 V300 ) \nC3384( V166 V192 ) C3385( V166 V207 ) C3387( V166 V257 ) C3390( V166 V307 ) C3443( V171 V189 ) C3445( V171 V202 ) \nC3446( V171 V223 ) C3450( V171 V251 ) C3451( V171 V260 ) C3452( V171 V271 ) C3482( V174 V194 ) C3483( V174 V204 ) \nC3484( V174 V223 ) C3486( V174 V291 ) C3487( V174 V293 ) C3560( V180 V192 ) C3561( V180 V220 ) C3562( V180 V225 ) \nC3563( V180 V240 ) C3564( V180 V244 ) C3565( V180 V251 ) C3568( V180 V270 ) C3569( V180 V286 ) C3570( V180 V294 ) \nC3598( V183 V190 ) C3603( V183 V225 ) C3607( V183 V292 ) C3620( V185 V197 ) C3626( V185 V240 ) C3627( V185 V271 ) \nC3628( V185 V274 ) C3632( V185 V286 ) C3634( V185 V307 ) C3635( V186 V205 ) C3640( V186 V255 ) C3641( V186 V257 ) \nC3642( V186 V260 ) C3644( V186 V294 ) C3672( V189 V202 ) C3676( V189 V251 ) C3678( V189 V271 ) C3683( V190 V197 ) \nC3688( V190 V225 ) C3690( V190 V292 ) C3697( V192 V201 ) C3699( V192 V220 ) C3700( V192 V225 ) C3701( V192 V257 ) \nC3702( V192 V270 ) C3703( V192 V286 ) C3704( V192 V292 ) C3705( V193 V194 ) C3706( V193 V206 ) C3710( V193 V244 ) \nC3712( V193 V300 ) C3714( V193 V307 ) C3715( V194 V204 ) C3719( V194 V223 ) C3723( V194 V291 ) C3724( V194 V293 ) \nC3726( V194 V307 ) C3758( V197 V240 ) C3761( V197 V267 ) C3762( V197 V271 ) C3763( V197 V274 ) C3766( V197 V286 ) \nC3767( V197 V307 ) C3801( V201 V206 ) C3804( V201 V255 ) C3805( V201 V264 ) C3809( V201 V292 ) C3810( V201 V309 ) \nC3814( V202 V251 ) C3816( V202 V271 ) C3817( V202 V293 ) C3818( V202 V294 ) C3829( V204 V223 ) C3832( V204 V240 ) \nC3835( V204 V291 ) C3836( V204 V293 ) C3839( V205 V255 ) C3841( V205 V260 ) C3844( V205 V294 ) C3848( V206 V244 ) \nC3849( V206 V255 ) C3851( V206 V300 ) C3852( V206 V309 ) C3856( V207 V267 ) C3859( V207 V274 ) C3860( V207 V291 ) \nC3861( V207 V307 ) C3877( V209 V264 ) C3879( V209 V270 ) C3969( V220 V225 ) C3970( V220 V244 ) C3975( V220 V270 ) \nC3977( V220 V286 ) C3978( V220 V294 ) C3992( V223 V291 ) C3993( V223 V293 ) C4007( V225 V270 ) C4009( V225 V286 ) \nC4010( V225 V292 ) C4120( V240 V251 ) C4123( V240 V271 ) C4124( V240 V274 ) C4125( V240 V286 ) C4126( V240 V307 ) \nC4149( V244 V260 ) C4152( V244 V294 ) C4153( V244 V300 ) C4205( V251 V271 ) C4216( V253 V291 ) C4225( V255 V260 ) \nC4226( V255 V294 ) C4228( V255 V309 ) C4255( V260 V294 ) C4275( V264 V270 ) C4287( V267 V274 ) C4290( V267 V293 ) \nC4297( V270 V286 ) C4300( V271 V274 ) C4301( V271 V286 ) C4302( V271 V307 ) C4311( V274 V286 ) C4312( V274 V307 ) \nC4350( V286 V307 ) C4360( V291 V293 ) "];16-&gt;30[label="89: V23 V24 V25 V28 V30 \nV31 V34 V35 V39 V40 V44 \nV45 V46 V50 V56 V61 V62 \nV66 V72 V73 V76 V88 V89 \nV93 V94 V98 V101 V102 V104 \nV105 V107 V117 V119 V121 V122 \nV125 V126 V127 V133 V135 V136 \nV138 V144 V146 V147 V164 V166 \nV171 V174 V180 V183 V185 V186 \nV189 V190 V192 V193 V194 V197 \nV201 V202 V204 V205 V206 V207 \nV209 V220 V223 V225 V240 V244 \nV251 V253 V255 V257 V260 V264 \nV267 V270 V271 V274 V286 V291 \nV292 V293 V294 V300 V307 V309 \n562: C488 ,C491 ,C494 ,C497 ,C499 ,\nC500 ,C502 ,C504 ,C506 ,C507 ,C511 ,\nC513 ,C515 ,C520 ,C522 ,C524 ,C525 ,\nC527 ,C532 ,C535 ,C536 ,C537 ,C538 ,\nC542 ,C543 ,C544 ,C548 ,C551 ,C553 ,\nC559 ,C560 ,C561 ,C618 ,C620 ,C622 ,\nC623 ,C624 ,C625 ,C626 ,C628 ,C630 ,\nC631 ,C632 ,C633 ,C634 ,C637 ,C639 ,\nC640 ,C641 ,C642 ,C670 ,C672 ,C673 ,\nC676 ,C679 ,C680 ,C682 ,C684 ,C686 ,\nC687 ,C689 ,C691 ,C693 ,C696 ,C697 ,\nC698 ,C699 ,C701 ,C703 ,C705 ,C708 ,\nC713 ,C714 ,C765 ,C766 ,C767 ,C770 ,\nC771 ,C772 ,C775 ,C778 ,C780 ,C784 ,\nC786 ,C787 ,C791 ,C792 ,C798 ,C799 ,\nC800 ,C803 ,C804 ,C805 ,C807 ,C808 ,\nC810 ,C813 ,C814 ,C888 ,C889 ,C890 ,\nC892 ,C893 ,C897 ,C900 ,C901 ,C904 ,\nC905 ,C907 ,C908 ,C909 ,C910 ,C911 ,\nC914 ,C915 ,C921 ,C923 ,C927 ,C931 ,\nC1011 ,C1016 ,C1020 ,C1021 ,C1022 ,C1023 ,\nC1026 ,C1027 ,C1030 ,C1037 ,C1041 ,C1042 ,\nC1046 ,C1047 ,C1049 ,C1055 ,C1056 ,C1059 ,\nC1063 ,C1064 ,C1066 ,C1070 ,C1071 ,C1136 ,\nC1137 ,C1138 ,C1140 ,C1144 ,C1146 ,C1149 ,\nC1150 ,C1151 ,C1154 ,C1155 ,C1158 ,C1288 ,\nC1292 ,C1295 ,C1296 ,C1298 ,C1300 ,C1301 ,\nC1304 ,C1305 ,C1307 ,C1407 ,C1408 ,C1409 ,\nC1410 ,C1412 ,C1413 ,C1414 ,C1415 ,C1416 ,\nC1417 ,C1419 ,C1420 ,C1421 ,C1423 ,C1424 ,\nC1426 ,C1427 ,C1428 ,C1429 ,C1432 ,C1437 ,\nC1439 ,C1440 ,C1446 ,C1450 ,C1451 ,C1452 ,\nC1529 ,C1530 ,C1531 ,C1532 ,C1535 ,C1536 ,\nC1537 ,C1539 ,C1540 ,C1544 ,C1661 ,C1664 ,\nC1666 ,C1667 ,C1669 ,C1670 ,C1671 ,C1673 ,\nC1679 ,C1680 ,C1682 ,C1687 ,C1691 ,C1692 ,\nC1693 ,C1697 ,C1699 ,C1702 ,C1705 ,C1706 ,\nC1709 ,C1752 ,C1755 ,C1757 ,C1758 ,C1759 ,\nC1760 ,C1766 ,C1767 ,C1770 ,C2021 ,C2022 ,\nC2026 ,C2030 ,C2032 ,C2033 ,C2034 ,C2038 ,\nC2039 ,C2043</w:t>
      </w:r>
    </w:p>
    <w:p>
      <w:pPr>
        <w:pStyle w:val="PreformattedText"/>
        <w:bidi w:val="0"/>
        <w:spacing w:before="0" w:after="0"/>
        <w:jc w:val="left"/>
        <w:rPr/>
      </w:pPr>
      <w:r>
        <w:rPr/>
        <w:t xml:space="preserve"> </w:t>
      </w:r>
      <w:r>
        <w:rPr/>
        <w:t>,C2044 ,C2045 ,C2046 ,C2048 ,\nC2049 ,C2052 ,C2053 ,C2054 ,C2055 ,C2057 ,\nC2059 ,C2111 ,C2120 ,C2121 ,C2122 ,C2123 ,\nC2129 ,C2130 ,C2132 ,C2133 ,C2135 ,C2136 ,\nC2137 ,C2138 ,C2140 ,C2141 ,C2142 ,C2143 ,\nC2144 ,C2146 ,C2147 ,C2148 ,C2149 ,C2150 ,\nC2214 ,C2215 ,C2217 ,C2219 ,C2222 ,C2223 ,\nC2224 ,C2225 ,C2226 ,C2231 ,C2235 ,C2236 ,\nC2283 ,C2287 ,C2288 ,C2289 ,C2290 ,C2295 ,\nC2296 ,C2299 ,C2300 ,C2301 ,C2307 ,C2308 ,\nC2313 ,C2314 ,C2315 ,C2339 ,C2340 ,C2343 ,\nC2344 ,C2347 ,C2348 ,C2351 ,C2353 ,C2356 ,\nC2357 ,C2359 ,C2360 ,C2362 ,C2363 ,C2368 ,\nC2374 ,C2375 ,C2379 ,C2380 ,C2398 ,C2399 ,\nC2400 ,C2403 ,C2404 ,C2407 ,C2408 ,C2409 ,\nC2411 ,C2583 ,C2584 ,C2586 ,C2589 ,C2590 ,\nC2594 ,C2595 ,C2596 ,C2599 ,C2602 ,C2619 ,\nC2622 ,C2623 ,C2626 ,C2627 ,C2631 ,C2632 ,\nC2633 ,C2653 ,C2654 ,C2658 ,C2660 ,C2665 ,\nC2666 ,C2667 ,C2672 ,C2673 ,C2674 ,C2676 ,\nC2682 ,C2683 ,C2727 ,C2728 ,C2730 ,C2732 ,\nC2734 ,C2737 ,C2738 ,C2739 ,C2743 ,C2749 ,\nC2750 ,C2752 ,C2754 ,C2755 ,C2756 ,C2757 ,\nC2758 ,C2761 ,C2763 ,C2764 ,C2765 ,C2766 ,\nC2768 ,C2770 ,C2775 ,C2876 ,C2878 ,C2897 ,\nC2899 ,C2901 ,C2908 ,C2909 ,C2911 ,C2916 ,\nC2919 ,C2920 ,C2922 ,C2927 ,C2928 ,C2946 ,\nC2950 ,C2951 ,C2952 ,C2955 ,C2956 ,C2957 ,\nC2958 ,C2959 ,C2960 ,C2961 ,C3049 ,C3052 ,\nC3053 ,C3056 ,C3058 ,C3062 ,C3080 ,C3083 ,\nC3084 ,C3090 ,C3097 ,C3098 ,C3100 ,C3103 ,\nC3106 ,C3107 ,C3109 ,C3111 ,C3349 ,C3350 ,\nC3355 ,C3357 ,C3360 ,C3384 ,C3385 ,C3387 ,\nC3390 ,C3443 ,C3445 ,C3446 ,C3450 ,C3451 ,\nC3452 ,C3482 ,C3483 ,C3484 ,C3486 ,C3487 ,\nC3560 ,C3561 ,C3562 ,C3563 ,C3564 ,C3565 ,\nC3568 ,C3569 ,C3570 ,C3598 ,C3603 ,C3607 ,\nC3620 ,C3626 ,C3627 ,C3628 ,C3632 ,C3634 ,\nC3635 ,C3640 ,C3641 ,C3642 ,C3644 ,C3672 ,\nC3676 ,C3678 ,C3683 ,C3688 ,C3690 ,C3697 ,\nC3699 ,C3700 ,C3701 ,C3702 ,C3703 ,C3704 ,\nC3705 ,C3706 ,C3710 ,C3712 ,C3714 ,C3715 ,\nC3719 ,C3723 ,C3724 ,C3726 ,C3758 ,C3761 ,\nC3762 ,C3763 ,C3766 ,C3767 ,C3801 ,C3804 ,\nC3805 ,C3809 ,C3810 ,C3814 ,C3816 ,C3817 ,\nC3818 ,C3829 ,C3832 ,C3835 ,C3836 ,C3839 ,\nC3841 ,C3844 ,C3848 ,C3849 ,C3851 ,C3852 ,\nC3856 ,C3859 ,C3860 ,C3861 ,C3877 ,C3879 ,\nC3969 ,C3970 ,C3975 ,C3977 ,C3978 ,C3992 ,\nC3993 ,C4007 ,C4009 ,C4010 ,C4120 ,C4123 ,\nC4124 ,C4125 ,C4126 ,C4149 ,C4152 ,C4153 ,\nC4205 ,C4216 ,C4225 ,C4226 ,C4228 ,C4255 ,\nC4275 ,C4287 ,C4290 ,C4297 ,C4300 ,C4301 ,\nC4302 ,C4311 ,C4312 ,C4350 ,C4360 ,"];31[shape=box, label="id:31 level: 4\n29: V19 V27 V63 V108 V117 \nV129 V145 V153 V167 V173 V177 \nV187 V196 V197 V202 V204 V218 \nV226 V232 V240 V259 V263 V267 \nV280 V284 V293 V298 V303 V312 \n163: C385( V19 V129 ) C388( V19 V153 ) C389( V19 V167 ) C391( V19 V187 ) C393( V19 V196 ) \nC394( V19 V197 ) C395( V19 V204 ) C400( V19 V226 ) C402( V19 V240 ) C403( V19 V263 ) C404( V19 V312 ) \nC593( V27 V63 ) C597( V27 V108 ) C600( V27 V177 ) C603( V27 V197 ) C606( V27 V232 ) C609( V27 V259 ) \nC611( V27 V263 ) C612( V27 V267 ) C614( V27 V280 ) C615( V27 V284 ) C616( V27 V293 ) C1457( V63 V108 ) \nC1462( V63 V177 ) C1465( V63 V197 ) C1469( V63 V218 ) C1470( V63 V232 ) C1473( V63 V259 ) C1474( V63 V263 ) \nC1475( V63 V267 ) C1476( V63 V280 ) C1477( V63 V284 ) C2417( V108 V153 ) C2419( V108 V167 ) C2421( V108 V177 ) \nC2424( V108 V197 ) C2426( V108 V232 ) C2428( V108 V259 ) C2429( V108 V263 ) C2430( V108 V267 ) C2432( V108 V280 ) \nC2433( V108 V284 ) C2585( V117 V129 ) C2588( V117 V145 ) C2592( V117 V173 ) C2593( V117 V187 ) C2595( V117 V202 ) \nC2597( V117 V218 ) C2600( V117 V263 ) C2602( V117 V293 ) C2603( V117 V298 ) C2605( V117 V303 ) C2795( V129 V145 ) \nC2797( V129 V173 ) C2800( V129 V202 ) C2802( V129 V218 ) C2805( V129 V263 ) C2808( V129 V293 ) C2809( V129 V298 ) \nC2810( V129 V303 ) C2811( V129 V312 ) C3064( V145 V153 ) C3066( V145 V173 ) C3067( V145 V196 ) C3068( V145 V202 ) \nC3069( V145 V218 ) C3074( V145 V263 ) C3075( V145 V293 ) C3077( V145 V298 ) C3078( V145 V303 ) C3196( V153 V167 ) \nC3199( V153 V187 ) C3201( V153 V196 ) C3202( V153 V204 ) C3203( V153 V226 ) C3205( V153 V240 ) C3207( V153 V263 ) \nC3211( V153 V312 ) C3392( V167 V187 ) C3394( V167 V196 ) C3397( V167 V204 ) C3400( V167 V226 ) C3402( V167 V240 ) \nC3403( V167 V263 ) C3407( V167 V312 ) C3470( V173 V177 ) C3472( V173 V202 ) C3473( V173 V218 ) C3474( V173 V263 ) \nC3477( V173 V293 ) C3478( V173 V298 ) C3479( V173 V303 ) C3515( V177 V197 ) C3516( V177 V232 ) C3520( V177 V259 ) \nC3521( V177 V263 ) C3522( V177 V267 ) C3524( V177 V280 ) C3525( V177 V284 ) C3647( V187 V196 ) C3648( V187 V204 ) \nC3651( V187 V226 ) C3652( V187 V240 ) C3656( V187 V263 ) C3660( V187 V312 ) C3742( V196 V204 ) C3744( V196 V226 ) \nC3745( V196 V240 ) C3747( V196 V263 ) C3751( V196 V298 ) C3752( V196 V312 ) C3757( V197 V232 ) C3758( V197 V240 ) \nC3759( V197 V259 ) C3760( V197 V263 ) C3761( V197 V267 ) C3764( V197 V280 ) C3765( V197 V284 ) C3811( V202 V218 ) \nC3815( V202 V263 ) C3817( V202 V293 ) C3819( V202 V298 ) C3821( V202 V303 ) C3830( V204 V226 ) C3832( V204 V240 ) \nC3833( V204 V263 ) C3836( V204 V293 ) C3837( V204 V312 ) C3954( V218 V263 ) C3959( V218 V293 ) C3960( V218 V298 ) \nC3961( V218 V303 ) C4012( V226 V232 ) C4014( V226 V240 ) C4016( V226 V263 ) C4021( V226 V284 ) C4023( V226 V312 ) \nC4066( V232 V259 ) C4067( V232 V263 ) C4068( V232 V267 ) C4070( V232 V280 ) C4072( V232 V284 ) C4121( V240 V263 ) \nC4127( V240 V312 ) C4245( V259 V263 ) C4246( V259 V267 ) C4249( V259 V280 ) C4250( V259 V284 ) C4266( V263 V267 ) \nC4267( V263 V280 ) C4268( V263 V284 ) C4269( V263 V293 ) C4270( V263 V298 ) C4271( V263 V303 ) C4272( V263 V312 ) \nC4288( V267 V280 ) C4289( V267 V284 ) C4290( V267 V293 ) C4332( V280 V284 ) C4333( V280 V312 ) C4362( V293 V298 ) \nC4363( V293 V303 ) C4368( V298 V303 ) "];17-&gt;31[label="28: V19 V27 V63 V108 V117 \nV129 V145 V153 V167 V173 V177 \nV187 V196 V197 V202 V204 V218 \nV226 V232 V240 V259 V267 V280 \nV284 V293 V298 V303 V312 \n135: C385 ,C388 ,C389 ,C391 ,C393 ,\nC394 ,C395 ,C400 ,C402 ,C404 ,C593 ,\nC597 ,C600 ,C603 ,C606 ,C609 ,C612 ,\nC614 ,C615 ,C616 ,C1457 ,C1462 ,C1465 ,\nC1469 ,C1470 ,C1473 ,C1475 ,C1476 ,C1477 ,\nC2417 ,C2419 ,C2421 ,C2424 ,C2426 ,C2428 ,\nC2430 ,C2432 ,C2433 ,C2585 ,C2588 ,C2592 ,\nC2593 ,C2595 ,C2597 ,C2602 ,C2603 ,C2605 ,\nC2795 ,C2797 ,C2800 ,C2802 ,C2808 ,C2809 ,\nC2810 ,C2811 ,C3064 ,C3066 ,C3067 ,C3068 ,\nC3069 ,C3075 ,C3077 ,C3078 ,C3196 ,C3199 ,\nC3201 ,C3202 ,C3203 ,C3205 ,C3211 ,C3392 ,\nC3394 ,C3397 ,C3400 ,C3402 ,C3407 ,C3470 ,\nC3472 ,C3473 ,C3477 ,C3478 ,C3479 ,C3515 ,\nC3516 ,C3520 ,C3522 ,C3524 ,C3525 ,C3647 ,\nC3648 ,C3651 ,C3652 ,C3660 ,C3742 ,C3744 ,\nC3745 ,C3751 ,C3752 ,C3757 ,C3758 ,C3759 ,\nC3761 ,C3764 ,C3765 ,C3811 ,C3817 ,C3819 ,\nC3821 ,C3830 ,C3832 ,C3836 ,C3837 ,C3959 ,\nC3960 ,C3961 ,C4012 ,C4014 ,C4021 ,C4023 ,\nC4066 ,C4068 ,C4070 ,C4072 ,C4127 ,C4246 ,\nC4249 ,C4250 ,C4288 ,C4289 ,C4290 ,C4332 ,\nC4333 ,C4362 ,C4363 ,C4368 ,"];32[shape=box, label="id:32 level: 4\n30: V25 V31 V43 V55 V57 \nV58 V60 V69 V77 V80 V99 \nV128 V130 V137 V151 V172 V175 \nV184 V198 V232 V236 V241 V246 \nV248 V276 V283 V286 V295 V308 \nV313 \n173: C537( V25 V31 ) C539( V25 V55 ) C540( V25 V60 ) C546( V25 V128 ) C547( V25 V137 ) \nC550( V25 V175 ) C552( V25 V198 ) C554( V25 V236 ) C555( V25 V246 ) C556( V25 V248 ) C694( V31 V55 ) \nC695( V31 V60 ) C700( V31 V128 ) C702( V31 V137 ) C707( V31 V175 ) C709( V31 V198 ) C710( V31 V236 ) \nC711( V31 V246 ) C712( V31 V248 ) C984( V43 V57 ) C986( V43 V69 ) C987( V43 V77 ) C990( V43 V128 ) \nC991( V43 V130 ) C992( V43 V151 ) C996( V43 V172 ) C997( V43 V184 ) C1002( V43 V232 ) C1007( V43 V276 ) \nC1010( V43 V313 ) C1259( V55 V60 ) C1266( V55 V128 ) C1267( V55 V137 ) C1268( V55 V175 ) C1272( V55 V198 ) \nC1277( V55 V236 ) C1278( V55 V246 ) C1279( V55 V248 ) C1282( V55 V276 ) C1310( V57 V58 ) C1311( V57 V69 ) \nC1312( V57 V77 ) C1313( V57 V80 ) C1315( V57 V99 ) C1318( V57 V128 ) C1319( V57 V130 ) C1320( V57 V151 ) \nC1322( V57 V172 ) C1323( V57 V184 ) C1326( V57 V232 ) C1327( V57 V241 ) C1329( V57 V276 ) C1330( V57 V283 ) \nC1331( V57 V286 ) C1332( V57 V295 ) C1334( V57 V308 ) C1335( V57 V313 ) C1338( V58 V80 ) C1341( V58 V99 ) \nC1344( V58 V128 ) C1346( V58 V151 ) C1351( V58 V198 ) C1355( V58 V241 ) C1358( V58 V283 ) C1359( V58 V286 ) \nC1360( V58 V295 ) C1362( V58 V308 ) C1388( V60 V128 ) C1390( V60 V137 ) C1394( V60 V175 ) C1395( V60 V198 ) \nC1397( V60 V236 ) C1398( V60 V246 ) C1399( V60 V248 ) C1405( V60 V295 ) C1597( V69 V77 ) C1599( V69 V128 ) \nC1600( V69 V130 ) C1605( V69 V172 ) C1606( V69 V184 ) C1609( V69 V232 ) C1611( V69 V236 ) C1612( V69 V276 ) \nC1615( V69 V313 ) C1778( V77 V128 ) C1779( V77 V130 ) C1782( V77 V172 ) C1783( V77 V184 ) C1787( V77 V232 ) \nC1792( V77 V276 ) C1796( V77 V313 ) C1846( V80 V99 ) C1848( V80 V128 ) C1849( V80 V151 ) C1853( V80 V241 ) \nC1855( V80 V246 ) C1860( V80 V283 ) C1862( V80 V286 ) C1863( V80 V295 ) C1864( V80 V308 ) C2241( V99 V128 ) \nC2243( V99 V130 ) C2244( V99 V151 ) C2249( V99 V241 ) C2252( V99 V283 ) C2253( V99 V286 ) C2255( V99 V295 ) \nC2256( V99 V308 ) C2776( V128 V130 ) C2777( V128 V137 ) C2778( V128 V151 ) C2779( V128 V172 ) C2780( V128 V175 ) \nC2781( V128 V184 ) C2782( V128 V198 ) C2783( V128 V232 ) C2784( V128 V236 ) C2785( V128 V241 ) C2786( V128 V246 ) \nC2787( V128 V248 ) C2788( V128 V276 ) C2789( V128 V283 ) C2790( V128 V286 ) C2791( V128 V295 ) C2792( V128 V308 ) \nC2793( V128 V313 ) C2813( V130 V172 ) C2816( V130 V184 ) C2818( V130 V232 ) C2823( V130 V276 ) C2827( V130 V313 ) \nC2933( V137 V175 ) C2937( V137 V198 ) C2940( V137 V236 ) C2941( V137 V241 ) C2942( V137 V246 ) C2943( V137 V248 ) \nC3166( V151 V241 ) C3173( V151 V283 ) C3174( V151 V286 ) C3176( V151 V295 ) C3177( V151 V308 ) C3457( V172 V184 ) \nC3460( V172 V232 ) C3462( V172 V276 ) C3468( V172 V313 ) C3491( V175 V198 ) C3496( V175 V236 ) C3498( V175 V246 ) \nC3499( V175 V248 ) C3502( V175 V283 ) C3612( V184 V232 ) C3616( V184 V276 ) C3619( V184 V313 ) C3770( V198 V236 ) \nC3772( V198 V246 ) C3773( V198 V248 ) C4069( V232 V276 ) C4073(</w:t>
      </w:r>
    </w:p>
    <w:p>
      <w:pPr>
        <w:pStyle w:val="PreformattedText"/>
        <w:bidi w:val="0"/>
        <w:spacing w:before="0" w:after="0"/>
        <w:jc w:val="left"/>
        <w:rPr/>
      </w:pPr>
      <w:r>
        <w:rPr/>
        <w:t xml:space="preserve"> </w:t>
      </w:r>
      <w:r>
        <w:rPr/>
        <w:t>V232 V313 ) C4094( V236 V246 ) C4095( V236 V248 ) \nC4129( V241 V283 ) C4130( V241 V286 ) C4131( V241 V295 ) C4133( V241 V308 ) C4163( V246 V248 ) C4321( V276 V313 ) \nC4340( V283 V286 ) C4341( V283 V295 ) C4343( V283 V308 ) C4349( V286 V295 ) C4351( V286 V308 ) C4366( V295 V308 ) "];18-&gt;32[label="29: V25 V31 V43 V55 V57 \nV58 V60 V69 V77 V80 V99 \nV130 V137 V151 V172 V175 V184 \nV198 V232 V236 V241 V246 V248 \nV276 V283 V286 V295 V308 V313 \n144: C537 ,C539 ,C540 ,C547 ,C550 ,\nC552 ,C554 ,C555 ,C556 ,C694 ,C695 ,\nC702 ,C707 ,C709 ,C710 ,C711 ,C712 ,\nC984 ,C986 ,C987 ,C991 ,C992 ,C996 ,\nC997 ,C1002 ,C1007 ,C1010 ,C1259 ,C1267 ,\nC1268 ,C1272 ,C1277 ,C1278 ,C1279 ,C1282 ,\nC1310 ,C1311 ,C1312 ,C1313 ,C1315 ,C1319 ,\nC1320 ,C1322 ,C1323 ,C1326 ,C1327 ,C1329 ,\nC1330 ,C1331 ,C1332 ,C1334 ,C1335 ,C1338 ,\nC1341 ,C1346 ,C1351 ,C1355 ,C1358 ,C1359 ,\nC1360 ,C1362 ,C1390 ,C1394 ,C1395 ,C1397 ,\nC1398 ,C1399 ,C1405 ,C1597 ,C1600 ,C1605 ,\nC1606 ,C1609 ,C1611 ,C1612 ,C1615 ,C1779 ,\nC1782 ,C1783 ,C1787 ,C1792 ,C1796 ,C1846 ,\nC1849 ,C1853 ,C1855 ,C1860 ,C1862 ,C1863 ,\nC1864 ,C2243 ,C2244 ,C2249 ,C2252 ,C2253 ,\nC2255 ,C2256 ,C2813 ,C2816 ,C2818 ,C2823 ,\nC2827 ,C2933 ,C2937 ,C2940 ,C2941 ,C2942 ,\nC2943 ,C3166 ,C3173 ,C3174 ,C3176 ,C3177 ,\nC3457 ,C3460 ,C3462 ,C3468 ,C3491 ,C3496 ,\nC3498 ,C3499 ,C3502 ,C3612 ,C3616 ,C3619 ,\nC3770 ,C3772 ,C3773 ,C4069 ,C4073 ,C4094 ,\nC4095 ,C4129 ,C4130 ,C4131 ,C4133 ,C4163 ,\nC4321 ,C4340 ,C4341 ,C4343 ,C4349 ,C4351 ,\nC4366 ,"];33[shape=box, label="id:33 level: 4\n33: V27 V29 V40 V54 V68 \nV85 V91 V101 V123 V139 V156 \nV158 V178 V181 V207 V214 V227 \nV231 V235 V239 V247 V248 V256 \nV261 V267 V268 V280 V289 V291 \nV293 V296 V300 V312 \n178: C591( V27 V29 ) C595( V27 V85 ) C596( V27 V91 ) C601( V27 V178 ) C605( V27 V214 ) \nC607( V27 V248 ) C612( V27 V267 ) C614( V27 V280 ) C616( V27 V293 ) C646( V29 V40 ) C648( V29 V85 ) \nC650( V29 V91 ) C654( V29 V156 ) C655( V29 V158 ) C658( V29 V178 ) C659( V29 V181 ) C660( V29 V214 ) \nC661( V29 V247 ) C662( V29 V248 ) C663( V29 V256 ) C664( V29 V261 ) C666( V29 V267 ) C667( V29 V280 ) \nC668( V29 V293 ) C669( V29 V312 ) C911( V40 V101 ) C916( V40 V156 ) C917( V40 V158 ) C919( V40 V181 ) \nC924( V40 V231 ) C925( V40 V247 ) C926( V40 V248 ) C928( V40 V256 ) C929( V40 V261 ) C930( V40 V280 ) \nC932( V40 V312 ) C1242( V54 V156 ) C1246( V54 V214 ) C1248( V54 V227 ) C1251( V54 V235 ) C1252( V54 V239 ) \nC1253( V54 V247 ) C1255( V54 V289 ) C1256( V54 V296 ) C1257( V54 V300 ) C1576( V68 V101 ) C1579( V68 V123 ) \nC1581( V68 V139 ) C1587( V68 V207 ) C1589( V68 V231 ) C1592( V68 V247 ) C1593( V68 V268 ) C1595( V68 V291 ) \nC1953( V85 V91 ) C1958( V85 V178 ) C1959( V85 V214 ) C1964( V85 V248 ) C1967( V85 V267 ) C1972( V85 V293 ) \nC2082( V91 V178 ) C2086( V91 V214 ) C2088( V91 V235 ) C2089( V91 V248 ) C2090( V91 V267 ) C2091( V91 V293 ) \nC2284( V101 V123 ) C2286( V101 V139 ) C2290( V101 V207 ) C2291( V101 V231 ) C2292( V101 V247 ) C2297( V101 V268 ) \nC2299( V101 V291 ) C2689( V123 V139 ) C2692( V123 V207 ) C2695( V123 V231 ) C2696( V123 V247 ) C2698( V123 V268 ) \nC2701( V123 V291 ) C2966( V139 V178 ) C2968( V139 V207 ) C2971( V139 V231 ) C2973( V139 V239 ) C2974( V139 V247 ) \nC2976( V139 V268 ) C2981( V139 V291 ) C3237( V156 V158 ) C3240( V156 V181 ) C3244( V156 V247 ) C3245( V156 V248 ) \nC3246( V156 V256 ) C3248( V156 V261 ) C3250( V156 V280 ) C3252( V156 V312 ) C3268( V158 V181 ) C3274( V158 V247 ) \nC3275( V158 V248 ) C3276( V158 V256 ) C3277( V158 V261 ) C3280( V158 V268 ) C3282( V158 V280 ) C3284( V158 V312 ) \nC3530( V178 V214 ) C3532( V178 V239 ) C3533( V178 V248 ) C3534( V178 V256 ) C3536( V178 V261 ) C3537( V178 V267 ) \nC3541( V178 V293 ) C3574( V181 V231 ) C3575( V181 V247 ) C3576( V181 V248 ) C3577( V181 V256 ) C3578( V181 V261 ) \nC3580( V181 V280 ) C3583( V181 V312 ) C3853( V207 V231 ) C3855( V207 V247 ) C3856( V207 V267 ) C3857( V207 V268 ) \nC3860( V207 V291 ) C3911( V214 V227 ) C3912( V214 V235 ) C3913( V214 V239 ) C3914( V214 V247 ) C3915( V214 V248 ) \nC3916( V214 V267 ) C3917( V214 V289 ) C3919( V214 V293 ) C3920( V214 V296 ) C3921( V214 V300 ) C4025( V227 V235 ) \nC4026( V227 V239 ) C4027( V227 V247 ) C4029( V227 V280 ) C4030( V227 V289 ) C4031( V227 V296 ) C4032( V227 V300 ) \nC4059( V231 V247 ) C4061( V231 V268 ) C4063( V231 V291 ) C4087( V235 V239 ) C4088( V235 V247 ) C4091( V235 V289 ) \nC4092( V235 V296 ) C4093( V235 V300 ) C4111( V239 V247 ) C4115( V239 V289 ) C4116( V239 V296 ) C4117( V239 V300 ) \nC4171( V247 V248 ) C4172( V247 V256 ) C4173( V247 V261 ) C4174( V247 V268 ) C4175( V247 V280 ) C4176( V247 V289 ) \nC4177( V247 V291 ) C4178( V247 V296 ) C4179( V247 V300 ) C4180( V247 V312 ) C4181( V248 V256 ) C4182( V248 V261 ) \nC4183( V248 V267 ) C4184( V248 V280 ) C4185( V248 V293 ) C4186( V248 V312 ) C4230( V256 V261 ) C4233( V256 V280 ) \nC4235( V256 V312 ) C4259( V261 V280 ) C4262( V261 V312 ) C4288( V267 V280 ) C4290( V267 V293 ) C4292( V268 V291 ) \nC4333( V280 V312 ) C4357( V289 V296 ) C4358( V289 V300 ) C4360( V291 V293 ) C4367( V296 V300 ) "];18-&gt;33[label="32: V27 V29 V40 V54 V68 \nV85 V91 V101 V123 V139 V156 \nV158 V178 V181 V207 V214 V227 \nV231 V235 V239 V248 V256 V261 \nV267 V268 V280 V289 V291 V293 \nV296 V300 V312 \n152: C591 ,C595 ,C596 ,C601 ,C605 ,\nC607 ,C612 ,C614 ,C616 ,C646 ,C648 ,\nC650 ,C654 ,C655 ,C658 ,C659 ,C660 ,\nC662 ,C663 ,C664 ,C666 ,C667 ,C668 ,\nC669 ,C911 ,C916 ,C917 ,C919 ,C924 ,\nC926 ,C928 ,C929 ,C930 ,C932 ,C1242 ,\nC1246 ,C1248 ,C1251 ,C1252 ,C1255 ,C1256 ,\nC1257 ,C1576 ,C1579 ,C1581 ,C1587 ,C1589 ,\nC1593 ,C1595 ,C1953 ,C1958 ,C1959 ,C1964 ,\nC1967 ,C1972 ,C2082 ,C2086 ,C2088 ,C2089 ,\nC2090 ,C2091 ,C2284 ,C2286 ,C2290 ,C2291 ,\nC2297 ,C2299 ,C2689 ,C2692 ,C2695 ,C2698 ,\nC2701 ,C2966 ,C2968 ,C2971 ,C2973 ,C2976 ,\nC2981 ,C3237 ,C3240 ,C3245 ,C3246 ,C3248 ,\nC3250 ,C3252 ,C3268 ,C3275 ,C3276 ,C3277 ,\nC3280 ,C3282 ,C3284 ,C3530 ,C3532 ,C3533 ,\nC3534 ,C3536 ,C3537 ,C3541 ,C3574 ,C3576 ,\nC3577 ,C3578 ,C3580 ,C3583 ,C3853 ,C3856 ,\nC3857 ,C3860 ,C3911 ,C3912 ,C3913 ,C3915 ,\nC3916 ,C3917 ,C3919 ,C3920 ,C3921 ,C4025 ,\nC4026 ,C4029 ,C4030 ,C4031 ,C4032 ,C4061 ,\nC4063 ,C4087 ,C4091 ,C4092 ,C4093 ,C4115 ,\nC4116 ,C4117 ,C4181 ,C4182 ,C4183 ,C4184 ,\nC4185 ,C4186 ,C4230 ,C4233 ,C4235 ,C4259 ,\nC4262 ,C4288 ,C4290 ,C4292 ,C4333 ,C4357 ,\nC4358 ,C4360 ,C4367 ,"];34[shape=box, label="id:34 level: 4\n46: V22 V24 V38 V47 V51 \nV52 V68 V69 V72 V78 V93 \nV96 V134 V139 V142 V145 V147 \nV148 V153 V155 V157 V163 V165 \nV175 V178 V182 V184 V185 V196 \nV198 V208 V217 V218 V234 V236 \nV238 V239 V241 V279 V281 V283 \nV287 V298 V302 V309 V311 \n265: C461( V22 V38 ) C463( V22 V47 ) C464( V22 V68 ) C468( V22 V96 ) C470( V22 V142 ) \nC472( V22 V145 ) C473( V22 V147 ) C475( V22 V153 ) C476( V22 V155 ) C477( V22 V157 ) C479( V22 V184 ) \nC481( V22 V238 ) C483( V22 V241 ) C510( V24 V38 ) C515( V24 V93 ) C517( V24 V148 ) C518( V24 V155 ) \nC521( V24 V184 ) C523( V24 V196 ) C530( V24 V281 ) C531( V24 V298 ) C533( V24 V302 ) C867( V38 V47 ) \nC868( V38 V68 ) C869( V38 V93 ) C870( V38 V96 ) C872( V38 V142 ) C873( V38 V145 ) C874( V38 V148 ) \nC875( V38 V153 ) C876( V38 V155 ) C877( V38 V184 ) C879( V38 V196 ) C882( V38 V238 ) C883( V38 V241 ) \nC885( V38 V281 ) C887( V38 V298 ) C1075( V47 V68 ) C1076( V47 V78 ) C1078( V47 V96 ) C1081( V47 V134 ) \nC1082( V47 V142 ) C1083( V47 V145 ) C1084( V47 V153 ) C1085( V47 V155 ) C1090( V47 V238 ) C1091( V47 V241 ) \nC1093( V47 V281 ) C1159( V51 V52 ) C1161( V51 V69 ) C1162( V51 V78 ) C1167( V51 V155 ) C1168( V51 V163 ) \nC1172( V51 V217 ) C1174( V51 V234 ) C1175( V51 V236 ) C1177( V51 V279 ) C1180( V51 V311 ) C1181( V52 V69 ) \nC1182( V52 V78 ) C1191( V52 V155 ) C1192( V52 V163 ) C1197( V52 V217 ) C1198( V52 V234 ) C1199( V52 V236 ) \nC1202( V52 V279 ) C1207( V52 V311 ) C1575( V68 V96 ) C1581( V68 V139 ) C1582( V68 V142 ) C1583( V68 V145 ) \nC1584( V68 V153 ) C1585( V68 V155 ) C1590( V68 V238 ) C1591( V68 V241 ) C1598( V69 V78 ) C1602( V69 V155 ) \nC1603( V69 V163 ) C1606( V69 V184 ) C1608( V69 V217 ) C1610( V69 V234 ) C1611( V69 V236 ) C1613( V69 V279 ) \nC1614( V69 V311 ) C1665( V72 V134 ) C1667( V72 V147 ) C1668( V72 V157 ) C1670( V72 V185 ) C1672( V72 V198 ) \nC1674( V72 V218 ) C1678( V72 V239 ) C1684( V72 V281 ) C1686( V72 V287 ) C1802( V78 V134 ) C1804( V78 V155 ) \nC1806( V78 V163 ) C1809( V78 V217 ) C1812( V78 V234 ) C1813( V78 V236 ) C1818( V78 V279 ) C1819( V78 V281 ) \nC1820( V78 V311 ) C2115( V93 V148 ) C2116( V93 V155 ) C2117( V93 V184 ) C2119( V93 V196 ) C2126( V93 V281 ) \nC2127( V93 V298 ) C2129( V93 V309 ) C2182( V96 V142 ) C2183( V96 V145 ) C2184( V96 V153 ) C2185( V96 V155 ) \nC2187( V96 V163 ) C2188( V96 V185 ) C2192( V96 V238 ) C2193( V96 V241 ) C2195( V96 V283 ) C2880( V134 V147 ) \nC2881( V134 V157 ) C2883( V134 V185 ) C2884( V134 V198 ) C2886( V134 V218 ) C2889( V134 V239 ) C2892( V134 V281 ) \nC2893( V134 V287 ) C2964( V139 V165 ) C2965( V139 V175 ) C2966( V139 V178 ) C2967( V139 V182 ) C2969( V139 V208 ) \nC2973( V139 V239 ) C2979( V139 V283 ) C2982( V139 V302 ) C2983( V139 V309 ) C3019( V142 V145 ) C3020( V142 V153 ) \nC3021( V142 V155 ) C3022( V142 V178 ) C3027( V142 V238 ) C3028( V142 V241 ) C3034( V142 V279 ) C3064( V145 V153 ) \nC3065( V145 V155 ) C3067( V145 V196 ) C3069( V145 V218 ) C3071( V145 V238 ) C3072( V145 V241 ) C3077( V145 V298 ) \nC3095( V147 V157 ) C3096( V147 V184 ) C3097( V147 V185 ) C3099( V147 V198 ) C3101( V147 V218 ) C3102( V147 V239 ) \nC3110( V147 V287 ) C3112( V148 V155 ) C3114( V148 V184 ) C3116( V148 V196 ) C3125( V148 V279 ) C3126( V148 V281 ) \nC3129( V148 V298 ) C3194( V153 V155 ) C3201( V153 V196 ) C3204( V153 V238 ) C3206( V153 V241 ) C3224( V155 V163 ) \nC3225( V155 V184 ) C3226( V155 V196 ) C3227( V155 V217 ) C3228( V155 V234 ) C3229( V155 V236 ) C3230( V155 V238 ) \nC3231( V155 V241 ) C3233( V155 V279 ) C3234( V155 V281 ) C3235( V155 V298 ) C3236( V155 V311 ) C3255( V157 V185 ) \nC3256( V157 V198 ) C3257(</w:t>
      </w:r>
    </w:p>
    <w:p>
      <w:pPr>
        <w:pStyle w:val="PreformattedText"/>
        <w:bidi w:val="0"/>
        <w:spacing w:before="0" w:after="0"/>
        <w:jc w:val="left"/>
        <w:rPr/>
      </w:pPr>
      <w:r>
        <w:rPr/>
        <w:t xml:space="preserve"> </w:t>
      </w:r>
      <w:r>
        <w:rPr/>
        <w:t>V157 V218 ) C3260( V157 V239 ) C3265( V157 V287 ) C3337( V163 V185 ) C3340( V163 V217 ) \nC3341( V163 V234 ) C3343( V163 V236 ) C3346( V163 V279 ) C3347( V163 V283 ) C3348( V163 V311 ) C3362( V165 V175 ) \nC3363( V165 V178 ) C3365( V165 V182 ) C3368( V165 V208 ) C3372( V165 V239 ) C3377( V165 V283 ) C3379( V165 V302 ) \nC3380( V165 V309 ) C3489( V175 V178 ) C3490( V175 V182 ) C3491( V175 V198 ) C3493( V175 V208 ) C3496( V175 V236 ) \nC3497( V175 V239 ) C3502( V175 V283 ) C3503( V175 V302 ) C3504( V175 V309 ) C3528( V178 V182 ) C3529( V178 V208 ) \nC3532( V178 V239 ) C3540( V178 V283 ) C3543( V178 V302 ) C3544( V178 V309 ) C3586( V182 V208 ) C3589( V182 V218 ) \nC3591( V182 V239 ) C3593( V182 V283 ) C3596( V182 V302 ) C3597( V182 V309 ) C3610( V184 V196 ) C3617( V184 V281 ) \nC3618( V184 V298 ) C3621( V185 V198 ) C3623( V185 V218 ) C3625( V185 V239 ) C3631( V185 V283 ) C3633( V185 V287 ) \nC3749( V196 V281 ) C3751( V196 V298 ) C3768( V198 V218 ) C3770( V198 V236 ) C3771( V198 V239 ) C3776( V198 V287 ) \nC3777( V198 V302 ) C3864( V208 V217 ) C3865( V208 V239 ) C3868( V208 V283 ) C3871( V208 V302 ) C3873( V208 V309 ) \nC3943( V217 V234 ) C3944( V217 V236 ) C3947( V217 V279 ) C3951( V217 V309 ) C3952( V217 V311 ) C3953( V218 V239 ) \nC3956( V218 V287 ) C3960( V218 V298 ) C4083( V234 V236 ) C4085( V234 V279 ) C4086( V234 V311 ) C4096( V236 V279 ) \nC4097( V236 V311 ) C4108( V238 V241 ) C4113( V239 V283 ) C4114( V239 V287 ) C4118( V239 V302 ) C4119( V239 V309 ) \nC4129( V241 V283 ) C4331( V279 V311 ) C4335( V281 V298 ) C4342( V283 V302 ) C4344( V283 V309 ) C4352( V287 V298 ) \nC4353( V287 V311 ) C4375( V302 V309 ) "];19-&gt;34[label="45: V22 V24 V38 V47 V51 \nV52 V68 V69 V72 V78 V93 \nV96 V134 V139 V142 V145 V147 \nV148 V153 V157 V163 V165 V175 \nV178 V182 V184 V185 V196 V198 \nV208 V217 V218 V234 V236 V238 \nV239 V241 V279 V281 V283 V287 \nV298 V302 V309 V311 \n238: C461 ,C463 ,C464 ,C468 ,C470 ,\nC472 ,C473 ,C475 ,C477 ,C479 ,C481 ,\nC483 ,C510 ,C515 ,C517 ,C521 ,C523 ,\nC530 ,C531 ,C533 ,C867 ,C868 ,C869 ,\nC870 ,C872 ,C873 ,C874 ,C875 ,C877 ,\nC879 ,C882 ,C883 ,C885 ,C887 ,C1075 ,\nC1076 ,C1078 ,C1081 ,C1082 ,C1083 ,C1084 ,\nC1090 ,C1091 ,C1093 ,C1159 ,C1161 ,C1162 ,\nC1168 ,C1172 ,C1174 ,C1175 ,C1177 ,C1180 ,\nC1181 ,C1182 ,C1192 ,C1197 ,C1198 ,C1199 ,\nC1202 ,C1207 ,C1575 ,C1581 ,C1582 ,C1583 ,\nC1584 ,C1590 ,C1591 ,C1598 ,C1603 ,C1606 ,\nC1608 ,C1610 ,C1611 ,C1613 ,C1614 ,C1665 ,\nC1667 ,C1668 ,C1670 ,C1672 ,C1674 ,C1678 ,\nC1684 ,C1686 ,C1802 ,C1806 ,C1809 ,C1812 ,\nC1813 ,C1818 ,C1819 ,C1820 ,C2115 ,C2117 ,\nC2119 ,C2126 ,C2127 ,C2129 ,C2182 ,C2183 ,\nC2184 ,C2187 ,C2188 ,C2192 ,C2193 ,C2195 ,\nC2880 ,C2881 ,C2883 ,C2884 ,C2886 ,C2889 ,\nC2892 ,C2893 ,C2964 ,C2965 ,C2966 ,C2967 ,\nC2969 ,C2973 ,C2979 ,C2982 ,C2983 ,C3019 ,\nC3020 ,C3022 ,C3027 ,C3028 ,C3034 ,C3064 ,\nC3067 ,C3069 ,C3071 ,C3072 ,C3077 ,C3095 ,\nC3096 ,C3097 ,C3099 ,C3101 ,C3102 ,C3110 ,\nC3114 ,C3116 ,C3125 ,C3126 ,C3129 ,C3201 ,\nC3204 ,C3206 ,C3255 ,C3256 ,C3257 ,C3260 ,\nC3265 ,C3337 ,C3340 ,C3341 ,C3343 ,C3346 ,\nC3347 ,C3348 ,C3362 ,C3363 ,C3365 ,C3368 ,\nC3372 ,C3377 ,C3379 ,C3380 ,C3489 ,C3490 ,\nC3491 ,C3493 ,C3496 ,C3497 ,C3502 ,C3503 ,\nC3504 ,C3528 ,C3529 ,C3532 ,C3540 ,C3543 ,\nC3544 ,C3586 ,C3589 ,C3591 ,C3593 ,C3596 ,\nC3597 ,C3610 ,C3617 ,C3618 ,C3621 ,C3623 ,\nC3625 ,C3631 ,C3633 ,C3749 ,C3751 ,C3768 ,\nC3770 ,C3771 ,C3776 ,C3777 ,C3864 ,C3865 ,\nC3868 ,C3871 ,C3873 ,C3943 ,C3944 ,C3947 ,\nC3951 ,C3952 ,C3953 ,C3956 ,C3960 ,C4083 ,\nC4085 ,C4086 ,C4096 ,C4097 ,C4108 ,C4113 ,\nC4114 ,C4118 ,C4119 ,C4129 ,C4331 ,C4335 ,\nC4342 ,C4344 ,C4352 ,C4353 ,C4375 ,"];35[shape=box, label="id:35 level: 4\n57: V1 V6 V7 V9 V11 \nV13 V15 V17 V23 V30 V32 \nV38 V39 V45 V47 V48 V51 \nV60 V65 V69 V75 V91 V118 \nV120 V143 V148 V163 V164 V165 \nV170 V171 V173 V174 V175 V177 \nV190 V191 V192 V199 V201 V206 \nV213 V214 V223 V224 V227 V234 \nV242 V252 V265 V270 V272 V280 \nV290 V292 V296 V297 \n304: C26( V1 V6 ) C27( V1 V7 ) C29( V1 V9 ) C31( V1 V11 ) C32( V1 V13 ) \nC33( V1 V15 ) C34( V1 V17 ) C35( V1 V23 ) C36( V1 V48 ) C37( V1 V65 ) C38( V1 V69 ) \nC39( V1 V75 ) C40( V1 V118 ) C41( V1 V143 ) C42( V1 V163 ) C43( V1 V170 ) C44( V1 V190 ) \nC45( V1 V191 ) C46( V1 V213 ) C47( V1 V234 ) C48( V1 V272 ) C49( V1 V296 ) C138( V6 V7 ) \nC140( V6 V9 ) C144( V6 V15 ) C146( V6 V17 ) C147( V6 V39 ) C148( V6 V45 ) C149( V6 V47 ) \nC150( V6 V163 ) C151( V6 V190 ) C152( V6 V206 ) C153( V6 V213 ) C154( V6 V242 ) C155( V6 V265 ) \nC156( V6 V272 ) C158( V7 V9 ) C159( V7 V11 ) C161( V7 V15 ) C162( V7 V60 ) C163( V7 V163 ) \nC164( V7 V165 ) C165( V7 V171 ) C166( V7 V175 ) C167( V7 V190 ) C168( V7 V199 ) C169( V7 V223 ) \nC170( V7 V227 ) C171( V7 V252 ) C172( V7 V270 ) C173( V7 V272 ) C174( V7 V280 ) C175( V7 V290 ) \nC176( V7 V297 ) C199( V9 V13 ) C200( V9 V15 ) C201( V9 V17 ) C202( V9 V47 ) C203( V9 V60 ) \nC204( V9 V65 ) C205( V9 V75 ) C206( V9 V118 ) C207( V9 V191 ) C208( V9 V206 ) C209( V9 V213 ) \nC210( V9 V252 ) C211( V9 V265 ) C212( V9 V270 ) C213( V9 V290 ) C214( V9 V296 ) C215( V9 V297 ) \nC236( V11 V23 ) C237( V11 V30 ) C238( V11 V48 ) C239( V11 V51 ) C240( V11 V69 ) C241( V11 V91 ) \nC242( V11 V143 ) C243( V11 V164 ) C244( V11 V165 ) C245( V11 V170 ) C246( V11 V171 ) C247( V11 V175 ) \nC248( V11 V199 ) C249( V11 V213 ) C250( V11 V223 ) C251( V11 V224 ) C252( V11 V227 ) C253( V11 V234 ) \nC254( V11 V280 ) C275( V13 V15 ) C277( V13 V17 ) C278( V13 V32 ) C279( V13 V38 ) C280( V13 V65 ) \nC281( V13 V75 ) C282( V13 V118 ) C283( V13 V120 ) C284( V13 V148 ) C285( V13 V173 ) C286( V13 V174 ) \nC287( V13 V177 ) C288( V13 V191 ) C289( V13 V192 ) C290( V13 V201 ) C291( V13 V214 ) C292( V13 V292 ) \nC293( V13 V296 ) C311( V15 V32 ) C312( V15 V60 ) C313( V15 V163 ) C314( V15 V173 ) C315( V15 V174 ) \nC316( V15 V177 ) C317( V15 V190 ) C318( V15 V252 ) C319( V15 V270 ) C320( V15 V272 ) C321( V15 V290 ) \nC322( V15 V297 ) C337( V17 V38 ) C338( V17 V47 ) C339( V17 V65 ) C340( V17 V75 ) C341( V17 V118 ) \nC342( V17 V120 ) C343( V17 V148 ) C344( V17 V191 ) C345( V17 V192 ) C346( V17 V201 ) C347( V17 V206 ) \nC348( V17 V213 ) C349( V17 V214 ) C350( V17 V265 ) C351( V17 V292 ) C352( V17 V296 ) C488( V23 V30 ) \nC489( V23 V48 ) C490( V23 V51 ) C492( V23 V69 ) C493( V23 V91 ) C495( V23 V143 ) C497( V23 V164 ) \nC498( V23 V170 ) C500( V23 V192 ) C501( V23 V213 ) C503( V23 V224 ) C505( V23 V234 ) C506( V23 V270 ) \nC673( V30 V45 ) C674( V30 V48 ) C675( V30 V51 ) C678( V30 V91 ) C682( V30 V164 ) C685( V30 V224 ) \nC689( V30 V270 ) C725( V32 V173 ) C726( V32 V174 ) C727( V32 V177 ) C728( V32 V199 ) C729( V32 V223 ) \nC867( V38 V47 ) C871( V38 V120 ) C874( V38 V148 ) C878( V38 V192 ) C880( V38 V201 ) C881( V38 V214 ) \nC886( V38 V292 ) C889( V39 V45 ) C900( V39 V201 ) C901( V39 V206 ) C903( V39 V242 ) C906( V39 V296 ) \nC1035( V45 V91 ) C1036( V45 V120 ) C1045( V45 V242 ) C1047( V45 V270 ) C1087( V47 V206 ) C1088( V47 V213 ) \nC1092( V47 V265 ) C1094( V48 V51 ) C1095( V48 V60 ) C1096( V48 V69 ) C1097( V48 V91 ) C1100( V48 V143 ) \nC1103( V48 V164 ) C1104( V48 V170 ) C1105( V48 V213 ) C1107( V48 V224 ) C1108( V48 V234 ) C1161( V51 V69 ) \nC1165( V51 V91 ) C1168( V51 V163 ) C1169( V51 V164 ) C1170( V51 V173 ) C1173( V51 V224 ) C1174( V51 V234 ) \nC1176( V51 V272 ) C1394( V60 V175 ) C1400( V60 V252 ) C1402( V60 V270 ) C1404( V60 V290 ) C1406( V60 V297 ) \nC1505( V65 V75 ) C1510( V65 V118 ) C1514( V65 V191 ) C1516( V65 V224 ) C1523( V65 V296 ) C1601( V69 V143 ) \nC1603( V69 V163 ) C1604( V69 V170 ) C1607( V69 V213 ) C1610( V69 V234 ) C1734( V75 V118 ) C1742( V75 V191 ) \nC1747( V75 V296 ) C2079( V91 V120 ) C2081( V91 V164 ) C2086( V91 V214 ) C2087( V91 V224 ) C2610( V118 V191 ) \nC2617( V118 V296 ) C2639( V120 V148 ) C2643( V120 V192 ) C2645( V120 V201 ) C2648( V120 V214 ) C2652( V120 V292 ) \nC3040( V143 V170 ) C3043( V143 V213 ) C3044( V143 V234 ) C3046( V143 V265 ) C3047( V143 V292 ) C3113( V148 V170 ) \nC3115( V148 V192 ) C3118( V148 V201 ) C3121( V148 V214 ) C3127( V148 V292 ) C3128( V148 V297 ) C3338( V163 V190 ) \nC3341( V163 V234 ) C3344( V163 V272 ) C3350( V164 V206 ) C3351( V164 V224 ) C3356( V164 V265 ) C3361( V165 V171 ) \nC3362( V165 V175 ) C3367( V165 V199 ) C3370( V165 V223 ) C3371( V165 V227 ) C3374( V165 V252 ) C3376( V165 V280 ) \nC3435( V170 V213 ) C3437( V170 V234 ) C3439( V170 V265 ) C3441( V170 V297 ) C3442( V171 V175 ) C3444( V171 V199 ) \nC3446( V171 V223 ) C3447( V171 V227 ) C3453( V171 V280 ) C3469( V173 V174 ) C3470( V173 V177 ) C3475( V173 V272 ) \nC3481( V174 V177 ) C3484( V174 V223 ) C3492( V175 V199 ) C3494( V175 V223 ) C3495( V175 V227 ) C3501( V175 V280 ) \nC3524( V177 V280 ) C3689( V190 V272 ) C3690( V190 V292 ) C3692( V191 V213 ) C3694( V191 V272 ) C3695( V191 V296 ) \nC3697( V192 V201 ) C3698( V192 V214 ) C3702( V192 V270 ) C3704( V192 V292 ) C3778( V199 V223 ) C3779( V199 V227 ) \nC3782( V199 V252 ) C3785( V199 V280 ) C3801( V201 V206 ) C3802( V201 V214 ) C3803( V201 V224 ) C3809( V201 V292 ) \nC3846( V206 V213 ) C3850( V206 V265 ) C3908( V213 V234 ) C3910( V213 V265 ) C3911( V214 V227 ) C3918( V214 V292 ) \nC3920( V214 V296 ) C3989( V223 V227 ) C3991( V223 V280 ) C4029( V227 V280 ) C4031( V227 V296 ) C4208( V252 V270 ) \nC4210( V252 V290 ) C4212( V252 V297 ) C4298( V270 V290 ) C4299( V270 V297 ) C4359( V290 V297 ) "];19-&gt;35[label="49: V23 V30 V32 V38 V39 \nV45 V47 V48 V51 V60 V65 \nV69 V75 V91 V118 V120 V143 \nV148 V163 V164 V165 V170 V171 \nV173 V174 V175 V177 V190 V191 \nV192 V199 V201 V206 V213 V214 \nV223 V224 V227 V234 V242 V252 \nV265 V270 V272 V280 V290 V292 \nV296 V297 \n168: C488 ,C489 ,C490 ,C492 ,C493 ,\nC495 ,C497 ,C498 ,C500 ,C501 ,C503 ,\nC505 ,C506 ,C673 ,C674 ,C675 ,C678 ,\nC682 ,C685 ,C689 ,C725 ,C726 ,C727 ,\nC728 ,C729 ,C867 ,C871 ,C874 ,C878 ,\nC880 ,C881 ,C886 ,C889 ,C900 ,C901 ,\nC903 ,C906 ,C1035 ,C1036 ,C1045 ,C1047 ,\nC1087 ,C1088 ,C1092 ,C1094 ,C1095 ,C1096 ,\nC1097 ,C1100 ,C1103 ,C1104 ,C1105 ,C1107 ,\nC1108 ,C1161 ,C1165 ,C1168</w:t>
      </w:r>
    </w:p>
    <w:p>
      <w:pPr>
        <w:pStyle w:val="PreformattedText"/>
        <w:bidi w:val="0"/>
        <w:spacing w:before="0" w:after="0"/>
        <w:jc w:val="left"/>
        <w:rPr/>
      </w:pPr>
      <w:r>
        <w:rPr/>
        <w:t xml:space="preserve"> </w:t>
      </w:r>
      <w:r>
        <w:rPr/>
        <w:t>,C1169 ,C1170 ,\nC1173 ,C1174 ,C1176 ,C1394 ,C1400 ,C1402 ,\nC1404 ,C1406 ,C1505 ,C1510 ,C1514 ,C1516 ,\nC1523 ,C1601 ,C1603 ,C1604 ,C1607 ,C1610 ,\nC1734 ,C1742 ,C1747 ,C2079 ,C2081 ,C2086 ,\nC2087 ,C2610 ,C2617 ,C2639 ,C2643 ,C2645 ,\nC2648 ,C2652 ,C3040 ,C3043 ,C3044 ,C3046 ,\nC3047 ,C3113 ,C3115 ,C3118 ,C3121 ,C3127 ,\nC3128 ,C3338 ,C3341 ,C3344 ,C3350 ,C3351 ,\nC3356 ,C3361 ,C3362 ,C3367 ,C3370 ,C3371 ,\nC3374 ,C3376 ,C3435 ,C3437 ,C3439 ,C3441 ,\nC3442 ,C3444 ,C3446 ,C3447 ,C3453 ,C3469 ,\nC3470 ,C3475 ,C3481 ,C3484 ,C3492 ,C3494 ,\nC3495 ,C3501 ,C3524 ,C3689 ,C3690 ,C3692 ,\nC3694 ,C3695 ,C3697 ,C3698 ,C3702 ,C3704 ,\nC3778 ,C3779 ,C3782 ,C3785 ,C3801 ,C3802 ,\nC3803 ,C3809 ,C3846 ,C3850 ,C3908 ,C3910 ,\nC3911 ,C3918 ,C3920 ,C3989 ,C3991 ,C4029 ,\nC4031 ,C4208 ,C4210 ,C4212 ,C4298 ,C4299 ,\nC4359 ,"];36[shape=box, label="id:36 level: 5\n28: V21 V27 V43 V64 V76 \nV82 V87 V97 V119 V150 V151 \nV166 V169 V195 V199 V207 V242 \nV243 V252 V253 V259 V262 V271 \nV273 V278 V307 V310 V313 \n156: C433( V21 V43 ) C434( V21 V64 ) C436( V21 V76 ) C437( V21 V87 ) C438( V21 V97 ) \nC442( V21 V150 ) C443( V21 V151 ) C445( V21 V166 ) C446( V21 V169 ) C448( V21 V207 ) C449( V21 V242 ) \nC450( V21 V243 ) C452( V21 V253 ) C453( V21 V259 ) C455( V21 V273 ) C456( V21 V278 ) C458( V21 V307 ) \nC460( V21 V313 ) C594( V27 V82 ) C598( V27 V119 ) C599( V27 V169 ) C602( V27 V195 ) C604( V27 V199 ) \nC608( V27 V252 ) C609( V27 V259 ) C610( V27 V262 ) C613( V27 V271 ) C617( V27 V310 ) C985( V43 V64 ) \nC989( V43 V97 ) C992( V43 V151 ) C995( V43 V169 ) C1003( V43 V242 ) C1004( V43 V253 ) C1005( V43 V259 ) \nC1008( V43 V278 ) C1010( V43 V313 ) C1480( V64 V87 ) C1483( V64 V97 ) C1490( V64 V151 ) C1491( V64 V169 ) \nC1496( V64 V242 ) C1497( V64 V253 ) C1498( V64 V259 ) C1500( V64 V278 ) C1750( V76 V87 ) C1754( V76 V150 ) \nC1755( V76 V166 ) C1756( V76 V169 ) C1760( V76 V207 ) C1764( V76 V243 ) C1767( V76 V271 ) C1768( V76 V273 ) \nC1770( V76 V307 ) C1771( V76 V310 ) C1772( V76 V313 ) C1891( V82 V119 ) C1893( V82 V150 ) C1895( V82 V169 ) \nC1898( V82 V195 ) C1899( V82 V199 ) C1904( V82 V252 ) C1905( V82 V262 ) C1906( V82 V271 ) C1908( V82 V310 ) \nC2004( V87 V150 ) C2005( V87 V166 ) C2006( V87 V169 ) C2010( V87 V207 ) C2012( V87 V243 ) C2014( V87 V273 ) \nC2016( V87 V307 ) C2018( V87 V313 ) C2198( V97 V151 ) C2199( V97 V166 ) C2200( V97 V169 ) C2202( V97 V242 ) \nC2206( V97 V253 ) C2207( V97 V259 ) C2211( V97 V278 ) C2621( V119 V169 ) C2624( V119 V195 ) C2625( V119 V199 ) \nC2629( V119 V252 ) C2630( V119 V262 ) C2631( V119 V271 ) C2636( V119 V310 ) C3146( V150 V166 ) C3147( V150 V169 ) \nC3150( V150 V207 ) C3154( V150 V243 ) C3156( V150 V273 ) C3157( V150 V278 ) C3159( V150 V307 ) C3160( V150 V313 ) \nC3162( V151 V169 ) C3167( V151 V242 ) C3169( V151 V252 ) C3170( V151 V253 ) C3171( V151 V259 ) C3172( V151 V278 ) \nC3382( V166 V169 ) C3385( V166 V207 ) C3386( V166 V243 ) C3389( V166 V273 ) C3390( V166 V307 ) C3391( V166 V313 ) \nC3417( V169 V195 ) C3418( V169 V199 ) C3419( V169 V207 ) C3420( V169 V242 ) C3421( V169 V243 ) C3422( V169 V252 ) \nC3423( V169 V253 ) C3424( V169 V259 ) C3425( V169 V262 ) C3426( V169 V271 ) C3427( V169 V273 ) C3428( V169 V278 ) \nC3429( V169 V307 ) C3430( V169 V310 ) C3431( V169 V313 ) C3727( V195 V199 ) C3732( V195 V243 ) C3734( V195 V252 ) \nC3735( V195 V262 ) C3736( V195 V271 ) C3741( V195 V310 ) C3782( V199 V252 ) C3783( V199 V262 ) C3784( V199 V271 ) \nC3788( V199 V310 ) C3854( V207 V243 ) C3858( V207 V273 ) C3861( V207 V307 ) C3862( V207 V313 ) C4134( V242 V253 ) \nC4135( V242 V259 ) C4136( V242 V273 ) C4137( V242 V278 ) C4140( V243 V273 ) C4143( V243 V307 ) C4145( V243 V313 ) \nC4207( V252 V262 ) C4209( V252 V271 ) C4213( V252 V310 ) C4214( V253 V259 ) C4215( V253 V278 ) C4248( V259 V278 ) \nC4263( V262 V271 ) C4265( V262 V310 ) C4302( V271 V307 ) C4303( V271 V310 ) C4307( V273 V307 ) C4308( V273 V313 ) \nC4377( V307 V313 ) "];21-&gt;36[label="27: V21 V27 V43 V64 V76 \nV82 V87 V97 V119 V150 V151 \nV166 V195 V199 V207 V242 V243 \nV252 V253 V259 V262 V271 V273 \nV278 V307 V310 V313 \n129: C433 ,C434 ,C436 ,C437 ,C438 ,\nC442 ,C443 ,C445 ,C448 ,C449 ,C450 ,\nC452 ,C453 ,C455 ,C456 ,C458 ,C460 ,\nC594 ,C598 ,C602 ,C604 ,C608 ,C609 ,\nC610 ,C613 ,C617 ,C985 ,C989 ,C992 ,\nC1003 ,C1004 ,C1005 ,C1008 ,C1010 ,C1480 ,\nC1483 ,C1490 ,C1496 ,C1497 ,C1498 ,C1500 ,\nC1750 ,C1754 ,C1755 ,C1760 ,C1764 ,C1767 ,\nC1768 ,C1770 ,C1771 ,C1772 ,C1891 ,C1893 ,\nC1898 ,C1899 ,C1904 ,C1905 ,C1906 ,C1908 ,\nC2004 ,C2005 ,C2010 ,C2012 ,C2014 ,C2016 ,\nC2018 ,C2198 ,C2199 ,C2202 ,C2206 ,C2207 ,\nC2211 ,C2624 ,C2625 ,C2629 ,C2630 ,C2631 ,\nC2636 ,C3146 ,C3150 ,C3154 ,C3156 ,C3157 ,\nC3159 ,C3160 ,C3167 ,C3169 ,C3170 ,C3171 ,\nC3172 ,C3385 ,C3386 ,C3389 ,C3390 ,C3391 ,\nC3727 ,C3732 ,C3734 ,C3735 ,C3736 ,C3741 ,\nC3782 ,C3783 ,C3784 ,C3788 ,C3854 ,C3858 ,\nC3861 ,C3862 ,C4134 ,C4135 ,C4136 ,C4137 ,\nC4140 ,C4143 ,C4145 ,C4207 ,C4209 ,C4213 ,\nC4214 ,C4215 ,C4248 ,C4263 ,C4265 ,C4302 ,\nC4303 ,C4307 ,C4308 ,C4377 ,"];37[shape=box, label="id:37 level: 5\n27: V18 V19 V49 V59 V75 \nV79 V88 V90 V100 V141 V152 \nV156 V159 V176 V183 V190 V197 \nV208 V210 V211 V215 V221 V222 \nV246 V262 V299 V303 \n145: C353( V18 V19 ) C355( V18 V49 ) C356( V18 V59 ) C357( V18 V75 ) C358( V18 V79 ) \nC361( V18 V141 ) C364( V18 V152 ) C365( V18 V183 ) C367( V18 V190 ) C368( V18 V197 ) C370( V18 V208 ) \nC371( V18 V210 ) C372( V18 V211 ) C373( V18 V215 ) C374( V18 V221 ) C375( V18 V222 ) C377( V18 V262 ) \nC378( V18 V299 ) C381( V19 V49 ) C387( V19 V141 ) C392( V19 V190 ) C394( V19 V197 ) C396( V19 V211 ) \nC397( V19 V215 ) C398( V19 V221 ) C399( V19 V222 ) C1117( V49 V90 ) C1124( V49 V141 ) C1125( V49 V156 ) \nC1127( V49 V190 ) C1128( V49 V197 ) C1130( V49 V211 ) C1131( V49 V215 ) C1132( V49 V221 ) C1133( V49 V222 ) \nC1366( V59 V75 ) C1367( V59 V79 ) C1369( V59 V100 ) C1372( V59 V141 ) C1374( V59 V152 ) C1375( V59 V183 ) \nC1377( V59 V208 ) C1378( V59 V210 ) C1386( V59 V299 ) C1732( V75 V79 ) C1737( V75 V141 ) C1738( V75 V152 ) \nC1741( V75 V183 ) C1743( V75 V208 ) C1744( V75 V210 ) C1745( V75 V221 ) C1748( V75 V299 ) C1825( V79 V141 ) \nC1827( V79 V152 ) C1830( V79 V183 ) C1834( V79 V208 ) C1835( V79 V210 ) C1841( V79 V299 ) C2019( V88 V90 ) \nC2023( V88 V100 ) C2027( V88 V141 ) C2028( V88 V156 ) C2029( V88 V159 ) C2031( V88 V176 ) C2035( V88 V246 ) \nC2036( V88 V262 ) C2041( V88 V303 ) C2062( V90 V100 ) C2064( V90 V141 ) C2067( V90 V156 ) C2068( V90 V159 ) \nC2071( V90 V176 ) C2074( V90 V246 ) C2076( V90 V262 ) C2078( V90 V303 ) C2263( V100 V141 ) C2265( V100 V156 ) \nC2266( V100 V159 ) C2267( V100 V176 ) C2269( V100 V208 ) C2273( V100 V246 ) C2275( V100 V262 ) C2279( V100 V303 ) \nC3002( V141 V152 ) C3003( V141 V156 ) C3004( V141 V159 ) C3005( V141 V176 ) C3006( V141 V183 ) C3007( V141 V190 ) \nC3008( V141 V197 ) C3009( V141 V208 ) C3010( V141 V210 ) C3011( V141 V211 ) C3012( V141 V215 ) C3013( V141 V221 ) \nC3014( V141 V222 ) C3015( V141 V246 ) C3016( V141 V262 ) C3017( V141 V299 ) C3018( V141 V303 ) C3181( V152 V183 ) \nC3183( V152 V208 ) C3184( V152 V210 ) C3186( V152 V215 ) C3193( V152 V299 ) C3238( V156 V159 ) C3239( V156 V176 ) \nC3243( V156 V246 ) C3249( V156 V262 ) C3251( V156 V303 ) C3285( V159 V176 ) C3289( V159 V246 ) C3291( V159 V262 ) \nC3295( V159 V303 ) C3512( V176 V246 ) C3513( V176 V262 ) C3514( V176 V303 ) C3598( V183 V190 ) C3599( V183 V208 ) \nC3600( V183 V210 ) C3602( V183 V222 ) C3608( V183 V299 ) C3683( V190 V197 ) C3684( V190 V211 ) C3685( V190 V215 ) \nC3686( V190 V221 ) C3687( V190 V222 ) C3753( V197 V211 ) C3754( V197 V215 ) C3755( V197 V221 ) C3756( V197 V222 ) \nC3863( V208 V210 ) C3870( V208 V299 ) C3887( V210 V299 ) C3888( V211 V215 ) C3889( V211 V221 ) C3890( V211 V222 ) \nC3897( V211 V303 ) C3923( V215 V221 ) C3924( V215 V222 ) C3929( V215 V303 ) C3980( V221 V222 ) C4166( V246 V262 ) \nC4169( V246 V303 ) C4264( V262 V303 ) "];23-&gt;37[label="26: V18 V19 V49 V59 V75 \nV79 V88 V90 V100 V152 V156 \nV159 V176 V183 V190 V197 V208 \nV210 V211 V215 V221 V222 V246 \nV262 V299 V303 \n119: C353 ,C355 ,C356 ,C357 ,C358 ,\nC364 ,C365 ,C367 ,C368 ,C370 ,C371 ,\nC372 ,C373 ,C374 ,C375 ,C377 ,C378 ,\nC381 ,C392 ,C394 ,C396 ,C397 ,C398 ,\nC399 ,C1117 ,C1125 ,C1127 ,C1128 ,C1130 ,\nC1131 ,C1132 ,C1133 ,C1366 ,C1367 ,C1369 ,\nC1374 ,C1375 ,C1377 ,C1378 ,C1386 ,C1732 ,\nC1738 ,C1741 ,C1743 ,C1744 ,C1745 ,C1748 ,\nC1827 ,C1830 ,C1834 ,C1835 ,C1841 ,C2019 ,\nC2023 ,C2028 ,C2029 ,C2031 ,C2035 ,C2036 ,\nC2041 ,C2062 ,C2067 ,C2068 ,C2071 ,C2074 ,\nC2076 ,C2078 ,C2265 ,C2266 ,C2267 ,C2269 ,\nC2273 ,C2275 ,C2279 ,C3181 ,C3183 ,C3184 ,\nC3186 ,C3193 ,C3238 ,C3239 ,C3243 ,C3249 ,\nC3251 ,C3285 ,C3289 ,C3291 ,C3295 ,C3512 ,\nC3513 ,C3514 ,C3598 ,C3599 ,C3600 ,C3602 ,\nC3608 ,C3683 ,C3684 ,C3685 ,C3686 ,C3687 ,\nC3753 ,C3754 ,C3755 ,C3756 ,C3863 ,C3870 ,\nC3887 ,C3888 ,C3889 ,C3890 ,C3897 ,C3923 ,\nC3924 ,C3929 ,C3980 ,C4166 ,C4169 ,C4264 ,"];38[shape=box, label="id:38 level: 5\n28: V32 V33 V45 V58 V59 \nV62 V74 V81 V82 V84 V91 \nV109 V120 V150 V160 V188 V193 \nV198 V199 V210 V219 V230 V235 \nV237 V255 V287 V298 V302 \n153: C717( V32 V59 ) C718( V32 V62 ) C719( V32 V74 ) C720( V32 V81 ) C728( V32 V199 ) \nC730( V32 V230 ) C731( V32 V237 ) C733( V32 V287 ) C734( V32 V298 ) C735( V32 V302 ) C740( V33 V58 ) \nC741( V33 V74 ) C742( V33 V84 ) C747( V33 V109 ) C751( V33 V160 ) C755( V33 V188 ) C757( V33 V198 ) \nC758( V33 V219 ) C759( V33 V255 ) C763( V33 V302 ) C1033( V45 V74 ) C1034( V45 V82 ) C1035( V45 V91 ) \nC1036( V45 V120 ) C1038( V45 V150 ) C1040( V45 V188 ) C1041( V45 V193 ) C1043( V45 V210 ) C1044( V45 V235 ) \nC1337( V58 V74 ) C1339( V58 V84 ) C1342( V58 V109 ) C1347( V58 V160 ) C1350( V58 V188 ) C1351( V58 V198 ) \nC1353( V58 V219 ) C1354( V58 V235 ) C1356( V58 V255 ) C1361( V58 V302 ) C1363( V59 V62 ) C1365( V59 V74 ) \nC1368( V59 V81 ) C1376( V59 V199 ) C1378( V59 V210 ) C1380( V59 V230 ) C1381( V59 V237 ) C1383( V59 V287 ) \nC1385( V59 V298 ) C1434(</w:t>
      </w:r>
    </w:p>
    <w:p>
      <w:pPr>
        <w:pStyle w:val="PreformattedText"/>
        <w:bidi w:val="0"/>
        <w:spacing w:before="0" w:after="0"/>
        <w:jc w:val="left"/>
        <w:rPr/>
      </w:pPr>
      <w:r>
        <w:rPr/>
        <w:t xml:space="preserve"> </w:t>
      </w:r>
      <w:r>
        <w:rPr/>
        <w:t>V62 V74 ) C1436( V62 V81 ) C1444( V62 V199 ) C1447( V62 V230 ) C1449( V62 V237 ) \nC1453( V62 V287 ) C1454( V62 V298 ) C1711( V74 V81 ) C1712( V74 V82 ) C1713( V74 V84 ) C1714( V74 V91 ) \nC1715( V74 V109 ) C1716( V74 V120 ) C1717( V74 V150 ) C1718( V74 V160 ) C1719( V74 V188 ) C1720( V74 V193 ) \nC1721( V74 V198 ) C1722( V74 V199 ) C1723( V74 V210 ) C1724( V74 V219 ) C1725( V74 V230 ) C1726( V74 V235 ) \nC1727( V74 V237 ) C1728( V74 V255 ) C1729( V74 V287 ) C1730( V74 V298 ) C1731( V74 V302 ) C1866( V81 V109 ) \nC1875( V81 V193 ) C1877( V81 V199 ) C1879( V81 V230 ) C1881( V81 V237 ) C1883( V81 V287 ) C1884( V81 V298 ) \nC1887( V82 V91 ) C1892( V82 V120 ) C1893( V82 V150 ) C1896( V82 V188 ) C1897( V82 V193 ) C1899( V82 V199 ) \nC1901( V82 V210 ) C1902( V82 V235 ) C1932( V84 V109 ) C1938( V84 V160 ) C1941( V84 V188 ) C1942( V84 V198 ) \nC1944( V84 V219 ) C1948( V84 V255 ) C1952( V84 V302 ) C2079( V91 V120 ) C2080( V91 V150 ) C2083( V91 V188 ) \nC2084( V91 V193 ) C2085( V91 V210 ) C2088( V91 V235 ) C2444( V109 V160 ) C2446( V109 V188 ) C2449( V109 V198 ) \nC2451( V109 V219 ) C2455( V109 V255 ) C2457( V109 V302 ) C2640( V120 V150 ) C2642( V120 V188 ) C2644( V120 V193 ) \nC2647( V120 V210 ) C2649( V120 V235 ) C3148( V150 V188 ) C3149( V150 V193 ) C3151( V150 V210 ) C3153( V150 V235 ) \nC3299( V160 V188 ) C3301( V160 V198 ) C3303( V160 V210 ) C3306( V160 V219 ) C3308( V160 V255 ) C3312( V160 V302 ) \nC3661( V188 V193 ) C3662( V188 V198 ) C3663( V188 V210 ) C3664( V188 V219 ) C3665( V188 V235 ) C3666( V188 V255 ) \nC3670( V188 V302 ) C3707( V193 V210 ) C3709( V193 V235 ) C3769( V198 V219 ) C3774( V198 V255 ) C3776( V198 V287 ) \nC3777( V198 V302 ) C3780( V199 V230 ) C3781( V199 V237 ) C3786( V199 V287 ) C3787( V199 V298 ) C3883( V210 V219 ) \nC3884( V210 V235 ) C3964( V219 V255 ) C3967( V219 V302 ) C4052( V230 V237 ) C4056( V230 V287 ) C4057( V230 V298 ) \nC4103( V237 V287 ) C4105( V237 V298 ) C4227( V255 V302 ) C4352( V287 V298 ) "];24-&gt;38[label="27: V32 V33 V45 V58 V59 \nV62 V81 V82 V84 V91 V109 \nV120 V150 V160 V188 V193 V198 \nV199 V210 V219 V230 V235 V237 \nV255 V287 V298 V302 \n126: C717 ,C718 ,C720 ,C728 ,C730 ,\nC731 ,C733 ,C734 ,C735 ,C740 ,C742 ,\nC747 ,C751 ,C755 ,C757 ,C758 ,C759 ,\nC763 ,C1034 ,C1035 ,C1036 ,C1038 ,C1040 ,\nC1041 ,C1043 ,C1044 ,C1339 ,C1342 ,C1347 ,\nC1350 ,C1351 ,C1353 ,C1354 ,C1356 ,C1361 ,\nC1363 ,C1368 ,C1376 ,C1378 ,C1380 ,C1381 ,\nC1383 ,C1385 ,C1436 ,C1444 ,C1447 ,C1449 ,\nC1453 ,C1454 ,C1866 ,C1875 ,C1877 ,C1879 ,\nC1881 ,C1883 ,C1884 ,C1887 ,C1892 ,C1893 ,\nC1896 ,C1897 ,C1899 ,C1901 ,C1902 ,C1932 ,\nC1938 ,C1941 ,C1942 ,C1944 ,C1948 ,C1952 ,\nC2079 ,C2080 ,C2083 ,C2084 ,C2085 ,C2088 ,\nC2444 ,C2446 ,C2449 ,C2451 ,C2455 ,C2457 ,\nC2640 ,C2642 ,C2644 ,C2647 ,C2649 ,C3148 ,\nC3149 ,C3151 ,C3153 ,C3299 ,C3301 ,C3303 ,\nC3306 ,C3308 ,C3312 ,C3661 ,C3662 ,C3663 ,\nC3664 ,C3665 ,C3666 ,C3670 ,C3707 ,C3709 ,\nC3769 ,C3774 ,C3776 ,C3777 ,C3780 ,C3781 ,\nC3786 ,C3787 ,C3883 ,C3884 ,C3964 ,C3967 ,\nC4052 ,C4056 ,C4057 ,C4103 ,C4105 ,C4227 ,\nC4352 ,"];39[shape=box, label="id:39 level: 5\n35: V41 V49 V50 V59 V63 \nV64 V96 V100 V108 V112 V113 \nV118 V135 V136 V146 V152 V153 \nV161 V172 V181 V182 V188 V194 \nV208 V212 V215 V217 V218 V222 \nV277 V282 V288 V290 V297 V308 \n196: C934( V41 V49 ) C935( V41 V50 ) C936( V41 V63 ) C938( V41 V96 ) C939( V41 V113 ) \nC940( V41 V118 ) C943( V41 V135 ) C944( V41 V146 ) C945( V41 V152 ) C947( V41 V161 ) C948( V41 V182 ) \nC949( V41 V194 ) C950( V41 V212 ) C951( V41 V215 ) C952( V41 V218 ) C953( V41 V222 ) C956( V41 V288 ) \nC958( V41 V290 ) C1112( V49 V50 ) C1115( V49 V63 ) C1118( V49 V96 ) C1120( V49 V113 ) C1121( V49 V118 ) \nC1123( V49 V135 ) C1126( V49 V161 ) C1131( V49 V215 ) C1133( V49 V222 ) C1139( V50 V96 ) C1142( V50 V113 ) \nC1143( V50 V118 ) C1146( V50 V135 ) C1147( V50 V161 ) C1152( V50 V222 ) C1364( V59 V64 ) C1369( V59 V100 ) \nC1370( V59 V112 ) C1373( V59 V146 ) C1374( V59 V152 ) C1377( V59 V208 ) C1379( V59 V217 ) C1382( V59 V282 ) \nC1384( V59 V288 ) C1387( V59 V308 ) C1457( V63 V108 ) C1459( V63 V146 ) C1460( V63 V152 ) C1463( V63 V182 ) \nC1464( V63 V194 ) C1467( V63 V212 ) C1468( V63 V215 ) C1469( V63 V218 ) C1478( V63 V288 ) C1479( V63 V290 ) \nC1484( V64 V100 ) C1485( V64 V112 ) C1489( V64 V146 ) C1494( V64 V208 ) C1495( V64 V217 ) C1501( V64 V282 ) \nC1502( V64 V288 ) C1504( V64 V308 ) C2177( V96 V113 ) C2178( V96 V118 ) C2181( V96 V135 ) C2184( V96 V153 ) \nC2186( V96 V161 ) C2189( V96 V212 ) C2190( V96 V222 ) C2260( V100 V112 ) C2264( V100 V146 ) C2269( V100 V208 ) \nC2270( V100 V217 ) C2277( V100 V282 ) C2278( V100 V288 ) C2280( V100 V308 ) C2416( V108 V136 ) C2417( V108 V153 ) \nC2418( V108 V161 ) C2420( V108 V172 ) C2422( V108 V181 ) C2423( V108 V188 ) C2431( V108 V277 ) C2434( V108 V288 ) \nC2436( V108 V297 ) C2498( V112 V146 ) C2502( V112 V208 ) C2503( V112 V217 ) C2507( V112 V282 ) C2508( V112 V288 ) \nC2509( V112 V308 ) C2512( V113 V118 ) C2517( V113 V135 ) C2518( V113 V161 ) C2521( V113 V212 ) C2522( V113 V222 ) \nC2608( V118 V135 ) C2609( V118 V161 ) C2612( V118 V217 ) C2614( V118 V222 ) C2897( V135 V146 ) C2898( V135 V161 ) \nC2903( V135 V217 ) C2905( V135 V222 ) C2913( V136 V153 ) C2914( V136 V161 ) C2915( V136 V172 ) C2917( V136 V181 ) \nC2918( V136 V188 ) C2919( V136 V194 ) C2924( V136 V277 ) C2926( V136 V288 ) C2930( V136 V297 ) C3079( V146 V152 ) \nC3082( V146 V182 ) C3084( V146 V194 ) C3085( V146 V208 ) C3086( V146 V212 ) C3087( V146 V215 ) C3088( V146 V217 ) \nC3089( V146 V218 ) C3091( V146 V282 ) C3092( V146 V288 ) C3093( V146 V290 ) C3094( V146 V308 ) C3180( V152 V182 ) \nC3182( V152 V194 ) C3183( V152 V208 ) C3185( V152 V212 ) C3186( V152 V215 ) C3187( V152 V218 ) C3191( V152 V288 ) \nC3192( V152 V290 ) C3195( V153 V161 ) C3197( V153 V172 ) C3198( V153 V181 ) C3200( V153 V188 ) C3208( V153 V277 ) \nC3209( V153 V288 ) C3210( V153 V297 ) C3315( V161 V172 ) C3316( V161 V181 ) C3317( V161 V188 ) C3318( V161 V222 ) \nC3321( V161 V277 ) C3323( V161 V288 ) C3324( V161 V297 ) C3456( V172 V181 ) C3458( V172 V188 ) C3463( V172 V277 ) \nC3464( V172 V288 ) C3466( V172 V297 ) C3571( V181 V182 ) C3572( V181 V188 ) C3579( V181 V277 ) C3581( V181 V288 ) \nC3582( V181 V297 ) C3584( V182 V194 ) C3586( V182 V208 ) C3587( V182 V212 ) C3588( V182 V215 ) C3589( V182 V218 ) \nC3594( V182 V288 ) C3595( V182 V290 ) C3667( V188 V277 ) C3668( V188 V288 ) C3669( V188 V297 ) C3716( V194 V212 ) \nC3717( V194 V215 ) C3718( V194 V218 ) C3721( V194 V288 ) C3722( V194 V290 ) C3864( V208 V217 ) C3867( V208 V282 ) \nC3869( V208 V288 ) C3872( V208 V308 ) C3898( V212 V215 ) C3899( V212 V218 ) C3904( V212 V288 ) C3905( V212 V290 ) \nC3922( V215 V218 ) C3924( V215 V222 ) C3927( V215 V288 ) C3928( V215 V290 ) C3948( V217 V282 ) C3949( V217 V288 ) \nC3950( V217 V308 ) C3957( V218 V288 ) C3958( V218 V290 ) C4323( V277 V288 ) C4324( V277 V297 ) C4337( V282 V288 ) \nC4338( V282 V308 ) C4354( V288 V290 ) C4355( V288 V297 ) C4356( V288 V308 ) C4359( V290 V297 ) "];24-&gt;39[label="34: V41 V49 V50 V59 V63 \nV64 V96 V100 V108 V112 V113 \nV118 V135 V136 V146 V152 V153 \nV161 V172 V181 V182 V188 V194 \nV208 V212 V215 V217 V218 V222 \nV277 V282 V290 V297 V308 \n169: C934 ,C935 ,C936 ,C938 ,C939 ,\nC940 ,C943 ,C944 ,C945 ,C947 ,C948 ,\nC949 ,C950 ,C951 ,C952 ,C953 ,C958 ,\nC1112 ,C1115 ,C1118 ,C1120 ,C1121 ,C1123 ,\nC1126 ,C1131 ,C1133 ,C1139 ,C1142 ,C1143 ,\nC1146 ,C1147 ,C1152 ,C1364 ,C1369 ,C1370 ,\nC1373 ,C1374 ,C1377 ,C1379 ,C1382 ,C1387 ,\nC1457 ,C1459 ,C1460 ,C1463 ,C1464 ,C1467 ,\nC1468 ,C1469 ,C1479 ,C1484 ,C1485 ,C1489 ,\nC1494 ,C1495 ,C1501 ,C1504 ,C2177 ,C2178 ,\nC2181 ,C2184 ,C2186 ,C2189 ,C2190 ,C2260 ,\nC2264 ,C2269 ,C2270 ,C2277 ,C2280 ,C2416 ,\nC2417 ,C2418 ,C2420 ,C2422 ,C2423 ,C2431 ,\nC2436 ,C2498 ,C2502 ,C2503 ,C2507 ,C2509 ,\nC2512 ,C2517 ,C2518 ,C2521 ,C2522 ,C2608 ,\nC2609 ,C2612 ,C2614 ,C2897 ,C2898 ,C2903 ,\nC2905 ,C2913 ,C2914 ,C2915 ,C2917 ,C2918 ,\nC2919 ,C2924 ,C2930 ,C3079 ,C3082 ,C3084 ,\nC3085 ,C3086 ,C3087 ,C3088 ,C3089 ,C3091 ,\nC3093 ,C3094 ,C3180 ,C3182 ,C3183 ,C3185 ,\nC3186 ,C3187 ,C3192 ,C3195 ,C3197 ,C3198 ,\nC3200 ,C3208 ,C3210 ,C3315 ,C3316 ,C3317 ,\nC3318 ,C3321 ,C3324 ,C3456 ,C3458 ,C3463 ,\nC3466 ,C3571 ,C3572 ,C3579 ,C3582 ,C3584 ,\nC3586 ,C3587 ,C3588 ,C3589 ,C3595 ,C3667 ,\nC3669 ,C3716 ,C3717 ,C3718 ,C3722 ,C3864 ,\nC3867 ,C3872 ,C3898 ,C3899 ,C3905 ,C3922 ,\nC3924 ,C3928 ,C3948 ,C3950 ,C3958 ,C4324 ,\nC4338 ,C4359 ,"];40[shape=box, label="id:40 level: 5\n27: V24 V32 V55 V61 V66 \nV88 V92 V95 V100 V106 V116 \nV121 V159 V177 V186 V212 V223 \nV237 V245 V254 V266 V269 V301 \nV302 V306 V308 V314 \n150: C508( V24 V32 ) C513( V24 V88 ) C514( V24 V92 ) C516( V24 V106 ) C519( V24 V159 ) \nC525( V24 V223 ) C528( V24 V266 ) C533( V24 V302 ) C534( V24 V306 ) C721( V32 V88 ) C722( V32 V92 ) \nC723( V32 V106 ) C724( V32 V159 ) C727( V32 V177 ) C729( V32 V223 ) C731( V32 V237 ) C732( V32 V266 ) \nC735( V32 V302 ) C736( V32 V306 ) C1260( V55 V61 ) C1261( V55 V66 ) C1262( V55 V95 ) C1263( V55 V106 ) \nC1265( V55 V121 ) C1271( V55 V186 ) C1273( V55 V212 ) C1280( V55 V254 ) C1283( V55 V301 ) C1284( V55 V306 ) \nC1407( V61 V66 ) C1411( V61 V106 ) C1413( V61 V121 ) C1420( V61 V186 ) C1422( V61 V212 ) C1425( V61 V254 ) \nC1430( V61 V301 ) C1431( V61 V306 ) C1528( V66 V106 ) C1530( V66 V121 ) C1536( V66 V186 ) C1538( V66 V212 ) \nC1541( V66 V254 ) C1542( V66 V269 ) C1545( V66 V301 ) C1546( V66 V306 ) C2020( V88 V92 ) C2023( V88 V100 ) \nC2025( V88 V106 ) C2029( V88 V159 ) C2034( V88 V223 ) C2037( V88 V266 ) C2040( V88 V302 ) C2042( V88 V306 ) \nC2093( V92 V106 ) C2098( V92 V159 ) C2102( V92 V223 ) C2105( V92 V266 ) C2108( V92 V302 ) C2110( V92 V306 ) \nC2153( V95 V100 ) C2154( V95 V106 ) C2156( V95 V116 ) C2158( V95 V177 ) C2165( V95 V237 ) C2166( V95 V245 ) \nC2168( V95 V254 ) C2170( V95 V269 ) C2174( V95 V308 ) C2176( V95 V314 ) C2259( V100 V106 ) C2261( V100 V116 ) \nC2266( V100 V159 ) C2268( V100 V177 ) C2271( V100 V237 ) C2272( V100</w:t>
      </w:r>
    </w:p>
    <w:p>
      <w:pPr>
        <w:pStyle w:val="PreformattedText"/>
        <w:bidi w:val="0"/>
        <w:spacing w:before="0" w:after="0"/>
        <w:jc w:val="left"/>
        <w:rPr/>
      </w:pPr>
      <w:r>
        <w:rPr/>
        <w:t xml:space="preserve"> </w:t>
      </w:r>
      <w:r>
        <w:rPr/>
        <w:t>V245 ) C2274( V100 V254 ) C2276( V100 V269 ) \nC2280( V100 V308 ) C2281( V100 V314 ) C2381( V106 V116 ) C2382( V106 V121 ) C2383( V106 V159 ) C2384( V106 V177 ) \nC2385( V106 V186 ) C2386( V106 V212 ) C2387( V106 V223 ) C2388( V106 V237 ) C2389( V106 V245 ) C2390( V106 V254 ) \nC2391( V106 V266 ) C2392( V106 V269 ) C2393( V106 V301 ) C2394( V106 V302 ) C2395( V106 V306 ) C2396( V106 V308 ) \nC2397( V106 V314 ) C2569( V116 V177 ) C2571( V116 V237 ) C2572( V116 V245 ) C2573( V116 V254 ) C2575( V116 V269 ) \nC2580( V116 V308 ) C2582( V116 V314 ) C2658( V121 V186 ) C2661( V121 V212 ) C2664( V121 V254 ) C2668( V121 V301 ) \nC2669( V121 V306 ) C3286( V159 V223 ) C3292( V159 V266 ) C3294( V159 V302 ) C3297( V159 V306 ) C3517( V177 V237 ) \nC3518( V177 V245 ) C3519( V177 V254 ) C3523( V177 V269 ) C3526( V177 V308 ) C3527( V177 V314 ) C3636( V186 V212 ) \nC3639( V186 V254 ) C3645( V186 V301 ) C3646( V186 V306 ) C3901( V212 V254 ) C3906( V212 V301 ) C3907( V212 V306 ) \nC3990( V223 V266 ) C3994( V223 V302 ) C3995( V223 V306 ) C4098( V237 V245 ) C4100( V237 V254 ) C4101( V237 V269 ) \nC4106( V237 V308 ) C4107( V237 V314 ) C4155( V245 V254 ) C4157( V245 V269 ) C4159( V245 V308 ) C4162( V245 V314 ) \nC4219( V254 V269 ) C4221( V254 V301 ) C4222( V254 V306 ) C4223( V254 V308 ) C4224( V254 V314 ) C4285( V266 V302 ) \nC4286( V266 V306 ) C4294( V269 V301 ) C4295( V269 V308 ) C4296( V269 V314 ) C4373( V301 V306 ) C4374( V302 V306 ) \nC4378( V308 V314 ) "];26-&gt;40[label="26: V24 V32 V55 V61 V66 \nV88 V92 V95 V100 V116 V121 \nV159 V177 V186 V212 V223 V237 \nV245 V254 V266 V269 V301 V302 \nV306 V308 V314 \n124: C508 ,C513 ,C514 ,C519 ,C525 ,\nC528 ,C533 ,C534 ,C721 ,C722 ,C724 ,\nC727 ,C729 ,C731 ,C732 ,C735 ,C736 ,\nC1260 ,C1261 ,C1262 ,C1265 ,C1271 ,C1273 ,\nC1280 ,C1283 ,C1284 ,C1407 ,C1413 ,C1420 ,\nC1422 ,C1425 ,C1430 ,C1431 ,C1530 ,C1536 ,\nC1538 ,C1541 ,C1542 ,C1545 ,C1546 ,C2020 ,\nC2023 ,C2029 ,C2034 ,C2037 ,C2040 ,C2042 ,\nC2098 ,C2102 ,C2105 ,C2108 ,C2110 ,C2153 ,\nC2156 ,C2158 ,C2165 ,C2166 ,C2168 ,C2170 ,\nC2174 ,C2176 ,C2261 ,C2266 ,C2268 ,C2271 ,\nC2272 ,C2274 ,C2276 ,C2280 ,C2281 ,C2569 ,\nC2571 ,C2572 ,C2573 ,C2575 ,C2580 ,C2582 ,\nC2658 ,C2661 ,C2664 ,C2668 ,C2669 ,C3286 ,\nC3292 ,C3294 ,C3297 ,C3517 ,C3518 ,C3519 ,\nC3523 ,C3526 ,C3527 ,C3636 ,C3639 ,C3645 ,\nC3646 ,C3901 ,C3906 ,C3907 ,C3990 ,C3994 ,\nC3995 ,C4098 ,C4100 ,C4101 ,C4106 ,C4107 ,\nC4155 ,C4157 ,C4159 ,C4162 ,C4219 ,C4221 ,\nC4222 ,C4223 ,C4224 ,C4285 ,C4286 ,C4294 ,\nC4295 ,C4296 ,C4373 ,C4374 ,C4378 ,"];41[shape=box, label="id:41 level: 5\n27: V48 V52 V60 V81 V109 \nV124 V133 V136 V137 V140 V143 \nV144 V150 V154 V172 V176 V191 \nV203 V213 V216 V236 V243 V261 \nV278 V292 V295 V306 \n145: C1095( V48 V60 ) C1098( V48 V136 ) C1099( V48 V140 ) C1100( V48 V143 ) C1101( V48 V144 ) \nC1102( V48 V150 ) C1105( V48 V213 ) C1106( V48 V216 ) C1109( V48 V261 ) C1110( V48 V278 ) C1111( V48 V295 ) \nC1184( V52 V81 ) C1186( V52 V124 ) C1188( V52 V140 ) C1189( V52 V143 ) C1190( V52 V154 ) C1193( V52 V172 ) \nC1196( V52 V203 ) C1199( V52 V236 ) C1200( V52 V243 ) C1203( V52 V292 ) C1205( V52 V306 ) C1389( V60 V136 ) \nC1390( V60 V137 ) C1391( V60 V140 ) C1392( V60 V144 ) C1393( V60 V150 ) C1396( V60 V216 ) C1397( V60 V236 ) \nC1401( V60 V261 ) C1403( V60 V278 ) C1405( V60 V295 ) C1866( V81 V109 ) C1869( V81 V133 ) C1870( V81 V137 ) \nC1871( V81 V140 ) C1872( V81 V154 ) C1873( V81 V176 ) C1874( V81 V191 ) C1878( V81 V213 ) C1880( V81 V236 ) \nC2439( V109 V133 ) C2440( V109 V137 ) C2441( V109 V140 ) C2443( V109 V154 ) C2445( V109 V176 ) C2447( V109 V191 ) \nC2450( V109 V213 ) C2453( V109 V236 ) C2706( V124 V140 ) C2708( V124 V143 ) C2709( V124 V154 ) C2710( V124 V172 ) \nC2713( V124 V203 ) C2715( V124 V243 ) C2721( V124 V261 ) C2724( V124 V292 ) C2726( V124 V306 ) C2863( V133 V137 ) \nC2864( V133 V140 ) C2865( V133 V154 ) C2869( V133 V176 ) C2870( V133 V191 ) C2872( V133 V213 ) C2874( V133 V236 ) \nC2910( V136 V140 ) C2911( V136 V144 ) C2912( V136 V150 ) C2915( V136 V172 ) C2921( V136 V216 ) C2923( V136 V261 ) \nC2925( V136 V278 ) C2929( V136 V295 ) C2931( V137 V140 ) C2932( V137 V154 ) C2934( V137 V176 ) C2936( V137 V191 ) \nC2939( V137 V213 ) C2940( V137 V236 ) C2985( V140 V143 ) C2986( V140 V144 ) C2987( V140 V150 ) C2988( V140 V154 ) \nC2989( V140 V172 ) C2990( V140 V176 ) C2991( V140 V191 ) C2992( V140 V203 ) C2993( V140 V213 ) C2994( V140 V216 ) \nC2995( V140 V236 ) C2996( V140 V243 ) C2997( V140 V261 ) C2998( V140 V278 ) C2999( V140 V292 ) C3000( V140 V295 ) \nC3001( V140 V306 ) C3038( V143 V154 ) C3041( V143 V172 ) C3042( V143 V203 ) C3043( V143 V213 ) C3045( V143 V243 ) \nC3047( V143 V292 ) C3048( V143 V306 ) C3050( V144 V150 ) C3054( V144 V216 ) C3059( V144 V261 ) C3061( V144 V278 ) \nC3063( V144 V295 ) C3152( V150 V216 ) C3154( V150 V243 ) C3155( V150 V261 ) C3157( V150 V278 ) C3158( V150 V295 ) \nC3212( V154 V172 ) C3213( V154 V176 ) C3214( V154 V191 ) C3215( V154 V203 ) C3216( V154 V213 ) C3217( V154 V236 ) \nC3218( V154 V243 ) C3222( V154 V292 ) C3223( V154 V306 ) C3459( V172 V203 ) C3461( V172 V243 ) C3465( V172 V292 ) \nC3467( V172 V306 ) C3507( V176 V191 ) C3508( V176 V203 ) C3509( V176 V213 ) C3511( V176 V236 ) C3692( V191 V213 ) \nC3693( V191 V236 ) C3825( V203 V243 ) C3827( V203 V292 ) C3828( V203 V306 ) C3909( V213 V236 ) C3936( V216 V261 ) \nC3938( V216 V278 ) C3940( V216 V295 ) C4141( V243 V292 ) C4142( V243 V306 ) C4258( V261 V278 ) C4260( V261 V295 ) \nC4328( V278 V295 ) C4361( V292 V306 ) "];27-&gt;41[label="26: V48 V52 V60 V81 V109 \nV124 V133 V136 V137 V143 V144 \nV150 V154 V172 V176 V191 V203 \nV213 V216 V236 V243 V261 V278 \nV292 V295 V306 \n119: C1095 ,C1098 ,C1100 ,C1101 ,C1102 ,\nC1105 ,C1106 ,C1109 ,C1110 ,C1111 ,C1184 ,\nC1186 ,C1189 ,C1190 ,C1193 ,C1196 ,C1199 ,\nC1200 ,C1203 ,C1205 ,C1389 ,C1390 ,C1392 ,\nC1393 ,C1396 ,C1397 ,C1401 ,C1403 ,C1405 ,\nC1866 ,C1869 ,C1870 ,C1872 ,C1873 ,C1874 ,\nC1878 ,C1880 ,C2439 ,C2440 ,C2443 ,C2445 ,\nC2447 ,C2450 ,C2453 ,C2708 ,C2709 ,C2710 ,\nC2713 ,C2715 ,C2721 ,C2724 ,C2726 ,C2863 ,\nC2865 ,C2869 ,C2870 ,C2872 ,C2874 ,C2911 ,\nC2912 ,C2915 ,C2921 ,C2923 ,C2925 ,C2929 ,\nC2932 ,C2934 ,C2936 ,C2939 ,C2940 ,C3038 ,\nC3041 ,C3042 ,C3043 ,C3045 ,C3047 ,C3048 ,\nC3050 ,C3054 ,C3059 ,C3061 ,C3063 ,C3152 ,\nC3154 ,C3155 ,C3157 ,C3158 ,C3212 ,C3213 ,\nC3214 ,C3215 ,C3216 ,C3217 ,C3218 ,C3222 ,\nC3223 ,C3459 ,C3461 ,C3465 ,C3467 ,C3507 ,\nC3508 ,C3509 ,C3511 ,C3692 ,C3693 ,C3825 ,\nC3827 ,C3828 ,C3909 ,C3936 ,C3938 ,C3940 ,\nC4141 ,C4142 ,C4258 ,C4260 ,C4328 ,C4361 ,"];42[shape=box, label="id:42 level: 5\n28: V33 V51 V53 V56 V64 \nV70 V82 V86 V87 V89 V92 \nV93 V108 V110 V114 V116 V123 \nV167 V173 V189 V191 V203 V205 \nV238 V272 V285 V289 V304 \n165: C738( V33 V51 ) C739( V33 V53 ) C743( V33 V86 ) C744( V33 V89 ) C748( V33 V116 ) \nC754( V33 V173 ) C756( V33 V189 ) C761( V33 V272 ) C762( V33 V285 ) C764( V33 V304 ) C1160( V51 V53 ) \nC1163( V51 V86 ) C1164( V51 V89 ) C1166( V51 V116 ) C1170( V51 V173 ) C1171( V51 V189 ) C1176( V51 V272 ) \nC1178( V51 V285 ) C1179( V51 V304 ) C1208( V53 V56 ) C1209( V53 V64 ) C1210( V53 V70 ) C1211( V53 V82 ) \nC1212( V53 V86 ) C1213( V53 V87 ) C1214( V53 V89 ) C1215( V53 V92 ) C1216( V53 V93 ) C1217( V53 V108 ) \nC1218( V53 V110 ) C1219( V53 V114 ) C1220( V53 V116 ) C1221( V53 V123 ) C1222( V53 V167 ) C1223( V53 V173 ) \nC1224( V53 V189 ) C1225( V53 V191 ) C1226( V53 V203 ) C1227( V53 V205 ) C1228( V53 V238 ) C1229( V53 V272 ) \nC1230( V53 V285 ) C1231( V53 V289 ) C1232( V53 V304 ) C1286( V56 V70 ) C1287( V56 V82 ) C1289( V56 V108 ) \nC1290( V56 V110 ) C1291( V56 V114 ) C1294( V56 V167 ) C1299( V56 V203 ) C1303( V56 V238 ) C1306( V56 V289 ) \nC1309( V56 V304 ) C1480( V64 V87 ) C1481( V64 V92 ) C1482( V64 V93 ) C1486( V64 V114 ) C1487( V64 V123 ) \nC1492( V64 V191 ) C1493( V64 V205 ) C1499( V64 V272 ) C1503( V64 V304 ) C1616( V70 V82 ) C1620( V70 V108 ) \nC1621( V70 V110 ) C1623( V70 V114 ) C1628( V70 V167 ) C1630( V70 V203 ) C1635( V70 V238 ) C1641( V70 V289 ) \nC1888( V82 V108 ) C1889( V82 V110 ) C1890( V82 V114 ) C1894( V82 V167 ) C1900( V82 V203 ) C1903( V82 V238 ) \nC1907( V82 V289 ) C1974( V86 V89 ) C1976( V86 V116 ) C1981( V86 V173 ) C1983( V86 V189 ) C1984( V86 V205 ) \nC1991( V86 V272 ) C1993( V86 V285 ) C1995( V86 V304 ) C1996( V87 V92 ) C1997( V87 V93 ) C2000( V87 V114 ) \nC2001( V87 V123 ) C2008( V87 V191 ) C2009( V87 V205 ) C2011( V87 V238 ) C2013( V87 V272 ) C2015( V87 V304 ) \nC2047( V89 V116 ) C2051( V89 V173 ) C2052( V89 V189 ) C2056( V89 V272 ) C2058( V89 V285 ) C2060( V89 V304 ) \nC2092( V92 V93 ) C2094( V92 V114 ) C2095( V92 V123 ) C2100( V92 V191 ) C2101( V92 V205 ) C2107( V92 V272 ) \nC2109( V92 V304 ) C2113( V93 V114 ) C2114( V93 V123 ) C2118( V93 V191 ) C2121( V93 V205 ) C2124( V93 V272 ) \nC2128( V93 V304 ) C2413( V108 V110 ) C2414( V108 V114 ) C2419( V108 V167 ) C2425( V108 V203 ) C2427( V108 V238 ) \nC2435( V108 V289 ) C2458( V110 V114 ) C2462( V110 V167 ) C2465( V110 V203 ) C2468( V110 V238 ) C2471( V110 V289 ) \nC2533( V114 V123 ) C2535( V114 V167 ) C2539( V114 V191 ) C2540( V114 V203 ) C2541( V114 V205 ) C2543( V114 V238 ) \nC2544( V114 V272 ) C2545( V114 V289 ) C2546( V114 V304 ) C2568( V116 V173 ) C2570( V116 V189 ) C2576( V116 V272 ) \nC2577( V116 V285 ) C2579( V116 V304 ) C2690( V123 V191 ) C2691( V123 V205 ) C2699( V123 V272 ) C2702( V123 V304 ) \nC3393( V167 V189 ) C3396( V167 V203 ) C3401( V167 V238 ) C3405( V167 V289 ) C3471( V173 V189 ) C3475( V173 V272 ) \nC3476( V173 V285 ) C3480( V173 V304 ) C3679( V189 V272 ) C3680( V189 V285 ) C3682( V189 V304 ) C3691( V191 V205 ) \nC3694( V191 V272 ) C3696( V191 V304 ) C3824( V203 V238 ) C3826( V203 V289 ) C3843( V205 V272 ) C3845( V205 V304 ) \nC4109( V238 V289 ) C4304( V272 V285 ) C4305( V272 V304 ) C4347( V285 V304 ) "];28-&gt;42[label="27: V33 V51 V56 V64 V70 \nV82 V86 V87 V89 V92 V93 \nV108 V110 V114 V116 V123 V167 \nV173 V189 V191 V203 V205 V238 \nV272 V285 V289 V304 \n138: C738 ,C743 ,C744 ,C748 ,C754</w:t>
      </w:r>
    </w:p>
    <w:p>
      <w:pPr>
        <w:pStyle w:val="PreformattedText"/>
        <w:bidi w:val="0"/>
        <w:spacing w:before="0" w:after="0"/>
        <w:jc w:val="left"/>
        <w:rPr/>
      </w:pPr>
      <w:r>
        <w:rPr/>
        <w:t xml:space="preserve"> </w:t>
      </w:r>
      <w:r>
        <w:rPr/>
        <w:t>,\nC756 ,C761 ,C762 ,C764 ,C1163 ,C1164 ,\nC1166 ,C1170 ,C1171 ,C1176 ,C1178 ,C1179 ,\nC1286 ,C1287 ,C1289 ,C1290 ,C1291 ,C1294 ,\nC1299 ,C1303 ,C1306 ,C1309 ,C1480 ,C1481 ,\nC1482 ,C1486 ,C1487 ,C1492 ,C1493 ,C1499 ,\nC1503 ,C1616 ,C1620 ,C1621 ,C1623 ,C1628 ,\nC1630 ,C1635 ,C1641 ,C1888 ,C1889 ,C1890 ,\nC1894 ,C1900 ,C1903 ,C1907 ,C1974 ,C1976 ,\nC1981 ,C1983 ,C1984 ,C1991 ,C1993 ,C1995 ,\nC1996 ,C1997 ,C2000 ,C2001 ,C2008 ,C2009 ,\nC2011 ,C2013 ,C2015 ,C2047 ,C2051 ,C2052 ,\nC2056 ,C2058 ,C2060 ,C2092 ,C2094 ,C2095 ,\nC2100 ,C2101 ,C2107 ,C2109 ,C2113 ,C2114 ,\nC2118 ,C2121 ,C2124 ,C2128 ,C2413 ,C2414 ,\nC2419 ,C2425 ,C2427 ,C2435 ,C2458 ,C2462 ,\nC2465 ,C2468 ,C2471 ,C2533 ,C2535 ,C2539 ,\nC2540 ,C2541 ,C2543 ,C2544 ,C2545 ,C2546 ,\nC2568 ,C2570 ,C2576 ,C2577 ,C2579 ,C2690 ,\nC2691 ,C2699 ,C2702 ,C3393 ,C3396 ,C3401 ,\nC3405 ,C3471 ,C3475 ,C3476 ,C3480 ,C3679 ,\nC3680 ,C3682 ,C3691 ,C3694 ,C3696 ,C3824 ,\nC3826 ,C3843 ,C3845 ,C4109 ,C4304 ,C4305 ,\nC4347 ,"];43[shape=box, label="id:43 level: 5\n30: V34 V46 V54 V55 V72 \nV75 V77 V85 V95 V111 V112 \nV132 V138 V157 V164 V179 V183 \nV216 V221 V222 V226 V233 V258 \nV265 V274 V276 V281 V285 V310 \nV313 \n177: C767( V34 V72 ) C768( V34 V77 ) C769( V34 V85 ) C778( V34 V164 ) C781( V34 V221 ) \nC782( V34 V226 ) C783( V34 V233 ) C785( V34 V265 ) C787( V34 V274 ) C788( V34 V281 ) C789( V34 V285 ) \nC1048( V46 V54 ) C1051( V46 V75 ) C1053( V46 V112 ) C1057( V46 V132 ) C1059( V46 V138 ) C1060( V46 V157 ) \nC1062( V46 V179 ) C1063( V46 V183 ) C1065( V46 V221 ) C1068( V46 V233 ) C1074( V46 V313 ) C1235( V54 V75 ) \nC1239( V54 V112 ) C1240( V54 V132 ) C1241( V54 V138 ) C1243( V54 V157 ) C1244( V54 V179 ) C1247( V54 V221 ) \nC1249( V54 V233 ) C1258( V54 V313 ) C1262( V55 V95 ) C1264( V55 V111 ) C1269( V55 V179 ) C1270( V55 V183 ) \nC1274( V55 V216 ) C1275( V55 V222 ) C1276( V55 V233 ) C1281( V55 V258 ) C1282( V55 V276 ) C1285( V55 V310 ) \nC1662( V72 V77 ) C1663( V72 V85 ) C1668( V72 V157 ) C1669( V72 V164 ) C1675( V72 V226 ) C1677( V72 V233 ) \nC1681( V72 V265 ) C1682( V72 V274 ) C1684( V72 V281 ) C1685( V72 V285 ) C1733( V75 V112 ) C1735( V75 V132 ) \nC1736( V75 V138 ) C1739( V75 V157 ) C1740( V75 V179 ) C1741( V75 V183 ) C1745( V75 V221 ) C1746( V75 V233 ) \nC1749( V75 V313 ) C1774( V77 V85 ) C1781( V77 V164 ) C1785( V77 V221 ) C1786( V77 V226 ) C1788( V77 V233 ) \nC1790( V77 V265 ) C1791( V77 V274 ) C1792( V77 V276 ) C1793( V77 V281 ) C1794( V77 V285 ) C1796( V77 V313 ) \nC1957( V85 V164 ) C1961( V85 V226 ) C1963( V85 V233 ) C1966( V85 V265 ) C1968( V85 V274 ) C1969( V85 V276 ) \nC1970( V85 V281 ) C1971( V85 V285 ) C2155( V95 V111 ) C2159( V95 V179 ) C2160( V95 V183 ) C2161( V95 V216 ) \nC2162( V95 V222 ) C2164( V95 V233 ) C2169( V95 V258 ) C2171( V95 V276 ) C2175( V95 V310 ) C2476( V111 V179 ) \nC2478( V111 V183 ) C2481( V111 V216 ) C2483( V111 V222 ) C2485( V111 V233 ) C2488( V111 V258 ) C2489( V111 V276 ) \nC2490( V111 V281 ) C2492( V111 V310 ) C2496( V112 V132 ) C2497( V112 V138 ) C2499( V112 V157 ) C2501( V112 V179 ) \nC2504( V112 V221 ) C2505( V112 V233 ) C2511( V112 V313 ) C2846( V132 V138 ) C2847( V132 V157 ) C2848( V132 V179 ) \nC2852( V132 V221 ) C2854( V132 V233 ) C2862( V132 V313 ) C2947( V138 V157 ) C2949( V138 V179 ) C2953( V138 V221 ) \nC2954( V138 V233 ) C2959( V138 V274 ) C2962( V138 V313 ) C3253( V157 V179 ) C3258( V157 V221 ) C3259( V157 V233 ) \nC3266( V157 V313 ) C3352( V164 V226 ) C3354( V164 V233 ) C3356( V164 V265 ) C3357( V164 V274 ) C3358( V164 V281 ) \nC3359( V164 V285 ) C3545( V179 V183 ) C3546( V179 V216 ) C3547( V179 V221 ) C3548( V179 V222 ) C3550( V179 V233 ) \nC3552( V179 V258 ) C3553( V179 V276 ) C3557( V179 V310 ) C3558( V179 V313 ) C3601( V183 V216 ) C3602( V183 V222 ) \nC3604( V183 V233 ) C3605( V183 V258 ) C3606( V183 V276 ) C3609( V183 V310 ) C3930( V216 V222 ) C3932( V216 V233 ) \nC3935( V216 V258 ) C3937( V216 V276 ) C3941( V216 V310 ) C3980( V221 V222 ) C3981( V221 V233 ) C3984( V221 V313 ) \nC3985( V222 V233 ) C3986( V222 V258 ) C3987( V222 V276 ) C3988( V222 V310 ) C4013( V226 V233 ) C4015( V226 V258 ) \nC4017( V226 V265 ) C4018( V226 V274 ) C4019( V226 V281 ) C4022( V226 V285 ) C4075( V233 V258 ) C4076( V233 V265 ) \nC4077( V233 V274 ) C4078( V233 V276 ) C4079( V233 V281 ) C4080( V233 V285 ) C4081( V233 V310 ) C4082( V233 V313 ) \nC4237( V258 V276 ) C4242( V258 V310 ) C4279( V265 V274 ) C4280( V265 V281 ) C4281( V265 V285 ) C4309( V274 V281 ) \nC4310( V274 V285 ) C4320( V276 V310 ) C4321( V276 V313 ) C4334( V281 V285 ) "];29-&gt;43[label="29: V34 V46 V54 V55 V72 \nV75 V77 V85 V95 V111 V112 \nV132 V138 V157 V164 V179 V183 \nV216 V221 V222 V226 V258 V265 \nV274 V276 V281 V285 V310 V313 \n148: C767 ,C768 ,C769 ,C778 ,C781 ,\nC782 ,C785 ,C787 ,C788 ,C789 ,C1048 ,\nC1051 ,C1053 ,C1057 ,C1059 ,C1060 ,C1062 ,\nC1063 ,C1065 ,C1074 ,C1235 ,C1239 ,C1240 ,\nC1241 ,C1243 ,C1244 ,C1247 ,C1258 ,C1262 ,\nC1264 ,C1269 ,C1270 ,C1274 ,C1275 ,C1281 ,\nC1282 ,C1285 ,C1662 ,C1663 ,C1668 ,C1669 ,\nC1675 ,C1681 ,C1682 ,C1684 ,C1685 ,C1733 ,\nC1735 ,C1736 ,C1739 ,C1740 ,C1741 ,C1745 ,\nC1749 ,C1774 ,C1781 ,C1785 ,C1786 ,C1790 ,\nC1791 ,C1792 ,C1793 ,C1794 ,C1796 ,C1957 ,\nC1961 ,C1966 ,C1968 ,C1969 ,C1970 ,C1971 ,\nC2155 ,C2159 ,C2160 ,C2161 ,C2162 ,C2169 ,\nC2171 ,C2175 ,C2476 ,C2478 ,C2481 ,C2483 ,\nC2488 ,C2489 ,C2490 ,C2492 ,C2496 ,C2497 ,\nC2499 ,C2501 ,C2504 ,C2511 ,C2846 ,C2847 ,\nC2848 ,C2852 ,C2862 ,C2947 ,C2949 ,C2953 ,\nC2959 ,C2962 ,C3253 ,C3258 ,C3266 ,C3352 ,\nC3356 ,C3357 ,C3358 ,C3359 ,C3545 ,C3546 ,\nC3547 ,C3548 ,C3552 ,C3553 ,C3557 ,C3558 ,\nC3601 ,C3602 ,C3605 ,C3606 ,C3609 ,C3930 ,\nC3935 ,C3937 ,C3941 ,C3980 ,C3984 ,C3986 ,\nC3987 ,C3988 ,C4015 ,C4017 ,C4018 ,C4019 ,\nC4022 ,C4237 ,C4242 ,C4279 ,C4280 ,C4281 ,\nC4309 ,C4310 ,C4320 ,C4321 ,C4334 ,"];44[shape=box, label="id:44 level: 5\n42: V35 V46 V52 V57 V68 \nV73 V79 V80 V81 V84 V85 \nV97 V107 V117 V122 V127 V132 \nV134 V137 V159 V179 V187 V193 \nV194 V209 V225 V227 V230 V241 \nV244 V246 V249 V258 V260 V269 \nV276 V277 V285 V300 V301 V307 \nV311 \n206: C792( V35 V73 ) C793( V35 V80 ) C795( V35 V97 ) C798( V35 V117 ) C800( V35 V127 ) \nC810( V35 V244 ) C811( V35 V246 ) C812( V35 V249 ) C814( V35 V260 ) C815( V35 V277 ) C816( V35 V285 ) \nC817( V35 V311 ) C1057( V46 V132 ) C1058( V46 V134 ) C1062( V46 V179 ) C1066( V46 V225 ) C1067( V46 V227 ) \nC1069( V46 V249 ) C1071( V46 V300 ) C1072( V46 V301 ) C1183( V52 V79 ) C1184( V52 V81 ) C1187( V52 V127 ) \nC1194( V52 V193 ) C1195( V52 V194 ) C1201( V52 V258 ) C1206( V52 V307 ) C1207( V52 V311 ) C1313( V57 V80 ) \nC1314( V57 V85 ) C1316( V57 V107 ) C1317( V57 V122 ) C1321( V57 V159 ) C1324( V57 V225 ) C1325( V57 V230 ) \nC1327( V57 V241 ) C1328( V57 V249 ) C1329( V57 V276 ) C1574( V68 V84 ) C1578( V68 V117 ) C1580( V68 V137 ) \nC1586( V68 V187 ) C1588( V68 V209 ) C1591( V68 V241 ) C1594( V68 V269 ) C1596( V68 V301 ) C1688( V73 V80 ) \nC1689( V73 V97 ) C1702( V73 V244 ) C1703( V73 V246 ) C1704( V73 V249 ) C1706( V73 V260 ) C1707( V73 V277 ) \nC1708( V73 V285 ) C1710( V73 V311 ) C1821( V79 V81 ) C1824( V79 V127 ) C1831( V79 V187 ) C1832( V79 V193 ) \nC1833( V79 V194 ) C1837( V79 V244 ) C1839( V79 V258 ) C1843( V79 V307 ) C1845( V80 V97 ) C1853( V80 V241 ) \nC1854( V80 V244 ) C1855( V80 V246 ) C1856( V80 V249 ) C1858( V80 V260 ) C1859( V80 V277 ) C1861( V80 V285 ) \nC1865( V80 V311 ) C1868( V81 V127 ) C1870( V81 V137 ) C1875( V81 V193 ) C1876( V81 V194 ) C1879( V81 V230 ) \nC1882( V81 V258 ) C1886( V81 V307 ) C1934( V84 V117 ) C1935( V84 V137 ) C1940( V84 V187 ) C1943( V84 V209 ) \nC1946( V84 V241 ) C1950( V84 V269 ) C1951( V84 V301 ) C1954( V85 V107 ) C1955( V85 V122 ) C1956( V85 V159 ) \nC1960( V85 V225 ) C1962( V85 V230 ) C1965( V85 V249 ) C1969( V85 V276 ) C1971( V85 V285 ) C2203( V97 V244 ) \nC2204( V97 V246 ) C2205( V97 V249 ) C2208( V97 V260 ) C2210( V97 V277 ) C2212( V97 V285 ) C2213( V97 V311 ) \nC2398( V107 V122 ) C2401( V107 V159 ) C2404( V107 V225 ) C2405( V107 V230 ) C2406( V107 V249 ) C2410( V107 V276 ) \nC2584( V117 V127 ) C2587( V117 V137 ) C2593( V117 V187 ) C2596( V117 V209 ) C2598( V117 V241 ) C2601( V117 V269 ) \nC2604( V117 V301 ) C2671( V122 V159 ) C2676( V122 V225 ) C2679( V122 V230 ) C2680( V122 V249 ) C2684( V122 V276 ) \nC2764( V127 V193 ) C2765( V127 V194 ) C2769( V127 V258 ) C2775( V127 V307 ) C2844( V132 V134 ) C2848( V132 V179 ) \nC2853( V132 V227 ) C2857( V132 V249 ) C2858( V132 V300 ) C2859( V132 V301 ) C2882( V134 V179 ) C2887( V134 V227 ) \nC2888( V134 V230 ) C2890( V134 V249 ) C2894( V134 V300 ) C2895( V134 V301 ) C2935( V137 V187 ) C2938( V137 V209 ) \nC2941( V137 V241 ) C2942( V137 V246 ) C2944( V137 V269 ) C2945( V137 V301 ) C3287( V159 V225 ) C3288( V159 V230 ) \nC3289( V159 V246 ) C3290( V159 V249 ) C3293( V159 V276 ) C3549( V179 V227 ) C3551( V179 V249 ) C3552( V179 V258 ) \nC3553( V179 V276 ) C3554( V179 V300 ) C3555( V179 V301 ) C3649( V187 V209 ) C3653( V187 V241 ) C3654( V187 V244 ) \nC3657( V187 V269 ) C3659( V187 V301 ) C3705( V193 V194 ) C3710( V193 V244 ) C3711( V193 V258 ) C3712( V193 V300 ) \nC3714( V193 V307 ) C3720( V194 V258 ) C3726( V194 V307 ) C3876( V209 V241 ) C3878( V209 V269 ) C3882( V209 V301 ) \nC4005( V225 V230 ) C4006( V225 V249 ) C4008( V225 V276 ) C4028( V227 V249 ) C4032( V227 V300 ) C4033( V227 V301 ) \nC4053( V230 V249 ) C4054( V230 V276 ) C4128( V241 V269 ) C4132( V241 V301 ) C4146( V244 V246 ) C4147( V244 V249 ) \nC4149( V244 V260 ) C4150( V244 V277 ) C4151( V244 V285 ) C4153( V244 V300 ) C4154( V244 V311 ) C4164( V246 V249 ) \nC4165( V246 V260 ) C4167( V246 V277 ) C4168( V246 V285 ) C4170( V246 V311 ) C4187( V249 V260 ) C4188( V249 V276 ) \nC4189( V249 V277 ) C4190( V249 V285 ) C4191( V249 V300 ) C4192( V249 V301 ) C4194( V249 V311 ) C4237( V258 V276 ) \nC4241( V258 V307 ) C4252( V260 V277 ) C4253( V260 V285 ) C4256( V260 V311 ) C4294( V269 V301 ) C4322( V277 V285 ) \nC4326( V277 V311 ) C4348( V285 V311 ) C4370( V300 V301 ) "];29-&gt;44[label="41: V35 V46 V52 V57 V68 \nV73</w:t>
      </w:r>
    </w:p>
    <w:p>
      <w:pPr>
        <w:pStyle w:val="PreformattedText"/>
        <w:bidi w:val="0"/>
        <w:spacing w:before="0" w:after="0"/>
        <w:jc w:val="left"/>
        <w:rPr/>
      </w:pPr>
      <w:r>
        <w:rPr/>
        <w:t xml:space="preserve"> </w:t>
      </w:r>
      <w:r>
        <w:rPr/>
        <w:t>V79 V80 V81 V84 V85 \nV97 V107 V117 V122 V127 V132 \nV134 V137 V159 V179 V187 V193 \nV194 V209 V225 V227 V230 V241 \nV244 V246 V258 V260 V269 V276 \nV277 V285 V300 V301 V307 V311 \n181: C792 ,C793 ,C795 ,C798 ,C800 ,\nC810 ,C811 ,C814 ,C815 ,C816 ,C817 ,\nC1057 ,C1058 ,C1062 ,C1066 ,C1067 ,C1071 ,\nC1072 ,C1183 ,C1184 ,C1187 ,C1194 ,C1195 ,\nC1201 ,C1206 ,C1207 ,C1313 ,C1314 ,C1316 ,\nC1317 ,C1321 ,C1324 ,C1325 ,C1327 ,C1329 ,\nC1574 ,C1578 ,C1580 ,C1586 ,C1588 ,C1591 ,\nC1594 ,C1596 ,C1688 ,C1689 ,C1702 ,C1703 ,\nC1706 ,C1707 ,C1708 ,C1710 ,C1821 ,C1824 ,\nC1831 ,C1832 ,C1833 ,C1837 ,C1839 ,C1843 ,\nC1845 ,C1853 ,C1854 ,C1855 ,C1858 ,C1859 ,\nC1861 ,C1865 ,C1868 ,C1870 ,C1875 ,C1876 ,\nC1879 ,C1882 ,C1886 ,C1934 ,C1935 ,C1940 ,\nC1943 ,C1946 ,C1950 ,C1951 ,C1954 ,C1955 ,\nC1956 ,C1960 ,C1962 ,C1969 ,C1971 ,C2203 ,\nC2204 ,C2208 ,C2210 ,C2212 ,C2213 ,C2398 ,\nC2401 ,C2404 ,C2405 ,C2410 ,C2584 ,C2587 ,\nC2593 ,C2596 ,C2598 ,C2601 ,C2604 ,C2671 ,\nC2676 ,C2679 ,C2684 ,C2764 ,C2765 ,C2769 ,\nC2775 ,C2844 ,C2848 ,C2853 ,C2858 ,C2859 ,\nC2882 ,C2887 ,C2888 ,C2894 ,C2895 ,C2935 ,\nC2938 ,C2941 ,C2942 ,C2944 ,C2945 ,C3287 ,\nC3288 ,C3289 ,C3293 ,C3549 ,C3552 ,C3553 ,\nC3554 ,C3555 ,C3649 ,C3653 ,C3654 ,C3657 ,\nC3659 ,C3705 ,C3710 ,C3711 ,C3712 ,C3714 ,\nC3720 ,C3726 ,C3876 ,C3878 ,C3882 ,C4005 ,\nC4008 ,C4032 ,C4033 ,C4054 ,C4128 ,C4132 ,\nC4146 ,C4149 ,C4150 ,C4151 ,C4153 ,C4154 ,\nC4165 ,C4167 ,C4168 ,C4170 ,C4237 ,C4241 ,\nC4252 ,C4253 ,C4256 ,C4294 ,C4322 ,C4326 ,\nC4348 ,C4370 ,"];45[shape=box, label="id:45 level: 5\n83: V23 V24 V25 V28 V30 \nV31 V34 V35 V37 V39 V40 \nV44 V45 V46 V50 V56 V61 \nV62 V66 V72 V73 V76 V89 \nV93 V94 V101 V102 V103 V104 \nV105 V107 V117 V119 V121 V122 \nV125 V126 V127 V133 V135 V138 \nV144 V146 V147 V164 V166 V171 \nV180 V183 V185 V186 V189 V190 \nV192 V193 V197 V201 V202 V205 \nV206 V207 V209 V220 V225 V240 \nV244 V251 V253 V255 V257 V260 \nV264 V267 V270 V271 V274 V286 \nV291 V292 V294 V300 V307 V309 \n539: C488( V23 V30 ) C491( V23 V56 ) C494( V23 V94 ) C497( V23 V164 ) C499( V23 V180 ) \nC500( V23 V192 ) C502( V23 V220 ) C504( V23 V225 ) C506( V23 V270 ) C507( V23 V286 ) C509( V24 V37 ) \nC511( V24 V44 ) C515( V24 V93 ) C520( V24 V164 ) C522( V24 V193 ) C524( V24 V206 ) C527( V24 V244 ) \nC532( V24 V300 ) C535( V25 V28 ) C536( V25 V30 ) C537( V25 V31 ) C538( V25 V45 ) C543( V25 V101 ) \nC544( V25 V104 ) C548( V25 V138 ) C551( V25 V186 ) C553( V25 V209 ) C559( V25 V257 ) C560( V25 V264 ) \nC561( V25 V270 ) C618( V28 V30 ) C619( V28 V37 ) C620( V28 V45 ) C622( V28 V76 ) C624( V28 V101 ) \nC625( V28 V104 ) C626( V28 V122 ) C628( V28 V138 ) C630( V28 V171 ) C631( V28 V186 ) C632( V28 V189 ) \nC633( V28 V202 ) C634( V28 V209 ) C637( V28 V251 ) C639( V28 V257 ) C640( V28 V264 ) C641( V28 V270 ) \nC642( V28 V271 ) C670( V30 V31 ) C672( V30 V44 ) C673( V30 V45 ) C676( V30 V66 ) C679( V30 V125 ) \nC680( V30 V138 ) C682( V30 V164 ) C684( V30 V209 ) C686( V30 V251 ) C687( V30 V264 ) C689( V30 V270 ) \nC691( V31 V35 ) C693( V31 V44 ) C696( V31 V66 ) C697( V31 V117 ) C698( V31 V125 ) C699( V31 V127 ) \nC701( V31 V135 ) C703( V31 V146 ) C705( V31 V166 ) C708( V31 V192 ) C713( V31 V251 ) C714( V31 V257 ) \nC765( V34 V39 ) C766( V34 V62 ) C767( V34 V72 ) C770( V34 V89 ) C771( V34 V102 ) C772( V34 V107 ) \nC775( V34 V125 ) C778( V34 V164 ) C780( V34 V207 ) C784( V34 V253 ) C786( V34 V267 ) C787( V34 V274 ) \nC791( V35 V44 ) C792( V35 V73 ) C798( V35 V117 ) C799( V35 V125 ) C800( V35 V127 ) C803( V35 V135 ) \nC804( V35 V146 ) C805( V35 V166 ) C808( V35 V192 ) C810( V35 V244 ) C813( V35 V257 ) C814( V35 V260 ) \nC842( V37 V44 ) C843( V37 V61 ) C845( V37 V76 ) C846( V37 V89 ) C847( V37 V104 ) C848( V37 V105 ) \nC849( V37 V107 ) C850( V37 V122 ) C851( V37 V126 ) C852( V37 V133 ) C854( V37 V164 ) C855( V37 V171 ) \nC856( V37 V189 ) C857( V37 V193 ) C858( V37 V202 ) C859( V37 V206 ) C861( V37 V244 ) C862( V37 V251 ) \nC863( V37 V253 ) C864( V37 V271 ) C865( V37 V291 ) C866( V37 V300 ) C888( V39 V40 ) C889( V39 V45 ) \nC890( V39 V50 ) C892( V39 V93 ) C893( V39 V101 ) C894( V39 V103 ) C897( V39 V125 ) C900( V39 V201 ) \nC901( V39 V206 ) C904( V39 V253 ) C905( V39 V255 ) C907( V39 V309 ) C908( V40 V50 ) C909( V40 V73 ) \nC910( V40 V93 ) C911( V40 V101 ) C912( V40 V103 ) C914( V40 V121 ) C915( V40 V126 ) C921( V40 V201 ) \nC923( V40 V206 ) C927( V40 V255 ) C931( V40 V309 ) C1011( V44 V66 ) C1016( V44 V125 ) C1020( V44 V164 ) \nC1022( V44 V193 ) C1023( V44 V206 ) C1026( V44 V244 ) C1027( V44 V251 ) C1030( V44 V300 ) C1037( V45 V138 ) \nC1041( V45 V193 ) C1042( V45 V209 ) C1046( V45 V264 ) C1047( V45 V270 ) C1049( V46 V66 ) C1052( V46 V103 ) \nC1055( V46 V119 ) C1056( V46 V126 ) C1059( V46 V138 ) C1063( V46 V183 ) C1064( V46 V190 ) C1066( V46 V225 ) \nC1070( V46 V292 ) C1071( V46 V300 ) C1136( V50 V56 ) C1137( V50 V93 ) C1138( V50 V94 ) C1140( V50 V101 ) \nC1141( V50 V103 ) C1144( V50 V119 ) C1146( V50 V135 ) C1149( V50 V201 ) C1150( V50 V202 ) C1151( V50 V206 ) \nC1154( V50 V255 ) C1155( V50 V294 ) C1158( V50 V309 ) C1288( V56 V94 ) C1292( V56 V119 ) C1295( V56 V180 ) \nC1296( V56 V192 ) C1298( V56 V202 ) C1300( V56 V220 ) C1301( V56 V225 ) C1304( V56 V270 ) C1305( V56 V286 ) \nC1307( V56 V294 ) C1407( V61 V66 ) C1408( V61 V89 ) C1409( V61 V104 ) C1410( V61 V105 ) C1412( V61 V107 ) \nC1413( V61 V121 ) C1414( V61 V126 ) C1415( V61 V133 ) C1416( V61 V138 ) C1417( V61 V147 ) C1419( V61 V185 ) \nC1420( V61 V186 ) C1421( V61 V197 ) C1423( V61 V240 ) C1424( V61 V253 ) C1426( V61 V271 ) C1427( V61 V274 ) \nC1428( V61 V286 ) C1429( V61 V291 ) C1432( V61 V307 ) C1437( V62 V89 ) C1439( V62 V102 ) C1440( V62 V107 ) \nC1446( V62 V207 ) C1450( V62 V257 ) C1451( V62 V267 ) C1452( V62 V274 ) C1527( V66 V103 ) C1529( V66 V119 ) \nC1530( V66 V121 ) C1531( V66 V125 ) C1532( V66 V126 ) C1535( V66 V183 ) C1536( V66 V186 ) C1537( V66 V190 ) \nC1539( V66 V225 ) C1540( V66 V251 ) C1544( V66 V292 ) C1661( V72 V73 ) C1664( V72 V121 ) C1666( V72 V144 ) \nC1667( V72 V147 ) C1669( V72 V164 ) C1670( V72 V185 ) C1671( V72 V186 ) C1673( V72 V205 ) C1679( V72 V255 ) \nC1680( V72 V260 ) C1682( V72 V274 ) C1687( V72 V294 ) C1691( V73 V121 ) C1692( V73 V126 ) C1693( V73 V144 ) \nC1697( V73 V186 ) C1699( V73 V205 ) C1702( V73 V244 ) C1705( V73 V255 ) C1706( V73 V260 ) C1709( V73 V294 ) \nC1752( V76 V122 ) C1755( V76 V166 ) C1757( V76 V171 ) C1758( V76 V189 ) C1759( V76 V202 ) C1760( V76 V207 ) \nC1766( V76 V251 ) C1767( V76 V271 ) C1770( V76 V307 ) C2043( V89 V102 ) C2044( V89 V104 ) C2045( V89 V105 ) \nC2046( V89 V107 ) C2048( V89 V126 ) C2049( V89 V133 ) C2052( V89 V189 ) C2053( V89 V207 ) C2054( V89 V253 ) \nC2055( V89 V267 ) C2057( V89 V274 ) C2059( V89 V291 ) C2111( V93 V101 ) C2112( V93 V103 ) C2120( V93 V201 ) \nC2121( V93 V205 ) C2122( V93 V206 ) C2123( V93 V255 ) C2129( V93 V309 ) C2131( V94 V103 ) C2132( V94 V119 ) \nC2136( V94 V180 ) C2137( V94 V192 ) C2140( V94 V202 ) C2142( V94 V220 ) C2144( V94 V225 ) C2146( V94 V270 ) \nC2147( V94 V286 ) C2148( V94 V291 ) C2150( V94 V294 ) C2282( V101 V103 ) C2283( V101 V104 ) C2287( V101 V186 ) \nC2288( V101 V201 ) C2289( V101 V206 ) C2290( V101 V207 ) C2295( V101 V255 ) C2296( V101 V257 ) C2299( V101 V291 ) \nC2300( V101 V309 ) C2301( V102 V107 ) C2307( V102 V171 ) C2308( V102 V207 ) C2313( V102 V260 ) C2314( V102 V267 ) \nC2315( V102 V274 ) C2321( V103 V119 ) C2322( V103 V126 ) C2326( V103 V183 ) C2327( V103 V190 ) C2329( V103 V201 ) \nC2331( V103 V206 ) C2333( V103 V225 ) C2334( V103 V255 ) C2335( V103 V291 ) C2336( V103 V292 ) C2338( V103 V309 ) \nC2339( V104 V105 ) C2340( V104 V107 ) C2343( V104 V126 ) C2344( V104 V133 ) C2347( V104 V186 ) C2351( V104 V253 ) \nC2353( V104 V257 ) C2356( V104 V291 ) C2357( V105 V107 ) C2359( V105 V126 ) C2360( V105 V127 ) C2362( V105 V133 ) \nC2363( V105 V135 ) C2368( V105 V201 ) C2374( V105 V253 ) C2375( V105 V264 ) C2379( V105 V291 ) C2380( V105 V309 ) \nC2398( V107 V122 ) C2399( V107 V126 ) C2400( V107 V133 ) C2403( V107 V207 ) C2404( V107 V225 ) C2407( V107 V253 ) \nC2408( V107 V267 ) C2409( V107 V274 ) C2411( V107 V291 ) C2583( V117 V125 ) C2584( V117 V127 ) C2586( V117 V135 ) \nC2589( V117 V146 ) C2590( V117 V166 ) C2594( V117 V192 ) C2595( V117 V202 ) C2596( V117 V209 ) C2599( V117 V257 ) \nC2619( V119 V126 ) C2622( V119 V183 ) C2623( V119 V190 ) C2626( V119 V202 ) C2627( V119 V225 ) C2631( V119 V271 ) \nC2632( V119 V292 ) C2633( V119 V294 ) C2653( V121 V126 ) C2654( V121 V144 ) C2658( V121 V186 ) C2660( V121 V205 ) \nC2665( V121 V255 ) C2666( V121 V260 ) C2667( V121 V294 ) C2672( V122 V171 ) C2673( V122 V189 ) C2674( V122 V202 ) \nC2676( V122 V225 ) C2682( V122 V251 ) C2683( V122 V271 ) C2727( V125 V127 ) C2728( V125 V135 ) C2730( V125 V146 ) \nC2732( V125 V166 ) C2734( V125 V192 ) C2737( V125 V251 ) C2738( V125 V253 ) C2739( V125 V257 ) C2743( V126 V133 ) \nC2749( V126 V183 ) C2750( V126 V190 ) C2752( V126 V225 ) C2754( V126 V253 ) C2755( V126 V291 ) C2756( V126 V292 ) \nC2757( V127 V135 ) C2758( V127 V146 ) C2761( V127 V166 ) C2763( V127 V192 ) C2764( V127 V193 ) C2766( V127 V201 ) \nC2768( V127 V257 ) C2770( V127 V264 ) C2775( V127 V307 ) C2876( V133 V253 ) C2878( V133 V291 ) C2897( V135 V146 ) \nC2899( V135 V166 ) C2901( V135 V192 ) C2908( V135 V257 ) C2909( V135 V309 ) C2946( V138 V147 ) C2950( V138 V185 ) \nC2951( V138 V197 ) C2952( V138 V209 ) C2955( V138 V240 ) C2956( V138 V264 ) C2957( V138 V270 ) C2958( V138 V271 ) \nC2959( V138 V274 ) C2960( V138 V286 ) C2961( V138 V307 ) C3049( V144 V147 ) C3052( V144 V186 ) C3053( V144 V205 ) \nC3056( V144 V255 ) C3058( V144 V260 ) C3062( V144 V294 ) C3080( V146 V166 ) C3083( V146 V192 ) C3090( V146 V257 ) \nC3097( V147 V185 ) C3098( V147 V197 ) C3100( V147 V205 ) C3103( V147 V240 ) C3106( V147 V271 ) C3107( V147 V274 ) \nC3109( V147 V286 ) C3111( V147 V307 ) C3349( V164 V193 ) C3350( V164 V206 ) C3355( V164 V244 ) C3357( V164 V274 ) \nC3360( V164 V300 ) C3384( V166 V192 ) C3385( V166 V207 ) C3387( V166 V257</w:t>
      </w:r>
    </w:p>
    <w:p>
      <w:pPr>
        <w:pStyle w:val="PreformattedText"/>
        <w:bidi w:val="0"/>
        <w:spacing w:before="0" w:after="0"/>
        <w:jc w:val="left"/>
        <w:rPr/>
      </w:pPr>
      <w:r>
        <w:rPr/>
        <w:t xml:space="preserve"> </w:t>
      </w:r>
      <w:r>
        <w:rPr/>
        <w:t>) C3390( V166 V307 ) C3443( V171 V189 ) \nC3445( V171 V202 ) C3450( V171 V251 ) C3451( V171 V260 ) C3452( V171 V271 ) C3560( V180 V192 ) C3561( V180 V220 ) \nC3562( V180 V225 ) C3563( V180 V240 ) C3564( V180 V244 ) C3565( V180 V251 ) C3568( V180 V270 ) C3569( V180 V286 ) \nC3570( V180 V294 ) C3598( V183 V190 ) C3603( V183 V225 ) C3607( V183 V292 ) C3620( V185 V197 ) C3626( V185 V240 ) \nC3627( V185 V271 ) C3628( V185 V274 ) C3632( V185 V286 ) C3634( V185 V307 ) C3635( V186 V205 ) C3640( V186 V255 ) \nC3641( V186 V257 ) C3642( V186 V260 ) C3644( V186 V294 ) C3672( V189 V202 ) C3676( V189 V251 ) C3678( V189 V271 ) \nC3683( V190 V197 ) C3688( V190 V225 ) C3690( V190 V292 ) C3697( V192 V201 ) C3699( V192 V220 ) C3700( V192 V225 ) \nC3701( V192 V257 ) C3702( V192 V270 ) C3703( V192 V286 ) C3704( V192 V292 ) C3706( V193 V206 ) C3710( V193 V244 ) \nC3712( V193 V300 ) C3714( V193 V307 ) C3758( V197 V240 ) C3761( V197 V267 ) C3762( V197 V271 ) C3763( V197 V274 ) \nC3766( V197 V286 ) C3767( V197 V307 ) C3801( V201 V206 ) C3804( V201 V255 ) C3805( V201 V264 ) C3809( V201 V292 ) \nC3810( V201 V309 ) C3814( V202 V251 ) C3816( V202 V271 ) C3818( V202 V294 ) C3839( V205 V255 ) C3841( V205 V260 ) \nC3844( V205 V294 ) C3848( V206 V244 ) C3849( V206 V255 ) C3851( V206 V300 ) C3852( V206 V309 ) C3856( V207 V267 ) \nC3859( V207 V274 ) C3860( V207 V291 ) C3861( V207 V307 ) C3877( V209 V264 ) C3879( V209 V270 ) C3969( V220 V225 ) \nC3970( V220 V244 ) C3975( V220 V270 ) C3977( V220 V286 ) C3978( V220 V294 ) C4007( V225 V270 ) C4009( V225 V286 ) \nC4010( V225 V292 ) C4120( V240 V251 ) C4123( V240 V271 ) C4124( V240 V274 ) C4125( V240 V286 ) C4126( V240 V307 ) \nC4149( V244 V260 ) C4152( V244 V294 ) C4153( V244 V300 ) C4205( V251 V271 ) C4216( V253 V291 ) C4225( V255 V260 ) \nC4226( V255 V294 ) C4228( V255 V309 ) C4255( V260 V294 ) C4275( V264 V270 ) C4287( V267 V274 ) C4297( V270 V286 ) \nC4300( V271 V274 ) C4301( V271 V286 ) C4302( V271 V307 ) C4311( V274 V286 ) C4312( V274 V307 ) C4350( V286 V307 ) "];30-&gt;45[label="82: V23 V24 V25 V28 V30 \nV31 V34 V35 V39 V40 V44 \nV45 V46 V50 V56 V61 V62 \nV66 V72 V73 V76 V89 V93 \nV94 V101 V102 V103 V104 V105 \nV107 V117 V119 V121 V122 V125 \nV126 V127 V133 V135 V138 V144 \nV146 V147 V164 V166 V171 V180 \nV183 V185 V186 V189 V190 V192 \nV193 V197 V201 V202 V205 V206 \nV207 V209 V220 V225 V240 V244 \nV251 V253 V255 V257 V260 V264 \nV267 V270 V271 V274 V286 V291 \nV292 V294 V300 V307 V309 \n515: C488 ,C491 ,C494 ,C497 ,C499 ,\nC500 ,C502 ,C504 ,C506 ,C507 ,C511 ,\nC515 ,C520 ,C522 ,C524 ,C527 ,C532 ,\nC535 ,C536 ,C537 ,C538 ,C543 ,C544 ,\nC548 ,C551 ,C553 ,C559 ,C560 ,C561 ,\nC618 ,C620 ,C622 ,C624 ,C625 ,C626 ,\nC628 ,C630 ,C631 ,C632 ,C633 ,C634 ,\nC637 ,C639 ,C640 ,C641 ,C642 ,C670 ,\nC672 ,C673 ,C676 ,C679 ,C680 ,C682 ,\nC684 ,C686 ,C687 ,C689 ,C691 ,C693 ,\nC696 ,C697 ,C698 ,C699 ,C701 ,C703 ,\nC705 ,C708 ,C713 ,C714 ,C765 ,C766 ,\nC767 ,C770 ,C771 ,C772 ,C775 ,C778 ,\nC780 ,C784 ,C786 ,C787 ,C791 ,C792 ,\nC798 ,C799 ,C800 ,C803 ,C804 ,C805 ,\nC808 ,C810 ,C813 ,C814 ,C888 ,C889 ,\nC890 ,C892 ,C893 ,C894 ,C897 ,C900 ,\nC901 ,C904 ,C905 ,C907 ,C908 ,C909 ,\nC910 ,C911 ,C912 ,C914 ,C915 ,C921 ,\nC923 ,C927 ,C931 ,C1011 ,C1016 ,C1020 ,\nC1022 ,C1023 ,C1026 ,C1027 ,C1030 ,C1037 ,\nC1041 ,C1042 ,C1046 ,C1047 ,C1049 ,C1052 ,\nC1055 ,C1056 ,C1059 ,C1063 ,C1064 ,C1066 ,\nC1070 ,C1071 ,C1136 ,C1137 ,C1138 ,C1140 ,\nC1141 ,C1144 ,C1146 ,C1149 ,C1150 ,C1151 ,\nC1154 ,C1155 ,C1158 ,C1288 ,C1292 ,C1295 ,\nC1296 ,C1298 ,C1300 ,C1301 ,C1304 ,C1305 ,\nC1307 ,C1407 ,C1408 ,C1409 ,C1410 ,C1412 ,\nC1413 ,C1414 ,C1415 ,C1416 ,C1417 ,C1419 ,\nC1420 ,C1421 ,C1423 ,C1424 ,C1426 ,C1427 ,\nC1428 ,C1429 ,C1432 ,C1437 ,C1439 ,C1440 ,\nC1446 ,C1450 ,C1451 ,C1452 ,C1527 ,C1529 ,\nC1530 ,C1531 ,C1532 ,C1535 ,C1536 ,C1537 ,\nC1539 ,C1540 ,C1544 ,C1661 ,C1664 ,C1666 ,\nC1667 ,C1669 ,C1670 ,C1671 ,C1673 ,C1679 ,\nC1680 ,C1682 ,C1687 ,C1691 ,C1692 ,C1693 ,\nC1697 ,C1699 ,C1702 ,C1705 ,C1706 ,C1709 ,\nC1752 ,C1755 ,C1757 ,C1758 ,C1759 ,C1760 ,\nC1766 ,C1767 ,C1770 ,C2043 ,C2044 ,C2045 ,\nC2046 ,C2048 ,C2049 ,C2052 ,C2053 ,C2054 ,\nC2055 ,C2057 ,C2059 ,C2111 ,C2112 ,C2120 ,\nC2121 ,C2122 ,C2123 ,C2129 ,C2131 ,C2132 ,\nC2136 ,C2137 ,C2140 ,C2142 ,C2144 ,C2146 ,\nC2147 ,C2148 ,C2150 ,C2282 ,C2283 ,C2287 ,\nC2288 ,C2289 ,C2290 ,C2295 ,C2296 ,C2299 ,\nC2300 ,C2301 ,C2307 ,C2308 ,C2313 ,C2314 ,\nC2315 ,C2321 ,C2322 ,C2326 ,C2327 ,C2329 ,\nC2331 ,C2333 ,C2334 ,C2335 ,C2336 ,C2338 ,\nC2339 ,C2340 ,C2343 ,C2344 ,C2347 ,C2351 ,\nC2353 ,C2356 ,C2357 ,C2359 ,C2360 ,C2362 ,\nC2363 ,C2368 ,C2374 ,C2375 ,C2379 ,C2380 ,\nC2398 ,C2399 ,C2400 ,C2403 ,C2404 ,C2407 ,\nC2408 ,C2409 ,C2411 ,C2583 ,C2584 ,C2586 ,\nC2589 ,C2590 ,C2594 ,C2595 ,C2596 ,C2599 ,\nC2619 ,C2622 ,C2623 ,C2626 ,C2627 ,C2631 ,\nC2632 ,C2633 ,C2653 ,C2654 ,C2658 ,C2660 ,\nC2665 ,C2666 ,C2667 ,C2672 ,C2673 ,C2674 ,\nC2676 ,C2682 ,C2683 ,C2727 ,C2728 ,C2730 ,\nC2732 ,C2734 ,C2737 ,C2738 ,C2739 ,C2743 ,\nC2749 ,C2750 ,C2752 ,C2754 ,C2755 ,C2756 ,\nC2757 ,C2758 ,C2761 ,C2763 ,C2764 ,C2766 ,\nC2768 ,C2770 ,C2775 ,C2876 ,C2878 ,C2897 ,\nC2899 ,C2901 ,C2908 ,C2909 ,C2946 ,C2950 ,\nC2951 ,C2952 ,C2955 ,C2956 ,C2957 ,C2958 ,\nC2959 ,C2960 ,C2961 ,C3049 ,C3052 ,C3053 ,\nC3056 ,C3058 ,C3062 ,C3080 ,C3083 ,C3090 ,\nC3097 ,C3098 ,C3100 ,C3103 ,C3106 ,C3107 ,\nC3109 ,C3111 ,C3349 ,C3350 ,C3355 ,C3357 ,\nC3360 ,C3384 ,C3385 ,C3387 ,C3390 ,C3443 ,\nC3445 ,C3450 ,C3451 ,C3452 ,C3560 ,C3561 ,\nC3562 ,C3563 ,C3564 ,C3565 ,C3568 ,C3569 ,\nC3570 ,C3598 ,C3603 ,C3607 ,C3620 ,C3626 ,\nC3627 ,C3628 ,C3632 ,C3634 ,C3635 ,C3640 ,\nC3641 ,C3642 ,C3644 ,C3672 ,C3676 ,C3678 ,\nC3683 ,C3688 ,C3690 ,C3697 ,C3699 ,C3700 ,\nC3701 ,C3702 ,C3703 ,C3704 ,C3706 ,C3710 ,\nC3712 ,C3714 ,C3758 ,C3761 ,C3762 ,C3763 ,\nC3766 ,C3767 ,C3801 ,C3804 ,C3805 ,C3809 ,\nC3810 ,C3814 ,C3816 ,C3818 ,C3839 ,C3841 ,\nC3844 ,C3848 ,C3849 ,C3851 ,C3852 ,C3856 ,\nC3859 ,C3860 ,C3861 ,C3877 ,C3879 ,C3969 ,\nC3970 ,C3975 ,C3977 ,C3978 ,C4007 ,C4009 ,\nC4010 ,C4120 ,C4123 ,C4124 ,C4125 ,C4126 ,\nC4149 ,C4152 ,C4153 ,C4205 ,C4216 ,C4225 ,\nC4226 ,C4228 ,C4255 ,C4275 ,C4287 ,C4297 ,\nC4300 ,C4301 ,C4302 ,C4311 ,C4312 ,C4350 ,"];46[shape=box, label="id:46 level: 5\n26: V27 V29 V36 V54 V68 \nV85 V91 V101 V123 V139 V178 \nV207 V214 V227 V231 V235 V239 \nV247 V248 V267 V268 V289 V291 \nV293 V296 V300 \n141: C591( V27 V29 ) C592( V27 V36 ) C595( V27 V85 ) C596( V27 V91 ) C601( V27 V178 ) \nC605( V27 V214 ) C607( V27 V248 ) C612( V27 V267 ) C616( V27 V293 ) C645( V29 V36 ) C648( V29 V85 ) \nC650( V29 V91 ) C658( V29 V178 ) C660( V29 V214 ) C661( V29 V247 ) C662( V29 V248 ) C666( V29 V267 ) \nC668( V29 V293 ) C819( V36 V54 ) C820( V36 V68 ) C821( V36 V85 ) C822( V36 V91 ) C823( V36 V101 ) \nC824( V36 V123 ) C825( V36 V139 ) C826( V36 V178 ) C827( V36 V207 ) C828( V36 V214 ) C829( V36 V227 ) \nC830( V36 V231 ) C831( V36 V235 ) C832( V36 V239 ) C833( V36 V247 ) C834( V36 V248 ) C835( V36 V267 ) \nC836( V36 V268 ) C837( V36 V289 ) C838( V36 V291 ) C839( V36 V293 ) C840( V36 V296 ) C841( V36 V300 ) \nC1246( V54 V214 ) C1248( V54 V227 ) C1251( V54 V235 ) C1252( V54 V239 ) C1253( V54 V247 ) C1255( V54 V289 ) \nC1256( V54 V296 ) C1257( V54 V300 ) C1576( V68 V101 ) C1579( V68 V123 ) C1581( V68 V139 ) C1587( V68 V207 ) \nC1589( V68 V231 ) C1592( V68 V247 ) C1593( V68 V268 ) C1595( V68 V291 ) C1953( V85 V91 ) C1958( V85 V178 ) \nC1959( V85 V214 ) C1964( V85 V248 ) C1967( V85 V267 ) C1972( V85 V293 ) C2082( V91 V178 ) C2086( V91 V214 ) \nC2088( V91 V235 ) C2089( V91 V248 ) C2090( V91 V267 ) C2091( V91 V293 ) C2284( V101 V123 ) C2286( V101 V139 ) \nC2290( V101 V207 ) C2291( V101 V231 ) C2292( V101 V247 ) C2297( V101 V268 ) C2299( V101 V291 ) C2689( V123 V139 ) \nC2692( V123 V207 ) C2695( V123 V231 ) C2696( V123 V247 ) C2698( V123 V268 ) C2701( V123 V291 ) C2966( V139 V178 ) \nC2968( V139 V207 ) C2971( V139 V231 ) C2973( V139 V239 ) C2974( V139 V247 ) C2976( V139 V268 ) C2981( V139 V291 ) \nC3530( V178 V214 ) C3532( V178 V239 ) C3533( V178 V248 ) C3537( V178 V267 ) C3541( V178 V293 ) C3853( V207 V231 ) \nC3855( V207 V247 ) C3856( V207 V267 ) C3857( V207 V268 ) C3860( V207 V291 ) C3911( V214 V227 ) C3912( V214 V235 ) \nC3913( V214 V239 ) C3914( V214 V247 ) C3915( V214 V248 ) C3916( V214 V267 ) C3917( V214 V289 ) C3919( V214 V293 ) \nC3920( V214 V296 ) C3921( V214 V300 ) C4025( V227 V235 ) C4026( V227 V239 ) C4027( V227 V247 ) C4030( V227 V289 ) \nC4031( V227 V296 ) C4032( V227 V300 ) C4059( V231 V247 ) C4061( V231 V268 ) C4063( V231 V291 ) C4087( V235 V239 ) \nC4088( V235 V247 ) C4091( V235 V289 ) C4092( V235 V296 ) C4093( V235 V300 ) C4111( V239 V247 ) C4115( V239 V289 ) \nC4116( V239 V296 ) C4117( V239 V300 ) C4171( V247 V248 ) C4174( V247 V268 ) C4176( V247 V289 ) C4177( V247 V291 ) \nC4178( V247 V296 ) C4179( V247 V300 ) C4183( V248 V267 ) C4185( V248 V293 ) C4290( V267 V293 ) C4292( V268 V291 ) \nC4357( V289 V296 ) C4358( V289 V300 ) C4360( V291 V293 ) C4367( V296 V300 ) "];33-&gt;46[label="25: V27 V29 V54 V68 V85 \nV91 V101 V123 V139 V178 V207 \nV214 V227 V231 V235 V239 V247 \nV248 V267 V268 V289 V291 V293 \nV296 V300 \n116: C591 ,C595 ,C596 ,C601 ,C605 ,\nC607 ,C612 ,C616 ,C648 ,C650 ,C658 ,\nC660 ,C661 ,C662 ,C666 ,C668 ,C1246 ,\nC1248 ,C1251 ,C1252 ,C1253 ,C1255 ,C1256 ,\nC1257 ,C1576 ,C1579 ,C1581 ,C1587 ,C1589 ,\nC1592 ,C1593 ,C1595 ,C1953 ,C1958 ,C1959 ,\nC1964 ,C1967 ,C1972 ,C2082 ,C2086 ,C2088 ,\nC2089 ,C2090 ,C2091 ,C2284 ,C2286 ,C2290 ,\nC2291 ,C2292 ,C2297 ,C2299 ,C2689 ,C2692 ,\nC2695 ,C2696 ,C2698 ,C2701 ,C2966 ,C2968 ,\nC2971 ,C2973 ,C2974 ,C2976 ,C2981 ,C3530 ,\nC3532 ,C3533 ,C3537 ,C3541 ,C3853 ,C3855 ,\nC3856 ,C3857 ,C3860 ,C3911 ,C3912 ,C3913 ,\nC3914 ,C3915 ,C3916 ,C3917 ,C3919 ,C3920 ,\nC3921 ,C4025 ,C4026 ,C4027 ,C4030 ,C4031 ,\nC4032 ,C4059 ,C4061 ,C4063 ,C4087 ,C4088 ,\nC4091 ,C4092 ,C4093 ,C4111 ,C4115 ,C4116 ,\nC4117 ,C4171 ,C4174 ,C4176 ,C4177 ,C4178 ,\nC4179 ,C4183 ,C4185 ,C4290 ,C4292 ,C4357 ,\nC4358 ,C4360 ,C4367 ,"];47[shape=box,</w:t>
      </w:r>
    </w:p>
    <w:p>
      <w:pPr>
        <w:pStyle w:val="PreformattedText"/>
        <w:bidi w:val="0"/>
        <w:spacing w:before="0" w:after="0"/>
        <w:jc w:val="left"/>
        <w:rPr/>
      </w:pPr>
      <w:r>
        <w:rPr/>
        <w:t xml:space="preserve"> </w:t>
      </w:r>
      <w:r>
        <w:rPr/>
        <w:t>label="id:47 level: 5\n28: V24 V38 V72 V93 V134 \nV139 V147 V148 V155 V157 V165 \nV175 V178 V182 V184 V185 V196 \nV198 V208 V218 V239 V275 V281 \nV283 V287 V298 V302 V309 \n155: C510( V24 V38 ) C515( V24 V93 ) C517( V24 V148 ) C518( V24 V155 ) C521( V24 V184 ) \nC523( V24 V196 ) C529( V24 V275 ) C530( V24 V281 ) C531( V24 V298 ) C533( V24 V302 ) C869( V38 V93 ) \nC874( V38 V148 ) C876( V38 V155 ) C877( V38 V184 ) C879( V38 V196 ) C884( V38 V275 ) C885( V38 V281 ) \nC887( V38 V298 ) C1665( V72 V134 ) C1667( V72 V147 ) C1668( V72 V157 ) C1670( V72 V185 ) C1672( V72 V198 ) \nC1674( V72 V218 ) C1678( V72 V239 ) C1683( V72 V275 ) C1684( V72 V281 ) C1686( V72 V287 ) C2115( V93 V148 ) \nC2116( V93 V155 ) C2117( V93 V184 ) C2119( V93 V196 ) C2125( V93 V275 ) C2126( V93 V281 ) C2127( V93 V298 ) \nC2129( V93 V309 ) C2880( V134 V147 ) C2881( V134 V157 ) C2883( V134 V185 ) C2884( V134 V198 ) C2886( V134 V218 ) \nC2889( V134 V239 ) C2891( V134 V275 ) C2892( V134 V281 ) C2893( V134 V287 ) C2964( V139 V165 ) C2965( V139 V175 ) \nC2966( V139 V178 ) C2967( V139 V182 ) C2969( V139 V208 ) C2973( V139 V239 ) C2977( V139 V275 ) C2979( V139 V283 ) \nC2982( V139 V302 ) C2983( V139 V309 ) C3095( V147 V157 ) C3096( V147 V184 ) C3097( V147 V185 ) C3099( V147 V198 ) \nC3101( V147 V218 ) C3102( V147 V239 ) C3108( V147 V275 ) C3110( V147 V287 ) C3112( V148 V155 ) C3114( V148 V184 ) \nC3116( V148 V196 ) C3124( V148 V275 ) C3126( V148 V281 ) C3129( V148 V298 ) C3225( V155 V184 ) C3226( V155 V196 ) \nC3232( V155 V275 ) C3234( V155 V281 ) C3235( V155 V298 ) C3255( V157 V185 ) C3256( V157 V198 ) C3257( V157 V218 ) \nC3260( V157 V239 ) C3264( V157 V275 ) C3265( V157 V287 ) C3362( V165 V175 ) C3363( V165 V178 ) C3365( V165 V182 ) \nC3368( V165 V208 ) C3372( V165 V239 ) C3375( V165 V275 ) C3377( V165 V283 ) C3379( V165 V302 ) C3380( V165 V309 ) \nC3489( V175 V178 ) C3490( V175 V182 ) C3491( V175 V198 ) C3493( V175 V208 ) C3497( V175 V239 ) C3500( V175 V275 ) \nC3502( V175 V283 ) C3503( V175 V302 ) C3504( V175 V309 ) C3528( V178 V182 ) C3529( V178 V208 ) C3532( V178 V239 ) \nC3538( V178 V275 ) C3540( V178 V283 ) C3543( V178 V302 ) C3544( V178 V309 ) C3586( V182 V208 ) C3589( V182 V218 ) \nC3591( V182 V239 ) C3592( V182 V275 ) C3593( V182 V283 ) C3596( V182 V302 ) C3597( V182 V309 ) C3610( V184 V196 ) \nC3615( V184 V275 ) C3617( V184 V281 ) C3618( V184 V298 ) C3621( V185 V198 ) C3623( V185 V218 ) C3625( V185 V239 ) \nC3629( V185 V275 ) C3631( V185 V283 ) C3633( V185 V287 ) C3748( V196 V275 ) C3749( V196 V281 ) C3751( V196 V298 ) \nC3768( V198 V218 ) C3771( V198 V239 ) C3775( V198 V275 ) C3776( V198 V287 ) C3777( V198 V302 ) C3865( V208 V239 ) \nC3866( V208 V275 ) C3868( V208 V283 ) C3871( V208 V302 ) C3873( V208 V309 ) C3953( V218 V239 ) C3955( V218 V275 ) \nC3956( V218 V287 ) C3960( V218 V298 ) C4112( V239 V275 ) C4113( V239 V283 ) C4114( V239 V287 ) C4118( V239 V302 ) \nC4119( V239 V309 ) C4313( V275 V281 ) C4314( V275 V283 ) C4315( V275 V287 ) C4316( V275 V298 ) C4317( V275 V302 ) \nC4318( V275 V309 ) C4335( V281 V298 ) C4342( V283 V302 ) C4344( V283 V309 ) C4352( V287 V298 ) C4375( V302 V309 ) "];34-&gt;47[label="27: V24 V38 V72 V93 V134 \nV139 V147 V148 V155 V157 V165 \nV175 V178 V182 V184 V185 V196 \nV198 V208 V218 V239 V281 V283 \nV287 V298 V302 V309 \n128: C510 ,C515 ,C517 ,C518 ,C521 ,\nC523 ,C530 ,C531 ,C533 ,C869 ,C874 ,\nC876 ,C877 ,C879 ,C885 ,C887 ,C1665 ,\nC1667 ,C1668 ,C1670 ,C1672 ,C1674 ,C1678 ,\nC1684 ,C1686 ,C2115 ,C2116 ,C2117 ,C2119 ,\nC2126 ,C2127 ,C2129 ,C2880 ,C2881 ,C2883 ,\nC2884 ,C2886 ,C2889 ,C2892 ,C2893 ,C2964 ,\nC2965 ,C2966 ,C2967 ,C2969 ,C2973 ,C2979 ,\nC2982 ,C2983 ,C3095 ,C3096 ,C3097 ,C3099 ,\nC3101 ,C3102 ,C3110 ,C3112 ,C3114 ,C3116 ,\nC3126 ,C3129 ,C3225 ,C3226 ,C3234 ,C3235 ,\nC3255 ,C3256 ,C3257 ,C3260 ,C3265 ,C3362 ,\nC3363 ,C3365 ,C3368 ,C3372 ,C3377 ,C3379 ,\nC3380 ,C3489 ,C3490 ,C3491 ,C3493 ,C3497 ,\nC3502 ,C3503 ,C3504 ,C3528 ,C3529 ,C3532 ,\nC3540 ,C3543 ,C3544 ,C3586 ,C3589 ,C3591 ,\nC3593 ,C3596 ,C3597 ,C3610 ,C3617 ,C3618 ,\nC3621 ,C3623 ,C3625 ,C3631 ,C3633 ,C3749 ,\nC3751 ,C3768 ,C3771 ,C3776 ,C3777 ,C3865 ,\nC3868 ,C3871 ,C3873 ,C3953 ,C3956 ,C3960 ,\nC4113 ,C4114 ,C4118 ,C4119 ,C4335 ,C4342 ,\nC4344 ,C4352 ,C4375 ,"];48[shape=box, label="id:48 level: 5\n32: V1 V4 V6 V7 V8 \nV9 V11 V13 V15 V17 V23 \nV38 V48 V60 V69 V120 V143 \nV148 V163 V170 V190 V192 V201 \nV213 V214 V234 V252 V270 V272 \nV290 V292 V297 \n190: C25( V1 V4 ) C26( V1 V6 ) C27( V1 V7 ) C28( V1 V8 ) C29( V1 V9 ) \nC31( V1 V11 ) C32( V1 V13 ) C33( V1 V15 ) C34( V1 V17 ) C35( V1 V23 ) C36( V1 V48 ) \nC38( V1 V69 ) C41( V1 V143 ) C42( V1 V163 ) C43( V1 V170 ) C44( V1 V190 ) C46( V1 V213 ) \nC47( V1 V234 ) C48( V1 V272 ) C96( V4 V6 ) C97( V4 V7 ) C98( V4 V8 ) C99( V4 V9 ) \nC100( V4 V13 ) C101( V4 V15 ) C102( V4 V17 ) C103( V4 V38 ) C104( V4 V60 ) C105( V4 V120 ) \nC106( V4 V148 ) C107( V4 V163 ) C108( V4 V190 ) C109( V4 V192 ) C110( V4 V201 ) C111( V4 V214 ) \nC112( V4 V252 ) C113( V4 V270 ) C114( V4 V272 ) C115( V4 V290 ) C116( V4 V292 ) C117( V4 V297 ) \nC138( V6 V7 ) C139( V6 V8 ) C140( V6 V9 ) C144( V6 V15 ) C146( V6 V17 ) C150( V6 V163 ) \nC151( V6 V190 ) C153( V6 V213 ) C156( V6 V272 ) C157( V7 V8 ) C158( V7 V9 ) C159( V7 V11 ) \nC161( V7 V15 ) C162( V7 V60 ) C163( V7 V163 ) C167( V7 V190 ) C171( V7 V252 ) C172( V7 V270 ) \nC173( V7 V272 ) C175( V7 V290 ) C176( V7 V297 ) C177( V8 V11 ) C178( V8 V13 ) C179( V8 V15 ) \nC180( V8 V17 ) C181( V8 V23 ) C182( V8 V38 ) C183( V8 V48 ) C184( V8 V69 ) C185( V8 V120 ) \nC186( V8 V143 ) C187( V8 V148 ) C188( V8 V163 ) C189( V8 V170 ) C190( V8 V190 ) C191( V8 V192 ) \nC192( V8 V201 ) C193( V8 V213 ) C194( V8 V214 ) C195( V8 V234 ) C196( V8 V272 ) C197( V8 V292 ) \nC199( V9 V13 ) C200( V9 V15 ) C201( V9 V17 ) C203( V9 V60 ) C209( V9 V213 ) C210( V9 V252 ) \nC212( V9 V270 ) C213( V9 V290 ) C215( V9 V297 ) C236( V11 V23 ) C238( V11 V48 ) C240( V11 V69 ) \nC242( V11 V143 ) C245( V11 V170 ) C249( V11 V213 ) C253( V11 V234 ) C275( V13 V15 ) C277( V13 V17 ) \nC279( V13 V38 ) C283( V13 V120 ) C284( V13 V148 ) C289( V13 V192 ) C290( V13 V201 ) C291( V13 V214 ) \nC292( V13 V292 ) C312( V15 V60 ) C313( V15 V163 ) C317( V15 V190 ) C318( V15 V252 ) C319( V15 V270 ) \nC320( V15 V272 ) C321( V15 V290 ) C322( V15 V297 ) C337( V17 V38 ) C342( V17 V120 ) C343( V17 V148 ) \nC345( V17 V192 ) C346( V17 V201 ) C348( V17 V213 ) C349( V17 V214 ) C351( V17 V292 ) C489( V23 V48 ) \nC492( V23 V69 ) C495( V23 V143 ) C498( V23 V170 ) C500( V23 V192 ) C501( V23 V213 ) C505( V23 V234 ) \nC506( V23 V270 ) C871( V38 V120 ) C874( V38 V148 ) C878( V38 V192 ) C880( V38 V201 ) C881( V38 V214 ) \nC886( V38 V292 ) C1095( V48 V60 ) C1096( V48 V69 ) C1100( V48 V143 ) C1104( V48 V170 ) C1105( V48 V213 ) \nC1108( V48 V234 ) C1400( V60 V252 ) C1402( V60 V270 ) C1404( V60 V290 ) C1406( V60 V297 ) C1601( V69 V143 ) \nC1603( V69 V163 ) C1604( V69 V170 ) C1607( V69 V213 ) C1610( V69 V234 ) C2639( V120 V148 ) C2643( V120 V192 ) \nC2645( V120 V201 ) C2648( V120 V214 ) C2652( V120 V292 ) C3040( V143 V170 ) C3043( V143 V213 ) C3044( V143 V234 ) \nC3047( V143 V292 ) C3113( V148 V170 ) C3115( V148 V192 ) C3118( V148 V201 ) C3121( V148 V214 ) C3127( V148 V292 ) \nC3128( V148 V297 ) C3338( V163 V190 ) C3341( V163 V234 ) C3344( V163 V272 ) C3435( V170 V213 ) C3437( V170 V234 ) \nC3441( V170 V297 ) C3689( V190 V272 ) C3690( V190 V292 ) C3697( V192 V201 ) C3698( V192 V214 ) C3702( V192 V270 ) \nC3704( V192 V292 ) C3802( V201 V214 ) C3809( V201 V292 ) C3908( V213 V234 ) C3918( V214 V292 ) C4208( V252 V270 ) \nC4210( V252 V290 ) C4212( V252 V297 ) C4298( V270 V290 ) C4299( V270 V297 ) C4359( V290 V297 ) "];35-&gt;48[label="30: V1 V6 V7 V9 V11 \nV13 V15 V17 V23 V38 V48 \nV60 V69 V120 V143 V148 V163 \nV170 V190 V192 V201 V213 V214 \nV234 V252 V270 V272 V290 V292 \nV297 \n143: C26 ,C27 ,C29 ,C31 ,C32 ,\nC33 ,C34 ,C35 ,C36 ,C38 ,C41 ,\nC42 ,C43 ,C44 ,C46 ,C47 ,C48 ,\nC138 ,C140 ,C144 ,C146 ,C150 ,C151 ,\nC153 ,C156 ,C158 ,C159 ,C161 ,C162 ,\nC163 ,C167 ,C171 ,C172 ,C173 ,C175 ,\nC176 ,C199 ,C200 ,C201 ,C203 ,C209 ,\nC210 ,C212 ,C213 ,C215 ,C236 ,C238 ,\nC240 ,C242 ,C245 ,C249 ,C253 ,C275 ,\nC277 ,C279 ,C283 ,C284 ,C289 ,C290 ,\nC291 ,C292 ,C312 ,C313 ,C317 ,C318 ,\nC319 ,C320 ,C321 ,C322 ,C337 ,C342 ,\nC343 ,C345 ,C346 ,C348 ,C349 ,C351 ,\nC489 ,C492 ,C495 ,C498 ,C500 ,C501 ,\nC505 ,C506 ,C871 ,C874 ,C878 ,C880 ,\nC881 ,C886 ,C1095 ,C1096 ,C1100 ,C1104 ,\nC1105 ,C1108 ,C1400 ,C1402 ,C1404 ,C1406 ,\nC1601 ,C1603 ,C1604 ,C1607 ,C1610 ,C2639 ,\nC2643 ,C2645 ,C2648 ,C2652 ,C3040 ,C3043 ,\nC3044 ,C3047 ,C3113 ,C3115 ,C3118 ,C3121 ,\nC3127 ,C3128 ,C3338 ,C3341 ,C3344 ,C3435 ,\nC3437 ,C3441 ,C3689 ,C3690 ,C3697 ,C3698 ,\nC3702 ,C3704 ,C3802 ,C3809 ,C3908 ,C3918 ,\nC4208 ,C4210 ,C4212 ,C4298 ,C4299 ,C4359 ,"];49[shape=box, label="id:49 level: 5\n40: V1 V3 V6 V7 V9 \nV11 V12 V13 V15 V17 V23 \nV30 V32 V39 V45 V47 V48 \nV51 V65 V75 V91 V118 V164 \nV165 V171 V173 V174 V175 V177 \nV191 V199 V206 V213 V223 V224 \nV227 V242 V265 V280 V296 \n210: C26( V1 V6 ) C27( V1 V7 ) C29( V1 V9 ) C31( V1 V11 ) C32( V1 V13 ) \nC33( V1 V15 ) C34( V1 V17 ) C35( V1 V23 ) C36( V1 V48 ) C37( V1 V65 ) C39( V1 V75 ) \nC40( V1 V118 ) C45( V1 V191 ) C46( V1 V213 ) C49( V1 V296 ) C73( V3 V6 ) C74( V3 V7 ) \nC76( V3 V11 ) C77( V3 V12 ) C78( V3 V13 ) C80( V3 V15 ) C82( V3 V32 ) C83( V3 V39 ) \nC84( V3 V45 ) C85( V3 V165 ) C86( V3 V171 ) C87( V3 V173 ) C88( V3 V174 ) C89( V3 V175 ) \nC90( V3 V177 ) C91( V3 V199 ) C92( V3 V223 ) C93( V3 V227 ) C94( V3 V242 ) C95( V3 V280 ) \nC138( V6 V7 ) C140( V6 V9 ) C142( V6 V12 ) C144( V6 V15 ) C146( V6 V17 ) C147( V6 V39 ) \nC148( V6 V45 ) C149( V6 V47 ) C152( V6 V206 ) C153( V6 V213 ) C154( V6 V242 ) C155( V6 V265 ) \nC158( V7 V9 ) C159( V7 V11 ) C160( V7 V12 ) C161( V7 V15 ) C164( V7 V165 ) C165( V7 V171 ) \nC166( V7 V175 ) C168( V7 V199 ) C169( V7 V223 ) C170( V7 V227 ) C174( V7 V280 ) C199( V9 V13 ) \nC200( V9 V15 ) C201( V9 V17 ) C202( V9 V47 ) C204( V9 V65 ) C205(</w:t>
      </w:r>
    </w:p>
    <w:p>
      <w:pPr>
        <w:pStyle w:val="PreformattedText"/>
        <w:bidi w:val="0"/>
        <w:spacing w:before="0" w:after="0"/>
        <w:jc w:val="left"/>
        <w:rPr/>
      </w:pPr>
      <w:r>
        <w:rPr/>
        <w:t xml:space="preserve"> </w:t>
      </w:r>
      <w:r>
        <w:rPr/>
        <w:t>V9 V75 ) C206( V9 V118 ) \nC207( V9 V191 ) C208( V9 V206 ) C209( V9 V213 ) C211( V9 V265 ) C214( V9 V296 ) C233( V11 V12 ) \nC236( V11 V23 ) C237( V11 V30 ) C238( V11 V48 ) C239( V11 V51 ) C241( V11 V91 ) C243( V11 V164 ) \nC244( V11 V165 ) C246( V11 V171 ) C247( V11 V175 ) C248( V11 V199 ) C249( V11 V213 ) C250( V11 V223 ) \nC251( V11 V224 ) C252( V11 V227 ) C254( V11 V280 ) C257( V12 V23 ) C258( V12 V30 ) C259( V12 V39 ) \nC260( V12 V45 ) C261( V12 V48 ) C262( V12 V51 ) C263( V12 V91 ) C264( V12 V164 ) C265( V12 V165 ) \nC266( V12 V171 ) C267( V12 V175 ) C268( V12 V199 ) C269( V12 V223 ) C270( V12 V224 ) C271( V12 V227 ) \nC272( V12 V242 ) C273( V12 V280 ) C275( V13 V15 ) C277( V13 V17 ) C278( V13 V32 ) C280( V13 V65 ) \nC281( V13 V75 ) C282( V13 V118 ) C285( V13 V173 ) C286( V13 V174 ) C287( V13 V177 ) C288( V13 V191 ) \nC293( V13 V296 ) C311( V15 V32 ) C314( V15 V173 ) C315( V15 V174 ) C316( V15 V177 ) C338( V17 V47 ) \nC339( V17 V65 ) C340( V17 V75 ) C341( V17 V118 ) C344( V17 V191 ) C347( V17 V206 ) C348( V17 V213 ) \nC350( V17 V265 ) C352( V17 V296 ) C488( V23 V30 ) C489( V23 V48 ) C490( V23 V51 ) C493( V23 V91 ) \nC497( V23 V164 ) C501( V23 V213 ) C503( V23 V224 ) C673( V30 V45 ) C674( V30 V48 ) C675( V30 V51 ) \nC678( V30 V91 ) C682( V30 V164 ) C685( V30 V224 ) C725( V32 V173 ) C726( V32 V174 ) C727( V32 V177 ) \nC728( V32 V199 ) C729( V32 V223 ) C889( V39 V45 ) C901( V39 V206 ) C903( V39 V242 ) C906( V39 V296 ) \nC1035( V45 V91 ) C1045( V45 V242 ) C1087( V47 V206 ) C1088( V47 V213 ) C1092( V47 V265 ) C1094( V48 V51 ) \nC1097( V48 V91 ) C1103( V48 V164 ) C1105( V48 V213 ) C1107( V48 V224 ) C1165( V51 V91 ) C1169( V51 V164 ) \nC1170( V51 V173 ) C1173( V51 V224 ) C1505( V65 V75 ) C1510( V65 V118 ) C1514( V65 V191 ) C1516( V65 V224 ) \nC1523( V65 V296 ) C1734( V75 V118 ) C1742( V75 V191 ) C1747( V75 V296 ) C2081( V91 V164 ) C2087( V91 V224 ) \nC2610( V118 V191 ) C2617( V118 V296 ) C3350( V164 V206 ) C3351( V164 V224 ) C3356( V164 V265 ) C3361( V165 V171 ) \nC3362( V165 V175 ) C3367( V165 V199 ) C3370( V165 V223 ) C3371( V165 V227 ) C3376( V165 V280 ) C3442( V171 V175 ) \nC3444( V171 V199 ) C3446( V171 V223 ) C3447( V171 V227 ) C3453( V171 V280 ) C3469( V173 V174 ) C3470( V173 V177 ) \nC3481( V174 V177 ) C3484( V174 V223 ) C3492( V175 V199 ) C3494( V175 V223 ) C3495( V175 V227 ) C3501( V175 V280 ) \nC3524( V177 V280 ) C3692( V191 V213 ) C3695( V191 V296 ) C3778( V199 V223 ) C3779( V199 V227 ) C3785( V199 V280 ) \nC3846( V206 V213 ) C3850( V206 V265 ) C3910( V213 V265 ) C3989( V223 V227 ) C3991( V223 V280 ) C4029( V227 V280 ) \nC4031( V227 V296 ) "];35-&gt;49[label="38: V1 V6 V7 V9 V11 \nV13 V15 V17 V23 V30 V32 \nV39 V45 V47 V48 V51 V65 \nV75 V91 V118 V164 V165 V171 \nV173 V174 V175 V177 V191 V199 \nV206 V213 V223 V224 V227 V242 \nV265 V280 V296 \n170: C26 ,C27 ,C29 ,C31 ,C32 ,\nC33 ,C34 ,C35 ,C36 ,C37 ,C39 ,\nC40 ,C45 ,C46 ,C49 ,C138 ,C140 ,\nC144 ,C146 ,C147 ,C148 ,C149 ,C152 ,\nC153 ,C154 ,C155 ,C158 ,C159 ,C161 ,\nC164 ,C165 ,C166 ,C168 ,C169 ,C170 ,\nC174 ,C199 ,C200 ,C201 ,C202 ,C204 ,\nC205 ,C206 ,C207 ,C208 ,C209 ,C211 ,\nC214 ,C236 ,C237 ,C238 ,C239 ,C241 ,\nC243 ,C244 ,C246 ,C247 ,C248 ,C249 ,\nC250 ,C251 ,C252 ,C254 ,C275 ,C277 ,\nC278 ,C280 ,C281 ,C282 ,C285 ,C286 ,\nC287 ,C288 ,C293 ,C311 ,C314 ,C315 ,\nC316 ,C338 ,C339 ,C340 ,C341 ,C344 ,\nC347 ,C348 ,C350 ,C352 ,C488 ,C489 ,\nC490 ,C493 ,C497 ,C501 ,C503 ,C673 ,\nC674 ,C675 ,C678 ,C682 ,C685 ,C725 ,\nC726 ,C727 ,C728 ,C729 ,C889 ,C901 ,\nC903 ,C906 ,C1035 ,C1045 ,C1087 ,C1088 ,\nC1092 ,C1094 ,C1097 ,C1103 ,C1105 ,C1107 ,\nC1165 ,C1169 ,C1170 ,C1173 ,C1505 ,C1510 ,\nC1514 ,C1516 ,C1523 ,C1734 ,C1742 ,C1747 ,\nC2081 ,C2087 ,C2610 ,C2617 ,C3350 ,C3351 ,\nC3356 ,C3361 ,C3362 ,C3367 ,C3370 ,C3371 ,\nC3376 ,C3442 ,C3444 ,C3446 ,C3447 ,C3453 ,\nC3469 ,C3470 ,C3481 ,C3484 ,C3492 ,C3494 ,\nC3495 ,C3501 ,C3524 ,C3692 ,C3695 ,C3778 ,\nC3779 ,C3785 ,C3846 ,C3850 ,C3910 ,C3989 ,\nC3991 ,C4029 ,C4031 ,"];50[shape=box, label="id:50 level: 6\n28: V41 V49 V50 V59 V64 \nV96 V100 V108 V112 V113 V118 \nV131 V135 V136 V146 V153 V161 \nV172 V181 V188 V208 V217 V222 \nV277 V282 V288 V297 V308 \n159: C934( V41 V49 ) C935( V41 V50 ) C938( V41 V96 ) C939( V41 V113 ) C940( V41 V118 ) \nC942( V41 V131 ) C943( V41 V135 ) C944( V41 V146 ) C947( V41 V161 ) C953( V41 V222 ) C956( V41 V288 ) \nC1112( V49 V50 ) C1118( V49 V96 ) C1120( V49 V113 ) C1121( V49 V118 ) C1122( V49 V131 ) C1123( V49 V135 ) \nC1126( V49 V161 ) C1133( V49 V222 ) C1139( V50 V96 ) C1142( V50 V113 ) C1143( V50 V118 ) C1145( V50 V131 ) \nC1146( V50 V135 ) C1147( V50 V161 ) C1152( V50 V222 ) C1364( V59 V64 ) C1369( V59 V100 ) C1370( V59 V112 ) \nC1371( V59 V131 ) C1373( V59 V146 ) C1377( V59 V208 ) C1379( V59 V217 ) C1382( V59 V282 ) C1384( V59 V288 ) \nC1387( V59 V308 ) C1484( V64 V100 ) C1485( V64 V112 ) C1488( V64 V131 ) C1489( V64 V146 ) C1494( V64 V208 ) \nC1495( V64 V217 ) C1501( V64 V282 ) C1502( V64 V288 ) C1504( V64 V308 ) C2177( V96 V113 ) C2178( V96 V118 ) \nC2180( V96 V131 ) C2181( V96 V135 ) C2184( V96 V153 ) C2186( V96 V161 ) C2190( V96 V222 ) C2260( V100 V112 ) \nC2262( V100 V131 ) C2264( V100 V146 ) C2269( V100 V208 ) C2270( V100 V217 ) C2277( V100 V282 ) C2278( V100 V288 ) \nC2280( V100 V308 ) C2415( V108 V131 ) C2416( V108 V136 ) C2417( V108 V153 ) C2418( V108 V161 ) C2420( V108 V172 ) \nC2422( V108 V181 ) C2423( V108 V188 ) C2431( V108 V277 ) C2434( V108 V288 ) C2436( V108 V297 ) C2495( V112 V131 ) \nC2498( V112 V146 ) C2502( V112 V208 ) C2503( V112 V217 ) C2507( V112 V282 ) C2508( V112 V288 ) C2509( V112 V308 ) \nC2512( V113 V118 ) C2516( V113 V131 ) C2517( V113 V135 ) C2518( V113 V161 ) C2522( V113 V222 ) C2606( V118 V131 ) \nC2608( V118 V135 ) C2609( V118 V161 ) C2612( V118 V217 ) C2614( V118 V222 ) C2828( V131 V135 ) C2829( V131 V136 ) \nC2830( V131 V146 ) C2831( V131 V153 ) C2832( V131 V161 ) C2833( V131 V172 ) C2834( V131 V181 ) C2835( V131 V188 ) \nC2836( V131 V208 ) C2837( V131 V217 ) C2838( V131 V222 ) C2839( V131 V277 ) C2840( V131 V282 ) C2841( V131 V288 ) \nC2842( V131 V297 ) C2843( V131 V308 ) C2897( V135 V146 ) C2898( V135 V161 ) C2903( V135 V217 ) C2905( V135 V222 ) \nC2913( V136 V153 ) C2914( V136 V161 ) C2915( V136 V172 ) C2917( V136 V181 ) C2918( V136 V188 ) C2924( V136 V277 ) \nC2926( V136 V288 ) C2930( V136 V297 ) C3085( V146 V208 ) C3088( V146 V217 ) C3091( V146 V282 ) C3092( V146 V288 ) \nC3094( V146 V308 ) C3195( V153 V161 ) C3197( V153 V172 ) C3198( V153 V181 ) C3200( V153 V188 ) C3208( V153 V277 ) \nC3209( V153 V288 ) C3210( V153 V297 ) C3315( V161 V172 ) C3316( V161 V181 ) C3317( V161 V188 ) C3318( V161 V222 ) \nC3321( V161 V277 ) C3323( V161 V288 ) C3324( V161 V297 ) C3456( V172 V181 ) C3458( V172 V188 ) C3463( V172 V277 ) \nC3464( V172 V288 ) C3466( V172 V297 ) C3572( V181 V188 ) C3579( V181 V277 ) C3581( V181 V288 ) C3582( V181 V297 ) \nC3667( V188 V277 ) C3668( V188 V288 ) C3669( V188 V297 ) C3864( V208 V217 ) C3867( V208 V282 ) C3869( V208 V288 ) \nC3872( V208 V308 ) C3948( V217 V282 ) C3949( V217 V288 ) C3950( V217 V308 ) C4323( V277 V288 ) C4324( V277 V297 ) \nC4337( V282 V288 ) C4338( V282 V308 ) C4355( V288 V297 ) C4356( V288 V308 ) "];39-&gt;50[label="27: V41 V49 V50 V59 V64 \nV96 V100 V108 V112 V113 V118 \nV135 V136 V146 V153 V161 V172 \nV181 V188 V208 V217 V222 V277 \nV282 V288 V297 V308 \n132: C934 ,C935 ,C938 ,C939 ,C940 ,\nC943 ,C944 ,C947 ,C953 ,C956 ,C1112 ,\nC1118 ,C1120 ,C1121 ,C1123 ,C1126 ,C1133 ,\nC1139 ,C1142 ,C1143 ,C1146 ,C1147 ,C1152 ,\nC1364 ,C1369 ,C1370 ,C1373 ,C1377 ,C1379 ,\nC1382 ,C1384 ,C1387 ,C1484 ,C1485 ,C1489 ,\nC1494 ,C1495 ,C1501 ,C1502 ,C1504 ,C2177 ,\nC2178 ,C2181 ,C2184 ,C2186 ,C2190 ,C2260 ,\nC2264 ,C2269 ,C2270 ,C2277 ,C2278 ,C2280 ,\nC2416 ,C2417 ,C2418 ,C2420 ,C2422 ,C2423 ,\nC2431 ,C2434 ,C2436 ,C2498 ,C2502 ,C2503 ,\nC2507 ,C2508 ,C2509 ,C2512 ,C2517 ,C2518 ,\nC2522 ,C2608 ,C2609 ,C2612 ,C2614 ,C2897 ,\nC2898 ,C2903 ,C2905 ,C2913 ,C2914 ,C2915 ,\nC2917 ,C2918 ,C2924 ,C2926 ,C2930 ,C3085 ,\nC3088 ,C3091 ,C3092 ,C3094 ,C3195 ,C3197 ,\nC3198 ,C3200 ,C3208 ,C3209 ,C3210 ,C3315 ,\nC3316 ,C3317 ,C3318 ,C3321 ,C3323 ,C3324 ,\nC3456 ,C3458 ,C3463 ,C3464 ,C3466 ,C3572 ,\nC3579 ,C3581 ,C3582 ,C3667 ,C3668 ,C3669 ,\nC3864 ,C3867 ,C3869 ,C3872 ,C3948 ,C3949 ,\nC3950 ,C4323 ,C4324 ,C4337 ,C4338 ,C4355 ,\nC4356 ,"];51[shape=box, label="id:51 level: 6\n33: V46 V52 V57 V68 V79 \nV81 V84 V85 V107 V115 V117 \nV122 V127 V132 V134 V137 V159 \nV179 V187 V193 V194 V209 V225 \nV227 V230 V241 V249 V258 V269 \nV276 V300 V301 V307 \n163: C1054( V46 V115 ) C1057( V46 V132 ) C1058( V46 V134 ) C1062( V46 V179 ) C1066( V46 V225 ) \nC1067( V46 V227 ) C1069( V46 V249 ) C1071( V46 V300 ) C1072( V46 V301 ) C1183( V52 V79 ) C1184( V52 V81 ) \nC1185( V52 V115 ) C1187( V52 V127 ) C1194( V52 V193 ) C1195( V52 V194 ) C1201( V52 V258 ) C1206( V52 V307 ) \nC1314( V57 V85 ) C1316( V57 V107 ) C1317( V57 V122 ) C1321( V57 V159 ) C1324( V57 V225 ) C1325( V57 V230 ) \nC1327( V57 V241 ) C1328( V57 V249 ) C1329( V57 V276 ) C1574( V68 V84 ) C1577( V68 V115 ) C1578( V68 V117 ) \nC1580( V68 V137 ) C1586( V68 V187 ) C1588( V68 V209 ) C1591( V68 V241 ) C1594( V68 V269 ) C1596( V68 V301 ) \nC1821( V79 V81 ) C1823( V79 V115 ) C1824( V79 V127 ) C1831( V79 V187 ) C1832( V79 V193 ) C1833( V79 V194 ) \nC1839( V79 V258 ) C1843( V79 V307 ) C1867( V81 V115 ) C1868( V81 V127 ) C1870( V81 V137 ) C1875( V81 V193 ) \nC1876( V81 V194 ) C1879( V81 V230 ) C1882( V81 V258 ) C1886( V81 V307 ) C1933( V84 V115 ) C1934( V84 V117 ) \nC1935( V84 V137 ) C1940( V84 V187 ) C1943( V84 V209 ) C1946( V84 V241 ) C1950( V84 V269 ) C1951( V84 V301 ) \nC1954( V85 V107 ) C1955( V85 V122 ) C1956( V85 V159 ) C1960( V85 V225 ) C1962( V85 V230 ) C1965( V85 V249 ) \nC1969( V85 V276 ) C2398( V107 V122 ) C2401( V107 V159 ) C2404( V107 V225 ) C2405( V107 V230 ) C2406( V107 V249 ) \nC2410( V107 V276 ) C2547( V115 V117 ) C2548( V115 V127 ) C2549( V115 V132 ) C2550( V115 V134 ) C2551( V115 V137 ) \nC2552( V115 V179 )</w:t>
      </w:r>
    </w:p>
    <w:p>
      <w:pPr>
        <w:pStyle w:val="PreformattedText"/>
        <w:bidi w:val="0"/>
        <w:spacing w:before="0" w:after="0"/>
        <w:jc w:val="left"/>
        <w:rPr/>
      </w:pPr>
      <w:r>
        <w:rPr/>
        <w:t xml:space="preserve"> </w:t>
      </w:r>
      <w:r>
        <w:rPr/>
        <w:t>C2553( V115 V187 ) C2554( V115 V193 ) C2555( V115 V194 ) C2556( V115 V209 ) C2557( V115 V227 ) \nC2558( V115 V241 ) C2559( V115 V249 ) C2560( V115 V258 ) C2561( V115 V269 ) C2562( V115 V300 ) C2563( V115 V301 ) \nC2565( V115 V307 ) C2584( V117 V127 ) C2587( V117 V137 ) C2593( V117 V187 ) C2596( V117 V209 ) C2598( V117 V241 ) \nC2601( V117 V269 ) C2604( V117 V301 ) C2671( V122 V159 ) C2676( V122 V225 ) C2679( V122 V230 ) C2680( V122 V249 ) \nC2684( V122 V276 ) C2764( V127 V193 ) C2765( V127 V194 ) C2769( V127 V258 ) C2775( V127 V307 ) C2844( V132 V134 ) \nC2848( V132 V179 ) C2853( V132 V227 ) C2857( V132 V249 ) C2858( V132 V300 ) C2859( V132 V301 ) C2882( V134 V179 ) \nC2887( V134 V227 ) C2888( V134 V230 ) C2890( V134 V249 ) C2894( V134 V300 ) C2895( V134 V301 ) C2935( V137 V187 ) \nC2938( V137 V209 ) C2941( V137 V241 ) C2944( V137 V269 ) C2945( V137 V301 ) C3287( V159 V225 ) C3288( V159 V230 ) \nC3290( V159 V249 ) C3293( V159 V276 ) C3549( V179 V227 ) C3551( V179 V249 ) C3552( V179 V258 ) C3553( V179 V276 ) \nC3554( V179 V300 ) C3555( V179 V301 ) C3649( V187 V209 ) C3653( V187 V241 ) C3657( V187 V269 ) C3659( V187 V301 ) \nC3705( V193 V194 ) C3711( V193 V258 ) C3712( V193 V300 ) C3714( V193 V307 ) C3720( V194 V258 ) C3726( V194 V307 ) \nC3876( V209 V241 ) C3878( V209 V269 ) C3882( V209 V301 ) C4005( V225 V230 ) C4006( V225 V249 ) C4008( V225 V276 ) \nC4028( V227 V249 ) C4032( V227 V300 ) C4033( V227 V301 ) C4053( V230 V249 ) C4054( V230 V276 ) C4128( V241 V269 ) \nC4132( V241 V301 ) C4188( V249 V276 ) C4191( V249 V300 ) C4192( V249 V301 ) C4237( V258 V276 ) C4241( V258 V307 ) \nC4294( V269 V301 ) C4370( V300 V301 ) "];44-&gt;51[label="32: V46 V52 V57 V68 V79 \nV81 V84 V85 V107 V117 V122 \nV127 V132 V134 V137 V159 V179 \nV187 V193 V194 V209 V225 V227 \nV230 V241 V249 V258 V269 V276 \nV300 V301 V307 \n139: C1057 ,C1058 ,C1062 ,C1066 ,C1067 ,\nC1069 ,C1071 ,C1072 ,C1183 ,C1184 ,C1187 ,\nC1194 ,C1195 ,C1201 ,C1206 ,C1314 ,C1316 ,\nC1317 ,C1321 ,C1324 ,C1325 ,C1327 ,C1328 ,\nC1329 ,C1574 ,C1578 ,C1580 ,C1586 ,C1588 ,\nC1591 ,C1594 ,C1596 ,C1821 ,C1824 ,C1831 ,\nC1832 ,C1833 ,C1839 ,C1843 ,C1868 ,C1870 ,\nC1875 ,C1876 ,C1879 ,C1882 ,C1886 ,C1934 ,\nC1935 ,C1940 ,C1943 ,C1946 ,C1950 ,C1951 ,\nC1954 ,C1955 ,C1956 ,C1960 ,C1962 ,C1965 ,\nC1969 ,C2398 ,C2401 ,C2404 ,C2405 ,C2406 ,\nC2410 ,C2584 ,C2587 ,C2593 ,C2596 ,C2598 ,\nC2601 ,C2604 ,C2671 ,C2676 ,C2679 ,C2680 ,\nC2684 ,C2764 ,C2765 ,C2769 ,C2775 ,C2844 ,\nC2848 ,C2853 ,C2857 ,C2858 ,C2859 ,C2882 ,\nC2887 ,C2888 ,C2890 ,C2894 ,C2895 ,C2935 ,\nC2938 ,C2941 ,C2944 ,C2945 ,C3287 ,C3288 ,\nC3290 ,C3293 ,C3549 ,C3551 ,C3552 ,C3553 ,\nC3554 ,C3555 ,C3649 ,C3653 ,C3657 ,C3659 ,\nC3705 ,C3711 ,C3712 ,C3714 ,C3720 ,C3726 ,\nC3876 ,C3878 ,C3882 ,C4005 ,C4006 ,C4008 ,\nC4028 ,C4032 ,C4033 ,C4053 ,C4054 ,C4128 ,\nC4132 ,C4188 ,C4191 ,C4192 ,C4237 ,C4241 ,\nC4294 ,C4370 ,"];52[shape=box, label="id:52 level: 6\n43: V23 V26 V34 V37 V39 \nV40 V50 V56 V61 V62 V89 \nV93 V94 V101 V102 V103 V104 \nV105 V107 V126 V133 V138 V147 \nV180 V185 V192 V197 V201 V206 \nV207 V220 V225 V240 V253 V255 \nV267 V270 V271 V274 V286 V291 \nV307 V309 \n251: C491( V23 V56 ) C494( V23 V94 ) C499( V23 V180 ) C500( V23 V192 ) C502( V23 V220 ) \nC504( V23 V225 ) C506( V23 V270 ) C507( V23 V286 ) C563( V26 V34 ) C564( V26 V39 ) C565( V26 V40 ) \nC566( V26 V50 ) C567( V26 V61 ) C568( V26 V62 ) C569( V26 V89 ) C570( V26 V93 ) C571( V26 V101 ) \nC572( V26 V102 ) C573( V26 V103 ) C574( V26 V107 ) C575( V26 V138 ) C576( V26 V147 ) C578( V26 V185 ) \nC579( V26 V197 ) C580( V26 V201 ) C581( V26 V206 ) C582( V26 V207 ) C583( V26 V240 ) C584( V26 V255 ) \nC585( V26 V267 ) C586( V26 V271 ) C587( V26 V274 ) C588( V26 V286 ) C589( V26 V307 ) C590( V26 V309 ) \nC765( V34 V39 ) C766( V34 V62 ) C770( V34 V89 ) C771( V34 V102 ) C772( V34 V107 ) C780( V34 V207 ) \nC784( V34 V253 ) C786( V34 V267 ) C787( V34 V274 ) C843( V37 V61 ) C846( V37 V89 ) C847( V37 V104 ) \nC848( V37 V105 ) C849( V37 V107 ) C851( V37 V126 ) C852( V37 V133 ) C859( V37 V206 ) C863( V37 V253 ) \nC864( V37 V271 ) C865( V37 V291 ) C888( V39 V40 ) C890( V39 V50 ) C892( V39 V93 ) C893( V39 V101 ) \nC894( V39 V103 ) C900( V39 V201 ) C901( V39 V206 ) C904( V39 V253 ) C905( V39 V255 ) C907( V39 V309 ) \nC908( V40 V50 ) C910( V40 V93 ) C911( V40 V101 ) C912( V40 V103 ) C915( V40 V126 ) C921( V40 V201 ) \nC923( V40 V206 ) C927( V40 V255 ) C931( V40 V309 ) C1136( V50 V56 ) C1137( V50 V93 ) C1138( V50 V94 ) \nC1140( V50 V101 ) C1141( V50 V103 ) C1149( V50 V201 ) C1151( V50 V206 ) C1154( V50 V255 ) C1158( V50 V309 ) \nC1288( V56 V94 ) C1295( V56 V180 ) C1296( V56 V192 ) C1300( V56 V220 ) C1301( V56 V225 ) C1304( V56 V270 ) \nC1305( V56 V286 ) C1408( V61 V89 ) C1409( V61 V104 ) C1410( V61 V105 ) C1412( V61 V107 ) C1414( V61 V126 ) \nC1415( V61 V133 ) C1416( V61 V138 ) C1417( V61 V147 ) C1419( V61 V185 ) C1421( V61 V197 ) C1423( V61 V240 ) \nC1424( V61 V253 ) C1426( V61 V271 ) C1427( V61 V274 ) C1428( V61 V286 ) C1429( V61 V291 ) C1432( V61 V307 ) \nC1437( V62 V89 ) C1439( V62 V102 ) C1440( V62 V107 ) C1446( V62 V207 ) C1451( V62 V267 ) C1452( V62 V274 ) \nC2043( V89 V102 ) C2044( V89 V104 ) C2045( V89 V105 ) C2046( V89 V107 ) C2048( V89 V126 ) C2049( V89 V133 ) \nC2053( V89 V207 ) C2054( V89 V253 ) C2055( V89 V267 ) C2057( V89 V274 ) C2059( V89 V291 ) C2111( V93 V101 ) \nC2112( V93 V103 ) C2120( V93 V201 ) C2122( V93 V206 ) C2123( V93 V255 ) C2129( V93 V309 ) C2131( V94 V103 ) \nC2136( V94 V180 ) C2137( V94 V192 ) C2142( V94 V220 ) C2144( V94 V225 ) C2146( V94 V270 ) C2147( V94 V286 ) \nC2148( V94 V291 ) C2282( V101 V103 ) C2283( V101 V104 ) C2288( V101 V201 ) C2289( V101 V206 ) C2290( V101 V207 ) \nC2295( V101 V255 ) C2299( V101 V291 ) C2300( V101 V309 ) C2301( V102 V107 ) C2308( V102 V207 ) C2314( V102 V267 ) \nC2315( V102 V274 ) C2322( V103 V126 ) C2329( V103 V201 ) C2331( V103 V206 ) C2333( V103 V225 ) C2334( V103 V255 ) \nC2335( V103 V291 ) C2338( V103 V309 ) C2339( V104 V105 ) C2340( V104 V107 ) C2343( V104 V126 ) C2344( V104 V133 ) \nC2351( V104 V253 ) C2356( V104 V291 ) C2357( V105 V107 ) C2359( V105 V126 ) C2362( V105 V133 ) C2368( V105 V201 ) \nC2374( V105 V253 ) C2379( V105 V291 ) C2380( V105 V309 ) C2399( V107 V126 ) C2400( V107 V133 ) C2403( V107 V207 ) \nC2404( V107 V225 ) C2407( V107 V253 ) C2408( V107 V267 ) C2409( V107 V274 ) C2411( V107 V291 ) C2743( V126 V133 ) \nC2752( V126 V225 ) C2754( V126 V253 ) C2755( V126 V291 ) C2876( V133 V253 ) C2878( V133 V291 ) C2946( V138 V147 ) \nC2950( V138 V185 ) C2951( V138 V197 ) C2955( V138 V240 ) C2957( V138 V270 ) C2958( V138 V271 ) C2959( V138 V274 ) \nC2960( V138 V286 ) C2961( V138 V307 ) C3097( V147 V185 ) C3098( V147 V197 ) C3103( V147 V240 ) C3106( V147 V271 ) \nC3107( V147 V274 ) C3109( V147 V286 ) C3111( V147 V307 ) C3560( V180 V192 ) C3561( V180 V220 ) C3562( V180 V225 ) \nC3563( V180 V240 ) C3568( V180 V270 ) C3569( V180 V286 ) C3620( V185 V197 ) C3626( V185 V240 ) C3627( V185 V271 ) \nC3628( V185 V274 ) C3632( V185 V286 ) C3634( V185 V307 ) C3697( V192 V201 ) C3699( V192 V220 ) C3700( V192 V225 ) \nC3702( V192 V270 ) C3703( V192 V286 ) C3758( V197 V240 ) C3761( V197 V267 ) C3762( V197 V271 ) C3763( V197 V274 ) \nC3766( V197 V286 ) C3767( V197 V307 ) C3801( V201 V206 ) C3804( V201 V255 ) C3810( V201 V309 ) C3849( V206 V255 ) \nC3852( V206 V309 ) C3856( V207 V267 ) C3859( V207 V274 ) C3860( V207 V291 ) C3861( V207 V307 ) C3969( V220 V225 ) \nC3975( V220 V270 ) C3977( V220 V286 ) C4007( V225 V270 ) C4009( V225 V286 ) C4123( V240 V271 ) C4124( V240 V274 ) \nC4125( V240 V286 ) C4126( V240 V307 ) C4216( V253 V291 ) C4228( V255 V309 ) C4287( V267 V274 ) C4297( V270 V286 ) \nC4300( V271 V274 ) C4301( V271 V286 ) C4302( V271 V307 ) C4311( V274 V286 ) C4312( V274 V307 ) C4350( V286 V307 ) "];45-&gt;52[label="42: V23 V34 V37 V39 V40 \nV50 V56 V61 V62 V89 V93 \nV94 V101 V102 V103 V104 V105 \nV107 V126 V133 V138 V147 V180 \nV185 V192 V197 V201 V206 V207 \nV220 V225 V240 V253 V255 V267 \nV270 V271 V274 V286 V291 V307 \nV309 \n224: C491 ,C494 ,C499 ,C500 ,C502 ,\nC504 ,C506 ,C507 ,C765 ,C766 ,C770 ,\nC771 ,C772 ,C780 ,C784 ,C786 ,C787 ,\nC843 ,C846 ,C847 ,C848 ,C849 ,C851 ,\nC852 ,C859 ,C863 ,C864 ,C865 ,C888 ,\nC890 ,C892 ,C893 ,C894 ,C900 ,C901 ,\nC904 ,C905 ,C907 ,C908 ,C910 ,C911 ,\nC912 ,C915 ,C921 ,C923 ,C927 ,C931 ,\nC1136 ,C1137 ,C1138 ,C1140 ,C1141 ,C1149 ,\nC1151 ,C1154 ,C1158 ,C1288 ,C1295 ,C1296 ,\nC1300 ,C1301 ,C1304 ,C1305 ,C1408 ,C1409 ,\nC1410 ,C1412 ,C1414 ,C1415 ,C1416 ,C1417 ,\nC1419 ,C1421 ,C1423 ,C1424 ,C1426 ,C1427 ,\nC1428 ,C1429 ,C1432 ,C1437 ,C1439 ,C1440 ,\nC1446 ,C1451 ,C1452 ,C2043 ,C2044 ,C2045 ,\nC2046 ,C2048 ,C2049 ,C2053 ,C2054 ,C2055 ,\nC2057 ,C2059 ,C2111 ,C2112 ,C2120 ,C2122 ,\nC2123 ,C2129 ,C2131 ,C2136 ,C2137 ,C2142 ,\nC2144 ,C2146 ,C2147 ,C2148 ,C2282 ,C2283 ,\nC2288 ,C2289 ,C2290 ,C2295 ,C2299 ,C2300 ,\nC2301 ,C2308 ,C2314 ,C2315 ,C2322 ,C2329 ,\nC2331 ,C2333 ,C2334 ,C2335 ,C2338 ,C2339 ,\nC2340 ,C2343 ,C2344 ,C2351 ,C2356 ,C2357 ,\nC2359 ,C2362 ,C2368 ,C2374 ,C2379 ,C2380 ,\nC2399 ,C2400 ,C2403 ,C2404 ,C2407 ,C2408 ,\nC2409 ,C2411 ,C2743 ,C2752 ,C2754 ,C2755 ,\nC2876 ,C2878 ,C2946 ,C2950 ,C2951 ,C2955 ,\nC2957 ,C2958 ,C2959 ,C2960 ,C2961 ,C3097 ,\nC3098 ,C3103 ,C3106 ,C3107 ,C3109 ,C3111 ,\nC3560 ,C3561 ,C3562 ,C3563 ,C3568 ,C3569 ,\nC3620 ,C3626 ,C3627 ,C3628 ,C3632 ,C3634 ,\nC3697 ,C3699 ,C3700 ,C3702 ,C3703 ,C3758 ,\nC3761 ,C3762 ,C3763 ,C3766 ,C3767 ,C3801 ,\nC3804 ,C3810 ,C3849 ,C3852 ,C3856 ,C3859 ,\nC3860 ,C3861 ,C3969 ,C3975 ,C3977 ,C4007 ,\nC4009 ,C4123 ,C4124 ,C4125 ,C4126 ,C4216 ,\nC4228 ,C4287 ,C4297 ,C4300 ,C4301 ,C4302 ,\nC4311 ,C4312 ,C4350 ,"];53[shape=box, label="id:53 level: 6\n52: V24 V25 V28 V30 V31 \nV35 V37 V44 V45 V46 V66 \nV71 V72 V73 V76 V103 V117 \nV119 V121 V122 V125 V126 V127 \nV135 V138 V144 V146 V164 V166 \nV171 V183 V186 V189 V190 V192 \nV193 V202 V205 V206 V209 V225 \nV244 V251 V255 V257 V260 V264 \nV270 V271 V292 V294 V300 \n290: C509( V24 V37 ) C511(</w:t>
      </w:r>
    </w:p>
    <w:p>
      <w:pPr>
        <w:pStyle w:val="PreformattedText"/>
        <w:bidi w:val="0"/>
        <w:spacing w:before="0" w:after="0"/>
        <w:jc w:val="left"/>
        <w:rPr/>
      </w:pPr>
      <w:r>
        <w:rPr/>
        <w:t xml:space="preserve"> </w:t>
      </w:r>
      <w:r>
        <w:rPr/>
        <w:t>V24 V44 ) C512( V24 V71 ) C520( V24 V164 ) C522( V24 V193 ) \nC524( V24 V206 ) C527( V24 V244 ) C532( V24 V300 ) C535( V25 V28 ) C536( V25 V30 ) C537( V25 V31 ) \nC538( V25 V45 ) C541( V25 V71 ) C548( V25 V138 ) C551( V25 V186 ) C553( V25 V209 ) C559( V25 V257 ) \nC560( V25 V264 ) C561( V25 V270 ) C618( V28 V30 ) C619( V28 V37 ) C620( V28 V45 ) C621( V28 V71 ) \nC622( V28 V76 ) C626( V28 V122 ) C628( V28 V138 ) C630( V28 V171 ) C631( V28 V186 ) C632( V28 V189 ) \nC633( V28 V202 ) C634( V28 V209 ) C637( V28 V251 ) C639( V28 V257 ) C640( V28 V264 ) C641( V28 V270 ) \nC642( V28 V271 ) C670( V30 V31 ) C672( V30 V44 ) C673( V30 V45 ) C676( V30 V66 ) C677( V30 V71 ) \nC679( V30 V125 ) C680( V30 V138 ) C682( V30 V164 ) C684( V30 V209 ) C686( V30 V251 ) C687( V30 V264 ) \nC689( V30 V270 ) C691( V31 V35 ) C693( V31 V44 ) C696( V31 V66 ) C697( V31 V117 ) C698( V31 V125 ) \nC699( V31 V127 ) C701( V31 V135 ) C703( V31 V146 ) C705( V31 V166 ) C708( V31 V192 ) C713( V31 V251 ) \nC714( V31 V257 ) C791( V35 V44 ) C792( V35 V73 ) C798( V35 V117 ) C799( V35 V125 ) C800( V35 V127 ) \nC803( V35 V135 ) C804( V35 V146 ) C805( V35 V166 ) C808( V35 V192 ) C810( V35 V244 ) C813( V35 V257 ) \nC814( V35 V260 ) C842( V37 V44 ) C844( V37 V71 ) C845( V37 V76 ) C850( V37 V122 ) C851( V37 V126 ) \nC854( V37 V164 ) C855( V37 V171 ) C856( V37 V189 ) C857( V37 V193 ) C858( V37 V202 ) C859( V37 V206 ) \nC861( V37 V244 ) C862( V37 V251 ) C864( V37 V271 ) C866( V37 V300 ) C1011( V44 V66 ) C1012( V44 V71 ) \nC1016( V44 V125 ) C1020( V44 V164 ) C1022( V44 V193 ) C1023( V44 V206 ) C1026( V44 V244 ) C1027( V44 V251 ) \nC1030( V44 V300 ) C1032( V45 V71 ) C1037( V45 V138 ) C1041( V45 V193 ) C1042( V45 V209 ) C1046( V45 V264 ) \nC1047( V45 V270 ) C1049( V46 V66 ) C1050( V46 V71 ) C1052( V46 V103 ) C1055( V46 V119 ) C1056( V46 V126 ) \nC1059( V46 V138 ) C1063( V46 V183 ) C1064( V46 V190 ) C1066( V46 V225 ) C1070( V46 V292 ) C1071( V46 V300 ) \nC1526( V66 V71 ) C1527( V66 V103 ) C1529( V66 V119 ) C1530( V66 V121 ) C1531( V66 V125 ) C1532( V66 V126 ) \nC1535( V66 V183 ) C1536( V66 V186 ) C1537( V66 V190 ) C1539( V66 V225 ) C1540( V66 V251 ) C1544( V66 V292 ) \nC1643( V71 V103 ) C1644( V71 V119 ) C1645( V71 V126 ) C1646( V71 V138 ) C1647( V71 V164 ) C1649( V71 V183 ) \nC1650( V71 V190 ) C1651( V71 V193 ) C1652( V71 V206 ) C1653( V71 V209 ) C1654( V71 V225 ) C1656( V71 V244 ) \nC1657( V71 V264 ) C1658( V71 V270 ) C1659( V71 V292 ) C1660( V71 V300 ) C1661( V72 V73 ) C1664( V72 V121 ) \nC1666( V72 V144 ) C1669( V72 V164 ) C1671( V72 V186 ) C1673( V72 V205 ) C1679( V72 V255 ) C1680( V72 V260 ) \nC1687( V72 V294 ) C1691( V73 V121 ) C1692( V73 V126 ) C1693( V73 V144 ) C1697( V73 V186 ) C1699( V73 V205 ) \nC1702( V73 V244 ) C1705( V73 V255 ) C1706( V73 V260 ) C1709( V73 V294 ) C1752( V76 V122 ) C1755( V76 V166 ) \nC1757( V76 V171 ) C1758( V76 V189 ) C1759( V76 V202 ) C1766( V76 V251 ) C1767( V76 V271 ) C2321( V103 V119 ) \nC2322( V103 V126 ) C2326( V103 V183 ) C2327( V103 V190 ) C2331( V103 V206 ) C2333( V103 V225 ) C2334( V103 V255 ) \nC2336( V103 V292 ) C2583( V117 V125 ) C2584( V117 V127 ) C2586( V117 V135 ) C2589( V117 V146 ) C2590( V117 V166 ) \nC2594( V117 V192 ) C2595( V117 V202 ) C2596( V117 V209 ) C2599( V117 V257 ) C2619( V119 V126 ) C2622( V119 V183 ) \nC2623( V119 V190 ) C2626( V119 V202 ) C2627( V119 V225 ) C2631( V119 V271 ) C2632( V119 V292 ) C2633( V119 V294 ) \nC2653( V121 V126 ) C2654( V121 V144 ) C2658( V121 V186 ) C2660( V121 V205 ) C2665( V121 V255 ) C2666( V121 V260 ) \nC2667( V121 V294 ) C2672( V122 V171 ) C2673( V122 V189 ) C2674( V122 V202 ) C2676( V122 V225 ) C2682( V122 V251 ) \nC2683( V122 V271 ) C2727( V125 V127 ) C2728( V125 V135 ) C2730( V125 V146 ) C2732( V125 V166 ) C2734( V125 V192 ) \nC2737( V125 V251 ) C2739( V125 V257 ) C2749( V126 V183 ) C2750( V126 V190 ) C2752( V126 V225 ) C2756( V126 V292 ) \nC2757( V127 V135 ) C2758( V127 V146 ) C2761( V127 V166 ) C2763( V127 V192 ) C2764( V127 V193 ) C2768( V127 V257 ) \nC2770( V127 V264 ) C2897( V135 V146 ) C2899( V135 V166 ) C2901( V135 V192 ) C2908( V135 V257 ) C2952( V138 V209 ) \nC2956( V138 V264 ) C2957( V138 V270 ) C2958( V138 V271 ) C3052( V144 V186 ) C3053( V144 V205 ) C3056( V144 V255 ) \nC3058( V144 V260 ) C3062( V144 V294 ) C3080( V146 V166 ) C3083( V146 V192 ) C3090( V146 V257 ) C3349( V164 V193 ) \nC3350( V164 V206 ) C3355( V164 V244 ) C3360( V164 V300 ) C3384( V166 V192 ) C3387( V166 V257 ) C3443( V171 V189 ) \nC3445( V171 V202 ) C3450( V171 V251 ) C3451( V171 V260 ) C3452( V171 V271 ) C3598( V183 V190 ) C3603( V183 V225 ) \nC3607( V183 V292 ) C3635( V186 V205 ) C3640( V186 V255 ) C3641( V186 V257 ) C3642( V186 V260 ) C3644( V186 V294 ) \nC3672( V189 V202 ) C3676( V189 V251 ) C3678( V189 V271 ) C3688( V190 V225 ) C3690( V190 V292 ) C3700( V192 V225 ) \nC3701( V192 V257 ) C3702( V192 V270 ) C3704( V192 V292 ) C3706( V193 V206 ) C3710( V193 V244 ) C3712( V193 V300 ) \nC3814( V202 V251 ) C3816( V202 V271 ) C3818( V202 V294 ) C3839( V205 V255 ) C3841( V205 V260 ) C3844( V205 V294 ) \nC3848( V206 V244 ) C3849( V206 V255 ) C3851( V206 V300 ) C3877( V209 V264 ) C3879( V209 V270 ) C4007( V225 V270 ) \nC4010( V225 V292 ) C4149( V244 V260 ) C4152( V244 V294 ) C4153( V244 V300 ) C4205( V251 V271 ) C4225( V255 V260 ) \nC4226( V255 V294 ) C4255( V260 V294 ) C4275( V264 V270 ) "];45-&gt;53[label="51: V24 V25 V28 V30 V31 \nV35 V37 V44 V45 V46 V66 \nV72 V73 V76 V103 V117 V119 \nV121 V122 V125 V126 V127 V135 \nV138 V144 V146 V164 V166 V171 \nV183 V186 V189 V190 V192 V193 \nV202 V205 V206 V209 V225 V244 \nV251 V255 V257 V260 V264 V270 \nV271 V292 V294 V300 \n265: C509 ,C511 ,C520 ,C522 ,C524 ,\nC527 ,C532 ,C535 ,C536 ,C537 ,C538 ,\nC548 ,C551 ,C553 ,C559 ,C560 ,C561 ,\nC618 ,C619 ,C620 ,C622 ,C626 ,C628 ,\nC630 ,C631 ,C632 ,C633 ,C634 ,C637 ,\nC639 ,C640 ,C641 ,C642 ,C670 ,C672 ,\nC673 ,C676 ,C679 ,C680 ,C682 ,C684 ,\nC686 ,C687 ,C689 ,C691 ,C693 ,C696 ,\nC697 ,C698 ,C699 ,C701 ,C703 ,C705 ,\nC708 ,C713 ,C714 ,C791 ,C792 ,C798 ,\nC799 ,C800 ,C803 ,C804 ,C805 ,C808 ,\nC810 ,C813 ,C814 ,C842 ,C845 ,C850 ,\nC851 ,C854 ,C855 ,C856 ,C857 ,C858 ,\nC859 ,C861 ,C862 ,C864 ,C866 ,C1011 ,\nC1016 ,C1020 ,C1022 ,C1023 ,C1026 ,C1027 ,\nC1030 ,C1037 ,C1041 ,C1042 ,C1046 ,C1047 ,\nC1049 ,C1052 ,C1055 ,C1056 ,C1059 ,C1063 ,\nC1064 ,C1066 ,C1070 ,C1071 ,C1527 ,C1529 ,\nC1530 ,C1531 ,C1532 ,C1535 ,C1536 ,C1537 ,\nC1539 ,C1540 ,C1544 ,C1661 ,C1664 ,C1666 ,\nC1669 ,C1671 ,C1673 ,C1679 ,C1680 ,C1687 ,\nC1691 ,C1692 ,C1693 ,C1697 ,C1699 ,C1702 ,\nC1705 ,C1706 ,C1709 ,C1752 ,C1755 ,C1757 ,\nC1758 ,C1759 ,C1766 ,C1767 ,C2321 ,C2322 ,\nC2326 ,C2327 ,C2331 ,C2333 ,C2334 ,C2336 ,\nC2583 ,C2584 ,C2586 ,C2589 ,C2590 ,C2594 ,\nC2595 ,C2596 ,C2599 ,C2619 ,C2622 ,C2623 ,\nC2626 ,C2627 ,C2631 ,C2632 ,C2633 ,C2653 ,\nC2654 ,C2658 ,C2660 ,C2665 ,C2666 ,C2667 ,\nC2672 ,C2673 ,C2674 ,C2676 ,C2682 ,C2683 ,\nC2727 ,C2728 ,C2730 ,C2732 ,C2734 ,C2737 ,\nC2739 ,C2749 ,C2750 ,C2752 ,C2756 ,C2757 ,\nC2758 ,C2761 ,C2763 ,C2764 ,C2768 ,C2770 ,\nC2897 ,C2899 ,C2901 ,C2908 ,C2952 ,C2956 ,\nC2957 ,C2958 ,C3052 ,C3053 ,C3056 ,C3058 ,\nC3062 ,C3080 ,C3083 ,C3090 ,C3349 ,C3350 ,\nC3355 ,C3360 ,C3384 ,C3387 ,C3443 ,C3445 ,\nC3450 ,C3451 ,C3452 ,C3598 ,C3603 ,C3607 ,\nC3635 ,C3640 ,C3641 ,C3642 ,C3644 ,C3672 ,\nC3676 ,C3678 ,C3688 ,C3690 ,C3700 ,C3701 ,\nC3702 ,C3704 ,C3706 ,C3710 ,C3712 ,C3814 ,\nC3816 ,C3818 ,C3839 ,C3841 ,C3844 ,C3848 ,\nC3849 ,C3851 ,C3877 ,C3879 ,C4007 ,C4010 ,\nC4149 ,C4152 ,C4153 ,C4205 ,C4225 ,C4226 ,\nC4255 ,C4275 ,"];54[shape=box, label="id:54 level: 6\n24: V1 V2 V4 V6 V7 \nV8 V9 V11 V15 V23 V48 \nV60 V69 V143 V163 V170 V190 \nV213 V234 V252 V270 V272 V290 \nV297 \n146: C24( V1 V2 ) C25( V1 V4 ) C26( V1 V6 ) C27( V1 V7 ) C28( V1 V8 ) \nC29( V1 V9 ) C31( V1 V11 ) C33( V1 V15 ) C35( V1 V23 ) C36( V1 V48 ) C38( V1 V69 ) \nC41( V1 V143 ) C42( V1 V163 ) C43( V1 V170 ) C44( V1 V190 ) C46( V1 V213 ) C47( V1 V234 ) \nC48( V1 V272 ) C50( V2 V4 ) C51( V2 V6 ) C52( V2 V7 ) C53( V2 V8 ) C54( V2 V9 ) \nC55( V2 V11 ) C56( V2 V15 ) C57( V2 V23 ) C58( V2 V48 ) C59( V2 V60 ) C60( V2 V69 ) \nC61( V2 V143 ) C62( V2 V163 ) C63( V2 V170 ) C64( V2 V190 ) C65( V2 V213 ) C66( V2 V234 ) \nC67( V2 V252 ) C68( V2 V270 ) C69( V2 V272 ) C70( V2 V290 ) C71( V2 V297 ) C96( V4 V6 ) \nC97( V4 V7 ) C98( V4 V8 ) C99( V4 V9 ) C101( V4 V15 ) C104( V4 V60 ) C107( V4 V163 ) \nC108( V4 V190 ) C112( V4 V252 ) C113( V4 V270 ) C114( V4 V272 ) C115( V4 V290 ) C117( V4 V297 ) \nC138( V6 V7 ) C139( V6 V8 ) C140( V6 V9 ) C144( V6 V15 ) C150( V6 V163 ) C151( V6 V190 ) \nC153( V6 V213 ) C156( V6 V272 ) C157( V7 V8 ) C158( V7 V9 ) C159( V7 V11 ) C161( V7 V15 ) \nC162( V7 V60 ) C163( V7 V163 ) C167( V7 V190 ) C171( V7 V252 ) C172( V7 V270 ) C173( V7 V272 ) \nC175( V7 V290 ) C176( V7 V297 ) C177( V8 V11 ) C179( V8 V15 ) C181( V8 V23 ) C183( V8 V48 ) \nC184( V8 V69 ) C186( V8 V143 ) C188( V8 V163 ) C189( V8 V170 ) C190( V8 V190 ) C193( V8 V213 ) \nC195( V8 V234 ) C196( V8 V272 ) C200( V9 V15 ) C203( V9 V60 ) C209( V9 V213 ) C210( V9 V252 ) \nC212( V9 V270 ) C213( V9 V290 ) C215( V9 V297 ) C236( V11 V23 ) C238( V11 V48 ) C240( V11 V69 ) \nC242( V11 V143 ) C245( V11 V170 ) C249( V11 V213 ) C253( V11 V234 ) C312( V15 V60 ) C313( V15 V163 ) \nC317( V15 V190 ) C318( V15 V252 ) C319( V15 V270 ) C320( V15 V272 ) C321( V15 V290 ) C322( V15 V297 ) \nC489( V23 V48 ) C492( V23 V69 ) C495( V23 V143 ) C498( V23 V170 ) C501( V23 V213 ) C505( V23 V234 ) \nC506( V23 V270 ) C1095( V48 V60 ) C1096( V48 V69 ) C1100( V48 V143 ) C1104( V48 V170 ) C1105( V48 V213 ) \nC1108( V48 V234 ) C1400( V60 V252 ) C1402( V60 V270 ) C1404( V60 V290 ) C1406( V60 V297 ) C1601( V69 V143 ) \nC1603( V69 V163 ) C1604( V69 V170 ) C1607( V69 V213 ) C1610( V69 V234 ) C3040( V143 V170 ) C3043( V143 V213 ) \nC3044( V143 V234 ) C3338( V163 V190 ) C3341( V163 V234 ) C3344( V163 V272 ) C3435( V170 V213 ) C3437( V170 V234 ) \nC3441( V170 V297 ) C3689( V190 V272 ) C3908( V213 V234 ) C4208( V252 V270 ) C4210( V252 V290 ) C4212(</w:t>
      </w:r>
    </w:p>
    <w:p>
      <w:pPr>
        <w:pStyle w:val="PreformattedText"/>
        <w:bidi w:val="0"/>
        <w:spacing w:before="0" w:after="0"/>
        <w:jc w:val="left"/>
        <w:rPr/>
      </w:pPr>
      <w:r>
        <w:rPr/>
        <w:t xml:space="preserve"> </w:t>
      </w:r>
      <w:r>
        <w:rPr/>
        <w:t>V252 V297 ) \nC4298( V270 V290 ) C4299( V270 V297 ) C4359( V290 V297 ) "];48-&gt;54[label="23: V1 V4 V6 V7 V8 \nV9 V11 V15 V23 V48 V60 \nV69 V143 V163 V170 V190 V213 \nV234 V252 V270 V272 V290 V297 \n123: C25 ,C26 ,C27 ,C28 ,C29 ,\nC31 ,C33 ,C35 ,C36 ,C38 ,C41 ,\nC42 ,C43 ,C44 ,C46 ,C47 ,C48 ,\nC96 ,C97 ,C98 ,C99 ,C101 ,C104 ,\nC107 ,C108 ,C112 ,C113 ,C114 ,C115 ,\nC117 ,C138 ,C139 ,C140 ,C144 ,C150 ,\nC151 ,C153 ,C156 ,C157 ,C158 ,C159 ,\nC161 ,C162 ,C163 ,C167 ,C171 ,C172 ,\nC173 ,C175 ,C176 ,C177 ,C179 ,C181 ,\nC183 ,C184 ,C186 ,C188 ,C189 ,C190 ,\nC193 ,C195 ,C196 ,C200 ,C203 ,C209 ,\nC210 ,C212 ,C213 ,C215 ,C236 ,C238 ,\nC240 ,C242 ,C245 ,C249 ,C253 ,C312 ,\nC313 ,C317 ,C318 ,C319 ,C320 ,C321 ,\nC322 ,C489 ,C492 ,C495 ,C498 ,C501 ,\nC505 ,C506 ,C1095 ,C1096 ,C1100 ,C1104 ,\nC1105 ,C1108 ,C1400 ,C1402 ,C1404 ,C1406 ,\nC1601 ,C1603 ,C1604 ,C1607 ,C1610 ,C3040 ,\nC3043 ,C3044 ,C3338 ,C3341 ,C3344 ,C3435 ,\nC3437 ,C3441 ,C3689 ,C3908 ,C4208 ,C4210 ,\nC4212 ,C4298 ,C4299 ,C4359 ,"];55[shape=box, label="id:55 level: 6\n34: V1 V3 V6 V9 V11 \nV12 V13 V14 V15 V16 V17 \nV23 V30 V32 V39 V45 V47 \nV48 V51 V65 V75 V91 V118 \nV164 V173 V174 V177 V191 V206 \nV213 V224 V242 V265 V296 \n190: C26( V1 V6 ) C29( V1 V9 ) C31( V1 V11 ) C32( V1 V13 ) C33( V1 V15 ) \nC34( V1 V17 ) C35( V1 V23 ) C36( V1 V48 ) C37( V1 V65 ) C39( V1 V75 ) C40( V1 V118 ) \nC45( V1 V191 ) C46( V1 V213 ) C49( V1 V296 ) C73( V3 V6 ) C76( V3 V11 ) C77( V3 V12 ) \nC78( V3 V13 ) C79( V3 V14 ) C80( V3 V15 ) C81( V3 V16 ) C82( V3 V32 ) C83( V3 V39 ) \nC84( V3 V45 ) C87( V3 V173 ) C88( V3 V174 ) C90( V3 V177 ) C94( V3 V242 ) C140( V6 V9 ) \nC142( V6 V12 ) C143( V6 V14 ) C144( V6 V15 ) C145( V6 V16 ) C146( V6 V17 ) C147( V6 V39 ) \nC148( V6 V45 ) C149( V6 V47 ) C152( V6 V206 ) C153( V6 V213 ) C154( V6 V242 ) C155( V6 V265 ) \nC199( V9 V13 ) C200( V9 V15 ) C201( V9 V17 ) C202( V9 V47 ) C204( V9 V65 ) C205( V9 V75 ) \nC206( V9 V118 ) C207( V9 V191 ) C208( V9 V206 ) C209( V9 V213 ) C211( V9 V265 ) C214( V9 V296 ) \nC233( V11 V12 ) C234( V11 V14 ) C235( V11 V16 ) C236( V11 V23 ) C237( V11 V30 ) C238( V11 V48 ) \nC239( V11 V51 ) C241( V11 V91 ) C243( V11 V164 ) C249( V11 V213 ) C251( V11 V224 ) C255( V12 V14 ) \nC256( V12 V16 ) C257( V12 V23 ) C258( V12 V30 ) C259( V12 V39 ) C260( V12 V45 ) C261( V12 V48 ) \nC262( V12 V51 ) C263( V12 V91 ) C264( V12 V164 ) C270( V12 V224 ) C272( V12 V242 ) C274( V13 V14 ) \nC275( V13 V15 ) C276( V13 V16 ) C277( V13 V17 ) C278( V13 V32 ) C280( V13 V65 ) C281( V13 V75 ) \nC282( V13 V118 ) C285( V13 V173 ) C286( V13 V174 ) C287( V13 V177 ) C288( V13 V191 ) C293( V13 V296 ) \nC294( V14 V15 ) C295( V14 V16 ) C296( V14 V23 ) C297( V14 V30 ) C298( V14 V32 ) C299( V14 V39 ) \nC300( V14 V45 ) C301( V14 V48 ) C302( V14 V51 ) C303( V14 V91 ) C304( V14 V164 ) C305( V14 V173 ) \nC306( V14 V174 ) C307( V14 V177 ) C308( V14 V224 ) C309( V14 V242 ) C310( V15 V16 ) C311( V15 V32 ) \nC314( V15 V173 ) C315( V15 V174 ) C316( V15 V177 ) C323( V16 V23 ) C324( V16 V30 ) C325( V16 V32 ) \nC326( V16 V39 ) C327( V16 V45 ) C328( V16 V48 ) C329( V16 V51 ) C330( V16 V91 ) C331( V16 V164 ) \nC332( V16 V173 ) C333( V16 V174 ) C334( V16 V177 ) C335( V16 V224 ) C336( V16 V242 ) C338( V17 V47 ) \nC339( V17 V65 ) C340( V17 V75 ) C341( V17 V118 ) C344( V17 V191 ) C347( V17 V206 ) C348( V17 V213 ) \nC350( V17 V265 ) C352( V17 V296 ) C488( V23 V30 ) C489( V23 V48 ) C490( V23 V51 ) C493( V23 V91 ) \nC497( V23 V164 ) C501( V23 V213 ) C503( V23 V224 ) C673( V30 V45 ) C674( V30 V48 ) C675( V30 V51 ) \nC678( V30 V91 ) C682( V30 V164 ) C685( V30 V224 ) C725( V32 V173 ) C726( V32 V174 ) C727( V32 V177 ) \nC889( V39 V45 ) C901( V39 V206 ) C903( V39 V242 ) C906( V39 V296 ) C1035( V45 V91 ) C1045( V45 V242 ) \nC1087( V47 V206 ) C1088( V47 V213 ) C1092( V47 V265 ) C1094( V48 V51 ) C1097( V48 V91 ) C1103( V48 V164 ) \nC1105( V48 V213 ) C1107( V48 V224 ) C1165( V51 V91 ) C1169( V51 V164 ) C1170( V51 V173 ) C1173( V51 V224 ) \nC1505( V65 V75 ) C1510( V65 V118 ) C1514( V65 V191 ) C1516( V65 V224 ) C1523( V65 V296 ) C1734( V75 V118 ) \nC1742( V75 V191 ) C1747( V75 V296 ) C2081( V91 V164 ) C2087( V91 V224 ) C2610( V118 V191 ) C2617( V118 V296 ) \nC3350( V164 V206 ) C3351( V164 V224 ) C3356( V164 V265 ) C3469( V173 V174 ) C3470( V173 V177 ) C3481( V174 V177 ) \nC3692( V191 V213 ) C3695( V191 V296 ) C3846( V206 V213 ) C3850( V206 V265 ) C3910( V213 V265 ) "];49-&gt;55[label="32: V1 V3 V6 V9 V11 \nV12 V13 V15 V17 V23 V30 \nV32 V39 V45 V47 V48 V51 \nV65 V75 V91 V118 V164 V173 \nV174 V177 V191 V206 V213 V224 \nV242 V265 V296 \n149: C26 ,C29 ,C31 ,C32 ,C33 ,\nC34 ,C35 ,C36 ,C37 ,C39 ,C40 ,\nC45 ,C46 ,C49 ,C73 ,C76 ,C77 ,\nC78 ,C80 ,C82 ,C83 ,C84 ,C87 ,\nC88 ,C90 ,C94 ,C140 ,C142 ,C144 ,\nC146 ,C147 ,C148 ,C149 ,C152 ,C153 ,\nC154 ,C155 ,C199 ,C200 ,C201 ,C202 ,\nC204 ,C205 ,C206 ,C207 ,C208 ,C209 ,\nC211 ,C214 ,C233 ,C236 ,C237 ,C238 ,\nC239 ,C241 ,C243 ,C249 ,C251 ,C257 ,\nC258 ,C259 ,C260 ,C261 ,C262 ,C263 ,\nC264 ,C270 ,C272 ,C275 ,C277 ,C278 ,\nC280 ,C281 ,C282 ,C285 ,C286 ,C287 ,\nC288 ,C293 ,C311 ,C314 ,C315 ,C316 ,\nC338 ,C339 ,C340 ,C341 ,C344 ,C347 ,\nC348 ,C350 ,C352 ,C488 ,C489 ,C490 ,\nC493 ,C497 ,C501 ,C503 ,C673 ,C674 ,\nC675 ,C678 ,C682 ,C685 ,C725 ,C726 ,\nC727 ,C889 ,C901 ,C903 ,C906 ,C1035 ,\nC1045 ,C1087 ,C1088 ,C1092 ,C1094 ,C1097 ,\nC1103 ,C1105 ,C1107 ,C1165 ,C1169 ,C1170 ,\nC1173 ,C1505 ,C1510 ,C1514 ,C1516 ,C1523 ,\nC1734 ,C1742 ,C1747 ,C2081 ,C2087 ,C2610 ,\nC2617 ,C3350 ,C3351 ,C3356 ,C3469 ,C3470 ,\nC3481 ,C3692 ,C3695 ,C3846 ,C3850 ,C3910 ,"];56[shape=box, label="id:56 level: 7\n26: V46 V52 V57 V79 V81 \nV85 V107 V115 V122 V127 V132 \nV134 V159 V179 V193 V194 V225 \nV227 V230 V249 V258 V276 V300 \nV301 V305 V307 \n140: C1054( V46 V115 ) C1057( V46 V132 ) C1058( V46 V134 ) C1062( V46 V179 ) C1066( V46 V225 ) \nC1067( V46 V227 ) C1069( V46 V249 ) C1071( V46 V300 ) C1072( V46 V301 ) C1073( V46 V305 ) C1183( V52 V79 ) \nC1184( V52 V81 ) C1185( V52 V115 ) C1187( V52 V127 ) C1194( V52 V193 ) C1195( V52 V194 ) C1201( V52 V258 ) \nC1204( V52 V305 ) C1206( V52 V307 ) C1314( V57 V85 ) C1316( V57 V107 ) C1317( V57 V122 ) C1321( V57 V159 ) \nC1324( V57 V225 ) C1325( V57 V230 ) C1328( V57 V249 ) C1329( V57 V276 ) C1333( V57 V305 ) C1821( V79 V81 ) \nC1823( V79 V115 ) C1824( V79 V127 ) C1832( V79 V193 ) C1833( V79 V194 ) C1839( V79 V258 ) C1842( V79 V305 ) \nC1843( V79 V307 ) C1867( V81 V115 ) C1868( V81 V127 ) C1875( V81 V193 ) C1876( V81 V194 ) C1879( V81 V230 ) \nC1882( V81 V258 ) C1885( V81 V305 ) C1886( V81 V307 ) C1954( V85 V107 ) C1955( V85 V122 ) C1956( V85 V159 ) \nC1960( V85 V225 ) C1962( V85 V230 ) C1965( V85 V249 ) C1969( V85 V276 ) C1973( V85 V305 ) C2398( V107 V122 ) \nC2401( V107 V159 ) C2404( V107 V225 ) C2405( V107 V230 ) C2406( V107 V249 ) C2410( V107 V276 ) C2412( V107 V305 ) \nC2548( V115 V127 ) C2549( V115 V132 ) C2550( V115 V134 ) C2552( V115 V179 ) C2554( V115 V193 ) C2555( V115 V194 ) \nC2557( V115 V227 ) C2559( V115 V249 ) C2560( V115 V258 ) C2562( V115 V300 ) C2563( V115 V301 ) C2564( V115 V305 ) \nC2565( V115 V307 ) C2671( V122 V159 ) C2676( V122 V225 ) C2679( V122 V230 ) C2680( V122 V249 ) C2684( V122 V276 ) \nC2686( V122 V305 ) C2764( V127 V193 ) C2765( V127 V194 ) C2769( V127 V258 ) C2774( V127 V305 ) C2775( V127 V307 ) \nC2844( V132 V134 ) C2848( V132 V179 ) C2853( V132 V227 ) C2857( V132 V249 ) C2858( V132 V300 ) C2859( V132 V301 ) \nC2860( V132 V305 ) C2882( V134 V179 ) C2887( V134 V227 ) C2888( V134 V230 ) C2890( V134 V249 ) C2894( V134 V300 ) \nC2895( V134 V301 ) C2896( V134 V305 ) C3287( V159 V225 ) C3288( V159 V230 ) C3290( V159 V249 ) C3293( V159 V276 ) \nC3296( V159 V305 ) C3549( V179 V227 ) C3551( V179 V249 ) C3552( V179 V258 ) C3553( V179 V276 ) C3554( V179 V300 ) \nC3555( V179 V301 ) C3556( V179 V305 ) C3705( V193 V194 ) C3711( V193 V258 ) C3712( V193 V300 ) C3713( V193 V305 ) \nC3714( V193 V307 ) C3720( V194 V258 ) C3725( V194 V305 ) C3726( V194 V307 ) C4005( V225 V230 ) C4006( V225 V249 ) \nC4008( V225 V276 ) C4011( V225 V305 ) C4028( V227 V249 ) C4032( V227 V300 ) C4033( V227 V301 ) C4034( V227 V305 ) \nC4053( V230 V249 ) C4054( V230 V276 ) C4058( V230 V305 ) C4188( V249 V276 ) C4191( V249 V300 ) C4192( V249 V301 ) \nC4193( V249 V305 ) C4237( V258 V276 ) C4240( V258 V305 ) C4241( V258 V307 ) C4319( V276 V305 ) C4370( V300 V301 ) \nC4371( V300 V305 ) C4372( V301 V305 ) C4376( V305 V307 ) "];51-&gt;56[label="25: V46 V52 V57 V79 V81 \nV85 V107 V115 V122 V127 V132 \nV134 V159 V179 V193 V194 V225 \nV227 V230 V249 V258 V276 V300 \nV301 V307 \n115: C1054 ,C1057 ,C1058 ,C1062 ,C1066 ,\nC1067 ,C1069 ,C1071 ,C1072 ,C1183 ,C1184 ,\nC1185 ,C1187 ,C1194 ,C1195 ,C1201 ,C1206 ,\nC1314 ,C1316 ,C1317 ,C1321 ,C1324 ,C1325 ,\nC1328 ,C1329 ,C1821 ,C1823 ,C1824 ,C1832 ,\nC1833 ,C1839 ,C1843 ,C1867 ,C1868 ,C1875 ,\nC1876 ,C1879 ,C1882 ,C1886 ,C1954 ,C1955 ,\nC1956 ,C1960 ,C1962 ,C1965 ,C1969 ,C2398 ,\nC2401 ,C2404 ,C2405 ,C2406 ,C2410 ,C2548 ,\nC2549 ,C2550 ,C2552 ,C2554 ,C2555 ,C2557 ,\nC2559 ,C2560 ,C2562 ,C2563 ,C2565 ,C2671 ,\nC2676 ,C2679 ,C2680 ,C2684 ,C2764 ,C2765 ,\nC2769 ,C2775 ,C2844 ,C2848 ,C2853 ,C2857 ,\nC2858 ,C2859 ,C2882 ,C2887 ,C2888 ,C2890 ,\nC2894 ,C2895 ,C3287 ,C3288 ,C3290 ,C3293 ,\nC3549 ,C3551 ,C3552 ,C3553 ,C3554 ,C3555 ,\nC3705 ,C3711 ,C3712 ,C3714 ,C3720 ,C3726 ,\nC4005 ,C4006 ,C4008 ,C4028 ,C4032 ,C4033 ,\nC4053 ,C4054 ,C4188 ,C4191 ,C4192 ,C4237 ,\nC4241 ,C4370 ,"];57[shape=box, label="id:57 level: 7\n27: V23 V26 V34 V37 V56 \nV61 V62 V89 V94 V102 V104 \nV105 V107 V126 V133 V162 V180 \nV192 V207 V220 V225 V253 V267 \nV270 V274 V286 V291 \n152: C491( V23 V56 ) C494( V23 V94 ) C496( V23 V162 ) C499( V23 V180 ) C500( V23 V192 ) \nC502( V23 V220 ) C504( V23 V225 ) C506( V23 V270 ) C507( V23 V286 ) C563( V26 V34 ) C567( V26 V61 ) \nC568( V26 V62 ) C569( V26 V89 ) C572( V26 V102 ) C574( V26 V107 ) C577( V26 V162 ) C582( V26 V207 ) \nC585( V26 V267 ) C587( V26 V274 ) C588( V26 V286 ) C766( V34 V62 ) C770( V34 V89 ) C771( V34 V102 ) \nC772( V34</w:t>
      </w:r>
    </w:p>
    <w:p>
      <w:pPr>
        <w:pStyle w:val="PreformattedText"/>
        <w:bidi w:val="0"/>
        <w:spacing w:before="0" w:after="0"/>
        <w:jc w:val="left"/>
        <w:rPr/>
      </w:pPr>
      <w:r>
        <w:rPr/>
        <w:t xml:space="preserve"> </w:t>
      </w:r>
      <w:r>
        <w:rPr/>
        <w:t>V107 ) C777( V34 V162 ) C780( V34 V207 ) C784( V34 V253 ) C786( V34 V267 ) C787( V34 V274 ) \nC843( V37 V61 ) C846( V37 V89 ) C847( V37 V104 ) C848( V37 V105 ) C849( V37 V107 ) C851( V37 V126 ) \nC852( V37 V133 ) C853( V37 V162 ) C863( V37 V253 ) C865( V37 V291 ) C1288( V56 V94 ) C1293( V56 V162 ) \nC1295( V56 V180 ) C1296( V56 V192 ) C1300( V56 V220 ) C1301( V56 V225 ) C1304( V56 V270 ) C1305( V56 V286 ) \nC1408( V61 V89 ) C1409( V61 V104 ) C1410( V61 V105 ) C1412( V61 V107 ) C1414( V61 V126 ) C1415( V61 V133 ) \nC1418( V61 V162 ) C1424( V61 V253 ) C1427( V61 V274 ) C1428( V61 V286 ) C1429( V61 V291 ) C1437( V62 V89 ) \nC1439( V62 V102 ) C1440( V62 V107 ) C1443( V62 V162 ) C1446( V62 V207 ) C1451( V62 V267 ) C1452( V62 V274 ) \nC2043( V89 V102 ) C2044( V89 V104 ) C2045( V89 V105 ) C2046( V89 V107 ) C2048( V89 V126 ) C2049( V89 V133 ) \nC2050( V89 V162 ) C2053( V89 V207 ) C2054( V89 V253 ) C2055( V89 V267 ) C2057( V89 V274 ) C2059( V89 V291 ) \nC2134( V94 V162 ) C2136( V94 V180 ) C2137( V94 V192 ) C2142( V94 V220 ) C2144( V94 V225 ) C2146( V94 V270 ) \nC2147( V94 V286 ) C2148( V94 V291 ) C2301( V102 V107 ) C2306( V102 V162 ) C2308( V102 V207 ) C2314( V102 V267 ) \nC2315( V102 V274 ) C2339( V104 V105 ) C2340( V104 V107 ) C2343( V104 V126 ) C2344( V104 V133 ) C2346( V104 V162 ) \nC2351( V104 V253 ) C2356( V104 V291 ) C2357( V105 V107 ) C2359( V105 V126 ) C2362( V105 V133 ) C2366( V105 V162 ) \nC2374( V105 V253 ) C2379( V105 V291 ) C2399( V107 V126 ) C2400( V107 V133 ) C2402( V107 V162 ) C2403( V107 V207 ) \nC2404( V107 V225 ) C2407( V107 V253 ) C2408( V107 V267 ) C2409( V107 V274 ) C2411( V107 V291 ) C2743( V126 V133 ) \nC2744( V126 V162 ) C2752( V126 V225 ) C2754( V126 V253 ) C2755( V126 V291 ) C2868( V133 V162 ) C2876( V133 V253 ) \nC2878( V133 V291 ) C3326( V162 V180 ) C3327( V162 V192 ) C3328( V162 V207 ) C3329( V162 V220 ) C3330( V162 V225 ) \nC3331( V162 V253 ) C3332( V162 V267 ) C3333( V162 V270 ) C3334( V162 V274 ) C3335( V162 V286 ) C3336( V162 V291 ) \nC3560( V180 V192 ) C3561( V180 V220 ) C3562( V180 V225 ) C3568( V180 V270 ) C3569( V180 V286 ) C3699( V192 V220 ) \nC3700( V192 V225 ) C3702( V192 V270 ) C3703( V192 V286 ) C3856( V207 V267 ) C3859( V207 V274 ) C3860( V207 V291 ) \nC3969( V220 V225 ) C3975( V220 V270 ) C3977( V220 V286 ) C4007( V225 V270 ) C4009( V225 V286 ) C4216( V253 V291 ) \nC4287( V267 V274 ) C4297( V270 V286 ) C4311( V274 V286 ) "];52-&gt;57[label="26: V23 V26 V34 V37 V56 \nV61 V62 V89 V94 V102 V104 \nV105 V107 V126 V133 V180 V192 \nV207 V220 V225 V253 V267 V270 \nV274 V286 V291 \n126: C491 ,C494 ,C499 ,C500 ,C502 ,\nC504 ,C506 ,C507 ,C563 ,C567 ,C568 ,\nC569 ,C572 ,C574 ,C582 ,C585 ,C587 ,\nC588 ,C766 ,C770 ,C771 ,C772 ,C780 ,\nC784 ,C786 ,C787 ,C843 ,C846 ,C847 ,\nC848 ,C849 ,C851 ,C852 ,C863 ,C865 ,\nC1288 ,C1295 ,C1296 ,C1300 ,C1301 ,C1304 ,\nC1305 ,C1408 ,C1409 ,C1410 ,C1412 ,C1414 ,\nC1415 ,C1424 ,C1427 ,C1428 ,C1429 ,C1437 ,\nC1439 ,C1440 ,C1446 ,C1451 ,C1452 ,C2043 ,\nC2044 ,C2045 ,C2046 ,C2048 ,C2049 ,C2053 ,\nC2054 ,C2055 ,C2057 ,C2059 ,C2136 ,C2137 ,\nC2142 ,C2144 ,C2146 ,C2147 ,C2148 ,C2301 ,\nC2308 ,C2314 ,C2315 ,C2339 ,C2340 ,C2343 ,\nC2344 ,C2351 ,C2356 ,C2357 ,C2359 ,C2362 ,\nC2374 ,C2379 ,C2399 ,C2400 ,C2403 ,C2404 ,\nC2407 ,C2408 ,C2409 ,C2411 ,C2743 ,C2752 ,\nC2754 ,C2755 ,C2876 ,C2878 ,C3560 ,C3561 ,\nC3562 ,C3568 ,C3569 ,C3699 ,C3700 ,C3702 ,\nC3703 ,C3856 ,C3859 ,C3860 ,C3969 ,C3975 ,\nC3977 ,C4007 ,C4009 ,C4216 ,C4287 ,C4297 ,\nC4311 ,"];58[shape=box, label="id:58 level: 7\n27: V24 V28 V37 V44 V71 \nV72 V73 V76 V121 V122 V144 \nV164 V171 V186 V189 V193 V202 \nV205 V206 V228 V244 V251 V255 \nV260 V271 V294 V300 \n144: C509( V24 V37 ) C511( V24 V44 ) C512( V24 V71 ) C520( V24 V164 ) C522( V24 V193 ) \nC524( V24 V206 ) C526( V24 V228 ) C527( V24 V244 ) C532( V24 V300 ) C619( V28 V37 ) C621( V28 V71 ) \nC622( V28 V76 ) C626( V28 V122 ) C630( V28 V171 ) C631( V28 V186 ) C632( V28 V189 ) C633( V28 V202 ) \nC635( V28 V228 ) C637( V28 V251 ) C642( V28 V271 ) C842( V37 V44 ) C844( V37 V71 ) C845( V37 V76 ) \nC850( V37 V122 ) C854( V37 V164 ) C855( V37 V171 ) C856( V37 V189 ) C857( V37 V193 ) C858( V37 V202 ) \nC859( V37 V206 ) C860( V37 V228 ) C861( V37 V244 ) C862( V37 V251 ) C864( V37 V271 ) C866( V37 V300 ) \nC1012( V44 V71 ) C1020( V44 V164 ) C1022( V44 V193 ) C1023( V44 V206 ) C1024( V44 V228 ) C1026( V44 V244 ) \nC1027( V44 V251 ) C1030( V44 V300 ) C1647( V71 V164 ) C1651( V71 V193 ) C1652( V71 V206 ) C1655( V71 V228 ) \nC1656( V71 V244 ) C1660( V71 V300 ) C1661( V72 V73 ) C1664( V72 V121 ) C1666( V72 V144 ) C1669( V72 V164 ) \nC1671( V72 V186 ) C1673( V72 V205 ) C1676( V72 V228 ) C1679( V72 V255 ) C1680( V72 V260 ) C1687( V72 V294 ) \nC1691( V73 V121 ) C1693( V73 V144 ) C1697( V73 V186 ) C1699( V73 V205 ) C1700( V73 V228 ) C1702( V73 V244 ) \nC1705( V73 V255 ) C1706( V73 V260 ) C1709( V73 V294 ) C1752( V76 V122 ) C1757( V76 V171 ) C1758( V76 V189 ) \nC1759( V76 V202 ) C1762( V76 V228 ) C1766( V76 V251 ) C1767( V76 V271 ) C2654( V121 V144 ) C2658( V121 V186 ) \nC2660( V121 V205 ) C2662( V121 V228 ) C2665( V121 V255 ) C2666( V121 V260 ) C2667( V121 V294 ) C2672( V122 V171 ) \nC2673( V122 V189 ) C2674( V122 V202 ) C2677( V122 V228 ) C2682( V122 V251 ) C2683( V122 V271 ) C3052( V144 V186 ) \nC3053( V144 V205 ) C3055( V144 V228 ) C3056( V144 V255 ) C3058( V144 V260 ) C3062( V144 V294 ) C3349( V164 V193 ) \nC3350( V164 V206 ) C3353( V164 V228 ) C3355( V164 V244 ) C3360( V164 V300 ) C3443( V171 V189 ) C3445( V171 V202 ) \nC3448( V171 V228 ) C3450( V171 V251 ) C3451( V171 V260 ) C3452( V171 V271 ) C3635( V186 V205 ) C3637( V186 V228 ) \nC3640( V186 V255 ) C3642( V186 V260 ) C3644( V186 V294 ) C3672( V189 V202 ) C3675( V189 V228 ) C3676( V189 V251 ) \nC3678( V189 V271 ) C3706( V193 V206 ) C3708( V193 V228 ) C3710( V193 V244 ) C3712( V193 V300 ) C3812( V202 V228 ) \nC3814( V202 V251 ) C3816( V202 V271 ) C3818( V202 V294 ) C3838( V205 V228 ) C3839( V205 V255 ) C3841( V205 V260 ) \nC3844( V205 V294 ) C3847( V206 V228 ) C3848( V206 V244 ) C3849( V206 V255 ) C3851( V206 V300 ) C4035( V228 V244 ) \nC4036( V228 V251 ) C4037( V228 V255 ) C4038( V228 V260 ) C4039( V228 V271 ) C4040( V228 V294 ) C4041( V228 V300 ) \nC4149( V244 V260 ) C4152( V244 V294 ) C4153( V244 V300 ) C4205( V251 V271 ) C4225( V255 V260 ) C4226( V255 V294 ) \nC4255( V260 V294 ) "];53-&gt;58[label="26: V24 V28 V37 V44 V71 \nV72 V73 V76 V121 V122 V144 \nV164 V171 V186 V189 V193 V202 \nV205 V206 V244 V251 V255 V260 \nV271 V294 V300 \n118: C509 ,C511 ,C512 ,C520 ,C522 ,\nC524 ,C527 ,C532 ,C619 ,C621 ,C622 ,\nC626 ,C630 ,C631 ,C632 ,C633 ,C637 ,\nC642 ,C842 ,C844 ,C845 ,C850 ,C854 ,\nC855 ,C856 ,C857 ,C858 ,C859 ,C861 ,\nC862 ,C864 ,C866 ,C1012 ,C1020 ,C1022 ,\nC1023 ,C1026 ,C1027 ,C1030 ,C1647 ,C1651 ,\nC1652 ,C1656 ,C1660 ,C1661 ,C1664 ,C1666 ,\nC1669 ,C1671 ,C1673 ,C1679 ,C1680 ,C1687 ,\nC1691 ,C1693 ,C1697 ,C1699 ,C1702 ,C1705 ,\nC1706 ,C1709 ,C1752 ,C1757 ,C1758 ,C1759 ,\nC1766 ,C1767 ,C2654 ,C2658 ,C2660 ,C2665 ,\nC2666 ,C2667 ,C2672 ,C2673 ,C2674 ,C2682 ,\nC2683 ,C3052 ,C3053 ,C3056 ,C3058 ,C3062 ,\nC3349 ,C3350 ,C3355 ,C3360 ,C3443 ,C3445 ,\nC3450 ,C3451 ,C3452 ,C3635 ,C3640 ,C3642 ,\nC3644 ,C3672 ,C3676 ,C3678 ,C3706 ,C3710 ,\nC3712 ,C3814 ,C3816 ,C3818 ,C3839 ,C3841 ,\nC3844 ,C3848 ,C3849 ,C3851 ,C4149 ,C4152 ,\nC4153 ,C4205 ,C4225 ,C4226 ,C4255 ,"];59[shape=box, label="id:59 level: 7\n29: V25 V28 V30 V31 V35 \nV45 V46 V66 V71 V103 V117 \nV119 V125 V126 V127 V135 V138 \nV146 V166 V168 V183 V190 V192 \nV209 V225 V257 V264 V270 V292 \n169: C535( V25 V28 ) C536( V25 V30 ) C537( V25 V31 ) C538( V25 V45 ) C541( V25 V71 ) \nC548( V25 V138 ) C549( V25 V168 ) C553( V25 V209 ) C559( V25 V257 ) C560( V25 V264 ) C561( V25 V270 ) \nC618( V28 V30 ) C620( V28 V45 ) C621( V28 V71 ) C628( V28 V138 ) C629( V28 V168 ) C634( V28 V209 ) \nC639( V28 V257 ) C640( V28 V264 ) C641( V28 V270 ) C670( V30 V31 ) C673( V30 V45 ) C676( V30 V66 ) \nC677( V30 V71 ) C679( V30 V125 ) C680( V30 V138 ) C683( V30 V168 ) C684( V30 V209 ) C687( V30 V264 ) \nC689( V30 V270 ) C691( V31 V35 ) C696( V31 V66 ) C697( V31 V117 ) C698( V31 V125 ) C699( V31 V127 ) \nC701( V31 V135 ) C703( V31 V146 ) C705( V31 V166 ) C706( V31 V168 ) C708( V31 V192 ) C714( V31 V257 ) \nC798( V35 V117 ) C799( V35 V125 ) C800( V35 V127 ) C803( V35 V135 ) C804( V35 V146 ) C805( V35 V166 ) \nC806( V35 V168 ) C808( V35 V192 ) C813( V35 V257 ) C1032( V45 V71 ) C1037( V45 V138 ) C1039( V45 V168 ) \nC1042( V45 V209 ) C1046( V45 V264 ) C1047( V45 V270 ) C1049( V46 V66 ) C1050( V46 V71 ) C1052( V46 V103 ) \nC1055( V46 V119 ) C1056( V46 V126 ) C1059( V46 V138 ) C1061( V46 V168 ) C1063( V46 V183 ) C1064( V46 V190 ) \nC1066( V46 V225 ) C1070( V46 V292 ) C1526( V66 V71 ) C1527( V66 V103 ) C1529( V66 V119 ) C1531( V66 V125 ) \nC1532( V66 V126 ) C1534( V66 V168 ) C1535( V66 V183 ) C1537( V66 V190 ) C1539( V66 V225 ) C1544( V66 V292 ) \nC1643( V71 V103 ) C1644( V71 V119 ) C1645( V71 V126 ) C1646( V71 V138 ) C1648( V71 V168 ) C1649( V71 V183 ) \nC1650( V71 V190 ) C1653( V71 V209 ) C1654( V71 V225 ) C1657( V71 V264 ) C1658( V71 V270 ) C1659( V71 V292 ) \nC2321( V103 V119 ) C2322( V103 V126 ) C2324( V103 V168 ) C2326( V103 V183 ) C2327( V103 V190 ) C2333( V103 V225 ) \nC2336( V103 V292 ) C2583( V117 V125 ) C2584( V117 V127 ) C2586( V117 V135 ) C2589( V117 V146 ) C2590( V117 V166 ) \nC2591( V117 V168 ) C2594( V117 V192 ) C2596( V117 V209 ) C2599( V117 V257 ) C2619( V119 V126 ) C2620( V119 V168 ) \nC2622( V119 V183 ) C2623( V119 V190 ) C2627( V119 V225 ) C2632( V119 V292 ) C2727( V125 V127 ) C2728( V125 V135 ) \nC2730( V125 V146 ) C2732( V125 V166 ) C2733( V125 V168 ) C2734( V125 V192 ) C2739( V125 V257 ) C2745( V126 V168 ) \nC2749( V126 V183 ) C2750( V126 V190 ) C2752( V126 V225 ) C2756( V126 V292 ) C2757( V127 V135 ) C2758( V127 V146 ) \nC2761( V127 V166 ) C2762( V127 V168 ) C2763( V127 V192 ) C2768( V127 V257 ) C2770( V127 V264 ) C2897( V135 V146 ) \nC2899( V135 V166 ) C2900( V135 V168 ) C2901(</w:t>
      </w:r>
    </w:p>
    <w:p>
      <w:pPr>
        <w:pStyle w:val="PreformattedText"/>
        <w:bidi w:val="0"/>
        <w:spacing w:before="0" w:after="0"/>
        <w:jc w:val="left"/>
        <w:rPr/>
      </w:pPr>
      <w:r>
        <w:rPr/>
        <w:t xml:space="preserve"> </w:t>
      </w:r>
      <w:r>
        <w:rPr/>
        <w:t>V135 V192 ) C2908( V135 V257 ) C2948( V138 V168 ) C2952( V138 V209 ) \nC2956( V138 V264 ) C2957( V138 V270 ) C3080( V146 V166 ) C3081( V146 V168 ) C3083( V146 V192 ) C3090( V146 V257 ) \nC3381( V166 V168 ) C3384( V166 V192 ) C3387( V166 V257 ) C3408( V168 V183 ) C3409( V168 V190 ) C3410( V168 V192 ) \nC3411( V168 V209 ) C3412( V168 V225 ) C3413( V168 V257 ) C3414( V168 V264 ) C3415( V168 V270 ) C3416( V168 V292 ) \nC3598( V183 V190 ) C3603( V183 V225 ) C3607( V183 V292 ) C3688( V190 V225 ) C3690( V190 V292 ) C3700( V192 V225 ) \nC3701( V192 V257 ) C3702( V192 V270 ) C3704( V192 V292 ) C3877( V209 V264 ) C3879( V209 V270 ) C4007( V225 V270 ) \nC4010( V225 V292 ) C4275( V264 V270 ) "];53-&gt;59[label="28: V25 V28 V30 V31 V35 \nV45 V46 V66 V71 V103 V117 \nV119 V125 V126 V127 V135 V138 \nV146 V166 V183 V190 V192 V209 \nV225 V257 V264 V270 V292 \n141: C535 ,C536 ,C537 ,C538 ,C541 ,\nC548 ,C553 ,C559 ,C560 ,C561 ,C618 ,\nC620 ,C621 ,C628 ,C634 ,C639 ,C640 ,\nC641 ,C670 ,C673 ,C676 ,C677 ,C679 ,\nC680 ,C684 ,C687 ,C689 ,C691 ,C696 ,\nC697 ,C698 ,C699 ,C701 ,C703 ,C705 ,\nC708 ,C714 ,C798 ,C799 ,C800 ,C803 ,\nC804 ,C805 ,C808 ,C813 ,C1032 ,C1037 ,\nC1042 ,C1046 ,C1047 ,C1049 ,C1050 ,C1052 ,\nC1055 ,C1056 ,C1059 ,C1063 ,C1064 ,C1066 ,\nC1070 ,C1526 ,C1527 ,C1529 ,C1531 ,C1532 ,\nC1535 ,C1537 ,C1539 ,C1544 ,C1643 ,C1644 ,\nC1645 ,C1646 ,C1649 ,C1650 ,C1653 ,C1654 ,\nC1657 ,C1658 ,C1659 ,C2321 ,C2322 ,C2326 ,\nC2327 ,C2333 ,C2336 ,C2583 ,C2584 ,C2586 ,\nC2589 ,C2590 ,C2594 ,C2596 ,C2599 ,C2619 ,\nC2622 ,C2623 ,C2627 ,C2632 ,C2727 ,C2728 ,\nC2730 ,C2732 ,C2734 ,C2739 ,C2749 ,C2750 ,\nC2752 ,C2756 ,C2757 ,C2758 ,C2761 ,C2763 ,\nC2768 ,C2770 ,C2897 ,C2899 ,C2901 ,C2908 ,\nC2952 ,C2956 ,C2957 ,C3080 ,C3083 ,C3090 ,\nC3384 ,C3387 ,C3598 ,C3603 ,C3607 ,C3688 ,\nC3690 ,C3700 ,C3701 ,C3702 ,C3704 ,C3877 ,\nC3879 ,C4007 ,C4010 ,C4275 ,"];60[shape=box, label="id:60 level: 7\n28: V0 V1 V3 V6 V9 \nV10 V12 V13 V14 V15 V16 \nV17 V32 V39 V45 V47 V65 \nV75 V118 V173 V174 V177 V191 \nV206 V213 V242 V265 V296 \n169: C0( V0 V1 ) C1( V0 V3 ) C3( V0 V6 ) C4( V0 V9 ) C5( V0 V10 ) \nC6( V0 V13 ) C7( V0 V14 ) C8( V0 V15 ) C9( V0 V16 ) C10( V0 V17 ) C11( V0 V32 ) \nC12( V0 V47 ) C13( V0 V65 ) C14( V0 V75 ) C15( V0 V118 ) C16( V0 V173 ) C17( V0 V174 ) \nC18( V0 V177 ) C19( V0 V191 ) C20( V0 V206 ) C21( V0 V213 ) C22( V0 V265 ) C23( V0 V296 ) \nC26( V1 V6 ) C29( V1 V9 ) C30( V1 V10 ) C32( V1 V13 ) C33( V1 V15 ) C34( V1 V17 ) \nC37( V1 V65 ) C39( V1 V75 ) C40( V1 V118 ) C45( V1 V191 ) C46( V1 V213 ) C49( V1 V296 ) \nC73( V3 V6 ) C75( V3 V10 ) C77( V3 V12 ) C78( V3 V13 ) C79( V3 V14 ) C80( V3 V15 ) \nC81( V3 V16 ) C82( V3 V32 ) C83( V3 V39 ) C84( V3 V45 ) C87( V3 V173 ) C88( V3 V174 ) \nC90( V3 V177 ) C94( V3 V242 ) C140( V6 V9 ) C141( V6 V10 ) C142( V6 V12 ) C143( V6 V14 ) \nC144( V6 V15 ) C145( V6 V16 ) C146( V6 V17 ) C147( V6 V39 ) C148( V6 V45 ) C149( V6 V47 ) \nC152( V6 V206 ) C153( V6 V213 ) C154( V6 V242 ) C155( V6 V265 ) C198( V9 V10 ) C199( V9 V13 ) \nC200( V9 V15 ) C201( V9 V17 ) C202( V9 V47 ) C204( V9 V65 ) C205( V9 V75 ) C206( V9 V118 ) \nC207( V9 V191 ) C208( V9 V206 ) C209( V9 V213 ) C211( V9 V265 ) C214( V9 V296 ) C216( V10 V12 ) \nC217( V10 V13 ) C218( V10 V14 ) C219( V10 V16 ) C220( V10 V17 ) C221( V10 V39 ) C222( V10 V45 ) \nC223( V10 V47 ) C224( V10 V65 ) C225( V10 V75 ) C226( V10 V118 ) C227( V10 V191 ) C228( V10 V206 ) \nC229( V10 V213 ) C230( V10 V242 ) C231( V10 V265 ) C232( V10 V296 ) C255( V12 V14 ) C256( V12 V16 ) \nC259( V12 V39 ) C260( V12 V45 ) C272( V12 V242 ) C274( V13 V14 ) C275( V13 V15 ) C276( V13 V16 ) \nC277( V13 V17 ) C278( V13 V32 ) C280( V13 V65 ) C281( V13 V75 ) C282( V13 V118 ) C285( V13 V173 ) \nC286( V13 V174 ) C287( V13 V177 ) C288( V13 V191 ) C293( V13 V296 ) C294( V14 V15 ) C295( V14 V16 ) \nC298( V14 V32 ) C299( V14 V39 ) C300( V14 V45 ) C305( V14 V173 ) C306( V14 V174 ) C307( V14 V177 ) \nC309( V14 V242 ) C310( V15 V16 ) C311( V15 V32 ) C314( V15 V173 ) C315( V15 V174 ) C316( V15 V177 ) \nC325( V16 V32 ) C326( V16 V39 ) C327( V16 V45 ) C332( V16 V173 ) C333( V16 V174 ) C334( V16 V177 ) \nC336( V16 V242 ) C338( V17 V47 ) C339( V17 V65 ) C340( V17 V75 ) C341( V17 V118 ) C344( V17 V191 ) \nC347( V17 V206 ) C348( V17 V213 ) C350( V17 V265 ) C352( V17 V296 ) C725( V32 V173 ) C726( V32 V174 ) \nC727( V32 V177 ) C889( V39 V45 ) C901( V39 V206 ) C903( V39 V242 ) C906( V39 V296 ) C1045( V45 V242 ) \nC1087( V47 V206 ) C1088( V47 V213 ) C1092( V47 V265 ) C1505( V65 V75 ) C1510( V65 V118 ) C1514( V65 V191 ) \nC1523( V65 V296 ) C1734( V75 V118 ) C1742( V75 V191 ) C1747( V75 V296 ) C2610( V118 V191 ) C2617( V118 V296 ) \nC3469( V173 V174 ) C3470( V173 V177 ) C3481( V174 V177 ) C3692( V191 V213 ) C3695( V191 V296 ) C3846( V206 V213 ) \nC3850( V206 V265 ) C3910( V213 V265 ) "];55-&gt;60[label="26: V1 V3 V6 V9 V12 \nV13 V14 V15 V16 V17 V32 \nV39 V45 V47 V65 V75 V118 \nV173 V174 V177 V191 V206 V213 \nV242 V265 V296 \n125: C26 ,C29 ,C32 ,C33 ,C34 ,\nC37 ,C39 ,C40 ,C45 ,C46 ,C49 ,\nC73 ,C77 ,C78 ,C79 ,C80 ,C81 ,\nC82 ,C83 ,C84 ,C87 ,C88 ,C90 ,\nC94 ,C140 ,C142 ,C143 ,C144 ,C145 ,\nC146 ,C147 ,C148 ,C149 ,C152 ,C153 ,\nC154 ,C155 ,C199 ,C200 ,C201 ,C202 ,\nC204 ,C205 ,C206 ,C207 ,C208 ,C209 ,\nC211 ,C214 ,C255 ,C256 ,C259 ,C260 ,\nC272 ,C274 ,C275 ,C276 ,C277 ,C278 ,\nC280 ,C281 ,C282 ,C285 ,C286 ,C287 ,\nC288 ,C293 ,C294 ,C295 ,C298 ,C299 ,\nC300 ,C305 ,C306 ,C307 ,C309 ,C310 ,\nC311 ,C314 ,C315 ,C316 ,C325 ,C326 ,\nC327 ,C332 ,C333 ,C334 ,C336 ,C338 ,\nC339 ,C340 ,C341 ,C344 ,C347 ,C348 ,\nC350 ,C352 ,C725 ,C726 ,C727 ,C889 ,\nC901 ,C903 ,C906 ,C1045 ,C1087 ,C1088 ,\nC1092 ,C1505 ,C1510 ,C1514 ,C1523 ,C1734 ,\nC1742 ,C1747 ,C2610 ,C2617 ,C3469 ,C3470 ,\nC3481 ,C3692 ,C3695 ,C3846 ,C3850 ,C3910 ,"];61[shape=box, label="id:61 level: 8\n23: V0 V3 V5 V6 V9 \nV10 V12 V13 V14 V15 V16 \nV17 V32 V39 V45 V47 V173 \nV174 V177 V206 V213 V242 V265 \n141: C1( V0 V3 ) C2( V0 V5 ) C3( V0 V6 ) C4( V0 V9 ) C5( V0 V10 ) \nC6( V0 V13 ) C7( V0 V14 ) C8( V0 V15 ) C9( V0 V16 ) C10( V0 V17 ) C11( V0 V32 ) \nC12( V0 V47 ) C16( V0 V173 ) C17( V0 V174 ) C18( V0 V177 ) C20( V0 V206 ) C21( V0 V213 ) \nC22( V0 V265 ) C72( V3 V5 ) C73( V3 V6 ) C75( V3 V10 ) C77( V3 V12 ) C78( V3 V13 ) \nC79( V3 V14 ) C80( V3 V15 ) C81( V3 V16 ) C82( V3 V32 ) C83( V3 V39 ) C84( V3 V45 ) \nC87( V3 V173 ) C88( V3 V174 ) C90( V3 V177 ) C94( V3 V242 ) C118( V5 V6 ) C119( V5 V9 ) \nC120( V5 V10 ) C121( V5 V12 ) C122( V5 V13 ) C123( V5 V14 ) C124( V5 V15 ) C125( V5 V16 ) \nC126( V5 V17 ) C127( V5 V32 ) C128( V5 V39 ) C129( V5 V45 ) C130( V5 V47 ) C131( V5 V173 ) \nC132( V5 V174 ) C133( V5 V177 ) C134( V5 V206 ) C135( V5 V213 ) C136( V5 V242 ) C137( V5 V265 ) \nC140( V6 V9 ) C141( V6 V10 ) C142( V6 V12 ) C143( V6 V14 ) C144( V6 V15 ) C145( V6 V16 ) \nC146( V6 V17 ) C147( V6 V39 ) C148( V6 V45 ) C149( V6 V47 ) C152( V6 V206 ) C153( V6 V213 ) \nC154( V6 V242 ) C155( V6 V265 ) C198( V9 V10 ) C199( V9 V13 ) C200( V9 V15 ) C201( V9 V17 ) \nC202( V9 V47 ) C208( V9 V206 ) C209( V9 V213 ) C211( V9 V265 ) C216( V10 V12 ) C217( V10 V13 ) \nC218( V10 V14 ) C219( V10 V16 ) C220( V10 V17 ) C221( V10 V39 ) C222( V10 V45 ) C223( V10 V47 ) \nC228( V10 V206 ) C229( V10 V213 ) C230( V10 V242 ) C231( V10 V265 ) C255( V12 V14 ) C256( V12 V16 ) \nC259( V12 V39 ) C260( V12 V45 ) C272( V12 V242 ) C274( V13 V14 ) C275( V13 V15 ) C276( V13 V16 ) \nC277( V13 V17 ) C278( V13 V32 ) C285( V13 V173 ) C286( V13 V174 ) C287( V13 V177 ) C294( V14 V15 ) \nC295( V14 V16 ) C298( V14 V32 ) C299( V14 V39 ) C300( V14 V45 ) C305( V14 V173 ) C306( V14 V174 ) \nC307( V14 V177 ) C309( V14 V242 ) C310( V15 V16 ) C311( V15 V32 ) C314( V15 V173 ) C315( V15 V174 ) \nC316( V15 V177 ) C325( V16 V32 ) C326( V16 V39 ) C327( V16 V45 ) C332( V16 V173 ) C333( V16 V174 ) \nC334( V16 V177 ) C336( V16 V242 ) C338( V17 V47 ) C347( V17 V206 ) C348( V17 V213 ) C350( V17 V265 ) \nC725( V32 V173 ) C726( V32 V174 ) C727( V32 V177 ) C889( V39 V45 ) C901( V39 V206 ) C903( V39 V242 ) \nC1045( V45 V242 ) C1087( V47 V206 ) C1088( V47 V213 ) C1092( V47 V265 ) C3469( V173 V174 ) C3470( V173 V177 ) \nC3481( V174 V177 ) C3846( V206 V213 ) C3850( V206 V265 ) C3910( V213 V265 ) "];60-&gt;61[label="22: V0 V3 V6 V9 V10 \nV12 V13 V14 V15 V16 V17 \nV32 V39 V45 V47 V173 V174 \nV177 V206 V213 V242 V265 \n119: C1 ,C3 ,C4 ,C5 ,C6 ,\nC7 ,C8 ,C9 ,C10 ,C11 ,C12 ,\nC16 ,C17 ,C18 ,C20 ,C21 ,C22 ,\nC73 ,C75 ,C77 ,C78 ,C79 ,C80 ,\nC81 ,C82 ,C83 ,C84 ,C87 ,C88 ,\nC90 ,C94 ,C140 ,C141 ,C142 ,C143 ,\nC144 ,C145 ,C146 ,C147 ,C148 ,C149 ,\nC152 ,C153 ,C154 ,C155 ,C198 ,C199 ,\nC200 ,C201 ,C202 ,C208 ,C209 ,C211 ,\nC216 ,C217 ,C218 ,C219 ,C220 ,C221 ,\nC222 ,C223 ,C228 ,C229 ,C230 ,C231 ,\nC255 ,C256 ,C259 ,C260 ,C272 ,C274 ,\nC275 ,C276 ,C277 ,C278 ,C285 ,C286 ,\nC287 ,C294 ,C295 ,C298 ,C299 ,C300 ,\nC305 ,C306 ,C307 ,C309 ,C310 ,C311 ,\nC314 ,C315 ,C316 ,C325 ,C326 ,C327 ,\nC332 ,C333 ,C334 ,C336 ,C338 ,C347 ,\nC348 ,C350 ,C725 ,C726 ,C727 ,C889 ,\nC901 ,C903 ,C1045 ,C1087 ,C1088 ,C1092 ,\nC3469 ,C3470 ,C3481 ,C3846 ,C3850 ,C39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