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2: V21 V27 V30 V32 V37 \nV38 V42 V45 V47 V48 V50 \nV51 V59 V60 V65 V71 V72 \nV84 V87 V89 V91 V92 V95 \nV103 V105 V107 V111 V112 V113 \nV116 V121 V122 V126 V141 V142 \nV144 V146 V148 V150 V154 V156 \nV158 V161 V162 V168 V169 V171 \nV173 V188 V194 V197 V203 V208 \nV210 V212 V213 V218 V221 V227 \nV228 V230 V232 V235 V236 V242 \nV243 V249 V250 V252 V257 V258 \nV259 V267 V272 V274 V276 V282 \nV283 V288 V291 V293 V294 V297 \nV299 V300 V301 V302 V305 V307 \nV308 V310 V313 \n502: C390( V21 V32 ) C393( V21 V60 ) C396( V21 V91 ) C401( V21 V161 ) C402( V21 V162 ) \nC405( V21 V203 ) C406( V21 V212 ) C407( V21 V218 ) C411( V21 V297 ) C548( V27 V37 ) C549( V27 V38 ) \nC552( V27 V42 ) C559( V27 V148 ) C561( V27 V161 ) C564( V27 V213 ) C566( V27 V230 ) C567( V27 V252 ) \nC568( V27 V259 ) C572( V27 V294 ) C632( V30 V37 ) C633( V30 V48 ) C636( V30 V84 ) C637( V30 V107 ) \nC638( V30 V111 ) C639( V30 V112 ) C640( V30 V173 ) C643( V30 V228 ) C645( V30 V243 ) C648( V30 V294 ) \nC649( V30 V300 ) C650( V30 V307 ) C651( V30 V308 ) C685( V32 V121 ) C686( V32 V126 ) C691( V32 V161 ) \nC692( V32 V162 ) C695( V32 V203 ) C696( V32 V218 ) C697( V32 V297 ) C698( V32 V308 ) C804( V37 V38 ) \nC805( V37 V42 ) C806( V37 V48 ) C809( V37 V84 ) C811( V37 V107 ) C812( V37 V112 ) C815( V37 V148 ) \nC819( V37 V212 ) C821( V37 V230 ) C822( V37 V243 ) C824( V37 V259 ) C826( V37 V294 ) C827( V37 V300 ) \nC828( V37 V307 ) C829( V38 V42 ) C830( V38 V45 ) C835( V38 V113 ) C837( V38 V148 ) C841( V38 V188 ) \nC843( V38 V194 ) C844( V38 V203 ) C847( V38 V227 ) C848( V38 V230 ) C849( V38 V257 ) C850( V38 V259 ) \nC854( V38 V294 ) C940( V42 V148 ) C942( V42 V194 ) C946( V42 V230 ) C947( V42 V259 ) C953( V42 V294 ) \nC954( V42 V301 ) C1004( V45 V91 ) C1005( V45 V103 ) C1007( V45 V105 ) C1008( V45 V113 ) C1009( V45 V122 ) \nC1010( V45 V126 ) C1016( V45 V194 ) C1018( V45 V218 ) C1019( V45 V232 ) C1022( V45 V257 ) C1023( V45 V259 ) \nC1026( V45 V313 ) C1055( V47 V87 ) C1056( V47 V89 ) C1058( V47 V111 ) C1059( V47 V113 ) C1062( V47 V141 ) \nC1063( V47 V150 ) C1064( V47 V156 ) C1066( V47 V162 ) C1068( V47 V236 ) C1070( V47 V252 ) C1073( V47 V283 ) \nC1076( V48 V84 ) C1080( V48 V95 ) C1081( V48 V107 ) C1084( V48 V112 ) C1087( V48 V208 ) C1088( V48 V210 ) \nC1092( V48 V243 ) C1095( V48 V300 ) C1096( V48 V307 ) C1123( V50 V60 ) C1127( V50 V91 ) C1130( V50 V116 ) \nC1133( V50 V142 ) C1134( V50 V144 ) C1135( V50 V154 ) C1138( V50 V213 ) C1139( V50 V221 ) C1140( V50 V235 ) \nC1141( V50 V242 ) C1143( V50 V257 ) C1145( V50 V288 ) C1146( V50 V293 ) C1147( V50 V307 ) C1153( V51 V84 ) \nC1155( V51 V92 ) C1157( V51 V116 ) C1159( V51 V156 ) C1160( V51 V158 ) C1162( V51 V168 ) C1163( V51 V171 ) \nC1167( V51 V227 ) C1168( V51 V228 ) C1169( V51 V252 ) C1171( V51 V267 ) C1172( V51 V276 ) C1174( V51 V310 ) \nC1347( V59 V194 ) C1348( V59 V203 ) C1355( V59 V258 ) C1357( V59 V272 ) C1359( V59 V302 ) C1362( V60 V91 ) \nC1363( V60 V116 ) C1367( V60 V142 ) C1368( V60 V144 ) C1369( V60 V168 ) C1373( V60 V212 ) C1374( V60 V213 ) \nC1377( V60 V235 ) C1378( V60 V242 ) C1379( V60 V250 ) C1380( V60 V257 ) C1382( V60 V282 ) C1383( V60 V299 ) \nC1385( V60 V307 ) C1483( V65 V71 ) C1485( V65 V95 ) C1486( V65 V105 ) C1491( V65 V158 ) C1492( V65 V169 ) \nC1493( V65 V173 ) C1496( V65 V213 ) C1497( V65 V249 ) C1498( V65 V274 ) C1499( V65 V282 ) C1501( V65 V294 ) \nC1504( V65 V310 ) C1633( V71 V95 ) C1634( V71 V105 ) C1638( V71 V169 ) C1639( V71 V173 ) C1640( V71 V213 ) \nC1642( V71 V228 ) C1643( V71 V249 ) C1645( V71 V274 ) C1646( V71 V282 ) C1647( V71 V294 ) C1650( V71 V310 ) \nC1652( V72 V103 ) C1653( V72 V144 ) C1657( V72 V188 ) C1661( V72 V221 ) C1663( V72 V227 ) C1664( V72 V236 ) \nC1669( V72 V301 ) C1670( V72 V308 ) C1914( V84 V107 ) C1917( V84 V112 ) C1922( V84 V243 ) C1929( V84 V300 ) \nC1930( V84 V307 ) C1967( V87 V150 ) C1978( V87 V252 ) C1979( V87 V272 ) C2002( V89 V111 ) C2003( V89 V113 ) \nC2008( V89 V141 ) C2010( V89 V156 ) C2011( V89 V162 ) C2016( V89 V218 ) C2019( V89 V236 ) C2020( V89 V257 ) \nC2022( V89 V288 ) C2049( V91 V103 ) C2050( V91 V105 ) C2051( V91 V122 ) C2053( V91 V126 ) C2056( V91 V212 ) \nC2058( V91 V232 ) C2062( V91 V259 ) C2064( V91 V288 ) C2065( V91 V293 ) C2067( V91 V313 ) C2069( V92 V141 ) \nC2072( V92 V158 ) C2073( V92 V161 ) C2074( V92 V168 ) C2075( V92 V171 ) C2081( V92 V227 ) C2082( V92 V228 ) \nC2084( V92 V243 ) C2087( V92 V252 ) C2088( V92 V258 ) C2089( V92 V267 ) C2091( V92 V276 ) C2092( V92 V300 ) \nC2093( V92 V310 ) C2138( V95 V146 ) C2140( V95 V169 ) C2141( V95 V173 ) C2145( V95 V221 ) C2148( V95 V249 ) \nC2150( V95 V274 ) C2152( V95 V282 ) C2153( V95 V294 ) C2155( V95 V310 ) C2304( V103 V105 ) C2305( V103 V122 ) \nC2306( V103 V126 ) C2308( V103 V142 ) C2309( V103 V144 ) C2310( V103 V173 ) C2313( V103 V188 ) C2315( V103 V221 ) \nC2316( V103 V230 ) C2317( V103 V232 ) C2320( V103 V259 ) C2322( V103 V276 ) C2323( V103 V301 ) C2324( V103 V308 ) \nC2325( V103 V313 ) C2348( V105 V122 ) C2349( V105 V126 ) C2353( V105 V142 ) C2356( V105 V213 ) C2357( V105 V232 ) \nC2359( V105 V259 ) C2362( V105 V313 ) C2381( V107 V112 ) C2382( V107 V116 ) C2393( V107 V243 ) C2398( V107 V300 ) \nC2399( V107 V302 ) C2400( V107 V307 ) C2446( V111 V113 ) C2449( V111 V122 ) C2450( V111 V141 ) C2451( V111 V156 ) \nC2452( V111 V162 ) C2453( V111 V173 ) C2457( V111 V228 ) C2458( V111 V236 ) C2464( V111 V305 ) C2471( V112 V208 ) \nC2472( V112 V210 ) C2474( V112 V243 ) C2475( V112 V250 ) C2479( V112 V300 ) C2480( V112 V307 ) C2483( V113 V141 ) \nC2484( V113 V156 ) C2485( V113 V162 ) C2489( V113 V194 ) C2491( V113 V236 ) C2492( V113 V257 ) C2493( V113 V272 ) \nC2496( V113 V291 ) C2497( V113 V313 ) C2547( V116 V142 ) C2548( V116 V144 ) C2551( V116 V156 ) C2556( V116 V213 ) \nC2558( V116 V235 ) C2559( V116 V242 ) C2560( V116 V257 ) C2565( V116 V307 ) C2566( V116 V310 ) C2634( V121 V126 ) \nC2642( V121 V197 ) C2643( V121 V210 ) C2644( V121 V250 ) C2645( V121 V283 ) C2647( V121 V308 ) C2648( V122 V126 ) \nC2654( V122 V232 ) C2660( V122 V259 ) C2663( V122 V305 ) C2665( V122 V313 ) C2730( V126 V232 ) C2731( V126 V249 ) \nC2733( V126 V259 ) C2734( V126 V308 ) C2735( V126 V313 ) C2981( V141 V156 ) C2982( V141 V162 ) C2988( V141 V236 ) \nC2989( V141 V243 ) C2995( V141 V310 ) C2996( V142 V144 ) C2997( V142 V173 ) C3003( V142 V213 ) C3004( V142 V230 ) \nC3005( V142 V235 ) C3007( V142 V242 ) C3008( V142 V257 ) C3011( V142 V276 ) C3012( V142 V307 ) C3031( V144 V188 ) \nC3033( V144 V213 ) C3034( V144 V221 ) C3038( V144 V235 ) C3039( V144 V242 ) C3040( V144 V257 ) C3041( V144 V274 ) \nC3042( V144 V301 ) C3044( V144 V307 ) C3045( V144 V308 ) C3059( V146 V154 ) C3063( V146 V197 ) C3066( V146 V221 ) \nC3070( V146 V267 ) C3075( V146 V291 ) C3076( V146 V299 ) C3092( V148 V161 ) C3094( V148 V230 ) C3095( V148 V252 ) \nC3097( V148 V259 ) C3098( V148 V288 ) C3100( V148 V293 ) C3101( V148 V294 ) C3126( V150 V252 ) C3129( V150 V291 ) \nC3130( V150 V297 ) C3179( V154 V197 ) C3181( V154 V208 ) C3182( V154 V221 ) C3189( V154 V291 ) C3190( V154 V299 ) \nC3209( V156 V162 ) C3214( V156 V236 ) C3221( V156 V310 ) C3238( V158 V168 ) C3239( V158 V171 ) C3244( V158 V227 ) \nC3245( V158 V228 ) C3248( V158 V252 ) C3249( V158 V267 ) C3250( V158 V276 ) C3253( V158 V301 ) C3286( V161 V203 ) \nC3288( V161 V218 ) C3291( V161 V252 ) C3292( V161 V258 ) C3294( V161 V300 ) C3298( V162 V210 ) C3299( V162 V236 ) \nC3301( V162 V276 ) C3303( V162 V297 ) C3367( V168 V171 ) C3371( V168 V227 ) C3372( V168 V228 ) C3374( V168 V230 ) \nC3375( V168 V250 ) C3376( V168 V252 ) C3377( V168 V267 ) C3379( V168 V276 ) C3380( V168 V282 ) C3381( V168 V299 ) \nC3384( V169 V173 ) C3386( V169 V232 ) C3388( V169 V249 ) C3390( V169 V274 ) C3392( V169 V282 ) C3394( V169 V294 ) \nC3396( V169 V310 ) C3408( V171 V197 ) C3411( V171 V227 ) C3412( V171 V228 ) C3414( V171 V243 ) C3415( V171 V249 ) \nC3416( V171 V252 ) C3418( V171 V267 ) C3420( V171 V276 ) C3423( V171 V302 ) C3441( V173 V228 ) C3442( V173 V230 ) \nC3445( V173 V249 ) C3447( V173 V274 ) C3448( V173 V276 ) C3449( V173 V282 ) C3451( V173 V294 ) C3452( V173 V310 ) \nC3632( V188 V203 ) C3634( V188 V221 ) C3636( V188 V227 ) C3639( V188 V297 ) C3640( V188 V301 ) C3641( V188 V305 ) \nC3642( V188 V308 ) C3708( V194 V257 ) C3709( V194 V258 ) C3711( V194 V272 ) C3714( V194 V302 ) C3741( V197 V249 ) \nC3743( V197 V283 ) C3745( V197 V291 ) C3747( V197 V299 ) C3806( V203 V218 ) C3808( V203 V227 ) C3859( V208 V210 ) \nC3860( V208 V212 ) C3867( V208 V307 ) C3879( V210 V250 ) C3882( V210 V276 ) C3883( V210 V283 ) C3885( V210 V307 ) \nC3897( V212 V259 ) C3901( V213 V235 ) C3902( V213 V242 ) C3903( V213 V257 ) C3907( V213 V307 ) C3946( V218 V236 ) \nC3948( V218 V257 ) C3970( V221 V301 ) C3972( V221 V308 ) C4015( V227 V228 ) C4016( V227 V236 ) C4018( V227 V252 ) \nC4021( V227 V267 ) C4023( V227 V276 ) C4026( V228 V252 ) C4028( V228 V267 ) C4029( V228 V276 ) C4042( V230 V259 ) \nC4045( V230 V276 ) C4046( V230 V294 ) C4056( V232 V242 ) C4058( V232 V259 ) C4061( V232 V305 ) C4062( V232 V313 ) \nC4075( V235 V242 ) C4079( V235 V257 ) C4083( V235 V307 ) C4086( V235 V313 ) C4088( V236 V257 ) C4131( V242 V257 ) \nC4133( V242 V282 ) C4136( V242 V305 ) C4137( V242 V307 ) C4143( V243 V300 ) C4144( V243 V302 ) C4145( V243 V307 ) \nC4146( V243 V310 ) C4179( V249 V274 ) C4180( V249 V282 ) C4182( V249 V294 ) C4184( V249 V310 ) C4187( V250 V282 ) \nC4188( V250 V283 ) C4189( V250 V299 ) C4197( V252 V267 ) C4198( V252 V276 ) C4224( V257 V307 ) C4227( V258 V267 ) \nC4229( V258 V272 ) C4230( V258 V300 ) C4231( V258 V302 ) C4233( V259 V294 ) C4234( V259 V313 ) C4263( V267 V276 ) \nC4282( V272 V291 ) C4283( V272 V302 ) C4284( V272 V313 ) C4290( V274 V282 ) C4291( V274 V294 ) C4293( V274 V310 ) \nC4315( V282 V294 ) C4316( V282 V299 ) C4319( V282 V310 ) C4331( V288 V293 ) C4338( V291 V299 ) C4339( V291 V313 ) \nC4342( V294 V308 ) C4343( V294 V310 ) C4347( V297 V305 ) C4350( V300 V307 ) C4351(</w:t>
      </w:r>
    </w:p>
    <w:p>
      <w:pPr>
        <w:pStyle w:val="PreformattedText"/>
        <w:bidi w:val="0"/>
        <w:spacing w:before="0" w:after="0"/>
        <w:jc w:val="left"/>
        <w:rPr/>
      </w:pPr>
      <w:r>
        <w:rPr/>
        <w:t xml:space="preserve"> </w:t>
      </w:r>
      <w:r>
        <w:rPr/>
        <w:t>V301 V308 ) "]1[shape=box, label="id:1 level: 1\n36: V27 V37 V38 V42 V47 \nV50 V60 V65 V71 V89 V95 \nV111 V113 V116 V118 V141 V142 \nV144 V148 V156 V162 V169 V173 \nV213 V230 V235 V236 V242 V249 \nV257 V259 V274 V282 V294 V307 \nV310 \n192: C548( V27 V37 ) C549( V27 V38 ) C552( V27 V42 ) C557( V27 V118 ) C559( V27 V148 ) \nC564( V27 V213 ) C566( V27 V230 ) C568( V27 V259 ) C572( V27 V294 ) C804( V37 V38 ) C805( V37 V42 ) \nC813( V37 V118 ) C815( V37 V148 ) C821( V37 V230 ) C824( V37 V259 ) C826( V37 V294 ) C828( V37 V307 ) \nC829( V38 V42 ) C835( V38 V113 ) C836( V38 V118 ) C837( V38 V148 ) C848( V38 V230 ) C849( V38 V257 ) \nC850( V38 V259 ) C854( V38 V294 ) C937( V42 V118 ) C940( V42 V148 ) C946( V42 V230 ) C947( V42 V259 ) \nC953( V42 V294 ) C1056( V47 V89 ) C1058( V47 V111 ) C1059( V47 V113 ) C1060( V47 V118 ) C1062( V47 V141 ) \nC1064( V47 V156 ) C1066( V47 V162 ) C1068( V47 V236 ) C1123( V50 V60 ) C1130( V50 V116 ) C1132( V50 V118 ) \nC1133( V50 V142 ) C1134( V50 V144 ) C1138( V50 V213 ) C1140( V50 V235 ) C1141( V50 V242 ) C1143( V50 V257 ) \nC1147( V50 V307 ) C1363( V60 V116 ) C1364( V60 V118 ) C1367( V60 V142 ) C1368( V60 V144 ) C1374( V60 V213 ) \nC1377( V60 V235 ) C1378( V60 V242 ) C1380( V60 V257 ) C1382( V60 V282 ) C1385( V60 V307 ) C1483( V65 V71 ) \nC1485( V65 V95 ) C1492( V65 V169 ) C1493( V65 V173 ) C1496( V65 V213 ) C1497( V65 V249 ) C1498( V65 V274 ) \nC1499( V65 V282 ) C1501( V65 V294 ) C1504( V65 V310 ) C1633( V71 V95 ) C1638( V71 V169 ) C1639( V71 V173 ) \nC1640( V71 V213 ) C1643( V71 V249 ) C1645( V71 V274 ) C1646( V71 V282 ) C1647( V71 V294 ) C1650( V71 V310 ) \nC2002( V89 V111 ) C2003( V89 V113 ) C2005( V89 V118 ) C2008( V89 V141 ) C2010( V89 V156 ) C2011( V89 V162 ) \nC2019( V89 V236 ) C2020( V89 V257 ) C2140( V95 V169 ) C2141( V95 V173 ) C2148( V95 V249 ) C2150( V95 V274 ) \nC2152( V95 V282 ) C2153( V95 V294 ) C2155( V95 V310 ) C2446( V111 V113 ) C2447( V111 V118 ) C2450( V111 V141 ) \nC2451( V111 V156 ) C2452( V111 V162 ) C2453( V111 V173 ) C2458( V111 V236 ) C2482( V113 V118 ) C2483( V113 V141 ) \nC2484( V113 V156 ) C2485( V113 V162 ) C2491( V113 V236 ) C2492( V113 V257 ) C2544( V116 V118 ) C2547( V116 V142 ) \nC2548( V116 V144 ) C2551( V116 V156 ) C2556( V116 V213 ) C2558( V116 V235 ) C2559( V116 V242 ) C2560( V116 V257 ) \nC2565( V116 V307 ) C2566( V116 V310 ) C2581( V118 V141 ) C2582( V118 V142 ) C2583( V118 V144 ) C2584( V118 V148 ) \nC2585( V118 V156 ) C2586( V118 V162 ) C2587( V118 V213 ) C2588( V118 V230 ) C2589( V118 V235 ) C2590( V118 V236 ) \nC2591( V118 V242 ) C2592( V118 V257 ) C2593( V118 V259 ) C2594( V118 V294 ) C2595( V118 V307 ) C2981( V141 V156 ) \nC2982( V141 V162 ) C2988( V141 V236 ) C2995( V141 V310 ) C2996( V142 V144 ) C2997( V142 V173 ) C3003( V142 V213 ) \nC3004( V142 V230 ) C3005( V142 V235 ) C3007( V142 V242 ) C3008( V142 V257 ) C3012( V142 V307 ) C3033( V144 V213 ) \nC3038( V144 V235 ) C3039( V144 V242 ) C3040( V144 V257 ) C3041( V144 V274 ) C3044( V144 V307 ) C3094( V148 V230 ) \nC3097( V148 V259 ) C3101( V148 V294 ) C3209( V156 V162 ) C3214( V156 V236 ) C3221( V156 V310 ) C3299( V162 V236 ) \nC3384( V169 V173 ) C3388( V169 V249 ) C3390( V169 V274 ) C3392( V169 V282 ) C3394( V169 V294 ) C3396( V169 V310 ) \nC3442( V173 V230 ) C3445( V173 V249 ) C3447( V173 V274 ) C3449( V173 V282 ) C3451( V173 V294 ) C3452( V173 V310 ) \nC3901( V213 V235 ) C3902( V213 V242 ) C3903( V213 V257 ) C3907( V213 V307 ) C4042( V230 V259 ) C4046( V230 V294 ) \nC4075( V235 V242 ) C4079( V235 V257 ) C4083( V235 V307 ) C4088( V236 V257 ) C4131( V242 V257 ) C4133( V242 V282 ) \nC4137( V242 V307 ) C4179( V249 V274 ) C4180( V249 V282 ) C4182( V249 V294 ) C4184( V249 V310 ) C4224( V257 V307 ) \nC4233( V259 V294 ) C4290( V274 V282 ) C4291( V274 V294 ) C4293( V274 V310 ) C4315( V282 V294 ) C4319( V282 V310 ) \nC4343( V294 V310 ) "];0-&gt;1[label="35: V27 V37 V38 V42 V47 \nV50 V60 V65 V71 V89 V95 \nV111 V113 V116 V141 V142 V144 \nV148 V156 V162 V169 V173 V213 \nV230 V235 V236 V242 V249 V257 \nV259 V274 V282 V294 V307 V310 \n166: C548 ,C549 ,C552 ,C559 ,C564 ,\nC566 ,C568 ,C572 ,C804 ,C805 ,C815 ,\nC821 ,C824 ,C826 ,C828 ,C829 ,C835 ,\nC837 ,C848 ,C849 ,C850 ,C854 ,C940 ,\nC946 ,C947 ,C953 ,C1056 ,C1058 ,C1059 ,\nC1062 ,C1064 ,C1066 ,C1068 ,C1123 ,C1130 ,\nC1133 ,C1134 ,C1138 ,C1140 ,C1141 ,C1143 ,\nC1147 ,C1363 ,C1367 ,C1368 ,C1374 ,C1377 ,\nC1378 ,C1380 ,C1382 ,C1385 ,C1483 ,C1485 ,\nC1492 ,C1493 ,C1496 ,C1497 ,C1498 ,C1499 ,\nC1501 ,C1504 ,C1633 ,C1638 ,C1639 ,C1640 ,\nC1643 ,C1645 ,C1646 ,C1647 ,C1650 ,C2002 ,\nC2003 ,C2008 ,C2010 ,C2011 ,C2019 ,C2020 ,\nC2140 ,C2141 ,C2148 ,C2150 ,C2152 ,C2153 ,\nC2155 ,C2446 ,C2450 ,C2451 ,C2452 ,C2453 ,\nC2458 ,C2483 ,C2484 ,C2485 ,C2491 ,C2492 ,\nC2547 ,C2548 ,C2551 ,C2556 ,C2558 ,C2559 ,\nC2560 ,C2565 ,C2566 ,C2981 ,C2982 ,C2988 ,\nC2995 ,C2996 ,C2997 ,C3003 ,C3004 ,C3005 ,\nC3007 ,C3008 ,C3012 ,C3033 ,C3038 ,C3039 ,\nC3040 ,C3041 ,C3044 ,C3094 ,C3097 ,C3101 ,\nC3209 ,C3214 ,C3221 ,C3299 ,C3384 ,C3388 ,\nC3390 ,C3392 ,C3394 ,C3396 ,C3442 ,C3445 ,\nC3447 ,C3449 ,C3451 ,C3452 ,C3901 ,C3902 ,\nC3903 ,C3907 ,C4042 ,C4046 ,C4075 ,C4079 ,\nC4083 ,C4088 ,C4131 ,C4133 ,C4137 ,C4179 ,\nC4180 ,C4182 ,C4184 ,C4224 ,C4233 ,C4290 ,\nC4291 ,C4293 ,C4315 ,C4319 ,C4343 ,"];2[shape=box, label="id:2 level: 1\n152: V21 V27 V29 V30 V32 \nV33 V34 V37 V38 V42 V45 \nV47 V48 V50 V51 V55 V59 \nV60 V63 V64 V65 V68 V69 \nV71 V72 V75 V77 V78 V84 \nV87 V88 V89 V90 V91 V92 \nV95 V97 V103 V105 V107 V111 \nV112 V113 V114 V115 V116 V121 \nV122 V123 V124 V125 V126 V128 \nV130 V131 V133 V136 V140 V141 \nV142 V144 V146 V148 V150 V154 \nV155 V156 V158 V159 V161 V162 \nV163 V164 V165 V168 V169 V171 \nV173 V176 V179 V180 V188 V193 \nV194 V195 V196 V197 V198 V203 \nV204 V208 V210 V211 V212 V213 \nV215 V217 V218 V221 V225 V226 \nV227 V228 V229 V230 V232 V234 \nV235 V236 V242 V243 V244 V246 \nV247 V249 V250 V251 V252 V257 \nV258 V259 V260 V261 V263 V265 \nV267 V268 V272 V273 V274 V276 \nV280 V282 V283 V286 V288 V291 \nV292 V293 V295 V297 V299 V300 \nV301 V302 V305 V307 V308 V309 \nV310 V311 V313 \n1161: C390( V21 V32 ) C391( V21 V33 ) C393( V21 V60 ) C394( V21 V68 ) C396( V21 V91 ) \nC398( V21 V124 ) C399( V21 V130 ) C400( V21 V155 ) C401( V21 V161 ) C402( V21 V162 ) C405( V21 V203 ) \nC406( V21 V212 ) C407( V21 V218 ) C408( V21 V229 ) C409( V21 V234 ) C410( V21 V273 ) C411( V21 V297 ) \nC548( V27 V37 ) C549( V27 V38 ) C552( V27 V42 ) C559( V27 V148 ) C561( V27 V161 ) C562( V27 V165 ) \nC564( V27 V213 ) C565( V27 V217 ) C566( V27 V230 ) C567( V27 V252 ) C568( V27 V259 ) C573( V27 V311 ) \nC607( V29 V88 ) C611( V29 V107 ) C613( V29 V123 ) C614( V29 V128 ) C617( V29 V165 ) C620( V29 V204 ) \nC622( V29 V215 ) C623( V29 V226 ) C624( V29 V235 ) C627( V29 V300 ) C628( V29 V302 ) C629( V29 V309 ) \nC630( V29 V313 ) C632( V30 V37 ) C633( V30 V48 ) C636( V30 V84 ) C637( V30 V107 ) C638( V30 V111 ) \nC639( V30 V112 ) C640( V30 V173 ) C643( V30 V228 ) C645( V30 V243 ) C649( V30 V300 ) C650( V30 V307 ) \nC651( V30 V308 ) C679( V32 V33 ) C681( V32 V69 ) C682( V32 V78 ) C685( V32 V121 ) C686( V32 V126 ) \nC690( V32 V155 ) C691( V32 V161 ) C692( V32 V162 ) C693( V32 V180 ) C695( V32 V203 ) C696( V32 V218 ) \nC697( V32 V297 ) C698( V32 V308 ) C699( V33 V34 ) C701( V33 V69 ) C702( V33 V72 ) C703( V33 V77 ) \nC704( V33 V78 ) C707( V33 V121 ) C708( V33 V126 ) C712( V33 V155 ) C713( V33 V162 ) C714( V33 V180 ) \nC717( V33 V225 ) C718( V33 V227 ) C719( V33 V236 ) C721( V33 V261 ) C722( V33 V297 ) C723( V33 V308 ) \nC724( V33 V309 ) C728( V34 V72 ) C729( V34 V77 ) C730( V34 V105 ) C731( V34 V124 ) C733( V34 V133 ) \nC735( V34 V142 ) C736( V34 V168 ) C742( V34 V225 ) C743( V34 V227 ) C744( V34 V230 ) C745( V34 V236 ) \nC747( V34 V261 ) C749( V34 V268 ) C750( V34 V309 ) C804( V37 V38 ) C805( V37 V42 ) C806( V37 V48 ) \nC808( V37 V55 ) C809( V37 V84 ) C811( V37 V107 ) C812( V37 V112 ) C814( V37 V133 ) C815( V37 V148 ) \nC816( V37 V159 ) C817( V37 V195 ) C818( V37 V196 ) C819( V37 V212 ) C821( V37 V230 ) C822( V37 V243 ) \nC824( V37 V259 ) C825( V37 V268 ) C827( V37 V300 ) C828( V37 V307 ) C829( V38 V42 ) C830( V38 V45 ) \nC834( V38 V63 ) C835( V38 V113 ) C837( V38 V148 ) C838( V38 V155 ) C841( V38 V188 ) C843( V38 V194 ) \nC844( V38 V203 ) C847( V38 V227 ) C848( V38 V230 ) C849( V38 V257 ) C850( V38 V259 ) C851( V38 V260 ) \nC940( V42 V148 ) C942( V42 V194 ) C943( V42 V196 ) C946( V42 V230 ) C947( V42 V259 ) C949( V42 V273 ) \nC954( V42 V301 ) C1002( V45 V63 ) C1004( V45 V91 ) C1005( V45 V103 ) C1007( V45 V105 ) C1008( V45 V113 ) \nC1009( V45 V122 ) C1010( V45 V126 ) C1014( V45 V179 ) C1016( V45 V194 ) C1017( V45 V215 ) C1018( V45 V218 ) \nC1019( V45 V232 ) C1022( V45 V257 ) C1023( V45 V259 ) C1026( V45 V313 ) C1053( V47 V69 ) C1054( V47 V77 ) \nC1055( V47 V87 ) C1056( V47 V89 ) C1058( V47 V111 ) C1059( V47 V113 ) C1061( V47 V123 ) C1062( V47 V141 ) \nC1063( V47 V150 ) C1064( V47 V156 ) C1066( V47 V162 ) C1068( V47 V236 ) C1070( V47 V252 ) C1071( V47 V273 ) \nC1073( V47 V283 ) C1076( V48 V84 ) C1079( V48 V88 ) C1080( V48 V95 ) C1081( V48 V107 ) C1084( V48 V112 ) \nC1087( V48 V208 ) C1088( V48 V210 ) C1092( V48 V243 ) C1093( V48 V251 ) C1095( V48 V300 ) C1096( V48 V307 ) \nC1123( V50 V60 ) C1124( V50 V64 ) C1125( V50 V78 ) C1127( V50 V91 ) C1130( V50 V116 ) C1133( V50 V142 ) \nC1134( V50 V144 ) C1135( V50 V154 ) C1136( V50 V179 ) C1138( V50 V213 ) C1139( V50 V221 ) C1140( V50 V235 ) \nC1141( V50 V242 ) C1142( V50 V251 ) C1143( V50 V257 ) C1144( V50 V261 ) C1145( V50 V288 ) C1146( V50 V293 ) \nC1147( V50 V307 ) C1148( V50 V311 ) C1153( V51 V84 ) C1155( V51 V92 ) C1157( V51 V116 ) C1159( V51 V156 ) \nC1160( V51 V158 ) C1161( V51 V163 ) C1162( V51 V168 ) C1163( V51 V171 ) C1164( V51 V176 ) C1166( V51 V217 ) \nC1167( V51 V227 ) C1168( V51 V228 ) C1169( V51 V252 ) C1171( V51 V267 ) C1172( V51 V276 ) C1174( V51 V310 ) \nC1244( V55 V72 ) C1246( V55 V115 ) C1247( V55 V133 ) C1251( V55 V159 ) C1253( V55 V195 ) C1254( V55 V196 )</w:t>
      </w:r>
    </w:p>
    <w:p>
      <w:pPr>
        <w:pStyle w:val="PreformattedText"/>
        <w:bidi w:val="0"/>
        <w:spacing w:before="0" w:after="0"/>
        <w:jc w:val="left"/>
        <w:rPr/>
      </w:pPr>
      <w:r>
        <w:rPr/>
        <w:t xml:space="preserve"> </w:t>
      </w:r>
      <w:r>
        <w:rPr/>
        <w:t>\nC1256( V55 V212 ) C1262( V55 V259 ) C1263( V55 V268 ) C1267( V55 V286 ) C1342( V59 V164 ) C1347( V59 V194 ) \nC1348( V59 V203 ) C1349( V59 V204 ) C1352( V59 V229 ) C1355( V59 V258 ) C1356( V59 V268 ) C1357( V59 V272 ) \nC1359( V59 V302 ) C1360( V60 V68 ) C1361( V60 V77 ) C1362( V60 V91 ) C1363( V60 V116 ) C1365( V60 V124 ) \nC1366( V60 V130 ) C1367( V60 V142 ) C1368( V60 V144 ) C1369( V60 V168 ) C1373( V60 V212 ) C1374( V60 V213 ) \nC1375( V60 V229 ) C1376( V60 V234 ) C1377( V60 V235 ) C1378( V60 V242 ) C1379( V60 V250 ) C1380( V60 V257 ) \nC1381( V60 V273 ) C1382( V60 V282 ) C1383( V60 V299 ) C1385( V60 V307 ) C1432( V63 V64 ) C1433( V63 V88 ) \nC1434( V63 V89 ) C1435( V63 V113 ) C1436( V63 V123 ) C1438( V63 V141 ) C1439( V63 V155 ) C1443( V63 V194 ) \nC1444( V63 V211 ) C1445( V63 V217 ) C1446( V63 V218 ) C1448( V63 V226 ) C1449( V63 V236 ) C1450( V63 V247 ) \nC1451( V63 V257 ) C1452( V63 V280 ) C1453( V63 V286 ) C1455( V63 V295 ) C1456( V63 V311 ) C1459( V64 V89 ) \nC1462( V64 V154 ) C1463( V64 V155 ) C1464( V64 V179 ) C1468( V64 V208 ) C1469( V64 V217 ) C1470( V64 V218 ) \nC1471( V64 V221 ) C1473( V64 V225 ) C1474( V64 V236 ) C1475( V64 V247 ) C1476( V64 V257 ) C1477( V64 V261 ) \nC1478( V64 V263 ) C1480( V64 V286 ) C1481( V64 V311 ) C1483( V65 V71 ) C1485( V65 V95 ) C1486( V65 V105 ) \nC1491( V65 V158 ) C1492( V65 V169 ) C1493( V65 V173 ) C1495( V65 V195 ) C1496( V65 V213 ) C1497( V65 V249 ) \nC1498( V65 V274 ) C1499( V65 V282 ) C1504( V65 V310 ) C1551( V68 V91 ) C1555( V68 V111 ) C1557( V68 V122 ) \nC1558( V68 V124 ) C1559( V68 V130 ) C1560( V68 V133 ) C1561( V68 V163 ) C1564( V68 V212 ) C1565( V68 V229 ) \nC1566( V68 V234 ) C1571( V68 V273 ) C1572( V68 V274 ) C1574( V68 V305 ) C1575( V69 V77 ) C1576( V69 V78 ) \nC1579( V69 V121 ) C1580( V69 V123 ) C1581( V69 V126 ) C1588( V69 V165 ) C1589( V69 V180 ) C1595( V69 V258 ) \nC1596( V69 V267 ) C1598( V69 V273 ) C1600( V69 V283 ) C1601( V69 V308 ) C1633( V71 V95 ) C1634( V71 V105 ) \nC1638( V71 V169 ) C1639( V71 V173 ) C1640( V71 V213 ) C1642( V71 V228 ) C1643( V71 V249 ) C1644( V71 V265 ) \nC1645( V71 V274 ) C1646( V71 V282 ) C1650( V71 V310 ) C1651( V72 V77 ) C1652( V72 V103 ) C1653( V72 V144 ) \nC1657( V72 V188 ) C1661( V72 V221 ) C1662( V72 V225 ) C1663( V72 V227 ) C1664( V72 V236 ) C1667( V72 V261 ) \nC1669( V72 V301 ) C1670( V72 V308 ) C1671( V72 V309 ) C1719( V75 V97 ) C1720( V75 V114 ) C1722( V75 V136 ) \nC1724( V75 V140 ) C1725( V75 V150 ) C1726( V75 V156 ) C1727( V75 V164 ) C1731( V75 V226 ) C1734( V75 V244 ) \nC1735( V75 V246 ) C1737( V75 V265 ) C1739( V75 V293 ) C1740( V75 V297 ) C1765( V77 V123 ) C1767( V77 V168 ) \nC1772( V77 V225 ) C1773( V77 V227 ) C1774( V77 V229 ) C1775( V77 V236 ) C1778( V77 V250 ) C1779( V77 V261 ) \nC1780( V77 V273 ) C1782( V77 V282 ) C1783( V77 V283 ) C1784( V77 V299 ) C1786( V77 V309 ) C1788( V78 V91 ) \nC1791( V78 V112 ) C1792( V78 V121 ) C1793( V78 V126 ) C1798( V78 V159 ) C1800( V78 V180 ) C1801( V78 V196 ) \nC1803( V78 V250 ) C1804( V78 V251 ) C1806( V78 V288 ) C1807( V78 V293 ) C1808( V78 V308 ) C1809( V78 V311 ) \nC1914( V84 V107 ) C1917( V84 V112 ) C1920( V84 V163 ) C1922( V84 V243 ) C1926( V84 V280 ) C1929( V84 V300 ) \nC1930( V84 V307 ) C1966( V87 V131 ) C1967( V87 V150 ) C1973( V87 V193 ) C1975( V87 V234 ) C1978( V87 V252 ) \nC1979( V87 V272 ) C1981( V87 V280 ) C1982( V88 V95 ) C1985( V88 V123 ) C1987( V88 V141 ) C1990( V88 V165 ) \nC1991( V88 V204 ) C1992( V88 V211 ) C1993( V88 V215 ) C1997( V88 V226 ) C1998( V88 V247 ) C1999( V88 V280 ) \nC2000( V88 V295 ) C2001( V88 V300 ) C2002( V89 V111 ) C2003( V89 V113 ) C2004( V89 V115 ) C2007( V89 V140 ) \nC2008( V89 V141 ) C2009( V89 V155 ) C2010( V89 V156 ) C2011( V89 V162 ) C2015( V89 V217 ) C2016( V89 V218 ) \nC2019( V89 V236 ) C2020( V89 V257 ) C2021( V89 V286 ) C2022( V89 V288 ) C2023( V89 V292 ) C2024( V89 V311 ) \nC2027( V90 V122 ) C2028( V90 V125 ) C2029( V90 V136 ) C2030( V90 V164 ) C2034( V90 V193 ) C2037( V90 V211 ) \nC2038( V90 V235 ) C2039( V90 V244 ) C2040( V90 V251 ) C2043( V90 V292 ) C2044( V90 V295 ) C2046( V90 V309 ) \nC2049( V91 V103 ) C2050( V91 V105 ) C2051( V91 V122 ) C2052( V91 V124 ) C2053( V91 V126 ) C2054( V91 V130 ) \nC2056( V91 V212 ) C2057( V91 V229 ) C2058( V91 V232 ) C2059( V91 V234 ) C2060( V91 V251 ) C2062( V91 V259 ) \nC2063( V91 V273 ) C2064( V91 V288 ) C2065( V91 V293 ) C2066( V91 V311 ) C2067( V91 V313 ) C2069( V92 V141 ) \nC2072( V92 V158 ) C2073( V92 V161 ) C2074( V92 V168 ) C2075( V92 V171 ) C2078( V92 V198 ) C2081( V92 V227 ) \nC2082( V92 V228 ) C2083( V92 V234 ) C2084( V92 V243 ) C2085( V92 V246 ) C2086( V92 V247 ) C2087( V92 V252 ) \nC2088( V92 V258 ) C2089( V92 V267 ) C2091( V92 V276 ) C2092( V92 V300 ) C2093( V92 V310 ) C2138( V95 V146 ) \nC2140( V95 V169 ) C2141( V95 V173 ) C2145( V95 V221 ) C2147( V95 V246 ) C2148( V95 V249 ) C2150( V95 V274 ) \nC2152( V95 V282 ) C2155( V95 V310 ) C2178( V97 V113 ) C2179( V97 V114 ) C2180( V97 V115 ) C2181( V97 V126 ) \nC2182( V97 V128 ) C2184( V97 V159 ) C2185( V97 V163 ) C2186( V97 V164 ) C2191( V97 V226 ) C2192( V97 V249 ) \nC2194( V97 V272 ) C2196( V97 V291 ) C2197( V97 V293 ) C2198( V97 V313 ) C2304( V103 V105 ) C2305( V103 V122 ) \nC2306( V103 V126 ) C2307( V103 V131 ) C2308( V103 V142 ) C2309( V103 V144 ) C2310( V103 V173 ) C2311( V103 V176 ) \nC2312( V103 V180 ) C2313( V103 V188 ) C2314( V103 V198 ) C2315( V103 V221 ) C2316( V103 V230 ) C2317( V103 V232 ) \nC2320( V103 V259 ) C2321( V103 V261 ) C2322( V103 V276 ) C2323( V103 V301 ) C2324( V103 V308 ) C2325( V103 V313 ) \nC2348( V105 V122 ) C2349( V105 V126 ) C2351( V105 V133 ) C2353( V105 V142 ) C2356( V105 V213 ) C2357( V105 V232 ) \nC2359( V105 V259 ) C2362( V105 V313 ) C2381( V107 V112 ) C2382( V107 V116 ) C2383( V107 V125 ) C2384( V107 V130 ) \nC2387( V107 V176 ) C2389( V107 V179 ) C2392( V107 V211 ) C2393( V107 V243 ) C2396( V107 V260 ) C2397( V107 V263 ) \nC2398( V107 V300 ) C2399( V107 V302 ) C2400( V107 V307 ) C2446( V111 V113 ) C2449( V111 V122 ) C2450( V111 V141 ) \nC2451( V111 V156 ) C2452( V111 V162 ) C2453( V111 V173 ) C2457( V111 V228 ) C2458( V111 V236 ) C2464( V111 V305 ) \nC2466( V112 V159 ) C2468( V112 V196 ) C2471( V112 V208 ) C2472( V112 V210 ) C2474( V112 V243 ) C2475( V112 V250 ) \nC2476( V112 V251 ) C2479( V112 V300 ) C2480( V112 V307 ) C2481( V113 V114 ) C2483( V113 V141 ) C2484( V113 V156 ) \nC2485( V113 V162 ) C2489( V113 V194 ) C2491( V113 V236 ) C2492( V113 V257 ) C2493( V113 V272 ) C2496( V113 V291 ) \nC2497( V113 V313 ) C2500( V114 V136 ) C2501( V114 V140 ) C2503( V114 V156 ) C2506( V114 V169 ) C2511( V114 V232 ) \nC2514( V114 V244 ) C2515( V114 V246 ) C2516( V114 V265 ) C2517( V114 V272 ) C2520( V114 V291 ) C2521( V114 V313 ) \nC2522( V115 V126 ) C2523( V115 V128 ) C2526( V115 V140 ) C2529( V115 V159 ) C2530( V115 V163 ) C2538( V115 V249 ) \nC2541( V115 V286 ) C2542( V115 V288 ) C2543( V115 V292 ) C2545( V116 V125 ) C2546( V116 V130 ) C2547( V116 V142 ) \nC2548( V116 V144 ) C2551( V116 V156 ) C2552( V116 V176 ) C2553( V116 V179 ) C2555( V116 V211 ) C2556( V116 V213 ) \nC2557( V116 V217 ) C2558( V116 V235 ) C2559( V116 V242 ) C2560( V116 V257 ) C2561( V116 V260 ) C2562( V116 V263 ) \nC2565( V116 V307 ) C2566( V116 V310 ) C2634( V121 V126 ) C2639( V121 V180 ) C2642( V121 V197 ) C2643( V121 V210 ) \nC2644( V121 V250 ) C2645( V121 V283 ) C2647( V121 V308 ) C2648( V122 V126 ) C2649( V122 V136 ) C2650( V122 V164 ) \nC2651( V122 V193 ) C2654( V122 V232 ) C2658( V122 V251 ) C2660( V122 V259 ) C2661( V122 V292 ) C2663( V122 V305 ) \nC2664( V122 V309 ) C2665( V122 V313 ) C2666( V123 V128 ) C2668( V123 V141 ) C2671( V123 V211 ) C2673( V123 V226 ) \nC2674( V123 V235 ) C2676( V123 V247 ) C2679( V123 V273 ) C2680( V123 V280 ) C2682( V123 V283 ) C2683( V123 V295 ) \nC2684( V123 V309 ) C2685( V123 V313 ) C2686( V124 V130 ) C2687( V124 V133 ) C2688( V124 V163 ) C2689( V124 V168 ) \nC2693( V124 V212 ) C2694( V124 V229 ) C2695( V124 V230 ) C2696( V124 V234 ) C2698( V124 V268 ) C2699( V124 V273 ) \nC2700( V124 V274 ) C2701( V125 V130 ) C2706( V125 V162 ) C2708( V125 V176 ) C2709( V125 V179 ) C2713( V125 V210 ) \nC2714( V125 V211 ) C2715( V125 V260 ) C2716( V125 V263 ) C2718( V125 V276 ) C2720( V125 V292 ) C2721( V126 V128 ) \nC2725( V126 V159 ) C2726( V126 V163 ) C2727( V126 V180 ) C2730( V126 V232 ) C2731( V126 V249 ) C2733( V126 V259 ) \nC2734( V126 V308 ) C2735( V126 V313 ) C2753( V128 V146 ) C2754( V128 V159 ) C2755( V128 V163 ) C2759( V128 V195 ) \nC2761( V128 V235 ) C2762( V128 V249 ) C2766( V128 V265 ) C2767( V128 V267 ) C2770( V128 V309 ) C2771( V128 V313 ) \nC2790( V130 V176 ) C2791( V130 V179 ) C2793( V130 V211 ) C2794( V130 V212 ) C2795( V130 V229 ) C2796( V130 V232 ) \nC2797( V130 V234 ) C2798( V130 V242 ) C2799( V130 V260 ) C2800( V130 V263 ) C2801( V130 V273 ) C2803( V130 V305 ) \nC2804( V131 V142 ) C2807( V131 V173 ) C2808( V131 V176 ) C2809( V131 V180 ) C2811( V131 V193 ) C2812( V131 V198 ) \nC2813( V131 V230 ) C2816( V131 V242 ) C2819( V131 V261 ) C2820( V131 V272 ) C2821( V131 V276 ) C2824( V131 V282 ) \nC2849( V133 V142 ) C2850( V133 V159 ) C2851( V133 V163 ) C2853( V133 V195 ) C2854( V133 V196 ) C2856( V133 V212 ) \nC2859( V133 V259 ) C2861( V133 V268 ) C2862( V133 V274 ) C2902( V136 V140 ) C2903( V136 V156 ) C2904( V136 V164 ) \nC2905( V136 V193 ) C2908( V136 V244 ) C2909( V136 V246 ) C2911( V136 V251 ) C2913( V136 V265 ) C2914( V136 V292 ) \nC2915( V136 V295 ) C2916( V136 V309 ) C2960( V140 V156 ) C2961( V140 V171 ) C2965( V140 V215 ) C2970( V140 V243 ) \nC2971( V140 V244 ) C2972( V140 V246 ) C2974( V140 V265 ) C2975( V140 V286 ) C2976( V140 V288 ) C2977( V140 V292 ) \nC2978( V140 V302 ) C2981( V141 V156 ) C2982( V141 V162 ) C2983( V141 V198 ) C2984( V141 V211 ) C2987( V141 V226 ) \nC2988( V141 V236 ) C2989( V141 V243 ) C2990( V141 V246 ) C2991( V141 V247 ) C2993( V141 V280 ) C2994( V141 V295 ) \nC2995( V141 V310 ) C2996( V142 V144 ) C2997( V142 V173 ) C2998( V142 V176 ) C2999( V142 V180 ) C3001( V142</w:t>
      </w:r>
    </w:p>
    <w:p>
      <w:pPr>
        <w:pStyle w:val="PreformattedText"/>
        <w:bidi w:val="0"/>
        <w:spacing w:before="0" w:after="0"/>
        <w:jc w:val="left"/>
        <w:rPr/>
      </w:pPr>
      <w:r>
        <w:rPr/>
        <w:t xml:space="preserve"> </w:t>
      </w:r>
      <w:r>
        <w:rPr/>
        <w:t>V198 ) \nC3003( V142 V213 ) C3004( V142 V230 ) C3005( V142 V235 ) C3007( V142 V242 ) C3008( V142 V257 ) C3009( V142 V261 ) \nC3011( V142 V276 ) C3012( V142 V307 ) C3031( V144 V188 ) C3033( V144 V213 ) C3034( V144 V221 ) C3035( V144 V225 ) \nC3038( V144 V235 ) C3039( V144 V242 ) C3040( V144 V257 ) C3041( V144 V274 ) C3042( V144 V301 ) C3044( V144 V307 ) \nC3045( V144 V308 ) C3059( V146 V154 ) C3062( V146 V195 ) C3063( V146 V197 ) C3066( V146 V221 ) C3067( V146 V246 ) \nC3069( V146 V265 ) C3070( V146 V267 ) C3075( V146 V291 ) C3076( V146 V299 ) C3092( V148 V161 ) C3094( V148 V230 ) \nC3095( V148 V252 ) C3097( V148 V259 ) C3098( V148 V288 ) C3100( V148 V293 ) C3122( V150 V193 ) C3125( V150 V244 ) \nC3126( V150 V252 ) C3127( V150 V260 ) C3129( V150 V291 ) C3130( V150 V297 ) C3177( V154 V179 ) C3179( V154 V197 ) \nC3181( V154 V208 ) C3182( V154 V221 ) C3184( V154 V225 ) C3185( V154 V247 ) C3186( V154 V261 ) C3187( V154 V263 ) \nC3189( V154 V291 ) C3190( V154 V299 ) C3191( V155 V162 ) C3195( V155 V188 ) C3196( V155 V203 ) C3198( V155 V217 ) \nC3199( V155 V218 ) C3201( V155 V227 ) C3202( V155 V236 ) C3203( V155 V257 ) C3204( V155 V260 ) C3206( V155 V286 ) \nC3207( V155 V297 ) C3208( V155 V311 ) C3209( V156 V162 ) C3210( V156 V176 ) C3213( V156 V217 ) C3214( V156 V236 ) \nC3216( V156 V244 ) C3217( V156 V246 ) C3218( V156 V265 ) C3221( V156 V310 ) C3238( V158 V168 ) C3239( V158 V171 ) \nC3242( V158 V195 ) C3244( V158 V227 ) C3245( V158 V228 ) C3248( V158 V252 ) C3249( V158 V267 ) C3250( V158 V276 ) \nC3253( V158 V301 ) C3256( V159 V163 ) C3258( V159 V195 ) C3259( V159 V196 ) C3261( V159 V212 ) C3263( V159 V249 ) \nC3264( V159 V250 ) C3265( V159 V259 ) C3266( V159 V268 ) C3286( V161 V203 ) C3288( V161 V218 ) C3289( V161 V234 ) \nC3290( V161 V247 ) C3291( V161 V252 ) C3292( V161 V258 ) C3294( V161 V300 ) C3298( V162 V210 ) C3299( V162 V236 ) \nC3301( V162 V276 ) C3302( V162 V292 ) C3303( V162 V297 ) C3307( V163 V249 ) C3308( V163 V274 ) C3311( V164 V193 ) \nC3314( V164 V226 ) C3316( V164 V251 ) C3318( V164 V292 ) C3319( V164 V293 ) C3320( V164 V309 ) C3322( V165 V204 ) \nC3324( V165 V213 ) C3326( V165 V215 ) C3327( V165 V217 ) C3328( V165 V226 ) C3329( V165 V258 ) C3330( V165 V267 ) \nC3334( V165 V300 ) C3335( V165 V311 ) C3367( V168 V171 ) C3371( V168 V227 ) C3372( V168 V228 ) C3373( V168 V229 ) \nC3374( V168 V230 ) C3375( V168 V250 ) C3376( V168 V252 ) C3377( V168 V267 ) C3378( V168 V268 ) C3379( V168 V276 ) \nC3380( V168 V282 ) C3381( V168 V299 ) C3384( V169 V173 ) C3386( V169 V232 ) C3388( V169 V249 ) C3389( V169 V263 ) \nC3390( V169 V274 ) C3392( V169 V282 ) C3396( V169 V310 ) C3408( V171 V197 ) C3409( V171 V215 ) C3411( V171 V227 ) \nC3412( V171 V228 ) C3414( V171 V243 ) C3415( V171 V249 ) C3416( V171 V252 ) C3418( V171 V267 ) C3420( V171 V276 ) \nC3421( V171 V286 ) C3423( V171 V302 ) C3436( V173 V176 ) C3437( V173 V180 ) C3440( V173 V198 ) C3441( V173 V228 ) \nC3442( V173 V230 ) C3445( V173 V249 ) C3446( V173 V261 ) C3447( V173 V274 ) C3448( V173 V276 ) C3449( V173 V282 ) \nC3452( V173 V310 ) C3479( V176 V179 ) C3480( V176 V180 ) C3481( V176 V198 ) C3483( V176 V211 ) C3484( V176 V217 ) \nC3485( V176 V230 ) C3487( V176 V260 ) C3488( V176 V261 ) C3489( V176 V263 ) C3491( V176 V276 ) C3493( V176 V310 ) \nC3525( V179 V211 ) C3526( V179 V215 ) C3527( V179 V218 ) C3528( V179 V221 ) C3530( V179 V260 ) C3531( V179 V261 ) \nC3532( V179 V263 ) C3534( V180 V198 ) C3536( V180 V230 ) C3538( V180 V261 ) C3539( V180 V276 ) C3541( V180 V308 ) \nC3632( V188 V203 ) C3634( V188 V221 ) C3636( V188 V227 ) C3637( V188 V260 ) C3639( V188 V297 ) C3640( V188 V301 ) \nC3641( V188 V305 ) C3642( V188 V308 ) C3697( V193 V244 ) C3698( V193 V251 ) C3699( V193 V260 ) C3700( V193 V272 ) \nC3702( V193 V291 ) C3703( V193 V292 ) C3704( V193 V309 ) C3705( V194 V196 ) C3708( V194 V257 ) C3709( V194 V258 ) \nC3711( V194 V272 ) C3714( V194 V302 ) C3716( V195 V196 ) C3717( V195 V212 ) C3719( V195 V259 ) C3721( V195 V265 ) \nC3722( V195 V267 ) C3723( V195 V268 ) C3730( V196 V212 ) C3734( V196 V250 ) C3735( V196 V259 ) C3737( V196 V268 ) \nC3741( V197 V249 ) C3743( V197 V283 ) C3745( V197 V291 ) C3747( V197 V299 ) C3751( V198 V230 ) C3754( V198 V243 ) \nC3755( V198 V246 ) C3756( V198 V261 ) C3760( V198 V276 ) C3761( V198 V299 ) C3762( V198 V310 ) C3804( V203 V204 ) \nC3806( V203 V218 ) C3808( V203 V227 ) C3809( V203 V229 ) C3811( V203 V260 ) C3812( V203 V268 ) C3816( V204 V215 ) \nC3817( V204 V226 ) C3818( V204 V229 ) C3824( V204 V268 ) C3826( V204 V300 ) C3859( V208 V210 ) C3860( V208 V212 ) \nC3862( V208 V225 ) C3863( V208 V247 ) C3864( V208 V251 ) C3865( V208 V263 ) C3867( V208 V307 ) C3879( V210 V250 ) \nC3880( V210 V251 ) C3882( V210 V276 ) C3883( V210 V283 ) C3884( V210 V292 ) C3885( V210 V307 ) C3887( V211 V226 ) \nC3888( V211 V247 ) C3889( V211 V260 ) C3890( V211 V263 ) C3891( V211 V280 ) C3893( V211 V295 ) C3895( V212 V229 ) \nC3896( V212 V234 ) C3897( V212 V259 ) C3898( V212 V268 ) C3899( V212 V273 ) C3900( V213 V217 ) C3901( V213 V235 ) \nC3902( V213 V242 ) C3903( V213 V257 ) C3907( V213 V307 ) C3908( V213 V311 ) C3918( V215 V218 ) C3919( V215 V226 ) \nC3920( V215 V243 ) C3922( V215 V286 ) C3924( V215 V300 ) C3925( V215 V302 ) C3935( V217 V218 ) C3936( V217 V236 ) \nC3937( V217 V257 ) C3942( V217 V286 ) C3943( V217 V310 ) C3944( V217 V311 ) C3946( V218 V236 ) C3948( V218 V257 ) \nC3949( V218 V286 ) C3951( V218 V311 ) C3966( V221 V246 ) C3967( V221 V261 ) C3970( V221 V301 ) C3972( V221 V308 ) \nC3997( V225 V227 ) C4000( V225 V236 ) C4002( V225 V247 ) C4003( V225 V261 ) C4004( V225 V263 ) C4005( V225 V274 ) \nC4008( V225 V309 ) C4009( V226 V247 ) C4011( V226 V280 ) C4012( V226 V293 ) C4013( V226 V295 ) C4014( V226 V300 ) \nC4015( V227 V228 ) C4016( V227 V236 ) C4018( V227 V252 ) C4019( V227 V260 ) C4020( V227 V261 ) C4021( V227 V267 ) \nC4023( V227 V276 ) C4024( V227 V309 ) C4026( V228 V252 ) C4027( V228 V265 ) C4028( V228 V267 ) C4029( V228 V276 ) \nC4032( V229 V234 ) C4033( V229 V250 ) C4035( V229 V268 ) C4036( V229 V273 ) C4037( V229 V282 ) C4039( V229 V299 ) \nC4042( V230 V259 ) C4043( V230 V261 ) C4044( V230 V268 ) C4045( V230 V276 ) C4056( V232 V242 ) C4058( V232 V259 ) \nC4061( V232 V305 ) C4062( V232 V313 ) C4070( V234 V247 ) C4071( V234 V258 ) C4072( V234 V273 ) C4073( V234 V280 ) \nC4074( V234 V300 ) C4075( V235 V242 ) C4076( V235 V244 ) C4079( V235 V257 ) C4081( V235 V295 ) C4083( V235 V307 ) \nC4084( V235 V309 ) C4086( V235 V313 ) C4088( V236 V257 ) C4089( V236 V261 ) C4090( V236 V286 ) C4091( V236 V309 ) \nC4092( V236 V311 ) C4131( V242 V257 ) C4133( V242 V282 ) C4136( V242 V305 ) C4137( V242 V307 ) C4138( V243 V246 ) \nC4142( V243 V286 ) C4143( V243 V300 ) C4144( V243 V302 ) C4145( V243 V307 ) C4146( V243 V310 ) C4147( V244 V246 ) \nC4148( V244 V260 ) C4149( V244 V265 ) C4151( V244 V291 ) C4152( V244 V295 ) C4159( V246 V265 ) C4164( V246 V310 ) \nC4165( V247 V258 ) C4166( V247 V263 ) C4168( V247 V280 ) C4169( V247 V295 ) C4170( V247 V300 ) C4179( V249 V274 ) \nC4180( V249 V282 ) C4184( V249 V310 ) C4187( V250 V282 ) C4188( V250 V283 ) C4189( V250 V299 ) C4191( V251 V288 ) \nC4192( V251 V292 ) C4193( V251 V293 ) C4194( V251 V307 ) C4195( V251 V309 ) C4196( V251 V311 ) C4197( V252 V267 ) \nC4198( V252 V276 ) C4222( V257 V286 ) C4224( V257 V307 ) C4225( V257 V311 ) C4227( V258 V267 ) C4229( V258 V272 ) \nC4230( V258 V300 ) C4231( V258 V302 ) C4232( V259 V268 ) C4234( V259 V313 ) C4235( V260 V263 ) C4237( V260 V291 ) \nC4238( V261 V276 ) C4239( V261 V309 ) C4252( V265 V267 ) C4263( V267 V276 ) C4282( V272 V291 ) C4283( V272 V302 ) \nC4284( V272 V313 ) C4287( V273 V283 ) C4289( V273 V301 ) C4290( V274 V282 ) C4293( V274 V310 ) C4297( V276 V292 ) \nC4312( V280 V295 ) C4316( V282 V299 ) C4319( V282 V310 ) C4323( V286 V302 ) C4324( V286 V311 ) C4330( V288 V292 ) \nC4331( V288 V293 ) C4332( V288 V311 ) C4338( V291 V299 ) C4339( V291 V313 ) C4340( V292 V309 ) C4341( V293 V311 ) \nC4347( V297 V305 ) C4350( V300 V307 ) C4351( V301 V308 ) C4355( V309 V313 ) "];0-&gt;2[label="91: V21 V27 V30 V32 V37 \nV38 V42 V45 V47 V48 V50 \nV51 V59 V60 V65 V71 V72 \nV84 V87 V89 V91 V92 V95 \nV103 V105 V107 V111 V112 V113 \nV116 V121 V122 V126 V141 V142 \nV144 V146 V148 V150 V154 V156 \nV158 V161 V162 V168 V169 V171 \nV173 V188 V194 V197 V203 V208 \nV210 V212 V213 V218 V221 V227 \nV228 V230 V232 V235 V236 V242 \nV243 V249 V250 V252 V257 V258 \nV259 V267 V272 V274 V276 V282 \nV283 V288 V291 V293 V297 V299 \nV300 V301 V302 V305 V307 V308 \nV310 V313 \n484: C390 ,C393 ,C396 ,C401 ,C402 ,\nC405 ,C406 ,C407 ,C411 ,C548 ,C549 ,\nC552 ,C559 ,C561 ,C564 ,C566 ,C567 ,\nC568 ,C632 ,C633 ,C636 ,C637 ,C638 ,\nC639 ,C640 ,C643 ,C645 ,C649 ,C650 ,\nC651 ,C685 ,C686 ,C691 ,C692 ,C695 ,\nC696 ,C697 ,C698 ,C804 ,C805 ,C806 ,\nC809 ,C811 ,C812 ,C815 ,C819 ,C821 ,\nC822 ,C824 ,C827 ,C828 ,C829 ,C830 ,\nC835 ,C837 ,C841 ,C843 ,C844 ,C847 ,\nC848 ,C849 ,C850 ,C940 ,C942 ,C946 ,\nC947 ,C954 ,C1004 ,C1005 ,C1007 ,C1008 ,\nC1009 ,C1010 ,C1016 ,C1018 ,C1019 ,C1022 ,\nC1023 ,C1026 ,C1055 ,C1056 ,C1058 ,C1059 ,\nC1062 ,C1063 ,C1064 ,C1066 ,C1068 ,C1070 ,\nC1073 ,C1076 ,C1080 ,C1081 ,C1084 ,C1087 ,\nC1088 ,C1092 ,C1095 ,C1096 ,C1123 ,C1127 ,\nC1130 ,C1133 ,C1134 ,C1135 ,C1138 ,C1139 ,\nC1140 ,C1141 ,C1143 ,C1145 ,C1146 ,C1147 ,\nC1153 ,C1155 ,C1157 ,C1159 ,C1160 ,C1162 ,\nC1163 ,C1167 ,C1168 ,C1169 ,C1171 ,C1172 ,\nC1174 ,C1347 ,C1348 ,C1355 ,C1357 ,C1359 ,\nC1362 ,C1363 ,C1367 ,C1368 ,C1369 ,C1373 ,\nC1374 ,C1377 ,C1378 ,C1379 ,C1380 ,C1382 ,\nC1383 ,C1385 ,C1483 ,C1485 ,C1486 ,C1491 ,\nC1492 ,C1493 ,C1496 ,C1497 ,C1498 ,C1499 ,\nC1504 ,C1633 ,C1634 ,C1638 ,C1639 ,C1640 ,\nC1642 ,C1643 ,C1645 ,C1646 ,C1650 ,C1652 ,\nC1653 ,C1657 ,C1661 ,C1663 ,C1664 ,C1669 ,\nC1670 ,C1914 ,C1917 ,C1922 ,C1929 ,C1930 ,\nC1967 ,C1978 ,C1979 ,C2002 ,C2003 ,C2008 ,\nC2010 ,C2011 ,C2016 ,C2019 ,C2020 ,C2022 ,\nC2049 ,C2050 ,C2051 ,C2053 ,C2056 ,C2058 ,\nC2062 ,C2064 ,C2065 ,C2067 ,C2069 ,C2072 ,\nC2073 ,C2074 ,C2075</w:t>
      </w:r>
    </w:p>
    <w:p>
      <w:pPr>
        <w:pStyle w:val="PreformattedText"/>
        <w:bidi w:val="0"/>
        <w:spacing w:before="0" w:after="0"/>
        <w:jc w:val="left"/>
        <w:rPr/>
      </w:pPr>
      <w:r>
        <w:rPr/>
        <w:t xml:space="preserve"> </w:t>
      </w:r>
      <w:r>
        <w:rPr/>
        <w:t>,C2081 ,C2082 ,C2084 ,\nC2087 ,C2088 ,C2089 ,C2091 ,C2092 ,C2093 ,\nC2138 ,C2140 ,C2141 ,C2145 ,C2148 ,C2150 ,\nC2152 ,C2155 ,C2304 ,C2305 ,C2306 ,C2308 ,\nC2309 ,C2310 ,C2313 ,C2315 ,C2316 ,C2317 ,\nC2320 ,C2322 ,C2323 ,C2324 ,C2325 ,C2348 ,\nC2349 ,C2353 ,C2356 ,C2357 ,C2359 ,C2362 ,\nC2381 ,C2382 ,C2393 ,C2398 ,C2399 ,C2400 ,\nC2446 ,C2449 ,C2450 ,C2451 ,C2452 ,C2453 ,\nC2457 ,C2458 ,C2464 ,C2471 ,C2472 ,C2474 ,\nC2475 ,C2479 ,C2480 ,C2483 ,C2484 ,C2485 ,\nC2489 ,C2491 ,C2492 ,C2493 ,C2496 ,C2497 ,\nC2547 ,C2548 ,C2551 ,C2556 ,C2558 ,C2559 ,\nC2560 ,C2565 ,C2566 ,C2634 ,C2642 ,C2643 ,\nC2644 ,C2645 ,C2647 ,C2648 ,C2654 ,C2660 ,\nC2663 ,C2665 ,C2730 ,C2731 ,C2733 ,C2734 ,\nC2735 ,C2981 ,C2982 ,C2988 ,C2989 ,C2995 ,\nC2996 ,C2997 ,C3003 ,C3004 ,C3005 ,C3007 ,\nC3008 ,C3011 ,C3012 ,C3031 ,C3033 ,C3034 ,\nC3038 ,C3039 ,C3040 ,C3041 ,C3042 ,C3044 ,\nC3045 ,C3059 ,C3063 ,C3066 ,C3070 ,C3075 ,\nC3076 ,C3092 ,C3094 ,C3095 ,C3097 ,C3098 ,\nC3100 ,C3126 ,C3129 ,C3130 ,C3179 ,C3181 ,\nC3182 ,C3189 ,C3190 ,C3209 ,C3214 ,C3221 ,\nC3238 ,C3239 ,C3244 ,C3245 ,C3248 ,C3249 ,\nC3250 ,C3253 ,C3286 ,C3288 ,C3291 ,C3292 ,\nC3294 ,C3298 ,C3299 ,C3301 ,C3303 ,C3367 ,\nC3371 ,C3372 ,C3374 ,C3375 ,C3376 ,C3377 ,\nC3379 ,C3380 ,C3381 ,C3384 ,C3386 ,C3388 ,\nC3390 ,C3392 ,C3396 ,C3408 ,C3411 ,C3412 ,\nC3414 ,C3415 ,C3416 ,C3418 ,C3420 ,C3423 ,\nC3441 ,C3442 ,C3445 ,C3447 ,C3448 ,C3449 ,\nC3452 ,C3632 ,C3634 ,C3636 ,C3639 ,C3640 ,\nC3641 ,C3642 ,C3708 ,C3709 ,C3711 ,C3714 ,\nC3741 ,C3743 ,C3745 ,C3747 ,C3806 ,C3808 ,\nC3859 ,C3860 ,C3867 ,C3879 ,C3882 ,C3883 ,\nC3885 ,C3897 ,C3901 ,C3902 ,C3903 ,C3907 ,\nC3946 ,C3948 ,C3970 ,C3972 ,C4015 ,C4016 ,\nC4018 ,C4021 ,C4023 ,C4026 ,C4028 ,C4029 ,\nC4042 ,C4045 ,C4056 ,C4058 ,C4061 ,C4062 ,\nC4075 ,C4079 ,C4083 ,C4086 ,C4088 ,C4131 ,\nC4133 ,C4136 ,C4137 ,C4143 ,C4144 ,C4145 ,\nC4146 ,C4179 ,C4180 ,C4184 ,C4187 ,C4188 ,\nC4189 ,C4197 ,C4198 ,C4224 ,C4227 ,C4229 ,\nC4230 ,C4231 ,C4234 ,C4263 ,C4282 ,C4283 ,\nC4284 ,C4290 ,C4293 ,C4316 ,C4319 ,C4331 ,\nC4338 ,C4339 ,C4347 ,C4350 ,C4351 ,"];3[shape=box, label="id:3 level: 1\n65: V21 V30 V32 V37 V45 \nV47 V48 V51 V59 V72 V84 \nV87 V91 V92 V103 V105 V107 \nV112 V121 V122 V126 V144 V146 \nV148 V150 V154 V158 V161 V168 \nV171 V188 V194 V197 V203 V208 \nV210 V212 V218 V221 V227 V228 \nV232 V243 V250 V252 V256 V258 \nV259 V267 V272 V276 V283 V288 \nV291 V293 V294 V297 V299 V300 \nV301 V302 V305 V307 V308 V313 \n287: C390( V21 V32 ) C396( V21 V91 ) C401( V21 V161 ) C405( V21 V203 ) C406( V21 V212 ) \nC407( V21 V218 ) C411( V21 V297 ) C632( V30 V37 ) C633( V30 V48 ) C636( V30 V84 ) C637( V30 V107 ) \nC639( V30 V112 ) C643( V30 V228 ) C645( V30 V243 ) C646( V30 V256 ) C648( V30 V294 ) C649( V30 V300 ) \nC650( V30 V307 ) C651( V30 V308 ) C685( V32 V121 ) C686( V32 V126 ) C691( V32 V161 ) C695( V32 V203 ) \nC696( V32 V218 ) C697( V32 V297 ) C698( V32 V308 ) C806( V37 V48 ) C809( V37 V84 ) C811( V37 V107 ) \nC812( V37 V112 ) C815( V37 V148 ) C819( V37 V212 ) C822( V37 V243 ) C823( V37 V256 ) C824( V37 V259 ) \nC826( V37 V294 ) C827( V37 V300 ) C828( V37 V307 ) C1004( V45 V91 ) C1005( V45 V103 ) C1007( V45 V105 ) \nC1009( V45 V122 ) C1010( V45 V126 ) C1016( V45 V194 ) C1018( V45 V218 ) C1019( V45 V232 ) C1021( V45 V256 ) \nC1023( V45 V259 ) C1026( V45 V313 ) C1055( V47 V87 ) C1063( V47 V150 ) C1070( V47 V252 ) C1073( V47 V283 ) \nC1076( V48 V84 ) C1081( V48 V107 ) C1084( V48 V112 ) C1087( V48 V208 ) C1088( V48 V210 ) C1092( V48 V243 ) \nC1094( V48 V256 ) C1095( V48 V300 ) C1096( V48 V307 ) C1153( V51 V84 ) C1155( V51 V92 ) C1160( V51 V158 ) \nC1162( V51 V168 ) C1163( V51 V171 ) C1167( V51 V227 ) C1168( V51 V228 ) C1169( V51 V252 ) C1171( V51 V267 ) \nC1172( V51 V276 ) C1347( V59 V194 ) C1348( V59 V203 ) C1355( V59 V258 ) C1357( V59 V272 ) C1359( V59 V302 ) \nC1652( V72 V103 ) C1653( V72 V144 ) C1657( V72 V188 ) C1661( V72 V221 ) C1663( V72 V227 ) C1669( V72 V301 ) \nC1670( V72 V308 ) C1914( V84 V107 ) C1917( V84 V112 ) C1922( V84 V243 ) C1923( V84 V256 ) C1929( V84 V300 ) \nC1930( V84 V307 ) C1967( V87 V150 ) C1978( V87 V252 ) C1979( V87 V272 ) C2049( V91 V103 ) C2050( V91 V105 ) \nC2051( V91 V122 ) C2053( V91 V126 ) C2056( V91 V212 ) C2058( V91 V232 ) C2061( V91 V256 ) C2062( V91 V259 ) \nC2064( V91 V288 ) C2065( V91 V293 ) C2067( V91 V313 ) C2072( V92 V158 ) C2073( V92 V161 ) C2074( V92 V168 ) \nC2075( V92 V171 ) C2081( V92 V227 ) C2082( V92 V228 ) C2084( V92 V243 ) C2087( V92 V252 ) C2088( V92 V258 ) \nC2089( V92 V267 ) C2091( V92 V276 ) C2092( V92 V300 ) C2304( V103 V105 ) C2305( V103 V122 ) C2306( V103 V126 ) \nC2309( V103 V144 ) C2313( V103 V188 ) C2315( V103 V221 ) C2317( V103 V232 ) C2319( V103 V256 ) C2320( V103 V259 ) \nC2322( V103 V276 ) C2323( V103 V301 ) C2324( V103 V308 ) C2325( V103 V313 ) C2348( V105 V122 ) C2349( V105 V126 ) \nC2357( V105 V232 ) C2358( V105 V256 ) C2359( V105 V259 ) C2362( V105 V313 ) C2381( V107 V112 ) C2393( V107 V243 ) \nC2395( V107 V256 ) C2398( V107 V300 ) C2399( V107 V302 ) C2400( V107 V307 ) C2471( V112 V208 ) C2472( V112 V210 ) \nC2474( V112 V243 ) C2475( V112 V250 ) C2477( V112 V256 ) C2479( V112 V300 ) C2480( V112 V307 ) C2634( V121 V126 ) \nC2642( V121 V197 ) C2643( V121 V210 ) C2644( V121 V250 ) C2645( V121 V283 ) C2647( V121 V308 ) C2648( V122 V126 ) \nC2654( V122 V232 ) C2659( V122 V256 ) C2660( V122 V259 ) C2663( V122 V305 ) C2665( V122 V313 ) C2730( V126 V232 ) \nC2732( V126 V256 ) C2733( V126 V259 ) C2734( V126 V308 ) C2735( V126 V313 ) C3031( V144 V188 ) C3034( V144 V221 ) \nC3042( V144 V301 ) C3044( V144 V307 ) C3045( V144 V308 ) C3059( V146 V154 ) C3063( V146 V197 ) C3066( V146 V221 ) \nC3070( V146 V267 ) C3075( V146 V291 ) C3076( V146 V299 ) C3092( V148 V161 ) C3095( V148 V252 ) C3096( V148 V256 ) \nC3097( V148 V259 ) C3098( V148 V288 ) C3100( V148 V293 ) C3101( V148 V294 ) C3126( V150 V252 ) C3129( V150 V291 ) \nC3130( V150 V297 ) C3179( V154 V197 ) C3181( V154 V208 ) C3182( V154 V221 ) C3189( V154 V291 ) C3190( V154 V299 ) \nC3238( V158 V168 ) C3239( V158 V171 ) C3244( V158 V227 ) C3245( V158 V228 ) C3248( V158 V252 ) C3249( V158 V267 ) \nC3250( V158 V276 ) C3253( V158 V301 ) C3286( V161 V203 ) C3288( V161 V218 ) C3291( V161 V252 ) C3292( V161 V258 ) \nC3294( V161 V300 ) C3367( V168 V171 ) C3371( V168 V227 ) C3372( V168 V228 ) C3375( V168 V250 ) C3376( V168 V252 ) \nC3377( V168 V267 ) C3379( V168 V276 ) C3381( V168 V299 ) C3408( V171 V197 ) C3411( V171 V227 ) C3412( V171 V228 ) \nC3414( V171 V243 ) C3416( V171 V252 ) C3418( V171 V267 ) C3420( V171 V276 ) C3423( V171 V302 ) C3632( V188 V203 ) \nC3634( V188 V221 ) C3636( V188 V227 ) C3639( V188 V297 ) C3640( V188 V301 ) C3641( V188 V305 ) C3642( V188 V308 ) \nC3709( V194 V258 ) C3711( V194 V272 ) C3714( V194 V302 ) C3743( V197 V283 ) C3745( V197 V291 ) C3747( V197 V299 ) \nC3806( V203 V218 ) C3808( V203 V227 ) C3859( V208 V210 ) C3860( V208 V212 ) C3867( V208 V307 ) C3879( V210 V250 ) \nC3882( V210 V276 ) C3883( V210 V283 ) C3885( V210 V307 ) C3897( V212 V259 ) C3970( V221 V301 ) C3972( V221 V308 ) \nC4015( V227 V228 ) C4018( V227 V252 ) C4021( V227 V267 ) C4023( V227 V276 ) C4026( V228 V252 ) C4028( V228 V267 ) \nC4029( V228 V276 ) C4057( V232 V256 ) C4058( V232 V259 ) C4061( V232 V305 ) C4062( V232 V313 ) C4140( V243 V256 ) \nC4143( V243 V300 ) C4144( V243 V302 ) C4145( V243 V307 ) C4188( V250 V283 ) C4189( V250 V299 ) C4197( V252 V267 ) \nC4198( V252 V276 ) C4216( V256 V259 ) C4217( V256 V288 ) C4218( V256 V293 ) C4219( V256 V300 ) C4220( V256 V307 ) \nC4221( V256 V313 ) C4227( V258 V267 ) C4229( V258 V272 ) C4230( V258 V300 ) C4231( V258 V302 ) C4233( V259 V294 ) \nC4234( V259 V313 ) C4263( V267 V276 ) C4282( V272 V291 ) C4283( V272 V302 ) C4284( V272 V313 ) C4331( V288 V293 ) \nC4338( V291 V299 ) C4339( V291 V313 ) C4342( V294 V308 ) C4347( V297 V305 ) C4350( V300 V307 ) C4351( V301 V308 ) "];0-&gt;3[label="64: V21 V30 V32 V37 V45 \nV47 V48 V51 V59 V72 V84 \nV87 V91 V92 V103 V105 V107 \nV112 V121 V122 V126 V144 V146 \nV148 V150 V154 V158 V161 V168 \nV171 V188 V194 V197 V203 V208 \nV210 V212 V218 V221 V227 V228 \nV232 V243 V250 V252 V258 V259 \nV267 V272 V276 V283 V288 V291 \nV293 V294 V297 V299 V300 V301 \nV302 V305 V307 V308 V313 \n266: C390 ,C396 ,C401 ,C405 ,C406 ,\nC407 ,C411 ,C632 ,C633 ,C636 ,C637 ,\nC639 ,C643 ,C645 ,C648 ,C649 ,C650 ,\nC651 ,C685 ,C686 ,C691 ,C695 ,C696 ,\nC697 ,C698 ,C806 ,C809 ,C811 ,C812 ,\nC815 ,C819 ,C822 ,C824 ,C826 ,C827 ,\nC828 ,C1004 ,C1005 ,C1007 ,C1009 ,C1010 ,\nC1016 ,C1018 ,C1019 ,C1023 ,C1026 ,C1055 ,\nC1063 ,C1070 ,C1073 ,C1076 ,C1081 ,C1084 ,\nC1087 ,C1088 ,C1092 ,C1095 ,C1096 ,C1153 ,\nC1155 ,C1160 ,C1162 ,C1163 ,C1167 ,C1168 ,\nC1169 ,C1171 ,C1172 ,C1347 ,C1348 ,C1355 ,\nC1357 ,C1359 ,C1652 ,C1653 ,C1657 ,C1661 ,\nC1663 ,C1669 ,C1670 ,C1914 ,C1917 ,C1922 ,\nC1929 ,C1930 ,C1967 ,C1978 ,C1979 ,C2049 ,\nC2050 ,C2051 ,C2053 ,C2056 ,C2058 ,C2062 ,\nC2064 ,C2065 ,C2067 ,C2072 ,C2073 ,C2074 ,\nC2075 ,C2081 ,C2082 ,C2084 ,C2087 ,C2088 ,\nC2089 ,C2091 ,C2092 ,C2304 ,C2305 ,C2306 ,\nC2309 ,C2313 ,C2315 ,C2317 ,C2320 ,C2322 ,\nC2323 ,C2324 ,C2325 ,C2348 ,C2349 ,C2357 ,\nC2359 ,C2362 ,C2381 ,C2393 ,C2398 ,C2399 ,\nC2400 ,C2471 ,C2472 ,C2474 ,C2475 ,C2479 ,\nC2480 ,C2634 ,C2642 ,C2643 ,C2644 ,C2645 ,\nC2647 ,C2648 ,C2654 ,C2660 ,C2663 ,C2665 ,\nC2730 ,C2733 ,C2734 ,C2735 ,C3031 ,C3034 ,\nC3042 ,C3044 ,C3045 ,C3059 ,C3063 ,C3066 ,\nC3070 ,C3075 ,C3076 ,C3092 ,C3095 ,C3097 ,\nC3098 ,C3100 ,C3101 ,C3126 ,C3129 ,C3130 ,\nC3179 ,C3181 ,C3182 ,C3189 ,C3190 ,C3238 ,\nC3239 ,C3244 ,C3245 ,C3248 ,C3249 ,C3250 ,\nC3253 ,C3286 ,C3288 ,C3291 ,C3292 ,C3294 ,\nC3367 ,C3371 ,C3372 ,C3375 ,C3376 ,C3377 ,\nC3379 ,C3381 ,C3408 ,C3411 ,C3412 ,C3414 ,\nC3416 ,C3418 ,C3420 ,C3423 ,C3632 ,C3634 ,\nC3636 ,C3639 ,C3640 ,C3641 ,C3642 ,C3709 ,\nC3711 ,C3714 ,C3743 ,C3745 ,C3747 ,C3806 ,\nC3808 ,C3859 ,C3860 ,C3867 ,C3879 ,C3882 ,\nC3883 ,C3885 ,C3897 ,C3970 ,C3972 ,C4015 ,\nC4018 ,C4021 ,C4023 ,C4026 ,C4028 ,C4029 ,\nC4058 ,C4061 ,C4062 ,C4143 ,C4144</w:t>
      </w:r>
    </w:p>
    <w:p>
      <w:pPr>
        <w:pStyle w:val="PreformattedText"/>
        <w:bidi w:val="0"/>
        <w:spacing w:before="0" w:after="0"/>
        <w:jc w:val="left"/>
        <w:rPr/>
      </w:pPr>
      <w:r>
        <w:rPr/>
        <w:t xml:space="preserve"> </w:t>
      </w:r>
      <w:r>
        <w:rPr/>
        <w:t>,C4145 ,\nC4188 ,C4189 ,C4197 ,C4198 ,C4227 ,C4229 ,\nC4230 ,C4231 ,C4233 ,C4234 ,C4263 ,C4282 ,\nC4283 ,C4284 ,C4331 ,C4338 ,C4339 ,C4342 ,\nC4347 ,C4350 ,C4351 ,"];4[shape=box, label="id:4 level: 2\n27: V27 V37 V38 V42 V47 \nV52 V65 V71 V89 V95 V111 \nV113 V118 V141 V148 V156 V162 \nV169 V173 V230 V236 V249 V259 \nV274 V282 V294 V310 \n148: C548( V27 V37 ) C549( V27 V38 ) C552( V27 V42 ) C554( V27 V52 ) C557( V27 V118 ) \nC559( V27 V148 ) C566( V27 V230 ) C568( V27 V259 ) C572( V27 V294 ) C804( V37 V38 ) C805( V37 V42 ) \nC807( V37 V52 ) C813( V37 V118 ) C815( V37 V148 ) C821( V37 V230 ) C824( V37 V259 ) C826( V37 V294 ) \nC829( V38 V42 ) C831( V38 V52 ) C835( V38 V113 ) C836( V38 V118 ) C837( V38 V148 ) C848( V38 V230 ) \nC850( V38 V259 ) C854( V38 V294 ) C931( V42 V52 ) C937( V42 V118 ) C940( V42 V148 ) C946( V42 V230 ) \nC947( V42 V259 ) C953( V42 V294 ) C1052( V47 V52 ) C1056( V47 V89 ) C1058( V47 V111 ) C1059( V47 V113 ) \nC1060( V47 V118 ) C1062( V47 V141 ) C1064( V47 V156 ) C1066( V47 V162 ) C1068( V47 V236 ) C1176( V52 V65 ) \nC1177( V52 V71 ) C1178( V52 V89 ) C1179( V52 V95 ) C1180( V52 V111 ) C1181( V52 V113 ) C1182( V52 V118 ) \nC1183( V52 V141 ) C1184( V52 V148 ) C1185( V52 V156 ) C1186( V52 V162 ) C1187( V52 V169 ) C1188( V52 V173 ) \nC1189( V52 V230 ) C1190( V52 V236 ) C1191( V52 V249 ) C1192( V52 V259 ) C1193( V52 V274 ) C1194( V52 V282 ) \nC1195( V52 V294 ) C1196( V52 V310 ) C1483( V65 V71 ) C1485( V65 V95 ) C1492( V65 V169 ) C1493( V65 V173 ) \nC1497( V65 V249 ) C1498( V65 V274 ) C1499( V65 V282 ) C1501( V65 V294 ) C1504( V65 V310 ) C1633( V71 V95 ) \nC1638( V71 V169 ) C1639( V71 V173 ) C1643( V71 V249 ) C1645( V71 V274 ) C1646( V71 V282 ) C1647( V71 V294 ) \nC1650( V71 V310 ) C2002( V89 V111 ) C2003( V89 V113 ) C2005( V89 V118 ) C2008( V89 V141 ) C2010( V89 V156 ) \nC2011( V89 V162 ) C2019( V89 V236 ) C2140( V95 V169 ) C2141( V95 V173 ) C2148( V95 V249 ) C2150( V95 V274 ) \nC2152( V95 V282 ) C2153( V95 V294 ) C2155( V95 V310 ) C2446( V111 V113 ) C2447( V111 V118 ) C2450( V111 V141 ) \nC2451( V111 V156 ) C2452( V111 V162 ) C2453( V111 V173 ) C2458( V111 V236 ) C2482( V113 V118 ) C2483( V113 V141 ) \nC2484( V113 V156 ) C2485( V113 V162 ) C2491( V113 V236 ) C2581( V118 V141 ) C2584( V118 V148 ) C2585( V118 V156 ) \nC2586( V118 V162 ) C2588( V118 V230 ) C2590( V118 V236 ) C2593( V118 V259 ) C2594( V118 V294 ) C2981( V141 V156 ) \nC2982( V141 V162 ) C2988( V141 V236 ) C2995( V141 V310 ) C3094( V148 V230 ) C3097( V148 V259 ) C3101( V148 V294 ) \nC3209( V156 V162 ) C3214( V156 V236 ) C3221( V156 V310 ) C3299( V162 V236 ) C3384( V169 V173 ) C3388( V169 V249 ) \nC3390( V169 V274 ) C3392( V169 V282 ) C3394( V169 V294 ) C3396( V169 V310 ) C3442( V173 V230 ) C3445( V173 V249 ) \nC3447( V173 V274 ) C3449( V173 V282 ) C3451( V173 V294 ) C3452( V173 V310 ) C4042( V230 V259 ) C4046( V230 V294 ) \nC4179( V249 V274 ) C4180( V249 V282 ) C4182( V249 V294 ) C4184( V249 V310 ) C4233( V259 V294 ) C4290( V274 V282 ) \nC4291( V274 V294 ) C4293( V274 V310 ) C4315( V282 V294 ) C4319( V282 V310 ) C4343( V294 V310 ) "];1-&gt;4[label="26: V27 V37 V38 V42 V47 \nV65 V71 V89 V95 V111 V113 \nV118 V141 V148 V156 V162 V169 \nV173 V230 V236 V249 V259 V274 \nV282 V294 V310 \n122: C548 ,C549 ,C552 ,C557 ,C559 ,\nC566 ,C568 ,C572 ,C804 ,C805 ,C813 ,\nC815 ,C821 ,C824 ,C826 ,C829 ,C835 ,\nC836 ,C837 ,C848 ,C850 ,C854 ,C937 ,\nC940 ,C946 ,C947 ,C953 ,C1056 ,C1058 ,\nC1059 ,C1060 ,C1062 ,C1064 ,C1066 ,C1068 ,\nC1483 ,C1485 ,C1492 ,C1493 ,C1497 ,C1498 ,\nC1499 ,C1501 ,C1504 ,C1633 ,C1638 ,C1639 ,\nC1643 ,C1645 ,C1646 ,C1647 ,C1650 ,C2002 ,\nC2003 ,C2005 ,C2008 ,C2010 ,C2011 ,C2019 ,\nC2140 ,C2141 ,C2148 ,C2150 ,C2152 ,C2153 ,\nC2155 ,C2446 ,C2447 ,C2450 ,C2451 ,C2452 ,\nC2453 ,C2458 ,C2482 ,C2483 ,C2484 ,C2485 ,\nC2491 ,C2581 ,C2584 ,C2585 ,C2586 ,C2588 ,\nC2590 ,C2593 ,C2594 ,C2981 ,C2982 ,C2988 ,\nC2995 ,C3094 ,C3097 ,C3101 ,C3209 ,C3214 ,\nC3221 ,C3299 ,C3384 ,C3388 ,C3390 ,C3392 ,\nC3394 ,C3396 ,C3442 ,C3445 ,C3447 ,C3449 ,\nC3451 ,C3452 ,C4042 ,C4046 ,C4179 ,C4180 ,\nC4182 ,C4184 ,C4233 ,C4290 ,C4291 ,C4293 ,\nC4315 ,C4319 ,C4343 ,"];5[shape=box, label="id:5 level: 2\n90: V21 V29 V32 V33 V34 \nV37 V55 V60 V63 V64 V68 \nV69 V72 V75 V77 V78 V88 \nV89 V90 V91 V97 V103 V107 \nV114 V115 V116 V121 V122 V123 \nV124 V125 V126 V128 V130 V131 \nV133 V136 V140 V141 V142 V155 \nV156 V159 V163 V164 V165 V173 \nV176 V179 V180 V181 V193 V195 \nV196 V198 V204 V211 V212 V215 \nV217 V218 V225 V226 V227 V229 \nV230 V234 V236 V244 V246 V247 \nV249 V251 V257 V259 V260 V261 \nV263 V265 V268 V273 V276 V280 \nV286 V292 V295 V300 V308 V309 \nV311 \n574: C390( V21 V32 ) C391( V21 V33 ) C393( V21 V60 ) C394( V21 V68 ) C396( V21 V91 ) \nC398( V21 V124 ) C399( V21 V130 ) C400( V21 V155 ) C406( V21 V212 ) C407( V21 V218 ) C408( V21 V229 ) \nC409( V21 V234 ) C410( V21 V273 ) C607( V29 V88 ) C611( V29 V107 ) C613( V29 V123 ) C614( V29 V128 ) \nC617( V29 V165 ) C620( V29 V204 ) C622( V29 V215 ) C623( V29 V226 ) C627( V29 V300 ) C629( V29 V309 ) \nC679( V32 V33 ) C681( V32 V69 ) C682( V32 V78 ) C685( V32 V121 ) C686( V32 V126 ) C690( V32 V155 ) \nC693( V32 V180 ) C696( V32 V218 ) C698( V32 V308 ) C699( V33 V34 ) C701( V33 V69 ) C702( V33 V72 ) \nC703( V33 V77 ) C704( V33 V78 ) C707( V33 V121 ) C708( V33 V126 ) C712( V33 V155 ) C714( V33 V180 ) \nC715( V33 V181 ) C717( V33 V225 ) C718( V33 V227 ) C719( V33 V236 ) C721( V33 V261 ) C723( V33 V308 ) \nC724( V33 V309 ) C728( V34 V72 ) C729( V34 V77 ) C731( V34 V124 ) C733( V34 V133 ) C735( V34 V142 ) \nC738( V34 V181 ) C742( V34 V225 ) C743( V34 V227 ) C744( V34 V230 ) C745( V34 V236 ) C747( V34 V261 ) \nC749( V34 V268 ) C750( V34 V309 ) C808( V37 V55 ) C811( V37 V107 ) C814( V37 V133 ) C816( V37 V159 ) \nC817( V37 V195 ) C818( V37 V196 ) C819( V37 V212 ) C821( V37 V230 ) C824( V37 V259 ) C825( V37 V268 ) \nC827( V37 V300 ) C1244( V55 V72 ) C1246( V55 V115 ) C1247( V55 V133 ) C1251( V55 V159 ) C1253( V55 V195 ) \nC1254( V55 V196 ) C1256( V55 V212 ) C1262( V55 V259 ) C1263( V55 V268 ) C1267( V55 V286 ) C1360( V60 V68 ) \nC1361( V60 V77 ) C1362( V60 V91 ) C1363( V60 V116 ) C1365( V60 V124 ) C1366( V60 V130 ) C1367( V60 V142 ) \nC1373( V60 V212 ) C1375( V60 V229 ) C1376( V60 V234 ) C1380( V60 V257 ) C1381( V60 V273 ) C1432( V63 V64 ) \nC1433( V63 V88 ) C1434( V63 V89 ) C1436( V63 V123 ) C1438( V63 V141 ) C1439( V63 V155 ) C1441( V63 V181 ) \nC1444( V63 V211 ) C1445( V63 V217 ) C1446( V63 V218 ) C1448( V63 V226 ) C1449( V63 V236 ) C1450( V63 V247 ) \nC1451( V63 V257 ) C1452( V63 V280 ) C1453( V63 V286 ) C1455( V63 V295 ) C1456( V63 V311 ) C1459( V64 V89 ) \nC1463( V64 V155 ) C1464( V64 V179 ) C1465( V64 V181 ) C1469( V64 V217 ) C1470( V64 V218 ) C1473( V64 V225 ) \nC1474( V64 V236 ) C1475( V64 V247 ) C1476( V64 V257 ) C1477( V64 V261 ) C1478( V64 V263 ) C1480( V64 V286 ) \nC1481( V64 V311 ) C1551( V68 V91 ) C1557( V68 V122 ) C1558( V68 V124 ) C1559( V68 V130 ) C1560( V68 V133 ) \nC1561( V68 V163 ) C1564( V68 V212 ) C1565( V68 V229 ) C1566( V68 V234 ) C1571( V68 V273 ) C1575( V69 V77 ) \nC1576( V69 V78 ) C1579( V69 V121 ) C1580( V69 V123 ) C1581( V69 V126 ) C1588( V69 V165 ) C1589( V69 V180 ) \nC1598( V69 V273 ) C1601( V69 V308 ) C1651( V72 V77 ) C1652( V72 V103 ) C1655( V72 V181 ) C1662( V72 V225 ) \nC1663( V72 V227 ) C1664( V72 V236 ) C1667( V72 V261 ) C1670( V72 V308 ) C1671( V72 V309 ) C1719( V75 V97 ) \nC1720( V75 V114 ) C1722( V75 V136 ) C1724( V75 V140 ) C1726( V75 V156 ) C1727( V75 V164 ) C1731( V75 V226 ) \nC1734( V75 V244 ) C1735( V75 V246 ) C1737( V75 V265 ) C1765( V77 V123 ) C1769( V77 V181 ) C1772( V77 V225 ) \nC1773( V77 V227 ) C1774( V77 V229 ) C1775( V77 V236 ) C1779( V77 V261 ) C1780( V77 V273 ) C1786( V77 V309 ) \nC1788( V78 V91 ) C1792( V78 V121 ) C1793( V78 V126 ) C1798( V78 V159 ) C1800( V78 V180 ) C1801( V78 V196 ) \nC1804( V78 V251 ) C1808( V78 V308 ) C1809( V78 V311 ) C1985( V88 V123 ) C1987( V88 V141 ) C1990( V88 V165 ) \nC1991( V88 V204 ) C1992( V88 V211 ) C1993( V88 V215 ) C1997( V88 V226 ) C1998( V88 V247 ) C1999( V88 V280 ) \nC2000( V88 V295 ) C2001( V88 V300 ) C2004( V89 V115 ) C2007( V89 V140 ) C2008( V89 V141 ) C2009( V89 V155 ) \nC2010( V89 V156 ) C2014( V89 V181 ) C2015( V89 V217 ) C2016( V89 V218 ) C2019( V89 V236 ) C2020( V89 V257 ) \nC2021( V89 V286 ) C2023( V89 V292 ) C2024( V89 V311 ) C2027( V90 V122 ) C2028( V90 V125 ) C2029( V90 V136 ) \nC2030( V90 V164 ) C2034( V90 V193 ) C2037( V90 V211 ) C2039( V90 V244 ) C2040( V90 V251 ) C2043( V90 V292 ) \nC2044( V90 V295 ) C2046( V90 V309 ) C2049( V91 V103 ) C2051( V91 V122 ) C2052( V91 V124 ) C2053( V91 V126 ) \nC2054( V91 V130 ) C2056( V91 V212 ) C2057( V91 V229 ) C2059( V91 V234 ) C2060( V91 V251 ) C2062( V91 V259 ) \nC2063( V91 V273 ) C2066( V91 V311 ) C2179( V97 V114 ) C2180( V97 V115 ) C2181( V97 V126 ) C2182( V97 V128 ) \nC2184( V97 V159 ) C2185( V97 V163 ) C2186( V97 V164 ) C2187( V97 V181 ) C2191( V97 V226 ) C2192( V97 V249 ) \nC2305( V103 V122 ) C2306( V103 V126 ) C2307( V103 V131 ) C2308( V103 V142 ) C2310( V103 V173 ) C2311( V103 V176 ) \nC2312( V103 V180 ) C2314( V103 V198 ) C2316( V103 V230 ) C2320( V103 V259 ) C2321( V103 V261 ) C2322( V103 V276 ) \nC2324( V103 V308 ) C2382( V107 V116 ) C2383( V107 V125 ) C2384( V107 V130 ) C2387( V107 V176 ) C2389( V107 V179 ) \nC2392( V107 V211 ) C2396( V107 V260 ) C2397( V107 V263 ) C2398( V107 V300 ) C2500( V114 V136 ) C2501( V114 V140 ) \nC2503( V114 V156 ) C2514( V114 V244 ) C2515( V114 V246 ) C2516( V114 V265 ) C2522( V115 V126 ) C2523( V115 V128 ) \nC2526( V115 V140 ) C2529( V115 V159 ) C2530( V115 V163 ) C2533( V115 V181 ) C2538( V115 V249 ) C2541( V115 V286 ) \nC2543( V115 V292 ) C2545( V116 V125 ) C2546( V116 V130 ) C2547( V116 V142 ) C2551( V116 V156 ) C2552( V116 V176 ) \nC2553( V116 V179 ) C2555( V116 V211 ) C2557( V116 V217 ) C2560( V116 V257 ) C2561( V116 V260 ) C2562( V116 V263 ) \nC2634( V121 V126 ) C2639( V121 V180 ) C2647( V121 V308 ) C2648( V122 V126 ) C2649( V122 V136 ) C2650(</w:t>
      </w:r>
    </w:p>
    <w:p>
      <w:pPr>
        <w:pStyle w:val="PreformattedText"/>
        <w:bidi w:val="0"/>
        <w:spacing w:before="0" w:after="0"/>
        <w:jc w:val="left"/>
        <w:rPr/>
      </w:pPr>
      <w:r>
        <w:rPr/>
        <w:t xml:space="preserve"> </w:t>
      </w:r>
      <w:r>
        <w:rPr/>
        <w:t>V122 V164 ) \nC2651( V122 V193 ) C2658( V122 V251 ) C2660( V122 V259 ) C2661( V122 V292 ) C2664( V122 V309 ) C2666( V123 V128 ) \nC2668( V123 V141 ) C2671( V123 V211 ) C2673( V123 V226 ) C2676( V123 V247 ) C2679( V123 V273 ) C2680( V123 V280 ) \nC2683( V123 V295 ) C2684( V123 V309 ) C2686( V124 V130 ) C2687( V124 V133 ) C2688( V124 V163 ) C2693( V124 V212 ) \nC2694( V124 V229 ) C2695( V124 V230 ) C2696( V124 V234 ) C2698( V124 V268 ) C2699( V124 V273 ) C2701( V125 V130 ) \nC2708( V125 V176 ) C2709( V125 V179 ) C2714( V125 V211 ) C2715( V125 V260 ) C2716( V125 V263 ) C2718( V125 V276 ) \nC2720( V125 V292 ) C2721( V126 V128 ) C2725( V126 V159 ) C2726( V126 V163 ) C2727( V126 V180 ) C2728( V126 V181 ) \nC2731( V126 V249 ) C2733( V126 V259 ) C2734( V126 V308 ) C2754( V128 V159 ) C2755( V128 V163 ) C2757( V128 V181 ) \nC2759( V128 V195 ) C2762( V128 V249 ) C2766( V128 V265 ) C2770( V128 V309 ) C2790( V130 V176 ) C2791( V130 V179 ) \nC2793( V130 V211 ) C2794( V130 V212 ) C2795( V130 V229 ) C2797( V130 V234 ) C2799( V130 V260 ) C2800( V130 V263 ) \nC2801( V130 V273 ) C2804( V131 V142 ) C2807( V131 V173 ) C2808( V131 V176 ) C2809( V131 V180 ) C2811( V131 V193 ) \nC2812( V131 V198 ) C2813( V131 V230 ) C2819( V131 V261 ) C2821( V131 V276 ) C2849( V133 V142 ) C2850( V133 V159 ) \nC2851( V133 V163 ) C2853( V133 V195 ) C2854( V133 V196 ) C2856( V133 V212 ) C2859( V133 V259 ) C2861( V133 V268 ) \nC2902( V136 V140 ) C2903( V136 V156 ) C2904( V136 V164 ) C2905( V136 V193 ) C2908( V136 V244 ) C2909( V136 V246 ) \nC2911( V136 V251 ) C2913( V136 V265 ) C2914( V136 V292 ) C2915( V136 V295 ) C2916( V136 V309 ) C2960( V140 V156 ) \nC2965( V140 V215 ) C2971( V140 V244 ) C2972( V140 V246 ) C2974( V140 V265 ) C2975( V140 V286 ) C2977( V140 V292 ) \nC2981( V141 V156 ) C2983( V141 V198 ) C2984( V141 V211 ) C2987( V141 V226 ) C2988( V141 V236 ) C2990( V141 V246 ) \nC2991( V141 V247 ) C2993( V141 V280 ) C2994( V141 V295 ) C2997( V142 V173 ) C2998( V142 V176 ) C2999( V142 V180 ) \nC3001( V142 V198 ) C3004( V142 V230 ) C3008( V142 V257 ) C3009( V142 V261 ) C3011( V142 V276 ) C3192( V155 V181 ) \nC3198( V155 V217 ) C3199( V155 V218 ) C3201( V155 V227 ) C3202( V155 V236 ) C3203( V155 V257 ) C3204( V155 V260 ) \nC3206( V155 V286 ) C3208( V155 V311 ) C3210( V156 V176 ) C3213( V156 V217 ) C3214( V156 V236 ) C3216( V156 V244 ) \nC3217( V156 V246 ) C3218( V156 V265 ) C3256( V159 V163 ) C3257( V159 V181 ) C3258( V159 V195 ) C3259( V159 V196 ) \nC3261( V159 V212 ) C3263( V159 V249 ) C3265( V159 V259 ) C3266( V159 V268 ) C3304( V163 V181 ) C3307( V163 V249 ) \nC3311( V164 V193 ) C3314( V164 V226 ) C3316( V164 V251 ) C3318( V164 V292 ) C3320( V164 V309 ) C3322( V165 V204 ) \nC3326( V165 V215 ) C3327( V165 V217 ) C3328( V165 V226 ) C3334( V165 V300 ) C3335( V165 V311 ) C3436( V173 V176 ) \nC3437( V173 V180 ) C3440( V173 V198 ) C3442( V173 V230 ) C3445( V173 V249 ) C3446( V173 V261 ) C3448( V173 V276 ) \nC3479( V176 V179 ) C3480( V176 V180 ) C3481( V176 V198 ) C3483( V176 V211 ) C3484( V176 V217 ) C3485( V176 V230 ) \nC3487( V176 V260 ) C3488( V176 V261 ) C3489( V176 V263 ) C3491( V176 V276 ) C3525( V179 V211 ) C3526( V179 V215 ) \nC3527( V179 V218 ) C3530( V179 V260 ) C3531( V179 V261 ) C3532( V179 V263 ) C3534( V180 V198 ) C3536( V180 V230 ) \nC3538( V180 V261 ) C3539( V180 V276 ) C3541( V180 V308 ) C3542( V181 V217 ) C3543( V181 V218 ) C3545( V181 V225 ) \nC3546( V181 V227 ) C3547( V181 V236 ) C3549( V181 V249 ) C3550( V181 V257 ) C3551( V181 V261 ) C3552( V181 V286 ) \nC3553( V181 V309 ) C3554( V181 V311 ) C3697( V193 V244 ) C3698( V193 V251 ) C3699( V193 V260 ) C3703( V193 V292 ) \nC3704( V193 V309 ) C3716( V195 V196 ) C3717( V195 V212 ) C3719( V195 V259 ) C3721( V195 V265 ) C3723( V195 V268 ) \nC3730( V196 V212 ) C3735( V196 V259 ) C3737( V196 V268 ) C3751( V198 V230 ) C3755( V198 V246 ) C3756( V198 V261 ) \nC3760( V198 V276 ) C3816( V204 V215 ) C3817( V204 V226 ) C3818( V204 V229 ) C3824( V204 V268 ) C3826( V204 V300 ) \nC3887( V211 V226 ) C3888( V211 V247 ) C3889( V211 V260 ) C3890( V211 V263 ) C3891( V211 V280 ) C3893( V211 V295 ) \nC3895( V212 V229 ) C3896( V212 V234 ) C3897( V212 V259 ) C3898( V212 V268 ) C3899( V212 V273 ) C3918( V215 V218 ) \nC3919( V215 V226 ) C3922( V215 V286 ) C3924( V215 V300 ) C3935( V217 V218 ) C3936( V217 V236 ) C3937( V217 V257 ) \nC3942( V217 V286 ) C3944( V217 V311 ) C3946( V218 V236 ) C3948( V218 V257 ) C3949( V218 V286 ) C3951( V218 V311 ) \nC3997( V225 V227 ) C4000( V225 V236 ) C4002( V225 V247 ) C4003( V225 V261 ) C4004( V225 V263 ) C4008( V225 V309 ) \nC4009( V226 V247 ) C4011( V226 V280 ) C4013( V226 V295 ) C4014( V226 V300 ) C4016( V227 V236 ) C4019( V227 V260 ) \nC4020( V227 V261 ) C4023( V227 V276 ) C4024( V227 V309 ) C4032( V229 V234 ) C4035( V229 V268 ) C4036( V229 V273 ) \nC4042( V230 V259 ) C4043( V230 V261 ) C4044( V230 V268 ) C4045( V230 V276 ) C4070( V234 V247 ) C4072( V234 V273 ) \nC4073( V234 V280 ) C4074( V234 V300 ) C4088( V236 V257 ) C4089( V236 V261 ) C4090( V236 V286 ) C4091( V236 V309 ) \nC4092( V236 V311 ) C4147( V244 V246 ) C4148( V244 V260 ) C4149( V244 V265 ) C4152( V244 V295 ) C4159( V246 V265 ) \nC4166( V247 V263 ) C4168( V247 V280 ) C4169( V247 V295 ) C4170( V247 V300 ) C4192( V251 V292 ) C4195( V251 V309 ) \nC4196( V251 V311 ) C4222( V257 V286 ) C4225( V257 V311 ) C4232( V259 V268 ) C4235( V260 V263 ) C4238( V261 V276 ) \nC4239( V261 V309 ) C4297( V276 V292 ) C4312( V280 V295 ) C4324( V286 V311 ) C4340( V292 V309 ) "];2-&gt;5[label="89: V21 V29 V32 V33 V34 \nV37 V55 V60 V63 V64 V68 \nV69 V72 V75 V77 V78 V88 \nV89 V90 V91 V97 V103 V107 \nV114 V115 V116 V121 V122 V123 \nV124 V125 V126 V128 V130 V131 \nV133 V136 V140 V141 V142 V155 \nV156 V159 V163 V164 V165 V173 \nV176 V179 V180 V193 V195 V196 \nV198 V204 V211 V212 V215 V217 \nV218 V225 V226 V227 V229 V230 \nV234 V236 V244 V246 V247 V249 \nV251 V257 V259 V260 V261 V263 \nV265 V268 V273 V276 V280 V286 \nV292 V295 V300 V308 V309 V311 \n549: C390 ,C391 ,C393 ,C394 ,C396 ,\nC398 ,C399 ,C400 ,C406 ,C407 ,C408 ,\nC409 ,C410 ,C607 ,C611 ,C613 ,C614 ,\nC617 ,C620 ,C622 ,C623 ,C627 ,C629 ,\nC679 ,C681 ,C682 ,C685 ,C686 ,C690 ,\nC693 ,C696 ,C698 ,C699 ,C701 ,C702 ,\nC703 ,C704 ,C707 ,C708 ,C712 ,C714 ,\nC717 ,C718 ,C719 ,C721 ,C723 ,C724 ,\nC728 ,C729 ,C731 ,C733 ,C735 ,C742 ,\nC743 ,C744 ,C745 ,C747 ,C749 ,C750 ,\nC808 ,C811 ,C814 ,C816 ,C817 ,C818 ,\nC819 ,C821 ,C824 ,C825 ,C827 ,C1244 ,\nC1246 ,C1247 ,C1251 ,C1253 ,C1254 ,C1256 ,\nC1262 ,C1263 ,C1267 ,C1360 ,C1361 ,C1362 ,\nC1363 ,C1365 ,C1366 ,C1367 ,C1373 ,C1375 ,\nC1376 ,C1380 ,C1381 ,C1432 ,C1433 ,C1434 ,\nC1436 ,C1438 ,C1439 ,C1444 ,C1445 ,C1446 ,\nC1448 ,C1449 ,C1450 ,C1451 ,C1452 ,C1453 ,\nC1455 ,C1456 ,C1459 ,C1463 ,C1464 ,C1469 ,\nC1470 ,C1473 ,C1474 ,C1475 ,C1476 ,C1477 ,\nC1478 ,C1480 ,C1481 ,C1551 ,C1557 ,C1558 ,\nC1559 ,C1560 ,C1561 ,C1564 ,C1565 ,C1566 ,\nC1571 ,C1575 ,C1576 ,C1579 ,C1580 ,C1581 ,\nC1588 ,C1589 ,C1598 ,C1601 ,C1651 ,C1652 ,\nC1662 ,C1663 ,C1664 ,C1667 ,C1670 ,C1671 ,\nC1719 ,C1720 ,C1722 ,C1724 ,C1726 ,C1727 ,\nC1731 ,C1734 ,C1735 ,C1737 ,C1765 ,C1772 ,\nC1773 ,C1774 ,C1775 ,C1779 ,C1780 ,C1786 ,\nC1788 ,C1792 ,C1793 ,C1798 ,C1800 ,C1801 ,\nC1804 ,C1808 ,C1809 ,C1985 ,C1987 ,C1990 ,\nC1991 ,C1992 ,C1993 ,C1997 ,C1998 ,C1999 ,\nC2000 ,C2001 ,C2004 ,C2007 ,C2008 ,C2009 ,\nC2010 ,C2015 ,C2016 ,C2019 ,C2020 ,C2021 ,\nC2023 ,C2024 ,C2027 ,C2028 ,C2029 ,C2030 ,\nC2034 ,C2037 ,C2039 ,C2040 ,C2043 ,C2044 ,\nC2046 ,C2049 ,C2051 ,C2052 ,C2053 ,C2054 ,\nC2056 ,C2057 ,C2059 ,C2060 ,C2062 ,C2063 ,\nC2066 ,C2179 ,C2180 ,C2181 ,C2182 ,C2184 ,\nC2185 ,C2186 ,C2191 ,C2192 ,C2305 ,C2306 ,\nC2307 ,C2308 ,C2310 ,C2311 ,C2312 ,C2314 ,\nC2316 ,C2320 ,C2321 ,C2322 ,C2324 ,C2382 ,\nC2383 ,C2384 ,C2387 ,C2389 ,C2392 ,C2396 ,\nC2397 ,C2398 ,C2500 ,C2501 ,C2503 ,C2514 ,\nC2515 ,C2516 ,C2522 ,C2523 ,C2526 ,C2529 ,\nC2530 ,C2538 ,C2541 ,C2543 ,C2545 ,C2546 ,\nC2547 ,C2551 ,C2552 ,C2553 ,C2555 ,C2557 ,\nC2560 ,C2561 ,C2562 ,C2634 ,C2639 ,C2647 ,\nC2648 ,C2649 ,C2650 ,C2651 ,C2658 ,C2660 ,\nC2661 ,C2664 ,C2666 ,C2668 ,C2671 ,C2673 ,\nC2676 ,C2679 ,C2680 ,C2683 ,C2684 ,C2686 ,\nC2687 ,C2688 ,C2693 ,C2694 ,C2695 ,C2696 ,\nC2698 ,C2699 ,C2701 ,C2708 ,C2709 ,C2714 ,\nC2715 ,C2716 ,C2718 ,C2720 ,C2721 ,C2725 ,\nC2726 ,C2727 ,C2731 ,C2733 ,C2734 ,C2754 ,\nC2755 ,C2759 ,C2762 ,C2766 ,C2770 ,C2790 ,\nC2791 ,C2793 ,C2794 ,C2795 ,C2797 ,C2799 ,\nC2800 ,C2801 ,C2804 ,C2807 ,C2808 ,C2809 ,\nC2811 ,C2812 ,C2813 ,C2819 ,C2821 ,C2849 ,\nC2850 ,C2851 ,C2853 ,C2854 ,C2856 ,C2859 ,\nC2861 ,C2902 ,C2903 ,C2904 ,C2905 ,C2908 ,\nC2909 ,C2911 ,C2913 ,C2914 ,C2915 ,C2916 ,\nC2960 ,C2965 ,C2971 ,C2972 ,C2974 ,C2975 ,\nC2977 ,C2981 ,C2983 ,C2984 ,C2987 ,C2988 ,\nC2990 ,C2991 ,C2993 ,C2994 ,C2997 ,C2998 ,\nC2999 ,C3001 ,C3004 ,C3008 ,C3009 ,C3011 ,\nC3198 ,C3199 ,C3201 ,C3202 ,C3203 ,C3204 ,\nC3206 ,C3208 ,C3210 ,C3213 ,C3214 ,C3216 ,\nC3217 ,C3218 ,C3256 ,C3258 ,C3259 ,C3261 ,\nC3263 ,C3265 ,C3266 ,C3307 ,C3311 ,C3314 ,\nC3316 ,C3318 ,C3320 ,C3322 ,C3326 ,C3327 ,\nC3328 ,C3334 ,C3335 ,C3436 ,C3437 ,C3440 ,\nC3442 ,C3445 ,C3446 ,C3448 ,C3479 ,C3480 ,\nC3481 ,C3483 ,C3484 ,C3485 ,C3487 ,C3488 ,\nC3489 ,C3491 ,C3525 ,C3526 ,C3527 ,C3530 ,\nC3531 ,C3532 ,C3534 ,C3536 ,C3538 ,C3539 ,\nC3541 ,C3697 ,C3698 ,C3699 ,C3703 ,C3704 ,\nC3716 ,C3717 ,C3719 ,C3721 ,C3723 ,C3730 ,\nC3735 ,C3737 ,C3751 ,C3755 ,C3756 ,C3760 ,\nC3816 ,C3817 ,C3818 ,C3824 ,C3826 ,C3887 ,\nC3888 ,C3889 ,C3890 ,C3891 ,C3893 ,C3895 ,\nC3896 ,C3897 ,C3898 ,C3899 ,C3918 ,C3919 ,\nC3922 ,C3924 ,C3935 ,C3936 ,C3937 ,C3942 ,\nC3944 ,C3946 ,C3948 ,C3949 ,C3951 ,C3997 ,\nC4000 ,C4002 ,C4003 ,C4004 ,C4008 ,C4009 ,\nC4011 ,C4013 ,C4014 ,C4016 ,C4019 ,C4020 ,\nC4023 ,C4024 ,C4032 ,C4035 ,C4036 ,C4042 ,\nC4043 ,C4044 ,C4045 ,C4070 ,C4072 ,C4073 ,\nC4074 ,C4088 ,C4089 ,C4090 ,C4091 ,C4092 ,\nC4147 ,C4148 ,C4149 ,C4152 ,C4159 ,C4166 ,\nC4168 ,C4169 ,C4170 ,C4192 ,C4195 ,C4196 ,\nC4222 ,C4225 ,C4232 ,C4235 ,C4238 ,C4239 ,\nC4297 ,C4312 ,C4324 ,C4340 ,"];6[shape=box, label="id:6</w:t>
      </w:r>
    </w:p>
    <w:p>
      <w:pPr>
        <w:pStyle w:val="PreformattedText"/>
        <w:bidi w:val="0"/>
        <w:spacing w:before="0" w:after="0"/>
        <w:jc w:val="left"/>
        <w:rPr/>
      </w:pPr>
      <w:r>
        <w:rPr/>
        <w:t xml:space="preserve"> </w:t>
      </w:r>
      <w:r>
        <w:rPr/>
        <w:t>level: 2\n204: V21 V22 V25 V26 V27 \nV28 V29 V30 V31 V32 V33 \nV34 V38 V42 V45 V47 V48 \nV50 V51 V53 V54 V55 V56 \nV57 V59 V60 V61 V63 V64 \nV65 V66 V68 V69 V71 V72 \nV74 V75 V76 V77 V78 V79 \nV81 V82 V83 V84 V86 V87 \nV88 V89 V90 V91 V92 V95 \nV97 V99 V102 V105 V107 V108 \nV109 V110 V111 V112 V113 V114 \nV115 V116 V119 V121 V122 V123 \nV124 V125 V128 V130 V131 V132 \nV133 V135 V136 V140 V141 V142 \nV144 V146 V148 V150 V153 V154 \nV155 V156 V157 V158 V159 V160 \nV161 V162 V163 V164 V165 V167 \nV168 V169 V171 V173 V175 V176 \nV179 V180 V182 V185 V187 V188 \nV189 V190 V191 V193 V194 V195 \nV196 V197 V198 V201 V203 V204 \nV205 V208 V209 V210 V211 V213 \nV214 V215 V217 V218 V221 V224 \nV225 V226 V227 V228 V229 V230 \nV231 V232 V234 V235 V237 V238 \nV240 V242 V243 V244 V246 V247 \nV248 V249 V250 V251 V252 V253 \nV257 V258 V260 V261 V263 V265 \nV267 V268 V269 V270 V272 V273 \nV274 V275 V276 V278 V280 V281 \nV282 V283 V286 V288 V289 V290 \nV291 V292 V293 V295 V296 V297 \nV298 V299 V300 V301 V302 V305 \nV306 V307 V309 V310 V311 V313 \nV314 \n1918: C390( V21 V32 ) C391( V21 V33 ) C393( V21 V60 ) C394( V21 V68 ) C395( V21 V83 ) \nC396( V21 V91 ) C397( V21 V110 ) C398( V21 V124 ) C399( V21 V130 ) C400( V21 V155 ) C401( V21 V161 ) \nC402( V21 V162 ) C403( V21 V182 ) C405( V21 V203 ) C407( V21 V218 ) C408( V21 V229 ) C409( V21 V234 ) \nC410( V21 V273 ) C411( V21 V297 ) C412( V22 V26 ) C413( V22 V55 ) C416( V22 V68 ) C417( V22 V99 ) \nC419( V22 V109 ) C420( V22 V115 ) C422( V22 V124 ) C423( V22 V133 ) C427( V22 V153 ) C428( V22 V163 ) \nC431( V22 V180 ) C432( V22 V201 ) C434( V22 V248 ) C435( V22 V274 ) C437( V22 V278 ) C439( V22 V286 ) \nC493( V25 V31 ) C494( V25 V48 ) C495( V25 V50 ) C496( V25 V78 ) C497( V25 V81 ) C498( V25 V83 ) \nC499( V25 V91 ) C500( V25 V92 ) C502( V25 V108 ) C503( V25 V112 ) C504( V25 V141 ) C507( V25 V198 ) \nC509( V25 V208 ) C510( V25 V210 ) C513( V25 V243 ) C514( V25 V246 ) C515( V25 V251 ) C516( V25 V269 ) \nC517( V25 V288 ) C518( V25 V293 ) C519( V25 V307 ) C520( V25 V310 ) C521( V25 V311 ) C522( V26 V48 ) \nC524( V26 V55 ) C525( V26 V57 ) C527( V26 V86 ) C528( V26 V88 ) C529( V26 V90 ) C530( V26 V95 ) \nC532( V26 V109 ) C533( V26 V115 ) C534( V26 V125 ) C540( V26 V205 ) C541( V26 V211 ) C544( V26 V278 ) \nC547( V26 V286 ) C549( V27 V38 ) C552( V27 V42 ) C558( V27 V135 ) C559( V27 V148 ) C561( V27 V161 ) \nC562( V27 V165 ) C563( V27 V175 ) C564( V27 V213 ) C565( V27 V217 ) C566( V27 V230 ) C567( V27 V252 ) \nC569( V27 V269 ) C570( V27 V270 ) C571( V27 V289 ) C573( V27 V311 ) C574( V27 V314 ) C575( V28 V34 ) \nC578( V28 V42 ) C580( V28 V79 ) C581( V28 V87 ) C583( V28 V105 ) C585( V28 V133 ) C587( V28 V142 ) \nC588( V28 V160 ) C589( V28 V167 ) C591( V28 V190 ) C592( V28 V194 ) C593( V28 V196 ) C594( V28 V209 ) \nC597( V28 V234 ) C598( V28 V237 ) C599( V28 V238 ) C602( V28 V280 ) C606( V29 V74 ) C607( V29 V88 ) \nC611( V29 V107 ) C612( V29 V108 ) C613( V29 V123 ) C614( V29 V128 ) C617( V29 V165 ) C620( V29 V204 ) \nC622( V29 V215 ) C623( V29 V226 ) C624( V29 V235 ) C625( V29 V253 ) C627( V29 V300 ) C628( V29 V302 ) \nC629( V29 V309 ) C630( V29 V313 ) C633( V30 V48 ) C634( V30 V53 ) C635( V30 V82 ) C636( V30 V84 ) \nC637( V30 V107 ) C638( V30 V111 ) C639( V30 V112 ) C640( V30 V173 ) C642( V30 V185 ) C643( V30 V228 ) \nC644( V30 V240 ) C645( V30 V243 ) C647( V30 V290 ) C649( V30 V300 ) C650( V30 V307 ) C653( V31 V50 ) \nC655( V31 V78 ) C656( V31 V81 ) C657( V31 V89 ) C658( V31 V91 ) C662( V31 V115 ) C663( V31 V132 ) \nC664( V31 V136 ) C666( V31 V140 ) C667( V31 V175 ) C669( V31 V224 ) C670( V31 V231 ) C671( V31 V248 ) \nC672( V31 V251 ) C674( V31 V288 ) C675( V31 V292 ) C676( V31 V293 ) C677( V31 V295 ) C678( V31 V311 ) \nC679( V32 V33 ) C681( V32 V69 ) C682( V32 V78 ) C683( V32 V83 ) C684( V32 V110 ) C685( V32 V121 ) \nC690( V32 V155 ) C691( V32 V161 ) C692( V32 V162 ) C693( V32 V180 ) C694( V32 V182 ) C695( V32 V203 ) \nC696( V32 V218 ) C697( V32 V297 ) C699( V33 V34 ) C701( V33 V69 ) C702( V33 V72 ) C703( V33 V77 ) \nC704( V33 V78 ) C705( V33 V83 ) C706( V33 V110 ) C707( V33 V121 ) C712( V33 V155 ) C713( V33 V162 ) \nC714( V33 V180 ) C716( V33 V182 ) C717( V33 V225 ) C718( V33 V227 ) C721( V33 V261 ) C722( V33 V297 ) \nC724( V33 V309 ) C726( V34 V53 ) C728( V34 V72 ) C729( V34 V77 ) C730( V34 V105 ) C731( V34 V124 ) \nC733( V34 V133 ) C735( V34 V142 ) C736( V34 V168 ) C740( V34 V191 ) C741( V34 V209 ) C742( V34 V225 ) \nC743( V34 V227 ) C744( V34 V230 ) C747( V34 V261 ) C749( V34 V268 ) C750( V34 V309 ) C829( V38 V42 ) \nC830( V38 V45 ) C832( V38 V56 ) C834( V38 V63 ) C835( V38 V113 ) C837( V38 V148 ) C838( V38 V155 ) \nC839( V38 V167 ) C841( V38 V188 ) C843( V38 V194 ) C844( V38 V203 ) C847( V38 V227 ) C848( V38 V230 ) \nC849( V38 V257 ) C851( V38 V260 ) C852( V38 V270 ) C853( V38 V289 ) C855( V38 V314 ) C932( V42 V56 ) \nC933( V42 V79 ) C940( V42 V148 ) C941( V42 V187 ) C942( V42 V194 ) C943( V42 V196 ) C946( V42 V230 ) \nC949( V42 V273 ) C954( V42 V301 ) C1002( V45 V63 ) C1003( V45 V86 ) C1004( V45 V91 ) C1007( V45 V105 ) \nC1008( V45 V113 ) C1009( V45 V122 ) C1012( V45 V160 ) C1013( V45 V167 ) C1014( V45 V179 ) C1016( V45 V194 ) \nC1017( V45 V215 ) C1018( V45 V218 ) C1019( V45 V232 ) C1022( V45 V257 ) C1024( V45 V289 ) C1025( V45 V296 ) \nC1026( V45 V313 ) C1027( V45 V314 ) C1053( V47 V69 ) C1054( V47 V77 ) C1055( V47 V87 ) C1056( V47 V89 ) \nC1058( V47 V111 ) C1059( V47 V113 ) C1061( V47 V123 ) C1062( V47 V141 ) C1063( V47 V150 ) C1064( V47 V156 ) \nC1065( V47 V157 ) C1066( V47 V162 ) C1070( V47 V252 ) C1071( V47 V273 ) C1072( V47 V281 ) C1073( V47 V283 ) \nC1075( V48 V83 ) C1076( V48 V84 ) C1078( V48 V86 ) C1079( V48 V88 ) C1080( V48 V95 ) C1081( V48 V107 ) \nC1082( V48 V108 ) C1083( V48 V109 ) C1084( V48 V112 ) C1087( V48 V208 ) C1088( V48 V210 ) C1092( V48 V243 ) \nC1093( V48 V251 ) C1095( V48 V300 ) C1096( V48 V307 ) C1123( V50 V60 ) C1124( V50 V64 ) C1125( V50 V78 ) \nC1126( V50 V81 ) C1127( V50 V91 ) C1130( V50 V116 ) C1133( V50 V142 ) C1134( V50 V144 ) C1135( V50 V154 ) \nC1136( V50 V179 ) C1137( V50 V201 ) C1138( V50 V213 ) C1139( V50 V221 ) C1140( V50 V235 ) C1141( V50 V242 ) \nC1142( V50 V251 ) C1143( V50 V257 ) C1144( V50 V261 ) C1145( V50 V288 ) C1146( V50 V293 ) C1147( V50 V307 ) \nC1148( V50 V311 ) C1149( V51 V54 ) C1152( V51 V76 ) C1153( V51 V84 ) C1155( V51 V92 ) C1156( V51 V108 ) \nC1157( V51 V116 ) C1159( V51 V156 ) C1160( V51 V158 ) C1161( V51 V163 ) C1162( V51 V168 ) C1163( V51 V171 ) \nC1164( V51 V176 ) C1165( V51 V209 ) C1166( V51 V217 ) C1167( V51 V227 ) C1168( V51 V228 ) C1169( V51 V252 ) \nC1171( V51 V267 ) C1172( V51 V276 ) C1174( V51 V310 ) C1175( V51 V314 ) C1199( V53 V75 ) C1200( V53 V82 ) \nC1202( V53 V97 ) C1203( V53 V111 ) C1204( V53 V124 ) C1205( V53 V164 ) C1206( V53 V168 ) C1208( V53 V173 ) \nC1210( V53 V185 ) C1211( V53 V191 ) C1212( V53 V226 ) C1213( V53 V228 ) C1214( V53 V230 ) C1215( V53 V240 ) \nC1217( V53 V268 ) C1218( V53 V290 ) C1219( V53 V293 ) C1220( V54 V59 ) C1223( V54 V81 ) C1224( V54 V84 ) \nC1226( V54 V108 ) C1227( V54 V110 ) C1228( V54 V119 ) C1231( V54 V163 ) C1232( V54 V164 ) C1233( V54 V175 ) \nC1235( V54 V191 ) C1236( V54 V214 ) C1239( V54 V278 ) C1240( V54 V280 ) C1241( V54 V281 ) C1244( V55 V72 ) \nC1246( V55 V115 ) C1247( V55 V133 ) C1251( V55 V159 ) C1252( V55 V185 ) C1253( V55 V195 ) C1254( V55 V196 ) \nC1261( V55 V253 ) C1263( V55 V268 ) C1264( V55 V278 ) C1267( V55 V286 ) C1273( V56 V155 ) C1274( V56 V171 ) \nC1276( V56 V187 ) C1277( V56 V188 ) C1278( V56 V197 ) C1279( V56 V203 ) C1282( V56 V227 ) C1283( V56 V238 ) \nC1284( V56 V249 ) C1285( V56 V260 ) C1286( V56 V270 ) C1287( V56 V273 ) C1290( V56 V301 ) C1294( V57 V75 ) \nC1295( V57 V90 ) C1297( V57 V125 ) C1300( V57 V150 ) C1301( V57 V167 ) C1306( V57 V205 ) C1307( V57 V211 ) \nC1308( V57 V235 ) C1310( V57 V244 ) C1313( V57 V290 ) C1314( V57 V295 ) C1315( V57 V297 ) C1339( V59 V81 ) \nC1341( V59 V119 ) C1342( V59 V164 ) C1346( V59 V191 ) C1347( V59 V194 ) C1348( V59 V203 ) C1349( V59 V204 ) \nC1351( V59 V214 ) C1352( V59 V229 ) C1354( V59 V253 ) C1355( V59 V258 ) C1356( V59 V268 ) C1357( V59 V272 ) \nC1358( V59 V298 ) C1359( V59 V302 ) C1360( V60 V68 ) C1361( V60 V77 ) C1362( V60 V91 ) C1363( V60 V116 ) \nC1365( V60 V124 ) C1366( V60 V130 ) C1367( V60 V142 ) C1368( V60 V144 ) C1369( V60 V168 ) C1371( V60 V189 ) \nC1374( V60 V213 ) C1375( V60 V229 ) C1376( V60 V234 ) C1377( V60 V235 ) C1378( V60 V242 ) C1379( V60 V250 ) \nC1380( V60 V257 ) C1381( V60 V273 ) C1382( V60 V282 ) C1383( V60 V299 ) C1384( V60 V306 ) C1385( V60 V307 ) \nC1386( V61 V64 ) C1387( V61 V66 ) C1388( V61 V87 ) C1390( V61 V131 ) C1392( V61 V154 ) C1395( V61 V189 ) \nC1396( V61 V193 ) C1397( V61 V208 ) C1399( V61 V225 ) C1401( V61 V242 ) C1402( V61 V247 ) C1403( V61 V248 ) \nC1405( V61 V263 ) C1406( V61 V272 ) C1407( V61 V275 ) C1410( V61 V282 ) C1432( V63 V64 ) C1433( V63 V88 ) \nC1434( V63 V89 ) C1435( V63 V113 ) C1436( V63 V123 ) C1438( V63 V141 ) C1439( V63 V155 ) C1440( V63 V167 ) \nC1443( V63 V194 ) C1444( V63 V211 ) C1445( V63 V217 ) C1446( V63 V218 ) C1448( V63 V226 ) C1450( V63 V247 ) \nC1451( V63 V257 ) C1452( V63 V280 ) C1453( V63 V286 ) C1454( V63 V289 ) C1455( V63 V295 ) C1456( V63 V311 ) \nC1457( V63 V314 ) C1458( V64 V66 ) C1459( V64 V89 ) C1462( V64 V154 ) C1463( V64 V155 ) C1464( V64 V179 ) \nC1467( V64 V201 ) C1468( V64 V208 ) C1469( V64 V217 ) C1470( V64 V218 ) C1471( V64 V221 ) C1473( V64 V225 ) \nC1475( V64 V247 ) C1476( V64 V257 ) C1477( V64 V261 ) C1478( V64 V263 ) C1479( V64 V275 ) C1480( V64 V286 ) \nC1481( V64 V311 ) C1482( V65 V66 ) C1483( V65 V71 ) C1484( V65 V76 ) C1485( V65 V95 ) C1486( V65 V105 ) \nC1487( V65 V110 ) C1489( V65 V132 ) C1491( V65 V158 ) C1492( V65 V169 ) C1493( V65 V173 ) C1494( V65 V190 ) \nC1495( V65 V195 ) C1496( V65 V213 ) C1497( V65 V249 ) C1498( V65 V274 ) C1499( V65 V282 ) C1500( V65 V290 ) \nC1502( V65 V298 ) C1503( V65 V306 ) C1504( V65 V310 ) C1506( V66 V71</w:t>
      </w:r>
    </w:p>
    <w:p>
      <w:pPr>
        <w:pStyle w:val="PreformattedText"/>
        <w:bidi w:val="0"/>
        <w:spacing w:before="0" w:after="0"/>
        <w:jc w:val="left"/>
        <w:rPr/>
      </w:pPr>
      <w:r>
        <w:rPr/>
        <w:t xml:space="preserve"> </w:t>
      </w:r>
      <w:r>
        <w:rPr/>
        <w:t>) C1507( V66 V76 ) C1508( V66 V79 ) \nC1510( V66 V105 ) C1511( V66 V110 ) C1513( V66 V153 ) C1514( V66 V154 ) C1516( V66 V208 ) C1517( V66 V213 ) \nC1518( V66 V214 ) C1520( V66 V225 ) C1521( V66 V228 ) C1522( V66 V247 ) C1523( V66 V263 ) C1524( V66 V265 ) \nC1525( V66 V275 ) C1526( V66 V298 ) C1527( V66 V306 ) C1551( V68 V91 ) C1552( V68 V99 ) C1554( V68 V109 ) \nC1555( V68 V111 ) C1556( V68 V119 ) C1557( V68 V122 ) C1558( V68 V124 ) C1559( V68 V130 ) C1560( V68 V133 ) \nC1561( V68 V163 ) C1565( V68 V229 ) C1566( V68 V234 ) C1567( V68 V237 ) C1568( V68 V240 ) C1570( V68 V248 ) \nC1571( V68 V273 ) C1572( V68 V274 ) C1574( V68 V305 ) C1575( V69 V77 ) C1576( V69 V78 ) C1577( V69 V82 ) \nC1579( V69 V121 ) C1580( V69 V123 ) C1584( V69 V135 ) C1587( V69 V157 ) C1588( V69 V165 ) C1589( V69 V180 ) \nC1593( V69 V214 ) C1595( V69 V258 ) C1596( V69 V267 ) C1598( V69 V273 ) C1599( V69 V281 ) C1600( V69 V283 ) \nC1630( V71 V76 ) C1631( V71 V79 ) C1633( V71 V95 ) C1634( V71 V105 ) C1635( V71 V110 ) C1637( V71 V153 ) \nC1638( V71 V169 ) C1639( V71 V173 ) C1640( V71 V213 ) C1641( V71 V214 ) C1642( V71 V228 ) C1643( V71 V249 ) \nC1644( V71 V265 ) C1645( V71 V274 ) C1646( V71 V282 ) C1648( V71 V298 ) C1649( V71 V306 ) C1650( V71 V310 ) \nC1651( V72 V77 ) C1653( V72 V144 ) C1656( V72 V185 ) C1657( V72 V188 ) C1661( V72 V221 ) C1662( V72 V225 ) \nC1663( V72 V227 ) C1666( V72 V253 ) C1667( V72 V261 ) C1669( V72 V301 ) C1671( V72 V309 ) C1693( V74 V79 ) \nC1695( V74 V86 ) C1698( V74 V107 ) C1699( V74 V121 ) C1701( V74 V135 ) C1702( V74 V169 ) C1705( V74 V182 ) \nC1707( V74 V197 ) C1711( V74 V263 ) C1712( V74 V283 ) C1713( V74 V289 ) C1714( V74 V296 ) C1715( V74 V302 ) \nC1716( V74 V306 ) C1717( V75 V82 ) C1719( V75 V97 ) C1720( V75 V114 ) C1722( V75 V136 ) C1724( V75 V140 ) \nC1725( V75 V150 ) C1726( V75 V156 ) C1727( V75 V164 ) C1728( V75 V167 ) C1731( V75 V226 ) C1734( V75 V244 ) \nC1735( V75 V246 ) C1737( V75 V265 ) C1738( V75 V290 ) C1739( V75 V293 ) C1740( V75 V297 ) C1741( V76 V79 ) \nC1743( V76 V116 ) C1744( V76 V132 ) C1746( V76 V153 ) C1747( V76 V156 ) C1748( V76 V158 ) C1749( V76 V176 ) \nC1750( V76 V190 ) C1751( V76 V195 ) C1752( V76 V209 ) C1753( V76 V214 ) C1754( V76 V217 ) C1755( V76 V228 ) \nC1756( V76 V265 ) C1759( V76 V290 ) C1760( V76 V298 ) C1761( V76 V310 ) C1763( V76 V314 ) C1765( V77 V123 ) \nC1766( V77 V157 ) C1767( V77 V168 ) C1771( V77 V189 ) C1772( V77 V225 ) C1773( V77 V227 ) C1774( V77 V229 ) \nC1778( V77 V250 ) C1779( V77 V261 ) C1780( V77 V273 ) C1781( V77 V281 ) C1782( V77 V282 ) C1783( V77 V283 ) \nC1784( V77 V299 ) C1785( V77 V306 ) C1786( V77 V309 ) C1787( V78 V81 ) C1788( V78 V91 ) C1790( V78 V102 ) \nC1791( V78 V112 ) C1792( V78 V121 ) C1798( V78 V159 ) C1799( V78 V160 ) C1800( V78 V180 ) C1801( V78 V196 ) \nC1803( V78 V250 ) C1804( V78 V251 ) C1806( V78 V288 ) C1807( V78 V293 ) C1809( V78 V311 ) C1812( V79 V121 ) \nC1813( V79 V135 ) C1814( V79 V153 ) C1815( V79 V182 ) C1817( V79 V194 ) C1818( V79 V196 ) C1819( V79 V197 ) \nC1820( V79 V214 ) C1823( V79 V228 ) C1825( V79 V265 ) C1826( V79 V283 ) C1828( V79 V296 ) C1829( V79 V298 ) \nC1850( V81 V91 ) C1853( V81 V119 ) C1854( V81 V164 ) C1856( V81 V190 ) C1857( V81 V191 ) C1859( V81 V198 ) \nC1860( V81 V214 ) C1861( V81 V237 ) C1863( V81 V251 ) C1865( V81 V275 ) C1866( V81 V288 ) C1867( V81 V293 ) \nC1868( V81 V299 ) C1869( V81 V311 ) C1871( V82 V97 ) C1872( V82 V111 ) C1874( V82 V135 ) C1875( V82 V164 ) \nC1876( V82 V165 ) C1877( V82 V173 ) C1879( V82 V185 ) C1882( V82 V214 ) C1883( V82 V226 ) C1884( V82 V228 ) \nC1885( V82 V240 ) C1886( V82 V258 ) C1888( V82 V267 ) C1890( V82 V290 ) C1891( V82 V293 ) C1892( V83 V108 ) \nC1893( V83 V110 ) C1894( V83 V112 ) C1895( V83 V125 ) C1898( V83 V155 ) C1899( V83 V162 ) C1900( V83 V182 ) \nC1902( V83 V205 ) C1904( V83 V208 ) C1905( V83 V210 ) C1907( V83 V251 ) C1908( V83 V269 ) C1909( V83 V276 ) \nC1910( V83 V292 ) C1911( V83 V297 ) C1912( V83 V307 ) C1914( V84 V107 ) C1915( V84 V108 ) C1916( V84 V110 ) \nC1917( V84 V112 ) C1920( V84 V163 ) C1921( V84 V175 ) C1922( V84 V243 ) C1925( V84 V278 ) C1926( V84 V280 ) \nC1927( V84 V281 ) C1929( V84 V300 ) C1930( V84 V307 ) C1946( V86 V88 ) C1947( V86 V95 ) C1949( V86 V109 ) \nC1953( V86 V160 ) C1954( V86 V169 ) C1956( V86 V179 ) C1957( V86 V215 ) C1958( V86 V218 ) C1962( V86 V263 ) \nC1963( V86 V289 ) C1964( V86 V296 ) C1965( V86 V306 ) C1966( V87 V131 ) C1967( V87 V150 ) C1968( V87 V160 ) \nC1969( V87 V167 ) C1971( V87 V189 ) C1972( V87 V190 ) C1973( V87 V193 ) C1975( V87 V234 ) C1976( V87 V237 ) \nC1977( V87 V238 ) C1978( V87 V252 ) C1979( V87 V272 ) C1981( V87 V280 ) C1982( V88 V95 ) C1984( V88 V109 ) \nC1985( V88 V123 ) C1987( V88 V141 ) C1990( V88 V165 ) C1991( V88 V204 ) C1992( V88 V211 ) C1993( V88 V215 ) \nC1997( V88 V226 ) C1998( V88 V247 ) C1999( V88 V280 ) C2000( V88 V295 ) C2001( V88 V300 ) C2002( V89 V111 ) \nC2003( V89 V113 ) C2004( V89 V115 ) C2006( V89 V132 ) C2007( V89 V140 ) C2008( V89 V141 ) C2009( V89 V155 ) \nC2010( V89 V156 ) C2011( V89 V162 ) C2012( V89 V175 ) C2015( V89 V217 ) C2016( V89 V218 ) C2017( V89 V224 ) \nC2018( V89 V231 ) C2020( V89 V257 ) C2021( V89 V286 ) C2022( V89 V288 ) C2023( V89 V292 ) C2024( V89 V311 ) \nC2027( V90 V122 ) C2028( V90 V125 ) C2029( V90 V136 ) C2030( V90 V164 ) C2034( V90 V193 ) C2036( V90 V205 ) \nC2037( V90 V211 ) C2038( V90 V235 ) C2039( V90 V244 ) C2040( V90 V251 ) C2043( V90 V292 ) C2044( V90 V295 ) \nC2046( V90 V309 ) C2050( V91 V105 ) C2051( V91 V122 ) C2052( V91 V124 ) C2054( V91 V130 ) C2057( V91 V229 ) \nC2058( V91 V232 ) C2059( V91 V234 ) C2060( V91 V251 ) C2063( V91 V273 ) C2064( V91 V288 ) C2065( V91 V293 ) \nC2066( V91 V311 ) C2067( V91 V313 ) C2069( V92 V141 ) C2072( V92 V158 ) C2073( V92 V161 ) C2074( V92 V168 ) \nC2075( V92 V171 ) C2077( V92 V187 ) C2078( V92 V198 ) C2079( V92 V205 ) C2081( V92 V227 ) C2082( V92 V228 ) \nC2083( V92 V234 ) C2084( V92 V243 ) C2085( V92 V246 ) C2086( V92 V247 ) C2087( V92 V252 ) C2088( V92 V258 ) \nC2089( V92 V267 ) C2090( V92 V269 ) C2091( V92 V276 ) C2092( V92 V300 ) C2093( V92 V310 ) C2137( V95 V109 ) \nC2138( V95 V146 ) C2140( V95 V169 ) C2141( V95 V173 ) C2143( V95 V209 ) C2145( V95 V221 ) C2147( V95 V246 ) \nC2148( V95 V249 ) C2150( V95 V274 ) C2152( V95 V282 ) C2155( V95 V310 ) C2177( V97 V99 ) C2178( V97 V113 ) \nC2179( V97 V114 ) C2180( V97 V115 ) C2182( V97 V128 ) C2184( V97 V159 ) C2185( V97 V163 ) C2186( V97 V164 ) \nC2188( V97 V187 ) C2190( V97 V224 ) C2191( V97 V226 ) C2192( V97 V249 ) C2194( V97 V272 ) C2195( V97 V275 ) \nC2196( V97 V291 ) C2197( V97 V293 ) C2198( V97 V313 ) C2223( V99 V102 ) C2224( V99 V109 ) C2225( V99 V113 ) \nC2226( V99 V114 ) C2228( V99 V124 ) C2229( V99 V133 ) C2230( V99 V158 ) C2231( V99 V163 ) C2232( V99 V182 ) \nC2233( V99 V187 ) C2234( V99 V224 ) C2235( V99 V238 ) C2236( V99 V240 ) C2237( V99 V248 ) C2238( V99 V272 ) \nC2239( V99 V274 ) C2240( V99 V275 ) C2241( V99 V291 ) C2242( V99 V301 ) C2243( V99 V313 ) C2281( V102 V109 ) \nC2282( V102 V112 ) C2284( V102 V119 ) C2285( V102 V130 ) C2287( V102 V158 ) C2288( V102 V159 ) C2289( V102 V160 ) \nC2291( V102 V182 ) C2292( V102 V196 ) C2294( V102 V224 ) C2295( V102 V232 ) C2296( V102 V238 ) C2297( V102 V240 ) \nC2298( V102 V242 ) C2299( V102 V250 ) C2301( V102 V296 ) C2302( V102 V301 ) C2303( V102 V305 ) C2346( V105 V110 ) \nC2348( V105 V122 ) C2351( V105 V133 ) C2353( V105 V142 ) C2355( V105 V209 ) C2356( V105 V213 ) C2357( V105 V232 ) \nC2361( V105 V306 ) C2362( V105 V313 ) C2381( V107 V112 ) C2382( V107 V116 ) C2383( V107 V125 ) C2384( V107 V130 ) \nC2387( V107 V176 ) C2389( V107 V179 ) C2392( V107 V211 ) C2393( V107 V243 ) C2396( V107 V260 ) C2397( V107 V263 ) \nC2398( V107 V300 ) C2399( V107 V302 ) C2400( V107 V307 ) C2401( V108 V112 ) C2402( V108 V123 ) C2403( V108 V128 ) \nC2405( V108 V163 ) C2407( V108 V208 ) C2408( V108 V210 ) C2410( V108 V235 ) C2411( V108 V251 ) C2412( V108 V253 ) \nC2414( V108 V307 ) C2415( V108 V309 ) C2416( V108 V313 ) C2417( V109 V119 ) C2418( V109 V124 ) C2419( V109 V130 ) \nC2420( V109 V133 ) C2422( V109 V163 ) C2426( V109 V232 ) C2427( V109 V242 ) C2428( V109 V248 ) C2429( V109 V274 ) \nC2430( V109 V296 ) C2431( V109 V305 ) C2434( V110 V155 ) C2435( V110 V162 ) C2436( V110 V175 ) C2437( V110 V182 ) \nC2438( V110 V213 ) C2440( V110 V278 ) C2441( V110 V280 ) C2442( V110 V281 ) C2444( V110 V297 ) C2445( V110 V306 ) \nC2446( V111 V113 ) C2448( V111 V119 ) C2449( V111 V122 ) C2450( V111 V141 ) C2451( V111 V156 ) C2452( V111 V162 ) \nC2453( V111 V173 ) C2455( V111 V185 ) C2457( V111 V228 ) C2459( V111 V237 ) C2460( V111 V240 ) C2462( V111 V290 ) \nC2464( V111 V305 ) C2466( V112 V159 ) C2467( V112 V160 ) C2468( V112 V196 ) C2471( V112 V208 ) C2472( V112 V210 ) \nC2474( V112 V243 ) C2475( V112 V250 ) C2476( V112 V251 ) C2479( V112 V300 ) C2480( V112 V307 ) C2481( V113 V114 ) \nC2483( V113 V141 ) C2484( V113 V156 ) C2485( V113 V162 ) C2486( V113 V167 ) C2487( V113 V187 ) C2489( V113 V194 ) \nC2490( V113 V224 ) C2492( V113 V257 ) C2493( V113 V272 ) C2494( V113 V275 ) C2495( V113 V289 ) C2496( V113 V291 ) \nC2497( V113 V313 ) C2498( V113 V314 ) C2499( V114 V132 ) C2500( V114 V136 ) C2501( V114 V140 ) C2503( V114 V156 ) \nC2504( V114 V157 ) C2506( V114 V169 ) C2508( V114 V187 ) C2510( V114 V224 ) C2511( V114 V232 ) C2514( V114 V244 ) \nC2515( V114 V246 ) C2516( V114 V265 ) C2517( V114 V272 ) C2518( V114 V275 ) C2519( V114 V281 ) C2520( V114 V291 ) \nC2521( V114 V313 ) C2523( V115 V128 ) C2524( V115 V132 ) C2526( V115 V140 ) C2529( V115 V159 ) C2530( V115 V163 ) \nC2531( V115 V175 ) C2536( V115 V224 ) C2537( V115 V231 ) C2538( V115 V249 ) C2539( V115 V278 ) C2541( V115 V286 ) \nC2542( V115 V288 ) C2543( V115 V292 ) C2545( V116 V125 ) C2546( V116 V130 ) C2547( V116 V142 ) C2548( V116 V144 ) \nC2551( V116 V156 ) C2552( V116 V176 ) C2553( V116 V179 ) C2554( V116 V209 ) C2555( V116 V211 ) C2556( V116 V213 ) \nC2557( V116 V217 ) C2558( V116 V235 ) C2559( V116 V242</w:t>
      </w:r>
    </w:p>
    <w:p>
      <w:pPr>
        <w:pStyle w:val="PreformattedText"/>
        <w:bidi w:val="0"/>
        <w:spacing w:before="0" w:after="0"/>
        <w:jc w:val="left"/>
        <w:rPr/>
      </w:pPr>
      <w:r>
        <w:rPr/>
        <w:t xml:space="preserve"> </w:t>
      </w:r>
      <w:r>
        <w:rPr/>
        <w:t>) C2560( V116 V257 ) C2561( V116 V260 ) C2562( V116 V263 ) \nC2565( V116 V307 ) C2566( V116 V310 ) C2567( V116 V314 ) C2596( V119 V122 ) C2597( V119 V130 ) C2598( V119 V164 ) \nC2601( V119 V191 ) C2603( V119 V214 ) C2604( V119 V232 ) C2605( V119 V237 ) C2606( V119 V240 ) C2607( V119 V242 ) \nC2609( V119 V296 ) C2611( V119 V305 ) C2636( V121 V135 ) C2639( V121 V180 ) C2640( V121 V182 ) C2642( V121 V197 ) \nC2643( V121 V210 ) C2644( V121 V250 ) C2645( V121 V283 ) C2646( V121 V296 ) C2649( V122 V136 ) C2650( V122 V164 ) \nC2651( V122 V193 ) C2654( V122 V232 ) C2655( V122 V237 ) C2656( V122 V240 ) C2658( V122 V251 ) C2661( V122 V292 ) \nC2663( V122 V305 ) C2664( V122 V309 ) C2665( V122 V313 ) C2666( V123 V128 ) C2668( V123 V141 ) C2669( V123 V157 ) \nC2671( V123 V211 ) C2673( V123 V226 ) C2674( V123 V235 ) C2676( V123 V247 ) C2677( V123 V253 ) C2679( V123 V273 ) \nC2680( V123 V280 ) C2681( V123 V281 ) C2682( V123 V283 ) C2683( V123 V295 ) C2684( V123 V309 ) C2685( V123 V313 ) \nC2686( V124 V130 ) C2687( V124 V133 ) C2688( V124 V163 ) C2689( V124 V168 ) C2691( V124 V191 ) C2694( V124 V229 ) \nC2695( V124 V230 ) C2696( V124 V234 ) C2697( V124 V248 ) C2698( V124 V268 ) C2699( V124 V273 ) C2700( V124 V274 ) \nC2701( V125 V130 ) C2706( V125 V162 ) C2708( V125 V176 ) C2709( V125 V179 ) C2712( V125 V205 ) C2713( V125 V210 ) \nC2714( V125 V211 ) C2715( V125 V260 ) C2716( V125 V263 ) C2717( V125 V269 ) C2718( V125 V276 ) C2720( V125 V292 ) \nC2753( V128 V146 ) C2754( V128 V159 ) C2755( V128 V163 ) C2758( V128 V189 ) C2759( V128 V195 ) C2761( V128 V235 ) \nC2762( V128 V249 ) C2763( V128 V253 ) C2766( V128 V265 ) C2767( V128 V267 ) C2768( V128 V278 ) C2770( V128 V309 ) \nC2771( V128 V313 ) C2790( V130 V176 ) C2791( V130 V179 ) C2793( V130 V211 ) C2795( V130 V229 ) C2796( V130 V232 ) \nC2797( V130 V234 ) C2798( V130 V242 ) C2799( V130 V260 ) C2800( V130 V263 ) C2801( V130 V273 ) C2802( V130 V296 ) \nC2803( V130 V305 ) C2804( V131 V142 ) C2807( V131 V173 ) C2808( V131 V176 ) C2809( V131 V180 ) C2810( V131 V189 ) \nC2811( V131 V193 ) C2812( V131 V198 ) C2813( V131 V230 ) C2816( V131 V242 ) C2817( V131 V248 ) C2819( V131 V261 ) \nC2820( V131 V272 ) C2821( V131 V276 ) C2824( V131 V282 ) C2826( V132 V140 ) C2829( V132 V157 ) C2830( V132 V158 ) \nC2832( V132 V169 ) C2834( V132 V175 ) C2836( V132 V190 ) C2837( V132 V195 ) C2838( V132 V224 ) C2839( V132 V231 ) \nC2840( V132 V232 ) C2842( V132 V281 ) C2843( V132 V288 ) C2844( V132 V290 ) C2845( V132 V292 ) C2846( V132 V298 ) \nC2849( V133 V142 ) C2850( V133 V159 ) C2851( V133 V163 ) C2853( V133 V195 ) C2854( V133 V196 ) C2855( V133 V209 ) \nC2858( V133 V248 ) C2861( V133 V268 ) C2862( V133 V274 ) C2883( V135 V165 ) C2884( V135 V182 ) C2886( V135 V197 ) \nC2889( V135 V213 ) C2890( V135 V214 ) C2891( V135 V217 ) C2892( V135 V258 ) C2893( V135 V267 ) C2894( V135 V269 ) \nC2895( V135 V270 ) C2897( V135 V283 ) C2898( V135 V296 ) C2899( V135 V311 ) C2900( V135 V314 ) C2902( V136 V140 ) \nC2903( V136 V156 ) C2904( V136 V164 ) C2905( V136 V193 ) C2908( V136 V244 ) C2909( V136 V246 ) C2910( V136 V248 ) \nC2911( V136 V251 ) C2913( V136 V265 ) C2914( V136 V292 ) C2915( V136 V295 ) C2916( V136 V309 ) C2960( V140 V156 ) \nC2961( V140 V171 ) C2962( V140 V175 ) C2965( V140 V215 ) C2967( V140 V224 ) C2968( V140 V231 ) C2970( V140 V243 ) \nC2971( V140 V244 ) C2972( V140 V246 ) C2974( V140 V265 ) C2975( V140 V286 ) C2976( V140 V288 ) C2977( V140 V292 ) \nC2978( V140 V302 ) C2981( V141 V156 ) C2982( V141 V162 ) C2983( V141 V198 ) C2984( V141 V211 ) C2987( V141 V226 ) \nC2989( V141 V243 ) C2990( V141 V246 ) C2991( V141 V247 ) C2992( V141 V269 ) C2993( V141 V280 ) C2994( V141 V295 ) \nC2995( V141 V310 ) C2996( V142 V144 ) C2997( V142 V173 ) C2998( V142 V176 ) C2999( V142 V180 ) C3001( V142 V198 ) \nC3002( V142 V209 ) C3003( V142 V213 ) C3004( V142 V230 ) C3005( V142 V235 ) C3007( V142 V242 ) C3008( V142 V257 ) \nC3009( V142 V261 ) C3011( V142 V276 ) C3012( V142 V307 ) C3031( V144 V188 ) C3032( V144 V191 ) C3033( V144 V213 ) \nC3034( V144 V221 ) C3035( V144 V225 ) C3036( V144 V231 ) C3038( V144 V235 ) C3039( V144 V242 ) C3040( V144 V257 ) \nC3041( V144 V274 ) C3042( V144 V301 ) C3044( V144 V307 ) C3059( V146 V154 ) C3061( V146 V189 ) C3062( V146 V195 ) \nC3063( V146 V197 ) C3065( V146 V209 ) C3066( V146 V221 ) C3067( V146 V246 ) C3069( V146 V265 ) C3070( V146 V267 ) \nC3073( V146 V278 ) C3075( V146 V291 ) C3076( V146 V299 ) C3092( V148 V161 ) C3093( V148 V175 ) C3094( V148 V230 ) \nC3095( V148 V252 ) C3098( V148 V288 ) C3099( V148 V289 ) C3100( V148 V293 ) C3117( V150 V153 ) C3118( V150 V157 ) \nC3119( V150 V167 ) C3122( V150 V193 ) C3123( V150 V201 ) C3125( V150 V244 ) C3126( V150 V252 ) C3127( V150 V260 ) \nC3128( V150 V290 ) C3129( V150 V291 ) C3130( V150 V297 ) C3161( V153 V157 ) C3164( V153 V180 ) C3166( V153 V193 ) \nC3167( V153 V201 ) C3168( V153 V214 ) C3169( V153 V228 ) C3171( V153 V244 ) C3172( V153 V260 ) C3173( V153 V265 ) \nC3175( V153 V291 ) C3176( V153 V298 ) C3177( V154 V179 ) C3179( V154 V197 ) C3180( V154 V201 ) C3181( V154 V208 ) \nC3182( V154 V221 ) C3184( V154 V225 ) C3185( V154 V247 ) C3186( V154 V261 ) C3187( V154 V263 ) C3188( V154 V275 ) \nC3189( V154 V291 ) C3190( V154 V299 ) C3191( V155 V162 ) C3193( V155 V182 ) C3195( V155 V188 ) C3196( V155 V203 ) \nC3198( V155 V217 ) C3199( V155 V218 ) C3201( V155 V227 ) C3203( V155 V257 ) C3204( V155 V260 ) C3205( V155 V270 ) \nC3206( V155 V286 ) C3207( V155 V297 ) C3208( V155 V311 ) C3209( V156 V162 ) C3210( V156 V176 ) C3212( V156 V209 ) \nC3213( V156 V217 ) C3216( V156 V244 ) C3217( V156 V246 ) C3218( V156 V265 ) C3221( V156 V310 ) C3222( V156 V314 ) \nC3224( V157 V169 ) C3227( V157 V193 ) C3228( V157 V201 ) C3229( V157 V232 ) C3232( V157 V244 ) C3233( V157 V260 ) \nC3234( V157 V273 ) C3235( V157 V281 ) C3236( V157 V283 ) C3237( V157 V291 ) C3238( V158 V168 ) C3239( V158 V171 ) \nC3240( V158 V182 ) C3241( V158 V190 ) C3242( V158 V195 ) C3243( V158 V224 ) C3244( V158 V227 ) C3245( V158 V228 ) \nC3246( V158 V238 ) C3247( V158 V240 ) C3248( V158 V252 ) C3249( V158 V267 ) C3250( V158 V276 ) C3251( V158 V290 ) \nC3252( V158 V298 ) C3253( V158 V301 ) C3255( V159 V160 ) C3256( V159 V163 ) C3258( V159 V195 ) C3259( V159 V196 ) \nC3263( V159 V249 ) C3264( V159 V250 ) C3266( V159 V268 ) C3268( V160 V167 ) C3269( V160 V179 ) C3270( V160 V190 ) \nC3271( V160 V196 ) C3273( V160 V215 ) C3274( V160 V218 ) C3275( V160 V234 ) C3276( V160 V237 ) C3277( V160 V238 ) \nC3278( V160 V250 ) C3281( V160 V280 ) C3282( V160 V296 ) C3283( V161 V175 ) C3285( V161 V187 ) C3286( V161 V203 ) \nC3287( V161 V205 ) C3288( V161 V218 ) C3289( V161 V234 ) C3290( V161 V247 ) C3291( V161 V252 ) C3292( V161 V258 ) \nC3293( V161 V289 ) C3294( V161 V300 ) C3295( V162 V182 ) C3297( V162 V205 ) C3298( V162 V210 ) C3300( V162 V269 ) \nC3301( V162 V276 ) C3302( V162 V292 ) C3303( V162 V297 ) C3306( V163 V248 ) C3307( V163 V249 ) C3308( V163 V274 ) \nC3310( V164 V191 ) C3311( V164 V193 ) C3313( V164 V214 ) C3314( V164 V226 ) C3316( V164 V251 ) C3318( V164 V292 ) \nC3319( V164 V293 ) C3320( V164 V309 ) C3322( V165 V204 ) C3324( V165 V213 ) C3325( V165 V214 ) C3326( V165 V215 ) \nC3327( V165 V217 ) C3328( V165 V226 ) C3329( V165 V258 ) C3330( V165 V267 ) C3331( V165 V269 ) C3332( V165 V270 ) \nC3334( V165 V300 ) C3335( V165 V311 ) C3336( V165 V314 ) C3353( V167 V190 ) C3355( V167 V194 ) C3356( V167 V234 ) \nC3357( V167 V237 ) C3358( V167 V238 ) C3360( V167 V257 ) C3361( V167 V280 ) C3362( V167 V289 ) C3363( V167 V290 ) \nC3364( V167 V297 ) C3365( V167 V314 ) C3367( V168 V171 ) C3369( V168 V189 ) C3370( V168 V191 ) C3371( V168 V227 ) \nC3372( V168 V228 ) C3373( V168 V229 ) C3374( V168 V230 ) C3375( V168 V250 ) C3376( V168 V252 ) C3377( V168 V267 ) \nC3378( V168 V268 ) C3379( V168 V276 ) C3380( V168 V282 ) C3381( V168 V299 ) C3382( V168 V306 ) C3384( V169 V173 ) \nC3386( V169 V232 ) C3388( V169 V249 ) C3389( V169 V263 ) C3390( V169 V274 ) C3391( V169 V281 ) C3392( V169 V282 ) \nC3393( V169 V289 ) C3395( V169 V306 ) C3396( V169 V310 ) C3408( V171 V197 ) C3409( V171 V215 ) C3411( V171 V227 ) \nC3412( V171 V228 ) C3413( V171 V238 ) C3414( V171 V243 ) C3415( V171 V249 ) C3416( V171 V252 ) C3418( V171 V267 ) \nC3419( V171 V270 ) C3420( V171 V276 ) C3421( V171 V286 ) C3423( V171 V302 ) C3436( V173 V176 ) C3437( V173 V180 ) \nC3439( V173 V185 ) C3440( V173 V198 ) C3441( V173 V228 ) C3442( V173 V230 ) C3444( V173 V240 ) C3445( V173 V249 ) \nC3446( V173 V261 ) C3447( V173 V274 ) C3448( V173 V276 ) C3449( V173 V282 ) C3450( V173 V290 ) C3452( V173 V310 ) \nC3468( V175 V224 ) C3469( V175 V231 ) C3470( V175 V252 ) C3472( V175 V278 ) C3473( V175 V280 ) C3474( V175 V281 ) \nC3476( V175 V288 ) C3477( V175 V289 ) C3478( V175 V292 ) C3479( V176 V179 ) C3480( V176 V180 ) C3481( V176 V198 ) \nC3482( V176 V209 ) C3483( V176 V211 ) C3484( V176 V217 ) C3485( V176 V230 ) C3487( V176 V260 ) C3488( V176 V261 ) \nC3489( V176 V263 ) C3491( V176 V276 ) C3493( V176 V310 ) C3494( V176 V314 ) C3524( V179 V201 ) C3525( V179 V211 ) \nC3526( V179 V215 ) C3527( V179 V218 ) C3528( V179 V221 ) C3530( V179 V260 ) C3531( V179 V261 ) C3532( V179 V263 ) \nC3533( V179 V296 ) C3534( V180 V198 ) C3535( V180 V201 ) C3536( V180 V230 ) C3538( V180 V261 ) C3539( V180 V276 ) \nC3556( V182 V197 ) C3557( V182 V224 ) C3558( V182 V238 ) C3559( V182 V240 ) C3560( V182 V283 ) C3561( V182 V296 ) \nC3562( V182 V297 ) C3563( V182 V301 ) C3589( V185 V204 ) C3593( V185 V228 ) C3594( V185 V231 ) C3595( V185 V240 ) \nC3597( V185 V253 ) C3601( V185 V290 ) C3618( V187 V205 ) C3619( V187 V224 ) C3620( V187 V234 ) C3621( V187 V247 ) \nC3622( V187 V258 ) C3623( V187 V272 ) C3624( V187 V273 ) C3625( V187 V275 ) C3628( V187 V291 ) C3629( V187 V300 ) \nC3630( V187 V301 ) C3631( V187 V313 ) C3632( V188 V203 ) C3634( V188 V221 ) C3636( V188 V227 ) C3637( V188 V260 ) \nC3638( V188 V270 ) C3639( V188 V297 ) C3640( V188 V301 ) C3641( V188 V305 ) C3643( V189 V193 )</w:t>
      </w:r>
    </w:p>
    <w:p>
      <w:pPr>
        <w:pStyle w:val="PreformattedText"/>
        <w:bidi w:val="0"/>
        <w:spacing w:before="0" w:after="0"/>
        <w:jc w:val="left"/>
        <w:rPr/>
      </w:pPr>
      <w:r>
        <w:rPr/>
        <w:t xml:space="preserve"> </w:t>
      </w:r>
      <w:r>
        <w:rPr/>
        <w:t>C3644( V189 V195 ) \nC3645( V189 V229 ) C3647( V189 V250 ) C3649( V189 V265 ) C3650( V189 V267 ) C3651( V189 V272 ) C3652( V189 V278 ) \nC3654( V189 V282 ) C3656( V189 V299 ) C3657( V189 V306 ) C3659( V190 V195 ) C3660( V190 V198 ) C3661( V190 V234 ) \nC3662( V190 V237 ) C3663( V190 V238 ) C3665( V190 V275 ) C3666( V190 V280 ) C3667( V190 V290 ) C3668( V190 V298 ) \nC3669( V190 V299 ) C3671( V191 V214 ) C3672( V191 V225 ) C3673( V191 V230 ) C3674( V191 V231 ) C3677( V191 V268 ) \nC3678( V191 V274 ) C3694( V193 V201 ) C3697( V193 V244 ) C3698( V193 V251 ) C3699( V193 V260 ) C3700( V193 V272 ) \nC3702( V193 V291 ) C3703( V193 V292 ) C3704( V193 V309 ) C3705( V194 V196 ) C3708( V194 V257 ) C3709( V194 V258 ) \nC3711( V194 V272 ) C3713( V194 V289 ) C3714( V194 V302 ) C3715( V194 V314 ) C3716( V195 V196 ) C3721( V195 V265 ) \nC3722( V195 V267 ) C3723( V195 V268 ) C3724( V195 V278 ) C3726( V195 V290 ) C3727( V195 V298 ) C3734( V196 V250 ) \nC3737( V196 V268 ) C3740( V197 V238 ) C3741( V197 V249 ) C3742( V197 V270 ) C3743( V197 V283 ) C3745( V197 V291 ) \nC3746( V197 V296 ) C3747( V197 V299 ) C3751( V198 V230 ) C3752( V198 V237 ) C3754( V198 V243 ) C3755( V198 V246 ) \nC3756( V198 V261 ) C3758( V198 V269 ) C3759( V198 V275 ) C3760( V198 V276 ) C3761( V198 V299 ) C3762( V198 V310 ) \nC3786( V201 V221 ) C3788( V201 V244 ) C3789( V201 V260 ) C3790( V201 V261 ) C3792( V201 V291 ) C3804( V203 V204 ) \nC3806( V203 V218 ) C3808( V203 V227 ) C3809( V203 V229 ) C3810( V203 V253 ) C3811( V203 V260 ) C3812( V203 V268 ) \nC3813( V203 V270 ) C3814( V203 V298 ) C3816( V204 V215 ) C3817( V204 V226 ) C3818( V204 V229 ) C3819( V204 V231 ) \nC3821( V204 V253 ) C3824( V204 V268 ) C3825( V204 V298 ) C3826( V204 V300 ) C3827( V205 V210 ) C3828( V205 V211 ) \nC3829( V205 V234 ) C3830( V205 V247 ) C3831( V205 V258 ) C3832( V205 V269 ) C3833( V205 V276 ) C3835( V205 V292 ) \nC3836( V205 V300 ) C3859( V208 V210 ) C3862( V208 V225 ) C3863( V208 V247 ) C3864( V208 V251 ) C3865( V208 V263 ) \nC3866( V208 V275 ) C3867( V208 V307 ) C3868( V209 V217 ) C3869( V209 V221 ) C3870( V209 V246 ) C3876( V209 V310 ) \nC3877( V209 V314 ) C3879( V210 V250 ) C3880( V210 V251 ) C3881( V210 V269 ) C3882( V210 V276 ) C3883( V210 V283 ) \nC3884( V210 V292 ) C3885( V210 V307 ) C3887( V211 V226 ) C3888( V211 V247 ) C3889( V211 V260 ) C3890( V211 V263 ) \nC3891( V211 V280 ) C3893( V211 V295 ) C3900( V213 V217 ) C3901( V213 V235 ) C3902( V213 V242 ) C3903( V213 V257 ) \nC3904( V213 V269 ) C3905( V213 V270 ) C3906( V213 V306 ) C3907( V213 V307 ) C3908( V213 V311 ) C3909( V213 V314 ) \nC3910( V214 V228 ) C3912( V214 V258 ) C3913( V214 V265 ) C3914( V214 V267 ) C3916( V214 V298 ) C3918( V215 V218 ) \nC3919( V215 V226 ) C3920( V215 V243 ) C3922( V215 V286 ) C3923( V215 V296 ) C3924( V215 V300 ) C3925( V215 V302 ) \nC3935( V217 V218 ) C3937( V217 V257 ) C3939( V217 V269 ) C3940( V217 V270 ) C3942( V217 V286 ) C3943( V217 V310 ) \nC3944( V217 V311 ) C3945( V217 V314 ) C3948( V218 V257 ) C3949( V218 V286 ) C3950( V218 V296 ) C3951( V218 V311 ) \nC3966( V221 V246 ) C3967( V221 V261 ) C3970( V221 V301 ) C3987( V224 V231 ) C3988( V224 V238 ) C3989( V224 V240 ) \nC3990( V224 V272 ) C3991( V224 V275 ) C3992( V224 V288 ) C3993( V224 V291 ) C3994( V224 V292 ) C3995( V224 V301 ) \nC3996( V224 V313 ) C3997( V225 V227 ) C3998( V225 V231 ) C4002( V225 V247 ) C4003( V225 V261 ) C4004( V225 V263 ) \nC4005( V225 V274 ) C4006( V225 V275 ) C4008( V225 V309 ) C4009( V226 V247 ) C4011( V226 V280 ) C4012( V226 V293 ) \nC4013( V226 V295 ) C4014( V226 V300 ) C4015( V227 V228 ) C4018( V227 V252 ) C4019( V227 V260 ) C4020( V227 V261 ) \nC4021( V227 V267 ) C4022( V227 V270 ) C4023( V227 V276 ) C4024( V227 V309 ) C4025( V228 V240 ) C4026( V228 V252 ) \nC4027( V228 V265 ) C4028( V228 V267 ) C4029( V228 V276 ) C4030( V228 V290 ) C4031( V228 V298 ) C4032( V229 V234 ) \nC4033( V229 V250 ) C4034( V229 V253 ) C4035( V229 V268 ) C4036( V229 V273 ) C4037( V229 V282 ) C4038( V229 V298 ) \nC4039( V229 V299 ) C4040( V229 V306 ) C4043( V230 V261 ) C4044( V230 V268 ) C4045( V230 V276 ) C4051( V231 V274 ) \nC4052( V231 V288 ) C4053( V231 V292 ) C4056( V232 V242 ) C4059( V232 V281 ) C4060( V232 V296 ) C4061( V232 V305 ) \nC4062( V232 V313 ) C4068( V234 V237 ) C4069( V234 V238 ) C4070( V234 V247 ) C4071( V234 V258 ) C4072( V234 V273 ) \nC4073( V234 V280 ) C4074( V234 V300 ) C4075( V235 V242 ) C4076( V235 V244 ) C4077( V235 V253 ) C4079( V235 V257 ) \nC4081( V235 V295 ) C4083( V235 V307 ) C4084( V235 V309 ) C4086( V235 V313 ) C4093( V237 V238 ) C4094( V237 V240 ) \nC4097( V237 V275 ) C4098( V237 V280 ) C4099( V237 V299 ) C4101( V237 V305 ) C4102( V238 V240 ) C4103( V238 V249 ) \nC4104( V238 V270 ) C4105( V238 V280 ) C4107( V238 V301 ) C4117( V240 V290 ) C4118( V240 V301 ) C4120( V240 V305 ) \nC4129( V242 V248 ) C4131( V242 V257 ) C4133( V242 V282 ) C4134( V242 V296 ) C4136( V242 V305 ) C4137( V242 V307 ) \nC4138( V243 V246 ) C4141( V243 V269 ) C4142( V243 V286 ) C4143( V243 V300 ) C4144( V243 V302 ) C4145( V243 V307 ) \nC4146( V243 V310 ) C4147( V244 V246 ) C4148( V244 V260 ) C4149( V244 V265 ) C4151( V244 V291 ) C4152( V244 V295 ) \nC4159( V246 V265 ) C4160( V246 V269 ) C4164( V246 V310 ) C4165( V247 V258 ) C4166( V247 V263 ) C4167( V247 V275 ) \nC4168( V247 V280 ) C4169( V247 V295 ) C4170( V247 V300 ) C4173( V248 V274 ) C4175( V248 V282 ) C4176( V248 V295 ) \nC4178( V249 V270 ) C4179( V249 V274 ) C4180( V249 V282 ) C4184( V249 V310 ) C4187( V250 V282 ) C4188( V250 V283 ) \nC4189( V250 V299 ) C4190( V250 V306 ) C4191( V251 V288 ) C4192( V251 V292 ) C4193( V251 V293 ) C4194( V251 V307 ) \nC4195( V251 V309 ) C4196( V251 V311 ) C4197( V252 V267 ) C4198( V252 V276 ) C4199( V252 V289 ) C4201( V253 V268 ) \nC4203( V253 V298 ) C4204( V253 V309 ) C4205( V253 V313 ) C4222( V257 V286 ) C4223( V257 V289 ) C4224( V257 V307 ) \nC4225( V257 V311 ) C4226( V257 V314 ) C4227( V258 V267 ) C4229( V258 V272 ) C4230( V258 V300 ) C4231( V258 V302 ) \nC4235( V260 V263 ) C4236( V260 V270 ) C4237( V260 V291 ) C4238( V261 V276 ) C4239( V261 V309 ) C4246( V263 V275 ) \nC4247( V263 V289 ) C4248( V263 V306 ) C4252( V265 V267 ) C4253( V265 V278 ) C4255( V265 V298 ) C4263( V267 V276 ) \nC4264( V267 V278 ) C4266( V268 V298 ) C4267( V269 V270 ) C4268( V269 V276 ) C4269( V269 V292 ) C4270( V269 V310 ) \nC4271( V269 V311 ) C4272( V269 V314 ) C4275( V270 V311 ) C4277( V270 V314 ) C4280( V272 V275 ) C4282( V272 V291 ) \nC4283( V272 V302 ) C4284( V272 V313 ) C4286( V273 V281 ) C4287( V273 V283 ) C4289( V273 V301 ) C4290( V274 V282 ) \nC4293( V274 V310 ) C4294( V275 V291 ) C4295( V275 V299 ) C4296( V275 V313 ) C4297( V276 V292 ) C4302( V278 V280 ) \nC4303( V278 V281 ) C4306( V278 V286 ) C4310( V280 V281 ) C4312( V280 V295 ) C4313( V281 V283 ) C4316( V282 V299 ) \nC4318( V282 V306 ) C4319( V282 V310 ) C4320( V283 V296 ) C4323( V286 V302 ) C4324( V286 V311 ) C4330( V288 V292 ) \nC4331( V288 V293 ) C4332( V288 V311 ) C4333( V289 V306 ) C4334( V289 V314 ) C4335( V290 V297 ) C4336( V290 V298 ) \nC4338( V291 V299 ) C4339( V291 V313 ) C4340( V292 V309 ) C4341( V293 V311 ) C4346( V296 V305 ) C4347( V297 V305 ) \nC4349( V299 V306 ) C4350( V300 V307 ) C4355( V309 V313 ) C4356( V310 V314 ) C4357( V311 V314 ) "];2-&gt;6[label="145: V21 V27 V29 V30 V32 \nV33 V34 V38 V42 V45 V47 \nV48 V50 V51 V55 V59 V60 \nV63 V64 V65 V68 V69 V71 \nV72 V75 V77 V78 V84 V87 \nV88 V89 V90 V91 V92 V95 \nV97 V105 V107 V111 V112 V113 \nV114 V115 V116 V121 V122 V123 \nV124 V125 V128 V130 V131 V133 \nV136 V140 V141 V142 V144 V146 \nV148 V150 V154 V155 V156 V158 \nV159 V161 V162 V163 V164 V165 \nV168 V169 V171 V173 V176 V179 \nV180 V188 V193 V194 V195 V196 \nV197 V198 V203 V204 V208 V210 \nV211 V213 V215 V217 V218 V221 \nV225 V226 V227 V228 V229 V230 \nV232 V234 V235 V242 V243 V244 \nV246 V247 V249 V250 V251 V252 \nV257 V258 V260 V261 V263 V265 \nV267 V268 V272 V273 V274 V276 \nV280 V282 V283 V286 V288 V291 \nV292 V293 V295 V297 V299 V300 \nV301 V302 V305 V307 V309 V310 \nV311 V313 \n1028: C390 ,C391 ,C393 ,C394 ,C396 ,\nC398 ,C399 ,C400 ,C401 ,C402 ,C405 ,\nC407 ,C408 ,C409 ,C410 ,C411 ,C549 ,\nC552 ,C559 ,C561 ,C562 ,C564 ,C565 ,\nC566 ,C567 ,C573 ,C607 ,C611 ,C613 ,\nC614 ,C617 ,C620 ,C622 ,C623 ,C624 ,\nC627 ,C628 ,C629 ,C630 ,C633 ,C636 ,\nC637 ,C638 ,C639 ,C640 ,C643 ,C645 ,\nC649 ,C650 ,C679 ,C681 ,C682 ,C685 ,\nC690 ,C691 ,C692 ,C693 ,C695 ,C696 ,\nC697 ,C699 ,C701 ,C702 ,C703 ,C704 ,\nC707 ,C712 ,C713 ,C714 ,C717 ,C718 ,\nC721 ,C722 ,C724 ,C728 ,C729 ,C730 ,\nC731 ,C733 ,C735 ,C736 ,C742 ,C743 ,\nC744 ,C747 ,C749 ,C750 ,C829 ,C830 ,\nC834 ,C835 ,C837 ,C838 ,C841 ,C843 ,\nC844 ,C847 ,C848 ,C849 ,C851 ,C940 ,\nC942 ,C943 ,C946 ,C949 ,C954 ,C1002 ,\nC1004 ,C1007 ,C1008 ,C1009 ,C1014 ,C1016 ,\nC1017 ,C1018 ,C1019 ,C1022 ,C1026 ,C1053 ,\nC1054 ,C1055 ,C1056 ,C1058 ,C1059 ,C1061 ,\nC1062 ,C1063 ,C1064 ,C1066 ,C1070 ,C1071 ,\nC1073 ,C1076 ,C1079 ,C1080 ,C1081 ,C1084 ,\nC1087 ,C1088 ,C1092 ,C1093 ,C1095 ,C1096 ,\nC1123 ,C1124 ,C1125 ,C1127 ,C1130 ,C1133 ,\nC1134 ,C1135 ,C1136 ,C1138 ,C1139 ,C1140 ,\nC1141 ,C1142 ,C1143 ,C1144 ,C1145 ,C1146 ,\nC1147 ,C1148 ,C1153 ,C1155 ,C1157 ,C1159 ,\nC1160 ,C1161 ,C1162 ,C1163 ,C1164 ,C1166 ,\nC1167 ,C1168 ,C1169 ,C1171 ,C1172 ,C1174 ,\nC1244 ,C1246 ,C1247 ,C1251 ,C1253 ,C1254 ,\nC1263 ,C1267 ,C1342 ,C1347 ,C1348 ,C1349 ,\nC1352 ,C1355 ,C1356 ,C1357 ,C1359 ,C1360 ,\nC1361 ,C1362 ,C1363 ,C1365 ,C1366 ,C1367 ,\nC1368 ,C1369 ,C1374 ,C1375 ,C1376 ,C1377 ,\nC1378 ,C1379 ,C1380 ,C1381 ,C1382 ,C1383 ,\nC1385 ,C1432 ,C1433 ,C1434 ,C1435 ,C1436 ,\nC1438 ,C1439 ,C1443 ,C1444 ,C1445 ,C1446 ,\nC1448 ,C1450 ,C1451 ,C1452 ,C1453 ,C1455 ,\nC1456 ,C1459 ,C1462 ,C1463 ,C1464 ,C1468 ,\nC1469 ,C1470 ,C1471 ,C1473 ,C1475 ,C1476 ,\nC1477 ,C1478 ,C1480 ,C1481 ,C1483 ,C1485 ,\nC1486 ,C1491 ,C1492 ,C1493 ,C1495 ,C1496 ,\nC1497 ,C1498 ,C1499 ,C1504 ,C1551 ,C1555 ,\nC1557 ,C1558 ,C1559 ,C1560 ,C1561 ,C1565 ,\nC1566 ,C1571 ,C1572 ,C1574 ,C1575 ,C1576 ,\nC1579 ,C1580 ,C1588 ,C1589 ,C1595</w:t>
      </w:r>
    </w:p>
    <w:p>
      <w:pPr>
        <w:pStyle w:val="PreformattedText"/>
        <w:bidi w:val="0"/>
        <w:spacing w:before="0" w:after="0"/>
        <w:jc w:val="left"/>
        <w:rPr/>
      </w:pPr>
      <w:r>
        <w:rPr/>
        <w:t xml:space="preserve"> </w:t>
      </w:r>
      <w:r>
        <w:rPr/>
        <w:t>,C1596 ,\nC1598 ,C1600 ,C1633 ,C1634 ,C1638 ,C1639 ,\nC1640 ,C1642 ,C1643 ,C1644 ,C1645 ,C1646 ,\nC1650 ,C1651 ,C1653 ,C1657 ,C1661 ,C1662 ,\nC1663 ,C1667 ,C1669 ,C1671 ,C1719 ,C1720 ,\nC1722 ,C1724 ,C1725 ,C1726 ,C1727 ,C1731 ,\nC1734 ,C1735 ,C1737 ,C1739 ,C1740 ,C1765 ,\nC1767 ,C1772 ,C1773 ,C1774 ,C1778 ,C1779 ,\nC1780 ,C1782 ,C1783 ,C1784 ,C1786 ,C1788 ,\nC1791 ,C1792 ,C1798 ,C1800 ,C1801 ,C1803 ,\nC1804 ,C1806 ,C1807 ,C1809 ,C1914 ,C1917 ,\nC1920 ,C1922 ,C1926 ,C1929 ,C1930 ,C1966 ,\nC1967 ,C1973 ,C1975 ,C1978 ,C1979 ,C1981 ,\nC1982 ,C1985 ,C1987 ,C1990 ,C1991 ,C1992 ,\nC1993 ,C1997 ,C1998 ,C1999 ,C2000 ,C2001 ,\nC2002 ,C2003 ,C2004 ,C2007 ,C2008 ,C2009 ,\nC2010 ,C2011 ,C2015 ,C2016 ,C2020 ,C2021 ,\nC2022 ,C2023 ,C2024 ,C2027 ,C2028 ,C2029 ,\nC2030 ,C2034 ,C2037 ,C2038 ,C2039 ,C2040 ,\nC2043 ,C2044 ,C2046 ,C2050 ,C2051 ,C2052 ,\nC2054 ,C2057 ,C2058 ,C2059 ,C2060 ,C2063 ,\nC2064 ,C2065 ,C2066 ,C2067 ,C2069 ,C2072 ,\nC2073 ,C2074 ,C2075 ,C2078 ,C2081 ,C2082 ,\nC2083 ,C2084 ,C2085 ,C2086 ,C2087 ,C2088 ,\nC2089 ,C2091 ,C2092 ,C2093 ,C2138 ,C2140 ,\nC2141 ,C2145 ,C2147 ,C2148 ,C2150 ,C2152 ,\nC2155 ,C2178 ,C2179 ,C2180 ,C2182 ,C2184 ,\nC2185 ,C2186 ,C2191 ,C2192 ,C2194 ,C2196 ,\nC2197 ,C2198 ,C2348 ,C2351 ,C2353 ,C2356 ,\nC2357 ,C2362 ,C2381 ,C2382 ,C2383 ,C2384 ,\nC2387 ,C2389 ,C2392 ,C2393 ,C2396 ,C2397 ,\nC2398 ,C2399 ,C2400 ,C2446 ,C2449 ,C2450 ,\nC2451 ,C2452 ,C2453 ,C2457 ,C2464 ,C2466 ,\nC2468 ,C2471 ,C2472 ,C2474 ,C2475 ,C2476 ,\nC2479 ,C2480 ,C2481 ,C2483 ,C2484 ,C2485 ,\nC2489 ,C2492 ,C2493 ,C2496 ,C2497 ,C2500 ,\nC2501 ,C2503 ,C2506 ,C2511 ,C2514 ,C2515 ,\nC2516 ,C2517 ,C2520 ,C2521 ,C2523 ,C2526 ,\nC2529 ,C2530 ,C2538 ,C2541 ,C2542 ,C2543 ,\nC2545 ,C2546 ,C2547 ,C2548 ,C2551 ,C2552 ,\nC2553 ,C2555 ,C2556 ,C2557 ,C2558 ,C2559 ,\nC2560 ,C2561 ,C2562 ,C2565 ,C2566 ,C2639 ,\nC2642 ,C2643 ,C2644 ,C2645 ,C2649 ,C2650 ,\nC2651 ,C2654 ,C2658 ,C2661 ,C2663 ,C2664 ,\nC2665 ,C2666 ,C2668 ,C2671 ,C2673 ,C2674 ,\nC2676 ,C2679 ,C2680 ,C2682 ,C2683 ,C2684 ,\nC2685 ,C2686 ,C2687 ,C2688 ,C2689 ,C2694 ,\nC2695 ,C2696 ,C2698 ,C2699 ,C2700 ,C2701 ,\nC2706 ,C2708 ,C2709 ,C2713 ,C2714 ,C2715 ,\nC2716 ,C2718 ,C2720 ,C2753 ,C2754 ,C2755 ,\nC2759 ,C2761 ,C2762 ,C2766 ,C2767 ,C2770 ,\nC2771 ,C2790 ,C2791 ,C2793 ,C2795 ,C2796 ,\nC2797 ,C2798 ,C2799 ,C2800 ,C2801 ,C2803 ,\nC2804 ,C2807 ,C2808 ,C2809 ,C2811 ,C2812 ,\nC2813 ,C2816 ,C2819 ,C2820 ,C2821 ,C2824 ,\nC2849 ,C2850 ,C2851 ,C2853 ,C2854 ,C2861 ,\nC2862 ,C2902 ,C2903 ,C2904 ,C2905 ,C2908 ,\nC2909 ,C2911 ,C2913 ,C2914 ,C2915 ,C2916 ,\nC2960 ,C2961 ,C2965 ,C2970 ,C2971 ,C2972 ,\nC2974 ,C2975 ,C2976 ,C2977 ,C2978 ,C2981 ,\nC2982 ,C2983 ,C2984 ,C2987 ,C2989 ,C2990 ,\nC2991 ,C2993 ,C2994 ,C2995 ,C2996 ,C2997 ,\nC2998 ,C2999 ,C3001 ,C3003 ,C3004 ,C3005 ,\nC3007 ,C3008 ,C3009 ,C3011 ,C3012 ,C3031 ,\nC3033 ,C3034 ,C3035 ,C3038 ,C3039 ,C3040 ,\nC3041 ,C3042 ,C3044 ,C3059 ,C3062 ,C3063 ,\nC3066 ,C3067 ,C3069 ,C3070 ,C3075 ,C3076 ,\nC3092 ,C3094 ,C3095 ,C3098 ,C3100 ,C3122 ,\nC3125 ,C3126 ,C3127 ,C3129 ,C3130 ,C3177 ,\nC3179 ,C3181 ,C3182 ,C3184 ,C3185 ,C3186 ,\nC3187 ,C3189 ,C3190 ,C3191 ,C3195 ,C3196 ,\nC3198 ,C3199 ,C3201 ,C3203 ,C3204 ,C3206 ,\nC3207 ,C3208 ,C3209 ,C3210 ,C3213 ,C3216 ,\nC3217 ,C3218 ,C3221 ,C3238 ,C3239 ,C3242 ,\nC3244 ,C3245 ,C3248 ,C3249 ,C3250 ,C3253 ,\nC3256 ,C3258 ,C3259 ,C3263 ,C3264 ,C3266 ,\nC3286 ,C3288 ,C3289 ,C3290 ,C3291 ,C3292 ,\nC3294 ,C3298 ,C3301 ,C3302 ,C3303 ,C3307 ,\nC3308 ,C3311 ,C3314 ,C3316 ,C3318 ,C3319 ,\nC3320 ,C3322 ,C3324 ,C3326 ,C3327 ,C3328 ,\nC3329 ,C3330 ,C3334 ,C3335 ,C3367 ,C3371 ,\nC3372 ,C3373 ,C3374 ,C3375 ,C3376 ,C3377 ,\nC3378 ,C3379 ,C3380 ,C3381 ,C3384 ,C3386 ,\nC3388 ,C3389 ,C3390 ,C3392 ,C3396 ,C3408 ,\nC3409 ,C3411 ,C3412 ,C3414 ,C3415 ,C3416 ,\nC3418 ,C3420 ,C3421 ,C3423 ,C3436 ,C3437 ,\nC3440 ,C3441 ,C3442 ,C3445 ,C3446 ,C3447 ,\nC3448 ,C3449 ,C3452 ,C3479 ,C3480 ,C3481 ,\nC3483 ,C3484 ,C3485 ,C3487 ,C3488 ,C3489 ,\nC3491 ,C3493 ,C3525 ,C3526 ,C3527 ,C3528 ,\nC3530 ,C3531 ,C3532 ,C3534 ,C3536 ,C3538 ,\nC3539 ,C3632 ,C3634 ,C3636 ,C3637 ,C3639 ,\nC3640 ,C3641 ,C3697 ,C3698 ,C3699 ,C3700 ,\nC3702 ,C3703 ,C3704 ,C3705 ,C3708 ,C3709 ,\nC3711 ,C3714 ,C3716 ,C3721 ,C3722 ,C3723 ,\nC3734 ,C3737 ,C3741 ,C3743 ,C3745 ,C3747 ,\nC3751 ,C3754 ,C3755 ,C3756 ,C3760 ,C3761 ,\nC3762 ,C3804 ,C3806 ,C3808 ,C3809 ,C3811 ,\nC3812 ,C3816 ,C3817 ,C3818 ,C3824 ,C3826 ,\nC3859 ,C3862 ,C3863 ,C3864 ,C3865 ,C3867 ,\nC3879 ,C3880 ,C3882 ,C3883 ,C3884 ,C3885 ,\nC3887 ,C3888 ,C3889 ,C3890 ,C3891 ,C3893 ,\nC3900 ,C3901 ,C3902 ,C3903 ,C3907 ,C3908 ,\nC3918 ,C3919 ,C3920 ,C3922 ,C3924 ,C3925 ,\nC3935 ,C3937 ,C3942 ,C3943 ,C3944 ,C3948 ,\nC3949 ,C3951 ,C3966 ,C3967 ,C3970 ,C3997 ,\nC4002 ,C4003 ,C4004 ,C4005 ,C4008 ,C4009 ,\nC4011 ,C4012 ,C4013 ,C4014 ,C4015 ,C4018 ,\nC4019 ,C4020 ,C4021 ,C4023 ,C4024 ,C4026 ,\nC4027 ,C4028 ,C4029 ,C4032 ,C4033 ,C4035 ,\nC4036 ,C4037 ,C4039 ,C4043 ,C4044 ,C4045 ,\nC4056 ,C4061 ,C4062 ,C4070 ,C4071 ,C4072 ,\nC4073 ,C4074 ,C4075 ,C4076 ,C4079 ,C4081 ,\nC4083 ,C4084 ,C4086 ,C4131 ,C4133 ,C4136 ,\nC4137 ,C4138 ,C4142 ,C4143 ,C4144 ,C4145 ,\nC4146 ,C4147 ,C4148 ,C4149 ,C4151 ,C4152 ,\nC4159 ,C4164 ,C4165 ,C4166 ,C4168 ,C4169 ,\nC4170 ,C4179 ,C4180 ,C4184 ,C4187 ,C4188 ,\nC4189 ,C4191 ,C4192 ,C4193 ,C4194 ,C4195 ,\nC4196 ,C4197 ,C4198 ,C4222 ,C4224 ,C4225 ,\nC4227 ,C4229 ,C4230 ,C4231 ,C4235 ,C4237 ,\nC4238 ,C4239 ,C4252 ,C4263 ,C4282 ,C4283 ,\nC4284 ,C4287 ,C4289 ,C4290 ,C4293 ,C4297 ,\nC4312 ,C4316 ,C4319 ,C4323 ,C4324 ,C4330 ,\nC4331 ,C4332 ,C4338 ,C4339 ,C4340 ,C4341 ,\nC4347 ,C4350 ,C4355 ,"];7[shape=box, label="id:7 level: 2\n30: V30 V35 V37 V45 V48 \nV51 V84 V91 V92 V103 V105 \nV107 V112 V122 V126 V158 V168 \nV171 V227 V228 V232 V243 V252 \nV256 V259 V267 V276 V300 V307 \nV313 \n171: C631( V30 V35 ) C632( V30 V37 ) C633( V30 V48 ) C636( V30 V84 ) C637( V30 V107 ) \nC639( V30 V112 ) C643( V30 V228 ) C645( V30 V243 ) C646( V30 V256 ) C649( V30 V300 ) C650( V30 V307 ) \nC751( V35 V37 ) C752( V35 V45 ) C753( V35 V48 ) C754( V35 V51 ) C755( V35 V84 ) C756( V35 V91 ) \nC757( V35 V92 ) C758( V35 V103 ) C759( V35 V105 ) C760( V35 V107 ) C761( V35 V112 ) C762( V35 V122 ) \nC763( V35 V126 ) C764( V35 V158 ) C765( V35 V168 ) C766( V35 V171 ) C767( V35 V227 ) C768( V35 V228 ) \nC769( V35 V232 ) C770( V35 V243 ) C771( V35 V252 ) C772( V35 V256 ) C773( V35 V259 ) C774( V35 V267 ) \nC775( V35 V276 ) C776( V35 V300 ) C777( V35 V307 ) C778( V35 V313 ) C806( V37 V48 ) C809( V37 V84 ) \nC811( V37 V107 ) C812( V37 V112 ) C822( V37 V243 ) C823( V37 V256 ) C824( V37 V259 ) C827( V37 V300 ) \nC828( V37 V307 ) C1004( V45 V91 ) C1005( V45 V103 ) C1007( V45 V105 ) C1009( V45 V122 ) C1010( V45 V126 ) \nC1019( V45 V232 ) C1021( V45 V256 ) C1023( V45 V259 ) C1026( V45 V313 ) C1076( V48 V84 ) C1081( V48 V107 ) \nC1084( V48 V112 ) C1092( V48 V243 ) C1094( V48 V256 ) C1095( V48 V300 ) C1096( V48 V307 ) C1153( V51 V84 ) \nC1155( V51 V92 ) C1160( V51 V158 ) C1162( V51 V168 ) C1163( V51 V171 ) C1167( V51 V227 ) C1168( V51 V228 ) \nC1169( V51 V252 ) C1171( V51 V267 ) C1172( V51 V276 ) C1914( V84 V107 ) C1917( V84 V112 ) C1922( V84 V243 ) \nC1923( V84 V256 ) C1929( V84 V300 ) C1930( V84 V307 ) C2049( V91 V103 ) C2050( V91 V105 ) C2051( V91 V122 ) \nC2053( V91 V126 ) C2058( V91 V232 ) C2061( V91 V256 ) C2062( V91 V259 ) C2067( V91 V313 ) C2072( V92 V158 ) \nC2074( V92 V168 ) C2075( V92 V171 ) C2081( V92 V227 ) C2082( V92 V228 ) C2084( V92 V243 ) C2087( V92 V252 ) \nC2089( V92 V267 ) C2091( V92 V276 ) C2092( V92 V300 ) C2304( V103 V105 ) C2305( V103 V122 ) C2306( V103 V126 ) \nC2317( V103 V232 ) C2319( V103 V256 ) C2320( V103 V259 ) C2322( V103 V276 ) C2325( V103 V313 ) C2348( V105 V122 ) \nC2349( V105 V126 ) C2357( V105 V232 ) C2358( V105 V256 ) C2359( V105 V259 ) C2362( V105 V313 ) C2381( V107 V112 ) \nC2393( V107 V243 ) C2395( V107 V256 ) C2398( V107 V300 ) C2400( V107 V307 ) C2474( V112 V243 ) C2477( V112 V256 ) \nC2479( V112 V300 ) C2480( V112 V307 ) C2648( V122 V126 ) C2654( V122 V232 ) C2659( V122 V256 ) C2660( V122 V259 ) \nC2665( V122 V313 ) C2730( V126 V232 ) C2732( V126 V256 ) C2733( V126 V259 ) C2735( V126 V313 ) C3238( V158 V168 ) \nC3239( V158 V171 ) C3244( V158 V227 ) C3245( V158 V228 ) C3248( V158 V252 ) C3249( V158 V267 ) C3250( V158 V276 ) \nC3367( V168 V171 ) C3371( V168 V227 ) C3372( V168 V228 ) C3376( V168 V252 ) C3377( V168 V267 ) C3379( V168 V276 ) \nC3411( V171 V227 ) C3412( V171 V228 ) C3414( V171 V243 ) C3416( V171 V252 ) C3418( V171 V267 ) C3420( V171 V276 ) \nC4015( V227 V228 ) C4018( V227 V252 ) C4021( V227 V267 ) C4023( V227 V276 ) C4026( V228 V252 ) C4028( V228 V267 ) \nC4029( V228 V276 ) C4057( V232 V256 ) C4058( V232 V259 ) C4062( V232 V313 ) C4140( V243 V256 ) C4143( V243 V300 ) \nC4145( V243 V307 ) C4197( V252 V267 ) C4198( V252 V276 ) C4216( V256 V259 ) C4219( V256 V300 ) C4220( V256 V307 ) \nC4221( V256 V313 ) C4234( V259 V313 ) C4263( V267 V276 ) C4350( V300 V307 ) "];3-&gt;7[label="29: V30 V37 V45 V48 V51 \nV84 V91 V92 V103 V105 V107 \nV112 V122 V126 V158 V168 V171 \nV227 V228 V232 V243 V252 V256 \nV259 V267 V276 V300 V307 V313 \n142: C632 ,C633 ,C636 ,C637 ,C639 ,\nC643 ,C645 ,C646 ,C649 ,C650 ,C806 ,\nC809 ,C811 ,C812 ,C822 ,C823 ,C824 ,\nC827 ,C828 ,C1004 ,C1005 ,C1007 ,C1009 ,\nC1010 ,C1019 ,C1021 ,C1023 ,C1026 ,C1076 ,\nC1081 ,C1084 ,C1092 ,C1094 ,C1095 ,C1096 ,\nC1153 ,C1155 ,C1160 ,C1162 ,C1163 ,C1167 ,\nC1168 ,C1169 ,C1171 ,C1172 ,C1914 ,C1917 ,\nC1922 ,C1923 ,C1929 ,C1930 ,C2049 ,C2050 ,\nC2051 ,C2053 ,C2058 ,C2061 ,C2062 ,C2067 ,\nC2072 ,C2074 ,C2075 ,C2081 ,C2082 ,C2084 ,\nC2087 ,C2089 ,C2091 ,C2092 ,C2304 ,C2305 ,\nC2306 ,C2317 ,C2319 ,C2320 ,C2322 ,C2325 ,\nC2348 ,C2349 ,C2357 ,C2358 ,C2359 ,C2362 ,\nC2381 ,C2393 ,C2395 ,C2398 ,C2400 ,C2474 ,\nC2477 ,C2479 ,C2480 ,C2648 ,C2654 ,C2659 ,\nC2660 ,C2665 ,C2730 ,C2732 ,C2733 ,C2735 ,\nC3238 ,C3239 ,C3244 ,C3245 ,C3248 ,C3249 ,\nC3250 ,C3367 ,C3371 ,C3372 ,C3376 ,C3377 ,\nC3379 ,C3411 ,C3412 ,C3414 ,C3416 ,C3418 ,\nC3420 ,C4015 ,C4018 ,C4021 ,C4023 ,C4026 ,\nC4028</w:t>
      </w:r>
    </w:p>
    <w:p>
      <w:pPr>
        <w:pStyle w:val="PreformattedText"/>
        <w:bidi w:val="0"/>
        <w:spacing w:before="0" w:after="0"/>
        <w:jc w:val="left"/>
        <w:rPr/>
      </w:pPr>
      <w:r>
        <w:rPr/>
        <w:t xml:space="preserve"> </w:t>
      </w:r>
      <w:r>
        <w:rPr/>
        <w:t>,C4029 ,C4057 ,C4058 ,C4062 ,C4140 ,\nC4143 ,C4145 ,C4197 ,C4198 ,C4216 ,C4219 ,\nC4220 ,C4221 ,C4234 ,C4263 ,C4350 ,"];8[shape=box, label="id:8 level: 2\n45: V3 V9 V12 V14 V17 \nV21 V30 V32 V47 V59 V72 \nV87 V103 V121 V144 V146 V148 \nV150 V154 V161 V188 V194 V197 \nV203 V208 V210 V212 V218 V221 \nV250 V252 V256 V258 V272 V283 \nV288 V291 V293 V294 V297 V299 \nV301 V302 V305 V308 \n175: C80( V3 V9 ) C83( V3 V12 ) C85( V3 V14 ) C87( V3 V17 ) C90( V3 V59 ) \nC91( V3 V146 ) C92( V3 V154 ) C93( V3 V188 ) C94( V3 V194 ) C95( V3 V197 ) C96( V3 V258 ) \nC97( V3 V272 ) C98( V3 V291 ) C99( V3 V297 ) C100( V3 V299 ) C101( V3 V302 ) C102( V3 V305 ) \nC205( V9 V12 ) C206( V9 V14 ) C208( V9 V17 ) C210( V9 V21 ) C211( V9 V32 ) C212( V9 V121 ) \nC213( V9 V146 ) C214( V9 V154 ) C215( V9 V161 ) C216( V9 V197 ) C217( V9 V203 ) C218( V9 V210 ) \nC219( V9 V218 ) C220( V9 V250 ) C221( V9 V283 ) C222( V9 V291 ) C223( V9 V299 ) C260( V12 V14 ) \nC262( V12 V17 ) C265( V12 V146 ) C266( V12 V154 ) C267( V12 V188 ) C268( V12 V197 ) C269( V12 V208 ) \nC270( V12 V212 ) C271( V12 V291 ) C272( V12 V297 ) C273( V12 V299 ) C274( V12 V305 ) C291( V14 V17 ) \nC293( V14 V21 ) C294( V14 V32 ) C295( V14 V146 ) C296( V14 V148 ) C297( V14 V154 ) C298( V14 V161 ) \nC299( V14 V197 ) C300( V14 V203 ) C301( V14 V218 ) C302( V14 V256 ) C303( V14 V288 ) C304( V14 V291 ) \nC305( V14 V293 ) C306( V14 V299 ) C342( V17 V146 ) C343( V17 V148 ) C344( V17 V154 ) C345( V17 V197 ) \nC346( V17 V208 ) C347( V17 V212 ) C348( V17 V256 ) C349( V17 V288 ) C350( V17 V291 ) C351( V17 V293 ) \nC352( V17 V299 ) C390( V21 V32 ) C401( V21 V161 ) C405( V21 V203 ) C406( V21 V212 ) C407( V21 V218 ) \nC411( V21 V297 ) C646( V30 V256 ) C648( V30 V294 ) C651( V30 V308 ) C685( V32 V121 ) C691( V32 V161 ) \nC695( V32 V203 ) C696( V32 V218 ) C697( V32 V297 ) C698( V32 V308 ) C1055( V47 V87 ) C1063( V47 V150 ) \nC1070( V47 V252 ) C1073( V47 V283 ) C1347( V59 V194 ) C1348( V59 V203 ) C1355( V59 V258 ) C1357( V59 V272 ) \nC1359( V59 V302 ) C1652( V72 V103 ) C1653( V72 V144 ) C1657( V72 V188 ) C1661( V72 V221 ) C1669( V72 V301 ) \nC1670( V72 V308 ) C1967( V87 V150 ) C1978( V87 V252 ) C1979( V87 V272 ) C2309( V103 V144 ) C2313( V103 V188 ) \nC2315( V103 V221 ) C2319( V103 V256 ) C2323( V103 V301 ) C2324( V103 V308 ) C2642( V121 V197 ) C2643( V121 V210 ) \nC2644( V121 V250 ) C2645( V121 V283 ) C2647( V121 V308 ) C3031( V144 V188 ) C3034( V144 V221 ) C3042( V144 V301 ) \nC3045( V144 V308 ) C3059( V146 V154 ) C3063( V146 V197 ) C3066( V146 V221 ) C3075( V146 V291 ) C3076( V146 V299 ) \nC3092( V148 V161 ) C3095( V148 V252 ) C3096( V148 V256 ) C3098( V148 V288 ) C3100( V148 V293 ) C3101( V148 V294 ) \nC3126( V150 V252 ) C3129( V150 V291 ) C3130( V150 V297 ) C3179( V154 V197 ) C3181( V154 V208 ) C3182( V154 V221 ) \nC3189( V154 V291 ) C3190( V154 V299 ) C3286( V161 V203 ) C3288( V161 V218 ) C3291( V161 V252 ) C3292( V161 V258 ) \nC3632( V188 V203 ) C3634( V188 V221 ) C3639( V188 V297 ) C3640( V188 V301 ) C3641( V188 V305 ) C3642( V188 V308 ) \nC3709( V194 V258 ) C3711( V194 V272 ) C3714( V194 V302 ) C3743( V197 V283 ) C3745( V197 V291 ) C3747( V197 V299 ) \nC3806( V203 V218 ) C3859( V208 V210 ) C3860( V208 V212 ) C3879( V210 V250 ) C3883( V210 V283 ) C3970( V221 V301 ) \nC3972( V221 V308 ) C4188( V250 V283 ) C4189( V250 V299 ) C4217( V256 V288 ) C4218( V256 V293 ) C4229( V258 V272 ) \nC4231( V258 V302 ) C4282( V272 V291 ) C4283( V272 V302 ) C4331( V288 V293 ) C4338( V291 V299 ) C4342( V294 V308 ) \nC4347( V297 V305 ) C4351( V301 V308 ) "];3-&gt;8[label="40: V21 V30 V32 V47 V59 \nV72 V87 V103 V121 V144 V146 \nV148 V150 V154 V161 V188 V194 \nV197 V203 V208 V210 V212 V218 \nV221 V250 V252 V256 V258 V272 \nV283 V288 V291 V293 V294 V297 \nV299 V301 V302 V305 V308 \n103: C390 ,C401 ,C405 ,C406 ,C407 ,\nC411 ,C646 ,C648 ,C651 ,C685 ,C691 ,\nC695 ,C696 ,C697 ,C698 ,C1055 ,C1063 ,\nC1070 ,C1073 ,C1347 ,C1348 ,C1355 ,C1357 ,\nC1359 ,C1652 ,C1653 ,C1657 ,C1661 ,C1669 ,\nC1670 ,C1967 ,C1978 ,C1979 ,C2309 ,C2313 ,\nC2315 ,C2319 ,C2323 ,C2324 ,C2642 ,C2643 ,\nC2644 ,C2645 ,C2647 ,C3031 ,C3034 ,C3042 ,\nC3045 ,C3059 ,C3063 ,C3066 ,C3075 ,C3076 ,\nC3092 ,C3095 ,C3096 ,C3098 ,C3100 ,C3101 ,\nC3126 ,C3129 ,C3130 ,C3179 ,C3181 ,C3182 ,\nC3189 ,C3190 ,C3286 ,C3288 ,C3291 ,C3292 ,\nC3632 ,C3634 ,C3639 ,C3640 ,C3641 ,C3642 ,\nC3709 ,C3711 ,C3714 ,C3743 ,C3745 ,C3747 ,\nC3806 ,C3859 ,C3860 ,C3879 ,C3883 ,C3970 ,\nC3972 ,C4188 ,C4189 ,C4217 ,C4218 ,C4229 ,\nC4231 ,C4282 ,C4283 ,C4331 ,C4338 ,C4342 ,\nC4347 ,C4351 ,"];9[shape=box, label="id:9 level: 3\n83: V21 V29 V32 V33 V34 \nV37 V55 V60 V63 V68 V69 \nV72 V75 V77 V78 V88 V90 \nV91 V97 V98 V103 V107 V114 \nV115 V116 V121 V122 V123 V124 \nV125 V126 V128 V130 V131 V133 \nV136 V140 V141 V142 V156 V159 \nV163 V164 V165 V173 V176 V179 \nV180 V181 V193 V195 V196 V198 \nV204 V211 V212 V215 V225 V226 \nV227 V229 V230 V234 V236 V244 \nV246 V247 V249 V251 V259 V260 \nV261 V263 V265 V268 V273 V276 \nV280 V292 V295 V300 V308 V309 \n512: C390( V21 V32 ) C391( V21 V33 ) C393( V21 V60 ) C394( V21 V68 ) C396( V21 V91 ) \nC398( V21 V124 ) C399( V21 V130 ) C406( V21 V212 ) C408( V21 V229 ) C409( V21 V234 ) C410( V21 V273 ) \nC607( V29 V88 ) C609( V29 V98 ) C611( V29 V107 ) C613( V29 V123 ) C614( V29 V128 ) C617( V29 V165 ) \nC620( V29 V204 ) C622( V29 V215 ) C623( V29 V226 ) C627( V29 V300 ) C629( V29 V309 ) C679( V32 V33 ) \nC681( V32 V69 ) C682( V32 V78 ) C685( V32 V121 ) C686( V32 V126 ) C693( V32 V180 ) C698( V32 V308 ) \nC699( V33 V34 ) C701( V33 V69 ) C702( V33 V72 ) C703( V33 V77 ) C704( V33 V78 ) C707( V33 V121 ) \nC708( V33 V126 ) C714( V33 V180 ) C715( V33 V181 ) C717( V33 V225 ) C718( V33 V227 ) C719( V33 V236 ) \nC721( V33 V261 ) C723( V33 V308 ) C724( V33 V309 ) C728( V34 V72 ) C729( V34 V77 ) C731( V34 V124 ) \nC733( V34 V133 ) C735( V34 V142 ) C738( V34 V181 ) C742( V34 V225 ) C743( V34 V227 ) C744( V34 V230 ) \nC745( V34 V236 ) C747( V34 V261 ) C749( V34 V268 ) C750( V34 V309 ) C808( V37 V55 ) C810( V37 V98 ) \nC811( V37 V107 ) C814( V37 V133 ) C816( V37 V159 ) C817( V37 V195 ) C818( V37 V196 ) C819( V37 V212 ) \nC821( V37 V230 ) C824( V37 V259 ) C825( V37 V268 ) C827( V37 V300 ) C1244( V55 V72 ) C1245( V55 V98 ) \nC1246( V55 V115 ) C1247( V55 V133 ) C1251( V55 V159 ) C1253( V55 V195 ) C1254( V55 V196 ) C1256( V55 V212 ) \nC1262( V55 V259 ) C1263( V55 V268 ) C1360( V60 V68 ) C1361( V60 V77 ) C1362( V60 V91 ) C1363( V60 V116 ) \nC1365( V60 V124 ) C1366( V60 V130 ) C1367( V60 V142 ) C1373( V60 V212 ) C1375( V60 V229 ) C1376( V60 V234 ) \nC1381( V60 V273 ) C1433( V63 V88 ) C1436( V63 V123 ) C1438( V63 V141 ) C1441( V63 V181 ) C1444( V63 V211 ) \nC1448( V63 V226 ) C1449( V63 V236 ) C1450( V63 V247 ) C1452( V63 V280 ) C1455( V63 V295 ) C1551( V68 V91 ) \nC1557( V68 V122 ) C1558( V68 V124 ) C1559( V68 V130 ) C1560( V68 V133 ) C1561( V68 V163 ) C1564( V68 V212 ) \nC1565( V68 V229 ) C1566( V68 V234 ) C1571( V68 V273 ) C1575( V69 V77 ) C1576( V69 V78 ) C1579( V69 V121 ) \nC1580( V69 V123 ) C1581( V69 V126 ) C1588( V69 V165 ) C1589( V69 V180 ) C1598( V69 V273 ) C1601( V69 V308 ) \nC1651( V72 V77 ) C1652( V72 V103 ) C1655( V72 V181 ) C1662( V72 V225 ) C1663( V72 V227 ) C1664( V72 V236 ) \nC1667( V72 V261 ) C1670( V72 V308 ) C1671( V72 V309 ) C1719( V75 V97 ) C1720( V75 V114 ) C1722( V75 V136 ) \nC1724( V75 V140 ) C1726( V75 V156 ) C1727( V75 V164 ) C1731( V75 V226 ) C1734( V75 V244 ) C1735( V75 V246 ) \nC1737( V75 V265 ) C1765( V77 V123 ) C1769( V77 V181 ) C1772( V77 V225 ) C1773( V77 V227 ) C1774( V77 V229 ) \nC1775( V77 V236 ) C1779( V77 V261 ) C1780( V77 V273 ) C1786( V77 V309 ) C1788( V78 V91 ) C1792( V78 V121 ) \nC1793( V78 V126 ) C1798( V78 V159 ) C1800( V78 V180 ) C1801( V78 V196 ) C1804( V78 V251 ) C1808( V78 V308 ) \nC1983( V88 V98 ) C1985( V88 V123 ) C1987( V88 V141 ) C1990( V88 V165 ) C1991( V88 V204 ) C1992( V88 V211 ) \nC1993( V88 V215 ) C1997( V88 V226 ) C1998( V88 V247 ) C1999( V88 V280 ) C2000( V88 V295 ) C2001( V88 V300 ) \nC2025( V90 V98 ) C2027( V90 V122 ) C2028( V90 V125 ) C2029( V90 V136 ) C2030( V90 V164 ) C2034( V90 V193 ) \nC2037( V90 V211 ) C2039( V90 V244 ) C2040( V90 V251 ) C2043( V90 V292 ) C2044( V90 V295 ) C2046( V90 V309 ) \nC2049( V91 V103 ) C2051( V91 V122 ) C2052( V91 V124 ) C2053( V91 V126 ) C2054( V91 V130 ) C2056( V91 V212 ) \nC2057( V91 V229 ) C2059( V91 V234 ) C2060( V91 V251 ) C2062( V91 V259 ) C2063( V91 V273 ) C2179( V97 V114 ) \nC2180( V97 V115 ) C2181( V97 V126 ) C2182( V97 V128 ) C2184( V97 V159 ) C2185( V97 V163 ) C2186( V97 V164 ) \nC2187( V97 V181 ) C2191( V97 V226 ) C2192( V97 V249 ) C2199( V98 V122 ) C2201( V98 V133 ) C2202( V98 V136 ) \nC2204( V98 V159 ) C2205( V98 V164 ) C2206( V98 V165 ) C2207( V98 V193 ) C2208( V98 V195 ) C2209( V98 V196 ) \nC2211( V98 V204 ) C2212( V98 V212 ) C2213( V98 V215 ) C2215( V98 V226 ) C2216( V98 V251 ) C2217( V98 V259 ) \nC2218( V98 V268 ) C2219( V98 V292 ) C2220( V98 V300 ) C2221( V98 V309 ) C2305( V103 V122 ) C2306( V103 V126 ) \nC2307( V103 V131 ) C2308( V103 V142 ) C2310( V103 V173 ) C2311( V103 V176 ) C2312( V103 V180 ) C2314( V103 V198 ) \nC2316( V103 V230 ) C2320( V103 V259 ) C2321( V103 V261 ) C2322( V103 V276 ) C2324( V103 V308 ) C2382( V107 V116 ) \nC2383( V107 V125 ) C2384( V107 V130 ) C2387( V107 V176 ) C2389( V107 V179 ) C2392( V107 V211 ) C2396( V107 V260 ) \nC2397( V107 V263 ) C2398( V107 V300 ) C2500( V114 V136 ) C2501( V114 V140 ) C2503( V114 V156 ) C2514( V114 V244 ) \nC2515( V114 V246 ) C2516( V114 V265 ) C2522( V115 V126 ) C2523( V115 V128 ) C2526( V115 V140 ) C2529( V115 V159 ) \nC2530( V115 V163 ) C2533( V115 V181 ) C2538( V115 V249 ) C2543( V115 V292 ) C2545( V116 V125 ) C2546( V116 V130 ) \nC2547( V116 V142 ) C2551( V116 V156 ) C2552( V116 V176 ) C2553( V116 V179 ) C2555( V116 V211 ) C2561( V116 V260 ) \nC2562( V116 V263 ) C2634( V121 V126 ) C2639( V121 V180 ) C2647( V121 V308 ) C2648( V122 V126 ) C2649( V122 V136 ) \nC2650( V122 V164 ) C2651( V122 V193 ) C2658( V122 V251 ) C2660(</w:t>
      </w:r>
    </w:p>
    <w:p>
      <w:pPr>
        <w:pStyle w:val="PreformattedText"/>
        <w:bidi w:val="0"/>
        <w:spacing w:before="0" w:after="0"/>
        <w:jc w:val="left"/>
        <w:rPr/>
      </w:pPr>
      <w:r>
        <w:rPr/>
        <w:t xml:space="preserve"> </w:t>
      </w:r>
      <w:r>
        <w:rPr/>
        <w:t>V122 V259 ) C2661( V122 V292 ) C2664( V122 V309 ) \nC2666( V123 V128 ) C2668( V123 V141 ) C2671( V123 V211 ) C2673( V123 V226 ) C2676( V123 V247 ) C2679( V123 V273 ) \nC2680( V123 V280 ) C2683( V123 V295 ) C2684( V123 V309 ) C2686( V124 V130 ) C2687( V124 V133 ) C2688( V124 V163 ) \nC2693( V124 V212 ) C2694( V124 V229 ) C2695( V124 V230 ) C2696( V124 V234 ) C2698( V124 V268 ) C2699( V124 V273 ) \nC2701( V125 V130 ) C2708( V125 V176 ) C2709( V125 V179 ) C2714( V125 V211 ) C2715( V125 V260 ) C2716( V125 V263 ) \nC2718( V125 V276 ) C2720( V125 V292 ) C2721( V126 V128 ) C2725( V126 V159 ) C2726( V126 V163 ) C2727( V126 V180 ) \nC2728( V126 V181 ) C2731( V126 V249 ) C2733( V126 V259 ) C2734( V126 V308 ) C2754( V128 V159 ) C2755( V128 V163 ) \nC2757( V128 V181 ) C2759( V128 V195 ) C2762( V128 V249 ) C2766( V128 V265 ) C2770( V128 V309 ) C2790( V130 V176 ) \nC2791( V130 V179 ) C2793( V130 V211 ) C2794( V130 V212 ) C2795( V130 V229 ) C2797( V130 V234 ) C2799( V130 V260 ) \nC2800( V130 V263 ) C2801( V130 V273 ) C2804( V131 V142 ) C2807( V131 V173 ) C2808( V131 V176 ) C2809( V131 V180 ) \nC2811( V131 V193 ) C2812( V131 V198 ) C2813( V131 V230 ) C2819( V131 V261 ) C2821( V131 V276 ) C2849( V133 V142 ) \nC2850( V133 V159 ) C2851( V133 V163 ) C2853( V133 V195 ) C2854( V133 V196 ) C2856( V133 V212 ) C2859( V133 V259 ) \nC2861( V133 V268 ) C2902( V136 V140 ) C2903( V136 V156 ) C2904( V136 V164 ) C2905( V136 V193 ) C2908( V136 V244 ) \nC2909( V136 V246 ) C2911( V136 V251 ) C2913( V136 V265 ) C2914( V136 V292 ) C2915( V136 V295 ) C2916( V136 V309 ) \nC2960( V140 V156 ) C2965( V140 V215 ) C2971( V140 V244 ) C2972( V140 V246 ) C2974( V140 V265 ) C2977( V140 V292 ) \nC2981( V141 V156 ) C2983( V141 V198 ) C2984( V141 V211 ) C2987( V141 V226 ) C2988( V141 V236 ) C2990( V141 V246 ) \nC2991( V141 V247 ) C2993( V141 V280 ) C2994( V141 V295 ) C2997( V142 V173 ) C2998( V142 V176 ) C2999( V142 V180 ) \nC3001( V142 V198 ) C3004( V142 V230 ) C3009( V142 V261 ) C3011( V142 V276 ) C3210( V156 V176 ) C3214( V156 V236 ) \nC3216( V156 V244 ) C3217( V156 V246 ) C3218( V156 V265 ) C3256( V159 V163 ) C3257( V159 V181 ) C3258( V159 V195 ) \nC3259( V159 V196 ) C3261( V159 V212 ) C3263( V159 V249 ) C3265( V159 V259 ) C3266( V159 V268 ) C3304( V163 V181 ) \nC3307( V163 V249 ) C3311( V164 V193 ) C3314( V164 V226 ) C3316( V164 V251 ) C3318( V164 V292 ) C3320( V164 V309 ) \nC3322( V165 V204 ) C3326( V165 V215 ) C3328( V165 V226 ) C3334( V165 V300 ) C3436( V173 V176 ) C3437( V173 V180 ) \nC3440( V173 V198 ) C3442( V173 V230 ) C3445( V173 V249 ) C3446( V173 V261 ) C3448( V173 V276 ) C3479( V176 V179 ) \nC3480( V176 V180 ) C3481( V176 V198 ) C3483( V176 V211 ) C3485( V176 V230 ) C3487( V176 V260 ) C3488( V176 V261 ) \nC3489( V176 V263 ) C3491( V176 V276 ) C3525( V179 V211 ) C3526( V179 V215 ) C3530( V179 V260 ) C3531( V179 V261 ) \nC3532( V179 V263 ) C3534( V180 V198 ) C3536( V180 V230 ) C3538( V180 V261 ) C3539( V180 V276 ) C3541( V180 V308 ) \nC3545( V181 V225 ) C3546( V181 V227 ) C3547( V181 V236 ) C3549( V181 V249 ) C3551( V181 V261 ) C3553( V181 V309 ) \nC3697( V193 V244 ) C3698( V193 V251 ) C3699( V193 V260 ) C3703( V193 V292 ) C3704( V193 V309 ) C3716( V195 V196 ) \nC3717( V195 V212 ) C3719( V195 V259 ) C3721( V195 V265 ) C3723( V195 V268 ) C3730( V196 V212 ) C3735( V196 V259 ) \nC3737( V196 V268 ) C3751( V198 V230 ) C3755( V198 V246 ) C3756( V198 V261 ) C3760( V198 V276 ) C3816( V204 V215 ) \nC3817( V204 V226 ) C3818( V204 V229 ) C3824( V204 V268 ) C3826( V204 V300 ) C3887( V211 V226 ) C3888( V211 V247 ) \nC3889( V211 V260 ) C3890( V211 V263 ) C3891( V211 V280 ) C3893( V211 V295 ) C3895( V212 V229 ) C3896( V212 V234 ) \nC3897( V212 V259 ) C3898( V212 V268 ) C3899( V212 V273 ) C3919( V215 V226 ) C3924( V215 V300 ) C3997( V225 V227 ) \nC4000( V225 V236 ) C4002( V225 V247 ) C4003( V225 V261 ) C4004( V225 V263 ) C4008( V225 V309 ) C4009( V226 V247 ) \nC4011( V226 V280 ) C4013( V226 V295 ) C4014( V226 V300 ) C4016( V227 V236 ) C4019( V227 V260 ) C4020( V227 V261 ) \nC4023( V227 V276 ) C4024( V227 V309 ) C4032( V229 V234 ) C4035( V229 V268 ) C4036( V229 V273 ) C4042( V230 V259 ) \nC4043( V230 V261 ) C4044( V230 V268 ) C4045( V230 V276 ) C4070( V234 V247 ) C4072( V234 V273 ) C4073( V234 V280 ) \nC4074( V234 V300 ) C4089( V236 V261 ) C4091( V236 V309 ) C4147( V244 V246 ) C4148( V244 V260 ) C4149( V244 V265 ) \nC4152( V244 V295 ) C4159( V246 V265 ) C4166( V247 V263 ) C4168( V247 V280 ) C4169( V247 V295 ) C4170( V247 V300 ) \nC4192( V251 V292 ) C4195( V251 V309 ) C4232( V259 V268 ) C4235( V260 V263 ) C4238( V261 V276 ) C4239( V261 V309 ) \nC4297( V276 V292 ) C4312( V280 V295 ) C4340( V292 V309 ) "];5-&gt;9[label="82: V21 V29 V32 V33 V34 \nV37 V55 V60 V63 V68 V69 \nV72 V75 V77 V78 V88 V90 \nV91 V97 V103 V107 V114 V115 \nV116 V121 V122 V123 V124 V125 \nV126 V128 V130 V131 V133 V136 \nV140 V141 V142 V156 V159 V163 \nV164 V165 V173 V176 V179 V180 \nV181 V193 V195 V196 V198 V204 \nV211 V212 V215 V225 V226 V227 \nV229 V230 V234 V236 V244 V246 \nV247 V249 V251 V259 V260 V261 \nV263 V265 V268 V273 V276 V280 \nV292 V295 V300 V308 V309 \n488: C390 ,C391 ,C393 ,C394 ,C396 ,\nC398 ,C399 ,C406 ,C408 ,C409 ,C410 ,\nC607 ,C611 ,C613 ,C614 ,C617 ,C620 ,\nC622 ,C623 ,C627 ,C629 ,C679 ,C681 ,\nC682 ,C685 ,C686 ,C693 ,C698 ,C699 ,\nC701 ,C702 ,C703 ,C704 ,C707 ,C708 ,\nC714 ,C715 ,C717 ,C718 ,C719 ,C721 ,\nC723 ,C724 ,C728 ,C729 ,C731 ,C733 ,\nC735 ,C738 ,C742 ,C743 ,C744 ,C745 ,\nC747 ,C749 ,C750 ,C808 ,C811 ,C814 ,\nC816 ,C817 ,C818 ,C819 ,C821 ,C824 ,\nC825 ,C827 ,C1244 ,C1246 ,C1247 ,C1251 ,\nC1253 ,C1254 ,C1256 ,C1262 ,C1263 ,C1360 ,\nC1361 ,C1362 ,C1363 ,C1365 ,C1366 ,C1367 ,\nC1373 ,C1375 ,C1376 ,C1381 ,C1433 ,C1436 ,\nC1438 ,C1441 ,C1444 ,C1448 ,C1449 ,C1450 ,\nC1452 ,C1455 ,C1551 ,C1557 ,C1558 ,C1559 ,\nC1560 ,C1561 ,C1564 ,C1565 ,C1566 ,C1571 ,\nC1575 ,C1576 ,C1579 ,C1580 ,C1581 ,C1588 ,\nC1589 ,C1598 ,C1601 ,C1651 ,C1652 ,C1655 ,\nC1662 ,C1663 ,C1664 ,C1667 ,C1670 ,C1671 ,\nC1719 ,C1720 ,C1722 ,C1724 ,C1726 ,C1727 ,\nC1731 ,C1734 ,C1735 ,C1737 ,C1765 ,C1769 ,\nC1772 ,C1773 ,C1774 ,C1775 ,C1779 ,C1780 ,\nC1786 ,C1788 ,C1792 ,C1793 ,C1798 ,C1800 ,\nC1801 ,C1804 ,C1808 ,C1985 ,C1987 ,C1990 ,\nC1991 ,C1992 ,C1993 ,C1997 ,C1998 ,C1999 ,\nC2000 ,C2001 ,C2027 ,C2028 ,C2029 ,C2030 ,\nC2034 ,C2037 ,C2039 ,C2040 ,C2043 ,C2044 ,\nC2046 ,C2049 ,C2051 ,C2052 ,C2053 ,C2054 ,\nC2056 ,C2057 ,C2059 ,C2060 ,C2062 ,C2063 ,\nC2179 ,C2180 ,C2181 ,C2182 ,C2184 ,C2185 ,\nC2186 ,C2187 ,C2191 ,C2192 ,C2305 ,C2306 ,\nC2307 ,C2308 ,C2310 ,C2311 ,C2312 ,C2314 ,\nC2316 ,C2320 ,C2321 ,C2322 ,C2324 ,C2382 ,\nC2383 ,C2384 ,C2387 ,C2389 ,C2392 ,C2396 ,\nC2397 ,C2398 ,C2500 ,C2501 ,C2503 ,C2514 ,\nC2515 ,C2516 ,C2522 ,C2523 ,C2526 ,C2529 ,\nC2530 ,C2533 ,C2538 ,C2543 ,C2545 ,C2546 ,\nC2547 ,C2551 ,C2552 ,C2553 ,C2555 ,C2561 ,\nC2562 ,C2634 ,C2639 ,C2647 ,C2648 ,C2649 ,\nC2650 ,C2651 ,C2658 ,C2660 ,C2661 ,C2664 ,\nC2666 ,C2668 ,C2671 ,C2673 ,C2676 ,C2679 ,\nC2680 ,C2683 ,C2684 ,C2686 ,C2687 ,C2688 ,\nC2693 ,C2694 ,C2695 ,C2696 ,C2698 ,C2699 ,\nC2701 ,C2708 ,C2709 ,C2714 ,C2715 ,C2716 ,\nC2718 ,C2720 ,C2721 ,C2725 ,C2726 ,C2727 ,\nC2728 ,C2731 ,C2733 ,C2734 ,C2754 ,C2755 ,\nC2757 ,C2759 ,C2762 ,C2766 ,C2770 ,C2790 ,\nC2791 ,C2793 ,C2794 ,C2795 ,C2797 ,C2799 ,\nC2800 ,C2801 ,C2804 ,C2807 ,C2808 ,C2809 ,\nC2811 ,C2812 ,C2813 ,C2819 ,C2821 ,C2849 ,\nC2850 ,C2851 ,C2853 ,C2854 ,C2856 ,C2859 ,\nC2861 ,C2902 ,C2903 ,C2904 ,C2905 ,C2908 ,\nC2909 ,C2911 ,C2913 ,C2914 ,C2915 ,C2916 ,\nC2960 ,C2965 ,C2971 ,C2972 ,C2974 ,C2977 ,\nC2981 ,C2983 ,C2984 ,C2987 ,C2988 ,C2990 ,\nC2991 ,C2993 ,C2994 ,C2997 ,C2998 ,C2999 ,\nC3001 ,C3004 ,C3009 ,C3011 ,C3210 ,C3214 ,\nC3216 ,C3217 ,C3218 ,C3256 ,C3257 ,C3258 ,\nC3259 ,C3261 ,C3263 ,C3265 ,C3266 ,C3304 ,\nC3307 ,C3311 ,C3314 ,C3316 ,C3318 ,C3320 ,\nC3322 ,C3326 ,C3328 ,C3334 ,C3436 ,C3437 ,\nC3440 ,C3442 ,C3445 ,C3446 ,C3448 ,C3479 ,\nC3480 ,C3481 ,C3483 ,C3485 ,C3487 ,C3488 ,\nC3489 ,C3491 ,C3525 ,C3526 ,C3530 ,C3531 ,\nC3532 ,C3534 ,C3536 ,C3538 ,C3539 ,C3541 ,\nC3545 ,C3546 ,C3547 ,C3549 ,C3551 ,C3553 ,\nC3697 ,C3698 ,C3699 ,C3703 ,C3704 ,C3716 ,\nC3717 ,C3719 ,C3721 ,C3723 ,C3730 ,C3735 ,\nC3737 ,C3751 ,C3755 ,C3756 ,C3760 ,C3816 ,\nC3817 ,C3818 ,C3824 ,C3826 ,C3887 ,C3888 ,\nC3889 ,C3890 ,C3891 ,C3893 ,C3895 ,C3896 ,\nC3897 ,C3898 ,C3899 ,C3919 ,C3924 ,C3997 ,\nC4000 ,C4002 ,C4003 ,C4004 ,C4008 ,C4009 ,\nC4011 ,C4013 ,C4014 ,C4016 ,C4019 ,C4020 ,\nC4023 ,C4024 ,C4032 ,C4035 ,C4036 ,C4042 ,\nC4043 ,C4044 ,C4045 ,C4070 ,C4072 ,C4073 ,\nC4074 ,C4089 ,C4091 ,C4147 ,C4148 ,C4149 ,\nC4152 ,C4159 ,C4166 ,C4168 ,C4169 ,C4170 ,\nC4192 ,C4195 ,C4232 ,C4235 ,C4238 ,C4239 ,\nC4297 ,C4312 ,C4340 ,"];10[shape=box, label="id:10 level: 3\n152: V22 V25 V26 V27 V28 \nV30 V31 V34 V38 V47 V48 \nV50 V51 V53 V54 V56 V57 \nV59 V60 V61 V64 V66 V68 \nV69 V71 V74 V75 V76 V77 \nV78 V79 V81 V82 V83 V84 \nV86 V87 V89 V90 V91 V92 \nV99 V102 V105 V108 V109 V110 \nV111 V112 V115 V116 V119 V121 \nV123 V124 V125 V127 V130 V132 \nV133 V135 V137 V140 V142 V150 \nV153 V154 V155 V156 V157 V160 \nV161 V163 V165 V167 V168 V169 \nV173 V175 V176 V182 V185 V187 \nV188 V189 V190 V191 V193 V197 \nV201 V203 V204 V205 V206 V208 \nV209 V210 V211 V213 V214 V217 \nV224 V225 V227 V228 V229 V230 \nV231 V232 V234 V237 V238 V240 \nV242 V244 V247 V248 V250 V251 \nV253 V258 V260 V263 V265 V268 \nV269 V270 V273 V274 V275 V278 \nV280 V281 V282 V283 V288 V289 \nV290 V291 V292 V293 V296 V297 \nV298 V299 V300 V305 V306 V307 \nV310 V311 V314 \n1182: C412( V22 V26 ) C416( V22 V68 ) C417( V22 V99 ) C419( V22 V109 ) C420( V22 V115 ) \nC422( V22 V124 ) C423( V22 V133 ) C427( V22 V153 ) C428( V22 V163 ) C432( V22 V201 ) C434( V22 V248 ) \nC435( V22 V274 ) C437( V22 V278 ) C493( V25 V31 ) C494( V25 V48 ) C495( V25 V50 ) C496( V25 V78 ) \nC497( V25 V81 ) C498( V25 V83 ) C499( V25 V91 ) C500( V25 V92 ) C502( V25 V108 ) C503( V25 V112 ) \nC508( V25 V206 ) C509( V25 V208 ) C510( V25 V210 ) C515( V25 V251 ) C516( V25 V269 ) C517( V25 V288 ) \nC518(</w:t>
      </w:r>
    </w:p>
    <w:p>
      <w:pPr>
        <w:pStyle w:val="PreformattedText"/>
        <w:bidi w:val="0"/>
        <w:spacing w:before="0" w:after="0"/>
        <w:jc w:val="left"/>
        <w:rPr/>
      </w:pPr>
      <w:r>
        <w:rPr/>
        <w:t xml:space="preserve"> </w:t>
      </w:r>
      <w:r>
        <w:rPr/>
        <w:t>V25 V293 ) C519( V25 V307 ) C520( V25 V310 ) C521( V25 V311 ) C522( V26 V48 ) C525( V26 V57 ) \nC527( V26 V86 ) C529( V26 V90 ) C532( V26 V109 ) C533( V26 V115 ) C534( V26 V125 ) C540( V26 V205 ) \nC541( V26 V211 ) C544( V26 V278 ) C549( V27 V38 ) C558( V27 V135 ) C561( V27 V161 ) C562( V27 V165 ) \nC563( V27 V175 ) C564( V27 V213 ) C565( V27 V217 ) C566( V27 V230 ) C569( V27 V269 ) C570( V27 V270 ) \nC571( V27 V289 ) C573( V27 V311 ) C574( V27 V314 ) C575( V28 V34 ) C580( V28 V79 ) C581( V28 V87 ) \nC583( V28 V105 ) C584( V28 V127 ) C585( V28 V133 ) C586( V28 V137 ) C587( V28 V142 ) C588( V28 V160 ) \nC589( V28 V167 ) C591( V28 V190 ) C594( V28 V209 ) C597( V28 V234 ) C598( V28 V237 ) C599( V28 V238 ) \nC602( V28 V280 ) C633( V30 V48 ) C634( V30 V53 ) C635( V30 V82 ) C636( V30 V84 ) C638( V30 V111 ) \nC639( V30 V112 ) C640( V30 V173 ) C642( V30 V185 ) C643( V30 V228 ) C644( V30 V240 ) C647( V30 V290 ) \nC649( V30 V300 ) C650( V30 V307 ) C653( V31 V50 ) C655( V31 V78 ) C656( V31 V81 ) C657( V31 V89 ) \nC658( V31 V91 ) C662( V31 V115 ) C663( V31 V132 ) C666( V31 V140 ) C667( V31 V175 ) C669( V31 V224 ) \nC670( V31 V231 ) C671( V31 V248 ) C672( V31 V251 ) C674( V31 V288 ) C675( V31 V292 ) C676( V31 V293 ) \nC678( V31 V311 ) C726( V34 V53 ) C729( V34 V77 ) C730( V34 V105 ) C731( V34 V124 ) C732( V34 V127 ) \nC733( V34 V133 ) C734( V34 V137 ) C735( V34 V142 ) C736( V34 V168 ) C740( V34 V191 ) C741( V34 V209 ) \nC742( V34 V225 ) C743( V34 V227 ) C744( V34 V230 ) C749( V34 V268 ) C832( V38 V56 ) C838( V38 V155 ) \nC839( V38 V167 ) C841( V38 V188 ) C844( V38 V203 ) C845( V38 V206 ) C847( V38 V227 ) C848( V38 V230 ) \nC851( V38 V260 ) C852( V38 V270 ) C853( V38 V289 ) C855( V38 V314 ) C1053( V47 V69 ) C1054( V47 V77 ) \nC1055( V47 V87 ) C1056( V47 V89 ) C1058( V47 V111 ) C1061( V47 V123 ) C1063( V47 V150 ) C1064( V47 V156 ) \nC1065( V47 V157 ) C1071( V47 V273 ) C1072( V47 V281 ) C1073( V47 V283 ) C1075( V48 V83 ) C1076( V48 V84 ) \nC1078( V48 V86 ) C1082( V48 V108 ) C1083( V48 V109 ) C1084( V48 V112 ) C1086( V48 V206 ) C1087( V48 V208 ) \nC1088( V48 V210 ) C1093( V48 V251 ) C1095( V48 V300 ) C1096( V48 V307 ) C1123( V50 V60 ) C1124( V50 V64 ) \nC1125( V50 V78 ) C1126( V50 V81 ) C1127( V50 V91 ) C1130( V50 V116 ) C1133( V50 V142 ) C1135( V50 V154 ) \nC1137( V50 V201 ) C1138( V50 V213 ) C1141( V50 V242 ) C1142( V50 V251 ) C1145( V50 V288 ) C1146( V50 V293 ) \nC1147( V50 V307 ) C1148( V50 V311 ) C1149( V51 V54 ) C1152( V51 V76 ) C1153( V51 V84 ) C1155( V51 V92 ) \nC1156( V51 V108 ) C1157( V51 V116 ) C1159( V51 V156 ) C1161( V51 V163 ) C1162( V51 V168 ) C1164( V51 V176 ) \nC1165( V51 V209 ) C1166( V51 V217 ) C1167( V51 V227 ) C1168( V51 V228 ) C1174( V51 V310 ) C1175( V51 V314 ) \nC1199( V53 V75 ) C1200( V53 V82 ) C1203( V53 V111 ) C1204( V53 V124 ) C1206( V53 V168 ) C1208( V53 V173 ) \nC1210( V53 V185 ) C1211( V53 V191 ) C1213( V53 V228 ) C1214( V53 V230 ) C1215( V53 V240 ) C1217( V53 V268 ) \nC1218( V53 V290 ) C1219( V53 V293 ) C1220( V54 V59 ) C1223( V54 V81 ) C1224( V54 V84 ) C1226( V54 V108 ) \nC1227( V54 V110 ) C1228( V54 V119 ) C1229( V54 V137 ) C1231( V54 V163 ) C1233( V54 V175 ) C1235( V54 V191 ) \nC1236( V54 V214 ) C1239( V54 V278 ) C1240( V54 V280 ) C1241( V54 V281 ) C1273( V56 V155 ) C1276( V56 V187 ) \nC1277( V56 V188 ) C1278( V56 V197 ) C1279( V56 V203 ) C1280( V56 V206 ) C1282( V56 V227 ) C1283( V56 V238 ) \nC1285( V56 V260 ) C1286( V56 V270 ) C1287( V56 V273 ) C1294( V57 V75 ) C1295( V57 V90 ) C1297( V57 V125 ) \nC1298( V57 V127 ) C1299( V57 V137 ) C1300( V57 V150 ) C1301( V57 V167 ) C1306( V57 V205 ) C1307( V57 V211 ) \nC1310( V57 V244 ) C1313( V57 V290 ) C1315( V57 V297 ) C1339( V59 V81 ) C1341( V59 V119 ) C1346( V59 V191 ) \nC1348( V59 V203 ) C1349( V59 V204 ) C1350( V59 V206 ) C1351( V59 V214 ) C1352( V59 V229 ) C1354( V59 V253 ) \nC1355( V59 V258 ) C1356( V59 V268 ) C1358( V59 V298 ) C1360( V60 V68 ) C1361( V60 V77 ) C1362( V60 V91 ) \nC1363( V60 V116 ) C1365( V60 V124 ) C1366( V60 V130 ) C1367( V60 V142 ) C1369( V60 V168 ) C1371( V60 V189 ) \nC1374( V60 V213 ) C1375( V60 V229 ) C1376( V60 V234 ) C1378( V60 V242 ) C1379( V60 V250 ) C1381( V60 V273 ) \nC1382( V60 V282 ) C1383( V60 V299 ) C1384( V60 V306 ) C1385( V60 V307 ) C1386( V61 V64 ) C1387( V61 V66 ) \nC1388( V61 V87 ) C1392( V61 V154 ) C1395( V61 V189 ) C1396( V61 V193 ) C1397( V61 V208 ) C1399( V61 V225 ) \nC1401( V61 V242 ) C1402( V61 V247 ) C1403( V61 V248 ) C1405( V61 V263 ) C1407( V61 V275 ) C1410( V61 V282 ) \nC1458( V64 V66 ) C1459( V64 V89 ) C1462( V64 V154 ) C1463( V64 V155 ) C1467( V64 V201 ) C1468( V64 V208 ) \nC1469( V64 V217 ) C1473( V64 V225 ) C1475( V64 V247 ) C1478( V64 V263 ) C1479( V64 V275 ) C1481( V64 V311 ) \nC1506( V66 V71 ) C1507( V66 V76 ) C1508( V66 V79 ) C1510( V66 V105 ) C1511( V66 V110 ) C1513( V66 V153 ) \nC1514( V66 V154 ) C1516( V66 V208 ) C1517( V66 V213 ) C1518( V66 V214 ) C1520( V66 V225 ) C1521( V66 V228 ) \nC1522( V66 V247 ) C1523( V66 V263 ) C1524( V66 V265 ) C1525( V66 V275 ) C1526( V66 V298 ) C1527( V66 V306 ) \nC1551( V68 V91 ) C1552( V68 V99 ) C1554( V68 V109 ) C1555( V68 V111 ) C1556( V68 V119 ) C1558( V68 V124 ) \nC1559( V68 V130 ) C1560( V68 V133 ) C1561( V68 V163 ) C1565( V68 V229 ) C1566( V68 V234 ) C1567( V68 V237 ) \nC1568( V68 V240 ) C1570( V68 V248 ) C1571( V68 V273 ) C1572( V68 V274 ) C1574( V68 V305 ) C1575( V69 V77 ) \nC1576( V69 V78 ) C1577( V69 V82 ) C1579( V69 V121 ) C1580( V69 V123 ) C1584( V69 V135 ) C1587( V69 V157 ) \nC1588( V69 V165 ) C1593( V69 V214 ) C1595( V69 V258 ) C1598( V69 V273 ) C1599( V69 V281 ) C1600( V69 V283 ) \nC1630( V71 V76 ) C1631( V71 V79 ) C1634( V71 V105 ) C1635( V71 V110 ) C1637( V71 V153 ) C1638( V71 V169 ) \nC1639( V71 V173 ) C1640( V71 V213 ) C1641( V71 V214 ) C1642( V71 V228 ) C1644( V71 V265 ) C1645( V71 V274 ) \nC1646( V71 V282 ) C1648( V71 V298 ) C1649( V71 V306 ) C1650( V71 V310 ) C1693( V74 V79 ) C1695( V74 V86 ) \nC1699( V74 V121 ) C1700( V74 V127 ) C1701( V74 V135 ) C1702( V74 V169 ) C1705( V74 V182 ) C1707( V74 V197 ) \nC1711( V74 V263 ) C1712( V74 V283 ) C1713( V74 V289 ) C1714( V74 V296 ) C1716( V74 V306 ) C1717( V75 V82 ) \nC1721( V75 V127 ) C1723( V75 V137 ) C1724( V75 V140 ) C1725( V75 V150 ) C1726( V75 V156 ) C1728( V75 V167 ) \nC1734( V75 V244 ) C1737( V75 V265 ) C1738( V75 V290 ) C1739( V75 V293 ) C1740( V75 V297 ) C1741( V76 V79 ) \nC1743( V76 V116 ) C1744( V76 V132 ) C1746( V76 V153 ) C1747( V76 V156 ) C1749( V76 V176 ) C1750( V76 V190 ) \nC1752( V76 V209 ) C1753( V76 V214 ) C1754( V76 V217 ) C1755( V76 V228 ) C1756( V76 V265 ) C1759( V76 V290 ) \nC1760( V76 V298 ) C1761( V76 V310 ) C1763( V76 V314 ) C1765( V77 V123 ) C1766( V77 V157 ) C1767( V77 V168 ) \nC1771( V77 V189 ) C1772( V77 V225 ) C1773( V77 V227 ) C1774( V77 V229 ) C1778( V77 V250 ) C1780( V77 V273 ) \nC1781( V77 V281 ) C1782( V77 V282 ) C1783( V77 V283 ) C1784( V77 V299 ) C1785( V77 V306 ) C1787( V78 V81 ) \nC1788( V78 V91 ) C1790( V78 V102 ) C1791( V78 V112 ) C1792( V78 V121 ) C1799( V78 V160 ) C1803( V78 V250 ) \nC1804( V78 V251 ) C1806( V78 V288 ) C1807( V78 V293 ) C1809( V78 V311 ) C1812( V79 V121 ) C1813( V79 V135 ) \nC1814( V79 V153 ) C1815( V79 V182 ) C1819( V79 V197 ) C1820( V79 V214 ) C1823( V79 V228 ) C1825( V79 V265 ) \nC1826( V79 V283 ) C1828( V79 V296 ) C1829( V79 V298 ) C1850( V81 V91 ) C1853( V81 V119 ) C1856( V81 V190 ) \nC1857( V81 V191 ) C1860( V81 V214 ) C1861( V81 V237 ) C1863( V81 V251 ) C1865( V81 V275 ) C1866( V81 V288 ) \nC1867( V81 V293 ) C1868( V81 V299 ) C1869( V81 V311 ) C1872( V82 V111 ) C1874( V82 V135 ) C1876( V82 V165 ) \nC1877( V82 V173 ) C1879( V82 V185 ) C1882( V82 V214 ) C1884( V82 V228 ) C1885( V82 V240 ) C1886( V82 V258 ) \nC1890( V82 V290 ) C1891( V82 V293 ) C1892( V83 V108 ) C1893( V83 V110 ) C1894( V83 V112 ) C1895( V83 V125 ) \nC1898( V83 V155 ) C1900( V83 V182 ) C1902( V83 V205 ) C1903( V83 V206 ) C1904( V83 V208 ) C1905( V83 V210 ) \nC1907( V83 V251 ) C1908( V83 V269 ) C1910( V83 V292 ) C1911( V83 V297 ) C1912( V83 V307 ) C1915( V84 V108 ) \nC1916( V84 V110 ) C1917( V84 V112 ) C1918( V84 V137 ) C1920( V84 V163 ) C1921( V84 V175 ) C1925( V84 V278 ) \nC1926( V84 V280 ) C1927( V84 V281 ) C1929( V84 V300 ) C1930( V84 V307 ) C1949( V86 V109 ) C1950( V86 V127 ) \nC1953( V86 V160 ) C1954( V86 V169 ) C1962( V86 V263 ) C1963( V86 V289 ) C1964( V86 V296 ) C1965( V86 V306 ) \nC1967( V87 V150 ) C1968( V87 V160 ) C1969( V87 V167 ) C1971( V87 V189 ) C1972( V87 V190 ) C1973( V87 V193 ) \nC1975( V87 V234 ) C1976( V87 V237 ) C1977( V87 V238 ) C1981( V87 V280 ) C2002( V89 V111 ) C2004( V89 V115 ) \nC2006( V89 V132 ) C2007( V89 V140 ) C2009( V89 V155 ) C2010( V89 V156 ) C2012( V89 V175 ) C2015( V89 V217 ) \nC2017( V89 V224 ) C2018( V89 V231 ) C2022( V89 V288 ) C2023( V89 V292 ) C2024( V89 V311 ) C2028( V90 V125 ) \nC2034( V90 V193 ) C2036( V90 V205 ) C2037( V90 V211 ) C2039( V90 V244 ) C2040( V90 V251 ) C2043( V90 V292 ) \nC2050( V91 V105 ) C2052( V91 V124 ) C2054( V91 V130 ) C2057( V91 V229 ) C2058( V91 V232 ) C2059( V91 V234 ) \nC2060( V91 V251 ) C2063( V91 V273 ) C2064( V91 V288 ) C2065( V91 V293 ) C2066( V91 V311 ) C2073( V92 V161 ) \nC2074( V92 V168 ) C2077( V92 V187 ) C2079( V92 V205 ) C2081( V92 V227 ) C2082( V92 V228 ) C2083( V92 V234 ) \nC2086( V92 V247 ) C2088( V92 V258 ) C2090( V92 V269 ) C2092( V92 V300 ) C2093( V92 V310 ) C2223( V99 V102 ) \nC2224( V99 V109 ) C2228( V99 V124 ) C2229( V99 V133 ) C2231( V99 V163 ) C2232( V99 V182 ) C2233( V99 V187 ) \nC2234( V99 V224 ) C2235( V99 V238 ) C2236( V99 V240 ) C2237( V99 V248 ) C2239( V99 V274 ) C2240( V99 V275 ) \nC2241( V99 V291 ) C2281( V102 V109 ) C2282( V102 V112 ) C2284( V102 V119 ) C2285( V102 V130 ) C2289( V102 V160 ) \nC2291( V102 V182 ) C2294( V102 V224 ) C2295( V102 V232 ) C2296( V102 V238 ) C2297( V102 V240 ) C2298( V102 V242 ) \nC2299( V102 V250 ) C2301( V102 V296 ) C2303( V102 V305 ) C2346( V105 V110 ) C2350( V105 V127 ) C2351( V105 V133 ) \nC2352( V105 V137 ) C2353( V105 V142 ) C2355( V105</w:t>
      </w:r>
    </w:p>
    <w:p>
      <w:pPr>
        <w:pStyle w:val="PreformattedText"/>
        <w:bidi w:val="0"/>
        <w:spacing w:before="0" w:after="0"/>
        <w:jc w:val="left"/>
        <w:rPr/>
      </w:pPr>
      <w:r>
        <w:rPr/>
        <w:t xml:space="preserve"> </w:t>
      </w:r>
      <w:r>
        <w:rPr/>
        <w:t>V209 ) C2356( V105 V213 ) C2357( V105 V232 ) C2361( V105 V306 ) \nC2401( V108 V112 ) C2402( V108 V123 ) C2405( V108 V163 ) C2406( V108 V206 ) C2407( V108 V208 ) C2408( V108 V210 ) \nC2411( V108 V251 ) C2412( V108 V253 ) C2414( V108 V307 ) C2417( V109 V119 ) C2418( V109 V124 ) C2419( V109 V130 ) \nC2420( V109 V133 ) C2422( V109 V163 ) C2426( V109 V232 ) C2427( V109 V242 ) C2428( V109 V248 ) C2429( V109 V274 ) \nC2430( V109 V296 ) C2431( V109 V305 ) C2433( V110 V137 ) C2434( V110 V155 ) C2436( V110 V175 ) C2437( V110 V182 ) \nC2438( V110 V213 ) C2440( V110 V278 ) C2441( V110 V280 ) C2442( V110 V281 ) C2444( V110 V297 ) C2445( V110 V306 ) \nC2448( V111 V119 ) C2451( V111 V156 ) C2453( V111 V173 ) C2455( V111 V185 ) C2457( V111 V228 ) C2459( V111 V237 ) \nC2460( V111 V240 ) C2462( V111 V290 ) C2464( V111 V305 ) C2467( V112 V160 ) C2470( V112 V206 ) C2471( V112 V208 ) \nC2472( V112 V210 ) C2475( V112 V250 ) C2476( V112 V251 ) C2479( V112 V300 ) C2480( V112 V307 ) C2524( V115 V132 ) \nC2526( V115 V140 ) C2530( V115 V163 ) C2531( V115 V175 ) C2536( V115 V224 ) C2537( V115 V231 ) C2539( V115 V278 ) \nC2542( V115 V288 ) C2543( V115 V292 ) C2545( V116 V125 ) C2546( V116 V130 ) C2547( V116 V142 ) C2551( V116 V156 ) \nC2552( V116 V176 ) C2554( V116 V209 ) C2555( V116 V211 ) C2556( V116 V213 ) C2557( V116 V217 ) C2559( V116 V242 ) \nC2561( V116 V260 ) C2562( V116 V263 ) C2565( V116 V307 ) C2566( V116 V310 ) C2567( V116 V314 ) C2597( V119 V130 ) \nC2601( V119 V191 ) C2603( V119 V214 ) C2604( V119 V232 ) C2605( V119 V237 ) C2606( V119 V240 ) C2607( V119 V242 ) \nC2609( V119 V296 ) C2611( V119 V305 ) C2636( V121 V135 ) C2640( V121 V182 ) C2642( V121 V197 ) C2643( V121 V210 ) \nC2644( V121 V250 ) C2645( V121 V283 ) C2646( V121 V296 ) C2669( V123 V157 ) C2671( V123 V211 ) C2676( V123 V247 ) \nC2677( V123 V253 ) C2679( V123 V273 ) C2680( V123 V280 ) C2681( V123 V281 ) C2682( V123 V283 ) C2686( V124 V130 ) \nC2687( V124 V133 ) C2688( V124 V163 ) C2689( V124 V168 ) C2691( V124 V191 ) C2694( V124 V229 ) C2695( V124 V230 ) \nC2696( V124 V234 ) C2697( V124 V248 ) C2698( V124 V268 ) C2699( V124 V273 ) C2700( V124 V274 ) C2701( V125 V130 ) \nC2708( V125 V176 ) C2712( V125 V205 ) C2713( V125 V210 ) C2714( V125 V211 ) C2715( V125 V260 ) C2716( V125 V263 ) \nC2717( V125 V269 ) C2720( V125 V292 ) C2736( V127 V133 ) C2737( V127 V137 ) C2738( V127 V142 ) C2739( V127 V150 ) \nC2740( V127 V167 ) C2741( V127 V169 ) C2744( V127 V209 ) C2746( V127 V263 ) C2748( V127 V289 ) C2749( V127 V290 ) \nC2750( V127 V297 ) C2751( V127 V306 ) C2790( V130 V176 ) C2793( V130 V211 ) C2795( V130 V229 ) C2796( V130 V232 ) \nC2797( V130 V234 ) C2798( V130 V242 ) C2799( V130 V260 ) C2800( V130 V263 ) C2801( V130 V273 ) C2802( V130 V296 ) \nC2803( V130 V305 ) C2826( V132 V140 ) C2829( V132 V157 ) C2832( V132 V169 ) C2834( V132 V175 ) C2836( V132 V190 ) \nC2838( V132 V224 ) C2839( V132 V231 ) C2840( V132 V232 ) C2842( V132 V281 ) C2843( V132 V288 ) C2844( V132 V290 ) \nC2845( V132 V292 ) C2846( V132 V298 ) C2848( V133 V137 ) C2849( V133 V142 ) C2851( V133 V163 ) C2855( V133 V209 ) \nC2858( V133 V248 ) C2861( V133 V268 ) C2862( V133 V274 ) C2883( V135 V165 ) C2884( V135 V182 ) C2886( V135 V197 ) \nC2889( V135 V213 ) C2890( V135 V214 ) C2891( V135 V217 ) C2892( V135 V258 ) C2894( V135 V269 ) C2895( V135 V270 ) \nC2897( V135 V283 ) C2898( V135 V296 ) C2899( V135 V311 ) C2900( V135 V314 ) C2917( V137 V142 ) C2918( V137 V150 ) \nC2919( V137 V167 ) C2921( V137 V175 ) C2923( V137 V209 ) C2926( V137 V278 ) C2927( V137 V280 ) C2928( V137 V281 ) \nC2930( V137 V290 ) C2931( V137 V297 ) C2960( V140 V156 ) C2962( V140 V175 ) C2967( V140 V224 ) C2968( V140 V231 ) \nC2971( V140 V244 ) C2974( V140 V265 ) C2976( V140 V288 ) C2977( V140 V292 ) C2997( V142 V173 ) C2998( V142 V176 ) \nC3002( V142 V209 ) C3003( V142 V213 ) C3004( V142 V230 ) C3007( V142 V242 ) C3012( V142 V307 ) C3117( V150 V153 ) \nC3118( V150 V157 ) C3119( V150 V167 ) C3122( V150 V193 ) C3123( V150 V201 ) C3125( V150 V244 ) C3127( V150 V260 ) \nC3128( V150 V290 ) C3129( V150 V291 ) C3130( V150 V297 ) C3161( V153 V157 ) C3166( V153 V193 ) C3167( V153 V201 ) \nC3168( V153 V214 ) C3169( V153 V228 ) C3171( V153 V244 ) C3172( V153 V260 ) C3173( V153 V265 ) C3175( V153 V291 ) \nC3176( V153 V298 ) C3179( V154 V197 ) C3180( V154 V201 ) C3181( V154 V208 ) C3184( V154 V225 ) C3185( V154 V247 ) \nC3187( V154 V263 ) C3188( V154 V275 ) C3189( V154 V291 ) C3190( V154 V299 ) C3193( V155 V182 ) C3195( V155 V188 ) \nC3196( V155 V203 ) C3197( V155 V206 ) C3198( V155 V217 ) C3201( V155 V227 ) C3204( V155 V260 ) C3205( V155 V270 ) \nC3207( V155 V297 ) C3208( V155 V311 ) C3210( V156 V176 ) C3212( V156 V209 ) C3213( V156 V217 ) C3216( V156 V244 ) \nC3218( V156 V265 ) C3221( V156 V310 ) C3222( V156 V314 ) C3224( V157 V169 ) C3227( V157 V193 ) C3228( V157 V201 ) \nC3229( V157 V232 ) C3232( V157 V244 ) C3233( V157 V260 ) C3234( V157 V273 ) C3235( V157 V281 ) C3236( V157 V283 ) \nC3237( V157 V291 ) C3268( V160 V167 ) C3270( V160 V190 ) C3275( V160 V234 ) C3276( V160 V237 ) C3277( V160 V238 ) \nC3278( V160 V250 ) C3281( V160 V280 ) C3282( V160 V296 ) C3283( V161 V175 ) C3285( V161 V187 ) C3286( V161 V203 ) \nC3287( V161 V205 ) C3289( V161 V234 ) C3290( V161 V247 ) C3292( V161 V258 ) C3293( V161 V289 ) C3294( V161 V300 ) \nC3306( V163 V248 ) C3308( V163 V274 ) C3322( V165 V204 ) C3324( V165 V213 ) C3325( V165 V214 ) C3327( V165 V217 ) \nC3329( V165 V258 ) C3331( V165 V269 ) C3332( V165 V270 ) C3334( V165 V300 ) C3335( V165 V311 ) C3336( V165 V314 ) \nC3353( V167 V190 ) C3356( V167 V234 ) C3357( V167 V237 ) C3358( V167 V238 ) C3361( V167 V280 ) C3362( V167 V289 ) \nC3363( V167 V290 ) C3364( V167 V297 ) C3365( V167 V314 ) C3369( V168 V189 ) C3370( V168 V191 ) C3371( V168 V227 ) \nC3372( V168 V228 ) C3373( V168 V229 ) C3374( V168 V230 ) C3375( V168 V250 ) C3378( V168 V268 ) C3380( V168 V282 ) \nC3381( V168 V299 ) C3382( V168 V306 ) C3384( V169 V173 ) C3386( V169 V232 ) C3389( V169 V263 ) C3390( V169 V274 ) \nC3391( V169 V281 ) C3392( V169 V282 ) C3393( V169 V289 ) C3395( V169 V306 ) C3396( V169 V310 ) C3436( V173 V176 ) \nC3439( V173 V185 ) C3441( V173 V228 ) C3442( V173 V230 ) C3444( V173 V240 ) C3447( V173 V274 ) C3449( V173 V282 ) \nC3450( V173 V290 ) C3452( V173 V310 ) C3468( V175 V224 ) C3469( V175 V231 ) C3472( V175 V278 ) C3473( V175 V280 ) \nC3474( V175 V281 ) C3476( V175 V288 ) C3477( V175 V289 ) C3478( V175 V292 ) C3482( V176 V209 ) C3483( V176 V211 ) \nC3484( V176 V217 ) C3485( V176 V230 ) C3487( V176 V260 ) C3489( V176 V263 ) C3493( V176 V310 ) C3494( V176 V314 ) \nC3556( V182 V197 ) C3557( V182 V224 ) C3558( V182 V238 ) C3559( V182 V240 ) C3560( V182 V283 ) C3561( V182 V296 ) \nC3562( V182 V297 ) C3589( V185 V204 ) C3593( V185 V228 ) C3594( V185 V231 ) C3595( V185 V240 ) C3597( V185 V253 ) \nC3601( V185 V290 ) C3618( V187 V205 ) C3619( V187 V224 ) C3620( V187 V234 ) C3621( V187 V247 ) C3622( V187 V258 ) \nC3624( V187 V273 ) C3625( V187 V275 ) C3628( V187 V291 ) C3629( V187 V300 ) C3632( V188 V203 ) C3633( V188 V206 ) \nC3636( V188 V227 ) C3637( V188 V260 ) C3638( V188 V270 ) C3639( V188 V297 ) C3641( V188 V305 ) C3643( V189 V193 ) \nC3645( V189 V229 ) C3647( V189 V250 ) C3649( V189 V265 ) C3652( V189 V278 ) C3654( V189 V282 ) C3656( V189 V299 ) \nC3657( V189 V306 ) C3661( V190 V234 ) C3662( V190 V237 ) C3663( V190 V238 ) C3665( V190 V275 ) C3666( V190 V280 ) \nC3667( V190 V290 ) C3668( V190 V298 ) C3669( V190 V299 ) C3671( V191 V214 ) C3672( V191 V225 ) C3673( V191 V230 ) \nC3674( V191 V231 ) C3677( V191 V268 ) C3678( V191 V274 ) C3694( V193 V201 ) C3697( V193 V244 ) C3698( V193 V251 ) \nC3699( V193 V260 ) C3702( V193 V291 ) C3703( V193 V292 ) C3740( V197 V238 ) C3742( V197 V270 ) C3743( V197 V283 ) \nC3745( V197 V291 ) C3746( V197 V296 ) C3747( V197 V299 ) C3788( V201 V244 ) C3789( V201 V260 ) C3792( V201 V291 ) \nC3804( V203 V204 ) C3805( V203 V206 ) C3808( V203 V227 ) C3809( V203 V229 ) C3810( V203 V253 ) C3811( V203 V260 ) \nC3812( V203 V268 ) C3813( V203 V270 ) C3814( V203 V298 ) C3815( V204 V206 ) C3818( V204 V229 ) C3819( V204 V231 ) \nC3821( V204 V253 ) C3824( V204 V268 ) C3825( V204 V298 ) C3826( V204 V300 ) C3827( V205 V210 ) C3828( V205 V211 ) \nC3829( V205 V234 ) C3830( V205 V247 ) C3831( V205 V258 ) C3832( V205 V269 ) C3835( V205 V292 ) C3836( V205 V300 ) \nC3837( V206 V208 ) C3838( V206 V210 ) C3840( V206 V227 ) C3841( V206 V229 ) C3842( V206 V251 ) C3843( V206 V253 ) \nC3844( V206 V260 ) C3845( V206 V268 ) C3846( V206 V270 ) C3847( V206 V298 ) C3848( V206 V307 ) C3859( V208 V210 ) \nC3862( V208 V225 ) C3863( V208 V247 ) C3864( V208 V251 ) C3865( V208 V263 ) C3866( V208 V275 ) C3867( V208 V307 ) \nC3868( V209 V217 ) C3876( V209 V310 ) C3877( V209 V314 ) C3879( V210 V250 ) C3880( V210 V251 ) C3881( V210 V269 ) \nC3883( V210 V283 ) C3884( V210 V292 ) C3885( V210 V307 ) C3888( V211 V247 ) C3889( V211 V260 ) C3890( V211 V263 ) \nC3891( V211 V280 ) C3900( V213 V217 ) C3902( V213 V242 ) C3904( V213 V269 ) C3905( V213 V270 ) C3906( V213 V306 ) \nC3907( V213 V307 ) C3908( V213 V311 ) C3909( V213 V314 ) C3910( V214 V228 ) C3912( V214 V258 ) C3913( V214 V265 ) \nC3916( V214 V298 ) C3939( V217 V269 ) C3940( V217 V270 ) C3943( V217 V310 ) C3944( V217 V311 ) C3945( V217 V314 ) \nC3987( V224 V231 ) C3988( V224 V238 ) C3989( V224 V240 ) C3991( V224 V275 ) C3992( V224 V288 ) C3993( V224 V291 ) \nC3994( V224 V292 ) C3997( V225 V227 ) C3998( V225 V231 ) C4002( V225 V247 ) C4004( V225 V263 ) C4005( V225 V274 ) \nC4006( V225 V275 ) C4015( V227 V228 ) C4019( V227 V260 ) C4022( V227 V270 ) C4025( V228 V240 ) C4027( V228 V265 ) \nC4030( V228 V290 ) C4031( V228 V298 ) C4032( V229 V234 ) C4033( V229 V250 ) C4034( V229 V253 ) C4035( V229 V268 ) \nC4036( V229 V273 ) C4037( V229 V282 ) C4038( V229 V298 ) C4039( V229 V299 ) C4040( V229 V306 ) C4044( V230 V268 ) \nC4051( V231 V274 ) C4052( V231 V288 ) C4053( V231 V292 ) C4056( V232 V242 ) C4059( V232 V281</w:t>
      </w:r>
    </w:p>
    <w:p>
      <w:pPr>
        <w:pStyle w:val="PreformattedText"/>
        <w:bidi w:val="0"/>
        <w:spacing w:before="0" w:after="0"/>
        <w:jc w:val="left"/>
        <w:rPr/>
      </w:pPr>
      <w:r>
        <w:rPr/>
        <w:t xml:space="preserve"> </w:t>
      </w:r>
      <w:r>
        <w:rPr/>
        <w:t>) C4060( V232 V296 ) \nC4061( V232 V305 ) C4068( V234 V237 ) C4069( V234 V238 ) C4070( V234 V247 ) C4071( V234 V258 ) C4072( V234 V273 ) \nC4073( V234 V280 ) C4074( V234 V300 ) C4093( V237 V238 ) C4094( V237 V240 ) C4097( V237 V275 ) C4098( V237 V280 ) \nC4099( V237 V299 ) C4101( V237 V305 ) C4102( V238 V240 ) C4104( V238 V270 ) C4105( V238 V280 ) C4117( V240 V290 ) \nC4120( V240 V305 ) C4129( V242 V248 ) C4133( V242 V282 ) C4134( V242 V296 ) C4136( V242 V305 ) C4137( V242 V307 ) \nC4148( V244 V260 ) C4149( V244 V265 ) C4151( V244 V291 ) C4165( V247 V258 ) C4166( V247 V263 ) C4167( V247 V275 ) \nC4168( V247 V280 ) C4170( V247 V300 ) C4173( V248 V274 ) C4175( V248 V282 ) C4187( V250 V282 ) C4188( V250 V283 ) \nC4189( V250 V299 ) C4190( V250 V306 ) C4191( V251 V288 ) C4192( V251 V292 ) C4193( V251 V293 ) C4194( V251 V307 ) \nC4196( V251 V311 ) C4201( V253 V268 ) C4203( V253 V298 ) C4230( V258 V300 ) C4235( V260 V263 ) C4236( V260 V270 ) \nC4237( V260 V291 ) C4246( V263 V275 ) C4247( V263 V289 ) C4248( V263 V306 ) C4253( V265 V278 ) C4255( V265 V298 ) \nC4266( V268 V298 ) C4267( V269 V270 ) C4269( V269 V292 ) C4270( V269 V310 ) C4271( V269 V311 ) C4272( V269 V314 ) \nC4275( V270 V311 ) C4277( V270 V314 ) C4286( V273 V281 ) C4287( V273 V283 ) C4290( V274 V282 ) C4293( V274 V310 ) \nC4294( V275 V291 ) C4295( V275 V299 ) C4302( V278 V280 ) C4303( V278 V281 ) C4310( V280 V281 ) C4313( V281 V283 ) \nC4316( V282 V299 ) C4318( V282 V306 ) C4319( V282 V310 ) C4320( V283 V296 ) C4330( V288 V292 ) C4331( V288 V293 ) \nC4332( V288 V311 ) C4333( V289 V306 ) C4334( V289 V314 ) C4335( V290 V297 ) C4336( V290 V298 ) C4338( V291 V299 ) \nC4341( V293 V311 ) C4346( V296 V305 ) C4347( V297 V305 ) C4349( V299 V306 ) C4350( V300 V307 ) C4356( V310 V314 ) \nC4357( V311 V314 ) "];6-&gt;10[label="149: V22 V25 V26 V27 V28 \nV30 V31 V34 V38 V47 V48 \nV50 V51 V53 V54 V56 V57 \nV59 V60 V61 V64 V66 V68 \nV69 V71 V74 V75 V76 V77 \nV78 V79 V81 V82 V83 V84 \nV86 V87 V89 V90 V91 V92 \nV99 V102 V105 V108 V109 V110 \nV111 V112 V115 V116 V119 V121 \nV123 V124 V125 V130 V132 V133 \nV135 V140 V142 V150 V153 V154 \nV155 V156 V157 V160 V161 V163 \nV165 V167 V168 V169 V173 V175 \nV176 V182 V185 V187 V188 V189 \nV190 V191 V193 V197 V201 V203 \nV204 V205 V208 V209 V210 V211 \nV213 V214 V217 V224 V225 V227 \nV228 V229 V230 V231 V232 V234 \nV237 V238 V240 V242 V244 V247 \nV248 V250 V251 V253 V258 V260 \nV263 V265 V268 V269 V270 V273 \nV274 V275 V278 V280 V281 V282 \nV283 V288 V289 V290 V291 V292 \nV293 V296 V297 V298 V299 V300 \nV305 V306 V307 V310 V311 V314 \n1121: C412 ,C416 ,C417 ,C419 ,C420 ,\nC422 ,C423 ,C427 ,C428 ,C432 ,C434 ,\nC435 ,C437 ,C493 ,C494 ,C495 ,C496 ,\nC497 ,C498 ,C499 ,C500 ,C502 ,C503 ,\nC509 ,C510 ,C515 ,C516 ,C517 ,C518 ,\nC519 ,C520 ,C521 ,C522 ,C525 ,C527 ,\nC529 ,C532 ,C533 ,C534 ,C540 ,C541 ,\nC544 ,C549 ,C558 ,C561 ,C562 ,C563 ,\nC564 ,C565 ,C566 ,C569 ,C570 ,C571 ,\nC573 ,C574 ,C575 ,C580 ,C581 ,C583 ,\nC585 ,C587 ,C588 ,C589 ,C591 ,C594 ,\nC597 ,C598 ,C599 ,C602 ,C633 ,C634 ,\nC635 ,C636 ,C638 ,C639 ,C640 ,C642 ,\nC643 ,C644 ,C647 ,C649 ,C650 ,C653 ,\nC655 ,C656 ,C657 ,C658 ,C662 ,C663 ,\nC666 ,C667 ,C669 ,C670 ,C671 ,C672 ,\nC674 ,C675 ,C676 ,C678 ,C726 ,C729 ,\nC730 ,C731 ,C733 ,C735 ,C736 ,C740 ,\nC741 ,C742 ,C743 ,C744 ,C749 ,C832 ,\nC838 ,C839 ,C841 ,C844 ,C847 ,C848 ,\nC851 ,C852 ,C853 ,C855 ,C1053 ,C1054 ,\nC1055 ,C1056 ,C1058 ,C1061 ,C1063 ,C1064 ,\nC1065 ,C1071 ,C1072 ,C1073 ,C1075 ,C1076 ,\nC1078 ,C1082 ,C1083 ,C1084 ,C1087 ,C1088 ,\nC1093 ,C1095 ,C1096 ,C1123 ,C1124 ,C1125 ,\nC1126 ,C1127 ,C1130 ,C1133 ,C1135 ,C1137 ,\nC1138 ,C1141 ,C1142 ,C1145 ,C1146 ,C1147 ,\nC1148 ,C1149 ,C1152 ,C1153 ,C1155 ,C1156 ,\nC1157 ,C1159 ,C1161 ,C1162 ,C1164 ,C1165 ,\nC1166 ,C1167 ,C1168 ,C1174 ,C1175 ,C1199 ,\nC1200 ,C1203 ,C1204 ,C1206 ,C1208 ,C1210 ,\nC1211 ,C1213 ,C1214 ,C1215 ,C1217 ,C1218 ,\nC1219 ,C1220 ,C1223 ,C1224 ,C1226 ,C1227 ,\nC1228 ,C1231 ,C1233 ,C1235 ,C1236 ,C1239 ,\nC1240 ,C1241 ,C1273 ,C1276 ,C1277 ,C1278 ,\nC1279 ,C1282 ,C1283 ,C1285 ,C1286 ,C1287 ,\nC1294 ,C1295 ,C1297 ,C1300 ,C1301 ,C1306 ,\nC1307 ,C1310 ,C1313 ,C1315 ,C1339 ,C1341 ,\nC1346 ,C1348 ,C1349 ,C1351 ,C1352 ,C1354 ,\nC1355 ,C1356 ,C1358 ,C1360 ,C1361 ,C1362 ,\nC1363 ,C1365 ,C1366 ,C1367 ,C1369 ,C1371 ,\nC1374 ,C1375 ,C1376 ,C1378 ,C1379 ,C1381 ,\nC1382 ,C1383 ,C1384 ,C1385 ,C1386 ,C1387 ,\nC1388 ,C1392 ,C1395 ,C1396 ,C1397 ,C1399 ,\nC1401 ,C1402 ,C1403 ,C1405 ,C1407 ,C1410 ,\nC1458 ,C1459 ,C1462 ,C1463 ,C1467 ,C1468 ,\nC1469 ,C1473 ,C1475 ,C1478 ,C1479 ,C1481 ,\nC1506 ,C1507 ,C1508 ,C1510 ,C1511 ,C1513 ,\nC1514 ,C1516 ,C1517 ,C1518 ,C1520 ,C1521 ,\nC1522 ,C1523 ,C1524 ,C1525 ,C1526 ,C1527 ,\nC1551 ,C1552 ,C1554 ,C1555 ,C1556 ,C1558 ,\nC1559 ,C1560 ,C1561 ,C1565 ,C1566 ,C1567 ,\nC1568 ,C1570 ,C1571 ,C1572 ,C1574 ,C1575 ,\nC1576 ,C1577 ,C1579 ,C1580 ,C1584 ,C1587 ,\nC1588 ,C1593 ,C1595 ,C1598 ,C1599 ,C1600 ,\nC1630 ,C1631 ,C1634 ,C1635 ,C1637 ,C1638 ,\nC1639 ,C1640 ,C1641 ,C1642 ,C1644 ,C1645 ,\nC1646 ,C1648 ,C1649 ,C1650 ,C1693 ,C1695 ,\nC1699 ,C1701 ,C1702 ,C1705 ,C1707 ,C1711 ,\nC1712 ,C1713 ,C1714 ,C1716 ,C1717 ,C1724 ,\nC1725 ,C1726 ,C1728 ,C1734 ,C1737 ,C1738 ,\nC1739 ,C1740 ,C1741 ,C1743 ,C1744 ,C1746 ,\nC1747 ,C1749 ,C1750 ,C1752 ,C1753 ,C1754 ,\nC1755 ,C1756 ,C1759 ,C1760 ,C1761 ,C1763 ,\nC1765 ,C1766 ,C1767 ,C1771 ,C1772 ,C1773 ,\nC1774 ,C1778 ,C1780 ,C1781 ,C1782 ,C1783 ,\nC1784 ,C1785 ,C1787 ,C1788 ,C1790 ,C1791 ,\nC1792 ,C1799 ,C1803 ,C1804 ,C1806 ,C1807 ,\nC1809 ,C1812 ,C1813 ,C1814 ,C1815 ,C1819 ,\nC1820 ,C1823 ,C1825 ,C1826 ,C1828 ,C1829 ,\nC1850 ,C1853 ,C1856 ,C1857 ,C1860 ,C1861 ,\nC1863 ,C1865 ,C1866 ,C1867 ,C1868 ,C1869 ,\nC1872 ,C1874 ,C1876 ,C1877 ,C1879 ,C1882 ,\nC1884 ,C1885 ,C1886 ,C1890 ,C1891 ,C1892 ,\nC1893 ,C1894 ,C1895 ,C1898 ,C1900 ,C1902 ,\nC1904 ,C1905 ,C1907 ,C1908 ,C1910 ,C1911 ,\nC1912 ,C1915 ,C1916 ,C1917 ,C1920 ,C1921 ,\nC1925 ,C1926 ,C1927 ,C1929 ,C1930 ,C1949 ,\nC1953 ,C1954 ,C1962 ,C1963 ,C1964 ,C1965 ,\nC1967 ,C1968 ,C1969 ,C1971 ,C1972 ,C1973 ,\nC1975 ,C1976 ,C1977 ,C1981 ,C2002 ,C2004 ,\nC2006 ,C2007 ,C2009 ,C2010 ,C2012 ,C2015 ,\nC2017 ,C2018 ,C2022 ,C2023 ,C2024 ,C2028 ,\nC2034 ,C2036 ,C2037 ,C2039 ,C2040 ,C2043 ,\nC2050 ,C2052 ,C2054 ,C2057 ,C2058 ,C2059 ,\nC2060 ,C2063 ,C2064 ,C2065 ,C2066 ,C2073 ,\nC2074 ,C2077 ,C2079 ,C2081 ,C2082 ,C2083 ,\nC2086 ,C2088 ,C2090 ,C2092 ,C2093 ,C2223 ,\nC2224 ,C2228 ,C2229 ,C2231 ,C2232 ,C2233 ,\nC2234 ,C2235 ,C2236 ,C2237 ,C2239 ,C2240 ,\nC2241 ,C2281 ,C2282 ,C2284 ,C2285 ,C2289 ,\nC2291 ,C2294 ,C2295 ,C2296 ,C2297 ,C2298 ,\nC2299 ,C2301 ,C2303 ,C2346 ,C2351 ,C2353 ,\nC2355 ,C2356 ,C2357 ,C2361 ,C2401 ,C2402 ,\nC2405 ,C2407 ,C2408 ,C2411 ,C2412 ,C2414 ,\nC2417 ,C2418 ,C2419 ,C2420 ,C2422 ,C2426 ,\nC2427 ,C2428 ,C2429 ,C2430 ,C2431 ,C2434 ,\nC2436 ,C2437 ,C2438 ,C2440 ,C2441 ,C2442 ,\nC2444 ,C2445 ,C2448 ,C2451 ,C2453 ,C2455 ,\nC2457 ,C2459 ,C2460 ,C2462 ,C2464 ,C2467 ,\nC2471 ,C2472 ,C2475 ,C2476 ,C2479 ,C2480 ,\nC2524 ,C2526 ,C2530 ,C2531 ,C2536 ,C2537 ,\nC2539 ,C2542 ,C2543 ,C2545 ,C2546 ,C2547 ,\nC2551 ,C2552 ,C2554 ,C2555 ,C2556 ,C2557 ,\nC2559 ,C2561 ,C2562 ,C2565 ,C2566 ,C2567 ,\nC2597 ,C2601 ,C2603 ,C2604 ,C2605 ,C2606 ,\nC2607 ,C2609 ,C2611 ,C2636 ,C2640 ,C2642 ,\nC2643 ,C2644 ,C2645 ,C2646 ,C2669 ,C2671 ,\nC2676 ,C2677 ,C2679 ,C2680 ,C2681 ,C2682 ,\nC2686 ,C2687 ,C2688 ,C2689 ,C2691 ,C2694 ,\nC2695 ,C2696 ,C2697 ,C2698 ,C2699 ,C2700 ,\nC2701 ,C2708 ,C2712 ,C2713 ,C2714 ,C2715 ,\nC2716 ,C2717 ,C2720 ,C2790 ,C2793 ,C2795 ,\nC2796 ,C2797 ,C2798 ,C2799 ,C2800 ,C2801 ,\nC2802 ,C2803 ,C2826 ,C2829 ,C2832 ,C2834 ,\nC2836 ,C2838 ,C2839 ,C2840 ,C2842 ,C2843 ,\nC2844 ,C2845 ,C2846 ,C2849 ,C2851 ,C2855 ,\nC2858 ,C2861 ,C2862 ,C2883 ,C2884 ,C2886 ,\nC2889 ,C2890 ,C2891 ,C2892 ,C2894 ,C2895 ,\nC2897 ,C2898 ,C2899 ,C2900 ,C2960 ,C2962 ,\nC2967 ,C2968 ,C2971 ,C2974 ,C2976 ,C2977 ,\nC2997 ,C2998 ,C3002 ,C3003 ,C3004 ,C3007 ,\nC3012 ,C3117 ,C3118 ,C3119 ,C3122 ,C3123 ,\nC3125 ,C3127 ,C3128 ,C3129 ,C3130 ,C3161 ,\nC3166 ,C3167 ,C3168 ,C3169 ,C3171 ,C3172 ,\nC3173 ,C3175 ,C3176 ,C3179 ,C3180 ,C3181 ,\nC3184 ,C3185 ,C3187 ,C3188 ,C3189 ,C3190 ,\nC3193 ,C3195 ,C3196 ,C3198 ,C3201 ,C3204 ,\nC3205 ,C3207 ,C3208 ,C3210 ,C3212 ,C3213 ,\nC3216 ,C3218 ,C3221 ,C3222 ,C3224 ,C3227 ,\nC3228 ,C3229 ,C3232 ,C3233 ,C3234 ,C3235 ,\nC3236 ,C3237 ,C3268 ,C3270 ,C3275 ,C3276 ,\nC3277 ,C3278 ,C3281 ,C3282 ,C3283 ,C3285 ,\nC3286 ,C3287 ,C3289 ,C3290 ,C3292 ,C3293 ,\nC3294 ,C3306 ,C3308 ,C3322 ,C3324 ,C3325 ,\nC3327 ,C3329 ,C3331 ,C3332 ,C3334 ,C3335 ,\nC3336 ,C3353 ,C3356 ,C3357 ,C3358 ,C3361 ,\nC3362 ,C3363 ,C3364 ,C3365 ,C3369 ,C3370 ,\nC3371 ,C3372 ,C3373 ,C3374 ,C3375 ,C3378 ,\nC3380 ,C3381 ,C3382 ,C3384 ,C3386 ,C3389 ,\nC3390 ,C3391 ,C3392 ,C3393 ,C3395 ,C3396 ,\nC3436 ,C3439 ,C3441 ,C3442 ,C3444 ,C3447 ,\nC3449 ,C3450 ,C3452 ,C3468 ,C3469 ,C3472 ,\nC3473 ,C3474 ,C3476 ,C3477 ,C3478 ,C3482 ,\nC3483 ,C3484 ,C3485 ,C3487 ,C3489 ,C3493 ,\nC3494 ,C3556 ,C3557 ,C3558 ,C3559 ,C3560 ,\nC3561 ,C3562 ,C3589 ,C3593 ,C3594 ,C3595 ,\nC3597 ,C3601 ,C3618 ,C3619 ,C3620 ,C3621 ,\nC3622 ,C3624 ,C3625 ,C3628 ,C3629 ,C3632 ,\nC3636 ,C3637 ,C3638 ,C3639 ,C3641 ,C3643 ,\nC3645 ,C3647 ,C3649 ,C3652 ,C3654 ,C3656 ,\nC3657 ,C3661 ,C3662 ,C3663 ,C3665 ,C3666 ,\nC3667 ,C3668 ,C3669 ,C3671 ,C3672 ,C3673 ,\nC3674 ,C3677 ,C3678 ,C3694 ,C3697 ,C3698 ,\nC3699 ,C3702 ,C3703 ,C3740 ,C3742 ,C3743 ,\nC3745 ,C3746 ,C3747 ,C3788 ,C3789 ,C3792 ,\nC3804 ,C3808 ,C3809 ,C3810 ,C3811 ,C3812 ,\nC3813 ,C3814 ,C3818 ,C3819 ,C3821 ,C3824 ,\nC3825 ,C3826 ,C3827 ,C3828 ,C3829 ,C3830 ,\nC3831 ,C3832 ,C3835 ,C3836 ,C3859 ,C3862 ,\nC3863 ,C3864 ,C3865 ,C3866 ,C3867 ,C3868 ,\nC3876 ,C3877 ,C3879 ,C3880 ,C3881 ,C3883 ,\nC3884 ,C3885 ,C3888 ,C3889 ,C3890 ,C3891 ,\nC3900 ,C3902 ,C3904 ,C3905 ,C3906 ,C3907 ,\nC3908 ,C3909 ,C3910 ,C3912 ,C3913 ,C3916 ,\nC3939 ,C3940 ,C3943 ,C3944 ,C3945 ,C3987 ,\nC3988 ,C3989 ,C3991 ,C3992 ,C3993 ,C3994 ,\nC3997 ,C3998 ,C4002 ,C4004 ,C4005 ,C4006 ,\nC4015 ,C4019 ,C4022 ,C4025 ,C4027 ,C4030 ,\nC4031 ,C4032 ,C4033 ,C4034 ,C4035</w:t>
      </w:r>
    </w:p>
    <w:p>
      <w:pPr>
        <w:pStyle w:val="PreformattedText"/>
        <w:bidi w:val="0"/>
        <w:spacing w:before="0" w:after="0"/>
        <w:jc w:val="left"/>
        <w:rPr/>
      </w:pPr>
      <w:r>
        <w:rPr/>
        <w:t xml:space="preserve"> </w:t>
      </w:r>
      <w:r>
        <w:rPr/>
        <w:t>,C4036 ,\nC4037 ,C4038 ,C4039 ,C4040 ,C4044 ,C4051 ,\nC4052 ,C4053 ,C4056 ,C4059 ,C4060 ,C4061 ,\nC4068 ,C4069 ,C4070 ,C4071 ,C4072 ,C4073 ,\nC4074 ,C4093 ,C4094 ,C4097 ,C4098 ,C4099 ,\nC4101 ,C4102 ,C4104 ,C4105 ,C4117 ,C4120 ,\nC4129 ,C4133 ,C4134 ,C4136 ,C4137 ,C4148 ,\nC4149 ,C4151 ,C4165 ,C4166 ,C4167 ,C4168 ,\nC4170 ,C4173 ,C4175 ,C4187 ,C4188 ,C4189 ,\nC4190 ,C4191 ,C4192 ,C4193 ,C4194 ,C4196 ,\nC4201 ,C4203 ,C4230 ,C4235 ,C4236 ,C4237 ,\nC4246 ,C4247 ,C4248 ,C4253 ,C4255 ,C4266 ,\nC4267 ,C4269 ,C4270 ,C4271 ,C4272 ,C4275 ,\nC4277 ,C4286 ,C4287 ,C4290 ,C4293 ,C4294 ,\nC4295 ,C4302 ,C4303 ,C4310 ,C4313 ,C4316 ,\nC4318 ,C4319 ,C4320 ,C4330 ,C4331 ,C4332 ,\nC4333 ,C4334 ,C4335 ,C4336 ,C4338 ,C4341 ,\nC4346 ,C4347 ,C4349 ,C4350 ,C4356 ,C4357 ,"];11[shape=box, label="id:11 level: 3\n180: V21 V22 V25 V26 V27 \nV28 V29 V31 V32 V33 V38 \nV39 V42 V45 V48 V50 V51 \nV53 V54 V55 V56 V57 V59 \nV61 V63 V64 V65 V66 V67 \nV68 V69 V70 V71 V72 V74 \nV75 V76 V78 V79 V81 V82 \nV83 V84 V85 V86 V87 V88 \nV90 V92 V95 V97 V99 V102 \nV105 V106 V107 V108 V109 V110 \nV111 V112 V113 V114 V115 V119 \nV122 V123 V125 V128 V131 V132 \nV135 V136 V138 V140 V141 V144 \nV146 V148 V149 V153 V154 V155 \nV157 V158 V159 V160 V161 V162 \nV163 V164 V165 V167 V169 V171 \nV175 V177 V179 V180 V182 V185 \nV187 V189 V190 V191 V193 V194 \nV195 V196 V197 V198 V201 V204 \nV205 V209 V210 V213 V214 V215 \nV216 V218 V221 V223 V224 V225 \nV226 V231 V232 V235 V237 V238 \nV240 V242 V243 V244 V246 V248 \nV249 V250 V252 V253 V257 V258 \nV261 V262 V265 V267 V269 V270 \nV271 V272 V273 V274 V275 V276 \nV277 V278 V281 V282 V285 V286 \nV289 V290 V291 V292 V293 V295 \nV296 V297 V298 V299 V301 V302 \nV304 V305 V306 V309 V310 V313 \nV314 \n1516: C390( V21 V32 ) C391( V21 V33 ) C394( V21 V68 ) C395( V21 V83 ) C397( V21 V110 ) \nC400( V21 V155 ) C401( V21 V161 ) C402( V21 V162 ) C403( V21 V182 ) C407( V21 V218 ) C410( V21 V273 ) \nC411( V21 V297 ) C412( V22 V26 ) C413( V22 V55 ) C415( V22 V67 ) C416( V22 V68 ) C417( V22 V99 ) \nC419( V22 V109 ) C420( V22 V115 ) C425( V22 V149 ) C427( V22 V153 ) C428( V22 V163 ) C431( V22 V180 ) \nC432( V22 V201 ) C433( V22 V223 ) C434( V22 V248 ) C435( V22 V274 ) C436( V22 V277 ) C437( V22 V278 ) \nC439( V22 V286 ) C493( V25 V31 ) C494( V25 V48 ) C495( V25 V50 ) C496( V25 V78 ) C497( V25 V81 ) \nC498( V25 V83 ) C500( V25 V92 ) C502( V25 V108 ) C503( V25 V112 ) C504( V25 V141 ) C507( V25 V198 ) \nC510( V25 V210 ) C513( V25 V243 ) C514( V25 V246 ) C516( V25 V269 ) C518( V25 V293 ) C520( V25 V310 ) \nC522( V26 V48 ) C524( V26 V55 ) C525( V26 V57 ) C526( V26 V85 ) C527( V26 V86 ) C528( V26 V88 ) \nC529( V26 V90 ) C530( V26 V95 ) C532( V26 V109 ) C533( V26 V115 ) C534( V26 V125 ) C537( V26 V149 ) \nC540( V26 V205 ) C543( V26 V223 ) C544( V26 V278 ) C547( V26 V286 ) C549( V27 V38 ) C550( V27 V39 ) \nC552( V27 V42 ) C556( V27 V106 ) C558( V27 V135 ) C559( V27 V148 ) C560( V27 V149 ) C561( V27 V161 ) \nC562( V27 V165 ) C563( V27 V175 ) C564( V27 V213 ) C567( V27 V252 ) C569( V27 V269 ) C570( V27 V270 ) \nC571( V27 V289 ) C574( V27 V314 ) C576( V28 V39 ) C578( V28 V42 ) C580( V28 V79 ) C581( V28 V87 ) \nC583( V28 V105 ) C588( V28 V160 ) C589( V28 V167 ) C591( V28 V190 ) C592( V28 V194 ) C593( V28 V196 ) \nC594( V28 V209 ) C595( V28 V216 ) C596( V28 V223 ) C598( V28 V237 ) C599( V28 V238 ) C603( V28 V285 ) \nC604( V29 V39 ) C606( V29 V74 ) C607( V29 V88 ) C611( V29 V107 ) C612( V29 V108 ) C613( V29 V123 ) \nC614( V29 V128 ) C617( V29 V165 ) C618( V29 V177 ) C620( V29 V204 ) C622( V29 V215 ) C623( V29 V226 ) \nC624( V29 V235 ) C625( V29 V253 ) C628( V29 V302 ) C629( V29 V309 ) C630( V29 V313 ) C653( V31 V50 ) \nC654( V31 V67 ) C655( V31 V78 ) C656( V31 V81 ) C661( V31 V106 ) C662( V31 V115 ) C663( V31 V132 ) \nC664( V31 V136 ) C666( V31 V140 ) C667( V31 V175 ) C669( V31 V224 ) C670( V31 V231 ) C671( V31 V248 ) \nC673( V31 V262 ) C675( V31 V292 ) C676( V31 V293 ) C677( V31 V295 ) C679( V32 V33 ) C681( V32 V69 ) \nC682( V32 V78 ) C683( V32 V83 ) C684( V32 V110 ) C690( V32 V155 ) C691( V32 V161 ) C692( V32 V162 ) \nC693( V32 V180 ) C694( V32 V182 ) C696( V32 V218 ) C697( V32 V297 ) C701( V33 V69 ) C702( V33 V72 ) \nC704( V33 V78 ) C705( V33 V83 ) C706( V33 V110 ) C712( V33 V155 ) C713( V33 V162 ) C714( V33 V180 ) \nC716( V33 V182 ) C717( V33 V225 ) C721( V33 V261 ) C722( V33 V297 ) C724( V33 V309 ) C829( V38 V42 ) \nC830( V38 V45 ) C832( V38 V56 ) C834( V38 V63 ) C835( V38 V113 ) C837( V38 V148 ) C838( V38 V155 ) \nC839( V38 V167 ) C843( V38 V194 ) C849( V38 V257 ) C852( V38 V270 ) C853( V38 V289 ) C855( V38 V314 ) \nC857( V39 V42 ) C859( V39 V79 ) C861( V39 V106 ) C862( V39 V108 ) C863( V39 V123 ) C864( V39 V128 ) \nC865( V39 V148 ) C866( V39 V149 ) C867( V39 V161 ) C868( V39 V175 ) C869( V39 V194 ) C870( V39 V196 ) \nC871( V39 V216 ) C872( V39 V223 ) C873( V39 V235 ) C874( V39 V252 ) C875( V39 V253 ) C878( V39 V285 ) \nC879( V39 V289 ) C880( V39 V309 ) C881( V39 V313 ) C932( V42 V56 ) C933( V42 V79 ) C936( V42 V106 ) \nC938( V42 V138 ) C940( V42 V148 ) C941( V42 V187 ) C942( V42 V194 ) C943( V42 V196 ) C944( V42 V216 ) \nC945( V42 V223 ) C949( V42 V273 ) C951( V42 V285 ) C954( V42 V301 ) C1002( V45 V63 ) C1003( V45 V86 ) \nC1007( V45 V105 ) C1008( V45 V113 ) C1009( V45 V122 ) C1012( V45 V160 ) C1013( V45 V167 ) C1014( V45 V179 ) \nC1016( V45 V194 ) C1017( V45 V215 ) C1018( V45 V218 ) C1019( V45 V232 ) C1022( V45 V257 ) C1024( V45 V289 ) \nC1025( V45 V296 ) C1026( V45 V313 ) C1027( V45 V314 ) C1075( V48 V83 ) C1076( V48 V84 ) C1077( V48 V85 ) \nC1078( V48 V86 ) C1079( V48 V88 ) C1080( V48 V95 ) C1081( V48 V107 ) C1082( V48 V108 ) C1083( V48 V109 ) \nC1084( V48 V112 ) C1088( V48 V210 ) C1091( V48 V223 ) C1092( V48 V243 ) C1124( V50 V64 ) C1125( V50 V78 ) \nC1126( V50 V81 ) C1134( V50 V144 ) C1135( V50 V154 ) C1136( V50 V179 ) C1137( V50 V201 ) C1138( V50 V213 ) \nC1139( V50 V221 ) C1140( V50 V235 ) C1141( V50 V242 ) C1143( V50 V257 ) C1144( V50 V261 ) C1146( V50 V293 ) \nC1149( V51 V54 ) C1152( V51 V76 ) C1153( V51 V84 ) C1154( V51 V85 ) C1155( V51 V92 ) C1156( V51 V108 ) \nC1158( V51 V138 ) C1160( V51 V158 ) C1161( V51 V163 ) C1163( V51 V171 ) C1165( V51 V209 ) C1169( V51 V252 ) \nC1171( V51 V267 ) C1172( V51 V276 ) C1174( V51 V310 ) C1175( V51 V314 ) C1199( V53 V75 ) C1200( V53 V82 ) \nC1201( V53 V85 ) C1202( V53 V97 ) C1203( V53 V111 ) C1205( V53 V164 ) C1210( V53 V185 ) C1211( V53 V191 ) \nC1212( V53 V226 ) C1215( V53 V240 ) C1216( V53 V262 ) C1218( V53 V290 ) C1219( V53 V293 ) C1220( V54 V59 ) \nC1223( V54 V81 ) C1224( V54 V84 ) C1225( V54 V85 ) C1226( V54 V108 ) C1227( V54 V110 ) C1228( V54 V119 ) \nC1230( V54 V138 ) C1231( V54 V163 ) C1232( V54 V164 ) C1233( V54 V175 ) C1234( V54 V177 ) C1235( V54 V191 ) \nC1236( V54 V214 ) C1239( V54 V278 ) C1241( V54 V281 ) C1243( V55 V67 ) C1244( V55 V72 ) C1246( V55 V115 ) \nC1250( V55 V149 ) C1251( V55 V159 ) C1252( V55 V185 ) C1253( V55 V195 ) C1254( V55 V196 ) C1257( V55 V216 ) \nC1260( V55 V223 ) C1261( V55 V253 ) C1264( V55 V278 ) C1266( V55 V285 ) C1267( V55 V286 ) C1269( V56 V106 ) \nC1271( V56 V138 ) C1273( V56 V155 ) C1274( V56 V171 ) C1276( V56 V187 ) C1278( V56 V197 ) C1283( V56 V238 ) \nC1284( V56 V249 ) C1286( V56 V270 ) C1287( V56 V273 ) C1290( V56 V301 ) C1291( V56 V304 ) C1293( V57 V70 ) \nC1294( V57 V75 ) C1295( V57 V90 ) C1297( V57 V125 ) C1301( V57 V167 ) C1304( V57 V177 ) C1306( V57 V205 ) \nC1308( V57 V235 ) C1310( V57 V244 ) C1313( V57 V290 ) C1314( V57 V295 ) C1315( V57 V297 ) C1339( V59 V81 ) \nC1341( V59 V119 ) C1342( V59 V164 ) C1344( V59 V177 ) C1346( V59 V191 ) C1347( V59 V194 ) C1349( V59 V204 ) \nC1351( V59 V214 ) C1354( V59 V253 ) C1355( V59 V258 ) C1357( V59 V272 ) C1358( V59 V298 ) C1359( V59 V302 ) \nC1386( V61 V64 ) C1387( V61 V66 ) C1388( V61 V87 ) C1390( V61 V131 ) C1392( V61 V154 ) C1395( V61 V189 ) \nC1396( V61 V193 ) C1399( V61 V225 ) C1401( V61 V242 ) C1403( V61 V248 ) C1406( V61 V272 ) C1407( V61 V275 ) \nC1408( V61 V277 ) C1410( V61 V282 ) C1432( V63 V64 ) C1433( V63 V88 ) C1435( V63 V113 ) C1436( V63 V123 ) \nC1438( V63 V141 ) C1439( V63 V155 ) C1440( V63 V167 ) C1443( V63 V194 ) C1446( V63 V218 ) C1448( V63 V226 ) \nC1451( V63 V257 ) C1453( V63 V286 ) C1454( V63 V289 ) C1455( V63 V295 ) C1457( V63 V314 ) C1458( V64 V66 ) \nC1462( V64 V154 ) C1463( V64 V155 ) C1464( V64 V179 ) C1467( V64 V201 ) C1470( V64 V218 ) C1471( V64 V221 ) \nC1473( V64 V225 ) C1476( V64 V257 ) C1477( V64 V261 ) C1479( V64 V275 ) C1480( V64 V286 ) C1482( V65 V66 ) \nC1483( V65 V71 ) C1484( V65 V76 ) C1485( V65 V95 ) C1486( V65 V105 ) C1487( V65 V110 ) C1489( V65 V132 ) \nC1491( V65 V158 ) C1492( V65 V169 ) C1494( V65 V190 ) C1495( V65 V195 ) C1496( V65 V213 ) C1497( V65 V249 ) \nC1498( V65 V274 ) C1499( V65 V282 ) C1500( V65 V290 ) C1502( V65 V298 ) C1503( V65 V306 ) C1504( V65 V310 ) \nC1506( V66 V71 ) C1507( V66 V76 ) C1508( V66 V79 ) C1510( V66 V105 ) C1511( V66 V110 ) C1513( V66 V153 ) \nC1514( V66 V154 ) C1517( V66 V213 ) C1518( V66 V214 ) C1520( V66 V225 ) C1524( V66 V265 ) C1525( V66 V275 ) \nC1526( V66 V298 ) C1527( V66 V306 ) C1528( V67 V72 ) C1530( V67 V106 ) C1532( V67 V136 ) C1536( V67 V153 ) \nC1539( V67 V180 ) C1540( V67 V185 ) C1541( V67 V201 ) C1543( V67 V216 ) C1545( V67 V248 ) C1546( V67 V253 ) \nC1547( V67 V262 ) C1548( V67 V277 ) C1549( V67 V285 ) C1550( V67 V295 ) C1552( V68 V99 ) C1554( V68 V109 ) \nC1555( V68 V111 ) C1556( V68 V119 ) C1557( V68 V122 ) C1561( V68 V163 ) C1567( V68 V237 ) C1568( V68 V240 ) \nC1570( V68 V248 ) C1571( V68 V273 ) C1572( V68 V274 ) C1573( V68 V304 ) C1574( V68 V305 ) C1576( V69 V78 ) \nC1577( V69 V82 ) C1580( V69 V123 ) C1584( V69 V135 ) C1587( V69 V157 ) C1588( V69 V165 ) C1589( V69 V180 ) \nC1593( V69 V214 ) C1595( V69 V258 ) C1596( V69 V267 ) C1597( V69 V271 ) C1598( V69 V273 ) C1599( V69 V281 ) \nC1603( V70 V90 ) C1605( V70 V95 ) C1607( V70 V140 ) C1608( V70 V146 ) C1609( V70 V171 ) C1610( V70 V177 ) \nC1612( V70 V209 ) C1613( V70 V215 )</w:t>
      </w:r>
    </w:p>
    <w:p>
      <w:pPr>
        <w:pStyle w:val="PreformattedText"/>
        <w:bidi w:val="0"/>
        <w:spacing w:before="0" w:after="0"/>
        <w:jc w:val="left"/>
        <w:rPr/>
      </w:pPr>
      <w:r>
        <w:rPr/>
        <w:t xml:space="preserve"> </w:t>
      </w:r>
      <w:r>
        <w:rPr/>
        <w:t>C1614( V70 V216 ) C1615( V70 V221 ) C1616( V70 V235 ) C1617( V70 V243 ) \nC1618( V70 V244 ) C1619( V70 V246 ) C1621( V70 V271 ) C1622( V70 V277 ) C1623( V70 V286 ) C1625( V70 V295 ) \nC1626( V70 V302 ) C1628( V70 V304 ) C1630( V71 V76 ) C1631( V71 V79 ) C1633( V71 V95 ) C1634( V71 V105 ) \nC1635( V71 V110 ) C1637( V71 V153 ) C1638( V71 V169 ) C1640( V71 V213 ) C1641( V71 V214 ) C1643( V71 V249 ) \nC1644( V71 V265 ) C1645( V71 V274 ) C1646( V71 V282 ) C1648( V71 V298 ) C1649( V71 V306 ) C1650( V71 V310 ) \nC1653( V72 V144 ) C1656( V72 V185 ) C1659( V72 V216 ) C1661( V72 V221 ) C1662( V72 V225 ) C1666( V72 V253 ) \nC1667( V72 V261 ) C1668( V72 V285 ) C1669( V72 V301 ) C1671( V72 V309 ) C1693( V74 V79 ) C1695( V74 V86 ) \nC1698( V74 V107 ) C1701( V74 V135 ) C1702( V74 V169 ) C1704( V74 V177 ) C1705( V74 V182 ) C1707( V74 V197 ) \nC1713( V74 V289 ) C1714( V74 V296 ) C1715( V74 V302 ) C1716( V74 V306 ) C1717( V75 V82 ) C1718( V75 V85 ) \nC1719( V75 V97 ) C1720( V75 V114 ) C1722( V75 V136 ) C1724( V75 V140 ) C1727( V75 V164 ) C1728( V75 V167 ) \nC1731( V75 V226 ) C1734( V75 V244 ) C1735( V75 V246 ) C1736( V75 V262 ) C1737( V75 V265 ) C1738( V75 V290 ) \nC1739( V75 V293 ) C1740( V75 V297 ) C1741( V76 V79 ) C1744( V76 V132 ) C1746( V76 V153 ) C1748( V76 V158 ) \nC1750( V76 V190 ) C1751( V76 V195 ) C1752( V76 V209 ) C1753( V76 V214 ) C1756( V76 V265 ) C1759( V76 V290 ) \nC1760( V76 V298 ) C1761( V76 V310 ) C1763( V76 V314 ) C1787( V78 V81 ) C1790( V78 V102 ) C1791( V78 V112 ) \nC1798( V78 V159 ) C1799( V78 V160 ) C1800( V78 V180 ) C1801( V78 V196 ) C1803( V78 V250 ) C1805( V78 V271 ) \nC1807( V78 V293 ) C1813( V79 V135 ) C1814( V79 V153 ) C1815( V79 V182 ) C1817( V79 V194 ) C1818( V79 V196 ) \nC1819( V79 V197 ) C1820( V79 V214 ) C1821( V79 V216 ) C1822( V79 V223 ) C1825( V79 V265 ) C1827( V79 V285 ) \nC1828( V79 V296 ) C1829( V79 V298 ) C1853( V81 V119 ) C1854( V81 V164 ) C1855( V81 V177 ) C1856( V81 V190 ) \nC1857( V81 V191 ) C1859( V81 V198 ) C1860( V81 V214 ) C1861( V81 V237 ) C1865( V81 V275 ) C1867( V81 V293 ) \nC1868( V81 V299 ) C1870( V82 V85 ) C1871( V82 V97 ) C1872( V82 V111 ) C1874( V82 V135 ) C1875( V82 V164 ) \nC1876( V82 V165 ) C1879( V82 V185 ) C1882( V82 V214 ) C1883( V82 V226 ) C1885( V82 V240 ) C1886( V82 V258 ) \nC1887( V82 V262 ) C1888( V82 V267 ) C1889( V82 V271 ) C1890( V82 V290 ) C1891( V82 V293 ) C1892( V83 V108 ) \nC1893( V83 V110 ) C1894( V83 V112 ) C1895( V83 V125 ) C1898( V83 V155 ) C1899( V83 V162 ) C1900( V83 V182 ) \nC1902( V83 V205 ) C1905( V83 V210 ) C1908( V83 V269 ) C1909( V83 V276 ) C1910( V83 V292 ) C1911( V83 V297 ) \nC1913( V84 V85 ) C1914( V84 V107 ) C1915( V84 V108 ) C1916( V84 V110 ) C1917( V84 V112 ) C1919( V84 V138 ) \nC1920( V84 V163 ) C1921( V84 V175 ) C1922( V84 V243 ) C1925( V84 V278 ) C1927( V84 V281 ) C1931( V85 V86 ) \nC1932( V85 V88 ) C1933( V85 V95 ) C1934( V85 V97 ) C1935( V85 V108 ) C1936( V85 V109 ) C1937( V85 V138 ) \nC1939( V85 V163 ) C1940( V85 V164 ) C1942( V85 V223 ) C1943( V85 V226 ) C1944( V85 V262 ) C1945( V85 V293 ) \nC1946( V86 V88 ) C1947( V86 V95 ) C1949( V86 V109 ) C1953( V86 V160 ) C1954( V86 V169 ) C1956( V86 V179 ) \nC1957( V86 V215 ) C1958( V86 V218 ) C1960( V86 V223 ) C1963( V86 V289 ) C1964( V86 V296 ) C1965( V86 V306 ) \nC1966( V87 V131 ) C1968( V87 V160 ) C1969( V87 V167 ) C1971( V87 V189 ) C1972( V87 V190 ) C1973( V87 V193 ) \nC1976( V87 V237 ) C1977( V87 V238 ) C1978( V87 V252 ) C1979( V87 V272 ) C1982( V88 V95 ) C1984( V88 V109 ) \nC1985( V88 V123 ) C1987( V88 V141 ) C1990( V88 V165 ) C1991( V88 V204 ) C1993( V88 V215 ) C1996( V88 V223 ) \nC1997( V88 V226 ) C2000( V88 V295 ) C2027( V90 V122 ) C2028( V90 V125 ) C2029( V90 V136 ) C2030( V90 V164 ) \nC2032( V90 V177 ) C2034( V90 V193 ) C2036( V90 V205 ) C2038( V90 V235 ) C2039( V90 V244 ) C2043( V90 V292 ) \nC2044( V90 V295 ) C2046( V90 V309 ) C2069( V92 V141 ) C2072( V92 V158 ) C2073( V92 V161 ) C2075( V92 V171 ) \nC2077( V92 V187 ) C2078( V92 V198 ) C2079( V92 V205 ) C2084( V92 V243 ) C2085( V92 V246 ) C2087( V92 V252 ) \nC2088( V92 V258 ) C2089( V92 V267 ) C2090( V92 V269 ) C2091( V92 V276 ) C2093( V92 V310 ) C2137( V95 V109 ) \nC2138( V95 V146 ) C2140( V95 V169 ) C2143( V95 V209 ) C2145( V95 V221 ) C2146( V95 V223 ) C2147( V95 V246 ) \nC2148( V95 V249 ) C2149( V95 V271 ) C2150( V95 V274 ) C2151( V95 V277 ) C2152( V95 V282 ) C2154( V95 V304 ) \nC2155( V95 V310 ) C2177( V97 V99 ) C2178( V97 V113 ) C2179( V97 V114 ) C2180( V97 V115 ) C2182( V97 V128 ) \nC2184( V97 V159 ) C2185( V97 V163 ) C2186( V97 V164 ) C2188( V97 V187 ) C2190( V97 V224 ) C2191( V97 V226 ) \nC2192( V97 V249 ) C2193( V97 V262 ) C2194( V97 V272 ) C2195( V97 V275 ) C2196( V97 V291 ) C2197( V97 V293 ) \nC2198( V97 V313 ) C2223( V99 V102 ) C2224( V99 V109 ) C2225( V99 V113 ) C2226( V99 V114 ) C2230( V99 V158 ) \nC2231( V99 V163 ) C2232( V99 V182 ) C2233( V99 V187 ) C2234( V99 V224 ) C2235( V99 V238 ) C2236( V99 V240 ) \nC2237( V99 V248 ) C2238( V99 V272 ) C2239( V99 V274 ) C2240( V99 V275 ) C2241( V99 V291 ) C2242( V99 V301 ) \nC2243( V99 V313 ) C2281( V102 V109 ) C2282( V102 V112 ) C2284( V102 V119 ) C2287( V102 V158 ) C2288( V102 V159 ) \nC2289( V102 V160 ) C2291( V102 V182 ) C2292( V102 V196 ) C2294( V102 V224 ) C2295( V102 V232 ) C2296( V102 V238 ) \nC2297( V102 V240 ) C2298( V102 V242 ) C2299( V102 V250 ) C2300( V102 V271 ) C2301( V102 V296 ) C2302( V102 V301 ) \nC2303( V102 V305 ) C2346( V105 V110 ) C2348( V105 V122 ) C2355( V105 V209 ) C2356( V105 V213 ) C2357( V105 V232 ) \nC2361( V105 V306 ) C2362( V105 V313 ) C2363( V106 V136 ) C2364( V106 V138 ) C2367( V106 V148 ) C2368( V106 V149 ) \nC2369( V106 V161 ) C2370( V106 V175 ) C2371( V106 V187 ) C2372( V106 V248 ) C2373( V106 V252 ) C2374( V106 V262 ) \nC2375( V106 V273 ) C2378( V106 V289 ) C2379( V106 V295 ) C2380( V106 V301 ) C2381( V107 V112 ) C2383( V107 V125 ) \nC2388( V107 V177 ) C2389( V107 V179 ) C2393( V107 V243 ) C2399( V107 V302 ) C2401( V108 V112 ) C2402( V108 V123 ) \nC2403( V108 V128 ) C2404( V108 V138 ) C2405( V108 V163 ) C2408( V108 V210 ) C2410( V108 V235 ) C2412( V108 V253 ) \nC2415( V108 V309 ) C2416( V108 V313 ) C2417( V109 V119 ) C2422( V109 V163 ) C2425( V109 V223 ) C2426( V109 V232 ) \nC2427( V109 V242 ) C2428( V109 V248 ) C2429( V109 V274 ) C2430( V109 V296 ) C2431( V109 V305 ) C2434( V110 V155 ) \nC2435( V110 V162 ) C2436( V110 V175 ) C2437( V110 V182 ) C2438( V110 V213 ) C2440( V110 V278 ) C2442( V110 V281 ) \nC2444( V110 V297 ) C2445( V110 V306 ) C2446( V111 V113 ) C2448( V111 V119 ) C2449( V111 V122 ) C2450( V111 V141 ) \nC2452( V111 V162 ) C2455( V111 V185 ) C2459( V111 V237 ) C2460( V111 V240 ) C2462( V111 V290 ) C2463( V111 V304 ) \nC2464( V111 V305 ) C2466( V112 V159 ) C2467( V112 V160 ) C2468( V112 V196 ) C2472( V112 V210 ) C2474( V112 V243 ) \nC2475( V112 V250 ) C2478( V112 V271 ) C2481( V113 V114 ) C2483( V113 V141 ) C2485( V113 V162 ) C2486( V113 V167 ) \nC2487( V113 V187 ) C2489( V113 V194 ) C2490( V113 V224 ) C2492( V113 V257 ) C2493( V113 V272 ) C2494( V113 V275 ) \nC2495( V113 V289 ) C2496( V113 V291 ) C2497( V113 V313 ) C2498( V113 V314 ) C2499( V114 V132 ) C2500( V114 V136 ) \nC2501( V114 V140 ) C2502( V114 V149 ) C2504( V114 V157 ) C2506( V114 V169 ) C2508( V114 V187 ) C2510( V114 V224 ) \nC2511( V114 V232 ) C2514( V114 V244 ) C2515( V114 V246 ) C2516( V114 V265 ) C2517( V114 V272 ) C2518( V114 V275 ) \nC2519( V114 V281 ) C2520( V114 V291 ) C2521( V114 V313 ) C2523( V115 V128 ) C2524( V115 V132 ) C2526( V115 V140 ) \nC2528( V115 V149 ) C2529( V115 V159 ) C2530( V115 V163 ) C2531( V115 V175 ) C2535( V115 V223 ) C2536( V115 V224 ) \nC2537( V115 V231 ) C2538( V115 V249 ) C2539( V115 V278 ) C2541( V115 V286 ) C2543( V115 V292 ) C2596( V119 V122 ) \nC2598( V119 V164 ) C2600( V119 V177 ) C2601( V119 V191 ) C2603( V119 V214 ) C2604( V119 V232 ) C2605( V119 V237 ) \nC2606( V119 V240 ) C2607( V119 V242 ) C2609( V119 V296 ) C2610( V119 V304 ) C2611( V119 V305 ) C2649( V122 V136 ) \nC2650( V122 V164 ) C2651( V122 V193 ) C2654( V122 V232 ) C2655( V122 V237 ) C2656( V122 V240 ) C2661( V122 V292 ) \nC2662( V122 V304 ) C2663( V122 V305 ) C2664( V122 V309 ) C2665( V122 V313 ) C2666( V123 V128 ) C2668( V123 V141 ) \nC2669( V123 V157 ) C2673( V123 V226 ) C2674( V123 V235 ) C2677( V123 V253 ) C2679( V123 V273 ) C2681( V123 V281 ) \nC2683( V123 V295 ) C2684( V123 V309 ) C2685( V123 V313 ) C2706( V125 V162 ) C2709( V125 V179 ) C2712( V125 V205 ) \nC2713( V125 V210 ) C2717( V125 V269 ) C2718( V125 V276 ) C2720( V125 V292 ) C2753( V128 V146 ) C2754( V128 V159 ) \nC2755( V128 V163 ) C2758( V128 V189 ) C2759( V128 V195 ) C2761( V128 V235 ) C2762( V128 V249 ) C2763( V128 V253 ) \nC2765( V128 V262 ) C2766( V128 V265 ) C2767( V128 V267 ) C2768( V128 V278 ) C2769( V128 V285 ) C2770( V128 V309 ) \nC2771( V128 V313 ) C2809( V131 V180 ) C2810( V131 V189 ) C2811( V131 V193 ) C2812( V131 V198 ) C2816( V131 V242 ) \nC2817( V131 V248 ) C2819( V131 V261 ) C2820( V131 V272 ) C2821( V131 V276 ) C2822( V131 V277 ) C2824( V131 V282 ) \nC2826( V132 V140 ) C2828( V132 V149 ) C2829( V132 V157 ) C2830( V132 V158 ) C2832( V132 V169 ) C2834( V132 V175 ) \nC2836( V132 V190 ) C2837( V132 V195 ) C2838( V132 V224 ) C2839( V132 V231 ) C2840( V132 V232 ) C2842( V132 V281 ) \nC2844( V132 V290 ) C2845( V132 V292 ) C2846( V132 V298 ) C2883( V135 V165 ) C2884( V135 V182 ) C2886( V135 V197 ) \nC2889( V135 V213 ) C2890( V135 V214 ) C2892( V135 V258 ) C2893( V135 V267 ) C2894( V135 V269 ) C2895( V135 V270 ) \nC2896( V135 V271 ) C2898( V135 V296 ) C2900( V135 V314 ) C2902( V136 V140 ) C2904( V136 V164 ) C2905( V136 V193 ) \nC2908( V136 V244 ) C2909( V136 V246 ) C2910( V136 V248 ) C2912( V136 V262 ) C2913( V136 V265 ) C2914( V136 V292 ) \nC2915( V136 V295 ) C2916( V136 V309 ) C2933( V138 V163 ) C2934( V138 V185 ) C2935( V138 V187 ) C2937( V138 V204 ) \nC2938( V138 V231 ) C2942( V138 V273 ) C2945( V138 V301 ) C2961( V140 V171 ) C2962( V140 V175 ) C2965( V140 V215 ) \nC2966( V140 V216 ) C2967(</w:t>
      </w:r>
    </w:p>
    <w:p>
      <w:pPr>
        <w:pStyle w:val="PreformattedText"/>
        <w:bidi w:val="0"/>
        <w:spacing w:before="0" w:after="0"/>
        <w:jc w:val="left"/>
        <w:rPr/>
      </w:pPr>
      <w:r>
        <w:rPr/>
        <w:t xml:space="preserve"> </w:t>
      </w:r>
      <w:r>
        <w:rPr/>
        <w:t>V140 V224 ) C2968( V140 V231 ) C2970( V140 V243 ) C2971( V140 V244 ) C2972( V140 V246 ) \nC2974( V140 V265 ) C2975( V140 V286 ) C2977( V140 V292 ) C2978( V140 V302 ) C2982( V141 V162 ) C2983( V141 V198 ) \nC2987( V141 V226 ) C2989( V141 V243 ) C2990( V141 V246 ) C2992( V141 V269 ) C2994( V141 V295 ) C2995( V141 V310 ) \nC3032( V144 V191 ) C3033( V144 V213 ) C3034( V144 V221 ) C3035( V144 V225 ) C3036( V144 V231 ) C3038( V144 V235 ) \nC3039( V144 V242 ) C3040( V144 V257 ) C3041( V144 V274 ) C3042( V144 V301 ) C3059( V146 V154 ) C3061( V146 V189 ) \nC3062( V146 V195 ) C3063( V146 V197 ) C3065( V146 V209 ) C3066( V146 V221 ) C3067( V146 V246 ) C3068( V146 V262 ) \nC3069( V146 V265 ) C3070( V146 V267 ) C3071( V146 V271 ) C3072( V146 V277 ) C3073( V146 V278 ) C3074( V146 V285 ) \nC3075( V146 V291 ) C3076( V146 V299 ) C3077( V146 V304 ) C3091( V148 V149 ) C3092( V148 V161 ) C3093( V148 V175 ) \nC3095( V148 V252 ) C3099( V148 V289 ) C3100( V148 V293 ) C3102( V149 V157 ) C3103( V149 V161 ) C3105( V149 V169 ) \nC3107( V149 V175 ) C3108( V149 V223 ) C3109( V149 V232 ) C3111( V149 V252 ) C3112( V149 V278 ) C3114( V149 V281 ) \nC3115( V149 V286 ) C3116( V149 V289 ) C3161( V153 V157 ) C3164( V153 V180 ) C3166( V153 V193 ) C3167( V153 V201 ) \nC3168( V153 V214 ) C3171( V153 V244 ) C3173( V153 V265 ) C3174( V153 V277 ) C3175( V153 V291 ) C3176( V153 V298 ) \nC3177( V154 V179 ) C3179( V154 V197 ) C3180( V154 V201 ) C3182( V154 V221 ) C3184( V154 V225 ) C3186( V154 V261 ) \nC3188( V154 V275 ) C3189( V154 V291 ) C3190( V154 V299 ) C3191( V155 V162 ) C3193( V155 V182 ) C3199( V155 V218 ) \nC3203( V155 V257 ) C3205( V155 V270 ) C3206( V155 V286 ) C3207( V155 V297 ) C3224( V157 V169 ) C3227( V157 V193 ) \nC3228( V157 V201 ) C3229( V157 V232 ) C3232( V157 V244 ) C3234( V157 V273 ) C3235( V157 V281 ) C3237( V157 V291 ) \nC3239( V158 V171 ) C3240( V158 V182 ) C3241( V158 V190 ) C3242( V158 V195 ) C3243( V158 V224 ) C3246( V158 V238 ) \nC3247( V158 V240 ) C3248( V158 V252 ) C3249( V158 V267 ) C3250( V158 V276 ) C3251( V158 V290 ) C3252( V158 V298 ) \nC3253( V158 V301 ) C3255( V159 V160 ) C3256( V159 V163 ) C3258( V159 V195 ) C3259( V159 V196 ) C3263( V159 V249 ) \nC3264( V159 V250 ) C3267( V159 V271 ) C3268( V160 V167 ) C3269( V160 V179 ) C3270( V160 V190 ) C3271( V160 V196 ) \nC3273( V160 V215 ) C3274( V160 V218 ) C3276( V160 V237 ) C3277( V160 V238 ) C3278( V160 V250 ) C3280( V160 V271 ) \nC3282( V160 V296 ) C3283( V161 V175 ) C3285( V161 V187 ) C3287( V161 V205 ) C3288( V161 V218 ) C3291( V161 V252 ) \nC3292( V161 V258 ) C3293( V161 V289 ) C3295( V162 V182 ) C3297( V162 V205 ) C3298( V162 V210 ) C3300( V162 V269 ) \nC3301( V162 V276 ) C3302( V162 V292 ) C3303( V162 V297 ) C3306( V163 V248 ) C3307( V163 V249 ) C3308( V163 V274 ) \nC3309( V164 V177 ) C3310( V164 V191 ) C3311( V164 V193 ) C3313( V164 V214 ) C3314( V164 V226 ) C3317( V164 V262 ) \nC3318( V164 V292 ) C3319( V164 V293 ) C3320( V164 V309 ) C3322( V165 V204 ) C3324( V165 V213 ) C3325( V165 V214 ) \nC3326( V165 V215 ) C3328( V165 V226 ) C3329( V165 V258 ) C3330( V165 V267 ) C3331( V165 V269 ) C3332( V165 V270 ) \nC3333( V165 V271 ) C3336( V165 V314 ) C3353( V167 V190 ) C3355( V167 V194 ) C3357( V167 V237 ) C3358( V167 V238 ) \nC3360( V167 V257 ) C3362( V167 V289 ) C3363( V167 V290 ) C3364( V167 V297 ) C3365( V167 V314 ) C3386( V169 V232 ) \nC3388( V169 V249 ) C3390( V169 V274 ) C3391( V169 V281 ) C3392( V169 V282 ) C3393( V169 V289 ) C3395( V169 V306 ) \nC3396( V169 V310 ) C3408( V171 V197 ) C3409( V171 V215 ) C3410( V171 V216 ) C3413( V171 V238 ) C3414( V171 V243 ) \nC3415( V171 V249 ) C3416( V171 V252 ) C3418( V171 V267 ) C3419( V171 V270 ) C3420( V171 V276 ) C3421( V171 V286 ) \nC3423( V171 V302 ) C3424( V171 V304 ) C3468( V175 V224 ) C3469( V175 V231 ) C3470( V175 V252 ) C3472( V175 V278 ) \nC3474( V175 V281 ) C3477( V175 V289 ) C3478( V175 V292 ) C3495( V177 V191 ) C3498( V177 V214 ) C3499( V177 V235 ) \nC3500( V177 V244 ) C3504( V177 V295 ) C3505( V177 V302 ) C3524( V179 V201 ) C3526( V179 V215 ) C3527( V179 V218 ) \nC3528( V179 V221 ) C3531( V179 V261 ) C3533( V179 V296 ) C3534( V180 V198 ) C3535( V180 V201 ) C3538( V180 V261 ) \nC3539( V180 V276 ) C3540( V180 V277 ) C3556( V182 V197 ) C3557( V182 V224 ) C3558( V182 V238 ) C3559( V182 V240 ) \nC3561( V182 V296 ) C3562( V182 V297 ) C3563( V182 V301 ) C3589( V185 V204 ) C3591( V185 V216 ) C3594( V185 V231 ) \nC3595( V185 V240 ) C3597( V185 V253 ) C3600( V185 V285 ) C3601( V185 V290 ) C3618( V187 V205 ) C3619( V187 V224 ) \nC3622( V187 V258 ) C3623( V187 V272 ) C3624( V187 V273 ) C3625( V187 V275 ) C3628( V187 V291 ) C3630( V187 V301 ) \nC3631( V187 V313 ) C3643( V189 V193 ) C3644( V189 V195 ) C3647( V189 V250 ) C3648( V189 V262 ) C3649( V189 V265 ) \nC3650( V189 V267 ) C3651( V189 V272 ) C3652( V189 V278 ) C3654( V189 V282 ) C3655( V189 V285 ) C3656( V189 V299 ) \nC3657( V189 V306 ) C3659( V190 V195 ) C3660( V190 V198 ) C3662( V190 V237 ) C3663( V190 V238 ) C3665( V190 V275 ) \nC3667( V190 V290 ) C3668( V190 V298 ) C3669( V190 V299 ) C3671( V191 V214 ) C3672( V191 V225 ) C3674( V191 V231 ) \nC3678( V191 V274 ) C3694( V193 V201 ) C3697( V193 V244 ) C3700( V193 V272 ) C3702( V193 V291 ) C3703( V193 V292 ) \nC3704( V193 V309 ) C3705( V194 V196 ) C3706( V194 V216 ) C3707( V194 V223 ) C3708( V194 V257 ) C3709( V194 V258 ) \nC3711( V194 V272 ) C3712( V194 V285 ) C3713( V194 V289 ) C3714( V194 V302 ) C3715( V194 V314 ) C3716( V195 V196 ) \nC3720( V195 V262 ) C3721( V195 V265 ) C3722( V195 V267 ) C3724( V195 V278 ) C3725( V195 V285 ) C3726( V195 V290 ) \nC3727( V195 V298 ) C3731( V196 V216 ) C3733( V196 V223 ) C3734( V196 V250 ) C3738( V196 V271 ) C3739( V196 V285 ) \nC3740( V197 V238 ) C3741( V197 V249 ) C3742( V197 V270 ) C3745( V197 V291 ) C3746( V197 V296 ) C3747( V197 V299 ) \nC3748( V197 V304 ) C3752( V198 V237 ) C3754( V198 V243 ) C3755( V198 V246 ) C3756( V198 V261 ) C3758( V198 V269 ) \nC3759( V198 V275 ) C3760( V198 V276 ) C3761( V198 V299 ) C3762( V198 V310 ) C3786( V201 V221 ) C3788( V201 V244 ) \nC3790( V201 V261 ) C3791( V201 V277 ) C3792( V201 V291 ) C3816( V204 V215 ) C3817( V204 V226 ) C3819( V204 V231 ) \nC3821( V204 V253 ) C3825( V204 V298 ) C3827( V205 V210 ) C3831( V205 V258 ) C3832( V205 V269 ) C3833( V205 V276 ) \nC3835( V205 V292 ) C3869( V209 V221 ) C3870( V209 V246 ) C3872( V209 V271 ) C3873( V209 V277 ) C3875( V209 V304 ) \nC3876( V209 V310 ) C3877( V209 V314 ) C3879( V210 V250 ) C3881( V210 V269 ) C3882( V210 V276 ) C3884( V210 V292 ) \nC3901( V213 V235 ) C3902( V213 V242 ) C3903( V213 V257 ) C3904( V213 V269 ) C3905( V213 V270 ) C3906( V213 V306 ) \nC3909( V213 V314 ) C3912( V214 V258 ) C3913( V214 V265 ) C3914( V214 V267 ) C3915( V214 V271 ) C3916( V214 V298 ) \nC3917( V215 V216 ) C3918( V215 V218 ) C3919( V215 V226 ) C3920( V215 V243 ) C3922( V215 V286 ) C3923( V215 V296 ) \nC3925( V215 V302 ) C3927( V216 V223 ) C3928( V216 V243 ) C3929( V216 V253 ) C3932( V216 V285 ) C3933( V216 V286 ) \nC3934( V216 V302 ) C3948( V218 V257 ) C3949( V218 V286 ) C3950( V218 V296 ) C3966( V221 V246 ) C3967( V221 V261 ) \nC3968( V221 V271 ) C3969( V221 V277 ) C3970( V221 V301 ) C3971( V221 V304 ) C3983( V223 V278 ) C3985( V223 V285 ) \nC3986( V223 V286 ) C3987( V224 V231 ) C3988( V224 V238 ) C3989( V224 V240 ) C3990( V224 V272 ) C3991( V224 V275 ) \nC3993( V224 V291 ) C3994( V224 V292 ) C3995( V224 V301 ) C3996( V224 V313 ) C3998( V225 V231 ) C4003( V225 V261 ) \nC4005( V225 V274 ) C4006( V225 V275 ) C4008( V225 V309 ) C4010( V226 V262 ) C4012( V226 V293 ) C4013( V226 V295 ) \nC4051( V231 V274 ) C4053( V231 V292 ) C4056( V232 V242 ) C4059( V232 V281 ) C4060( V232 V296 ) C4061( V232 V305 ) \nC4062( V232 V313 ) C4075( V235 V242 ) C4076( V235 V244 ) C4077( V235 V253 ) C4079( V235 V257 ) C4081( V235 V295 ) \nC4084( V235 V309 ) C4086( V235 V313 ) C4093( V237 V238 ) C4094( V237 V240 ) C4097( V237 V275 ) C4099( V237 V299 ) \nC4100( V237 V304 ) C4101( V237 V305 ) C4102( V238 V240 ) C4103( V238 V249 ) C4104( V238 V270 ) C4107( V238 V301 ) \nC4108( V238 V304 ) C4117( V240 V290 ) C4118( V240 V301 ) C4119( V240 V304 ) C4120( V240 V305 ) C4129( V242 V248 ) \nC4131( V242 V257 ) C4132( V242 V277 ) C4133( V242 V282 ) C4134( V242 V296 ) C4136( V242 V305 ) C4138( V243 V246 ) \nC4141( V243 V269 ) C4142( V243 V286 ) C4144( V243 V302 ) C4146( V243 V310 ) C4147( V244 V246 ) C4149( V244 V265 ) \nC4151( V244 V291 ) C4152( V244 V295 ) C4159( V246 V265 ) C4160( V246 V269 ) C4161( V246 V271 ) C4162( V246 V277 ) \nC4163( V246 V304 ) C4164( V246 V310 ) C4172( V248 V262 ) C4173( V248 V274 ) C4174( V248 V277 ) C4175( V248 V282 ) \nC4176( V248 V295 ) C4178( V249 V270 ) C4179( V249 V274 ) C4180( V249 V282 ) C4183( V249 V304 ) C4184( V249 V310 ) \nC4186( V250 V271 ) C4187( V250 V282 ) C4189( V250 V299 ) C4190( V250 V306 ) C4197( V252 V267 ) C4198( V252 V276 ) \nC4199( V252 V289 ) C4202( V253 V285 ) C4203( V253 V298 ) C4204( V253 V309 ) C4205( V253 V313 ) C4222( V257 V286 ) \nC4223( V257 V289 ) C4226( V257 V314 ) C4227( V258 V267 ) C4228( V258 V271 ) C4229( V258 V272 ) C4231( V258 V302 ) \nC4238( V261 V276 ) C4239( V261 V309 ) C4240( V262 V265 ) C4241( V262 V267 ) C4242( V262 V278 ) C4243( V262 V285 ) \nC4244( V262 V293 ) C4245( V262 V295 ) C4252( V265 V267 ) C4253( V265 V278 ) C4254( V265 V285 ) C4255( V265 V298 ) \nC4262( V267 V271 ) C4263( V267 V276 ) C4264( V267 V278 ) C4265( V267 V285 ) C4267( V269 V270 ) C4268( V269 V276 ) \nC4269( V269 V292 ) C4270( V269 V310 ) C4272( V269 V314 ) C4274( V270 V304 ) C4277( V270 V314 ) C4278( V271 V277 ) \nC4279( V271 V304 ) C4280( V272 V275 ) C4282( V272 V291 ) C4283( V272 V302 ) C4284( V272 V313 ) C4286( V273 V281 ) \nC4289( V273 V301 ) C4290( V274 V282 ) C4293( V274 V310 ) C4294( V275 V291 ) C4295( V275 V299 ) C4296( V275 V313 ) \nC4297( V276 V292 ) C4298( V277 V282 ) C4300( V277 V304 ) C4303( V278 V281 ) C4305( V278 V285 ) C4306( V278 V286 ) \nC4316( V282 V299 ) C4318( V282 V306 ) C4319( V282 V310 ) C4323( V286</w:t>
      </w:r>
    </w:p>
    <w:p>
      <w:pPr>
        <w:pStyle w:val="PreformattedText"/>
        <w:bidi w:val="0"/>
        <w:spacing w:before="0" w:after="0"/>
        <w:jc w:val="left"/>
        <w:rPr/>
      </w:pPr>
      <w:r>
        <w:rPr/>
        <w:t xml:space="preserve"> </w:t>
      </w:r>
      <w:r>
        <w:rPr/>
        <w:t>V302 ) C4333( V289 V306 ) C4334( V289 V314 ) \nC4335( V290 V297 ) C4336( V290 V298 ) C4338( V291 V299 ) C4339( V291 V313 ) C4340( V292 V309 ) C4346( V296 V305 ) \nC4347( V297 V305 ) C4349( V299 V306 ) C4353( V304 V305 ) C4355( V309 V313 ) C4356( V310 V314 ) "];6-&gt;11[label="165: V21 V22 V25 V26 V27 \nV28 V29 V31 V32 V33 V38 \nV42 V45 V48 V50 V51 V53 \nV54 V55 V56 V57 V59 V61 \nV63 V64 V65 V66 V68 V69 \nV71 V72 V74 V75 V76 V78 \nV79 V81 V82 V83 V84 V86 \nV87 V88 V90 V92 V95 V97 \nV99 V102 V105 V107 V108 V109 \nV110 V111 V112 V113 V114 V115 \nV119 V122 V123 V125 V128 V131 \nV132 V135 V136 V140 V141 V144 \nV146 V148 V153 V154 V155 V157 \nV158 V159 V160 V161 V162 V163 \nV164 V165 V167 V169 V171 V175 \nV179 V180 V182 V185 V187 V189 \nV190 V191 V193 V194 V195 V196 \nV197 V198 V201 V204 V205 V209 \nV210 V213 V214 V215 V218 V221 \nV224 V225 V226 V231 V232 V235 \nV237 V238 V240 V242 V243 V244 \nV246 V248 V249 V250 V252 V253 \nV257 V258 V261 V265 V267 V269 \nV270 V272 V273 V274 V275 V276 \nV278 V281 V282 V286 V289 V290 \nV291 V292 V293 V295 V296 V297 \nV298 V299 V301 V302 V305 V306 \nV309 V310 V313 V314 \n1244: C390 ,C391 ,C394 ,C395 ,C397 ,\nC400 ,C401 ,C402 ,C403 ,C407 ,C410 ,\nC411 ,C412 ,C413 ,C416 ,C417 ,C419 ,\nC420 ,C427 ,C428 ,C431 ,C432 ,C434 ,\nC435 ,C437 ,C439 ,C493 ,C494 ,C495 ,\nC496 ,C497 ,C498 ,C500 ,C502 ,C503 ,\nC504 ,C507 ,C510 ,C513 ,C514 ,C516 ,\nC518 ,C520 ,C522 ,C524 ,C525 ,C527 ,\nC528 ,C529 ,C530 ,C532 ,C533 ,C534 ,\nC540 ,C544 ,C547 ,C549 ,C552 ,C558 ,\nC559 ,C561 ,C562 ,C563 ,C564 ,C567 ,\nC569 ,C570 ,C571 ,C574 ,C578 ,C580 ,\nC581 ,C583 ,C588 ,C589 ,C591 ,C592 ,\nC593 ,C594 ,C598 ,C599 ,C606 ,C607 ,\nC611 ,C612 ,C613 ,C614 ,C617 ,C620 ,\nC622 ,C623 ,C624 ,C625 ,C628 ,C629 ,\nC630 ,C653 ,C655 ,C656 ,C662 ,C663 ,\nC664 ,C666 ,C667 ,C669 ,C670 ,C671 ,\nC675 ,C676 ,C677 ,C679 ,C681 ,C682 ,\nC683 ,C684 ,C690 ,C691 ,C692 ,C693 ,\nC694 ,C696 ,C697 ,C701 ,C702 ,C704 ,\nC705 ,C706 ,C712 ,C713 ,C714 ,C716 ,\nC717 ,C721 ,C722 ,C724 ,C829 ,C830 ,\nC832 ,C834 ,C835 ,C837 ,C838 ,C839 ,\nC843 ,C849 ,C852 ,C853 ,C855 ,C932 ,\nC933 ,C940 ,C941 ,C942 ,C943 ,C949 ,\nC954 ,C1002 ,C1003 ,C1007 ,C1008 ,C1009 ,\nC1012 ,C1013 ,C1014 ,C1016 ,C1017 ,C1018 ,\nC1019 ,C1022 ,C1024 ,C1025 ,C1026 ,C1027 ,\nC1075 ,C1076 ,C1078 ,C1079 ,C1080 ,C1081 ,\nC1082 ,C1083 ,C1084 ,C1088 ,C1092 ,C1124 ,\nC1125 ,C1126 ,C1134 ,C1135 ,C1136 ,C1137 ,\nC1138 ,C1139 ,C1140 ,C1141 ,C1143 ,C1144 ,\nC1146 ,C1149 ,C1152 ,C1153 ,C1155 ,C1156 ,\nC1160 ,C1161 ,C1163 ,C1165 ,C1169 ,C1171 ,\nC1172 ,C1174 ,C1175 ,C1199 ,C1200 ,C1202 ,\nC1203 ,C1205 ,C1210 ,C1211 ,C1212 ,C1215 ,\nC1218 ,C1219 ,C1220 ,C1223 ,C1224 ,C1226 ,\nC1227 ,C1228 ,C1231 ,C1232 ,C1233 ,C1235 ,\nC1236 ,C1239 ,C1241 ,C1244 ,C1246 ,C1251 ,\nC1252 ,C1253 ,C1254 ,C1261 ,C1264 ,C1267 ,\nC1273 ,C1274 ,C1276 ,C1278 ,C1283 ,C1284 ,\nC1286 ,C1287 ,C1290 ,C1294 ,C1295 ,C1297 ,\nC1301 ,C1306 ,C1308 ,C1310 ,C1313 ,C1314 ,\nC1315 ,C1339 ,C1341 ,C1342 ,C1346 ,C1347 ,\nC1349 ,C1351 ,C1354 ,C1355 ,C1357 ,C1358 ,\nC1359 ,C1386 ,C1387 ,C1388 ,C1390 ,C1392 ,\nC1395 ,C1396 ,C1399 ,C1401 ,C1403 ,C1406 ,\nC1407 ,C1410 ,C1432 ,C1433 ,C1435 ,C1436 ,\nC1438 ,C1439 ,C1440 ,C1443 ,C1446 ,C1448 ,\nC1451 ,C1453 ,C1454 ,C1455 ,C1457 ,C1458 ,\nC1462 ,C1463 ,C1464 ,C1467 ,C1470 ,C1471 ,\nC1473 ,C1476 ,C1477 ,C1479 ,C1480 ,C1482 ,\nC1483 ,C1484 ,C1485 ,C1486 ,C1487 ,C1489 ,\nC1491 ,C1492 ,C1494 ,C1495 ,C1496 ,C1497 ,\nC1498 ,C1499 ,C1500 ,C1502 ,C1503 ,C1504 ,\nC1506 ,C1507 ,C1508 ,C1510 ,C1511 ,C1513 ,\nC1514 ,C1517 ,C1518 ,C1520 ,C1524 ,C1525 ,\nC1526 ,C1527 ,C1552 ,C1554 ,C1555 ,C1556 ,\nC1557 ,C1561 ,C1567 ,C1568 ,C1570 ,C1571 ,\nC1572 ,C1574 ,C1576 ,C1577 ,C1580 ,C1584 ,\nC1587 ,C1588 ,C1589 ,C1593 ,C1595 ,C1596 ,\nC1598 ,C1599 ,C1630 ,C1631 ,C1633 ,C1634 ,\nC1635 ,C1637 ,C1638 ,C1640 ,C1641 ,C1643 ,\nC1644 ,C1645 ,C1646 ,C1648 ,C1649 ,C1650 ,\nC1653 ,C1656 ,C1661 ,C1662 ,C1666 ,C1667 ,\nC1669 ,C1671 ,C1693 ,C1695 ,C1698 ,C1701 ,\nC1702 ,C1705 ,C1707 ,C1713 ,C1714 ,C1715 ,\nC1716 ,C1717 ,C1719 ,C1720 ,C1722 ,C1724 ,\nC1727 ,C1728 ,C1731 ,C1734 ,C1735 ,C1737 ,\nC1738 ,C1739 ,C1740 ,C1741 ,C1744 ,C1746 ,\nC1748 ,C1750 ,C1751 ,C1752 ,C1753 ,C1756 ,\nC1759 ,C1760 ,C1761 ,C1763 ,C1787 ,C1790 ,\nC1791 ,C1798 ,C1799 ,C1800 ,C1801 ,C1803 ,\nC1807 ,C1813 ,C1814 ,C1815 ,C1817 ,C1818 ,\nC1819 ,C1820 ,C1825 ,C1828 ,C1829 ,C1853 ,\nC1854 ,C1856 ,C1857 ,C1859 ,C1860 ,C1861 ,\nC1865 ,C1867 ,C1868 ,C1871 ,C1872 ,C1874 ,\nC1875 ,C1876 ,C1879 ,C1882 ,C1883 ,C1885 ,\nC1886 ,C1888 ,C1890 ,C1891 ,C1892 ,C1893 ,\nC1894 ,C1895 ,C1898 ,C1899 ,C1900 ,C1902 ,\nC1905 ,C1908 ,C1909 ,C1910 ,C1911 ,C1914 ,\nC1915 ,C1916 ,C1917 ,C1920 ,C1921 ,C1922 ,\nC1925 ,C1927 ,C1946 ,C1947 ,C1949 ,C1953 ,\nC1954 ,C1956 ,C1957 ,C1958 ,C1963 ,C1964 ,\nC1965 ,C1966 ,C1968 ,C1969 ,C1971 ,C1972 ,\nC1973 ,C1976 ,C1977 ,C1978 ,C1979 ,C1982 ,\nC1984 ,C1985 ,C1987 ,C1990 ,C1991 ,C1993 ,\nC1997 ,C2000 ,C2027 ,C2028 ,C2029 ,C2030 ,\nC2034 ,C2036 ,C2038 ,C2039 ,C2043 ,C2044 ,\nC2046 ,C2069 ,C2072 ,C2073 ,C2075 ,C2077 ,\nC2078 ,C2079 ,C2084 ,C2085 ,C2087 ,C2088 ,\nC2089 ,C2090 ,C2091 ,C2093 ,C2137 ,C2138 ,\nC2140 ,C2143 ,C2145 ,C2147 ,C2148 ,C2150 ,\nC2152 ,C2155 ,C2177 ,C2178 ,C2179 ,C2180 ,\nC2182 ,C2184 ,C2185 ,C2186 ,C2188 ,C2190 ,\nC2191 ,C2192 ,C2194 ,C2195 ,C2196 ,C2197 ,\nC2198 ,C2223 ,C2224 ,C2225 ,C2226 ,C2230 ,\nC2231 ,C2232 ,C2233 ,C2234 ,C2235 ,C2236 ,\nC2237 ,C2238 ,C2239 ,C2240 ,C2241 ,C2242 ,\nC2243 ,C2281 ,C2282 ,C2284 ,C2287 ,C2288 ,\nC2289 ,C2291 ,C2292 ,C2294 ,C2295 ,C2296 ,\nC2297 ,C2298 ,C2299 ,C2301 ,C2302 ,C2303 ,\nC2346 ,C2348 ,C2355 ,C2356 ,C2357 ,C2361 ,\nC2362 ,C2381 ,C2383 ,C2389 ,C2393 ,C2399 ,\nC2401 ,C2402 ,C2403 ,C2405 ,C2408 ,C2410 ,\nC2412 ,C2415 ,C2416 ,C2417 ,C2422 ,C2426 ,\nC2427 ,C2428 ,C2429 ,C2430 ,C2431 ,C2434 ,\nC2435 ,C2436 ,C2437 ,C2438 ,C2440 ,C2442 ,\nC2444 ,C2445 ,C2446 ,C2448 ,C2449 ,C2450 ,\nC2452 ,C2455 ,C2459 ,C2460 ,C2462 ,C2464 ,\nC2466 ,C2467 ,C2468 ,C2472 ,C2474 ,C2475 ,\nC2481 ,C2483 ,C2485 ,C2486 ,C2487 ,C2489 ,\nC2490 ,C2492 ,C2493 ,C2494 ,C2495 ,C2496 ,\nC2497 ,C2498 ,C2499 ,C2500 ,C2501 ,C2504 ,\nC2506 ,C2508 ,C2510 ,C2511 ,C2514 ,C2515 ,\nC2516 ,C2517 ,C2518 ,C2519 ,C2520 ,C2521 ,\nC2523 ,C2524 ,C2526 ,C2529 ,C2530 ,C2531 ,\nC2536 ,C2537 ,C2538 ,C2539 ,C2541 ,C2543 ,\nC2596 ,C2598 ,C2601 ,C2603 ,C2604 ,C2605 ,\nC2606 ,C2607 ,C2609 ,C2611 ,C2649 ,C2650 ,\nC2651 ,C2654 ,C2655 ,C2656 ,C2661 ,C2663 ,\nC2664 ,C2665 ,C2666 ,C2668 ,C2669 ,C2673 ,\nC2674 ,C2677 ,C2679 ,C2681 ,C2683 ,C2684 ,\nC2685 ,C2706 ,C2709 ,C2712 ,C2713 ,C2717 ,\nC2718 ,C2720 ,C2753 ,C2754 ,C2755 ,C2758 ,\nC2759 ,C2761 ,C2762 ,C2763 ,C2766 ,C2767 ,\nC2768 ,C2770 ,C2771 ,C2809 ,C2810 ,C2811 ,\nC2812 ,C2816 ,C2817 ,C2819 ,C2820 ,C2821 ,\nC2824 ,C2826 ,C2829 ,C2830 ,C2832 ,C2834 ,\nC2836 ,C2837 ,C2838 ,C2839 ,C2840 ,C2842 ,\nC2844 ,C2845 ,C2846 ,C2883 ,C2884 ,C2886 ,\nC2889 ,C2890 ,C2892 ,C2893 ,C2894 ,C2895 ,\nC2898 ,C2900 ,C2902 ,C2904 ,C2905 ,C2908 ,\nC2909 ,C2910 ,C2913 ,C2914 ,C2915 ,C2916 ,\nC2961 ,C2962 ,C2965 ,C2967 ,C2968 ,C2970 ,\nC2971 ,C2972 ,C2974 ,C2975 ,C2977 ,C2978 ,\nC2982 ,C2983 ,C2987 ,C2989 ,C2990 ,C2992 ,\nC2994 ,C2995 ,C3032 ,C3033 ,C3034 ,C3035 ,\nC3036 ,C3038 ,C3039 ,C3040 ,C3041 ,C3042 ,\nC3059 ,C3061 ,C3062 ,C3063 ,C3065 ,C3066 ,\nC3067 ,C3069 ,C3070 ,C3073 ,C3075 ,C3076 ,\nC3092 ,C3093 ,C3095 ,C3099 ,C3100 ,C3161 ,\nC3164 ,C3166 ,C3167 ,C3168 ,C3171 ,C3173 ,\nC3175 ,C3176 ,C3177 ,C3179 ,C3180 ,C3182 ,\nC3184 ,C3186 ,C3188 ,C3189 ,C3190 ,C3191 ,\nC3193 ,C3199 ,C3203 ,C3205 ,C3206 ,C3207 ,\nC3224 ,C3227 ,C3228 ,C3229 ,C3232 ,C3234 ,\nC3235 ,C3237 ,C3239 ,C3240 ,C3241 ,C3242 ,\nC3243 ,C3246 ,C3247 ,C3248 ,C3249 ,C3250 ,\nC3251 ,C3252 ,C3253 ,C3255 ,C3256 ,C3258 ,\nC3259 ,C3263 ,C3264 ,C3268 ,C3269 ,C3270 ,\nC3271 ,C3273 ,C3274 ,C3276 ,C3277 ,C3278 ,\nC3282 ,C3283 ,C3285 ,C3287 ,C3288 ,C3291 ,\nC3292 ,C3293 ,C3295 ,C3297 ,C3298 ,C3300 ,\nC3301 ,C3302 ,C3303 ,C3306 ,C3307 ,C3308 ,\nC3310 ,C3311 ,C3313 ,C3314 ,C3318 ,C3319 ,\nC3320 ,C3322 ,C3324 ,C3325 ,C3326 ,C3328 ,\nC3329 ,C3330 ,C3331 ,C3332 ,C3336 ,C3353 ,\nC3355 ,C3357 ,C3358 ,C3360 ,C3362 ,C3363 ,\nC3364 ,C3365 ,C3386 ,C3388 ,C3390 ,C3391 ,\nC3392 ,C3393 ,C3395 ,C3396 ,C3408 ,C3409 ,\nC3413 ,C3414 ,C3415 ,C3416 ,C3418 ,C3419 ,\nC3420 ,C3421 ,C3423 ,C3468 ,C3469 ,C3470 ,\nC3472 ,C3474 ,C3477 ,C3478 ,C3524 ,C3526 ,\nC3527 ,C3528 ,C3531 ,C3533 ,C3534 ,C3535 ,\nC3538 ,C3539 ,C3556 ,C3557 ,C3558 ,C3559 ,\nC3561 ,C3562 ,C3563 ,C3589 ,C3594 ,C3595 ,\nC3597 ,C3601 ,C3618 ,C3619 ,C3622 ,C3623 ,\nC3624 ,C3625 ,C3628 ,C3630 ,C3631 ,C3643 ,\nC3644 ,C3647 ,C3649 ,C3650 ,C3651 ,C3652 ,\nC3654 ,C3656 ,C3657 ,C3659 ,C3660 ,C3662 ,\nC3663 ,C3665 ,C3667 ,C3668 ,C3669 ,C3671 ,\nC3672 ,C3674 ,C3678 ,C3694 ,C3697 ,C3700 ,\nC3702 ,C3703 ,C3704 ,C3705 ,C3708 ,C3709 ,\nC3711 ,C3713 ,C3714 ,C3715 ,C3716 ,C3721 ,\nC3722 ,C3724 ,C3726 ,C3727 ,C3734 ,C3740 ,\nC3741 ,C3742 ,C3745 ,C3746 ,C3747 ,C3752 ,\nC3754 ,C3755 ,C3756 ,C3758 ,C3759 ,C3760 ,\nC3761 ,C3762 ,C3786 ,C3788 ,C3790 ,C3792 ,\nC3816 ,C3817 ,C3819 ,C3821 ,C3825 ,C3827 ,\nC3831 ,C3832 ,C3833 ,C3835 ,C3869 ,C3870 ,\nC3876 ,C3877 ,C3879 ,C3881 ,C3882 ,C3884 ,\nC3901 ,C3902 ,C3903 ,C3904 ,C3905 ,C3906 ,\nC3909 ,C3912 ,C3913 ,C3914 ,C3916 ,C3918 ,\nC3919 ,C3920 ,C3922 ,C3923 ,C3925 ,C3948 ,\nC3949 ,C3950 ,C3966 ,C3967 ,C3970 ,C3987 ,\nC3988 ,C3989 ,C3990 ,C3991 ,C3993 ,C3994 ,\nC3995 ,C3996 ,C3998 ,C4003 ,C4005 ,C4006 ,\nC4008 ,C4012 ,C4013 ,C4051 ,C4053 ,C4056 ,\nC4059 ,C4060 ,C4061 ,C4062 ,C4075 ,C4076 ,\nC4077 ,C4079 ,C4081 ,C4084 ,C4086 ,C4093 ,\nC4094 ,C4097 ,C4099 ,C4101 ,C4102 ,C4103 ,\nC4104 ,C4107 ,C4117 ,C4118 ,C4120 ,C4129 ,\nC4131 ,C4133 ,C4134 ,C4136 ,C4138 ,C4141 ,\nC4142 ,C4144 ,C4146 ,C4147 ,C4149 ,C4151 ,\nC4152 ,C4159 ,C4160 ,C4164 ,C4173 ,C4175 ,\nC4176 ,C4178 ,C4179 ,C4180 ,C4184 ,C4187 ,\nC4189 ,C4190 ,C4197 ,C4198 ,C4199 ,C4203 ,\nC4204 ,C4205 ,C4222 ,C4223 ,C4226 ,C4227 ,\nC4229 ,C4231 ,C4238 ,C4239 ,C4252 ,C4253 ,\nC4255 ,C4263 ,C4264 ,C4267 ,C4268 ,C4269 ,\nC4270 ,C4272 ,C4277 ,C4280 ,C4282 ,C4283 ,\nC4284 ,C4286</w:t>
      </w:r>
    </w:p>
    <w:p>
      <w:pPr>
        <w:pStyle w:val="PreformattedText"/>
        <w:bidi w:val="0"/>
        <w:spacing w:before="0" w:after="0"/>
        <w:jc w:val="left"/>
        <w:rPr/>
      </w:pPr>
      <w:r>
        <w:rPr/>
        <w:t xml:space="preserve"> </w:t>
      </w:r>
      <w:r>
        <w:rPr/>
        <w:t>,C4289 ,C4290 ,C4293 ,C4294 ,\nC4295 ,C4296 ,C4297 ,C4303 ,C4306 ,C4316 ,\nC4318 ,C4319 ,C4323 ,C4333 ,C4334 ,C4335 ,\nC4336 ,C4338 ,C4339 ,C4340 ,C4346 ,C4347 ,\nC4349 ,C4355 ,C4356 ,"];12[shape=box, label="id:12 level: 3\n45: V0 V3 V6 V9 V10 \nV11 V12 V14 V17 V19 V21 \nV30 V32 V47 V59 V72 V87 \nV103 V121 V144 V148 V150 V161 \nV188 V194 V203 V208 V210 V212 \nV218 V221 V250 V252 V256 V258 \nV272 V283 V288 V293 V294 V297 \nV301 V302 V305 V308 \n218: C0( V0 V3 ) C2( V0 V6 ) C4( V0 V9 ) C5( V0 V10 ) C6( V0 V11 ) \nC7( V0 V14 ) C10( V0 V17 ) C11( V0 V19 ) C13( V0 V59 ) C14( V0 V121 ) C15( V0 V148 ) \nC16( V0 V194 ) C17( V0 V210 ) C18( V0 V250 ) C19( V0 V256 ) C20( V0 V258 ) C21( V0 V272 ) \nC22( V0 V283 ) C23( V0 V288 ) C24( V0 V293 ) C25( V0 V302 ) C78( V3 V6 ) C80( V3 V9 ) \nC81( V3 V10 ) C82( V3 V11 ) C83( V3 V12 ) C85( V3 V14 ) C87( V3 V17 ) C88( V3 V19 ) \nC90( V3 V59 ) C93( V3 V188 ) C94( V3 V194 ) C96( V3 V258 ) C97( V3 V272 ) C99( V3 V297 ) \nC101( V3 V302 ) C102( V3 V305 ) C145( V6 V10 ) C146( V6 V11 ) C147( V6 V12 ) C149( V6 V17 ) \nC151( V6 V19 ) C153( V6 V47 ) C154( V6 V59 ) C155( V6 V87 ) C156( V6 V150 ) C157( V6 V194 ) \nC158( V6 V208 ) C159( V6 V212 ) C160( V6 V252 ) C161( V6 V258 ) C162( V6 V272 ) C163( V6 V302 ) \nC204( V9 V11 ) C205( V9 V12 ) C206( V9 V14 ) C208( V9 V17 ) C210( V9 V21 ) C211( V9 V32 ) \nC212( V9 V121 ) C215( V9 V161 ) C217( V9 V203 ) C218( V9 V210 ) C219( V9 V218 ) C220( V9 V250 ) \nC221( V9 V283 ) C224( V10 V11 ) C225( V10 V12 ) C226( V10 V14 ) C229( V10 V17 ) C231( V10 V19 ) \nC232( V10 V59 ) C233( V10 V148 ) C234( V10 V194 ) C235( V10 V208 ) C236( V10 V212 ) C237( V10 V256 ) \nC238( V10 V258 ) C239( V10 V272 ) C240( V10 V288 ) C241( V10 V293 ) C242( V10 V302 ) C243( V11 V12 ) \nC244( V11 V17 ) C246( V11 V19 ) C248( V11 V59 ) C249( V11 V121 ) C250( V11 V194 ) C251( V11 V208 ) \nC252( V11 V210 ) C253( V11 V212 ) C254( V11 V250 ) C255( V11 V258 ) C256( V11 V272 ) C257( V11 V283 ) \nC258( V11 V302 ) C260( V12 V14 ) C262( V12 V17 ) C267( V12 V188 ) C269( V12 V208 ) C270( V12 V212 ) \nC272( V12 V297 ) C274( V12 V305 ) C291( V14 V17 ) C292( V14 V19 ) C293( V14 V21 ) C294( V14 V32 ) \nC296( V14 V148 ) C298( V14 V161 ) C300( V14 V203 ) C301( V14 V218 ) C302( V14 V256 ) C303( V14 V288 ) \nC305( V14 V293 ) C341( V17 V19 ) C343( V17 V148 ) C346( V17 V208 ) C347( V17 V212 ) C348( V17 V256 ) \nC349( V17 V288 ) C351( V17 V293 ) C367( V19 V30 ) C368( V19 V59 ) C369( V19 V148 ) C370( V19 V194 ) \nC371( V19 V256 ) C372( V19 V258 ) C373( V19 V272 ) C374( V19 V288 ) C375( V19 V293 ) C376( V19 V294 ) \nC377( V19 V302 ) C378( V19 V308 ) C390( V21 V32 ) C401( V21 V161 ) C405( V21 V203 ) C406( V21 V212 ) \nC407( V21 V218 ) C411( V21 V297 ) C646( V30 V256 ) C648( V30 V294 ) C651( V30 V308 ) C685( V32 V121 ) \nC691( V32 V161 ) C695( V32 V203 ) C696( V32 V218 ) C697( V32 V297 ) C698( V32 V308 ) C1055( V47 V87 ) \nC1063( V47 V150 ) C1070( V47 V252 ) C1073( V47 V283 ) C1347( V59 V194 ) C1348( V59 V203 ) C1355( V59 V258 ) \nC1357( V59 V272 ) C1359( V59 V302 ) C1652( V72 V103 ) C1653( V72 V144 ) C1657( V72 V188 ) C1661( V72 V221 ) \nC1669( V72 V301 ) C1670( V72 V308 ) C1967( V87 V150 ) C1978( V87 V252 ) C1979( V87 V272 ) C2309( V103 V144 ) \nC2313( V103 V188 ) C2315( V103 V221 ) C2319( V103 V256 ) C2323( V103 V301 ) C2324( V103 V308 ) C2643( V121 V210 ) \nC2644( V121 V250 ) C2645( V121 V283 ) C2647( V121 V308 ) C3031( V144 V188 ) C3034( V144 V221 ) C3042( V144 V301 ) \nC3045( V144 V308 ) C3092( V148 V161 ) C3095( V148 V252 ) C3096( V148 V256 ) C3098( V148 V288 ) C3100( V148 V293 ) \nC3101( V148 V294 ) C3126( V150 V252 ) C3130( V150 V297 ) C3286( V161 V203 ) C3288( V161 V218 ) C3291( V161 V252 ) \nC3292( V161 V258 ) C3632( V188 V203 ) C3634( V188 V221 ) C3639( V188 V297 ) C3640( V188 V301 ) C3641( V188 V305 ) \nC3642( V188 V308 ) C3709( V194 V258 ) C3711( V194 V272 ) C3714( V194 V302 ) C3806( V203 V218 ) C3859( V208 V210 ) \nC3860( V208 V212 ) C3879( V210 V250 ) C3883( V210 V283 ) C3970( V221 V301 ) C3972( V221 V308 ) C4188( V250 V283 ) \nC4217( V256 V288 ) C4218( V256 V293 ) C4229( V258 V272 ) C4231( V258 V302 ) C4283( V272 V302 ) C4331( V288 V293 ) \nC4342( V294 V308 ) C4347( V297 V305 ) C4351( V301 V308 ) "];8-&gt;12[label="40: V3 V9 V12 V14 V17 \nV21 V30 V32 V47 V59 V72 \nV87 V103 V121 V144 V148 V150 \nV161 V188 V194 V203 V208 V210 \nV212 V218 V221 V250 V252 V256 \nV258 V272 V283 V288 V293 V294 \nV297 V301 V302 V305 V308 \n132: C80 ,C83 ,C85 ,C87 ,C90 ,\nC93 ,C94 ,C96 ,C97 ,C99 ,C101 ,\nC102 ,C205 ,C206 ,C208 ,C210 ,C211 ,\nC212 ,C215 ,C217 ,C218 ,C219 ,C220 ,\nC221 ,C260 ,C262 ,C267 ,C269 ,C270 ,\nC272 ,C274 ,C291 ,C293 ,C294 ,C296 ,\nC298 ,C300 ,C301 ,C302 ,C303 ,C305 ,\nC343 ,C346 ,C347 ,C348 ,C349 ,C351 ,\nC390 ,C401 ,C405 ,C406 ,C407 ,C411 ,\nC646 ,C648 ,C651 ,C685 ,C691 ,C695 ,\nC696 ,C697 ,C698 ,C1055 ,C1063 ,C1070 ,\nC1073 ,C1347 ,C1348 ,C1355 ,C1357 ,C1359 ,\nC1652 ,C1653 ,C1657 ,C1661 ,C1669 ,C1670 ,\nC1967 ,C1978 ,C1979 ,C2309 ,C2313 ,C2315 ,\nC2319 ,C2323 ,C2324 ,C2643 ,C2644 ,C2645 ,\nC2647 ,C3031 ,C3034 ,C3042 ,C3045 ,C3092 ,\nC3095 ,C3096 ,C3098 ,C3100 ,C3101 ,C3126 ,\nC3130 ,C3286 ,C3288 ,C3291 ,C3292 ,C3632 ,\nC3634 ,C3639 ,C3640 ,C3641 ,C3642 ,C3709 ,\nC3711 ,C3714 ,C3806 ,C3859 ,C3860 ,C3879 ,\nC3883 ,C3970 ,C3972 ,C4188 ,C4217 ,C4218 ,\nC4229 ,C4231 ,C4283 ,C4331 ,C4342 ,C4347 ,\nC4351 ,"];13[shape=box, label="id:13 level: 4\n45: V21 V33 V34 V60 V68 \nV72 V75 V77 V90 V91 V98 \nV103 V114 V122 V124 V130 V131 \nV136 V140 V142 V156 V164 V173 \nV176 V180 V181 V193 V198 V212 \nV225 V227 V229 V230 V234 V236 \nV239 V244 V246 V251 V261 V265 \nV273 V276 V292 V309 \n254: C391( V21 V33 ) C393( V21 V60 ) C394( V21 V68 ) C396( V21 V91 ) C398( V21 V124 ) \nC399( V21 V130 ) C406( V21 V212 ) C408( V21 V229 ) C409( V21 V234 ) C410( V21 V273 ) C699( V33 V34 ) \nC702( V33 V72 ) C703( V33 V77 ) C714( V33 V180 ) C715( V33 V181 ) C717( V33 V225 ) C718( V33 V227 ) \nC719( V33 V236 ) C720( V33 V239 ) C721( V33 V261 ) C724( V33 V309 ) C728( V34 V72 ) C729( V34 V77 ) \nC731( V34 V124 ) C735( V34 V142 ) C738( V34 V181 ) C742( V34 V225 ) C743( V34 V227 ) C744( V34 V230 ) \nC745( V34 V236 ) C746( V34 V239 ) C747( V34 V261 ) C750( V34 V309 ) C1360( V60 V68 ) C1361( V60 V77 ) \nC1362( V60 V91 ) C1365( V60 V124 ) C1366( V60 V130 ) C1367( V60 V142 ) C1373( V60 V212 ) C1375( V60 V229 ) \nC1376( V60 V234 ) C1381( V60 V273 ) C1551( V68 V91 ) C1557( V68 V122 ) C1558( V68 V124 ) C1559( V68 V130 ) \nC1564( V68 V212 ) C1565( V68 V229 ) C1566( V68 V234 ) C1571( V68 V273 ) C1651( V72 V77 ) C1652( V72 V103 ) \nC1655( V72 V181 ) C1662( V72 V225 ) C1663( V72 V227 ) C1664( V72 V236 ) C1665( V72 V239 ) C1667( V72 V261 ) \nC1671( V72 V309 ) C1720( V75 V114 ) C1722( V75 V136 ) C1724( V75 V140 ) C1726( V75 V156 ) C1727( V75 V164 ) \nC1732( V75 V239 ) C1734( V75 V244 ) C1735( V75 V246 ) C1737( V75 V265 ) C1769( V77 V181 ) C1772( V77 V225 ) \nC1773( V77 V227 ) C1774( V77 V229 ) C1775( V77 V236 ) C1776( V77 V239 ) C1779( V77 V261 ) C1780( V77 V273 ) \nC1786( V77 V309 ) C2025( V90 V98 ) C2027( V90 V122 ) C2029( V90 V136 ) C2030( V90 V164 ) C2034( V90 V193 ) \nC2039( V90 V244 ) C2040( V90 V251 ) C2043( V90 V292 ) C2046( V90 V309 ) C2049( V91 V103 ) C2051( V91 V122 ) \nC2052( V91 V124 ) C2054( V91 V130 ) C2056( V91 V212 ) C2057( V91 V229 ) C2059( V91 V234 ) C2060( V91 V251 ) \nC2063( V91 V273 ) C2199( V98 V122 ) C2202( V98 V136 ) C2205( V98 V164 ) C2207( V98 V193 ) C2212( V98 V212 ) \nC2216( V98 V251 ) C2219( V98 V292 ) C2221( V98 V309 ) C2305( V103 V122 ) C2307( V103 V131 ) C2308( V103 V142 ) \nC2310( V103 V173 ) C2311( V103 V176 ) C2312( V103 V180 ) C2314( V103 V198 ) C2316( V103 V230 ) C2318( V103 V239 ) \nC2321( V103 V261 ) C2322( V103 V276 ) C2500( V114 V136 ) C2501( V114 V140 ) C2503( V114 V156 ) C2513( V114 V239 ) \nC2514( V114 V244 ) C2515( V114 V246 ) C2516( V114 V265 ) C2649( V122 V136 ) C2650( V122 V164 ) C2651( V122 V193 ) \nC2658( V122 V251 ) C2661( V122 V292 ) C2664( V122 V309 ) C2686( V124 V130 ) C2693( V124 V212 ) C2694( V124 V229 ) \nC2695( V124 V230 ) C2696( V124 V234 ) C2699( V124 V273 ) C2790( V130 V176 ) C2794( V130 V212 ) C2795( V130 V229 ) \nC2797( V130 V234 ) C2801( V130 V273 ) C2804( V131 V142 ) C2807( V131 V173 ) C2808( V131 V176 ) C2809( V131 V180 ) \nC2811( V131 V193 ) C2812( V131 V198 ) C2813( V131 V230 ) C2815( V131 V239 ) C2819( V131 V261 ) C2821( V131 V276 ) \nC2902( V136 V140 ) C2903( V136 V156 ) C2904( V136 V164 ) C2905( V136 V193 ) C2907( V136 V239 ) C2908( V136 V244 ) \nC2909( V136 V246 ) C2911( V136 V251 ) C2913( V136 V265 ) C2914( V136 V292 ) C2916( V136 V309 ) C2960( V140 V156 ) \nC2969( V140 V239 ) C2971( V140 V244 ) C2972( V140 V246 ) C2974( V140 V265 ) C2977( V140 V292 ) C2997( V142 V173 ) \nC2998( V142 V176 ) C2999( V142 V180 ) C3001( V142 V198 ) C3004( V142 V230 ) C3006( V142 V239 ) C3009( V142 V261 ) \nC3011( V142 V276 ) C3210( V156 V176 ) C3214( V156 V236 ) C3215( V156 V239 ) C3216( V156 V244 ) C3217( V156 V246 ) \nC3218( V156 V265 ) C3311( V164 V193 ) C3316( V164 V251 ) C3318( V164 V292 ) C3320( V164 V309 ) C3436( V173 V176 ) \nC3437( V173 V180 ) C3440( V173 V198 ) C3442( V173 V230 ) C3443( V173 V239 ) C3446( V173 V261 ) C3448( V173 V276 ) \nC3480( V176 V180 ) C3481( V176 V198 ) C3485( V176 V230 ) C3486( V176 V239 ) C3488( V176 V261 ) C3491( V176 V276 ) \nC3534( V180 V198 ) C3536( V180 V230 ) C3537( V180 V239 ) C3538( V180 V261 ) C3539( V180 V276 ) C3545( V181 V225 ) \nC3546( V181 V227 ) C3547( V181 V236 ) C3548( V181 V239 ) C3551( V181 V261 ) C3553( V181 V309 ) C3697( V193 V244 ) \nC3698( V193 V251 ) C3703( V193 V292 ) C3704( V193 V309 ) C3751( V198 V230 ) C3753( V198 V239 ) C3755( V198 V246 ) \nC3756( V198 V261 ) C3760( V198 V276 ) C3895( V212 V229 ) C3896( V212 V234 ) C3899( V212 V273 ) C3997( V225 V227 ) \nC4000( V225 V236 ) C4001( V225 V239 ) C4003( V225 V261 ) C4008( V225 V309 ) C4016( V227 V236 ) C4017( V227 V239 ) \nC4020( V227 V261 ) C4023( V227 V276 ) C4024( V227 V309 ) C4032( V229 V234 )</w:t>
      </w:r>
    </w:p>
    <w:p>
      <w:pPr>
        <w:pStyle w:val="PreformattedText"/>
        <w:bidi w:val="0"/>
        <w:spacing w:before="0" w:after="0"/>
        <w:jc w:val="left"/>
        <w:rPr/>
      </w:pPr>
      <w:r>
        <w:rPr/>
        <w:t xml:space="preserve"> </w:t>
      </w:r>
      <w:r>
        <w:rPr/>
        <w:t>C4036( V229 V273 ) C4041( V230 V239 ) \nC4043( V230 V261 ) C4045( V230 V276 ) C4072( V234 V273 ) C4087( V236 V239 ) C4089( V236 V261 ) C4091( V236 V309 ) \nC4110( V239 V244 ) C4111( V239 V246 ) C4112( V239 V261 ) C4113( V239 V265 ) C4114( V239 V276 ) C4115( V239 V309 ) \nC4147( V244 V246 ) C4149( V244 V265 ) C4159( V246 V265 ) C4192( V251 V292 ) C4195( V251 V309 ) C4238( V261 V276 ) \nC4239( V261 V309 ) C4297( V276 V292 ) C4340( V292 V309 ) "];9-&gt;13[label="44: V21 V33 V34 V60 V68 \nV72 V75 V77 V90 V91 V98 \nV103 V114 V122 V124 V130 V131 \nV136 V140 V142 V156 V164 V173 \nV176 V180 V181 V193 V198 V212 \nV225 V227 V229 V230 V234 V236 \nV244 V246 V251 V261 V265 V273 \nV276 V292 V309 \n227: C391 ,C393 ,C394 ,C396 ,C398 ,\nC399 ,C406 ,C408 ,C409 ,C410 ,C699 ,\nC702 ,C703 ,C714 ,C715 ,C717 ,C718 ,\nC719 ,C721 ,C724 ,C728 ,C729 ,C731 ,\nC735 ,C738 ,C742 ,C743 ,C744 ,C745 ,\nC747 ,C750 ,C1360 ,C1361 ,C1362 ,C1365 ,\nC1366 ,C1367 ,C1373 ,C1375 ,C1376 ,C1381 ,\nC1551 ,C1557 ,C1558 ,C1559 ,C1564 ,C1565 ,\nC1566 ,C1571 ,C1651 ,C1652 ,C1655 ,C1662 ,\nC1663 ,C1664 ,C1667 ,C1671 ,C1720 ,C1722 ,\nC1724 ,C1726 ,C1727 ,C1734 ,C1735 ,C1737 ,\nC1769 ,C1772 ,C1773 ,C1774 ,C1775 ,C1779 ,\nC1780 ,C1786 ,C2025 ,C2027 ,C2029 ,C2030 ,\nC2034 ,C2039 ,C2040 ,C2043 ,C2046 ,C2049 ,\nC2051 ,C2052 ,C2054 ,C2056 ,C2057 ,C2059 ,\nC2060 ,C2063 ,C2199 ,C2202 ,C2205 ,C2207 ,\nC2212 ,C2216 ,C2219 ,C2221 ,C2305 ,C2307 ,\nC2308 ,C2310 ,C2311 ,C2312 ,C2314 ,C2316 ,\nC2321 ,C2322 ,C2500 ,C2501 ,C2503 ,C2514 ,\nC2515 ,C2516 ,C2649 ,C2650 ,C2651 ,C2658 ,\nC2661 ,C2664 ,C2686 ,C2693 ,C2694 ,C2695 ,\nC2696 ,C2699 ,C2790 ,C2794 ,C2795 ,C2797 ,\nC2801 ,C2804 ,C2807 ,C2808 ,C2809 ,C2811 ,\nC2812 ,C2813 ,C2819 ,C2821 ,C2902 ,C2903 ,\nC2904 ,C2905 ,C2908 ,C2909 ,C2911 ,C2913 ,\nC2914 ,C2916 ,C2960 ,C2971 ,C2972 ,C2974 ,\nC2977 ,C2997 ,C2998 ,C2999 ,C3001 ,C3004 ,\nC3009 ,C3011 ,C3210 ,C3214 ,C3216 ,C3217 ,\nC3218 ,C3311 ,C3316 ,C3318 ,C3320 ,C3436 ,\nC3437 ,C3440 ,C3442 ,C3446 ,C3448 ,C3480 ,\nC3481 ,C3485 ,C3488 ,C3491 ,C3534 ,C3536 ,\nC3538 ,C3539 ,C3545 ,C3546 ,C3547 ,C3551 ,\nC3553 ,C3697 ,C3698 ,C3703 ,C3704 ,C3751 ,\nC3755 ,C3756 ,C3760 ,C3895 ,C3896 ,C3899 ,\nC3997 ,C4000 ,C4003 ,C4008 ,C4016 ,C4020 ,\nC4023 ,C4024 ,C4032 ,C4036 ,C4043 ,C4045 ,\nC4072 ,C4089 ,C4091 ,C4147 ,C4149 ,C4159 ,\nC4192 ,C4195 ,C4238 ,C4239 ,C4297 ,C4340 ,"];14[shape=box, label="id:14 level: 4\n47: V29 V32 V33 V37 V55 \nV63 V69 V78 V88 V97 V98 \nV107 V115 V116 V121 V123 V125 \nV126 V128 V130 V133 V141 V159 \nV163 V165 V176 V179 V180 V181 \nV195 V196 V204 V211 V212 V215 \nV219 V226 V247 V249 V259 V260 \nV263 V268 V280 V295 V300 V308 \n250: C607( V29 V88 ) C609( V29 V98 ) C611( V29 V107 ) C613( V29 V123 ) C614( V29 V128 ) \nC617( V29 V165 ) C620( V29 V204 ) C622( V29 V215 ) C623( V29 V226 ) C627( V29 V300 ) C679( V32 V33 ) \nC681( V32 V69 ) C682( V32 V78 ) C685( V32 V121 ) C686( V32 V126 ) C693( V32 V180 ) C698( V32 V308 ) \nC701( V33 V69 ) C704( V33 V78 ) C707( V33 V121 ) C708( V33 V126 ) C714( V33 V180 ) C715( V33 V181 ) \nC723( V33 V308 ) C808( V37 V55 ) C810( V37 V98 ) C811( V37 V107 ) C814( V37 V133 ) C816( V37 V159 ) \nC817( V37 V195 ) C818( V37 V196 ) C819( V37 V212 ) C820( V37 V219 ) C824( V37 V259 ) C825( V37 V268 ) \nC827( V37 V300 ) C1245( V55 V98 ) C1246( V55 V115 ) C1247( V55 V133 ) C1251( V55 V159 ) C1253( V55 V195 ) \nC1254( V55 V196 ) C1256( V55 V212 ) C1258( V55 V219 ) C1262( V55 V259 ) C1263( V55 V268 ) C1433( V63 V88 ) \nC1436( V63 V123 ) C1438( V63 V141 ) C1441( V63 V181 ) C1444( V63 V211 ) C1447( V63 V219 ) C1448( V63 V226 ) \nC1450( V63 V247 ) C1452( V63 V280 ) C1455( V63 V295 ) C1576( V69 V78 ) C1579( V69 V121 ) C1580( V69 V123 ) \nC1581( V69 V126 ) C1588( V69 V165 ) C1589( V69 V180 ) C1601( V69 V308 ) C1792( V78 V121 ) C1793( V78 V126 ) \nC1798( V78 V159 ) C1800( V78 V180 ) C1801( V78 V196 ) C1808( V78 V308 ) C1983( V88 V98 ) C1985( V88 V123 ) \nC1987( V88 V141 ) C1990( V88 V165 ) C1991( V88 V204 ) C1992( V88 V211 ) C1993( V88 V215 ) C1994( V88 V219 ) \nC1997( V88 V226 ) C1998( V88 V247 ) C1999( V88 V280 ) C2000( V88 V295 ) C2001( V88 V300 ) C2180( V97 V115 ) \nC2181( V97 V126 ) C2182( V97 V128 ) C2184( V97 V159 ) C2185( V97 V163 ) C2187( V97 V181 ) C2189( V97 V219 ) \nC2191( V97 V226 ) C2192( V97 V249 ) C2201( V98 V133 ) C2204( V98 V159 ) C2206( V98 V165 ) C2208( V98 V195 ) \nC2209( V98 V196 ) C2211( V98 V204 ) C2212( V98 V212 ) C2213( V98 V215 ) C2214( V98 V219 ) C2215( V98 V226 ) \nC2217( V98 V259 ) C2218( V98 V268 ) C2220( V98 V300 ) C2382( V107 V116 ) C2383( V107 V125 ) C2384( V107 V130 ) \nC2387( V107 V176 ) C2389( V107 V179 ) C2392( V107 V211 ) C2396( V107 V260 ) C2397( V107 V263 ) C2398( V107 V300 ) \nC2522( V115 V126 ) C2523( V115 V128 ) C2529( V115 V159 ) C2530( V115 V163 ) C2533( V115 V181 ) C2534( V115 V219 ) \nC2538( V115 V249 ) C2545( V116 V125 ) C2546( V116 V130 ) C2552( V116 V176 ) C2553( V116 V179 ) C2555( V116 V211 ) \nC2561( V116 V260 ) C2562( V116 V263 ) C2634( V121 V126 ) C2639( V121 V180 ) C2647( V121 V308 ) C2666( V123 V128 ) \nC2668( V123 V141 ) C2671( V123 V211 ) C2672( V123 V219 ) C2673( V123 V226 ) C2676( V123 V247 ) C2680( V123 V280 ) \nC2683( V123 V295 ) C2701( V125 V130 ) C2708( V125 V176 ) C2709( V125 V179 ) C2714( V125 V211 ) C2715( V125 V260 ) \nC2716( V125 V263 ) C2721( V126 V128 ) C2725( V126 V159 ) C2726( V126 V163 ) C2727( V126 V180 ) C2728( V126 V181 ) \nC2729( V126 V219 ) C2731( V126 V249 ) C2733( V126 V259 ) C2734( V126 V308 ) C2754( V128 V159 ) C2755( V128 V163 ) \nC2757( V128 V181 ) C2759( V128 V195 ) C2760( V128 V219 ) C2762( V128 V249 ) C2790( V130 V176 ) C2791( V130 V179 ) \nC2793( V130 V211 ) C2794( V130 V212 ) C2799( V130 V260 ) C2800( V130 V263 ) C2850( V133 V159 ) C2851( V133 V163 ) \nC2853( V133 V195 ) C2854( V133 V196 ) C2856( V133 V212 ) C2857( V133 V219 ) C2859( V133 V259 ) C2861( V133 V268 ) \nC2984( V141 V211 ) C2985( V141 V219 ) C2987( V141 V226 ) C2991( V141 V247 ) C2993( V141 V280 ) C2994( V141 V295 ) \nC3256( V159 V163 ) C3257( V159 V181 ) C3258( V159 V195 ) C3259( V159 V196 ) C3261( V159 V212 ) C3262( V159 V219 ) \nC3263( V159 V249 ) C3265( V159 V259 ) C3266( V159 V268 ) C3304( V163 V181 ) C3305( V163 V219 ) C3307( V163 V249 ) \nC3322( V165 V204 ) C3326( V165 V215 ) C3328( V165 V226 ) C3334( V165 V300 ) C3479( V176 V179 ) C3480( V176 V180 ) \nC3483( V176 V211 ) C3487( V176 V260 ) C3489( V176 V263 ) C3525( V179 V211 ) C3526( V179 V215 ) C3530( V179 V260 ) \nC3532( V179 V263 ) C3541( V180 V308 ) C3544( V181 V219 ) C3549( V181 V249 ) C3716( V195 V196 ) C3717( V195 V212 ) \nC3718( V195 V219 ) C3719( V195 V259 ) C3723( V195 V268 ) C3730( V196 V212 ) C3732( V196 V219 ) C3735( V196 V259 ) \nC3737( V196 V268 ) C3816( V204 V215 ) C3817( V204 V226 ) C3824( V204 V268 ) C3826( V204 V300 ) C3886( V211 V219 ) \nC3887( V211 V226 ) C3888( V211 V247 ) C3889( V211 V260 ) C3890( V211 V263 ) C3891( V211 V280 ) C3893( V211 V295 ) \nC3894( V212 V219 ) C3897( V212 V259 ) C3898( V212 V268 ) C3919( V215 V226 ) C3924( V215 V300 ) C3952( V219 V226 ) \nC3953( V219 V247 ) C3954( V219 V249 ) C3955( V219 V259 ) C3956( V219 V268 ) C3957( V219 V280 ) C3958( V219 V295 ) \nC4009( V226 V247 ) C4011( V226 V280 ) C4013( V226 V295 ) C4014( V226 V300 ) C4166( V247 V263 ) C4168( V247 V280 ) \nC4169( V247 V295 ) C4170( V247 V300 ) C4232( V259 V268 ) C4235( V260 V263 ) C4312( V280 V295 ) "];9-&gt;14[label="46: V29 V32 V33 V37 V55 \nV63 V69 V78 V88 V97 V98 \nV107 V115 V116 V121 V123 V125 \nV126 V128 V130 V133 V141 V159 \nV163 V165 V176 V179 V180 V181 \nV195 V196 V204 V211 V212 V215 \nV226 V247 V249 V259 V260 V263 \nV268 V280 V295 V300 V308 \n224: C607 ,C609 ,C611 ,C613 ,C614 ,\nC617 ,C620 ,C622 ,C623 ,C627 ,C679 ,\nC681 ,C682 ,C685 ,C686 ,C693 ,C698 ,\nC701 ,C704 ,C707 ,C708 ,C714 ,C715 ,\nC723 ,C808 ,C810 ,C811 ,C814 ,C816 ,\nC817 ,C818 ,C819 ,C824 ,C825 ,C827 ,\nC1245 ,C1246 ,C1247 ,C1251 ,C1253 ,C1254 ,\nC1256 ,C1262 ,C1263 ,C1433 ,C1436 ,C1438 ,\nC1441 ,C1444 ,C1448 ,C1450 ,C1452 ,C1455 ,\nC1576 ,C1579 ,C1580 ,C1581 ,C1588 ,C1589 ,\nC1601 ,C1792 ,C1793 ,C1798 ,C1800 ,C1801 ,\nC1808 ,C1983 ,C1985 ,C1987 ,C1990 ,C1991 ,\nC1992 ,C1993 ,C1997 ,C1998 ,C1999 ,C2000 ,\nC2001 ,C2180 ,C2181 ,C2182 ,C2184 ,C2185 ,\nC2187 ,C2191 ,C2192 ,C2201 ,C2204 ,C2206 ,\nC2208 ,C2209 ,C2211 ,C2212 ,C2213 ,C2215 ,\nC2217 ,C2218 ,C2220 ,C2382 ,C2383 ,C2384 ,\nC2387 ,C2389 ,C2392 ,C2396 ,C2397 ,C2398 ,\nC2522 ,C2523 ,C2529 ,C2530 ,C2533 ,C2538 ,\nC2545 ,C2546 ,C2552 ,C2553 ,C2555 ,C2561 ,\nC2562 ,C2634 ,C2639 ,C2647 ,C2666 ,C2668 ,\nC2671 ,C2673 ,C2676 ,C2680 ,C2683 ,C2701 ,\nC2708 ,C2709 ,C2714 ,C2715 ,C2716 ,C2721 ,\nC2725 ,C2726 ,C2727 ,C2728 ,C2731 ,C2733 ,\nC2734 ,C2754 ,C2755 ,C2757 ,C2759 ,C2762 ,\nC2790 ,C2791 ,C2793 ,C2794 ,C2799 ,C2800 ,\nC2850 ,C2851 ,C2853 ,C2854 ,C2856 ,C2859 ,\nC2861 ,C2984 ,C2987 ,C2991 ,C2993 ,C2994 ,\nC3256 ,C3257 ,C3258 ,C3259 ,C3261 ,C3263 ,\nC3265 ,C3266 ,C3304 ,C3307 ,C3322 ,C3326 ,\nC3328 ,C3334 ,C3479 ,C3480 ,C3483 ,C3487 ,\nC3489 ,C3525 ,C3526 ,C3530 ,C3532 ,C3541 ,\nC3549 ,C3716 ,C3717 ,C3719 ,C3723 ,C3730 ,\nC3735 ,C3737 ,C3816 ,C3817 ,C3824 ,C3826 ,\nC3887 ,C3888 ,C3889 ,C3890 ,C3891 ,C3893 ,\nC3897 ,C3898 ,C3919 ,C3924 ,C4009 ,C4011 ,\nC4013 ,C4014 ,C4166 ,C4168 ,C4169 ,C4170 ,\nC4232 ,C4235 ,C4312 ,"];15[shape=box, label="id:15 level: 4\n84: V27 V28 V31 V47 V57 \nV59 V60 V66 V69 V71 V74 \nV75 V76 V77 V79 V86 V87 \nV89 V92 V115 V123 V127 V132 \nV135 V137 V140 V150 V153 V157 \nV160 V161 V165 V167 V168 V169 \nV174 V175 V187 V189 V190 V193 \nV201 V203 V204 V205 V206 V213 \nV214 V217 V224 V228 V229 V231 \nV234 V237 V238 V244 V247 V250 \nV253 V258 V260 V263 V265 V268 \nV269 V270 V273 V280 V281 V282 \nV283 V288 V289 V290 V291 V292 \nV297 V298 V299 V300 V306 V311 \nV314 \n497: C558( V27 V135 ) C561( V27 V161 ) C562( V27 V165 ) C563( V27 V175 ) C564( V27 V213 ) \nC565( V27 V217 ) C569( V27 V269 ) C570( V27 V270 ) C571( V27 V289 ) C573( V27 V311 ) C574( V27 V314 ) \nC580( V28 V79 ) C581( V28 V87 ) C584( V28 V127 ) C586( V28 V137 ) C588(</w:t>
      </w:r>
    </w:p>
    <w:p>
      <w:pPr>
        <w:pStyle w:val="PreformattedText"/>
        <w:bidi w:val="0"/>
        <w:spacing w:before="0" w:after="0"/>
        <w:jc w:val="left"/>
        <w:rPr/>
      </w:pPr>
      <w:r>
        <w:rPr/>
        <w:t xml:space="preserve"> </w:t>
      </w:r>
      <w:r>
        <w:rPr/>
        <w:t>V28 V160 ) C589( V28 V167 ) \nC591( V28 V190 ) C597( V28 V234 ) C598( V28 V237 ) C599( V28 V238 ) C602( V28 V280 ) C657( V31 V89 ) \nC662( V31 V115 ) C663( V31 V132 ) C666( V31 V140 ) C667( V31 V175 ) C669( V31 V224 ) C670( V31 V231 ) \nC674( V31 V288 ) C675( V31 V292 ) C678( V31 V311 ) C1053( V47 V69 ) C1054( V47 V77 ) C1055( V47 V87 ) \nC1056( V47 V89 ) C1061( V47 V123 ) C1063( V47 V150 ) C1065( V47 V157 ) C1071( V47 V273 ) C1072( V47 V281 ) \nC1073( V47 V283 ) C1294( V57 V75 ) C1298( V57 V127 ) C1299( V57 V137 ) C1300( V57 V150 ) C1301( V57 V167 ) \nC1303( V57 V174 ) C1306( V57 V205 ) C1310( V57 V244 ) C1313( V57 V290 ) C1315( V57 V297 ) C1343( V59 V174 ) \nC1348( V59 V203 ) C1349( V59 V204 ) C1350( V59 V206 ) C1351( V59 V214 ) C1352( V59 V229 ) C1354( V59 V253 ) \nC1355( V59 V258 ) C1356( V59 V268 ) C1358( V59 V298 ) C1361( V60 V77 ) C1369( V60 V168 ) C1371( V60 V189 ) \nC1374( V60 V213 ) C1375( V60 V229 ) C1376( V60 V234 ) C1379( V60 V250 ) C1381( V60 V273 ) C1382( V60 V282 ) \nC1383( V60 V299 ) C1384( V60 V306 ) C1506( V66 V71 ) C1507( V66 V76 ) C1508( V66 V79 ) C1513( V66 V153 ) \nC1517( V66 V213 ) C1518( V66 V214 ) C1521( V66 V228 ) C1522( V66 V247 ) C1523( V66 V263 ) C1524( V66 V265 ) \nC1526( V66 V298 ) C1527( V66 V306 ) C1575( V69 V77 ) C1580( V69 V123 ) C1584( V69 V135 ) C1587( V69 V157 ) \nC1588( V69 V165 ) C1593( V69 V214 ) C1595( V69 V258 ) C1598( V69 V273 ) C1599( V69 V281 ) C1600( V69 V283 ) \nC1630( V71 V76 ) C1631( V71 V79 ) C1637( V71 V153 ) C1638( V71 V169 ) C1640( V71 V213 ) C1641( V71 V214 ) \nC1642( V71 V228 ) C1644( V71 V265 ) C1646( V71 V282 ) C1648( V71 V298 ) C1649( V71 V306 ) C1693( V74 V79 ) \nC1695( V74 V86 ) C1700( V74 V127 ) C1701( V74 V135 ) C1702( V74 V169 ) C1703( V74 V174 ) C1711( V74 V263 ) \nC1712( V74 V283 ) C1713( V74 V289 ) C1716( V74 V306 ) C1721( V75 V127 ) C1723( V75 V137 ) C1724( V75 V140 ) \nC1725( V75 V150 ) C1728( V75 V167 ) C1729( V75 V174 ) C1734( V75 V244 ) C1737( V75 V265 ) C1738( V75 V290 ) \nC1740( V75 V297 ) C1741( V76 V79 ) C1744( V76 V132 ) C1746( V76 V153 ) C1750( V76 V190 ) C1753( V76 V214 ) \nC1754( V76 V217 ) C1755( V76 V228 ) C1756( V76 V265 ) C1759( V76 V290 ) C1760( V76 V298 ) C1763( V76 V314 ) \nC1765( V77 V123 ) C1766( V77 V157 ) C1767( V77 V168 ) C1771( V77 V189 ) C1774( V77 V229 ) C1778( V77 V250 ) \nC1780( V77 V273 ) C1781( V77 V281 ) C1782( V77 V282 ) C1783( V77 V283 ) C1784( V77 V299 ) C1785( V77 V306 ) \nC1813( V79 V135 ) C1814( V79 V153 ) C1820( V79 V214 ) C1823( V79 V228 ) C1825( V79 V265 ) C1826( V79 V283 ) \nC1829( V79 V298 ) C1950( V86 V127 ) C1953( V86 V160 ) C1954( V86 V169 ) C1955( V86 V174 ) C1962( V86 V263 ) \nC1963( V86 V289 ) C1965( V86 V306 ) C1967( V87 V150 ) C1968( V87 V160 ) C1969( V87 V167 ) C1971( V87 V189 ) \nC1972( V87 V190 ) C1973( V87 V193 ) C1975( V87 V234 ) C1976( V87 V237 ) C1977( V87 V238 ) C1981( V87 V280 ) \nC2004( V89 V115 ) C2006( V89 V132 ) C2007( V89 V140 ) C2012( V89 V175 ) C2015( V89 V217 ) C2017( V89 V224 ) \nC2018( V89 V231 ) C2022( V89 V288 ) C2023( V89 V292 ) C2024( V89 V311 ) C2073( V92 V161 ) C2074( V92 V168 ) \nC2077( V92 V187 ) C2079( V92 V205 ) C2082( V92 V228 ) C2083( V92 V234 ) C2086( V92 V247 ) C2088( V92 V258 ) \nC2090( V92 V269 ) C2092( V92 V300 ) C2524( V115 V132 ) C2526( V115 V140 ) C2531( V115 V175 ) C2536( V115 V224 ) \nC2537( V115 V231 ) C2542( V115 V288 ) C2543( V115 V292 ) C2669( V123 V157 ) C2676( V123 V247 ) C2677( V123 V253 ) \nC2679( V123 V273 ) C2680( V123 V280 ) C2681( V123 V281 ) C2682( V123 V283 ) C2737( V127 V137 ) C2739( V127 V150 ) \nC2740( V127 V167 ) C2741( V127 V169 ) C2742( V127 V174 ) C2746( V127 V263 ) C2748( V127 V289 ) C2749( V127 V290 ) \nC2750( V127 V297 ) C2751( V127 V306 ) C2826( V132 V140 ) C2829( V132 V157 ) C2832( V132 V169 ) C2834( V132 V175 ) \nC2836( V132 V190 ) C2838( V132 V224 ) C2839( V132 V231 ) C2842( V132 V281 ) C2843( V132 V288 ) C2844( V132 V290 ) \nC2845( V132 V292 ) C2846( V132 V298 ) C2883( V135 V165 ) C2889( V135 V213 ) C2890( V135 V214 ) C2891( V135 V217 ) \nC2892( V135 V258 ) C2894( V135 V269 ) C2895( V135 V270 ) C2897( V135 V283 ) C2899( V135 V311 ) C2900( V135 V314 ) \nC2918( V137 V150 ) C2919( V137 V167 ) C2920( V137 V174 ) C2921( V137 V175 ) C2927( V137 V280 ) C2928( V137 V281 ) \nC2930( V137 V290 ) C2931( V137 V297 ) C2962( V140 V175 ) C2967( V140 V224 ) C2968( V140 V231 ) C2971( V140 V244 ) \nC2974( V140 V265 ) C2976( V140 V288 ) C2977( V140 V292 ) C3117( V150 V153 ) C3118( V150 V157 ) C3119( V150 V167 ) \nC3120( V150 V174 ) C3122( V150 V193 ) C3123( V150 V201 ) C3125( V150 V244 ) C3127( V150 V260 ) C3128( V150 V290 ) \nC3129( V150 V291 ) C3130( V150 V297 ) C3161( V153 V157 ) C3166( V153 V193 ) C3167( V153 V201 ) C3168( V153 V214 ) \nC3169( V153 V228 ) C3171( V153 V244 ) C3172( V153 V260 ) C3173( V153 V265 ) C3175( V153 V291 ) C3176( V153 V298 ) \nC3224( V157 V169 ) C3227( V157 V193 ) C3228( V157 V201 ) C3232( V157 V244 ) C3233( V157 V260 ) C3234( V157 V273 ) \nC3235( V157 V281 ) C3236( V157 V283 ) C3237( V157 V291 ) C3268( V160 V167 ) C3270( V160 V190 ) C3275( V160 V234 ) \nC3276( V160 V237 ) C3277( V160 V238 ) C3278( V160 V250 ) C3281( V160 V280 ) C3283( V161 V175 ) C3285( V161 V187 ) \nC3286( V161 V203 ) C3287( V161 V205 ) C3289( V161 V234 ) C3290( V161 V247 ) C3292( V161 V258 ) C3293( V161 V289 ) \nC3294( V161 V300 ) C3322( V165 V204 ) C3324( V165 V213 ) C3325( V165 V214 ) C3327( V165 V217 ) C3329( V165 V258 ) \nC3331( V165 V269 ) C3332( V165 V270 ) C3334( V165 V300 ) C3335( V165 V311 ) C3336( V165 V314 ) C3352( V167 V174 ) \nC3353( V167 V190 ) C3356( V167 V234 ) C3357( V167 V237 ) C3358( V167 V238 ) C3361( V167 V280 ) C3362( V167 V289 ) \nC3363( V167 V290 ) C3364( V167 V297 ) C3365( V167 V314 ) C3369( V168 V189 ) C3372( V168 V228 ) C3373( V168 V229 ) \nC3375( V168 V250 ) C3378( V168 V268 ) C3380( V168 V282 ) C3381( V168 V299 ) C3382( V168 V306 ) C3385( V169 V174 ) \nC3389( V169 V263 ) C3391( V169 V281 ) C3392( V169 V282 ) C3393( V169 V289 ) C3395( V169 V306 ) C3454( V174 V203 ) \nC3455( V174 V204 ) C3456( V174 V206 ) C3457( V174 V229 ) C3459( V174 V253 ) C3460( V174 V263 ) C3461( V174 V268 ) \nC3462( V174 V289 ) C3463( V174 V290 ) C3464( V174 V297 ) C3465( V174 V298 ) C3466( V174 V306 ) C3468( V175 V224 ) \nC3469( V175 V231 ) C3473( V175 V280 ) C3474( V175 V281 ) C3476( V175 V288 ) C3477( V175 V289 ) C3478( V175 V292 ) \nC3618( V187 V205 ) C3619( V187 V224 ) C3620( V187 V234 ) C3621( V187 V247 ) C3622( V187 V258 ) C3624( V187 V273 ) \nC3628( V187 V291 ) C3629( V187 V300 ) C3643( V189 V193 ) C3645( V189 V229 ) C3647( V189 V250 ) C3649( V189 V265 ) \nC3654( V189 V282 ) C3656( V189 V299 ) C3657( V189 V306 ) C3661( V190 V234 ) C3662( V190 V237 ) C3663( V190 V238 ) \nC3666( V190 V280 ) C3667( V190 V290 ) C3668( V190 V298 ) C3669( V190 V299 ) C3694( V193 V201 ) C3697( V193 V244 ) \nC3699( V193 V260 ) C3702( V193 V291 ) C3703( V193 V292 ) C3788( V201 V244 ) C3789( V201 V260 ) C3792( V201 V291 ) \nC3804( V203 V204 ) C3805( V203 V206 ) C3809( V203 V229 ) C3810( V203 V253 ) C3811( V203 V260 ) C3812( V203 V268 ) \nC3813( V203 V270 ) C3814( V203 V298 ) C3815( V204 V206 ) C3818( V204 V229 ) C3819( V204 V231 ) C3821( V204 V253 ) \nC3824( V204 V268 ) C3825( V204 V298 ) C3826( V204 V300 ) C3829( V205 V234 ) C3830( V205 V247 ) C3831( V205 V258 ) \nC3832( V205 V269 ) C3835( V205 V292 ) C3836( V205 V300 ) C3841( V206 V229 ) C3843( V206 V253 ) C3844( V206 V260 ) \nC3845( V206 V268 ) C3846( V206 V270 ) C3847( V206 V298 ) C3900( V213 V217 ) C3904( V213 V269 ) C3905( V213 V270 ) \nC3906( V213 V306 ) C3908( V213 V311 ) C3909( V213 V314 ) C3910( V214 V228 ) C3912( V214 V258 ) C3913( V214 V265 ) \nC3916( V214 V298 ) C3939( V217 V269 ) C3940( V217 V270 ) C3944( V217 V311 ) C3945( V217 V314 ) C3987( V224 V231 ) \nC3988( V224 V238 ) C3992( V224 V288 ) C3993( V224 V291 ) C3994( V224 V292 ) C4027( V228 V265 ) C4030( V228 V290 ) \nC4031( V228 V298 ) C4032( V229 V234 ) C4033( V229 V250 ) C4034( V229 V253 ) C4035( V229 V268 ) C4036( V229 V273 ) \nC4037( V229 V282 ) C4038( V229 V298 ) C4039( V229 V299 ) C4040( V229 V306 ) C4052( V231 V288 ) C4053( V231 V292 ) \nC4068( V234 V237 ) C4069( V234 V238 ) C4070( V234 V247 ) C4071( V234 V258 ) C4072( V234 V273 ) C4073( V234 V280 ) \nC4074( V234 V300 ) C4093( V237 V238 ) C4098( V237 V280 ) C4099( V237 V299 ) C4104( V238 V270 ) C4105( V238 V280 ) \nC4148( V244 V260 ) C4149( V244 V265 ) C4151( V244 V291 ) C4165( V247 V258 ) C4166( V247 V263 ) C4168( V247 V280 ) \nC4170( V247 V300 ) C4187( V250 V282 ) C4188( V250 V283 ) C4189( V250 V299 ) C4190( V250 V306 ) C4201( V253 V268 ) \nC4203( V253 V298 ) C4230( V258 V300 ) C4235( V260 V263 ) C4236( V260 V270 ) C4237( V260 V291 ) C4247( V263 V289 ) \nC4248( V263 V306 ) C4255( V265 V298 ) C4266( V268 V298 ) C4267( V269 V270 ) C4269( V269 V292 ) C4271( V269 V311 ) \nC4272( V269 V314 ) C4275( V270 V311 ) C4277( V270 V314 ) C4286( V273 V281 ) C4287( V273 V283 ) C4310( V280 V281 ) \nC4313( V281 V283 ) C4316( V282 V299 ) C4318( V282 V306 ) C4330( V288 V292 ) C4332( V288 V311 ) C4333( V289 V306 ) \nC4334( V289 V314 ) C4335( V290 V297 ) C4336( V290 V298 ) C4338( V291 V299 ) C4349( V299 V306 ) C4357( V311 V314 ) "];10-&gt;15[label="83: V27 V28 V31 V47 V57 \nV59 V60 V66 V69 V71 V74 \nV75 V76 V77 V79 V86 V87 \nV89 V92 V115 V123 V127 V132 \nV135 V137 V140 V150 V153 V157 \nV160 V161 V165 V167 V168 V169 \nV175 V187 V189 V190 V193 V201 \nV203 V204 V205 V206 V213 V214 \nV217 V224 V228 V229 V231 V234 \nV237 V238 V244 V247 V250 V253 \nV258 V260 V263 V265 V268 V269 \nV270 V273 V280 V281 V282 V283 \nV288 V289 V290 V291 V292 V297 \nV298 V299 V300 V306 V311 V314 \n475: C558 ,C561 ,C562 ,C563 ,C564 ,\nC565 ,C569 ,C570 ,C571 ,C573 ,C574 ,\nC580 ,C581 ,C584 ,C586 ,C588 ,C589 ,\nC591 ,C597 ,C598 ,C599 ,C602 ,C657 ,\nC662 ,C663 ,C666 ,C667 ,C669 ,C670 ,\nC674 ,C675 ,C678 ,C1053 ,C1054 ,C1055 ,\nC1056 ,C1061 ,C1063 ,C1065 ,C1071 ,C1072 ,\nC1073 ,C1294 ,C1298 ,C1299 ,C1300 ,C1301 ,\nC1306 ,C1310 ,C1313 ,C1315 ,C1348 ,C1349</w:t>
      </w:r>
    </w:p>
    <w:p>
      <w:pPr>
        <w:pStyle w:val="PreformattedText"/>
        <w:bidi w:val="0"/>
        <w:spacing w:before="0" w:after="0"/>
        <w:jc w:val="left"/>
        <w:rPr/>
      </w:pPr>
      <w:r>
        <w:rPr/>
        <w:t xml:space="preserve"> </w:t>
      </w:r>
      <w:r>
        <w:rPr/>
        <w:t>,\nC1350 ,C1351 ,C1352 ,C1354 ,C1355 ,C1356 ,\nC1358 ,C1361 ,C1369 ,C1371 ,C1374 ,C1375 ,\nC1376 ,C1379 ,C1381 ,C1382 ,C1383 ,C1384 ,\nC1506 ,C1507 ,C1508 ,C1513 ,C1517 ,C1518 ,\nC1521 ,C1522 ,C1523 ,C1524 ,C1526 ,C1527 ,\nC1575 ,C1580 ,C1584 ,C1587 ,C1588 ,C1593 ,\nC1595 ,C1598 ,C1599 ,C1600 ,C1630 ,C1631 ,\nC1637 ,C1638 ,C1640 ,C1641 ,C1642 ,C1644 ,\nC1646 ,C1648 ,C1649 ,C1693 ,C1695 ,C1700 ,\nC1701 ,C1702 ,C1711 ,C1712 ,C1713 ,C1716 ,\nC1721 ,C1723 ,C1724 ,C1725 ,C1728 ,C1734 ,\nC1737 ,C1738 ,C1740 ,C1741 ,C1744 ,C1746 ,\nC1750 ,C1753 ,C1754 ,C1755 ,C1756 ,C1759 ,\nC1760 ,C1763 ,C1765 ,C1766 ,C1767 ,C1771 ,\nC1774 ,C1778 ,C1780 ,C1781 ,C1782 ,C1783 ,\nC1784 ,C1785 ,C1813 ,C1814 ,C1820 ,C1823 ,\nC1825 ,C1826 ,C1829 ,C1950 ,C1953 ,C1954 ,\nC1962 ,C1963 ,C1965 ,C1967 ,C1968 ,C1969 ,\nC1971 ,C1972 ,C1973 ,C1975 ,C1976 ,C1977 ,\nC1981 ,C2004 ,C2006 ,C2007 ,C2012 ,C2015 ,\nC2017 ,C2018 ,C2022 ,C2023 ,C2024 ,C2073 ,\nC2074 ,C2077 ,C2079 ,C2082 ,C2083 ,C2086 ,\nC2088 ,C2090 ,C2092 ,C2524 ,C2526 ,C2531 ,\nC2536 ,C2537 ,C2542 ,C2543 ,C2669 ,C2676 ,\nC2677 ,C2679 ,C2680 ,C2681 ,C2682 ,C2737 ,\nC2739 ,C2740 ,C2741 ,C2746 ,C2748 ,C2749 ,\nC2750 ,C2751 ,C2826 ,C2829 ,C2832 ,C2834 ,\nC2836 ,C2838 ,C2839 ,C2842 ,C2843 ,C2844 ,\nC2845 ,C2846 ,C2883 ,C2889 ,C2890 ,C2891 ,\nC2892 ,C2894 ,C2895 ,C2897 ,C2899 ,C2900 ,\nC2918 ,C2919 ,C2921 ,C2927 ,C2928 ,C2930 ,\nC2931 ,C2962 ,C2967 ,C2968 ,C2971 ,C2974 ,\nC2976 ,C2977 ,C3117 ,C3118 ,C3119 ,C3122 ,\nC3123 ,C3125 ,C3127 ,C3128 ,C3129 ,C3130 ,\nC3161 ,C3166 ,C3167 ,C3168 ,C3169 ,C3171 ,\nC3172 ,C3173 ,C3175 ,C3176 ,C3224 ,C3227 ,\nC3228 ,C3232 ,C3233 ,C3234 ,C3235 ,C3236 ,\nC3237 ,C3268 ,C3270 ,C3275 ,C3276 ,C3277 ,\nC3278 ,C3281 ,C3283 ,C3285 ,C3286 ,C3287 ,\nC3289 ,C3290 ,C3292 ,C3293 ,C3294 ,C3322 ,\nC3324 ,C3325 ,C3327 ,C3329 ,C3331 ,C3332 ,\nC3334 ,C3335 ,C3336 ,C3353 ,C3356 ,C3357 ,\nC3358 ,C3361 ,C3362 ,C3363 ,C3364 ,C3365 ,\nC3369 ,C3372 ,C3373 ,C3375 ,C3378 ,C3380 ,\nC3381 ,C3382 ,C3389 ,C3391 ,C3392 ,C3393 ,\nC3395 ,C3468 ,C3469 ,C3473 ,C3474 ,C3476 ,\nC3477 ,C3478 ,C3618 ,C3619 ,C3620 ,C3621 ,\nC3622 ,C3624 ,C3628 ,C3629 ,C3643 ,C3645 ,\nC3647 ,C3649 ,C3654 ,C3656 ,C3657 ,C3661 ,\nC3662 ,C3663 ,C3666 ,C3667 ,C3668 ,C3669 ,\nC3694 ,C3697 ,C3699 ,C3702 ,C3703 ,C3788 ,\nC3789 ,C3792 ,C3804 ,C3805 ,C3809 ,C3810 ,\nC3811 ,C3812 ,C3813 ,C3814 ,C3815 ,C3818 ,\nC3819 ,C3821 ,C3824 ,C3825 ,C3826 ,C3829 ,\nC3830 ,C3831 ,C3832 ,C3835 ,C3836 ,C3841 ,\nC3843 ,C3844 ,C3845 ,C3846 ,C3847 ,C3900 ,\nC3904 ,C3905 ,C3906 ,C3908 ,C3909 ,C3910 ,\nC3912 ,C3913 ,C3916 ,C3939 ,C3940 ,C3944 ,\nC3945 ,C3987 ,C3988 ,C3992 ,C3993 ,C3994 ,\nC4027 ,C4030 ,C4031 ,C4032 ,C4033 ,C4034 ,\nC4035 ,C4036 ,C4037 ,C4038 ,C4039 ,C4040 ,\nC4052 ,C4053 ,C4068 ,C4069 ,C4070 ,C4071 ,\nC4072 ,C4073 ,C4074 ,C4093 ,C4098 ,C4099 ,\nC4104 ,C4105 ,C4148 ,C4149 ,C4151 ,C4165 ,\nC4166 ,C4168 ,C4170 ,C4187 ,C4188 ,C4189 ,\nC4190 ,C4201 ,C4203 ,C4230 ,C4235 ,C4236 ,\nC4237 ,C4247 ,C4248 ,C4255 ,C4266 ,C4267 ,\nC4269 ,C4271 ,C4272 ,C4275 ,C4277 ,C4286 ,\nC4287 ,C4310 ,C4313 ,C4316 ,C4318 ,C4330 ,\nC4332 ,C4333 ,C4334 ,C4335 ,C4336 ,C4338 ,\nC4349 ,C4357 ,"];16[shape=box, label="id:16 level: 4\n100: V22 V25 V26 V28 V30 \nV31 V34 V38 V48 V50 V51 \nV53 V54 V56 V57 V58 V61 \nV64 V66 V68 V74 V76 V78 \nV79 V81 V82 V83 V84 V90 \nV91 V99 V102 V105 V108 V109 \nV110 V111 V112 V116 V119 V121 \nV124 V125 V127 V130 V133 V135 \nV137 V142 V154 V155 V156 V163 \nV168 V173 V175 V176 V182 V185 \nV188 V191 V197 V203 V205 V206 \nV208 V209 V210 V211 V217 V225 \nV227 V228 V230 V232 V240 V242 \nV247 V248 V251 V260 V263 V268 \nV270 V274 V275 V278 V280 V281 \nV283 V284 V288 V290 V293 V296 \nV305 V307 V310 V311 V314 \n642: C412( V22 V26 ) C414( V22 V58 ) C416( V22 V68 ) C417( V22 V99 ) C419( V22 V109 ) \nC422( V22 V124 ) C423( V22 V133 ) C428( V22 V163 ) C434( V22 V248 ) C435( V22 V274 ) C437( V22 V278 ) \nC493( V25 V31 ) C494( V25 V48 ) C495( V25 V50 ) C496( V25 V78 ) C497( V25 V81 ) C498( V25 V83 ) \nC499( V25 V91 ) C502( V25 V108 ) C503( V25 V112 ) C508( V25 V206 ) C509( V25 V208 ) C510( V25 V210 ) \nC515( V25 V251 ) C517( V25 V288 ) C518( V25 V293 ) C519( V25 V307 ) C520( V25 V310 ) C521( V25 V311 ) \nC522( V26 V48 ) C525( V26 V57 ) C529( V26 V90 ) C532( V26 V109 ) C534( V26 V125 ) C540( V26 V205 ) \nC541( V26 V211 ) C544( V26 V278 ) C546( V26 V284 ) C575( V28 V34 ) C579( V28 V58 ) C580( V28 V79 ) \nC583( V28 V105 ) C584( V28 V127 ) C585( V28 V133 ) C586( V28 V137 ) C587( V28 V142 ) C594( V28 V209 ) \nC602( V28 V280 ) C633( V30 V48 ) C634( V30 V53 ) C635( V30 V82 ) C636( V30 V84 ) C638( V30 V111 ) \nC639( V30 V112 ) C640( V30 V173 ) C642( V30 V185 ) C643( V30 V228 ) C644( V30 V240 ) C647( V30 V290 ) \nC650( V30 V307 ) C653( V31 V50 ) C655( V31 V78 ) C656( V31 V81 ) C658( V31 V91 ) C667( V31 V175 ) \nC671( V31 V248 ) C672( V31 V251 ) C674( V31 V288 ) C676( V31 V293 ) C678( V31 V311 ) C726( V34 V53 ) \nC727( V34 V58 ) C730( V34 V105 ) C731( V34 V124 ) C732( V34 V127 ) C733( V34 V133 ) C734( V34 V137 ) \nC735( V34 V142 ) C736( V34 V168 ) C740( V34 V191 ) C741( V34 V209 ) C742( V34 V225 ) C743( V34 V227 ) \nC744( V34 V230 ) C749( V34 V268 ) C832( V38 V56 ) C838( V38 V155 ) C841( V38 V188 ) C844( V38 V203 ) \nC845( V38 V206 ) C847( V38 V227 ) C848( V38 V230 ) C851( V38 V260 ) C852( V38 V270 ) C855( V38 V314 ) \nC1075( V48 V83 ) C1076( V48 V84 ) C1082( V48 V108 ) C1083( V48 V109 ) C1084( V48 V112 ) C1086( V48 V206 ) \nC1087( V48 V208 ) C1088( V48 V210 ) C1093( V48 V251 ) C1096( V48 V307 ) C1124( V50 V64 ) C1125( V50 V78 ) \nC1126( V50 V81 ) C1127( V50 V91 ) C1130( V50 V116 ) C1133( V50 V142 ) C1135( V50 V154 ) C1141( V50 V242 ) \nC1142( V50 V251 ) C1145( V50 V288 ) C1146( V50 V293 ) C1147( V50 V307 ) C1148( V50 V311 ) C1149( V51 V54 ) \nC1152( V51 V76 ) C1153( V51 V84 ) C1156( V51 V108 ) C1157( V51 V116 ) C1159( V51 V156 ) C1161( V51 V163 ) \nC1162( V51 V168 ) C1164( V51 V176 ) C1165( V51 V209 ) C1166( V51 V217 ) C1167( V51 V227 ) C1168( V51 V228 ) \nC1173( V51 V284 ) C1174( V51 V310 ) C1175( V51 V314 ) C1197( V53 V58 ) C1200( V53 V82 ) C1203( V53 V111 ) \nC1204( V53 V124 ) C1206( V53 V168 ) C1208( V53 V173 ) C1210( V53 V185 ) C1211( V53 V191 ) C1213( V53 V228 ) \nC1214( V53 V230 ) C1215( V53 V240 ) C1217( V53 V268 ) C1218( V53 V290 ) C1219( V53 V293 ) C1223( V54 V81 ) \nC1224( V54 V84 ) C1226( V54 V108 ) C1227( V54 V110 ) C1228( V54 V119 ) C1229( V54 V137 ) C1231( V54 V163 ) \nC1233( V54 V175 ) C1235( V54 V191 ) C1239( V54 V278 ) C1240( V54 V280 ) C1241( V54 V281 ) C1242( V54 V284 ) \nC1273( V56 V155 ) C1277( V56 V188 ) C1278( V56 V197 ) C1279( V56 V203 ) C1280( V56 V206 ) C1282( V56 V227 ) \nC1285( V56 V260 ) C1286( V56 V270 ) C1295( V57 V90 ) C1297( V57 V125 ) C1298( V57 V127 ) C1299( V57 V137 ) \nC1306( V57 V205 ) C1307( V57 V211 ) C1311( V57 V284 ) C1313( V57 V290 ) C1318( V58 V68 ) C1319( V58 V99 ) \nC1321( V58 V105 ) C1322( V58 V109 ) C1323( V58 V124 ) C1324( V58 V127 ) C1325( V58 V133 ) C1326( V58 V137 ) \nC1327( V58 V142 ) C1328( V58 V163 ) C1329( V58 V168 ) C1332( V58 V191 ) C1333( V58 V209 ) C1334( V58 V230 ) \nC1335( V58 V248 ) C1337( V58 V268 ) C1338( V58 V274 ) C1386( V61 V64 ) C1387( V61 V66 ) C1392( V61 V154 ) \nC1397( V61 V208 ) C1399( V61 V225 ) C1401( V61 V242 ) C1402( V61 V247 ) C1403( V61 V248 ) C1405( V61 V263 ) \nC1407( V61 V275 ) C1458( V64 V66 ) C1462( V64 V154 ) C1463( V64 V155 ) C1468( V64 V208 ) C1469( V64 V217 ) \nC1473( V64 V225 ) C1475( V64 V247 ) C1478( V64 V263 ) C1479( V64 V275 ) C1481( V64 V311 ) C1507( V66 V76 ) \nC1508( V66 V79 ) C1510( V66 V105 ) C1511( V66 V110 ) C1514( V66 V154 ) C1516( V66 V208 ) C1520( V66 V225 ) \nC1521( V66 V228 ) C1522( V66 V247 ) C1523( V66 V263 ) C1525( V66 V275 ) C1551( V68 V91 ) C1552( V68 V99 ) \nC1554( V68 V109 ) C1555( V68 V111 ) C1556( V68 V119 ) C1558( V68 V124 ) C1559( V68 V130 ) C1560( V68 V133 ) \nC1561( V68 V163 ) C1568( V68 V240 ) C1570( V68 V248 ) C1572( V68 V274 ) C1574( V68 V305 ) C1693( V74 V79 ) \nC1699( V74 V121 ) C1700( V74 V127 ) C1701( V74 V135 ) C1705( V74 V182 ) C1707( V74 V197 ) C1711( V74 V263 ) \nC1712( V74 V283 ) C1714( V74 V296 ) C1741( V76 V79 ) C1743( V76 V116 ) C1747( V76 V156 ) C1749( V76 V176 ) \nC1752( V76 V209 ) C1754( V76 V217 ) C1755( V76 V228 ) C1758( V76 V284 ) C1759( V76 V290 ) C1761( V76 V310 ) \nC1763( V76 V314 ) C1787( V78 V81 ) C1788( V78 V91 ) C1790( V78 V102 ) C1791( V78 V112 ) C1792( V78 V121 ) \nC1804( V78 V251 ) C1806( V78 V288 ) C1807( V78 V293 ) C1809( V78 V311 ) C1812( V79 V121 ) C1813( V79 V135 ) \nC1815( V79 V182 ) C1819( V79 V197 ) C1823( V79 V228 ) C1826( V79 V283 ) C1828( V79 V296 ) C1850( V81 V91 ) \nC1853( V81 V119 ) C1857( V81 V191 ) C1863( V81 V251 ) C1865( V81 V275 ) C1866( V81 V288 ) C1867( V81 V293 ) \nC1869( V81 V311 ) C1872( V82 V111 ) C1874( V82 V135 ) C1877( V82 V173 ) C1879( V82 V185 ) C1884( V82 V228 ) \nC1885( V82 V240 ) C1890( V82 V290 ) C1891( V82 V293 ) C1892( V83 V108 ) C1893( V83 V110 ) C1894( V83 V112 ) \nC1895( V83 V125 ) C1898( V83 V155 ) C1900( V83 V182 ) C1902( V83 V205 ) C1903( V83 V206 ) C1904( V83 V208 ) \nC1905( V83 V210 ) C1907( V83 V251 ) C1912( V83 V307 ) C1915( V84 V108 ) C1916( V84 V110 ) C1917( V84 V112 ) \nC1918( V84 V137 ) C1920( V84 V163 ) C1921( V84 V175 ) C1925( V84 V278 ) C1926( V84 V280 ) C1927( V84 V281 ) \nC1928( V84 V284 ) C1930( V84 V307 ) C2028( V90 V125 ) C2036( V90 V205 ) C2037( V90 V211 ) C2040( V90 V251 ) \nC2041( V90 V284 ) C2050( V91 V105 ) C2052( V91 V124 ) C2054( V91 V130 ) C2058( V91 V232 ) C2060( V91 V251 ) \nC2064( V91 V288 ) C2065( V91 V293 ) C2066( V91 V311 ) C2223( V99 V102 ) C2224( V99 V109 ) C2228( V99 V124 ) \nC2229( V99 V133 ) C2231( V99 V163 ) C2232( V99 V182 ) C2236( V99 V240 ) C2237( V99 V248 ) C2239( V99 V274 ) \nC2240( V99 V275 ) C2281( V102 V109 ) C2282( V102 V112 ) C2284( V102 V119 ) C2285( V102 V130 ) C2291( V102 V182 ) \nC2295( V102 V232 ) C2297( V102 V240 ) C2298( V102 V242 ) C2301( V102 V296 ) C2303( V102 V305 ) C2346( V105 V110 ) \nC2350( V105 V127 ) C2351( V105</w:t>
      </w:r>
    </w:p>
    <w:p>
      <w:pPr>
        <w:pStyle w:val="PreformattedText"/>
        <w:bidi w:val="0"/>
        <w:spacing w:before="0" w:after="0"/>
        <w:jc w:val="left"/>
        <w:rPr/>
      </w:pPr>
      <w:r>
        <w:rPr/>
        <w:t xml:space="preserve"> </w:t>
      </w:r>
      <w:r>
        <w:rPr/>
        <w:t>V133 ) C2352( V105 V137 ) C2353( V105 V142 ) C2355( V105 V209 ) C2357( V105 V232 ) \nC2401( V108 V112 ) C2405( V108 V163 ) C2406( V108 V206 ) C2407( V108 V208 ) C2408( V108 V210 ) C2411( V108 V251 ) \nC2414( V108 V307 ) C2417( V109 V119 ) C2418( V109 V124 ) C2419( V109 V130 ) C2420( V109 V133 ) C2422( V109 V163 ) \nC2426( V109 V232 ) C2427( V109 V242 ) C2428( V109 V248 ) C2429( V109 V274 ) C2430( V109 V296 ) C2431( V109 V305 ) \nC2433( V110 V137 ) C2434( V110 V155 ) C2436( V110 V175 ) C2437( V110 V182 ) C2440( V110 V278 ) C2441( V110 V280 ) \nC2442( V110 V281 ) C2443( V110 V284 ) C2448( V111 V119 ) C2451( V111 V156 ) C2453( V111 V173 ) C2455( V111 V185 ) \nC2457( V111 V228 ) C2460( V111 V240 ) C2462( V111 V290 ) C2464( V111 V305 ) C2470( V112 V206 ) C2471( V112 V208 ) \nC2472( V112 V210 ) C2476( V112 V251 ) C2480( V112 V307 ) C2545( V116 V125 ) C2546( V116 V130 ) C2547( V116 V142 ) \nC2551( V116 V156 ) C2552( V116 V176 ) C2554( V116 V209 ) C2555( V116 V211 ) C2557( V116 V217 ) C2559( V116 V242 ) \nC2561( V116 V260 ) C2562( V116 V263 ) C2564( V116 V284 ) C2565( V116 V307 ) C2566( V116 V310 ) C2567( V116 V314 ) \nC2597( V119 V130 ) C2601( V119 V191 ) C2604( V119 V232 ) C2606( V119 V240 ) C2607( V119 V242 ) C2609( V119 V296 ) \nC2611( V119 V305 ) C2636( V121 V135 ) C2640( V121 V182 ) C2642( V121 V197 ) C2643( V121 V210 ) C2645( V121 V283 ) \nC2646( V121 V296 ) C2686( V124 V130 ) C2687( V124 V133 ) C2688( V124 V163 ) C2689( V124 V168 ) C2691( V124 V191 ) \nC2695( V124 V230 ) C2697( V124 V248 ) C2698( V124 V268 ) C2700( V124 V274 ) C2701( V125 V130 ) C2708( V125 V176 ) \nC2712( V125 V205 ) C2713( V125 V210 ) C2714( V125 V211 ) C2715( V125 V260 ) C2716( V125 V263 ) C2719( V125 V284 ) \nC2736( V127 V133 ) C2737( V127 V137 ) C2738( V127 V142 ) C2744( V127 V209 ) C2746( V127 V263 ) C2749( V127 V290 ) \nC2790( V130 V176 ) C2793( V130 V211 ) C2796( V130 V232 ) C2798( V130 V242 ) C2799( V130 V260 ) C2800( V130 V263 ) \nC2802( V130 V296 ) C2803( V130 V305 ) C2848( V133 V137 ) C2849( V133 V142 ) C2851( V133 V163 ) C2855( V133 V209 ) \nC2858( V133 V248 ) C2861( V133 V268 ) C2862( V133 V274 ) C2884( V135 V182 ) C2886( V135 V197 ) C2891( V135 V217 ) \nC2895( V135 V270 ) C2897( V135 V283 ) C2898( V135 V296 ) C2899( V135 V311 ) C2900( V135 V314 ) C2917( V137 V142 ) \nC2921( V137 V175 ) C2923( V137 V209 ) C2926( V137 V278 ) C2927( V137 V280 ) C2928( V137 V281 ) C2929( V137 V284 ) \nC2930( V137 V290 ) C2997( V142 V173 ) C2998( V142 V176 ) C3002( V142 V209 ) C3004( V142 V230 ) C3007( V142 V242 ) \nC3012( V142 V307 ) C3179( V154 V197 ) C3181( V154 V208 ) C3184( V154 V225 ) C3185( V154 V247 ) C3187( V154 V263 ) \nC3188( V154 V275 ) C3193( V155 V182 ) C3195( V155 V188 ) C3196( V155 V203 ) C3197( V155 V206 ) C3198( V155 V217 ) \nC3201( V155 V227 ) C3204( V155 V260 ) C3205( V155 V270 ) C3208( V155 V311 ) C3210( V156 V176 ) C3212( V156 V209 ) \nC3213( V156 V217 ) C3220( V156 V284 ) C3221( V156 V310 ) C3222( V156 V314 ) C3306( V163 V248 ) C3308( V163 V274 ) \nC3370( V168 V191 ) C3371( V168 V227 ) C3372( V168 V228 ) C3374( V168 V230 ) C3378( V168 V268 ) C3436( V173 V176 ) \nC3439( V173 V185 ) C3441( V173 V228 ) C3442( V173 V230 ) C3444( V173 V240 ) C3447( V173 V274 ) C3450( V173 V290 ) \nC3452( V173 V310 ) C3472( V175 V278 ) C3473( V175 V280 ) C3474( V175 V281 ) C3475( V175 V284 ) C3476( V175 V288 ) \nC3482( V176 V209 ) C3483( V176 V211 ) C3484( V176 V217 ) C3485( V176 V230 ) C3487( V176 V260 ) C3489( V176 V263 ) \nC3492( V176 V284 ) C3493( V176 V310 ) C3494( V176 V314 ) C3556( V182 V197 ) C3559( V182 V240 ) C3560( V182 V283 ) \nC3561( V182 V296 ) C3593( V185 V228 ) C3595( V185 V240 ) C3601( V185 V290 ) C3632( V188 V203 ) C3633( V188 V206 ) \nC3636( V188 V227 ) C3637( V188 V260 ) C3638( V188 V270 ) C3641( V188 V305 ) C3672( V191 V225 ) C3673( V191 V230 ) \nC3677( V191 V268 ) C3678( V191 V274 ) C3742( V197 V270 ) C3743( V197 V283 ) C3746( V197 V296 ) C3805( V203 V206 ) \nC3808( V203 V227 ) C3811( V203 V260 ) C3812( V203 V268 ) C3813( V203 V270 ) C3827( V205 V210 ) C3828( V205 V211 ) \nC3830( V205 V247 ) C3834( V205 V284 ) C3837( V206 V208 ) C3838( V206 V210 ) C3840( V206 V227 ) C3842( V206 V251 ) \nC3844( V206 V260 ) C3845( V206 V268 ) C3846( V206 V270 ) C3848( V206 V307 ) C3859( V208 V210 ) C3862( V208 V225 ) \nC3863( V208 V247 ) C3864( V208 V251 ) C3865( V208 V263 ) C3866( V208 V275 ) C3867( V208 V307 ) C3868( V209 V217 ) \nC3874( V209 V284 ) C3876( V209 V310 ) C3877( V209 V314 ) C3880( V210 V251 ) C3883( V210 V283 ) C3885( V210 V307 ) \nC3888( V211 V247 ) C3889( V211 V260 ) C3890( V211 V263 ) C3891( V211 V280 ) C3892( V211 V284 ) C3940( V217 V270 ) \nC3941( V217 V284 ) C3943( V217 V310 ) C3944( V217 V311 ) C3945( V217 V314 ) C3997( V225 V227 ) C4002( V225 V247 ) \nC4004( V225 V263 ) C4005( V225 V274 ) C4006( V225 V275 ) C4015( V227 V228 ) C4019( V227 V260 ) C4022( V227 V270 ) \nC4025( V228 V240 ) C4030( V228 V290 ) C4044( V230 V268 ) C4056( V232 V242 ) C4059( V232 V281 ) C4060( V232 V296 ) \nC4061( V232 V305 ) C4117( V240 V290 ) C4120( V240 V305 ) C4129( V242 V248 ) C4134( V242 V296 ) C4136( V242 V305 ) \nC4137( V242 V307 ) C4166( V247 V263 ) C4167( V247 V275 ) C4168( V247 V280 ) C4173( V248 V274 ) C4191( V251 V288 ) \nC4193( V251 V293 ) C4194( V251 V307 ) C4196( V251 V311 ) C4235( V260 V263 ) C4236( V260 V270 ) C4246( V263 V275 ) \nC4275( V270 V311 ) C4277( V270 V314 ) C4293( V274 V310 ) C4302( V278 V280 ) C4303( V278 V281 ) C4304( V278 V284 ) \nC4310( V280 V281 ) C4311( V280 V284 ) C4313( V281 V283 ) C4314( V281 V284 ) C4320( V283 V296 ) C4321( V284 V310 ) \nC4322( V284 V314 ) C4331( V288 V293 ) C4332( V288 V311 ) C4341( V293 V311 ) C4346( V296 V305 ) C4356( V310 V314 ) \nC4357( V311 V314 ) "];10-&gt;16[label="98: V22 V25 V26 V28 V30 \nV31 V34 V38 V48 V50 V51 \nV53 V54 V56 V57 V61 V64 \nV66 V68 V74 V76 V78 V79 \nV81 V82 V83 V84 V90 V91 \nV99 V102 V105 V108 V109 V110 \nV111 V112 V116 V119 V121 V124 \nV125 V127 V130 V133 V135 V137 \nV142 V154 V155 V156 V163 V168 \nV173 V175 V176 V182 V185 V188 \nV191 V197 V203 V205 V206 V208 \nV209 V210 V211 V217 V225 V227 \nV228 V230 V232 V240 V242 V247 \nV248 V251 V260 V263 V268 V270 \nV274 V275 V278 V280 V281 V283 \nV288 V290 V293 V296 V305 V307 \nV310 V311 V314 \n598: C412 ,C416 ,C417 ,C419 ,C422 ,\nC423 ,C428 ,C434 ,C435 ,C437 ,C493 ,\nC494 ,C495 ,C496 ,C497 ,C498 ,C499 ,\nC502 ,C503 ,C508 ,C509 ,C510 ,C515 ,\nC517 ,C518 ,C519 ,C520 ,C521 ,C522 ,\nC525 ,C529 ,C532 ,C534 ,C540 ,C541 ,\nC544 ,C575 ,C580 ,C583 ,C584 ,C585 ,\nC586 ,C587 ,C594 ,C602 ,C633 ,C634 ,\nC635 ,C636 ,C638 ,C639 ,C640 ,C642 ,\nC643 ,C644 ,C647 ,C650 ,C653 ,C655 ,\nC656 ,C658 ,C667 ,C671 ,C672 ,C674 ,\nC676 ,C678 ,C726 ,C730 ,C731 ,C732 ,\nC733 ,C734 ,C735 ,C736 ,C740 ,C741 ,\nC742 ,C743 ,C744 ,C749 ,C832 ,C838 ,\nC841 ,C844 ,C845 ,C847 ,C848 ,C851 ,\nC852 ,C855 ,C1075 ,C1076 ,C1082 ,C1083 ,\nC1084 ,C1086 ,C1087 ,C1088 ,C1093 ,C1096 ,\nC1124 ,C1125 ,C1126 ,C1127 ,C1130 ,C1133 ,\nC1135 ,C1141 ,C1142 ,C1145 ,C1146 ,C1147 ,\nC1148 ,C1149 ,C1152 ,C1153 ,C1156 ,C1157 ,\nC1159 ,C1161 ,C1162 ,C1164 ,C1165 ,C1166 ,\nC1167 ,C1168 ,C1174 ,C1175 ,C1200 ,C1203 ,\nC1204 ,C1206 ,C1208 ,C1210 ,C1211 ,C1213 ,\nC1214 ,C1215 ,C1217 ,C1218 ,C1219 ,C1223 ,\nC1224 ,C1226 ,C1227 ,C1228 ,C1229 ,C1231 ,\nC1233 ,C1235 ,C1239 ,C1240 ,C1241 ,C1273 ,\nC1277 ,C1278 ,C1279 ,C1280 ,C1282 ,C1285 ,\nC1286 ,C1295 ,C1297 ,C1298 ,C1299 ,C1306 ,\nC1307 ,C1313 ,C1386 ,C1387 ,C1392 ,C1397 ,\nC1399 ,C1401 ,C1402 ,C1403 ,C1405 ,C1407 ,\nC1458 ,C1462 ,C1463 ,C1468 ,C1469 ,C1473 ,\nC1475 ,C1478 ,C1479 ,C1481 ,C1507 ,C1508 ,\nC1510 ,C1511 ,C1514 ,C1516 ,C1520 ,C1521 ,\nC1522 ,C1523 ,C1525 ,C1551 ,C1552 ,C1554 ,\nC1555 ,C1556 ,C1558 ,C1559 ,C1560 ,C1561 ,\nC1568 ,C1570 ,C1572 ,C1574 ,C1693 ,C1699 ,\nC1700 ,C1701 ,C1705 ,C1707 ,C1711 ,C1712 ,\nC1714 ,C1741 ,C1743 ,C1747 ,C1749 ,C1752 ,\nC1754 ,C1755 ,C1759 ,C1761 ,C1763 ,C1787 ,\nC1788 ,C1790 ,C1791 ,C1792 ,C1804 ,C1806 ,\nC1807 ,C1809 ,C1812 ,C1813 ,C1815 ,C1819 ,\nC1823 ,C1826 ,C1828 ,C1850 ,C1853 ,C1857 ,\nC1863 ,C1865 ,C1866 ,C1867 ,C1869 ,C1872 ,\nC1874 ,C1877 ,C1879 ,C1884 ,C1885 ,C1890 ,\nC1891 ,C1892 ,C1893 ,C1894 ,C1895 ,C1898 ,\nC1900 ,C1902 ,C1903 ,C1904 ,C1905 ,C1907 ,\nC1912 ,C1915 ,C1916 ,C1917 ,C1918 ,C1920 ,\nC1921 ,C1925 ,C1926 ,C1927 ,C1930 ,C2028 ,\nC2036 ,C2037 ,C2040 ,C2050 ,C2052 ,C2054 ,\nC2058 ,C2060 ,C2064 ,C2065 ,C2066 ,C2223 ,\nC2224 ,C2228 ,C2229 ,C2231 ,C2232 ,C2236 ,\nC2237 ,C2239 ,C2240 ,C2281 ,C2282 ,C2284 ,\nC2285 ,C2291 ,C2295 ,C2297 ,C2298 ,C2301 ,\nC2303 ,C2346 ,C2350 ,C2351 ,C2352 ,C2353 ,\nC2355 ,C2357 ,C2401 ,C2405 ,C2406 ,C2407 ,\nC2408 ,C2411 ,C2414 ,C2417 ,C2418 ,C2419 ,\nC2420 ,C2422 ,C2426 ,C2427 ,C2428 ,C2429 ,\nC2430 ,C2431 ,C2433 ,C2434 ,C2436 ,C2437 ,\nC2440 ,C2441 ,C2442 ,C2448 ,C2451 ,C2453 ,\nC2455 ,C2457 ,C2460 ,C2462 ,C2464 ,C2470 ,\nC2471 ,C2472 ,C2476 ,C2480 ,C2545 ,C2546 ,\nC2547 ,C2551 ,C2552 ,C2554 ,C2555 ,C2557 ,\nC2559 ,C2561 ,C2562 ,C2565 ,C2566 ,C2567 ,\nC2597 ,C2601 ,C2604 ,C2606 ,C2607 ,C2609 ,\nC2611 ,C2636 ,C2640 ,C2642 ,C2643 ,C2645 ,\nC2646 ,C2686 ,C2687 ,C2688 ,C2689 ,C2691 ,\nC2695 ,C2697 ,C2698 ,C2700 ,C2701 ,C2708 ,\nC2712 ,C2713 ,C2714 ,C2715 ,C2716 ,C2736 ,\nC2737 ,C2738 ,C2744 ,C2746 ,C2749 ,C2790 ,\nC2793 ,C2796 ,C2798 ,C2799 ,C2800 ,C2802 ,\nC2803 ,C2848 ,C2849 ,C2851 ,C2855 ,C2858 ,\nC2861 ,C2862 ,C2884 ,C2886 ,C2891 ,C2895 ,\nC2897 ,C2898 ,C2899 ,C2900 ,C2917 ,C2921 ,\nC2923 ,C2926 ,C2927 ,C2928 ,C2930 ,C2997 ,\nC2998 ,C3002 ,C3004 ,C3007 ,C3012 ,C3179 ,\nC3181 ,C3184 ,C3185 ,C3187 ,C3188 ,C3193 ,\nC3195 ,C3196 ,C3197 ,C3198 ,C3201 ,C3204 ,\nC3205 ,C3208 ,C3210 ,C3212 ,C3213 ,C3221 ,\nC3222 ,C3306 ,C3308 ,C3370 ,C3371 ,C3372 ,\nC3374 ,C3378 ,C3436 ,C3439 ,C3441 ,C3442 ,\nC3444 ,C3447 ,C3450 ,C3452 ,C3472 ,C3473 ,\nC3474 ,C3476 ,C3482 ,C3483 ,C3484 ,C3485 ,\nC3487 ,C3489 ,C3493 ,C3494 ,C3556 ,C3559 ,\nC3560 ,C3561 ,C3593 ,C3595 ,C3601 ,C3632 ,\nC3633 ,C3636 ,C3637 ,C3638 ,C3641 ,C3672 ,\nC3673 ,C3677 ,C3678 ,C3742 ,C3743 ,C3746 ,\nC3805 ,C3808 ,C3811 ,C3812</w:t>
      </w:r>
    </w:p>
    <w:p>
      <w:pPr>
        <w:pStyle w:val="PreformattedText"/>
        <w:bidi w:val="0"/>
        <w:spacing w:before="0" w:after="0"/>
        <w:jc w:val="left"/>
        <w:rPr/>
      </w:pPr>
      <w:r>
        <w:rPr/>
        <w:t xml:space="preserve"> </w:t>
      </w:r>
      <w:r>
        <w:rPr/>
        <w:t>,C3813 ,C3827 ,\nC3828 ,C3830 ,C3837 ,C3838 ,C3840 ,C3842 ,\nC3844 ,C3845 ,C3846 ,C3848 ,C3859 ,C3862 ,\nC3863 ,C3864 ,C3865 ,C3866 ,C3867 ,C3868 ,\nC3876 ,C3877 ,C3880 ,C3883 ,C3885 ,C3888 ,\nC3889 ,C3890 ,C3891 ,C3940 ,C3943 ,C3944 ,\nC3945 ,C3997 ,C4002 ,C4004 ,C4005 ,C4006 ,\nC4015 ,C4019 ,C4022 ,C4025 ,C4030 ,C4044 ,\nC4056 ,C4059 ,C4060 ,C4061 ,C4117 ,C4120 ,\nC4129 ,C4134 ,C4136 ,C4137 ,C4166 ,C4167 ,\nC4168 ,C4173 ,C4191 ,C4193 ,C4194 ,C4196 ,\nC4235 ,C4236 ,C4246 ,C4275 ,C4277 ,C4293 ,\nC4302 ,C4303 ,C4310 ,C4313 ,C4320 ,C4331 ,\nC4332 ,C4341 ,C4346 ,C4356 ,C4357 ,"];17[shape=box, label="id:17 level: 4\n98: V23 V27 V28 V31 V38 \nV39 V42 V45 V51 V53 V54 \nV59 V63 V67 V68 V70 V75 \nV78 V79 V81 V82 V84 V85 \nV86 V95 V97 V99 V102 V106 \nV108 V111 V112 V113 V114 V119 \nV122 V136 V138 V140 V146 V148 \nV149 V159 V160 V161 V163 V164 \nV167 V171 V175 V177 V179 V185 \nV187 V190 V191 V194 V196 V198 \nV204 V209 V214 V215 V216 V218 \nV221 V223 V224 V226 V231 V237 \nV240 V243 V245 V246 V248 V250 \nV252 V254 V257 V262 V271 V272 \nV275 V277 V285 V286 V289 V291 \nV293 V295 V296 V299 V302 V304 \nV305 V313 V314 \n641: C440( V23 V45 ) C441( V23 V51 ) C442( V23 V54 ) C445( V23 V78 ) C446( V23 V84 ) \nC447( V23 V85 ) C448( V23 V86 ) C449( V23 V102 ) C451( V23 V108 ) C452( V23 V112 ) C453( V23 V138 ) \nC455( V23 V159 ) C456( V23 V160 ) C457( V23 V163 ) C458( V23 V179 ) C459( V23 V196 ) C461( V23 V215 ) \nC462( V23 V218 ) C463( V23 V250 ) C464( V23 V254 ) C465( V23 V271 ) C466( V23 V296 ) C549( V27 V38 ) \nC550( V27 V39 ) C552( V27 V42 ) C556( V27 V106 ) C559( V27 V148 ) C560( V27 V149 ) C561( V27 V161 ) \nC563( V27 V175 ) C567( V27 V252 ) C571( V27 V289 ) C574( V27 V314 ) C576( V28 V39 ) C578( V28 V42 ) \nC580( V28 V79 ) C588( V28 V160 ) C589( V28 V167 ) C591( V28 V190 ) C592( V28 V194 ) C593( V28 V196 ) \nC594( V28 V209 ) C595( V28 V216 ) C596( V28 V223 ) C598( V28 V237 ) C603( V28 V285 ) C654( V31 V67 ) \nC655( V31 V78 ) C656( V31 V81 ) C661( V31 V106 ) C664( V31 V136 ) C666( V31 V140 ) C667( V31 V175 ) \nC669( V31 V224 ) C670( V31 V231 ) C671( V31 V248 ) C673( V31 V262 ) C676( V31 V293 ) C677( V31 V295 ) \nC829( V38 V42 ) C830( V38 V45 ) C834( V38 V63 ) C835( V38 V113 ) C837( V38 V148 ) C839( V38 V167 ) \nC843( V38 V194 ) C849( V38 V257 ) C853( V38 V289 ) C855( V38 V314 ) C857( V39 V42 ) C859( V39 V79 ) \nC861( V39 V106 ) C862( V39 V108 ) C865( V39 V148 ) C866( V39 V149 ) C867( V39 V161 ) C868( V39 V175 ) \nC869( V39 V194 ) C870( V39 V196 ) C871( V39 V216 ) C872( V39 V223 ) C874( V39 V252 ) C878( V39 V285 ) \nC879( V39 V289 ) C881( V39 V313 ) C933( V42 V79 ) C936( V42 V106 ) C938( V42 V138 ) C940( V42 V148 ) \nC941( V42 V187 ) C942( V42 V194 ) C943( V42 V196 ) C944( V42 V216 ) C945( V42 V223 ) C951( V42 V285 ) \nC1002( V45 V63 ) C1003( V45 V86 ) C1008( V45 V113 ) C1009( V45 V122 ) C1012( V45 V160 ) C1013( V45 V167 ) \nC1014( V45 V179 ) C1016( V45 V194 ) C1017( V45 V215 ) C1018( V45 V218 ) C1020( V45 V254 ) C1022( V45 V257 ) \nC1024( V45 V289 ) C1025( V45 V296 ) C1026( V45 V313 ) C1027( V45 V314 ) C1149( V51 V54 ) C1153( V51 V84 ) \nC1154( V51 V85 ) C1156( V51 V108 ) C1158( V51 V138 ) C1161( V51 V163 ) C1163( V51 V171 ) C1165( V51 V209 ) \nC1169( V51 V252 ) C1175( V51 V314 ) C1199( V53 V75 ) C1200( V53 V82 ) C1201( V53 V85 ) C1202( V53 V97 ) \nC1203( V53 V111 ) C1205( V53 V164 ) C1210( V53 V185 ) C1211( V53 V191 ) C1212( V53 V226 ) C1215( V53 V240 ) \nC1216( V53 V262 ) C1219( V53 V293 ) C1220( V54 V59 ) C1223( V54 V81 ) C1224( V54 V84 ) C1225( V54 V85 ) \nC1226( V54 V108 ) C1228( V54 V119 ) C1230( V54 V138 ) C1231( V54 V163 ) C1232( V54 V164 ) C1233( V54 V175 ) \nC1234( V54 V177 ) C1235( V54 V191 ) C1236( V54 V214 ) C1237( V54 V245 ) C1339( V59 V81 ) C1341( V59 V119 ) \nC1342( V59 V164 ) C1344( V59 V177 ) C1346( V59 V191 ) C1347( V59 V194 ) C1349( V59 V204 ) C1351( V59 V214 ) \nC1353( V59 V245 ) C1357( V59 V272 ) C1359( V59 V302 ) C1435( V63 V113 ) C1440( V63 V167 ) C1443( V63 V194 ) \nC1446( V63 V218 ) C1448( V63 V226 ) C1451( V63 V257 ) C1453( V63 V286 ) C1454( V63 V289 ) C1455( V63 V295 ) \nC1457( V63 V314 ) C1530( V67 V106 ) C1532( V67 V136 ) C1540( V67 V185 ) C1543( V67 V216 ) C1545( V67 V248 ) \nC1547( V67 V262 ) C1548( V67 V277 ) C1549( V67 V285 ) C1550( V67 V295 ) C1552( V68 V99 ) C1555( V68 V111 ) \nC1556( V68 V119 ) C1557( V68 V122 ) C1561( V68 V163 ) C1567( V68 V237 ) C1568( V68 V240 ) C1569( V68 V245 ) \nC1570( V68 V248 ) C1573( V68 V304 ) C1574( V68 V305 ) C1605( V70 V95 ) C1607( V70 V140 ) C1608( V70 V146 ) \nC1609( V70 V171 ) C1610( V70 V177 ) C1612( V70 V209 ) C1613( V70 V215 ) C1614( V70 V216 ) C1615( V70 V221 ) \nC1617( V70 V243 ) C1619( V70 V246 ) C1620( V70 V254 ) C1621( V70 V271 ) C1622( V70 V277 ) C1623( V70 V286 ) \nC1625( V70 V295 ) C1626( V70 V302 ) C1628( V70 V304 ) C1717( V75 V82 ) C1718( V75 V85 ) C1719( V75 V97 ) \nC1720( V75 V114 ) C1722( V75 V136 ) C1724( V75 V140 ) C1727( V75 V164 ) C1728( V75 V167 ) C1731( V75 V226 ) \nC1735( V75 V246 ) C1736( V75 V262 ) C1739( V75 V293 ) C1787( V78 V81 ) C1790( V78 V102 ) C1791( V78 V112 ) \nC1798( V78 V159 ) C1799( V78 V160 ) C1801( V78 V196 ) C1803( V78 V250 ) C1805( V78 V271 ) C1807( V78 V293 ) \nC1817( V79 V194 ) C1818( V79 V196 ) C1820( V79 V214 ) C1821( V79 V216 ) C1822( V79 V223 ) C1827( V79 V285 ) \nC1828( V79 V296 ) C1853( V81 V119 ) C1854( V81 V164 ) C1855( V81 V177 ) C1856( V81 V190 ) C1857( V81 V191 ) \nC1859( V81 V198 ) C1860( V81 V214 ) C1861( V81 V237 ) C1862( V81 V245 ) C1865( V81 V275 ) C1867( V81 V293 ) \nC1868( V81 V299 ) C1870( V82 V85 ) C1871( V82 V97 ) C1872( V82 V111 ) C1875( V82 V164 ) C1879( V82 V185 ) \nC1882( V82 V214 ) C1883( V82 V226 ) C1885( V82 V240 ) C1887( V82 V262 ) C1889( V82 V271 ) C1891( V82 V293 ) \nC1913( V84 V85 ) C1915( V84 V108 ) C1917( V84 V112 ) C1919( V84 V138 ) C1920( V84 V163 ) C1921( V84 V175 ) \nC1922( V84 V243 ) C1931( V85 V86 ) C1933( V85 V95 ) C1934( V85 V97 ) C1935( V85 V108 ) C1937( V85 V138 ) \nC1939( V85 V163 ) C1940( V85 V164 ) C1942( V85 V223 ) C1943( V85 V226 ) C1944( V85 V262 ) C1945( V85 V293 ) \nC1947( V86 V95 ) C1953( V86 V160 ) C1956( V86 V179 ) C1957( V86 V215 ) C1958( V86 V218 ) C1960( V86 V223 ) \nC1961( V86 V254 ) C1963( V86 V289 ) C1964( V86 V296 ) C2138( V95 V146 ) C2143( V95 V209 ) C2145( V95 V221 ) \nC2146( V95 V223 ) C2147( V95 V246 ) C2149( V95 V271 ) C2151( V95 V277 ) C2154( V95 V304 ) C2177( V97 V99 ) \nC2178( V97 V113 ) C2179( V97 V114 ) C2184( V97 V159 ) C2185( V97 V163 ) C2186( V97 V164 ) C2188( V97 V187 ) \nC2190( V97 V224 ) C2191( V97 V226 ) C2193( V97 V262 ) C2194( V97 V272 ) C2195( V97 V275 ) C2196( V97 V291 ) \nC2197( V97 V293 ) C2198( V97 V313 ) C2223( V99 V102 ) C2225( V99 V113 ) C2226( V99 V114 ) C2231( V99 V163 ) \nC2233( V99 V187 ) C2234( V99 V224 ) C2236( V99 V240 ) C2237( V99 V248 ) C2238( V99 V272 ) C2240( V99 V275 ) \nC2241( V99 V291 ) C2243( V99 V313 ) C2282( V102 V112 ) C2284( V102 V119 ) C2288( V102 V159 ) C2289( V102 V160 ) \nC2292( V102 V196 ) C2294( V102 V224 ) C2297( V102 V240 ) C2299( V102 V250 ) C2300( V102 V271 ) C2301( V102 V296 ) \nC2303( V102 V305 ) C2363( V106 V136 ) C2364( V106 V138 ) C2367( V106 V148 ) C2368( V106 V149 ) C2369( V106 V161 ) \nC2370( V106 V175 ) C2371( V106 V187 ) C2372( V106 V248 ) C2373( V106 V252 ) C2374( V106 V262 ) C2378( V106 V289 ) \nC2379( V106 V295 ) C2401( V108 V112 ) C2404( V108 V138 ) C2405( V108 V163 ) C2416( V108 V313 ) C2446( V111 V113 ) \nC2448( V111 V119 ) C2449( V111 V122 ) C2455( V111 V185 ) C2459( V111 V237 ) C2460( V111 V240 ) C2461( V111 V245 ) \nC2463( V111 V304 ) C2464( V111 V305 ) C2466( V112 V159 ) C2467( V112 V160 ) C2468( V112 V196 ) C2474( V112 V243 ) \nC2475( V112 V250 ) C2478( V112 V271 ) C2481( V113 V114 ) C2486( V113 V167 ) C2487( V113 V187 ) C2489( V113 V194 ) \nC2490( V113 V224 ) C2492( V113 V257 ) C2493( V113 V272 ) C2494( V113 V275 ) C2495( V113 V289 ) C2496( V113 V291 ) \nC2497( V113 V313 ) C2498( V113 V314 ) C2500( V114 V136 ) C2501( V114 V140 ) C2502( V114 V149 ) C2508( V114 V187 ) \nC2510( V114 V224 ) C2515( V114 V246 ) C2517( V114 V272 ) C2518( V114 V275 ) C2520( V114 V291 ) C2521( V114 V313 ) \nC2596( V119 V122 ) C2598( V119 V164 ) C2600( V119 V177 ) C2601( V119 V191 ) C2603( V119 V214 ) C2605( V119 V237 ) \nC2606( V119 V240 ) C2608( V119 V245 ) C2609( V119 V296 ) C2610( V119 V304 ) C2611( V119 V305 ) C2649( V122 V136 ) \nC2650( V122 V164 ) C2655( V122 V237 ) C2656( V122 V240 ) C2657( V122 V245 ) C2662( V122 V304 ) C2663( V122 V305 ) \nC2665( V122 V313 ) C2902( V136 V140 ) C2904( V136 V164 ) C2909( V136 V246 ) C2910( V136 V248 ) C2912( V136 V262 ) \nC2915( V136 V295 ) C2933( V138 V163 ) C2934( V138 V185 ) C2935( V138 V187 ) C2937( V138 V204 ) C2938( V138 V231 ) \nC2939( V138 V245 ) C2940( V138 V254 ) C2961( V140 V171 ) C2962( V140 V175 ) C2965( V140 V215 ) C2966( V140 V216 ) \nC2967( V140 V224 ) C2968( V140 V231 ) C2970( V140 V243 ) C2972( V140 V246 ) C2973( V140 V254 ) C2975( V140 V286 ) \nC2978( V140 V302 ) C3065( V146 V209 ) C3066( V146 V221 ) C3067( V146 V246 ) C3068( V146 V262 ) C3071( V146 V271 ) \nC3072( V146 V277 ) C3074( V146 V285 ) C3075( V146 V291 ) C3076( V146 V299 ) C3077( V146 V304 ) C3091( V148 V149 ) \nC3092( V148 V161 ) C3093( V148 V175 ) C3095( V148 V252 ) C3099( V148 V289 ) C3100( V148 V293 ) C3103( V149 V161 ) \nC3107( V149 V175 ) C3108( V149 V223 ) C3111( V149 V252 ) C3115( V149 V286 ) C3116( V149 V289 ) C3255( V159 V160 ) \nC3256( V159 V163 ) C3259( V159 V196 ) C3264( V159 V250 ) C3267( V159 V271 ) C3268( V160 V167 ) C3269( V160 V179 ) \nC3270( V160 V190 ) C3271( V160 V196 ) C3273( V160 V215 ) C3274( V160 V218 ) C3276( V160 V237 ) C3278( V160 V250 ) \nC3279( V160 V254 ) C3280( V160 V271 ) C3282( V160 V296 ) C3283( V161 V175 ) C3285( V161 V187 ) C3288( V161 V218 ) \nC3291( V161 V252 ) C3293( V161 V289 ) C3306( V163 V248 ) C3309( V164 V177 ) C3310( V164 V191 ) C3313( V164 V214 ) \nC3314( V164 V226 ) C3315( V164 V245 ) C3317( V164 V262 ) C3319( V164 V293 ) C3353( V167 V190</w:t>
      </w:r>
    </w:p>
    <w:p>
      <w:pPr>
        <w:pStyle w:val="PreformattedText"/>
        <w:bidi w:val="0"/>
        <w:spacing w:before="0" w:after="0"/>
        <w:jc w:val="left"/>
        <w:rPr/>
      </w:pPr>
      <w:r>
        <w:rPr/>
        <w:t xml:space="preserve"> </w:t>
      </w:r>
      <w:r>
        <w:rPr/>
        <w:t>) C3355( V167 V194 ) \nC3357( V167 V237 ) C3360( V167 V257 ) C3362( V167 V289 ) C3365( V167 V314 ) C3409( V171 V215 ) C3410( V171 V216 ) \nC3414( V171 V243 ) C3416( V171 V252 ) C3417( V171 V254 ) C3421( V171 V286 ) C3423( V171 V302 ) C3424( V171 V304 ) \nC3468( V175 V224 ) C3469( V175 V231 ) C3470( V175 V252 ) C3477( V175 V289 ) C3495( V177 V191 ) C3498( V177 V214 ) \nC3501( V177 V245 ) C3504( V177 V295 ) C3505( V177 V302 ) C3526( V179 V215 ) C3527( V179 V218 ) C3528( V179 V221 ) \nC3529( V179 V254 ) C3533( V179 V296 ) C3589( V185 V204 ) C3591( V185 V216 ) C3594( V185 V231 ) C3595( V185 V240 ) \nC3596( V185 V245 ) C3598( V185 V254 ) C3600( V185 V285 ) C3619( V187 V224 ) C3623( V187 V272 ) C3625( V187 V275 ) \nC3628( V187 V291 ) C3631( V187 V313 ) C3660( V190 V198 ) C3662( V190 V237 ) C3665( V190 V275 ) C3669( V190 V299 ) \nC3671( V191 V214 ) C3674( V191 V231 ) C3676( V191 V245 ) C3705( V194 V196 ) C3706( V194 V216 ) C3707( V194 V223 ) \nC3708( V194 V257 ) C3711( V194 V272 ) C3712( V194 V285 ) C3713( V194 V289 ) C3714( V194 V302 ) C3715( V194 V314 ) \nC3731( V196 V216 ) C3733( V196 V223 ) C3734( V196 V250 ) C3738( V196 V271 ) C3739( V196 V285 ) C3752( V198 V237 ) \nC3754( V198 V243 ) C3755( V198 V246 ) C3759( V198 V275 ) C3761( V198 V299 ) C3816( V204 V215 ) C3817( V204 V226 ) \nC3819( V204 V231 ) C3820( V204 V245 ) C3822( V204 V254 ) C3869( V209 V221 ) C3870( V209 V246 ) C3872( V209 V271 ) \nC3873( V209 V277 ) C3875( V209 V304 ) C3877( V209 V314 ) C3911( V214 V245 ) C3915( V214 V271 ) C3917( V215 V216 ) \nC3918( V215 V218 ) C3919( V215 V226 ) C3920( V215 V243 ) C3921( V215 V254 ) C3922( V215 V286 ) C3923( V215 V296 ) \nC3925( V215 V302 ) C3927( V216 V223 ) C3928( V216 V243 ) C3930( V216 V254 ) C3932( V216 V285 ) C3933( V216 V286 ) \nC3934( V216 V302 ) C3947( V218 V254 ) C3948( V218 V257 ) C3949( V218 V286 ) C3950( V218 V296 ) C3966( V221 V246 ) \nC3968( V221 V271 ) C3969( V221 V277 ) C3971( V221 V304 ) C3985( V223 V285 ) C3986( V223 V286 ) C3987( V224 V231 ) \nC3989( V224 V240 ) C3990( V224 V272 ) C3991( V224 V275 ) C3993( V224 V291 ) C3996( V224 V313 ) C4010( V226 V262 ) \nC4012( V226 V293 ) C4013( V226 V295 ) C4048( V231 V245 ) C4049( V231 V254 ) C4094( V237 V240 ) C4095( V237 V245 ) \nC4097( V237 V275 ) C4099( V237 V299 ) C4100( V237 V304 ) C4101( V237 V305 ) C4116( V240 V245 ) C4119( V240 V304 ) \nC4120( V240 V305 ) C4138( V243 V246 ) C4139( V243 V254 ) C4142( V243 V286 ) C4144( V243 V302 ) C4155( V245 V254 ) \nC4157( V245 V304 ) C4158( V245 V305 ) C4161( V246 V271 ) C4162( V246 V277 ) C4163( V246 V304 ) C4172( V248 V262 ) \nC4174( V248 V277 ) C4176( V248 V295 ) C4186( V250 V271 ) C4189( V250 V299 ) C4199( V252 V289 ) C4207( V254 V286 ) \nC4208( V254 V296 ) C4209( V254 V302 ) C4222( V257 V286 ) C4223( V257 V289 ) C4226( V257 V314 ) C4243( V262 V285 ) \nC4244( V262 V293 ) C4245( V262 V295 ) C4278( V271 V277 ) C4279( V271 V304 ) C4280( V272 V275 ) C4282( V272 V291 ) \nC4283( V272 V302 ) C4284( V272 V313 ) C4294( V275 V291 ) C4295( V275 V299 ) C4296( V275 V313 ) C4300( V277 V304 ) \nC4323( V286 V302 ) C4334( V289 V314 ) C4338( V291 V299 ) C4339( V291 V313 ) C4346( V296 V305 ) C4353( V304 V305 ) "];11-&gt;17[label="95: V27 V28 V31 V38 V39 \nV42 V45 V51 V53 V54 V59 \nV63 V67 V68 V70 V75 V78 \nV79 V81 V82 V84 V85 V86 \nV95 V97 V99 V102 V106 V108 \nV111 V112 V113 V114 V119 V122 \nV136 V138 V140 V146 V148 V149 \nV159 V160 V161 V163 V164 V167 \nV171 V175 V177 V179 V185 V187 \nV190 V191 V194 V196 V198 V204 \nV209 V214 V215 V216 V218 V221 \nV223 V224 V226 V231 V237 V240 \nV243 V246 V248 V250 V252 V257 \nV262 V271 V272 V275 V277 V285 \nV286 V289 V291 V293 V295 V296 \nV299 V302 V304 V305 V313 V314 \n581: C549 ,C550 ,C552 ,C556 ,C559 ,\nC560 ,C561 ,C563 ,C567 ,C571 ,C574 ,\nC576 ,C578 ,C580 ,C588 ,C589 ,C591 ,\nC592 ,C593 ,C594 ,C595 ,C596 ,C598 ,\nC603 ,C654 ,C655 ,C656 ,C661 ,C664 ,\nC666 ,C667 ,C669 ,C670 ,C671 ,C673 ,\nC676 ,C677 ,C829 ,C830 ,C834 ,C835 ,\nC837 ,C839 ,C843 ,C849 ,C853 ,C855 ,\nC857 ,C859 ,C861 ,C862 ,C865 ,C866 ,\nC867 ,C868 ,C869 ,C870 ,C871 ,C872 ,\nC874 ,C878 ,C879 ,C881 ,C933 ,C936 ,\nC938 ,C940 ,C941 ,C942 ,C943 ,C944 ,\nC945 ,C951 ,C1002 ,C1003 ,C1008 ,C1009 ,\nC1012 ,C1013 ,C1014 ,C1016 ,C1017 ,C1018 ,\nC1022 ,C1024 ,C1025 ,C1026 ,C1027 ,C1149 ,\nC1153 ,C1154 ,C1156 ,C1158 ,C1161 ,C1163 ,\nC1165 ,C1169 ,C1175 ,C1199 ,C1200 ,C1201 ,\nC1202 ,C1203 ,C1205 ,C1210 ,C1211 ,C1212 ,\nC1215 ,C1216 ,C1219 ,C1220 ,C1223 ,C1224 ,\nC1225 ,C1226 ,C1228 ,C1230 ,C1231 ,C1232 ,\nC1233 ,C1234 ,C1235 ,C1236 ,C1339 ,C1341 ,\nC1342 ,C1344 ,C1346 ,C1347 ,C1349 ,C1351 ,\nC1357 ,C1359 ,C1435 ,C1440 ,C1443 ,C1446 ,\nC1448 ,C1451 ,C1453 ,C1454 ,C1455 ,C1457 ,\nC1530 ,C1532 ,C1540 ,C1543 ,C1545 ,C1547 ,\nC1548 ,C1549 ,C1550 ,C1552 ,C1555 ,C1556 ,\nC1557 ,C1561 ,C1567 ,C1568 ,C1570 ,C1573 ,\nC1574 ,C1605 ,C1607 ,C1608 ,C1609 ,C1610 ,\nC1612 ,C1613 ,C1614 ,C1615 ,C1617 ,C1619 ,\nC1621 ,C1622 ,C1623 ,C1625 ,C1626 ,C1628 ,\nC1717 ,C1718 ,C1719 ,C1720 ,C1722 ,C1724 ,\nC1727 ,C1728 ,C1731 ,C1735 ,C1736 ,C1739 ,\nC1787 ,C1790 ,C1791 ,C1798 ,C1799 ,C1801 ,\nC1803 ,C1805 ,C1807 ,C1817 ,C1818 ,C1820 ,\nC1821 ,C1822 ,C1827 ,C1828 ,C1853 ,C1854 ,\nC1855 ,C1856 ,C1857 ,C1859 ,C1860 ,C1861 ,\nC1865 ,C1867 ,C1868 ,C1870 ,C1871 ,C1872 ,\nC1875 ,C1879 ,C1882 ,C1883 ,C1885 ,C1887 ,\nC1889 ,C1891 ,C1913 ,C1915 ,C1917 ,C1919 ,\nC1920 ,C1921 ,C1922 ,C1931 ,C1933 ,C1934 ,\nC1935 ,C1937 ,C1939 ,C1940 ,C1942 ,C1943 ,\nC1944 ,C1945 ,C1947 ,C1953 ,C1956 ,C1957 ,\nC1958 ,C1960 ,C1963 ,C1964 ,C2138 ,C2143 ,\nC2145 ,C2146 ,C2147 ,C2149 ,C2151 ,C2154 ,\nC2177 ,C2178 ,C2179 ,C2184 ,C2185 ,C2186 ,\nC2188 ,C2190 ,C2191 ,C2193 ,C2194 ,C2195 ,\nC2196 ,C2197 ,C2198 ,C2223 ,C2225 ,C2226 ,\nC2231 ,C2233 ,C2234 ,C2236 ,C2237 ,C2238 ,\nC2240 ,C2241 ,C2243 ,C2282 ,C2284 ,C2288 ,\nC2289 ,C2292 ,C2294 ,C2297 ,C2299 ,C2300 ,\nC2301 ,C2303 ,C2363 ,C2364 ,C2367 ,C2368 ,\nC2369 ,C2370 ,C2371 ,C2372 ,C2373 ,C2374 ,\nC2378 ,C2379 ,C2401 ,C2404 ,C2405 ,C2416 ,\nC2446 ,C2448 ,C2449 ,C2455 ,C2459 ,C2460 ,\nC2463 ,C2464 ,C2466 ,C2467 ,C2468 ,C2474 ,\nC2475 ,C2478 ,C2481 ,C2486 ,C2487 ,C2489 ,\nC2490 ,C2492 ,C2493 ,C2494 ,C2495 ,C2496 ,\nC2497 ,C2498 ,C2500 ,C2501 ,C2502 ,C2508 ,\nC2510 ,C2515 ,C2517 ,C2518 ,C2520 ,C2521 ,\nC2596 ,C2598 ,C2600 ,C2601 ,C2603 ,C2605 ,\nC2606 ,C2609 ,C2610 ,C2611 ,C2649 ,C2650 ,\nC2655 ,C2656 ,C2662 ,C2663 ,C2665 ,C2902 ,\nC2904 ,C2909 ,C2910 ,C2912 ,C2915 ,C2933 ,\nC2934 ,C2935 ,C2937 ,C2938 ,C2961 ,C2962 ,\nC2965 ,C2966 ,C2967 ,C2968 ,C2970 ,C2972 ,\nC2975 ,C2978 ,C3065 ,C3066 ,C3067 ,C3068 ,\nC3071 ,C3072 ,C3074 ,C3075 ,C3076 ,C3077 ,\nC3091 ,C3092 ,C3093 ,C3095 ,C3099 ,C3100 ,\nC3103 ,C3107 ,C3108 ,C3111 ,C3115 ,C3116 ,\nC3255 ,C3256 ,C3259 ,C3264 ,C3267 ,C3268 ,\nC3269 ,C3270 ,C3271 ,C3273 ,C3274 ,C3276 ,\nC3278 ,C3280 ,C3282 ,C3283 ,C3285 ,C3288 ,\nC3291 ,C3293 ,C3306 ,C3309 ,C3310 ,C3313 ,\nC3314 ,C3317 ,C3319 ,C3353 ,C3355 ,C3357 ,\nC3360 ,C3362 ,C3365 ,C3409 ,C3410 ,C3414 ,\nC3416 ,C3421 ,C3423 ,C3424 ,C3468 ,C3469 ,\nC3470 ,C3477 ,C3495 ,C3498 ,C3504 ,C3505 ,\nC3526 ,C3527 ,C3528 ,C3533 ,C3589 ,C3591 ,\nC3594 ,C3595 ,C3600 ,C3619 ,C3623 ,C3625 ,\nC3628 ,C3631 ,C3660 ,C3662 ,C3665 ,C3669 ,\nC3671 ,C3674 ,C3705 ,C3706 ,C3707 ,C3708 ,\nC3711 ,C3712 ,C3713 ,C3714 ,C3715 ,C3731 ,\nC3733 ,C3734 ,C3738 ,C3739 ,C3752 ,C3754 ,\nC3755 ,C3759 ,C3761 ,C3816 ,C3817 ,C3819 ,\nC3869 ,C3870 ,C3872 ,C3873 ,C3875 ,C3877 ,\nC3915 ,C3917 ,C3918 ,C3919 ,C3920 ,C3922 ,\nC3923 ,C3925 ,C3927 ,C3928 ,C3932 ,C3933 ,\nC3934 ,C3948 ,C3949 ,C3950 ,C3966 ,C3968 ,\nC3969 ,C3971 ,C3985 ,C3986 ,C3987 ,C3989 ,\nC3990 ,C3991 ,C3993 ,C3996 ,C4010 ,C4012 ,\nC4013 ,C4094 ,C4097 ,C4099 ,C4100 ,C4101 ,\nC4119 ,C4120 ,C4138 ,C4142 ,C4144 ,C4161 ,\nC4162 ,C4163 ,C4172 ,C4174 ,C4176 ,C4186 ,\nC4189 ,C4199 ,C4222 ,C4223 ,C4226 ,C4243 ,\nC4244 ,C4245 ,C4278 ,C4279 ,C4280 ,C4282 ,\nC4283 ,C4284 ,C4294 ,C4295 ,C4296 ,C4300 ,\nC4323 ,C4334 ,C4338 ,C4339 ,C4346 ,C4353 ,"];18[shape=box, label="id:18 level: 4\n137: V21 V22 V25 V26 V29 \nV32 V33 V39 V42 V48 V49 \nV50 V55 V56 V57 V61 V64 \nV65 V66 V67 V69 V70 V71 \nV72 V74 V76 V82 V83 V85 \nV86 V87 V88 V90 V92 V95 \nV99 V101 V102 V105 V106 V107 \nV108 V109 V110 V114 V115 V120 \nV123 V125 V128 V131 V132 V135 \nV138 V141 V144 V146 V149 V152 \nV153 V154 V155 V157 V158 V162 \nV165 V169 V171 V177 V179 V180 \nV182 V185 V187 V189 V190 V191 \nV193 V195 V197 V198 V201 V205 \nV207 V210 V213 V214 V216 V221 \nV223 V224 V225 V231 V232 V235 \nV238 V240 V242 V243 V244 V246 \nV248 V249 V253 V255 V258 V261 \nV262 V265 V267 V269 V270 V271 \nV272 V273 V274 V276 V277 V278 \nV279 V281 V282 V285 V286 V290 \nV292 V295 V297 V298 V301 V302 \nV303 V304 V306 V309 V310 V313 \n1036: C390( V21 V32 ) C391( V21 V33 ) C395( V21 V83 ) C397( V21 V110 ) C400( V21 V155 ) \nC402( V21 V162 ) C403( V21 V182 ) C410( V21 V273 ) C411( V21 V297 ) C412( V22 V26 ) C413( V22 V55 ) \nC415( V22 V67 ) C417( V22 V99 ) C419( V22 V109 ) C420( V22 V115 ) C421( V22 V120 ) C425( V22 V149 ) \nC426( V22 V152 ) C427( V22 V153 ) C431( V22 V180 ) C432( V22 V201 ) C433( V22 V223 ) C434( V22 V248 ) \nC435( V22 V274 ) C436( V22 V277 ) C437( V22 V278 ) C438( V22 V279 ) C439( V22 V286 ) C494( V25 V48 ) \nC495( V25 V50 ) C498( V25 V83 ) C500( V25 V92 ) C502( V25 V108 ) C504( V25 V141 ) C506( V25 V152 ) \nC507( V25 V198 ) C510( V25 V210 ) C513( V25 V243 ) C514( V25 V246 ) C516( V25 V269 ) C520( V25 V310 ) \nC522( V26 V48 ) C523( V26 V49 ) C524( V26 V55 ) C525( V26 V57 ) C526( V26 V85 ) C527( V26 V86 ) \nC528( V26 V88 ) C529( V26 V90 ) C530( V26 V95 ) C532( V26 V109 ) C533( V26 V115 ) C534( V26 V125 ) \nC537( V26 V149 ) C540( V26 V205 ) C543( V26 V223 ) C544( V26 V278 ) C545( V26 V279 ) C547( V26 V286 ) \nC604( V29 V39 ) C606( V29 V74 ) C607( V29 V88 ) C610( V29 V101 ) C611( V29 V107 ) C612( V29 V108 ) \nC613( V29 V123 ) C614( V29 V128 ) C617( V29 V165 ) C618( V29 V177 ) C621( V29 V207 ) C624( V29 V235 ) \nC625( V29 V253 ) C626( V29 V255 ) C628( V29 V302 ) C629( V29 V309 ) C630( V29 V313 ) C679( V32 V33 )</w:t>
      </w:r>
    </w:p>
    <w:p>
      <w:pPr>
        <w:pStyle w:val="PreformattedText"/>
        <w:bidi w:val="0"/>
        <w:spacing w:before="0" w:after="0"/>
        <w:jc w:val="left"/>
        <w:rPr/>
      </w:pPr>
      <w:r>
        <w:rPr/>
        <w:t xml:space="preserve"> </w:t>
      </w:r>
      <w:r>
        <w:rPr/>
        <w:t>\nC681( V32 V69 ) C683( V32 V83 ) C684( V32 V110 ) C690( V32 V155 ) C692( V32 V162 ) C693( V32 V180 ) \nC694( V32 V182 ) C697( V32 V297 ) C701( V33 V69 ) C702( V33 V72 ) C705( V33 V83 ) C706( V33 V110 ) \nC712( V33 V155 ) C713( V33 V162 ) C714( V33 V180 ) C716( V33 V182 ) C717( V33 V225 ) C721( V33 V261 ) \nC722( V33 V297 ) C724( V33 V309 ) C857( V39 V42 ) C861( V39 V106 ) C862( V39 V108 ) C863( V39 V123 ) \nC864( V39 V128 ) C866( V39 V149 ) C871( V39 V216 ) C872( V39 V223 ) C873( V39 V235 ) C875( V39 V253 ) \nC876( V39 V255 ) C878( V39 V285 ) C880( V39 V309 ) C881( V39 V313 ) C932( V42 V56 ) C935( V42 V101 ) \nC936( V42 V106 ) C938( V42 V138 ) C941( V42 V187 ) C944( V42 V216 ) C945( V42 V223 ) C949( V42 V273 ) \nC950( V42 V279 ) C951( V42 V285 ) C954( V42 V301 ) C1074( V48 V49 ) C1075( V48 V83 ) C1077( V48 V85 ) \nC1078( V48 V86 ) C1079( V48 V88 ) C1080( V48 V95 ) C1081( V48 V107 ) C1082( V48 V108 ) C1083( V48 V109 ) \nC1088( V48 V210 ) C1091( V48 V223 ) C1092( V48 V243 ) C1097( V49 V55 ) C1098( V49 V67 ) C1099( V49 V72 ) \nC1100( V49 V85 ) C1101( V49 V86 ) C1102( V49 V88 ) C1103( V49 V95 ) C1104( V49 V109 ) C1105( V49 V114 ) \nC1106( V49 V132 ) C1108( V49 V149 ) C1109( V49 V157 ) C1111( V49 V169 ) C1113( V49 V185 ) C1114( V49 V207 ) \nC1115( V49 V216 ) C1117( V49 V223 ) C1118( V49 V232 ) C1120( V49 V253 ) C1121( V49 V281 ) C1122( V49 V285 ) \nC1124( V50 V64 ) C1134( V50 V144 ) C1135( V50 V154 ) C1136( V50 V179 ) C1137( V50 V201 ) C1138( V50 V213 ) \nC1139( V50 V221 ) C1140( V50 V235 ) C1141( V50 V242 ) C1144( V50 V261 ) C1243( V55 V67 ) C1244( V55 V72 ) \nC1246( V55 V115 ) C1250( V55 V149 ) C1252( V55 V185 ) C1253( V55 V195 ) C1255( V55 V207 ) C1257( V55 V216 ) \nC1260( V55 V223 ) C1261( V55 V253 ) C1264( V55 V278 ) C1265( V55 V279 ) C1266( V55 V285 ) C1267( V55 V286 ) \nC1268( V56 V101 ) C1269( V56 V106 ) C1270( V56 V120 ) C1271( V56 V138 ) C1273( V56 V155 ) C1274( V56 V171 ) \nC1276( V56 V187 ) C1278( V56 V197 ) C1283( V56 V238 ) C1284( V56 V249 ) C1286( V56 V270 ) C1287( V56 V273 ) \nC1288( V56 V279 ) C1290( V56 V301 ) C1291( V56 V304 ) C1293( V57 V70 ) C1295( V57 V90 ) C1297( V57 V125 ) \nC1304( V57 V177 ) C1306( V57 V205 ) C1308( V57 V235 ) C1310( V57 V244 ) C1313( V57 V290 ) C1314( V57 V295 ) \nC1315( V57 V297 ) C1316( V57 V303 ) C1386( V61 V64 ) C1387( V61 V66 ) C1388( V61 V87 ) C1389( V61 V101 ) \nC1390( V61 V131 ) C1392( V61 V154 ) C1395( V61 V189 ) C1396( V61 V193 ) C1399( V61 V225 ) C1401( V61 V242 ) \nC1403( V61 V248 ) C1404( V61 V255 ) C1406( V61 V272 ) C1408( V61 V277 ) C1409( V61 V279 ) C1410( V61 V282 ) \nC1411( V61 V303 ) C1458( V64 V66 ) C1462( V64 V154 ) C1463( V64 V155 ) C1464( V64 V179 ) C1467( V64 V201 ) \nC1471( V64 V221 ) C1473( V64 V225 ) C1477( V64 V261 ) C1480( V64 V286 ) C1482( V65 V66 ) C1483( V65 V71 ) \nC1484( V65 V76 ) C1485( V65 V95 ) C1486( V65 V105 ) C1487( V65 V110 ) C1489( V65 V132 ) C1491( V65 V158 ) \nC1492( V65 V169 ) C1494( V65 V190 ) C1495( V65 V195 ) C1496( V65 V213 ) C1497( V65 V249 ) C1498( V65 V274 ) \nC1499( V65 V282 ) C1500( V65 V290 ) C1502( V65 V298 ) C1503( V65 V306 ) C1504( V65 V310 ) C1506( V66 V71 ) \nC1507( V66 V76 ) C1510( V66 V105 ) C1511( V66 V110 ) C1513( V66 V153 ) C1514( V66 V154 ) C1517( V66 V213 ) \nC1518( V66 V214 ) C1520( V66 V225 ) C1524( V66 V265 ) C1526( V66 V298 ) C1527( V66 V306 ) C1528( V67 V72 ) \nC1530( V67 V106 ) C1531( V67 V120 ) C1535( V67 V152 ) C1536( V67 V153 ) C1539( V67 V180 ) C1540( V67 V185 ) \nC1541( V67 V201 ) C1542( V67 V207 ) C1543( V67 V216 ) C1545( V67 V248 ) C1546( V67 V253 ) C1547( V67 V262 ) \nC1548( V67 V277 ) C1549( V67 V285 ) C1550( V67 V295 ) C1577( V69 V82 ) C1580( V69 V123 ) C1584( V69 V135 ) \nC1587( V69 V157 ) C1588( V69 V165 ) C1589( V69 V180 ) C1592( V69 V207 ) C1593( V69 V214 ) C1595( V69 V258 ) \nC1596( V69 V267 ) C1597( V69 V271 ) C1598( V69 V273 ) C1599( V69 V281 ) C1603( V70 V90 ) C1605( V70 V95 ) \nC1608( V70 V146 ) C1609( V70 V171 ) C1610( V70 V177 ) C1614( V70 V216 ) C1615( V70 V221 ) C1616( V70 V235 ) \nC1617( V70 V243 ) C1618( V70 V244 ) C1619( V70 V246 ) C1621( V70 V271 ) C1622( V70 V277 ) C1623( V70 V286 ) \nC1625( V70 V295 ) C1626( V70 V302 ) C1627( V70 V303 ) C1628( V70 V304 ) C1630( V71 V76 ) C1633( V71 V95 ) \nC1634( V71 V105 ) C1635( V71 V110 ) C1637( V71 V153 ) C1638( V71 V169 ) C1640( V71 V213 ) C1641( V71 V214 ) \nC1643( V71 V249 ) C1644( V71 V265 ) C1645( V71 V274 ) C1646( V71 V282 ) C1648( V71 V298 ) C1649( V71 V306 ) \nC1650( V71 V310 ) C1653( V72 V144 ) C1656( V72 V185 ) C1658( V72 V207 ) C1659( V72 V216 ) C1661( V72 V221 ) \nC1662( V72 V225 ) C1666( V72 V253 ) C1667( V72 V261 ) C1668( V72 V285 ) C1669( V72 V301 ) C1671( V72 V309 ) \nC1695( V74 V86 ) C1697( V74 V101 ) C1698( V74 V107 ) C1701( V74 V135 ) C1702( V74 V169 ) C1704( V74 V177 ) \nC1705( V74 V182 ) C1707( V74 V197 ) C1709( V74 V207 ) C1710( V74 V255 ) C1715( V74 V302 ) C1716( V74 V306 ) \nC1744( V76 V132 ) C1746( V76 V153 ) C1748( V76 V158 ) C1750( V76 V190 ) C1751( V76 V195 ) C1753( V76 V214 ) \nC1756( V76 V265 ) C1759( V76 V290 ) C1760( V76 V298 ) C1761( V76 V310 ) C1870( V82 V85 ) C1874( V82 V135 ) \nC1876( V82 V165 ) C1879( V82 V185 ) C1881( V82 V207 ) C1882( V82 V214 ) C1885( V82 V240 ) C1886( V82 V258 ) \nC1887( V82 V262 ) C1888( V82 V267 ) C1889( V82 V271 ) C1890( V82 V290 ) C1892( V83 V108 ) C1893( V83 V110 ) \nC1895( V83 V125 ) C1897( V83 V152 ) C1898( V83 V155 ) C1899( V83 V162 ) C1900( V83 V182 ) C1902( V83 V205 ) \nC1905( V83 V210 ) C1908( V83 V269 ) C1909( V83 V276 ) C1910( V83 V292 ) C1911( V83 V297 ) C1931( V85 V86 ) \nC1932( V85 V88 ) C1933( V85 V95 ) C1935( V85 V108 ) C1936( V85 V109 ) C1937( V85 V138 ) C1942( V85 V223 ) \nC1944( V85 V262 ) C1946( V86 V88 ) C1947( V86 V95 ) C1949( V86 V109 ) C1954( V86 V169 ) C1956( V86 V179 ) \nC1960( V86 V223 ) C1965( V86 V306 ) C1966( V87 V131 ) C1971( V87 V189 ) C1972( V87 V190 ) C1973( V87 V193 ) \nC1977( V87 V238 ) C1979( V87 V272 ) C1980( V87 V279 ) C1982( V88 V95 ) C1984( V88 V109 ) C1985( V88 V123 ) \nC1987( V88 V141 ) C1990( V88 V165 ) C1996( V88 V223 ) C2000( V88 V295 ) C2028( V90 V125 ) C2032( V90 V177 ) \nC2034( V90 V193 ) C2036( V90 V205 ) C2038( V90 V235 ) C2039( V90 V244 ) C2043( V90 V292 ) C2044( V90 V295 ) \nC2045( V90 V303 ) C2046( V90 V309 ) C2069( V92 V141 ) C2071( V92 V152 ) C2072( V92 V158 ) C2075( V92 V171 ) \nC2077( V92 V187 ) C2078( V92 V198 ) C2079( V92 V205 ) C2084( V92 V243 ) C2085( V92 V246 ) C2088( V92 V258 ) \nC2089( V92 V267 ) C2090( V92 V269 ) C2091( V92 V276 ) C2093( V92 V310 ) C2137( V95 V109 ) C2138( V95 V146 ) \nC2140( V95 V169 ) C2145( V95 V221 ) C2146( V95 V223 ) C2147( V95 V246 ) C2148( V95 V249 ) C2149( V95 V271 ) \nC2150( V95 V274 ) C2151( V95 V277 ) C2152( V95 V282 ) C2154( V95 V304 ) C2155( V95 V310 ) C2223( V99 V102 ) \nC2224( V99 V109 ) C2226( V99 V114 ) C2230( V99 V158 ) C2232( V99 V182 ) C2233( V99 V187 ) C2234( V99 V224 ) \nC2235( V99 V238 ) C2236( V99 V240 ) C2237( V99 V248 ) C2238( V99 V272 ) C2239( V99 V274 ) C2242( V99 V301 ) \nC2243( V99 V313 ) C2260( V101 V106 ) C2261( V101 V107 ) C2262( V101 V131 ) C2263( V101 V138 ) C2266( V101 V177 ) \nC2267( V101 V187 ) C2269( V101 V207 ) C2270( V101 V242 ) C2271( V101 V248 ) C2272( V101 V255 ) C2273( V101 V273 ) \nC2274( V101 V277 ) C2275( V101 V279 ) C2276( V101 V282 ) C2278( V101 V301 ) C2279( V101 V302 ) C2280( V101 V303 ) \nC2281( V102 V109 ) C2287( V102 V158 ) C2291( V102 V182 ) C2294( V102 V224 ) C2295( V102 V232 ) C2296( V102 V238 ) \nC2297( V102 V240 ) C2298( V102 V242 ) C2300( V102 V271 ) C2302( V102 V301 ) C2346( V105 V110 ) C2356( V105 V213 ) \nC2357( V105 V232 ) C2361( V105 V306 ) C2362( V105 V313 ) C2364( V106 V138 ) C2368( V106 V149 ) C2371( V106 V187 ) \nC2372( V106 V248 ) C2374( V106 V262 ) C2375( V106 V273 ) C2376( V106 V279 ) C2379( V106 V295 ) C2380( V106 V301 ) \nC2383( V107 V125 ) C2388( V107 V177 ) C2389( V107 V179 ) C2391( V107 V207 ) C2393( V107 V243 ) C2394( V107 V255 ) \nC2399( V107 V302 ) C2402( V108 V123 ) C2403( V108 V128 ) C2404( V108 V138 ) C2408( V108 V210 ) C2410( V108 V235 ) \nC2412( V108 V253 ) C2413( V108 V255 ) C2415( V108 V309 ) C2416( V108 V313 ) C2425( V109 V223 ) C2426( V109 V232 ) \nC2427( V109 V242 ) C2428( V109 V248 ) C2429( V109 V274 ) C2434( V110 V155 ) C2435( V110 V162 ) C2437( V110 V182 ) \nC2438( V110 V213 ) C2440( V110 V278 ) C2442( V110 V281 ) C2444( V110 V297 ) C2445( V110 V306 ) C2499( V114 V132 ) \nC2502( V114 V149 ) C2504( V114 V157 ) C2506( V114 V169 ) C2508( V114 V187 ) C2510( V114 V224 ) C2511( V114 V232 ) \nC2514( V114 V244 ) C2515( V114 V246 ) C2516( V114 V265 ) C2517( V114 V272 ) C2519( V114 V281 ) C2521( V114 V313 ) \nC2523( V115 V128 ) C2524( V115 V132 ) C2528( V115 V149 ) C2535( V115 V223 ) C2536( V115 V224 ) C2537( V115 V231 ) \nC2538( V115 V249 ) C2539( V115 V278 ) C2540( V115 V279 ) C2541( V115 V286 ) C2543( V115 V292 ) C2612( V120 V144 ) \nC2613( V120 V152 ) C2614( V120 V153 ) C2616( V120 V171 ) C2618( V120 V180 ) C2619( V120 V191 ) C2620( V120 V197 ) \nC2621( V120 V201 ) C2622( V120 V225 ) C2623( V120 V231 ) C2625( V120 V238 ) C2626( V120 V249 ) C2627( V120 V270 ) \nC2628( V120 V274 ) C2629( V120 V277 ) C2631( V120 V303 ) C2632( V120 V304 ) C2666( V123 V128 ) C2668( V123 V141 ) \nC2669( V123 V157 ) C2674( V123 V235 ) C2677( V123 V253 ) C2678( V123 V255 ) C2679( V123 V273 ) C2681( V123 V281 ) \nC2683( V123 V295 ) C2684( V123 V309 ) C2685( V123 V313 ) C2705( V125 V152 ) C2706( V125 V162 ) C2709( V125 V179 ) \nC2712( V125 V205 ) C2713( V125 V210 ) C2717( V125 V269 ) C2718( V125 V276 ) C2720( V125 V292 ) C2753( V128 V146 ) \nC2758( V128 V189 ) C2759( V128 V195 ) C2761( V128 V235 ) C2762( V128 V249 ) C2763( V128 V253 ) C2764( V128 V255 ) \nC2765( V128 V262 ) C2766( V128 V265 ) C2767( V128 V267 ) C2768( V128 V278 ) C2769( V128 V285 ) C2770( V128 V309 ) \nC2771( V128 V313 ) C2809( V131 V180 ) C2810( V131 V189 ) C2811( V131 V193 ) C2812( V131 V198 ) C2816( V131 V242 ) \nC2817( V131 V248 ) C2818( V131 V255 ) C2819( V131 V261</w:t>
      </w:r>
    </w:p>
    <w:p>
      <w:pPr>
        <w:pStyle w:val="PreformattedText"/>
        <w:bidi w:val="0"/>
        <w:spacing w:before="0" w:after="0"/>
        <w:jc w:val="left"/>
        <w:rPr/>
      </w:pPr>
      <w:r>
        <w:rPr/>
        <w:t xml:space="preserve"> </w:t>
      </w:r>
      <w:r>
        <w:rPr/>
        <w:t>) C2820( V131 V272 ) C2821( V131 V276 ) C2822( V131 V277 ) \nC2823( V131 V279 ) C2824( V131 V282 ) C2825( V131 V303 ) C2828( V132 V149 ) C2829( V132 V157 ) C2830( V132 V158 ) \nC2832( V132 V169 ) C2836( V132 V190 ) C2837( V132 V195 ) C2838( V132 V224 ) C2839( V132 V231 ) C2840( V132 V232 ) \nC2842( V132 V281 ) C2844( V132 V290 ) C2845( V132 V292 ) C2846( V132 V298 ) C2883( V135 V165 ) C2884( V135 V182 ) \nC2886( V135 V197 ) C2888( V135 V207 ) C2889( V135 V213 ) C2890( V135 V214 ) C2892( V135 V258 ) C2893( V135 V267 ) \nC2894( V135 V269 ) C2895( V135 V270 ) C2896( V135 V271 ) C2934( V138 V185 ) C2935( V138 V187 ) C2938( V138 V231 ) \nC2942( V138 V273 ) C2943( V138 V279 ) C2945( V138 V301 ) C2980( V141 V152 ) C2982( V141 V162 ) C2983( V141 V198 ) \nC2989( V141 V243 ) C2990( V141 V246 ) C2992( V141 V269 ) C2994( V141 V295 ) C2995( V141 V310 ) C3032( V144 V191 ) \nC3033( V144 V213 ) C3034( V144 V221 ) C3035( V144 V225 ) C3036( V144 V231 ) C3038( V144 V235 ) C3039( V144 V242 ) \nC3041( V144 V274 ) C3042( V144 V301 ) C3043( V144 V303 ) C3059( V146 V154 ) C3061( V146 V189 ) C3062( V146 V195 ) \nC3063( V146 V197 ) C3066( V146 V221 ) C3067( V146 V246 ) C3068( V146 V262 ) C3069( V146 V265 ) C3070( V146 V267 ) \nC3071( V146 V271 ) C3072( V146 V277 ) C3073( V146 V278 ) C3074( V146 V285 ) C3077( V146 V304 ) C3102( V149 V157 ) \nC3105( V149 V169 ) C3108( V149 V223 ) C3109( V149 V232 ) C3112( V149 V278 ) C3113( V149 V279 ) C3114( V149 V281 ) \nC3115( V149 V286 ) C3143( V152 V153 ) C3144( V152 V162 ) C3147( V152 V180 ) C3148( V152 V198 ) C3150( V152 V201 ) \nC3151( V152 V205 ) C3152( V152 V210 ) C3154( V152 V243 ) C3155( V152 V246 ) C3156( V152 V269 ) C3157( V152 V276 ) \nC3158( V152 V277 ) C3159( V152 V292 ) C3160( V152 V310 ) C3161( V153 V157 ) C3164( V153 V180 ) C3166( V153 V193 ) \nC3167( V153 V201 ) C3168( V153 V214 ) C3171( V153 V244 ) C3173( V153 V265 ) C3174( V153 V277 ) C3176( V153 V298 ) \nC3177( V154 V179 ) C3179( V154 V197 ) C3180( V154 V201 ) C3182( V154 V221 ) C3184( V154 V225 ) C3186( V154 V261 ) \nC3191( V155 V162 ) C3193( V155 V182 ) C3205( V155 V270 ) C3206( V155 V286 ) C3207( V155 V297 ) C3224( V157 V169 ) \nC3227( V157 V193 ) C3228( V157 V201 ) C3229( V157 V232 ) C3232( V157 V244 ) C3234( V157 V273 ) C3235( V157 V281 ) \nC3239( V158 V171 ) C3240( V158 V182 ) C3241( V158 V190 ) C3242( V158 V195 ) C3243( V158 V224 ) C3246( V158 V238 ) \nC3247( V158 V240 ) C3249( V158 V267 ) C3250( V158 V276 ) C3251( V158 V290 ) C3252( V158 V298 ) C3253( V158 V301 ) \nC3295( V162 V182 ) C3297( V162 V205 ) C3298( V162 V210 ) C3300( V162 V269 ) C3301( V162 V276 ) C3302( V162 V292 ) \nC3303( V162 V297 ) C3323( V165 V207 ) C3324( V165 V213 ) C3325( V165 V214 ) C3329( V165 V258 ) C3330( V165 V267 ) \nC3331( V165 V269 ) C3332( V165 V270 ) C3333( V165 V271 ) C3386( V169 V232 ) C3388( V169 V249 ) C3390( V169 V274 ) \nC3391( V169 V281 ) C3392( V169 V282 ) C3395( V169 V306 ) C3396( V169 V310 ) C3408( V171 V197 ) C3410( V171 V216 ) \nC3413( V171 V238 ) C3414( V171 V243 ) C3415( V171 V249 ) C3418( V171 V267 ) C3419( V171 V270 ) C3420( V171 V276 ) \nC3421( V171 V286 ) C3423( V171 V302 ) C3424( V171 V304 ) C3495( V177 V191 ) C3497( V177 V207 ) C3498( V177 V214 ) \nC3499( V177 V235 ) C3500( V177 V244 ) C3502( V177 V255 ) C3504( V177 V295 ) C3505( V177 V302 ) C3506( V177 V303 ) \nC3524( V179 V201 ) C3528( V179 V221 ) C3531( V179 V261 ) C3534( V180 V198 ) C3535( V180 V201 ) C3538( V180 V261 ) \nC3539( V180 V276 ) C3540( V180 V277 ) C3556( V182 V197 ) C3557( V182 V224 ) C3558( V182 V238 ) C3559( V182 V240 ) \nC3562( V182 V297 ) C3563( V182 V301 ) C3590( V185 V207 ) C3591( V185 V216 ) C3594( V185 V231 ) C3595( V185 V240 ) \nC3597( V185 V253 ) C3600( V185 V285 ) C3601( V185 V290 ) C3618( V187 V205 ) C3619( V187 V224 ) C3622( V187 V258 ) \nC3623( V187 V272 ) C3624( V187 V273 ) C3626( V187 V279 ) C3630( V187 V301 ) C3631( V187 V313 ) C3643( V189 V193 ) \nC3644( V189 V195 ) C3648( V189 V262 ) C3649( V189 V265 ) C3650( V189 V267 ) C3651( V189 V272 ) C3652( V189 V278 ) \nC3653( V189 V279 ) C3654( V189 V282 ) C3655( V189 V285 ) C3657( V189 V306 ) C3659( V190 V195 ) C3660( V190 V198 ) \nC3663( V190 V238 ) C3667( V190 V290 ) C3668( V190 V298 ) C3671( V191 V214 ) C3672( V191 V225 ) C3674( V191 V231 ) \nC3678( V191 V274 ) C3679( V191 V303 ) C3694( V193 V201 ) C3697( V193 V244 ) C3700( V193 V272 ) C3701( V193 V279 ) \nC3703( V193 V292 ) C3704( V193 V309 ) C3720( V195 V262 ) C3721( V195 V265 ) C3722( V195 V267 ) C3724( V195 V278 ) \nC3725( V195 V285 ) C3726( V195 V290 ) C3727( V195 V298 ) C3740( V197 V238 ) C3741( V197 V249 ) C3742( V197 V270 ) \nC3748( V197 V304 ) C3754( V198 V243 ) C3755( V198 V246 ) C3756( V198 V261 ) C3758( V198 V269 ) C3760( V198 V276 ) \nC3762( V198 V310 ) C3786( V201 V221 ) C3788( V201 V244 ) C3790( V201 V261 ) C3791( V201 V277 ) C3827( V205 V210 ) \nC3831( V205 V258 ) C3832( V205 V269 ) C3833( V205 V276 ) C3835( V205 V292 ) C3849( V207 V214 ) C3850( V207 V216 ) \nC3852( V207 V253 ) C3853( V207 V255 ) C3854( V207 V258 ) C3855( V207 V267 ) C3856( V207 V271 ) C3857( V207 V285 ) \nC3858( V207 V302 ) C3881( V210 V269 ) C3882( V210 V276 ) C3884( V210 V292 ) C3901( V213 V235 ) C3902( V213 V242 ) \nC3904( V213 V269 ) C3905( V213 V270 ) C3906( V213 V306 ) C3912( V214 V258 ) C3913( V214 V265 ) C3914( V214 V267 ) \nC3915( V214 V271 ) C3916( V214 V298 ) C3927( V216 V223 ) C3928( V216 V243 ) C3929( V216 V253 ) C3932( V216 V285 ) \nC3933( V216 V286 ) C3934( V216 V302 ) C3966( V221 V246 ) C3967( V221 V261 ) C3968( V221 V271 ) C3969( V221 V277 ) \nC3970( V221 V301 ) C3971( V221 V304 ) C3983( V223 V278 ) C3984( V223 V279 ) C3985( V223 V285 ) C3986( V223 V286 ) \nC3987( V224 V231 ) C3988( V224 V238 ) C3989( V224 V240 ) C3990( V224 V272 ) C3994( V224 V292 ) C3995( V224 V301 ) \nC3996( V224 V313 ) C3998( V225 V231 ) C4003( V225 V261 ) C4005( V225 V274 ) C4007( V225 V303 ) C4008( V225 V309 ) \nC4051( V231 V274 ) C4053( V231 V292 ) C4054( V231 V303 ) C4056( V232 V242 ) C4059( V232 V281 ) C4062( V232 V313 ) \nC4075( V235 V242 ) C4076( V235 V244 ) C4077( V235 V253 ) C4078( V235 V255 ) C4081( V235 V295 ) C4082( V235 V303 ) \nC4084( V235 V309 ) C4086( V235 V313 ) C4102( V238 V240 ) C4103( V238 V249 ) C4104( V238 V270 ) C4107( V238 V301 ) \nC4108( V238 V304 ) C4117( V240 V290 ) C4118( V240 V301 ) C4119( V240 V304 ) C4129( V242 V248 ) C4130( V242 V255 ) \nC4132( V242 V277 ) C4133( V242 V282 ) C4135( V242 V303 ) C4138( V243 V246 ) C4141( V243 V269 ) C4142( V243 V286 ) \nC4144( V243 V302 ) C4146( V243 V310 ) C4147( V244 V246 ) C4149( V244 V265 ) C4152( V244 V295 ) C4153( V244 V303 ) \nC4159( V246 V265 ) C4160( V246 V269 ) C4161( V246 V271 ) C4162( V246 V277 ) C4163( V246 V304 ) C4164( V246 V310 ) \nC4171( V248 V255 ) C4172( V248 V262 ) C4173( V248 V274 ) C4174( V248 V277 ) C4175( V248 V282 ) C4176( V248 V295 ) \nC4177( V248 V303 ) C4178( V249 V270 ) C4179( V249 V274 ) C4180( V249 V282 ) C4183( V249 V304 ) C4184( V249 V310 ) \nC4200( V253 V255 ) C4202( V253 V285 ) C4203( V253 V298 ) C4204( V253 V309 ) C4205( V253 V313 ) C4210( V255 V277 ) \nC4211( V255 V282 ) C4212( V255 V302 ) C4213( V255 V303 ) C4214( V255 V309 ) C4215( V255 V313 ) C4227( V258 V267 ) \nC4228( V258 V271 ) C4229( V258 V272 ) C4231( V258 V302 ) C4238( V261 V276 ) C4239( V261 V309 ) C4240( V262 V265 ) \nC4241( V262 V267 ) C4242( V262 V278 ) C4243( V262 V285 ) C4245( V262 V295 ) C4252( V265 V267 ) C4253( V265 V278 ) \nC4254( V265 V285 ) C4255( V265 V298 ) C4262( V267 V271 ) C4263( V267 V276 ) C4264( V267 V278 ) C4265( V267 V285 ) \nC4267( V269 V270 ) C4268( V269 V276 ) C4269( V269 V292 ) C4270( V269 V310 ) C4274( V270 V304 ) C4278( V271 V277 ) \nC4279( V271 V304 ) C4281( V272 V279 ) C4283( V272 V302 ) C4284( V272 V313 ) C4285( V273 V279 ) C4286( V273 V281 ) \nC4289( V273 V301 ) C4290( V274 V282 ) C4292( V274 V303 ) C4293( V274 V310 ) C4297( V276 V292 ) C4298( V277 V282 ) \nC4299( V277 V303 ) C4300( V277 V304 ) C4301( V278 V279 ) C4303( V278 V281 ) C4305( V278 V285 ) C4306( V278 V286 ) \nC4307( V279 V286 ) C4309( V279 V301 ) C4317( V282 V303 ) C4318( V282 V306 ) C4319( V282 V310 ) C4323( V286 V302 ) \nC4335( V290 V297 ) C4336( V290 V298 ) C4340( V292 V309 ) C4344( V295 V303 ) C4355( V309 V313 ) "];11-&gt;18[label="129: V21 V22 V25 V26 V29 \nV32 V33 V39 V42 V48 V50 \nV55 V56 V57 V61 V64 V65 \nV66 V67 V69 V70 V71 V72 \nV74 V76 V82 V83 V85 V86 \nV87 V88 V90 V92 V95 V99 \nV102 V105 V106 V107 V108 V109 \nV110 V114 V115 V123 V125 V128 \nV131 V132 V135 V138 V141 V144 \nV146 V149 V153 V154 V155 V157 \nV158 V162 V165 V169 V171 V177 \nV179 V180 V182 V185 V187 V189 \nV190 V191 V193 V195 V197 V198 \nV201 V205 V210 V213 V214 V216 \nV221 V223 V224 V225 V231 V232 \nV235 V238 V240 V242 V243 V244 \nV246 V248 V249 V253 V258 V261 \nV262 V265 V267 V269 V270 V271 \nV272 V273 V274 V276 V277 V278 \nV281 V282 V285 V286 V290 V292 \nV295 V297 V298 V301 V302 V304 \nV306 V309 V310 V313 \n870: C390 ,C391 ,C395 ,C397 ,C400 ,\nC402 ,C403 ,C410 ,C411 ,C412 ,C413 ,\nC415 ,C417 ,C419 ,C420 ,C425 ,C427 ,\nC431 ,C432 ,C433 ,C434 ,C435 ,C436 ,\nC437 ,C439 ,C494 ,C495 ,C498 ,C500 ,\nC502 ,C504 ,C507 ,C510 ,C513 ,C514 ,\nC516 ,C520 ,C522 ,C524 ,C525 ,C526 ,\nC527 ,C528 ,C529 ,C530 ,C532 ,C533 ,\nC534 ,C537 ,C540 ,C543 ,C544 ,C547 ,\nC604 ,C606 ,C607 ,C611 ,C612 ,C613 ,\nC614 ,C617 ,C618 ,C624 ,C625 ,C628 ,\nC629 ,C630 ,C679 ,C681 ,C683 ,C684 ,\nC690 ,C692 ,C693 ,C694 ,C697 ,C701 ,\nC702 ,C705 ,C706 ,C712 ,C713 ,C714 ,\nC716 ,C717 ,C721 ,C722 ,C724 ,C857 ,\nC861 ,C862 ,C863 ,C864 ,C866 ,C871 ,\nC872 ,C873 ,C875 ,C878 ,C880 ,C881 ,\nC932 ,C936 ,C938 ,C941 ,C944 ,C945 ,\nC949 ,C951 ,C954 ,C1075 ,C1077 ,C1078 ,\nC1079 ,C1080 ,C1081 ,C1082 ,C1083 ,C1088 ,\nC1091 ,C1092 ,C1124 ,C1134 ,C1135 ,C1136 ,\nC1137 ,C1138 ,C1139 ,C1140 ,C1141 ,C1144 ,\nC1243 ,C1244 ,C1246 ,C1250 ,C1252 ,C1253 ,\nC1257 ,C1260 ,C1261 ,C1264 ,C1266 ,C1267 ,\nC1269 ,C1271 ,C1273 ,C1274 ,C1276 ,C1278 ,\nC1283 ,C1284 ,C1286 ,C1287 ,C1290 ,C1291 ,\nC1293 ,C1295 ,C1297 ,C1304 ,C1306</w:t>
      </w:r>
    </w:p>
    <w:p>
      <w:pPr>
        <w:pStyle w:val="PreformattedText"/>
        <w:bidi w:val="0"/>
        <w:spacing w:before="0" w:after="0"/>
        <w:jc w:val="left"/>
        <w:rPr/>
      </w:pPr>
      <w:r>
        <w:rPr/>
        <w:t xml:space="preserve"> </w:t>
      </w:r>
      <w:r>
        <w:rPr/>
        <w:t>,C1308 ,\nC1310 ,C1313 ,C1314 ,C1315 ,C1386 ,C1387 ,\nC1388 ,C1390 ,C1392 ,C1395 ,C1396 ,C1399 ,\nC1401 ,C1403 ,C1406 ,C1408 ,C1410 ,C1458 ,\nC1462 ,C1463 ,C1464 ,C1467 ,C1471 ,C1473 ,\nC1477 ,C1480 ,C1482 ,C1483 ,C1484 ,C1485 ,\nC1486 ,C1487 ,C1489 ,C1491 ,C1492 ,C1494 ,\nC1495 ,C1496 ,C1497 ,C1498 ,C1499 ,C1500 ,\nC1502 ,C1503 ,C1504 ,C1506 ,C1507 ,C1510 ,\nC1511 ,C1513 ,C1514 ,C1517 ,C1518 ,C1520 ,\nC1524 ,C1526 ,C1527 ,C1528 ,C1530 ,C1536 ,\nC1539 ,C1540 ,C1541 ,C1543 ,C1545 ,C1546 ,\nC1547 ,C1548 ,C1549 ,C1550 ,C1577 ,C1580 ,\nC1584 ,C1587 ,C1588 ,C1589 ,C1593 ,C1595 ,\nC1596 ,C1597 ,C1598 ,C1599 ,C1603 ,C1605 ,\nC1608 ,C1609 ,C1610 ,C1614 ,C1615 ,C1616 ,\nC1617 ,C1618 ,C1619 ,C1621 ,C1622 ,C1623 ,\nC1625 ,C1626 ,C1628 ,C1630 ,C1633 ,C1634 ,\nC1635 ,C1637 ,C1638 ,C1640 ,C1641 ,C1643 ,\nC1644 ,C1645 ,C1646 ,C1648 ,C1649 ,C1650 ,\nC1653 ,C1656 ,C1659 ,C1661 ,C1662 ,C1666 ,\nC1667 ,C1668 ,C1669 ,C1671 ,C1695 ,C1698 ,\nC1701 ,C1702 ,C1704 ,C1705 ,C1707 ,C1715 ,\nC1716 ,C1744 ,C1746 ,C1748 ,C1750 ,C1751 ,\nC1753 ,C1756 ,C1759 ,C1760 ,C1761 ,C1870 ,\nC1874 ,C1876 ,C1879 ,C1882 ,C1885 ,C1886 ,\nC1887 ,C1888 ,C1889 ,C1890 ,C1892 ,C1893 ,\nC1895 ,C1898 ,C1899 ,C1900 ,C1902 ,C1905 ,\nC1908 ,C1909 ,C1910 ,C1911 ,C1931 ,C1932 ,\nC1933 ,C1935 ,C1936 ,C1937 ,C1942 ,C1944 ,\nC1946 ,C1947 ,C1949 ,C1954 ,C1956 ,C1960 ,\nC1965 ,C1966 ,C1971 ,C1972 ,C1973 ,C1977 ,\nC1979 ,C1982 ,C1984 ,C1985 ,C1987 ,C1990 ,\nC1996 ,C2000 ,C2028 ,C2032 ,C2034 ,C2036 ,\nC2038 ,C2039 ,C2043 ,C2044 ,C2046 ,C2069 ,\nC2072 ,C2075 ,C2077 ,C2078 ,C2079 ,C2084 ,\nC2085 ,C2088 ,C2089 ,C2090 ,C2091 ,C2093 ,\nC2137 ,C2138 ,C2140 ,C2145 ,C2146 ,C2147 ,\nC2148 ,C2149 ,C2150 ,C2151 ,C2152 ,C2154 ,\nC2155 ,C2223 ,C2224 ,C2226 ,C2230 ,C2232 ,\nC2233 ,C2234 ,C2235 ,C2236 ,C2237 ,C2238 ,\nC2239 ,C2242 ,C2243 ,C2281 ,C2287 ,C2291 ,\nC2294 ,C2295 ,C2296 ,C2297 ,C2298 ,C2300 ,\nC2302 ,C2346 ,C2356 ,C2357 ,C2361 ,C2362 ,\nC2364 ,C2368 ,C2371 ,C2372 ,C2374 ,C2375 ,\nC2379 ,C2380 ,C2383 ,C2388 ,C2389 ,C2393 ,\nC2399 ,C2402 ,C2403 ,C2404 ,C2408 ,C2410 ,\nC2412 ,C2415 ,C2416 ,C2425 ,C2426 ,C2427 ,\nC2428 ,C2429 ,C2434 ,C2435 ,C2437 ,C2438 ,\nC2440 ,C2442 ,C2444 ,C2445 ,C2499 ,C2502 ,\nC2504 ,C2506 ,C2508 ,C2510 ,C2511 ,C2514 ,\nC2515 ,C2516 ,C2517 ,C2519 ,C2521 ,C2523 ,\nC2524 ,C2528 ,C2535 ,C2536 ,C2537 ,C2538 ,\nC2539 ,C2541 ,C2543 ,C2666 ,C2668 ,C2669 ,\nC2674 ,C2677 ,C2679 ,C2681 ,C2683 ,C2684 ,\nC2685 ,C2706 ,C2709 ,C2712 ,C2713 ,C2717 ,\nC2718 ,C2720 ,C2753 ,C2758 ,C2759 ,C2761 ,\nC2762 ,C2763 ,C2765 ,C2766 ,C2767 ,C2768 ,\nC2769 ,C2770 ,C2771 ,C2809 ,C2810 ,C2811 ,\nC2812 ,C2816 ,C2817 ,C2819 ,C2820 ,C2821 ,\nC2822 ,C2824 ,C2828 ,C2829 ,C2830 ,C2832 ,\nC2836 ,C2837 ,C2838 ,C2839 ,C2840 ,C2842 ,\nC2844 ,C2845 ,C2846 ,C2883 ,C2884 ,C2886 ,\nC2889 ,C2890 ,C2892 ,C2893 ,C2894 ,C2895 ,\nC2896 ,C2934 ,C2935 ,C2938 ,C2942 ,C2945 ,\nC2982 ,C2983 ,C2989 ,C2990 ,C2992 ,C2994 ,\nC2995 ,C3032 ,C3033 ,C3034 ,C3035 ,C3036 ,\nC3038 ,C3039 ,C3041 ,C3042 ,C3059 ,C3061 ,\nC3062 ,C3063 ,C3066 ,C3067 ,C3068 ,C3069 ,\nC3070 ,C3071 ,C3072 ,C3073 ,C3074 ,C3077 ,\nC3102 ,C3105 ,C3108 ,C3109 ,C3112 ,C3114 ,\nC3115 ,C3161 ,C3164 ,C3166 ,C3167 ,C3168 ,\nC3171 ,C3173 ,C3174 ,C3176 ,C3177 ,C3179 ,\nC3180 ,C3182 ,C3184 ,C3186 ,C3191 ,C3193 ,\nC3205 ,C3206 ,C3207 ,C3224 ,C3227 ,C3228 ,\nC3229 ,C3232 ,C3234 ,C3235 ,C3239 ,C3240 ,\nC3241 ,C3242 ,C3243 ,C3246 ,C3247 ,C3249 ,\nC3250 ,C3251 ,C3252 ,C3253 ,C3295 ,C3297 ,\nC3298 ,C3300 ,C3301 ,C3302 ,C3303 ,C3324 ,\nC3325 ,C3329 ,C3330 ,C3331 ,C3332 ,C3333 ,\nC3386 ,C3388 ,C3390 ,C3391 ,C3392 ,C3395 ,\nC3396 ,C3408 ,C3410 ,C3413 ,C3414 ,C3415 ,\nC3418 ,C3419 ,C3420 ,C3421 ,C3423 ,C3424 ,\nC3495 ,C3498 ,C3499 ,C3500 ,C3504 ,C3505 ,\nC3524 ,C3528 ,C3531 ,C3534 ,C3535 ,C3538 ,\nC3539 ,C3540 ,C3556 ,C3557 ,C3558 ,C3559 ,\nC3562 ,C3563 ,C3591 ,C3594 ,C3595 ,C3597 ,\nC3600 ,C3601 ,C3618 ,C3619 ,C3622 ,C3623 ,\nC3624 ,C3630 ,C3631 ,C3643 ,C3644 ,C3648 ,\nC3649 ,C3650 ,C3651 ,C3652 ,C3654 ,C3655 ,\nC3657 ,C3659 ,C3660 ,C3663 ,C3667 ,C3668 ,\nC3671 ,C3672 ,C3674 ,C3678 ,C3694 ,C3697 ,\nC3700 ,C3703 ,C3704 ,C3720 ,C3721 ,C3722 ,\nC3724 ,C3725 ,C3726 ,C3727 ,C3740 ,C3741 ,\nC3742 ,C3748 ,C3754 ,C3755 ,C3756 ,C3758 ,\nC3760 ,C3762 ,C3786 ,C3788 ,C3790 ,C3791 ,\nC3827 ,C3831 ,C3832 ,C3833 ,C3835 ,C3881 ,\nC3882 ,C3884 ,C3901 ,C3902 ,C3904 ,C3905 ,\nC3906 ,C3912 ,C3913 ,C3914 ,C3915 ,C3916 ,\nC3927 ,C3928 ,C3929 ,C3932 ,C3933 ,C3934 ,\nC3966 ,C3967 ,C3968 ,C3969 ,C3970 ,C3971 ,\nC3983 ,C3985 ,C3986 ,C3987 ,C3988 ,C3989 ,\nC3990 ,C3994 ,C3995 ,C3996 ,C3998 ,C4003 ,\nC4005 ,C4008 ,C4051 ,C4053 ,C4056 ,C4059 ,\nC4062 ,C4075 ,C4076 ,C4077 ,C4081 ,C4084 ,\nC4086 ,C4102 ,C4103 ,C4104 ,C4107 ,C4108 ,\nC4117 ,C4118 ,C4119 ,C4129 ,C4132 ,C4133 ,\nC4138 ,C4141 ,C4142 ,C4144 ,C4146 ,C4147 ,\nC4149 ,C4152 ,C4159 ,C4160 ,C4161 ,C4162 ,\nC4163 ,C4164 ,C4172 ,C4173 ,C4174 ,C4175 ,\nC4176 ,C4178 ,C4179 ,C4180 ,C4183 ,C4184 ,\nC4202 ,C4203 ,C4204 ,C4205 ,C4227 ,C4228 ,\nC4229 ,C4231 ,C4238 ,C4239 ,C4240 ,C4241 ,\nC4242 ,C4243 ,C4245 ,C4252 ,C4253 ,C4254 ,\nC4255 ,C4262 ,C4263 ,C4264 ,C4265 ,C4267 ,\nC4268 ,C4269 ,C4270 ,C4274 ,C4278 ,C4279 ,\nC4283 ,C4284 ,C4286 ,C4289 ,C4290 ,C4293 ,\nC4297 ,C4298 ,C4300 ,C4303 ,C4305 ,C4306 ,\nC4318 ,C4319 ,C4323 ,C4335 ,C4336 ,C4340 ,\nC4355 ,"];19[shape=box, label="id:19 level: 4\n44: V0 V2 V3 V6 V7 \nV8 V9 V10 V11 V12 V14 \nV15 V17 V19 V21 V30 V32 \nV47 V72 V87 V103 V121 V144 \nV148 V150 V161 V188 V203 V208 \nV210 V212 V218 V221 V250 V252 \nV256 V283 V288 V293 V294 V297 \nV301 V305 V308 \n254: C0( V0 V3 ) C2( V0 V6 ) C3( V0 V7 ) C4( V0 V9 ) C5( V0 V10 ) \nC6( V0 V11 ) C7( V0 V14 ) C8( V0 V15 ) C10( V0 V17 ) C11( V0 V19 ) C14( V0 V121 ) \nC15( V0 V148 ) C17( V0 V210 ) C18( V0 V250 ) C19( V0 V256 ) C22( V0 V283 ) C23( V0 V288 ) \nC24( V0 V293 ) C53( V2 V6 ) C54( V2 V7 ) C55( V2 V8 ) C56( V2 V9 ) C57( V2 V10 ) \nC58( V2 V11 ) C59( V2 V12 ) C61( V2 V14 ) C62( V2 V15 ) C63( V2 V17 ) C66( V2 V21 ) \nC67( V2 V32 ) C68( V2 V47 ) C69( V2 V87 ) C70( V2 V150 ) C71( V2 V161 ) C72( V2 V203 ) \nC73( V2 V208 ) C74( V2 V212 ) C75( V2 V218 ) C76( V2 V252 ) C78( V3 V6 ) C79( V3 V8 ) \nC80( V3 V9 ) C81( V3 V10 ) C82( V3 V11 ) C83( V3 V12 ) C85( V3 V14 ) C87( V3 V17 ) \nC88( V3 V19 ) C93( V3 V188 ) C99( V3 V297 ) C102( V3 V305 ) C145( V6 V10 ) C146( V6 V11 ) \nC147( V6 V12 ) C149( V6 V17 ) C151( V6 V19 ) C153( V6 V47 ) C155( V6 V87 ) C156( V6 V150 ) \nC158( V6 V208 ) C159( V6 V212 ) C160( V6 V252 ) C164( V7 V8 ) C165( V7 V9 ) C166( V7 V11 ) \nC168( V7 V14 ) C169( V7 V15 ) C171( V7 V19 ) C173( V7 V21 ) C174( V7 V30 ) C175( V7 V32 ) \nC176( V7 V121 ) C177( V7 V161 ) C178( V7 V203 ) C179( V7 V210 ) C180( V7 V218 ) C181( V7 V250 ) \nC182( V7 V283 ) C183( V7 V294 ) C184( V7 V308 ) C185( V8 V9 ) C186( V8 V12 ) C188( V8 V14 ) \nC189( V8 V15 ) C191( V8 V19 ) C193( V8 V21 ) C194( V8 V30 ) C195( V8 V32 ) C196( V8 V161 ) \nC197( V8 V188 ) C198( V8 V203 ) C199( V8 V218 ) C200( V8 V294 ) C201( V8 V297 ) C202( V8 V305 ) \nC203( V8 V308 ) C204( V9 V11 ) C205( V9 V12 ) C206( V9 V14 ) C207( V9 V15 ) C208( V9 V17 ) \nC210( V9 V21 ) C211( V9 V32 ) C212( V9 V121 ) C215( V9 V161 ) C217( V9 V203 ) C218( V9 V210 ) \nC219( V9 V218 ) C220( V9 V250 ) C221( V9 V283 ) C224( V10 V11 ) C225( V10 V12 ) C226( V10 V14 ) \nC227( V10 V15 ) C229( V10 V17 ) C231( V10 V19 ) C233( V10 V148 ) C235( V10 V208 ) C236( V10 V212 ) \nC237( V10 V256 ) C240( V10 V288 ) C241( V10 V293 ) C243( V11 V12 ) C244( V11 V17 ) C246( V11 V19 ) \nC249( V11 V121 ) C251( V11 V208 ) C252( V11 V210 ) C253( V11 V212 ) C254( V11 V250 ) C257( V11 V283 ) \nC260( V12 V14 ) C262( V12 V17 ) C267( V12 V188 ) C269( V12 V208 ) C270( V12 V212 ) C272( V12 V297 ) \nC274( V12 V305 ) C289( V14 V15 ) C291( V14 V17 ) C292( V14 V19 ) C293( V14 V21 ) C294( V14 V32 ) \nC296( V14 V148 ) C298( V14 V161 ) C300( V14 V203 ) C301( V14 V218 ) C302( V14 V256 ) C303( V14 V288 ) \nC305( V14 V293 ) C308( V15 V17 ) C310( V15 V19 ) C311( V15 V21 ) C312( V15 V32 ) C313( V15 V72 ) \nC314( V15 V103 ) C315( V15 V144 ) C316( V15 V148 ) C317( V15 V161 ) C318( V15 V188 ) C319( V15 V203 ) \nC320( V15 V218 ) C321( V15 V221 ) C322( V15 V256 ) C323( V15 V288 ) C324( V15 V293 ) C325( V15 V301 ) \nC326( V15 V308 ) C341( V17 V19 ) C343( V17 V148 ) C346( V17 V208 ) C347( V17 V212 ) C348( V17 V256 ) \nC349( V17 V288 ) C351( V17 V293 ) C367( V19 V30 ) C369( V19 V148 ) C371( V19 V256 ) C374( V19 V288 ) \nC375( V19 V293 ) C376( V19 V294 ) C378( V19 V308 ) C390( V21 V32 ) C401( V21 V161 ) C405( V21 V203 ) \nC406( V21 V212 ) C407( V21 V218 ) C411( V21 V297 ) C646( V30 V256 ) C648( V30 V294 ) C651( V30 V308 ) \nC685( V32 V121 ) C691( V32 V161 ) C695( V32 V203 ) C696( V32 V218 ) C697( V32 V297 ) C698( V32 V308 ) \nC1055( V47 V87 ) C1063( V47 V150 ) C1070( V47 V252 ) C1073( V47 V283 ) C1652( V72 V103 ) C1653( V72 V144 ) \nC1657( V72 V188 ) C1661( V72 V221 ) C1669( V72 V301 ) C1670( V72 V308 ) C1967( V87 V150 ) C1978( V87 V252 ) \nC2309( V103 V144 ) C2313( V103 V188 ) C2315( V103 V221 ) C2319( V103 V256 ) C2323( V103 V301 ) C2324( V103 V308 ) \nC2643( V121 V210 ) C2644( V121 V250 ) C2645( V121 V283 ) C2647( V121 V308 ) C3031( V144 V188 ) C3034( V144 V221 ) \nC3042( V144 V301 ) C3045( V144 V308 ) C3092( V148 V161 ) C3095( V148 V252 ) C3096( V148 V256 ) C3098( V148 V288 ) \nC3100( V148 V293 ) C3101( V148 V294 ) C3126( V150 V252 ) C3130( V150 V297 ) C3286( V161 V203 ) C3288( V161 V218 ) \nC3291( V161 V252 ) C3632( V188 V203 ) C3634( V188 V221 ) C3639( V188 V297 ) C3640( V188 V301 ) C3641( V188 V305 ) \nC3642( V188 V308 ) C3806( V203 V218 ) C3859( V208 V210 ) C3860( V208 V212 ) C3879( V210 V250 ) C3883( V210 V283 ) \nC3970( V221 V301 ) C3972( V221 V308 ) C4188( V250 V283 ) C4217( V256 V288 ) C4218( V256 V293 ) C4331( V288 V293 ) \nC4342( V294 V308 ) C4347( V297 V305 ) C4351( V301 V308 ) "];12-&gt;19[label="40: V0 V3 V6 V9 V10 \nV11 V12 V14 V17 V19 V21 \nV30 V32 V47 V72 V87 V103 \nV121 V144 V148 V150 V161 V188 \nV203 V208 V210 V212 V218 V221 \nV250 V252 V256 V283 V288 V293 \nV294 V297 V301</w:t>
      </w:r>
    </w:p>
    <w:p>
      <w:pPr>
        <w:pStyle w:val="PreformattedText"/>
        <w:bidi w:val="0"/>
        <w:spacing w:before="0" w:after="0"/>
        <w:jc w:val="left"/>
        <w:rPr/>
      </w:pPr>
      <w:r>
        <w:rPr/>
        <w:t xml:space="preserve"> </w:t>
      </w:r>
      <w:r>
        <w:rPr/>
        <w:t>V305 V308 \n175: C0 ,C2 ,C4 ,C5 ,C6 ,\nC7 ,C10 ,C11 ,C14 ,C15 ,C17 ,\nC18 ,C19 ,C22 ,C23 ,C24 ,C78 ,\nC80 ,C81 ,C82 ,C83 ,C85 ,C87 ,\nC88 ,C93 ,C99 ,C102 ,C145 ,C146 ,\nC147 ,C149 ,C151 ,C153 ,C155 ,C156 ,\nC158 ,C159 ,C160 ,C204 ,C205 ,C206 ,\nC208 ,C210 ,C211 ,C212 ,C215 ,C217 ,\nC218 ,C219 ,C220 ,C221 ,C224 ,C225 ,\nC226 ,C229 ,C231 ,C233 ,C235 ,C236 ,\nC237 ,C240 ,C241 ,C243 ,C244 ,C246 ,\nC249 ,C251 ,C252 ,C253 ,C254 ,C257 ,\nC260 ,C262 ,C267 ,C269 ,C270 ,C272 ,\nC274 ,C291 ,C292 ,C293 ,C294 ,C296 ,\nC298 ,C300 ,C301 ,C302 ,C303 ,C305 ,\nC341 ,C343 ,C346 ,C347 ,C348 ,C349 ,\nC351 ,C367 ,C369 ,C371 ,C374 ,C375 ,\nC376 ,C378 ,C390 ,C401 ,C405 ,C406 ,\nC407 ,C411 ,C646 ,C648 ,C651 ,C685 ,\nC691 ,C695 ,C696 ,C697 ,C698 ,C1055 ,\nC1063 ,C1070 ,C1073 ,C1652 ,C1653 ,C1657 ,\nC1661 ,C1669 ,C1670 ,C1967 ,C1978 ,C2309 ,\nC2313 ,C2315 ,C2319 ,C2323 ,C2324 ,C2643 ,\nC2644 ,C2645 ,C2647 ,C3031 ,C3034 ,C3042 ,\nC3045 ,C3092 ,C3095 ,C3096 ,C3098 ,C3100 ,\nC3101 ,C3126 ,C3130 ,C3286 ,C3288 ,C3291 ,\nC3632 ,C3634 ,C3639 ,C3640 ,C3641 ,C3642 ,\nC3806 ,C3859 ,C3860 ,C3879 ,C3883 ,C3970 ,\nC3972 ,C4188 ,C4217 ,C4218 ,C4331 ,C4342 ,\nC4347 ,C4351 ,"];20[shape=box, label="id:20 level: 5\n28: V21 V60 V68 V75 V90 \nV91 V98 V114 V122 V124 V130 \nV136 V140 V156 V164 V193 V200 \nV212 V229 V234 V239 V244 V246 \nV251 V265 V273 V292 V309 \n153: C393( V21 V60 ) C394( V21 V68 ) C396( V21 V91 ) C398( V21 V124 ) C399( V21 V130 ) \nC404( V21 V200 ) C406( V21 V212 ) C408( V21 V229 ) C409( V21 V234 ) C410( V21 V273 ) C1360( V60 V68 ) \nC1362( V60 V91 ) C1365( V60 V124 ) C1366( V60 V130 ) C1372( V60 V200 ) C1373( V60 V212 ) C1375( V60 V229 ) \nC1376( V60 V234 ) C1381( V60 V273 ) C1551( V68 V91 ) C1557( V68 V122 ) C1558( V68 V124 ) C1559( V68 V130 ) \nC1562( V68 V200 ) C1564( V68 V212 ) C1565( V68 V229 ) C1566( V68 V234 ) C1571( V68 V273 ) C1720( V75 V114 ) \nC1722( V75 V136 ) C1724( V75 V140 ) C1726( V75 V156 ) C1727( V75 V164 ) C1730( V75 V200 ) C1732( V75 V239 ) \nC1734( V75 V244 ) C1735( V75 V246 ) C1737( V75 V265 ) C2025( V90 V98 ) C2027( V90 V122 ) C2029( V90 V136 ) \nC2030( V90 V164 ) C2034( V90 V193 ) C2035( V90 V200 ) C2039( V90 V244 ) C2040( V90 V251 ) C2043( V90 V292 ) \nC2046( V90 V309 ) C2051( V91 V122 ) C2052( V91 V124 ) C2054( V91 V130 ) C2055( V91 V200 ) C2056( V91 V212 ) \nC2057( V91 V229 ) C2059( V91 V234 ) C2060( V91 V251 ) C2063( V91 V273 ) C2199( V98 V122 ) C2202( V98 V136 ) \nC2205( V98 V164 ) C2207( V98 V193 ) C2210( V98 V200 ) C2212( V98 V212 ) C2216( V98 V251 ) C2219( V98 V292 ) \nC2221( V98 V309 ) C2500( V114 V136 ) C2501( V114 V140 ) C2503( V114 V156 ) C2509( V114 V200 ) C2513( V114 V239 ) \nC2514( V114 V244 ) C2515( V114 V246 ) C2516( V114 V265 ) C2649( V122 V136 ) C2650( V122 V164 ) C2651( V122 V193 ) \nC2652( V122 V200 ) C2658( V122 V251 ) C2661( V122 V292 ) C2664( V122 V309 ) C2686( V124 V130 ) C2692( V124 V200 ) \nC2693( V124 V212 ) C2694( V124 V229 ) C2696( V124 V234 ) C2699( V124 V273 ) C2792( V130 V200 ) C2794( V130 V212 ) \nC2795( V130 V229 ) C2797( V130 V234 ) C2801( V130 V273 ) C2902( V136 V140 ) C2903( V136 V156 ) C2904( V136 V164 ) \nC2905( V136 V193 ) C2906( V136 V200 ) C2907( V136 V239 ) C2908( V136 V244 ) C2909( V136 V246 ) C2911( V136 V251 ) \nC2913( V136 V265 ) C2914( V136 V292 ) C2916( V136 V309 ) C2960( V140 V156 ) C2964( V140 V200 ) C2969( V140 V239 ) \nC2971( V140 V244 ) C2972( V140 V246 ) C2974( V140 V265 ) C2977( V140 V292 ) C3211( V156 V200 ) C3215( V156 V239 ) \nC3216( V156 V244 ) C3217( V156 V246 ) C3218( V156 V265 ) C3311( V164 V193 ) C3312( V164 V200 ) C3316( V164 V251 ) \nC3318( V164 V292 ) C3320( V164 V309 ) C3693( V193 V200 ) C3697( V193 V244 ) C3698( V193 V251 ) C3703( V193 V292 ) \nC3704( V193 V309 ) C3775( V200 V212 ) C3776( V200 V229 ) C3777( V200 V234 ) C3778( V200 V239 ) C3779( V200 V244 ) \nC3780( V200 V246 ) C3781( V200 V251 ) C3782( V200 V265 ) C3783( V200 V273 ) C3784( V200 V292 ) C3785( V200 V309 ) \nC3895( V212 V229 ) C3896( V212 V234 ) C3899( V212 V273 ) C4032( V229 V234 ) C4036( V229 V273 ) C4072( V234 V273 ) \nC4110( V239 V244 ) C4111( V239 V246 ) C4113( V239 V265 ) C4115( V239 V309 ) C4147( V244 V246 ) C4149( V244 V265 ) \nC4159( V246 V265 ) C4192( V251 V292 ) C4195( V251 V309 ) C4340( V292 V309 ) "];13-&gt;20[label="27: V21 V60 V68 V75 V90 \nV91 V98 V114 V122 V124 V130 \nV136 V140 V156 V164 V193 V212 \nV229 V234 V239 V244 V246 V251 \nV265 V273 V292 V309 \n126: C393 ,C394 ,C396 ,C398 ,C399 ,\nC406 ,C408 ,C409 ,C410 ,C1360 ,C1362 ,\nC1365 ,C1366 ,C1373 ,C1375 ,C1376 ,C1381 ,\nC1551 ,C1557 ,C1558 ,C1559 ,C1564 ,C1565 ,\nC1566 ,C1571 ,C1720 ,C1722 ,C1724 ,C1726 ,\nC1727 ,C1732 ,C1734 ,C1735 ,C1737 ,C2025 ,\nC2027 ,C2029 ,C2030 ,C2034 ,C2039 ,C2040 ,\nC2043 ,C2046 ,C2051 ,C2052 ,C2054 ,C2056 ,\nC2057 ,C2059 ,C2060 ,C2063 ,C2199 ,C2202 ,\nC2205 ,C2207 ,C2212 ,C2216 ,C2219 ,C2221 ,\nC2500 ,C2501 ,C2503 ,C2513 ,C2514 ,C2515 ,\nC2516 ,C2649 ,C2650 ,C2651 ,C2658 ,C2661 ,\nC2664 ,C2686 ,C2693 ,C2694 ,C2696 ,C2699 ,\nC2794 ,C2795 ,C2797 ,C2801 ,C2902 ,C2903 ,\nC2904 ,C2905 ,C2907 ,C2908 ,C2909 ,C2911 ,\nC2913 ,C2914 ,C2916 ,C2960 ,C2969 ,C2971 ,\nC2972 ,C2974 ,C2977 ,C3215 ,C3216 ,C3217 ,\nC3218 ,C3311 ,C3316 ,C3318 ,C3320 ,C3697 ,\nC3698 ,C3703 ,C3704 ,C3895 ,C3896 ,C3899 ,\nC4032 ,C4036 ,C4072 ,C4110 ,C4111 ,C4113 ,\nC4115 ,C4147 ,C4149 ,C4159 ,C4192 ,C4195 ,\nC4340 ,"];21[shape=box, label="id:21 level: 5\n40: V29 V32 V33 V63 V69 \nV78 V88 V97 V98 V107 V115 \nV116 V121 V123 V125 V126 V128 \nV130 V141 V145 V159 V163 V165 \nV176 V179 V180 V181 V204 V211 \nV215 V219 V226 V247 V249 V260 \nV263 V280 V295 V300 V308 \n214: C607( V29 V88 ) C609( V29 V98 ) C611( V29 V107 ) C613( V29 V123 ) C614( V29 V128 ) \nC617( V29 V165 ) C620( V29 V204 ) C622( V29 V215 ) C623( V29 V226 ) C627( V29 V300 ) C679( V32 V33 ) \nC681( V32 V69 ) C682( V32 V78 ) C685( V32 V121 ) C686( V32 V126 ) C688( V32 V145 ) C693( V32 V180 ) \nC698( V32 V308 ) C701( V33 V69 ) C704( V33 V78 ) C707( V33 V121 ) C708( V33 V126 ) C710( V33 V145 ) \nC714( V33 V180 ) C715( V33 V181 ) C723( V33 V308 ) C1433( V63 V88 ) C1436( V63 V123 ) C1438( V63 V141 ) \nC1441( V63 V181 ) C1444( V63 V211 ) C1447( V63 V219 ) C1448( V63 V226 ) C1450( V63 V247 ) C1452( V63 V280 ) \nC1455( V63 V295 ) C1576( V69 V78 ) C1579( V69 V121 ) C1580( V69 V123 ) C1581( V69 V126 ) C1585( V69 V145 ) \nC1588( V69 V165 ) C1589( V69 V180 ) C1601( V69 V308 ) C1792( V78 V121 ) C1793( V78 V126 ) C1796( V78 V145 ) \nC1798( V78 V159 ) C1800( V78 V180 ) C1808( V78 V308 ) C1983( V88 V98 ) C1985( V88 V123 ) C1987( V88 V141 ) \nC1990( V88 V165 ) C1991( V88 V204 ) C1992( V88 V211 ) C1993( V88 V215 ) C1994( V88 V219 ) C1997( V88 V226 ) \nC1998( V88 V247 ) C1999( V88 V280 ) C2000( V88 V295 ) C2001( V88 V300 ) C2180( V97 V115 ) C2181( V97 V126 ) \nC2182( V97 V128 ) C2183( V97 V145 ) C2184( V97 V159 ) C2185( V97 V163 ) C2187( V97 V181 ) C2189( V97 V219 ) \nC2191( V97 V226 ) C2192( V97 V249 ) C2204( V98 V159 ) C2206( V98 V165 ) C2211( V98 V204 ) C2213( V98 V215 ) \nC2214( V98 V219 ) C2215( V98 V226 ) C2220( V98 V300 ) C2382( V107 V116 ) C2383( V107 V125 ) C2384( V107 V130 ) \nC2385( V107 V145 ) C2387( V107 V176 ) C2389( V107 V179 ) C2392( V107 V211 ) C2396( V107 V260 ) C2397( V107 V263 ) \nC2398( V107 V300 ) C2522( V115 V126 ) C2523( V115 V128 ) C2527( V115 V145 ) C2529( V115 V159 ) C2530( V115 V163 ) \nC2533( V115 V181 ) C2534( V115 V219 ) C2538( V115 V249 ) C2545( V116 V125 ) C2546( V116 V130 ) C2549( V116 V145 ) \nC2552( V116 V176 ) C2553( V116 V179 ) C2555( V116 V211 ) C2561( V116 V260 ) C2562( V116 V263 ) C2634( V121 V126 ) \nC2637( V121 V145 ) C2639( V121 V180 ) C2647( V121 V308 ) C2666( V123 V128 ) C2668( V123 V141 ) C2671( V123 V211 ) \nC2672( V123 V219 ) C2673( V123 V226 ) C2676( V123 V247 ) C2680( V123 V280 ) C2683( V123 V295 ) C2701( V125 V130 ) \nC2703( V125 V145 ) C2708( V125 V176 ) C2709( V125 V179 ) C2714( V125 V211 ) C2715( V125 V260 ) C2716( V125 V263 ) \nC2721( V126 V128 ) C2723( V126 V145 ) C2725( V126 V159 ) C2726( V126 V163 ) C2727( V126 V180 ) C2728( V126 V181 ) \nC2729( V126 V219 ) C2731( V126 V249 ) C2734( V126 V308 ) C2752( V128 V145 ) C2754( V128 V159 ) C2755( V128 V163 ) \nC2757( V128 V181 ) C2760( V128 V219 ) C2762( V128 V249 ) C2787( V130 V145 ) C2790( V130 V176 ) C2791( V130 V179 ) \nC2793( V130 V211 ) C2799( V130 V260 ) C2800( V130 V263 ) C2984( V141 V211 ) C2985( V141 V219 ) C2987( V141 V226 ) \nC2991( V141 V247 ) C2993( V141 V280 ) C2994( V141 V295 ) C3047( V145 V159 ) C3048( V145 V163 ) C3049( V145 V176 ) \nC3050( V145 V179 ) C3051( V145 V180 ) C3052( V145 V181 ) C3053( V145 V211 ) C3054( V145 V219 ) C3055( V145 V249 ) \nC3056( V145 V260 ) C3057( V145 V263 ) C3058( V145 V308 ) C3256( V159 V163 ) C3257( V159 V181 ) C3262( V159 V219 ) \nC3263( V159 V249 ) C3304( V163 V181 ) C3305( V163 V219 ) C3307( V163 V249 ) C3322( V165 V204 ) C3326( V165 V215 ) \nC3328( V165 V226 ) C3334( V165 V300 ) C3479( V176 V179 ) C3480( V176 V180 ) C3483( V176 V211 ) C3487( V176 V260 ) \nC3489( V176 V263 ) C3525( V179 V211 ) C3526( V179 V215 ) C3530( V179 V260 ) C3532( V179 V263 ) C3541( V180 V308 ) \nC3544( V181 V219 ) C3549( V181 V249 ) C3816( V204 V215 ) C3817( V204 V226 ) C3826( V204 V300 ) C3886( V211 V219 ) \nC3887( V211 V226 ) C3888( V211 V247 ) C3889( V211 V260 ) C3890( V211 V263 ) C3891( V211 V280 ) C3893( V211 V295 ) \nC3919( V215 V226 ) C3924( V215 V300 ) C3952( V219 V226 ) C3953( V219 V247 ) C3954( V219 V249 ) C3957( V219 V280 ) \nC3958( V219 V295 ) C4009( V226 V247 ) C4011( V226 V280 ) C4013( V226 V295 ) C4014( V226 V300 ) C4166( V247 V263 ) \nC4168( V247 V280 ) C4169( V247 V295 ) C4170( V247 V300 ) C4235( V260 V263 ) C4312( V280 V295 ) "];14-&gt;21[label="39: V29 V32 V33 V63 V69 \nV78 V88 V97 V98 V107 V115 \nV116 V121 V123 V125 V126 V128 \nV130 V141 V159 V163 V165 V176 \nV179 V180 V181 V204 V211 V215 \nV219 V226 V247 V249 V260 V263 \nV280 V295 V300 V308 \n189: C607 ,C609 ,C611 ,C613 ,C614 ,\nC617 ,C620 ,C622 ,C623 ,C627 ,C679 ,\nC681 ,C682 ,C685 ,C686 ,C693 ,C698</w:t>
      </w:r>
    </w:p>
    <w:p>
      <w:pPr>
        <w:pStyle w:val="PreformattedText"/>
        <w:bidi w:val="0"/>
        <w:spacing w:before="0" w:after="0"/>
        <w:jc w:val="left"/>
        <w:rPr/>
      </w:pPr>
      <w:r>
        <w:rPr/>
        <w:t xml:space="preserve"> </w:t>
      </w:r>
      <w:r>
        <w:rPr/>
        <w:t>,\nC701 ,C704 ,C707 ,C708 ,C714 ,C715 ,\nC723 ,C1433 ,C1436 ,C1438 ,C1441 ,C1444 ,\nC1447 ,C1448 ,C1450 ,C1452 ,C1455 ,C1576 ,\nC1579 ,C1580 ,C1581 ,C1588 ,C1589 ,C1601 ,\nC1792 ,C1793 ,C1798 ,C1800 ,C1808 ,C1983 ,\nC1985 ,C1987 ,C1990 ,C1991 ,C1992 ,C1993 ,\nC1994 ,C1997 ,C1998 ,C1999 ,C2000 ,C2001 ,\nC2180 ,C2181 ,C2182 ,C2184 ,C2185 ,C2187 ,\nC2189 ,C2191 ,C2192 ,C2204 ,C2206 ,C2211 ,\nC2213 ,C2214 ,C2215 ,C2220 ,C2382 ,C2383 ,\nC2384 ,C2387 ,C2389 ,C2392 ,C2396 ,C2397 ,\nC2398 ,C2522 ,C2523 ,C2529 ,C2530 ,C2533 ,\nC2534 ,C2538 ,C2545 ,C2546 ,C2552 ,C2553 ,\nC2555 ,C2561 ,C2562 ,C2634 ,C2639 ,C2647 ,\nC2666 ,C2668 ,C2671 ,C2672 ,C2673 ,C2676 ,\nC2680 ,C2683 ,C2701 ,C2708 ,C2709 ,C2714 ,\nC2715 ,C2716 ,C2721 ,C2725 ,C2726 ,C2727 ,\nC2728 ,C2729 ,C2731 ,C2734 ,C2754 ,C2755 ,\nC2757 ,C2760 ,C2762 ,C2790 ,C2791 ,C2793 ,\nC2799 ,C2800 ,C2984 ,C2985 ,C2987 ,C2991 ,\nC2993 ,C2994 ,C3256 ,C3257 ,C3262 ,C3263 ,\nC3304 ,C3305 ,C3307 ,C3322 ,C3326 ,C3328 ,\nC3334 ,C3479 ,C3480 ,C3483 ,C3487 ,C3489 ,\nC3525 ,C3526 ,C3530 ,C3532 ,C3541 ,C3544 ,\nC3549 ,C3816 ,C3817 ,C3826 ,C3886 ,C3887 ,\nC3888 ,C3889 ,C3890 ,C3891 ,C3893 ,C3919 ,\nC3924 ,C3952 ,C3953 ,C3954 ,C3957 ,C3958 ,\nC4009 ,C4011 ,C4013 ,C4014 ,C4166 ,C4168 ,\nC4169 ,C4170 ,C4235 ,C4312 ,"];22[shape=box, label="id:22 level: 5\n36: V27 V28 V40 V66 V71 \nV74 V76 V79 V86 V87 V127 \nV135 V153 V160 V165 V167 V169 \nV174 V190 V213 V214 V217 V228 \nV234 V237 V238 V263 V265 V269 \nV270 V280 V289 V298 V306 V311 \nV314 \n189: C551( V27 V40 ) C558( V27 V135 ) C562( V27 V165 ) C564( V27 V213 ) C565( V27 V217 ) \nC569( V27 V269 ) C570( V27 V270 ) C571( V27 V289 ) C573( V27 V311 ) C574( V27 V314 ) C577( V28 V40 ) \nC580( V28 V79 ) C581( V28 V87 ) C584( V28 V127 ) C588( V28 V160 ) C589( V28 V167 ) C591( V28 V190 ) \nC597( V28 V234 ) C598( V28 V237 ) C599( V28 V238 ) C602( V28 V280 ) C882( V40 V74 ) C884( V40 V86 ) \nC885( V40 V87 ) C886( V40 V127 ) C887( V40 V135 ) C888( V40 V160 ) C889( V40 V165 ) C890( V40 V167 ) \nC891( V40 V169 ) C892( V40 V174 ) C893( V40 V190 ) C894( V40 V213 ) C895( V40 V217 ) C896( V40 V234 ) \nC897( V40 V237 ) C898( V40 V238 ) C899( V40 V263 ) C900( V40 V269 ) C901( V40 V270 ) C902( V40 V280 ) \nC903( V40 V289 ) C904( V40 V306 ) C905( V40 V311 ) C906( V40 V314 ) C1506( V66 V71 ) C1507( V66 V76 ) \nC1508( V66 V79 ) C1513( V66 V153 ) C1517( V66 V213 ) C1518( V66 V214 ) C1521( V66 V228 ) C1523( V66 V263 ) \nC1524( V66 V265 ) C1526( V66 V298 ) C1527( V66 V306 ) C1630( V71 V76 ) C1631( V71 V79 ) C1637( V71 V153 ) \nC1638( V71 V169 ) C1640( V71 V213 ) C1641( V71 V214 ) C1642( V71 V228 ) C1644( V71 V265 ) C1648( V71 V298 ) \nC1649( V71 V306 ) C1693( V74 V79 ) C1695( V74 V86 ) C1700( V74 V127 ) C1701( V74 V135 ) C1702( V74 V169 ) \nC1703( V74 V174 ) C1711( V74 V263 ) C1713( V74 V289 ) C1716( V74 V306 ) C1741( V76 V79 ) C1746( V76 V153 ) \nC1750( V76 V190 ) C1753( V76 V214 ) C1754( V76 V217 ) C1755( V76 V228 ) C1756( V76 V265 ) C1760( V76 V298 ) \nC1763( V76 V314 ) C1813( V79 V135 ) C1814( V79 V153 ) C1820( V79 V214 ) C1823( V79 V228 ) C1825( V79 V265 ) \nC1829( V79 V298 ) C1950( V86 V127 ) C1953( V86 V160 ) C1954( V86 V169 ) C1955( V86 V174 ) C1962( V86 V263 ) \nC1963( V86 V289 ) C1965( V86 V306 ) C1968( V87 V160 ) C1969( V87 V167 ) C1972( V87 V190 ) C1975( V87 V234 ) \nC1976( V87 V237 ) C1977( V87 V238 ) C1981( V87 V280 ) C2740( V127 V167 ) C2741( V127 V169 ) C2742( V127 V174 ) \nC2746( V127 V263 ) C2748( V127 V289 ) C2751( V127 V306 ) C2883( V135 V165 ) C2889( V135 V213 ) C2890( V135 V214 ) \nC2891( V135 V217 ) C2894( V135 V269 ) C2895( V135 V270 ) C2899( V135 V311 ) C2900( V135 V314 ) C3168( V153 V214 ) \nC3169( V153 V228 ) C3173( V153 V265 ) C3176( V153 V298 ) C3268( V160 V167 ) C3270( V160 V190 ) C3275( V160 V234 ) \nC3276( V160 V237 ) C3277( V160 V238 ) C3281( V160 V280 ) C3324( V165 V213 ) C3325( V165 V214 ) C3327( V165 V217 ) \nC3331( V165 V269 ) C3332( V165 V270 ) C3335( V165 V311 ) C3336( V165 V314 ) C3352( V167 V174 ) C3353( V167 V190 ) \nC3356( V167 V234 ) C3357( V167 V237 ) C3358( V167 V238 ) C3361( V167 V280 ) C3362( V167 V289 ) C3365( V167 V314 ) \nC3385( V169 V174 ) C3389( V169 V263 ) C3393( V169 V289 ) C3395( V169 V306 ) C3460( V174 V263 ) C3462( V174 V289 ) \nC3465( V174 V298 ) C3466( V174 V306 ) C3661( V190 V234 ) C3662( V190 V237 ) C3663( V190 V238 ) C3666( V190 V280 ) \nC3668( V190 V298 ) C3900( V213 V217 ) C3904( V213 V269 ) C3905( V213 V270 ) C3906( V213 V306 ) C3908( V213 V311 ) \nC3909( V213 V314 ) C3910( V214 V228 ) C3913( V214 V265 ) C3916( V214 V298 ) C3939( V217 V269 ) C3940( V217 V270 ) \nC3944( V217 V311 ) C3945( V217 V314 ) C4027( V228 V265 ) C4031( V228 V298 ) C4068( V234 V237 ) C4069( V234 V238 ) \nC4073( V234 V280 ) C4093( V237 V238 ) C4098( V237 V280 ) C4104( V238 V270 ) C4105( V238 V280 ) C4247( V263 V289 ) \nC4248( V263 V306 ) C4255( V265 V298 ) C4267( V269 V270 ) C4271( V269 V311 ) C4272( V269 V314 ) C4275( V270 V311 ) \nC4277( V270 V314 ) C4333( V289 V306 ) C4334( V289 V314 ) C4357( V311 V314 ) "];15-&gt;22[label="35: V27 V28 V66 V71 V74 \nV76 V79 V86 V87 V127 V135 \nV153 V160 V165 V167 V169 V174 \nV190 V213 V214 V217 V228 V234 \nV237 V238 V263 V265 V269 V270 \nV280 V289 V298 V306 V311 V314 \n163: C558 ,C562 ,C564 ,C565 ,C569 ,\nC570 ,C571 ,C573 ,C574 ,C580 ,C581 ,\nC584 ,C588 ,C589 ,C591 ,C597 ,C598 ,\nC599 ,C602 ,C1506 ,C1507 ,C1508 ,C1513 ,\nC1517 ,C1518 ,C1521 ,C1523 ,C1524 ,C1526 ,\nC1527 ,C1630 ,C1631 ,C1637 ,C1638 ,C1640 ,\nC1641 ,C1642 ,C1644 ,C1648 ,C1649 ,C1693 ,\nC1695 ,C1700 ,C1701 ,C1702 ,C1703 ,C1711 ,\nC1713 ,C1716 ,C1741 ,C1746 ,C1750 ,C1753 ,\nC1754 ,C1755 ,C1756 ,C1760 ,C1763 ,C1813 ,\nC1814 ,C1820 ,C1823 ,C1825 ,C1829 ,C1950 ,\nC1953 ,C1954 ,C1955 ,C1962 ,C1963 ,C1965 ,\nC1968 ,C1969 ,C1972 ,C1975 ,C1976 ,C1977 ,\nC1981 ,C2740 ,C2741 ,C2742 ,C2746 ,C2748 ,\nC2751 ,C2883 ,C2889 ,C2890 ,C2891 ,C2894 ,\nC2895 ,C2899 ,C2900 ,C3168 ,C3169 ,C3173 ,\nC3176 ,C3268 ,C3270 ,C3275 ,C3276 ,C3277 ,\nC3281 ,C3324 ,C3325 ,C3327 ,C3331 ,C3332 ,\nC3335 ,C3336 ,C3352 ,C3353 ,C3356 ,C3357 ,\nC3358 ,C3361 ,C3362 ,C3365 ,C3385 ,C3389 ,\nC3393 ,C3395 ,C3460 ,C3462 ,C3465 ,C3466 ,\nC3661 ,C3662 ,C3663 ,C3666 ,C3668 ,C3900 ,\nC3904 ,C3905 ,C3906 ,C3908 ,C3909 ,C3910 ,\nC3913 ,C3916 ,C3939 ,C3940 ,C3944 ,C3945 ,\nC4027 ,C4031 ,C4068 ,C4069 ,C4073 ,C4093 ,\nC4098 ,C4104 ,C4105 ,C4247 ,C4248 ,C4255 ,\nC4267 ,C4271 ,C4272 ,C4275 ,C4277 ,C4333 ,\nC4334 ,C4357 ,"];23[shape=box, label="id:23 level: 5\n57: V31 V47 V57 V59 V60 \nV69 V75 V77 V89 V92 V93 \nV115 V123 V127 V132 V137 V140 \nV150 V153 V157 V161 V167 V168 \nV174 V175 V187 V189 V193 V201 \nV203 V204 V205 V206 V224 V229 \nV231 V234 V244 V247 V250 V253 \nV258 V260 V268 V273 V281 V282 \nV283 V288 V290 V291 V292 V297 \nV298 V299 V300 V306 \n307: C657( V31 V89 ) C662( V31 V115 ) C663( V31 V132 ) C666( V31 V140 ) C667( V31 V175 ) \nC669( V31 V224 ) C670( V31 V231 ) C674( V31 V288 ) C675( V31 V292 ) C1053( V47 V69 ) C1054( V47 V77 ) \nC1056( V47 V89 ) C1057( V47 V93 ) C1061( V47 V123 ) C1063( V47 V150 ) C1065( V47 V157 ) C1071( V47 V273 ) \nC1072( V47 V281 ) C1073( V47 V283 ) C1294( V57 V75 ) C1298( V57 V127 ) C1299( V57 V137 ) C1300( V57 V150 ) \nC1301( V57 V167 ) C1303( V57 V174 ) C1306( V57 V205 ) C1310( V57 V244 ) C1313( V57 V290 ) C1315( V57 V297 ) \nC1340( V59 V93 ) C1343( V59 V174 ) C1348( V59 V203 ) C1349( V59 V204 ) C1350( V59 V206 ) C1352( V59 V229 ) \nC1354( V59 V253 ) C1355( V59 V258 ) C1356( V59 V268 ) C1358( V59 V298 ) C1361( V60 V77 ) C1369( V60 V168 ) \nC1371( V60 V189 ) C1375( V60 V229 ) C1376( V60 V234 ) C1379( V60 V250 ) C1381( V60 V273 ) C1382( V60 V282 ) \nC1383( V60 V299 ) C1384( V60 V306 ) C1575( V69 V77 ) C1578( V69 V93 ) C1580( V69 V123 ) C1587( V69 V157 ) \nC1595( V69 V258 ) C1598( V69 V273 ) C1599( V69 V281 ) C1600( V69 V283 ) C1721( V75 V127 ) C1723( V75 V137 ) \nC1724( V75 V140 ) C1725( V75 V150 ) C1728( V75 V167 ) C1729( V75 V174 ) C1734( V75 V244 ) C1738( V75 V290 ) \nC1740( V75 V297 ) C1764( V77 V93 ) C1765( V77 V123 ) C1766( V77 V157 ) C1767( V77 V168 ) C1771( V77 V189 ) \nC1774( V77 V229 ) C1778( V77 V250 ) C1780( V77 V273 ) C1781( V77 V281 ) C1782( V77 V282 ) C1783( V77 V283 ) \nC1784( V77 V299 ) C1785( V77 V306 ) C2004( V89 V115 ) C2006( V89 V132 ) C2007( V89 V140 ) C2012( V89 V175 ) \nC2017( V89 V224 ) C2018( V89 V231 ) C2022( V89 V288 ) C2023( V89 V292 ) C2068( V92 V93 ) C2073( V92 V161 ) \nC2074( V92 V168 ) C2077( V92 V187 ) C2079( V92 V205 ) C2083( V92 V234 ) C2086( V92 V247 ) C2088( V92 V258 ) \nC2092( V92 V300 ) C2094( V93 V123 ) C2095( V93 V157 ) C2096( V93 V161 ) C2097( V93 V174 ) C2100( V93 V187 ) \nC2101( V93 V203 ) C2102( V93 V204 ) C2103( V93 V205 ) C2104( V93 V206 ) C2105( V93 V229 ) C2106( V93 V234 ) \nC2108( V93 V247 ) C2109( V93 V253 ) C2110( V93 V258 ) C2111( V93 V268 ) C2112( V93 V273 ) C2113( V93 V281 ) \nC2114( V93 V283 ) C2115( V93 V298 ) C2116( V93 V300 ) C2524( V115 V132 ) C2526( V115 V140 ) C2531( V115 V175 ) \nC2536( V115 V224 ) C2537( V115 V231 ) C2542( V115 V288 ) C2543( V115 V292 ) C2669( V123 V157 ) C2676( V123 V247 ) \nC2677( V123 V253 ) C2679( V123 V273 ) C2681( V123 V281 ) C2682( V123 V283 ) C2737( V127 V137 ) C2739( V127 V150 ) \nC2740( V127 V167 ) C2742( V127 V174 ) C2749( V127 V290 ) C2750( V127 V297 ) C2751( V127 V306 ) C2826( V132 V140 ) \nC2829( V132 V157 ) C2834( V132 V175 ) C2838( V132 V224 ) C2839( V132 V231 ) C2842( V132 V281 ) C2843( V132 V288 ) \nC2844( V132 V290 ) C2845( V132 V292 ) C2846( V132 V298 ) C2918( V137 V150 ) C2919( V137 V167 ) C2920( V137 V174 ) \nC2921( V137 V175 ) C2928( V137 V281 ) C2930( V137 V290 ) C2931( V137 V297 ) C2962( V140 V175 ) C2967( V140 V224 ) \nC2968( V140 V231 ) C2971( V140 V244 ) C2976( V140 V288 ) C2977( V140 V292 ) C3117( V150 V153 ) C3118( V150 V157 ) \nC3119( V150 V167 ) C3120( V150 V174 ) C3122( V150 V193 ) C3123( V150 V201 ) C3125( V150 V244 ) C3127( V150 V260 ) \nC3128( V150 V290 ) C3129( V150 V291 ) C3130( V150 V297 ) C3161( V153 V157 ) C3166( V153 V193 ) C3167( V153</w:t>
      </w:r>
    </w:p>
    <w:p>
      <w:pPr>
        <w:pStyle w:val="PreformattedText"/>
        <w:bidi w:val="0"/>
        <w:spacing w:before="0" w:after="0"/>
        <w:jc w:val="left"/>
        <w:rPr/>
      </w:pPr>
      <w:r>
        <w:rPr/>
        <w:t xml:space="preserve"> </w:t>
      </w:r>
      <w:r>
        <w:rPr/>
        <w:t>V201 ) \nC3171( V153 V244 ) C3172( V153 V260 ) C3175( V153 V291 ) C3176( V153 V298 ) C3227( V157 V193 ) C3228( V157 V201 ) \nC3232( V157 V244 ) C3233( V157 V260 ) C3234( V157 V273 ) C3235( V157 V281 ) C3236( V157 V283 ) C3237( V157 V291 ) \nC3283( V161 V175 ) C3285( V161 V187 ) C3286( V161 V203 ) C3287( V161 V205 ) C3289( V161 V234 ) C3290( V161 V247 ) \nC3292( V161 V258 ) C3294( V161 V300 ) C3352( V167 V174 ) C3356( V167 V234 ) C3363( V167 V290 ) C3364( V167 V297 ) \nC3369( V168 V189 ) C3373( V168 V229 ) C3375( V168 V250 ) C3378( V168 V268 ) C3380( V168 V282 ) C3381( V168 V299 ) \nC3382( V168 V306 ) C3454( V174 V203 ) C3455( V174 V204 ) C3456( V174 V206 ) C3457( V174 V229 ) C3459( V174 V253 ) \nC3461( V174 V268 ) C3463( V174 V290 ) C3464( V174 V297 ) C3465( V174 V298 ) C3466( V174 V306 ) C3468( V175 V224 ) \nC3469( V175 V231 ) C3474( V175 V281 ) C3476( V175 V288 ) C3478( V175 V292 ) C3618( V187 V205 ) C3619( V187 V224 ) \nC3620( V187 V234 ) C3621( V187 V247 ) C3622( V187 V258 ) C3624( V187 V273 ) C3628( V187 V291 ) C3629( V187 V300 ) \nC3643( V189 V193 ) C3645( V189 V229 ) C3647( V189 V250 ) C3654( V189 V282 ) C3656( V189 V299 ) C3657( V189 V306 ) \nC3694( V193 V201 ) C3697( V193 V244 ) C3699( V193 V260 ) C3702( V193 V291 ) C3703( V193 V292 ) C3788( V201 V244 ) \nC3789( V201 V260 ) C3792( V201 V291 ) C3804( V203 V204 ) C3805( V203 V206 ) C3809( V203 V229 ) C3810( V203 V253 ) \nC3811( V203 V260 ) C3812( V203 V268 ) C3814( V203 V298 ) C3815( V204 V206 ) C3818( V204 V229 ) C3819( V204 V231 ) \nC3821( V204 V253 ) C3824( V204 V268 ) C3825( V204 V298 ) C3826( V204 V300 ) C3829( V205 V234 ) C3830( V205 V247 ) \nC3831( V205 V258 ) C3835( V205 V292 ) C3836( V205 V300 ) C3841( V206 V229 ) C3843( V206 V253 ) C3844( V206 V260 ) \nC3845( V206 V268 ) C3847( V206 V298 ) C3987( V224 V231 ) C3992( V224 V288 ) C3993( V224 V291 ) C3994( V224 V292 ) \nC4032( V229 V234 ) C4033( V229 V250 ) C4034( V229 V253 ) C4035( V229 V268 ) C4036( V229 V273 ) C4037( V229 V282 ) \nC4038( V229 V298 ) C4039( V229 V299 ) C4040( V229 V306 ) C4052( V231 V288 ) C4053( V231 V292 ) C4070( V234 V247 ) \nC4071( V234 V258 ) C4072( V234 V273 ) C4074( V234 V300 ) C4148( V244 V260 ) C4151( V244 V291 ) C4165( V247 V258 ) \nC4170( V247 V300 ) C4187( V250 V282 ) C4188( V250 V283 ) C4189( V250 V299 ) C4190( V250 V306 ) C4201( V253 V268 ) \nC4203( V253 V298 ) C4230( V258 V300 ) C4237( V260 V291 ) C4266( V268 V298 ) C4286( V273 V281 ) C4287( V273 V283 ) \nC4313( V281 V283 ) C4316( V282 V299 ) C4318( V282 V306 ) C4330( V288 V292 ) C4335( V290 V297 ) C4336( V290 V298 ) \nC4338( V291 V299 ) C4349( V299 V306 ) "];15-&gt;23[label="56: V31 V47 V57 V59 V60 \nV69 V75 V77 V89 V92 V115 \nV123 V127 V132 V137 V140 V150 \nV153 V157 V161 V167 V168 V174 \nV175 V187 V189 V193 V201 V203 \nV204 V205 V206 V224 V229 V231 \nV234 V244 V247 V250 V253 V258 \nV260 V268 V273 V281 V282 V283 \nV288 V290 V291 V292 V297 V298 \nV299 V300 V306 \n282: C657 ,C662 ,C663 ,C666 ,C667 ,\nC669 ,C670 ,C674 ,C675 ,C1053 ,C1054 ,\nC1056 ,C1061 ,C1063 ,C1065 ,C1071 ,C1072 ,\nC1073 ,C1294 ,C1298 ,C1299 ,C1300 ,C1301 ,\nC1303 ,C1306 ,C1310 ,C1313 ,C1315 ,C1343 ,\nC1348 ,C1349 ,C1350 ,C1352 ,C1354 ,C1355 ,\nC1356 ,C1358 ,C1361 ,C1369 ,C1371 ,C1375 ,\nC1376 ,C1379 ,C1381 ,C1382 ,C1383 ,C1384 ,\nC1575 ,C1580 ,C1587 ,C1595 ,C1598 ,C1599 ,\nC1600 ,C1721 ,C1723 ,C1724 ,C1725 ,C1728 ,\nC1729 ,C1734 ,C1738 ,C1740 ,C1765 ,C1766 ,\nC1767 ,C1771 ,C1774 ,C1778 ,C1780 ,C1781 ,\nC1782 ,C1783 ,C1784 ,C1785 ,C2004 ,C2006 ,\nC2007 ,C2012 ,C2017 ,C2018 ,C2022 ,C2023 ,\nC2073 ,C2074 ,C2077 ,C2079 ,C2083 ,C2086 ,\nC2088 ,C2092 ,C2524 ,C2526 ,C2531 ,C2536 ,\nC2537 ,C2542 ,C2543 ,C2669 ,C2676 ,C2677 ,\nC2679 ,C2681 ,C2682 ,C2737 ,C2739 ,C2740 ,\nC2742 ,C2749 ,C2750 ,C2751 ,C2826 ,C2829 ,\nC2834 ,C2838 ,C2839 ,C2842 ,C2843 ,C2844 ,\nC2845 ,C2846 ,C2918 ,C2919 ,C2920 ,C2921 ,\nC2928 ,C2930 ,C2931 ,C2962 ,C2967 ,C2968 ,\nC2971 ,C2976 ,C2977 ,C3117 ,C3118 ,C3119 ,\nC3120 ,C3122 ,C3123 ,C3125 ,C3127 ,C3128 ,\nC3129 ,C3130 ,C3161 ,C3166 ,C3167 ,C3171 ,\nC3172 ,C3175 ,C3176 ,C3227 ,C3228 ,C3232 ,\nC3233 ,C3234 ,C3235 ,C3236 ,C3237 ,C3283 ,\nC3285 ,C3286 ,C3287 ,C3289 ,C3290 ,C3292 ,\nC3294 ,C3352 ,C3356 ,C3363 ,C3364 ,C3369 ,\nC3373 ,C3375 ,C3378 ,C3380 ,C3381 ,C3382 ,\nC3454 ,C3455 ,C3456 ,C3457 ,C3459 ,C3461 ,\nC3463 ,C3464 ,C3465 ,C3466 ,C3468 ,C3469 ,\nC3474 ,C3476 ,C3478 ,C3618 ,C3619 ,C3620 ,\nC3621 ,C3622 ,C3624 ,C3628 ,C3629 ,C3643 ,\nC3645 ,C3647 ,C3654 ,C3656 ,C3657 ,C3694 ,\nC3697 ,C3699 ,C3702 ,C3703 ,C3788 ,C3789 ,\nC3792 ,C3804 ,C3805 ,C3809 ,C3810 ,C3811 ,\nC3812 ,C3814 ,C3815 ,C3818 ,C3819 ,C3821 ,\nC3824 ,C3825 ,C3826 ,C3829 ,C3830 ,C3831 ,\nC3835 ,C3836 ,C3841 ,C3843 ,C3844 ,C3845 ,\nC3847 ,C3987 ,C3992 ,C3993 ,C3994 ,C4032 ,\nC4033 ,C4034 ,C4035 ,C4036 ,C4037 ,C4038 ,\nC4039 ,C4040 ,C4052 ,C4053 ,C4070 ,C4071 ,\nC4072 ,C4074 ,C4148 ,C4151 ,C4165 ,C4170 ,\nC4187 ,C4188 ,C4189 ,C4190 ,C4201 ,C4203 ,\nC4230 ,C4237 ,C4266 ,C4286 ,C4287 ,C4313 ,\nC4316 ,C4318 ,C4330 ,C4335 ,C4336 ,C4338 ,\nC4349 ,"];24[shape=box, label="id:24 level: 5\n52: V25 V28 V34 V38 V48 \nV51 V54 V56 V58 V61 V64 \nV66 V76 V83 V84 V105 V108 \nV110 V112 V116 V127 V133 V137 \nV142 V154 V155 V156 V175 V176 \nV183 V188 V203 V206 V208 V209 \nV210 V217 V225 V227 V247 V251 \nV260 V263 V270 V275 V278 V280 \nV281 V284 V307 V310 V314 \n299: C494( V25 V48 ) C498( V25 V83 ) C502( V25 V108 ) C503( V25 V112 ) C508( V25 V206 ) \nC509( V25 V208 ) C510( V25 V210 ) C515( V25 V251 ) C519( V25 V307 ) C520( V25 V310 ) C575( V28 V34 ) \nC579( V28 V58 ) C583( V28 V105 ) C584( V28 V127 ) C585( V28 V133 ) C586( V28 V137 ) C587( V28 V142 ) \nC590( V28 V183 ) C594( V28 V209 ) C602( V28 V280 ) C727( V34 V58 ) C730( V34 V105 ) C732( V34 V127 ) \nC733( V34 V133 ) C734( V34 V137 ) C735( V34 V142 ) C739( V34 V183 ) C741( V34 V209 ) C742( V34 V225 ) \nC743( V34 V227 ) C832( V38 V56 ) C838( V38 V155 ) C840( V38 V183 ) C841( V38 V188 ) C844( V38 V203 ) \nC845( V38 V206 ) C847( V38 V227 ) C851( V38 V260 ) C852( V38 V270 ) C855( V38 V314 ) C1075( V48 V83 ) \nC1076( V48 V84 ) C1082( V48 V108 ) C1084( V48 V112 ) C1086( V48 V206 ) C1087( V48 V208 ) C1088( V48 V210 ) \nC1093( V48 V251 ) C1096( V48 V307 ) C1149( V51 V54 ) C1152( V51 V76 ) C1153( V51 V84 ) C1156( V51 V108 ) \nC1157( V51 V116 ) C1159( V51 V156 ) C1164( V51 V176 ) C1165( V51 V209 ) C1166( V51 V217 ) C1167( V51 V227 ) \nC1173( V51 V284 ) C1174( V51 V310 ) C1175( V51 V314 ) C1224( V54 V84 ) C1226( V54 V108 ) C1227( V54 V110 ) \nC1229( V54 V137 ) C1233( V54 V175 ) C1239( V54 V278 ) C1240( V54 V280 ) C1241( V54 V281 ) C1242( V54 V284 ) \nC1273( V56 V155 ) C1275( V56 V183 ) C1277( V56 V188 ) C1279( V56 V203 ) C1280( V56 V206 ) C1282( V56 V227 ) \nC1285( V56 V260 ) C1286( V56 V270 ) C1321( V58 V105 ) C1324( V58 V127 ) C1325( V58 V133 ) C1326( V58 V137 ) \nC1327( V58 V142 ) C1331( V58 V183 ) C1333( V58 V209 ) C1386( V61 V64 ) C1387( V61 V66 ) C1392( V61 V154 ) \nC1394( V61 V183 ) C1397( V61 V208 ) C1399( V61 V225 ) C1402( V61 V247 ) C1405( V61 V263 ) C1407( V61 V275 ) \nC1458( V64 V66 ) C1462( V64 V154 ) C1463( V64 V155 ) C1466( V64 V183 ) C1468( V64 V208 ) C1469( V64 V217 ) \nC1473( V64 V225 ) C1475( V64 V247 ) C1478( V64 V263 ) C1479( V64 V275 ) C1507( V66 V76 ) C1510( V66 V105 ) \nC1511( V66 V110 ) C1514( V66 V154 ) C1515( V66 V183 ) C1516( V66 V208 ) C1520( V66 V225 ) C1522( V66 V247 ) \nC1523( V66 V263 ) C1525( V66 V275 ) C1743( V76 V116 ) C1747( V76 V156 ) C1749( V76 V176 ) C1752( V76 V209 ) \nC1754( V76 V217 ) C1758( V76 V284 ) C1761( V76 V310 ) C1763( V76 V314 ) C1892( V83 V108 ) C1893( V83 V110 ) \nC1894( V83 V112 ) C1898( V83 V155 ) C1903( V83 V206 ) C1904( V83 V208 ) C1905( V83 V210 ) C1907( V83 V251 ) \nC1912( V83 V307 ) C1915( V84 V108 ) C1916( V84 V110 ) C1917( V84 V112 ) C1918( V84 V137 ) C1921( V84 V175 ) \nC1925( V84 V278 ) C1926( V84 V280 ) C1927( V84 V281 ) C1928( V84 V284 ) C1930( V84 V307 ) C2346( V105 V110 ) \nC2350( V105 V127 ) C2351( V105 V133 ) C2352( V105 V137 ) C2353( V105 V142 ) C2354( V105 V183 ) C2355( V105 V209 ) \nC2401( V108 V112 ) C2406( V108 V206 ) C2407( V108 V208 ) C2408( V108 V210 ) C2411( V108 V251 ) C2414( V108 V307 ) \nC2433( V110 V137 ) C2434( V110 V155 ) C2436( V110 V175 ) C2440( V110 V278 ) C2441( V110 V280 ) C2442( V110 V281 ) \nC2443( V110 V284 ) C2470( V112 V206 ) C2471( V112 V208 ) C2472( V112 V210 ) C2476( V112 V251 ) C2480( V112 V307 ) \nC2547( V116 V142 ) C2551( V116 V156 ) C2552( V116 V176 ) C2554( V116 V209 ) C2557( V116 V217 ) C2561( V116 V260 ) \nC2562( V116 V263 ) C2564( V116 V284 ) C2565( V116 V307 ) C2566( V116 V310 ) C2567( V116 V314 ) C2736( V127 V133 ) \nC2737( V127 V137 ) C2738( V127 V142 ) C2743( V127 V183 ) C2744( V127 V209 ) C2746( V127 V263 ) C2848( V133 V137 ) \nC2849( V133 V142 ) C2852( V133 V183 ) C2855( V133 V209 ) C2917( V137 V142 ) C2921( V137 V175 ) C2922( V137 V183 ) \nC2923( V137 V209 ) C2926( V137 V278 ) C2927( V137 V280 ) C2928( V137 V281 ) C2929( V137 V284 ) C2998( V142 V176 ) \nC3000( V142 V183 ) C3002( V142 V209 ) C3012( V142 V307 ) C3178( V154 V183 ) C3181( V154 V208 ) C3184( V154 V225 ) \nC3185( V154 V247 ) C3187( V154 V263 ) C3188( V154 V275 ) C3194( V155 V183 ) C3195( V155 V188 ) C3196( V155 V203 ) \nC3197( V155 V206 ) C3198( V155 V217 ) C3201( V155 V227 ) C3204( V155 V260 ) C3205( V155 V270 ) C3210( V156 V176 ) \nC3212( V156 V209 ) C3213( V156 V217 ) C3220( V156 V284 ) C3221( V156 V310 ) C3222( V156 V314 ) C3472( V175 V278 ) \nC3473( V175 V280 ) C3474( V175 V281 ) C3475( V175 V284 ) C3482( V176 V209 ) C3484( V176 V217 ) C3487( V176 V260 ) \nC3489( V176 V263 ) C3492( V176 V284 ) C3493( V176 V310 ) C3494( V176 V314 ) C3564( V183 V188 ) C3565( V183 V203 ) \nC3566( V183 V206 ) C3567( V183 V208 ) C3568( V183 V209 ) C3570( V183 V225 ) C3571( V183 V227 ) C3572( V183 V247 ) \nC3573( V183 V260 ) C3574( V183 V263 ) C3576( V183 V270 ) C3577( V183 V275 ) C3632( V188 V203 ) C3633( V188 V206 ) \nC3636( V188 V227 ) C3637( V188 V260 ) C3638( V188 V270 ) C3805( V203 V206 )</w:t>
      </w:r>
    </w:p>
    <w:p>
      <w:pPr>
        <w:pStyle w:val="PreformattedText"/>
        <w:bidi w:val="0"/>
        <w:spacing w:before="0" w:after="0"/>
        <w:jc w:val="left"/>
        <w:rPr/>
      </w:pPr>
      <w:r>
        <w:rPr/>
        <w:t xml:space="preserve"> </w:t>
      </w:r>
      <w:r>
        <w:rPr/>
        <w:t>C3808( V203 V227 ) C3811( V203 V260 ) \nC3813( V203 V270 ) C3837( V206 V208 ) C3838( V206 V210 ) C3840( V206 V227 ) C3842( V206 V251 ) C3844( V206 V260 ) \nC3846( V206 V270 ) C3848( V206 V307 ) C3859( V208 V210 ) C3862( V208 V225 ) C3863( V208 V247 ) C3864( V208 V251 ) \nC3865( V208 V263 ) C3866( V208 V275 ) C3867( V208 V307 ) C3868( V209 V217 ) C3874( V209 V284 ) C3876( V209 V310 ) \nC3877( V209 V314 ) C3880( V210 V251 ) C3885( V210 V307 ) C3940( V217 V270 ) C3941( V217 V284 ) C3943( V217 V310 ) \nC3945( V217 V314 ) C3997( V225 V227 ) C4002( V225 V247 ) C4004( V225 V263 ) C4006( V225 V275 ) C4019( V227 V260 ) \nC4022( V227 V270 ) C4166( V247 V263 ) C4167( V247 V275 ) C4168( V247 V280 ) C4194( V251 V307 ) C4235( V260 V263 ) \nC4236( V260 V270 ) C4246( V263 V275 ) C4277( V270 V314 ) C4302( V278 V280 ) C4303( V278 V281 ) C4304( V278 V284 ) \nC4310( V280 V281 ) C4311( V280 V284 ) C4314( V281 V284 ) C4321( V284 V310 ) C4322( V284 V314 ) C4356( V310 V314 ) "];16-&gt;24[label="51: V25 V28 V34 V38 V48 \nV51 V54 V56 V58 V61 V64 \nV66 V76 V83 V84 V105 V108 \nV110 V112 V116 V127 V133 V137 \nV142 V154 V155 V156 V175 V176 \nV188 V203 V206 V208 V209 V210 \nV217 V225 V227 V247 V251 V260 \nV263 V270 V275 V278 V280 V281 \nV284 V307 V310 V314 \n272: C494 ,C498 ,C502 ,C503 ,C508 ,\nC509 ,C510 ,C515 ,C519 ,C520 ,C575 ,\nC579 ,C583 ,C584 ,C585 ,C586 ,C587 ,\nC594 ,C602 ,C727 ,C730 ,C732 ,C733 ,\nC734 ,C735 ,C741 ,C742 ,C743 ,C832 ,\nC838 ,C841 ,C844 ,C845 ,C847 ,C851 ,\nC852 ,C855 ,C1075 ,C1076 ,C1082 ,C1084 ,\nC1086 ,C1087 ,C1088 ,C1093 ,C1096 ,C1149 ,\nC1152 ,C1153 ,C1156 ,C1157 ,C1159 ,C1164 ,\nC1165 ,C1166 ,C1167 ,C1173 ,C1174 ,C1175 ,\nC1224 ,C1226 ,C1227 ,C1229 ,C1233 ,C1239 ,\nC1240 ,C1241 ,C1242 ,C1273 ,C1277 ,C1279 ,\nC1280 ,C1282 ,C1285 ,C1286 ,C1321 ,C1324 ,\nC1325 ,C1326 ,C1327 ,C1333 ,C1386 ,C1387 ,\nC1392 ,C1397 ,C1399 ,C1402 ,C1405 ,C1407 ,\nC1458 ,C1462 ,C1463 ,C1468 ,C1469 ,C1473 ,\nC1475 ,C1478 ,C1479 ,C1507 ,C1510 ,C1511 ,\nC1514 ,C1516 ,C1520 ,C1522 ,C1523 ,C1525 ,\nC1743 ,C1747 ,C1749 ,C1752 ,C1754 ,C1758 ,\nC1761 ,C1763 ,C1892 ,C1893 ,C1894 ,C1898 ,\nC1903 ,C1904 ,C1905 ,C1907 ,C1912 ,C1915 ,\nC1916 ,C1917 ,C1918 ,C1921 ,C1925 ,C1926 ,\nC1927 ,C1928 ,C1930 ,C2346 ,C2350 ,C2351 ,\nC2352 ,C2353 ,C2355 ,C2401 ,C2406 ,C2407 ,\nC2408 ,C2411 ,C2414 ,C2433 ,C2434 ,C2436 ,\nC2440 ,C2441 ,C2442 ,C2443 ,C2470 ,C2471 ,\nC2472 ,C2476 ,C2480 ,C2547 ,C2551 ,C2552 ,\nC2554 ,C2557 ,C2561 ,C2562 ,C2564 ,C2565 ,\nC2566 ,C2567 ,C2736 ,C2737 ,C2738 ,C2744 ,\nC2746 ,C2848 ,C2849 ,C2855 ,C2917 ,C2921 ,\nC2923 ,C2926 ,C2927 ,C2928 ,C2929 ,C2998 ,\nC3002 ,C3012 ,C3181 ,C3184 ,C3185 ,C3187 ,\nC3188 ,C3195 ,C3196 ,C3197 ,C3198 ,C3201 ,\nC3204 ,C3205 ,C3210 ,C3212 ,C3213 ,C3220 ,\nC3221 ,C3222 ,C3472 ,C3473 ,C3474 ,C3475 ,\nC3482 ,C3484 ,C3487 ,C3489 ,C3492 ,C3493 ,\nC3494 ,C3632 ,C3633 ,C3636 ,C3637 ,C3638 ,\nC3805 ,C3808 ,C3811 ,C3813 ,C3837 ,C3838 ,\nC3840 ,C3842 ,C3844 ,C3846 ,C3848 ,C3859 ,\nC3862 ,C3863 ,C3864 ,C3865 ,C3866 ,C3867 ,\nC3868 ,C3874 ,C3876 ,C3877 ,C3880 ,C3885 ,\nC3940 ,C3941 ,C3943 ,C3945 ,C3997 ,C4002 ,\nC4004 ,C4006 ,C4019 ,C4022 ,C4166 ,C4167 ,\nC4168 ,C4194 ,C4235 ,C4236 ,C4246 ,C4277 ,\nC4302 ,C4303 ,C4304 ,C4310 ,C4311 ,C4314 ,\nC4321 ,C4322 ,C4356 ,"];25[shape=box, label="id:25 level: 5\n56: V22 V25 V26 V30 V31 \nV34 V50 V53 V57 V58 V68 \nV74 V78 V79 V81 V82 V90 \nV91 V99 V100 V102 V109 V111 \nV119 V121 V124 V125 V130 V133 \nV135 V163 V168 V173 V182 V185 \nV191 V197 V205 V211 V228 V230 \nV232 V240 V242 V248 V251 V268 \nV274 V283 V284 V288 V290 V293 \nV296 V305 V311 \n302: C412( V22 V26 ) C414( V22 V58 ) C416( V22 V68 ) C417( V22 V99 ) C418( V22 V100 ) \nC419( V22 V109 ) C422( V22 V124 ) C423( V22 V133 ) C428( V22 V163 ) C434( V22 V248 ) C435( V22 V274 ) \nC493( V25 V31 ) C495( V25 V50 ) C496( V25 V78 ) C497( V25 V81 ) C499( V25 V91 ) C501( V25 V100 ) \nC515( V25 V251 ) C517( V25 V288 ) C518( V25 V293 ) C521( V25 V311 ) C525( V26 V57 ) C529( V26 V90 ) \nC531( V26 V100 ) C532( V26 V109 ) C534( V26 V125 ) C540( V26 V205 ) C541( V26 V211 ) C546( V26 V284 ) \nC634( V30 V53 ) C635( V30 V82 ) C638( V30 V111 ) C640( V30 V173 ) C642( V30 V185 ) C643( V30 V228 ) \nC644( V30 V240 ) C647( V30 V290 ) C653( V31 V50 ) C655( V31 V78 ) C656( V31 V81 ) C658( V31 V91 ) \nC659( V31 V100 ) C671( V31 V248 ) C672( V31 V251 ) C674( V31 V288 ) C676( V31 V293 ) C678( V31 V311 ) \nC726( V34 V53 ) C727( V34 V58 ) C731( V34 V124 ) C733( V34 V133 ) C736( V34 V168 ) C740( V34 V191 ) \nC744( V34 V230 ) C749( V34 V268 ) C1125( V50 V78 ) C1126( V50 V81 ) C1127( V50 V91 ) C1129( V50 V100 ) \nC1141( V50 V242 ) C1142( V50 V251 ) C1145( V50 V288 ) C1146( V50 V293 ) C1148( V50 V311 ) C1197( V53 V58 ) \nC1200( V53 V82 ) C1203( V53 V111 ) C1204( V53 V124 ) C1206( V53 V168 ) C1208( V53 V173 ) C1210( V53 V185 ) \nC1211( V53 V191 ) C1213( V53 V228 ) C1214( V53 V230 ) C1215( V53 V240 ) C1217( V53 V268 ) C1218( V53 V290 ) \nC1219( V53 V293 ) C1295( V57 V90 ) C1296( V57 V100 ) C1297( V57 V125 ) C1306( V57 V205 ) C1307( V57 V211 ) \nC1311( V57 V284 ) C1313( V57 V290 ) C1318( V58 V68 ) C1319( V58 V99 ) C1320( V58 V100 ) C1322( V58 V109 ) \nC1323( V58 V124 ) C1325( V58 V133 ) C1328( V58 V163 ) C1329( V58 V168 ) C1332( V58 V191 ) C1334( V58 V230 ) \nC1335( V58 V248 ) C1337( V58 V268 ) C1338( V58 V274 ) C1551( V68 V91 ) C1552( V68 V99 ) C1553( V68 V100 ) \nC1554( V68 V109 ) C1555( V68 V111 ) C1556( V68 V119 ) C1558( V68 V124 ) C1559( V68 V130 ) C1560( V68 V133 ) \nC1561( V68 V163 ) C1568( V68 V240 ) C1570( V68 V248 ) C1572( V68 V274 ) C1574( V68 V305 ) C1693( V74 V79 ) \nC1699( V74 V121 ) C1701( V74 V135 ) C1705( V74 V182 ) C1707( V74 V197 ) C1712( V74 V283 ) C1714( V74 V296 ) \nC1787( V78 V81 ) C1788( V78 V91 ) C1789( V78 V100 ) C1790( V78 V102 ) C1792( V78 V121 ) C1804( V78 V251 ) \nC1806( V78 V288 ) C1807( V78 V293 ) C1809( V78 V311 ) C1812( V79 V121 ) C1813( V79 V135 ) C1815( V79 V182 ) \nC1819( V79 V197 ) C1823( V79 V228 ) C1826( V79 V283 ) C1828( V79 V296 ) C1850( V81 V91 ) C1852( V81 V100 ) \nC1853( V81 V119 ) C1857( V81 V191 ) C1863( V81 V251 ) C1866( V81 V288 ) C1867( V81 V293 ) C1869( V81 V311 ) \nC1872( V82 V111 ) C1874( V82 V135 ) C1877( V82 V173 ) C1879( V82 V185 ) C1884( V82 V228 ) C1885( V82 V240 ) \nC1890( V82 V290 ) C1891( V82 V293 ) C2026( V90 V100 ) C2028( V90 V125 ) C2036( V90 V205 ) C2037( V90 V211 ) \nC2040( V90 V251 ) C2041( V90 V284 ) C2048( V91 V100 ) C2052( V91 V124 ) C2054( V91 V130 ) C2058( V91 V232 ) \nC2060( V91 V251 ) C2064( V91 V288 ) C2065( V91 V293 ) C2066( V91 V311 ) C2222( V99 V100 ) C2223( V99 V102 ) \nC2224( V99 V109 ) C2228( V99 V124 ) C2229( V99 V133 ) C2231( V99 V163 ) C2232( V99 V182 ) C2236( V99 V240 ) \nC2237( V99 V248 ) C2239( V99 V274 ) C2244( V100 V109 ) C2245( V100 V124 ) C2246( V100 V125 ) C2247( V100 V133 ) \nC2248( V100 V163 ) C2251( V100 V205 ) C2252( V100 V211 ) C2253( V100 V248 ) C2254( V100 V251 ) C2255( V100 V274 ) \nC2256( V100 V284 ) C2257( V100 V288 ) C2258( V100 V293 ) C2259( V100 V311 ) C2281( V102 V109 ) C2284( V102 V119 ) \nC2285( V102 V130 ) C2291( V102 V182 ) C2295( V102 V232 ) C2297( V102 V240 ) C2298( V102 V242 ) C2301( V102 V296 ) \nC2303( V102 V305 ) C2417( V109 V119 ) C2418( V109 V124 ) C2419( V109 V130 ) C2420( V109 V133 ) C2422( V109 V163 ) \nC2426( V109 V232 ) C2427( V109 V242 ) C2428( V109 V248 ) C2429( V109 V274 ) C2430( V109 V296 ) C2431( V109 V305 ) \nC2448( V111 V119 ) C2453( V111 V173 ) C2455( V111 V185 ) C2457( V111 V228 ) C2460( V111 V240 ) C2462( V111 V290 ) \nC2464( V111 V305 ) C2597( V119 V130 ) C2601( V119 V191 ) C2604( V119 V232 ) C2606( V119 V240 ) C2607( V119 V242 ) \nC2609( V119 V296 ) C2611( V119 V305 ) C2636( V121 V135 ) C2640( V121 V182 ) C2642( V121 V197 ) C2645( V121 V283 ) \nC2646( V121 V296 ) C2686( V124 V130 ) C2687( V124 V133 ) C2688( V124 V163 ) C2689( V124 V168 ) C2691( V124 V191 ) \nC2695( V124 V230 ) C2697( V124 V248 ) C2698( V124 V268 ) C2700( V124 V274 ) C2701( V125 V130 ) C2712( V125 V205 ) \nC2714( V125 V211 ) C2719( V125 V284 ) C2793( V130 V211 ) C2796( V130 V232 ) C2798( V130 V242 ) C2802( V130 V296 ) \nC2803( V130 V305 ) C2851( V133 V163 ) C2858( V133 V248 ) C2861( V133 V268 ) C2862( V133 V274 ) C2884( V135 V182 ) \nC2886( V135 V197 ) C2897( V135 V283 ) C2898( V135 V296 ) C2899( V135 V311 ) C3306( V163 V248 ) C3308( V163 V274 ) \nC3370( V168 V191 ) C3372( V168 V228 ) C3374( V168 V230 ) C3378( V168 V268 ) C3439( V173 V185 ) C3441( V173 V228 ) \nC3442( V173 V230 ) C3444( V173 V240 ) C3447( V173 V274 ) C3450( V173 V290 ) C3556( V182 V197 ) C3559( V182 V240 ) \nC3560( V182 V283 ) C3561( V182 V296 ) C3593( V185 V228 ) C3595( V185 V240 ) C3601( V185 V290 ) C3673( V191 V230 ) \nC3677( V191 V268 ) C3678( V191 V274 ) C3743( V197 V283 ) C3746( V197 V296 ) C3828( V205 V211 ) C3834( V205 V284 ) \nC3892( V211 V284 ) C4025( V228 V240 ) C4030( V228 V290 ) C4044( V230 V268 ) C4056( V232 V242 ) C4060( V232 V296 ) \nC4061( V232 V305 ) C4117( V240 V290 ) C4120( V240 V305 ) C4129( V242 V248 ) C4134( V242 V296 ) C4136( V242 V305 ) \nC4173( V248 V274 ) C4191( V251 V288 ) C4193( V251 V293 ) C4196( V251 V311 ) C4320( V283 V296 ) C4331( V288 V293 ) \nC4332( V288 V311 ) C4341( V293 V311 ) C4346( V296 V305 ) "];16-&gt;25[label="55: V22 V25 V26 V30 V31 \nV34 V50 V53 V57 V58 V68 \nV74 V78 V79 V81 V82 V90 \nV91 V99 V102 V109 V111 V119 \nV121 V124 V125 V130 V133 V135 \nV163 V168 V173 V182 V185 V191 \nV197 V205 V211 V228 V230 V232 \nV240 V242 V248 V251 V268 V274 \nV283 V284 V288 V290 V293 V296 \nV305 V311 \n275: C412 ,C414 ,C416 ,C417 ,C419 ,\nC422 ,C423 ,C428 ,C434 ,C435 ,C493 ,\nC495 ,C496 ,C497 ,C499 ,C515 ,C517 ,\nC518 ,C521 ,C525 ,C529 ,C532 ,C534 ,\nC540 ,C541 ,C546 ,C634 ,C635 ,C638 ,\nC640 ,C642 ,C643 ,C644 ,C647 ,C653 ,\nC655 ,C656 ,C658 ,C671 ,C672 ,C674 ,\nC676 ,C678 ,C726 ,C727 ,C731 ,C733 ,\nC736 ,C740 ,C744 ,C749 ,C1125 ,C1126 ,\nC1127 ,C1141 ,C1142 ,C1145 ,C1146 ,C1148 ,\nC1197 ,C1200 ,C1203 ,C1204 ,C1206 ,C1208 ,\nC1210 ,C1211 ,C1213 ,C1214 ,C1215 ,C1217 ,\nC1218 ,C1219 ,C1295</w:t>
      </w:r>
    </w:p>
    <w:p>
      <w:pPr>
        <w:pStyle w:val="PreformattedText"/>
        <w:bidi w:val="0"/>
        <w:spacing w:before="0" w:after="0"/>
        <w:jc w:val="left"/>
        <w:rPr/>
      </w:pPr>
      <w:r>
        <w:rPr/>
        <w:t xml:space="preserve"> </w:t>
      </w:r>
      <w:r>
        <w:rPr/>
        <w:t>,C1297 ,C1306 ,C1307 ,\nC1311 ,C1313 ,C1318 ,C1319 ,C1322 ,C1323 ,\nC1325 ,C1328 ,C1329 ,C1332 ,C1334 ,C1335 ,\nC1337 ,C1338 ,C1551 ,C1552 ,C1554 ,C1555 ,\nC1556 ,C1558 ,C1559 ,C1560 ,C1561 ,C1568 ,\nC1570 ,C1572 ,C1574 ,C1693 ,C1699 ,C1701 ,\nC1705 ,C1707 ,C1712 ,C1714 ,C1787 ,C1788 ,\nC1790 ,C1792 ,C1804 ,C1806 ,C1807 ,C1809 ,\nC1812 ,C1813 ,C1815 ,C1819 ,C1823 ,C1826 ,\nC1828 ,C1850 ,C1853 ,C1857 ,C1863 ,C1866 ,\nC1867 ,C1869 ,C1872 ,C1874 ,C1877 ,C1879 ,\nC1884 ,C1885 ,C1890 ,C1891 ,C2028 ,C2036 ,\nC2037 ,C2040 ,C2041 ,C2052 ,C2054 ,C2058 ,\nC2060 ,C2064 ,C2065 ,C2066 ,C2223 ,C2224 ,\nC2228 ,C2229 ,C2231 ,C2232 ,C2236 ,C2237 ,\nC2239 ,C2281 ,C2284 ,C2285 ,C2291 ,C2295 ,\nC2297 ,C2298 ,C2301 ,C2303 ,C2417 ,C2418 ,\nC2419 ,C2420 ,C2422 ,C2426 ,C2427 ,C2428 ,\nC2429 ,C2430 ,C2431 ,C2448 ,C2453 ,C2455 ,\nC2457 ,C2460 ,C2462 ,C2464 ,C2597 ,C2601 ,\nC2604 ,C2606 ,C2607 ,C2609 ,C2611 ,C2636 ,\nC2640 ,C2642 ,C2645 ,C2646 ,C2686 ,C2687 ,\nC2688 ,C2689 ,C2691 ,C2695 ,C2697 ,C2698 ,\nC2700 ,C2701 ,C2712 ,C2714 ,C2719 ,C2793 ,\nC2796 ,C2798 ,C2802 ,C2803 ,C2851 ,C2858 ,\nC2861 ,C2862 ,C2884 ,C2886 ,C2897 ,C2898 ,\nC2899 ,C3306 ,C3308 ,C3370 ,C3372 ,C3374 ,\nC3378 ,C3439 ,C3441 ,C3442 ,C3444 ,C3447 ,\nC3450 ,C3556 ,C3559 ,C3560 ,C3561 ,C3593 ,\nC3595 ,C3601 ,C3673 ,C3677 ,C3678 ,C3743 ,\nC3746 ,C3828 ,C3834 ,C3892 ,C4025 ,C4030 ,\nC4044 ,C4056 ,C4060 ,C4061 ,C4117 ,C4120 ,\nC4129 ,C4134 ,C4136 ,C4173 ,C4191 ,C4193 ,\nC4196 ,C4320 ,C4331 ,C4332 ,C4341 ,C4346 ,"];26[shape=box, label="id:26 level: 5\n55: V23 V27 V31 V39 V44 \nV45 V54 V59 V67 V68 V70 \nV78 V81 V86 V95 V102 V106 \nV111 V112 V119 V122 V136 V146 \nV148 V149 V159 V160 V161 V164 \nV175 V177 V179 V191 V196 V209 \nV214 V215 V218 V221 V237 V240 \nV245 V246 V248 V250 V252 V254 \nV262 V271 V277 V289 V295 V296 \nV304 V305 \n296: C440( V23 V45 ) C442( V23 V54 ) C445( V23 V78 ) C448( V23 V86 ) C449( V23 V102 ) \nC452( V23 V112 ) C455( V23 V159 ) C456( V23 V160 ) C458( V23 V179 ) C459( V23 V196 ) C461( V23 V215 ) \nC462( V23 V218 ) C463( V23 V250 ) C464( V23 V254 ) C465( V23 V271 ) C466( V23 V296 ) C550( V27 V39 ) \nC553( V27 V44 ) C556( V27 V106 ) C559( V27 V148 ) C560( V27 V149 ) C561( V27 V161 ) C563( V27 V175 ) \nC567( V27 V252 ) C571( V27 V289 ) C652( V31 V44 ) C654( V31 V67 ) C655( V31 V78 ) C656( V31 V81 ) \nC661( V31 V106 ) C664( V31 V136 ) C667( V31 V175 ) C671( V31 V248 ) C673( V31 V262 ) C677( V31 V295 ) \nC858( V39 V44 ) C861( V39 V106 ) C865( V39 V148 ) C866( V39 V149 ) C867( V39 V161 ) C868( V39 V175 ) \nC870( V39 V196 ) C874( V39 V252 ) C879( V39 V289 ) C978( V44 V54 ) C979( V44 V59 ) C980( V44 V67 ) \nC981( V44 V81 ) C983( V44 V106 ) C984( V44 V119 ) C985( V44 V136 ) C987( V44 V148 ) C988( V44 V149 ) \nC989( V44 V161 ) C990( V44 V164 ) C991( V44 V175 ) C992( V44 V177 ) C993( V44 V191 ) C994( V44 V214 ) \nC995( V44 V245 ) C996( V44 V248 ) C997( V44 V252 ) C998( V44 V262 ) C999( V44 V289 ) C1000( V44 V295 ) \nC1003( V45 V86 ) C1009( V45 V122 ) C1012( V45 V160 ) C1014( V45 V179 ) C1017( V45 V215 ) C1018( V45 V218 ) \nC1020( V45 V254 ) C1024( V45 V289 ) C1025( V45 V296 ) C1220( V54 V59 ) C1223( V54 V81 ) C1228( V54 V119 ) \nC1232( V54 V164 ) C1233( V54 V175 ) C1234( V54 V177 ) C1235( V54 V191 ) C1236( V54 V214 ) C1237( V54 V245 ) \nC1339( V59 V81 ) C1341( V59 V119 ) C1342( V59 V164 ) C1344( V59 V177 ) C1346( V59 V191 ) C1351( V59 V214 ) \nC1353( V59 V245 ) C1530( V67 V106 ) C1532( V67 V136 ) C1545( V67 V248 ) C1547( V67 V262 ) C1548( V67 V277 ) \nC1550( V67 V295 ) C1555( V68 V111 ) C1556( V68 V119 ) C1557( V68 V122 ) C1567( V68 V237 ) C1568( V68 V240 ) \nC1569( V68 V245 ) C1570( V68 V248 ) C1573( V68 V304 ) C1574( V68 V305 ) C1605( V70 V95 ) C1608( V70 V146 ) \nC1610( V70 V177 ) C1612( V70 V209 ) C1613( V70 V215 ) C1615( V70 V221 ) C1619( V70 V246 ) C1620( V70 V254 ) \nC1621( V70 V271 ) C1622( V70 V277 ) C1625( V70 V295 ) C1628( V70 V304 ) C1787( V78 V81 ) C1790( V78 V102 ) \nC1791( V78 V112 ) C1798( V78 V159 ) C1799( V78 V160 ) C1801( V78 V196 ) C1803( V78 V250 ) C1805( V78 V271 ) \nC1853( V81 V119 ) C1854( V81 V164 ) C1855( V81 V177 ) C1857( V81 V191 ) C1860( V81 V214 ) C1861( V81 V237 ) \nC1862( V81 V245 ) C1947( V86 V95 ) C1953( V86 V160 ) C1956( V86 V179 ) C1957( V86 V215 ) C1958( V86 V218 ) \nC1961( V86 V254 ) C1963( V86 V289 ) C1964( V86 V296 ) C2138( V95 V146 ) C2143( V95 V209 ) C2145( V95 V221 ) \nC2147( V95 V246 ) C2149( V95 V271 ) C2151( V95 V277 ) C2154( V95 V304 ) C2282( V102 V112 ) C2284( V102 V119 ) \nC2288( V102 V159 ) C2289( V102 V160 ) C2292( V102 V196 ) C2297( V102 V240 ) C2299( V102 V250 ) C2300( V102 V271 ) \nC2301( V102 V296 ) C2303( V102 V305 ) C2363( V106 V136 ) C2367( V106 V148 ) C2368( V106 V149 ) C2369( V106 V161 ) \nC2370( V106 V175 ) C2372( V106 V248 ) C2373( V106 V252 ) C2374( V106 V262 ) C2378( V106 V289 ) C2379( V106 V295 ) \nC2448( V111 V119 ) C2449( V111 V122 ) C2459( V111 V237 ) C2460( V111 V240 ) C2461( V111 V245 ) C2463( V111 V304 ) \nC2464( V111 V305 ) C2466( V112 V159 ) C2467( V112 V160 ) C2468( V112 V196 ) C2475( V112 V250 ) C2478( V112 V271 ) \nC2596( V119 V122 ) C2598( V119 V164 ) C2600( V119 V177 ) C2601( V119 V191 ) C2603( V119 V214 ) C2605( V119 V237 ) \nC2606( V119 V240 ) C2608( V119 V245 ) C2609( V119 V296 ) C2610( V119 V304 ) C2611( V119 V305 ) C2649( V122 V136 ) \nC2650( V122 V164 ) C2655( V122 V237 ) C2656( V122 V240 ) C2657( V122 V245 ) C2662( V122 V304 ) C2663( V122 V305 ) \nC2904( V136 V164 ) C2909( V136 V246 ) C2910( V136 V248 ) C2912( V136 V262 ) C2915( V136 V295 ) C3065( V146 V209 ) \nC3066( V146 V221 ) C3067( V146 V246 ) C3068( V146 V262 ) C3071( V146 V271 ) C3072( V146 V277 ) C3077( V146 V304 ) \nC3091( V148 V149 ) C3092( V148 V161 ) C3093( V148 V175 ) C3095( V148 V252 ) C3099( V148 V289 ) C3103( V149 V161 ) \nC3107( V149 V175 ) C3111( V149 V252 ) C3116( V149 V289 ) C3255( V159 V160 ) C3259( V159 V196 ) C3264( V159 V250 ) \nC3267( V159 V271 ) C3269( V160 V179 ) C3271( V160 V196 ) C3273( V160 V215 ) C3274( V160 V218 ) C3276( V160 V237 ) \nC3278( V160 V250 ) C3279( V160 V254 ) C3280( V160 V271 ) C3282( V160 V296 ) C3283( V161 V175 ) C3288( V161 V218 ) \nC3291( V161 V252 ) C3293( V161 V289 ) C3309( V164 V177 ) C3310( V164 V191 ) C3313( V164 V214 ) C3315( V164 V245 ) \nC3317( V164 V262 ) C3470( V175 V252 ) C3477( V175 V289 ) C3495( V177 V191 ) C3498( V177 V214 ) C3501( V177 V245 ) \nC3504( V177 V295 ) C3526( V179 V215 ) C3527( V179 V218 ) C3528( V179 V221 ) C3529( V179 V254 ) C3533( V179 V296 ) \nC3671( V191 V214 ) C3676( V191 V245 ) C3734( V196 V250 ) C3738( V196 V271 ) C3869( V209 V221 ) C3870( V209 V246 ) \nC3872( V209 V271 ) C3873( V209 V277 ) C3875( V209 V304 ) C3911( V214 V245 ) C3915( V214 V271 ) C3918( V215 V218 ) \nC3921( V215 V254 ) C3923( V215 V296 ) C3947( V218 V254 ) C3950( V218 V296 ) C3966( V221 V246 ) C3968( V221 V271 ) \nC3969( V221 V277 ) C3971( V221 V304 ) C4094( V237 V240 ) C4095( V237 V245 ) C4100( V237 V304 ) C4101( V237 V305 ) \nC4116( V240 V245 ) C4119( V240 V304 ) C4120( V240 V305 ) C4155( V245 V254 ) C4157( V245 V304 ) C4158( V245 V305 ) \nC4161( V246 V271 ) C4162( V246 V277 ) C4163( V246 V304 ) C4172( V248 V262 ) C4174( V248 V277 ) C4176( V248 V295 ) \nC4186( V250 V271 ) C4199( V252 V289 ) C4208( V254 V296 ) C4245( V262 V295 ) C4278( V271 V277 ) C4279( V271 V304 ) \nC4300( V277 V304 ) C4346( V296 V305 ) C4353( V304 V305 ) "];17-&gt;26[label="54: V23 V27 V31 V39 V45 \nV54 V59 V67 V68 V70 V78 \nV81 V86 V95 V102 V106 V111 \nV112 V119 V122 V136 V146 V148 \nV149 V159 V160 V161 V164 V175 \nV177 V179 V191 V196 V209 V214 \nV215 V218 V221 V237 V240 V245 \nV246 V248 V250 V252 V254 V262 \nV271 V277 V289 V295 V296 V304 \nV305 \n272: C440 ,C442 ,C445 ,C448 ,C449 ,\nC452 ,C455 ,C456 ,C458 ,C459 ,C461 ,\nC462 ,C463 ,C464 ,C465 ,C466 ,C550 ,\nC556 ,C559 ,C560 ,C561 ,C563 ,C567 ,\nC571 ,C654 ,C655 ,C656 ,C661 ,C664 ,\nC667 ,C671 ,C673 ,C677 ,C861 ,C865 ,\nC866 ,C867 ,C868 ,C870 ,C874 ,C879 ,\nC1003 ,C1009 ,C1012 ,C1014 ,C1017 ,C1018 ,\nC1020 ,C1024 ,C1025 ,C1220 ,C1223 ,C1228 ,\nC1232 ,C1233 ,C1234 ,C1235 ,C1236 ,C1237 ,\nC1339 ,C1341 ,C1342 ,C1344 ,C1346 ,C1351 ,\nC1353 ,C1530 ,C1532 ,C1545 ,C1547 ,C1548 ,\nC1550 ,C1555 ,C1556 ,C1557 ,C1567 ,C1568 ,\nC1569 ,C1570 ,C1573 ,C1574 ,C1605 ,C1608 ,\nC1610 ,C1612 ,C1613 ,C1615 ,C1619 ,C1620 ,\nC1621 ,C1622 ,C1625 ,C1628 ,C1787 ,C1790 ,\nC1791 ,C1798 ,C1799 ,C1801 ,C1803 ,C1805 ,\nC1853 ,C1854 ,C1855 ,C1857 ,C1860 ,C1861 ,\nC1862 ,C1947 ,C1953 ,C1956 ,C1957 ,C1958 ,\nC1961 ,C1963 ,C1964 ,C2138 ,C2143 ,C2145 ,\nC2147 ,C2149 ,C2151 ,C2154 ,C2282 ,C2284 ,\nC2288 ,C2289 ,C2292 ,C2297 ,C2299 ,C2300 ,\nC2301 ,C2303 ,C2363 ,C2367 ,C2368 ,C2369 ,\nC2370 ,C2372 ,C2373 ,C2374 ,C2378 ,C2379 ,\nC2448 ,C2449 ,C2459 ,C2460 ,C2461 ,C2463 ,\nC2464 ,C2466 ,C2467 ,C2468 ,C2475 ,C2478 ,\nC2596 ,C2598 ,C2600 ,C2601 ,C2603 ,C2605 ,\nC2606 ,C2608 ,C2609 ,C2610 ,C2611 ,C2649 ,\nC2650 ,C2655 ,C2656 ,C2657 ,C2662 ,C2663 ,\nC2904 ,C2909 ,C2910 ,C2912 ,C2915 ,C3065 ,\nC3066 ,C3067 ,C3068 ,C3071 ,C3072 ,C3077 ,\nC3091 ,C3092 ,C3093 ,C3095 ,C3099 ,C3103 ,\nC3107 ,C3111 ,C3116 ,C3255 ,C3259 ,C3264 ,\nC3267 ,C3269 ,C3271 ,C3273 ,C3274 ,C3276 ,\nC3278 ,C3279 ,C3280 ,C3282 ,C3283 ,C3288 ,\nC3291 ,C3293 ,C3309 ,C3310 ,C3313 ,C3315 ,\nC3317 ,C3470 ,C3477 ,C3495 ,C3498 ,C3501 ,\nC3504 ,C3526 ,C3527 ,C3528 ,C3529 ,C3533 ,\nC3671 ,C3676 ,C3734 ,C3738 ,C3869 ,C3870 ,\nC3872 ,C3873 ,C3875 ,C3911 ,C3915 ,C3918 ,\nC3921 ,C3923 ,C3947 ,C3950 ,C3966 ,C3968 ,\nC3969 ,C3971 ,C4094 ,C4095 ,C4100 ,C4101 ,\nC4116 ,C4119 ,C4120 ,C4155 ,C4157 ,C4158 ,\nC4161 ,C4162 ,C4163 ,C4172 ,C4174 ,C4176 ,\nC4186 ,C4199 ,C4208 ,C4245 ,C4278 ,C4279 ,\nC4300 ,C4346 ,C4353 ,"];27[shape=box, label="id:27 level: 5\n60: V23 V28 V38 V39 V42 \nV45 V51 V53 V54 V62 V63 \nV70 V75 V79 V81 V82 V84 \nV85 V94 V97 V99 V108 V113 \nV114 V138 V140 V163 V164 V167 \nV171 V185 V187 V190 V194 V196 \nV198 V204 V215 V216 V223 V224 \nV226 V231 V237 V243 V245 V254 \nV257 V262 V272 V275 V285 V286 \nV289 V291 V293 V299 V302 V313 \nV314 \n350: C440(</w:t>
      </w:r>
    </w:p>
    <w:p>
      <w:pPr>
        <w:pStyle w:val="PreformattedText"/>
        <w:bidi w:val="0"/>
        <w:spacing w:before="0" w:after="0"/>
        <w:jc w:val="left"/>
        <w:rPr/>
      </w:pPr>
      <w:r>
        <w:rPr/>
        <w:t xml:space="preserve"> </w:t>
      </w:r>
      <w:r>
        <w:rPr/>
        <w:t>V23 V45 ) C441( V23 V51 ) C442( V23 V54 ) C443( V23 V62 ) C446( V23 V84 ) \nC447( V23 V85 ) C451( V23 V108 ) C453( V23 V138 ) C457( V23 V163 ) C459( V23 V196 ) C461( V23 V215 ) \nC464( V23 V254 ) C576( V28 V39 ) C578( V28 V42 ) C580( V28 V79 ) C582( V28 V94 ) C589( V28 V167 ) \nC591( V28 V190 ) C592( V28 V194 ) C593( V28 V196 ) C595( V28 V216 ) C596( V28 V223 ) C598( V28 V237 ) \nC603( V28 V285 ) C829( V38 V42 ) C830( V38 V45 ) C833( V38 V62 ) C834( V38 V63 ) C835( V38 V113 ) \nC839( V38 V167 ) C843( V38 V194 ) C849( V38 V257 ) C853( V38 V289 ) C855( V38 V314 ) C857( V39 V42 ) \nC859( V39 V79 ) C860( V39 V94 ) C862( V39 V108 ) C869( V39 V194 ) C870( V39 V196 ) C871( V39 V216 ) \nC872( V39 V223 ) C878( V39 V285 ) C879( V39 V289 ) C881( V39 V313 ) C933( V42 V79 ) C934( V42 V94 ) \nC938( V42 V138 ) C941( V42 V187 ) C942( V42 V194 ) C943( V42 V196 ) C944( V42 V216 ) C945( V42 V223 ) \nC951( V42 V285 ) C1001( V45 V62 ) C1002( V45 V63 ) C1008( V45 V113 ) C1013( V45 V167 ) C1016( V45 V194 ) \nC1017( V45 V215 ) C1020( V45 V254 ) C1022( V45 V257 ) C1024( V45 V289 ) C1026( V45 V313 ) C1027( V45 V314 ) \nC1149( V51 V54 ) C1150( V51 V62 ) C1153( V51 V84 ) C1154( V51 V85 ) C1156( V51 V108 ) C1158( V51 V138 ) \nC1161( V51 V163 ) C1163( V51 V171 ) C1175( V51 V314 ) C1199( V53 V75 ) C1200( V53 V82 ) C1201( V53 V85 ) \nC1202( V53 V97 ) C1205( V53 V164 ) C1210( V53 V185 ) C1212( V53 V226 ) C1216( V53 V262 ) C1219( V53 V293 ) \nC1221( V54 V62 ) C1223( V54 V81 ) C1224( V54 V84 ) C1225( V54 V85 ) C1226( V54 V108 ) C1230( V54 V138 ) \nC1231( V54 V163 ) C1232( V54 V164 ) C1237( V54 V245 ) C1412( V62 V63 ) C1414( V62 V84 ) C1415( V62 V85 ) \nC1416( V62 V108 ) C1417( V62 V113 ) C1418( V62 V138 ) C1419( V62 V163 ) C1420( V62 V167 ) C1421( V62 V185 ) \nC1423( V62 V194 ) C1424( V62 V204 ) C1425( V62 V231 ) C1426( V62 V245 ) C1427( V62 V254 ) C1428( V62 V257 ) \nC1430( V62 V289 ) C1431( V62 V314 ) C1435( V63 V113 ) C1440( V63 V167 ) C1443( V63 V194 ) C1448( V63 V226 ) \nC1451( V63 V257 ) C1453( V63 V286 ) C1454( V63 V289 ) C1457( V63 V314 ) C1604( V70 V94 ) C1607( V70 V140 ) \nC1609( V70 V171 ) C1613( V70 V215 ) C1614( V70 V216 ) C1617( V70 V243 ) C1620( V70 V254 ) C1623( V70 V286 ) \nC1626( V70 V302 ) C1717( V75 V82 ) C1718( V75 V85 ) C1719( V75 V97 ) C1720( V75 V114 ) C1724( V75 V140 ) \nC1727( V75 V164 ) C1728( V75 V167 ) C1731( V75 V226 ) C1736( V75 V262 ) C1739( V75 V293 ) C1811( V79 V94 ) \nC1817( V79 V194 ) C1818( V79 V196 ) C1821( V79 V216 ) C1822( V79 V223 ) C1827( V79 V285 ) C1851( V81 V94 ) \nC1854( V81 V164 ) C1856( V81 V190 ) C1859( V81 V198 ) C1861( V81 V237 ) C1862( V81 V245 ) C1865( V81 V275 ) \nC1867( V81 V293 ) C1868( V81 V299 ) C1870( V82 V85 ) C1871( V82 V97 ) C1875( V82 V164 ) C1879( V82 V185 ) \nC1883( V82 V226 ) C1887( V82 V262 ) C1891( V82 V293 ) C1913( V84 V85 ) C1915( V84 V108 ) C1919( V84 V138 ) \nC1920( V84 V163 ) C1922( V84 V243 ) C1934( V85 V97 ) C1935( V85 V108 ) C1937( V85 V138 ) C1939( V85 V163 ) \nC1940( V85 V164 ) C1942( V85 V223 ) C1943( V85 V226 ) C1944( V85 V262 ) C1945( V85 V293 ) C2117( V94 V140 ) \nC2118( V94 V171 ) C2119( V94 V190 ) C2121( V94 V194 ) C2122( V94 V196 ) C2123( V94 V198 ) C2124( V94 V215 ) \nC2125( V94 V216 ) C2126( V94 V223 ) C2127( V94 V237 ) C2128( V94 V243 ) C2129( V94 V254 ) C2131( V94 V275 ) \nC2132( V94 V285 ) C2133( V94 V286 ) C2134( V94 V299 ) C2135( V94 V302 ) C2177( V97 V99 ) C2178( V97 V113 ) \nC2179( V97 V114 ) C2185( V97 V163 ) C2186( V97 V164 ) C2188( V97 V187 ) C2190( V97 V224 ) C2191( V97 V226 ) \nC2193( V97 V262 ) C2194( V97 V272 ) C2195( V97 V275 ) C2196( V97 V291 ) C2197( V97 V293 ) C2198( V97 V313 ) \nC2225( V99 V113 ) C2226( V99 V114 ) C2231( V99 V163 ) C2233( V99 V187 ) C2234( V99 V224 ) C2238( V99 V272 ) \nC2240( V99 V275 ) C2241( V99 V291 ) C2243( V99 V313 ) C2404( V108 V138 ) C2405( V108 V163 ) C2416( V108 V313 ) \nC2481( V113 V114 ) C2486( V113 V167 ) C2487( V113 V187 ) C2489( V113 V194 ) C2490( V113 V224 ) C2492( V113 V257 ) \nC2493( V113 V272 ) C2494( V113 V275 ) C2495( V113 V289 ) C2496( V113 V291 ) C2497( V113 V313 ) C2498( V113 V314 ) \nC2501( V114 V140 ) C2508( V114 V187 ) C2510( V114 V224 ) C2517( V114 V272 ) C2518( V114 V275 ) C2520( V114 V291 ) \nC2521( V114 V313 ) C2933( V138 V163 ) C2934( V138 V185 ) C2935( V138 V187 ) C2937( V138 V204 ) C2938( V138 V231 ) \nC2939( V138 V245 ) C2940( V138 V254 ) C2961( V140 V171 ) C2965( V140 V215 ) C2966( V140 V216 ) C2967( V140 V224 ) \nC2968( V140 V231 ) C2970( V140 V243 ) C2973( V140 V254 ) C2975( V140 V286 ) C2978( V140 V302 ) C3314( V164 V226 ) \nC3315( V164 V245 ) C3317( V164 V262 ) C3319( V164 V293 ) C3353( V167 V190 ) C3355( V167 V194 ) C3357( V167 V237 ) \nC3360( V167 V257 ) C3362( V167 V289 ) C3365( V167 V314 ) C3409( V171 V215 ) C3410( V171 V216 ) C3414( V171 V243 ) \nC3417( V171 V254 ) C3421( V171 V286 ) C3423( V171 V302 ) C3589( V185 V204 ) C3591( V185 V216 ) C3594( V185 V231 ) \nC3596( V185 V245 ) C3598( V185 V254 ) C3600( V185 V285 ) C3619( V187 V224 ) C3623( V187 V272 ) C3625( V187 V275 ) \nC3628( V187 V291 ) C3631( V187 V313 ) C3660( V190 V198 ) C3662( V190 V237 ) C3665( V190 V275 ) C3669( V190 V299 ) \nC3705( V194 V196 ) C3706( V194 V216 ) C3707( V194 V223 ) C3708( V194 V257 ) C3711( V194 V272 ) C3712( V194 V285 ) \nC3713( V194 V289 ) C3714( V194 V302 ) C3715( V194 V314 ) C3731( V196 V216 ) C3733( V196 V223 ) C3739( V196 V285 ) \nC3752( V198 V237 ) C3754( V198 V243 ) C3759( V198 V275 ) C3761( V198 V299 ) C3816( V204 V215 ) C3817( V204 V226 ) \nC3819( V204 V231 ) C3820( V204 V245 ) C3822( V204 V254 ) C3917( V215 V216 ) C3919( V215 V226 ) C3920( V215 V243 ) \nC3921( V215 V254 ) C3922( V215 V286 ) C3925( V215 V302 ) C3927( V216 V223 ) C3928( V216 V243 ) C3930( V216 V254 ) \nC3932( V216 V285 ) C3933( V216 V286 ) C3934( V216 V302 ) C3985( V223 V285 ) C3986( V223 V286 ) C3987( V224 V231 ) \nC3990( V224 V272 ) C3991( V224 V275 ) C3993( V224 V291 ) C3996( V224 V313 ) C4010( V226 V262 ) C4012( V226 V293 ) \nC4048( V231 V245 ) C4049( V231 V254 ) C4095( V237 V245 ) C4097( V237 V275 ) C4099( V237 V299 ) C4139( V243 V254 ) \nC4142( V243 V286 ) C4144( V243 V302 ) C4155( V245 V254 ) C4207( V254 V286 ) C4209( V254 V302 ) C4222( V257 V286 ) \nC4223( V257 V289 ) C4226( V257 V314 ) C4243( V262 V285 ) C4244( V262 V293 ) C4280( V272 V275 ) C4282( V272 V291 ) \nC4283( V272 V302 ) C4284( V272 V313 ) C4294( V275 V291 ) C4295( V275 V299 ) C4296( V275 V313 ) C4323( V286 V302 ) \nC4334( V289 V314 ) C4338( V291 V299 ) C4339( V291 V313 ) "];17-&gt;27[label="58: V23 V28 V38 V39 V42 \nV45 V51 V53 V54 V63 V70 \nV75 V79 V81 V82 V84 V85 \nV97 V99 V108 V113 V114 V138 \nV140 V163 V164 V167 V171 V185 \nV187 V190 V194 V196 V198 V204 \nV215 V216 V223 V224 V226 V231 \nV237 V243 V245 V254 V257 V262 \nV272 V275 V285 V286 V289 V291 \nV293 V299 V302 V313 V314 \n305: C440 ,C441 ,C442 ,C446 ,C447 ,\nC451 ,C453 ,C457 ,C459 ,C461 ,C464 ,\nC576 ,C578 ,C580 ,C589 ,C591 ,C592 ,\nC593 ,C595 ,C596 ,C598 ,C603 ,C829 ,\nC830 ,C834 ,C835 ,C839 ,C843 ,C849 ,\nC853 ,C855 ,C857 ,C859 ,C862 ,C869 ,\nC870 ,C871 ,C872 ,C878 ,C879 ,C881 ,\nC933 ,C938 ,C941 ,C942 ,C943 ,C944 ,\nC945 ,C951 ,C1002 ,C1008 ,C1013 ,C1016 ,\nC1017 ,C1020 ,C1022 ,C1024 ,C1026 ,C1027 ,\nC1149 ,C1153 ,C1154 ,C1156 ,C1158 ,C1161 ,\nC1163 ,C1175 ,C1199 ,C1200 ,C1201 ,C1202 ,\nC1205 ,C1210 ,C1212 ,C1216 ,C1219 ,C1223 ,\nC1224 ,C1225 ,C1226 ,C1230 ,C1231 ,C1232 ,\nC1237 ,C1435 ,C1440 ,C1443 ,C1448 ,C1451 ,\nC1453 ,C1454 ,C1457 ,C1607 ,C1609 ,C1613 ,\nC1614 ,C1617 ,C1620 ,C1623 ,C1626 ,C1717 ,\nC1718 ,C1719 ,C1720 ,C1724 ,C1727 ,C1728 ,\nC1731 ,C1736 ,C1739 ,C1817 ,C1818 ,C1821 ,\nC1822 ,C1827 ,C1854 ,C1856 ,C1859 ,C1861 ,\nC1862 ,C1865 ,C1867 ,C1868 ,C1870 ,C1871 ,\nC1875 ,C1879 ,C1883 ,C1887 ,C1891 ,C1913 ,\nC1915 ,C1919 ,C1920 ,C1922 ,C1934 ,C1935 ,\nC1937 ,C1939 ,C1940 ,C1942 ,C1943 ,C1944 ,\nC1945 ,C2177 ,C2178 ,C2179 ,C2185 ,C2186 ,\nC2188 ,C2190 ,C2191 ,C2193 ,C2194 ,C2195 ,\nC2196 ,C2197 ,C2198 ,C2225 ,C2226 ,C2231 ,\nC2233 ,C2234 ,C2238 ,C2240 ,C2241 ,C2243 ,\nC2404 ,C2405 ,C2416 ,C2481 ,C2486 ,C2487 ,\nC2489 ,C2490 ,C2492 ,C2493 ,C2494 ,C2495 ,\nC2496 ,C2497 ,C2498 ,C2501 ,C2508 ,C2510 ,\nC2517 ,C2518 ,C2520 ,C2521 ,C2933 ,C2934 ,\nC2935 ,C2937 ,C2938 ,C2939 ,C2940 ,C2961 ,\nC2965 ,C2966 ,C2967 ,C2968 ,C2970 ,C2973 ,\nC2975 ,C2978 ,C3314 ,C3315 ,C3317 ,C3319 ,\nC3353 ,C3355 ,C3357 ,C3360 ,C3362 ,C3365 ,\nC3409 ,C3410 ,C3414 ,C3417 ,C3421 ,C3423 ,\nC3589 ,C3591 ,C3594 ,C3596 ,C3598 ,C3600 ,\nC3619 ,C3623 ,C3625 ,C3628 ,C3631 ,C3660 ,\nC3662 ,C3665 ,C3669 ,C3705 ,C3706 ,C3707 ,\nC3708 ,C3711 ,C3712 ,C3713 ,C3714 ,C3715 ,\nC3731 ,C3733 ,C3739 ,C3752 ,C3754 ,C3759 ,\nC3761 ,C3816 ,C3817 ,C3819 ,C3820 ,C3822 ,\nC3917 ,C3919 ,C3920 ,C3921 ,C3922 ,C3925 ,\nC3927 ,C3928 ,C3930 ,C3932 ,C3933 ,C3934 ,\nC3985 ,C3986 ,C3987 ,C3990 ,C3991 ,C3993 ,\nC3996 ,C4010 ,C4012 ,C4048 ,C4049 ,C4095 ,\nC4097 ,C4099 ,C4139 ,C4142 ,C4144 ,C4155 ,\nC4207 ,C4209 ,C4222 ,C4223 ,C4226 ,C4243 ,\nC4244 ,C4280 ,C4282 ,C4283 ,C4284 ,C4294 ,\nC4295 ,C4296 ,C4323 ,C4334 ,C4338 ,C4339 ,"];28[shape=box, label="id:28 level: 5\n66: V25 V26 V42 V48 V49 \nV55 V56 V57 V61 V65 V67 \nV70 V72 V76 V85 V86 V88 \nV90 V92 V95 V101 V106 V109 \nV120 V131 V132 V138 V141 V143 \nV152 V158 V171 V177 V185 V187 \nV190 V195 V197 V198 V207 V216 \nV223 V235 V238 V242 V243 V244 \nV246 V248 V249 V253 V255 V269 \nV270 V273 V277 V279 V282 V285 \nV290 V295 V298 V301 V303 V304 \nV310 \n381: C494( V25 V48 ) C500( V25 V92 ) C504( V25 V141 ) C505( V25 V143 ) C506( V25 V152 ) \nC507( V25 V198 ) C513( V25 V243 ) C514( V25 V246 ) C516( V25 V269 ) C520( V25 V310 ) C522( V26 V48 ) \nC523( V26 V49 ) C524( V26 V55 ) C525( V26 V57 ) C526( V26 V85 ) C527( V26 V86 ) C528( V26 V88 ) \nC529( V26 V90 ) C530( V26 V95 ) C532( V26 V109 ) C543( V26 V223 ) C545( V26 V279 ) C932( V42 V56 ) \nC935( V42 V101 ) C936( V42 V106 ) C938( V42 V138 ) C939( V42 V143 ) C941( V42 V187 ) C944( V42 V216 ) \nC945( V42 V223 ) C949( V42 V273 ) C950( V42 V279 ) C951( V42 V285 ) C954( V42</w:t>
      </w:r>
    </w:p>
    <w:p>
      <w:pPr>
        <w:pStyle w:val="PreformattedText"/>
        <w:bidi w:val="0"/>
        <w:spacing w:before="0" w:after="0"/>
        <w:jc w:val="left"/>
        <w:rPr/>
      </w:pPr>
      <w:r>
        <w:rPr/>
        <w:t xml:space="preserve"> </w:t>
      </w:r>
      <w:r>
        <w:rPr/>
        <w:t>V301 ) C1074( V48 V49 ) \nC1077( V48 V85 ) C1078( V48 V86 ) C1079( V48 V88 ) C1080( V48 V95 ) C1083( V48 V109 ) C1091( V48 V223 ) \nC1092( V48 V243 ) C1097( V49 V55 ) C1098( V49 V67 ) C1099( V49 V72 ) C1100( V49 V85 ) C1101( V49 V86 ) \nC1102( V49 V88 ) C1103( V49 V95 ) C1104( V49 V109 ) C1106( V49 V132 ) C1113( V49 V185 ) C1114( V49 V207 ) \nC1115( V49 V216 ) C1117( V49 V223 ) C1120( V49 V253 ) C1122( V49 V285 ) C1243( V55 V67 ) C1244( V55 V72 ) \nC1252( V55 V185 ) C1253( V55 V195 ) C1255( V55 V207 ) C1257( V55 V216 ) C1260( V55 V223 ) C1261( V55 V253 ) \nC1265( V55 V279 ) C1266( V55 V285 ) C1268( V56 V101 ) C1269( V56 V106 ) C1270( V56 V120 ) C1271( V56 V138 ) \nC1272( V56 V143 ) C1274( V56 V171 ) C1276( V56 V187 ) C1278( V56 V197 ) C1283( V56 V238 ) C1284( V56 V249 ) \nC1286( V56 V270 ) C1287( V56 V273 ) C1288( V56 V279 ) C1290( V56 V301 ) C1291( V56 V304 ) C1293( V57 V70 ) \nC1295( V57 V90 ) C1304( V57 V177 ) C1308( V57 V235 ) C1310( V57 V244 ) C1313( V57 V290 ) C1314( V57 V295 ) \nC1316( V57 V303 ) C1389( V61 V101 ) C1390( V61 V131 ) C1401( V61 V242 ) C1403( V61 V248 ) C1404( V61 V255 ) \nC1408( V61 V277 ) C1409( V61 V279 ) C1410( V61 V282 ) C1411( V61 V303 ) C1484( V65 V76 ) C1485( V65 V95 ) \nC1489( V65 V132 ) C1490( V65 V143 ) C1491( V65 V158 ) C1494( V65 V190 ) C1495( V65 V195 ) C1497( V65 V249 ) \nC1499( V65 V282 ) C1500( V65 V290 ) C1502( V65 V298 ) C1504( V65 V310 ) C1528( V67 V72 ) C1530( V67 V106 ) \nC1531( V67 V120 ) C1535( V67 V152 ) C1540( V67 V185 ) C1542( V67 V207 ) C1543( V67 V216 ) C1545( V67 V248 ) \nC1546( V67 V253 ) C1548( V67 V277 ) C1549( V67 V285 ) C1550( V67 V295 ) C1603( V70 V90 ) C1605( V70 V95 ) \nC1609( V70 V171 ) C1610( V70 V177 ) C1614( V70 V216 ) C1616( V70 V235 ) C1617( V70 V243 ) C1618( V70 V244 ) \nC1619( V70 V246 ) C1622( V70 V277 ) C1625( V70 V295 ) C1627( V70 V303 ) C1628( V70 V304 ) C1656( V72 V185 ) \nC1658( V72 V207 ) C1659( V72 V216 ) C1666( V72 V253 ) C1668( V72 V285 ) C1669( V72 V301 ) C1744( V76 V132 ) \nC1745( V76 V143 ) C1748( V76 V158 ) C1750( V76 V190 ) C1751( V76 V195 ) C1759( V76 V290 ) C1760( V76 V298 ) \nC1761( V76 V310 ) C1931( V85 V86 ) C1932( V85 V88 ) C1933( V85 V95 ) C1936( V85 V109 ) C1937( V85 V138 ) \nC1942( V85 V223 ) C1946( V86 V88 ) C1947( V86 V95 ) C1949( V86 V109 ) C1960( V86 V223 ) C1982( V88 V95 ) \nC1984( V88 V109 ) C1987( V88 V141 ) C1996( V88 V223 ) C2000( V88 V295 ) C2032( V90 V177 ) C2038( V90 V235 ) \nC2039( V90 V244 ) C2044( V90 V295 ) C2045( V90 V303 ) C2069( V92 V141 ) C2070( V92 V143 ) C2071( V92 V152 ) \nC2072( V92 V158 ) C2075( V92 V171 ) C2077( V92 V187 ) C2078( V92 V198 ) C2084( V92 V243 ) C2085( V92 V246 ) \nC2090( V92 V269 ) C2093( V92 V310 ) C2137( V95 V109 ) C2146( V95 V223 ) C2147( V95 V246 ) C2148( V95 V249 ) \nC2151( V95 V277 ) C2152( V95 V282 ) C2154( V95 V304 ) C2155( V95 V310 ) C2260( V101 V106 ) C2262( V101 V131 ) \nC2263( V101 V138 ) C2264( V101 V143 ) C2266( V101 V177 ) C2267( V101 V187 ) C2269( V101 V207 ) C2270( V101 V242 ) \nC2271( V101 V248 ) C2272( V101 V255 ) C2273( V101 V273 ) C2274( V101 V277 ) C2275( V101 V279 ) C2276( V101 V282 ) \nC2278( V101 V301 ) C2280( V101 V303 ) C2364( V106 V138 ) C2366( V106 V143 ) C2371( V106 V187 ) C2372( V106 V248 ) \nC2375( V106 V273 ) C2376( V106 V279 ) C2379( V106 V295 ) C2380( V106 V301 ) C2425( V109 V223 ) C2427( V109 V242 ) \nC2428( V109 V248 ) C2613( V120 V152 ) C2616( V120 V171 ) C2620( V120 V197 ) C2625( V120 V238 ) C2626( V120 V249 ) \nC2627( V120 V270 ) C2629( V120 V277 ) C2631( V120 V303 ) C2632( V120 V304 ) C2812( V131 V198 ) C2816( V131 V242 ) \nC2817( V131 V248 ) C2818( V131 V255 ) C2822( V131 V277 ) C2823( V131 V279 ) C2824( V131 V282 ) C2825( V131 V303 ) \nC2827( V132 V143 ) C2830( V132 V158 ) C2836( V132 V190 ) C2837( V132 V195 ) C2844( V132 V290 ) C2846( V132 V298 ) \nC2932( V138 V143 ) C2934( V138 V185 ) C2935( V138 V187 ) C2942( V138 V273 ) C2943( V138 V279 ) C2945( V138 V301 ) \nC2979( V141 V143 ) C2980( V141 V152 ) C2983( V141 V198 ) C2989( V141 V243 ) C2990( V141 V246 ) C2992( V141 V269 ) \nC2994( V141 V295 ) C2995( V141 V310 ) C3013( V143 V152 ) C3014( V143 V158 ) C3015( V143 V187 ) C3016( V143 V190 ) \nC3017( V143 V195 ) C3018( V143 V198 ) C3020( V143 V243 ) C3021( V143 V246 ) C3022( V143 V269 ) C3023( V143 V273 ) \nC3024( V143 V279 ) C3026( V143 V290 ) C3027( V143 V298 ) C3028( V143 V301 ) C3029( V143 V310 ) C3148( V152 V198 ) \nC3154( V152 V243 ) C3155( V152 V246 ) C3156( V152 V269 ) C3158( V152 V277 ) C3160( V152 V310 ) C3239( V158 V171 ) \nC3241( V158 V190 ) C3242( V158 V195 ) C3246( V158 V238 ) C3251( V158 V290 ) C3252( V158 V298 ) C3253( V158 V301 ) \nC3408( V171 V197 ) C3410( V171 V216 ) C3413( V171 V238 ) C3414( V171 V243 ) C3415( V171 V249 ) C3419( V171 V270 ) \nC3424( V171 V304 ) C3497( V177 V207 ) C3499( V177 V235 ) C3500( V177 V244 ) C3502( V177 V255 ) C3504( V177 V295 ) \nC3506( V177 V303 ) C3590( V185 V207 ) C3591( V185 V216 ) C3597( V185 V253 ) C3600( V185 V285 ) C3601( V185 V290 ) \nC3624( V187 V273 ) C3626( V187 V279 ) C3630( V187 V301 ) C3659( V190 V195 ) C3660( V190 V198 ) C3663( V190 V238 ) \nC3667( V190 V290 ) C3668( V190 V298 ) C3725( V195 V285 ) C3726( V195 V290 ) C3727( V195 V298 ) C3740( V197 V238 ) \nC3741( V197 V249 ) C3742( V197 V270 ) C3748( V197 V304 ) C3754( V198 V243 ) C3755( V198 V246 ) C3758( V198 V269 ) \nC3762( V198 V310 ) C3850( V207 V216 ) C3852( V207 V253 ) C3853( V207 V255 ) C3857( V207 V285 ) C3927( V216 V223 ) \nC3928( V216 V243 ) C3929( V216 V253 ) C3932( V216 V285 ) C3984( V223 V279 ) C3985( V223 V285 ) C4075( V235 V242 ) \nC4076( V235 V244 ) C4077( V235 V253 ) C4078( V235 V255 ) C4081( V235 V295 ) C4082( V235 V303 ) C4103( V238 V249 ) \nC4104( V238 V270 ) C4107( V238 V301 ) C4108( V238 V304 ) C4129( V242 V248 ) C4130( V242 V255 ) C4132( V242 V277 ) \nC4133( V242 V282 ) C4135( V242 V303 ) C4138( V243 V246 ) C4141( V243 V269 ) C4146( V243 V310 ) C4147( V244 V246 ) \nC4152( V244 V295 ) C4153( V244 V303 ) C4160( V246 V269 ) C4162( V246 V277 ) C4163( V246 V304 ) C4164( V246 V310 ) \nC4171( V248 V255 ) C4174( V248 V277 ) C4175( V248 V282 ) C4176( V248 V295 ) C4177( V248 V303 ) C4178( V249 V270 ) \nC4180( V249 V282 ) C4183( V249 V304 ) C4184( V249 V310 ) C4200( V253 V255 ) C4202( V253 V285 ) C4203( V253 V298 ) \nC4210( V255 V277 ) C4211( V255 V282 ) C4213( V255 V303 ) C4267( V269 V270 ) C4270( V269 V310 ) C4274( V270 V304 ) \nC4285( V273 V279 ) C4289( V273 V301 ) C4298( V277 V282 ) C4299( V277 V303 ) C4300( V277 V304 ) C4309( V279 V301 ) \nC4317( V282 V303 ) C4319( V282 V310 ) C4336( V290 V298 ) C4344( V295 V303 ) "];18-&gt;28[label="65: V25 V26 V42 V48 V49 \nV55 V56 V57 V61 V65 V67 \nV70 V72 V76 V85 V86 V88 \nV90 V92 V95 V101 V106 V109 \nV120 V131 V132 V138 V141 V152 \nV158 V171 V177 V185 V187 V190 \nV195 V197 V198 V207 V216 V223 \nV235 V238 V242 V243 V244 V246 \nV248 V249 V253 V255 V269 V270 \nV273 V277 V279 V282 V285 V290 \nV295 V298 V301 V303 V304 V310 \n355: C494 ,C500 ,C504 ,C506 ,C507 ,\nC513 ,C514 ,C516 ,C520 ,C522 ,C523 ,\nC524 ,C525 ,C526 ,C527 ,C528 ,C529 ,\nC530 ,C532 ,C543 ,C545 ,C932 ,C935 ,\nC936 ,C938 ,C941 ,C944 ,C945 ,C949 ,\nC950 ,C951 ,C954 ,C1074 ,C1077 ,C1078 ,\nC1079 ,C1080 ,C1083 ,C1091 ,C1092 ,C1097 ,\nC1098 ,C1099 ,C1100 ,C1101 ,C1102 ,C1103 ,\nC1104 ,C1106 ,C1113 ,C1114 ,C1115 ,C1117 ,\nC1120 ,C1122 ,C1243 ,C1244 ,C1252 ,C1253 ,\nC1255 ,C1257 ,C1260 ,C1261 ,C1265 ,C1266 ,\nC1268 ,C1269 ,C1270 ,C1271 ,C1274 ,C1276 ,\nC1278 ,C1283 ,C1284 ,C1286 ,C1287 ,C1288 ,\nC1290 ,C1291 ,C1293 ,C1295 ,C1304 ,C1308 ,\nC1310 ,C1313 ,C1314 ,C1316 ,C1389 ,C1390 ,\nC1401 ,C1403 ,C1404 ,C1408 ,C1409 ,C1410 ,\nC1411 ,C1484 ,C1485 ,C1489 ,C1491 ,C1494 ,\nC1495 ,C1497 ,C1499 ,C1500 ,C1502 ,C1504 ,\nC1528 ,C1530 ,C1531 ,C1535 ,C1540 ,C1542 ,\nC1543 ,C1545 ,C1546 ,C1548 ,C1549 ,C1550 ,\nC1603 ,C1605 ,C1609 ,C1610 ,C1614 ,C1616 ,\nC1617 ,C1618 ,C1619 ,C1622 ,C1625 ,C1627 ,\nC1628 ,C1656 ,C1658 ,C1659 ,C1666 ,C1668 ,\nC1669 ,C1744 ,C1748 ,C1750 ,C1751 ,C1759 ,\nC1760 ,C1761 ,C1931 ,C1932 ,C1933 ,C1936 ,\nC1937 ,C1942 ,C1946 ,C1947 ,C1949 ,C1960 ,\nC1982 ,C1984 ,C1987 ,C1996 ,C2000 ,C2032 ,\nC2038 ,C2039 ,C2044 ,C2045 ,C2069 ,C2071 ,\nC2072 ,C2075 ,C2077 ,C2078 ,C2084 ,C2085 ,\nC2090 ,C2093 ,C2137 ,C2146 ,C2147 ,C2148 ,\nC2151 ,C2152 ,C2154 ,C2155 ,C2260 ,C2262 ,\nC2263 ,C2266 ,C2267 ,C2269 ,C2270 ,C2271 ,\nC2272 ,C2273 ,C2274 ,C2275 ,C2276 ,C2278 ,\nC2280 ,C2364 ,C2371 ,C2372 ,C2375 ,C2376 ,\nC2379 ,C2380 ,C2425 ,C2427 ,C2428 ,C2613 ,\nC2616 ,C2620 ,C2625 ,C2626 ,C2627 ,C2629 ,\nC2631 ,C2632 ,C2812 ,C2816 ,C2817 ,C2818 ,\nC2822 ,C2823 ,C2824 ,C2825 ,C2830 ,C2836 ,\nC2837 ,C2844 ,C2846 ,C2934 ,C2935 ,C2942 ,\nC2943 ,C2945 ,C2980 ,C2983 ,C2989 ,C2990 ,\nC2992 ,C2994 ,C2995 ,C3148 ,C3154 ,C3155 ,\nC3156 ,C3158 ,C3160 ,C3239 ,C3241 ,C3242 ,\nC3246 ,C3251 ,C3252 ,C3253 ,C3408 ,C3410 ,\nC3413 ,C3414 ,C3415 ,C3419 ,C3424 ,C3497 ,\nC3499 ,C3500 ,C3502 ,C3504 ,C3506 ,C3590 ,\nC3591 ,C3597 ,C3600 ,C3601 ,C3624 ,C3626 ,\nC3630 ,C3659 ,C3660 ,C3663 ,C3667 ,C3668 ,\nC3725 ,C3726 ,C3727 ,C3740 ,C3741 ,C3742 ,\nC3748 ,C3754 ,C3755 ,C3758 ,C3762 ,C3850 ,\nC3852 ,C3853 ,C3857 ,C3927 ,C3928 ,C3929 ,\nC3932 ,C3984 ,C3985 ,C4075 ,C4076 ,C4077 ,\nC4078 ,C4081 ,C4082 ,C4103 ,C4104 ,C4107 ,\nC4108 ,C4129 ,C4130 ,C4132 ,C4133 ,C4135 ,\nC4138 ,C4141 ,C4146 ,C4147 ,C4152 ,C4153 ,\nC4160 ,C4162 ,C4163 ,C4164 ,C4171 ,C4174 ,\nC4175 ,C4176 ,C4177 ,C4178 ,C4180 ,C4183 ,\nC4184 ,C4200 ,C4202 ,C4203 ,C4210 ,C4211 ,\nC4213 ,C4267 ,C4270 ,C4274 ,C4285 ,C4289 ,\nC4298 ,C4299 ,C4300 ,C4309 ,C4317 ,C4319 ,\nC4336 ,C4344 ,"];29[shape=box, label="id:29 level: 5\n99: V21 V22 V26 V29 V32 \nV33 V39 V49 V50 V55 V61 \nV64 V65 V66 V67 V69 V71 \nV74 V82 V83 V87 V96 V99 \nV101 V102 V105 V107 V108 V110 \nV114 V115 V120 V123 V125 V128 \nV131 V132 V135 V144 V146 V149 \nV152 V153 V154 V155 V157 V158 \nV162 V165 V169 V177 V179 V180 \nV182 V189 V191 V193 V195 V201 \nV205 V207 V210 V213 V214 V221 \nV223 V224 V225 V231 V232 V235 \nV238 V240 V253 V255 V258 V261 \nV262 V265</w:t>
      </w:r>
    </w:p>
    <w:p>
      <w:pPr>
        <w:pStyle w:val="PreformattedText"/>
        <w:bidi w:val="0"/>
        <w:spacing w:before="0" w:after="0"/>
        <w:jc w:val="left"/>
        <w:rPr/>
      </w:pPr>
      <w:r>
        <w:rPr/>
        <w:t xml:space="preserve"> </w:t>
      </w:r>
      <w:r>
        <w:rPr/>
        <w:t>V267 V269 V271 V272 \nV274 V276 V277 V278 V279 V281 \nV285 V286 V292 V297 V301 V302 \nV303 V306 V309 V313 \n628: C390( V21 V32 ) C391( V21 V33 ) C395( V21 V83 ) C397( V21 V110 ) C400( V21 V155 ) \nC402( V21 V162 ) C403( V21 V182 ) C411( V21 V297 ) C412( V22 V26 ) C413( V22 V55 ) C415( V22 V67 ) \nC417( V22 V99 ) C420( V22 V115 ) C421( V22 V120 ) C425( V22 V149 ) C426( V22 V152 ) C427( V22 V153 ) \nC431( V22 V180 ) C432( V22 V201 ) C433( V22 V223 ) C435( V22 V274 ) C436( V22 V277 ) C437( V22 V278 ) \nC438( V22 V279 ) C439( V22 V286 ) C523( V26 V49 ) C524( V26 V55 ) C533( V26 V115 ) C534( V26 V125 ) \nC537( V26 V149 ) C540( V26 V205 ) C543( V26 V223 ) C544( V26 V278 ) C545( V26 V279 ) C547( V26 V286 ) \nC604( V29 V39 ) C606( V29 V74 ) C608( V29 V96 ) C610( V29 V101 ) C611( V29 V107 ) C612( V29 V108 ) \nC613( V29 V123 ) C614( V29 V128 ) C617( V29 V165 ) C618( V29 V177 ) C621( V29 V207 ) C624( V29 V235 ) \nC625( V29 V253 ) C626( V29 V255 ) C628( V29 V302 ) C629( V29 V309 ) C630( V29 V313 ) C679( V32 V33 ) \nC681( V32 V69 ) C683( V32 V83 ) C684( V32 V110 ) C690( V32 V155 ) C692( V32 V162 ) C693( V32 V180 ) \nC694( V32 V182 ) C697( V32 V297 ) C701( V33 V69 ) C705( V33 V83 ) C706( V33 V110 ) C712( V33 V155 ) \nC713( V33 V162 ) C714( V33 V180 ) C716( V33 V182 ) C717( V33 V225 ) C721( V33 V261 ) C722( V33 V297 ) \nC724( V33 V309 ) C862( V39 V108 ) C863( V39 V123 ) C864( V39 V128 ) C866( V39 V149 ) C872( V39 V223 ) \nC873( V39 V235 ) C875( V39 V253 ) C876( V39 V255 ) C878( V39 V285 ) C880( V39 V309 ) C881( V39 V313 ) \nC1097( V49 V55 ) C1098( V49 V67 ) C1105( V49 V114 ) C1106( V49 V132 ) C1108( V49 V149 ) C1109( V49 V157 ) \nC1111( V49 V169 ) C1114( V49 V207 ) C1117( V49 V223 ) C1118( V49 V232 ) C1120( V49 V253 ) C1121( V49 V281 ) \nC1122( V49 V285 ) C1124( V50 V64 ) C1128( V50 V96 ) C1134( V50 V144 ) C1135( V50 V154 ) C1136( V50 V179 ) \nC1137( V50 V201 ) C1138( V50 V213 ) C1139( V50 V221 ) C1140( V50 V235 ) C1144( V50 V261 ) C1243( V55 V67 ) \nC1246( V55 V115 ) C1250( V55 V149 ) C1253( V55 V195 ) C1255( V55 V207 ) C1260( V55 V223 ) C1261( V55 V253 ) \nC1264( V55 V278 ) C1265( V55 V279 ) C1266( V55 V285 ) C1267( V55 V286 ) C1386( V61 V64 ) C1387( V61 V66 ) \nC1388( V61 V87 ) C1389( V61 V101 ) C1390( V61 V131 ) C1392( V61 V154 ) C1395( V61 V189 ) C1396( V61 V193 ) \nC1399( V61 V225 ) C1404( V61 V255 ) C1406( V61 V272 ) C1408( V61 V277 ) C1409( V61 V279 ) C1411( V61 V303 ) \nC1458( V64 V66 ) C1460( V64 V96 ) C1462( V64 V154 ) C1463( V64 V155 ) C1464( V64 V179 ) C1467( V64 V201 ) \nC1471( V64 V221 ) C1473( V64 V225 ) C1477( V64 V261 ) C1480( V64 V286 ) C1482( V65 V66 ) C1483( V65 V71 ) \nC1486( V65 V105 ) C1487( V65 V110 ) C1489( V65 V132 ) C1491( V65 V158 ) C1492( V65 V169 ) C1495( V65 V195 ) \nC1496( V65 V213 ) C1498( V65 V274 ) C1503( V65 V306 ) C1506( V66 V71 ) C1510( V66 V105 ) C1511( V66 V110 ) \nC1513( V66 V153 ) C1514( V66 V154 ) C1517( V66 V213 ) C1518( V66 V214 ) C1520( V66 V225 ) C1524( V66 V265 ) \nC1527( V66 V306 ) C1531( V67 V120 ) C1535( V67 V152 ) C1536( V67 V153 ) C1539( V67 V180 ) C1541( V67 V201 ) \nC1542( V67 V207 ) C1546( V67 V253 ) C1547( V67 V262 ) C1548( V67 V277 ) C1549( V67 V285 ) C1577( V69 V82 ) \nC1580( V69 V123 ) C1584( V69 V135 ) C1587( V69 V157 ) C1588( V69 V165 ) C1589( V69 V180 ) C1592( V69 V207 ) \nC1593( V69 V214 ) C1595( V69 V258 ) C1596( V69 V267 ) C1597( V69 V271 ) C1599( V69 V281 ) C1634( V71 V105 ) \nC1635( V71 V110 ) C1637( V71 V153 ) C1638( V71 V169 ) C1640( V71 V213 ) C1641( V71 V214 ) C1644( V71 V265 ) \nC1645( V71 V274 ) C1649( V71 V306 ) C1696( V74 V96 ) C1697( V74 V101 ) C1698( V74 V107 ) C1701( V74 V135 ) \nC1702( V74 V169 ) C1704( V74 V177 ) C1705( V74 V182 ) C1709( V74 V207 ) C1710( V74 V255 ) C1715( V74 V302 ) \nC1716( V74 V306 ) C1874( V82 V135 ) C1876( V82 V165 ) C1881( V82 V207 ) C1882( V82 V214 ) C1885( V82 V240 ) \nC1886( V82 V258 ) C1887( V82 V262 ) C1888( V82 V267 ) C1889( V82 V271 ) C1892( V83 V108 ) C1893( V83 V110 ) \nC1895( V83 V125 ) C1897( V83 V152 ) C1898( V83 V155 ) C1899( V83 V162 ) C1900( V83 V182 ) C1902( V83 V205 ) \nC1905( V83 V210 ) C1908( V83 V269 ) C1909( V83 V276 ) C1910( V83 V292 ) C1911( V83 V297 ) C1966( V87 V131 ) \nC1971( V87 V189 ) C1973( V87 V193 ) C1977( V87 V238 ) C1979( V87 V272 ) C1980( V87 V279 ) C2156( V96 V101 ) \nC2157( V96 V107 ) C2159( V96 V120 ) C2160( V96 V144 ) C2161( V96 V154 ) C2162( V96 V177 ) C2163( V96 V179 ) \nC2164( V96 V191 ) C2166( V96 V201 ) C2167( V96 V207 ) C2168( V96 V221 ) C2169( V96 V225 ) C2170( V96 V231 ) \nC2172( V96 V255 ) C2173( V96 V261 ) C2174( V96 V274 ) C2175( V96 V302 ) C2176( V96 V303 ) C2223( V99 V102 ) \nC2226( V99 V114 ) C2230( V99 V158 ) C2232( V99 V182 ) C2234( V99 V224 ) C2235( V99 V238 ) C2236( V99 V240 ) \nC2238( V99 V272 ) C2239( V99 V274 ) C2242( V99 V301 ) C2243( V99 V313 ) C2261( V101 V107 ) C2262( V101 V131 ) \nC2266( V101 V177 ) C2269( V101 V207 ) C2272( V101 V255 ) C2274( V101 V277 ) C2275( V101 V279 ) C2278( V101 V301 ) \nC2279( V101 V302 ) C2280( V101 V303 ) C2287( V102 V158 ) C2291( V102 V182 ) C2294( V102 V224 ) C2295( V102 V232 ) \nC2296( V102 V238 ) C2297( V102 V240 ) C2300( V102 V271 ) C2302( V102 V301 ) C2346( V105 V110 ) C2356( V105 V213 ) \nC2357( V105 V232 ) C2361( V105 V306 ) C2362( V105 V313 ) C2383( V107 V125 ) C2388( V107 V177 ) C2389( V107 V179 ) \nC2391( V107 V207 ) C2394( V107 V255 ) C2399( V107 V302 ) C2402( V108 V123 ) C2403( V108 V128 ) C2408( V108 V210 ) \nC2410( V108 V235 ) C2412( V108 V253 ) C2413( V108 V255 ) C2415( V108 V309 ) C2416( V108 V313 ) C2434( V110 V155 ) \nC2435( V110 V162 ) C2437( V110 V182 ) C2438( V110 V213 ) C2440( V110 V278 ) C2442( V110 V281 ) C2444( V110 V297 ) \nC2445( V110 V306 ) C2499( V114 V132 ) C2502( V114 V149 ) C2504( V114 V157 ) C2506( V114 V169 ) C2510( V114 V224 ) \nC2511( V114 V232 ) C2516( V114 V265 ) C2517( V114 V272 ) C2519( V114 V281 ) C2521( V114 V313 ) C2523( V115 V128 ) \nC2524( V115 V132 ) C2528( V115 V149 ) C2535( V115 V223 ) C2536( V115 V224 ) C2537( V115 V231 ) C2539( V115 V278 ) \nC2540( V115 V279 ) C2541( V115 V286 ) C2543( V115 V292 ) C2612( V120 V144 ) C2613( V120 V152 ) C2614( V120 V153 ) \nC2618( V120 V180 ) C2619( V120 V191 ) C2621( V120 V201 ) C2622( V120 V225 ) C2623( V120 V231 ) C2625( V120 V238 ) \nC2628( V120 V274 ) C2629( V120 V277 ) C2631( V120 V303 ) C2666( V123 V128 ) C2669( V123 V157 ) C2674( V123 V235 ) \nC2677( V123 V253 ) C2678( V123 V255 ) C2681( V123 V281 ) C2684( V123 V309 ) C2685( V123 V313 ) C2705( V125 V152 ) \nC2706( V125 V162 ) C2709( V125 V179 ) C2712( V125 V205 ) C2713( V125 V210 ) C2717( V125 V269 ) C2718( V125 V276 ) \nC2720( V125 V292 ) C2753( V128 V146 ) C2758( V128 V189 ) C2759( V128 V195 ) C2761( V128 V235 ) C2763( V128 V253 ) \nC2764( V128 V255 ) C2765( V128 V262 ) C2766( V128 V265 ) C2767( V128 V267 ) C2768( V128 V278 ) C2769( V128 V285 ) \nC2770( V128 V309 ) C2771( V128 V313 ) C2809( V131 V180 ) C2810( V131 V189 ) C2811( V131 V193 ) C2818( V131 V255 ) \nC2819( V131 V261 ) C2820( V131 V272 ) C2821( V131 V276 ) C2822( V131 V277 ) C2823( V131 V279 ) C2825( V131 V303 ) \nC2828( V132 V149 ) C2829( V132 V157 ) C2830( V132 V158 ) C2832( V132 V169 ) C2837( V132 V195 ) C2838( V132 V224 ) \nC2839( V132 V231 ) C2840( V132 V232 ) C2842( V132 V281 ) C2845( V132 V292 ) C2883( V135 V165 ) C2884( V135 V182 ) \nC2888( V135 V207 ) C2889( V135 V213 ) C2890( V135 V214 ) C2892( V135 V258 ) C2893( V135 V267 ) C2894( V135 V269 ) \nC2896( V135 V271 ) C3032( V144 V191 ) C3033( V144 V213 ) C3034( V144 V221 ) C3035( V144 V225 ) C3036( V144 V231 ) \nC3038( V144 V235 ) C3041( V144 V274 ) C3042( V144 V301 ) C3043( V144 V303 ) C3059( V146 V154 ) C3061( V146 V189 ) \nC3062( V146 V195 ) C3066( V146 V221 ) C3068( V146 V262 ) C3069( V146 V265 ) C3070( V146 V267 ) C3071( V146 V271 ) \nC3072( V146 V277 ) C3073( V146 V278 ) C3074( V146 V285 ) C3102( V149 V157 ) C3105( V149 V169 ) C3108( V149 V223 ) \nC3109( V149 V232 ) C3112( V149 V278 ) C3113( V149 V279 ) C3114( V149 V281 ) C3115( V149 V286 ) C3143( V152 V153 ) \nC3144( V152 V162 ) C3147( V152 V180 ) C3150( V152 V201 ) C3151( V152 V205 ) C3152( V152 V210 ) C3156( V152 V269 ) \nC3157( V152 V276 ) C3158( V152 V277 ) C3159( V152 V292 ) C3161( V153 V157 ) C3164( V153 V180 ) C3166( V153 V193 ) \nC3167( V153 V201 ) C3168( V153 V214 ) C3173( V153 V265 ) C3174( V153 V277 ) C3177( V154 V179 ) C3180( V154 V201 ) \nC3182( V154 V221 ) C3184( V154 V225 ) C3186( V154 V261 ) C3191( V155 V162 ) C3193( V155 V182 ) C3206( V155 V286 ) \nC3207( V155 V297 ) C3224( V157 V169 ) C3227( V157 V193 ) C3228( V157 V201 ) C3229( V157 V232 ) C3235( V157 V281 ) \nC3240( V158 V182 ) C3242( V158 V195 ) C3243( V158 V224 ) C3246( V158 V238 ) C3247( V158 V240 ) C3249( V158 V267 ) \nC3250( V158 V276 ) C3253( V158 V301 ) C3295( V162 V182 ) C3297( V162 V205 ) C3298( V162 V210 ) C3300( V162 V269 ) \nC3301( V162 V276 ) C3302( V162 V292 ) C3303( V162 V297 ) C3323( V165 V207 ) C3324( V165 V213 ) C3325( V165 V214 ) \nC3329( V165 V258 ) C3330( V165 V267 ) C3331( V165 V269 ) C3333( V165 V271 ) C3386( V169 V232 ) C3390( V169 V274 ) \nC3391( V169 V281 ) C3395( V169 V306 ) C3495( V177 V191 ) C3497( V177 V207 ) C3498( V177 V214 ) C3499( V177 V235 ) \nC3502( V177 V255 ) C3505( V177 V302 ) C3506( V177 V303 ) C3524( V179 V201 ) C3528( V179 V221 ) C3531( V179 V261 ) \nC3535( V180 V201 ) C3538( V180 V261 ) C3539( V180 V276 ) C3540( V180 V277 ) C3557( V182 V224 ) C3558( V182 V238 ) \nC3559( V182 V240 ) C3562( V182 V297 ) C3563( V182 V301 ) C3643( V189 V193 ) C3644( V189 V195 ) C3648( V189 V262 ) \nC3649( V189 V265 ) C3650( V189 V267 ) C3651( V189 V272 ) C3652( V189 V278 ) C3653( V189 V279 ) C3655( V189 V285 ) \nC3657( V189 V306 ) C3671( V191 V214 ) C3672( V191 V225 ) C3674( V191 V231 ) C3678( V191 V274 ) C3679( V191 V303 ) \nC3694( V193 V201 ) C3700( V193 V272 ) C3701( V193 V279 ) C3703( V193 V292 ) C3704( V193 V309 ) C3720( V195 V262 ) \nC3721( V195 V265 ) C3722( V195 V267 ) C3724( V195 V278 ) C3725( V195 V285 ) C3786( V201 V221</w:t>
      </w:r>
    </w:p>
    <w:p>
      <w:pPr>
        <w:pStyle w:val="PreformattedText"/>
        <w:bidi w:val="0"/>
        <w:spacing w:before="0" w:after="0"/>
        <w:jc w:val="left"/>
        <w:rPr/>
      </w:pPr>
      <w:r>
        <w:rPr/>
        <w:t xml:space="preserve"> </w:t>
      </w:r>
      <w:r>
        <w:rPr/>
        <w:t>) C3790( V201 V261 ) \nC3791( V201 V277 ) C3827( V205 V210 ) C3831( V205 V258 ) C3832( V205 V269 ) C3833( V205 V276 ) C3835( V205 V292 ) \nC3849( V207 V214 ) C3852( V207 V253 ) C3853( V207 V255 ) C3854( V207 V258 ) C3855( V207 V267 ) C3856( V207 V271 ) \nC3857( V207 V285 ) C3858( V207 V302 ) C3881( V210 V269 ) C3882( V210 V276 ) C3884( V210 V292 ) C3901( V213 V235 ) \nC3904( V213 V269 ) C3906( V213 V306 ) C3912( V214 V258 ) C3913( V214 V265 ) C3914( V214 V267 ) C3915( V214 V271 ) \nC3967( V221 V261 ) C3968( V221 V271 ) C3969( V221 V277 ) C3970( V221 V301 ) C3983( V223 V278 ) C3984( V223 V279 ) \nC3985( V223 V285 ) C3986( V223 V286 ) C3987( V224 V231 ) C3988( V224 V238 ) C3989( V224 V240 ) C3990( V224 V272 ) \nC3994( V224 V292 ) C3995( V224 V301 ) C3996( V224 V313 ) C3998( V225 V231 ) C4003( V225 V261 ) C4005( V225 V274 ) \nC4007( V225 V303 ) C4008( V225 V309 ) C4051( V231 V274 ) C4053( V231 V292 ) C4054( V231 V303 ) C4059( V232 V281 ) \nC4062( V232 V313 ) C4077( V235 V253 ) C4078( V235 V255 ) C4082( V235 V303 ) C4084( V235 V309 ) C4086( V235 V313 ) \nC4102( V238 V240 ) C4107( V238 V301 ) C4118( V240 V301 ) C4200( V253 V255 ) C4202( V253 V285 ) C4204( V253 V309 ) \nC4205( V253 V313 ) C4210( V255 V277 ) C4212( V255 V302 ) C4213( V255 V303 ) C4214( V255 V309 ) C4215( V255 V313 ) \nC4227( V258 V267 ) C4228( V258 V271 ) C4229( V258 V272 ) C4231( V258 V302 ) C4238( V261 V276 ) C4239( V261 V309 ) \nC4240( V262 V265 ) C4241( V262 V267 ) C4242( V262 V278 ) C4243( V262 V285 ) C4252( V265 V267 ) C4253( V265 V278 ) \nC4254( V265 V285 ) C4262( V267 V271 ) C4263( V267 V276 ) C4264( V267 V278 ) C4265( V267 V285 ) C4268( V269 V276 ) \nC4269( V269 V292 ) C4278( V271 V277 ) C4281( V272 V279 ) C4283( V272 V302 ) C4284( V272 V313 ) C4292( V274 V303 ) \nC4297( V276 V292 ) C4299( V277 V303 ) C4301( V278 V279 ) C4303( V278 V281 ) C4305( V278 V285 ) C4306( V278 V286 ) \nC4307( V279 V286 ) C4309( V279 V301 ) C4323( V286 V302 ) C4340( V292 V309 ) C4355( V309 V313 ) "];18-&gt;29[label="98: V21 V22 V26 V29 V32 \nV33 V39 V49 V50 V55 V61 \nV64 V65 V66 V67 V69 V71 \nV74 V82 V83 V87 V99 V101 \nV102 V105 V107 V108 V110 V114 \nV115 V120 V123 V125 V128 V131 \nV132 V135 V144 V146 V149 V152 \nV153 V154 V155 V157 V158 V162 \nV165 V169 V177 V179 V180 V182 \nV189 V191 V193 V195 V201 V205 \nV207 V210 V213 V214 V221 V223 \nV224 V225 V231 V232 V235 V238 \nV240 V253 V255 V258 V261 V262 \nV265 V267 V269 V271 V272 V274 \nV276 V277 V278 V279 V281 V285 \nV286 V292 V297 V301 V302 V303 \nV306 V309 V313 \n606: C390 ,C391 ,C395 ,C397 ,C400 ,\nC402 ,C403 ,C411 ,C412 ,C413 ,C415 ,\nC417 ,C420 ,C421 ,C425 ,C426 ,C427 ,\nC431 ,C432 ,C433 ,C435 ,C436 ,C437 ,\nC438 ,C439 ,C523 ,C524 ,C533 ,C534 ,\nC537 ,C540 ,C543 ,C544 ,C545 ,C547 ,\nC604 ,C606 ,C610 ,C611 ,C612 ,C613 ,\nC614 ,C617 ,C618 ,C621 ,C624 ,C625 ,\nC626 ,C628 ,C629 ,C630 ,C679 ,C681 ,\nC683 ,C684 ,C690 ,C692 ,C693 ,C694 ,\nC697 ,C701 ,C705 ,C706 ,C712 ,C713 ,\nC714 ,C716 ,C717 ,C721 ,C722 ,C724 ,\nC862 ,C863 ,C864 ,C866 ,C872 ,C873 ,\nC875 ,C876 ,C878 ,C880 ,C881 ,C1097 ,\nC1098 ,C1105 ,C1106 ,C1108 ,C1109 ,C1111 ,\nC1114 ,C1117 ,C1118 ,C1120 ,C1121 ,C1122 ,\nC1124 ,C1134 ,C1135 ,C1136 ,C1137 ,C1138 ,\nC1139 ,C1140 ,C1144 ,C1243 ,C1246 ,C1250 ,\nC1253 ,C1255 ,C1260 ,C1261 ,C1264 ,C1265 ,\nC1266 ,C1267 ,C1386 ,C1387 ,C1388 ,C1389 ,\nC1390 ,C1392 ,C1395 ,C1396 ,C1399 ,C1404 ,\nC1406 ,C1408 ,C1409 ,C1411 ,C1458 ,C1462 ,\nC1463 ,C1464 ,C1467 ,C1471 ,C1473 ,C1477 ,\nC1480 ,C1482 ,C1483 ,C1486 ,C1487 ,C1489 ,\nC1491 ,C1492 ,C1495 ,C1496 ,C1498 ,C1503 ,\nC1506 ,C1510 ,C1511 ,C1513 ,C1514 ,C1517 ,\nC1518 ,C1520 ,C1524 ,C1527 ,C1531 ,C1535 ,\nC1536 ,C1539 ,C1541 ,C1542 ,C1546 ,C1547 ,\nC1548 ,C1549 ,C1577 ,C1580 ,C1584 ,C1587 ,\nC1588 ,C1589 ,C1592 ,C1593 ,C1595 ,C1596 ,\nC1597 ,C1599 ,C1634 ,C1635 ,C1637 ,C1638 ,\nC1640 ,C1641 ,C1644 ,C1645 ,C1649 ,C1697 ,\nC1698 ,C1701 ,C1702 ,C1704 ,C1705 ,C1709 ,\nC1710 ,C1715 ,C1716 ,C1874 ,C1876 ,C1881 ,\nC1882 ,C1885 ,C1886 ,C1887 ,C1888 ,C1889 ,\nC1892 ,C1893 ,C1895 ,C1897 ,C1898 ,C1899 ,\nC1900 ,C1902 ,C1905 ,C1908 ,C1909 ,C1910 ,\nC1911 ,C1966 ,C1971 ,C1973 ,C1977 ,C1979 ,\nC1980 ,C2223 ,C2226 ,C2230 ,C2232 ,C2234 ,\nC2235 ,C2236 ,C2238 ,C2239 ,C2242 ,C2243 ,\nC2261 ,C2262 ,C2266 ,C2269 ,C2272 ,C2274 ,\nC2275 ,C2278 ,C2279 ,C2280 ,C2287 ,C2291 ,\nC2294 ,C2295 ,C2296 ,C2297 ,C2300 ,C2302 ,\nC2346 ,C2356 ,C2357 ,C2361 ,C2362 ,C2383 ,\nC2388 ,C2389 ,C2391 ,C2394 ,C2399 ,C2402 ,\nC2403 ,C2408 ,C2410 ,C2412 ,C2413 ,C2415 ,\nC2416 ,C2434 ,C2435 ,C2437 ,C2438 ,C2440 ,\nC2442 ,C2444 ,C2445 ,C2499 ,C2502 ,C2504 ,\nC2506 ,C2510 ,C2511 ,C2516 ,C2517 ,C2519 ,\nC2521 ,C2523 ,C2524 ,C2528 ,C2535 ,C2536 ,\nC2537 ,C2539 ,C2540 ,C2541 ,C2543 ,C2612 ,\nC2613 ,C2614 ,C2618 ,C2619 ,C2621 ,C2622 ,\nC2623 ,C2625 ,C2628 ,C2629 ,C2631 ,C2666 ,\nC2669 ,C2674 ,C2677 ,C2678 ,C2681 ,C2684 ,\nC2685 ,C2705 ,C2706 ,C2709 ,C2712 ,C2713 ,\nC2717 ,C2718 ,C2720 ,C2753 ,C2758 ,C2759 ,\nC2761 ,C2763 ,C2764 ,C2765 ,C2766 ,C2767 ,\nC2768 ,C2769 ,C2770 ,C2771 ,C2809 ,C2810 ,\nC2811 ,C2818 ,C2819 ,C2820 ,C2821 ,C2822 ,\nC2823 ,C2825 ,C2828 ,C2829 ,C2830 ,C2832 ,\nC2837 ,C2838 ,C2839 ,C2840 ,C2842 ,C2845 ,\nC2883 ,C2884 ,C2888 ,C2889 ,C2890 ,C2892 ,\nC2893 ,C2894 ,C2896 ,C3032 ,C3033 ,C3034 ,\nC3035 ,C3036 ,C3038 ,C3041 ,C3042 ,C3043 ,\nC3059 ,C3061 ,C3062 ,C3066 ,C3068 ,C3069 ,\nC3070 ,C3071 ,C3072 ,C3073 ,C3074 ,C3102 ,\nC3105 ,C3108 ,C3109 ,C3112 ,C3113 ,C3114 ,\nC3115 ,C3143 ,C3144 ,C3147 ,C3150 ,C3151 ,\nC3152 ,C3156 ,C3157 ,C3158 ,C3159 ,C3161 ,\nC3164 ,C3166 ,C3167 ,C3168 ,C3173 ,C3174 ,\nC3177 ,C3180 ,C3182 ,C3184 ,C3186 ,C3191 ,\nC3193 ,C3206 ,C3207 ,C3224 ,C3227 ,C3228 ,\nC3229 ,C3235 ,C3240 ,C3242 ,C3243 ,C3246 ,\nC3247 ,C3249 ,C3250 ,C3253 ,C3295 ,C3297 ,\nC3298 ,C3300 ,C3301 ,C3302 ,C3303 ,C3323 ,\nC3324 ,C3325 ,C3329 ,C3330 ,C3331 ,C3333 ,\nC3386 ,C3390 ,C3391 ,C3395 ,C3495 ,C3497 ,\nC3498 ,C3499 ,C3502 ,C3505 ,C3506 ,C3524 ,\nC3528 ,C3531 ,C3535 ,C3538 ,C3539 ,C3540 ,\nC3557 ,C3558 ,C3559 ,C3562 ,C3563 ,C3643 ,\nC3644 ,C3648 ,C3649 ,C3650 ,C3651 ,C3652 ,\nC3653 ,C3655 ,C3657 ,C3671 ,C3672 ,C3674 ,\nC3678 ,C3679 ,C3694 ,C3700 ,C3701 ,C3703 ,\nC3704 ,C3720 ,C3721 ,C3722 ,C3724 ,C3725 ,\nC3786 ,C3790 ,C3791 ,C3827 ,C3831 ,C3832 ,\nC3833 ,C3835 ,C3849 ,C3852 ,C3853 ,C3854 ,\nC3855 ,C3856 ,C3857 ,C3858 ,C3881 ,C3882 ,\nC3884 ,C3901 ,C3904 ,C3906 ,C3912 ,C3913 ,\nC3914 ,C3915 ,C3967 ,C3968 ,C3969 ,C3970 ,\nC3983 ,C3984 ,C3985 ,C3986 ,C3987 ,C3988 ,\nC3989 ,C3990 ,C3994 ,C3995 ,C3996 ,C3998 ,\nC4003 ,C4005 ,C4007 ,C4008 ,C4051 ,C4053 ,\nC4054 ,C4059 ,C4062 ,C4077 ,C4078 ,C4082 ,\nC4084 ,C4086 ,C4102 ,C4107 ,C4118 ,C4200 ,\nC4202 ,C4204 ,C4205 ,C4210 ,C4212 ,C4213 ,\nC4214 ,C4215 ,C4227 ,C4228 ,C4229 ,C4231 ,\nC4238 ,C4239 ,C4240 ,C4241 ,C4242 ,C4243 ,\nC4252 ,C4253 ,C4254 ,C4262 ,C4263 ,C4264 ,\nC4265 ,C4268 ,C4269 ,C4278 ,C4281 ,C4283 ,\nC4284 ,C4292 ,C4297 ,C4299 ,C4301 ,C4303 ,\nC4305 ,C4306 ,C4307 ,C4309 ,C4323 ,C4340 ,\nC4355 ,"];30[shape=box, label="id:30 level: 5\n41: V0 V2 V3 V5 V6 \nV7 V8 V9 V10 V11 V12 \nV14 V15 V17 V19 V20 V30 \nV47 V72 V87 V103 V121 V144 \nV148 V150 V188 V208 V210 V212 \nV221 V250 V252 V256 V283 V288 \nV293 V294 V297 V301 V305 V308 \n246: C0( V0 V3 ) C1( V0 V5 ) C2( V0 V6 ) C3( V0 V7 ) C4( V0 V9 ) \nC5( V0 V10 ) C6( V0 V11 ) C7( V0 V14 ) C8( V0 V15 ) C10( V0 V17 ) C11( V0 V19 ) \nC12( V0 V20 ) C14( V0 V121 ) C15( V0 V148 ) C17( V0 V210 ) C18( V0 V250 ) C19( V0 V256 ) \nC22( V0 V283 ) C23( V0 V288 ) C24( V0 V293 ) C52( V2 V5 ) C53( V2 V6 ) C54( V2 V7 ) \nC55( V2 V8 ) C56( V2 V9 ) C57( V2 V10 ) C58( V2 V11 ) C59( V2 V12 ) C61( V2 V14 ) \nC62( V2 V15 ) C63( V2 V17 ) C65( V2 V20 ) C68( V2 V47 ) C69( V2 V87 ) C70( V2 V150 ) \nC73( V2 V208 ) C74( V2 V212 ) C76( V2 V252 ) C78( V3 V6 ) C79( V3 V8 ) C80( V3 V9 ) \nC81( V3 V10 ) C82( V3 V11 ) C83( V3 V12 ) C85( V3 V14 ) C87( V3 V17 ) C88( V3 V19 ) \nC89( V3 V20 ) C93( V3 V188 ) C99( V3 V297 ) C102( V3 V305 ) C124( V5 V6 ) C125( V5 V7 ) \nC126( V5 V8 ) C127( V5 V9 ) C128( V5 V11 ) C132( V5 V19 ) C133( V5 V20 ) C134( V5 V30 ) \nC135( V5 V47 ) C136( V5 V87 ) C137( V5 V121 ) C138( V5 V150 ) C139( V5 V210 ) C140( V5 V250 ) \nC141( V5 V252 ) C142( V5 V283 ) C143( V5 V294 ) C144( V5 V308 ) C145( V6 V10 ) C146( V6 V11 ) \nC147( V6 V12 ) C149( V6 V17 ) C151( V6 V19 ) C152( V6 V20 ) C153( V6 V47 ) C155( V6 V87 ) \nC156( V6 V150 ) C158( V6 V208 ) C159( V6 V212 ) C160( V6 V252 ) C164( V7 V8 ) C165( V7 V9 ) \nC166( V7 V11 ) C168( V7 V14 ) C169( V7 V15 ) C171( V7 V19 ) C172( V7 V20 ) C174( V7 V30 ) \nC176( V7 V121 ) C179( V7 V210 ) C181( V7 V250 ) C182( V7 V283 ) C183( V7 V294 ) C184( V7 V308 ) \nC185( V8 V9 ) C186( V8 V12 ) C188( V8 V14 ) C189( V8 V15 ) C191( V8 V19 ) C192( V8 V20 ) \nC194( V8 V30 ) C197( V8 V188 ) C200( V8 V294 ) C201( V8 V297 ) C202( V8 V305 ) C203( V8 V308 ) \nC204( V9 V11 ) C205( V9 V12 ) C206( V9 V14 ) C207( V9 V15 ) C208( V9 V17 ) C209( V9 V20 ) \nC212( V9 V121 ) C218( V9 V210 ) C220( V9 V250 ) C221( V9 V283 ) C224( V10 V11 ) C225( V10 V12 ) \nC226( V10 V14 ) C227( V10 V15 ) C229( V10 V17 ) C231( V10 V19 ) C233( V10 V148 ) C235( V10 V208 ) \nC236( V10 V212 ) C237( V10 V256 ) C240( V10 V288 ) C241( V10 V293 ) C243( V11 V12 ) C244( V11 V17 ) \nC246( V11 V19 ) C247( V11 V20 ) C249( V11 V121 ) C251( V11 V208 ) C252( V11 V210 ) C253( V11 V212 ) \nC254( V11 V250 ) C257( V11 V283 ) C260( V12 V14 ) C262( V12 V17 ) C264( V12 V20 ) C267( V12 V188 ) \nC269( V12 V208 ) C270( V12 V212 ) C272( V12 V297 ) C274( V12 V305 ) C289( V14 V15 ) C291( V14 V17 ) \nC292( V14 V19 ) C296( V14 V148 ) C302( V14 V256 ) C303( V14 V288 ) C305( V14 V293 ) C308( V15 V17 ) \nC310( V15 V19 ) C313( V15 V72 ) C314( V15 V103 ) C315( V15 V144 ) C316( V15 V148 ) C318( V15 V188 ) \nC321( V15 V221 ) C322( V15 V256 ) C323( V15 V288 ) C324( V15 V293 ) C325( V15 V301 ) C326( V15 V308 ) \nC341( V17 V19 ) C343( V17 V148 ) C346( V17 V208 ) C347( V17 V212 ) C348( V17 V256 ) C349( V17 V288 ) \nC351( V17 V293 ) C367( V19 V30 ) C369( V19 V148 ) C371( V19 V256 ) C374( V19 V288 ) C375(</w:t>
      </w:r>
    </w:p>
    <w:p>
      <w:pPr>
        <w:pStyle w:val="PreformattedText"/>
        <w:bidi w:val="0"/>
        <w:spacing w:before="0" w:after="0"/>
        <w:jc w:val="left"/>
        <w:rPr/>
      </w:pPr>
      <w:r>
        <w:rPr/>
        <w:t xml:space="preserve"> </w:t>
      </w:r>
      <w:r>
        <w:rPr/>
        <w:t>V19 V293 ) \nC376( V19 V294 ) C378( V19 V308 ) C379( V20 V47 ) C380( V20 V87 ) C381( V20 V121 ) C382( V20 V150 ) \nC383( V20 V188 ) C384( V20 V210 ) C385( V20 V250 ) C386( V20 V252 ) C387( V20 V283 ) C388( V20 V297 ) \nC389( V20 V305 ) C646( V30 V256 ) C648( V30 V294 ) C651( V30 V308 ) C1055( V47 V87 ) C1063( V47 V150 ) \nC1070( V47 V252 ) C1073( V47 V283 ) C1652( V72 V103 ) C1653( V72 V144 ) C1657( V72 V188 ) C1661( V72 V221 ) \nC1669( V72 V301 ) C1670( V72 V308 ) C1967( V87 V150 ) C1978( V87 V252 ) C2309( V103 V144 ) C2313( V103 V188 ) \nC2315( V103 V221 ) C2319( V103 V256 ) C2323( V103 V301 ) C2324( V103 V308 ) C2643( V121 V210 ) C2644( V121 V250 ) \nC2645( V121 V283 ) C2647( V121 V308 ) C3031( V144 V188 ) C3034( V144 V221 ) C3042( V144 V301 ) C3045( V144 V308 ) \nC3095( V148 V252 ) C3096( V148 V256 ) C3098( V148 V288 ) C3100( V148 V293 ) C3101( V148 V294 ) C3126( V150 V252 ) \nC3130( V150 V297 ) C3634( V188 V221 ) C3639( V188 V297 ) C3640( V188 V301 ) C3641( V188 V305 ) C3642( V188 V308 ) \nC3859( V208 V210 ) C3860( V208 V212 ) C3879( V210 V250 ) C3883( V210 V283 ) C3970( V221 V301 ) C3972( V221 V308 ) \nC4188( V250 V283 ) C4217( V256 V288 ) C4218( V256 V293 ) C4331( V288 V293 ) C4342( V294 V308 ) C4347( V297 V305 ) \nC4351( V301 V308 ) "];19-&gt;30[label="39: V0 V2 V3 V6 V7 \nV8 V9 V10 V11 V12 V14 \nV15 V17 V19 V30 V47 V72 \nV87 V103 V121 V144 V148 V150 \nV188 V208 V210 V212 V221 V250 \nV252 V256 V283 V288 V293 V294 \nV297 V301 V305 V308 \n206: C0 ,C2 ,C3 ,C4 ,C5 ,\nC6 ,C7 ,C8 ,C10 ,C11 ,C14 ,\nC15 ,C17 ,C18 ,C19 ,C22 ,C23 ,\nC24 ,C53 ,C54 ,C55 ,C56 ,C57 ,\nC58 ,C59 ,C61 ,C62 ,C63 ,C68 ,\nC69 ,C70 ,C73 ,C74 ,C76 ,C78 ,\nC79 ,C80 ,C81 ,C82 ,C83 ,C85 ,\nC87 ,C88 ,C93 ,C99 ,C102 ,C145 ,\nC146 ,C147 ,C149 ,C151 ,C153 ,C155 ,\nC156 ,C158 ,C159 ,C160 ,C164 ,C165 ,\nC166 ,C168 ,C169 ,C171 ,C174 ,C176 ,\nC179 ,C181 ,C182 ,C183 ,C184 ,C185 ,\nC186 ,C188 ,C189 ,C191 ,C194 ,C197 ,\nC200 ,C201 ,C202 ,C203 ,C204 ,C205 ,\nC206 ,C207 ,C208 ,C212 ,C218 ,C220 ,\nC221 ,C224 ,C225 ,C226 ,C227 ,C229 ,\nC231 ,C233 ,C235 ,C236 ,C237 ,C240 ,\nC241 ,C243 ,C244 ,C246 ,C249 ,C251 ,\nC252 ,C253 ,C254 ,C257 ,C260 ,C262 ,\nC267 ,C269 ,C270 ,C272 ,C274 ,C289 ,\nC291 ,C292 ,C296 ,C302 ,C303 ,C305 ,\nC308 ,C310 ,C313 ,C314 ,C315 ,C316 ,\nC318 ,C321 ,C322 ,C323 ,C324 ,C325 ,\nC326 ,C341 ,C343 ,C346 ,C347 ,C348 ,\nC349 ,C351 ,C367 ,C369 ,C371 ,C374 ,\nC375 ,C376 ,C378 ,C646 ,C648 ,C651 ,\nC1055 ,C1063 ,C1070 ,C1073 ,C1652 ,C1653 ,\nC1657 ,C1661 ,C1669 ,C1670 ,C1967 ,C1978 ,\nC2309 ,C2313 ,C2315 ,C2319 ,C2323 ,C2324 ,\nC2643 ,C2644 ,C2645 ,C2647 ,C3031 ,C3034 ,\nC3042 ,C3045 ,C3095 ,C3096 ,C3098 ,C3100 ,\nC3101 ,C3126 ,C3130 ,C3634 ,C3639 ,C3640 ,\nC3641 ,C3642 ,C3859 ,C3860 ,C3879 ,C3883 ,\nC3970 ,C3972 ,C4188 ,C4217 ,C4218 ,C4331 ,\nC4342 ,C4347 ,C4351 ,"];31[shape=box, label="id:31 level: 6\n34: V29 V32 V33 V63 V69 \nV78 V88 V98 V107 V116 V121 \nV123 V125 V126 V130 V141 V145 \nV151 V165 V176 V179 V180 V204 \nV211 V215 V219 V226 V247 V260 \nV263 V280 V295 V300 V308 \n191: C607( V29 V88 ) C609( V29 V98 ) C611( V29 V107 ) C613( V29 V123 ) C616( V29 V151 ) \nC617( V29 V165 ) C620( V29 V204 ) C622( V29 V215 ) C623( V29 V226 ) C627( V29 V300 ) C679( V32 V33 ) \nC681( V32 V69 ) C682( V32 V78 ) C685( V32 V121 ) C686( V32 V126 ) C688( V32 V145 ) C689( V32 V151 ) \nC693( V32 V180 ) C698( V32 V308 ) C701( V33 V69 ) C704( V33 V78 ) C707( V33 V121 ) C708( V33 V126 ) \nC710( V33 V145 ) C711( V33 V151 ) C714( V33 V180 ) C723( V33 V308 ) C1433( V63 V88 ) C1436( V63 V123 ) \nC1438( V63 V141 ) C1444( V63 V211 ) C1447( V63 V219 ) C1448( V63 V226 ) C1450( V63 V247 ) C1452( V63 V280 ) \nC1455( V63 V295 ) C1576( V69 V78 ) C1579( V69 V121 ) C1580( V69 V123 ) C1581( V69 V126 ) C1585( V69 V145 ) \nC1586( V69 V151 ) C1588( V69 V165 ) C1589( V69 V180 ) C1601( V69 V308 ) C1792( V78 V121 ) C1793( V78 V126 ) \nC1796( V78 V145 ) C1797( V78 V151 ) C1800( V78 V180 ) C1808( V78 V308 ) C1983( V88 V98 ) C1985( V88 V123 ) \nC1987( V88 V141 ) C1989( V88 V151 ) C1990( V88 V165 ) C1991( V88 V204 ) C1992( V88 V211 ) C1993( V88 V215 ) \nC1994( V88 V219 ) C1997( V88 V226 ) C1998( V88 V247 ) C1999( V88 V280 ) C2000( V88 V295 ) C2001( V88 V300 ) \nC2203( V98 V151 ) C2206( V98 V165 ) C2211( V98 V204 ) C2213( V98 V215 ) C2214( V98 V219 ) C2215( V98 V226 ) \nC2220( V98 V300 ) C2382( V107 V116 ) C2383( V107 V125 ) C2384( V107 V130 ) C2385( V107 V145 ) C2386( V107 V151 ) \nC2387( V107 V176 ) C2389( V107 V179 ) C2392( V107 V211 ) C2396( V107 V260 ) C2397( V107 V263 ) C2398( V107 V300 ) \nC2545( V116 V125 ) C2546( V116 V130 ) C2549( V116 V145 ) C2550( V116 V151 ) C2552( V116 V176 ) C2553( V116 V179 ) \nC2555( V116 V211 ) C2561( V116 V260 ) C2562( V116 V263 ) C2634( V121 V126 ) C2637( V121 V145 ) C2638( V121 V151 ) \nC2639( V121 V180 ) C2647( V121 V308 ) C2668( V123 V141 ) C2671( V123 V211 ) C2672( V123 V219 ) C2673( V123 V226 ) \nC2676( V123 V247 ) C2680( V123 V280 ) C2683( V123 V295 ) C2701( V125 V130 ) C2703( V125 V145 ) C2704( V125 V151 ) \nC2708( V125 V176 ) C2709( V125 V179 ) C2714( V125 V211 ) C2715( V125 V260 ) C2716( V125 V263 ) C2723( V126 V145 ) \nC2724( V126 V151 ) C2727( V126 V180 ) C2729( V126 V219 ) C2734( V126 V308 ) C2787( V130 V145 ) C2788( V130 V151 ) \nC2790( V130 V176 ) C2791( V130 V179 ) C2793( V130 V211 ) C2799( V130 V260 ) C2800( V130 V263 ) C2984( V141 V211 ) \nC2985( V141 V219 ) C2987( V141 V226 ) C2991( V141 V247 ) C2993( V141 V280 ) C2994( V141 V295 ) C3046( V145 V151 ) \nC3049( V145 V176 ) C3050( V145 V179 ) C3051( V145 V180 ) C3053( V145 V211 ) C3054( V145 V219 ) C3056( V145 V260 ) \nC3057( V145 V263 ) C3058( V145 V308 ) C3131( V151 V165 ) C3132( V151 V176 ) C3133( V151 V179 ) C3134( V151 V180 ) \nC3135( V151 V204 ) C3136( V151 V211 ) C3137( V151 V215 ) C3138( V151 V226 ) C3139( V151 V260 ) C3140( V151 V263 ) \nC3141( V151 V300 ) C3142( V151 V308 ) C3322( V165 V204 ) C3326( V165 V215 ) C3328( V165 V226 ) C3334( V165 V300 ) \nC3479( V176 V179 ) C3480( V176 V180 ) C3483( V176 V211 ) C3487( V176 V260 ) C3489( V176 V263 ) C3525( V179 V211 ) \nC3526( V179 V215 ) C3530( V179 V260 ) C3532( V179 V263 ) C3541( V180 V308 ) C3816( V204 V215 ) C3817( V204 V226 ) \nC3826( V204 V300 ) C3886( V211 V219 ) C3887( V211 V226 ) C3888( V211 V247 ) C3889( V211 V260 ) C3890( V211 V263 ) \nC3891( V211 V280 ) C3893( V211 V295 ) C3919( V215 V226 ) C3924( V215 V300 ) C3952( V219 V226 ) C3953( V219 V247 ) \nC3957( V219 V280 ) C3958( V219 V295 ) C4009( V226 V247 ) C4011( V226 V280 ) C4013( V226 V295 ) C4014( V226 V300 ) \nC4166( V247 V263 ) C4168( V247 V280 ) C4169( V247 V295 ) C4170( V247 V300 ) C4235( V260 V263 ) C4312( V280 V295 ) "];21-&gt;31[label="33: V29 V32 V33 V63 V69 \nV78 V88 V98 V107 V116 V121 \nV123 V125 V126 V130 V141 V145 \nV165 V176 V179 V180 V204 V211 \nV215 V219 V226 V247 V260 V263 \nV280 V295 V300 V308 \n165: C607 ,C609 ,C611 ,C613 ,C617 ,\nC620 ,C622 ,C623 ,C627 ,C679 ,C681 ,\nC682 ,C685 ,C686 ,C688 ,C693 ,C698 ,\nC701 ,C704 ,C707 ,C708 ,C710 ,C714 ,\nC723 ,C1433 ,C1436 ,C1438 ,C1444 ,C1447 ,\nC1448 ,C1450 ,C1452 ,C1455 ,C1576 ,C1579 ,\nC1580 ,C1581 ,C1585 ,C1588 ,C1589 ,C1601 ,\nC1792 ,C1793 ,C1796 ,C1800 ,C1808 ,C1983 ,\nC1985 ,C1987 ,C1990 ,C1991 ,C1992 ,C1993 ,\nC1994 ,C1997 ,C1998 ,C1999 ,C2000 ,C2001 ,\nC2206 ,C2211 ,C2213 ,C2214 ,C2215 ,C2220 ,\nC2382 ,C2383 ,C2384 ,C2385 ,C2387 ,C2389 ,\nC2392 ,C2396 ,C2397 ,C2398 ,C2545 ,C2546 ,\nC2549 ,C2552 ,C2553 ,C2555 ,C2561 ,C2562 ,\nC2634 ,C2637 ,C2639 ,C2647 ,C2668 ,C2671 ,\nC2672 ,C2673 ,C2676 ,C2680 ,C2683 ,C2701 ,\nC2703 ,C2708 ,C2709 ,C2714 ,C2715 ,C2716 ,\nC2723 ,C2727 ,C2729 ,C2734 ,C2787 ,C2790 ,\nC2791 ,C2793 ,C2799 ,C2800 ,C2984 ,C2985 ,\nC2987 ,C2991 ,C2993 ,C2994 ,C3049 ,C3050 ,\nC3051 ,C3053 ,C3054 ,C3056 ,C3057 ,C3058 ,\nC3322 ,C3326 ,C3328 ,C3334 ,C3479 ,C3480 ,\nC3483 ,C3487 ,C3489 ,C3525 ,C3526 ,C3530 ,\nC3532 ,C3541 ,C3816 ,C3817 ,C3826 ,C3886 ,\nC3887 ,C3888 ,C3889 ,C3890 ,C3891 ,C3893 ,\nC3919 ,C3924 ,C3952 ,C3953 ,C3957 ,C3958 ,\nC4009 ,C4011 ,C4013 ,C4014 ,C4166 ,C4168 ,\nC4169 ,C4170 ,C4235 ,C4312 ,"];32[shape=box, label="id:32 level: 6\n28: V27 V40 V66 V71 V74 \nV76 V79 V80 V86 V127 V135 \nV153 V165 V169 V174 V213 V214 \nV217 V228 V263 V265 V269 V270 \nV289 V298 V306 V311 V314 \n161: C551( V27 V40 ) C555( V27 V80 ) C558( V27 V135 ) C562( V27 V165 ) C564( V27 V213 ) \nC565( V27 V217 ) C569( V27 V269 ) C570( V27 V270 ) C571( V27 V289 ) C573( V27 V311 ) C574( V27 V314 ) \nC882( V40 V74 ) C883( V40 V80 ) C884( V40 V86 ) C886( V40 V127 ) C887( V40 V135 ) C889( V40 V165 ) \nC891( V40 V169 ) C892( V40 V174 ) C894( V40 V213 ) C895( V40 V217 ) C899( V40 V263 ) C900( V40 V269 ) \nC901( V40 V270 ) C903( V40 V289 ) C904( V40 V306 ) C905( V40 V311 ) C906( V40 V314 ) C1506( V66 V71 ) \nC1507( V66 V76 ) C1508( V66 V79 ) C1509( V66 V80 ) C1513( V66 V153 ) C1517( V66 V213 ) C1518( V66 V214 ) \nC1521( V66 V228 ) C1523( V66 V263 ) C1524( V66 V265 ) C1526( V66 V298 ) C1527( V66 V306 ) C1630( V71 V76 ) \nC1631( V71 V79 ) C1632( V71 V80 ) C1637( V71 V153 ) C1638( V71 V169 ) C1640( V71 V213 ) C1641( V71 V214 ) \nC1642( V71 V228 ) C1644( V71 V265 ) C1648( V71 V298 ) C1649( V71 V306 ) C1693( V74 V79 ) C1694( V74 V80 ) \nC1695( V74 V86 ) C1700( V74 V127 ) C1701( V74 V135 ) C1702( V74 V169 ) C1703( V74 V174 ) C1711( V74 V263 ) \nC1713( V74 V289 ) C1716( V74 V306 ) C1741( V76 V79 ) C1742( V76 V80 ) C1746( V76 V153 ) C1753( V76 V214 ) \nC1754( V76 V217 ) C1755( V76 V228 ) C1756( V76 V265 ) C1760( V76 V298 ) C1763( V76 V314 ) C1810( V79 V80 ) \nC1813( V79 V135 ) C1814( V79 V153 ) C1820( V79 V214 ) C1823( V79 V228 ) C1825( V79 V265 ) C1829( V79 V298 ) \nC1830( V80 V86 ) C1831( V80 V127 ) C1832( V80 V135 ) C1833( V80 V153 ) C1834( V80 V165 ) C1835( V80 V169 ) \nC1836( V80 V174 ) C1837( V80 V213 ) C1838( V80 V214 ) C1839( V80 V217 ) C1840( V80 V228 ) C1841( V80 V263 ) \nC1842( V80 V265 ) C1843( V80 V269 ) C1844( V80 V270 ) C1845( V80 V289 ) C1846( V80 V298 ) C1847( V80 V306 ) \nC1848( V80 V311 ) C1849( V80 V314 ) C1950( V86 V127 ) C1954(</w:t>
      </w:r>
    </w:p>
    <w:p>
      <w:pPr>
        <w:pStyle w:val="PreformattedText"/>
        <w:bidi w:val="0"/>
        <w:spacing w:before="0" w:after="0"/>
        <w:jc w:val="left"/>
        <w:rPr/>
      </w:pPr>
      <w:r>
        <w:rPr/>
        <w:t xml:space="preserve"> </w:t>
      </w:r>
      <w:r>
        <w:rPr/>
        <w:t>V86 V169 ) C1955( V86 V174 ) C1962( V86 V263 ) \nC1963( V86 V289 ) C1965( V86 V306 ) C2741( V127 V169 ) C2742( V127 V174 ) C2746( V127 V263 ) C2748( V127 V289 ) \nC2751( V127 V306 ) C2883( V135 V165 ) C2889( V135 V213 ) C2890( V135 V214 ) C2891( V135 V217 ) C2894( V135 V269 ) \nC2895( V135 V270 ) C2899( V135 V311 ) C2900( V135 V314 ) C3168( V153 V214 ) C3169( V153 V228 ) C3173( V153 V265 ) \nC3176( V153 V298 ) C3324( V165 V213 ) C3325( V165 V214 ) C3327( V165 V217 ) C3331( V165 V269 ) C3332( V165 V270 ) \nC3335( V165 V311 ) C3336( V165 V314 ) C3385( V169 V174 ) C3389( V169 V263 ) C3393( V169 V289 ) C3395( V169 V306 ) \nC3460( V174 V263 ) C3462( V174 V289 ) C3465( V174 V298 ) C3466( V174 V306 ) C3900( V213 V217 ) C3904( V213 V269 ) \nC3905( V213 V270 ) C3906( V213 V306 ) C3908( V213 V311 ) C3909( V213 V314 ) C3910( V214 V228 ) C3913( V214 V265 ) \nC3916( V214 V298 ) C3939( V217 V269 ) C3940( V217 V270 ) C3944( V217 V311 ) C3945( V217 V314 ) C4027( V228 V265 ) \nC4031( V228 V298 ) C4247( V263 V289 ) C4248( V263 V306 ) C4255( V265 V298 ) C4267( V269 V270 ) C4271( V269 V311 ) \nC4272( V269 V314 ) C4275( V270 V311 ) C4277( V270 V314 ) C4333( V289 V306 ) C4334( V289 V314 ) C4357( V311 V314 ) "];22-&gt;32[label="27: V27 V40 V66 V71 V74 \nV76 V79 V86 V127 V135 V153 \nV165 V169 V174 V213 V214 V217 \nV228 V263 V265 V269 V270 V289 \nV298 V306 V311 V314 \n134: C551 ,C558 ,C562 ,C564 ,C565 ,\nC569 ,C570 ,C571 ,C573 ,C574 ,C882 ,\nC884 ,C886 ,C887 ,C889 ,C891 ,C892 ,\nC894 ,C895 ,C899 ,C900 ,C901 ,C903 ,\nC904 ,C905 ,C906 ,C1506 ,C1507 ,C1508 ,\nC1513 ,C1517 ,C1518 ,C1521 ,C1523 ,C1524 ,\nC1526 ,C1527 ,C1630 ,C1631 ,C1637 ,C1638 ,\nC1640 ,C1641 ,C1642 ,C1644 ,C1648 ,C1649 ,\nC1693 ,C1695 ,C1700 ,C1701 ,C1702 ,C1703 ,\nC1711 ,C1713 ,C1716 ,C1741 ,C1746 ,C1753 ,\nC1754 ,C1755 ,C1756 ,C1760 ,C1763 ,C1813 ,\nC1814 ,C1820 ,C1823 ,C1825 ,C1829 ,C1950 ,\nC1954 ,C1955 ,C1962 ,C1963 ,C1965 ,C2741 ,\nC2742 ,C2746 ,C2748 ,C2751 ,C2883 ,C2889 ,\nC2890 ,C2891 ,C2894 ,C2895 ,C2899 ,C2900 ,\nC3168 ,C3169 ,C3173 ,C3176 ,C3324 ,C3325 ,\nC3327 ,C3331 ,C3332 ,C3335 ,C3336 ,C3385 ,\nC3389 ,C3393 ,C3395 ,C3460 ,C3462 ,C3465 ,\nC3466 ,C3900 ,C3904 ,C3905 ,C3906 ,C3908 ,\nC3909 ,C3910 ,C3913 ,C3916 ,C3939 ,C3940 ,\nC3944 ,C3945 ,C4027 ,C4031 ,C4247 ,C4248 ,\nC4255 ,C4267 ,C4271 ,C4272 ,C4275 ,C4277 ,\nC4333 ,C4334 ,C4357 ,"];33[shape=box, label="id:33 level: 6\n29: V31 V60 V77 V89 V92 \nV93 V115 V132 V140 V161 V168 \nV175 V178 V187 V189 V205 V224 \nV229 V231 V234 V247 V250 V258 \nV282 V288 V292 V299 V300 V306 \n153: C657( V31 V89 ) C662( V31 V115 ) C663( V31 V132 ) C666( V31 V140 ) C667( V31 V175 ) \nC668( V31 V178 ) C669( V31 V224 ) C670( V31 V231 ) C674( V31 V288 ) C675( V31 V292 ) C1361( V60 V77 ) \nC1369( V60 V168 ) C1370( V60 V178 ) C1371( V60 V189 ) C1375( V60 V229 ) C1376( V60 V234 ) C1379( V60 V250 ) \nC1382( V60 V282 ) C1383( V60 V299 ) C1384( V60 V306 ) C1764( V77 V93 ) C1767( V77 V168 ) C1768( V77 V178 ) \nC1771( V77 V189 ) C1774( V77 V229 ) C1778( V77 V250 ) C1782( V77 V282 ) C1784( V77 V299 ) C1785( V77 V306 ) \nC2004( V89 V115 ) C2006( V89 V132 ) C2007( V89 V140 ) C2012( V89 V175 ) C2013( V89 V178 ) C2017( V89 V224 ) \nC2018( V89 V231 ) C2022( V89 V288 ) C2023( V89 V292 ) C2068( V92 V93 ) C2073( V92 V161 ) C2074( V92 V168 ) \nC2076( V92 V178 ) C2077( V92 V187 ) C2079( V92 V205 ) C2083( V92 V234 ) C2086( V92 V247 ) C2088( V92 V258 ) \nC2092( V92 V300 ) C2096( V93 V161 ) C2098( V93 V178 ) C2100( V93 V187 ) C2103( V93 V205 ) C2105( V93 V229 ) \nC2106( V93 V234 ) C2108( V93 V247 ) C2110( V93 V258 ) C2116( V93 V300 ) C2524( V115 V132 ) C2526( V115 V140 ) \nC2531( V115 V175 ) C2532( V115 V178 ) C2536( V115 V224 ) C2537( V115 V231 ) C2542( V115 V288 ) C2543( V115 V292 ) \nC2826( V132 V140 ) C2834( V132 V175 ) C2835( V132 V178 ) C2838( V132 V224 ) C2839( V132 V231 ) C2843( V132 V288 ) \nC2845( V132 V292 ) C2962( V140 V175 ) C2963( V140 V178 ) C2967( V140 V224 ) C2968( V140 V231 ) C2976( V140 V288 ) \nC2977( V140 V292 ) C3283( V161 V175 ) C3284( V161 V178 ) C3285( V161 V187 ) C3287( V161 V205 ) C3289( V161 V234 ) \nC3290( V161 V247 ) C3292( V161 V258 ) C3294( V161 V300 ) C3368( V168 V178 ) C3369( V168 V189 ) C3373( V168 V229 ) \nC3375( V168 V250 ) C3380( V168 V282 ) C3381( V168 V299 ) C3382( V168 V306 ) C3467( V175 V178 ) C3468( V175 V224 ) \nC3469( V175 V231 ) C3476( V175 V288 ) C3478( V175 V292 ) C3508( V178 V187 ) C3509( V178 V189 ) C3510( V178 V205 ) \nC3511( V178 V224 ) C3512( V178 V229 ) C3513( V178 V231 ) C3514( V178 V234 ) C3515( V178 V247 ) C3516( V178 V250 ) \nC3517( V178 V258 ) C3518( V178 V282 ) C3519( V178 V288 ) C3520( V178 V292 ) C3521( V178 V299 ) C3522( V178 V300 ) \nC3523( V178 V306 ) C3618( V187 V205 ) C3619( V187 V224 ) C3620( V187 V234 ) C3621( V187 V247 ) C3622( V187 V258 ) \nC3629( V187 V300 ) C3645( V189 V229 ) C3647( V189 V250 ) C3654( V189 V282 ) C3656( V189 V299 ) C3657( V189 V306 ) \nC3829( V205 V234 ) C3830( V205 V247 ) C3831( V205 V258 ) C3835( V205 V292 ) C3836( V205 V300 ) C3987( V224 V231 ) \nC3992( V224 V288 ) C3994( V224 V292 ) C4032( V229 V234 ) C4033( V229 V250 ) C4037( V229 V282 ) C4039( V229 V299 ) \nC4040( V229 V306 ) C4052( V231 V288 ) C4053( V231 V292 ) C4070( V234 V247 ) C4071( V234 V258 ) C4074( V234 V300 ) \nC4165( V247 V258 ) C4170( V247 V300 ) C4187( V250 V282 ) C4189( V250 V299 ) C4190( V250 V306 ) C4230( V258 V300 ) \nC4316( V282 V299 ) C4318( V282 V306 ) C4330( V288 V292 ) C4349( V299 V306 ) "];23-&gt;33[label="28: V31 V60 V77 V89 V92 \nV93 V115 V132 V140 V161 V168 \nV175 V187 V189 V205 V224 V229 \nV231 V234 V247 V250 V258 V282 \nV288 V292 V299 V300 V306 \n125: C657 ,C662 ,C663 ,C666 ,C667 ,\nC669 ,C670 ,C674 ,C675 ,C1361 ,C1369 ,\nC1371 ,C1375 ,C1376 ,C1379 ,C1382 ,C1383 ,\nC1384 ,C1764 ,C1767 ,C1771 ,C1774 ,C1778 ,\nC1782 ,C1784 ,C1785 ,C2004 ,C2006 ,C2007 ,\nC2012 ,C2017 ,C2018 ,C2022 ,C2023 ,C2068 ,\nC2073 ,C2074 ,C2077 ,C2079 ,C2083 ,C2086 ,\nC2088 ,C2092 ,C2096 ,C2100 ,C2103 ,C2105 ,\nC2106 ,C2108 ,C2110 ,C2116 ,C2524 ,C2526 ,\nC2531 ,C2536 ,C2537 ,C2542 ,C2543 ,C2826 ,\nC2834 ,C2838 ,C2839 ,C2843 ,C2845 ,C2962 ,\nC2967 ,C2968 ,C2976 ,C2977 ,C3283 ,C3285 ,\nC3287 ,C3289 ,C3290 ,C3292 ,C3294 ,C3369 ,\nC3373 ,C3375 ,C3380 ,C3381 ,C3382 ,C3468 ,\nC3469 ,C3476 ,C3478 ,C3618 ,C3619 ,C3620 ,\nC3621 ,C3622 ,C3629 ,C3645 ,C3647 ,C3654 ,\nC3656 ,C3657 ,C3829 ,C3830 ,C3831 ,C3835 ,\nC3836 ,C3987 ,C3992 ,C3994 ,C4032 ,C4033 ,\nC4037 ,C4039 ,C4040 ,C4052 ,C4053 ,C4070 ,\nC4071 ,C4074 ,C4165 ,C4170 ,C4187 ,C4189 ,\nC4190 ,C4230 ,C4316 ,C4318 ,C4330 ,C4349 ,"];34[shape=box, label="id:34 level: 6\n33: V47 V57 V59 V69 V75 \nV77 V93 V123 V127 V137 V150 \nV153 V157 V167 V174 V186 V193 \nV201 V203 V204 V206 V229 V244 \nV253 V260 V268 V273 V281 V283 \nV290 V291 V297 V298 \n181: C1053( V47 V69 ) C1054( V47 V77 ) C1057( V47 V93 ) C1061( V47 V123 ) C1063( V47 V150 ) \nC1065( V47 V157 ) C1067( V47 V186 ) C1071( V47 V273 ) C1072( V47 V281 ) C1073( V47 V283 ) C1294( V57 V75 ) \nC1298( V57 V127 ) C1299( V57 V137 ) C1300( V57 V150 ) C1301( V57 V167 ) C1303( V57 V174 ) C1310( V57 V244 ) \nC1313( V57 V290 ) C1315( V57 V297 ) C1340( V59 V93 ) C1343( V59 V174 ) C1345( V59 V186 ) C1348( V59 V203 ) \nC1349( V59 V204 ) C1350( V59 V206 ) C1352( V59 V229 ) C1354( V59 V253 ) C1356( V59 V268 ) C1358( V59 V298 ) \nC1575( V69 V77 ) C1578( V69 V93 ) C1580( V69 V123 ) C1587( V69 V157 ) C1590( V69 V186 ) C1598( V69 V273 ) \nC1599( V69 V281 ) C1600( V69 V283 ) C1721( V75 V127 ) C1723( V75 V137 ) C1725( V75 V150 ) C1728( V75 V167 ) \nC1729( V75 V174 ) C1734( V75 V244 ) C1738( V75 V290 ) C1740( V75 V297 ) C1764( V77 V93 ) C1765( V77 V123 ) \nC1766( V77 V157 ) C1770( V77 V186 ) C1774( V77 V229 ) C1780( V77 V273 ) C1781( V77 V281 ) C1783( V77 V283 ) \nC2094( V93 V123 ) C2095( V93 V157 ) C2097( V93 V174 ) C2099( V93 V186 ) C2101( V93 V203 ) C2102( V93 V204 ) \nC2104( V93 V206 ) C2105( V93 V229 ) C2109( V93 V253 ) C2111( V93 V268 ) C2112( V93 V273 ) C2113( V93 V281 ) \nC2114( V93 V283 ) C2115( V93 V298 ) C2669( V123 V157 ) C2670( V123 V186 ) C2677( V123 V253 ) C2679( V123 V273 ) \nC2681( V123 V281 ) C2682( V123 V283 ) C2737( V127 V137 ) C2739( V127 V150 ) C2740( V127 V167 ) C2742( V127 V174 ) \nC2749( V127 V290 ) C2750( V127 V297 ) C2918( V137 V150 ) C2919( V137 V167 ) C2920( V137 V174 ) C2928( V137 V281 ) \nC2930( V137 V290 ) C2931( V137 V297 ) C3117( V150 V153 ) C3118( V150 V157 ) C3119( V150 V167 ) C3120( V150 V174 ) \nC3121( V150 V186 ) C3122( V150 V193 ) C3123( V150 V201 ) C3125( V150 V244 ) C3127( V150 V260 ) C3128( V150 V290 ) \nC3129( V150 V291 ) C3130( V150 V297 ) C3161( V153 V157 ) C3165( V153 V186 ) C3166( V153 V193 ) C3167( V153 V201 ) \nC3171( V153 V244 ) C3172( V153 V260 ) C3175( V153 V291 ) C3176( V153 V298 ) C3226( V157 V186 ) C3227( V157 V193 ) \nC3228( V157 V201 ) C3232( V157 V244 ) C3233( V157 V260 ) C3234( V157 V273 ) C3235( V157 V281 ) C3236( V157 V283 ) \nC3237( V157 V291 ) C3352( V167 V174 ) C3363( V167 V290 ) C3364( V167 V297 ) C3453( V174 V186 ) C3454( V174 V203 ) \nC3455( V174 V204 ) C3456( V174 V206 ) C3457( V174 V229 ) C3459( V174 V253 ) C3461( V174 V268 ) C3463( V174 V290 ) \nC3464( V174 V297 ) C3465( V174 V298 ) C3602( V186 V193 ) C3603( V186 V201 ) C3604( V186 V203 ) C3605( V186 V204 ) \nC3606( V186 V206 ) C3607( V186 V229 ) C3609( V186 V244 ) C3610( V186 V253 ) C3611( V186 V260 ) C3612( V186 V268 ) \nC3613( V186 V273 ) C3614( V186 V281 ) C3615( V186 V283 ) C3616( V186 V291 ) C3617( V186 V298 ) C3694( V193 V201 ) \nC3697( V193 V244 ) C3699( V193 V260 ) C3702( V193 V291 ) C3788( V201 V244 ) C3789( V201 V260 ) C3792( V201 V291 ) \nC3804( V203 V204 ) C3805( V203 V206 ) C3809( V203 V229 ) C3810( V203 V253 ) C3811( V203 V260 ) C3812( V203 V268 ) \nC3814( V203 V298 ) C3815( V204 V206 ) C3818( V204 V229 ) C3821( V204 V253 ) C3824( V204 V268 ) C3825( V204 V298 ) \nC3841( V206 V229 ) C3843( V206 V253 ) C3844( V206 V260 ) C3845( V206 V268 ) C3847( V206 V298 ) C4034( V229 V253 ) \nC4035( V229 V268 ) C4036( V229 V273 ) C4038(</w:t>
      </w:r>
    </w:p>
    <w:p>
      <w:pPr>
        <w:pStyle w:val="PreformattedText"/>
        <w:bidi w:val="0"/>
        <w:spacing w:before="0" w:after="0"/>
        <w:jc w:val="left"/>
        <w:rPr/>
      </w:pPr>
      <w:r>
        <w:rPr/>
        <w:t xml:space="preserve"> </w:t>
      </w:r>
      <w:r>
        <w:rPr/>
        <w:t>V229 V298 ) C4148( V244 V260 ) C4151( V244 V291 ) C4201( V253 V268 ) \nC4203( V253 V298 ) C4237( V260 V291 ) C4266( V268 V298 ) C4286( V273 V281 ) C4287( V273 V283 ) C4313( V281 V283 ) \nC4335( V290 V297 ) C4336( V290 V298 ) "];23-&gt;34[label="32: V47 V57 V59 V69 V75 \nV77 V93 V123 V127 V137 V150 \nV153 V157 V167 V174 V193 V201 \nV203 V204 V206 V229 V244 V253 \nV260 V268 V273 V281 V283 V290 \nV291 V297 V298 \n156: C1053 ,C1054 ,C1057 ,C1061 ,C1063 ,\nC1065 ,C1071 ,C1072 ,C1073 ,C1294 ,C1298 ,\nC1299 ,C1300 ,C1301 ,C1303 ,C1310 ,C1313 ,\nC1315 ,C1340 ,C1343 ,C1348 ,C1349 ,C1350 ,\nC1352 ,C1354 ,C1356 ,C1358 ,C1575 ,C1578 ,\nC1580 ,C1587 ,C1598 ,C1599 ,C1600 ,C1721 ,\nC1723 ,C1725 ,C1728 ,C1729 ,C1734 ,C1738 ,\nC1740 ,C1764 ,C1765 ,C1766 ,C1774 ,C1780 ,\nC1781 ,C1783 ,C2094 ,C2095 ,C2097 ,C2101 ,\nC2102 ,C2104 ,C2105 ,C2109 ,C2111 ,C2112 ,\nC2113 ,C2114 ,C2115 ,C2669 ,C2677 ,C2679 ,\nC2681 ,C2682 ,C2737 ,C2739 ,C2740 ,C2742 ,\nC2749 ,C2750 ,C2918 ,C2919 ,C2920 ,C2928 ,\nC2930 ,C2931 ,C3117 ,C3118 ,C3119 ,C3120 ,\nC3122 ,C3123 ,C3125 ,C3127 ,C3128 ,C3129 ,\nC3130 ,C3161 ,C3166 ,C3167 ,C3171 ,C3172 ,\nC3175 ,C3176 ,C3227 ,C3228 ,C3232 ,C3233 ,\nC3234 ,C3235 ,C3236 ,C3237 ,C3352 ,C3363 ,\nC3364 ,C3454 ,C3455 ,C3456 ,C3457 ,C3459 ,\nC3461 ,C3463 ,C3464 ,C3465 ,C3694 ,C3697 ,\nC3699 ,C3702 ,C3788 ,C3789 ,C3792 ,C3804 ,\nC3805 ,C3809 ,C3810 ,C3811 ,C3812 ,C3814 ,\nC3815 ,C3818 ,C3821 ,C3824 ,C3825 ,C3841 ,\nC3843 ,C3844 ,C3845 ,C3847 ,C4034 ,C4035 ,\nC4036 ,C4038 ,C4148 ,C4151 ,C4201 ,C4203 ,\nC4237 ,C4266 ,C4286 ,C4287 ,C4313 ,C4335 ,\nC4336 ,"];35[shape=box, label="id:35 level: 6\n27: V28 V34 V51 V54 V58 \nV76 V84 V105 V110 V116 V127 \nV133 V137 V142 V156 V175 V176 \nV183 V209 V217 V266 V278 V280 \nV281 V284 V310 V314 \n158: C575( V28 V34 ) C579( V28 V58 ) C583( V28 V105 ) C584( V28 V127 ) C585( V28 V133 ) \nC586( V28 V137 ) C587( V28 V142 ) C590( V28 V183 ) C594( V28 V209 ) C601( V28 V266 ) C602( V28 V280 ) \nC727( V34 V58 ) C730( V34 V105 ) C732( V34 V127 ) C733( V34 V133 ) C734( V34 V137 ) C735( V34 V142 ) \nC739( V34 V183 ) C741( V34 V209 ) C748( V34 V266 ) C1149( V51 V54 ) C1152( V51 V76 ) C1153( V51 V84 ) \nC1157( V51 V116 ) C1159( V51 V156 ) C1164( V51 V176 ) C1165( V51 V209 ) C1166( V51 V217 ) C1170( V51 V266 ) \nC1173( V51 V284 ) C1174( V51 V310 ) C1175( V51 V314 ) C1224( V54 V84 ) C1227( V54 V110 ) C1229( V54 V137 ) \nC1233( V54 V175 ) C1238( V54 V266 ) C1239( V54 V278 ) C1240( V54 V280 ) C1241( V54 V281 ) C1242( V54 V284 ) \nC1321( V58 V105 ) C1324( V58 V127 ) C1325( V58 V133 ) C1326( V58 V137 ) C1327( V58 V142 ) C1331( V58 V183 ) \nC1333( V58 V209 ) C1336( V58 V266 ) C1743( V76 V116 ) C1747( V76 V156 ) C1749( V76 V176 ) C1752( V76 V209 ) \nC1754( V76 V217 ) C1757( V76 V266 ) C1758( V76 V284 ) C1761( V76 V310 ) C1763( V76 V314 ) C1916( V84 V110 ) \nC1918( V84 V137 ) C1921( V84 V175 ) C1924( V84 V266 ) C1925( V84 V278 ) C1926( V84 V280 ) C1927( V84 V281 ) \nC1928( V84 V284 ) C2346( V105 V110 ) C2350( V105 V127 ) C2351( V105 V133 ) C2352( V105 V137 ) C2353( V105 V142 ) \nC2354( V105 V183 ) C2355( V105 V209 ) C2360( V105 V266 ) C2433( V110 V137 ) C2436( V110 V175 ) C2439( V110 V266 ) \nC2440( V110 V278 ) C2441( V110 V280 ) C2442( V110 V281 ) C2443( V110 V284 ) C2547( V116 V142 ) C2551( V116 V156 ) \nC2552( V116 V176 ) C2554( V116 V209 ) C2557( V116 V217 ) C2563( V116 V266 ) C2564( V116 V284 ) C2566( V116 V310 ) \nC2567( V116 V314 ) C2736( V127 V133 ) C2737( V127 V137 ) C2738( V127 V142 ) C2743( V127 V183 ) C2744( V127 V209 ) \nC2747( V127 V266 ) C2848( V133 V137 ) C2849( V133 V142 ) C2852( V133 V183 ) C2855( V133 V209 ) C2860( V133 V266 ) \nC2917( V137 V142 ) C2921( V137 V175 ) C2922( V137 V183 ) C2923( V137 V209 ) C2925( V137 V266 ) C2926( V137 V278 ) \nC2927( V137 V280 ) C2928( V137 V281 ) C2929( V137 V284 ) C2998( V142 V176 ) C3000( V142 V183 ) C3002( V142 V209 ) \nC3010( V142 V266 ) C3210( V156 V176 ) C3212( V156 V209 ) C3213( V156 V217 ) C3219( V156 V266 ) C3220( V156 V284 ) \nC3221( V156 V310 ) C3222( V156 V314 ) C3471( V175 V266 ) C3472( V175 V278 ) C3473( V175 V280 ) C3474( V175 V281 ) \nC3475( V175 V284 ) C3482( V176 V209 ) C3484( V176 V217 ) C3490( V176 V266 ) C3492( V176 V284 ) C3493( V176 V310 ) \nC3494( V176 V314 ) C3568( V183 V209 ) C3575( V183 V266 ) C3868( V209 V217 ) C3871( V209 V266 ) C3874( V209 V284 ) \nC3876( V209 V310 ) C3877( V209 V314 ) C3938( V217 V266 ) C3941( V217 V284 ) C3943( V217 V310 ) C3945( V217 V314 ) \nC4256( V266 V278 ) C4257( V266 V280 ) C4258( V266 V281 ) C4259( V266 V284 ) C4260( V266 V310 ) C4261( V266 V314 ) \nC4302( V278 V280 ) C4303( V278 V281 ) C4304( V278 V284 ) C4310( V280 V281 ) C4311( V280 V284 ) C4314( V281 V284 ) \nC4321( V284 V310 ) C4322( V284 V314 ) C4356( V310 V314 ) "];24-&gt;35[label="26: V28 V34 V51 V54 V58 \nV76 V84 V105 V110 V116 V127 \nV133 V137 V142 V156 V175 V176 \nV183 V209 V217 V278 V280 V281 \nV284 V310 V314 \n132: C575 ,C579 ,C583 ,C584 ,C585 ,\nC586 ,C587 ,C590 ,C594 ,C602 ,C727 ,\nC730 ,C732 ,C733 ,C734 ,C735 ,C739 ,\nC741 ,C1149 ,C1152 ,C1153 ,C1157 ,C1159 ,\nC1164 ,C1165 ,C1166 ,C1173 ,C1174 ,C1175 ,\nC1224 ,C1227 ,C1229 ,C1233 ,C1239 ,C1240 ,\nC1241 ,C1242 ,C1321 ,C1324 ,C1325 ,C1326 ,\nC1327 ,C1331 ,C1333 ,C1743 ,C1747 ,C1749 ,\nC1752 ,C1754 ,C1758 ,C1761 ,C1763 ,C1916 ,\nC1918 ,C1921 ,C1925 ,C1926 ,C1927 ,C1928 ,\nC2346 ,C2350 ,C2351 ,C2352 ,C2353 ,C2354 ,\nC2355 ,C2433 ,C2436 ,C2440 ,C2441 ,C2442 ,\nC2443 ,C2547 ,C2551 ,C2552 ,C2554 ,C2557 ,\nC2564 ,C2566 ,C2567 ,C2736 ,C2737 ,C2738 ,\nC2743 ,C2744 ,C2848 ,C2849 ,C2852 ,C2855 ,\nC2917 ,C2921 ,C2922 ,C2923 ,C2926 ,C2927 ,\nC2928 ,C2929 ,C2998 ,C3000 ,C3002 ,C3210 ,\nC3212 ,C3213 ,C3220 ,C3221 ,C3222 ,C3472 ,\nC3473 ,C3474 ,C3475 ,C3482 ,C3484 ,C3492 ,\nC3493 ,C3494 ,C3568 ,C3868 ,C3874 ,C3876 ,\nC3877 ,C3941 ,C3943 ,C3945 ,C4302 ,C4303 ,\nC4304 ,C4310 ,C4311 ,C4314 ,C4321 ,C4322 ,\nC4356 ,"];36[shape=box, label="id:36 level: 6\n28: V25 V38 V48 V56 V61 \nV64 V66 V83 V108 V112 V154 \nV155 V183 V188 V203 V206 V208 \nV210 V222 V225 V227 V247 V251 \nV260 V263 V270 V275 V307 \n166: C494( V25 V48 ) C498( V25 V83 ) C502( V25 V108 ) C503( V25 V112 ) C508( V25 V206 ) \nC509( V25 V208 ) C510( V25 V210 ) C512( V25 V222 ) C515( V25 V251 ) C519( V25 V307 ) C832( V38 V56 ) \nC838( V38 V155 ) C840( V38 V183 ) C841( V38 V188 ) C844( V38 V203 ) C845( V38 V206 ) C846( V38 V222 ) \nC847( V38 V227 ) C851( V38 V260 ) C852( V38 V270 ) C1075( V48 V83 ) C1082( V48 V108 ) C1084( V48 V112 ) \nC1086( V48 V206 ) C1087( V48 V208 ) C1088( V48 V210 ) C1090( V48 V222 ) C1093( V48 V251 ) C1096( V48 V307 ) \nC1273( V56 V155 ) C1275( V56 V183 ) C1277( V56 V188 ) C1279( V56 V203 ) C1280( V56 V206 ) C1281( V56 V222 ) \nC1282( V56 V227 ) C1285( V56 V260 ) C1286( V56 V270 ) C1386( V61 V64 ) C1387( V61 V66 ) C1392( V61 V154 ) \nC1394( V61 V183 ) C1397( V61 V208 ) C1398( V61 V222 ) C1399( V61 V225 ) C1402( V61 V247 ) C1405( V61 V263 ) \nC1407( V61 V275 ) C1458( V64 V66 ) C1462( V64 V154 ) C1463( V64 V155 ) C1466( V64 V183 ) C1468( V64 V208 ) \nC1472( V64 V222 ) C1473( V64 V225 ) C1475( V64 V247 ) C1478( V64 V263 ) C1479( V64 V275 ) C1514( V66 V154 ) \nC1515( V66 V183 ) C1516( V66 V208 ) C1519( V66 V222 ) C1520( V66 V225 ) C1522( V66 V247 ) C1523( V66 V263 ) \nC1525( V66 V275 ) C1892( V83 V108 ) C1894( V83 V112 ) C1898( V83 V155 ) C1903( V83 V206 ) C1904( V83 V208 ) \nC1905( V83 V210 ) C1906( V83 V222 ) C1907( V83 V251 ) C1912( V83 V307 ) C2401( V108 V112 ) C2406( V108 V206 ) \nC2407( V108 V208 ) C2408( V108 V210 ) C2409( V108 V222 ) C2411( V108 V251 ) C2414( V108 V307 ) C2470( V112 V206 ) \nC2471( V112 V208 ) C2472( V112 V210 ) C2473( V112 V222 ) C2476( V112 V251 ) C2480( V112 V307 ) C3178( V154 V183 ) \nC3181( V154 V208 ) C3183( V154 V222 ) C3184( V154 V225 ) C3185( V154 V247 ) C3187( V154 V263 ) C3188( V154 V275 ) \nC3194( V155 V183 ) C3195( V155 V188 ) C3196( V155 V203 ) C3197( V155 V206 ) C3200( V155 V222 ) C3201( V155 V227 ) \nC3204( V155 V260 ) C3205( V155 V270 ) C3564( V183 V188 ) C3565( V183 V203 ) C3566( V183 V206 ) C3567( V183 V208 ) \nC3569( V183 V222 ) C3570( V183 V225 ) C3571( V183 V227 ) C3572( V183 V247 ) C3573( V183 V260 ) C3574( V183 V263 ) \nC3576( V183 V270 ) C3577( V183 V275 ) C3632( V188 V203 ) C3633( V188 V206 ) C3635( V188 V222 ) C3636( V188 V227 ) \nC3637( V188 V260 ) C3638( V188 V270 ) C3805( V203 V206 ) C3807( V203 V222 ) C3808( V203 V227 ) C3811( V203 V260 ) \nC3813( V203 V270 ) C3837( V206 V208 ) C3838( V206 V210 ) C3839( V206 V222 ) C3840( V206 V227 ) C3842( V206 V251 ) \nC3844( V206 V260 ) C3846( V206 V270 ) C3848( V206 V307 ) C3859( V208 V210 ) C3861( V208 V222 ) C3862( V208 V225 ) \nC3863( V208 V247 ) C3864( V208 V251 ) C3865( V208 V263 ) C3866( V208 V275 ) C3867( V208 V307 ) C3878( V210 V222 ) \nC3880( V210 V251 ) C3885( V210 V307 ) C3973( V222 V225 ) C3974( V222 V227 ) C3975( V222 V247 ) C3976( V222 V251 ) \nC3977( V222 V260 ) C3978( V222 V263 ) C3979( V222 V270 ) C3980( V222 V275 ) C3981( V222 V307 ) C3997( V225 V227 ) \nC4002( V225 V247 ) C4004( V225 V263 ) C4006( V225 V275 ) C4019( V227 V260 ) C4022( V227 V270 ) C4166( V247 V263 ) \nC4167( V247 V275 ) C4194( V251 V307 ) C4235( V260 V263 ) C4236( V260 V270 ) C4246( V263 V275 ) "];24-&gt;36[label="27: V25 V38 V48 V56 V61 \nV64 V66 V83 V108 V112 V154 \nV155 V183 V188 V203 V206 V208 \nV210 V225 V227 V247 V251 V260 \nV263 V270 V275 V307 \n139: C494 ,C498 ,C502 ,C503 ,C508 ,\nC509 ,C510 ,C515 ,C519 ,C832 ,C838 ,\nC840 ,C841 ,C844 ,C845 ,C847 ,C851 ,\nC852 ,C1075 ,C1082 ,C1084 ,C1086 ,C1087 ,\nC1088 ,C1093 ,C1096 ,C1273 ,C1275 ,C1277 ,\nC1279 ,C1280 ,C1282 ,C1285 ,C1286 ,C1386 ,\nC1387 ,C1392 ,C1394 ,C1397 ,C1399 ,C1402 ,\nC1405 ,C1407 ,C1458 ,C1462 ,C1463 ,C1466 ,\nC1468 ,C1473 ,C1475 ,C1478 ,C1479 ,C1514 ,\nC1515 ,C1516 ,C1520 ,C1522 ,C1523 ,C1525 ,\nC1892 ,C1894 ,C1898 ,C1903 ,C1904 ,C1905 ,\nC1907 ,C1912 ,C2401 ,C2406 ,C2407 ,C2408 ,\nC2411 ,C2414 ,C2470 ,C2471 ,C2472 ,C2476 ,\nC2480 ,C3178 ,C3181 ,C3184 ,C3185 ,C3187 ,\nC3188 ,C3194 ,C3195 ,C3196 ,C3197</w:t>
      </w:r>
    </w:p>
    <w:p>
      <w:pPr>
        <w:pStyle w:val="PreformattedText"/>
        <w:bidi w:val="0"/>
        <w:spacing w:before="0" w:after="0"/>
        <w:jc w:val="left"/>
        <w:rPr/>
      </w:pPr>
      <w:r>
        <w:rPr/>
        <w:t xml:space="preserve"> </w:t>
      </w:r>
      <w:r>
        <w:rPr/>
        <w:t>,C3201 ,\nC3204 ,C3205 ,C3564 ,C3565 ,C3566 ,C3567 ,\nC3570 ,C3571 ,C3572 ,C3573 ,C3574 ,C3576 ,\nC3577 ,C3632 ,C3633 ,C3636 ,C3637 ,C3638 ,\nC3805 ,C3808 ,C3811 ,C3813 ,C3837 ,C3838 ,\nC3840 ,C3842 ,C3844 ,C3846 ,C3848 ,C3859 ,\nC3862 ,C3863 ,C3864 ,C3865 ,C3866 ,C3867 ,\nC3880 ,C3885 ,C3997 ,C4002 ,C4004 ,C4006 ,\nC4019 ,C4022 ,C4166 ,C4167 ,C4194 ,C4235 ,\nC4236 ,C4246 ,"];37[shape=box, label="id:37 level: 6\n40: V26 V30 V34 V53 V57 \nV58 V74 V79 V82 V90 V100 \nV102 V109 V111 V119 V121 V124 \nV125 V130 V135 V168 V173 V182 \nV184 V185 V191 V197 V205 V211 \nV228 V230 V232 V240 V242 V268 \nV283 V284 V290 V296 V305 \n195: C525( V26 V57 ) C529( V26 V90 ) C531( V26 V100 ) C532( V26 V109 ) C534( V26 V125 ) \nC539( V26 V184 ) C540( V26 V205 ) C541( V26 V211 ) C546( V26 V284 ) C634( V30 V53 ) C635( V30 V82 ) \nC638( V30 V111 ) C640( V30 V173 ) C641( V30 V184 ) C642( V30 V185 ) C643( V30 V228 ) C644( V30 V240 ) \nC647( V30 V290 ) C726( V34 V53 ) C727( V34 V58 ) C731( V34 V124 ) C736( V34 V168 ) C740( V34 V191 ) \nC744( V34 V230 ) C749( V34 V268 ) C1197( V53 V58 ) C1200( V53 V82 ) C1203( V53 V111 ) C1204( V53 V124 ) \nC1206( V53 V168 ) C1208( V53 V173 ) C1209( V53 V184 ) C1210( V53 V185 ) C1211( V53 V191 ) C1213( V53 V228 ) \nC1214( V53 V230 ) C1215( V53 V240 ) C1217( V53 V268 ) C1218( V53 V290 ) C1295( V57 V90 ) C1296( V57 V100 ) \nC1297( V57 V125 ) C1305( V57 V184 ) C1306( V57 V205 ) C1307( V57 V211 ) C1311( V57 V284 ) C1313( V57 V290 ) \nC1320( V58 V100 ) C1322( V58 V109 ) C1323( V58 V124 ) C1329( V58 V168 ) C1332( V58 V191 ) C1334( V58 V230 ) \nC1337( V58 V268 ) C1693( V74 V79 ) C1699( V74 V121 ) C1701( V74 V135 ) C1705( V74 V182 ) C1706( V74 V184 ) \nC1707( V74 V197 ) C1712( V74 V283 ) C1714( V74 V296 ) C1812( V79 V121 ) C1813( V79 V135 ) C1815( V79 V182 ) \nC1816( V79 V184 ) C1819( V79 V197 ) C1823( V79 V228 ) C1826( V79 V283 ) C1828( V79 V296 ) C1872( V82 V111 ) \nC1874( V82 V135 ) C1877( V82 V173 ) C1878( V82 V184 ) C1879( V82 V185 ) C1884( V82 V228 ) C1885( V82 V240 ) \nC1890( V82 V290 ) C2026( V90 V100 ) C2028( V90 V125 ) C2033( V90 V184 ) C2036( V90 V205 ) C2037( V90 V211 ) \nC2041( V90 V284 ) C2244( V100 V109 ) C2245( V100 V124 ) C2246( V100 V125 ) C2250( V100 V184 ) C2251( V100 V205 ) \nC2252( V100 V211 ) C2256( V100 V284 ) C2281( V102 V109 ) C2284( V102 V119 ) C2285( V102 V130 ) C2291( V102 V182 ) \nC2295( V102 V232 ) C2297( V102 V240 ) C2298( V102 V242 ) C2301( V102 V296 ) C2303( V102 V305 ) C2417( V109 V119 ) \nC2418( V109 V124 ) C2419( V109 V130 ) C2426( V109 V232 ) C2427( V109 V242 ) C2430( V109 V296 ) C2431( V109 V305 ) \nC2448( V111 V119 ) C2453( V111 V173 ) C2454( V111 V184 ) C2455( V111 V185 ) C2457( V111 V228 ) C2460( V111 V240 ) \nC2462( V111 V290 ) C2464( V111 V305 ) C2597( V119 V130 ) C2601( V119 V191 ) C2604( V119 V232 ) C2606( V119 V240 ) \nC2607( V119 V242 ) C2609( V119 V296 ) C2611( V119 V305 ) C2636( V121 V135 ) C2640( V121 V182 ) C2641( V121 V184 ) \nC2642( V121 V197 ) C2645( V121 V283 ) C2646( V121 V296 ) C2686( V124 V130 ) C2689( V124 V168 ) C2691( V124 V191 ) \nC2695( V124 V230 ) C2698( V124 V268 ) C2701( V125 V130 ) C2710( V125 V184 ) C2712( V125 V205 ) C2714( V125 V211 ) \nC2719( V125 V284 ) C2793( V130 V211 ) C2796( V130 V232 ) C2798( V130 V242 ) C2802( V130 V296 ) C2803( V130 V305 ) \nC2884( V135 V182 ) C2885( V135 V184 ) C2886( V135 V197 ) C2897( V135 V283 ) C2898( V135 V296 ) C3370( V168 V191 ) \nC3372( V168 V228 ) C3374( V168 V230 ) C3378( V168 V268 ) C3438( V173 V184 ) C3439( V173 V185 ) C3441( V173 V228 ) \nC3442( V173 V230 ) C3444( V173 V240 ) C3450( V173 V290 ) C3555( V182 V184 ) C3556( V182 V197 ) C3559( V182 V240 ) \nC3560( V182 V283 ) C3561( V182 V296 ) C3578( V184 V185 ) C3579( V184 V197 ) C3580( V184 V205 ) C3581( V184 V211 ) \nC3582( V184 V228 ) C3583( V184 V240 ) C3584( V184 V283 ) C3585( V184 V284 ) C3586( V184 V290 ) C3587( V184 V296 ) \nC3593( V185 V228 ) C3595( V185 V240 ) C3601( V185 V290 ) C3673( V191 V230 ) C3677( V191 V268 ) C3743( V197 V283 ) \nC3746( V197 V296 ) C3828( V205 V211 ) C3834( V205 V284 ) C3892( V211 V284 ) C4025( V228 V240 ) C4030( V228 V290 ) \nC4044( V230 V268 ) C4056( V232 V242 ) C4060( V232 V296 ) C4061( V232 V305 ) C4117( V240 V290 ) C4120( V240 V305 ) \nC4134( V242 V296 ) C4136( V242 V305 ) C4320( V283 V296 ) C4346( V296 V305 ) "];25-&gt;37[label="39: V26 V30 V34 V53 V57 \nV58 V74 V79 V82 V90 V100 \nV102 V109 V111 V119 V121 V124 \nV125 V130 V135 V168 V173 V182 \nV185 V191 V197 V205 V211 V228 \nV230 V232 V240 V242 V268 V283 \nV284 V290 V296 V305 \n170: C525 ,C529 ,C531 ,C532 ,C534 ,\nC540 ,C541 ,C546 ,C634 ,C635 ,C638 ,\nC640 ,C642 ,C643 ,C644 ,C647 ,C726 ,\nC727 ,C731 ,C736 ,C740 ,C744 ,C749 ,\nC1197 ,C1200 ,C1203 ,C1204 ,C1206 ,C1208 ,\nC1210 ,C1211 ,C1213 ,C1214 ,C1215 ,C1217 ,\nC1218 ,C1295 ,C1296 ,C1297 ,C1306 ,C1307 ,\nC1311 ,C1313 ,C1320 ,C1322 ,C1323 ,C1329 ,\nC1332 ,C1334 ,C1337 ,C1693 ,C1699 ,C1701 ,\nC1705 ,C1707 ,C1712 ,C1714 ,C1812 ,C1813 ,\nC1815 ,C1819 ,C1823 ,C1826 ,C1828 ,C1872 ,\nC1874 ,C1877 ,C1879 ,C1884 ,C1885 ,C1890 ,\nC2026 ,C2028 ,C2036 ,C2037 ,C2041 ,C2244 ,\nC2245 ,C2246 ,C2251 ,C2252 ,C2256 ,C2281 ,\nC2284 ,C2285 ,C2291 ,C2295 ,C2297 ,C2298 ,\nC2301 ,C2303 ,C2417 ,C2418 ,C2419 ,C2426 ,\nC2427 ,C2430 ,C2431 ,C2448 ,C2453 ,C2455 ,\nC2457 ,C2460 ,C2462 ,C2464 ,C2597 ,C2601 ,\nC2604 ,C2606 ,C2607 ,C2609 ,C2611 ,C2636 ,\nC2640 ,C2642 ,C2645 ,C2646 ,C2686 ,C2689 ,\nC2691 ,C2695 ,C2698 ,C2701 ,C2712 ,C2714 ,\nC2719 ,C2793 ,C2796 ,C2798 ,C2802 ,C2803 ,\nC2884 ,C2886 ,C2897 ,C2898 ,C3370 ,C3372 ,\nC3374 ,C3378 ,C3439 ,C3441 ,C3442 ,C3444 ,\nC3450 ,C3556 ,C3559 ,C3560 ,C3561 ,C3593 ,\nC3595 ,C3601 ,C3673 ,C3677 ,C3743 ,C3746 ,\nC3828 ,C3834 ,C3892 ,C4025 ,C4030 ,C4044 ,\nC4056 ,C4060 ,C4061 ,C4117 ,C4120 ,C4134 ,\nC4136 ,C4320 ,C4346 ,"];38[shape=box, label="id:38 level: 6\n41: V23 V31 V44 V45 V67 \nV68 V70 V78 V86 V95 V102 \nV106 V111 V112 V119 V122 V136 \nV146 V159 V160 V179 V196 V202 \nV209 V215 V218 V221 V237 V240 \nV245 V246 V248 V250 V254 V262 \nV271 V277 V295 V296 V304 V305 \n219: C440( V23 V45 ) C445( V23 V78 ) C448( V23 V86 ) C449( V23 V102 ) C452( V23 V112 ) \nC455( V23 V159 ) C456( V23 V160 ) C458( V23 V179 ) C459( V23 V196 ) C460( V23 V202 ) C461( V23 V215 ) \nC462( V23 V218 ) C463( V23 V250 ) C464( V23 V254 ) C465( V23 V271 ) C466( V23 V296 ) C652( V31 V44 ) \nC654( V31 V67 ) C655( V31 V78 ) C661( V31 V106 ) C664( V31 V136 ) C671( V31 V248 ) C673( V31 V262 ) \nC677( V31 V295 ) C980( V44 V67 ) C983( V44 V106 ) C984( V44 V119 ) C985( V44 V136 ) C995( V44 V245 ) \nC996( V44 V248 ) C998( V44 V262 ) C1000( V44 V295 ) C1003( V45 V86 ) C1009( V45 V122 ) C1012( V45 V160 ) \nC1014( V45 V179 ) C1017( V45 V215 ) C1018( V45 V218 ) C1020( V45 V254 ) C1025( V45 V296 ) C1530( V67 V106 ) \nC1532( V67 V136 ) C1545( V67 V248 ) C1547( V67 V262 ) C1548( V67 V277 ) C1550( V67 V295 ) C1555( V68 V111 ) \nC1556( V68 V119 ) C1557( V68 V122 ) C1563( V68 V202 ) C1567( V68 V237 ) C1568( V68 V240 ) C1569( V68 V245 ) \nC1570( V68 V248 ) C1573( V68 V304 ) C1574( V68 V305 ) C1605( V70 V95 ) C1608( V70 V146 ) C1611( V70 V202 ) \nC1612( V70 V209 ) C1613( V70 V215 ) C1615( V70 V221 ) C1619( V70 V246 ) C1620( V70 V254 ) C1621( V70 V271 ) \nC1622( V70 V277 ) C1625( V70 V295 ) C1628( V70 V304 ) C1790( V78 V102 ) C1791( V78 V112 ) C1798( V78 V159 ) \nC1799( V78 V160 ) C1801( V78 V196 ) C1802( V78 V202 ) C1803( V78 V250 ) C1805( V78 V271 ) C1947( V86 V95 ) \nC1953( V86 V160 ) C1956( V86 V179 ) C1957( V86 V215 ) C1958( V86 V218 ) C1961( V86 V254 ) C1964( V86 V296 ) \nC2138( V95 V146 ) C2142( V95 V202 ) C2143( V95 V209 ) C2145( V95 V221 ) C2147( V95 V246 ) C2149( V95 V271 ) \nC2151( V95 V277 ) C2154( V95 V304 ) C2282( V102 V112 ) C2284( V102 V119 ) C2288( V102 V159 ) C2289( V102 V160 ) \nC2292( V102 V196 ) C2293( V102 V202 ) C2297( V102 V240 ) C2299( V102 V250 ) C2300( V102 V271 ) C2301( V102 V296 ) \nC2303( V102 V305 ) C2363( V106 V136 ) C2372( V106 V248 ) C2374( V106 V262 ) C2379( V106 V295 ) C2448( V111 V119 ) \nC2449( V111 V122 ) C2456( V111 V202 ) C2459( V111 V237 ) C2460( V111 V240 ) C2461( V111 V245 ) C2463( V111 V304 ) \nC2464( V111 V305 ) C2466( V112 V159 ) C2467( V112 V160 ) C2468( V112 V196 ) C2469( V112 V202 ) C2475( V112 V250 ) \nC2478( V112 V271 ) C2596( V119 V122 ) C2602( V119 V202 ) C2605( V119 V237 ) C2606( V119 V240 ) C2608( V119 V245 ) \nC2609( V119 V296 ) C2610( V119 V304 ) C2611( V119 V305 ) C2649( V122 V136 ) C2653( V122 V202 ) C2655( V122 V237 ) \nC2656( V122 V240 ) C2657( V122 V245 ) C2662( V122 V304 ) C2663( V122 V305 ) C2909( V136 V246 ) C2910( V136 V248 ) \nC2912( V136 V262 ) C2915( V136 V295 ) C3064( V146 V202 ) C3065( V146 V209 ) C3066( V146 V221 ) C3067( V146 V246 ) \nC3068( V146 V262 ) C3071( V146 V271 ) C3072( V146 V277 ) C3077( V146 V304 ) C3255( V159 V160 ) C3259( V159 V196 ) \nC3260( V159 V202 ) C3264( V159 V250 ) C3267( V159 V271 ) C3269( V160 V179 ) C3271( V160 V196 ) C3272( V160 V202 ) \nC3273( V160 V215 ) C3274( V160 V218 ) C3276( V160 V237 ) C3278( V160 V250 ) C3279( V160 V254 ) C3280( V160 V271 ) \nC3282( V160 V296 ) C3526( V179 V215 ) C3527( V179 V218 ) C3528( V179 V221 ) C3529( V179 V254 ) C3533( V179 V296 ) \nC3729( V196 V202 ) C3734( V196 V250 ) C3738( V196 V271 ) C3793( V202 V209 ) C3794( V202 V221 ) C3795( V202 V237 ) \nC3796( V202 V240 ) C3797( V202 V245 ) C3798( V202 V246 ) C3799( V202 V250 ) C3800( V202 V271 ) C3801( V202 V277 ) \nC3802( V202 V304 ) C3803( V202 V305 ) C3869( V209 V221 ) C3870( V209 V246 ) C3872( V209 V271 ) C3873( V209 V277 ) \nC3875( V209 V304 ) C3918( V215 V218 ) C3921( V215 V254 ) C3923( V215 V296 ) C3947( V218 V254 ) C3950( V218 V296 ) \nC3966( V221 V246 ) C3968( V221 V271 ) C3969( V221 V277 ) C3971( V221 V304 ) C4094( V237 V240 ) C4095( V237 V245 ) \nC4100( V237 V304 ) C4101( V237 V305 ) C4116( V240 V245 ) C4119( V240 V304 ) C4120( V240 V305 ) C4155( V245 V254 ) \nC4157( V245 V304 ) C4158( V245 V305 ) C4161( V246 V271 ) C4162( V246 V277 ) C4163( V246 V304 ) C4172( V248 V262 ) \nC4174(</w:t>
      </w:r>
    </w:p>
    <w:p>
      <w:pPr>
        <w:pStyle w:val="PreformattedText"/>
        <w:bidi w:val="0"/>
        <w:spacing w:before="0" w:after="0"/>
        <w:jc w:val="left"/>
        <w:rPr/>
      </w:pPr>
      <w:r>
        <w:rPr/>
        <w:t xml:space="preserve"> </w:t>
      </w:r>
      <w:r>
        <w:rPr/>
        <w:t>V248 V277 ) C4176( V248 V295 ) C4186( V250 V271 ) C4208( V254 V296 ) C4245( V262 V295 ) C4278( V271 V277 ) \nC4279( V271 V304 ) C4300( V277 V304 ) C4346( V296 V305 ) C4353( V304 V305 ) "];26-&gt;38[label="40: V23 V31 V44 V45 V67 \nV68 V70 V78 V86 V95 V102 \nV106 V111 V112 V119 V122 V136 \nV146 V159 V160 V179 V196 V209 \nV215 V218 V221 V237 V240 V245 \nV246 V248 V250 V254 V262 V271 \nV277 V295 V296 V304 V305 \n194: C440 ,C445 ,C448 ,C449 ,C452 ,\nC455 ,C456 ,C458 ,C459 ,C461 ,C462 ,\nC463 ,C464 ,C465 ,C466 ,C652 ,C654 ,\nC655 ,C661 ,C664 ,C671 ,C673 ,C677 ,\nC980 ,C983 ,C984 ,C985 ,C995 ,C996 ,\nC998 ,C1000 ,C1003 ,C1009 ,C1012 ,C1014 ,\nC1017 ,C1018 ,C1020 ,C1025 ,C1530 ,C1532 ,\nC1545 ,C1547 ,C1548 ,C1550 ,C1555 ,C1556 ,\nC1557 ,C1567 ,C1568 ,C1569 ,C1570 ,C1573 ,\nC1574 ,C1605 ,C1608 ,C1612 ,C1613 ,C1615 ,\nC1619 ,C1620 ,C1621 ,C1622 ,C1625 ,C1628 ,\nC1790 ,C1791 ,C1798 ,C1799 ,C1801 ,C1803 ,\nC1805 ,C1947 ,C1953 ,C1956 ,C1957 ,C1958 ,\nC1961 ,C1964 ,C2138 ,C2143 ,C2145 ,C2147 ,\nC2149 ,C2151 ,C2154 ,C2282 ,C2284 ,C2288 ,\nC2289 ,C2292 ,C2297 ,C2299 ,C2300 ,C2301 ,\nC2303 ,C2363 ,C2372 ,C2374 ,C2379 ,C2448 ,\nC2449 ,C2459 ,C2460 ,C2461 ,C2463 ,C2464 ,\nC2466 ,C2467 ,C2468 ,C2475 ,C2478 ,C2596 ,\nC2605 ,C2606 ,C2608 ,C2609 ,C2610 ,C2611 ,\nC2649 ,C2655 ,C2656 ,C2657 ,C2662 ,C2663 ,\nC2909 ,C2910 ,C2912 ,C2915 ,C3065 ,C3066 ,\nC3067 ,C3068 ,C3071 ,C3072 ,C3077 ,C3255 ,\nC3259 ,C3264 ,C3267 ,C3269 ,C3271 ,C3273 ,\nC3274 ,C3276 ,C3278 ,C3279 ,C3280 ,C3282 ,\nC3526 ,C3527 ,C3528 ,C3529 ,C3533 ,C3734 ,\nC3738 ,C3869 ,C3870 ,C3872 ,C3873 ,C3875 ,\nC3918 ,C3921 ,C3923 ,C3947 ,C3950 ,C3966 ,\nC3968 ,C3969 ,C3971 ,C4094 ,C4095 ,C4100 ,\nC4101 ,C4116 ,C4119 ,C4120 ,C4155 ,C4157 ,\nC4158 ,C4161 ,C4162 ,C4163 ,C4172 ,C4174 ,\nC4176 ,C4186 ,C4208 ,C4245 ,C4278 ,C4279 ,\nC4300 ,C4346 ,C4353 ,"];39[shape=box, label="id:39 level: 6\n28: V23 V51 V53 V54 V62 \nV70 V73 V75 V82 V84 V85 \nV94 V97 V108 V138 V140 V163 \nV164 V171 V215 V216 V226 V243 \nV254 V262 V286 V293 V302 \n154: C441( V23 V51 ) C442( V23 V54 ) C443( V23 V62 ) C444( V23 V73 ) C446( V23 V84 ) \nC447( V23 V85 ) C451( V23 V108 ) C453( V23 V138 ) C457( V23 V163 ) C461( V23 V215 ) C464( V23 V254 ) \nC1149( V51 V54 ) C1150( V51 V62 ) C1151( V51 V73 ) C1153( V51 V84 ) C1154( V51 V85 ) C1156( V51 V108 ) \nC1158( V51 V138 ) C1161( V51 V163 ) C1163( V51 V171 ) C1198( V53 V73 ) C1199( V53 V75 ) C1200( V53 V82 ) \nC1201( V53 V85 ) C1202( V53 V97 ) C1205( V53 V164 ) C1212( V53 V226 ) C1216( V53 V262 ) C1219( V53 V293 ) \nC1221( V54 V62 ) C1222( V54 V73 ) C1224( V54 V84 ) C1225( V54 V85 ) C1226( V54 V108 ) C1230( V54 V138 ) \nC1231( V54 V163 ) C1232( V54 V164 ) C1413( V62 V73 ) C1414( V62 V84 ) C1415( V62 V85 ) C1416( V62 V108 ) \nC1418( V62 V138 ) C1419( V62 V163 ) C1427( V62 V254 ) C1602( V70 V73 ) C1604( V70 V94 ) C1607( V70 V140 ) \nC1609( V70 V171 ) C1613( V70 V215 ) C1614( V70 V216 ) C1617( V70 V243 ) C1620( V70 V254 ) C1623( V70 V286 ) \nC1626( V70 V302 ) C1672( V73 V75 ) C1673( V73 V82 ) C1674( V73 V84 ) C1675( V73 V85 ) C1676( V73 V94 ) \nC1677( V73 V97 ) C1678( V73 V108 ) C1679( V73 V138 ) C1680( V73 V140 ) C1681( V73 V163 ) C1682( V73 V164 ) \nC1683( V73 V171 ) C1684( V73 V215 ) C1685( V73 V216 ) C1686( V73 V226 ) C1687( V73 V243 ) C1688( V73 V254 ) \nC1689( V73 V262 ) C1690( V73 V286 ) C1691( V73 V293 ) C1692( V73 V302 ) C1717( V75 V82 ) C1718( V75 V85 ) \nC1719( V75 V97 ) C1724( V75 V140 ) C1727( V75 V164 ) C1731( V75 V226 ) C1736( V75 V262 ) C1739( V75 V293 ) \nC1870( V82 V85 ) C1871( V82 V97 ) C1875( V82 V164 ) C1883( V82 V226 ) C1887( V82 V262 ) C1891( V82 V293 ) \nC1913( V84 V85 ) C1915( V84 V108 ) C1919( V84 V138 ) C1920( V84 V163 ) C1922( V84 V243 ) C1934( V85 V97 ) \nC1935( V85 V108 ) C1937( V85 V138 ) C1939( V85 V163 ) C1940( V85 V164 ) C1943( V85 V226 ) C1944( V85 V262 ) \nC1945( V85 V293 ) C2117( V94 V140 ) C2118( V94 V171 ) C2124( V94 V215 ) C2125( V94 V216 ) C2128( V94 V243 ) \nC2129( V94 V254 ) C2133( V94 V286 ) C2135( V94 V302 ) C2185( V97 V163 ) C2186( V97 V164 ) C2191( V97 V226 ) \nC2193( V97 V262 ) C2197( V97 V293 ) C2404( V108 V138 ) C2405( V108 V163 ) C2933( V138 V163 ) C2940( V138 V254 ) \nC2961( V140 V171 ) C2965( V140 V215 ) C2966( V140 V216 ) C2970( V140 V243 ) C2973( V140 V254 ) C2975( V140 V286 ) \nC2978( V140 V302 ) C3314( V164 V226 ) C3317( V164 V262 ) C3319( V164 V293 ) C3409( V171 V215 ) C3410( V171 V216 ) \nC3414( V171 V243 ) C3417( V171 V254 ) C3421( V171 V286 ) C3423( V171 V302 ) C3917( V215 V216 ) C3919( V215 V226 ) \nC3920( V215 V243 ) C3921( V215 V254 ) C3922( V215 V286 ) C3925( V215 V302 ) C3928( V216 V243 ) C3930( V216 V254 ) \nC3933( V216 V286 ) C3934( V216 V302 ) C4010( V226 V262 ) C4012( V226 V293 ) C4139( V243 V254 ) C4142( V243 V286 ) \nC4144( V243 V302 ) C4207( V254 V286 ) C4209( V254 V302 ) C4244( V262 V293 ) C4323( V286 V302 ) "];27-&gt;39[label="27: V23 V51 V53 V54 V62 \nV70 V75 V82 V84 V85 V94 \nV97 V108 V138 V140 V163 V164 \nV171 V215 V216 V226 V243 V254 \nV262 V286 V293 V302 \n127: C441 ,C442 ,C443 ,C446 ,C447 ,\nC451 ,C453 ,C457 ,C461 ,C464 ,C1149 ,\nC1150 ,C1153 ,C1154 ,C1156 ,C1158 ,C1161 ,\nC1163 ,C1199 ,C1200 ,C1201 ,C1202 ,C1205 ,\nC1212 ,C1216 ,C1219 ,C1221 ,C1224 ,C1225 ,\nC1226 ,C1230 ,C1231 ,C1232 ,C1414 ,C1415 ,\nC1416 ,C1418 ,C1419 ,C1427 ,C1604 ,C1607 ,\nC1609 ,C1613 ,C1614 ,C1617 ,C1620 ,C1623 ,\nC1626 ,C1717 ,C1718 ,C1719 ,C1724 ,C1727 ,\nC1731 ,C1736 ,C1739 ,C1870 ,C1871 ,C1875 ,\nC1883 ,C1887 ,C1891 ,C1913 ,C1915 ,C1919 ,\nC1920 ,C1922 ,C1934 ,C1935 ,C1937 ,C1939 ,\nC1940 ,C1943 ,C1944 ,C1945 ,C2117 ,C2118 ,\nC2124 ,C2125 ,C2128 ,C2129 ,C2133 ,C2135 ,\nC2185 ,C2186 ,C2191 ,C2193 ,C2197 ,C2404 ,\nC2405 ,C2933 ,C2940 ,C2961 ,C2965 ,C2966 ,\nC2970 ,C2973 ,C2975 ,C2978 ,C3314 ,C3317 ,\nC3319 ,C3409 ,C3410 ,C3414 ,C3417 ,C3421 ,\nC3423 ,C3917 ,C3919 ,C3920 ,C3921 ,C3922 ,\nC3925 ,C3928 ,C3930 ,C3933 ,C3934 ,C4010 ,\nC4012 ,C4139 ,C4142 ,C4144 ,C4207 ,C4209 ,\nC4244 ,C4323 ,"];40[shape=box, label="id:40 level: 6\n40: V28 V36 V38 V39 V42 \nV45 V62 V63 V79 V81 V94 \nV97 V99 V113 V114 V138 V167 \nV185 V187 V190 V194 V196 V198 \nV204 V216 V223 V224 V231 V237 \nV245 V254 V257 V272 V275 V285 \nV289 V291 V299 V313 V314 \n222: C576( V28 V39 ) C578( V28 V42 ) C580( V28 V79 ) C582( V28 V94 ) C589( V28 V167 ) \nC591( V28 V190 ) C592( V28 V194 ) C593( V28 V196 ) C595( V28 V216 ) C596( V28 V223 ) C598( V28 V237 ) \nC603( V28 V285 ) C779( V36 V62 ) C780( V36 V81 ) C781( V36 V94 ) C782( V36 V97 ) C783( V36 V99 ) \nC784( V36 V113 ) C785( V36 V114 ) C786( V36 V138 ) C787( V36 V185 ) C788( V36 V187 ) C789( V36 V190 ) \nC791( V36 V198 ) C792( V36 V204 ) C793( V36 V224 ) C794( V36 V231 ) C795( V36 V237 ) C796( V36 V245 ) \nC797( V36 V254 ) C799( V36 V272 ) C800( V36 V275 ) C801( V36 V291 ) C802( V36 V299 ) C803( V36 V313 ) \nC829( V38 V42 ) C830( V38 V45 ) C833( V38 V62 ) C834( V38 V63 ) C835( V38 V113 ) C839( V38 V167 ) \nC843( V38 V194 ) C849( V38 V257 ) C853( V38 V289 ) C855( V38 V314 ) C857( V39 V42 ) C859( V39 V79 ) \nC860( V39 V94 ) C869( V39 V194 ) C870( V39 V196 ) C871( V39 V216 ) C872( V39 V223 ) C878( V39 V285 ) \nC879( V39 V289 ) C881( V39 V313 ) C933( V42 V79 ) C934( V42 V94 ) C938( V42 V138 ) C941( V42 V187 ) \nC942( V42 V194 ) C943( V42 V196 ) C944( V42 V216 ) C945( V42 V223 ) C951( V42 V285 ) C1001( V45 V62 ) \nC1002( V45 V63 ) C1008( V45 V113 ) C1013( V45 V167 ) C1016( V45 V194 ) C1020( V45 V254 ) C1022( V45 V257 ) \nC1024( V45 V289 ) C1026( V45 V313 ) C1027( V45 V314 ) C1412( V62 V63 ) C1417( V62 V113 ) C1418( V62 V138 ) \nC1420( V62 V167 ) C1421( V62 V185 ) C1423( V62 V194 ) C1424( V62 V204 ) C1425( V62 V231 ) C1426( V62 V245 ) \nC1427( V62 V254 ) C1428( V62 V257 ) C1430( V62 V289 ) C1431( V62 V314 ) C1435( V63 V113 ) C1440( V63 V167 ) \nC1443( V63 V194 ) C1451( V63 V257 ) C1454( V63 V289 ) C1457( V63 V314 ) C1811( V79 V94 ) C1817( V79 V194 ) \nC1818( V79 V196 ) C1821( V79 V216 ) C1822( V79 V223 ) C1827( V79 V285 ) C1851( V81 V94 ) C1856( V81 V190 ) \nC1859( V81 V198 ) C1861( V81 V237 ) C1862( V81 V245 ) C1865( V81 V275 ) C1868( V81 V299 ) C2119( V94 V190 ) \nC2121( V94 V194 ) C2122( V94 V196 ) C2123( V94 V198 ) C2125( V94 V216 ) C2126( V94 V223 ) C2127( V94 V237 ) \nC2129( V94 V254 ) C2131( V94 V275 ) C2132( V94 V285 ) C2134( V94 V299 ) C2177( V97 V99 ) C2178( V97 V113 ) \nC2179( V97 V114 ) C2188( V97 V187 ) C2190( V97 V224 ) C2194( V97 V272 ) C2195( V97 V275 ) C2196( V97 V291 ) \nC2198( V97 V313 ) C2225( V99 V113 ) C2226( V99 V114 ) C2233( V99 V187 ) C2234( V99 V224 ) C2238( V99 V272 ) \nC2240( V99 V275 ) C2241( V99 V291 ) C2243( V99 V313 ) C2481( V113 V114 ) C2486( V113 V167 ) C2487( V113 V187 ) \nC2489( V113 V194 ) C2490( V113 V224 ) C2492( V113 V257 ) C2493( V113 V272 ) C2494( V113 V275 ) C2495( V113 V289 ) \nC2496( V113 V291 ) C2497( V113 V313 ) C2498( V113 V314 ) C2508( V114 V187 ) C2510( V114 V224 ) C2517( V114 V272 ) \nC2518( V114 V275 ) C2520( V114 V291 ) C2521( V114 V313 ) C2934( V138 V185 ) C2935( V138 V187 ) C2937( V138 V204 ) \nC2938( V138 V231 ) C2939( V138 V245 ) C2940( V138 V254 ) C3353( V167 V190 ) C3355( V167 V194 ) C3357( V167 V237 ) \nC3360( V167 V257 ) C3362( V167 V289 ) C3365( V167 V314 ) C3589( V185 V204 ) C3591( V185 V216 ) C3594( V185 V231 ) \nC3596( V185 V245 ) C3598( V185 V254 ) C3600( V185 V285 ) C3619( V187 V224 ) C3623( V187 V272 ) C3625( V187 V275 ) \nC3628( V187 V291 ) C3631( V187 V313 ) C3660( V190 V198 ) C3662( V190 V237 ) C3665( V190 V275 ) C3669( V190 V299 ) \nC3705( V194 V196 ) C3706( V194 V216 ) C3707( V194 V223 ) C3708( V194 V257 ) C3711( V194 V272 ) C3712( V194 V285 ) \nC3713( V194 V289 ) C3715( V194 V314 ) C3731( V196 V216 ) C3733( V196 V223 ) C3739( V196 V285 ) C3752( V198 V237 ) \nC3759( V198 V275 ) C3761( V198 V299 ) C3819( V204 V231 ) C3820( V204 V245 ) C3822( V204 V254 ) C3927( V216 V223 ) \nC3930( V216 V254 ) C3932( V216 V285 ) C3985( V223 V285 ) C3987( V224 V231 ) C3990( V224 V272 ) C3991( V224 V275 ) \nC3993( V224 V291 ) C3996( V224 V313 ) C4048( V231 V245 ) C4049(</w:t>
      </w:r>
    </w:p>
    <w:p>
      <w:pPr>
        <w:pStyle w:val="PreformattedText"/>
        <w:bidi w:val="0"/>
        <w:spacing w:before="0" w:after="0"/>
        <w:jc w:val="left"/>
        <w:rPr/>
      </w:pPr>
      <w:r>
        <w:rPr/>
        <w:t xml:space="preserve"> </w:t>
      </w:r>
      <w:r>
        <w:rPr/>
        <w:t>V231 V254 ) C4095( V237 V245 ) C4097( V237 V275 ) \nC4099( V237 V299 ) C4155( V245 V254 ) C4223( V257 V289 ) C4226( V257 V314 ) C4280( V272 V275 ) C4282( V272 V291 ) \nC4284( V272 V313 ) C4294( V275 V291 ) C4295( V275 V299 ) C4296( V275 V313 ) C4334( V289 V314 ) C4338( V291 V299 ) \nC4339( V291 V313 ) "];27-&gt;40[label="39: V28 V38 V39 V42 V45 \nV62 V63 V79 V81 V94 V97 \nV99 V113 V114 V138 V167 V185 \nV187 V190 V194 V196 V198 V204 \nV216 V223 V224 V231 V237 V245 \nV254 V257 V272 V275 V285 V289 \nV291 V299 V313 V314 \n199: C576 ,C578 ,C580 ,C582 ,C589 ,\nC591 ,C592 ,C593 ,C595 ,C596 ,C598 ,\nC603 ,C829 ,C830 ,C833 ,C834 ,C835 ,\nC839 ,C843 ,C849 ,C853 ,C855 ,C857 ,\nC859 ,C860 ,C869 ,C870 ,C871 ,C872 ,\nC878 ,C879 ,C881 ,C933 ,C934 ,C938 ,\nC941 ,C942 ,C943 ,C944 ,C945 ,C951 ,\nC1001 ,C1002 ,C1008 ,C1013 ,C1016 ,C1020 ,\nC1022 ,C1024 ,C1026 ,C1027 ,C1412 ,C1417 ,\nC1418 ,C1420 ,C1421 ,C1423 ,C1424 ,C1425 ,\nC1426 ,C1427 ,C1428 ,C1430 ,C1431 ,C1435 ,\nC1440 ,C1443 ,C1451 ,C1454 ,C1457 ,C1811 ,\nC1817 ,C1818 ,C1821 ,C1822 ,C1827 ,C1851 ,\nC1856 ,C1859 ,C1861 ,C1862 ,C1865 ,C1868 ,\nC2119 ,C2121 ,C2122 ,C2123 ,C2125 ,C2126 ,\nC2127 ,C2129 ,C2131 ,C2132 ,C2134 ,C2177 ,\nC2178 ,C2179 ,C2188 ,C2190 ,C2194 ,C2195 ,\nC2196 ,C2198 ,C2225 ,C2226 ,C2233 ,C2234 ,\nC2238 ,C2240 ,C2241 ,C2243 ,C2481 ,C2486 ,\nC2487 ,C2489 ,C2490 ,C2492 ,C2493 ,C2494 ,\nC2495 ,C2496 ,C2497 ,C2498 ,C2508 ,C2510 ,\nC2517 ,C2518 ,C2520 ,C2521 ,C2934 ,C2935 ,\nC2937 ,C2938 ,C2939 ,C2940 ,C3353 ,C3355 ,\nC3357 ,C3360 ,C3362 ,C3365 ,C3589 ,C3591 ,\nC3594 ,C3596 ,C3598 ,C3600 ,C3619 ,C3623 ,\nC3625 ,C3628 ,C3631 ,C3660 ,C3662 ,C3665 ,\nC3669 ,C3705 ,C3706 ,C3707 ,C3708 ,C3711 ,\nC3712 ,C3713 ,C3715 ,C3731 ,C3733 ,C3739 ,\nC3752 ,C3759 ,C3761 ,C3819 ,C3820 ,C3822 ,\nC3927 ,C3930 ,C3932 ,C3985 ,C3987 ,C3990 ,\nC3991 ,C3993 ,C3996 ,C4048 ,C4049 ,C4095 ,\nC4097 ,C4099 ,C4155 ,C4223 ,C4226 ,C4280 ,\nC4282 ,C4284 ,C4294 ,C4295 ,C4296 ,C4334 ,\nC4338 ,C4339 ,"];41[shape=box, label="id:41 level: 6\n34: V42 V56 V57 V65 V70 \nV76 V90 V101 V106 V120 V132 \nV138 V143 V158 V171 V177 V187 \nV190 V195 V197 V235 V238 V244 \nV249 V270 V273 V279 V290 V295 \nV298 V301 V303 V304 V312 \n175: C932( V42 V56 ) C935( V42 V101 ) C936( V42 V106 ) C938( V42 V138 ) C939( V42 V143 ) \nC941( V42 V187 ) C949( V42 V273 ) C950( V42 V279 ) C954( V42 V301 ) C1268( V56 V101 ) C1269( V56 V106 ) \nC1270( V56 V120 ) C1271( V56 V138 ) C1272( V56 V143 ) C1274( V56 V171 ) C1276( V56 V187 ) C1278( V56 V197 ) \nC1283( V56 V238 ) C1284( V56 V249 ) C1286( V56 V270 ) C1287( V56 V273 ) C1288( V56 V279 ) C1290( V56 V301 ) \nC1291( V56 V304 ) C1292( V56 V312 ) C1293( V57 V70 ) C1295( V57 V90 ) C1304( V57 V177 ) C1308( V57 V235 ) \nC1310( V57 V244 ) C1313( V57 V290 ) C1314( V57 V295 ) C1316( V57 V303 ) C1317( V57 V312 ) C1484( V65 V76 ) \nC1489( V65 V132 ) C1490( V65 V143 ) C1491( V65 V158 ) C1494( V65 V190 ) C1495( V65 V195 ) C1497( V65 V249 ) \nC1500( V65 V290 ) C1502( V65 V298 ) C1505( V65 V312 ) C1603( V70 V90 ) C1609( V70 V171 ) C1610( V70 V177 ) \nC1616( V70 V235 ) C1618( V70 V244 ) C1625( V70 V295 ) C1627( V70 V303 ) C1628( V70 V304 ) C1629( V70 V312 ) \nC1744( V76 V132 ) C1745( V76 V143 ) C1748( V76 V158 ) C1750( V76 V190 ) C1751( V76 V195 ) C1759( V76 V290 ) \nC1760( V76 V298 ) C1762( V76 V312 ) C2032( V90 V177 ) C2038( V90 V235 ) C2039( V90 V244 ) C2044( V90 V295 ) \nC2045( V90 V303 ) C2047( V90 V312 ) C2260( V101 V106 ) C2263( V101 V138 ) C2264( V101 V143 ) C2266( V101 V177 ) \nC2267( V101 V187 ) C2273( V101 V273 ) C2275( V101 V279 ) C2278( V101 V301 ) C2280( V101 V303 ) C2364( V106 V138 ) \nC2366( V106 V143 ) C2371( V106 V187 ) C2375( V106 V273 ) C2376( V106 V279 ) C2379( V106 V295 ) C2380( V106 V301 ) \nC2616( V120 V171 ) C2620( V120 V197 ) C2625( V120 V238 ) C2626( V120 V249 ) C2627( V120 V270 ) C2631( V120 V303 ) \nC2632( V120 V304 ) C2633( V120 V312 ) C2827( V132 V143 ) C2830( V132 V158 ) C2836( V132 V190 ) C2837( V132 V195 ) \nC2844( V132 V290 ) C2846( V132 V298 ) C2847( V132 V312 ) C2932( V138 V143 ) C2935( V138 V187 ) C2942( V138 V273 ) \nC2943( V138 V279 ) C2945( V138 V301 ) C3014( V143 V158 ) C3015( V143 V187 ) C3016( V143 V190 ) C3017( V143 V195 ) \nC3023( V143 V273 ) C3024( V143 V279 ) C3026( V143 V290 ) C3027( V143 V298 ) C3028( V143 V301 ) C3030( V143 V312 ) \nC3239( V158 V171 ) C3241( V158 V190 ) C3242( V158 V195 ) C3246( V158 V238 ) C3251( V158 V290 ) C3252( V158 V298 ) \nC3253( V158 V301 ) C3254( V158 V312 ) C3408( V171 V197 ) C3413( V171 V238 ) C3415( V171 V249 ) C3419( V171 V270 ) \nC3424( V171 V304 ) C3425( V171 V312 ) C3499( V177 V235 ) C3500( V177 V244 ) C3504( V177 V295 ) C3506( V177 V303 ) \nC3507( V177 V312 ) C3624( V187 V273 ) C3626( V187 V279 ) C3630( V187 V301 ) C3659( V190 V195 ) C3663( V190 V238 ) \nC3667( V190 V290 ) C3668( V190 V298 ) C3670( V190 V312 ) C3726( V195 V290 ) C3727( V195 V298 ) C3728( V195 V312 ) \nC3740( V197 V238 ) C3741( V197 V249 ) C3742( V197 V270 ) C3748( V197 V304 ) C3749( V197 V312 ) C4076( V235 V244 ) \nC4081( V235 V295 ) C4082( V235 V303 ) C4085( V235 V312 ) C4103( V238 V249 ) C4104( V238 V270 ) C4107( V238 V301 ) \nC4108( V238 V304 ) C4109( V238 V312 ) C4152( V244 V295 ) C4153( V244 V303 ) C4154( V244 V312 ) C4178( V249 V270 ) \nC4183( V249 V304 ) C4185( V249 V312 ) C4274( V270 V304 ) C4276( V270 V312 ) C4285( V273 V279 ) C4289( V273 V301 ) \nC4309( V279 V301 ) C4336( V290 V298 ) C4337( V290 V312 ) C4344( V295 V303 ) C4345( V295 V312 ) C4348( V298 V312 ) \nC4352( V303 V312 ) C4354( V304 V312 ) "];28-&gt;41[label="33: V42 V56 V57 V65 V70 \nV76 V90 V101 V106 V120 V132 \nV138 V143 V158 V171 V177 V187 \nV190 V195 V197 V235 V238 V244 \nV249 V270 V273 V279 V290 V295 \nV298 V301 V303 V304 \n150: C932 ,C935 ,C936 ,C938 ,C939 ,\nC941 ,C949 ,C950 ,C954 ,C1268 ,C1269 ,\nC1270 ,C1271 ,C1272 ,C1274 ,C1276 ,C1278 ,\nC1283 ,C1284 ,C1286 ,C1287 ,C1288 ,C1290 ,\nC1291 ,C1293 ,C1295 ,C1304 ,C1308 ,C1310 ,\nC1313 ,C1314 ,C1316 ,C1484 ,C1489 ,C1490 ,\nC1491 ,C1494 ,C1495 ,C1497 ,C1500 ,C1502 ,\nC1603 ,C1609 ,C1610 ,C1616 ,C1618 ,C1625 ,\nC1627 ,C1628 ,C1744 ,C1745 ,C1748 ,C1750 ,\nC1751 ,C1759 ,C1760 ,C2032 ,C2038 ,C2039 ,\nC2044 ,C2045 ,C2260 ,C2263 ,C2264 ,C2266 ,\nC2267 ,C2273 ,C2275 ,C2278 ,C2280 ,C2364 ,\nC2366 ,C2371 ,C2375 ,C2376 ,C2379 ,C2380 ,\nC2616 ,C2620 ,C2625 ,C2626 ,C2627 ,C2631 ,\nC2632 ,C2827 ,C2830 ,C2836 ,C2837 ,C2844 ,\nC2846 ,C2932 ,C2935 ,C2942 ,C2943 ,C2945 ,\nC3014 ,C3015 ,C3016 ,C3017 ,C3023 ,C3024 ,\nC3026 ,C3027 ,C3028 ,C3239 ,C3241 ,C3242 ,\nC3246 ,C3251 ,C3252 ,C3253 ,C3408 ,C3413 ,\nC3415 ,C3419 ,C3424 ,C3499 ,C3500 ,C3504 ,\nC3506 ,C3624 ,C3626 ,C3630 ,C3659 ,C3663 ,\nC3667 ,C3668 ,C3726 ,C3727 ,C3740 ,C3741 ,\nC3742 ,C3748 ,C4076 ,C4081 ,C4082 ,C4103 ,\nC4104 ,C4107 ,C4108 ,C4152 ,C4153 ,C4178 ,\nC4183 ,C4274 ,C4285 ,C4289 ,C4309 ,C4336 ,\nC4344 ,"];42[shape=box, label="id:42 level: 6\n37: V25 V26 V48 V49 V55 \nV61 V67 V72 V85 V86 V88 \nV92 V95 V101 V109 V131 V141 \nV143 V152 V185 V198 V207 V216 \nV220 V223 V242 V243 V246 V248 \nV253 V255 V269 V277 V282 V285 \nV303 V310 \n205: C494( V25 V48 ) C500( V25 V92 ) C504( V25 V141 ) C505( V25 V143 ) C506( V25 V152 ) \nC507( V25 V198 ) C511( V25 V220 ) C513( V25 V243 ) C514( V25 V246 ) C516( V25 V269 ) C520( V25 V310 ) \nC522( V26 V48 ) C523( V26 V49 ) C524( V26 V55 ) C526( V26 V85 ) C527( V26 V86 ) C528( V26 V88 ) \nC530( V26 V95 ) C532( V26 V109 ) C542( V26 V220 ) C543( V26 V223 ) C1074( V48 V49 ) C1077( V48 V85 ) \nC1078( V48 V86 ) C1079( V48 V88 ) C1080( V48 V95 ) C1083( V48 V109 ) C1089( V48 V220 ) C1091( V48 V223 ) \nC1092( V48 V243 ) C1097( V49 V55 ) C1098( V49 V67 ) C1099( V49 V72 ) C1100( V49 V85 ) C1101( V49 V86 ) \nC1102( V49 V88 ) C1103( V49 V95 ) C1104( V49 V109 ) C1113( V49 V185 ) C1114( V49 V207 ) C1115( V49 V216 ) \nC1116( V49 V220 ) C1117( V49 V223 ) C1120( V49 V253 ) C1122( V49 V285 ) C1243( V55 V67 ) C1244( V55 V72 ) \nC1252( V55 V185 ) C1255( V55 V207 ) C1257( V55 V216 ) C1259( V55 V220 ) C1260( V55 V223 ) C1261( V55 V253 ) \nC1266( V55 V285 ) C1389( V61 V101 ) C1390( V61 V131 ) C1401( V61 V242 ) C1403( V61 V248 ) C1404( V61 V255 ) \nC1408( V61 V277 ) C1410( V61 V282 ) C1411( V61 V303 ) C1528( V67 V72 ) C1535( V67 V152 ) C1540( V67 V185 ) \nC1542( V67 V207 ) C1543( V67 V216 ) C1544( V67 V220 ) C1545( V67 V248 ) C1546( V67 V253 ) C1548( V67 V277 ) \nC1549( V67 V285 ) C1656( V72 V185 ) C1658( V72 V207 ) C1659( V72 V216 ) C1660( V72 V220 ) C1666( V72 V253 ) \nC1668( V72 V285 ) C1931( V85 V86 ) C1932( V85 V88 ) C1933( V85 V95 ) C1936( V85 V109 ) C1941( V85 V220 ) \nC1942( V85 V223 ) C1946( V86 V88 ) C1947( V86 V95 ) C1949( V86 V109 ) C1959( V86 V220 ) C1960( V86 V223 ) \nC1982( V88 V95 ) C1984( V88 V109 ) C1987( V88 V141 ) C1995( V88 V220 ) C1996( V88 V223 ) C2069( V92 V141 ) \nC2070( V92 V143 ) C2071( V92 V152 ) C2078( V92 V198 ) C2080( V92 V220 ) C2084( V92 V243 ) C2085( V92 V246 ) \nC2090( V92 V269 ) C2093( V92 V310 ) C2137( V95 V109 ) C2144( V95 V220 ) C2146( V95 V223 ) C2147( V95 V246 ) \nC2151( V95 V277 ) C2152( V95 V282 ) C2155( V95 V310 ) C2262( V101 V131 ) C2264( V101 V143 ) C2269( V101 V207 ) \nC2270( V101 V242 ) C2271( V101 V248 ) C2272( V101 V255 ) C2274( V101 V277 ) C2276( V101 V282 ) C2280( V101 V303 ) \nC2424( V109 V220 ) C2425( V109 V223 ) C2427( V109 V242 ) C2428( V109 V248 ) C2812( V131 V198 ) C2816( V131 V242 ) \nC2817( V131 V248 ) C2818( V131 V255 ) C2822( V131 V277 ) C2824( V131 V282 ) C2825( V131 V303 ) C2979( V141 V143 ) \nC2980( V141 V152 ) C2983( V141 V198 ) C2986( V141 V220 ) C2989( V141 V243 ) C2990( V141 V246 ) C2992( V141 V269 ) \nC2995( V141 V310 ) C3013( V143 V152 ) C3018( V143 V198 ) C3019( V143 V220 ) C3020( V143 V243 ) C3021( V143 V246 ) \nC3022( V143 V269 ) C3029( V143 V310 ) C3148( V152 V198 ) C3153( V152 V220 ) C3154( V152 V243 ) C3155( V152 V246 ) \nC3156( V152 V269 ) C3158( V152 V277 ) C3160( V152 V310 ) C3590( V185 V207 ) C3591( V185 V216 ) C3592( V185 V220 ) \nC3597( V185 V253 ) C3600( V185 V285 ) C3750( V198 V220 ) C3754( V198 V243</w:t>
      </w:r>
    </w:p>
    <w:p>
      <w:pPr>
        <w:pStyle w:val="PreformattedText"/>
        <w:bidi w:val="0"/>
        <w:spacing w:before="0" w:after="0"/>
        <w:jc w:val="left"/>
        <w:rPr/>
      </w:pPr>
      <w:r>
        <w:rPr/>
        <w:t xml:space="preserve"> </w:t>
      </w:r>
      <w:r>
        <w:rPr/>
        <w:t>) C3755( V198 V246 ) C3758( V198 V269 ) \nC3762( V198 V310 ) C3850( V207 V216 ) C3851( V207 V220 ) C3852( V207 V253 ) C3853( V207 V255 ) C3857( V207 V285 ) \nC3926( V216 V220 ) C3927( V216 V223 ) C3928( V216 V243 ) C3929( V216 V253 ) C3932( V216 V285 ) C3959( V220 V223 ) \nC3960( V220 V243 ) C3961( V220 V246 ) C3962( V220 V253 ) C3963( V220 V269 ) C3964( V220 V285 ) C3965( V220 V310 ) \nC3985( V223 V285 ) C4129( V242 V248 ) C4130( V242 V255 ) C4132( V242 V277 ) C4133( V242 V282 ) C4135( V242 V303 ) \nC4138( V243 V246 ) C4141( V243 V269 ) C4146( V243 V310 ) C4160( V246 V269 ) C4162( V246 V277 ) C4164( V246 V310 ) \nC4171( V248 V255 ) C4174( V248 V277 ) C4175( V248 V282 ) C4177( V248 V303 ) C4200( V253 V255 ) C4202( V253 V285 ) \nC4210( V255 V277 ) C4211( V255 V282 ) C4213( V255 V303 ) C4270( V269 V310 ) C4298( V277 V282 ) C4299( V277 V303 ) \nC4317( V282 V303 ) C4319( V282 V310 ) "];28-&gt;42[label="36: V25 V26 V48 V49 V55 \nV61 V67 V72 V85 V86 V88 \nV92 V95 V101 V109 V131 V141 \nV143 V152 V185 V198 V207 V216 \nV223 V242 V243 V246 V248 V253 \nV255 V269 V277 V282 V285 V303 \nV310 \n178: C494 ,C500 ,C504 ,C505 ,C506 ,\nC507 ,C513 ,C514 ,C516 ,C520 ,C522 ,\nC523 ,C524 ,C526 ,C527 ,C528 ,C530 ,\nC532 ,C543 ,C1074 ,C1077 ,C1078 ,C1079 ,\nC1080 ,C1083 ,C1091 ,C1092 ,C1097 ,C1098 ,\nC1099 ,C1100 ,C1101 ,C1102 ,C1103 ,C1104 ,\nC1113 ,C1114 ,C1115 ,C1117 ,C1120 ,C1122 ,\nC1243 ,C1244 ,C1252 ,C1255 ,C1257 ,C1260 ,\nC1261 ,C1266 ,C1389 ,C1390 ,C1401 ,C1403 ,\nC1404 ,C1408 ,C1410 ,C1411 ,C1528 ,C1535 ,\nC1540 ,C1542 ,C1543 ,C1545 ,C1546 ,C1548 ,\nC1549 ,C1656 ,C1658 ,C1659 ,C1666 ,C1668 ,\nC1931 ,C1932 ,C1933 ,C1936 ,C1942 ,C1946 ,\nC1947 ,C1949 ,C1960 ,C1982 ,C1984 ,C1987 ,\nC1996 ,C2069 ,C2070 ,C2071 ,C2078 ,C2084 ,\nC2085 ,C2090 ,C2093 ,C2137 ,C2146 ,C2147 ,\nC2151 ,C2152 ,C2155 ,C2262 ,C2264 ,C2269 ,\nC2270 ,C2271 ,C2272 ,C2274 ,C2276 ,C2280 ,\nC2425 ,C2427 ,C2428 ,C2812 ,C2816 ,C2817 ,\nC2818 ,C2822 ,C2824 ,C2825 ,C2979 ,C2980 ,\nC2983 ,C2989 ,C2990 ,C2992 ,C2995 ,C3013 ,\nC3018 ,C3020 ,C3021 ,C3022 ,C3029 ,C3148 ,\nC3154 ,C3155 ,C3156 ,C3158 ,C3160 ,C3590 ,\nC3591 ,C3597 ,C3600 ,C3754 ,C3755 ,C3758 ,\nC3762 ,C3850 ,C3852 ,C3853 ,C3857 ,C3927 ,\nC3928 ,C3929 ,C3932 ,C3985 ,C4129 ,C4130 ,\nC4132 ,C4133 ,C4135 ,C4138 ,C4141 ,C4146 ,\nC4160 ,C4162 ,C4164 ,C4171 ,C4174 ,C4175 ,\nC4177 ,C4200 ,C4202 ,C4210 ,C4211 ,C4213 ,\nC4270 ,C4298 ,C4299 ,C4317 ,C4319 ,"];43[shape=box, label="id:43 level: 6\n48: V21 V22 V32 V33 V43 \nV49 V61 V67 V83 V87 V96 \nV110 V114 V120 V128 V131 V132 \nV144 V146 V149 V152 V153 V155 \nV157 V162 V169 V180 V182 V189 \nV191 V193 V195 V201 V225 V231 \nV232 V262 V265 V267 V272 V274 \nV277 V278 V279 V281 V285 V297 \nV303 \n240: C390( V21 V32 ) C391( V21 V33 ) C392( V21 V43 ) C395( V21 V83 ) C397( V21 V110 ) \nC400( V21 V155 ) C402( V21 V162 ) C403( V21 V182 ) C411( V21 V297 ) C415( V22 V67 ) C421( V22 V120 ) \nC425( V22 V149 ) C426( V22 V152 ) C427( V22 V153 ) C431( V22 V180 ) C432( V22 V201 ) C435( V22 V274 ) \nC436( V22 V277 ) C437( V22 V278 ) C438( V22 V279 ) C679( V32 V33 ) C680( V32 V43 ) C683( V32 V83 ) \nC684( V32 V110 ) C690( V32 V155 ) C692( V32 V162 ) C693( V32 V180 ) C694( V32 V182 ) C697( V32 V297 ) \nC700( V33 V43 ) C705( V33 V83 ) C706( V33 V110 ) C712( V33 V155 ) C713( V33 V162 ) C714( V33 V180 ) \nC716( V33 V182 ) C717( V33 V225 ) C722( V33 V297 ) C955( V43 V61 ) C956( V43 V83 ) C957( V43 V87 ) \nC958( V43 V96 ) C959( V43 V110 ) C960( V43 V120 ) C961( V43 V131 ) C962( V43 V144 ) C963( V43 V155 ) \nC964( V43 V162 ) C966( V43 V182 ) C967( V43 V189 ) C968( V43 V191 ) C969( V43 V193 ) C970( V43 V225 ) \nC971( V43 V231 ) C973( V43 V272 ) C974( V43 V274 ) C975( V43 V279 ) C976( V43 V297 ) C977( V43 V303 ) \nC1098( V49 V67 ) C1105( V49 V114 ) C1106( V49 V132 ) C1108( V49 V149 ) C1109( V49 V157 ) C1111( V49 V169 ) \nC1118( V49 V232 ) C1121( V49 V281 ) C1122( V49 V285 ) C1388( V61 V87 ) C1390( V61 V131 ) C1395( V61 V189 ) \nC1396( V61 V193 ) C1399( V61 V225 ) C1406( V61 V272 ) C1408( V61 V277 ) C1409( V61 V279 ) C1411( V61 V303 ) \nC1531( V67 V120 ) C1535( V67 V152 ) C1536( V67 V153 ) C1539( V67 V180 ) C1541( V67 V201 ) C1547( V67 V262 ) \nC1548( V67 V277 ) C1549( V67 V285 ) C1893( V83 V110 ) C1897( V83 V152 ) C1898( V83 V155 ) C1899( V83 V162 ) \nC1900( V83 V182 ) C1911( V83 V297 ) C1966( V87 V131 ) C1971( V87 V189 ) C1973( V87 V193 ) C1979( V87 V272 ) \nC1980( V87 V279 ) C2159( V96 V120 ) C2160( V96 V144 ) C2164( V96 V191 ) C2166( V96 V201 ) C2169( V96 V225 ) \nC2170( V96 V231 ) C2174( V96 V274 ) C2176( V96 V303 ) C2434( V110 V155 ) C2435( V110 V162 ) C2437( V110 V182 ) \nC2440( V110 V278 ) C2442( V110 V281 ) C2444( V110 V297 ) C2499( V114 V132 ) C2502( V114 V149 ) C2504( V114 V157 ) \nC2506( V114 V169 ) C2511( V114 V232 ) C2516( V114 V265 ) C2517( V114 V272 ) C2519( V114 V281 ) C2612( V120 V144 ) \nC2613( V120 V152 ) C2614( V120 V153 ) C2618( V120 V180 ) C2619( V120 V191 ) C2621( V120 V201 ) C2622( V120 V225 ) \nC2623( V120 V231 ) C2628( V120 V274 ) C2629( V120 V277 ) C2631( V120 V303 ) C2753( V128 V146 ) C2758( V128 V189 ) \nC2759( V128 V195 ) C2765( V128 V262 ) C2766( V128 V265 ) C2767( V128 V267 ) C2768( V128 V278 ) C2769( V128 V285 ) \nC2809( V131 V180 ) C2810( V131 V189 ) C2811( V131 V193 ) C2820( V131 V272 ) C2822( V131 V277 ) C2823( V131 V279 ) \nC2825( V131 V303 ) C2828( V132 V149 ) C2829( V132 V157 ) C2832( V132 V169 ) C2837( V132 V195 ) C2839( V132 V231 ) \nC2840( V132 V232 ) C2842( V132 V281 ) C3032( V144 V191 ) C3035( V144 V225 ) C3036( V144 V231 ) C3041( V144 V274 ) \nC3043( V144 V303 ) C3061( V146 V189 ) C3062( V146 V195 ) C3068( V146 V262 ) C3069( V146 V265 ) C3070( V146 V267 ) \nC3072( V146 V277 ) C3073( V146 V278 ) C3074( V146 V285 ) C3102( V149 V157 ) C3105( V149 V169 ) C3109( V149 V232 ) \nC3112( V149 V278 ) C3113( V149 V279 ) C3114( V149 V281 ) C3143( V152 V153 ) C3144( V152 V162 ) C3147( V152 V180 ) \nC3150( V152 V201 ) C3158( V152 V277 ) C3161( V153 V157 ) C3164( V153 V180 ) C3166( V153 V193 ) C3167( V153 V201 ) \nC3173( V153 V265 ) C3174( V153 V277 ) C3191( V155 V162 ) C3193( V155 V182 ) C3207( V155 V297 ) C3224( V157 V169 ) \nC3227( V157 V193 ) C3228( V157 V201 ) C3229( V157 V232 ) C3235( V157 V281 ) C3295( V162 V182 ) C3303( V162 V297 ) \nC3386( V169 V232 ) C3390( V169 V274 ) C3391( V169 V281 ) C3535( V180 V201 ) C3540( V180 V277 ) C3562( V182 V297 ) \nC3643( V189 V193 ) C3644( V189 V195 ) C3648( V189 V262 ) C3649( V189 V265 ) C3650( V189 V267 ) C3651( V189 V272 ) \nC3652( V189 V278 ) C3653( V189 V279 ) C3655( V189 V285 ) C3672( V191 V225 ) C3674( V191 V231 ) C3678( V191 V274 ) \nC3679( V191 V303 ) C3694( V193 V201 ) C3700( V193 V272 ) C3701( V193 V279 ) C3720( V195 V262 ) C3721( V195 V265 ) \nC3722( V195 V267 ) C3724( V195 V278 ) C3725( V195 V285 ) C3791( V201 V277 ) C3998( V225 V231 ) C4005( V225 V274 ) \nC4007( V225 V303 ) C4051( V231 V274 ) C4054( V231 V303 ) C4059( V232 V281 ) C4240( V262 V265 ) C4241( V262 V267 ) \nC4242( V262 V278 ) C4243( V262 V285 ) C4252( V265 V267 ) C4253( V265 V278 ) C4254( V265 V285 ) C4264( V267 V278 ) \nC4265( V267 V285 ) C4281( V272 V279 ) C4292( V274 V303 ) C4299( V277 V303 ) C4301( V278 V279 ) C4303( V278 V281 ) \nC4305( V278 V285 ) "];29-&gt;43[label="47: V21 V22 V32 V33 V49 \nV61 V67 V83 V87 V96 V110 \nV114 V120 V128 V131 V132 V144 \nV146 V149 V152 V153 V155 V157 \nV162 V169 V180 V182 V189 V191 \nV193 V195 V201 V225 V231 V232 \nV262 V265 V267 V272 V274 V277 \nV278 V279 V281 V285 V297 V303 \n216: C390 ,C391 ,C395 ,C397 ,C400 ,\nC402 ,C403 ,C411 ,C415 ,C421 ,C425 ,\nC426 ,C427 ,C431 ,C432 ,C435 ,C436 ,\nC437 ,C438 ,C679 ,C683 ,C684 ,C690 ,\nC692 ,C693 ,C694 ,C697 ,C705 ,C706 ,\nC712 ,C713 ,C714 ,C716 ,C717 ,C722 ,\nC1098 ,C1105 ,C1106 ,C1108 ,C1109 ,C1111 ,\nC1118 ,C1121 ,C1122 ,C1388 ,C1390 ,C1395 ,\nC1396 ,C1399 ,C1406 ,C1408 ,C1409 ,C1411 ,\nC1531 ,C1535 ,C1536 ,C1539 ,C1541 ,C1547 ,\nC1548 ,C1549 ,C1893 ,C1897 ,C1898 ,C1899 ,\nC1900 ,C1911 ,C1966 ,C1971 ,C1973 ,C1979 ,\nC1980 ,C2159 ,C2160 ,C2164 ,C2166 ,C2169 ,\nC2170 ,C2174 ,C2176 ,C2434 ,C2435 ,C2437 ,\nC2440 ,C2442 ,C2444 ,C2499 ,C2502 ,C2504 ,\nC2506 ,C2511 ,C2516 ,C2517 ,C2519 ,C2612 ,\nC2613 ,C2614 ,C2618 ,C2619 ,C2621 ,C2622 ,\nC2623 ,C2628 ,C2629 ,C2631 ,C2753 ,C2758 ,\nC2759 ,C2765 ,C2766 ,C2767 ,C2768 ,C2769 ,\nC2809 ,C2810 ,C2811 ,C2820 ,C2822 ,C2823 ,\nC2825 ,C2828 ,C2829 ,C2832 ,C2837 ,C2839 ,\nC2840 ,C2842 ,C3032 ,C3035 ,C3036 ,C3041 ,\nC3043 ,C3061 ,C3062 ,C3068 ,C3069 ,C3070 ,\nC3072 ,C3073 ,C3074 ,C3102 ,C3105 ,C3109 ,\nC3112 ,C3113 ,C3114 ,C3143 ,C3144 ,C3147 ,\nC3150 ,C3158 ,C3161 ,C3164 ,C3166 ,C3167 ,\nC3173 ,C3174 ,C3191 ,C3193 ,C3207 ,C3224 ,\nC3227 ,C3228 ,C3229 ,C3235 ,C3295 ,C3303 ,\nC3386 ,C3390 ,C3391 ,C3535 ,C3540 ,C3562 ,\nC3643 ,C3644 ,C3648 ,C3649 ,C3650 ,C3651 ,\nC3652 ,C3653 ,C3655 ,C3672 ,C3674 ,C3678 ,\nC3679 ,C3694 ,C3700 ,C3701 ,C3720 ,C3721 ,\nC3722 ,C3724 ,C3725 ,C3791 ,C3998 ,C4005 ,\nC4007 ,C4051 ,C4054 ,C4059 ,C4240 ,C4241 ,\nC4242 ,C4243 ,C4252 ,C4253 ,C4254 ,C4264 ,\nC4265 ,C4281 ,C4292 ,C4299 ,C4301 ,C4303 ,\nC4305 ,"];44[shape=box, label="id:44 level: 6\n66: V22 V26 V29 V39 V50 \nV55 V64 V65 V66 V69 V71 \nV74 V82 V83 V96 V99 V101 \nV102 V105 V107 V108 V110 V115 \nV123 V125 V128 V135 V149 V152 \nV154 V158 V162 V165 V177 V179 \nV182 V199 V201 V205 V207 V210 \nV213 V214 V221 V223 V224 V235 \nV238 V240 V253 V255 V258 V261 \nV267 V269 V271 V276 V278 V279 \nV286 V292 V301 V302 V306 V309 \nV313 \n361: C412( V22 V26 ) C413( V22 V55 ) C417( V22 V99 ) C420( V22 V115 ) C425( V22 V149 ) \nC426( V22 V152 ) C432( V22 V201 ) C433( V22 V223 ) C437( V22 V278 ) C438( V22 V279 ) C439( V22 V286 ) \nC524( V26 V55 ) C533( V26 V115 ) C534( V26 V125 ) C537( V26 V149 ) C540( V26 V205 ) C543( V26 V223 ) \nC544( V26 V278 ) C545( V26 V279 ) C547( V26 V286 ) C604( V29 V39 ) C606( V29 V74 ) C608( V29 V96 ) \nC610( V29 V101 ) C611( V29 V107 ) C612( V29 V108 ) C613( V29 V123 ) C614( V29 V128 ) C617( V29 V165 ) \nC618( V29 V177 ) C619( V29 V199 ) C621( V29 V207 ) C624( V29</w:t>
      </w:r>
    </w:p>
    <w:p>
      <w:pPr>
        <w:pStyle w:val="PreformattedText"/>
        <w:bidi w:val="0"/>
        <w:spacing w:before="0" w:after="0"/>
        <w:jc w:val="left"/>
        <w:rPr/>
      </w:pPr>
      <w:r>
        <w:rPr/>
        <w:t xml:space="preserve"> </w:t>
      </w:r>
      <w:r>
        <w:rPr/>
        <w:t>V235 ) C625( V29 V253 ) C626( V29 V255 ) \nC628( V29 V302 ) C629( V29 V309 ) C630( V29 V313 ) C862( V39 V108 ) C863( V39 V123 ) C864( V39 V128 ) \nC866( V39 V149 ) C872( V39 V223 ) C873( V39 V235 ) C875( V39 V253 ) C876( V39 V255 ) C880( V39 V309 ) \nC881( V39 V313 ) C1124( V50 V64 ) C1128( V50 V96 ) C1135( V50 V154 ) C1136( V50 V179 ) C1137( V50 V201 ) \nC1138( V50 V213 ) C1139( V50 V221 ) C1140( V50 V235 ) C1144( V50 V261 ) C1246( V55 V115 ) C1250( V55 V149 ) \nC1255( V55 V207 ) C1260( V55 V223 ) C1261( V55 V253 ) C1264( V55 V278 ) C1265( V55 V279 ) C1267( V55 V286 ) \nC1458( V64 V66 ) C1460( V64 V96 ) C1462( V64 V154 ) C1464( V64 V179 ) C1467( V64 V201 ) C1471( V64 V221 ) \nC1477( V64 V261 ) C1480( V64 V286 ) C1482( V65 V66 ) C1483( V65 V71 ) C1486( V65 V105 ) C1487( V65 V110 ) \nC1491( V65 V158 ) C1496( V65 V213 ) C1503( V65 V306 ) C1506( V66 V71 ) C1510( V66 V105 ) C1511( V66 V110 ) \nC1514( V66 V154 ) C1517( V66 V213 ) C1518( V66 V214 ) C1527( V66 V306 ) C1577( V69 V82 ) C1580( V69 V123 ) \nC1584( V69 V135 ) C1588( V69 V165 ) C1591( V69 V199 ) C1592( V69 V207 ) C1593( V69 V214 ) C1595( V69 V258 ) \nC1596( V69 V267 ) C1597( V69 V271 ) C1634( V71 V105 ) C1635( V71 V110 ) C1640( V71 V213 ) C1641( V71 V214 ) \nC1649( V71 V306 ) C1696( V74 V96 ) C1697( V74 V101 ) C1698( V74 V107 ) C1701( V74 V135 ) C1704( V74 V177 ) \nC1705( V74 V182 ) C1708( V74 V199 ) C1709( V74 V207 ) C1710( V74 V255 ) C1715( V74 V302 ) C1716( V74 V306 ) \nC1874( V82 V135 ) C1876( V82 V165 ) C1880( V82 V199 ) C1881( V82 V207 ) C1882( V82 V214 ) C1885( V82 V240 ) \nC1886( V82 V258 ) C1888( V82 V267 ) C1889( V82 V271 ) C1892( V83 V108 ) C1893( V83 V110 ) C1895( V83 V125 ) \nC1897( V83 V152 ) C1899( V83 V162 ) C1900( V83 V182 ) C1901( V83 V199 ) C1902( V83 V205 ) C1905( V83 V210 ) \nC1908( V83 V269 ) C1909( V83 V276 ) C1910( V83 V292 ) C2156( V96 V101 ) C2157( V96 V107 ) C2161( V96 V154 ) \nC2162( V96 V177 ) C2163( V96 V179 ) C2165( V96 V199 ) C2166( V96 V201 ) C2167( V96 V207 ) C2168( V96 V221 ) \nC2172( V96 V255 ) C2173( V96 V261 ) C2175( V96 V302 ) C2223( V99 V102 ) C2230( V99 V158 ) C2232( V99 V182 ) \nC2234( V99 V224 ) C2235( V99 V238 ) C2236( V99 V240 ) C2242( V99 V301 ) C2243( V99 V313 ) C2261( V101 V107 ) \nC2266( V101 V177 ) C2268( V101 V199 ) C2269( V101 V207 ) C2272( V101 V255 ) C2275( V101 V279 ) C2278( V101 V301 ) \nC2279( V101 V302 ) C2287( V102 V158 ) C2291( V102 V182 ) C2294( V102 V224 ) C2296( V102 V238 ) C2297( V102 V240 ) \nC2300( V102 V271 ) C2302( V102 V301 ) C2346( V105 V110 ) C2356( V105 V213 ) C2361( V105 V306 ) C2362( V105 V313 ) \nC2383( V107 V125 ) C2388( V107 V177 ) C2389( V107 V179 ) C2390( V107 V199 ) C2391( V107 V207 ) C2394( V107 V255 ) \nC2399( V107 V302 ) C2402( V108 V123 ) C2403( V108 V128 ) C2408( V108 V210 ) C2410( V108 V235 ) C2412( V108 V253 ) \nC2413( V108 V255 ) C2415( V108 V309 ) C2416( V108 V313 ) C2435( V110 V162 ) C2437( V110 V182 ) C2438( V110 V213 ) \nC2440( V110 V278 ) C2445( V110 V306 ) C2523( V115 V128 ) C2528( V115 V149 ) C2535( V115 V223 ) C2536( V115 V224 ) \nC2539( V115 V278 ) C2540( V115 V279 ) C2541( V115 V286 ) C2543( V115 V292 ) C2666( V123 V128 ) C2674( V123 V235 ) \nC2677( V123 V253 ) C2678( V123 V255 ) C2684( V123 V309 ) C2685( V123 V313 ) C2705( V125 V152 ) C2706( V125 V162 ) \nC2709( V125 V179 ) C2711( V125 V199 ) C2712( V125 V205 ) C2713( V125 V210 ) C2717( V125 V269 ) C2718( V125 V276 ) \nC2720( V125 V292 ) C2761( V128 V235 ) C2763( V128 V253 ) C2764( V128 V255 ) C2767( V128 V267 ) C2768( V128 V278 ) \nC2770( V128 V309 ) C2771( V128 V313 ) C2883( V135 V165 ) C2884( V135 V182 ) C2887( V135 V199 ) C2888( V135 V207 ) \nC2889( V135 V213 ) C2890( V135 V214 ) C2892( V135 V258 ) C2893( V135 V267 ) C2894( V135 V269 ) C2896( V135 V271 ) \nC3108( V149 V223 ) C3112( V149 V278 ) C3113( V149 V279 ) C3115( V149 V286 ) C3144( V152 V162 ) C3149( V152 V199 ) \nC3150( V152 V201 ) C3151( V152 V205 ) C3152( V152 V210 ) C3156( V152 V269 ) C3157( V152 V276 ) C3159( V152 V292 ) \nC3177( V154 V179 ) C3180( V154 V201 ) C3182( V154 V221 ) C3186( V154 V261 ) C3240( V158 V182 ) C3243( V158 V224 ) \nC3246( V158 V238 ) C3247( V158 V240 ) C3249( V158 V267 ) C3250( V158 V276 ) C3253( V158 V301 ) C3295( V162 V182 ) \nC3296( V162 V199 ) C3297( V162 V205 ) C3298( V162 V210 ) C3300( V162 V269 ) C3301( V162 V276 ) C3302( V162 V292 ) \nC3321( V165 V199 ) C3323( V165 V207 ) C3324( V165 V213 ) C3325( V165 V214 ) C3329( V165 V258 ) C3330( V165 V267 ) \nC3331( V165 V269 ) C3333( V165 V271 ) C3496( V177 V199 ) C3497( V177 V207 ) C3498( V177 V214 ) C3499( V177 V235 ) \nC3502( V177 V255 ) C3505( V177 V302 ) C3524( V179 V201 ) C3528( V179 V221 ) C3531( V179 V261 ) C3557( V182 V224 ) \nC3558( V182 V238 ) C3559( V182 V240 ) C3563( V182 V301 ) C3763( V199 V205 ) C3764( V199 V207 ) C3765( V199 V210 ) \nC3766( V199 V214 ) C3767( V199 V255 ) C3768( V199 V258 ) C3769( V199 V267 ) C3770( V199 V269 ) C3771( V199 V271 ) \nC3772( V199 V276 ) C3773( V199 V292 ) C3774( V199 V302 ) C3786( V201 V221 ) C3790( V201 V261 ) C3827( V205 V210 ) \nC3831( V205 V258 ) C3832( V205 V269 ) C3833( V205 V276 ) C3835( V205 V292 ) C3849( V207 V214 ) C3852( V207 V253 ) \nC3853( V207 V255 ) C3854( V207 V258 ) C3855( V207 V267 ) C3856( V207 V271 ) C3858( V207 V302 ) C3881( V210 V269 ) \nC3882( V210 V276 ) C3884( V210 V292 ) C3901( V213 V235 ) C3904( V213 V269 ) C3906( V213 V306 ) C3912( V214 V258 ) \nC3914( V214 V267 ) C3915( V214 V271 ) C3967( V221 V261 ) C3968( V221 V271 ) C3970( V221 V301 ) C3983( V223 V278 ) \nC3984( V223 V279 ) C3986( V223 V286 ) C3988( V224 V238 ) C3989( V224 V240 ) C3994( V224 V292 ) C3995( V224 V301 ) \nC3996( V224 V313 ) C4077( V235 V253 ) C4078( V235 V255 ) C4084( V235 V309 ) C4086( V235 V313 ) C4102( V238 V240 ) \nC4107( V238 V301 ) C4118( V240 V301 ) C4200( V253 V255 ) C4204( V253 V309 ) C4205( V253 V313 ) C4212( V255 V302 ) \nC4214( V255 V309 ) C4215( V255 V313 ) C4227( V258 V267 ) C4228( V258 V271 ) C4231( V258 V302 ) C4238( V261 V276 ) \nC4239( V261 V309 ) C4262( V267 V271 ) C4263( V267 V276 ) C4264( V267 V278 ) C4268( V269 V276 ) C4269( V269 V292 ) \nC4297( V276 V292 ) C4301( V278 V279 ) C4306( V278 V286 ) C4307( V279 V286 ) C4309( V279 V301 ) C4323( V286 V302 ) \nC4340( V292 V309 ) C4355( V309 V313 ) "];29-&gt;44[label="65: V22 V26 V29 V39 V50 \nV55 V64 V65 V66 V69 V71 \nV74 V82 V83 V96 V99 V101 \nV102 V105 V107 V108 V110 V115 \nV123 V125 V128 V135 V149 V152 \nV154 V158 V162 V165 V177 V179 \nV182 V201 V205 V207 V210 V213 \nV214 V221 V223 V224 V235 V238 \nV240 V253 V255 V258 V261 V267 \nV269 V271 V276 V278 V279 V286 \nV292 V301 V302 V306 V309 V313 \n335: C412 ,C413 ,C417 ,C420 ,C425 ,\nC426 ,C432 ,C433 ,C437 ,C438 ,C439 ,\nC524 ,C533 ,C534 ,C537 ,C540 ,C543 ,\nC544 ,C545 ,C547 ,C604 ,C606 ,C608 ,\nC610 ,C611 ,C612 ,C613 ,C614 ,C617 ,\nC618 ,C621 ,C624 ,C625 ,C626 ,C628 ,\nC629 ,C630 ,C862 ,C863 ,C864 ,C866 ,\nC872 ,C873 ,C875 ,C876 ,C880 ,C881 ,\nC1124 ,C1128 ,C1135 ,C1136 ,C1137 ,C1138 ,\nC1139 ,C1140 ,C1144 ,C1246 ,C1250 ,C1255 ,\nC1260 ,C1261 ,C1264 ,C1265 ,C1267 ,C1458 ,\nC1460 ,C1462 ,C1464 ,C1467 ,C1471 ,C1477 ,\nC1480 ,C1482 ,C1483 ,C1486 ,C1487 ,C1491 ,\nC1496 ,C1503 ,C1506 ,C1510 ,C1511 ,C1514 ,\nC1517 ,C1518 ,C1527 ,C1577 ,C1580 ,C1584 ,\nC1588 ,C1592 ,C1593 ,C1595 ,C1596 ,C1597 ,\nC1634 ,C1635 ,C1640 ,C1641 ,C1649 ,C1696 ,\nC1697 ,C1698 ,C1701 ,C1704 ,C1705 ,C1709 ,\nC1710 ,C1715 ,C1716 ,C1874 ,C1876 ,C1881 ,\nC1882 ,C1885 ,C1886 ,C1888 ,C1889 ,C1892 ,\nC1893 ,C1895 ,C1897 ,C1899 ,C1900 ,C1902 ,\nC1905 ,C1908 ,C1909 ,C1910 ,C2156 ,C2157 ,\nC2161 ,C2162 ,C2163 ,C2166 ,C2167 ,C2168 ,\nC2172 ,C2173 ,C2175 ,C2223 ,C2230 ,C2232 ,\nC2234 ,C2235 ,C2236 ,C2242 ,C2243 ,C2261 ,\nC2266 ,C2269 ,C2272 ,C2275 ,C2278 ,C2279 ,\nC2287 ,C2291 ,C2294 ,C2296 ,C2297 ,C2300 ,\nC2302 ,C2346 ,C2356 ,C2361 ,C2362 ,C2383 ,\nC2388 ,C2389 ,C2391 ,C2394 ,C2399 ,C2402 ,\nC2403 ,C2408 ,C2410 ,C2412 ,C2413 ,C2415 ,\nC2416 ,C2435 ,C2437 ,C2438 ,C2440 ,C2445 ,\nC2523 ,C2528 ,C2535 ,C2536 ,C2539 ,C2540 ,\nC2541 ,C2543 ,C2666 ,C2674 ,C2677 ,C2678 ,\nC2684 ,C2685 ,C2705 ,C2706 ,C2709 ,C2712 ,\nC2713 ,C2717 ,C2718 ,C2720 ,C2761 ,C2763 ,\nC2764 ,C2767 ,C2768 ,C2770 ,C2771 ,C2883 ,\nC2884 ,C2888 ,C2889 ,C2890 ,C2892 ,C2893 ,\nC2894 ,C2896 ,C3108 ,C3112 ,C3113 ,C3115 ,\nC3144 ,C3150 ,C3151 ,C3152 ,C3156 ,C3157 ,\nC3159 ,C3177 ,C3180 ,C3182 ,C3186 ,C3240 ,\nC3243 ,C3246 ,C3247 ,C3249 ,C3250 ,C3253 ,\nC3295 ,C3297 ,C3298 ,C3300 ,C3301 ,C3302 ,\nC3323 ,C3324 ,C3325 ,C3329 ,C3330 ,C3331 ,\nC3333 ,C3497 ,C3498 ,C3499 ,C3502 ,C3505 ,\nC3524 ,C3528 ,C3531 ,C3557 ,C3558 ,C3559 ,\nC3563 ,C3786 ,C3790 ,C3827 ,C3831 ,C3832 ,\nC3833 ,C3835 ,C3849 ,C3852 ,C3853 ,C3854 ,\nC3855 ,C3856 ,C3858 ,C3881 ,C3882 ,C3884 ,\nC3901 ,C3904 ,C3906 ,C3912 ,C3914 ,C3915 ,\nC3967 ,C3968 ,C3970 ,C3983 ,C3984 ,C3986 ,\nC3988 ,C3989 ,C3994 ,C3995 ,C3996 ,C4077 ,\nC4078 ,C4084 ,C4086 ,C4102 ,C4107 ,C4118 ,\nC4200 ,C4204 ,C4205 ,C4212 ,C4214 ,C4215 ,\nC4227 ,C4228 ,C4231 ,C4238 ,C4239 ,C4262 ,\nC4263 ,C4264 ,C4268 ,C4269 ,C4297 ,C4301 ,\nC4306 ,C4307 ,C4309 ,C4323 ,C4340 ,C4355 ,"];45[shape=box, label="id:45 level: 6\n37: V0 V2 V3 V5 V6 \nV7 V8 V10 V11 V12 V14 \nV15 V16 V17 V19 V20 V30 \nV47 V72 V87 V103 V144 V148 \nV150 V188 V208 V212 V221 V252 \nV256 V288 V293 V294 V297 V301 \nV305 V308 \n223: C0( V0 V3 ) C1( V0 V5 ) C2( V0 V6 ) C3( V0 V7 ) C5( V0 V10 ) \nC6( V0 V11 ) C7( V0 V14 ) C8( V0 V15 ) C9( V0 V16 ) C10( V0 V17 ) C11( V0 V19 ) \nC12( V0 V20 ) C15( V0 V148 ) C19( V0 V256 ) C23( V0 V288 ) C24( V0 V293 ) C52( V2 V5 ) \nC53( V2 V6 ) C54( V2 V7 ) C55( V2 V8 ) C57( V2 V10 ) C58( V2 V11 ) C59( V2 V12 ) \nC61( V2 V14 ) C62( V2 V15 ) C63( V2 V17 ) C65( V2 V20 ) C68( V2 V47 ) C69( V2 V87 ) \nC70( V2 V150 ) C73( V2 V208 ) C74( V2 V212 ) C76( V2 V252 ) C78( V3 V6 ) C79( V3 V8 ) \nC81( V3 V10 ) C82( V3 V11 ) C83( V3 V12 ) C85( V3 V14 ) C86( V3 V16 ) C87( V3 V17 ) \nC88( V3 V19 ) C89( V3 V20 ) C93( V3 V188 ) C99( V3 V297 ) C102( V3 V305 ) C124( V5 V6 ) \nC125( V5 V7 ) C126( V5 V8 ) C128( V5 V11 )</w:t>
      </w:r>
    </w:p>
    <w:p>
      <w:pPr>
        <w:pStyle w:val="PreformattedText"/>
        <w:bidi w:val="0"/>
        <w:spacing w:before="0" w:after="0"/>
        <w:jc w:val="left"/>
        <w:rPr/>
      </w:pPr>
      <w:r>
        <w:rPr/>
        <w:t xml:space="preserve"> </w:t>
      </w:r>
      <w:r>
        <w:rPr/>
        <w:t>C130( V5 V16 ) C132( V5 V19 ) C133( V5 V20 ) \nC134( V5 V30 ) C135( V5 V47 ) C136( V5 V87 ) C138( V5 V150 ) C141( V5 V252 ) C143( V5 V294 ) \nC144( V5 V308 ) C145( V6 V10 ) C146( V6 V11 ) C147( V6 V12 ) C149( V6 V17 ) C151( V6 V19 ) \nC152( V6 V20 ) C153( V6 V47 ) C155( V6 V87 ) C156( V6 V150 ) C158( V6 V208 ) C159( V6 V212 ) \nC160( V6 V252 ) C164( V7 V8 ) C166( V7 V11 ) C168( V7 V14 ) C169( V7 V15 ) C170( V7 V16 ) \nC171( V7 V19 ) C172( V7 V20 ) C174( V7 V30 ) C183( V7 V294 ) C184( V7 V308 ) C186( V8 V12 ) \nC188( V8 V14 ) C189( V8 V15 ) C190( V8 V16 ) C191( V8 V19 ) C192( V8 V20 ) C194( V8 V30 ) \nC197( V8 V188 ) C200( V8 V294 ) C201( V8 V297 ) C202( V8 V305 ) C203( V8 V308 ) C224( V10 V11 ) \nC225( V10 V12 ) C226( V10 V14 ) C227( V10 V15 ) C228( V10 V16 ) C229( V10 V17 ) C231( V10 V19 ) \nC233( V10 V148 ) C235( V10 V208 ) C236( V10 V212 ) C237( V10 V256 ) C240( V10 V288 ) C241( V10 V293 ) \nC243( V11 V12 ) C244( V11 V17 ) C246( V11 V19 ) C247( V11 V20 ) C251( V11 V208 ) C253( V11 V212 ) \nC260( V12 V14 ) C261( V12 V16 ) C262( V12 V17 ) C264( V12 V20 ) C267( V12 V188 ) C269( V12 V208 ) \nC270( V12 V212 ) C272( V12 V297 ) C274( V12 V305 ) C289( V14 V15 ) C290( V14 V16 ) C291( V14 V17 ) \nC292( V14 V19 ) C296( V14 V148 ) C302( V14 V256 ) C303( V14 V288 ) C305( V14 V293 ) C307( V15 V16 ) \nC308( V15 V17 ) C310( V15 V19 ) C313( V15 V72 ) C314( V15 V103 ) C315( V15 V144 ) C316( V15 V148 ) \nC318( V15 V188 ) C321( V15 V221 ) C322( V15 V256 ) C323( V15 V288 ) C324( V15 V293 ) C325( V15 V301 ) \nC326( V15 V308 ) C327( V16 V17 ) C328( V16 V19 ) C329( V16 V20 ) C330( V16 V30 ) C331( V16 V148 ) \nC332( V16 V188 ) C333( V16 V256 ) C334( V16 V288 ) C335( V16 V293 ) C336( V16 V294 ) C337( V16 V297 ) \nC338( V16 V305 ) C339( V16 V308 ) C341( V17 V19 ) C343( V17 V148 ) C346( V17 V208 ) C347( V17 V212 ) \nC348( V17 V256 ) C349( V17 V288 ) C351( V17 V293 ) C367( V19 V30 ) C369( V19 V148 ) C371( V19 V256 ) \nC374( V19 V288 ) C375( V19 V293 ) C376( V19 V294 ) C378( V19 V308 ) C379( V20 V47 ) C380( V20 V87 ) \nC382( V20 V150 ) C383( V20 V188 ) C386( V20 V252 ) C388( V20 V297 ) C389( V20 V305 ) C646( V30 V256 ) \nC648( V30 V294 ) C651( V30 V308 ) C1055( V47 V87 ) C1063( V47 V150 ) C1070( V47 V252 ) C1652( V72 V103 ) \nC1653( V72 V144 ) C1657( V72 V188 ) C1661( V72 V221 ) C1669( V72 V301 ) C1670( V72 V308 ) C1967( V87 V150 ) \nC1978( V87 V252 ) C2309( V103 V144 ) C2313( V103 V188 ) C2315( V103 V221 ) C2319( V103 V256 ) C2323( V103 V301 ) \nC2324( V103 V308 ) C3031( V144 V188 ) C3034( V144 V221 ) C3042( V144 V301 ) C3045( V144 V308 ) C3095( V148 V252 ) \nC3096( V148 V256 ) C3098( V148 V288 ) C3100( V148 V293 ) C3101( V148 V294 ) C3126( V150 V252 ) C3130( V150 V297 ) \nC3634( V188 V221 ) C3639( V188 V297 ) C3640( V188 V301 ) C3641( V188 V305 ) C3642( V188 V308 ) C3860( V208 V212 ) \nC3970( V221 V301 ) C3972( V221 V308 ) C4217( V256 V288 ) C4218( V256 V293 ) C4331( V288 V293 ) C4342( V294 V308 ) \nC4347( V297 V305 ) C4351( V301 V308 ) "];30-&gt;45[label="36: V0 V2 V3 V5 V6 \nV7 V8 V10 V11 V12 V14 \nV15 V17 V19 V20 V30 V47 \nV72 V87 V103 V144 V148 V150 \nV188 V208 V212 V221 V252 V256 \nV288 V293 V294 V297 V301 V305 \nV308 \n201: C0 ,C1 ,C2 ,C3 ,C5 ,\nC6 ,C7 ,C8 ,C10 ,C11 ,C12 ,\nC15 ,C19 ,C23 ,C24 ,C52 ,C53 ,\nC54 ,C55 ,C57 ,C58 ,C59 ,C61 ,\nC62 ,C63 ,C65 ,C68 ,C69 ,C70 ,\nC73 ,C74 ,C76 ,C78 ,C79 ,C81 ,\nC82 ,C83 ,C85 ,C87 ,C88 ,C89 ,\nC93 ,C99 ,C102 ,C124 ,C125 ,C126 ,\nC128 ,C132 ,C133 ,C134 ,C135 ,C136 ,\nC138 ,C141 ,C143 ,C144 ,C145 ,C146 ,\nC147 ,C149 ,C151 ,C152 ,C153 ,C155 ,\nC156 ,C158 ,C159 ,C160 ,C164 ,C166 ,\nC168 ,C169 ,C171 ,C172 ,C174 ,C183 ,\nC184 ,C186 ,C188 ,C189 ,C191 ,C192 ,\nC194 ,C197 ,C200 ,C201 ,C202 ,C203 ,\nC224 ,C225 ,C226 ,C227 ,C229 ,C231 ,\nC233 ,C235 ,C236 ,C237 ,C240 ,C241 ,\nC243 ,C244 ,C246 ,C247 ,C251 ,C253 ,\nC260 ,C262 ,C264 ,C267 ,C269 ,C270 ,\nC272 ,C274 ,C289 ,C291 ,C292 ,C296 ,\nC302 ,C303 ,C305 ,C308 ,C310 ,C313 ,\nC314 ,C315 ,C316 ,C318 ,C321 ,C322 ,\nC323 ,C324 ,C325 ,C326 ,C341 ,C343 ,\nC346 ,C347 ,C348 ,C349 ,C351 ,C367 ,\nC369 ,C371 ,C374 ,C375 ,C376 ,C378 ,\nC379 ,C380 ,C382 ,C383 ,C386 ,C388 ,\nC389 ,C646 ,C648 ,C651 ,C1055 ,C1063 ,\nC1070 ,C1652 ,C1653 ,C1657 ,C1661 ,C1669 ,\nC1670 ,C1967 ,C1978 ,C2309 ,C2313 ,C2315 ,\nC2319 ,C2323 ,C2324 ,C3031 ,C3034 ,C3042 ,\nC3045 ,C3095 ,C3096 ,C3098 ,C3100 ,C3101 ,\nC3126 ,C3130 ,C3634 ,C3639 ,C3640 ,C3641 ,\nC3642 ,C3860 ,C3970 ,C3972 ,C4217 ,C4218 ,\nC4331 ,C4342 ,C4347 ,C4351 ,"];46[shape=box, label="id:46 level: 7\n27: V29 V32 V33 V63 V69 \nV78 V88 V98 V121 V123 V126 \nV129 V141 V145 V151 V165 V180 \nV204 V211 V215 V219 V226 V247 \nV280 V295 V300 V308 \n160: C607( V29 V88 ) C609( V29 V98 ) C613( V29 V123 ) C615( V29 V129 ) C616( V29 V151 ) \nC617( V29 V165 ) C620( V29 V204 ) C622( V29 V215 ) C623( V29 V226 ) C627( V29 V300 ) C679( V32 V33 ) \nC681( V32 V69 ) C682( V32 V78 ) C685( V32 V121 ) C686( V32 V126 ) C687( V32 V129 ) C688( V32 V145 ) \nC689( V32 V151 ) C693( V32 V180 ) C698( V32 V308 ) C701( V33 V69 ) C704( V33 V78 ) C707( V33 V121 ) \nC708( V33 V126 ) C709( V33 V129 ) C710( V33 V145 ) C711( V33 V151 ) C714( V33 V180 ) C723( V33 V308 ) \nC1433( V63 V88 ) C1436( V63 V123 ) C1437( V63 V129 ) C1438( V63 V141 ) C1444( V63 V211 ) C1447( V63 V219 ) \nC1448( V63 V226 ) C1450( V63 V247 ) C1452( V63 V280 ) C1455( V63 V295 ) C1576( V69 V78 ) C1579( V69 V121 ) \nC1580( V69 V123 ) C1581( V69 V126 ) C1582( V69 V129 ) C1585( V69 V145 ) C1586( V69 V151 ) C1588( V69 V165 ) \nC1589( V69 V180 ) C1601( V69 V308 ) C1792( V78 V121 ) C1793( V78 V126 ) C1794( V78 V129 ) C1796( V78 V145 ) \nC1797( V78 V151 ) C1800( V78 V180 ) C1808( V78 V308 ) C1983( V88 V98 ) C1985( V88 V123 ) C1986( V88 V129 ) \nC1987( V88 V141 ) C1989( V88 V151 ) C1990( V88 V165 ) C1991( V88 V204 ) C1992( V88 V211 ) C1993( V88 V215 ) \nC1994( V88 V219 ) C1997( V88 V226 ) C1998( V88 V247 ) C1999( V88 V280 ) C2000( V88 V295 ) C2001( V88 V300 ) \nC2200( V98 V129 ) C2203( V98 V151 ) C2206( V98 V165 ) C2211( V98 V204 ) C2213( V98 V215 ) C2214( V98 V219 ) \nC2215( V98 V226 ) C2220( V98 V300 ) C2634( V121 V126 ) C2635( V121 V129 ) C2637( V121 V145 ) C2638( V121 V151 ) \nC2639( V121 V180 ) C2647( V121 V308 ) C2667( V123 V129 ) C2668( V123 V141 ) C2671( V123 V211 ) C2672( V123 V219 ) \nC2673( V123 V226 ) C2676( V123 V247 ) C2680( V123 V280 ) C2683( V123 V295 ) C2722( V126 V129 ) C2723( V126 V145 ) \nC2724( V126 V151 ) C2727( V126 V180 ) C2729( V126 V219 ) C2734( V126 V308 ) C2772( V129 V141 ) C2773( V129 V145 ) \nC2774( V129 V151 ) C2775( V129 V165 ) C2776( V129 V180 ) C2777( V129 V204 ) C2778( V129 V211 ) C2779( V129 V215 ) \nC2780( V129 V219 ) C2781( V129 V226 ) C2782( V129 V247 ) C2783( V129 V280 ) C2784( V129 V295 ) C2785( V129 V300 ) \nC2786( V129 V308 ) C2984( V141 V211 ) C2985( V141 V219 ) C2987( V141 V226 ) C2991( V141 V247 ) C2993( V141 V280 ) \nC2994( V141 V295 ) C3046( V145 V151 ) C3051( V145 V180 ) C3053( V145 V211 ) C3054( V145 V219 ) C3058( V145 V308 ) \nC3131( V151 V165 ) C3134( V151 V180 ) C3135( V151 V204 ) C3136( V151 V211 ) C3137( V151 V215 ) C3138( V151 V226 ) \nC3141( V151 V300 ) C3142( V151 V308 ) C3322( V165 V204 ) C3326( V165 V215 ) C3328( V165 V226 ) C3334( V165 V300 ) \nC3541( V180 V308 ) C3816( V204 V215 ) C3817( V204 V226 ) C3826( V204 V300 ) C3886( V211 V219 ) C3887( V211 V226 ) \nC3888( V211 V247 ) C3891( V211 V280 ) C3893( V211 V295 ) C3919( V215 V226 ) C3924( V215 V300 ) C3952( V219 V226 ) \nC3953( V219 V247 ) C3957( V219 V280 ) C3958( V219 V295 ) C4009( V226 V247 ) C4011( V226 V280 ) C4013( V226 V295 ) \nC4014( V226 V300 ) C4168( V247 V280 ) C4169( V247 V295 ) C4170( V247 V300 ) C4312( V280 V295 ) "];31-&gt;46[label="26: V29 V32 V33 V63 V69 \nV78 V88 V98 V121 V123 V126 \nV141 V145 V151 V165 V180 V204 \nV211 V215 V219 V226 V247 V280 \nV295 V300 V308 \n134: C607 ,C609 ,C613 ,C616 ,C617 ,\nC620 ,C622 ,C623 ,C627 ,C679 ,C681 ,\nC682 ,C685 ,C686 ,C688 ,C689 ,C693 ,\nC698 ,C701 ,C704 ,C707 ,C708 ,C710 ,\nC711 ,C714 ,C723 ,C1433 ,C1436 ,C1438 ,\nC1444 ,C1447 ,C1448 ,C1450 ,C1452 ,C1455 ,\nC1576 ,C1579 ,C1580 ,C1581 ,C1585 ,C1586 ,\nC1588 ,C1589 ,C1601 ,C1792 ,C1793 ,C1796 ,\nC1797 ,C1800 ,C1808 ,C1983 ,C1985 ,C1987 ,\nC1989 ,C1990 ,C1991 ,C1992 ,C1993 ,C1994 ,\nC1997 ,C1998 ,C1999 ,C2000 ,C2001 ,C2203 ,\nC2206 ,C2211 ,C2213 ,C2214 ,C2215 ,C2220 ,\nC2634 ,C2637 ,C2638 ,C2639 ,C2647 ,C2668 ,\nC2671 ,C2672 ,C2673 ,C2676 ,C2680 ,C2683 ,\nC2723 ,C2724 ,C2727 ,C2729 ,C2734 ,C2984 ,\nC2985 ,C2987 ,C2991 ,C2993 ,C2994 ,C3046 ,\nC3051 ,C3053 ,C3054 ,C3058 ,C3131 ,C3134 ,\nC3135 ,C3136 ,C3137 ,C3138 ,C3141 ,C3142 ,\nC3322 ,C3326 ,C3328 ,C3334 ,C3541 ,C3816 ,\nC3817 ,C3826 ,C3886 ,C3887 ,C3888 ,C3891 ,\nC3893 ,C3919 ,C3924 ,C3952 ,C3953 ,C3957 ,\nC3958 ,C4009 ,C4011 ,C4013 ,C4014 ,C4168 ,\nC4169 ,C4170 ,C4312 ,"];47[shape=box, label="id:47 level: 7\n26: V47 V57 V69 V75 V77 \nV93 V123 V127 V137 V150 V153 \nV157 V167 V174 V186 V193 V201 \nV241 V244 V260 V273 V281 V283 \nV290 V291 V297 \n147: C1053( V47 V69 ) C1054( V47 V77 ) C1057( V47 V93 ) C1061( V47 V123 ) C1063( V47 V150 ) \nC1065( V47 V157 ) C1067( V47 V186 ) C1069( V47 V241 ) C1071( V47 V273 ) C1072( V47 V281 ) C1073( V47 V283 ) \nC1294( V57 V75 ) C1298( V57 V127 ) C1299( V57 V137 ) C1300( V57 V150 ) C1301( V57 V167 ) C1303( V57 V174 ) \nC1309( V57 V241 ) C1310( V57 V244 ) C1313( V57 V290 ) C1315( V57 V297 ) C1575( V69 V77 ) C1578( V69 V93 ) \nC1580( V69 V123 ) C1587( V69 V157 ) C1590( V69 V186 ) C1594( V69 V241 ) C1598( V69 V273 ) C1599( V69 V281 ) \nC1600( V69 V283 ) C1721( V75 V127 ) C1723( V75 V137 ) C1725( V75 V150 ) C1728( V75 V167 ) C1729( V75 V174 ) \nC1733( V75 V241 ) C1734( V75 V244 ) C1738( V75 V290 ) C1740( V75 V297 ) C1764( V77 V93 ) C1765( V77 V123 ) \nC1766( V77 V157 ) C1770( V77 V186 ) C1777( V77 V241 ) C1780( V77 V273 ) C1781( V77 V281 ) C1783( V77 V283 ) \nC2094( V93 V123 ) C2095( V93 V157 ) C2097( V93 V174 ) C2099( V93 V186 ) C2107( V93 V241 ) C2112( V93 V273 ) \nC2113( V93 V281 ) C2114( V93 V283 ) C2669( V123 V157 )</w:t>
      </w:r>
    </w:p>
    <w:p>
      <w:pPr>
        <w:pStyle w:val="PreformattedText"/>
        <w:bidi w:val="0"/>
        <w:spacing w:before="0" w:after="0"/>
        <w:jc w:val="left"/>
        <w:rPr/>
      </w:pPr>
      <w:r>
        <w:rPr/>
        <w:t xml:space="preserve"> </w:t>
      </w:r>
      <w:r>
        <w:rPr/>
        <w:t>C2670( V123 V186 ) C2675( V123 V241 ) C2679( V123 V273 ) \nC2681( V123 V281 ) C2682( V123 V283 ) C2737( V127 V137 ) C2739( V127 V150 ) C2740( V127 V167 ) C2742( V127 V174 ) \nC2745( V127 V241 ) C2749( V127 V290 ) C2750( V127 V297 ) C2918( V137 V150 ) C2919( V137 V167 ) C2920( V137 V174 ) \nC2924( V137 V241 ) C2928( V137 V281 ) C2930( V137 V290 ) C2931( V137 V297 ) C3117( V150 V153 ) C3118( V150 V157 ) \nC3119( V150 V167 ) C3120( V150 V174 ) C3121( V150 V186 ) C3122( V150 V193 ) C3123( V150 V201 ) C3124( V150 V241 ) \nC3125( V150 V244 ) C3127( V150 V260 ) C3128( V150 V290 ) C3129( V150 V291 ) C3130( V150 V297 ) C3161( V153 V157 ) \nC3165( V153 V186 ) C3166( V153 V193 ) C3167( V153 V201 ) C3170( V153 V241 ) C3171( V153 V244 ) C3172( V153 V260 ) \nC3175( V153 V291 ) C3226( V157 V186 ) C3227( V157 V193 ) C3228( V157 V201 ) C3231( V157 V241 ) C3232( V157 V244 ) \nC3233( V157 V260 ) C3234( V157 V273 ) C3235( V157 V281 ) C3236( V157 V283 ) C3237( V157 V291 ) C3352( V167 V174 ) \nC3359( V167 V241 ) C3363( V167 V290 ) C3364( V167 V297 ) C3453( V174 V186 ) C3458( V174 V241 ) C3463( V174 V290 ) \nC3464( V174 V297 ) C3602( V186 V193 ) C3603( V186 V201 ) C3608( V186 V241 ) C3609( V186 V244 ) C3611( V186 V260 ) \nC3613( V186 V273 ) C3614( V186 V281 ) C3615( V186 V283 ) C3616( V186 V291 ) C3694( V193 V201 ) C3696( V193 V241 ) \nC3697( V193 V244 ) C3699( V193 V260 ) C3702( V193 V291 ) C3787( V201 V241 ) C3788( V201 V244 ) C3789( V201 V260 ) \nC3792( V201 V291 ) C4121( V241 V244 ) C4122( V241 V260 ) C4123( V241 V273 ) C4124( V241 V281 ) C4125( V241 V283 ) \nC4126( V241 V290 ) C4127( V241 V291 ) C4128( V241 V297 ) C4148( V244 V260 ) C4151( V244 V291 ) C4237( V260 V291 ) \nC4286( V273 V281 ) C4287( V273 V283 ) C4313( V281 V283 ) C4335( V290 V297 ) "];34-&gt;47[label="25: V47 V57 V69 V75 V77 \nV93 V123 V127 V137 V150 V153 \nV157 V167 V174 V186 V193 V201 \nV244 V260 V273 V281 V283 V290 \nV291 V297 \n122: C1053 ,C1054 ,C1057 ,C1061 ,C1063 ,\nC1065 ,C1067 ,C1071 ,C1072 ,C1073 ,C1294 ,\nC1298 ,C1299 ,C1300 ,C1301 ,C1303 ,C1310 ,\nC1313 ,C1315 ,C1575 ,C1578 ,C1580 ,C1587 ,\nC1590 ,C1598 ,C1599 ,C1600 ,C1721 ,C1723 ,\nC1725 ,C1728 ,C1729 ,C1734 ,C1738 ,C1740 ,\nC1764 ,C1765 ,C1766 ,C1770 ,C1780 ,C1781 ,\nC1783 ,C2094 ,C2095 ,C2097 ,C2099 ,C2112 ,\nC2113 ,C2114 ,C2669 ,C2670 ,C2679 ,C2681 ,\nC2682 ,C2737 ,C2739 ,C2740 ,C2742 ,C2749 ,\nC2750 ,C2918 ,C2919 ,C2920 ,C2928 ,C2930 ,\nC2931 ,C3117 ,C3118 ,C3119 ,C3120 ,C3121 ,\nC3122 ,C3123 ,C3125 ,C3127 ,C3128 ,C3129 ,\nC3130 ,C3161 ,C3165 ,C3166 ,C3167 ,C3171 ,\nC3172 ,C3175 ,C3226 ,C3227 ,C3228 ,C3232 ,\nC3233 ,C3234 ,C3235 ,C3236 ,C3237 ,C3352 ,\nC3363 ,C3364 ,C3453 ,C3463 ,C3464 ,C3602 ,\nC3603 ,C3609 ,C3611 ,C3613 ,C3614 ,C3615 ,\nC3616 ,C3694 ,C3697 ,C3699 ,C3702 ,C3788 ,\nC3789 ,C3792 ,C4148 ,C4151 ,C4237 ,C4286 ,\nC4287 ,C4313 ,C4335 ,"];48[shape=box, label="id:48 level: 7\n33: V26 V34 V53 V57 V58 \nV74 V79 V90 V100 V102 V109 \nV119 V121 V124 V125 V130 V135 \nV168 V170 V182 V184 V191 V197 \nV205 V211 V230 V232 V242 V268 \nV283 V284 V296 V305 \n165: C525( V26 V57 ) C529( V26 V90 ) C531( V26 V100 ) C532( V26 V109 ) C534( V26 V125 ) \nC538( V26 V170 ) C539( V26 V184 ) C540( V26 V205 ) C541( V26 V211 ) C546( V26 V284 ) C726( V34 V53 ) \nC727( V34 V58 ) C731( V34 V124 ) C736( V34 V168 ) C737( V34 V170 ) C740( V34 V191 ) C744( V34 V230 ) \nC749( V34 V268 ) C1197( V53 V58 ) C1204( V53 V124 ) C1206( V53 V168 ) C1207( V53 V170 ) C1209( V53 V184 ) \nC1211( V53 V191 ) C1214( V53 V230 ) C1217( V53 V268 ) C1295( V57 V90 ) C1296( V57 V100 ) C1297( V57 V125 ) \nC1302( V57 V170 ) C1305( V57 V184 ) C1306( V57 V205 ) C1307( V57 V211 ) C1311( V57 V284 ) C1320( V58 V100 ) \nC1322( V58 V109 ) C1323( V58 V124 ) C1329( V58 V168 ) C1330( V58 V170 ) C1332( V58 V191 ) C1334( V58 V230 ) \nC1337( V58 V268 ) C1693( V74 V79 ) C1699( V74 V121 ) C1701( V74 V135 ) C1705( V74 V182 ) C1706( V74 V184 ) \nC1707( V74 V197 ) C1712( V74 V283 ) C1714( V74 V296 ) C1812( V79 V121 ) C1813( V79 V135 ) C1815( V79 V182 ) \nC1816( V79 V184 ) C1819( V79 V197 ) C1826( V79 V283 ) C1828( V79 V296 ) C2026( V90 V100 ) C2028( V90 V125 ) \nC2031( V90 V170 ) C2033( V90 V184 ) C2036( V90 V205 ) C2037( V90 V211 ) C2041( V90 V284 ) C2244( V100 V109 ) \nC2245( V100 V124 ) C2246( V100 V125 ) C2249( V100 V170 ) C2250( V100 V184 ) C2251( V100 V205 ) C2252( V100 V211 ) \nC2256( V100 V284 ) C2281( V102 V109 ) C2284( V102 V119 ) C2285( V102 V130 ) C2290( V102 V170 ) C2291( V102 V182 ) \nC2295( V102 V232 ) C2298( V102 V242 ) C2301( V102 V296 ) C2303( V102 V305 ) C2417( V109 V119 ) C2418( V109 V124 ) \nC2419( V109 V130 ) C2423( V109 V170 ) C2426( V109 V232 ) C2427( V109 V242 ) C2430( V109 V296 ) C2431( V109 V305 ) \nC2597( V119 V130 ) C2599( V119 V170 ) C2601( V119 V191 ) C2604( V119 V232 ) C2607( V119 V242 ) C2609( V119 V296 ) \nC2611( V119 V305 ) C2636( V121 V135 ) C2640( V121 V182 ) C2641( V121 V184 ) C2642( V121 V197 ) C2645( V121 V283 ) \nC2646( V121 V296 ) C2686( V124 V130 ) C2689( V124 V168 ) C2690( V124 V170 ) C2691( V124 V191 ) C2695( V124 V230 ) \nC2698( V124 V268 ) C2701( V125 V130 ) C2707( V125 V170 ) C2710( V125 V184 ) C2712( V125 V205 ) C2714( V125 V211 ) \nC2719( V125 V284 ) C2789( V130 V170 ) C2793( V130 V211 ) C2796( V130 V232 ) C2798( V130 V242 ) C2802( V130 V296 ) \nC2803( V130 V305 ) C2884( V135 V182 ) C2885( V135 V184 ) C2886( V135 V197 ) C2897( V135 V283 ) C2898( V135 V296 ) \nC3366( V168 V170 ) C3370( V168 V191 ) C3374( V168 V230 ) C3378( V168 V268 ) C3397( V170 V184 ) C3398( V170 V191 ) \nC3399( V170 V205 ) C3400( V170 V211 ) C3401( V170 V230 ) C3402( V170 V232 ) C3403( V170 V242 ) C3404( V170 V268 ) \nC3405( V170 V284 ) C3406( V170 V296 ) C3407( V170 V305 ) C3555( V182 V184 ) C3556( V182 V197 ) C3560( V182 V283 ) \nC3561( V182 V296 ) C3579( V184 V197 ) C3580( V184 V205 ) C3581( V184 V211 ) C3584( V184 V283 ) C3585( V184 V284 ) \nC3587( V184 V296 ) C3673( V191 V230 ) C3677( V191 V268 ) C3743( V197 V283 ) C3746( V197 V296 ) C3828( V205 V211 ) \nC3834( V205 V284 ) C3892( V211 V284 ) C4044( V230 V268 ) C4056( V232 V242 ) C4060( V232 V296 ) C4061( V232 V305 ) \nC4134( V242 V296 ) C4136( V242 V305 ) C4320( V283 V296 ) C4346( V296 V305 ) "];37-&gt;48[label="32: V26 V34 V53 V57 V58 \nV74 V79 V90 V100 V102 V109 \nV119 V121 V124 V125 V130 V135 \nV168 V182 V184 V191 V197 V205 \nV211 V230 V232 V242 V268 V283 \nV284 V296 V305 \n140: C525 ,C529 ,C531 ,C532 ,C534 ,\nC539 ,C540 ,C541 ,C546 ,C726 ,C727 ,\nC731 ,C736 ,C740 ,C744 ,C749 ,C1197 ,\nC1204 ,C1206 ,C1209 ,C1211 ,C1214 ,C1217 ,\nC1295 ,C1296 ,C1297 ,C1305 ,C1306 ,C1307 ,\nC1311 ,C1320 ,C1322 ,C1323 ,C1329 ,C1332 ,\nC1334 ,C1337 ,C1693 ,C1699 ,C1701 ,C1705 ,\nC1706 ,C1707 ,C1712 ,C1714 ,C1812 ,C1813 ,\nC1815 ,C1816 ,C1819 ,C1826 ,C1828 ,C2026 ,\nC2028 ,C2033 ,C2036 ,C2037 ,C2041 ,C2244 ,\nC2245 ,C2246 ,C2250 ,C2251 ,C2252 ,C2256 ,\nC2281 ,C2284 ,C2285 ,C2291 ,C2295 ,C2298 ,\nC2301 ,C2303 ,C2417 ,C2418 ,C2419 ,C2426 ,\nC2427 ,C2430 ,C2431 ,C2597 ,C2601 ,C2604 ,\nC2607 ,C2609 ,C2611 ,C2636 ,C2640 ,C2641 ,\nC2642 ,C2645 ,C2646 ,C2686 ,C2689 ,C2691 ,\nC2695 ,C2698 ,C2701 ,C2710 ,C2712 ,C2714 ,\nC2719 ,C2793 ,C2796 ,C2798 ,C2802 ,C2803 ,\nC2884 ,C2885 ,C2886 ,C2897 ,C2898 ,C3370 ,\nC3374 ,C3378 ,C3555 ,C3556 ,C3560 ,C3561 ,\nC3579 ,C3580 ,C3581 ,C3584 ,C3585 ,C3587 ,\nC3673 ,C3677 ,C3743 ,C3746 ,C3828 ,C3834 ,\nC3892 ,C4044 ,C4056 ,C4060 ,C4061 ,C4134 ,\nC4136 ,C4320 ,C4346 ,"];49[shape=box, label="id:49 level: 7\n34: V23 V31 V44 V45 V67 \nV70 V78 V86 V95 V102 V104 \nV106 V112 V136 V146 V159 V160 \nV179 V196 V202 V209 V215 V218 \nV221 V246 V248 V250 V254 V262 \nV271 V277 V295 V296 V304 \n190: C440( V23 V45 ) C445( V23 V78 ) C448( V23 V86 ) C449( V23 V102 ) C450( V23 V104 ) \nC452( V23 V112 ) C455( V23 V159 ) C456( V23 V160 ) C458( V23 V179 ) C459( V23 V196 ) C460( V23 V202 ) \nC461( V23 V215 ) C462( V23 V218 ) C463( V23 V250 ) C464( V23 V254 ) C465( V23 V271 ) C466( V23 V296 ) \nC652( V31 V44 ) C654( V31 V67 ) C655( V31 V78 ) C660( V31 V104 ) C661( V31 V106 ) C664( V31 V136 ) \nC671( V31 V248 ) C673( V31 V262 ) C677( V31 V295 ) C980( V44 V67 ) C982( V44 V104 ) C983( V44 V106 ) \nC985( V44 V136 ) C996( V44 V248 ) C998( V44 V262 ) C1000( V44 V295 ) C1003( V45 V86 ) C1006( V45 V104 ) \nC1012( V45 V160 ) C1014( V45 V179 ) C1017( V45 V215 ) C1018( V45 V218 ) C1020( V45 V254 ) C1025( V45 V296 ) \nC1529( V67 V104 ) C1530( V67 V106 ) C1532( V67 V136 ) C1545( V67 V248 ) C1547( V67 V262 ) C1548( V67 V277 ) \nC1550( V67 V295 ) C1605( V70 V95 ) C1606( V70 V104 ) C1608( V70 V146 ) C1611( V70 V202 ) C1612( V70 V209 ) \nC1613( V70 V215 ) C1615( V70 V221 ) C1619( V70 V246 ) C1620( V70 V254 ) C1621( V70 V271 ) C1622( V70 V277 ) \nC1625( V70 V295 ) C1628( V70 V304 ) C1790( V78 V102 ) C1791( V78 V112 ) C1798( V78 V159 ) C1799( V78 V160 ) \nC1801( V78 V196 ) C1802( V78 V202 ) C1803( V78 V250 ) C1805( V78 V271 ) C1947( V86 V95 ) C1948( V86 V104 ) \nC1953( V86 V160 ) C1956( V86 V179 ) C1957( V86 V215 ) C1958( V86 V218 ) C1961( V86 V254 ) C1964( V86 V296 ) \nC2136( V95 V104 ) C2138( V95 V146 ) C2142( V95 V202 ) C2143( V95 V209 ) C2145( V95 V221 ) C2147( V95 V246 ) \nC2149( V95 V271 ) C2151( V95 V277 ) C2154( V95 V304 ) C2282( V102 V112 ) C2288( V102 V159 ) C2289( V102 V160 ) \nC2292( V102 V196 ) C2293( V102 V202 ) C2299( V102 V250 ) C2300( V102 V271 ) C2301( V102 V296 ) C2326( V104 V106 ) \nC2327( V104 V136 ) C2329( V104 V146 ) C2330( V104 V160 ) C2331( V104 V179 ) C2332( V104 V202 ) C2333( V104 V209 ) \nC2334( V104 V215 ) C2335( V104 V218 ) C2336( V104 V221 ) C2337( V104 V246 ) C2338( V104 V248 ) C2339( V104 V254 ) \nC2340( V104 V262 ) C2341( V104 V271 ) C2342( V104 V277 ) C2343( V104 V295 ) C2344( V104 V296 ) C2345( V104 V304 ) \nC2363( V106 V136 ) C2372( V106 V248 ) C2374( V106 V262 ) C2379( V106 V295 ) C2466( V112 V159 ) C2467( V112 V160 ) \nC2468( V112 V196 ) C2469( V112 V202 ) C2475( V112 V250 ) C2478( V112 V271 ) C2909( V136 V246 ) C2910( V136 V248 ) \nC2912( V136 V262 ) C2915( V136 V295 ) C3064( V146 V202 ) C3065(</w:t>
      </w:r>
    </w:p>
    <w:p>
      <w:pPr>
        <w:pStyle w:val="PreformattedText"/>
        <w:bidi w:val="0"/>
        <w:spacing w:before="0" w:after="0"/>
        <w:jc w:val="left"/>
        <w:rPr/>
      </w:pPr>
      <w:r>
        <w:rPr/>
        <w:t xml:space="preserve"> </w:t>
      </w:r>
      <w:r>
        <w:rPr/>
        <w:t>V146 V209 ) C3066( V146 V221 ) C3067( V146 V246 ) \nC3068( V146 V262 ) C3071( V146 V271 ) C3072( V146 V277 ) C3077( V146 V304 ) C3255( V159 V160 ) C3259( V159 V196 ) \nC3260( V159 V202 ) C3264( V159 V250 ) C3267( V159 V271 ) C3269( V160 V179 ) C3271( V160 V196 ) C3272( V160 V202 ) \nC3273( V160 V215 ) C3274( V160 V218 ) C3278( V160 V250 ) C3279( V160 V254 ) C3280( V160 V271 ) C3282( V160 V296 ) \nC3526( V179 V215 ) C3527( V179 V218 ) C3528( V179 V221 ) C3529( V179 V254 ) C3533( V179 V296 ) C3729( V196 V202 ) \nC3734( V196 V250 ) C3738( V196 V271 ) C3793( V202 V209 ) C3794( V202 V221 ) C3798( V202 V246 ) C3799( V202 V250 ) \nC3800( V202 V271 ) C3801( V202 V277 ) C3802( V202 V304 ) C3869( V209 V221 ) C3870( V209 V246 ) C3872( V209 V271 ) \nC3873( V209 V277 ) C3875( V209 V304 ) C3918( V215 V218 ) C3921( V215 V254 ) C3923( V215 V296 ) C3947( V218 V254 ) \nC3950( V218 V296 ) C3966( V221 V246 ) C3968( V221 V271 ) C3969( V221 V277 ) C3971( V221 V304 ) C4161( V246 V271 ) \nC4162( V246 V277 ) C4163( V246 V304 ) C4172( V248 V262 ) C4174( V248 V277 ) C4176( V248 V295 ) C4186( V250 V271 ) \nC4208( V254 V296 ) C4245( V262 V295 ) C4278( V271 V277 ) C4279( V271 V304 ) C4300( V277 V304 ) "];38-&gt;49[label="33: V23 V31 V44 V45 V67 \nV70 V78 V86 V95 V102 V106 \nV112 V136 V146 V159 V160 V179 \nV196 V202 V209 V215 V218 V221 \nV246 V248 V250 V254 V262 V271 \nV277 V295 V296 V304 \n163: C440 ,C445 ,C448 ,C449 ,C452 ,\nC455 ,C456 ,C458 ,C459 ,C460 ,C461 ,\nC462 ,C463 ,C464 ,C465 ,C466 ,C652 ,\nC654 ,C655 ,C661 ,C664 ,C671 ,C673 ,\nC677 ,C980 ,C983 ,C985 ,C996 ,C998 ,\nC1000 ,C1003 ,C1012 ,C1014 ,C1017 ,C1018 ,\nC1020 ,C1025 ,C1530 ,C1532 ,C1545 ,C1547 ,\nC1548 ,C1550 ,C1605 ,C1608 ,C1611 ,C1612 ,\nC1613 ,C1615 ,C1619 ,C1620 ,C1621 ,C1622 ,\nC1625 ,C1628 ,C1790 ,C1791 ,C1798 ,C1799 ,\nC1801 ,C1802 ,C1803 ,C1805 ,C1947 ,C1953 ,\nC1956 ,C1957 ,C1958 ,C1961 ,C1964 ,C2138 ,\nC2142 ,C2143 ,C2145 ,C2147 ,C2149 ,C2151 ,\nC2154 ,C2282 ,C2288 ,C2289 ,C2292 ,C2293 ,\nC2299 ,C2300 ,C2301 ,C2363 ,C2372 ,C2374 ,\nC2379 ,C2466 ,C2467 ,C2468 ,C2469 ,C2475 ,\nC2478 ,C2909 ,C2910 ,C2912 ,C2915 ,C3064 ,\nC3065 ,C3066 ,C3067 ,C3068 ,C3071 ,C3072 ,\nC3077 ,C3255 ,C3259 ,C3260 ,C3264 ,C3267 ,\nC3269 ,C3271 ,C3272 ,C3273 ,C3274 ,C3278 ,\nC3279 ,C3280 ,C3282 ,C3526 ,C3527 ,C3528 ,\nC3529 ,C3533 ,C3729 ,C3734 ,C3738 ,C3793 ,\nC3794 ,C3798 ,C3799 ,C3800 ,C3801 ,C3802 ,\nC3869 ,C3870 ,C3872 ,C3873 ,C3875 ,C3918 ,\nC3921 ,C3923 ,C3947 ,C3950 ,C3966 ,C3968 ,\nC3969 ,C3971 ,C4161 ,C4162 ,C4163 ,C4172 ,\nC4174 ,C4176 ,C4186 ,C4208 ,C4245 ,C4278 ,\nC4279 ,C4300 ,"];50[shape=box, label="id:50 level: 7\n33: V28 V36 V38 V39 V42 \nV45 V62 V63 V79 V81 V94 \nV113 V138 V167 V185 V190 V194 \nV196 V198 V204 V216 V223 V231 \nV237 V245 V254 V257 V264 V275 \nV285 V289 V299 V314 \n187: C576( V28 V39 ) C578( V28 V42 ) C580( V28 V79 ) C582( V28 V94 ) C589( V28 V167 ) \nC591( V28 V190 ) C592( V28 V194 ) C593( V28 V196 ) C595( V28 V216 ) C596( V28 V223 ) C598( V28 V237 ) \nC600( V28 V264 ) C603( V28 V285 ) C779( V36 V62 ) C780( V36 V81 ) C781( V36 V94 ) C784( V36 V113 ) \nC786( V36 V138 ) C787( V36 V185 ) C789( V36 V190 ) C791( V36 V198 ) C792( V36 V204 ) C794( V36 V231 ) \nC795( V36 V237 ) C796( V36 V245 ) C797( V36 V254 ) C798( V36 V264 ) C800( V36 V275 ) C802( V36 V299 ) \nC829( V38 V42 ) C830( V38 V45 ) C833( V38 V62 ) C834( V38 V63 ) C835( V38 V113 ) C839( V38 V167 ) \nC843( V38 V194 ) C849( V38 V257 ) C853( V38 V289 ) C855( V38 V314 ) C857( V39 V42 ) C859( V39 V79 ) \nC860( V39 V94 ) C869( V39 V194 ) C870( V39 V196 ) C871( V39 V216 ) C872( V39 V223 ) C877( V39 V264 ) \nC878( V39 V285 ) C879( V39 V289 ) C933( V42 V79 ) C934( V42 V94 ) C938( V42 V138 ) C942( V42 V194 ) \nC943( V42 V196 ) C944( V42 V216 ) C945( V42 V223 ) C948( V42 V264 ) C951( V42 V285 ) C1001( V45 V62 ) \nC1002( V45 V63 ) C1008( V45 V113 ) C1013( V45 V167 ) C1016( V45 V194 ) C1020( V45 V254 ) C1022( V45 V257 ) \nC1024( V45 V289 ) C1027( V45 V314 ) C1412( V62 V63 ) C1417( V62 V113 ) C1418( V62 V138 ) C1420( V62 V167 ) \nC1421( V62 V185 ) C1423( V62 V194 ) C1424( V62 V204 ) C1425( V62 V231 ) C1426( V62 V245 ) C1427( V62 V254 ) \nC1428( V62 V257 ) C1429( V62 V264 ) C1430( V62 V289 ) C1431( V62 V314 ) C1435( V63 V113 ) C1440( V63 V167 ) \nC1443( V63 V194 ) C1451( V63 V257 ) C1454( V63 V289 ) C1457( V63 V314 ) C1811( V79 V94 ) C1817( V79 V194 ) \nC1818( V79 V196 ) C1821( V79 V216 ) C1822( V79 V223 ) C1824( V79 V264 ) C1827( V79 V285 ) C1851( V81 V94 ) \nC1856( V81 V190 ) C1859( V81 V198 ) C1861( V81 V237 ) C1862( V81 V245 ) C1864( V81 V264 ) C1865( V81 V275 ) \nC1868( V81 V299 ) C2119( V94 V190 ) C2121( V94 V194 ) C2122( V94 V196 ) C2123( V94 V198 ) C2125( V94 V216 ) \nC2126( V94 V223 ) C2127( V94 V237 ) C2129( V94 V254 ) C2130( V94 V264 ) C2131( V94 V275 ) C2132( V94 V285 ) \nC2134( V94 V299 ) C2486( V113 V167 ) C2489( V113 V194 ) C2492( V113 V257 ) C2494( V113 V275 ) C2495( V113 V289 ) \nC2498( V113 V314 ) C2934( V138 V185 ) C2937( V138 V204 ) C2938( V138 V231 ) C2939( V138 V245 ) C2940( V138 V254 ) \nC2941( V138 V264 ) C3353( V167 V190 ) C3355( V167 V194 ) C3357( V167 V237 ) C3360( V167 V257 ) C3362( V167 V289 ) \nC3365( V167 V314 ) C3589( V185 V204 ) C3591( V185 V216 ) C3594( V185 V231 ) C3596( V185 V245 ) C3598( V185 V254 ) \nC3599( V185 V264 ) C3600( V185 V285 ) C3660( V190 V198 ) C3662( V190 V237 ) C3664( V190 V264 ) C3665( V190 V275 ) \nC3669( V190 V299 ) C3705( V194 V196 ) C3706( V194 V216 ) C3707( V194 V223 ) C3708( V194 V257 ) C3710( V194 V264 ) \nC3712( V194 V285 ) C3713( V194 V289 ) C3715( V194 V314 ) C3731( V196 V216 ) C3733( V196 V223 ) C3736( V196 V264 ) \nC3739( V196 V285 ) C3752( V198 V237 ) C3757( V198 V264 ) C3759( V198 V275 ) C3761( V198 V299 ) C3819( V204 V231 ) \nC3820( V204 V245 ) C3822( V204 V254 ) C3823( V204 V264 ) C3927( V216 V223 ) C3930( V216 V254 ) C3931( V216 V264 ) \nC3932( V216 V285 ) C3982( V223 V264 ) C3985( V223 V285 ) C4048( V231 V245 ) C4049( V231 V254 ) C4050( V231 V264 ) \nC4095( V237 V245 ) C4096( V237 V264 ) C4097( V237 V275 ) C4099( V237 V299 ) C4155( V245 V254 ) C4156( V245 V264 ) \nC4206( V254 V264 ) C4223( V257 V289 ) C4226( V257 V314 ) C4249( V264 V275 ) C4250( V264 V285 ) C4251( V264 V299 ) \nC4295( V275 V299 ) C4334( V289 V314 ) "];40-&gt;50[label="32: V28 V36 V38 V39 V42 \nV45 V62 V63 V79 V81 V94 \nV113 V138 V167 V185 V190 V194 \nV196 V198 V204 V216 V223 V231 \nV237 V245 V254 V257 V275 V285 \nV289 V299 V314 \n163: C576 ,C578 ,C580 ,C582 ,C589 ,\nC591 ,C592 ,C593 ,C595 ,C596 ,C598 ,\nC603 ,C779 ,C780 ,C781 ,C784 ,C786 ,\nC787 ,C789 ,C791 ,C792 ,C794 ,C795 ,\nC796 ,C797 ,C800 ,C802 ,C829 ,C830 ,\nC833 ,C834 ,C835 ,C839 ,C843 ,C849 ,\nC853 ,C855 ,C857 ,C859 ,C860 ,C869 ,\nC870 ,C871 ,C872 ,C878 ,C879 ,C933 ,\nC934 ,C938 ,C942 ,C943 ,C944 ,C945 ,\nC951 ,C1001 ,C1002 ,C1008 ,C1013 ,C1016 ,\nC1020 ,C1022 ,C1024 ,C1027 ,C1412 ,C1417 ,\nC1418 ,C1420 ,C1421 ,C1423 ,C1424 ,C1425 ,\nC1426 ,C1427 ,C1428 ,C1430 ,C1431 ,C1435 ,\nC1440 ,C1443 ,C1451 ,C1454 ,C1457 ,C1811 ,\nC1817 ,C1818 ,C1821 ,C1822 ,C1827 ,C1851 ,\nC1856 ,C1859 ,C1861 ,C1862 ,C1865 ,C1868 ,\nC2119 ,C2121 ,C2122 ,C2123 ,C2125 ,C2126 ,\nC2127 ,C2129 ,C2131 ,C2132 ,C2134 ,C2486 ,\nC2489 ,C2492 ,C2494 ,C2495 ,C2498 ,C2934 ,\nC2937 ,C2938 ,C2939 ,C2940 ,C3353 ,C3355 ,\nC3357 ,C3360 ,C3362 ,C3365 ,C3589 ,C3591 ,\nC3594 ,C3596 ,C3598 ,C3600 ,C3660 ,C3662 ,\nC3665 ,C3669 ,C3705 ,C3706 ,C3707 ,C3708 ,\nC3712 ,C3713 ,C3715 ,C3731 ,C3733 ,C3739 ,\nC3752 ,C3759 ,C3761 ,C3819 ,C3820 ,C3822 ,\nC3927 ,C3930 ,C3932 ,C3985 ,C4048 ,C4049 ,\nC4095 ,C4097 ,C4099 ,C4155 ,C4223 ,C4226 ,\nC4295 ,C4334 ,"];51[shape=box, label="id:51 level: 7\n27: V42 V56 V57 V70 V90 \nV101 V106 V120 V138 V143 V171 \nV177 V187 V197 V235 V238 V244 \nV249 V270 V273 V279 V287 V295 \nV301 V303 V304 V312 \n151: C932( V42 V56 ) C935( V42 V101 ) C936( V42 V106 ) C938( V42 V138 ) C939( V42 V143 ) \nC941( V42 V187 ) C949( V42 V273 ) C950( V42 V279 ) C952( V42 V287 ) C954( V42 V301 ) C1268( V56 V101 ) \nC1269( V56 V106 ) C1270( V56 V120 ) C1271( V56 V138 ) C1272( V56 V143 ) C1274( V56 V171 ) C1276( V56 V187 ) \nC1278( V56 V197 ) C1283( V56 V238 ) C1284( V56 V249 ) C1286( V56 V270 ) C1287( V56 V273 ) C1288( V56 V279 ) \nC1289( V56 V287 ) C1290( V56 V301 ) C1291( V56 V304 ) C1292( V56 V312 ) C1293( V57 V70 ) C1295( V57 V90 ) \nC1304( V57 V177 ) C1308( V57 V235 ) C1310( V57 V244 ) C1312( V57 V287 ) C1314( V57 V295 ) C1316( V57 V303 ) \nC1317( V57 V312 ) C1603( V70 V90 ) C1609( V70 V171 ) C1610( V70 V177 ) C1616( V70 V235 ) C1618( V70 V244 ) \nC1624( V70 V287 ) C1625( V70 V295 ) C1627( V70 V303 ) C1628( V70 V304 ) C1629( V70 V312 ) C2032( V90 V177 ) \nC2038( V90 V235 ) C2039( V90 V244 ) C2042( V90 V287 ) C2044( V90 V295 ) C2045( V90 V303 ) C2047( V90 V312 ) \nC2260( V101 V106 ) C2263( V101 V138 ) C2264( V101 V143 ) C2266( V101 V177 ) C2267( V101 V187 ) C2273( V101 V273 ) \nC2275( V101 V279 ) C2277( V101 V287 ) C2278( V101 V301 ) C2280( V101 V303 ) C2364( V106 V138 ) C2366( V106 V143 ) \nC2371( V106 V187 ) C2375( V106 V273 ) C2376( V106 V279 ) C2377( V106 V287 ) C2379( V106 V295 ) C2380( V106 V301 ) \nC2616( V120 V171 ) C2620( V120 V197 ) C2625( V120 V238 ) C2626( V120 V249 ) C2627( V120 V270 ) C2630( V120 V287 ) \nC2631( V120 V303 ) C2632( V120 V304 ) C2633( V120 V312 ) C2932( V138 V143 ) C2935( V138 V187 ) C2942( V138 V273 ) \nC2943( V138 V279 ) C2944( V138 V287 ) C2945( V138 V301 ) C3015( V143 V187 ) C3023( V143 V273 ) C3024( V143 V279 ) \nC3025( V143 V287 ) C3028( V143 V301 ) C3030( V143 V312 ) C3408( V171 V197 ) C3413( V171 V238 ) C3415( V171 V249 ) \nC3419( V171 V270 ) C3422( V171 V287 ) C3424( V171 V304 ) C3425( V171 V312 ) C3499( V177 V235 ) C3500( V177 V244 ) \nC3503( V177 V287 ) C3504( V177 V295 ) C3506( V177 V303 ) C3507( V177 V312 ) C3624( V187 V273 ) C3626( V187 V279 ) \nC3627( V187 V287 ) C3630( V187 V301 ) C3740( V197 V238 ) C3741( V197 V249 ) C3742( V197 V270 ) C3744( V197 V287 ) \nC3748( V197 V304 ) C3749( V197 V312 ) C4076( V235 V244 ) C4080( V235 V287 ) C4081(</w:t>
      </w:r>
    </w:p>
    <w:p>
      <w:pPr>
        <w:pStyle w:val="PreformattedText"/>
        <w:bidi w:val="0"/>
        <w:spacing w:before="0" w:after="0"/>
        <w:jc w:val="left"/>
        <w:rPr/>
      </w:pPr>
      <w:r>
        <w:rPr/>
        <w:t xml:space="preserve"> </w:t>
      </w:r>
      <w:r>
        <w:rPr/>
        <w:t>V235 V295 ) C4082( V235 V303 ) \nC4085( V235 V312 ) C4103( V238 V249 ) C4104( V238 V270 ) C4106( V238 V287 ) C4107( V238 V301 ) C4108( V238 V304 ) \nC4109( V238 V312 ) C4150( V244 V287 ) C4152( V244 V295 ) C4153( V244 V303 ) C4154( V244 V312 ) C4178( V249 V270 ) \nC4181( V249 V287 ) C4183( V249 V304 ) C4185( V249 V312 ) C4273( V270 V287 ) C4274( V270 V304 ) C4276( V270 V312 ) \nC4285( V273 V279 ) C4288( V273 V287 ) C4289( V273 V301 ) C4308( V279 V287 ) C4309( V279 V301 ) C4325( V287 V295 ) \nC4326( V287 V301 ) C4327( V287 V303 ) C4328( V287 V304 ) C4329( V287 V312 ) C4344( V295 V303 ) C4345( V295 V312 ) \nC4352( V303 V312 ) C4354( V304 V312 ) "];41-&gt;51[label="26: V42 V56 V57 V70 V90 \nV101 V106 V120 V138 V143 V171 \nV177 V187 V197 V235 V238 V244 \nV249 V270 V273 V279 V295 V301 \nV303 V304 V312 \n125: C932 ,C935 ,C936 ,C938 ,C939 ,\nC941 ,C949 ,C950 ,C954 ,C1268 ,C1269 ,\nC1270 ,C1271 ,C1272 ,C1274 ,C1276 ,C1278 ,\nC1283 ,C1284 ,C1286 ,C1287 ,C1288 ,C1290 ,\nC1291 ,C1292 ,C1293 ,C1295 ,C1304 ,C1308 ,\nC1310 ,C1314 ,C1316 ,C1317 ,C1603 ,C1609 ,\nC1610 ,C1616 ,C1618 ,C1625 ,C1627 ,C1628 ,\nC1629 ,C2032 ,C2038 ,C2039 ,C2044 ,C2045 ,\nC2047 ,C2260 ,C2263 ,C2264 ,C2266 ,C2267 ,\nC2273 ,C2275 ,C2278 ,C2280 ,C2364 ,C2366 ,\nC2371 ,C2375 ,C2376 ,C2379 ,C2380 ,C2616 ,\nC2620 ,C2625 ,C2626 ,C2627 ,C2631 ,C2632 ,\nC2633 ,C2932 ,C2935 ,C2942 ,C2943 ,C2945 ,\nC3015 ,C3023 ,C3024 ,C3028 ,C3030 ,C3408 ,\nC3413 ,C3415 ,C3419 ,C3424 ,C3425 ,C3499 ,\nC3500 ,C3504 ,C3506 ,C3507 ,C3624 ,C3626 ,\nC3630 ,C3740 ,C3741 ,C3742 ,C3748 ,C3749 ,\nC4076 ,C4081 ,C4082 ,C4085 ,C4103 ,C4104 ,\nC4107 ,C4108 ,C4109 ,C4152 ,C4153 ,C4154 ,\nC4178 ,C4183 ,C4185 ,C4274 ,C4276 ,C4285 ,\nC4289 ,C4309 ,C4344 ,C4345 ,C4352 ,C4354 ,"];52[shape=box, label="id:52 level: 7\n28: V26 V48 V49 V55 V61 \nV67 V72 V85 V86 V88 V95 \nV101 V109 V131 V147 V185 V207 \nV216 V220 V223 V242 V248 V253 \nV255 V277 V282 V285 V303 \n165: C522( V26 V48 ) C523( V26 V49 ) C524( V26 V55 ) C526( V26 V85 ) C527( V26 V86 ) \nC528( V26 V88 ) C530( V26 V95 ) C532( V26 V109 ) C536( V26 V147 ) C542( V26 V220 ) C543( V26 V223 ) \nC1074( V48 V49 ) C1077( V48 V85 ) C1078( V48 V86 ) C1079( V48 V88 ) C1080( V48 V95 ) C1083( V48 V109 ) \nC1085( V48 V147 ) C1089( V48 V220 ) C1091( V48 V223 ) C1097( V49 V55 ) C1098( V49 V67 ) C1099( V49 V72 ) \nC1100( V49 V85 ) C1101( V49 V86 ) C1102( V49 V88 ) C1103( V49 V95 ) C1104( V49 V109 ) C1107( V49 V147 ) \nC1113( V49 V185 ) C1114( V49 V207 ) C1115( V49 V216 ) C1116( V49 V220 ) C1117( V49 V223 ) C1120( V49 V253 ) \nC1122( V49 V285 ) C1243( V55 V67 ) C1244( V55 V72 ) C1249( V55 V147 ) C1252( V55 V185 ) C1255( V55 V207 ) \nC1257( V55 V216 ) C1259( V55 V220 ) C1260( V55 V223 ) C1261( V55 V253 ) C1266( V55 V285 ) C1389( V61 V101 ) \nC1390( V61 V131 ) C1391( V61 V147 ) C1401( V61 V242 ) C1403( V61 V248 ) C1404( V61 V255 ) C1408( V61 V277 ) \nC1410( V61 V282 ) C1411( V61 V303 ) C1528( V67 V72 ) C1534( V67 V147 ) C1540( V67 V185 ) C1542( V67 V207 ) \nC1543( V67 V216 ) C1544( V67 V220 ) C1545( V67 V248 ) C1546( V67 V253 ) C1548( V67 V277 ) C1549( V67 V285 ) \nC1654( V72 V147 ) C1656( V72 V185 ) C1658( V72 V207 ) C1659( V72 V216 ) C1660( V72 V220 ) C1666( V72 V253 ) \nC1668( V72 V285 ) C1931( V85 V86 ) C1932( V85 V88 ) C1933( V85 V95 ) C1936( V85 V109 ) C1938( V85 V147 ) \nC1941( V85 V220 ) C1942( V85 V223 ) C1946( V86 V88 ) C1947( V86 V95 ) C1949( V86 V109 ) C1952( V86 V147 ) \nC1959( V86 V220 ) C1960( V86 V223 ) C1982( V88 V95 ) C1984( V88 V109 ) C1988( V88 V147 ) C1995( V88 V220 ) \nC1996( V88 V223 ) C2137( V95 V109 ) C2139( V95 V147 ) C2144( V95 V220 ) C2146( V95 V223 ) C2151( V95 V277 ) \nC2152( V95 V282 ) C2262( V101 V131 ) C2265( V101 V147 ) C2269( V101 V207 ) C2270( V101 V242 ) C2271( V101 V248 ) \nC2272( V101 V255 ) C2274( V101 V277 ) C2276( V101 V282 ) C2280( V101 V303 ) C2421( V109 V147 ) C2424( V109 V220 ) \nC2425( V109 V223 ) C2427( V109 V242 ) C2428( V109 V248 ) C2805( V131 V147 ) C2816( V131 V242 ) C2817( V131 V248 ) \nC2818( V131 V255 ) C2822( V131 V277 ) C2824( V131 V282 ) C2825( V131 V303 ) C3078( V147 V185 ) C3079( V147 V207 ) \nC3080( V147 V216 ) C3081( V147 V220 ) C3082( V147 V223 ) C3083( V147 V242 ) C3084( V147 V248 ) C3085( V147 V253 ) \nC3086( V147 V255 ) C3087( V147 V277 ) C3088( V147 V282 ) C3089( V147 V285 ) C3090( V147 V303 ) C3590( V185 V207 ) \nC3591( V185 V216 ) C3592( V185 V220 ) C3597( V185 V253 ) C3600( V185 V285 ) C3850( V207 V216 ) C3851( V207 V220 ) \nC3852( V207 V253 ) C3853( V207 V255 ) C3857( V207 V285 ) C3926( V216 V220 ) C3927( V216 V223 ) C3929( V216 V253 ) \nC3932( V216 V285 ) C3959( V220 V223 ) C3962( V220 V253 ) C3964( V220 V285 ) C3985( V223 V285 ) C4129( V242 V248 ) \nC4130( V242 V255 ) C4132( V242 V277 ) C4133( V242 V282 ) C4135( V242 V303 ) C4171( V248 V255 ) C4174( V248 V277 ) \nC4175( V248 V282 ) C4177( V248 V303 ) C4200( V253 V255 ) C4202( V253 V285 ) C4210( V255 V277 ) C4211( V255 V282 ) \nC4213( V255 V303 ) C4298( V277 V282 ) C4299( V277 V303 ) C4317( V282 V303 ) "];42-&gt;52[label="27: V26 V48 V49 V55 V61 \nV67 V72 V85 V86 V88 V95 \nV101 V109 V131 V185 V207 V216 \nV220 V223 V242 V248 V253 V255 \nV277 V282 V285 V303 \n138: C522 ,C523 ,C524 ,C526 ,C527 ,\nC528 ,C530 ,C532 ,C542 ,C543 ,C1074 ,\nC1077 ,C1078 ,C1079 ,C1080 ,C1083 ,C1089 ,\nC1091 ,C1097 ,C1098 ,C1099 ,C1100 ,C1101 ,\nC1102 ,C1103 ,C1104 ,C1113 ,C1114 ,C1115 ,\nC1116 ,C1117 ,C1120 ,C1122 ,C1243 ,C1244 ,\nC1252 ,C1255 ,C1257 ,C1259 ,C1260 ,C1261 ,\nC1266 ,C1389 ,C1390 ,C1401 ,C1403 ,C1404 ,\nC1408 ,C1410 ,C1411 ,C1528 ,C1540 ,C1542 ,\nC1543 ,C1544 ,C1545 ,C1546 ,C1548 ,C1549 ,\nC1656 ,C1658 ,C1659 ,C1660 ,C1666 ,C1668 ,\nC1931 ,C1932 ,C1933 ,C1936 ,C1941 ,C1942 ,\nC1946 ,C1947 ,C1949 ,C1959 ,C1960 ,C1982 ,\nC1984 ,C1995 ,C1996 ,C2137 ,C2144 ,C2146 ,\nC2151 ,C2152 ,C2262 ,C2269 ,C2270 ,C2271 ,\nC2272 ,C2274 ,C2276 ,C2280 ,C2424 ,C2425 ,\nC2427 ,C2428 ,C2816 ,C2817 ,C2818 ,C2822 ,\nC2824 ,C2825 ,C3590 ,C3591 ,C3592 ,C3597 ,\nC3600 ,C3850 ,C3851 ,C3852 ,C3853 ,C3857 ,\nC3926 ,C3927 ,C3929 ,C3932 ,C3959 ,C3962 ,\nC3964 ,C3985 ,C4129 ,C4130 ,C4132 ,C4133 ,\nC4135 ,C4171 ,C4174 ,C4175 ,C4177 ,C4200 ,\nC4202 ,C4210 ,C4211 ,C4213 ,C4298 ,C4299 ,\nC4317 ,"];53[shape=box, label="id:53 level: 7\n40: V22 V43 V49 V61 V67 \nV87 V96 V114 V120 V128 V131 \nV132 V144 V146 V149 V152 V153 \nV157 V166 V169 V180 V189 V191 \nV193 V195 V201 V225 V231 V232 \nV262 V265 V267 V272 V274 V277 \nV278 V279 V281 V285 V303 \n213: C415( V22 V67 ) C421( V22 V120 ) C425( V22 V149 ) C426( V22 V152 ) C427( V22 V153 ) \nC429( V22 V166 ) C431( V22 V180 ) C432( V22 V201 ) C435( V22 V274 ) C436( V22 V277 ) C437( V22 V278 ) \nC438( V22 V279 ) C955( V43 V61 ) C957( V43 V87 ) C958( V43 V96 ) C960( V43 V120 ) C961( V43 V131 ) \nC962( V43 V144 ) C967( V43 V189 ) C968( V43 V191 ) C969( V43 V193 ) C970( V43 V225 ) C971( V43 V231 ) \nC973( V43 V272 ) C974( V43 V274 ) C975( V43 V279 ) C977( V43 V303 ) C1098( V49 V67 ) C1105( V49 V114 ) \nC1106( V49 V132 ) C1108( V49 V149 ) C1109( V49 V157 ) C1110( V49 V166 ) C1111( V49 V169 ) C1118( V49 V232 ) \nC1121( V49 V281 ) C1122( V49 V285 ) C1388( V61 V87 ) C1390( V61 V131 ) C1395( V61 V189 ) C1396( V61 V193 ) \nC1399( V61 V225 ) C1406( V61 V272 ) C1408( V61 V277 ) C1409( V61 V279 ) C1411( V61 V303 ) C1531( V67 V120 ) \nC1535( V67 V152 ) C1536( V67 V153 ) C1537( V67 V166 ) C1539( V67 V180 ) C1541( V67 V201 ) C1547( V67 V262 ) \nC1548( V67 V277 ) C1549( V67 V285 ) C1966( V87 V131 ) C1971( V87 V189 ) C1973( V87 V193 ) C1979( V87 V272 ) \nC1980( V87 V279 ) C2159( V96 V120 ) C2160( V96 V144 ) C2164( V96 V191 ) C2166( V96 V201 ) C2169( V96 V225 ) \nC2170( V96 V231 ) C2174( V96 V274 ) C2176( V96 V303 ) C2499( V114 V132 ) C2502( V114 V149 ) C2504( V114 V157 ) \nC2505( V114 V166 ) C2506( V114 V169 ) C2511( V114 V232 ) C2516( V114 V265 ) C2517( V114 V272 ) C2519( V114 V281 ) \nC2612( V120 V144 ) C2613( V120 V152 ) C2614( V120 V153 ) C2615( V120 V166 ) C2618( V120 V180 ) C2619( V120 V191 ) \nC2621( V120 V201 ) C2622( V120 V225 ) C2623( V120 V231 ) C2628( V120 V274 ) C2629( V120 V277 ) C2631( V120 V303 ) \nC2753( V128 V146 ) C2756( V128 V166 ) C2758( V128 V189 ) C2759( V128 V195 ) C2765( V128 V262 ) C2766( V128 V265 ) \nC2767( V128 V267 ) C2768( V128 V278 ) C2769( V128 V285 ) C2809( V131 V180 ) C2810( V131 V189 ) C2811( V131 V193 ) \nC2820( V131 V272 ) C2822( V131 V277 ) C2823( V131 V279 ) C2825( V131 V303 ) C2828( V132 V149 ) C2829( V132 V157 ) \nC2831( V132 V166 ) C2832( V132 V169 ) C2837( V132 V195 ) C2839( V132 V231 ) C2840( V132 V232 ) C2842( V132 V281 ) \nC3032( V144 V191 ) C3035( V144 V225 ) C3036( V144 V231 ) C3041( V144 V274 ) C3043( V144 V303 ) C3060( V146 V166 ) \nC3061( V146 V189 ) C3062( V146 V195 ) C3068( V146 V262 ) C3069( V146 V265 ) C3070( V146 V267 ) C3072( V146 V277 ) \nC3073( V146 V278 ) C3074( V146 V285 ) C3102( V149 V157 ) C3104( V149 V166 ) C3105( V149 V169 ) C3109( V149 V232 ) \nC3112( V149 V278 ) C3113( V149 V279 ) C3114( V149 V281 ) C3143( V152 V153 ) C3145( V152 V166 ) C3147( V152 V180 ) \nC3150( V152 V201 ) C3158( V152 V277 ) C3161( V153 V157 ) C3162( V153 V166 ) C3164( V153 V180 ) C3166( V153 V193 ) \nC3167( V153 V201 ) C3173( V153 V265 ) C3174( V153 V277 ) C3223( V157 V166 ) C3224( V157 V169 ) C3227( V157 V193 ) \nC3228( V157 V201 ) C3229( V157 V232 ) C3235( V157 V281 ) C3337( V166 V169 ) C3339( V166 V180 ) C3340( V166 V189 ) \nC3341( V166 V195 ) C3342( V166 V201 ) C3343( V166 V232 ) C3345( V166 V262 ) C3346( V166 V265 ) C3347( V166 V267 ) \nC3348( V166 V277 ) C3349( V166 V278 ) C3350( V166 V281 ) C3351( V166 V285 ) C3386( V169 V232 ) C3390( V169 V274 ) \nC3391( V169 V281 ) C3535( V180 V201 ) C3540( V180 V277 ) C3643( V189 V193 ) C3644( V189 V195 ) C3648( V189 V262 ) \nC3649( V189 V265 ) C3650( V189 V267 ) C3651( V189 V272 ) C3652( V189 V278 ) C3653( V189 V279 ) C3655( V189 V285 ) \nC3672( V191 V225 ) C3674( V191 V231 ) C3678( V191 V274 ) C3679( V191 V303 ) C3694( V193 V201 ) C3700( V193 V272 ) \nC3701( V193 V279 ) C3720( V195 V262 ) C3721( V195</w:t>
      </w:r>
    </w:p>
    <w:p>
      <w:pPr>
        <w:pStyle w:val="PreformattedText"/>
        <w:bidi w:val="0"/>
        <w:spacing w:before="0" w:after="0"/>
        <w:jc w:val="left"/>
        <w:rPr/>
      </w:pPr>
      <w:r>
        <w:rPr/>
        <w:t xml:space="preserve"> </w:t>
      </w:r>
      <w:r>
        <w:rPr/>
        <w:t>V265 ) C3722( V195 V267 ) C3724( V195 V278 ) C3725( V195 V285 ) \nC3791( V201 V277 ) C3998( V225 V231 ) C4005( V225 V274 ) C4007( V225 V303 ) C4051( V231 V274 ) C4054( V231 V303 ) \nC4059( V232 V281 ) C4240( V262 V265 ) C4241( V262 V267 ) C4242( V262 V278 ) C4243( V262 V285 ) C4252( V265 V267 ) \nC4253( V265 V278 ) C4254( V265 V285 ) C4264( V267 V278 ) C4265( V267 V285 ) C4281( V272 V279 ) C4292( V274 V303 ) \nC4299( V277 V303 ) C4301( V278 V279 ) C4303( V278 V281 ) C4305( V278 V285 ) "];43-&gt;53[label="39: V22 V43 V49 V61 V67 \nV87 V96 V114 V120 V128 V131 \nV132 V144 V146 V149 V152 V153 \nV157 V169 V180 V189 V191 V193 \nV195 V201 V225 V231 V232 V262 \nV265 V267 V272 V274 V277 V278 \nV279 V281 V285 V303 \n188: C415 ,C421 ,C425 ,C426 ,C427 ,\nC431 ,C432 ,C435 ,C436 ,C437 ,C438 ,\nC955 ,C957 ,C958 ,C960 ,C961 ,C962 ,\nC967 ,C968 ,C969 ,C970 ,C971 ,C973 ,\nC974 ,C975 ,C977 ,C1098 ,C1105 ,C1106 ,\nC1108 ,C1109 ,C1111 ,C1118 ,C1121 ,C1122 ,\nC1388 ,C1390 ,C1395 ,C1396 ,C1399 ,C1406 ,\nC1408 ,C1409 ,C1411 ,C1531 ,C1535 ,C1536 ,\nC1539 ,C1541 ,C1547 ,C1548 ,C1549 ,C1966 ,\nC1971 ,C1973 ,C1979 ,C1980 ,C2159 ,C2160 ,\nC2164 ,C2166 ,C2169 ,C2170 ,C2174 ,C2176 ,\nC2499 ,C2502 ,C2504 ,C2506 ,C2511 ,C2516 ,\nC2517 ,C2519 ,C2612 ,C2613 ,C2614 ,C2618 ,\nC2619 ,C2621 ,C2622 ,C2623 ,C2628 ,C2629 ,\nC2631 ,C2753 ,C2758 ,C2759 ,C2765 ,C2766 ,\nC2767 ,C2768 ,C2769 ,C2809 ,C2810 ,C2811 ,\nC2820 ,C2822 ,C2823 ,C2825 ,C2828 ,C2829 ,\nC2832 ,C2837 ,C2839 ,C2840 ,C2842 ,C3032 ,\nC3035 ,C3036 ,C3041 ,C3043 ,C3061 ,C3062 ,\nC3068 ,C3069 ,C3070 ,C3072 ,C3073 ,C3074 ,\nC3102 ,C3105 ,C3109 ,C3112 ,C3113 ,C3114 ,\nC3143 ,C3147 ,C3150 ,C3158 ,C3161 ,C3164 ,\nC3166 ,C3167 ,C3173 ,C3174 ,C3224 ,C3227 ,\nC3228 ,C3229 ,C3235 ,C3386 ,C3390 ,C3391 ,\nC3535 ,C3540 ,C3643 ,C3644 ,C3648 ,C3649 ,\nC3650 ,C3651 ,C3652 ,C3653 ,C3655 ,C3672 ,\nC3674 ,C3678 ,C3679 ,C3694 ,C3700 ,C3701 ,\nC3720 ,C3721 ,C3722 ,C3724 ,C3725 ,C3791 ,\nC3998 ,C4005 ,C4007 ,C4051 ,C4054 ,C4059 ,\nC4240 ,C4241 ,C4242 ,C4243 ,C4252 ,C4253 ,\nC4254 ,C4264 ,C4265 ,C4281 ,C4292 ,C4299 ,\nC4301 ,C4303 ,C4305 ,"];54[shape=box, label="id:54 level: 7\n29: V22 V26 V55 V69 V82 \nV83 V115 V125 V134 V135 V149 \nV152 V162 V165 V199 V205 V207 \nV210 V214 V223 V258 V267 V269 \nV271 V276 V278 V279 V286 V292 \n164: C412( V22 V26 ) C413( V22 V55 ) C420( V22 V115 ) C424( V22 V134 ) C425( V22 V149 ) \nC426( V22 V152 ) C433( V22 V223 ) C437( V22 V278 ) C438( V22 V279 ) C439( V22 V286 ) C524( V26 V55 ) \nC533( V26 V115 ) C534( V26 V125 ) C535( V26 V134 ) C537( V26 V149 ) C540( V26 V205 ) C543( V26 V223 ) \nC544( V26 V278 ) C545( V26 V279 ) C547( V26 V286 ) C1246( V55 V115 ) C1248( V55 V134 ) C1250( V55 V149 ) \nC1255( V55 V207 ) C1260( V55 V223 ) C1264( V55 V278 ) C1265( V55 V279 ) C1267( V55 V286 ) C1577( V69 V82 ) \nC1583( V69 V134 ) C1584( V69 V135 ) C1588( V69 V165 ) C1591( V69 V199 ) C1592( V69 V207 ) C1593( V69 V214 ) \nC1595( V69 V258 ) C1596( V69 V267 ) C1597( V69 V271 ) C1873( V82 V134 ) C1874( V82 V135 ) C1876( V82 V165 ) \nC1880( V82 V199 ) C1881( V82 V207 ) C1882( V82 V214 ) C1886( V82 V258 ) C1888( V82 V267 ) C1889( V82 V271 ) \nC1895( V83 V125 ) C1896( V83 V134 ) C1897( V83 V152 ) C1899( V83 V162 ) C1901( V83 V199 ) C1902( V83 V205 ) \nC1905( V83 V210 ) C1908( V83 V269 ) C1909( V83 V276 ) C1910( V83 V292 ) C2525( V115 V134 ) C2528( V115 V149 ) \nC2535( V115 V223 ) C2539( V115 V278 ) C2540( V115 V279 ) C2541( V115 V286 ) C2543( V115 V292 ) C2702( V125 V134 ) \nC2705( V125 V152 ) C2706( V125 V162 ) C2711( V125 V199 ) C2712( V125 V205 ) C2713( V125 V210 ) C2717( V125 V269 ) \nC2718( V125 V276 ) C2720( V125 V292 ) C2863( V134 V135 ) C2864( V134 V149 ) C2865( V134 V152 ) C2866( V134 V162 ) \nC2867( V134 V165 ) C2868( V134 V199 ) C2869( V134 V205 ) C2870( V134 V207 ) C2871( V134 V210 ) C2872( V134 V214 ) \nC2873( V134 V223 ) C2874( V134 V258 ) C2875( V134 V267 ) C2876( V134 V269 ) C2877( V134 V271 ) C2878( V134 V276 ) \nC2879( V134 V278 ) C2880( V134 V279 ) C2881( V134 V286 ) C2882( V134 V292 ) C2883( V135 V165 ) C2887( V135 V199 ) \nC2888( V135 V207 ) C2890( V135 V214 ) C2892( V135 V258 ) C2893( V135 V267 ) C2894( V135 V269 ) C2896( V135 V271 ) \nC3108( V149 V223 ) C3112( V149 V278 ) C3113( V149 V279 ) C3115( V149 V286 ) C3144( V152 V162 ) C3149( V152 V199 ) \nC3151( V152 V205 ) C3152( V152 V210 ) C3156( V152 V269 ) C3157( V152 V276 ) C3159( V152 V292 ) C3296( V162 V199 ) \nC3297( V162 V205 ) C3298( V162 V210 ) C3300( V162 V269 ) C3301( V162 V276 ) C3302( V162 V292 ) C3321( V165 V199 ) \nC3323( V165 V207 ) C3325( V165 V214 ) C3329( V165 V258 ) C3330( V165 V267 ) C3331( V165 V269 ) C3333( V165 V271 ) \nC3763( V199 V205 ) C3764( V199 V207 ) C3765( V199 V210 ) C3766( V199 V214 ) C3768( V199 V258 ) C3769( V199 V267 ) \nC3770( V199 V269 ) C3771( V199 V271 ) C3772( V199 V276 ) C3773( V199 V292 ) C3827( V205 V210 ) C3831( V205 V258 ) \nC3832( V205 V269 ) C3833( V205 V276 ) C3835( V205 V292 ) C3849( V207 V214 ) C3854( V207 V258 ) C3855( V207 V267 ) \nC3856( V207 V271 ) C3881( V210 V269 ) C3882( V210 V276 ) C3884( V210 V292 ) C3912( V214 V258 ) C3914( V214 V267 ) \nC3915( V214 V271 ) C3983( V223 V278 ) C3984( V223 V279 ) C3986( V223 V286 ) C4227( V258 V267 ) C4228( V258 V271 ) \nC4262( V267 V271 ) C4263( V267 V276 ) C4264( V267 V278 ) C4268( V269 V276 ) C4269( V269 V292 ) C4297( V276 V292 ) \nC4301( V278 V279 ) C4306( V278 V286 ) C4307( V279 V286 ) "];44-&gt;54[label="28: V22 V26 V55 V69 V82 \nV83 V115 V125 V135 V149 V152 \nV162 V165 V199 V205 V207 V210 \nV214 V223 V258 V267 V269 V271 \nV276 V278 V279 V286 V292 \n136: C412 ,C413 ,C420 ,C425 ,C426 ,\nC433 ,C437 ,C438 ,C439 ,C524 ,C533 ,\nC534 ,C537 ,C540 ,C543 ,C544 ,C545 ,\nC547 ,C1246 ,C1250 ,C1255 ,C1260 ,C1264 ,\nC1265 ,C1267 ,C1577 ,C1584 ,C1588 ,C1591 ,\nC1592 ,C1593 ,C1595 ,C1596 ,C1597 ,C1874 ,\nC1876 ,C1880 ,C1881 ,C1882 ,C1886 ,C1888 ,\nC1889 ,C1895 ,C1897 ,C1899 ,C1901 ,C1902 ,\nC1905 ,C1908 ,C1909 ,C1910 ,C2528 ,C2535 ,\nC2539 ,C2540 ,C2541 ,C2543 ,C2705 ,C2706 ,\nC2711 ,C2712 ,C2713 ,C2717 ,C2718 ,C2720 ,\nC2883 ,C2887 ,C2888 ,C2890 ,C2892 ,C2893 ,\nC2894 ,C2896 ,C3108 ,C3112 ,C3113 ,C3115 ,\nC3144 ,C3149 ,C3151 ,C3152 ,C3156 ,C3157 ,\nC3159 ,C3296 ,C3297 ,C3298 ,C3300 ,C3301 ,\nC3302 ,C3321 ,C3323 ,C3325 ,C3329 ,C3330 ,\nC3331 ,C3333 ,C3763 ,C3764 ,C3765 ,C3766 ,\nC3768 ,C3769 ,C3770 ,C3771 ,C3772 ,C3773 ,\nC3827 ,C3831 ,C3832 ,C3833 ,C3835 ,C3849 ,\nC3854 ,C3855 ,C3856 ,C3881 ,C3882 ,C3884 ,\nC3912 ,C3914 ,C3915 ,C3983 ,C3984 ,C3986 ,\nC4227 ,C4228 ,C4262 ,C4263 ,C4264 ,C4268 ,\nC4269 ,C4297 ,C4301 ,C4306 ,C4307 ,"];55[shape=box, label="id:55 level: 7\n41: V29 V39 V41 V50 V64 \nV65 V66 V71 V74 V96 V99 \nV101 V102 V105 V107 V108 V110 \nV123 V128 V154 V158 V177 V179 \nV182 V199 V201 V207 V213 V221 \nV224 V235 V238 V240 V253 V255 \nV261 V301 V302 V306 V309 V313 \n209: C604( V29 V39 ) C605( V29 V41 ) C606( V29 V74 ) C608( V29 V96 ) C610( V29 V101 ) \nC611( V29 V107 ) C612( V29 V108 ) C613( V29 V123 ) C614( V29 V128 ) C618( V29 V177 ) C619( V29 V199 ) \nC621( V29 V207 ) C624( V29 V235 ) C625( V29 V253 ) C626( V29 V255 ) C628( V29 V302 ) C629( V29 V309 ) \nC630( V29 V313 ) C856( V39 V41 ) C862( V39 V108 ) C863( V39 V123 ) C864( V39 V128 ) C873( V39 V235 ) \nC875( V39 V253 ) C876( V39 V255 ) C880( V39 V309 ) C881( V39 V313 ) C907( V41 V65 ) C908( V41 V66 ) \nC909( V41 V71 ) C910( V41 V99 ) C911( V41 V102 ) C912( V41 V105 ) C913( V41 V108 ) C914( V41 V110 ) \nC916( V41 V123 ) C917( V41 V128 ) C918( V41 V158 ) C919( V41 V182 ) C920( V41 V213 ) C921( V41 V224 ) \nC922( V41 V235 ) C923( V41 V238 ) C924( V41 V240 ) C925( V41 V253 ) C926( V41 V255 ) C927( V41 V301 ) \nC928( V41 V306 ) C929( V41 V309 ) C930( V41 V313 ) C1124( V50 V64 ) C1128( V50 V96 ) C1135( V50 V154 ) \nC1136( V50 V179 ) C1137( V50 V201 ) C1138( V50 V213 ) C1139( V50 V221 ) C1140( V50 V235 ) C1144( V50 V261 ) \nC1458( V64 V66 ) C1460( V64 V96 ) C1462( V64 V154 ) C1464( V64 V179 ) C1467( V64 V201 ) C1471( V64 V221 ) \nC1477( V64 V261 ) C1482( V65 V66 ) C1483( V65 V71 ) C1486( V65 V105 ) C1487( V65 V110 ) C1491( V65 V158 ) \nC1496( V65 V213 ) C1503( V65 V306 ) C1506( V66 V71 ) C1510( V66 V105 ) C1511( V66 V110 ) C1514( V66 V154 ) \nC1517( V66 V213 ) C1527( V66 V306 ) C1634( V71 V105 ) C1635( V71 V110 ) C1640( V71 V213 ) C1649( V71 V306 ) \nC1696( V74 V96 ) C1697( V74 V101 ) C1698( V74 V107 ) C1704( V74 V177 ) C1705( V74 V182 ) C1708( V74 V199 ) \nC1709( V74 V207 ) C1710( V74 V255 ) C1715( V74 V302 ) C1716( V74 V306 ) C2156( V96 V101 ) C2157( V96 V107 ) \nC2161( V96 V154 ) C2162( V96 V177 ) C2163( V96 V179 ) C2165( V96 V199 ) C2166( V96 V201 ) C2167( V96 V207 ) \nC2168( V96 V221 ) C2172( V96 V255 ) C2173( V96 V261 ) C2175( V96 V302 ) C2223( V99 V102 ) C2230( V99 V158 ) \nC2232( V99 V182 ) C2234( V99 V224 ) C2235( V99 V238 ) C2236( V99 V240 ) C2242( V99 V301 ) C2243( V99 V313 ) \nC2261( V101 V107 ) C2266( V101 V177 ) C2268( V101 V199 ) C2269( V101 V207 ) C2272( V101 V255 ) C2278( V101 V301 ) \nC2279( V101 V302 ) C2287( V102 V158 ) C2291( V102 V182 ) C2294( V102 V224 ) C2296( V102 V238 ) C2297( V102 V240 ) \nC2302( V102 V301 ) C2346( V105 V110 ) C2356( V105 V213 ) C2361( V105 V306 ) C2362( V105 V313 ) C2388( V107 V177 ) \nC2389( V107 V179 ) C2390( V107 V199 ) C2391( V107 V207 ) C2394( V107 V255 ) C2399( V107 V302 ) C2402( V108 V123 ) \nC2403( V108 V128 ) C2410( V108 V235 ) C2412( V108 V253 ) C2413( V108 V255 ) C2415( V108 V309 ) C2416( V108 V313 ) \nC2437( V110 V182 ) C2438( V110 V213 ) C2445( V110 V306 ) C2666( V123 V128 ) C2674( V123 V235 ) C2677( V123 V253 ) \nC2678( V123 V255 ) C2684( V123 V309 ) C2685( V123 V313 ) C2761( V128 V235 ) C2763( V128 V253 ) C2764( V128 V255 ) \nC2770( V128 V309 ) C2771( V128 V313 ) C3177( V154 V179 ) C3180( V154 V201 ) C3182( V154 V221 ) C3186( V154 V261 ) \nC3240( V158 V182 ) C3243( V158 V224 ) C3246( V158 V238 ) C3247( V158 V240 ) C3253( V158 V301 ) C3496( V177 V199 ) \nC3497( V177 V207 ) C3499( V177 V235 ) C3502( V177 V255 ) C3505( V177 V302 ) C3524( V179 V201</w:t>
      </w:r>
    </w:p>
    <w:p>
      <w:pPr>
        <w:pStyle w:val="PreformattedText"/>
        <w:bidi w:val="0"/>
        <w:spacing w:before="0" w:after="0"/>
        <w:jc w:val="left"/>
        <w:rPr/>
      </w:pPr>
      <w:r>
        <w:rPr/>
        <w:t xml:space="preserve"> </w:t>
      </w:r>
      <w:r>
        <w:rPr/>
        <w:t>) C3528( V179 V221 ) \nC3531( V179 V261 ) C3557( V182 V224 ) C3558( V182 V238 ) C3559( V182 V240 ) C3563( V182 V301 ) C3764( V199 V207 ) \nC3767( V199 V255 ) C3774( V199 V302 ) C3786( V201 V221 ) C3790( V201 V261 ) C3852( V207 V253 ) C3853( V207 V255 ) \nC3858( V207 V302 ) C3901( V213 V235 ) C3906( V213 V306 ) C3967( V221 V261 ) C3970( V221 V301 ) C3988( V224 V238 ) \nC3989( V224 V240 ) C3995( V224 V301 ) C3996( V224 V313 ) C4077( V235 V253 ) C4078( V235 V255 ) C4084( V235 V309 ) \nC4086( V235 V313 ) C4102( V238 V240 ) C4107( V238 V301 ) C4118( V240 V301 ) C4200( V253 V255 ) C4204( V253 V309 ) \nC4205( V253 V313 ) C4212( V255 V302 ) C4214( V255 V309 ) C4215( V255 V313 ) C4239( V261 V309 ) C4355( V309 V313 ) "];44-&gt;55[label="40: V29 V39 V50 V64 V65 \nV66 V71 V74 V96 V99 V101 \nV102 V105 V107 V108 V110 V123 \nV128 V154 V158 V177 V179 V182 \nV199 V201 V207 V213 V221 V224 \nV235 V238 V240 V253 V255 V261 \nV301 V302 V306 V309 V313 \n184: C604 ,C606 ,C608 ,C610 ,C611 ,\nC612 ,C613 ,C614 ,C618 ,C619 ,C621 ,\nC624 ,C625 ,C626 ,C628 ,C629 ,C630 ,\nC862 ,C863 ,C864 ,C873 ,C875 ,C876 ,\nC880 ,C881 ,C1124 ,C1128 ,C1135 ,C1136 ,\nC1137 ,C1138 ,C1139 ,C1140 ,C1144 ,C1458 ,\nC1460 ,C1462 ,C1464 ,C1467 ,C1471 ,C1477 ,\nC1482 ,C1483 ,C1486 ,C1487 ,C1491 ,C1496 ,\nC1503 ,C1506 ,C1510 ,C1511 ,C1514 ,C1517 ,\nC1527 ,C1634 ,C1635 ,C1640 ,C1649 ,C1696 ,\nC1697 ,C1698 ,C1704 ,C1705 ,C1708 ,C1709 ,\nC1710 ,C1715 ,C1716 ,C2156 ,C2157 ,C2161 ,\nC2162 ,C2163 ,C2165 ,C2166 ,C2167 ,C2168 ,\nC2172 ,C2173 ,C2175 ,C2223 ,C2230 ,C2232 ,\nC2234 ,C2235 ,C2236 ,C2242 ,C2243 ,C2261 ,\nC2266 ,C2268 ,C2269 ,C2272 ,C2278 ,C2279 ,\nC2287 ,C2291 ,C2294 ,C2296 ,C2297 ,C2302 ,\nC2346 ,C2356 ,C2361 ,C2362 ,C2388 ,C2389 ,\nC2390 ,C2391 ,C2394 ,C2399 ,C2402 ,C2403 ,\nC2410 ,C2412 ,C2413 ,C2415 ,C2416 ,C2437 ,\nC2438 ,C2445 ,C2666 ,C2674 ,C2677 ,C2678 ,\nC2684 ,C2685 ,C2761 ,C2763 ,C2764 ,C2770 ,\nC2771 ,C3177 ,C3180 ,C3182 ,C3186 ,C3240 ,\nC3243 ,C3246 ,C3247 ,C3253 ,C3496 ,C3497 ,\nC3499 ,C3502 ,C3505 ,C3524 ,C3528 ,C3531 ,\nC3557 ,C3558 ,C3559 ,C3563 ,C3764 ,C3767 ,\nC3774 ,C3786 ,C3790 ,C3852 ,C3853 ,C3858 ,\nC3901 ,C3906 ,C3967 ,C3970 ,C3988 ,C3989 ,\nC3995 ,C3996 ,C4077 ,C4078 ,C4084 ,C4086 ,\nC4102 ,C4107 ,C4118 ,C4200 ,C4204 ,C4205 ,\nC4212 ,C4214 ,C4215 ,C4239 ,C4355 ,"];56[shape=box, label="id:56 level: 7\n33: V1 V2 V3 V5 V6 \nV7 V8 V10 V11 V12 V15 \nV16 V17 V18 V19 V20 V30 \nV47 V72 V87 V103 V144 V150 \nV188 V208 V212 V221 V252 V294 \nV297 V301 V305 V308 \n209: C26( V1 V2 ) C28( V1 V5 ) C29( V1 V6 ) C30( V1 V7 ) C31( V1 V8 ) \nC32( V1 V10 ) C33( V1 V11 ) C34( V1 V12 ) C36( V1 V15 ) C37( V1 V16 ) C38( V1 V17 ) \nC39( V1 V18 ) C40( V1 V19 ) C41( V1 V30 ) C42( V1 V72 ) C43( V1 V103 ) C44( V1 V144 ) \nC45( V1 V188 ) C46( V1 V208 ) C47( V1 V212 ) C48( V1 V221 ) C49( V1 V294 ) C50( V1 V301 ) \nC51( V1 V308 ) C52( V2 V5 ) C53( V2 V6 ) C54( V2 V7 ) C55( V2 V8 ) C57( V2 V10 ) \nC58( V2 V11 ) C59( V2 V12 ) C62( V2 V15 ) C63( V2 V17 ) C64( V2 V18 ) C65( V2 V20 ) \nC68( V2 V47 ) C69( V2 V87 ) C70( V2 V150 ) C73( V2 V208 ) C74( V2 V212 ) C76( V2 V252 ) \nC78( V3 V6 ) C79( V3 V8 ) C81( V3 V10 ) C82( V3 V11 ) C83( V3 V12 ) C86( V3 V16 ) \nC87( V3 V17 ) C88( V3 V19 ) C89( V3 V20 ) C93( V3 V188 ) C99( V3 V297 ) C102( V3 V305 ) \nC124( V5 V6 ) C125( V5 V7 ) C126( V5 V8 ) C128( V5 V11 ) C130( V5 V16 ) C131( V5 V18 ) \nC132( V5 V19 ) C133( V5 V20 ) C134( V5 V30 ) C135( V5 V47 ) C136( V5 V87 ) C138( V5 V150 ) \nC141( V5 V252 ) C143( V5 V294 ) C144( V5 V308 ) C145( V6 V10 ) C146( V6 V11 ) C147( V6 V12 ) \nC149( V6 V17 ) C150( V6 V18 ) C151( V6 V19 ) C152( V6 V20 ) C153( V6 V47 ) C155( V6 V87 ) \nC156( V6 V150 ) C158( V6 V208 ) C159( V6 V212 ) C160( V6 V252 ) C164( V7 V8 ) C166( V7 V11 ) \nC169( V7 V15 ) C170( V7 V16 ) C171( V7 V19 ) C172( V7 V20 ) C174( V7 V30 ) C183( V7 V294 ) \nC184( V7 V308 ) C186( V8 V12 ) C189( V8 V15 ) C190( V8 V16 ) C191( V8 V19 ) C192( V8 V20 ) \nC194( V8 V30 ) C197( V8 V188 ) C200( V8 V294 ) C201( V8 V297 ) C202( V8 V305 ) C203( V8 V308 ) \nC224( V10 V11 ) C225( V10 V12 ) C227( V10 V15 ) C228( V10 V16 ) C229( V10 V17 ) C230( V10 V18 ) \nC231( V10 V19 ) C235( V10 V208 ) C236( V10 V212 ) C243( V11 V12 ) C244( V11 V17 ) C245( V11 V18 ) \nC246( V11 V19 ) C247( V11 V20 ) C251( V11 V208 ) C253( V11 V212 ) C261( V12 V16 ) C262( V12 V17 ) \nC263( V12 V18 ) C264( V12 V20 ) C267( V12 V188 ) C269( V12 V208 ) C270( V12 V212 ) C272( V12 V297 ) \nC274( V12 V305 ) C307( V15 V16 ) C308( V15 V17 ) C309( V15 V18 ) C310( V15 V19 ) C313( V15 V72 ) \nC314( V15 V103 ) C315( V15 V144 ) C318( V15 V188 ) C321( V15 V221 ) C325( V15 V301 ) C326( V15 V308 ) \nC327( V16 V17 ) C328( V16 V19 ) C329( V16 V20 ) C330( V16 V30 ) C332( V16 V188 ) C336( V16 V294 ) \nC337( V16 V297 ) C338( V16 V305 ) C339( V16 V308 ) C340( V17 V18 ) C341( V17 V19 ) C346( V17 V208 ) \nC347( V17 V212 ) C353( V18 V20 ) C354( V18 V47 ) C355( V18 V72 ) C356( V18 V87 ) C357( V18 V103 ) \nC358( V18 V144 ) C359( V18 V150 ) C360( V18 V188 ) C361( V18 V208 ) C362( V18 V212 ) C363( V18 V221 ) \nC364( V18 V252 ) C365( V18 V301 ) C366( V18 V308 ) C367( V19 V30 ) C376( V19 V294 ) C378( V19 V308 ) \nC379( V20 V47 ) C380( V20 V87 ) C382( V20 V150 ) C383( V20 V188 ) C386( V20 V252 ) C388( V20 V297 ) \nC389( V20 V305 ) C648( V30 V294 ) C651( V30 V308 ) C1055( V47 V87 ) C1063( V47 V150 ) C1070( V47 V252 ) \nC1652( V72 V103 ) C1653( V72 V144 ) C1657( V72 V188 ) C1661( V72 V221 ) C1669( V72 V301 ) C1670( V72 V308 ) \nC1967( V87 V150 ) C1978( V87 V252 ) C2309( V103 V144 ) C2313( V103 V188 ) C2315( V103 V221 ) C2323( V103 V301 ) \nC2324( V103 V308 ) C3031( V144 V188 ) C3034( V144 V221 ) C3042( V144 V301 ) C3045( V144 V308 ) C3126( V150 V252 ) \nC3130( V150 V297 ) C3634( V188 V221 ) C3639( V188 V297 ) C3640( V188 V301 ) C3641( V188 V305 ) C3642( V188 V308 ) \nC3860( V208 V212 ) C3970( V221 V301 ) C3972( V221 V308 ) C4342( V294 V308 ) C4347( V297 V305 ) C4351( V301 V308 ) "];45-&gt;56[label="31: V2 V3 V5 V6 V7 \nV8 V10 V11 V12 V15 V16 \nV17 V19 V20 V30 V47 V72 \nV87 V103 V144 V150 V188 V208 \nV212 V221 V252 V294 V297 V301 \nV305 V308 \n163: C52 ,C53 ,C54 ,C55 ,C57 ,\nC58 ,C59 ,C62 ,C63 ,C65 ,C68 ,\nC69 ,C70 ,C73 ,C74 ,C76 ,C78 ,\nC79 ,C81 ,C82 ,C83 ,C86 ,C87 ,\nC88 ,C89 ,C93 ,C99 ,C102 ,C124 ,\nC125 ,C126 ,C128 ,C130 ,C132 ,C133 ,\nC134 ,C135 ,C136 ,C138 ,C141 ,C143 ,\nC144 ,C145 ,C146 ,C147 ,C149 ,C151 ,\nC152 ,C153 ,C155 ,C156 ,C158 ,C159 ,\nC160 ,C164 ,C166 ,C169 ,C170 ,C171 ,\nC172 ,C174 ,C183 ,C184 ,C186 ,C189 ,\nC190 ,C191 ,C192 ,C194 ,C197 ,C200 ,\nC201 ,C202 ,C203 ,C224 ,C225 ,C227 ,\nC228 ,C229 ,C231 ,C235 ,C236 ,C243 ,\nC244 ,C246 ,C247 ,C251 ,C253 ,C261 ,\nC262 ,C264 ,C267 ,C269 ,C270 ,C272 ,\nC274 ,C307 ,C308 ,C310 ,C313 ,C314 ,\nC315 ,C318 ,C321 ,C325 ,C326 ,C327 ,\nC328 ,C329 ,C330 ,C332 ,C336 ,C337 ,\nC338 ,C339 ,C341 ,C346 ,C347 ,C367 ,\nC376 ,C378 ,C379 ,C380 ,C382 ,C383 ,\nC386 ,C388 ,C389 ,C648 ,C651 ,C1055 ,\nC1063 ,C1070 ,C1652 ,C1653 ,C1657 ,C1661 ,\nC1669 ,C1670 ,C1967 ,C1978 ,C2309 ,C2313 ,\nC2315 ,C2323 ,C2324 ,C3031 ,C3034 ,C3042 ,\nC3045 ,C3126 ,C3130 ,C3634 ,C3639 ,C3640 ,\nC3641 ,C3642 ,C3860 ,C3970 ,C3972 ,C4342 ,\nC4347 ,C4351 ,"];57[shape=box, label="id:57 level: 8\n26: V34 V46 V53 V58 V74 \nV79 V102 V109 V119 V121 V124 \nV130 V135 V168 V170 V182 V184 \nV191 V197 V230 V232 V242 V268 \nV283 V296 V305 \n140: C725( V34 V46 ) C726( V34 V53 ) C727( V34 V58 ) C731( V34 V124 ) C736( V34 V168 ) \nC737( V34 V170 ) C740( V34 V191 ) C744( V34 V230 ) C749( V34 V268 ) C1028( V46 V53 ) C1029( V46 V58 ) \nC1030( V46 V74 ) C1031( V46 V79 ) C1032( V46 V102 ) C1033( V46 V109 ) C1034( V46 V119 ) C1035( V46 V121 ) \nC1036( V46 V124 ) C1037( V46 V130 ) C1038( V46 V135 ) C1039( V46 V168 ) C1040( V46 V170 ) C1041( V46 V182 ) \nC1042( V46 V184 ) C1043( V46 V191 ) C1044( V46 V197 ) C1045( V46 V230 ) C1046( V46 V232 ) C1047( V46 V242 ) \nC1048( V46 V268 ) C1049( V46 V283 ) C1050( V46 V296 ) C1051( V46 V305 ) C1197( V53 V58 ) C1204( V53 V124 ) \nC1206( V53 V168 ) C1207( V53 V170 ) C1209( V53 V184 ) C1211( V53 V191 ) C1214( V53 V230 ) C1217( V53 V268 ) \nC1322( V58 V109 ) C1323( V58 V124 ) C1329( V58 V168 ) C1330( V58 V170 ) C1332( V58 V191 ) C1334( V58 V230 ) \nC1337( V58 V268 ) C1693( V74 V79 ) C1699( V74 V121 ) C1701( V74 V135 ) C1705( V74 V182 ) C1706( V74 V184 ) \nC1707( V74 V197 ) C1712( V74 V283 ) C1714( V74 V296 ) C1812( V79 V121 ) C1813( V79 V135 ) C1815( V79 V182 ) \nC1816( V79 V184 ) C1819( V79 V197 ) C1826( V79 V283 ) C1828( V79 V296 ) C2281( V102 V109 ) C2284( V102 V119 ) \nC2285( V102 V130 ) C2290( V102 V170 ) C2291( V102 V182 ) C2295( V102 V232 ) C2298( V102 V242 ) C2301( V102 V296 ) \nC2303( V102 V305 ) C2417( V109 V119 ) C2418( V109 V124 ) C2419( V109 V130 ) C2423( V109 V170 ) C2426( V109 V232 ) \nC2427( V109 V242 ) C2430( V109 V296 ) C2431( V109 V305 ) C2597( V119 V130 ) C2599( V119 V170 ) C2601( V119 V191 ) \nC2604( V119 V232 ) C2607( V119 V242 ) C2609( V119 V296 ) C2611( V119 V305 ) C2636( V121 V135 ) C2640( V121 V182 ) \nC2641( V121 V184 ) C2642( V121 V197 ) C2645( V121 V283 ) C2646( V121 V296 ) C2686( V124 V130 ) C2689( V124 V168 ) \nC2690( V124 V170 ) C2691( V124 V191 ) C2695( V124 V230 ) C2698( V124 V268 ) C2789( V130 V170 ) C2796( V130 V232 ) \nC2798( V130 V242 ) C2802( V130 V296 ) C2803( V130 V305 ) C2884( V135 V182 ) C2885( V135 V184 ) C2886( V135 V197 ) \nC2897( V135 V283 ) C2898( V135 V296 ) C3366( V168 V170 ) C3370( V168 V191 ) C3374( V168 V230 ) C3378( V168 V268 ) \nC3397( V170 V184 ) C3398( V170 V191 ) C3401( V170 V230 ) C3402( V170 V232 ) C3403( V170 V242 ) C3404( V170 V268 ) \nC3406( V170 V296 ) C3407( V170 V305 ) C3555( V182 V184 ) C3556( V182 V197 ) C3560( V182 V283 ) C3561( V182 V296 ) \nC3579( V184 V197 ) C3584( V184 V283 ) C3587( V184 V296 ) C3673( V191 V230 ) C3677( V191 V268 ) C3743( V197 V283 ) \nC3746( V197 V296 ) C4044( V230 V268 ) C4056( V232 V242 ) C4060( V232 V296 ) C4061( V232 V305 ) C4134( V242 V296 ) \nC4136( V242 V305 ) C4320( V283 V296 ) C4346( V296 V305 ) "];48-&gt;57[label="25:</w:t>
      </w:r>
    </w:p>
    <w:p>
      <w:pPr>
        <w:pStyle w:val="PreformattedText"/>
        <w:bidi w:val="0"/>
        <w:spacing w:before="0" w:after="0"/>
        <w:jc w:val="left"/>
        <w:rPr/>
      </w:pPr>
      <w:r>
        <w:rPr/>
        <w:t xml:space="preserve"> </w:t>
      </w:r>
      <w:r>
        <w:rPr/>
        <w:t>V34 V53 V58 V74 V79 \nV102 V109 V119 V121 V124 V130 \nV135 V168 V170 V182 V184 V191 \nV197 V230 V232 V242 V268 V283 \nV296 V305 \n115: C726 ,C727 ,C731 ,C736 ,C737 ,\nC740 ,C744 ,C749 ,C1197 ,C1204 ,C1206 ,\nC1207 ,C1209 ,C1211 ,C1214 ,C1217 ,C1322 ,\nC1323 ,C1329 ,C1330 ,C1332 ,C1334 ,C1337 ,\nC1693 ,C1699 ,C1701 ,C1705 ,C1706 ,C1707 ,\nC1712 ,C1714 ,C1812 ,C1813 ,C1815 ,C1816 ,\nC1819 ,C1826 ,C1828 ,C2281 ,C2284 ,C2285 ,\nC2290 ,C2291 ,C2295 ,C2298 ,C2301 ,C2303 ,\nC2417 ,C2418 ,C2419 ,C2423 ,C2426 ,C2427 ,\nC2430 ,C2431 ,C2597 ,C2599 ,C2601 ,C2604 ,\nC2607 ,C2609 ,C2611 ,C2636 ,C2640 ,C2641 ,\nC2642 ,C2645 ,C2646 ,C2686 ,C2689 ,C2690 ,\nC2691 ,C2695 ,C2698 ,C2789 ,C2796 ,C2798 ,\nC2802 ,C2803 ,C2884 ,C2885 ,C2886 ,C2897 ,\nC2898 ,C3366 ,C3370 ,C3374 ,C3378 ,C3397 ,\nC3398 ,C3401 ,C3402 ,C3403 ,C3404 ,C3406 ,\nC3407 ,C3555 ,C3556 ,C3560 ,C3561 ,C3579 ,\nC3584 ,C3587 ,C3673 ,C3677 ,C3743 ,C3746 ,\nC4044 ,C4056 ,C4060 ,C4061 ,C4134 ,C4136 ,\nC4320 ,C4346 ,"];58[shape=box, label="id:58 level: 8\n27: V23 V31 V44 V45 V67 \nV78 V86 V102 V104 V106 V112 \nV136 V139 V159 V160 V179 V196 \nV202 V215 V218 V248 V250 V254 \nV262 V271 V295 V296 \n155: C440( V23 V45 ) C445( V23 V78 ) C448( V23 V86 ) C449( V23 V102 ) C450( V23 V104 ) \nC452( V23 V112 ) C454( V23 V139 ) C455( V23 V159 ) C456( V23 V160 ) C458( V23 V179 ) C459( V23 V196 ) \nC460( V23 V202 ) C461( V23 V215 ) C462( V23 V218 ) C463( V23 V250 ) C464( V23 V254 ) C465( V23 V271 ) \nC466( V23 V296 ) C652( V31 V44 ) C654( V31 V67 ) C655( V31 V78 ) C660( V31 V104 ) C661( V31 V106 ) \nC664( V31 V136 ) C665( V31 V139 ) C671( V31 V248 ) C673( V31 V262 ) C677( V31 V295 ) C980( V44 V67 ) \nC982( V44 V104 ) C983( V44 V106 ) C985( V44 V136 ) C986( V44 V139 ) C996( V44 V248 ) C998( V44 V262 ) \nC1000( V44 V295 ) C1003( V45 V86 ) C1006( V45 V104 ) C1011( V45 V139 ) C1012( V45 V160 ) C1014( V45 V179 ) \nC1017( V45 V215 ) C1018( V45 V218 ) C1020( V45 V254 ) C1025( V45 V296 ) C1529( V67 V104 ) C1530( V67 V106 ) \nC1532( V67 V136 ) C1533( V67 V139 ) C1545( V67 V248 ) C1547( V67 V262 ) C1550( V67 V295 ) C1790( V78 V102 ) \nC1791( V78 V112 ) C1795( V78 V139 ) C1798( V78 V159 ) C1799( V78 V160 ) C1801( V78 V196 ) C1802( V78 V202 ) \nC1803( V78 V250 ) C1805( V78 V271 ) C1948( V86 V104 ) C1951( V86 V139 ) C1953( V86 V160 ) C1956( V86 V179 ) \nC1957( V86 V215 ) C1958( V86 V218 ) C1961( V86 V254 ) C1964( V86 V296 ) C2282( V102 V112 ) C2286( V102 V139 ) \nC2288( V102 V159 ) C2289( V102 V160 ) C2292( V102 V196 ) C2293( V102 V202 ) C2299( V102 V250 ) C2300( V102 V271 ) \nC2301( V102 V296 ) C2326( V104 V106 ) C2327( V104 V136 ) C2328( V104 V139 ) C2330( V104 V160 ) C2331( V104 V179 ) \nC2332( V104 V202 ) C2334( V104 V215 ) C2335( V104 V218 ) C2338( V104 V248 ) C2339( V104 V254 ) C2340( V104 V262 ) \nC2341( V104 V271 ) C2343( V104 V295 ) C2344( V104 V296 ) C2363( V106 V136 ) C2365( V106 V139 ) C2372( V106 V248 ) \nC2374( V106 V262 ) C2379( V106 V295 ) C2465( V112 V139 ) C2466( V112 V159 ) C2467( V112 V160 ) C2468( V112 V196 ) \nC2469( V112 V202 ) C2475( V112 V250 ) C2478( V112 V271 ) C2901( V136 V139 ) C2910( V136 V248 ) C2912( V136 V262 ) \nC2915( V136 V295 ) C2946( V139 V159 ) C2947( V139 V160 ) C2948( V139 V179 ) C2949( V139 V196 ) C2950( V139 V202 ) \nC2951( V139 V215 ) C2952( V139 V218 ) C2953( V139 V248 ) C2954( V139 V250 ) C2955( V139 V254 ) C2956( V139 V262 ) \nC2957( V139 V271 ) C2958( V139 V295 ) C2959( V139 V296 ) C3255( V159 V160 ) C3259( V159 V196 ) C3260( V159 V202 ) \nC3264( V159 V250 ) C3267( V159 V271 ) C3269( V160 V179 ) C3271( V160 V196 ) C3272( V160 V202 ) C3273( V160 V215 ) \nC3274( V160 V218 ) C3278( V160 V250 ) C3279( V160 V254 ) C3280( V160 V271 ) C3282( V160 V296 ) C3526( V179 V215 ) \nC3527( V179 V218 ) C3529( V179 V254 ) C3533( V179 V296 ) C3729( V196 V202 ) C3734( V196 V250 ) C3738( V196 V271 ) \nC3799( V202 V250 ) C3800( V202 V271 ) C3918( V215 V218 ) C3921( V215 V254 ) C3923( V215 V296 ) C3947( V218 V254 ) \nC3950( V218 V296 ) C4172( V248 V262 ) C4176( V248 V295 ) C4186( V250 V271 ) C4208( V254 V296 ) C4245( V262 V295 ) "];49-&gt;58[label="26: V23 V31 V44 V45 V67 \nV78 V86 V102 V104 V106 V112 \nV136 V159 V160 V179 V196 V202 \nV215 V218 V248 V250 V254 V262 \nV271 V295 V296 \n129: C440 ,C445 ,C448 ,C449 ,C450 ,\nC452 ,C455 ,C456 ,C458 ,C459 ,C460 ,\nC461 ,C462 ,C463 ,C464 ,C465 ,C466 ,\nC652 ,C654 ,C655 ,C660 ,C661 ,C664 ,\nC671 ,C673 ,C677 ,C980 ,C982 ,C983 ,\nC985 ,C996 ,C998 ,C1000 ,C1003 ,C1006 ,\nC1012 ,C1014 ,C1017 ,C1018 ,C1020 ,C1025 ,\nC1529 ,C1530 ,C1532 ,C1545 ,C1547 ,C1550 ,\nC1790 ,C1791 ,C1798 ,C1799 ,C1801 ,C1802 ,\nC1803 ,C1805 ,C1948 ,C1953 ,C1956 ,C1957 ,\nC1958 ,C1961 ,C1964 ,C2282 ,C2288 ,C2289 ,\nC2292 ,C2293 ,C2299 ,C2300 ,C2301 ,C2326 ,\nC2327 ,C2330 ,C2331 ,C2332 ,C2334 ,C2335 ,\nC2338 ,C2339 ,C2340 ,C2341 ,C2343 ,C2344 ,\nC2363 ,C2372 ,C2374 ,C2379 ,C2466 ,C2467 ,\nC2468 ,C2469 ,C2475 ,C2478 ,C2910 ,C2912 ,\nC2915 ,C3255 ,C3259 ,C3260 ,C3264 ,C3267 ,\nC3269 ,C3271 ,C3272 ,C3273 ,C3274 ,C3278 ,\nC3279 ,C3280 ,C3282 ,C3526 ,C3527 ,C3529 ,\nC3533 ,C3729 ,C3734 ,C3738 ,C3799 ,C3800 ,\nC3918 ,C3921 ,C3923 ,C3947 ,C3950 ,C4172 ,\nC4176 ,C4186 ,C4208 ,C4245 ,"];59[shape=box, label="id:59 level: 8\n26: V36 V38 V45 V62 V63 \nV81 V94 V113 V138 V167 V185 \nV190 V192 V194 V198 V204 V231 \nV237 V245 V254 V257 V264 V275 \nV289 V299 V314 \n151: C779( V36 V62 ) C780( V36 V81 ) C781( V36 V94 ) C784( V36 V113 ) C786( V36 V138 ) \nC787( V36 V185 ) C789( V36 V190 ) C790( V36 V192 ) C791( V36 V198 ) C792( V36 V204 ) C794( V36 V231 ) \nC795( V36 V237 ) C796( V36 V245 ) C797( V36 V254 ) C798( V36 V264 ) C800( V36 V275 ) C802( V36 V299 ) \nC830( V38 V45 ) C833( V38 V62 ) C834( V38 V63 ) C835( V38 V113 ) C839( V38 V167 ) C842( V38 V192 ) \nC843( V38 V194 ) C849( V38 V257 ) C853( V38 V289 ) C855( V38 V314 ) C1001( V45 V62 ) C1002( V45 V63 ) \nC1008( V45 V113 ) C1013( V45 V167 ) C1015( V45 V192 ) C1016( V45 V194 ) C1020( V45 V254 ) C1022( V45 V257 ) \nC1024( V45 V289 ) C1027( V45 V314 ) C1412( V62 V63 ) C1417( V62 V113 ) C1418( V62 V138 ) C1420( V62 V167 ) \nC1421( V62 V185 ) C1422( V62 V192 ) C1423( V62 V194 ) C1424( V62 V204 ) C1425( V62 V231 ) C1426( V62 V245 ) \nC1427( V62 V254 ) C1428( V62 V257 ) C1429( V62 V264 ) C1430( V62 V289 ) C1431( V62 V314 ) C1435( V63 V113 ) \nC1440( V63 V167 ) C1442( V63 V192 ) C1443( V63 V194 ) C1451( V63 V257 ) C1454( V63 V289 ) C1457( V63 V314 ) \nC1851( V81 V94 ) C1856( V81 V190 ) C1858( V81 V192 ) C1859( V81 V198 ) C1861( V81 V237 ) C1862( V81 V245 ) \nC1864( V81 V264 ) C1865( V81 V275 ) C1868( V81 V299 ) C2119( V94 V190 ) C2120( V94 V192 ) C2121( V94 V194 ) \nC2123( V94 V198 ) C2127( V94 V237 ) C2129( V94 V254 ) C2130( V94 V264 ) C2131( V94 V275 ) C2134( V94 V299 ) \nC2486( V113 V167 ) C2488( V113 V192 ) C2489( V113 V194 ) C2492( V113 V257 ) C2494( V113 V275 ) C2495( V113 V289 ) \nC2498( V113 V314 ) C2934( V138 V185 ) C2936( V138 V192 ) C2937( V138 V204 ) C2938( V138 V231 ) C2939( V138 V245 ) \nC2940( V138 V254 ) C2941( V138 V264 ) C3353( V167 V190 ) C3354( V167 V192 ) C3355( V167 V194 ) C3357( V167 V237 ) \nC3360( V167 V257 ) C3362( V167 V289 ) C3365( V167 V314 ) C3588( V185 V192 ) C3589( V185 V204 ) C3594( V185 V231 ) \nC3596( V185 V245 ) C3598( V185 V254 ) C3599( V185 V264 ) C3658( V190 V192 ) C3660( V190 V198 ) C3662( V190 V237 ) \nC3664( V190 V264 ) C3665( V190 V275 ) C3669( V190 V299 ) C3680( V192 V194 ) C3681( V192 V198 ) C3682( V192 V204 ) \nC3683( V192 V231 ) C3684( V192 V237 ) C3685( V192 V245 ) C3686( V192 V254 ) C3687( V192 V257 ) C3688( V192 V264 ) \nC3689( V192 V275 ) C3690( V192 V289 ) C3691( V192 V299 ) C3692( V192 V314 ) C3708( V194 V257 ) C3710( V194 V264 ) \nC3713( V194 V289 ) C3715( V194 V314 ) C3752( V198 V237 ) C3757( V198 V264 ) C3759( V198 V275 ) C3761( V198 V299 ) \nC3819( V204 V231 ) C3820( V204 V245 ) C3822( V204 V254 ) C3823( V204 V264 ) C4048( V231 V245 ) C4049( V231 V254 ) \nC4050( V231 V264 ) C4095( V237 V245 ) C4096( V237 V264 ) C4097( V237 V275 ) C4099( V237 V299 ) C4155( V245 V254 ) \nC4156( V245 V264 ) C4206( V254 V264 ) C4223( V257 V289 ) C4226( V257 V314 ) C4249( V264 V275 ) C4251( V264 V299 ) \nC4295( V275 V299 ) C4334( V289 V314 ) "];50-&gt;59[label="25: V36 V38 V45 V62 V63 \nV81 V94 V113 V138 V167 V185 \nV190 V194 V198 V204 V231 V237 \nV245 V254 V257 V264 V275 V289 \nV299 V314 \n126: C779 ,C780 ,C781 ,C784 ,C786 ,\nC787 ,C789 ,C791 ,C792 ,C794 ,C795 ,\nC796 ,C797 ,C798 ,C800 ,C802 ,C830 ,\nC833 ,C834 ,C835 ,C839 ,C843 ,C849 ,\nC853 ,C855 ,C1001 ,C1002 ,C1008 ,C1013 ,\nC1016 ,C1020 ,C1022 ,C1024 ,C1027 ,C1412 ,\nC1417 ,C1418 ,C1420 ,C1421 ,C1423 ,C1424 ,\nC1425 ,C1426 ,C1427 ,C1428 ,C1429 ,C1430 ,\nC1431 ,C1435 ,C1440 ,C1443 ,C1451 ,C1454 ,\nC1457 ,C1851 ,C1856 ,C1859 ,C1861 ,C1862 ,\nC1864 ,C1865 ,C1868 ,C2119 ,C2121 ,C2123 ,\nC2127 ,C2129 ,C2130 ,C2131 ,C2134 ,C2486 ,\nC2489 ,C2492 ,C2494 ,C2495 ,C2498 ,C2934 ,\nC2937 ,C2938 ,C2939 ,C2940 ,C2941 ,C3353 ,\nC3355 ,C3357 ,C3360 ,C3362 ,C3365 ,C3589 ,\nC3594 ,C3596 ,C3598 ,C3599 ,C3660 ,C3662 ,\nC3664 ,C3665 ,C3669 ,C3708 ,C3710 ,C3713 ,\nC3715 ,C3752 ,C3757 ,C3759 ,C3761 ,C3819 ,\nC3820 ,C3822 ,C3823 ,C4048 ,C4049 ,C4050 ,\nC4095 ,C4096 ,C4097 ,C4099 ,C4155 ,C4156 ,\nC4206 ,C4223 ,C4226 ,C4249 ,C4251 ,C4295 ,\nC4334 ,"];60[shape=box, label="id:60 level: 8\n33: V22 V43 V49 V61 V67 \nV87 V96 V114 V120 V131 V132 \nV144 V149 V152 V153 V157 V166 \nV169 V180 V189 V191 V193 V201 \nV225 V231 V232 V233 V272 V274 \nV277 V279 V281 V303 \n183: C415( V22 V67 ) C421( V22 V120 ) C425( V22 V149 ) C426( V22 V152 ) C427( V22 V153 ) \nC429( V22 V166 ) C431( V22 V180 ) C432( V22 V201 ) C435( V22 V274 ) C436( V22 V277 ) C438( V22 V279 ) \nC955( V43 V61 ) C957( V43 V87 ) C958( V43 V96 ) C960( V43 V120 ) C961( V43 V131 ) C962( V43 V144 ) \nC967( V43 V189 ) C968( V43 V191 ) C969( V43 V193 ) C970( V43 V225 ) C971( V43 V231 ) C972( V43 V233 ) \nC973( V43 V272 ) C974( V43 V274 ) C975( V43 V279 ) C977( V43 V303 ) C1098( V49 V67 ) C1105( V49 V114 ) \nC1106( V49 V132 ) C1108( V49</w:t>
      </w:r>
    </w:p>
    <w:p>
      <w:pPr>
        <w:pStyle w:val="PreformattedText"/>
        <w:bidi w:val="0"/>
        <w:spacing w:before="0" w:after="0"/>
        <w:jc w:val="left"/>
        <w:rPr/>
      </w:pPr>
      <w:r>
        <w:rPr/>
        <w:t xml:space="preserve"> </w:t>
      </w:r>
      <w:r>
        <w:rPr/>
        <w:t>V149 ) C1109( V49 V157 ) C1110( V49 V166 ) C1111( V49 V169 ) C1118( V49 V232 ) \nC1119( V49 V233 ) C1121( V49 V281 ) C1388( V61 V87 ) C1390( V61 V131 ) C1395( V61 V189 ) C1396( V61 V193 ) \nC1399( V61 V225 ) C1400( V61 V233 ) C1406( V61 V272 ) C1408( V61 V277 ) C1409( V61 V279 ) C1411( V61 V303 ) \nC1531( V67 V120 ) C1535( V67 V152 ) C1536( V67 V153 ) C1537( V67 V166 ) C1539( V67 V180 ) C1541( V67 V201 ) \nC1548( V67 V277 ) C1966( V87 V131 ) C1971( V87 V189 ) C1973( V87 V193 ) C1974( V87 V233 ) C1979( V87 V272 ) \nC1980( V87 V279 ) C2159( V96 V120 ) C2160( V96 V144 ) C2164( V96 V191 ) C2166( V96 V201 ) C2169( V96 V225 ) \nC2170( V96 V231 ) C2171( V96 V233 ) C2174( V96 V274 ) C2176( V96 V303 ) C2499( V114 V132 ) C2502( V114 V149 ) \nC2504( V114 V157 ) C2505( V114 V166 ) C2506( V114 V169 ) C2511( V114 V232 ) C2512( V114 V233 ) C2517( V114 V272 ) \nC2519( V114 V281 ) C2612( V120 V144 ) C2613( V120 V152 ) C2614( V120 V153 ) C2615( V120 V166 ) C2618( V120 V180 ) \nC2619( V120 V191 ) C2621( V120 V201 ) C2622( V120 V225 ) C2623( V120 V231 ) C2624( V120 V233 ) C2628( V120 V274 ) \nC2629( V120 V277 ) C2631( V120 V303 ) C2809( V131 V180 ) C2810( V131 V189 ) C2811( V131 V193 ) C2814( V131 V233 ) \nC2820( V131 V272 ) C2822( V131 V277 ) C2823( V131 V279 ) C2825( V131 V303 ) C2828( V132 V149 ) C2829( V132 V157 ) \nC2831( V132 V166 ) C2832( V132 V169 ) C2839( V132 V231 ) C2840( V132 V232 ) C2841( V132 V233 ) C2842( V132 V281 ) \nC3032( V144 V191 ) C3035( V144 V225 ) C3036( V144 V231 ) C3037( V144 V233 ) C3041( V144 V274 ) C3043( V144 V303 ) \nC3102( V149 V157 ) C3104( V149 V166 ) C3105( V149 V169 ) C3109( V149 V232 ) C3110( V149 V233 ) C3113( V149 V279 ) \nC3114( V149 V281 ) C3143( V152 V153 ) C3145( V152 V166 ) C3147( V152 V180 ) C3150( V152 V201 ) C3158( V152 V277 ) \nC3161( V153 V157 ) C3162( V153 V166 ) C3164( V153 V180 ) C3166( V153 V193 ) C3167( V153 V201 ) C3174( V153 V277 ) \nC3223( V157 V166 ) C3224( V157 V169 ) C3227( V157 V193 ) C3228( V157 V201 ) C3229( V157 V232 ) C3230( V157 V233 ) \nC3235( V157 V281 ) C3337( V166 V169 ) C3339( V166 V180 ) C3340( V166 V189 ) C3342( V166 V201 ) C3343( V166 V232 ) \nC3344( V166 V233 ) C3348( V166 V277 ) C3350( V166 V281 ) C3386( V169 V232 ) C3387( V169 V233 ) C3390( V169 V274 ) \nC3391( V169 V281 ) C3535( V180 V201 ) C3540( V180 V277 ) C3643( V189 V193 ) C3646( V189 V233 ) C3651( V189 V272 ) \nC3653( V189 V279 ) C3672( V191 V225 ) C3674( V191 V231 ) C3675( V191 V233 ) C3678( V191 V274 ) C3679( V191 V303 ) \nC3694( V193 V201 ) C3695( V193 V233 ) C3700( V193 V272 ) C3701( V193 V279 ) C3791( V201 V277 ) C3998( V225 V231 ) \nC3999( V225 V233 ) C4005( V225 V274 ) C4007( V225 V303 ) C4047( V231 V233 ) C4051( V231 V274 ) C4054( V231 V303 ) \nC4055( V232 V233 ) C4059( V232 V281 ) C4063( V233 V272 ) C4064( V233 V274 ) C4065( V233 V279 ) C4066( V233 V281 ) \nC4067( V233 V303 ) C4281( V272 V279 ) C4292( V274 V303 ) C4299( V277 V303 ) "];53-&gt;60[label="32: V22 V43 V49 V61 V67 \nV87 V96 V114 V120 V131 V132 \nV144 V149 V152 V153 V157 V166 \nV169 V180 V189 V191 V193 V201 \nV225 V231 V232 V272 V274 V277 \nV279 V281 V303 \n158: C415 ,C421 ,C425 ,C426 ,C427 ,\nC429 ,C431 ,C432 ,C435 ,C436 ,C438 ,\nC955 ,C957 ,C958 ,C960 ,C961 ,C962 ,\nC967 ,C968 ,C969 ,C970 ,C971 ,C973 ,\nC974 ,C975 ,C977 ,C1098 ,C1105 ,C1106 ,\nC1108 ,C1109 ,C1110 ,C1111 ,C1118 ,C1121 ,\nC1388 ,C1390 ,C1395 ,C1396 ,C1399 ,C1406 ,\nC1408 ,C1409 ,C1411 ,C1531 ,C1535 ,C1536 ,\nC1537 ,C1539 ,C1541 ,C1548 ,C1966 ,C1971 ,\nC1973 ,C1979 ,C1980 ,C2159 ,C2160 ,C2164 ,\nC2166 ,C2169 ,C2170 ,C2174 ,C2176 ,C2499 ,\nC2502 ,C2504 ,C2505 ,C2506 ,C2511 ,C2517 ,\nC2519 ,C2612 ,C2613 ,C2614 ,C2615 ,C2618 ,\nC2619 ,C2621 ,C2622 ,C2623 ,C2628 ,C2629 ,\nC2631 ,C2809 ,C2810 ,C2811 ,C2820 ,C2822 ,\nC2823 ,C2825 ,C2828 ,C2829 ,C2831 ,C2832 ,\nC2839 ,C2840 ,C2842 ,C3032 ,C3035 ,C3036 ,\nC3041 ,C3043 ,C3102 ,C3104 ,C3105 ,C3109 ,\nC3113 ,C3114 ,C3143 ,C3145 ,C3147 ,C3150 ,\nC3158 ,C3161 ,C3162 ,C3164 ,C3166 ,C3167 ,\nC3174 ,C3223 ,C3224 ,C3227 ,C3228 ,C3229 ,\nC3235 ,C3337 ,C3339 ,C3340 ,C3342 ,C3343 ,\nC3348 ,C3350 ,C3386 ,C3390 ,C3391 ,C3535 ,\nC3540 ,C3643 ,C3651 ,C3653 ,C3672 ,C3674 ,\nC3678 ,C3679 ,C3694 ,C3700 ,C3701 ,C3791 ,\nC3998 ,C4005 ,C4007 ,C4051 ,C4054 ,C4059 ,\nC4281 ,C4292 ,C4299 ,"];61[shape=box, label="id:61 level: 8\n34: V24 V29 V41 V50 V64 \nV65 V66 V71 V74 V96 V99 \nV101 V102 V105 V107 V110 V154 \nV158 V177 V179 V182 V199 V201 \nV207 V213 V221 V224 V238 V240 \nV255 V261 V301 V302 V306 \n174: C467( V24 V29 ) C468( V24 V41 ) C469( V24 V50 ) C470( V24 V64 ) C471( V24 V65 ) \nC472( V24 V66 ) C473( V24 V71 ) C474( V24 V74 ) C475( V24 V96 ) C476( V24 V101 ) C477( V24 V105 ) \nC478( V24 V107 ) C479( V24 V110 ) C481( V24 V154 ) C482( V24 V177 ) C483( V24 V179 ) C484( V24 V199 ) \nC485( V24 V201 ) C486( V24 V207 ) C487( V24 V213 ) C488( V24 V221 ) C489( V24 V255 ) C490( V24 V261 ) \nC491( V24 V302 ) C492( V24 V306 ) C605( V29 V41 ) C606( V29 V74 ) C608( V29 V96 ) C610( V29 V101 ) \nC611( V29 V107 ) C618( V29 V177 ) C619( V29 V199 ) C621( V29 V207 ) C626( V29 V255 ) C628( V29 V302 ) \nC907( V41 V65 ) C908( V41 V66 ) C909( V41 V71 ) C910( V41 V99 ) C911( V41 V102 ) C912( V41 V105 ) \nC914( V41 V110 ) C918( V41 V158 ) C919( V41 V182 ) C920( V41 V213 ) C921( V41 V224 ) C923( V41 V238 ) \nC924( V41 V240 ) C926( V41 V255 ) C927( V41 V301 ) C928( V41 V306 ) C1124( V50 V64 ) C1128( V50 V96 ) \nC1135( V50 V154 ) C1136( V50 V179 ) C1137( V50 V201 ) C1138( V50 V213 ) C1139( V50 V221 ) C1144( V50 V261 ) \nC1458( V64 V66 ) C1460( V64 V96 ) C1462( V64 V154 ) C1464( V64 V179 ) C1467( V64 V201 ) C1471( V64 V221 ) \nC1477( V64 V261 ) C1482( V65 V66 ) C1483( V65 V71 ) C1486( V65 V105 ) C1487( V65 V110 ) C1491( V65 V158 ) \nC1496( V65 V213 ) C1503( V65 V306 ) C1506( V66 V71 ) C1510( V66 V105 ) C1511( V66 V110 ) C1514( V66 V154 ) \nC1517( V66 V213 ) C1527( V66 V306 ) C1634( V71 V105 ) C1635( V71 V110 ) C1640( V71 V213 ) C1649( V71 V306 ) \nC1696( V74 V96 ) C1697( V74 V101 ) C1698( V74 V107 ) C1704( V74 V177 ) C1705( V74 V182 ) C1708( V74 V199 ) \nC1709( V74 V207 ) C1710( V74 V255 ) C1715( V74 V302 ) C1716( V74 V306 ) C2156( V96 V101 ) C2157( V96 V107 ) \nC2161( V96 V154 ) C2162( V96 V177 ) C2163( V96 V179 ) C2165( V96 V199 ) C2166( V96 V201 ) C2167( V96 V207 ) \nC2168( V96 V221 ) C2172( V96 V255 ) C2173( V96 V261 ) C2175( V96 V302 ) C2223( V99 V102 ) C2230( V99 V158 ) \nC2232( V99 V182 ) C2234( V99 V224 ) C2235( V99 V238 ) C2236( V99 V240 ) C2242( V99 V301 ) C2261( V101 V107 ) \nC2266( V101 V177 ) C2268( V101 V199 ) C2269( V101 V207 ) C2272( V101 V255 ) C2278( V101 V301 ) C2279( V101 V302 ) \nC2287( V102 V158 ) C2291( V102 V182 ) C2294( V102 V224 ) C2296( V102 V238 ) C2297( V102 V240 ) C2302( V102 V301 ) \nC2346( V105 V110 ) C2356( V105 V213 ) C2361( V105 V306 ) C2388( V107 V177 ) C2389( V107 V179 ) C2390( V107 V199 ) \nC2391( V107 V207 ) C2394( V107 V255 ) C2399( V107 V302 ) C2437( V110 V182 ) C2438( V110 V213 ) C2445( V110 V306 ) \nC3177( V154 V179 ) C3180( V154 V201 ) C3182( V154 V221 ) C3186( V154 V261 ) C3240( V158 V182 ) C3243( V158 V224 ) \nC3246( V158 V238 ) C3247( V158 V240 ) C3253( V158 V301 ) C3496( V177 V199 ) C3497( V177 V207 ) C3502( V177 V255 ) \nC3505( V177 V302 ) C3524( V179 V201 ) C3528( V179 V221 ) C3531( V179 V261 ) C3557( V182 V224 ) C3558( V182 V238 ) \nC3559( V182 V240 ) C3563( V182 V301 ) C3764( V199 V207 ) C3767( V199 V255 ) C3774( V199 V302 ) C3786( V201 V221 ) \nC3790( V201 V261 ) C3853( V207 V255 ) C3858( V207 V302 ) C3906( V213 V306 ) C3967( V221 V261 ) C3970( V221 V301 ) \nC3988( V224 V238 ) C3989( V224 V240 ) C3995( V224 V301 ) C4102( V238 V240 ) C4107( V238 V301 ) C4118( V240 V301 ) \nC4212( V255 V302 ) "];55-&gt;61[label="33: V29 V41 V50 V64 V65 \nV66 V71 V74 V96 V99 V101 \nV102 V105 V107 V110 V154 V158 \nV177 V179 V182 V199 V201 V207 \nV213 V221 V224 V238 V240 V255 \nV261 V301 V302 V306 \n149: C605 ,C606 ,C608 ,C610 ,C611 ,\nC618 ,C619 ,C621 ,C626 ,C628 ,C907 ,\nC908 ,C909 ,C910 ,C911 ,C912 ,C914 ,\nC918 ,C919 ,C920 ,C921 ,C923 ,C924 ,\nC926 ,C927 ,C928 ,C1124 ,C1128 ,C1135 ,\nC1136 ,C1137 ,C1138 ,C1139 ,C1144 ,C1458 ,\nC1460 ,C1462 ,C1464 ,C1467 ,C1471 ,C1477 ,\nC1482 ,C1483 ,C1486 ,C1487 ,C1491 ,C1496 ,\nC1503 ,C1506 ,C1510 ,C1511 ,C1514 ,C1517 ,\nC1527 ,C1634 ,C1635 ,C1640 ,C1649 ,C1696 ,\nC1697 ,C1698 ,C1704 ,C1705 ,C1708 ,C1709 ,\nC1710 ,C1715 ,C1716 ,C2156 ,C2157 ,C2161 ,\nC2162 ,C2163 ,C2165 ,C2166 ,C2167 ,C2168 ,\nC2172 ,C2173 ,C2175 ,C2223 ,C2230 ,C2232 ,\nC2234 ,C2235 ,C2236 ,C2242 ,C2261 ,C2266 ,\nC2268 ,C2269 ,C2272 ,C2278 ,C2279 ,C2287 ,\nC2291 ,C2294 ,C2296 ,C2297 ,C2302 ,C2346 ,\nC2356 ,C2361 ,C2388 ,C2389 ,C2390 ,C2391 ,\nC2394 ,C2399 ,C2437 ,C2438 ,C2445 ,C3177 ,\nC3180 ,C3182 ,C3186 ,C3240 ,C3243 ,C3246 ,\nC3247 ,C3253 ,C3496 ,C3497 ,C3502 ,C3505 ,\nC3524 ,C3528 ,C3531 ,C3557 ,C3558 ,C3559 ,\nC3563 ,C3764 ,C3767 ,C3774 ,C3786 ,C3790 ,\nC3853 ,C3858 ,C3906 ,C3967 ,C3970 ,C3988 ,\nC3989 ,C3995 ,C4102 ,C4107 ,C4118 ,C4212 ,"];62[shape=box, label="id:62 level: 8\n29: V1 V2 V3 V5 V6 \nV7 V8 V12 V13 V15 V16 \nV18 V19 V20 V30 V47 V72 \nV87 V103 V144 V150 V188 V221 \nV252 V294 V297 V301 V305 V308 \n183: C26( V1 V2 ) C28( V1 V5 ) C29( V1 V6 ) C30( V1 V7 ) C31( V1 V8 ) \nC34( V1 V12 ) C35( V1 V13 ) C36( V1 V15 ) C37( V1 V16 ) C39( V1 V18 ) C40( V1 V19 ) \nC41( V1 V30 ) C42( V1 V72 ) C43( V1 V103 ) C44( V1 V144 ) C45( V1 V188 ) C48( V1 V221 ) \nC49( V1 V294 ) C50( V1 V301 ) C51( V1 V308 ) C52( V2 V5 ) C53( V2 V6 ) C54( V2 V7 ) \nC55( V2 V8 ) C59( V2 V12 ) C60( V2 V13 ) C62( V2 V15 ) C64( V2 V18 ) C65( V2 V20 ) \nC68( V2 V47 ) C69( V2 V87 ) C70( V2 V150 ) C76( V2 V252 ) C78( V3 V6 ) C79( V3 V8 ) \nC83( V3 V12 ) C84( V3 V13 ) C86( V3 V16 ) C88( V3 V19 ) C89( V3 V20 ) C93( V3 V188 ) \nC99( V3 V297 ) C102( V3 V305 ) C124( V5 V6 ) C125( V5 V7 ) C126( V5 V8 ) C129( V5 V13 ) \nC130( V5 V16 ) C131( V5 V18 ) C132( V5 V19 ) C133( V5 V20 ) C134( V5 V30 ) C135( V5 V47 ) \nC136( V5 V87 ) C138( V5 V150 ) C141( V5 V252 ) C143( V5 V294 ) C144(</w:t>
      </w:r>
    </w:p>
    <w:p>
      <w:pPr>
        <w:pStyle w:val="PreformattedText"/>
        <w:bidi w:val="0"/>
        <w:spacing w:before="0" w:after="0"/>
        <w:jc w:val="left"/>
        <w:rPr/>
      </w:pPr>
      <w:r>
        <w:rPr/>
        <w:t xml:space="preserve"> </w:t>
      </w:r>
      <w:r>
        <w:rPr/>
        <w:t>V5 V308 ) C147( V6 V12 ) \nC148( V6 V13 ) C150( V6 V18 ) C151( V6 V19 ) C152( V6 V20 ) C153( V6 V47 ) C155( V6 V87 ) \nC156( V6 V150 ) C160( V6 V252 ) C164( V7 V8 ) C167( V7 V13 ) C169( V7 V15 ) C170( V7 V16 ) \nC171( V7 V19 ) C172( V7 V20 ) C174( V7 V30 ) C183( V7 V294 ) C184( V7 V308 ) C186( V8 V12 ) \nC187( V8 V13 ) C189( V8 V15 ) C190( V8 V16 ) C191( V8 V19 ) C192( V8 V20 ) C194( V8 V30 ) \nC197( V8 V188 ) C200( V8 V294 ) C201( V8 V297 ) C202( V8 V305 ) C203( V8 V308 ) C259( V12 V13 ) \nC261( V12 V16 ) C263( V12 V18 ) C264( V12 V20 ) C267( V12 V188 ) C272( V12 V297 ) C274( V12 V305 ) \nC275( V13 V16 ) C276( V13 V18 ) C277( V13 V19 ) C278( V13 V20 ) C279( V13 V30 ) C280( V13 V47 ) \nC281( V13 V87 ) C282( V13 V150 ) C283( V13 V188 ) C284( V13 V252 ) C285( V13 V294 ) C286( V13 V297 ) \nC287( V13 V305 ) C288( V13 V308 ) C307( V15 V16 ) C309( V15 V18 ) C310( V15 V19 ) C313( V15 V72 ) \nC314( V15 V103 ) C315( V15 V144 ) C318( V15 V188 ) C321( V15 V221 ) C325( V15 V301 ) C326( V15 V308 ) \nC328( V16 V19 ) C329( V16 V20 ) C330( V16 V30 ) C332( V16 V188 ) C336( V16 V294 ) C337( V16 V297 ) \nC338( V16 V305 ) C339( V16 V308 ) C353( V18 V20 ) C354( V18 V47 ) C355( V18 V72 ) C356( V18 V87 ) \nC357( V18 V103 ) C358( V18 V144 ) C359( V18 V150 ) C360( V18 V188 ) C363( V18 V221 ) C364( V18 V252 ) \nC365( V18 V301 ) C366( V18 V308 ) C367( V19 V30 ) C376( V19 V294 ) C378( V19 V308 ) C379( V20 V47 ) \nC380( V20 V87 ) C382( V20 V150 ) C383( V20 V188 ) C386( V20 V252 ) C388( V20 V297 ) C389( V20 V305 ) \nC648( V30 V294 ) C651( V30 V308 ) C1055( V47 V87 ) C1063( V47 V150 ) C1070( V47 V252 ) C1652( V72 V103 ) \nC1653( V72 V144 ) C1657( V72 V188 ) C1661( V72 V221 ) C1669( V72 V301 ) C1670( V72 V308 ) C1967( V87 V150 ) \nC1978( V87 V252 ) C2309( V103 V144 ) C2313( V103 V188 ) C2315( V103 V221 ) C2323( V103 V301 ) C2324( V103 V308 ) \nC3031( V144 V188 ) C3034( V144 V221 ) C3042( V144 V301 ) C3045( V144 V308 ) C3126( V150 V252 ) C3130( V150 V297 ) \nC3634( V188 V221 ) C3639( V188 V297 ) C3640( V188 V301 ) C3641( V188 V305 ) C3642( V188 V308 ) C3970( V221 V301 ) \nC3972( V221 V308 ) C4342( V294 V308 ) C4347( V297 V305 ) C4351( V301 V308 ) "];56-&gt;62[label="28: V1 V2 V3 V5 V6 \nV7 V8 V12 V15 V16 V18 \nV19 V20 V30 V47 V72 V87 \nV103 V144 V150 V188 V221 V252 \nV294 V297 V301 V305 V308 \n161: C26 ,C28 ,C29 ,C30 ,C31 ,\nC34 ,C36 ,C37 ,C39 ,C40 ,C41 ,\nC42 ,C43 ,C44 ,C45 ,C48 ,C49 ,\nC50 ,C51 ,C52 ,C53 ,C54 ,C55 ,\nC59 ,C62 ,C64 ,C65 ,C68 ,C69 ,\nC70 ,C76 ,C78 ,C79 ,C83 ,C86 ,\nC88 ,C89 ,C93 ,C99 ,C102 ,C124 ,\nC125 ,C126 ,C130 ,C131 ,C132 ,C133 ,\nC134 ,C135 ,C136 ,C138 ,C141 ,C143 ,\nC144 ,C147 ,C150 ,C151 ,C152 ,C153 ,\nC155 ,C156 ,C160 ,C164 ,C169 ,C170 ,\nC171 ,C172 ,C174 ,C183 ,C184 ,C186 ,\nC189 ,C190 ,C191 ,C192 ,C194 ,C197 ,\nC200 ,C201 ,C202 ,C203 ,C261 ,C263 ,\nC264 ,C267 ,C272 ,C274 ,C307 ,C309 ,\nC310 ,C313 ,C314 ,C315 ,C318 ,C321 ,\nC325 ,C326 ,C328 ,C329 ,C330 ,C332 ,\nC336 ,C337 ,C338 ,C339 ,C353 ,C354 ,\nC355 ,C356 ,C357 ,C358 ,C359 ,C360 ,\nC363 ,C364 ,C365 ,C366 ,C367 ,C376 ,\nC378 ,C379 ,C380 ,C382 ,C383 ,C386 ,\nC388 ,C389 ,C648 ,C651 ,C1055 ,C1063 ,\nC1070 ,C1652 ,C1653 ,C1657 ,C1661 ,C1669 ,\nC1670 ,C1967 ,C1978 ,C2309 ,C2313 ,C2315 ,\nC2323 ,C2324 ,C3031 ,C3034 ,C3042 ,C3045 ,\nC3126 ,C3130 ,C3634 ,C3639 ,C3640 ,C3641 ,\nC3642 ,C3970 ,C3972 ,C4342 ,C4347 ,C4351 ,"];63[shape=box, label="id:63 level: 9\n27: V22 V43 V49 V61 V67 \nV87 V114 V120 V131 V132 V149 \nV152 V153 V157 V166 V169 V172 \nV180 V189 V193 V201 V232 V233 \nV272 V277 V279 V281 \n159: C415( V22 V67 ) C421( V22 V120 ) C425( V22 V149 ) C426( V22 V152 ) C427( V22 V153 ) \nC429( V22 V166 ) C430( V22 V172 ) C431( V22 V180 ) C432( V22 V201 ) C436( V22 V277 ) C438( V22 V279 ) \nC955( V43 V61 ) C957( V43 V87 ) C960( V43 V120 ) C961( V43 V131 ) C965( V43 V172 ) C967( V43 V189 ) \nC969( V43 V193 ) C972( V43 V233 ) C973( V43 V272 ) C975( V43 V279 ) C1098( V49 V67 ) C1105( V49 V114 ) \nC1106( V49 V132 ) C1108( V49 V149 ) C1109( V49 V157 ) C1110( V49 V166 ) C1111( V49 V169 ) C1112( V49 V172 ) \nC1118( V49 V232 ) C1119( V49 V233 ) C1121( V49 V281 ) C1388( V61 V87 ) C1390( V61 V131 ) C1393( V61 V172 ) \nC1395( V61 V189 ) C1396( V61 V193 ) C1400( V61 V233 ) C1406( V61 V272 ) C1408( V61 V277 ) C1409( V61 V279 ) \nC1531( V67 V120 ) C1535( V67 V152 ) C1536( V67 V153 ) C1537( V67 V166 ) C1538( V67 V172 ) C1539( V67 V180 ) \nC1541( V67 V201 ) C1548( V67 V277 ) C1966( V87 V131 ) C1970( V87 V172 ) C1971( V87 V189 ) C1973( V87 V193 ) \nC1974( V87 V233 ) C1979( V87 V272 ) C1980( V87 V279 ) C2499( V114 V132 ) C2502( V114 V149 ) C2504( V114 V157 ) \nC2505( V114 V166 ) C2506( V114 V169 ) C2507( V114 V172 ) C2511( V114 V232 ) C2512( V114 V233 ) C2517( V114 V272 ) \nC2519( V114 V281 ) C2613( V120 V152 ) C2614( V120 V153 ) C2615( V120 V166 ) C2617( V120 V172 ) C2618( V120 V180 ) \nC2621( V120 V201 ) C2624( V120 V233 ) C2629( V120 V277 ) C2806( V131 V172 ) C2809( V131 V180 ) C2810( V131 V189 ) \nC2811( V131 V193 ) C2814( V131 V233 ) C2820( V131 V272 ) C2822( V131 V277 ) C2823( V131 V279 ) C2828( V132 V149 ) \nC2829( V132 V157 ) C2831( V132 V166 ) C2832( V132 V169 ) C2833( V132 V172 ) C2840( V132 V232 ) C2841( V132 V233 ) \nC2842( V132 V281 ) C3102( V149 V157 ) C3104( V149 V166 ) C3105( V149 V169 ) C3106( V149 V172 ) C3109( V149 V232 ) \nC3110( V149 V233 ) C3113( V149 V279 ) C3114( V149 V281 ) C3143( V152 V153 ) C3145( V152 V166 ) C3146( V152 V172 ) \nC3147( V152 V180 ) C3150( V152 V201 ) C3158( V152 V277 ) C3161( V153 V157 ) C3162( V153 V166 ) C3163( V153 V172 ) \nC3164( V153 V180 ) C3166( V153 V193 ) C3167( V153 V201 ) C3174( V153 V277 ) C3223( V157 V166 ) C3224( V157 V169 ) \nC3225( V157 V172 ) C3227( V157 V193 ) C3228( V157 V201 ) C3229( V157 V232 ) C3230( V157 V233 ) C3235( V157 V281 ) \nC3337( V166 V169 ) C3338( V166 V172 ) C3339( V166 V180 ) C3340( V166 V189 ) C3342( V166 V201 ) C3343( V166 V232 ) \nC3344( V166 V233 ) C3348( V166 V277 ) C3350( V166 V281 ) C3383( V169 V172 ) C3386( V169 V232 ) C3387( V169 V233 ) \nC3391( V169 V281 ) C3426( V172 V180 ) C3427( V172 V189 ) C3428( V172 V193 ) C3429( V172 V201 ) C3430( V172 V232 ) \nC3431( V172 V233 ) C3432( V172 V272 ) C3433( V172 V277 ) C3434( V172 V279 ) C3435( V172 V281 ) C3535( V180 V201 ) \nC3540( V180 V277 ) C3643( V189 V193 ) C3646( V189 V233 ) C3651( V189 V272 ) C3653( V189 V279 ) C3694( V193 V201 ) \nC3695( V193 V233 ) C3700( V193 V272 ) C3701( V193 V279 ) C3791( V201 V277 ) C4055( V232 V233 ) C4059( V232 V281 ) \nC4063( V233 V272 ) C4065( V233 V279 ) C4066( V233 V281 ) C4281( V272 V279 ) "];60-&gt;63[label="26: V22 V43 V49 V61 V67 \nV87 V114 V120 V131 V132 V149 \nV152 V153 V157 V166 V169 V180 \nV189 V193 V201 V232 V233 V272 \nV277 V279 V281 \n133: C415 ,C421 ,C425 ,C426 ,C427 ,\nC429 ,C431 ,C432 ,C436 ,C438 ,C955 ,\nC957 ,C960 ,C961 ,C967 ,C969 ,C972 ,\nC973 ,C975 ,C1098 ,C1105 ,C1106 ,C1108 ,\nC1109 ,C1110 ,C1111 ,C1118 ,C1119 ,C1121 ,\nC1388 ,C1390 ,C1395 ,C1396 ,C1400 ,C1406 ,\nC1408 ,C1409 ,C1531 ,C1535 ,C1536 ,C1537 ,\nC1539 ,C1541 ,C1548 ,C1966 ,C1971 ,C1973 ,\nC1974 ,C1979 ,C1980 ,C2499 ,C2502 ,C2504 ,\nC2505 ,C2506 ,C2511 ,C2512 ,C2517 ,C2519 ,\nC2613 ,C2614 ,C2615 ,C2618 ,C2621 ,C2624 ,\nC2629 ,C2809 ,C2810 ,C2811 ,C2814 ,C2820 ,\nC2822 ,C2823 ,C2828 ,C2829 ,C2831 ,C2832 ,\nC2840 ,C2841 ,C2842 ,C3102 ,C3104 ,C3105 ,\nC3109 ,C3110 ,C3113 ,C3114 ,C3143 ,C3145 ,\nC3147 ,C3150 ,C3158 ,C3161 ,C3162 ,C3164 ,\nC3166 ,C3167 ,C3174 ,C3223 ,C3224 ,C3227 ,\nC3228 ,C3229 ,C3230 ,C3235 ,C3337 ,C3339 ,\nC3340 ,C3342 ,C3343 ,C3344 ,C3348 ,C3350 ,\nC3386 ,C3387 ,C3391 ,C3535 ,C3540 ,C3643 ,\nC3646 ,C3651 ,C3653 ,C3694 ,C3695 ,C3700 ,\nC3701 ,C3791 ,C4055 ,C4059 ,C4063 ,C4065 ,\nC4066 ,C4281 ,"];64[shape=box, label="id:64 level: 9\n26: V24 V41 V50 V64 V65 \nV66 V71 V96 V99 V102 V105 \nV110 V117 V154 V158 V179 V182 \nV201 V213 V221 V224 V238 V240 \nV261 V301 V306 \n139: C468( V24 V41 ) C469( V24 V50 ) C470( V24 V64 ) C471( V24 V65 ) C472( V24 V66 ) \nC473( V24 V71 ) C475( V24 V96 ) C477( V24 V105 ) C479( V24 V110 ) C480( V24 V117 ) C481( V24 V154 ) \nC483( V24 V179 ) C485( V24 V201 ) C487( V24 V213 ) C488( V24 V221 ) C490( V24 V261 ) C492( V24 V306 ) \nC907( V41 V65 ) C908( V41 V66 ) C909( V41 V71 ) C910( V41 V99 ) C911( V41 V102 ) C912( V41 V105 ) \nC914( V41 V110 ) C915( V41 V117 ) C918( V41 V158 ) C919( V41 V182 ) C920( V41 V213 ) C921( V41 V224 ) \nC923( V41 V238 ) C924( V41 V240 ) C927( V41 V301 ) C928( V41 V306 ) C1124( V50 V64 ) C1128( V50 V96 ) \nC1131( V50 V117 ) C1135( V50 V154 ) C1136( V50 V179 ) C1137( V50 V201 ) C1138( V50 V213 ) C1139( V50 V221 ) \nC1144( V50 V261 ) C1458( V64 V66 ) C1460( V64 V96 ) C1461( V64 V117 ) C1462( V64 V154 ) C1464( V64 V179 ) \nC1467( V64 V201 ) C1471( V64 V221 ) C1477( V64 V261 ) C1482( V65 V66 ) C1483( V65 V71 ) C1486( V65 V105 ) \nC1487( V65 V110 ) C1488( V65 V117 ) C1491( V65 V158 ) C1496( V65 V213 ) C1503( V65 V306 ) C1506( V66 V71 ) \nC1510( V66 V105 ) C1511( V66 V110 ) C1512( V66 V117 ) C1514( V66 V154 ) C1517( V66 V213 ) C1527( V66 V306 ) \nC1634( V71 V105 ) C1635( V71 V110 ) C1636( V71 V117 ) C1640( V71 V213 ) C1649( V71 V306 ) C2158( V96 V117 ) \nC2161( V96 V154 ) C2163( V96 V179 ) C2166( V96 V201 ) C2168( V96 V221 ) C2173( V96 V261 ) C2223( V99 V102 ) \nC2227( V99 V117 ) C2230( V99 V158 ) C2232( V99 V182 ) C2234( V99 V224 ) C2235( V99 V238 ) C2236( V99 V240 ) \nC2242( V99 V301 ) C2283( V102 V117 ) C2287( V102 V158 ) C2291( V102 V182 ) C2294( V102 V224 ) C2296( V102 V238 ) \nC2297( V102 V240 ) C2302( V102 V301 ) C2346( V105 V110 ) C2347( V105 V117 ) C2356( V105 V213 ) C2361( V105 V306 ) \nC2432( V110 V117 ) C2437( V110 V182 ) C2438( V110 V213 ) C2445( V110 V306 ) C2568( V117 V154 ) C2569( V117 V158 ) \nC2570( V117 V179 ) C2571( V117 V182 ) C2572( V117 V201 ) C2573( V117 V213 ) C2574( V117 V221 ) C2575( V117 V224 ) \nC2576( V117 V238 ) C2577( V117 V240 ) C2578( V117 V261 ) C2579( V117 V301 ) C2580( V117 V306 ) C3177( V154 V179 ) \nC3180( V154 V201 ) C3182( V154 V221 ) C3186( V154 V261 ) C3240(</w:t>
      </w:r>
    </w:p>
    <w:p>
      <w:pPr>
        <w:pStyle w:val="PreformattedText"/>
        <w:bidi w:val="0"/>
        <w:spacing w:before="0" w:after="0"/>
        <w:jc w:val="left"/>
        <w:rPr/>
      </w:pPr>
      <w:r>
        <w:rPr/>
        <w:t xml:space="preserve"> </w:t>
      </w:r>
      <w:r>
        <w:rPr/>
        <w:t>V158 V182 ) C3243( V158 V224 ) C3246( V158 V238 ) \nC3247( V158 V240 ) C3253( V158 V301 ) C3524( V179 V201 ) C3528( V179 V221 ) C3531( V179 V261 ) C3557( V182 V224 ) \nC3558( V182 V238 ) C3559( V182 V240 ) C3563( V182 V301 ) C3786( V201 V221 ) C3790( V201 V261 ) C3906( V213 V306 ) \nC3967( V221 V261 ) C3970( V221 V301 ) C3988( V224 V238 ) C3989( V224 V240 ) C3995( V224 V301 ) C4102( V238 V240 ) \nC4107( V238 V301 ) C4118( V240 V301 ) "];61-&gt;64[label="25: V24 V41 V50 V64 V65 \nV66 V71 V96 V99 V102 V105 \nV110 V154 V158 V179 V182 V201 \nV213 V221 V224 V238 V240 V261 \nV301 V306 \n114: C468 ,C469 ,C470 ,C471 ,C472 ,\nC473 ,C475 ,C477 ,C479 ,C481 ,C483 ,\nC485 ,C487 ,C488 ,C490 ,C492 ,C907 ,\nC908 ,C909 ,C910 ,C911 ,C912 ,C914 ,\nC918 ,C919 ,C920 ,C921 ,C923 ,C924 ,\nC927 ,C928 ,C1124 ,C1128 ,C1135 ,C1136 ,\nC1137 ,C1138 ,C1139 ,C1144 ,C1458 ,C1460 ,\nC1462 ,C1464 ,C1467 ,C1471 ,C1477 ,C1482 ,\nC1483 ,C1486 ,C1487 ,C1491 ,C1496 ,C1503 ,\nC1506 ,C1510 ,C1511 ,C1514 ,C1517 ,C1527 ,\nC1634 ,C1635 ,C1640 ,C1649 ,C2161 ,C2163 ,\nC2166 ,C2168 ,C2173 ,C2223 ,C2230 ,C2232 ,\nC2234 ,C2235 ,C2236 ,C2242 ,C2287 ,C2291 ,\nC2294 ,C2296 ,C2297 ,C2302 ,C2346 ,C2356 ,\nC2361 ,C2437 ,C2438 ,C2445 ,C3177 ,C3180 ,\nC3182 ,C3186 ,C3240 ,C3243 ,C3246 ,C3247 ,\nC3253 ,C3524 ,C3528 ,C3531 ,C3557 ,C3558 ,\nC3559 ,C3563 ,C3786 ,C3790 ,C3906 ,C3967 ,\nC3970 ,C3988 ,C3989 ,C3995 ,C4102 ,C4107 ,\nC4118 ,"];65[shape=box, label="id:65 level: 9\n24: V1 V3 V4 V5 V7 \nV8 V12 V13 V15 V16 V18 \nV19 V20 V30 V72 V103 V144 \nV188 V221 V294 V297 V301 V305 \nV308 \n157: C27( V1 V4 ) C28( V1 V5 ) C30( V1 V7 ) C31( V1 V8 ) C34( V1 V12 ) \nC35( V1 V13 ) C36( V1 V15 ) C37( V1 V16 ) C39( V1 V18 ) C40( V1 V19 ) C41( V1 V30 ) \nC42( V1 V72 ) C43( V1 V103 ) C44( V1 V144 ) C45( V1 V188 ) C48( V1 V221 ) C49( V1 V294 ) \nC50( V1 V301 ) C51( V1 V308 ) C77( V3 V4 ) C79( V3 V8 ) C83( V3 V12 ) C84( V3 V13 ) \nC86( V3 V16 ) C88( V3 V19 ) C89( V3 V20 ) C93( V3 V188 ) C99( V3 V297 ) C102( V3 V305 ) \nC103( V4 V5 ) C104( V4 V7 ) C105( V4 V8 ) C106( V4 V12 ) C107( V4 V13 ) C108( V4 V15 ) \nC109( V4 V16 ) C110( V4 V18 ) C111( V4 V19 ) C112( V4 V20 ) C113( V4 V30 ) C114( V4 V72 ) \nC115( V4 V103 ) C116( V4 V144 ) C117( V4 V188 ) C118( V4 V221 ) C119( V4 V294 ) C120( V4 V297 ) \nC121( V4 V301 ) C122( V4 V305 ) C123( V4 V308 ) C125( V5 V7 ) C126( V5 V8 ) C129( V5 V13 ) \nC130( V5 V16 ) C131( V5 V18 ) C132( V5 V19 ) C133( V5 V20 ) C134( V5 V30 ) C143( V5 V294 ) \nC144( V5 V308 ) C164( V7 V8 ) C167( V7 V13 ) C169( V7 V15 ) C170( V7 V16 ) C171( V7 V19 ) \nC172( V7 V20 ) C174( V7 V30 ) C183( V7 V294 ) C184( V7 V308 ) C186( V8 V12 ) C187( V8 V13 ) \nC189( V8 V15 ) C190( V8 V16 ) C191( V8 V19 ) C192( V8 V20 ) C194( V8 V30 ) C197( V8 V188 ) \nC200( V8 V294 ) C201( V8 V297 ) C202( V8 V305 ) C203( V8 V308 ) C259( V12 V13 ) C261( V12 V16 ) \nC263( V12 V18 ) C264( V12 V20 ) C267( V12 V188 ) C272( V12 V297 ) C274( V12 V305 ) C275( V13 V16 ) \nC276( V13 V18 ) C277( V13 V19 ) C278( V13 V20 ) C279( V13 V30 ) C283( V13 V188 ) C285( V13 V294 ) \nC286( V13 V297 ) C287( V13 V305 ) C288( V13 V308 ) C307( V15 V16 ) C309( V15 V18 ) C310( V15 V19 ) \nC313( V15 V72 ) C314( V15 V103 ) C315( V15 V144 ) C318( V15 V188 ) C321( V15 V221 ) C325( V15 V301 ) \nC326( V15 V308 ) C328( V16 V19 ) C329( V16 V20 ) C330( V16 V30 ) C332( V16 V188 ) C336( V16 V294 ) \nC337( V16 V297 ) C338( V16 V305 ) C339( V16 V308 ) C353( V18 V20 ) C355( V18 V72 ) C357( V18 V103 ) \nC358( V18 V144 ) C360( V18 V188 ) C363( V18 V221 ) C365( V18 V301 ) C366( V18 V308 ) C367( V19 V30 ) \nC376( V19 V294 ) C378( V19 V308 ) C383( V20 V188 ) C388( V20 V297 ) C389( V20 V305 ) C648( V30 V294 ) \nC651( V30 V308 ) C1652( V72 V103 ) C1653( V72 V144 ) C1657( V72 V188 ) C1661( V72 V221 ) C1669( V72 V301 ) \nC1670( V72 V308 ) C2309( V103 V144 ) C2313( V103 V188 ) C2315( V103 V221 ) C2323( V103 V301 ) C2324( V103 V308 ) \nC3031( V144 V188 ) C3034( V144 V221 ) C3042( V144 V301 ) C3045( V144 V308 ) C3634( V188 V221 ) C3639( V188 V297 ) \nC3640( V188 V301 ) C3641( V188 V305 ) C3642( V188 V308 ) C3970( V221 V301 ) C3972( V221 V308 ) C4342( V294 V308 ) \nC4347( V297 V305 ) C4351( V301 V308 ) "];62-&gt;65[label="23: V1 V3 V5 V7 V8 \nV12 V13 V15 V16 V18 V19 \nV20 V30 V72 V103 V144 V188 \nV221 V294 V297 V301 V305 V308 \n134: C28 ,C30 ,C31 ,C34 ,C35 ,\nC36 ,C37 ,C39 ,C40 ,C41 ,C42 ,\nC43 ,C44 ,C45 ,C48 ,C49 ,C50 ,\nC51 ,C79 ,C83 ,C84 ,C86 ,C88 ,\nC89 ,C93 ,C99 ,C102 ,C125 ,C126 ,\nC129 ,C130 ,C131 ,C132 ,C133 ,C134 ,\nC143 ,C144 ,C164 ,C167 ,C169 ,C170 ,\nC171 ,C172 ,C174 ,C183 ,C184 ,C186 ,\nC187 ,C189 ,C190 ,C191 ,C192 ,C194 ,\nC197 ,C200 ,C201 ,C202 ,C203 ,C259 ,\nC261 ,C263 ,C264 ,C267 ,C272 ,C274 ,\nC275 ,C276 ,C277 ,C278 ,C279 ,C283 ,\nC285 ,C286 ,C287 ,C288 ,C307 ,C309 ,\nC310 ,C313 ,C314 ,C315 ,C318 ,C321 ,\nC325 ,C326 ,C328 ,C329 ,C330 ,C332 ,\nC336 ,C337 ,C338 ,C339 ,C353 ,C355 ,\nC357 ,C358 ,C360 ,C363 ,C365 ,C366 ,\nC367 ,C376 ,C378 ,C383 ,C388 ,C389 ,\nC648 ,C651 ,C1652 ,C1653 ,C1657 ,C1661 ,\nC1669 ,C1670 ,C2309 ,C2313 ,C2315 ,C2323 ,\nC2324 ,C3031 ,C3034 ,C3042 ,C3045 ,C3634 ,\nC3639 ,C3640 ,C3641 ,C3642 ,C3970 ,C3972 ,\nC4342 ,C4347 ,C43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