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20 V23 V25 V29 V31 \nV33 V36 V39 V41 V43 V44 \nV45 V46 V48 V49 V51 V53 \nV54 V58 V59 V60 V64 V66 \nV67 V68 V69 V70 V71 V72 \nV73 V75 V77 V79 V80 V82 \nV84 V85 V88 V89 V90 V91 \nV93 V94 V95 V96 V97 V100 \nV102 V103 V104 V105 V107 V108 \nV109 V111 V112 V113 V115 V116 \nV117 V118 V120 V121 V122 V125 \nV126 V128 V129 V130 V131 V133 \nV134 V135 V136 V137 V138 V142 \nV144 V145 V148 V150 V152 V153 \nV155 V156 V158 V160 V162 V163 \nV164 V166 V167 V168 V169 V170 \nV171 V172 V173 V177 V178 V179 \nV180 V183 V185 V186 V187 V188 \nV189 V191 V193 V196 V201 V202 \nV203 V208 V209 V210 V212 V213 \nV218 V220 V221 V223 V224 V225 \nV227 V230 V231 V232 V234 V237 \nV238 V240 V241 V244 V248 V249 \nV252 V253 V254 V258 V259 V261 \nV262 V263 V264 V267 V269 V270 \nV271 V272 V273 V276 V277 V278 \nV279 V280 V283 V284 V287 V288 \nV290 V292 V293 V294 V295 V296 \nV297 V299 V300 V302 V304 V309 \nV310 V311 V312 V313 V314 \n1476: C398( V20 V51 ) C399( V20 V53 ) C400( V20 V71 ) C402( V20 V85 ) C403( V20 V89 ) \nC404( V20 V100 ) C405( V20 V117 ) C406( V20 V129 ) C407( V20 V156 ) C408( V20 V168 ) C409( V20 V169 ) \nC410( V20 V172 ) C411( V20 V173 ) C412( V20 V186 ) C413( V20 V191 ) C415( V20 V208 ) C418( V20 V232 ) \nC419( V20 V254 ) C420( V20 V271 ) C421( V20 V287 ) C422( V20 V299 ) C480( V23 V36 ) C481( V23 V49 ) \nC484( V23 V91 ) C485( V23 V109 ) C486( V23 V111 ) C487( V23 V121 ) C490( V23 V145 ) C491( V23 V170 ) \nC492( V23 V172 ) C493( V23 V187 ) C496( V23 V210 ) C497( V23 V221 ) C502( V23 V270 ) C533( V25 V58 ) \nC534( V25 V70 ) C536( V25 V96 ) C537( V25 V103 ) C539( V25 V121 ) C540( V25 V148 ) C541( V25 V153 ) \nC543( V25 V163 ) C544( V25 V167 ) C549( V25 V208 ) C550( V25 V213 ) C552( V25 V224 ) C553( V25 V234 ) \nC555( V25 V267 ) C556( V25 V272 ) C559( V25 V292 ) C560( V25 V293 ) C561( V25 V311 ) C639( V29 V46 ) \nC640( V29 V60 ) C641( V29 V69 ) C642( V29 V70 ) C645( V29 V103 ) C647( V29 V160 ) C651( V29 V225 ) \nC652( V29 V234 ) C654( V29 V253 ) C656( V29 V288 ) C657( V29 V302 ) C687( V31 V36 ) C688( V31 V44 ) \nC689( V31 V54 ) C690( V31 V77 ) C695( V31 V155 ) C698( V31 V179 ) C700( V31 V202 ) C705( V31 V252 ) \nC707( V31 V261 ) C708( V31 V267 ) C709( V31 V269 ) C712( V31 V314 ) C738( V33 V51 ) C739( V33 V64 ) \nC740( V33 V109 ) C742( V33 V117 ) C743( V33 V126 ) C744( V33 V136 ) C745( V33 V145 ) C749( V33 V212 ) \nC750( V33 V230 ) C751( V33 V231 ) C752( V33 V232 ) C753( V33 V238 ) C754( V33 V244 ) C756( V33 V258 ) \nC757( V33 V269 ) C758( V33 V277 ) C759( V33 V290 ) C812( V36 V44 ) C814( V36 V54 ) C815( V36 V91 ) \nC816( V36 V100 ) C817( V36 V109 ) C818( V36 V111 ) C820( V36 V156 ) C821( V36 V170 ) C822( V36 V179 ) \nC825( V36 V202 ) C827( V36 V218 ) C828( V36 V221 ) C830( V36 V241 ) C832( V36 V252 ) C834( V36 V269 ) \nC891( V39 V45 ) C893( V39 V59 ) C894( V39 V66 ) C895( V39 V73 ) C896( V39 V79 ) C897( V39 V84 ) \nC898( V39 V90 ) C899( V39 V97 ) C900( V39 V115 ) C901( V39 V128 ) C902( V39 V135 ) C903( V39 V148 ) \nC905( V39 V153 ) C906( V39 V177 ) C907( V39 V186 ) C908( V39 V189 ) C910( V39 V203 ) C911( V39 V213 ) \nC914( V39 V252 ) C916( V39 V277 ) C917( V39 V283 ) C918( V39 V297 ) C944( V41 V72 ) C946( V41 V105 ) \nC948( V41 V120 ) C949( V41 V142 ) C950( V41 V162 ) C951( V41 V180 ) C953( V41 V193 ) C954( V41 V210 ) \nC956( V41 V221 ) C957( V41 V237 ) C958( V41 V241 ) C960( V41 V249 ) C961( V41 V264 ) C963( V41 V276 ) \nC989( V43 V53 ) C990( V43 V59 ) C991( V43 V75 ) C992( V43 V84 ) C994( V43 V102 ) C995( V43 V107 ) \nC996( V43 V138 ) C997( V43 V144 ) C1000( V43 V158 ) C1001( V43 V173 ) C1002( V43 V183 ) C1004( V43 V196 ) \nC1005( V43 V252 ) C1008( V43 V271 ) C1009( V43 V277 ) C1010( V43 V278 ) C1011( V43 V290 ) C1012( V43 V296 ) \nC1013( V43 V304 ) C1014( V43 V313 ) C1015( V44 V46 ) C1016( V44 V54 ) C1019( V44 V89 ) C1020( V44 V97 ) \nC1022( V44 V128 ) C1023( V44 V137 ) C1027( V44 V171 ) C1028( V44 V179 ) C1029( V44 V202 ) C1034( V44 V244 ) \nC1035( V44 V252 ) C1036( V44 V254 ) C1037( V44 V269 ) C1039( V44 V299 ) C1041( V44 V314 ) C1042( V45 V48 ) \nC1043( V45 V73 ) C1044( V45 V82 ) C1045( V45 V91 ) C1046( V45 V93 ) C1047( V45 V97 ) C1048( V45 V115 ) \nC1049( V45 V122 ) C1050( V45 V134 ) C1051( V45 V148 ) C1052( V45 V177 ) C1053( V45 V186 ) C1055( V45 V210 ) \nC1057( V45 V252 ) C1058( V45 V258 ) C1059( V45 V259 ) C1060( V45 V263 ) C1062( V45 V288 ) C1063( V46 V58 ) \nC1065( V46 V69 ) C1067( V46 V89 ) C1069( V46 V97 ) C1072( V46 V103 ) C1074( V46 V128 ) C1075( V46 V137 ) \nC1077( V46 V173 ) C1079( V46 V180 ) C1082( V46 V244 ) C1086( V46 V312 ) C1087( V46 V314 ) C1112( V48 V60 ) \nC1114( V48 V68 ) C1116( V48 V80 ) C1117( V48 V82 ) C1118( V48 V91 ) C1120( V48 V109 ) C1121( V48 V125 ) \nC1122( V48 V134 ) C1126( V48 V210 ) C1127( V48 V234 ) C1129( V48 V249 ) C1130( V48 V258 ) C1131( V48 V259 ) \nC1132( V48 V263 ) C1134( V48 V293 ) C1135( V48 V295 ) C1136( V48 V309 ) C1139( V49 V96 ) C1140( V49 V107 ) \nC1141( V49 V111 ) C1142( V49 V121 ) C1144( V49 V136 ) C1146( V49 V144 ) C1147( V49 V145 ) C1148( V49 V172 ) \nC1149( V49 V187 ) C1151( V49 V210 ) C1156( V49 V270 ) C1186( V51 V64 ) C1189( V51 V85 ) C1190( V51 V89 ) \nC1191( V51 V109 ) C1192( V51 V130 ) C1193( V51 V136 ) C1194( V51 V138 ) C1195( V51 V145 ) C1196( V51 V156 ) \nC1198( V51 V186 ) C1200( V51 V193 ) C1201( V51 V212 ) C1202( V51 V231 ) C1203( V51 V238 ) C1205( V51 V267 ) \nC1206( V51 V277 ) C1207( V51 V296 ) C1210( V51 V309 ) C1211( V51 V313 ) C1233( V53 V59 ) C1234( V53 V71 ) \nC1238( V53 V102 ) C1239( V53 V117 ) C1240( V53 V129 ) C1241( V53 V144 ) C1242( V53 V168 ) C1243( V53 V169 ) \nC1244( V53 V172 ) C1245( V53 V173 ) C1246( V53 V178 ) C1248( V53 V183 ) C1250( V53 V196 ) C1253( V53 V262 ) \nC1254( V53 V277 ) C1255( V53 V296 ) C1257( V53 V313 ) C1258( V54 V66 ) C1259( V54 V102 ) C1261( V54 V150 ) \nC1262( V54 V162 ) C1264( V54 V179 ) C1266( V54 V196 ) C1267( V54 V202 ) C1271( V54 V252 ) C1274( V54 V269 ) \nC1276( V54 V294 ) C1277( V54 V295 ) C1278( V54 V300 ) C1280( V54 V314 ) C1352( V58 V69 ) C1353( V58 V70 ) \nC1356( V58 V121 ) C1357( V58 V130 ) C1358( V58 V153 ) C1359( V58 V173 ) C1360( V58 V180 ) C1364( V58 V213 ) \nC1366( V58 V227 ) C1367( V58 V240 ) C1371( V58 V284 ) C1373( V58 V312 ) C1374( V59 V66 ) C1375( V59 V79 ) \nC1376( V59 V84 ) C1377( V59 V90 ) C1378( V59 V102 ) C1379( V59 V135 ) C1382( V59 V173 ) C1383( V59 V183 ) \nC1384( V59 V189 ) C1386( V59 V196 ) C1387( V59 V203 ) C1392( V59 V277 ) C1393( V59 V279 ) C1394( V59 V296 ) \nC1395( V59 V297 ) C1396( V59 V313 ) C1399( V60 V68 ) C1400( V60 V69 ) C1401( V60 V70 ) C1402( V60 V80 ) \nC1405( V60 V109 ) C1406( V60 V160 ) C1409( V60 V224 ) C1410( V60 V225 ) C1411( V60 V234 ) C1416( V60 V280 ) \nC1417( V60 V283 ) C1418( V60 V293 ) C1419( V60 V295 ) C1421( V60 V309 ) C1490( V64 V68 ) C1493( V64 V88 ) \nC1494( V64 V109 ) C1496( V64 V122 ) C1498( V64 V131 ) C1499( V64 V136 ) C1500( V64 V145 ) C1503( V64 V212 ) \nC1504( V64 V225 ) C1506( V64 V230 ) C1507( V64 V231 ) C1508( V64 V238 ) C1509( V64 V241 ) C1510( V64 V277 ) \nC1511( V64 V278 ) C1512( V64 V279 ) C1514( V64 V294 ) C1515( V64 V295 ) C1516( V64 V313 ) C1541( V66 V79 ) \nC1542( V66 V84 ) C1544( V66 V90 ) C1545( V66 V120 ) C1546( V66 V135 ) C1548( V66 V150 ) C1552( V66 V189 ) \nC1553( V66 V196 ) C1554( V66 V201 ) C1555( V66 V203 ) C1556( V66 V218 ) C1560( V66 V294 ) C1561( V66 V295 ) \nC1562( V66 V297 ) C1563( V66 V299 ) C1564( V66 V304 ) C1565( V66 V314 ) C1566( V67 V68 ) C1567( V67 V71 ) \nC1568( V67 V84 ) C1569( V67 V85 ) C1571( V67 V112 ) C1572( V67 V155 ) C1573( V67 V166 ) C1574( V67 V178 ) \nC1575( V67 V179 ) C1576( V67 V180 ) C1577( V67 V183 ) C1578( V67 V191 ) C1579( V67 V201 ) C1580( V67 V223 ) \nC1581( V67 V224 ) C1586( V67 V284 ) C1587( V67 V287 ) C1590( V67 V309 ) C1591( V68 V71 ) C1592( V68 V80 ) \nC1593( V68 V85 ) C1596( V68 V109 ) C1597( V68 V122 ) C1598( V68 V131 ) C1599( V68 V183 ) C1600( V68 V201 ) \nC1601( V68 V223 ) C1602( V68 V224 ) C1603( V68 V225 ) C1604( V68 V241 ) C1608( V68 V293 ) C1609( V68 V294 ) \nC1610( V68 V295 ) C1612( V68 V309 ) C1613( V68 V313 ) C1614( V69 V70 ) C1616( V69 V96 ) C1619( V69 V112 ) \nC1620( V69 V156 ) C1621( V69 V160 ) C1622( V69 V173 ) C1623( V69 V178 ) C1624( V69 V180 ) C1625( V69 V196 ) \nC1628( V69 V225 ) C1629( V69 V234 ) C1632( V69 V297 ) C1635( V69 V310 ) C1636( V69 V312 ) C1637( V70 V75 ) \nC1639( V70 V90 ) C1640( V70 V108 ) C1641( V70 V121 ) C1642( V70 V153 ) C1643( V70 V160 ) C1649( V70 V208 ) \nC1650( V70 V213 ) C1652( V70 V225 ) C1655( V70 V234 ) C1660( V71 V85 ) C1661( V71 V117 ) C1662( V71 V129 ) \nC1663( V71 V135 ) C1665( V71 V168 ) C1666( V71 V169 ) C1667( V71 V172 ) C1668( V71 V183 ) C1669( V71 V201 ) \nC1673( V71 V223 ) C1674( V71 V224 ) C1678( V71 V300 ) C1681( V72 V105 ) C1682( V72 V116 ) C1683( V72 V130 ) \nC1684( V72 V138 ) C1685( V72 V142 ) C1686( V72 V167 ) C1687( V72 V180 ) C1688( V72 V188 ) C1690( V72 V193 ) \nC1693( V72 V237 ) C1694( V72 V241 ) C1695( V72 V249 ) C1696( V72 V264 ) C1699( V72 V292 ) C1700( V73 V97 ) \nC1701( V73 V107 ) C1703( V73 V115 ) C1704( V73 V122 ) C1705( V73 V134 ) C1706( V73 V142 ) C1709( V73 V148 ) \nC1710( V73 V150 ) C1711( V73 V177 ) C1712( V73 V185 ) C1713( V73 V186 ) C1716( V73 V209 ) C1718( V73 V212 ) \nC1721( V73 V252 ) C1743( V75 V90 ) C1745( V75 V108 ) C1746( V75 V113 ) C1747( V75 V137 ) C1748( V75 V138 ) \nC1749( V75 V153 ) C1751( V75 V158 ) C1752( V75 V160 ) C1754( V75 V179 ) C1755( V75 V188 ) C1756( V75 V208 ) \nC1763( V75 V271 ) C1764( V75 V278 ) C1765( V75 V290 ) C1766( V75 V311 ) C1794( V77 V116 ) C1795( V77 V131 ) \nC1796( V77 V135 ) C1797( V77 V136 ) C1800( V77 V155 ) C1804( V77 V185 ) C1805( V77 V202 ) C1807( V77 V220 ) \nC1808( V77 V237 ) C1813( V77 V261 ) C1814( V77 V267 ) C1816( V77 V314 ) C1835( V79 V84 ) C1836( V79 V90 ) \nC1837( V79 V91 ) C1838( V79 V112 ) C1839( V79 V117 ) C1840( V79 V133 ) C1841( V79 V135 ) C1842( V79 V137 ) \nC1843( V79 V158 ) C1844( V79 V166 ) C1845( V79 V167 ) C1846(</w:t>
      </w:r>
    </w:p>
    <w:p>
      <w:pPr>
        <w:pStyle w:val="PreformattedText"/>
        <w:bidi w:val="0"/>
        <w:spacing w:before="0" w:after="0"/>
        <w:jc w:val="left"/>
        <w:rPr/>
      </w:pPr>
      <w:r>
        <w:rPr/>
        <w:t xml:space="preserve"> </w:t>
      </w:r>
      <w:r>
        <w:rPr/>
        <w:t>V79 V170 ) C1847( V79 V189 ) C1850( V79 V203 ) \nC1854( V79 V248 ) C1855( V79 V263 ) C1857( V79 V293 ) C1858( V79 V297 ) C1859( V80 V89 ) C1860( V80 V102 ) \nC1861( V80 V104 ) C1863( V80 V109 ) C1867( V80 V160 ) C1869( V80 V186 ) C1870( V80 V201 ) C1872( V80 V223 ) \nC1876( V80 V273 ) C1877( V80 V293 ) C1878( V80 V295 ) C1881( V80 V309 ) C1882( V80 V310 ) C1908( V82 V91 ) \nC1910( V82 V125 ) C1911( V82 V126 ) C1912( V82 V134 ) C1915( V82 V152 ) C1917( V82 V163 ) C1918( V82 V164 ) \nC1919( V82 V187 ) C1920( V82 V209 ) C1921( V82 V210 ) C1924( V82 V240 ) C1925( V82 V258 ) C1926( V82 V259 ) \nC1927( V82 V263 ) C1929( V82 V269 ) C1931( V82 V304 ) C1953( V84 V90 ) C1954( V84 V107 ) C1955( V84 V112 ) \nC1956( V84 V135 ) C1957( V84 V144 ) C1959( V84 V155 ) C1960( V84 V180 ) C1961( V84 V189 ) C1962( V84 V191 ) \nC1963( V84 V203 ) C1965( V84 V252 ) C1967( V84 V271 ) C1969( V84 V287 ) C1970( V84 V297 ) C1971( V84 V304 ) \nC1973( V85 V89 ) C1974( V85 V121 ) C1976( V85 V156 ) C1977( V85 V183 ) C1978( V85 V186 ) C1979( V85 V201 ) \nC1981( V85 V223 ) C1982( V85 V224 ) C1983( V85 V237 ) C1984( V85 V253 ) C2034( V88 V94 ) C2036( V88 V118 ) \nC2040( V88 V128 ) C2043( V88 V155 ) C2048( V88 V220 ) C2050( V88 V230 ) C2051( V88 V244 ) C2052( V88 V259 ) \nC2053( V88 V272 ) C2054( V88 V278 ) C2055( V88 V279 ) C2056( V88 V295 ) C2057( V88 V297 ) C2058( V89 V97 ) \nC2060( V89 V102 ) C2063( V89 V128 ) C2064( V89 V137 ) C2065( V89 V156 ) C2067( V89 V160 ) C2068( V89 V186 ) \nC2069( V89 V223 ) C2071( V89 V244 ) C2072( V89 V273 ) C2075( V89 V310 ) C2076( V89 V314 ) C2077( V90 V94 ) \nC2078( V90 V108 ) C2079( V90 V113 ) C2080( V90 V118 ) C2081( V90 V135 ) C2082( V90 V160 ) C2084( V90 V185 ) \nC2085( V90 V189 ) C2086( V90 V203 ) C2087( V90 V208 ) C2091( V90 V240 ) C2093( V90 V284 ) C2095( V90 V297 ) \nC2096( V91 V109 ) C2097( V91 V112 ) C2098( V91 V117 ) C2100( V91 V133 ) C2101( V91 V134 ) C2102( V91 V137 ) \nC2103( V91 V158 ) C2104( V91 V170 ) C2107( V91 V210 ) C2109( V91 V221 ) C2111( V91 V258 ) C2112( V91 V259 ) \nC2113( V91 V263 ) C2115( V91 V293 ) C2137( V93 V97 ) C2138( V93 V108 ) C2139( V93 V113 ) C2140( V93 V115 ) \nC2141( V93 V122 ) C2142( V93 V129 ) C2143( V93 V142 ) C2145( V93 V158 ) C2146( V93 V171 ) C2147( V93 V177 ) \nC2148( V93 V189 ) C2150( V93 V259 ) C2153( V93 V273 ) C2154( V93 V288 ) C2155( V93 V300 ) C2156( V93 V302 ) \nC2158( V94 V100 ) C2160( V94 V113 ) C2161( V94 V118 ) C2162( V94 V155 ) C2163( V94 V168 ) C2164( V94 V185 ) \nC2167( V94 V220 ) C2168( V94 V240 ) C2169( V94 V244 ) C2170( V94 V259 ) C2172( V94 V272 ) C2173( V94 V276 ) \nC2174( V94 V284 ) C2176( V95 V105 ) C2178( V95 V134 ) C2179( V95 V163 ) C2181( V95 V169 ) C2182( V95 V212 ) \nC2184( V95 V220 ) C2185( V95 V231 ) C2188( V95 V248 ) C2189( V95 V264 ) C2190( V95 V270 ) C2191( V95 V278 ) \nC2192( V95 V288 ) C2193( V95 V311 ) C2194( V95 V312 ) C2196( V96 V107 ) C2197( V96 V112 ) C2199( V96 V136 ) \nC2201( V96 V144 ) C2202( V96 V156 ) C2204( V96 V178 ) C2205( V96 V196 ) C2207( V96 V224 ) C2208( V96 V234 ) \nC2212( V96 V293 ) C2213( V96 V297 ) C2215( V96 V310 ) C2217( V97 V108 ) C2218( V97 V113 ) C2219( V97 V115 ) \nC2220( V97 V128 ) C2221( V97 V137 ) C2222( V97 V148 ) C2224( V97 V158 ) C2225( V97 V171 ) C2226( V97 V177 ) \nC2227( V97 V186 ) C2230( V97 V244 ) C2232( V97 V252 ) C2234( V97 V273 ) C2235( V97 V300 ) C2236( V97 V314 ) \nC2277( V100 V111 ) C2278( V100 V156 ) C2279( V100 V168 ) C2280( V100 V173 ) C2281( V100 V191 ) C2284( V100 V208 ) \nC2285( V100 V218 ) C2286( V100 V232 ) C2287( V100 V241 ) C2289( V100 V254 ) C2291( V100 V271 ) C2292( V100 V276 ) \nC2293( V100 V287 ) C2294( V100 V299 ) C2313( V102 V160 ) C2314( V102 V162 ) C2315( V102 V173 ) C2316( V102 V183 ) \nC2317( V102 V186 ) C2319( V102 V196 ) C2321( V102 V223 ) C2326( V102 V273 ) C2327( V102 V277 ) C2329( V102 V296 ) \nC2330( V102 V300 ) C2331( V102 V310 ) C2332( V102 V313 ) C2335( V103 V148 ) C2336( V103 V152 ) C2338( V103 V163 ) \nC2339( V103 V167 ) C2340( V103 V171 ) C2345( V103 V208 ) C2347( V103 V227 ) C2349( V103 V267 ) C2350( V103 V272 ) \nC2352( V103 V276 ) C2353( V103 V292 ) C2356( V103 V311 ) C2357( V104 V120 ) C2364( V104 V201 ) C2366( V104 V209 ) \nC2372( V104 V262 ) C2376( V105 V129 ) C2378( V105 V134 ) C2380( V105 V142 ) C2381( V105 V163 ) C2382( V105 V169 ) \nC2383( V105 V180 ) C2388( V105 V231 ) C2390( V105 V237 ) C2392( V105 V241 ) C2393( V105 V249 ) C2394( V105 V264 ) \nC2396( V105 V278 ) C2397( V105 V280 ) C2398( V105 V283 ) C2399( V105 V292 ) C2420( V107 V122 ) C2421( V107 V136 ) \nC2422( V107 V142 ) C2424( V107 V144 ) C2426( V107 V209 ) C2428( V107 V252 ) C2431( V107 V271 ) C2433( V107 V304 ) \nC2435( V108 V113 ) C2437( V108 V115 ) C2438( V108 V118 ) C2440( V108 V158 ) C2441( V108 V160 ) C2442( V108 V171 ) \nC2445( V108 V208 ) C2448( V108 V238 ) C2449( V108 V258 ) C2451( V108 V273 ) C2452( V108 V300 ) C2455( V109 V136 ) \nC2456( V109 V145 ) C2458( V109 V170 ) C2460( V109 V212 ) C2461( V109 V221 ) C2463( V109 V231 ) C2464( V109 V238 ) \nC2466( V109 V277 ) C2467( V109 V293 ) C2468( V109 V295 ) C2470( V109 V309 ) C2489( V111 V121 ) C2490( V111 V145 ) \nC2492( V111 V156 ) C2493( V111 V164 ) C2494( V111 V187 ) C2497( V111 V202 ) C2499( V111 V218 ) C2501( V111 V232 ) \nC2503( V111 V241 ) C2507( V111 V270 ) C2508( V111 V287 ) C2509( V111 V296 ) C2510( V112 V117 ) C2511( V112 V133 ) \nC2512( V112 V137 ) C2513( V112 V155 ) C2514( V112 V156 ) C2515( V112 V158 ) C2516( V112 V170 ) C2517( V112 V178 ) \nC2518( V112 V180 ) C2520( V112 V191 ) C2521( V112 V196 ) C2525( V112 V287 ) C2526( V112 V293 ) C2527( V112 V297 ) \nC2529( V112 V310 ) C2530( V113 V115 ) C2531( V113 V118 ) C2532( V113 V137 ) C2533( V113 V153 ) C2534( V113 V158 ) \nC2535( V113 V171 ) C2536( V113 V179 ) C2537( V113 V185 ) C2538( V113 V188 ) C2542( V113 V240 ) C2546( V113 V273 ) \nC2547( V113 V284 ) C2549( V113 V300 ) C2550( V113 V311 ) C2572( V115 V148 ) C2573( V115 V158 ) C2574( V115 V162 ) \nC2575( V115 V171 ) C2576( V115 V177 ) C2577( V115 V186 ) C2579( V115 V191 ) C2582( V115 V223 ) C2583( V115 V225 ) \nC2585( V115 V248 ) C2586( V115 V252 ) C2587( V115 V253 ) C2588( V115 V262 ) C2590( V115 V272 ) C2591( V115 V273 ) \nC2592( V115 V300 ) C2593( V116 V126 ) C2594( V116 V130 ) C2595( V116 V131 ) C2596( V116 V135 ) C2597( V116 V136 ) \nC2599( V116 V185 ) C2600( V116 V188 ) C2602( V116 V193 ) C2605( V116 V220 ) C2606( V116 V237 ) C2607( V116 V261 ) \nC2609( V117 V129 ) C2610( V117 V133 ) C2611( V117 V137 ) C2612( V117 V158 ) C2613( V117 V168 ) C2614( V117 V169 ) \nC2615( V117 V170 ) C2616( V117 V172 ) C2622( V117 V230 ) C2623( V117 V232 ) C2624( V117 V238 ) C2625( V117 V293 ) \nC2627( V118 V155 ) C2628( V118 V185 ) C2631( V118 V220 ) C2632( V118 V238 ) C2633( V118 V240 ) C2634( V118 V244 ) \nC2635( V118 V258 ) C2636( V118 V259 ) C2638( V118 V272 ) C2639( V118 V284 ) C2664( V120 V193 ) C2665( V120 V201 ) \nC2666( V120 V218 ) C2667( V120 V221 ) C2669( V120 V262 ) C2671( V120 V299 ) C2672( V120 V304 ) C2674( V121 V145 ) \nC2675( V121 V153 ) C2676( V121 V187 ) C2681( V121 V213 ) C2684( V121 V237 ) C2685( V121 V253 ) C2687( V121 V270 ) \nC2691( V122 V131 ) C2692( V122 V142 ) C2694( V122 V177 ) C2695( V122 V209 ) C2697( V122 V225 ) C2698( V122 V241 ) \nC2699( V122 V259 ) C2700( V122 V288 ) C2702( V122 V294 ) C2703( V122 V313 ) C2747( V125 V187 ) C2748( V125 V218 ) \nC2749( V125 V221 ) C2751( V125 V230 ) C2752( V125 V234 ) C2753( V125 V249 ) C2755( V125 V304 ) C2756( V126 V152 ) \nC2757( V126 V163 ) C2758( V126 V164 ) C2760( V126 V188 ) C2762( V126 V209 ) C2764( V126 V231 ) C2766( V126 V240 ) \nC2767( V126 V244 ) C2769( V126 V258 ) C2770( V126 V269 ) C2772( V126 V290 ) C2789( V128 V137 ) C2793( V128 V153 ) \nC2795( V128 V177 ) C2797( V128 V213 ) C2798( V128 V244 ) C2800( V128 V277 ) C2801( V128 V283 ) C2802( V128 V297 ) \nC2803( V128 V314 ) C2806( V129 V142 ) C2808( V129 V168 ) C2809( V129 V169 ) C2810( V129 V172 ) C2811( V129 V189 ) \nC2818( V129 V280 ) C2819( V129 V283 ) C2820( V129 V292 ) C2821( V129 V302 ) C2823( V130 V138 ) C2824( V130 V188 ) \nC2826( V130 V193 ) C2827( V130 V227 ) C2828( V130 V240 ) C2830( V130 V267 ) C2832( V130 V284 ) C2833( V130 V296 ) \nC2834( V130 V309 ) C2835( V130 V313 ) C2836( V131 V135 ) C2837( V131 V136 ) C2841( V131 V183 ) C2842( V131 V185 ) \nC2845( V131 V220 ) C2846( V131 V225 ) C2847( V131 V237 ) C2848( V131 V241 ) C2849( V131 V261 ) C2851( V131 V294 ) \nC2853( V131 V310 ) C2854( V131 V313 ) C2876( V133 V137 ) C2878( V133 V145 ) C2879( V133 V158 ) C2880( V133 V164 ) \nC2881( V133 V170 ) C2884( V133 V213 ) C2888( V133 V227 ) C2890( V133 V254 ) C2891( V133 V270 ) C2892( V133 V273 ) \nC2893( V133 V293 ) C2896( V134 V150 ) C2897( V134 V163 ) C2898( V134 V169 ) C2899( V134 V185 ) C2901( V134 V210 ) \nC2902( V134 V212 ) C2905( V134 V231 ) C2907( V134 V258 ) C2908( V134 V259 ) C2909( V134 V263 ) C2912( V134 V278 ) \nC2913( V135 V136 ) C2915( V135 V172 ) C2916( V135 V185 ) C2917( V135 V189 ) C2918( V135 V203 ) C2921( V135 V220 ) \nC2923( V135 V237 ) C2925( V135 V261 ) C2927( V135 V297 ) C2928( V135 V300 ) C2930( V136 V144 ) C2931( V136 V145 ) \nC2933( V136 V185 ) C2934( V136 V212 ) C2936( V136 V220 ) C2937( V136 V231 ) C2938( V136 V237 ) C2939( V136 V238 ) \nC2941( V136 V261 ) C2942( V136 V277 ) C2945( V137 V153 ) C2947( V137 V158 ) C2948( V137 V170 ) C2949( V137 V179 ) \nC2950( V137 V188 ) C2955( V137 V244 ) C2957( V137 V293 ) C2958( V137 V311 ) C2959( V137 V314 ) C2961( V138 V158 ) \nC2962( V138 V167 ) C2965( V138 V193 ) C2968( V138 V267 ) C2970( V138 V271 ) C2971( V138 V278 ) C2973( V138 V290 ) \nC2974( V138 V292 ) C2975( V138 V296 ) C2976( V138 V309 ) C2977( V138 V313 ) C3030( V142 V180 ) C3031( V142 V189 ) \nC3032( V142 V209 ) C3035( V142 V237 ) C3036( V142 V241 ) C3037( V142 V249 ) C3038( V142 V264 ) C3041( V142 V302 ) \nC3057( V144 V168 ) C3058( V144 V178 ) C3060( V144 V252 ) C3063( V144 V262 ) C3064( V144 V271 ) C3067( V144 V304 ) \nC3070( V145 V187 ) C3072( V145 V212 ) C3073( V145 V213 ) C3075(</w:t>
      </w:r>
    </w:p>
    <w:p>
      <w:pPr>
        <w:pStyle w:val="PreformattedText"/>
        <w:bidi w:val="0"/>
        <w:spacing w:before="0" w:after="0"/>
        <w:jc w:val="left"/>
        <w:rPr/>
      </w:pPr>
      <w:r>
        <w:rPr/>
        <w:t xml:space="preserve"> </w:t>
      </w:r>
      <w:r>
        <w:rPr/>
        <w:t>V145 V231 ) C3077( V145 V238 ) C3078( V145 V254 ) \nC3079( V145 V270 ) C3080( V145 V277 ) C3117( V148 V152 ) C3118( V148 V163 ) C3119( V148 V167 ) C3120( V148 V177 ) \nC3121( V148 V186 ) C3125( V148 V208 ) C3127( V148 V252 ) C3128( V148 V263 ) C3129( V148 V267 ) C3130( V148 V272 ) \nC3131( V148 V290 ) C3132( V148 V292 ) C3133( V148 V302 ) C3135( V148 V311 ) C3152( V150 V185 ) C3153( V150 V196 ) \nC3155( V150 V212 ) C3158( V150 V279 ) C3159( V150 V280 ) C3160( V150 V294 ) C3161( V150 V295 ) C3162( V150 V314 ) \nC3174( V152 V163 ) C3175( V152 V164 ) C3176( V152 V171 ) C3179( V152 V209 ) C3181( V152 V227 ) C3183( V152 V240 ) \nC3184( V152 V263 ) C3185( V152 V269 ) C3187( V152 V276 ) C3188( V152 V290 ) C3190( V152 V302 ) C3192( V153 V177 ) \nC3193( V153 V179 ) C3194( V153 V188 ) C3199( V153 V213 ) C3204( V153 V277 ) C3206( V153 V283 ) C3207( V153 V311 ) \nC3225( V155 V180 ) C3227( V155 V191 ) C3230( V155 V220 ) C3231( V155 V244 ) C3234( V155 V259 ) C3235( V155 V272 ) \nC3237( V155 V287 ) C3239( V156 V178 ) C3240( V156 V186 ) C3242( V156 V196 ) C3244( V156 V218 ) C3245( V156 V241 ) \nC3248( V156 V297 ) C3251( V156 V310 ) C3263( V158 V170 ) C3264( V158 V171 ) C3270( V158 V271 ) C3271( V158 V273 ) \nC3272( V158 V278 ) C3273( V158 V290 ) C3274( V158 V293 ) C3275( V158 V300 ) C3295( V160 V186 ) C3297( V160 V208 ) \nC3298( V160 V223 ) C3299( V160 V225 ) C3302( V160 V234 ) C3305( V160 V273 ) C3307( V160 V310 ) C3321( V162 V191 ) \nC3324( V162 V210 ) C3325( V162 V223 ) C3326( V162 V225 ) C3329( V162 V248 ) C3330( V162 V253 ) C3333( V162 V262 ) \nC3334( V162 V272 ) C3335( V162 V276 ) C3338( V162 V300 ) C3339( V163 V164 ) C3340( V163 V167 ) C3341( V163 V169 ) \nC3343( V163 V208 ) C3344( V163 V209 ) C3346( V163 V231 ) C3349( V163 V240 ) C3350( V163 V267 ) C3351( V163 V269 ) \nC3352( V163 V272 ) C3353( V163 V278 ) C3354( V163 V292 ) C3355( V163 V311 ) C3357( V164 V202 ) C3359( V164 V209 ) \nC3362( V164 V227 ) C3364( V164 V232 ) C3366( V164 V240 ) C3368( V164 V269 ) C3369( V164 V273 ) C3370( V164 V287 ) \nC3371( V164 V296 ) C3389( V166 V167 ) C3390( V166 V170 ) C3391( V166 V178 ) C3392( V166 V179 ) C3393( V166 V189 ) \nC3395( V166 V203 ) C3397( V166 V248 ) C3399( V166 V261 ) C3400( V166 V263 ) C3403( V166 V284 ) C3404( V166 V294 ) \nC3405( V166 V309 ) C3406( V167 V189 ) C3410( V167 V203 ) C3411( V167 V208 ) C3414( V167 V248 ) C3415( V167 V263 ) \nC3416( V167 V267 ) C3417( V167 V272 ) C3420( V167 V292 ) C3421( V167 V311 ) C3422( V168 V169 ) C3423( V168 V172 ) \nC3424( V168 V178 ) C3428( V168 V262 ) C3429( V168 V276 ) C3431( V169 V172 ) C3432( V169 V212 ) C3436( V169 V231 ) \nC3438( V169 V278 ) C3439( V169 V312 ) C3442( V170 V203 ) C3444( V170 V221 ) C3446( V170 V261 ) C3447( V170 V293 ) \nC3448( V170 V294 ) C3455( V171 V227 ) C3457( V171 V254 ) C3459( V171 V273 ) C3461( V171 V276 ) C3464( V171 V299 ) \nC3465( V171 V300 ) C3467( V172 V210 ) C3476( V172 V300 ) C3477( V173 V180 ) C3478( V173 V183 ) C3479( V173 V191 ) \nC3481( V173 V196 ) C3482( V173 V208 ) C3483( V173 V232 ) C3485( V173 V254 ) C3486( V173 V271 ) C3487( V173 V277 ) \nC3488( V173 V287 ) C3489( V173 V296 ) C3490( V173 V299 ) C3492( V173 V312 ) C3493( V173 V313 ) C3531( V177 V186 ) \nC3533( V177 V213 ) C3535( V177 V252 ) C3537( V177 V259 ) C3538( V177 V277 ) C3539( V177 V283 ) C3540( V177 V288 ) \nC3541( V178 V179 ) C3543( V178 V196 ) C3546( V178 V262 ) C3548( V178 V284 ) C3549( V178 V297 ) C3551( V178 V309 ) \nC3552( V178 V310 ) C3553( V179 V188 ) C3554( V179 V202 ) C3559( V179 V252 ) C3562( V179 V269 ) C3563( V179 V284 ) \nC3565( V179 V309 ) C3566( V179 V311 ) C3567( V180 V191 ) C3569( V180 V237 ) C3570( V180 V241 ) C3572( V180 V249 ) \nC3573( V180 V264 ) C3576( V180 V287 ) C3579( V180 V312 ) C3603( V183 V196 ) C3605( V183 V201 ) C3606( V183 V223 ) \nC3607( V183 V224 ) C3609( V183 V277 ) C3610( V183 V296 ) C3613( V183 V310 ) C3614( V183 V313 ) C3627( V185 V212 ) \nC3629( V185 V220 ) C3631( V185 V237 ) C3632( V185 V240 ) C3634( V185 V261 ) C3636( V185 V284 ) C3639( V186 V223 ) \nC3642( V186 V252 ) C3643( V186 V273 ) C3646( V186 V310 ) C3649( V187 V249 ) C3650( V187 V264 ) C3651( V187 V270 ) \nC3654( V187 V304 ) C3655( V187 V312 ) C3657( V188 V193 ) C3663( V188 V311 ) C3665( V189 V203 ) C3668( V189 V248 ) \nC3669( V189 V263 ) C3672( V189 V297 ) C3673( V189 V302 ) C3686( V191 V208 ) C3687( V191 V223 ) C3688( V191 V225 ) \nC3689( V191 V232 ) C3690( V191 V248 ) C3691( V191 V253 ) C3692( V191 V254 ) C3693( V191 V262 ) C3694( V191 V271 ) \nC3695( V191 V272 ) C3697( V191 V287 ) C3698( V191 V299 ) C3711( V193 V221 ) C3713( V193 V267 ) C3714( V193 V296 ) \nC3715( V193 V309 ) C3716( V193 V313 ) C3744( V196 V277 ) C3745( V196 V294 ) C3746( V196 V295 ) C3747( V196 V296 ) \nC3748( V196 V297 ) C3749( V196 V310 ) C3750( V196 V313 ) C3751( V196 V314 ) C3801( V201 V218 ) C3802( V201 V223 ) \nC3803( V201 V224 ) C3808( V201 V299 ) C3810( V201 V304 ) C3816( V202 V232 ) C3819( V202 V252 ) C3820( V202 V261 ) \nC3821( V202 V267 ) C3822( V202 V269 ) C3823( V202 V287 ) C3824( V202 V296 ) C3826( V202 V314 ) C3829( V203 V248 ) \nC3830( V203 V261 ) C3831( V203 V263 ) C3833( V203 V294 ) C3834( V203 V297 ) C3880( V208 V232 ) C3882( V208 V254 ) \nC3883( V208 V267 ) C3884( V208 V271 ) C3885( V208 V272 ) C3886( V208 V287 ) C3887( V208 V292 ) C3888( V208 V299 ) \nC3889( V208 V311 ) C3894( V209 V240 ) C3897( V209 V269 ) C3902( V210 V258 ) C3903( V210 V259 ) C3904( V210 V263 ) \nC3907( V210 V276 ) C3919( V212 V231 ) C3920( V212 V238 ) C3922( V212 V277 ) C3923( V212 V312 ) C3925( V213 V254 ) \nC3927( V213 V270 ) C3928( V213 V277 ) C3930( V213 V283 ) C3962( V218 V221 ) C3964( V218 V230 ) C3965( V218 V241 ) \nC3969( V218 V299 ) C3970( V218 V304 ) C3981( V220 V237 ) C3982( V220 V244 ) C3983( V220 V248 ) C3984( V220 V259 ) \nC3985( V220 V261 ) C3986( V220 V264 ) C3987( V220 V270 ) C3988( V220 V272 ) C3989( V220 V288 ) C3990( V220 V311 ) \nC3992( V221 V230 ) C4002( V223 V224 ) C4003( V223 V225 ) C4005( V223 V248 ) C4006( V223 V253 ) C4008( V223 V262 ) \nC4009( V223 V272 ) C4010( V223 V273 ) C4012( V223 V310 ) C4013( V224 V234 ) C4018( V224 V280 ) C4019( V224 V283 ) \nC4021( V224 V293 ) C4023( V225 V234 ) C4024( V225 V241 ) C4025( V225 V248 ) C4026( V225 V253 ) C4027( V225 V262 ) \nC4029( V225 V272 ) C4031( V225 V294 ) C4033( V225 V313 ) C4041( V227 V240 ) C4043( V227 V273 ) C4045( V227 V276 ) \nC4046( V227 V284 ) C4061( V230 V232 ) C4062( V230 V238 ) C4063( V230 V278 ) C4064( V230 V279 ) C4065( V230 V295 ) \nC4066( V231 V238 ) C4068( V231 V244 ) C4070( V231 V258 ) C4071( V231 V269 ) C4072( V231 V277 ) C4073( V231 V278 ) \nC4074( V231 V290 ) C4076( V232 V238 ) C4078( V232 V254 ) C4079( V232 V271 ) C4080( V232 V287 ) C4081( V232 V296 ) \nC4082( V232 V299 ) C4089( V234 V249 ) C4093( V234 V293 ) C4110( V237 V241 ) C4111( V237 V249 ) C4112( V237 V253 ) \nC4114( V237 V261 ) C4115( V237 V264 ) C4119( V238 V258 ) C4120( V238 V277 ) C4129( V240 V269 ) C4130( V240 V284 ) \nC4133( V241 V249 ) C4135( V241 V264 ) C4138( V241 V294 ) C4139( V241 V313 ) C4155( V244 V258 ) C4156( V244 V259 ) \nC4157( V244 V269 ) C4158( V244 V272 ) C4159( V244 V290 ) C4161( V244 V314 ) C4182( V248 V253 ) C4183( V248 V262 ) \nC4184( V248 V263 ) C4185( V248 V264 ) C4186( V248 V270 ) C4187( V248 V272 ) C4189( V248 V288 ) C4190( V248 V311 ) \nC4191( V249 V264 ) C4195( V249 V312 ) C4208( V252 V269 ) C4209( V252 V271 ) C4211( V252 V304 ) C4213( V253 V262 ) \nC4214( V253 V272 ) C4216( V253 V288 ) C4218( V253 V302 ) C4219( V254 V270 ) C4220( V254 V271 ) C4222( V254 V287 ) \nC4223( V254 V299 ) C4238( V258 V259 ) C4239( V258 V263 ) C4241( V258 V269 ) C4242( V258 V290 ) C4245( V259 V263 ) \nC4247( V259 V272 ) C4248( V259 V288 ) C4255( V261 V267 ) C4256( V261 V294 ) C4257( V261 V314 ) C4258( V262 V272 ) \nC4262( V263 V290 ) C4263( V263 V302 ) C4266( V264 V270 ) C4268( V264 V288 ) C4270( V264 V311 ) C4271( V264 V312 ) \nC4280( V267 V272 ) C4281( V267 V292 ) C4282( V267 V296 ) C4283( V267 V309 ) C4284( V267 V311 ) C4285( V267 V313 ) \nC4286( V267 V314 ) C4292( V269 V290 ) C4295( V270 V288 ) C4297( V270 V311 ) C4298( V271 V278 ) C4299( V271 V287 ) \nC4300( V271 V290 ) C4301( V271 V299 ) C4302( V271 V304 ) C4303( V272 V292 ) C4304( V272 V311 ) C4305( V273 V300 ) \nC4306( V273 V310 ) C4314( V277 V283 ) C4315( V277 V296 ) C4316( V277 V313 ) C4317( V278 V279 ) C4318( V278 V290 ) \nC4319( V278 V295 ) C4320( V279 V280 ) C4321( V279 V295 ) C4322( V280 V283 ) C4323( V280 V292 ) C4327( V283 V292 ) \nC4329( V284 V309 ) C4335( V287 V296 ) C4336( V287 V299 ) C4338( V288 V302 ) C4339( V288 V311 ) C4343( V290 V302 ) \nC4350( V292 V311 ) C4351( V293 V295 ) C4352( V293 V309 ) C4353( V294 V295 ) C4354( V294 V313 ) C4355( V294 V314 ) \nC4356( V295 V309 ) C4357( V295 V314 ) C4358( V296 V309 ) C4359( V296 V313 ) C4360( V297 V310 ) C4362( V299 V304 ) \nC4368( V309 V313 ) "]1[shape=box, label="id:1 level: 1\n102: V20 V25 V39 V41 V43 \nV45 V48 V51 V53 V59 V60 \nV68 V69 V71 V72 V73 V77 \nV79 V80 V82 V88 V91 V93 \nV94 V96 V97 V100 V102 V103 \nV105 V108 V109 V112 V113 V115 \nV116 V117 V118 V129 V130 V131 \nV133 V134 V135 V136 V137 V138 \nV142 V148 V155 V156 V158 V163 \nV167 V168 V169 V170 V171 V172 \nV173 V177 V178 V180 V183 V185 \nV186 V191 V193 V196 V208 V210 \nV219 V220 V232 V237 V241 V244 \nV249 V252 V254 V258 V259 V261 \nV263 V264 V267 V271 V272 V273 \nV277 V287 V292 V293 V295 V296 \nV297 V299 V300 V309 V310 V311 \nV313 \n678: C398( V20 V51 ) C399( V20 V53 ) C400( V20 V71 ) C404( V20 V100 ) C405( V20 V117 ) \nC406( V20 V129 ) C407( V20 V156 ) C408( V20 V168 ) C409( V20 V169 ) C410( V20 V172 ) C411( V20 V173 ) \nC412( V20 V186 ) C413( V20 V191 ) C415( V20 V208 ) C417( V20 V219 ) C418( V20 V232 ) C419( V20 V254 ) \nC420( V20 V271 ) C421( V20 V287 ) C422( V20 V299 ) C536( V25 V96 ) C537( V25 V103 ) C540( V25 V148 ) \nC543( V25 V163 ) C544( V25 V167 ) C549( V25 V208 ) C555( V25 V267 ) C556( V25 V272 ) C559( V25 V292 ) \nC560( V25 V293 ) C561( V25 V311 ) C891( V39 V45 ) C893( V39 V59</w:t>
      </w:r>
    </w:p>
    <w:p>
      <w:pPr>
        <w:pStyle w:val="PreformattedText"/>
        <w:bidi w:val="0"/>
        <w:spacing w:before="0" w:after="0"/>
        <w:jc w:val="left"/>
        <w:rPr/>
      </w:pPr>
      <w:r>
        <w:rPr/>
        <w:t xml:space="preserve"> </w:t>
      </w:r>
      <w:r>
        <w:rPr/>
        <w:t>) C895( V39 V73 ) C896( V39 V79 ) \nC899( V39 V97 ) C900( V39 V115 ) C902( V39 V135 ) C903( V39 V148 ) C906( V39 V177 ) C907( V39 V186 ) \nC914( V39 V252 ) C916( V39 V277 ) C918( V39 V297 ) C944( V41 V72 ) C946( V41 V105 ) C949( V41 V142 ) \nC951( V41 V180 ) C953( V41 V193 ) C954( V41 V210 ) C955( V41 V219 ) C957( V41 V237 ) C958( V41 V241 ) \nC960( V41 V249 ) C961( V41 V264 ) C989( V43 V53 ) C990( V43 V59 ) C994( V43 V102 ) C996( V43 V138 ) \nC1000( V43 V158 ) C1001( V43 V173 ) C1002( V43 V183 ) C1004( V43 V196 ) C1005( V43 V252 ) C1008( V43 V271 ) \nC1009( V43 V277 ) C1012( V43 V296 ) C1014( V43 V313 ) C1042( V45 V48 ) C1043( V45 V73 ) C1044( V45 V82 ) \nC1045( V45 V91 ) C1046( V45 V93 ) C1047( V45 V97 ) C1048( V45 V115 ) C1050( V45 V134 ) C1051( V45 V148 ) \nC1052( V45 V177 ) C1053( V45 V186 ) C1055( V45 V210 ) C1057( V45 V252 ) C1058( V45 V258 ) C1059( V45 V259 ) \nC1060( V45 V263 ) C1112( V48 V60 ) C1114( V48 V68 ) C1116( V48 V80 ) C1117( V48 V82 ) C1118( V48 V91 ) \nC1120( V48 V109 ) C1122( V48 V134 ) C1126( V48 V210 ) C1129( V48 V249 ) C1130( V48 V258 ) C1131( V48 V259 ) \nC1132( V48 V263 ) C1134( V48 V293 ) C1135( V48 V295 ) C1136( V48 V309 ) C1191( V51 V109 ) C1192( V51 V130 ) \nC1193( V51 V136 ) C1194( V51 V138 ) C1196( V51 V156 ) C1198( V51 V186 ) C1200( V51 V193 ) C1205( V51 V267 ) \nC1206( V51 V277 ) C1207( V51 V296 ) C1210( V51 V309 ) C1211( V51 V313 ) C1233( V53 V59 ) C1234( V53 V71 ) \nC1238( V53 V102 ) C1239( V53 V117 ) C1240( V53 V129 ) C1242( V53 V168 ) C1243( V53 V169 ) C1244( V53 V172 ) \nC1245( V53 V173 ) C1246( V53 V178 ) C1248( V53 V183 ) C1250( V53 V196 ) C1252( V53 V219 ) C1254( V53 V277 ) \nC1255( V53 V296 ) C1257( V53 V313 ) C1375( V59 V79 ) C1378( V59 V102 ) C1379( V59 V135 ) C1382( V59 V173 ) \nC1383( V59 V183 ) C1386( V59 V196 ) C1392( V59 V277 ) C1394( V59 V296 ) C1395( V59 V297 ) C1396( V59 V313 ) \nC1399( V60 V68 ) C1400( V60 V69 ) C1402( V60 V80 ) C1405( V60 V109 ) C1418( V60 V293 ) C1419( V60 V295 ) \nC1421( V60 V309 ) C1591( V68 V71 ) C1592( V68 V80 ) C1596( V68 V109 ) C1598( V68 V131 ) C1599( V68 V183 ) \nC1604( V68 V241 ) C1608( V68 V293 ) C1610( V68 V295 ) C1612( V68 V309 ) C1613( V68 V313 ) C1616( V69 V96 ) \nC1619( V69 V112 ) C1620( V69 V156 ) C1622( V69 V173 ) C1623( V69 V178 ) C1624( V69 V180 ) C1625( V69 V196 ) \nC1632( V69 V297 ) C1635( V69 V310 ) C1661( V71 V117 ) C1662( V71 V129 ) C1663( V71 V135 ) C1665( V71 V168 ) \nC1666( V71 V169 ) C1667( V71 V172 ) C1668( V71 V183 ) C1672( V71 V219 ) C1678( V71 V300 ) C1681( V72 V105 ) \nC1682( V72 V116 ) C1683( V72 V130 ) C1684( V72 V138 ) C1685( V72 V142 ) C1686( V72 V167 ) C1687( V72 V180 ) \nC1690( V72 V193 ) C1691( V72 V219 ) C1693( V72 V237 ) C1694( V72 V241 ) C1695( V72 V249 ) C1696( V72 V264 ) \nC1699( V72 V292 ) C1700( V73 V97 ) C1703( V73 V115 ) C1705( V73 V134 ) C1706( V73 V142 ) C1709( V73 V148 ) \nC1711( V73 V177 ) C1712( V73 V185 ) C1713( V73 V186 ) C1721( V73 V252 ) C1794( V77 V116 ) C1795( V77 V131 ) \nC1796( V77 V135 ) C1797( V77 V136 ) C1800( V77 V155 ) C1804( V77 V185 ) C1807( V77 V220 ) C1808( V77 V237 ) \nC1813( V77 V261 ) C1814( V77 V267 ) C1837( V79 V91 ) C1838( V79 V112 ) C1839( V79 V117 ) C1840( V79 V133 ) \nC1841( V79 V135 ) C1842( V79 V137 ) C1843( V79 V158 ) C1845( V79 V167 ) C1846( V79 V170 ) C1855( V79 V263 ) \nC1857( V79 V293 ) C1858( V79 V297 ) C1860( V80 V102 ) C1863( V80 V109 ) C1869( V80 V186 ) C1876( V80 V273 ) \nC1877( V80 V293 ) C1878( V80 V295 ) C1881( V80 V309 ) C1882( V80 V310 ) C1908( V82 V91 ) C1912( V82 V134 ) \nC1917( V82 V163 ) C1921( V82 V210 ) C1925( V82 V258 ) C1926( V82 V259 ) C1927( V82 V263 ) C2034( V88 V94 ) \nC2036( V88 V118 ) C2043( V88 V155 ) C2047( V88 V219 ) C2048( V88 V220 ) C2051( V88 V244 ) C2052( V88 V259 ) \nC2053( V88 V272 ) C2056( V88 V295 ) C2057( V88 V297 ) C2096( V91 V109 ) C2097( V91 V112 ) C2098( V91 V117 ) \nC2100( V91 V133 ) C2101( V91 V134 ) C2102( V91 V137 ) C2103( V91 V158 ) C2104( V91 V170 ) C2107( V91 V210 ) \nC2111( V91 V258 ) C2112( V91 V259 ) C2113( V91 V263 ) C2115( V91 V293 ) C2137( V93 V97 ) C2138( V93 V108 ) \nC2139( V93 V113 ) C2140( V93 V115 ) C2142( V93 V129 ) C2143( V93 V142 ) C2145( V93 V158 ) C2146( V93 V171 ) \nC2147( V93 V177 ) C2150( V93 V259 ) C2153( V93 V273 ) C2155( V93 V300 ) C2158( V94 V100 ) C2160( V94 V113 ) \nC2161( V94 V118 ) C2162( V94 V155 ) C2163( V94 V168 ) C2164( V94 V185 ) C2166( V94 V219 ) C2167( V94 V220 ) \nC2169( V94 V244 ) C2170( V94 V259 ) C2172( V94 V272 ) C2197( V96 V112 ) C2199( V96 V136 ) C2202( V96 V156 ) \nC2204( V96 V178 ) C2205( V96 V196 ) C2212( V96 V293 ) C2213( V96 V297 ) C2215( V96 V310 ) C2217( V97 V108 ) \nC2218( V97 V113 ) C2219( V97 V115 ) C2221( V97 V137 ) C2222( V97 V148 ) C2224( V97 V158 ) C2225( V97 V171 ) \nC2226( V97 V177 ) C2227( V97 V186 ) C2230( V97 V244 ) C2232( V97 V252 ) C2234( V97 V273 ) C2235( V97 V300 ) \nC2278( V100 V156 ) C2279( V100 V168 ) C2280( V100 V173 ) C2281( V100 V191 ) C2284( V100 V208 ) C2286( V100 V232 ) \nC2287( V100 V241 ) C2289( V100 V254 ) C2291( V100 V271 ) C2293( V100 V287 ) C2294( V100 V299 ) C2315( V102 V173 ) \nC2316( V102 V183 ) C2317( V102 V186 ) C2319( V102 V196 ) C2326( V102 V273 ) C2327( V102 V277 ) C2329( V102 V296 ) \nC2330( V102 V300 ) C2331( V102 V310 ) C2332( V102 V313 ) C2335( V103 V148 ) C2338( V103 V163 ) C2339( V103 V167 ) \nC2340( V103 V171 ) C2345( V103 V208 ) C2349( V103 V267 ) C2350( V103 V272 ) C2353( V103 V292 ) C2356( V103 V311 ) \nC2376( V105 V129 ) C2378( V105 V134 ) C2380( V105 V142 ) C2381( V105 V163 ) C2382( V105 V169 ) C2383( V105 V180 ) \nC2387( V105 V219 ) C2390( V105 V237 ) C2392( V105 V241 ) C2393( V105 V249 ) C2394( V105 V264 ) C2399( V105 V292 ) \nC2435( V108 V113 ) C2437( V108 V115 ) C2438( V108 V118 ) C2440( V108 V158 ) C2442( V108 V171 ) C2445( V108 V208 ) \nC2449( V108 V258 ) C2451( V108 V273 ) C2452( V108 V300 ) C2455( V109 V136 ) C2458( V109 V170 ) C2466( V109 V277 ) \nC2467( V109 V293 ) C2468( V109 V295 ) C2470( V109 V309 ) C2510( V112 V117 ) C2511( V112 V133 ) C2512( V112 V137 ) \nC2513( V112 V155 ) C2514( V112 V156 ) C2515( V112 V158 ) C2516( V112 V170 ) C2517( V112 V178 ) C2518( V112 V180 ) \nC2520( V112 V191 ) C2521( V112 V196 ) C2525( V112 V287 ) C2526( V112 V293 ) C2527( V112 V297 ) C2529( V112 V310 ) \nC2530( V113 V115 ) C2531( V113 V118 ) C2532( V113 V137 ) C2534( V113 V158 ) C2535( V113 V171 ) C2537( V113 V185 ) \nC2546( V113 V273 ) C2549( V113 V300 ) C2550( V113 V311 ) C2572( V115 V148 ) C2573( V115 V158 ) C2575( V115 V171 ) \nC2576( V115 V177 ) C2577( V115 V186 ) C2579( V115 V191 ) C2586( V115 V252 ) C2590( V115 V272 ) C2591( V115 V273 ) \nC2592( V115 V300 ) C2594( V116 V130 ) C2595( V116 V131 ) C2596( V116 V135 ) C2597( V116 V136 ) C2599( V116 V185 ) \nC2602( V116 V193 ) C2605( V116 V220 ) C2606( V116 V237 ) C2607( V116 V261 ) C2609( V117 V129 ) C2610( V117 V133 ) \nC2611( V117 V137 ) C2612( V117 V158 ) C2613( V117 V168 ) C2614( V117 V169 ) C2615( V117 V170 ) C2616( V117 V172 ) \nC2621( V117 V219 ) C2623( V117 V232 ) C2625( V117 V293 ) C2627( V118 V155 ) C2628( V118 V185 ) C2630( V118 V219 ) \nC2631( V118 V220 ) C2634( V118 V244 ) C2635( V118 V258 ) C2636( V118 V259 ) C2638( V118 V272 ) C2806( V129 V142 ) \nC2808( V129 V168 ) C2809( V129 V169 ) C2810( V129 V172 ) C2815( V129 V219 ) C2820( V129 V292 ) C2823( V130 V138 ) \nC2826( V130 V193 ) C2830( V130 V267 ) C2833( V130 V296 ) C2834( V130 V309 ) C2835( V130 V313 ) C2836( V131 V135 ) \nC2837( V131 V136 ) C2841( V131 V183 ) C2842( V131 V185 ) C2845( V131 V220 ) C2847( V131 V237 ) C2848( V131 V241 ) \nC2849( V131 V261 ) C2853( V131 V310 ) C2854( V131 V313 ) C2876( V133 V137 ) C2879( V133 V158 ) C2881( V133 V170 ) \nC2890( V133 V254 ) C2892( V133 V273 ) C2893( V133 V293 ) C2897( V134 V163 ) C2898( V134 V169 ) C2899( V134 V185 ) \nC2901( V134 V210 ) C2907( V134 V258 ) C2908( V134 V259 ) C2909( V134 V263 ) C2913( V135 V136 ) C2915( V135 V172 ) \nC2916( V135 V185 ) C2921( V135 V220 ) C2923( V135 V237 ) C2925( V135 V261 ) C2927( V135 V297 ) C2928( V135 V300 ) \nC2933( V136 V185 ) C2936( V136 V220 ) C2938( V136 V237 ) C2941( V136 V261 ) C2942( V136 V277 ) C2947( V137 V158 ) \nC2948( V137 V170 ) C2955( V137 V244 ) C2957( V137 V293 ) C2958( V137 V311 ) C2961( V138 V158 ) C2962( V138 V167 ) \nC2965( V138 V193 ) C2968( V138 V267 ) C2970( V138 V271 ) C2974( V138 V292 ) C2975( V138 V296 ) C2976( V138 V309 ) \nC2977( V138 V313 ) C3030( V142 V180 ) C3034( V142 V219 ) C3035( V142 V237 ) C3036( V142 V241 ) C3037( V142 V249 ) \nC3038( V142 V264 ) C3118( V148 V163 ) C3119( V148 V167 ) C3120( V148 V177 ) C3121( V148 V186 ) C3125( V148 V208 ) \nC3127( V148 V252 ) C3128( V148 V263 ) C3129( V148 V267 ) C3130( V148 V272 ) C3132( V148 V292 ) C3135( V148 V311 ) \nC3225( V155 V180 ) C3227( V155 V191 ) C3229( V155 V219 ) C3230( V155 V220 ) C3231( V155 V244 ) C3234( V155 V259 ) \nC3235( V155 V272 ) C3237( V155 V287 ) C3239( V156 V178 ) C3240( V156 V186 ) C3242( V156 V196 ) C3245( V156 V241 ) \nC3248( V156 V297 ) C3251( V156 V310 ) C3263( V158 V170 ) C3264( V158 V171 ) C3270( V158 V271 ) C3271( V158 V273 ) \nC3274( V158 V293 ) C3275( V158 V300 ) C3340( V163 V167 ) C3341( V163 V169 ) C3343( V163 V208 ) C3350( V163 V267 ) \nC3352( V163 V272 ) C3354( V163 V292 ) C3355( V163 V311 ) C3411( V167 V208 ) C3415( V167 V263 ) C3416( V167 V267 ) \nC3417( V167 V272 ) C3420( V167 V292 ) C3421( V167 V311 ) C3422( V168 V169 ) C3423( V168 V172 ) C3424( V168 V178 ) \nC3427( V168 V219 ) C3431( V169 V172 ) C3435( V169 V219 ) C3446( V170 V261 ) C3447( V170 V293 ) C3457( V171 V254 ) \nC3459( V171 V273 ) C3464( V171 V299 ) C3465( V171 V300 ) C3467( V172 V210 ) C3469( V172 V219 ) C3476( V172 V300 ) \nC3477( V173 V180 ) C3478( V173 V183 ) C3479( V173 V191 ) C3481( V173 V196 ) C3482( V173 V208 ) C3483( V173 V232 ) \nC3485( V173 V254 ) C3486( V173 V271 ) C3487( V173 V277 ) C3488( V173 V287 ) C3489( V173 V296 ) C3490( V173 V299 ) \nC3493( V173 V313 ) C3531( V177 V186 ) C3535( V177 V252 ) C3537( V177 V259 ) C3538( V177 V277</w:t>
      </w:r>
    </w:p>
    <w:p>
      <w:pPr>
        <w:pStyle w:val="PreformattedText"/>
        <w:bidi w:val="0"/>
        <w:spacing w:before="0" w:after="0"/>
        <w:jc w:val="left"/>
        <w:rPr/>
      </w:pPr>
      <w:r>
        <w:rPr/>
        <w:t xml:space="preserve"> </w:t>
      </w:r>
      <w:r>
        <w:rPr/>
        <w:t>) C3543( V178 V196 ) \nC3549( V178 V297 ) C3551( V178 V309 ) C3552( V178 V310 ) C3567( V180 V191 ) C3568( V180 V219 ) C3569( V180 V237 ) \nC3570( V180 V241 ) C3572( V180 V249 ) C3573( V180 V264 ) C3576( V180 V287 ) C3603( V183 V196 ) C3609( V183 V277 ) \nC3610( V183 V296 ) C3613( V183 V310 ) C3614( V183 V313 ) C3629( V185 V220 ) C3631( V185 V237 ) C3634( V185 V261 ) \nC3642( V186 V252 ) C3643( V186 V273 ) C3646( V186 V310 ) C3686( V191 V208 ) C3689( V191 V232 ) C3692( V191 V254 ) \nC3694( V191 V271 ) C3695( V191 V272 ) C3697( V191 V287 ) C3698( V191 V299 ) C3713( V193 V267 ) C3714( V193 V296 ) \nC3715( V193 V309 ) C3716( V193 V313 ) C3744( V196 V277 ) C3746( V196 V295 ) C3747( V196 V296 ) C3748( V196 V297 ) \nC3749( V196 V310 ) C3750( V196 V313 ) C3880( V208 V232 ) C3882( V208 V254 ) C3883( V208 V267 ) C3884( V208 V271 ) \nC3885( V208 V272 ) C3886( V208 V287 ) C3887( V208 V292 ) C3888( V208 V299 ) C3889( V208 V311 ) C3902( V210 V258 ) \nC3903( V210 V259 ) C3904( V210 V263 ) C3971( V219 V220 ) C3972( V219 V237 ) C3973( V219 V241 ) C3974( V219 V244 ) \nC3975( V219 V249 ) C3976( V219 V259 ) C3977( V219 V264 ) C3979( V219 V272 ) C3981( V220 V237 ) C3982( V220 V244 ) \nC3984( V220 V259 ) C3985( V220 V261 ) C3986( V220 V264 ) C3988( V220 V272 ) C3990( V220 V311 ) C4078( V232 V254 ) \nC4079( V232 V271 ) C4080( V232 V287 ) C4081( V232 V296 ) C4082( V232 V299 ) C4110( V237 V241 ) C4111( V237 V249 ) \nC4114( V237 V261 ) C4115( V237 V264 ) C4133( V241 V249 ) C4135( V241 V264 ) C4139( V241 V313 ) C4155( V244 V258 ) \nC4156( V244 V259 ) C4158( V244 V272 ) C4191( V249 V264 ) C4209( V252 V271 ) C4220( V254 V271 ) C4222( V254 V287 ) \nC4223( V254 V299 ) C4238( V258 V259 ) C4239( V258 V263 ) C4245( V259 V263 ) C4247( V259 V272 ) C4255( V261 V267 ) \nC4270( V264 V311 ) C4280( V267 V272 ) C4281( V267 V292 ) C4282( V267 V296 ) C4283( V267 V309 ) C4284( V267 V311 ) \nC4285( V267 V313 ) C4299( V271 V287 ) C4301( V271 V299 ) C4303( V272 V292 ) C4304( V272 V311 ) C4305( V273 V300 ) \nC4306( V273 V310 ) C4315( V277 V296 ) C4316( V277 V313 ) C4335( V287 V296 ) C4336( V287 V299 ) C4350( V292 V311 ) \nC4351( V293 V295 ) C4352( V293 V309 ) C4356( V295 V309 ) C4358( V296 V309 ) C4359( V296 V313 ) C4360( V297 V310 ) \nC4368( V309 V313 ) "];0-&gt;1[label="101: V20 V25 V39 V41 V43 \nV45 V48 V51 V53 V59 V60 \nV68 V69 V71 V72 V73 V77 \nV79 V80 V82 V88 V91 V93 \nV94 V96 V97 V100 V102 V103 \nV105 V108 V109 V112 V113 V115 \nV116 V117 V118 V129 V130 V131 \nV133 V134 V135 V136 V137 V138 \nV142 V148 V155 V156 V158 V163 \nV167 V168 V169 V170 V171 V172 \nV173 V177 V178 V180 V183 V185 \nV186 V191 V193 V196 V208 V210 \nV220 V232 V237 V241 V244 V249 \nV252 V254 V258 V259 V261 V263 \nV264 V267 V271 V272 V273 V277 \nV287 V292 V293 V295 V296 V297 \nV299 V300 V309 V310 V311 V313 \n653: C398 ,C399 ,C400 ,C404 ,C405 ,\nC406 ,C407 ,C408 ,C409 ,C410 ,C411 ,\nC412 ,C413 ,C415 ,C418 ,C419 ,C420 ,\nC421 ,C422 ,C536 ,C537 ,C540 ,C543 ,\nC544 ,C549 ,C555 ,C556 ,C559 ,C560 ,\nC561 ,C891 ,C893 ,C895 ,C896 ,C899 ,\nC900 ,C902 ,C903 ,C906 ,C907 ,C914 ,\nC916 ,C918 ,C944 ,C946 ,C949 ,C951 ,\nC953 ,C954 ,C957 ,C958 ,C960 ,C961 ,\nC989 ,C990 ,C994 ,C996 ,C1000 ,C1001 ,\nC1002 ,C1004 ,C1005 ,C1008 ,C1009 ,C1012 ,\nC1014 ,C1042 ,C1043 ,C1044 ,C1045 ,C1046 ,\nC1047 ,C1048 ,C1050 ,C1051 ,C1052 ,C1053 ,\nC1055 ,C1057 ,C1058 ,C1059 ,C1060 ,C1112 ,\nC1114 ,C1116 ,C1117 ,C1118 ,C1120 ,C1122 ,\nC1126 ,C1129 ,C1130 ,C1131 ,C1132 ,C1134 ,\nC1135 ,C1136 ,C1191 ,C1192 ,C1193 ,C1194 ,\nC1196 ,C1198 ,C1200 ,C1205 ,C1206 ,C1207 ,\nC1210 ,C1211 ,C1233 ,C1234 ,C1238 ,C1239 ,\nC1240 ,C1242 ,C1243 ,C1244 ,C1245 ,C1246 ,\nC1248 ,C1250 ,C1254 ,C1255 ,C1257 ,C1375 ,\nC1378 ,C1379 ,C1382 ,C1383 ,C1386 ,C1392 ,\nC1394 ,C1395 ,C1396 ,C1399 ,C1400 ,C1402 ,\nC1405 ,C1418 ,C1419 ,C1421 ,C1591 ,C1592 ,\nC1596 ,C1598 ,C1599 ,C1604 ,C1608 ,C1610 ,\nC1612 ,C1613 ,C1616 ,C1619 ,C1620 ,C1622 ,\nC1623 ,C1624 ,C1625 ,C1632 ,C1635 ,C1661 ,\nC1662 ,C1663 ,C1665 ,C1666 ,C1667 ,C1668 ,\nC1678 ,C1681 ,C1682 ,C1683 ,C1684 ,C1685 ,\nC1686 ,C1687 ,C1690 ,C1693 ,C1694 ,C1695 ,\nC1696 ,C1699 ,C1700 ,C1703 ,C1705 ,C1706 ,\nC1709 ,C1711 ,C1712 ,C1713 ,C1721 ,C1794 ,\nC1795 ,C1796 ,C1797 ,C1800 ,C1804 ,C1807 ,\nC1808 ,C1813 ,C1814 ,C1837 ,C1838 ,C1839 ,\nC1840 ,C1841 ,C1842 ,C1843 ,C1845 ,C1846 ,\nC1855 ,C1857 ,C1858 ,C1860 ,C1863 ,C1869 ,\nC1876 ,C1877 ,C1878 ,C1881 ,C1882 ,C1908 ,\nC1912 ,C1917 ,C1921 ,C1925 ,C1926 ,C1927 ,\nC2034 ,C2036 ,C2043 ,C2048 ,C2051 ,C2052 ,\nC2053 ,C2056 ,C2057 ,C2096 ,C2097 ,C2098 ,\nC2100 ,C2101 ,C2102 ,C2103 ,C2104 ,C2107 ,\nC2111 ,C2112 ,C2113 ,C2115 ,C2137 ,C2138 ,\nC2139 ,C2140 ,C2142 ,C2143 ,C2145 ,C2146 ,\nC2147 ,C2150 ,C2153 ,C2155 ,C2158 ,C2160 ,\nC2161 ,C2162 ,C2163 ,C2164 ,C2167 ,C2169 ,\nC2170 ,C2172 ,C2197 ,C2199 ,C2202 ,C2204 ,\nC2205 ,C2212 ,C2213 ,C2215 ,C2217 ,C2218 ,\nC2219 ,C2221 ,C2222 ,C2224 ,C2225 ,C2226 ,\nC2227 ,C2230 ,C2232 ,C2234 ,C2235 ,C2278 ,\nC2279 ,C2280 ,C2281 ,C2284 ,C2286 ,C2287 ,\nC2289 ,C2291 ,C2293 ,C2294 ,C2315 ,C2316 ,\nC2317 ,C2319 ,C2326 ,C2327 ,C2329 ,C2330 ,\nC2331 ,C2332 ,C2335 ,C2338 ,C2339 ,C2340 ,\nC2345 ,C2349 ,C2350 ,C2353 ,C2356 ,C2376 ,\nC2378 ,C2380 ,C2381 ,C2382 ,C2383 ,C2390 ,\nC2392 ,C2393 ,C2394 ,C2399 ,C2435 ,C2437 ,\nC2438 ,C2440 ,C2442 ,C2445 ,C2449 ,C2451 ,\nC2452 ,C2455 ,C2458 ,C2466 ,C2467 ,C2468 ,\nC2470 ,C2510 ,C2511 ,C2512 ,C2513 ,C2514 ,\nC2515 ,C2516 ,C2517 ,C2518 ,C2520 ,C2521 ,\nC2525 ,C2526 ,C2527 ,C2529 ,C2530 ,C2531 ,\nC2532 ,C2534 ,C2535 ,C2537 ,C2546 ,C2549 ,\nC2550 ,C2572 ,C2573 ,C2575 ,C2576 ,C2577 ,\nC2579 ,C2586 ,C2590 ,C2591 ,C2592 ,C2594 ,\nC2595 ,C2596 ,C2597 ,C2599 ,C2602 ,C2605 ,\nC2606 ,C2607 ,C2609 ,C2610 ,C2611 ,C2612 ,\nC2613 ,C2614 ,C2615 ,C2616 ,C2623 ,C2625 ,\nC2627 ,C2628 ,C2631 ,C2634 ,C2635 ,C2636 ,\nC2638 ,C2806 ,C2808 ,C2809 ,C2810 ,C2820 ,\nC2823 ,C2826 ,C2830 ,C2833 ,C2834 ,C2835 ,\nC2836 ,C2837 ,C2841 ,C2842 ,C2845 ,C2847 ,\nC2848 ,C2849 ,C2853 ,C2854 ,C2876 ,C2879 ,\nC2881 ,C2890 ,C2892 ,C2893 ,C2897 ,C2898 ,\nC2899 ,C2901 ,C2907 ,C2908 ,C2909 ,C2913 ,\nC2915 ,C2916 ,C2921 ,C2923 ,C2925 ,C2927 ,\nC2928 ,C2933 ,C2936 ,C2938 ,C2941 ,C2942 ,\nC2947 ,C2948 ,C2955 ,C2957 ,C2958 ,C2961 ,\nC2962 ,C2965 ,C2968 ,C2970 ,C2974 ,C2975 ,\nC2976 ,C2977 ,C3030 ,C3035 ,C3036 ,C3037 ,\nC3038 ,C3118 ,C3119 ,C3120 ,C3121 ,C3125 ,\nC3127 ,C3128 ,C3129 ,C3130 ,C3132 ,C3135 ,\nC3225 ,C3227 ,C3230 ,C3231 ,C3234 ,C3235 ,\nC3237 ,C3239 ,C3240 ,C3242 ,C3245 ,C3248 ,\nC3251 ,C3263 ,C3264 ,C3270 ,C3271 ,C3274 ,\nC3275 ,C3340 ,C3341 ,C3343 ,C3350 ,C3352 ,\nC3354 ,C3355 ,C3411 ,C3415 ,C3416 ,C3417 ,\nC3420 ,C3421 ,C3422 ,C3423 ,C3424 ,C3431 ,\nC3446 ,C3447 ,C3457 ,C3459 ,C3464 ,C3465 ,\nC3467 ,C3476 ,C3477 ,C3478 ,C3479 ,C3481 ,\nC3482 ,C3483 ,C3485 ,C3486 ,C3487 ,C3488 ,\nC3489 ,C3490 ,C3493 ,C3531 ,C3535 ,C3537 ,\nC3538 ,C3543 ,C3549 ,C3551 ,C3552 ,C3567 ,\nC3569 ,C3570 ,C3572 ,C3573 ,C3576 ,C3603 ,\nC3609 ,C3610 ,C3613 ,C3614 ,C3629 ,C3631 ,\nC3634 ,C3642 ,C3643 ,C3646 ,C3686 ,C3689 ,\nC3692 ,C3694 ,C3695 ,C3697 ,C3698 ,C3713 ,\nC3714 ,C3715 ,C3716 ,C3744 ,C3746 ,C3747 ,\nC3748 ,C3749 ,C3750 ,C3880 ,C3882 ,C3883 ,\nC3884 ,C3885 ,C3886 ,C3887 ,C3888 ,C3889 ,\nC3902 ,C3903 ,C3904 ,C3981 ,C3982 ,C3984 ,\nC3985 ,C3986 ,C3988 ,C3990 ,C4078 ,C4079 ,\nC4080 ,C4081 ,C4082 ,C4110 ,C4111 ,C4114 ,\nC4115 ,C4133 ,C4135 ,C4139 ,C4155 ,C4156 ,\nC4158 ,C4191 ,C4209 ,C4220 ,C4222 ,C4223 ,\nC4238 ,C4239 ,C4245 ,C4247 ,C4255 ,C4270 ,\nC4280 ,C4281 ,C4282 ,C4283 ,C4284 ,C4285 ,\nC4299 ,C4301 ,C4303 ,C4304 ,C4305 ,C4306 ,\nC4315 ,C4316 ,C4335 ,C4336 ,C4350 ,C4351 ,\nC4352 ,C4356 ,C4358 ,C4359 ,C4360 ,C4368 ,"];2[shape=box, label="id:2 level: 1\n213: V20 V21 V23 V25 V26 \nV29 V30 V31 V32 V33 V36 \nV38 V41 V42 V44 V46 V48 \nV49 V50 V51 V53 V54 V55 \nV57 V58 V59 V60 V64 V66 \nV67 V68 V69 V70 V71 V72 \nV73 V74 V75 V77 V79 V80 \nV81 V82 V84 V85 V86 V87 \nV88 V89 V90 V91 V93 V94 \nV95 V96 V100 V102 V103 V104 \nV105 V107 V108 V109 V110 V111 \nV112 V113 V114 V116 V117 V118 \nV119 V120 V121 V122 V125 V126 \nV127 V128 V129 V131 V133 V134 \nV135 V136 V137 V138 V140 V141 \nV142 V143 V144 V145 V147 V148 \nV149 V150 V152 V153 V154 V155 \nV156 V159 V160 V161 V162 V163 \nV164 V166 V167 V168 V169 V170 \nV171 V172 V173 V174 V176 V178 \nV179 V180 V181 V183 V185 V186 \nV187 V188 V189 V191 V192 V193 \nV196 V197 V199 V200 V201 V202 \nV203 V205 V207 V208 V209 V210 \nV211 V212 V213 V214 V216 V217 \nV218 V220 V221 V223 V224 V225 \nV227 V228 V230 V231 V232 V233 \nV234 V235 V237 V238 V240 V241 \nV243 V244 V248 V249 V253 V254 \nV256 V258 V260 V261 V262 V263 \nV264 V265 V267 V269 V270 V273 \nV276 V278 V279 V280 V283 V284 \nV285 V287 V288 V290 V292 V293 \nV294 V295 V296 V297 V299 V300 \nV302 V304 V307 V308 V309 V310 \nV311 V312 V313 V314 \n2043: C397( V20 V32 ) C398( V20 V51 ) C399( V20 V53 ) C400( V20 V71 ) C402( V20 V85 ) \nC403( V20 V89 ) C404( V20 V100 ) C405( V20 V117 ) C406( V20 V129 ) C407( V20 V156 ) C408( V20 V168 ) \nC409( V20 V169 ) C410( V20 V172 ) C411( V20 V173 ) C412( V20 V186 ) C413( V20 V191 ) C415( V20 V208 ) \nC418( V20 V232 ) C419( V20 V254 ) C421( V20 V287 ) C422( V20 V299 ) C424( V20 V308 ) C428( V21 V42 ) \nC429( V21 V60 ) C431( V21 V72 ) C433( V21 V87 ) C434( V21 V116 ) C435( V21 V126 ) C436( V21 V138 ) \nC437( V21 V167 ) C438( V21 V174 ) C440( V21 V188 ) C441( V21 V192 ) C442( V21 V214 ) C443( V21 V224 ) \nC444( V21 V228 ) C446( V21 V265 ) C448( V21 V280 ) C449( V21 V283 ) C451( V21 V292 ) C480( V23 V36 ) \nC481( V23 V49 ) C484( V23 V91 ) C485( V23 V109 ) C486( V23 V111 ) C487( V23 V121 ) C490( V23 V145 ) \nC491( V23 V170 ) C492( V23 V172 ) C493( V23 V187 ) C494( V23 V200 ) C495( V23 V207 ) C496( V23 V210 ) \nC497( V23 V221 ) C499( V23 V228 ) C502( V23 V270 ) C504( V23 V285 ) C533( V25 V58 ) C534( V25 V70 ) \nC536( V25 V96 ) C537( V25 V103 ) C538( V25 V119 ) C539( V25 V121 ) C540( V25 V148 ) C541( V25 V153 ) \nC542( V25 V161 ) C543( V25 V163 ) C544( V25 V167 ) C546( V25 V197 ) C549( V25 V208 ) C550( V25 V213 ) \nC551( V25 V214 ) C552( V25 V224 ) C553(</w:t>
      </w:r>
    </w:p>
    <w:p>
      <w:pPr>
        <w:pStyle w:val="PreformattedText"/>
        <w:bidi w:val="0"/>
        <w:spacing w:before="0" w:after="0"/>
        <w:jc w:val="left"/>
        <w:rPr/>
      </w:pPr>
      <w:r>
        <w:rPr/>
        <w:t xml:space="preserve"> </w:t>
      </w:r>
      <w:r>
        <w:rPr/>
        <w:t>V25 V234 ) C555( V25 V267 ) C559( V25 V292 ) C560( V25 V293 ) \nC561( V25 V311 ) C562( V26 V32 ) C564( V26 V38 ) C566( V26 V41 ) C568( V26 V49 ) C570( V26 V59 ) \nC571( V26 V96 ) C572( V26 V107 ) C573( V26 V120 ) C574( V26 V136 ) C575( V26 V143 ) C576( V26 V144 ) \nC577( V26 V159 ) C578( V26 V161 ) C580( V26 V193 ) C581( V26 V217 ) C582( V26 V221 ) C585( V26 V260 ) \nC586( V26 V279 ) C588( V26 V307 ) C639( V29 V46 ) C640( V29 V60 ) C641( V29 V69 ) C642( V29 V70 ) \nC643( V29 V74 ) C645( V29 V103 ) C646( V29 V127 ) C647( V29 V160 ) C648( V29 V176 ) C649( V29 V199 ) \nC651( V29 V225 ) C652( V29 V234 ) C654( V29 V253 ) C656( V29 V288 ) C657( V29 V302 ) C660( V30 V50 ) \nC661( V30 V55 ) C662( V30 V87 ) C663( V30 V104 ) C664( V30 V131 ) C666( V30 V148 ) C667( V30 V149 ) \nC668( V30 V152 ) C669( V30 V154 ) C671( V30 V183 ) C672( V30 V192 ) C673( V30 V197 ) C674( V30 V199 ) \nC675( V30 V209 ) C676( V30 V217 ) C677( V30 V235 ) C680( V30 V263 ) C682( V30 V290 ) C684( V30 V302 ) \nC685( V30 V307 ) C686( V30 V310 ) C687( V31 V36 ) C688( V31 V44 ) C689( V31 V54 ) C690( V31 V77 ) \nC691( V31 V81 ) C692( V31 V114 ) C693( V31 V140 ) C695( V31 V155 ) C696( V31 V161 ) C697( V31 V174 ) \nC698( V31 V179 ) C700( V31 V202 ) C702( V31 V243 ) C707( V31 V261 ) C708( V31 V267 ) C709( V31 V269 ) \nC712( V31 V314 ) C715( V32 V41 ) C716( V32 V51 ) C718( V32 V57 ) C720( V32 V85 ) C721( V32 V86 ) \nC722( V32 V89 ) C723( V32 V110 ) C724( V32 V120 ) C725( V32 V156 ) C726( V32 V162 ) C728( V32 V186 ) \nC729( V32 V193 ) C730( V32 V210 ) C731( V32 V221 ) C733( V32 V276 ) C736( V32 V308 ) C737( V33 V42 ) \nC738( V33 V51 ) C739( V33 V64 ) C740( V33 V109 ) C741( V33 V110 ) C742( V33 V117 ) C743( V33 V126 ) \nC744( V33 V136 ) C745( V33 V145 ) C749( V33 V212 ) C750( V33 V230 ) C751( V33 V231 ) C752( V33 V232 ) \nC753( V33 V238 ) C754( V33 V244 ) C756( V33 V258 ) C757( V33 V269 ) C759( V33 V290 ) C812( V36 V44 ) \nC813( V36 V50 ) C814( V36 V54 ) C815( V36 V91 ) C816( V36 V100 ) C817( V36 V109 ) C818( V36 V111 ) \nC820( V36 V156 ) C821( V36 V170 ) C822( V36 V179 ) C824( V36 V200 ) C825( V36 V202 ) C827( V36 V218 ) \nC828( V36 V221 ) C830( V36 V241 ) C833( V36 V256 ) C834( V36 V269 ) C866( V38 V59 ) C870( V38 V88 ) \nC871( V38 V93 ) C872( V38 V127 ) C873( V38 V128 ) C874( V38 V129 ) C875( V38 V141 ) C876( V38 V142 ) \nC878( V38 V149 ) C879( V38 V159 ) C880( V38 V161 ) C881( V38 V189 ) C882( V38 V207 ) C883( V38 V217 ) \nC886( V38 V265 ) C887( V38 V279 ) C888( V38 V297 ) C889( V38 V302 ) C943( V41 V57 ) C944( V41 V72 ) \nC945( V41 V86 ) C946( V41 V105 ) C947( V41 V110 ) C948( V41 V120 ) C949( V41 V142 ) C950( V41 V162 ) \nC951( V41 V180 ) C953( V41 V193 ) C954( V41 V210 ) C956( V41 V221 ) C957( V41 V237 ) C958( V41 V241 ) \nC960( V41 V249 ) C961( V41 V264 ) C963( V41 V276 ) C965( V42 V67 ) C966( V42 V72 ) C969( V42 V117 ) \nC970( V42 V138 ) C971( V42 V166 ) C972( V42 V167 ) C974( V42 V178 ) C975( V42 V179 ) C977( V42 V192 ) \nC978( V42 V228 ) C979( V42 V230 ) C980( V42 V232 ) C981( V42 V238 ) C983( V42 V265 ) C984( V42 V284 ) \nC986( V42 V292 ) C987( V42 V309 ) C1015( V44 V46 ) C1016( V44 V54 ) C1019( V44 V89 ) C1022( V44 V128 ) \nC1023( V44 V137 ) C1025( V44 V159 ) C1027( V44 V171 ) C1028( V44 V179 ) C1029( V44 V202 ) C1032( V44 V216 ) \nC1033( V44 V233 ) C1034( V44 V244 ) C1036( V44 V254 ) C1037( V44 V269 ) C1038( V44 V285 ) C1039( V44 V299 ) \nC1041( V44 V314 ) C1063( V46 V58 ) C1065( V46 V69 ) C1066( V46 V74 ) C1067( V46 V89 ) C1072( V46 V103 ) \nC1073( V46 V127 ) C1074( V46 V128 ) C1075( V46 V137 ) C1077( V46 V173 ) C1078( V46 V176 ) C1079( V46 V180 ) \nC1080( V46 V199 ) C1081( V46 V243 ) C1082( V46 V244 ) C1085( V46 V307 ) C1086( V46 V312 ) C1087( V46 V314 ) \nC1112( V48 V60 ) C1114( V48 V68 ) C1115( V48 V74 ) C1116( V48 V80 ) C1117( V48 V82 ) C1118( V48 V91 ) \nC1120( V48 V109 ) C1121( V48 V125 ) C1122( V48 V134 ) C1123( V48 V149 ) C1125( V48 V176 ) C1126( V48 V210 ) \nC1127( V48 V234 ) C1129( V48 V249 ) C1130( V48 V258 ) C1132( V48 V263 ) C1134( V48 V293 ) C1135( V48 V295 ) \nC1136( V48 V309 ) C1139( V49 V96 ) C1140( V49 V107 ) C1141( V49 V111 ) C1142( V49 V121 ) C1144( V49 V136 ) \nC1145( V49 V143 ) C1146( V49 V144 ) C1147( V49 V145 ) C1148( V49 V172 ) C1149( V49 V187 ) C1150( V49 V207 ) \nC1151( V49 V210 ) C1152( V49 V228 ) C1155( V49 V260 ) C1156( V49 V270 ) C1158( V49 V285 ) C1160( V49 V307 ) \nC1162( V50 V100 ) C1163( V50 V111 ) C1164( V50 V119 ) C1167( V50 V133 ) C1168( V50 V148 ) C1169( V50 V152 ) \nC1170( V50 V156 ) C1171( V50 V164 ) C1173( V50 V197 ) C1174( V50 V216 ) C1175( V50 V218 ) C1176( V50 V227 ) \nC1178( V50 V241 ) C1180( V50 V256 ) C1181( V50 V263 ) C1182( V50 V273 ) C1183( V50 V290 ) C1184( V50 V302 ) \nC1185( V50 V307 ) C1186( V51 V64 ) C1189( V51 V85 ) C1190( V51 V89 ) C1191( V51 V109 ) C1193( V51 V136 ) \nC1194( V51 V138 ) C1195( V51 V145 ) C1196( V51 V156 ) C1198( V51 V186 ) C1200( V51 V193 ) C1201( V51 V212 ) \nC1202( V51 V231 ) C1203( V51 V238 ) C1205( V51 V267 ) C1207( V51 V296 ) C1209( V51 V308 ) C1210( V51 V309 ) \nC1211( V51 V313 ) C1233( V53 V59 ) C1234( V53 V71 ) C1238( V53 V102 ) C1239( V53 V117 ) C1240( V53 V129 ) \nC1241( V53 V144 ) C1242( V53 V168 ) C1243( V53 V169 ) C1244( V53 V172 ) C1245( V53 V173 ) C1246( V53 V178 ) \nC1247( V53 V181 ) C1248( V53 V183 ) C1250( V53 V196 ) C1253( V53 V262 ) C1255( V53 V296 ) C1257( V53 V313 ) \nC1258( V54 V66 ) C1259( V54 V102 ) C1260( V54 V143 ) C1261( V54 V150 ) C1262( V54 V162 ) C1263( V54 V176 ) \nC1264( V54 V179 ) C1266( V54 V196 ) C1267( V54 V202 ) C1269( V54 V205 ) C1270( V54 V233 ) C1273( V54 V260 ) \nC1274( V54 V269 ) C1275( V54 V285 ) C1276( V54 V294 ) C1277( V54 V295 ) C1278( V54 V300 ) C1280( V54 V314 ) \nC1281( V55 V87 ) C1283( V55 V131 ) C1284( V55 V133 ) C1285( V55 V141 ) C1286( V55 V145 ) C1287( V55 V149 ) \nC1288( V55 V154 ) C1290( V55 V183 ) C1291( V55 V187 ) C1292( V55 V199 ) C1293( V55 V213 ) C1294( V55 V214 ) \nC1295( V55 V249 ) C1296( V55 V254 ) C1297( V55 V264 ) C1298( V55 V270 ) C1303( V55 V310 ) C1304( V55 V312 ) \nC1326( V57 V85 ) C1327( V57 V86 ) C1328( V57 V105 ) C1329( V57 V110 ) C1330( V57 V121 ) C1331( V57 V129 ) \nC1334( V57 V140 ) C1335( V57 V162 ) C1336( V57 V200 ) C1337( V57 V210 ) C1338( V57 V211 ) C1339( V57 V217 ) \nC1340( V57 V235 ) C1341( V57 V237 ) C1343( V57 V253 ) C1345( V57 V276 ) C1346( V57 V280 ) C1349( V57 V283 ) \nC1350( V57 V292 ) C1352( V58 V69 ) C1353( V58 V70 ) C1356( V58 V121 ) C1358( V58 V153 ) C1359( V58 V173 ) \nC1360( V58 V180 ) C1362( V58 V197 ) C1364( V58 V213 ) C1365( V58 V214 ) C1366( V58 V227 ) C1367( V58 V240 ) \nC1368( V58 V243 ) C1371( V58 V284 ) C1372( V58 V307 ) C1373( V58 V312 ) C1374( V59 V66 ) C1375( V59 V79 ) \nC1376( V59 V84 ) C1377( V59 V90 ) C1378( V59 V102 ) C1379( V59 V135 ) C1380( V59 V159 ) C1381( V59 V161 ) \nC1382( V59 V173 ) C1383( V59 V183 ) C1384( V59 V189 ) C1386( V59 V196 ) C1387( V59 V203 ) C1388( V59 V217 ) \nC1393( V59 V279 ) C1394( V59 V296 ) C1395( V59 V297 ) C1396( V59 V313 ) C1399( V60 V68 ) C1400( V60 V69 ) \nC1401( V60 V70 ) C1402( V60 V80 ) C1403( V60 V87 ) C1405( V60 V109 ) C1406( V60 V160 ) C1407( V60 V174 ) \nC1409( V60 V224 ) C1410( V60 V225 ) C1411( V60 V234 ) C1414( V60 V265 ) C1416( V60 V280 ) C1417( V60 V283 ) \nC1418( V60 V293 ) C1419( V60 V295 ) C1421( V60 V309 ) C1490( V64 V68 ) C1491( V64 V81 ) C1492( V64 V86 ) \nC1493( V64 V88 ) C1494( V64 V109 ) C1495( V64 V119 ) C1496( V64 V122 ) C1498( V64 V131 ) C1499( V64 V136 ) \nC1500( V64 V145 ) C1502( V64 V197 ) C1503( V64 V212 ) C1504( V64 V225 ) C1506( V64 V230 ) C1507( V64 V231 ) \nC1508( V64 V238 ) C1509( V64 V241 ) C1511( V64 V278 ) C1512( V64 V279 ) C1514( V64 V294 ) C1515( V64 V295 ) \nC1516( V64 V313 ) C1541( V66 V79 ) C1542( V66 V84 ) C1543( V66 V87 ) C1544( V66 V90 ) C1545( V66 V120 ) \nC1546( V66 V135 ) C1547( V66 V143 ) C1548( V66 V150 ) C1549( V66 V176 ) C1550( V66 V181 ) C1552( V66 V189 ) \nC1553( V66 V196 ) C1554( V66 V201 ) C1555( V66 V203 ) C1556( V66 V218 ) C1560( V66 V294 ) C1561( V66 V295 ) \nC1562( V66 V297 ) C1563( V66 V299 ) C1564( V66 V304 ) C1565( V66 V314 ) C1566( V67 V68 ) C1567( V67 V71 ) \nC1568( V67 V84 ) C1569( V67 V85 ) C1571( V67 V112 ) C1572( V67 V155 ) C1573( V67 V166 ) C1574( V67 V178 ) \nC1575( V67 V179 ) C1576( V67 V180 ) C1577( V67 V183 ) C1578( V67 V191 ) C1579( V67 V201 ) C1580( V67 V223 ) \nC1581( V67 V224 ) C1584( V67 V265 ) C1586( V67 V284 ) C1587( V67 V287 ) C1589( V67 V308 ) C1590( V67 V309 ) \nC1591( V68 V71 ) C1592( V68 V80 ) C1593( V68 V85 ) C1594( V68 V86 ) C1596( V68 V109 ) C1597( V68 V122 ) \nC1598( V68 V131 ) C1599( V68 V183 ) C1600( V68 V201 ) C1601( V68 V223 ) C1602( V68 V224 ) C1603( V68 V225 ) \nC1604( V68 V241 ) C1608( V68 V293 ) C1609( V68 V294 ) C1610( V68 V295 ) C1612( V68 V309 ) C1613( V68 V313 ) \nC1614( V69 V70 ) C1616( V69 V96 ) C1619( V69 V112 ) C1620( V69 V156 ) C1621( V69 V160 ) C1622( V69 V173 ) \nC1623( V69 V178 ) C1624( V69 V180 ) C1625( V69 V196 ) C1628( V69 V225 ) C1629( V69 V234 ) C1630( V69 V243 ) \nC1632( V69 V297 ) C1634( V69 V307 ) C1635( V69 V310 ) C1636( V69 V312 ) C1637( V70 V75 ) C1638( V70 V86 ) \nC1639( V70 V90 ) C1640( V70 V108 ) C1641( V70 V121 ) C1642( V70 V153 ) C1643( V70 V160 ) C1644( V70 V174 ) \nC1646( V70 V197 ) C1649( V70 V208 ) C1650( V70 V213 ) C1651( V70 V214 ) C1652( V70 V225 ) C1654( V70 V233 ) \nC1655( V70 V234 ) C1659( V71 V74 ) C1660( V71 V85 ) C1661( V71 V117 ) C1662( V71 V129 ) C1663( V71 V135 ) \nC1664( V71 V159 ) C1665( V71 V168 ) C1666( V71 V169 ) C1667( V71 V172 ) C1668( V71 V183 ) C1669( V71 V201 ) \nC1670( V71 V207 ) C1673( V71 V223 ) C1674( V71 V224 ) C1675( V71 V256 ) C1678( V71 V300 ) C1681( V72 V105 ) \nC1682( V72 V116 ) C1684( V72 V138 ) C1685( V72 V142 ) C1686( V72 V167 ) C1687( V72 V180 ) C1688( V72 V188 ) \nC1689( V72 V192 ) C1690( V72 V193 ) C1692( V72 V228 ) C1693( V72 V237 ) C1694( V72 V241 ) C1695( V72 V249 ) \nC1696( V72 V264 ) C1699( V72 V292 ) C1701( V73 V107 ) C1702( V73 V110 ) C1704( V73 V122 ) C1705( V73</w:t>
      </w:r>
    </w:p>
    <w:p>
      <w:pPr>
        <w:pStyle w:val="PreformattedText"/>
        <w:bidi w:val="0"/>
        <w:spacing w:before="0" w:after="0"/>
        <w:jc w:val="left"/>
        <w:rPr/>
      </w:pPr>
      <w:r>
        <w:rPr/>
        <w:t xml:space="preserve"> </w:t>
      </w:r>
      <w:r>
        <w:rPr/>
        <w:t>V134 ) \nC1706( V73 V142 ) C1707( V73 V143 ) C1709( V73 V148 ) C1710( V73 V150 ) C1712( V73 V185 ) C1713( V73 V186 ) \nC1716( V73 V209 ) C1717( V73 V211 ) C1718( V73 V212 ) C1724( V74 V103 ) C1725( V74 V125 ) C1726( V74 V127 ) \nC1727( V74 V135 ) C1728( V74 V149 ) C1729( V74 V159 ) C1731( V74 V172 ) C1732( V74 V176 ) C1733( V74 V199 ) \nC1734( V74 V207 ) C1735( V74 V234 ) C1736( V74 V249 ) C1738( V74 V256 ) C1740( V74 V300 ) C1742( V75 V86 ) \nC1743( V75 V90 ) C1745( V75 V108 ) C1746( V75 V113 ) C1747( V75 V137 ) C1748( V75 V138 ) C1749( V75 V153 ) \nC1752( V75 V160 ) C1753( V75 V174 ) C1754( V75 V179 ) C1755( V75 V188 ) C1756( V75 V208 ) C1757( V75 V211 ) \nC1760( V75 V233 ) C1761( V75 V256 ) C1764( V75 V278 ) C1765( V75 V290 ) C1766( V75 V311 ) C1792( V77 V81 ) \nC1793( V77 V114 ) C1794( V77 V116 ) C1795( V77 V131 ) C1796( V77 V135 ) C1797( V77 V136 ) C1798( V77 V140 ) \nC1800( V77 V155 ) C1801( V77 V161 ) C1802( V77 V174 ) C1804( V77 V185 ) C1805( V77 V202 ) C1807( V77 V220 ) \nC1808( V77 V237 ) C1809( V77 V243 ) C1813( V77 V261 ) C1814( V77 V267 ) C1816( V77 V314 ) C1835( V79 V84 ) \nC1836( V79 V90 ) C1837( V79 V91 ) C1838( V79 V112 ) C1839( V79 V117 ) C1840( V79 V133 ) C1841( V79 V135 ) \nC1842( V79 V137 ) C1844( V79 V166 ) C1845( V79 V167 ) C1846( V79 V170 ) C1847( V79 V189 ) C1850( V79 V203 ) \nC1854( V79 V248 ) C1855( V79 V263 ) C1857( V79 V293 ) C1858( V79 V297 ) C1859( V80 V89 ) C1860( V80 V102 ) \nC1861( V80 V104 ) C1863( V80 V109 ) C1865( V80 V127 ) C1866( V80 V140 ) C1867( V80 V160 ) C1868( V80 V181 ) \nC1869( V80 V186 ) C1870( V80 V201 ) C1871( V80 V205 ) C1872( V80 V223 ) C1876( V80 V273 ) C1877( V80 V293 ) \nC1878( V80 V295 ) C1881( V80 V309 ) C1882( V80 V310 ) C1883( V81 V82 ) C1884( V81 V88 ) C1885( V81 V119 ) \nC1887( V81 V125 ) C1889( V81 V147 ) C1890( V81 V154 ) C1891( V81 V155 ) C1892( V81 V161 ) C1893( V81 V174 ) \nC1895( V81 V187 ) C1896( V81 V197 ) C1898( V81 V228 ) C1899( V81 V230 ) C1902( V81 V278 ) C1903( V81 V279 ) \nC1906( V81 V295 ) C1907( V81 V304 ) C1908( V82 V91 ) C1910( V82 V125 ) C1911( V82 V126 ) C1912( V82 V134 ) \nC1914( V82 V147 ) C1915( V82 V152 ) C1916( V82 V154 ) C1917( V82 V163 ) C1918( V82 V164 ) C1919( V82 V187 ) \nC1920( V82 V209 ) C1921( V82 V210 ) C1922( V82 V228 ) C1924( V82 V240 ) C1925( V82 V258 ) C1927( V82 V263 ) \nC1929( V82 V269 ) C1931( V82 V304 ) C1953( V84 V90 ) C1954( V84 V107 ) C1955( V84 V112 ) C1956( V84 V135 ) \nC1957( V84 V144 ) C1959( V84 V155 ) C1960( V84 V180 ) C1961( V84 V189 ) C1962( V84 V191 ) C1963( V84 V203 ) \nC1969( V84 V287 ) C1970( V84 V297 ) C1971( V84 V304 ) C1972( V84 V308 ) C1973( V85 V89 ) C1974( V85 V121 ) \nC1975( V85 V140 ) C1976( V85 V156 ) C1977( V85 V183 ) C1978( V85 V186 ) C1979( V85 V201 ) C1980( V85 V211 ) \nC1981( V85 V223 ) C1982( V85 V224 ) C1983( V85 V237 ) C1984( V85 V253 ) C1991( V85 V308 ) C1992( V86 V90 ) \nC1993( V86 V108 ) C1994( V86 V110 ) C1995( V86 V122 ) C1996( V86 V131 ) C1997( V86 V160 ) C1998( V86 V162 ) \nC1999( V86 V174 ) C2000( V86 V208 ) C2001( V86 V210 ) C2002( V86 V225 ) C2004( V86 V233 ) C2005( V86 V241 ) \nC2007( V86 V276 ) C2010( V86 V294 ) C2011( V86 V313 ) C2012( V87 V120 ) C2013( V87 V131 ) C2014( V87 V149 ) \nC2015( V87 V154 ) C2016( V87 V174 ) C2018( V87 V181 ) C2019( V87 V183 ) C2020( V87 V199 ) C2021( V87 V201 ) \nC2022( V87 V218 ) C2023( V87 V224 ) C2026( V87 V265 ) C2028( V87 V280 ) C2029( V87 V283 ) C2031( V87 V299 ) \nC2032( V87 V304 ) C2033( V87 V310 ) C2034( V88 V94 ) C2036( V88 V118 ) C2037( V88 V119 ) C2039( V88 V127 ) \nC2040( V88 V128 ) C2041( V88 V141 ) C2043( V88 V155 ) C2044( V88 V197 ) C2046( V88 V207 ) C2048( V88 V220 ) \nC2050( V88 V230 ) C2051( V88 V244 ) C2054( V88 V278 ) C2055( V88 V279 ) C2056( V88 V295 ) C2057( V88 V297 ) \nC2060( V89 V102 ) C2062( V89 V127 ) C2063( V89 V128 ) C2064( V89 V137 ) C2065( V89 V156 ) C2067( V89 V160 ) \nC2068( V89 V186 ) C2069( V89 V223 ) C2071( V89 V244 ) C2072( V89 V273 ) C2074( V89 V308 ) C2075( V89 V310 ) \nC2076( V89 V314 ) C2077( V90 V94 ) C2078( V90 V108 ) C2079( V90 V113 ) C2080( V90 V118 ) C2081( V90 V135 ) \nC2082( V90 V160 ) C2083( V90 V174 ) C2084( V90 V185 ) C2085( V90 V189 ) C2086( V90 V203 ) C2087( V90 V208 ) \nC2089( V90 V233 ) C2091( V90 V240 ) C2092( V90 V260 ) C2093( V90 V284 ) C2095( V90 V297 ) C2096( V91 V109 ) \nC2097( V91 V112 ) C2098( V91 V117 ) C2100( V91 V133 ) C2101( V91 V134 ) C2102( V91 V137 ) C2104( V91 V170 ) \nC2106( V91 V200 ) C2107( V91 V210 ) C2109( V91 V221 ) C2111( V91 V258 ) C2113( V91 V263 ) C2115( V91 V293 ) \nC2138( V93 V108 ) C2139( V93 V113 ) C2141( V93 V122 ) C2142( V93 V129 ) C2143( V93 V142 ) C2144( V93 V149 ) \nC2146( V93 V171 ) C2148( V93 V189 ) C2151( V93 V265 ) C2153( V93 V273 ) C2154( V93 V288 ) C2155( V93 V300 ) \nC2156( V93 V302 ) C2158( V94 V100 ) C2160( V94 V113 ) C2161( V94 V118 ) C2162( V94 V155 ) C2163( V94 V168 ) \nC2164( V94 V185 ) C2167( V94 V220 ) C2168( V94 V240 ) C2169( V94 V244 ) C2171( V94 V260 ) C2173( V94 V276 ) \nC2174( V94 V284 ) C2176( V95 V105 ) C2177( V95 V114 ) C2178( V95 V134 ) C2179( V95 V163 ) C2181( V95 V169 ) \nC2182( V95 V212 ) C2183( V95 V216 ) C2184( V95 V220 ) C2185( V95 V231 ) C2186( V95 V235 ) C2188( V95 V248 ) \nC2189( V95 V264 ) C2190( V95 V270 ) C2191( V95 V278 ) C2192( V95 V288 ) C2193( V95 V311 ) C2194( V95 V312 ) \nC2196( V96 V107 ) C2197( V96 V112 ) C2198( V96 V119 ) C2199( V96 V136 ) C2200( V96 V143 ) C2201( V96 V144 ) \nC2202( V96 V156 ) C2203( V96 V161 ) C2204( V96 V178 ) C2205( V96 V196 ) C2207( V96 V224 ) C2208( V96 V234 ) \nC2210( V96 V260 ) C2212( V96 V293 ) C2213( V96 V297 ) C2214( V96 V307 ) C2215( V96 V310 ) C2277( V100 V111 ) \nC2278( V100 V156 ) C2279( V100 V168 ) C2280( V100 V173 ) C2281( V100 V191 ) C2284( V100 V208 ) C2285( V100 V218 ) \nC2286( V100 V232 ) C2287( V100 V241 ) C2289( V100 V254 ) C2290( V100 V256 ) C2292( V100 V276 ) C2293( V100 V287 ) \nC2294( V100 V299 ) C2312( V102 V127 ) C2313( V102 V160 ) C2314( V102 V162 ) C2315( V102 V173 ) C2316( V102 V183 ) \nC2317( V102 V186 ) C2319( V102 V196 ) C2320( V102 V205 ) C2321( V102 V223 ) C2322( V102 V233 ) C2325( V102 V260 ) \nC2326( V102 V273 ) C2328( V102 V285 ) C2329( V102 V296 ) C2330( V102 V300 ) C2331( V102 V310 ) C2332( V102 V313 ) \nC2333( V103 V127 ) C2334( V103 V147 ) C2335( V103 V148 ) C2336( V103 V152 ) C2337( V103 V154 ) C2338( V103 V163 ) \nC2339( V103 V167 ) C2340( V103 V171 ) C2341( V103 V176 ) C2344( V103 V199 ) C2345( V103 V208 ) C2347( V103 V227 ) \nC2349( V103 V267 ) C2352( V103 V276 ) C2353( V103 V292 ) C2356( V103 V311 ) C2357( V104 V120 ) C2359( V104 V140 ) \nC2362( V104 V181 ) C2363( V104 V192 ) C2364( V104 V201 ) C2365( V104 V205 ) C2366( V104 V209 ) C2367( V104 V217 ) \nC2368( V104 V235 ) C2372( V104 V262 ) C2376( V105 V129 ) C2378( V105 V134 ) C2380( V105 V142 ) C2381( V105 V163 ) \nC2382( V105 V169 ) C2383( V105 V180 ) C2384( V105 V200 ) C2385( V105 V216 ) C2386( V105 V217 ) C2388( V105 V231 ) \nC2389( V105 V235 ) C2390( V105 V237 ) C2392( V105 V241 ) C2393( V105 V249 ) C2394( V105 V264 ) C2396( V105 V278 ) \nC2397( V105 V280 ) C2398( V105 V283 ) C2399( V105 V292 ) C2419( V107 V110 ) C2420( V107 V122 ) C2421( V107 V136 ) \nC2422( V107 V142 ) C2423( V107 V143 ) C2424( V107 V144 ) C2426( V107 V209 ) C2427( V107 V211 ) C2430( V107 V260 ) \nC2433( V107 V304 ) C2434( V107 V307 ) C2435( V108 V113 ) C2436( V108 V114 ) C2438( V108 V118 ) C2441( V108 V160 ) \nC2442( V108 V171 ) C2443( V108 V174 ) C2445( V108 V208 ) C2447( V108 V233 ) C2448( V108 V238 ) C2449( V108 V258 ) \nC2451( V108 V273 ) C2452( V108 V300 ) C2453( V108 V308 ) C2455( V109 V136 ) C2456( V109 V145 ) C2458( V109 V170 ) \nC2459( V109 V200 ) C2460( V109 V212 ) C2461( V109 V221 ) C2463( V109 V231 ) C2464( V109 V238 ) C2467( V109 V293 ) \nC2468( V109 V295 ) C2470( V109 V309 ) C2471( V110 V122 ) C2472( V110 V126 ) C2473( V110 V142 ) C2474( V110 V143 ) \nC2475( V110 V162 ) C2476( V110 V209 ) C2477( V110 V210 ) C2478( V110 V211 ) C2479( V110 V231 ) C2481( V110 V244 ) \nC2483( V110 V258 ) C2484( V110 V269 ) C2485( V110 V276 ) C2487( V110 V290 ) C2489( V111 V121 ) C2490( V111 V145 ) \nC2491( V111 V147 ) C2492( V111 V156 ) C2493( V111 V164 ) C2494( V111 V187 ) C2496( V111 V200 ) C2497( V111 V202 ) \nC2498( V111 V205 ) C2499( V111 V218 ) C2501( V111 V232 ) C2503( V111 V241 ) C2504( V111 V243 ) C2506( V111 V256 ) \nC2507( V111 V270 ) C2508( V111 V287 ) C2509( V111 V296 ) C2510( V112 V117 ) C2511( V112 V133 ) C2512( V112 V137 ) \nC2513( V112 V155 ) C2514( V112 V156 ) C2516( V112 V170 ) C2517( V112 V178 ) C2518( V112 V180 ) C2520( V112 V191 ) \nC2521( V112 V196 ) C2525( V112 V287 ) C2526( V112 V293 ) C2527( V112 V297 ) C2528( V112 V308 ) C2529( V112 V310 ) \nC2531( V113 V118 ) C2532( V113 V137 ) C2533( V113 V153 ) C2535( V113 V171 ) C2536( V113 V179 ) C2537( V113 V185 ) \nC2538( V113 V188 ) C2540( V113 V211 ) C2542( V113 V240 ) C2543( V113 V256 ) C2544( V113 V260 ) C2546( V113 V273 ) \nC2547( V113 V284 ) C2549( V113 V300 ) C2550( V113 V311 ) C2551( V114 V118 ) C2553( V114 V140 ) C2556( V114 V202 ) \nC2557( V114 V220 ) C2558( V114 V235 ) C2559( V114 V238 ) C2560( V114 V243 ) C2562( V114 V248 ) C2563( V114 V258 ) \nC2564( V114 V261 ) C2565( V114 V264 ) C2566( V114 V267 ) C2567( V114 V270 ) C2568( V114 V288 ) C2569( V114 V308 ) \nC2570( V114 V311 ) C2571( V114 V314 ) C2593( V116 V126 ) C2595( V116 V131 ) C2596( V116 V135 ) C2597( V116 V136 ) \nC2599( V116 V185 ) C2600( V116 V188 ) C2601( V116 V192 ) C2602( V116 V193 ) C2603( V116 V214 ) C2605( V116 V220 ) \nC2606( V116 V237 ) C2607( V116 V261 ) C2609( V117 V129 ) C2610( V117 V133 ) C2611( V117 V137 ) C2613( V117 V168 ) \nC2614( V117 V169 ) C2615( V117 V170 ) C2616( V117 V172 ) C2622( V117 V230 ) C2623( V117 V232 ) C2624( V117 V238 ) \nC2625( V117 V293 ) C2627( V118 V155 ) C2628( V118 V185 ) C2631( V118 V220 ) C2632( V118 V238 ) C2633( V118 V240 ) \nC2634( V118 V244 ) C2635( V118 V258 ) C2637( V118 V260 ) C2639( V118 V284 ) C2641( V118 V308 ) C2643( V119 V133 ) \nC2644(</w:t>
      </w:r>
    </w:p>
    <w:p>
      <w:pPr>
        <w:pStyle w:val="PreformattedText"/>
        <w:bidi w:val="0"/>
        <w:spacing w:before="0" w:after="0"/>
        <w:jc w:val="left"/>
        <w:rPr/>
      </w:pPr>
      <w:r>
        <w:rPr/>
        <w:t xml:space="preserve"> </w:t>
      </w:r>
      <w:r>
        <w:rPr/>
        <w:t>V119 V161 ) C2645( V119 V164 ) C2646( V119 V197 ) C2647( V119 V216 ) C2648( V119 V224 ) C2650( V119 V227 ) \nC2652( V119 V230 ) C2653( V119 V234 ) C2655( V119 V273 ) C2656( V119 V278 ) C2657( V119 V279 ) C2659( V119 V293 ) \nC2660( V119 V295 ) C2662( V120 V181 ) C2664( V120 V193 ) C2665( V120 V201 ) C2666( V120 V218 ) C2667( V120 V221 ) \nC2669( V120 V262 ) C2671( V120 V299 ) C2672( V120 V304 ) C2673( V121 V140 ) C2674( V121 V145 ) C2675( V121 V153 ) \nC2676( V121 V187 ) C2678( V121 V197 ) C2680( V121 V211 ) C2681( V121 V213 ) C2682( V121 V214 ) C2684( V121 V237 ) \nC2685( V121 V253 ) C2687( V121 V270 ) C2691( V122 V131 ) C2692( V122 V142 ) C2693( V122 V143 ) C2695( V122 V209 ) \nC2696( V122 V211 ) C2697( V122 V225 ) C2698( V122 V241 ) C2700( V122 V288 ) C2702( V122 V294 ) C2703( V122 V313 ) \nC2742( V125 V147 ) C2743( V125 V149 ) C2744( V125 V154 ) C2746( V125 V176 ) C2747( V125 V187 ) C2748( V125 V218 ) \nC2749( V125 V221 ) C2750( V125 V228 ) C2751( V125 V230 ) C2752( V125 V234 ) C2753( V125 V249 ) C2755( V125 V304 ) \nC2756( V126 V152 ) C2757( V126 V163 ) C2758( V126 V164 ) C2760( V126 V188 ) C2761( V126 V192 ) C2762( V126 V209 ) \nC2763( V126 V214 ) C2764( V126 V231 ) C2766( V126 V240 ) C2767( V126 V244 ) C2769( V126 V258 ) C2770( V126 V269 ) \nC2772( V126 V290 ) C2774( V127 V128 ) C2775( V127 V141 ) C2777( V127 V160 ) C2778( V127 V176 ) C2779( V127 V186 ) \nC2780( V127 V199 ) C2781( V127 V207 ) C2782( V127 V223 ) C2785( V127 V273 ) C2786( V127 V297 ) C2788( V127 V310 ) \nC2789( V128 V137 ) C2790( V128 V141 ) C2793( V128 V153 ) C2796( V128 V207 ) C2797( V128 V213 ) C2798( V128 V244 ) \nC2801( V128 V283 ) C2802( V128 V297 ) C2803( V128 V314 ) C2806( V129 V142 ) C2807( V129 V149 ) C2808( V129 V168 ) \nC2809( V129 V169 ) C2810( V129 V172 ) C2811( V129 V189 ) C2812( V129 V200 ) C2814( V129 V217 ) C2816( V129 V235 ) \nC2817( V129 V265 ) C2818( V129 V280 ) C2819( V129 V283 ) C2820( V129 V292 ) C2821( V129 V302 ) C2836( V131 V135 ) \nC2837( V131 V136 ) C2838( V131 V149 ) C2839( V131 V154 ) C2841( V131 V183 ) C2842( V131 V185 ) C2843( V131 V199 ) \nC2845( V131 V220 ) C2846( V131 V225 ) C2847( V131 V237 ) C2848( V131 V241 ) C2849( V131 V261 ) C2851( V131 V294 ) \nC2853( V131 V310 ) C2854( V131 V313 ) C2876( V133 V137 ) C2877( V133 V141 ) C2878( V133 V145 ) C2880( V133 V164 ) \nC2881( V133 V170 ) C2883( V133 V199 ) C2884( V133 V213 ) C2885( V133 V214 ) C2887( V133 V216 ) C2888( V133 V227 ) \nC2890( V133 V254 ) C2891( V133 V270 ) C2892( V133 V273 ) C2893( V133 V293 ) C2896( V134 V150 ) C2897( V134 V163 ) \nC2898( V134 V169 ) C2899( V134 V185 ) C2901( V134 V210 ) C2902( V134 V212 ) C2903( V134 V216 ) C2905( V134 V231 ) \nC2907( V134 V258 ) C2909( V134 V263 ) C2912( V134 V278 ) C2913( V135 V136 ) C2914( V135 V159 ) C2915( V135 V172 ) \nC2916( V135 V185 ) C2917( V135 V189 ) C2918( V135 V203 ) C2919( V135 V207 ) C2921( V135 V220 ) C2923( V135 V237 ) \nC2924( V135 V256 ) C2925( V135 V261 ) C2927( V135 V297 ) C2928( V135 V300 ) C2929( V136 V143 ) C2930( V136 V144 ) \nC2931( V136 V145 ) C2933( V136 V185 ) C2934( V136 V212 ) C2936( V136 V220 ) C2937( V136 V231 ) C2938( V136 V237 ) \nC2939( V136 V238 ) C2940( V136 V260 ) C2941( V136 V261 ) C2944( V136 V307 ) C2945( V137 V153 ) C2948( V137 V170 ) \nC2949( V137 V179 ) C2950( V137 V188 ) C2952( V137 V211 ) C2955( V137 V244 ) C2956( V137 V256 ) C2957( V137 V293 ) \nC2958( V137 V311 ) C2959( V137 V314 ) C2962( V138 V167 ) C2964( V138 V192 ) C2965( V138 V193 ) C2966( V138 V228 ) \nC2968( V138 V267 ) C2971( V138 V278 ) C2973( V138 V290 ) C2974( V138 V292 ) C2975( V138 V296 ) C2976( V138 V309 ) \nC2977( V138 V313 ) C2994( V140 V181 ) C2995( V140 V201 ) C2996( V140 V202 ) C2997( V140 V205 ) C2998( V140 V211 ) \nC2999( V140 V237 ) C3000( V140 V243 ) C3003( V140 V253 ) C3005( V140 V261 ) C3006( V140 V267 ) C3011( V140 V314 ) \nC3012( V141 V145 ) C3014( V141 V187 ) C3015( V141 V199 ) C3016( V141 V207 ) C3017( V141 V213 ) C3018( V141 V214 ) \nC3019( V141 V249 ) C3020( V141 V254 ) C3021( V141 V264 ) C3022( V141 V270 ) C3025( V141 V297 ) C3027( V141 V312 ) \nC3028( V142 V143 ) C3029( V142 V149 ) C3030( V142 V180 ) C3031( V142 V189 ) C3032( V142 V209 ) C3033( V142 V211 ) \nC3035( V142 V237 ) C3036( V142 V241 ) C3037( V142 V249 ) C3038( V142 V264 ) C3039( V142 V265 ) C3041( V142 V302 ) \nC3043( V143 V144 ) C3044( V143 V150 ) C3045( V143 V176 ) C3047( V143 V196 ) C3048( V143 V209 ) C3049( V143 V211 ) \nC3050( V143 V260 ) C3052( V143 V294 ) C3053( V143 V295 ) C3054( V143 V307 ) C3055( V143 V314 ) C3057( V144 V168 ) \nC3058( V144 V178 ) C3059( V144 V181 ) C3062( V144 V260 ) C3063( V144 V262 ) C3067( V144 V304 ) C3068( V144 V307 ) \nC3070( V145 V187 ) C3071( V145 V199 ) C3072( V145 V212 ) C3073( V145 V213 ) C3074( V145 V214 ) C3075( V145 V231 ) \nC3077( V145 V238 ) C3078( V145 V254 ) C3079( V145 V270 ) C3096( V147 V152 ) C3097( V147 V154 ) C3098( V147 V164 ) \nC3099( V147 V171 ) C3101( V147 V187 ) C3102( V147 V200 ) C3103( V147 V202 ) C3104( V147 V205 ) C3106( V147 V227 ) \nC3107( V147 V228 ) C3108( V147 V232 ) C3109( V147 V243 ) C3111( V147 V276 ) C3113( V147 V287 ) C3114( V147 V296 ) \nC3116( V147 V304 ) C3117( V148 V152 ) C3118( V148 V163 ) C3119( V148 V167 ) C3121( V148 V186 ) C3123( V148 V197 ) \nC3125( V148 V208 ) C3128( V148 V263 ) C3129( V148 V267 ) C3131( V148 V290 ) C3132( V148 V292 ) C3133( V148 V302 ) \nC3134( V148 V307 ) C3135( V148 V311 ) C3136( V149 V154 ) C3139( V149 V176 ) C3140( V149 V183 ) C3141( V149 V189 ) \nC3142( V149 V199 ) C3143( V149 V234 ) C3144( V149 V249 ) C3145( V149 V265 ) C3147( V149 V302 ) C3149( V149 V310 ) \nC3150( V150 V176 ) C3152( V150 V185 ) C3153( V150 V196 ) C3155( V150 V212 ) C3158( V150 V279 ) C3159( V150 V280 ) \nC3160( V150 V294 ) C3161( V150 V295 ) C3162( V150 V314 ) C3173( V152 V154 ) C3174( V152 V163 ) C3175( V152 V164 ) \nC3176( V152 V171 ) C3178( V152 V197 ) C3179( V152 V209 ) C3181( V152 V227 ) C3183( V152 V240 ) C3184( V152 V263 ) \nC3185( V152 V269 ) C3187( V152 V276 ) C3188( V152 V290 ) C3190( V152 V302 ) C3191( V152 V307 ) C3193( V153 V179 ) \nC3194( V153 V188 ) C3196( V153 V197 ) C3198( V153 V211 ) C3199( V153 V213 ) C3200( V153 V214 ) C3202( V153 V256 ) \nC3206( V153 V283 ) C3207( V153 V311 ) C3208( V154 V171 ) C3210( V154 V183 ) C3212( V154 V187 ) C3213( V154 V199 ) \nC3215( V154 V227 ) C3216( V154 V228 ) C3218( V154 V276 ) C3221( V154 V304 ) C3222( V154 V310 ) C3223( V155 V161 ) \nC3224( V155 V174 ) C3225( V155 V180 ) C3227( V155 V191 ) C3230( V155 V220 ) C3231( V155 V244 ) C3237( V155 V287 ) \nC3238( V155 V308 ) C3239( V156 V178 ) C3240( V156 V186 ) C3242( V156 V196 ) C3244( V156 V218 ) C3245( V156 V241 ) \nC3247( V156 V256 ) C3248( V156 V297 ) C3250( V156 V308 ) C3251( V156 V310 ) C3276( V159 V161 ) C3278( V159 V171 ) \nC3279( V159 V172 ) C3281( V159 V207 ) C3282( V159 V216 ) C3283( V159 V217 ) C3284( V159 V233 ) C3287( V159 V254 ) \nC3288( V159 V256 ) C3289( V159 V279 ) C3290( V159 V285 ) C3292( V159 V299 ) C3293( V159 V300 ) C3294( V160 V174 ) \nC3295( V160 V186 ) C3297( V160 V208 ) C3298( V160 V223 ) C3299( V160 V225 ) C3301( V160 V233 ) C3302( V160 V234 ) \nC3305( V160 V273 ) C3307( V160 V310 ) C3308( V161 V174 ) C3310( V161 V217 ) C3311( V161 V224 ) C3312( V161 V234 ) \nC3317( V161 V279 ) C3320( V161 V293 ) C3321( V162 V191 ) C3323( V162 V205 ) C3324( V162 V210 ) C3325( V162 V223 ) \nC3326( V162 V225 ) C3327( V162 V233 ) C3329( V162 V248 ) C3330( V162 V253 ) C3332( V162 V260 ) C3333( V162 V262 ) \nC3335( V162 V276 ) C3337( V162 V285 ) C3338( V162 V300 ) C3339( V163 V164 ) C3340( V163 V167 ) C3341( V163 V169 ) \nC3343( V163 V208 ) C3344( V163 V209 ) C3345( V163 V216 ) C3346( V163 V231 ) C3349( V163 V240 ) C3350( V163 V267 ) \nC3351( V163 V269 ) C3353( V163 V278 ) C3354( V163 V292 ) C3355( V163 V311 ) C3356( V164 V200 ) C3357( V164 V202 ) \nC3358( V164 V205 ) C3359( V164 V209 ) C3360( V164 V216 ) C3362( V164 V227 ) C3364( V164 V232 ) C3366( V164 V240 ) \nC3367( V164 V243 ) C3368( V164 V269 ) C3369( V164 V273 ) C3370( V164 V287 ) C3371( V164 V296 ) C3389( V166 V167 ) \nC3390( V166 V170 ) C3391( V166 V178 ) C3392( V166 V179 ) C3393( V166 V189 ) C3395( V166 V203 ) C3397( V166 V248 ) \nC3399( V166 V261 ) C3400( V166 V263 ) C3401( V166 V265 ) C3403( V166 V284 ) C3404( V166 V294 ) C3405( V166 V309 ) \nC3406( V167 V189 ) C3407( V167 V192 ) C3410( V167 V203 ) C3411( V167 V208 ) C3412( V167 V228 ) C3414( V167 V248 ) \nC3415( V167 V263 ) C3416( V167 V267 ) C3420( V167 V292 ) C3421( V167 V311 ) C3422( V168 V169 ) C3423( V168 V172 ) \nC3424( V168 V178 ) C3425( V168 V181 ) C3428( V168 V262 ) C3429( V168 V276 ) C3431( V169 V172 ) C3432( V169 V212 ) \nC3434( V169 V216 ) C3436( V169 V231 ) C3438( V169 V278 ) C3439( V169 V312 ) C3441( V170 V200 ) C3442( V170 V203 ) \nC3444( V170 V221 ) C3446( V170 V261 ) C3447( V170 V293 ) C3448( V170 V294 ) C3453( V171 V216 ) C3455( V171 V227 ) \nC3456( V171 V233 ) C3457( V171 V254 ) C3459( V171 V273 ) C3461( V171 V276 ) C3462( V171 V285 ) C3464( V171 V299 ) \nC3465( V171 V300 ) C3466( V172 V207 ) C3467( V172 V210 ) C3470( V172 V228 ) C3472( V172 V256 ) C3474( V172 V285 ) \nC3476( V172 V300 ) C3477( V173 V180 ) C3478( V173 V183 ) C3479( V173 V191 ) C3481( V173 V196 ) C3482( V173 V208 ) \nC3483( V173 V232 ) C3484( V173 V243 ) C3485( V173 V254 ) C3488( V173 V287 ) C3489( V173 V296 ) C3490( V173 V299 ) \nC3491( V173 V307 ) C3492( V173 V312 ) C3493( V173 V313 ) C3495( V174 V208 ) C3496( V174 V224 ) C3498( V174 V233 ) \nC3502( V174 V265 ) C3503( V174 V280 ) C3505( V174 V283 ) C3522( V176 V196 ) C3523( V176 V199 ) C3524( V176 V234 ) \nC3525( V176 V249 ) C3527( V176 V294 ) C3528( V176 V295 ) C3530( V176 V314 ) C3541( V178 V179 ) C3542( V178 V181 ) \nC3543( V178 V196 ) C3546( V178 V262 ) C3547( V178 V265 ) C3548( V178 V284 ) C3549( V178 V297 ) C3551( V178 V309 ) \nC3552( V178 V310 ) C3553( V179 V188 ) C3554( V179 V202 ) C3556( V179 V211 ) C3560( V179 V256 ) C3561( V179 V265 ) \nC3562( V179 V269 ) C3563( V179 V284 ) C3565( V179</w:t>
      </w:r>
    </w:p>
    <w:p>
      <w:pPr>
        <w:pStyle w:val="PreformattedText"/>
        <w:bidi w:val="0"/>
        <w:spacing w:before="0" w:after="0"/>
        <w:jc w:val="left"/>
        <w:rPr/>
      </w:pPr>
      <w:r>
        <w:rPr/>
        <w:t xml:space="preserve"> </w:t>
      </w:r>
      <w:r>
        <w:rPr/>
        <w:t>V309 ) C3566( V179 V311 ) C3567( V180 V191 ) C3569( V180 V237 ) \nC3570( V180 V241 ) C3571( V180 V243 ) C3572( V180 V249 ) C3573( V180 V264 ) C3576( V180 V287 ) C3577( V180 V307 ) \nC3578( V180 V308 ) C3579( V180 V312 ) C3580( V181 V201 ) C3581( V181 V205 ) C3582( V181 V218 ) C3585( V181 V262 ) \nC3587( V181 V299 ) C3589( V181 V304 ) C3603( V183 V196 ) C3604( V183 V199 ) C3605( V183 V201 ) C3606( V183 V223 ) \nC3607( V183 V224 ) C3610( V183 V296 ) C3613( V183 V310 ) C3614( V183 V313 ) C3627( V185 V212 ) C3629( V185 V220 ) \nC3631( V185 V237 ) C3632( V185 V240 ) C3633( V185 V260 ) C3634( V185 V261 ) C3636( V185 V284 ) C3639( V186 V223 ) \nC3643( V186 V273 ) C3645( V186 V308 ) C3646( V186 V310 ) C3647( V187 V228 ) C3649( V187 V249 ) C3650( V187 V264 ) \nC3651( V187 V270 ) C3654( V187 V304 ) C3655( V187 V312 ) C3656( V188 V192 ) C3657( V188 V193 ) C3658( V188 V211 ) \nC3659( V188 V214 ) C3661( V188 V256 ) C3663( V188 V311 ) C3665( V189 V203 ) C3668( V189 V248 ) C3669( V189 V263 ) \nC3670( V189 V265 ) C3672( V189 V297 ) C3673( V189 V302 ) C3686( V191 V208 ) C3687( V191 V223 ) C3688( V191 V225 ) \nC3689( V191 V232 ) C3690( V191 V248 ) C3691( V191 V253 ) C3692( V191 V254 ) C3693( V191 V262 ) C3697( V191 V287 ) \nC3698( V191 V299 ) C3699( V191 V308 ) C3700( V192 V209 ) C3701( V192 V214 ) C3702( V192 V217 ) C3703( V192 V228 ) \nC3704( V192 V235 ) C3710( V192 V292 ) C3711( V193 V221 ) C3713( V193 V267 ) C3714( V193 V296 ) C3715( V193 V309 ) \nC3716( V193 V313 ) C3745( V196 V294 ) C3746( V196 V295 ) C3747( V196 V296 ) C3748( V196 V297 ) C3749( V196 V310 ) \nC3750( V196 V313 ) C3751( V196 V314 ) C3753( V197 V213 ) C3754( V197 V214 ) C3756( V197 V230 ) C3757( V197 V263 ) \nC3758( V197 V278 ) C3759( V197 V279 ) C3761( V197 V290 ) C3762( V197 V295 ) C3763( V197 V302 ) C3764( V197 V307 ) \nC3776( V199 V213 ) C3777( V199 V214 ) C3779( V199 V254 ) C3780( V199 V270 ) C3784( V199 V310 ) C3785( V200 V202 ) \nC3786( V200 V205 ) C3787( V200 V217 ) C3788( V200 V221 ) C3791( V200 V232 ) C3792( V200 V235 ) C3793( V200 V243 ) \nC3794( V200 V280 ) C3795( V200 V283 ) C3796( V200 V287 ) C3797( V200 V292 ) C3798( V200 V296 ) C3800( V201 V205 ) \nC3801( V201 V218 ) C3802( V201 V223 ) C3803( V201 V224 ) C3808( V201 V299 ) C3810( V201 V304 ) C3814( V202 V205 ) \nC3816( V202 V232 ) C3817( V202 V243 ) C3820( V202 V261 ) C3821( V202 V267 ) C3822( V202 V269 ) C3823( V202 V287 ) \nC3824( V202 V296 ) C3826( V202 V314 ) C3829( V203 V248 ) C3830( V203 V261 ) C3831( V203 V263 ) C3833( V203 V294 ) \nC3834( V203 V297 ) C3847( V205 V232 ) C3848( V205 V233 ) C3849( V205 V243 ) C3852( V205 V260 ) C3853( V205 V285 ) \nC3854( V205 V287 ) C3855( V205 V296 ) C3856( V205 V300 ) C3870( V207 V210 ) C3871( V207 V228 ) C3873( V207 V256 ) \nC3875( V207 V285 ) C3877( V207 V297 ) C3878( V207 V300 ) C3880( V208 V232 ) C3881( V208 V233 ) C3882( V208 V254 ) \nC3883( V208 V267 ) C3886( V208 V287 ) C3887( V208 V292 ) C3888( V208 V299 ) C3889( V208 V311 ) C3890( V209 V211 ) \nC3891( V209 V217 ) C3892( V209 V235 ) C3894( V209 V240 ) C3897( V209 V269 ) C3899( V210 V228 ) C3902( V210 V258 ) \nC3904( V210 V263 ) C3907( V210 V276 ) C3909( V210 V285 ) C3911( V211 V237 ) C3912( V211 V253 ) C3914( V211 V256 ) \nC3917( V211 V311 ) C3919( V212 V231 ) C3920( V212 V238 ) C3923( V212 V312 ) C3924( V213 V214 ) C3925( V213 V254 ) \nC3927( V213 V270 ) C3930( V213 V283 ) C3932( V214 V254 ) C3933( V214 V270 ) C3942( V216 V227 ) C3944( V216 V231 ) \nC3945( V216 V233 ) C3947( V216 V254 ) C3948( V216 V273 ) C3949( V216 V278 ) C3950( V216 V285 ) C3951( V216 V299 ) \nC3952( V217 V235 ) C3957( V217 V279 ) C3958( V217 V280 ) C3960( V217 V283 ) C3961( V217 V292 ) C3962( V218 V221 ) \nC3964( V218 V230 ) C3965( V218 V241 ) C3967( V218 V256 ) C3969( V218 V299 ) C3970( V218 V304 ) C3980( V220 V235 ) \nC3981( V220 V237 ) C3982( V220 V244 ) C3983( V220 V248 ) C3985( V220 V261 ) C3986( V220 V264 ) C3987( V220 V270 ) \nC3989( V220 V288 ) C3990( V220 V311 ) C3992( V221 V230 ) C4002( V223 V224 ) C4003( V223 V225 ) C4005( V223 V248 ) \nC4006( V223 V253 ) C4008( V223 V262 ) C4010( V223 V273 ) C4012( V223 V310 ) C4013( V224 V234 ) C4017( V224 V265 ) \nC4018( V224 V280 ) C4019( V224 V283 ) C4021( V224 V293 ) C4023( V225 V234 ) C4024( V225 V241 ) C4025( V225 V248 ) \nC4026( V225 V253 ) C4027( V225 V262 ) C4031( V225 V294 ) C4033( V225 V313 ) C4041( V227 V240 ) C4043( V227 V273 ) \nC4045( V227 V276 ) C4046( V227 V284 ) C4050( V228 V285 ) C4053( V228 V292 ) C4054( V228 V304 ) C4061( V230 V232 ) \nC4062( V230 V238 ) C4063( V230 V278 ) C4064( V230 V279 ) C4065( V230 V295 ) C4066( V231 V238 ) C4068( V231 V244 ) \nC4070( V231 V258 ) C4071( V231 V269 ) C4073( V231 V278 ) C4074( V231 V290 ) C4076( V232 V238 ) C4077( V232 V243 ) \nC4078( V232 V254 ) C4080( V232 V287 ) C4081( V232 V296 ) C4082( V232 V299 ) C4083( V233 V254 ) C4085( V233 V260 ) \nC4086( V233 V285 ) C4087( V233 V299 ) C4088( V233 V300 ) C4089( V234 V249 ) C4093( V234 V293 ) C4096( V235 V248 ) \nC4098( V235 V264 ) C4099( V235 V270 ) C4100( V235 V280 ) C4102( V235 V283 ) C4103( V235 V288 ) C4104( V235 V292 ) \nC4105( V235 V311 ) C4110( V237 V241 ) C4111( V237 V249 ) C4112( V237 V253 ) C4114( V237 V261 ) C4115( V237 V264 ) \nC4119( V238 V258 ) C4121( V238 V308 ) C4127( V240 V260 ) C4129( V240 V269 ) C4130( V240 V284 ) C4133( V241 V249 ) \nC4134( V241 V256 ) C4135( V241 V264 ) C4138( V241 V294 ) C4139( V241 V313 ) C4147( V243 V261 ) C4148( V243 V267 ) \nC4149( V243 V287 ) C4150( V243 V296 ) C4151( V243 V307 ) C4152( V243 V312 ) C4153( V243 V314 ) C4155( V244 V258 ) \nC4157( V244 V269 ) C4159( V244 V290 ) C4161( V244 V314 ) C4182( V248 V253 ) C4183( V248 V262 ) C4184( V248 V263 ) \nC4185( V248 V264 ) C4186( V248 V270 ) C4189( V248 V288 ) C4190( V248 V311 ) C4191( V249 V264 ) C4195( V249 V312 ) \nC4213( V253 V262 ) C4216( V253 V288 ) C4218( V253 V302 ) C4219( V254 V270 ) C4221( V254 V285 ) C4222( V254 V287 ) \nC4223( V254 V299 ) C4231( V256 V300 ) C4232( V256 V311 ) C4239( V258 V263 ) C4241( V258 V269 ) C4242( V258 V290 ) \nC4244( V258 V308 ) C4249( V260 V284 ) C4250( V260 V285 ) C4253( V260 V300 ) C4254( V260 V307 ) C4255( V261 V267 ) \nC4256( V261 V294 ) C4257( V261 V314 ) C4262( V263 V290 ) C4263( V263 V302 ) C4264( V263 V307 ) C4266( V264 V270 ) \nC4268( V264 V288 ) C4270( V264 V311 ) C4271( V264 V312 ) C4272( V265 V280 ) C4273( V265 V283 ) C4274( V265 V284 ) \nC4275( V265 V302 ) C4277( V265 V309 ) C4281( V267 V292 ) C4282( V267 V296 ) C4283( V267 V309 ) C4284( V267 V311 ) \nC4285( V267 V313 ) C4286( V267 V314 ) C4292( V269 V290 ) C4295( V270 V288 ) C4297( V270 V311 ) C4305( V273 V300 ) \nC4306( V273 V310 ) C4317( V278 V279 ) C4318( V278 V290 ) C4319( V278 V295 ) C4320( V279 V280 ) C4321( V279 V295 ) \nC4322( V280 V283 ) C4323( V280 V292 ) C4327( V283 V292 ) C4329( V284 V309 ) C4330( V285 V299 ) C4331( V285 V300 ) \nC4335( V287 V296 ) C4336( V287 V299 ) C4337( V287 V308 ) C4338( V288 V302 ) C4339( V288 V311 ) C4343( V290 V302 ) \nC4345( V290 V307 ) C4350( V292 V311 ) C4351( V293 V295 ) C4352( V293 V309 ) C4353( V294 V295 ) C4354( V294 V313 ) \nC4355( V294 V314 ) C4356( V295 V309 ) C4357( V295 V314 ) C4358( V296 V309 ) C4359( V296 V313 ) C4360( V297 V310 ) \nC4362( V299 V304 ) C4365( V302 V307 ) C4367( V307 V312 ) C4368( V309 V313 ) "];0-&gt;2[label="165: V20 V23 V25 V29 V31 \nV33 V36 V41 V44 V46 V48 \nV49 V51 V53 V54 V58 V59 \nV60 V64 V66 V67 V68 V69 \nV70 V71 V72 V73 V75 V77 \nV79 V80 V82 V84 V85 V88 \nV89 V90 V91 V93 V94 V95 \nV96 V100 V102 V103 V104 V105 \nV107 V108 V109 V111 V112 V113 \nV116 V117 V118 V120 V121 V122 \nV125 V126 V128 V129 V131 V133 \nV134 V135 V136 V137 V138 V142 \nV144 V145 V148 V150 V152 V153 \nV155 V156 V160 V162 V163 V164 \nV166 V167 V168 V169 V170 V171 \nV172 V173 V178 V179 V180 V183 \nV185 V186 V187 V188 V189 V191 \nV193 V196 V201 V202 V203 V208 \nV209 V210 V212 V213 V218 V220 \nV221 V223 V224 V225 V227 V230 \nV231 V232 V234 V237 V238 V240 \nV241 V244 V248 V249 V253 V254 \nV258 V261 V262 V263 V264 V267 \nV269 V270 V273 V276 V278 V279 \nV280 V283 V284 V287 V288 V290 \nV292 V293 V294 V295 V296 V297 \nV299 V300 V302 V304 V309 V310 \nV311 V312 V313 V314 \n1238: C398 ,C399 ,C400 ,C402 ,C403 ,\nC404 ,C405 ,C406 ,C407 ,C408 ,C409 ,\nC410 ,C411 ,C412 ,C413 ,C415 ,C418 ,\nC419 ,C421 ,C422 ,C480 ,C481 ,C484 ,\nC485 ,C486 ,C487 ,C490 ,C491 ,C492 ,\nC493 ,C496 ,C497 ,C502 ,C533 ,C534 ,\nC536 ,C537 ,C539 ,C540 ,C541 ,C543 ,\nC544 ,C549 ,C550 ,C552 ,C553 ,C555 ,\nC559 ,C560 ,C561 ,C639 ,C640 ,C641 ,\nC642 ,C645 ,C647 ,C651 ,C652 ,C654 ,\nC656 ,C657 ,C687 ,C688 ,C689 ,C690 ,\nC695 ,C698 ,C700 ,C707 ,C708 ,C709 ,\nC712 ,C738 ,C739 ,C740 ,C742 ,C743 ,\nC744 ,C745 ,C749 ,C750 ,C751 ,C752 ,\nC753 ,C754 ,C756 ,C757 ,C759 ,C812 ,\nC814 ,C815 ,C816 ,C817 ,C818 ,C820 ,\nC821 ,C822 ,C825 ,C827 ,C828 ,C830 ,\nC834 ,C944 ,C946 ,C948 ,C949 ,C950 ,\nC951 ,C953 ,C954 ,C956 ,C957 ,C958 ,\nC960 ,C961 ,C963 ,C1015 ,C1016 ,C1019 ,\nC1022 ,C1023 ,C1027 ,C1028 ,C1029 ,C1034 ,\nC1036 ,C1037 ,C1039 ,C1041 ,C1063 ,C1065 ,\nC1067 ,C1072 ,C1074 ,C1075 ,C1077 ,C1079 ,\nC1082 ,C1086 ,C1087 ,C1112 ,C1114 ,C1116 ,\nC1117 ,C1118 ,C1120 ,C1121 ,C1122 ,C1126 ,\nC1127 ,C1129 ,C1130 ,C1132 ,C1134 ,C1135 ,\nC1136 ,C1139 ,C1140 ,C1141 ,C1142 ,C1144 ,\nC1146 ,C1147 ,C1148 ,C1149 ,C1151 ,C1156 ,\nC1186 ,C1189 ,C1190 ,C1191 ,C1193 ,C1194 ,\nC1195 ,C1196 ,C1198 ,C1200 ,C1201 ,C1202 ,\nC1203 ,C1205 ,C1207 ,C1210 ,C1211 ,C1233 ,\nC1234 ,C1238 ,C1239 ,C1240 ,C1241 ,C1242 ,\nC1243 ,C1244 ,C1245 ,C1246 ,C1248 ,C1250 ,\nC1253 ,C1255 ,C1257 ,C1258 ,C1259 ,C1261 ,\nC1262 ,C1264 ,C1266 ,C1267 ,C1274 ,C1276 ,\nC1277 ,C1278 ,C1280 ,C1352 ,C1353 ,C1356 ,\nC1358 ,C1359 ,C1360 ,C1364 ,C1366 ,C1367 ,\nC1371 ,C1373 ,C1374 ,C1375 ,C1376 ,C1377 ,\nC1378 ,C1379 ,C1382 ,C1383 ,C1384 ,C1386 ,\nC1387 ,C1393 ,C1394 ,C1395 ,C1396 ,C1399 ,\nC1400 ,C1401 ,C1402 ,C1405 ,C1406 ,C1409 ,\nC1410 ,C1411 ,C1416 ,C1417 ,C1418 ,C1419 ,\nC1421 ,C1490 ,C1493 ,C1494 ,C1496 ,C1498 ,\nC1499 ,C1500 ,C1503 ,C1504 ,C1506 ,C1507 ,\nC1508</w:t>
      </w:r>
    </w:p>
    <w:p>
      <w:pPr>
        <w:pStyle w:val="PreformattedText"/>
        <w:bidi w:val="0"/>
        <w:spacing w:before="0" w:after="0"/>
        <w:jc w:val="left"/>
        <w:rPr/>
      </w:pPr>
      <w:r>
        <w:rPr/>
        <w:t xml:space="preserve"> </w:t>
      </w:r>
      <w:r>
        <w:rPr/>
        <w:t>,C1509 ,C1511 ,C1512 ,C1514 ,C1515 ,\nC1516 ,C1541 ,C1542 ,C1544 ,C1545 ,C1546 ,\nC1548 ,C1552 ,C1553 ,C1554 ,C1555 ,C1556 ,\nC1560 ,C1561 ,C1562 ,C1563 ,C1564 ,C1565 ,\nC1566 ,C1567 ,C1568 ,C1569 ,C1571 ,C1572 ,\nC1573 ,C1574 ,C1575 ,C1576 ,C1577 ,C1578 ,\nC1579 ,C1580 ,C1581 ,C1586 ,C1587 ,C1590 ,\nC1591 ,C1592 ,C1593 ,C1596 ,C1597 ,C1598 ,\nC1599 ,C1600 ,C1601 ,C1602 ,C1603 ,C1604 ,\nC1608 ,C1609 ,C1610 ,C1612 ,C1613 ,C1614 ,\nC1616 ,C1619 ,C1620 ,C1621 ,C1622 ,C1623 ,\nC1624 ,C1625 ,C1628 ,C1629 ,C1632 ,C1635 ,\nC1636 ,C1637 ,C1639 ,C1640 ,C1641 ,C1642 ,\nC1643 ,C1649 ,C1650 ,C1652 ,C1655 ,C1660 ,\nC1661 ,C1662 ,C1663 ,C1665 ,C1666 ,C1667 ,\nC1668 ,C1669 ,C1673 ,C1674 ,C1678 ,C1681 ,\nC1682 ,C1684 ,C1685 ,C1686 ,C1687 ,C1688 ,\nC1690 ,C1693 ,C1694 ,C1695 ,C1696 ,C1699 ,\nC1701 ,C1704 ,C1705 ,C1706 ,C1709 ,C1710 ,\nC1712 ,C1713 ,C1716 ,C1718 ,C1743 ,C1745 ,\nC1746 ,C1747 ,C1748 ,C1749 ,C1752 ,C1754 ,\nC1755 ,C1756 ,C1764 ,C1765 ,C1766 ,C1794 ,\nC1795 ,C1796 ,C1797 ,C1800 ,C1804 ,C1805 ,\nC1807 ,C1808 ,C1813 ,C1814 ,C1816 ,C1835 ,\nC1836 ,C1837 ,C1838 ,C1839 ,C1840 ,C1841 ,\nC1842 ,C1844 ,C1845 ,C1846 ,C1847 ,C1850 ,\nC1854 ,C1855 ,C1857 ,C1858 ,C1859 ,C1860 ,\nC1861 ,C1863 ,C1867 ,C1869 ,C1870 ,C1872 ,\nC1876 ,C1877 ,C1878 ,C1881 ,C1882 ,C1908 ,\nC1910 ,C1911 ,C1912 ,C1915 ,C1917 ,C1918 ,\nC1919 ,C1920 ,C1921 ,C1924 ,C1925 ,C1927 ,\nC1929 ,C1931 ,C1953 ,C1954 ,C1955 ,C1956 ,\nC1957 ,C1959 ,C1960 ,C1961 ,C1962 ,C1963 ,\nC1969 ,C1970 ,C1971 ,C1973 ,C1974 ,C1976 ,\nC1977 ,C1978 ,C1979 ,C1981 ,C1982 ,C1983 ,\nC1984 ,C2034 ,C2036 ,C2040 ,C2043 ,C2048 ,\nC2050 ,C2051 ,C2054 ,C2055 ,C2056 ,C2057 ,\nC2060 ,C2063 ,C2064 ,C2065 ,C2067 ,C2068 ,\nC2069 ,C2071 ,C2072 ,C2075 ,C2076 ,C2077 ,\nC2078 ,C2079 ,C2080 ,C2081 ,C2082 ,C2084 ,\nC2085 ,C2086 ,C2087 ,C2091 ,C2093 ,C2095 ,\nC2096 ,C2097 ,C2098 ,C2100 ,C2101 ,C2102 ,\nC2104 ,C2107 ,C2109 ,C2111 ,C2113 ,C2115 ,\nC2138 ,C2139 ,C2141 ,C2142 ,C2143 ,C2146 ,\nC2148 ,C2153 ,C2154 ,C2155 ,C2156 ,C2158 ,\nC2160 ,C2161 ,C2162 ,C2163 ,C2164 ,C2167 ,\nC2168 ,C2169 ,C2173 ,C2174 ,C2176 ,C2178 ,\nC2179 ,C2181 ,C2182 ,C2184 ,C2185 ,C2188 ,\nC2189 ,C2190 ,C2191 ,C2192 ,C2193 ,C2194 ,\nC2196 ,C2197 ,C2199 ,C2201 ,C2202 ,C2204 ,\nC2205 ,C2207 ,C2208 ,C2212 ,C2213 ,C2215 ,\nC2277 ,C2278 ,C2279 ,C2280 ,C2281 ,C2284 ,\nC2285 ,C2286 ,C2287 ,C2289 ,C2292 ,C2293 ,\nC2294 ,C2313 ,C2314 ,C2315 ,C2316 ,C2317 ,\nC2319 ,C2321 ,C2326 ,C2329 ,C2330 ,C2331 ,\nC2332 ,C2335 ,C2336 ,C2338 ,C2339 ,C2340 ,\nC2345 ,C2347 ,C2349 ,C2352 ,C2353 ,C2356 ,\nC2357 ,C2364 ,C2366 ,C2372 ,C2376 ,C2378 ,\nC2380 ,C2381 ,C2382 ,C2383 ,C2388 ,C2390 ,\nC2392 ,C2393 ,C2394 ,C2396 ,C2397 ,C2398 ,\nC2399 ,C2420 ,C2421 ,C2422 ,C2424 ,C2426 ,\nC2433 ,C2435 ,C2438 ,C2441 ,C2442 ,C2445 ,\nC2448 ,C2449 ,C2451 ,C2452 ,C2455 ,C2456 ,\nC2458 ,C2460 ,C2461 ,C2463 ,C2464 ,C2467 ,\nC2468 ,C2470 ,C2489 ,C2490 ,C2492 ,C2493 ,\nC2494 ,C2497 ,C2499 ,C2501 ,C2503 ,C2507 ,\nC2508 ,C2509 ,C2510 ,C2511 ,C2512 ,C2513 ,\nC2514 ,C2516 ,C2517 ,C2518 ,C2520 ,C2521 ,\nC2525 ,C2526 ,C2527 ,C2529 ,C2531 ,C2532 ,\nC2533 ,C2535 ,C2536 ,C2537 ,C2538 ,C2542 ,\nC2546 ,C2547 ,C2549 ,C2550 ,C2593 ,C2595 ,\nC2596 ,C2597 ,C2599 ,C2600 ,C2602 ,C2605 ,\nC2606 ,C2607 ,C2609 ,C2610 ,C2611 ,C2613 ,\nC2614 ,C2615 ,C2616 ,C2622 ,C2623 ,C2624 ,\nC2625 ,C2627 ,C2628 ,C2631 ,C2632 ,C2633 ,\nC2634 ,C2635 ,C2639 ,C2664 ,C2665 ,C2666 ,\nC2667 ,C2669 ,C2671 ,C2672 ,C2674 ,C2675 ,\nC2676 ,C2681 ,C2684 ,C2685 ,C2687 ,C2691 ,\nC2692 ,C2695 ,C2697 ,C2698 ,C2700 ,C2702 ,\nC2703 ,C2747 ,C2748 ,C2749 ,C2751 ,C2752 ,\nC2753 ,C2755 ,C2756 ,C2757 ,C2758 ,C2760 ,\nC2762 ,C2764 ,C2766 ,C2767 ,C2769 ,C2770 ,\nC2772 ,C2789 ,C2793 ,C2797 ,C2798 ,C2801 ,\nC2802 ,C2803 ,C2806 ,C2808 ,C2809 ,C2810 ,\nC2811 ,C2818 ,C2819 ,C2820 ,C2821 ,C2836 ,\nC2837 ,C2841 ,C2842 ,C2845 ,C2846 ,C2847 ,\nC2848 ,C2849 ,C2851 ,C2853 ,C2854 ,C2876 ,\nC2878 ,C2880 ,C2881 ,C2884 ,C2888 ,C2890 ,\nC2891 ,C2892 ,C2893 ,C2896 ,C2897 ,C2898 ,\nC2899 ,C2901 ,C2902 ,C2905 ,C2907 ,C2909 ,\nC2912 ,C2913 ,C2915 ,C2916 ,C2917 ,C2918 ,\nC2921 ,C2923 ,C2925 ,C2927 ,C2928 ,C2930 ,\nC2931 ,C2933 ,C2934 ,C2936 ,C2937 ,C2938 ,\nC2939 ,C2941 ,C2945 ,C2948 ,C2949 ,C2950 ,\nC2955 ,C2957 ,C2958 ,C2959 ,C2962 ,C2965 ,\nC2968 ,C2971 ,C2973 ,C2974 ,C2975 ,C2976 ,\nC2977 ,C3030 ,C3031 ,C3032 ,C3035 ,C3036 ,\nC3037 ,C3038 ,C3041 ,C3057 ,C3058 ,C3063 ,\nC3067 ,C3070 ,C3072 ,C3073 ,C3075 ,C3077 ,\nC3078 ,C3079 ,C3117 ,C3118 ,C3119 ,C3121 ,\nC3125 ,C3128 ,C3129 ,C3131 ,C3132 ,C3133 ,\nC3135 ,C3152 ,C3153 ,C3155 ,C3158 ,C3159 ,\nC3160 ,C3161 ,C3162 ,C3174 ,C3175 ,C3176 ,\nC3179 ,C3181 ,C3183 ,C3184 ,C3185 ,C3187 ,\nC3188 ,C3190 ,C3193 ,C3194 ,C3199 ,C3206 ,\nC3207 ,C3225 ,C3227 ,C3230 ,C3231 ,C3237 ,\nC3239 ,C3240 ,C3242 ,C3244 ,C3245 ,C3248 ,\nC3251 ,C3295 ,C3297 ,C3298 ,C3299 ,C3302 ,\nC3305 ,C3307 ,C3321 ,C3324 ,C3325 ,C3326 ,\nC3329 ,C3330 ,C3333 ,C3335 ,C3338 ,C3339 ,\nC3340 ,C3341 ,C3343 ,C3344 ,C3346 ,C3349 ,\nC3350 ,C3351 ,C3353 ,C3354 ,C3355 ,C3357 ,\nC3359 ,C3362 ,C3364 ,C3366 ,C3368 ,C3369 ,\nC3370 ,C3371 ,C3389 ,C3390 ,C3391 ,C3392 ,\nC3393 ,C3395 ,C3397 ,C3399 ,C3400 ,C3403 ,\nC3404 ,C3405 ,C3406 ,C3410 ,C3411 ,C3414 ,\nC3415 ,C3416 ,C3420 ,C3421 ,C3422 ,C3423 ,\nC3424 ,C3428 ,C3429 ,C3431 ,C3432 ,C3436 ,\nC3438 ,C3439 ,C3442 ,C3444 ,C3446 ,C3447 ,\nC3448 ,C3455 ,C3457 ,C3459 ,C3461 ,C3464 ,\nC3465 ,C3467 ,C3476 ,C3477 ,C3478 ,C3479 ,\nC3481 ,C3482 ,C3483 ,C3485 ,C3488 ,C3489 ,\nC3490 ,C3492 ,C3493 ,C3541 ,C3543 ,C3546 ,\nC3548 ,C3549 ,C3551 ,C3552 ,C3553 ,C3554 ,\nC3562 ,C3563 ,C3565 ,C3566 ,C3567 ,C3569 ,\nC3570 ,C3572 ,C3573 ,C3576 ,C3579 ,C3603 ,\nC3605 ,C3606 ,C3607 ,C3610 ,C3613 ,C3614 ,\nC3627 ,C3629 ,C3631 ,C3632 ,C3634 ,C3636 ,\nC3639 ,C3643 ,C3646 ,C3649 ,C3650 ,C3651 ,\nC3654 ,C3655 ,C3657 ,C3663 ,C3665 ,C3668 ,\nC3669 ,C3672 ,C3673 ,C3686 ,C3687 ,C3688 ,\nC3689 ,C3690 ,C3691 ,C3692 ,C3693 ,C3697 ,\nC3698 ,C3711 ,C3713 ,C3714 ,C3715 ,C3716 ,\nC3745 ,C3746 ,C3747 ,C3748 ,C3749 ,C3750 ,\nC3751 ,C3801 ,C3802 ,C3803 ,C3808 ,C3810 ,\nC3816 ,C3820 ,C3821 ,C3822 ,C3823 ,C3824 ,\nC3826 ,C3829 ,C3830 ,C3831 ,C3833 ,C3834 ,\nC3880 ,C3882 ,C3883 ,C3886 ,C3887 ,C3888 ,\nC3889 ,C3894 ,C3897 ,C3902 ,C3904 ,C3907 ,\nC3919 ,C3920 ,C3923 ,C3925 ,C3927 ,C3930 ,\nC3962 ,C3964 ,C3965 ,C3969 ,C3970 ,C3981 ,\nC3982 ,C3983 ,C3985 ,C3986 ,C3987 ,C3989 ,\nC3990 ,C3992 ,C4002 ,C4003 ,C4005 ,C4006 ,\nC4008 ,C4010 ,C4012 ,C4013 ,C4018 ,C4019 ,\nC4021 ,C4023 ,C4024 ,C4025 ,C4026 ,C4027 ,\nC4031 ,C4033 ,C4041 ,C4043 ,C4045 ,C4046 ,\nC4061 ,C4062 ,C4063 ,C4064 ,C4065 ,C4066 ,\nC4068 ,C4070 ,C4071 ,C4073 ,C4074 ,C4076 ,\nC4078 ,C4080 ,C4081 ,C4082 ,C4089 ,C4093 ,\nC4110 ,C4111 ,C4112 ,C4114 ,C4115 ,C4119 ,\nC4129 ,C4130 ,C4133 ,C4135 ,C4138 ,C4139 ,\nC4155 ,C4157 ,C4159 ,C4161 ,C4182 ,C4183 ,\nC4184 ,C4185 ,C4186 ,C4189 ,C4190 ,C4191 ,\nC4195 ,C4213 ,C4216 ,C4218 ,C4219 ,C4222 ,\nC4223 ,C4239 ,C4241 ,C4242 ,C4255 ,C4256 ,\nC4257 ,C4262 ,C4263 ,C4266 ,C4268 ,C4270 ,\nC4271 ,C4281 ,C4282 ,C4283 ,C4284 ,C4285 ,\nC4286 ,C4292 ,C4295 ,C4297 ,C4305 ,C4306 ,\nC4317 ,C4318 ,C4319 ,C4320 ,C4321 ,C4322 ,\nC4323 ,C4327 ,C4329 ,C4335 ,C4336 ,C4338 ,\nC4339 ,C4343 ,C4350 ,C4351 ,C4352 ,C4353 ,\nC4354 ,C4355 ,C4356 ,C4357 ,C4358 ,C4359 ,\nC4360 ,C4362 ,C4368 ,"];3[shape=box, label="id:3 level: 1\n122: V23 V29 V31 V33 V36 \nV39 V43 V44 V45 V46 V49 \nV51 V54 V58 V59 V60 V61 \nV64 V66 V67 V68 V69 V70 \nV71 V72 V75 V79 V82 V84 \nV85 V89 V90 V93 V94 V95 \nV97 V99 V100 V104 V107 V109 \nV111 V115 V116 V120 V121 V122 \nV125 V126 V128 V130 V135 V136 \nV137 V138 V144 V145 V150 V151 \nV152 V153 V158 V160 V162 V163 \nV164 V166 V168 V169 V170 V177 \nV179 V183 V187 V188 V189 V191 \nV193 V201 V202 V203 V209 V212 \nV213 V218 V221 V223 V224 V225 \nV227 V230 V231 V234 V238 V240 \nV244 V248 V252 V253 V259 V261 \nV262 V268 V269 V270 V271 V272 \nV276 V277 V278 V279 V280 V283 \nV284 V288 V290 V294 V297 V302 \nV304 V312 V314 \n754: C480( V23 V36 ) C481( V23 V49 ) C483( V23 V61 ) C485( V23 V109 ) C486( V23 V111 ) \nC487( V23 V121 ) C490( V23 V145 ) C491( V23 V170 ) C493( V23 V187 ) C497( V23 V221 ) C502( V23 V270 ) \nC639( V29 V46 ) C640( V29 V60 ) C641( V29 V69 ) C642( V29 V70 ) C647( V29 V160 ) C651( V29 V225 ) \nC652( V29 V234 ) C654( V29 V253 ) C655( V29 V268 ) C656( V29 V288 ) C657( V29 V302 ) C687( V31 V36 ) \nC688( V31 V44 ) C689( V31 V54 ) C698( V31 V179 ) C700( V31 V202 ) C705( V31 V252 ) C707( V31 V261 ) \nC709( V31 V269 ) C712( V31 V314 ) C738( V33 V51 ) C739( V33 V64 ) C740( V33 V109 ) C743( V33 V126 ) \nC744( V33 V136 ) C745( V33 V145 ) C749( V33 V212 ) C750( V33 V230 ) C751( V33 V231 ) C753( V33 V238 ) \nC754( V33 V244 ) C757( V33 V269 ) C758( V33 V277 ) C759( V33 V290 ) C812( V36 V44 ) C814( V36 V54 ) \nC816( V36 V100 ) C817( V36 V109 ) C818( V36 V111 ) C821( V36 V170 ) C822( V36 V179 ) C825( V36 V202 ) \nC827( V36 V218 ) C828( V36 V221 ) C832( V36 V252 ) C834( V36 V269 ) C891( V39 V45 ) C893( V39 V59 ) \nC894( V39 V66 ) C896( V39 V79 ) C897( V39 V84 ) C898( V39 V90 ) C899( V39 V97 ) C900( V39 V115 ) \nC901( V39 V128 ) C902( V39 V135 ) C904( V39 V151 ) C905( V39 V153 ) C906( V39 V177 ) C908( V39 V189 ) \nC910( V39 V203 ) C911( V39 V213 ) C914( V39 V252 ) C916( V39 V277 ) C917( V39 V283 ) C918( V39 V297 ) \nC990( V43 V59 ) C991( V43 V75 ) C992( V43 V84 ) C995( V43 V107 ) C996( V43 V138 ) C997( V43 V144 ) \nC998( V43 V151 ) C1000( V43 V158 ) C1002( V43 V183 ) C1005( V43 V252 ) C1007( V43 V268 ) C1008( V43 V271 ) \nC1009( V43 V277 ) C1010( V43 V278 ) C1011( V43 V290 ) C1013( V43 V304 ) C1015( V44 V46 ) C1016( V44 V54 ) \nC1017( V44 V61 ) C1019( V44 V89 ) C1020( V44 V97 ) C1022( V44 V128 ) C1023( V44 V137 ) C1028( V44 V179 ) \nC1029( V44 V202 ) C1034( V44 V244 ) C1035( V44 V252 ) C1037( V44 V269 ) C1041( V44 V314 ) C1044( V45 V82 ) \nC1046( V45 V93 ) C1047( V45 V97 ) C1048( V45 V115 ) C1049( V45 V122 ) C1052( V45 V177 ) C1057( V45 V252 ) \nC1059( V45 V259 ) C1062( V45 V288 ) C1063( V46 V58 ) C1064( V46 V61 ) C1065( V46 V69 ) C1067( V46 V89 ) \nC1069( V46 V97 ) C1074( V46 V128</w:t>
      </w:r>
    </w:p>
    <w:p>
      <w:pPr>
        <w:pStyle w:val="PreformattedText"/>
        <w:bidi w:val="0"/>
        <w:spacing w:before="0" w:after="0"/>
        <w:jc w:val="left"/>
        <w:rPr/>
      </w:pPr>
      <w:r>
        <w:rPr/>
        <w:t xml:space="preserve"> </w:t>
      </w:r>
      <w:r>
        <w:rPr/>
        <w:t>) C1075( V46 V137 ) C1082( V46 V244 ) C1086( V46 V312 ) C1087( V46 V314 ) \nC1138( V49 V61 ) C1140( V49 V107 ) C1141( V49 V111 ) C1142( V49 V121 ) C1144( V49 V136 ) C1146( V49 V144 ) \nC1147( V49 V145 ) C1149( V49 V187 ) C1156( V49 V270 ) C1186( V51 V64 ) C1189( V51 V85 ) C1190( V51 V89 ) \nC1191( V51 V109 ) C1192( V51 V130 ) C1193( V51 V136 ) C1194( V51 V138 ) C1195( V51 V145 ) C1200( V51 V193 ) \nC1201( V51 V212 ) C1202( V51 V231 ) C1203( V51 V238 ) C1206( V51 V277 ) C1258( V54 V66 ) C1261( V54 V150 ) \nC1262( V54 V162 ) C1264( V54 V179 ) C1267( V54 V202 ) C1271( V54 V252 ) C1274( V54 V269 ) C1276( V54 V294 ) \nC1280( V54 V314 ) C1352( V58 V69 ) C1353( V58 V70 ) C1356( V58 V121 ) C1357( V58 V130 ) C1358( V58 V153 ) \nC1364( V58 V213 ) C1366( V58 V227 ) C1367( V58 V240 ) C1369( V58 V268 ) C1371( V58 V284 ) C1373( V58 V312 ) \nC1374( V59 V66 ) C1375( V59 V79 ) C1376( V59 V84 ) C1377( V59 V90 ) C1379( V59 V135 ) C1383( V59 V183 ) \nC1384( V59 V189 ) C1387( V59 V203 ) C1392( V59 V277 ) C1393( V59 V279 ) C1395( V59 V297 ) C1399( V60 V68 ) \nC1400( V60 V69 ) C1401( V60 V70 ) C1405( V60 V109 ) C1406( V60 V160 ) C1409( V60 V224 ) C1410( V60 V225 ) \nC1411( V60 V234 ) C1415( V60 V268 ) C1416( V60 V280 ) C1417( V60 V283 ) C1422( V61 V89 ) C1423( V61 V97 ) \nC1425( V61 V111 ) C1426( V61 V121 ) C1427( V61 V128 ) C1428( V61 V137 ) C1429( V61 V145 ) C1430( V61 V150 ) \nC1432( V61 V187 ) C1434( V61 V244 ) C1435( V61 V270 ) C1436( V61 V279 ) C1437( V61 V280 ) C1438( V61 V314 ) \nC1490( V64 V68 ) C1494( V64 V109 ) C1496( V64 V122 ) C1499( V64 V136 ) C1500( V64 V145 ) C1503( V64 V212 ) \nC1504( V64 V225 ) C1506( V64 V230 ) C1507( V64 V231 ) C1508( V64 V238 ) C1510( V64 V277 ) C1511( V64 V278 ) \nC1512( V64 V279 ) C1514( V64 V294 ) C1541( V66 V79 ) C1542( V66 V84 ) C1544( V66 V90 ) C1545( V66 V120 ) \nC1546( V66 V135 ) C1548( V66 V150 ) C1552( V66 V189 ) C1554( V66 V201 ) C1555( V66 V203 ) C1556( V66 V218 ) \nC1560( V66 V294 ) C1562( V66 V297 ) C1564( V66 V304 ) C1565( V66 V314 ) C1566( V67 V68 ) C1567( V67 V71 ) \nC1568( V67 V84 ) C1569( V67 V85 ) C1573( V67 V166 ) C1575( V67 V179 ) C1577( V67 V183 ) C1578( V67 V191 ) \nC1579( V67 V201 ) C1580( V67 V223 ) C1581( V67 V224 ) C1586( V67 V284 ) C1591( V68 V71 ) C1593( V68 V85 ) \nC1596( V68 V109 ) C1597( V68 V122 ) C1599( V68 V183 ) C1600( V68 V201 ) C1601( V68 V223 ) C1602( V68 V224 ) \nC1603( V68 V225 ) C1609( V68 V294 ) C1614( V69 V70 ) C1621( V69 V160 ) C1628( V69 V225 ) C1629( V69 V234 ) \nC1631( V69 V268 ) C1632( V69 V297 ) C1636( V69 V312 ) C1637( V70 V75 ) C1639( V70 V90 ) C1641( V70 V121 ) \nC1642( V70 V153 ) C1643( V70 V160 ) C1650( V70 V213 ) C1652( V70 V225 ) C1655( V70 V234 ) C1656( V70 V268 ) \nC1660( V71 V85 ) C1663( V71 V135 ) C1665( V71 V168 ) C1666( V71 V169 ) C1668( V71 V183 ) C1669( V71 V201 ) \nC1673( V71 V223 ) C1674( V71 V224 ) C1682( V72 V116 ) C1683( V72 V130 ) C1684( V72 V138 ) C1688( V72 V188 ) \nC1690( V72 V193 ) C1743( V75 V90 ) C1747( V75 V137 ) C1748( V75 V138 ) C1749( V75 V153 ) C1751( V75 V158 ) \nC1752( V75 V160 ) C1754( V75 V179 ) C1755( V75 V188 ) C1762( V75 V268 ) C1763( V75 V271 ) C1764( V75 V278 ) \nC1765( V75 V290 ) C1835( V79 V84 ) C1836( V79 V90 ) C1841( V79 V135 ) C1842( V79 V137 ) C1843( V79 V158 ) \nC1844( V79 V166 ) C1846( V79 V170 ) C1847( V79 V189 ) C1850( V79 V203 ) C1854( V79 V248 ) C1858( V79 V297 ) \nC1909( V82 V99 ) C1910( V82 V125 ) C1911( V82 V126 ) C1915( V82 V152 ) C1917( V82 V163 ) C1918( V82 V164 ) \nC1919( V82 V187 ) C1920( V82 V209 ) C1924( V82 V240 ) C1926( V82 V259 ) C1929( V82 V269 ) C1931( V82 V304 ) \nC1953( V84 V90 ) C1954( V84 V107 ) C1956( V84 V135 ) C1957( V84 V144 ) C1958( V84 V151 ) C1961( V84 V189 ) \nC1962( V84 V191 ) C1963( V84 V203 ) C1965( V84 V252 ) C1967( V84 V271 ) C1970( V84 V297 ) C1971( V84 V304 ) \nC1973( V85 V89 ) C1974( V85 V121 ) C1977( V85 V183 ) C1979( V85 V201 ) C1981( V85 V223 ) C1982( V85 V224 ) \nC1984( V85 V253 ) C2058( V89 V97 ) C2063( V89 V128 ) C2064( V89 V137 ) C2067( V89 V160 ) C2069( V89 V223 ) \nC2071( V89 V244 ) C2076( V89 V314 ) C2077( V90 V94 ) C2081( V90 V135 ) C2082( V90 V160 ) C2085( V90 V189 ) \nC2086( V90 V203 ) C2091( V90 V240 ) C2093( V90 V284 ) C2095( V90 V297 ) C2137( V93 V97 ) C2140( V93 V115 ) \nC2141( V93 V122 ) C2145( V93 V158 ) C2147( V93 V177 ) C2148( V93 V189 ) C2150( V93 V259 ) C2154( V93 V288 ) \nC2156( V93 V302 ) C2158( V94 V100 ) C2163( V94 V168 ) C2168( V94 V240 ) C2169( V94 V244 ) C2170( V94 V259 ) \nC2172( V94 V272 ) C2173( V94 V276 ) C2174( V94 V284 ) C2179( V95 V163 ) C2181( V95 V169 ) C2182( V95 V212 ) \nC2185( V95 V231 ) C2188( V95 V248 ) C2190( V95 V270 ) C2191( V95 V278 ) C2192( V95 V288 ) C2194( V95 V312 ) \nC2219( V97 V115 ) C2220( V97 V128 ) C2221( V97 V137 ) C2224( V97 V158 ) C2226( V97 V177 ) C2230( V97 V244 ) \nC2232( V97 V252 ) C2236( V97 V314 ) C2255( V99 V115 ) C2256( V99 V125 ) C2257( V99 V126 ) C2258( V99 V152 ) \nC2259( V99 V162 ) C2260( V99 V163 ) C2261( V99 V164 ) C2262( V99 V191 ) C2264( V99 V209 ) C2265( V99 V218 ) \nC2266( V99 V221 ) C2267( V99 V223 ) C2268( V99 V225 ) C2269( V99 V230 ) C2271( V99 V240 ) C2272( V99 V248 ) \nC2273( V99 V253 ) C2274( V99 V262 ) C2275( V99 V269 ) C2276( V99 V272 ) C2277( V100 V111 ) C2279( V100 V168 ) \nC2281( V100 V191 ) C2285( V100 V218 ) C2291( V100 V271 ) C2292( V100 V276 ) C2357( V104 V120 ) C2360( V104 V151 ) \nC2364( V104 V201 ) C2366( V104 V209 ) C2372( V104 V262 ) C2420( V107 V122 ) C2421( V107 V136 ) C2424( V107 V144 ) \nC2425( V107 V151 ) C2426( V107 V209 ) C2428( V107 V252 ) C2431( V107 V271 ) C2433( V107 V304 ) C2455( V109 V136 ) \nC2456( V109 V145 ) C2458( V109 V170 ) C2460( V109 V212 ) C2461( V109 V221 ) C2463( V109 V231 ) C2464( V109 V238 ) \nC2466( V109 V277 ) C2489( V111 V121 ) C2490( V111 V145 ) C2493( V111 V164 ) C2494( V111 V187 ) C2497( V111 V202 ) \nC2499( V111 V218 ) C2507( V111 V270 ) C2573( V115 V158 ) C2574( V115 V162 ) C2576( V115 V177 ) C2579( V115 V191 ) \nC2582( V115 V223 ) C2583( V115 V225 ) C2585( V115 V248 ) C2586( V115 V252 ) C2587( V115 V253 ) C2588( V115 V262 ) \nC2590( V115 V272 ) C2593( V116 V126 ) C2594( V116 V130 ) C2596( V116 V135 ) C2597( V116 V136 ) C2600( V116 V188 ) \nC2602( V116 V193 ) C2607( V116 V261 ) C2661( V120 V151 ) C2664( V120 V193 ) C2665( V120 V201 ) C2666( V120 V218 ) \nC2667( V120 V221 ) C2669( V120 V262 ) C2672( V120 V304 ) C2674( V121 V145 ) C2675( V121 V153 ) C2676( V121 V187 ) \nC2681( V121 V213 ) C2685( V121 V253 ) C2687( V121 V270 ) C2694( V122 V177 ) C2695( V122 V209 ) C2697( V122 V225 ) \nC2699( V122 V259 ) C2700( V122 V288 ) C2702( V122 V294 ) C2747( V125 V187 ) C2748( V125 V218 ) C2749( V125 V221 ) \nC2751( V125 V230 ) C2752( V125 V234 ) C2755( V125 V304 ) C2756( V126 V152 ) C2757( V126 V163 ) C2758( V126 V164 ) \nC2760( V126 V188 ) C2762( V126 V209 ) C2764( V126 V231 ) C2766( V126 V240 ) C2767( V126 V244 ) C2770( V126 V269 ) \nC2772( V126 V290 ) C2789( V128 V137 ) C2792( V128 V151 ) C2793( V128 V153 ) C2795( V128 V177 ) C2797( V128 V213 ) \nC2798( V128 V244 ) C2800( V128 V277 ) C2801( V128 V283 ) C2802( V128 V297 ) C2803( V128 V314 ) C2823( V130 V138 ) \nC2824( V130 V188 ) C2826( V130 V193 ) C2827( V130 V227 ) C2828( V130 V240 ) C2831( V130 V268 ) C2832( V130 V284 ) \nC2913( V135 V136 ) C2917( V135 V189 ) C2918( V135 V203 ) C2925( V135 V261 ) C2927( V135 V297 ) C2930( V136 V144 ) \nC2931( V136 V145 ) C2934( V136 V212 ) C2937( V136 V231 ) C2939( V136 V238 ) C2941( V136 V261 ) C2942( V136 V277 ) \nC2945( V137 V153 ) C2947( V137 V158 ) C2948( V137 V170 ) C2949( V137 V179 ) C2950( V137 V188 ) C2955( V137 V244 ) \nC2959( V137 V314 ) C2961( V138 V158 ) C2965( V138 V193 ) C2969( V138 V268 ) C2970( V138 V271 ) C2971( V138 V278 ) \nC2973( V138 V290 ) C3056( V144 V151 ) C3057( V144 V168 ) C3060( V144 V252 ) C3063( V144 V262 ) C3064( V144 V271 ) \nC3067( V144 V304 ) C3070( V145 V187 ) C3072( V145 V212 ) C3073( V145 V213 ) C3075( V145 V231 ) C3077( V145 V238 ) \nC3079( V145 V270 ) C3080( V145 V277 ) C3155( V150 V212 ) C3158( V150 V279 ) C3159( V150 V280 ) C3160( V150 V294 ) \nC3162( V150 V314 ) C3163( V151 V153 ) C3164( V151 V177 ) C3165( V151 V213 ) C3166( V151 V252 ) C3168( V151 V262 ) \nC3169( V151 V271 ) C3170( V151 V277 ) C3171( V151 V283 ) C3172( V151 V304 ) C3174( V152 V163 ) C3175( V152 V164 ) \nC3179( V152 V209 ) C3181( V152 V227 ) C3183( V152 V240 ) C3185( V152 V269 ) C3187( V152 V276 ) C3188( V152 V290 ) \nC3190( V152 V302 ) C3192( V153 V177 ) C3193( V153 V179 ) C3194( V153 V188 ) C3199( V153 V213 ) C3204( V153 V277 ) \nC3206( V153 V283 ) C3263( V158 V170 ) C3269( V158 V268 ) C3270( V158 V271 ) C3272( V158 V278 ) C3273( V158 V290 ) \nC3298( V160 V223 ) C3299( V160 V225 ) C3302( V160 V234 ) C3304( V160 V268 ) C3321( V162 V191 ) C3325( V162 V223 ) \nC3326( V162 V225 ) C3329( V162 V248 ) C3330( V162 V253 ) C3333( V162 V262 ) C3334( V162 V272 ) C3335( V162 V276 ) \nC3339( V163 V164 ) C3341( V163 V169 ) C3344( V163 V209 ) C3346( V163 V231 ) C3349( V163 V240 ) C3351( V163 V269 ) \nC3352( V163 V272 ) C3353( V163 V278 ) C3357( V164 V202 ) C3359( V164 V209 ) C3362( V164 V227 ) C3366( V164 V240 ) \nC3368( V164 V269 ) C3390( V166 V170 ) C3392( V166 V179 ) C3393( V166 V189 ) C3395( V166 V203 ) C3397( V166 V248 ) \nC3399( V166 V261 ) C3403( V166 V284 ) C3404( V166 V294 ) C3422( V168 V169 ) C3428( V168 V262 ) C3429( V168 V276 ) \nC3432( V169 V212 ) C3436( V169 V231 ) C3438( V169 V278 ) C3439( V169 V312 ) C3442( V170 V203 ) C3444( V170 V221 ) \nC3446( V170 V261 ) C3448( V170 V294 ) C3533( V177 V213 ) C3535( V177 V252 ) C3537( V177 V259 ) C3538( V177 V277 ) \nC3539( V177 V283 ) C3540( V177 V288 ) C3553( V179 V188 ) C3554( V179 V202 ) C3559( V179 V252 ) C3562( V179 V269 ) \nC3563( V179 V284 ) C3605( V183 V201 ) C3606( V183 V223 ) C3607( V183 V224 ) C3609( V183 V277 ) C3651( V187 V270 ) \nC3654( V187 V304 ) C3655( V187 V312 ) C3657( V188 V193 ) C3665( V189 V203 ) C3668( V189 V248 ) C3672( V189 V297 ) \nC3673( V189 V302 ) C3687( V191 V223 ) C3688( V191 V225</w:t>
      </w:r>
    </w:p>
    <w:p>
      <w:pPr>
        <w:pStyle w:val="PreformattedText"/>
        <w:bidi w:val="0"/>
        <w:spacing w:before="0" w:after="0"/>
        <w:jc w:val="left"/>
        <w:rPr/>
      </w:pPr>
      <w:r>
        <w:rPr/>
        <w:t xml:space="preserve"> </w:t>
      </w:r>
      <w:r>
        <w:rPr/>
        <w:t>) C3690( V191 V248 ) C3691( V191 V253 ) C3693( V191 V262 ) \nC3694( V191 V271 ) C3695( V191 V272 ) C3711( V193 V221 ) C3801( V201 V218 ) C3802( V201 V223 ) C3803( V201 V224 ) \nC3810( V201 V304 ) C3819( V202 V252 ) C3820( V202 V261 ) C3822( V202 V269 ) C3826( V202 V314 ) C3829( V203 V248 ) \nC3830( V203 V261 ) C3833( V203 V294 ) C3834( V203 V297 ) C3894( V209 V240 ) C3897( V209 V269 ) C3919( V212 V231 ) \nC3920( V212 V238 ) C3922( V212 V277 ) C3923( V212 V312 ) C3927( V213 V270 ) C3928( V213 V277 ) C3930( V213 V283 ) \nC3962( V218 V221 ) C3964( V218 V230 ) C3970( V218 V304 ) C3992( V221 V230 ) C4002( V223 V224 ) C4003( V223 V225 ) \nC4005( V223 V248 ) C4006( V223 V253 ) C4008( V223 V262 ) C4009( V223 V272 ) C4013( V224 V234 ) C4018( V224 V280 ) \nC4019( V224 V283 ) C4023( V225 V234 ) C4025( V225 V248 ) C4026( V225 V253 ) C4027( V225 V262 ) C4028( V225 V268 ) \nC4029( V225 V272 ) C4031( V225 V294 ) C4041( V227 V240 ) C4042( V227 V268 ) C4045( V227 V276 ) C4046( V227 V284 ) \nC4062( V230 V238 ) C4063( V230 V278 ) C4064( V230 V279 ) C4066( V231 V238 ) C4068( V231 V244 ) C4071( V231 V269 ) \nC4072( V231 V277 ) C4073( V231 V278 ) C4074( V231 V290 ) C4091( V234 V268 ) C4120( V238 V277 ) C4128( V240 V268 ) \nC4129( V240 V269 ) C4130( V240 V284 ) C4156( V244 V259 ) C4157( V244 V269 ) C4158( V244 V272 ) C4159( V244 V290 ) \nC4161( V244 V314 ) C4182( V248 V253 ) C4183( V248 V262 ) C4186( V248 V270 ) C4187( V248 V272 ) C4189( V248 V288 ) \nC4208( V252 V269 ) C4209( V252 V271 ) C4211( V252 V304 ) C4213( V253 V262 ) C4214( V253 V272 ) C4216( V253 V288 ) \nC4218( V253 V302 ) C4247( V259 V272 ) C4248( V259 V288 ) C4256( V261 V294 ) C4257( V261 V314 ) C4258( V262 V272 ) \nC4287( V268 V271 ) C4288( V268 V278 ) C4289( V268 V284 ) C4290( V268 V290 ) C4292( V269 V290 ) C4295( V270 V288 ) \nC4298( V271 V278 ) C4300( V271 V290 ) C4302( V271 V304 ) C4314( V277 V283 ) C4317( V278 V279 ) C4318( V278 V290 ) \nC4320( V279 V280 ) C4322( V280 V283 ) C4338( V288 V302 ) C4343( V290 V302 ) C4355( V294 V314 ) "];0-&gt;3[label="118: V23 V29 V31 V33 V36 \nV39 V43 V44 V45 V46 V49 \nV51 V54 V58 V59 V60 V64 \nV66 V67 V68 V69 V70 V71 \nV72 V75 V79 V82 V84 V85 \nV89 V90 V93 V94 V95 V97 \nV100 V104 V107 V109 V111 V115 \nV116 V120 V121 V122 V125 V126 \nV128 V130 V135 V136 V137 V138 \nV144 V145 V150 V152 V153 V158 \nV160 V162 V163 V164 V166 V168 \nV169 V170 V177 V179 V183 V187 \nV188 V189 V191 V193 V201 V202 \nV203 V209 V212 V213 V218 V221 \nV223 V224 V225 V227 V230 V231 \nV234 V238 V240 V244 V248 V252 \nV253 V259 V261 V262 V269 V270 \nV271 V272 V276 V277 V278 V279 \nV280 V283 V284 V288 V290 V294 \nV297 V302 V304 V312 V314 \n679: C480 ,C481 ,C485 ,C486 ,C487 ,\nC490 ,C491 ,C493 ,C497 ,C502 ,C639 ,\nC640 ,C641 ,C642 ,C647 ,C651 ,C652 ,\nC654 ,C656 ,C657 ,C687 ,C688 ,C689 ,\nC698 ,C700 ,C705 ,C707 ,C709 ,C712 ,\nC738 ,C739 ,C740 ,C743 ,C744 ,C745 ,\nC749 ,C750 ,C751 ,C753 ,C754 ,C757 ,\nC758 ,C759 ,C812 ,C814 ,C816 ,C817 ,\nC818 ,C821 ,C822 ,C825 ,C827 ,C828 ,\nC832 ,C834 ,C891 ,C893 ,C894 ,C896 ,\nC897 ,C898 ,C899 ,C900 ,C901 ,C902 ,\nC905 ,C906 ,C908 ,C910 ,C911 ,C914 ,\nC916 ,C917 ,C918 ,C990 ,C991 ,C992 ,\nC995 ,C996 ,C997 ,C1000 ,C1002 ,C1005 ,\nC1008 ,C1009 ,C1010 ,C1011 ,C1013 ,C1015 ,\nC1016 ,C1019 ,C1020 ,C1022 ,C1023 ,C1028 ,\nC1029 ,C1034 ,C1035 ,C1037 ,C1041 ,C1044 ,\nC1046 ,C1047 ,C1048 ,C1049 ,C1052 ,C1057 ,\nC1059 ,C1062 ,C1063 ,C1065 ,C1067 ,C1069 ,\nC1074 ,C1075 ,C1082 ,C1086 ,C1087 ,C1140 ,\nC1141 ,C1142 ,C1144 ,C1146 ,C1147 ,C1149 ,\nC1156 ,C1186 ,C1189 ,C1190 ,C1191 ,C1192 ,\nC1193 ,C1194 ,C1195 ,C1200 ,C1201 ,C1202 ,\nC1203 ,C1206 ,C1258 ,C1261 ,C1262 ,C1264 ,\nC1267 ,C1271 ,C1274 ,C1276 ,C1280 ,C1352 ,\nC1353 ,C1356 ,C1357 ,C1358 ,C1364 ,C1366 ,\nC1367 ,C1371 ,C1373 ,C1374 ,C1375 ,C1376 ,\nC1377 ,C1379 ,C1383 ,C1384 ,C1387 ,C1392 ,\nC1393 ,C1395 ,C1399 ,C1400 ,C1401 ,C1405 ,\nC1406 ,C1409 ,C1410 ,C1411 ,C1416 ,C1417 ,\nC1490 ,C1494 ,C1496 ,C1499 ,C1500 ,C1503 ,\nC1504 ,C1506 ,C1507 ,C1508 ,C1510 ,C1511 ,\nC1512 ,C1514 ,C1541 ,C1542 ,C1544 ,C1545 ,\nC1546 ,C1548 ,C1552 ,C1554 ,C1555 ,C1556 ,\nC1560 ,C1562 ,C1564 ,C1565 ,C1566 ,C1567 ,\nC1568 ,C1569 ,C1573 ,C1575 ,C1577 ,C1578 ,\nC1579 ,C1580 ,C1581 ,C1586 ,C1591 ,C1593 ,\nC1596 ,C1597 ,C1599 ,C1600 ,C1601 ,C1602 ,\nC1603 ,C1609 ,C1614 ,C1621 ,C1628 ,C1629 ,\nC1632 ,C1636 ,C1637 ,C1639 ,C1641 ,C1642 ,\nC1643 ,C1650 ,C1652 ,C1655 ,C1660 ,C1663 ,\nC1665 ,C1666 ,C1668 ,C1669 ,C1673 ,C1674 ,\nC1682 ,C1683 ,C1684 ,C1688 ,C1690 ,C1743 ,\nC1747 ,C1748 ,C1749 ,C1751 ,C1752 ,C1754 ,\nC1755 ,C1763 ,C1764 ,C1765 ,C1835 ,C1836 ,\nC1841 ,C1842 ,C1843 ,C1844 ,C1846 ,C1847 ,\nC1850 ,C1854 ,C1858 ,C1910 ,C1911 ,C1915 ,\nC1917 ,C1918 ,C1919 ,C1920 ,C1924 ,C1926 ,\nC1929 ,C1931 ,C1953 ,C1954 ,C1956 ,C1957 ,\nC1961 ,C1962 ,C1963 ,C1965 ,C1967 ,C1970 ,\nC1971 ,C1973 ,C1974 ,C1977 ,C1979 ,C1981 ,\nC1982 ,C1984 ,C2058 ,C2063 ,C2064 ,C2067 ,\nC2069 ,C2071 ,C2076 ,C2077 ,C2081 ,C2082 ,\nC2085 ,C2086 ,C2091 ,C2093 ,C2095 ,C2137 ,\nC2140 ,C2141 ,C2145 ,C2147 ,C2148 ,C2150 ,\nC2154 ,C2156 ,C2158 ,C2163 ,C2168 ,C2169 ,\nC2170 ,C2172 ,C2173 ,C2174 ,C2179 ,C2181 ,\nC2182 ,C2185 ,C2188 ,C2190 ,C2191 ,C2192 ,\nC2194 ,C2219 ,C2220 ,C2221 ,C2224 ,C2226 ,\nC2230 ,C2232 ,C2236 ,C2277 ,C2279 ,C2281 ,\nC2285 ,C2291 ,C2292 ,C2357 ,C2364 ,C2366 ,\nC2372 ,C2420 ,C2421 ,C2424 ,C2426 ,C2428 ,\nC2431 ,C2433 ,C2455 ,C2456 ,C2458 ,C2460 ,\nC2461 ,C2463 ,C2464 ,C2466 ,C2489 ,C2490 ,\nC2493 ,C2494 ,C2497 ,C2499 ,C2507 ,C2573 ,\nC2574 ,C2576 ,C2579 ,C2582 ,C2583 ,C2585 ,\nC2586 ,C2587 ,C2588 ,C2590 ,C2593 ,C2594 ,\nC2596 ,C2597 ,C2600 ,C2602 ,C2607 ,C2664 ,\nC2665 ,C2666 ,C2667 ,C2669 ,C2672 ,C2674 ,\nC2675 ,C2676 ,C2681 ,C2685 ,C2687 ,C2694 ,\nC2695 ,C2697 ,C2699 ,C2700 ,C2702 ,C2747 ,\nC2748 ,C2749 ,C2751 ,C2752 ,C2755 ,C2756 ,\nC2757 ,C2758 ,C2760 ,C2762 ,C2764 ,C2766 ,\nC2767 ,C2770 ,C2772 ,C2789 ,C2793 ,C2795 ,\nC2797 ,C2798 ,C2800 ,C2801 ,C2802 ,C2803 ,\nC2823 ,C2824 ,C2826 ,C2827 ,C2828 ,C2832 ,\nC2913 ,C2917 ,C2918 ,C2925 ,C2927 ,C2930 ,\nC2931 ,C2934 ,C2937 ,C2939 ,C2941 ,C2942 ,\nC2945 ,C2947 ,C2948 ,C2949 ,C2950 ,C2955 ,\nC2959 ,C2961 ,C2965 ,C2970 ,C2971 ,C2973 ,\nC3057 ,C3060 ,C3063 ,C3064 ,C3067 ,C3070 ,\nC3072 ,C3073 ,C3075 ,C3077 ,C3079 ,C3080 ,\nC3155 ,C3158 ,C3159 ,C3160 ,C3162 ,C3174 ,\nC3175 ,C3179 ,C3181 ,C3183 ,C3185 ,C3187 ,\nC3188 ,C3190 ,C3192 ,C3193 ,C3194 ,C3199 ,\nC3204 ,C3206 ,C3263 ,C3270 ,C3272 ,C3273 ,\nC3298 ,C3299 ,C3302 ,C3321 ,C3325 ,C3326 ,\nC3329 ,C3330 ,C3333 ,C3334 ,C3335 ,C3339 ,\nC3341 ,C3344 ,C3346 ,C3349 ,C3351 ,C3352 ,\nC3353 ,C3357 ,C3359 ,C3362 ,C3366 ,C3368 ,\nC3390 ,C3392 ,C3393 ,C3395 ,C3397 ,C3399 ,\nC3403 ,C3404 ,C3422 ,C3428 ,C3429 ,C3432 ,\nC3436 ,C3438 ,C3439 ,C3442 ,C3444 ,C3446 ,\nC3448 ,C3533 ,C3535 ,C3537 ,C3538 ,C3539 ,\nC3540 ,C3553 ,C3554 ,C3559 ,C3562 ,C3563 ,\nC3605 ,C3606 ,C3607 ,C3609 ,C3651 ,C3654 ,\nC3655 ,C3657 ,C3665 ,C3668 ,C3672 ,C3673 ,\nC3687 ,C3688 ,C3690 ,C3691 ,C3693 ,C3694 ,\nC3695 ,C3711 ,C3801 ,C3802 ,C3803 ,C3810 ,\nC3819 ,C3820 ,C3822 ,C3826 ,C3829 ,C3830 ,\nC3833 ,C3834 ,C3894 ,C3897 ,C3919 ,C3920 ,\nC3922 ,C3923 ,C3927 ,C3928 ,C3930 ,C3962 ,\nC3964 ,C3970 ,C3992 ,C4002 ,C4003 ,C4005 ,\nC4006 ,C4008 ,C4009 ,C4013 ,C4018 ,C4019 ,\nC4023 ,C4025 ,C4026 ,C4027 ,C4029 ,C4031 ,\nC4041 ,C4045 ,C4046 ,C4062 ,C4063 ,C4064 ,\nC4066 ,C4068 ,C4071 ,C4072 ,C4073 ,C4074 ,\nC4120 ,C4129 ,C4130 ,C4156 ,C4157 ,C4158 ,\nC4159 ,C4161 ,C4182 ,C4183 ,C4186 ,C4187 ,\nC4189 ,C4208 ,C4209 ,C4211 ,C4213 ,C4214 ,\nC4216 ,C4218 ,C4247 ,C4248 ,C4256 ,C4257 ,\nC4258 ,C4292 ,C4295 ,C4298 ,C4300 ,C4302 ,\nC4314 ,C4317 ,C4318 ,C4320 ,C4322 ,C4338 ,\nC4343 ,C4355 ,"];4[shape=box, label="id:4 level: 2\n48: V20 V41 V43 V45 V48 \nV53 V59 V72 V82 V91 V93 \nV97 V100 V102 V105 V108 V113 \nV115 V134 V142 V158 V171 V173 \nV180 V183 V191 V196 V208 V210 \nV219 V232 V237 V241 V249 V254 \nV258 V259 V263 V264 V266 V271 \nV273 V277 V287 V296 V299 V300 \nV313 \n265: C399( V20 V53 ) C404( V20 V100 ) C411( V20 V173 ) C413( V20 V191 ) C415( V20 V208 ) \nC417( V20 V219 ) C418( V20 V232 ) C419( V20 V254 ) C420( V20 V271 ) C421( V20 V287 ) C422( V20 V299 ) \nC944( V41 V72 ) C946( V41 V105 ) C949( V41 V142 ) C951( V41 V180 ) C954( V41 V210 ) C955( V41 V219 ) \nC957( V41 V237 ) C958( V41 V241 ) C960( V41 V249 ) C961( V41 V264 ) C962( V41 V266 ) C989( V43 V53 ) \nC990( V43 V59 ) C994( V43 V102 ) C1000( V43 V158 ) C1001( V43 V173 ) C1002( V43 V183 ) C1004( V43 V196 ) \nC1008( V43 V271 ) C1009( V43 V277 ) C1012( V43 V296 ) C1014( V43 V313 ) C1042( V45 V48 ) C1044( V45 V82 ) \nC1045( V45 V91 ) C1046( V45 V93 ) C1047( V45 V97 ) C1048( V45 V115 ) C1050( V45 V134 ) C1055( V45 V210 ) \nC1058( V45 V258 ) C1059( V45 V259 ) C1060( V45 V263 ) C1061( V45 V266 ) C1117( V48 V82 ) C1118( V48 V91 ) \nC1122( V48 V134 ) C1126( V48 V210 ) C1129( V48 V249 ) C1130( V48 V258 ) C1131( V48 V259 ) C1132( V48 V263 ) \nC1133( V48 V266 ) C1233( V53 V59 ) C1238( V53 V102 ) C1245( V53 V173 ) C1248( V53 V183 ) C1250( V53 V196 ) \nC1252( V53 V219 ) C1254( V53 V277 ) C1255( V53 V296 ) C1257( V53 V313 ) C1378( V59 V102 ) C1382( V59 V173 ) \nC1383( V59 V183 ) C1386( V59 V196 ) C1392( V59 V277 ) C1394( V59 V296 ) C1396( V59 V313 ) C1681( V72 V105 ) \nC1685( V72 V142 ) C1687( V72 V180 ) C1691( V72 V219 ) C1693( V72 V237 ) C1694( V72 V241 ) C1695( V72 V249 ) \nC1696( V72 V264 ) C1697( V72 V266 ) C1908( V82 V91 ) C1912( V82 V134 ) C1921( V82 V210 ) C1925( V82 V258 ) \nC1926( V82 V259 ) C1927( V82 V263 ) C1928( V82 V266 ) C2101( V91 V134 ) C2103( V91 V158 ) C2107( V91 V210 ) \nC2111( V91 V258 ) C2112( V91 V259 ) C2113( V91 V263 ) C2114( V91 V266 ) C2137( V93 V97 ) C2138( V93 V108 ) \nC2139( V93 V113 ) C2140( V93 V115 ) C2143( V93 V142 ) C2145( V93 V158 ) C2146( V93 V171 ) C2150( V93 V259 ) \nC2152( V93 V266 ) C2153( V93 V273 ) C2155( V93 V300 ) C2217( V97 V108 ) C2218( V97 V113 ) C2219( V97 V115 ) \nC2224( V97 V158 ) C2225( V97 V171 ) C2233( V97 V266 ) C2234( V97 V273 ) C2235( V97 V300 ) C2280( V100 V173 ) \nC2281( V100 V191 ) C2284( V100 V208 ) C2286(</w:t>
      </w:r>
    </w:p>
    <w:p>
      <w:pPr>
        <w:pStyle w:val="PreformattedText"/>
        <w:bidi w:val="0"/>
        <w:spacing w:before="0" w:after="0"/>
        <w:jc w:val="left"/>
        <w:rPr/>
      </w:pPr>
      <w:r>
        <w:rPr/>
        <w:t xml:space="preserve"> </w:t>
      </w:r>
      <w:r>
        <w:rPr/>
        <w:t>V100 V232 ) C2287( V100 V241 ) C2289( V100 V254 ) C2291( V100 V271 ) \nC2293( V100 V287 ) C2294( V100 V299 ) C2315( V102 V173 ) C2316( V102 V183 ) C2319( V102 V196 ) C2326( V102 V273 ) \nC2327( V102 V277 ) C2329( V102 V296 ) C2330( V102 V300 ) C2332( V102 V313 ) C2378( V105 V134 ) C2380( V105 V142 ) \nC2383( V105 V180 ) C2387( V105 V219 ) C2390( V105 V237 ) C2392( V105 V241 ) C2393( V105 V249 ) C2394( V105 V264 ) \nC2395( V105 V266 ) C2435( V108 V113 ) C2437( V108 V115 ) C2440( V108 V158 ) C2442( V108 V171 ) C2445( V108 V208 ) \nC2449( V108 V258 ) C2450( V108 V266 ) C2451( V108 V273 ) C2452( V108 V300 ) C2530( V113 V115 ) C2534( V113 V158 ) \nC2535( V113 V171 ) C2545( V113 V266 ) C2546( V113 V273 ) C2549( V113 V300 ) C2573( V115 V158 ) C2575( V115 V171 ) \nC2579( V115 V191 ) C2589( V115 V266 ) C2591( V115 V273 ) C2592( V115 V300 ) C2901( V134 V210 ) C2907( V134 V258 ) \nC2908( V134 V259 ) C2909( V134 V263 ) C2910( V134 V266 ) C3030( V142 V180 ) C3034( V142 V219 ) C3035( V142 V237 ) \nC3036( V142 V241 ) C3037( V142 V249 ) C3038( V142 V264 ) C3040( V142 V266 ) C3264( V158 V171 ) C3268( V158 V266 ) \nC3270( V158 V271 ) C3271( V158 V273 ) C3275( V158 V300 ) C3457( V171 V254 ) C3458( V171 V266 ) C3459( V171 V273 ) \nC3464( V171 V299 ) C3465( V171 V300 ) C3477( V173 V180 ) C3478( V173 V183 ) C3479( V173 V191 ) C3481( V173 V196 ) \nC3482( V173 V208 ) C3483( V173 V232 ) C3485( V173 V254 ) C3486( V173 V271 ) C3487( V173 V277 ) C3488( V173 V287 ) \nC3489( V173 V296 ) C3490( V173 V299 ) C3493( V173 V313 ) C3567( V180 V191 ) C3568( V180 V219 ) C3569( V180 V237 ) \nC3570( V180 V241 ) C3572( V180 V249 ) C3573( V180 V264 ) C3574( V180 V266 ) C3576( V180 V287 ) C3603( V183 V196 ) \nC3609( V183 V277 ) C3610( V183 V296 ) C3614( V183 V313 ) C3686( V191 V208 ) C3689( V191 V232 ) C3692( V191 V254 ) \nC3694( V191 V271 ) C3697( V191 V287 ) C3698( V191 V299 ) C3744( V196 V277 ) C3747( V196 V296 ) C3750( V196 V313 ) \nC3880( V208 V232 ) C3882( V208 V254 ) C3884( V208 V271 ) C3886( V208 V287 ) C3888( V208 V299 ) C3902( V210 V258 ) \nC3903( V210 V259 ) C3904( V210 V263 ) C3905( V210 V266 ) C3972( V219 V237 ) C3973( V219 V241 ) C3975( V219 V249 ) \nC3976( V219 V259 ) C3977( V219 V264 ) C3978( V219 V266 ) C4078( V232 V254 ) C4079( V232 V271 ) C4080( V232 V287 ) \nC4081( V232 V296 ) C4082( V232 V299 ) C4110( V237 V241 ) C4111( V237 V249 ) C4115( V237 V264 ) C4116( V237 V266 ) \nC4133( V241 V249 ) C4135( V241 V264 ) C4136( V241 V266 ) C4139( V241 V313 ) C4191( V249 V264 ) C4192( V249 V266 ) \nC4220( V254 V271 ) C4222( V254 V287 ) C4223( V254 V299 ) C4238( V258 V259 ) C4239( V258 V263 ) C4240( V258 V266 ) \nC4245( V259 V263 ) C4246( V259 V266 ) C4260( V263 V266 ) C4265( V264 V266 ) C4278( V266 V273 ) C4279( V266 V300 ) \nC4299( V271 V287 ) C4301( V271 V299 ) C4305( V273 V300 ) C4315( V277 V296 ) C4316( V277 V313 ) C4335( V287 V296 ) \nC4336( V287 V299 ) C4359( V296 V313 ) "];1-&gt;4[label="47: V20 V41 V43 V45 V48 \nV53 V59 V72 V82 V91 V93 \nV97 V100 V102 V105 V108 V113 \nV115 V134 V142 V158 V171 V173 \nV180 V183 V191 V196 V208 V210 \nV219 V232 V237 V241 V249 V254 \nV258 V259 V263 V264 V271 V273 \nV277 V287 V296 V299 V300 V313 \n237: C399 ,C404 ,C411 ,C413 ,C415 ,\nC417 ,C418 ,C419 ,C420 ,C421 ,C422 ,\nC944 ,C946 ,C949 ,C951 ,C954 ,C955 ,\nC957 ,C958 ,C960 ,C961 ,C989 ,C990 ,\nC994 ,C1000 ,C1001 ,C1002 ,C1004 ,C1008 ,\nC1009 ,C1012 ,C1014 ,C1042 ,C1044 ,C1045 ,\nC1046 ,C1047 ,C1048 ,C1050 ,C1055 ,C1058 ,\nC1059 ,C1060 ,C1117 ,C1118 ,C1122 ,C1126 ,\nC1129 ,C1130 ,C1131 ,C1132 ,C1233 ,C1238 ,\nC1245 ,C1248 ,C1250 ,C1252 ,C1254 ,C1255 ,\nC1257 ,C1378 ,C1382 ,C1383 ,C1386 ,C1392 ,\nC1394 ,C1396 ,C1681 ,C1685 ,C1687 ,C1691 ,\nC1693 ,C1694 ,C1695 ,C1696 ,C1908 ,C1912 ,\nC1921 ,C1925 ,C1926 ,C1927 ,C2101 ,C2103 ,\nC2107 ,C2111 ,C2112 ,C2113 ,C2137 ,C2138 ,\nC2139 ,C2140 ,C2143 ,C2145 ,C2146 ,C2150 ,\nC2153 ,C2155 ,C2217 ,C2218 ,C2219 ,C2224 ,\nC2225 ,C2234 ,C2235 ,C2280 ,C2281 ,C2284 ,\nC2286 ,C2287 ,C2289 ,C2291 ,C2293 ,C2294 ,\nC2315 ,C2316 ,C2319 ,C2326 ,C2327 ,C2329 ,\nC2330 ,C2332 ,C2378 ,C2380 ,C2383 ,C2387 ,\nC2390 ,C2392 ,C2393 ,C2394 ,C2435 ,C2437 ,\nC2440 ,C2442 ,C2445 ,C2449 ,C2451 ,C2452 ,\nC2530 ,C2534 ,C2535 ,C2546 ,C2549 ,C2573 ,\nC2575 ,C2579 ,C2591 ,C2592 ,C2901 ,C2907 ,\nC2908 ,C2909 ,C3030 ,C3034 ,C3035 ,C3036 ,\nC3037 ,C3038 ,C3264 ,C3270 ,C3271 ,C3275 ,\nC3457 ,C3459 ,C3464 ,C3465 ,C3477 ,C3478 ,\nC3479 ,C3481 ,C3482 ,C3483 ,C3485 ,C3486 ,\nC3487 ,C3488 ,C3489 ,C3490 ,C3493 ,C3567 ,\nC3568 ,C3569 ,C3570 ,C3572 ,C3573 ,C3576 ,\nC3603 ,C3609 ,C3610 ,C3614 ,C3686 ,C3689 ,\nC3692 ,C3694 ,C3697 ,C3698 ,C3744 ,C3747 ,\nC3750 ,C3880 ,C3882 ,C3884 ,C3886 ,C3888 ,\nC3902 ,C3903 ,C3904 ,C3972 ,C3973 ,C3975 ,\nC3976 ,C3977 ,C4078 ,C4079 ,C4080 ,C4081 ,\nC4082 ,C4110 ,C4111 ,C4115 ,C4133 ,C4135 ,\nC4139 ,C4191 ,C4220 ,C4222 ,C4223 ,C4238 ,\nC4239 ,C4245 ,C4299 ,C4301 ,C4305 ,C4315 ,\nC4316 ,C4335 ,C4336 ,C4359 ,"];5[shape=box, label="id:5 level: 2\n71: V20 V25 V39 V45 V48 \nV51 V53 V60 V68 V69 V71 \nV73 V77 V79 V80 V88 V91 \nV94 V96 V97 V103 V109 V112 \nV115 V116 V117 V118 V129 V130 \nV131 V133 V135 V136 V137 V138 \nV148 V155 V156 V158 V163 V167 \nV168 V169 V170 V172 V177 V178 \nV185 V186 V190 V193 V196 V208 \nV219 V220 V237 V244 V252 V259 \nV261 V267 V272 V292 V293 V295 \nV296 V297 V309 V310 V311 V313 \n412: C398( V20 V51 ) C399( V20 V53 ) C400( V20 V71 ) C405( V20 V117 ) C406( V20 V129 ) \nC407( V20 V156 ) C408( V20 V168 ) C409( V20 V169 ) C410( V20 V172 ) C412( V20 V186 ) C415( V20 V208 ) \nC417( V20 V219 ) C536( V25 V96 ) C537( V25 V103 ) C540( V25 V148 ) C543( V25 V163 ) C544( V25 V167 ) \nC549( V25 V208 ) C555( V25 V267 ) C556( V25 V272 ) C559( V25 V292 ) C560( V25 V293 ) C561( V25 V311 ) \nC891( V39 V45 ) C895( V39 V73 ) C896( V39 V79 ) C899( V39 V97 ) C900( V39 V115 ) C902( V39 V135 ) \nC903( V39 V148 ) C906( V39 V177 ) C907( V39 V186 ) C909( V39 V190 ) C914( V39 V252 ) C918( V39 V297 ) \nC1042( V45 V48 ) C1043( V45 V73 ) C1045( V45 V91 ) C1047( V45 V97 ) C1048( V45 V115 ) C1051( V45 V148 ) \nC1052( V45 V177 ) C1053( V45 V186 ) C1054( V45 V190 ) C1057( V45 V252 ) C1059( V45 V259 ) C1112( V48 V60 ) \nC1114( V48 V68 ) C1116( V48 V80 ) C1118( V48 V91 ) C1120( V48 V109 ) C1131( V48 V259 ) C1134( V48 V293 ) \nC1135( V48 V295 ) C1136( V48 V309 ) C1191( V51 V109 ) C1192( V51 V130 ) C1193( V51 V136 ) C1194( V51 V138 ) \nC1196( V51 V156 ) C1198( V51 V186 ) C1199( V51 V190 ) C1200( V51 V193 ) C1205( V51 V267 ) C1207( V51 V296 ) \nC1210( V51 V309 ) C1211( V51 V313 ) C1234( V53 V71 ) C1239( V53 V117 ) C1240( V53 V129 ) C1242( V53 V168 ) \nC1243( V53 V169 ) C1244( V53 V172 ) C1246( V53 V178 ) C1250( V53 V196 ) C1252( V53 V219 ) C1255( V53 V296 ) \nC1257( V53 V313 ) C1399( V60 V68 ) C1400( V60 V69 ) C1402( V60 V80 ) C1405( V60 V109 ) C1418( V60 V293 ) \nC1419( V60 V295 ) C1421( V60 V309 ) C1591( V68 V71 ) C1592( V68 V80 ) C1596( V68 V109 ) C1598( V68 V131 ) \nC1608( V68 V293 ) C1610( V68 V295 ) C1612( V68 V309 ) C1613( V68 V313 ) C1616( V69 V96 ) C1619( V69 V112 ) \nC1620( V69 V156 ) C1623( V69 V178 ) C1625( V69 V196 ) C1632( V69 V297 ) C1635( V69 V310 ) C1661( V71 V117 ) \nC1662( V71 V129 ) C1663( V71 V135 ) C1665( V71 V168 ) C1666( V71 V169 ) C1667( V71 V172 ) C1672( V71 V219 ) \nC1700( V73 V97 ) C1703( V73 V115 ) C1709( V73 V148 ) C1711( V73 V177 ) C1712( V73 V185 ) C1713( V73 V186 ) \nC1714( V73 V190 ) C1721( V73 V252 ) C1794( V77 V116 ) C1795( V77 V131 ) C1796( V77 V135 ) C1797( V77 V136 ) \nC1800( V77 V155 ) C1804( V77 V185 ) C1807( V77 V220 ) C1808( V77 V237 ) C1813( V77 V261 ) C1814( V77 V267 ) \nC1837( V79 V91 ) C1838( V79 V112 ) C1839( V79 V117 ) C1840( V79 V133 ) C1841( V79 V135 ) C1842( V79 V137 ) \nC1843( V79 V158 ) C1845( V79 V167 ) C1846( V79 V170 ) C1848( V79 V190 ) C1857( V79 V293 ) C1858( V79 V297 ) \nC1863( V80 V109 ) C1869( V80 V186 ) C1877( V80 V293 ) C1878( V80 V295 ) C1881( V80 V309 ) C1882( V80 V310 ) \nC2034( V88 V94 ) C2036( V88 V118 ) C2043( V88 V155 ) C2047( V88 V219 ) C2048( V88 V220 ) C2051( V88 V244 ) \nC2052( V88 V259 ) C2053( V88 V272 ) C2056( V88 V295 ) C2057( V88 V297 ) C2096( V91 V109 ) C2097( V91 V112 ) \nC2098( V91 V117 ) C2100( V91 V133 ) C2102( V91 V137 ) C2103( V91 V158 ) C2104( V91 V170 ) C2105( V91 V190 ) \nC2112( V91 V259 ) C2115( V91 V293 ) C2161( V94 V118 ) C2162( V94 V155 ) C2163( V94 V168 ) C2164( V94 V185 ) \nC2166( V94 V219 ) C2167( V94 V220 ) C2169( V94 V244 ) C2170( V94 V259 ) C2172( V94 V272 ) C2197( V96 V112 ) \nC2199( V96 V136 ) C2202( V96 V156 ) C2204( V96 V178 ) C2205( V96 V196 ) C2212( V96 V293 ) C2213( V96 V297 ) \nC2215( V96 V310 ) C2219( V97 V115 ) C2221( V97 V137 ) C2222( V97 V148 ) C2224( V97 V158 ) C2226( V97 V177 ) \nC2227( V97 V186 ) C2228( V97 V190 ) C2230( V97 V244 ) C2232( V97 V252 ) C2335( V103 V148 ) C2338( V103 V163 ) \nC2339( V103 V167 ) C2345( V103 V208 ) C2349( V103 V267 ) C2350( V103 V272 ) C2353( V103 V292 ) C2356( V103 V311 ) \nC2455( V109 V136 ) C2458( V109 V170 ) C2467( V109 V293 ) C2468( V109 V295 ) C2470( V109 V309 ) C2510( V112 V117 ) \nC2511( V112 V133 ) C2512( V112 V137 ) C2513( V112 V155 ) C2514( V112 V156 ) C2515( V112 V158 ) C2516( V112 V170 ) \nC2517( V112 V178 ) C2519( V112 V190 ) C2521( V112 V196 ) C2526( V112 V293 ) C2527( V112 V297 ) C2529( V112 V310 ) \nC2572( V115 V148 ) C2573( V115 V158 ) C2576( V115 V177 ) C2577( V115 V186 ) C2578( V115 V190 ) C2586( V115 V252 ) \nC2590( V115 V272 ) C2594( V116 V130 ) C2595( V116 V131 ) C2596( V116 V135 ) C2597( V116 V136 ) C2599( V116 V185 ) \nC2602( V116 V193 ) C2605( V116 V220 ) C2606( V116 V237 ) C2607( V116 V261 ) C2609( V117 V129 ) C2610( V117 V133 ) \nC2611( V117 V137 ) C2612( V117 V158 ) C2613( V117 V168 ) C2614( V117 V169 ) C2615( V117 V170 ) C2616( V117 V172 ) \nC2619( V117 V190 ) C2621( V117 V219 ) C2625( V117 V293 ) C2627( V118 V155 ) C2628( V118 V185 ) C2630( V118 V219 ) \nC2631( V118 V220 ) C2634( V118 V244 ) C2636( V118 V259 ) C2638( V118 V272 ) C2808( V129 V168 ) C2809( V129 V169 ) \nC2810( V129 V172 ) C2815(</w:t>
      </w:r>
    </w:p>
    <w:p>
      <w:pPr>
        <w:pStyle w:val="PreformattedText"/>
        <w:bidi w:val="0"/>
        <w:spacing w:before="0" w:after="0"/>
        <w:jc w:val="left"/>
        <w:rPr/>
      </w:pPr>
      <w:r>
        <w:rPr/>
        <w:t xml:space="preserve"> </w:t>
      </w:r>
      <w:r>
        <w:rPr/>
        <w:t>V129 V219 ) C2820( V129 V292 ) C2823( V130 V138 ) C2825( V130 V190 ) C2826( V130 V193 ) \nC2830( V130 V267 ) C2833( V130 V296 ) C2834( V130 V309 ) C2835( V130 V313 ) C2836( V131 V135 ) C2837( V131 V136 ) \nC2842( V131 V185 ) C2845( V131 V220 ) C2847( V131 V237 ) C2849( V131 V261 ) C2853( V131 V310 ) C2854( V131 V313 ) \nC2876( V133 V137 ) C2879( V133 V158 ) C2881( V133 V170 ) C2882( V133 V190 ) C2893( V133 V293 ) C2913( V135 V136 ) \nC2915( V135 V172 ) C2916( V135 V185 ) C2921( V135 V220 ) C2923( V135 V237 ) C2925( V135 V261 ) C2927( V135 V297 ) \nC2933( V136 V185 ) C2936( V136 V220 ) C2938( V136 V237 ) C2941( V136 V261 ) C2947( V137 V158 ) C2948( V137 V170 ) \nC2951( V137 V190 ) C2955( V137 V244 ) C2957( V137 V293 ) C2958( V137 V311 ) C2961( V138 V158 ) C2962( V138 V167 ) \nC2963( V138 V190 ) C2965( V138 V193 ) C2968( V138 V267 ) C2974( V138 V292 ) C2975( V138 V296 ) C2976( V138 V309 ) \nC2977( V138 V313 ) C3118( V148 V163 ) C3119( V148 V167 ) C3120( V148 V177 ) C3121( V148 V186 ) C3122( V148 V190 ) \nC3125( V148 V208 ) C3127( V148 V252 ) C3129( V148 V267 ) C3130( V148 V272 ) C3132( V148 V292 ) C3135( V148 V311 ) \nC3229( V155 V219 ) C3230( V155 V220 ) C3231( V155 V244 ) C3234( V155 V259 ) C3235( V155 V272 ) C3239( V156 V178 ) \nC3240( V156 V186 ) C3242( V156 V196 ) C3248( V156 V297 ) C3251( V156 V310 ) C3263( V158 V170 ) C3265( V158 V190 ) \nC3274( V158 V293 ) C3340( V163 V167 ) C3341( V163 V169 ) C3343( V163 V208 ) C3350( V163 V267 ) C3352( V163 V272 ) \nC3354( V163 V292 ) C3355( V163 V311 ) C3411( V167 V208 ) C3416( V167 V267 ) C3417( V167 V272 ) C3420( V167 V292 ) \nC3421( V167 V311 ) C3422( V168 V169 ) C3423( V168 V172 ) C3424( V168 V178 ) C3427( V168 V219 ) C3431( V169 V172 ) \nC3435( V169 V219 ) C3440( V170 V190 ) C3446( V170 V261 ) C3447( V170 V293 ) C3469( V172 V219 ) C3531( V177 V186 ) \nC3532( V177 V190 ) C3535( V177 V252 ) C3537( V177 V259 ) C3543( V178 V196 ) C3549( V178 V297 ) C3551( V178 V309 ) \nC3552( V178 V310 ) C3629( V185 V220 ) C3631( V185 V237 ) C3634( V185 V261 ) C3638( V186 V190 ) C3642( V186 V252 ) \nC3646( V186 V310 ) C3675( V190 V193 ) C3678( V190 V252 ) C3679( V190 V267 ) C3680( V190 V293 ) C3681( V190 V296 ) \nC3682( V190 V309 ) C3683( V190 V313 ) C3713( V193 V267 ) C3714( V193 V296 ) C3715( V193 V309 ) C3716( V193 V313 ) \nC3746( V196 V295 ) C3747( V196 V296 ) C3748( V196 V297 ) C3749( V196 V310 ) C3750( V196 V313 ) C3883( V208 V267 ) \nC3885( V208 V272 ) C3887( V208 V292 ) C3889( V208 V311 ) C3971( V219 V220 ) C3972( V219 V237 ) C3974( V219 V244 ) \nC3976( V219 V259 ) C3979( V219 V272 ) C3981( V220 V237 ) C3982( V220 V244 ) C3984( V220 V259 ) C3985( V220 V261 ) \nC3988( V220 V272 ) C3990( V220 V311 ) C4114( V237 V261 ) C4156( V244 V259 ) C4158( V244 V272 ) C4247( V259 V272 ) \nC4255( V261 V267 ) C4280( V267 V272 ) C4281( V267 V292 ) C4282( V267 V296 ) C4283( V267 V309 ) C4284( V267 V311 ) \nC4285( V267 V313 ) C4303( V272 V292 ) C4304( V272 V311 ) C4350( V292 V311 ) C4351( V293 V295 ) C4352( V293 V309 ) \nC4356( V295 V309 ) C4358( V296 V309 ) C4359( V296 V313 ) C4360( V297 V310 ) C4368( V309 V313 ) "];1-&gt;5[label="70: V20 V25 V39 V45 V48 \nV51 V53 V60 V68 V69 V71 \nV73 V77 V79 V80 V88 V91 \nV94 V96 V97 V103 V109 V112 \nV115 V116 V117 V118 V129 V130 \nV131 V133 V135 V136 V137 V138 \nV148 V155 V156 V158 V163 V167 \nV168 V169 V170 V172 V177 V178 \nV185 V186 V193 V196 V208 V219 \nV220 V237 V244 V252 V259 V261 \nV267 V272 V292 V293 V295 V296 \nV297 V309 V310 V311 V313 \n386: C398 ,C399 ,C400 ,C405 ,C406 ,\nC407 ,C408 ,C409 ,C410 ,C412 ,C415 ,\nC417 ,C536 ,C537 ,C540 ,C543 ,C544 ,\nC549 ,C555 ,C556 ,C559 ,C560 ,C561 ,\nC891 ,C895 ,C896 ,C899 ,C900 ,C902 ,\nC903 ,C906 ,C907 ,C914 ,C918 ,C1042 ,\nC1043 ,C1045 ,C1047 ,C1048 ,C1051 ,C1052 ,\nC1053 ,C1057 ,C1059 ,C1112 ,C1114 ,C1116 ,\nC1118 ,C1120 ,C1131 ,C1134 ,C1135 ,C1136 ,\nC1191 ,C1192 ,C1193 ,C1194 ,C1196 ,C1198 ,\nC1200 ,C1205 ,C1207 ,C1210 ,C1211 ,C1234 ,\nC1239 ,C1240 ,C1242 ,C1243 ,C1244 ,C1246 ,\nC1250 ,C1252 ,C1255 ,C1257 ,C1399 ,C1400 ,\nC1402 ,C1405 ,C1418 ,C1419 ,C1421 ,C1591 ,\nC1592 ,C1596 ,C1598 ,C1608 ,C1610 ,C1612 ,\nC1613 ,C1616 ,C1619 ,C1620 ,C1623 ,C1625 ,\nC1632 ,C1635 ,C1661 ,C1662 ,C1663 ,C1665 ,\nC1666 ,C1667 ,C1672 ,C1700 ,C1703 ,C1709 ,\nC1711 ,C1712 ,C1713 ,C1721 ,C1794 ,C1795 ,\nC1796 ,C1797 ,C1800 ,C1804 ,C1807 ,C1808 ,\nC1813 ,C1814 ,C1837 ,C1838 ,C1839 ,C1840 ,\nC1841 ,C1842 ,C1843 ,C1845 ,C1846 ,C1857 ,\nC1858 ,C1863 ,C1869 ,C1877 ,C1878 ,C1881 ,\nC1882 ,C2034 ,C2036 ,C2043 ,C2047 ,C2048 ,\nC2051 ,C2052 ,C2053 ,C2056 ,C2057 ,C2096 ,\nC2097 ,C2098 ,C2100 ,C2102 ,C2103 ,C2104 ,\nC2112 ,C2115 ,C2161 ,C2162 ,C2163 ,C2164 ,\nC2166 ,C2167 ,C2169 ,C2170 ,C2172 ,C2197 ,\nC2199 ,C2202 ,C2204 ,C2205 ,C2212 ,C2213 ,\nC2215 ,C2219 ,C2221 ,C2222 ,C2224 ,C2226 ,\nC2227 ,C2230 ,C2232 ,C2335 ,C2338 ,C2339 ,\nC2345 ,C2349 ,C2350 ,C2353 ,C2356 ,C2455 ,\nC2458 ,C2467 ,C2468 ,C2470 ,C2510 ,C2511 ,\nC2512 ,C2513 ,C2514 ,C2515 ,C2516 ,C2517 ,\nC2521 ,C2526 ,C2527 ,C2529 ,C2572 ,C2573 ,\nC2576 ,C2577 ,C2586 ,C2590 ,C2594 ,C2595 ,\nC2596 ,C2597 ,C2599 ,C2602 ,C2605 ,C2606 ,\nC2607 ,C2609 ,C2610 ,C2611 ,C2612 ,C2613 ,\nC2614 ,C2615 ,C2616 ,C2621 ,C2625 ,C2627 ,\nC2628 ,C2630 ,C2631 ,C2634 ,C2636 ,C2638 ,\nC2808 ,C2809 ,C2810 ,C2815 ,C2820 ,C2823 ,\nC2826 ,C2830 ,C2833 ,C2834 ,C2835 ,C2836 ,\nC2837 ,C2842 ,C2845 ,C2847 ,C2849 ,C2853 ,\nC2854 ,C2876 ,C2879 ,C2881 ,C2893 ,C2913 ,\nC2915 ,C2916 ,C2921 ,C2923 ,C2925 ,C2927 ,\nC2933 ,C2936 ,C2938 ,C2941 ,C2947 ,C2948 ,\nC2955 ,C2957 ,C2958 ,C2961 ,C2962 ,C2965 ,\nC2968 ,C2974 ,C2975 ,C2976 ,C2977 ,C3118 ,\nC3119 ,C3120 ,C3121 ,C3125 ,C3127 ,C3129 ,\nC3130 ,C3132 ,C3135 ,C3229 ,C3230 ,C3231 ,\nC3234 ,C3235 ,C3239 ,C3240 ,C3242 ,C3248 ,\nC3251 ,C3263 ,C3274 ,C3340 ,C3341 ,C3343 ,\nC3350 ,C3352 ,C3354 ,C3355 ,C3411 ,C3416 ,\nC3417 ,C3420 ,C3421 ,C3422 ,C3423 ,C3424 ,\nC3427 ,C3431 ,C3435 ,C3446 ,C3447 ,C3469 ,\nC3531 ,C3535 ,C3537 ,C3543 ,C3549 ,C3551 ,\nC3552 ,C3629 ,C3631 ,C3634 ,C3642 ,C3646 ,\nC3713 ,C3714 ,C3715 ,C3716 ,C3746 ,C3747 ,\nC3748 ,C3749 ,C3750 ,C3883 ,C3885 ,C3887 ,\nC3889 ,C3971 ,C3972 ,C3974 ,C3976 ,C3979 ,\nC3981 ,C3982 ,C3984 ,C3985 ,C3988 ,C3990 ,\nC4114 ,C4156 ,C4158 ,C4247 ,C4255 ,C4280 ,\nC4281 ,C4282 ,C4283 ,C4284 ,C4285 ,C4303 ,\nC4304 ,C4350 ,C4351 ,C4352 ,C4356 ,C4358 ,\nC4359 ,C4360 ,C4368 ,"];6[shape=box, label="id:6 level: 2\n158: V20 V21 V22 V25 V26 \nV30 V31 V32 V33 V35 V36 \nV38 V41 V42 V44 V48 V49 \nV50 V51 V53 V54 V55 V57 \nV58 V60 V67 V70 V72 V73 \nV74 V76 V77 V79 V81 V84 \nV85 V86 V87 V88 V89 V95 \nV96 V100 V102 V103 V104 V107 \nV110 V111 V112 V114 V117 V119 \nV121 V122 V125 V127 V128 V131 \nV133 V134 V136 V138 V140 V141 \nV142 V143 V144 V145 V146 V147 \nV149 V150 V152 V153 V154 V155 \nV156 V159 V161 V162 V164 V166 \nV167 V168 V171 V174 V176 V178 \nV180 V181 V183 V185 V186 V189 \nV191 V192 V197 V199 V200 V202 \nV203 V205 V206 V207 V209 V210 \nV211 V212 V213 V214 V216 V217 \nV218 V220 V224 V227 V228 V230 \nV232 V233 V234 V235 V237 V238 \nV241 V243 V248 V249 V251 V253 \nV254 V256 V260 V261 V262 V263 \nV264 V265 V267 V270 V276 V280 \nV283 V285 V287 V288 V292 V293 \nV296 V297 V299 V300 V307 V308 \nV310 V311 V314 \n1246: C397( V20 V32 ) C398( V20 V51 ) C399( V20 V53 ) C402( V20 V85 ) C403( V20 V89 ) \nC404( V20 V100 ) C405( V20 V117 ) C407( V20 V156 ) C408( V20 V168 ) C412( V20 V186 ) C413( V20 V191 ) \nC418( V20 V232 ) C419( V20 V254 ) C421( V20 V287 ) C422( V20 V299 ) C424( V20 V308 ) C427( V21 V35 ) \nC428( V21 V42 ) C429( V21 V60 ) C431( V21 V72 ) C433( V21 V87 ) C436( V21 V138 ) C437( V21 V167 ) \nC438( V21 V174 ) C441( V21 V192 ) C442( V21 V214 ) C443( V21 V224 ) C444( V21 V228 ) C446( V21 V265 ) \nC448( V21 V280 ) C449( V21 V283 ) C451( V21 V292 ) C453( V22 V33 ) C454( V22 V35 ) C455( V22 V42 ) \nC456( V22 V48 ) C457( V22 V55 ) C458( V22 V74 ) C459( V22 V117 ) C460( V22 V125 ) C461( V22 V133 ) \nC462( V22 V141 ) C463( V22 V145 ) C464( V22 V149 ) C467( V22 V176 ) C469( V22 V199 ) C470( V22 V213 ) \nC471( V22 V214 ) C472( V22 V230 ) C473( V22 V232 ) C474( V22 V234 ) C475( V22 V238 ) C476( V22 V249 ) \nC477( V22 V254 ) C478( V22 V270 ) C533( V25 V58 ) C534( V25 V70 ) C536( V25 V96 ) C537( V25 V103 ) \nC538( V25 V119 ) C539( V25 V121 ) C541( V25 V153 ) C542( V25 V161 ) C544( V25 V167 ) C546( V25 V197 ) \nC548( V25 V206 ) C550( V25 V213 ) C551( V25 V214 ) C552( V25 V224 ) C553( V25 V234 ) C554( V25 V251 ) \nC555( V25 V267 ) C559( V25 V292 ) C560( V25 V293 ) C561( V25 V311 ) C562( V26 V32 ) C564( V26 V38 ) \nC566( V26 V41 ) C568( V26 V49 ) C571( V26 V96 ) C572( V26 V107 ) C574( V26 V136 ) C575( V26 V143 ) \nC576( V26 V144 ) C577( V26 V159 ) C578( V26 V161 ) C581( V26 V217 ) C585( V26 V260 ) C588( V26 V307 ) \nC660( V30 V50 ) C661( V30 V55 ) C662( V30 V87 ) C663( V30 V104 ) C664( V30 V131 ) C667( V30 V149 ) \nC668( V30 V152 ) C669( V30 V154 ) C671( V30 V183 ) C672( V30 V192 ) C673( V30 V197 ) C674( V30 V199 ) \nC675( V30 V209 ) C676( V30 V217 ) C677( V30 V235 ) C679( V30 V251 ) C680( V30 V263 ) C685( V30 V307 ) \nC686( V30 V310 ) C687( V31 V36 ) C688( V31 V44 ) C689( V31 V54 ) C690( V31 V77 ) C691( V31 V81 ) \nC692( V31 V114 ) C693( V31 V140 ) C694( V31 V146 ) C695( V31 V155 ) C696( V31 V161 ) C697( V31 V174 ) \nC700( V31 V202 ) C702( V31 V243 ) C704( V31 V251 ) C707( V31 V261 ) C708( V31 V267 ) C712( V31 V314 ) \nC715( V32 V41 ) C716( V32 V51 ) C718( V32 V57 ) C720( V32 V85 ) C721( V32 V86 ) C722( V32 V89 ) \nC723( V32 V110 ) C725( V32 V156 ) C726( V32 V162 ) C728( V32 V186 ) C730( V32 V210 ) C733( V32 V276 ) \nC736( V32 V308 ) C737( V33 V42 ) C738( V33 V51 ) C741( V33 V110 ) C742( V33 V117 ) C744( V33 V136 ) \nC745( V33 V145 ) C749( V33 V212 ) C750( V33 V230 ) C752( V33 V232 ) C753( V33 V238 ) C786( V35 V48 ) \nC787( V35 V54 ) C788( V35 V60 ) C790( V35 V74 ) C791( V35 V87 ) C792( V35 V102 ) C793( V35 V125 ) \nC794( V35 V149 ) C795( V35 V162 ) C797( V35 V174 ) C798( V35 V176 ) C799( V35 V205 ) C800( V35 V224 ) \nC801( V35 V233 ) C802( V35 V234 ) C804( V35</w:t>
      </w:r>
    </w:p>
    <w:p>
      <w:pPr>
        <w:pStyle w:val="PreformattedText"/>
        <w:bidi w:val="0"/>
        <w:spacing w:before="0" w:after="0"/>
        <w:jc w:val="left"/>
        <w:rPr/>
      </w:pPr>
      <w:r>
        <w:rPr/>
        <w:t xml:space="preserve"> </w:t>
      </w:r>
      <w:r>
        <w:rPr/>
        <w:t>V249 ) C806( V35 V260 ) C807( V35 V265 ) C808( V35 V280 ) \nC809( V35 V283 ) C810( V35 V285 ) C811( V35 V300 ) C812( V36 V44 ) C813( V36 V50 ) C814( V36 V54 ) \nC816( V36 V100 ) C818( V36 V111 ) C820( V36 V156 ) C824( V36 V200 ) C825( V36 V202 ) C827( V36 V218 ) \nC830( V36 V241 ) C833( V36 V256 ) C868( V38 V76 ) C870( V38 V88 ) C872( V38 V127 ) C873( V38 V128 ) \nC875( V38 V141 ) C876( V38 V142 ) C877( V38 V146 ) C878( V38 V149 ) C879( V38 V159 ) C880( V38 V161 ) \nC881( V38 V189 ) C882( V38 V207 ) C883( V38 V217 ) C886( V38 V265 ) C888( V38 V297 ) C943( V41 V57 ) \nC944( V41 V72 ) C945( V41 V86 ) C947( V41 V110 ) C949( V41 V142 ) C950( V41 V162 ) C951( V41 V180 ) \nC954( V41 V210 ) C957( V41 V237 ) C958( V41 V241 ) C960( V41 V249 ) C961( V41 V264 ) C963( V41 V276 ) \nC965( V42 V67 ) C966( V42 V72 ) C969( V42 V117 ) C970( V42 V138 ) C971( V42 V166 ) C972( V42 V167 ) \nC974( V42 V178 ) C977( V42 V192 ) C978( V42 V228 ) C979( V42 V230 ) C980( V42 V232 ) C981( V42 V238 ) \nC983( V42 V265 ) C986( V42 V292 ) C1016( V44 V54 ) C1019( V44 V89 ) C1022( V44 V128 ) C1025( V44 V159 ) \nC1027( V44 V171 ) C1029( V44 V202 ) C1031( V44 V206 ) C1032( V44 V216 ) C1033( V44 V233 ) C1036( V44 V254 ) \nC1038( V44 V285 ) C1039( V44 V299 ) C1041( V44 V314 ) C1112( V48 V60 ) C1115( V48 V74 ) C1121( V48 V125 ) \nC1122( V48 V134 ) C1123( V48 V149 ) C1125( V48 V176 ) C1126( V48 V210 ) C1127( V48 V234 ) C1129( V48 V249 ) \nC1132( V48 V263 ) C1134( V48 V293 ) C1139( V49 V96 ) C1140( V49 V107 ) C1141( V49 V111 ) C1142( V49 V121 ) \nC1144( V49 V136 ) C1145( V49 V143 ) C1146( V49 V144 ) C1147( V49 V145 ) C1150( V49 V207 ) C1151( V49 V210 ) \nC1152( V49 V228 ) C1155( V49 V260 ) C1156( V49 V270 ) C1158( V49 V285 ) C1160( V49 V307 ) C1162( V50 V100 ) \nC1163( V50 V111 ) C1164( V50 V119 ) C1167( V50 V133 ) C1169( V50 V152 ) C1170( V50 V156 ) C1171( V50 V164 ) \nC1173( V50 V197 ) C1174( V50 V216 ) C1175( V50 V218 ) C1176( V50 V227 ) C1178( V50 V241 ) C1180( V50 V256 ) \nC1181( V50 V263 ) C1185( V50 V307 ) C1189( V51 V85 ) C1190( V51 V89 ) C1193( V51 V136 ) C1194( V51 V138 ) \nC1195( V51 V145 ) C1196( V51 V156 ) C1198( V51 V186 ) C1201( V51 V212 ) C1203( V51 V238 ) C1205( V51 V267 ) \nC1207( V51 V296 ) C1209( V51 V308 ) C1235( V53 V76 ) C1238( V53 V102 ) C1239( V53 V117 ) C1241( V53 V144 ) \nC1242( V53 V168 ) C1246( V53 V178 ) C1247( V53 V181 ) C1248( V53 V183 ) C1253( V53 V262 ) C1255( V53 V296 ) \nC1259( V54 V102 ) C1260( V54 V143 ) C1261( V54 V150 ) C1262( V54 V162 ) C1263( V54 V176 ) C1267( V54 V202 ) \nC1269( V54 V205 ) C1270( V54 V233 ) C1273( V54 V260 ) C1275( V54 V285 ) C1278( V54 V300 ) C1280( V54 V314 ) \nC1281( V55 V87 ) C1283( V55 V131 ) C1284( V55 V133 ) C1285( V55 V141 ) C1286( V55 V145 ) C1287( V55 V149 ) \nC1288( V55 V154 ) C1290( V55 V183 ) C1292( V55 V199 ) C1293( V55 V213 ) C1294( V55 V214 ) C1295( V55 V249 ) \nC1296( V55 V254 ) C1297( V55 V264 ) C1298( V55 V270 ) C1303( V55 V310 ) C1326( V57 V85 ) C1327( V57 V86 ) \nC1329( V57 V110 ) C1330( V57 V121 ) C1334( V57 V140 ) C1335( V57 V162 ) C1336( V57 V200 ) C1337( V57 V210 ) \nC1338( V57 V211 ) C1339( V57 V217 ) C1340( V57 V235 ) C1341( V57 V237 ) C1343( V57 V253 ) C1345( V57 V276 ) \nC1346( V57 V280 ) C1349( V57 V283 ) C1350( V57 V292 ) C1353( V58 V70 ) C1356( V58 V121 ) C1358( V58 V153 ) \nC1360( V58 V180 ) C1362( V58 V197 ) C1363( V58 V206 ) C1364( V58 V213 ) C1365( V58 V214 ) C1366( V58 V227 ) \nC1368( V58 V243 ) C1372( V58 V307 ) C1401( V60 V70 ) C1403( V60 V87 ) C1407( V60 V174 ) C1409( V60 V224 ) \nC1411( V60 V234 ) C1414( V60 V265 ) C1416( V60 V280 ) C1417( V60 V283 ) C1418( V60 V293 ) C1568( V67 V84 ) \nC1569( V67 V85 ) C1571( V67 V112 ) C1572( V67 V155 ) C1573( V67 V166 ) C1574( V67 V178 ) C1576( V67 V180 ) \nC1577( V67 V183 ) C1578( V67 V191 ) C1581( V67 V224 ) C1584( V67 V265 ) C1587( V67 V287 ) C1589( V67 V308 ) \nC1638( V70 V86 ) C1641( V70 V121 ) C1642( V70 V153 ) C1644( V70 V174 ) C1646( V70 V197 ) C1648( V70 V206 ) \nC1650( V70 V213 ) C1651( V70 V214 ) C1654( V70 V233 ) C1655( V70 V234 ) C1684( V72 V138 ) C1685( V72 V142 ) \nC1686( V72 V167 ) C1687( V72 V180 ) C1689( V72 V192 ) C1692( V72 V228 ) C1693( V72 V237 ) C1694( V72 V241 ) \nC1695( V72 V249 ) C1696( V72 V264 ) C1699( V72 V292 ) C1701( V73 V107 ) C1702( V73 V110 ) C1704( V73 V122 ) \nC1705( V73 V134 ) C1706( V73 V142 ) C1707( V73 V143 ) C1708( V73 V146 ) C1710( V73 V150 ) C1712( V73 V185 ) \nC1713( V73 V186 ) C1715( V73 V206 ) C1716( V73 V209 ) C1717( V73 V211 ) C1718( V73 V212 ) C1724( V74 V103 ) \nC1725( V74 V125 ) C1726( V74 V127 ) C1728( V74 V149 ) C1729( V74 V159 ) C1732( V74 V176 ) C1733( V74 V199 ) \nC1734( V74 V207 ) C1735( V74 V234 ) C1736( V74 V249 ) C1738( V74 V256 ) C1740( V74 V300 ) C1768( V76 V79 ) \nC1770( V76 V88 ) C1771( V76 V127 ) C1772( V76 V128 ) C1773( V76 V141 ) C1774( V76 V144 ) C1775( V76 V146 ) \nC1776( V76 V166 ) C1777( V76 V167 ) C1778( V76 V168 ) C1779( V76 V178 ) C1780( V76 V181 ) C1781( V76 V189 ) \nC1783( V76 V203 ) C1784( V76 V207 ) C1786( V76 V248 ) C1787( V76 V262 ) C1788( V76 V263 ) C1790( V76 V297 ) \nC1792( V77 V81 ) C1793( V77 V114 ) C1795( V77 V131 ) C1797( V77 V136 ) C1798( V77 V140 ) C1799( V77 V146 ) \nC1800( V77 V155 ) C1801( V77 V161 ) C1802( V77 V174 ) C1804( V77 V185 ) C1805( V77 V202 ) C1807( V77 V220 ) \nC1808( V77 V237 ) C1809( V77 V243 ) C1811( V77 V251 ) C1813( V77 V261 ) C1814( V77 V267 ) C1816( V77 V314 ) \nC1835( V79 V84 ) C1838( V79 V112 ) C1839( V79 V117 ) C1840( V79 V133 ) C1844( V79 V166 ) C1845( V79 V167 ) \nC1847( V79 V189 ) C1850( V79 V203 ) C1854( V79 V248 ) C1855( V79 V263 ) C1857( V79 V293 ) C1858( V79 V297 ) \nC1884( V81 V88 ) C1885( V81 V119 ) C1887( V81 V125 ) C1889( V81 V147 ) C1890( V81 V154 ) C1891( V81 V155 ) \nC1892( V81 V161 ) C1893( V81 V174 ) C1896( V81 V197 ) C1898( V81 V228 ) C1899( V81 V230 ) C1900( V81 V251 ) \nC1954( V84 V107 ) C1955( V84 V112 ) C1957( V84 V144 ) C1959( V84 V155 ) C1960( V84 V180 ) C1961( V84 V189 ) \nC1962( V84 V191 ) C1963( V84 V203 ) C1969( V84 V287 ) C1970( V84 V297 ) C1972( V84 V308 ) C1973( V85 V89 ) \nC1974( V85 V121 ) C1975( V85 V140 ) C1976( V85 V156 ) C1977( V85 V183 ) C1978( V85 V186 ) C1980( V85 V211 ) \nC1982( V85 V224 ) C1983( V85 V237 ) C1984( V85 V253 ) C1991( V85 V308 ) C1994( V86 V110 ) C1995( V86 V122 ) \nC1996( V86 V131 ) C1998( V86 V162 ) C1999( V86 V174 ) C2001( V86 V210 ) C2004( V86 V233 ) C2005( V86 V241 ) \nC2007( V86 V276 ) C2013( V87 V131 ) C2014( V87 V149 ) C2015( V87 V154 ) C2016( V87 V174 ) C2018( V87 V181 ) \nC2019( V87 V183 ) C2020( V87 V199 ) C2022( V87 V218 ) C2023( V87 V224 ) C2026( V87 V265 ) C2028( V87 V280 ) \nC2029( V87 V283 ) C2031( V87 V299 ) C2033( V87 V310 ) C2037( V88 V119 ) C2039( V88 V127 ) C2040( V88 V128 ) \nC2041( V88 V141 ) C2042( V88 V146 ) C2043( V88 V155 ) C2044( V88 V197 ) C2046( V88 V207 ) C2048( V88 V220 ) \nC2050( V88 V230 ) C2057( V88 V297 ) C2060( V89 V102 ) C2062( V89 V127 ) C2063( V89 V128 ) C2065( V89 V156 ) \nC2068( V89 V186 ) C2074( V89 V308 ) C2075( V89 V310 ) C2076( V89 V314 ) C2177( V95 V114 ) C2178( V95 V134 ) \nC2182( V95 V212 ) C2183( V95 V216 ) C2184( V95 V220 ) C2186( V95 V235 ) C2188( V95 V248 ) C2189( V95 V264 ) \nC2190( V95 V270 ) C2192( V95 V288 ) C2193( V95 V311 ) C2196( V96 V107 ) C2197( V96 V112 ) C2198( V96 V119 ) \nC2199( V96 V136 ) C2200( V96 V143 ) C2201( V96 V144 ) C2202( V96 V156 ) C2203( V96 V161 ) C2204( V96 V178 ) \nC2207( V96 V224 ) C2208( V96 V234 ) C2209( V96 V251 ) C2210( V96 V260 ) C2212( V96 V293 ) C2213( V96 V297 ) \nC2214( V96 V307 ) C2215( V96 V310 ) C2277( V100 V111 ) C2278( V100 V156 ) C2279( V100 V168 ) C2281( V100 V191 ) \nC2285( V100 V218 ) C2286( V100 V232 ) C2287( V100 V241 ) C2289( V100 V254 ) C2290( V100 V256 ) C2292( V100 V276 ) \nC2293( V100 V287 ) C2294( V100 V299 ) C2312( V102 V127 ) C2314( V102 V162 ) C2316( V102 V183 ) C2317( V102 V186 ) \nC2320( V102 V205 ) C2322( V102 V233 ) C2325( V102 V260 ) C2328( V102 V285 ) C2329( V102 V296 ) C2330( V102 V300 ) \nC2331( V102 V310 ) C2333( V103 V127 ) C2334( V103 V147 ) C2336( V103 V152 ) C2337( V103 V154 ) C2339( V103 V167 ) \nC2340( V103 V171 ) C2341( V103 V176 ) C2344( V103 V199 ) C2347( V103 V227 ) C2349( V103 V267 ) C2352( V103 V276 ) \nC2353( V103 V292 ) C2356( V103 V311 ) C2359( V104 V140 ) C2362( V104 V181 ) C2363( V104 V192 ) C2365( V104 V205 ) \nC2366( V104 V209 ) C2367( V104 V217 ) C2368( V104 V235 ) C2371( V104 V251 ) C2372( V104 V262 ) C2419( V107 V110 ) \nC2420( V107 V122 ) C2421( V107 V136 ) C2422( V107 V142 ) C2423( V107 V143 ) C2424( V107 V144 ) C2426( V107 V209 ) \nC2427( V107 V211 ) C2430( V107 V260 ) C2434( V107 V307 ) C2471( V110 V122 ) C2473( V110 V142 ) C2474( V110 V143 ) \nC2475( V110 V162 ) C2476( V110 V209 ) C2477( V110 V210 ) C2478( V110 V211 ) C2485( V110 V276 ) C2489( V111 V121 ) \nC2490( V111 V145 ) C2491( V111 V147 ) C2492( V111 V156 ) C2493( V111 V164 ) C2496( V111 V200 ) C2497( V111 V202 ) \nC2498( V111 V205 ) C2499( V111 V218 ) C2501( V111 V232 ) C2503( V111 V241 ) C2504( V111 V243 ) C2506( V111 V256 ) \nC2507( V111 V270 ) C2508( V111 V287 ) C2509( V111 V296 ) C2510( V112 V117 ) C2511( V112 V133 ) C2513( V112 V155 ) \nC2514( V112 V156 ) C2517( V112 V178 ) C2518( V112 V180 ) C2520( V112 V191 ) C2525( V112 V287 ) C2526( V112 V293 ) \nC2527( V112 V297 ) C2528( V112 V308 ) C2529( V112 V310 ) C2553( V114 V140 ) C2554( V114 V146 ) C2556( V114 V202 ) \nC2557( V114 V220 ) C2558( V114 V235 ) C2559( V114 V238 ) C2560( V114 V243 ) C2562( V114 V248 ) C2564( V114 V261 ) \nC2565( V114 V264 ) C2566( V114 V267 ) C2567( V114 V270 ) C2568( V114 V288 ) C2569( V114 V308 ) C2570( V114 V311 ) \nC2571( V114 V314 ) C2610( V117 V133 ) C2613( V117 V168 ) C2622( V117 V230 ) C2623( V117 V232 ) C2624( V117 V238 ) \nC2625( V117 V293 ) C2643( V119 V133 ) C2644( V119 V161 ) C2645( V119 V164 ) C2646( V119 V197 ) C2647( V119 V216 ) \nC2648( V119 V224 ) C2650( V119 V227 ) C2652( V119 V230 ) C2653( V119 V234 ) C2654( V119 V251 ) C2659( V119 V293 ) \nC2673( V121 V140</w:t>
      </w:r>
    </w:p>
    <w:p>
      <w:pPr>
        <w:pStyle w:val="PreformattedText"/>
        <w:bidi w:val="0"/>
        <w:spacing w:before="0" w:after="0"/>
        <w:jc w:val="left"/>
        <w:rPr/>
      </w:pPr>
      <w:r>
        <w:rPr/>
        <w:t xml:space="preserve"> </w:t>
      </w:r>
      <w:r>
        <w:rPr/>
        <w:t>) C2674( V121 V145 ) C2675( V121 V153 ) C2678( V121 V197 ) C2679( V121 V206 ) C2680( V121 V211 ) \nC2681( V121 V213 ) C2682( V121 V214 ) C2684( V121 V237 ) C2685( V121 V253 ) C2687( V121 V270 ) C2691( V122 V131 ) \nC2692( V122 V142 ) C2693( V122 V143 ) C2695( V122 V209 ) C2696( V122 V211 ) C2698( V122 V241 ) C2700( V122 V288 ) \nC2742( V125 V147 ) C2743( V125 V149 ) C2744( V125 V154 ) C2746( V125 V176 ) C2748( V125 V218 ) C2750( V125 V228 ) \nC2751( V125 V230 ) C2752( V125 V234 ) C2753( V125 V249 ) C2774( V127 V128 ) C2775( V127 V141 ) C2776( V127 V146 ) \nC2778( V127 V176 ) C2779( V127 V186 ) C2780( V127 V199 ) C2781( V127 V207 ) C2786( V127 V297 ) C2788( V127 V310 ) \nC2790( V128 V141 ) C2791( V128 V146 ) C2793( V128 V153 ) C2796( V128 V207 ) C2797( V128 V213 ) C2801( V128 V283 ) \nC2802( V128 V297 ) C2803( V128 V314 ) C2837( V131 V136 ) C2838( V131 V149 ) C2839( V131 V154 ) C2841( V131 V183 ) \nC2842( V131 V185 ) C2843( V131 V199 ) C2845( V131 V220 ) C2847( V131 V237 ) C2848( V131 V241 ) C2849( V131 V261 ) \nC2853( V131 V310 ) C2877( V133 V141 ) C2878( V133 V145 ) C2880( V133 V164 ) C2883( V133 V199 ) C2884( V133 V213 ) \nC2885( V133 V214 ) C2887( V133 V216 ) C2888( V133 V227 ) C2890( V133 V254 ) C2891( V133 V270 ) C2893( V133 V293 ) \nC2895( V134 V146 ) C2896( V134 V150 ) C2899( V134 V185 ) C2900( V134 V206 ) C2901( V134 V210 ) C2902( V134 V212 ) \nC2903( V134 V216 ) C2909( V134 V263 ) C2929( V136 V143 ) C2930( V136 V144 ) C2931( V136 V145 ) C2933( V136 V185 ) \nC2934( V136 V212 ) C2936( V136 V220 ) C2938( V136 V237 ) C2939( V136 V238 ) C2940( V136 V260 ) C2941( V136 V261 ) \nC2944( V136 V307 ) C2962( V138 V167 ) C2964( V138 V192 ) C2966( V138 V228 ) C2968( V138 V267 ) C2974( V138 V292 ) \nC2975( V138 V296 ) C2993( V140 V146 ) C2994( V140 V181 ) C2996( V140 V202 ) C2997( V140 V205 ) C2998( V140 V211 ) \nC2999( V140 V237 ) C3000( V140 V243 ) C3003( V140 V253 ) C3005( V140 V261 ) C3006( V140 V267 ) C3011( V140 V314 ) \nC3012( V141 V145 ) C3013( V141 V146 ) C3015( V141 V199 ) C3016( V141 V207 ) C3017( V141 V213 ) C3018( V141 V214 ) \nC3019( V141 V249 ) C3020( V141 V254 ) C3021( V141 V264 ) C3022( V141 V270 ) C3025( V141 V297 ) C3028( V142 V143 ) \nC3029( V142 V149 ) C3030( V142 V180 ) C3031( V142 V189 ) C3032( V142 V209 ) C3033( V142 V211 ) C3035( V142 V237 ) \nC3036( V142 V241 ) C3037( V142 V249 ) C3038( V142 V264 ) C3039( V142 V265 ) C3043( V143 V144 ) C3044( V143 V150 ) \nC3045( V143 V176 ) C3048( V143 V209 ) C3049( V143 V211 ) C3050( V143 V260 ) C3054( V143 V307 ) C3055( V143 V314 ) \nC3057( V144 V168 ) C3058( V144 V178 ) C3059( V144 V181 ) C3062( V144 V260 ) C3063( V144 V262 ) C3068( V144 V307 ) \nC3071( V145 V199 ) C3072( V145 V212 ) C3073( V145 V213 ) C3074( V145 V214 ) C3077( V145 V238 ) C3078( V145 V254 ) \nC3079( V145 V270 ) C3082( V146 V150 ) C3083( V146 V185 ) C3084( V146 V202 ) C3085( V146 V206 ) C3086( V146 V207 ) \nC3087( V146 V212 ) C3089( V146 V243 ) C3091( V146 V261 ) C3092( V146 V267 ) C3094( V146 V297 ) C3095( V146 V314 ) \nC3096( V147 V152 ) C3097( V147 V154 ) C3098( V147 V164 ) C3099( V147 V171 ) C3102( V147 V200 ) C3103( V147 V202 ) \nC3104( V147 V205 ) C3106( V147 V227 ) C3107( V147 V228 ) C3108( V147 V232 ) C3109( V147 V243 ) C3111( V147 V276 ) \nC3113( V147 V287 ) C3114( V147 V296 ) C3136( V149 V154 ) C3139( V149 V176 ) C3140( V149 V183 ) C3141( V149 V189 ) \nC3142( V149 V199 ) C3143( V149 V234 ) C3144( V149 V249 ) C3145( V149 V265 ) C3149( V149 V310 ) C3150( V150 V176 ) \nC3152( V150 V185 ) C3154( V150 V206 ) C3155( V150 V212 ) C3159( V150 V280 ) C3162( V150 V314 ) C3173( V152 V154 ) \nC3175( V152 V164 ) C3176( V152 V171 ) C3178( V152 V197 ) C3179( V152 V209 ) C3181( V152 V227 ) C3184( V152 V263 ) \nC3187( V152 V276 ) C3191( V152 V307 ) C3196( V153 V197 ) C3197( V153 V206 ) C3198( V153 V211 ) C3199( V153 V213 ) \nC3200( V153 V214 ) C3202( V153 V256 ) C3206( V153 V283 ) C3207( V153 V311 ) C3208( V154 V171 ) C3210( V154 V183 ) \nC3213( V154 V199 ) C3215( V154 V227 ) C3216( V154 V228 ) C3218( V154 V276 ) C3222( V154 V310 ) C3223( V155 V161 ) \nC3224( V155 V174 ) C3225( V155 V180 ) C3227( V155 V191 ) C3230( V155 V220 ) C3232( V155 V251 ) C3237( V155 V287 ) \nC3238( V155 V308 ) C3239( V156 V178 ) C3240( V156 V186 ) C3244( V156 V218 ) C3245( V156 V241 ) C3247( V156 V256 ) \nC3248( V156 V297 ) C3250( V156 V308 ) C3251( V156 V310 ) C3276( V159 V161 ) C3278( V159 V171 ) C3280( V159 V206 ) \nC3281( V159 V207 ) C3282( V159 V216 ) C3283( V159 V217 ) C3284( V159 V233 ) C3287( V159 V254 ) C3288( V159 V256 ) \nC3290( V159 V285 ) C3292( V159 V299 ) C3293( V159 V300 ) C3308( V161 V174 ) C3310( V161 V217 ) C3311( V161 V224 ) \nC3312( V161 V234 ) C3315( V161 V251 ) C3320( V161 V293 ) C3321( V162 V191 ) C3323( V162 V205 ) C3324( V162 V210 ) \nC3327( V162 V233 ) C3329( V162 V248 ) C3330( V162 V253 ) C3332( V162 V260 ) C3333( V162 V262 ) C3335( V162 V276 ) \nC3337( V162 V285 ) C3338( V162 V300 ) C3356( V164 V200 ) C3357( V164 V202 ) C3358( V164 V205 ) C3359( V164 V209 ) \nC3360( V164 V216 ) C3362( V164 V227 ) C3364( V164 V232 ) C3367( V164 V243 ) C3370( V164 V287 ) C3371( V164 V296 ) \nC3389( V166 V167 ) C3391( V166 V178 ) C3393( V166 V189 ) C3395( V166 V203 ) C3397( V166 V248 ) C3399( V166 V261 ) \nC3400( V166 V263 ) C3401( V166 V265 ) C3406( V167 V189 ) C3407( V167 V192 ) C3410( V167 V203 ) C3412( V167 V228 ) \nC3414( V167 V248 ) C3415( V167 V263 ) C3416( V167 V267 ) C3420( V167 V292 ) C3421( V167 V311 ) C3424( V168 V178 ) \nC3425( V168 V181 ) C3428( V168 V262 ) C3429( V168 V276 ) C3452( V171 V206 ) C3453( V171 V216 ) C3455( V171 V227 ) \nC3456( V171 V233 ) C3457( V171 V254 ) C3461( V171 V276 ) C3462( V171 V285 ) C3464( V171 V299 ) C3465( V171 V300 ) \nC3496( V174 V224 ) C3498( V174 V233 ) C3500( V174 V251 ) C3502( V174 V265 ) C3503( V174 V280 ) C3505( V174 V283 ) \nC3523( V176 V199 ) C3524( V176 V234 ) C3525( V176 V249 ) C3530( V176 V314 ) C3542( V178 V181 ) C3546( V178 V262 ) \nC3547( V178 V265 ) C3549( V178 V297 ) C3552( V178 V310 ) C3567( V180 V191 ) C3569( V180 V237 ) C3570( V180 V241 ) \nC3571( V180 V243 ) C3572( V180 V249 ) C3573( V180 V264 ) C3576( V180 V287 ) C3577( V180 V307 ) C3578( V180 V308 ) \nC3581( V181 V205 ) C3582( V181 V218 ) C3585( V181 V262 ) C3587( V181 V299 ) C3604( V183 V199 ) C3607( V183 V224 ) \nC3610( V183 V296 ) C3613( V183 V310 ) C3626( V185 V206 ) C3627( V185 V212 ) C3629( V185 V220 ) C3631( V185 V237 ) \nC3633( V185 V260 ) C3634( V185 V261 ) C3645( V186 V308 ) C3646( V186 V310 ) C3665( V189 V203 ) C3668( V189 V248 ) \nC3669( V189 V263 ) C3670( V189 V265 ) C3672( V189 V297 ) C3689( V191 V232 ) C3690( V191 V248 ) C3691( V191 V253 ) \nC3692( V191 V254 ) C3693( V191 V262 ) C3697( V191 V287 ) C3698( V191 V299 ) C3699( V191 V308 ) C3700( V192 V209 ) \nC3701( V192 V214 ) C3702( V192 V217 ) C3703( V192 V228 ) C3704( V192 V235 ) C3706( V192 V251 ) C3710( V192 V292 ) \nC3752( V197 V206 ) C3753( V197 V213 ) C3754( V197 V214 ) C3756( V197 V230 ) C3757( V197 V263 ) C3764( V197 V307 ) \nC3776( V199 V213 ) C3777( V199 V214 ) C3779( V199 V254 ) C3780( V199 V270 ) C3784( V199 V310 ) C3785( V200 V202 ) \nC3786( V200 V205 ) C3787( V200 V217 ) C3791( V200 V232 ) C3792( V200 V235 ) C3793( V200 V243 ) C3794( V200 V280 ) \nC3795( V200 V283 ) C3796( V200 V287 ) C3797( V200 V292 ) C3798( V200 V296 ) C3814( V202 V205 ) C3816( V202 V232 ) \nC3817( V202 V243 ) C3820( V202 V261 ) C3821( V202 V267 ) C3823( V202 V287 ) C3824( V202 V296 ) C3826( V202 V314 ) \nC3829( V203 V248 ) C3830( V203 V261 ) C3831( V203 V263 ) C3834( V203 V297 ) C3847( V205 V232 ) C3848( V205 V233 ) \nC3849( V205 V243 ) C3852( V205 V260 ) C3853( V205 V285 ) C3854( V205 V287 ) C3855( V205 V296 ) C3856( V205 V300 ) \nC3859( V206 V212 ) C3860( V206 V213 ) C3861( V206 V214 ) C3862( V206 V216 ) C3864( V206 V233 ) C3865( V206 V254 ) \nC3868( V206 V285 ) C3869( V206 V299 ) C3870( V207 V210 ) C3871( V207 V228 ) C3873( V207 V256 ) C3875( V207 V285 ) \nC3877( V207 V297 ) C3878( V207 V300 ) C3890( V209 V211 ) C3891( V209 V217 ) C3892( V209 V235 ) C3896( V209 V251 ) \nC3899( V210 V228 ) C3904( V210 V263 ) C3907( V210 V276 ) C3909( V210 V285 ) C3911( V211 V237 ) C3912( V211 V253 ) \nC3914( V211 V256 ) C3917( V211 V311 ) C3920( V212 V238 ) C3924( V213 V214 ) C3925( V213 V254 ) C3927( V213 V270 ) \nC3930( V213 V283 ) C3932( V214 V254 ) C3933( V214 V270 ) C3942( V216 V227 ) C3945( V216 V233 ) C3947( V216 V254 ) \nC3950( V216 V285 ) C3951( V216 V299 ) C3952( V217 V235 ) C3956( V217 V251 ) C3958( V217 V280 ) C3960( V217 V283 ) \nC3961( V217 V292 ) C3964( V218 V230 ) C3965( V218 V241 ) C3967( V218 V256 ) C3969( V218 V299 ) C3980( V220 V235 ) \nC3981( V220 V237 ) C3983( V220 V248 ) C3985( V220 V261 ) C3986( V220 V264 ) C3987( V220 V270 ) C3989( V220 V288 ) \nC3990( V220 V311 ) C4013( V224 V234 ) C4015( V224 V251 ) C4017( V224 V265 ) C4018( V224 V280 ) C4019( V224 V283 ) \nC4021( V224 V293 ) C4045( V227 V276 ) C4050( V228 V285 ) C4053( V228 V292 ) C4061( V230 V232 ) C4062( V230 V238 ) \nC4076( V232 V238 ) C4077( V232 V243 ) C4078( V232 V254 ) C4080( V232 V287 ) C4081( V232 V296 ) C4082( V232 V299 ) \nC4083( V233 V254 ) C4085( V233 V260 ) C4086( V233 V285 ) C4087( V233 V299 ) C4088( V233 V300 ) C4089( V234 V249 ) \nC4090( V234 V251 ) C4093( V234 V293 ) C4096( V235 V248 ) C4097( V235 V251 ) C4098( V235 V264 ) C4099( V235 V270 ) \nC4100( V235 V280 ) C4102( V235 V283 ) C4103( V235 V288 ) C4104( V235 V292 ) C4105( V235 V311 ) C4110( V237 V241 ) \nC4111( V237 V249 ) C4112( V237 V253 ) C4114( V237 V261 ) C4115( V237 V264 ) C4121( V238 V308 ) C4133( V241 V249 ) \nC4134( V241 V256 ) C4135( V241 V264 ) C4147( V243 V261 ) C4148( V243 V267 ) C4149( V243 V287 ) C4150( V243 V296 ) \nC4151( V243 V307 ) C4153( V243 V314 ) C4182( V248 V253 ) C4183( V248 V262 ) C4184( V248 V263 ) C4185( V248 V264 ) \nC4186( V248 V270 ) C4189( V248 V288 ) C4190( V248 V311 ) C4191( V249 V264 ) C4206( V251 V293 ) C4213( V253 V262 ) \nC4216( V253 V288 ) C4219( V254 V270 ) C4221( V254 V285 )</w:t>
      </w:r>
    </w:p>
    <w:p>
      <w:pPr>
        <w:pStyle w:val="PreformattedText"/>
        <w:bidi w:val="0"/>
        <w:spacing w:before="0" w:after="0"/>
        <w:jc w:val="left"/>
        <w:rPr/>
      </w:pPr>
      <w:r>
        <w:rPr/>
        <w:t xml:space="preserve"> </w:t>
      </w:r>
      <w:r>
        <w:rPr/>
        <w:t>C4222( V254 V287 ) C4223( V254 V299 ) C4231( V256 V300 ) \nC4232( V256 V311 ) C4250( V260 V285 ) C4253( V260 V300 ) C4254( V260 V307 ) C4255( V261 V267 ) C4257( V261 V314 ) \nC4264( V263 V307 ) C4266( V264 V270 ) C4268( V264 V288 ) C4270( V264 V311 ) C4272( V265 V280 ) C4273( V265 V283 ) \nC4281( V267 V292 ) C4282( V267 V296 ) C4284( V267 V311 ) C4286( V267 V314 ) C4295( V270 V288 ) C4297( V270 V311 ) \nC4322( V280 V283 ) C4323( V280 V292 ) C4327( V283 V292 ) C4330( V285 V299 ) C4331( V285 V300 ) C4335( V287 V296 ) \nC4336( V287 V299 ) C4337( V287 V308 ) C4339( V288 V311 ) C4350( V292 V311 ) C4360( V297 V310 ) "];2-&gt;6[label="152: V20 V21 V25 V26 V30 \nV31 V32 V33 V36 V38 V41 \nV42 V44 V48 V49 V50 V51 \nV53 V54 V55 V57 V58 V60 \nV67 V70 V72 V73 V74 V77 \nV79 V81 V84 V85 V86 V87 \nV88 V89 V95 V96 V100 V102 \nV103 V104 V107 V110 V111 V112 \nV114 V117 V119 V121 V122 V125 \nV127 V128 V131 V133 V134 V136 \nV138 V140 V141 V142 V143 V144 \nV145 V147 V149 V150 V152 V153 \nV154 V155 V156 V159 V161 V162 \nV164 V166 V167 V168 V171 V174 \nV176 V178 V180 V181 V183 V185 \nV186 V189 V191 V192 V197 V199 \nV200 V202 V203 V205 V207 V209 \nV210 V211 V212 V213 V214 V216 \nV217 V218 V220 V224 V227 V228 \nV230 V232 V233 V234 V235 V237 \nV238 V241 V243 V248 V249 V253 \nV254 V256 V260 V261 V262 V263 \nV264 V265 V267 V270 V276 V280 \nV283 V285 V287 V288 V292 V293 \nV296 V297 V299 V300 V307 V308 \nV310 V311 V314 \n1118: C397 ,C398 ,C399 ,C402 ,C403 ,\nC404 ,C405 ,C407 ,C408 ,C412 ,C413 ,\nC418 ,C419 ,C421 ,C422 ,C424 ,C428 ,\nC429 ,C431 ,C433 ,C436 ,C437 ,C438 ,\nC441 ,C442 ,C443 ,C444 ,C446 ,C448 ,\nC449 ,C451 ,C533 ,C534 ,C536 ,C537 ,\nC538 ,C539 ,C541 ,C542 ,C544 ,C546 ,\nC550 ,C551 ,C552 ,C553 ,C555 ,C559 ,\nC560 ,C561 ,C562 ,C564 ,C566 ,C568 ,\nC571 ,C572 ,C574 ,C575 ,C576 ,C577 ,\nC578 ,C581 ,C585 ,C588 ,C660 ,C661 ,\nC662 ,C663 ,C664 ,C667 ,C668 ,C669 ,\nC671 ,C672 ,C673 ,C674 ,C675 ,C676 ,\nC677 ,C680 ,C685 ,C686 ,C687 ,C688 ,\nC689 ,C690 ,C691 ,C692 ,C693 ,C695 ,\nC696 ,C697 ,C700 ,C702 ,C707 ,C708 ,\nC712 ,C715 ,C716 ,C718 ,C720 ,C721 ,\nC722 ,C723 ,C725 ,C726 ,C728 ,C730 ,\nC733 ,C736 ,C737 ,C738 ,C741 ,C742 ,\nC744 ,C745 ,C749 ,C750 ,C752 ,C753 ,\nC812 ,C813 ,C814 ,C816 ,C818 ,C820 ,\nC824 ,C825 ,C827 ,C830 ,C833 ,C870 ,\nC872 ,C873 ,C875 ,C876 ,C878 ,C879 ,\nC880 ,C881 ,C882 ,C883 ,C886 ,C888 ,\nC943 ,C944 ,C945 ,C947 ,C949 ,C950 ,\nC951 ,C954 ,C957 ,C958 ,C960 ,C961 ,\nC963 ,C965 ,C966 ,C969 ,C970 ,C971 ,\nC972 ,C974 ,C977 ,C978 ,C979 ,C980 ,\nC981 ,C983 ,C986 ,C1016 ,C1019 ,C1022 ,\nC1025 ,C1027 ,C1029 ,C1032 ,C1033 ,C1036 ,\nC1038 ,C1039 ,C1041 ,C1112 ,C1115 ,C1121 ,\nC1122 ,C1123 ,C1125 ,C1126 ,C1127 ,C1129 ,\nC1132 ,C1134 ,C1139 ,C1140 ,C1141 ,C1142 ,\nC1144 ,C1145 ,C1146 ,C1147 ,C1150 ,C1151 ,\nC1152 ,C1155 ,C1156 ,C1158 ,C1160 ,C1162 ,\nC1163 ,C1164 ,C1167 ,C1169 ,C1170 ,C1171 ,\nC1173 ,C1174 ,C1175 ,C1176 ,C1178 ,C1180 ,\nC1181 ,C1185 ,C1189 ,C1190 ,C1193 ,C1194 ,\nC1195 ,C1196 ,C1198 ,C1201 ,C1203 ,C1205 ,\nC1207 ,C1209 ,C1238 ,C1239 ,C1241 ,C1242 ,\nC1246 ,C1247 ,C1248 ,C1253 ,C1255 ,C1259 ,\nC1260 ,C1261 ,C1262 ,C1263 ,C1267 ,C1269 ,\nC1270 ,C1273 ,C1275 ,C1278 ,C1280 ,C1281 ,\nC1283 ,C1284 ,C1285 ,C1286 ,C1287 ,C1288 ,\nC1290 ,C1292 ,C1293 ,C1294 ,C1295 ,C1296 ,\nC1297 ,C1298 ,C1303 ,C1326 ,C1327 ,C1329 ,\nC1330 ,C1334 ,C1335 ,C1336 ,C1337 ,C1338 ,\nC1339 ,C1340 ,C1341 ,C1343 ,C1345 ,C1346 ,\nC1349 ,C1350 ,C1353 ,C1356 ,C1358 ,C1360 ,\nC1362 ,C1364 ,C1365 ,C1366 ,C1368 ,C1372 ,\nC1401 ,C1403 ,C1407 ,C1409 ,C1411 ,C1414 ,\nC1416 ,C1417 ,C1418 ,C1568 ,C1569 ,C1571 ,\nC1572 ,C1573 ,C1574 ,C1576 ,C1577 ,C1578 ,\nC1581 ,C1584 ,C1587 ,C1589 ,C1638 ,C1641 ,\nC1642 ,C1644 ,C1646 ,C1650 ,C1651 ,C1654 ,\nC1655 ,C1684 ,C1685 ,C1686 ,C1687 ,C1689 ,\nC1692 ,C1693 ,C1694 ,C1695 ,C1696 ,C1699 ,\nC1701 ,C1702 ,C1704 ,C1705 ,C1706 ,C1707 ,\nC1710 ,C1712 ,C1713 ,C1716 ,C1717 ,C1718 ,\nC1724 ,C1725 ,C1726 ,C1728 ,C1729 ,C1732 ,\nC1733 ,C1734 ,C1735 ,C1736 ,C1738 ,C1740 ,\nC1792 ,C1793 ,C1795 ,C1797 ,C1798 ,C1800 ,\nC1801 ,C1802 ,C1804 ,C1805 ,C1807 ,C1808 ,\nC1809 ,C1813 ,C1814 ,C1816 ,C1835 ,C1838 ,\nC1839 ,C1840 ,C1844 ,C1845 ,C1847 ,C1850 ,\nC1854 ,C1855 ,C1857 ,C1858 ,C1884 ,C1885 ,\nC1887 ,C1889 ,C1890 ,C1891 ,C1892 ,C1893 ,\nC1896 ,C1898 ,C1899 ,C1954 ,C1955 ,C1957 ,\nC1959 ,C1960 ,C1961 ,C1962 ,C1963 ,C1969 ,\nC1970 ,C1972 ,C1973 ,C1974 ,C1975 ,C1976 ,\nC1977 ,C1978 ,C1980 ,C1982 ,C1983 ,C1984 ,\nC1991 ,C1994 ,C1995 ,C1996 ,C1998 ,C1999 ,\nC2001 ,C2004 ,C2005 ,C2007 ,C2013 ,C2014 ,\nC2015 ,C2016 ,C2018 ,C2019 ,C2020 ,C2022 ,\nC2023 ,C2026 ,C2028 ,C2029 ,C2031 ,C2033 ,\nC2037 ,C2039 ,C2040 ,C2041 ,C2043 ,C2044 ,\nC2046 ,C2048 ,C2050 ,C2057 ,C2060 ,C2062 ,\nC2063 ,C2065 ,C2068 ,C2074 ,C2075 ,C2076 ,\nC2177 ,C2178 ,C2182 ,C2183 ,C2184 ,C2186 ,\nC2188 ,C2189 ,C2190 ,C2192 ,C2193 ,C2196 ,\nC2197 ,C2198 ,C2199 ,C2200 ,C2201 ,C2202 ,\nC2203 ,C2204 ,C2207 ,C2208 ,C2210 ,C2212 ,\nC2213 ,C2214 ,C2215 ,C2277 ,C2278 ,C2279 ,\nC2281 ,C2285 ,C2286 ,C2287 ,C2289 ,C2290 ,\nC2292 ,C2293 ,C2294 ,C2312 ,C2314 ,C2316 ,\nC2317 ,C2320 ,C2322 ,C2325 ,C2328 ,C2329 ,\nC2330 ,C2331 ,C2333 ,C2334 ,C2336 ,C2337 ,\nC2339 ,C2340 ,C2341 ,C2344 ,C2347 ,C2349 ,\nC2352 ,C2353 ,C2356 ,C2359 ,C2362 ,C2363 ,\nC2365 ,C2366 ,C2367 ,C2368 ,C2372 ,C2419 ,\nC2420 ,C2421 ,C2422 ,C2423 ,C2424 ,C2426 ,\nC2427 ,C2430 ,C2434 ,C2471 ,C2473 ,C2474 ,\nC2475 ,C2476 ,C2477 ,C2478 ,C2485 ,C2489 ,\nC2490 ,C2491 ,C2492 ,C2493 ,C2496 ,C2497 ,\nC2498 ,C2499 ,C2501 ,C2503 ,C2504 ,C2506 ,\nC2507 ,C2508 ,C2509 ,C2510 ,C2511 ,C2513 ,\nC2514 ,C2517 ,C2518 ,C2520 ,C2525 ,C2526 ,\nC2527 ,C2528 ,C2529 ,C2553 ,C2556 ,C2557 ,\nC2558 ,C2559 ,C2560 ,C2562 ,C2564 ,C2565 ,\nC2566 ,C2567 ,C2568 ,C2569 ,C2570 ,C2571 ,\nC2610 ,C2613 ,C2622 ,C2623 ,C2624 ,C2625 ,\nC2643 ,C2644 ,C2645 ,C2646 ,C2647 ,C2648 ,\nC2650 ,C2652 ,C2653 ,C2659 ,C2673 ,C2674 ,\nC2675 ,C2678 ,C2680 ,C2681 ,C2682 ,C2684 ,\nC2685 ,C2687 ,C2691 ,C2692 ,C2693 ,C2695 ,\nC2696 ,C2698 ,C2700 ,C2742 ,C2743 ,C2744 ,\nC2746 ,C2748 ,C2750 ,C2751 ,C2752 ,C2753 ,\nC2774 ,C2775 ,C2778 ,C2779 ,C2780 ,C2781 ,\nC2786 ,C2788 ,C2790 ,C2793 ,C2796 ,C2797 ,\nC2801 ,C2802 ,C2803 ,C2837 ,C2838 ,C2839 ,\nC2841 ,C2842 ,C2843 ,C2845 ,C2847 ,C2848 ,\nC2849 ,C2853 ,C2877 ,C2878 ,C2880 ,C2883 ,\nC2884 ,C2885 ,C2887 ,C2888 ,C2890 ,C2891 ,\nC2893 ,C2896 ,C2899 ,C2901 ,C2902 ,C2903 ,\nC2909 ,C2929 ,C2930 ,C2931 ,C2933 ,C2934 ,\nC2936 ,C2938 ,C2939 ,C2940 ,C2941 ,C2944 ,\nC2962 ,C2964 ,C2966 ,C2968 ,C2974 ,C2975 ,\nC2994 ,C2996 ,C2997 ,C2998 ,C2999 ,C3000 ,\nC3003 ,C3005 ,C3006 ,C3011 ,C3012 ,C3015 ,\nC3016 ,C3017 ,C3018 ,C3019 ,C3020 ,C3021 ,\nC3022 ,C3025 ,C3028 ,C3029 ,C3030 ,C3031 ,\nC3032 ,C3033 ,C3035 ,C3036 ,C3037 ,C3038 ,\nC3039 ,C3043 ,C3044 ,C3045 ,C3048 ,C3049 ,\nC3050 ,C3054 ,C3055 ,C3057 ,C3058 ,C3059 ,\nC3062 ,C3063 ,C3068 ,C3071 ,C3072 ,C3073 ,\nC3074 ,C3077 ,C3078 ,C3079 ,C3096 ,C3097 ,\nC3098 ,C3099 ,C3102 ,C3103 ,C3104 ,C3106 ,\nC3107 ,C3108 ,C3109 ,C3111 ,C3113 ,C3114 ,\nC3136 ,C3139 ,C3140 ,C3141 ,C3142 ,C3143 ,\nC3144 ,C3145 ,C3149 ,C3150 ,C3152 ,C3155 ,\nC3159 ,C3162 ,C3173 ,C3175 ,C3176 ,C3178 ,\nC3179 ,C3181 ,C3184 ,C3187 ,C3191 ,C3196 ,\nC3198 ,C3199 ,C3200 ,C3202 ,C3206 ,C3207 ,\nC3208 ,C3210 ,C3213 ,C3215 ,C3216 ,C3218 ,\nC3222 ,C3223 ,C3224 ,C3225 ,C3227 ,C3230 ,\nC3237 ,C3238 ,C3239 ,C3240 ,C3244 ,C3245 ,\nC3247 ,C3248 ,C3250 ,C3251 ,C3276 ,C3278 ,\nC3281 ,C3282 ,C3283 ,C3284 ,C3287 ,C3288 ,\nC3290 ,C3292 ,C3293 ,C3308 ,C3310 ,C3311 ,\nC3312 ,C3320 ,C3321 ,C3323 ,C3324 ,C3327 ,\nC3329 ,C3330 ,C3332 ,C3333 ,C3335 ,C3337 ,\nC3338 ,C3356 ,C3357 ,C3358 ,C3359 ,C3360 ,\nC3362 ,C3364 ,C3367 ,C3370 ,C3371 ,C3389 ,\nC3391 ,C3393 ,C3395 ,C3397 ,C3399 ,C3400 ,\nC3401 ,C3406 ,C3407 ,C3410 ,C3412 ,C3414 ,\nC3415 ,C3416 ,C3420 ,C3421 ,C3424 ,C3425 ,\nC3428 ,C3429 ,C3453 ,C3455 ,C3456 ,C3457 ,\nC3461 ,C3462 ,C3464 ,C3465 ,C3496 ,C3498 ,\nC3502 ,C3503 ,C3505 ,C3523 ,C3524 ,C3525 ,\nC3530 ,C3542 ,C3546 ,C3547 ,C3549 ,C3552 ,\nC3567 ,C3569 ,C3570 ,C3571 ,C3572 ,C3573 ,\nC3576 ,C3577 ,C3578 ,C3581 ,C3582 ,C3585 ,\nC3587 ,C3604 ,C3607 ,C3610 ,C3613 ,C3627 ,\nC3629 ,C3631 ,C3633 ,C3634 ,C3645 ,C3646 ,\nC3665 ,C3668 ,C3669 ,C3670 ,C3672 ,C3689 ,\nC3690 ,C3691 ,C3692 ,C3693 ,C3697 ,C3698 ,\nC3699 ,C3700 ,C3701 ,C3702 ,C3703 ,C3704 ,\nC3710 ,C3753 ,C3754 ,C3756 ,C3757 ,C3764 ,\nC3776 ,C3777 ,C3779 ,C3780 ,C3784 ,C3785 ,\nC3786 ,C3787 ,C3791 ,C3792 ,C3793 ,C3794 ,\nC3795 ,C3796 ,C3797 ,C3798 ,C3814 ,C3816 ,\nC3817 ,C3820 ,C3821 ,C3823 ,C3824 ,C3826 ,\nC3829 ,C3830 ,C3831 ,C3834 ,C3847 ,C3848 ,\nC3849 ,C3852 ,C3853 ,C3854 ,C3855 ,C3856 ,\nC3870 ,C3871 ,C3873 ,C3875 ,C3877 ,C3878 ,\nC3890 ,C3891 ,C3892 ,C3899 ,C3904 ,C3907 ,\nC3909 ,C3911 ,C3912 ,C3914 ,C3917 ,C3920 ,\nC3924 ,C3925 ,C3927 ,C3930 ,C3932 ,C3933 ,\nC3942 ,C3945 ,C3947 ,C3950 ,C3951 ,C3952 ,\nC3958 ,C3960 ,C3961 ,C3964 ,C3965 ,C3967 ,\nC3969 ,C3980 ,C3981 ,C3983 ,C3985 ,C3986 ,\nC3987 ,C3989 ,C3990 ,C4013 ,C4017 ,C4018 ,\nC4019 ,C4021 ,C4045 ,C4050 ,C4053 ,C4061 ,\nC4062 ,C4076 ,C4077 ,C4078 ,C4080 ,C4081 ,\nC4082 ,C4083 ,C4085 ,C4086 ,C4087 ,C4088 ,\nC4089 ,C4093 ,C4096 ,C4098 ,C4099 ,C4100 ,\nC4102 ,C4103 ,C4104 ,C4105 ,C4110 ,C4111 ,\nC4112 ,C4114 ,C4115 ,C4121 ,C4133 ,C4134 ,\nC4135 ,C4147 ,C4148 ,C4149 ,C4150 ,C4151 ,\nC4153 ,C4182 ,C4183 ,C4184 ,C4185 ,C4186 ,\nC4189 ,C4190 ,C4191 ,C4213 ,C4216 ,C4219 ,\nC4221 ,C4222 ,C4223 ,C4231 ,C4232 ,C4250 ,\nC4253 ,C4254 ,C4255 ,C4257 ,C4264 ,C4266 ,\nC4268 ,C4270 ,C4272 ,C4273 ,C4281 ,C4282 ,\nC4284 ,C4286 ,C4295 ,C4297 ,C4322 ,C4323 ,\nC4327 ,C4330 ,C4331 ,C4335 ,C4336 ,C4337 ,\nC4339 ,C4350 ,C4360 ,"];7[shape=box, label="id:7 level: 2\n162: V21 V23 V24 V26 V29 \nV30 V32 V33 V36 V37 V38 \nV40 V41 V42 V46 V49 V50 \nV54 V55 V57 V58 V59 V64 \nV66 V67 V68 V69 V70 V71 \nV74 V75 V80 V81 V82 V86 \nV87 V88 V89 V90 V91 V93 \nV94 V95 V102 V103 V104 V105 \nV108 V109 V110 V113 V114 V116 \nV118 V119 V120 V122 V124 V125 \nV126 V127 V129 V131 V133 V134 \nV135 V137 V139 V140 V141 V142 \nV143 V147 V148 V149 V150 V152 \nV153 V154 V159 V160 V161 V163 \nV164 V166 V169</w:t>
      </w:r>
    </w:p>
    <w:p>
      <w:pPr>
        <w:pStyle w:val="PreformattedText"/>
        <w:bidi w:val="0"/>
        <w:spacing w:before="0" w:after="0"/>
        <w:jc w:val="left"/>
        <w:rPr/>
      </w:pPr>
      <w:r>
        <w:rPr/>
        <w:t xml:space="preserve"> </w:t>
      </w:r>
      <w:r>
        <w:rPr/>
        <w:t>V170 V172 V173 \nV174 V176 V178 V179 V180 V181 \nV185 V186 V187 V188 V189 V192 \nV193 V196 V197 V199 V200 V201 \nV205 V207 V208 V210 V211 V214 \nV216 V217 V218 V221 V223 V225 \nV227 V228 V230 V231 V233 V235 \nV238 V240 V241 V243 V244 V249 \nV256 V258 V260 V263 V264 V265 \nV269 V273 V278 V279 V280 V283 \nV284 V285 V290 V292 V294 V295 \nV299 V300 V302 V304 V305 V307 \nV308 V309 V310 V311 V312 V313 \nV314 \n1300: C425( V21 V24 ) C428( V21 V42 ) C433( V21 V87 ) C434( V21 V116 ) C435( V21 V126 ) \nC438( V21 V174 ) C440( V21 V188 ) C441( V21 V192 ) C442( V21 V214 ) C444( V21 V228 ) C446( V21 V265 ) \nC448( V21 V280 ) C449( V21 V283 ) C451( V21 V292 ) C480( V23 V36 ) C481( V23 V49 ) C484( V23 V91 ) \nC485( V23 V109 ) C491( V23 V170 ) C492( V23 V172 ) C493( V23 V187 ) C494( V23 V200 ) C495( V23 V207 ) \nC496( V23 V210 ) C497( V23 V221 ) C499( V23 V228 ) C504( V23 V285 ) C506( V24 V26 ) C508( V24 V32 ) \nC509( V24 V37 ) C510( V24 V40 ) C511( V24 V41 ) C514( V24 V90 ) C515( V24 V94 ) C516( V24 V113 ) \nC517( V24 V116 ) C518( V24 V118 ) C519( V24 V120 ) C520( V24 V126 ) C522( V24 V185 ) C523( V24 V188 ) \nC524( V24 V192 ) C525( V24 V193 ) C526( V24 V214 ) C527( V24 V221 ) C528( V24 V240 ) C529( V24 V260 ) \nC531( V24 V284 ) C562( V26 V32 ) C563( V26 V37 ) C564( V26 V38 ) C565( V26 V40 ) C566( V26 V41 ) \nC568( V26 V49 ) C570( V26 V59 ) C573( V26 V120 ) C575( V26 V143 ) C577( V26 V159 ) C578( V26 V161 ) \nC580( V26 V193 ) C581( V26 V217 ) C582( V26 V221 ) C585( V26 V260 ) C586( V26 V279 ) C588( V26 V307 ) \nC639( V29 V46 ) C641( V29 V69 ) C642( V29 V70 ) C643( V29 V74 ) C645( V29 V103 ) C646( V29 V127 ) \nC647( V29 V160 ) C648( V29 V176 ) C649( V29 V199 ) C651( V29 V225 ) C657( V29 V302 ) C659( V29 V305 ) \nC660( V30 V50 ) C661( V30 V55 ) C662( V30 V87 ) C663( V30 V104 ) C664( V30 V131 ) C666( V30 V148 ) \nC667( V30 V149 ) C668( V30 V152 ) C669( V30 V154 ) C672( V30 V192 ) C673( V30 V197 ) C674( V30 V199 ) \nC676( V30 V217 ) C677( V30 V235 ) C680( V30 V263 ) C682( V30 V290 ) C684( V30 V302 ) C685( V30 V307 ) \nC686( V30 V310 ) C713( V32 V37 ) C714( V32 V40 ) C715( V32 V41 ) C718( V32 V57 ) C721( V32 V86 ) \nC722( V32 V89 ) C723( V32 V110 ) C724( V32 V120 ) C728( V32 V186 ) C729( V32 V193 ) C730( V32 V210 ) \nC731( V32 V221 ) C736( V32 V308 ) C737( V33 V42 ) C739( V33 V64 ) C740( V33 V109 ) C741( V33 V110 ) \nC743( V33 V126 ) C750( V33 V230 ) C751( V33 V231 ) C753( V33 V238 ) C754( V33 V244 ) C756( V33 V258 ) \nC757( V33 V269 ) C759( V33 V290 ) C813( V36 V50 ) C814( V36 V54 ) C815( V36 V91 ) C817( V36 V109 ) \nC821( V36 V170 ) C822( V36 V179 ) C824( V36 V200 ) C827( V36 V218 ) C828( V36 V221 ) C830( V36 V241 ) \nC833( V36 V256 ) C834( V36 V269 ) C837( V37 V40 ) C838( V37 V41 ) C841( V37 V70 ) C842( V37 V75 ) \nC843( V37 V86 ) C844( V37 V90 ) C845( V37 V95 ) C846( V37 V105 ) C847( V37 V108 ) C848( V37 V120 ) \nC849( V37 V134 ) C850( V37 V160 ) C851( V37 V163 ) C852( V37 V169 ) C853( V37 V174 ) C855( V37 V193 ) \nC856( V37 V208 ) C857( V37 V216 ) C858( V37 V221 ) C860( V37 V231 ) C861( V37 V233 ) C863( V37 V278 ) \nC864( V38 V40 ) C866( V38 V59 ) C870( V38 V88 ) C871( V38 V93 ) C872( V38 V127 ) C874( V38 V129 ) \nC875( V38 V141 ) C876( V38 V142 ) C878( V38 V149 ) C879( V38 V159 ) C880( V38 V161 ) C881( V38 V189 ) \nC882( V38 V207 ) C883( V38 V217 ) C886( V38 V265 ) C887( V38 V279 ) C889( V38 V302 ) C890( V38 V305 ) \nC919( V40 V41 ) C922( V40 V59 ) C925( V40 V108 ) C926( V40 V114 ) C927( V40 V118 ) C928( V40 V120 ) \nC929( V40 V139 ) C930( V40 V159 ) C931( V40 V161 ) C933( V40 V193 ) C934( V40 V217 ) C935( V40 V221 ) \nC936( V40 V238 ) C939( V40 V258 ) C940( V40 V279 ) C941( V40 V308 ) C943( V41 V57 ) C945( V41 V86 ) \nC946( V41 V105 ) C947( V41 V110 ) C948( V41 V120 ) C949( V41 V142 ) C951( V41 V180 ) C953( V41 V193 ) \nC954( V41 V210 ) C956( V41 V221 ) C958( V41 V241 ) C960( V41 V249 ) C961( V41 V264 ) C965( V42 V67 ) \nC971( V42 V166 ) C974( V42 V178 ) C975( V42 V179 ) C977( V42 V192 ) C978( V42 V228 ) C979( V42 V230 ) \nC981( V42 V238 ) C983( V42 V265 ) C984( V42 V284 ) C986( V42 V292 ) C987( V42 V309 ) C1063( V46 V58 ) \nC1065( V46 V69 ) C1066( V46 V74 ) C1067( V46 V89 ) C1072( V46 V103 ) C1073( V46 V127 ) C1075( V46 V137 ) \nC1077( V46 V173 ) C1078( V46 V176 ) C1079( V46 V180 ) C1080( V46 V199 ) C1081( V46 V243 ) C1082( V46 V244 ) \nC1084( V46 V305 ) C1085( V46 V307 ) C1086( V46 V312 ) C1087( V46 V314 ) C1145( V49 V143 ) C1148( V49 V172 ) \nC1149( V49 V187 ) C1150( V49 V207 ) C1151( V49 V210 ) C1152( V49 V228 ) C1155( V49 V260 ) C1158( V49 V285 ) \nC1160( V49 V307 ) C1164( V50 V119 ) C1165( V50 V124 ) C1167( V50 V133 ) C1168( V50 V148 ) C1169( V50 V152 ) \nC1171( V50 V164 ) C1173( V50 V197 ) C1174( V50 V216 ) C1175( V50 V218 ) C1176( V50 V227 ) C1178( V50 V241 ) \nC1180( V50 V256 ) C1181( V50 V263 ) C1182( V50 V273 ) C1183( V50 V290 ) C1184( V50 V302 ) C1185( V50 V307 ) \nC1258( V54 V66 ) C1259( V54 V102 ) C1260( V54 V143 ) C1261( V54 V150 ) C1263( V54 V176 ) C1264( V54 V179 ) \nC1266( V54 V196 ) C1269( V54 V205 ) C1270( V54 V233 ) C1273( V54 V260 ) C1274( V54 V269 ) C1275( V54 V285 ) \nC1276( V54 V294 ) C1277( V54 V295 ) C1278( V54 V300 ) C1280( V54 V314 ) C1281( V55 V87 ) C1282( V55 V124 ) \nC1283( V55 V131 ) C1284( V55 V133 ) C1285( V55 V141 ) C1287( V55 V149 ) C1288( V55 V154 ) C1291( V55 V187 ) \nC1292( V55 V199 ) C1294( V55 V214 ) C1295( V55 V249 ) C1297( V55 V264 ) C1303( V55 V310 ) C1304( V55 V312 ) \nC1327( V57 V86 ) C1328( V57 V105 ) C1329( V57 V110 ) C1331( V57 V129 ) C1333( V57 V139 ) C1334( V57 V140 ) \nC1336( V57 V200 ) C1337( V57 V210 ) C1338( V57 V211 ) C1339( V57 V217 ) C1340( V57 V235 ) C1346( V57 V280 ) \nC1349( V57 V283 ) C1350( V57 V292 ) C1352( V58 V69 ) C1353( V58 V70 ) C1358( V58 V153 ) C1359( V58 V173 ) \nC1360( V58 V180 ) C1362( V58 V197 ) C1365( V58 V214 ) C1366( V58 V227 ) C1367( V58 V240 ) C1368( V58 V243 ) \nC1371( V58 V284 ) C1372( V58 V307 ) C1373( V58 V312 ) C1374( V59 V66 ) C1377( V59 V90 ) C1378( V59 V102 ) \nC1379( V59 V135 ) C1380( V59 V159 ) C1381( V59 V161 ) C1382( V59 V173 ) C1384( V59 V189 ) C1386( V59 V196 ) \nC1388( V59 V217 ) C1393( V59 V279 ) C1396( V59 V313 ) C1490( V64 V68 ) C1491( V64 V81 ) C1492( V64 V86 ) \nC1493( V64 V88 ) C1494( V64 V109 ) C1495( V64 V119 ) C1496( V64 V122 ) C1497( V64 V124 ) C1498( V64 V131 ) \nC1502( V64 V197 ) C1504( V64 V225 ) C1506( V64 V230 ) C1507( V64 V231 ) C1508( V64 V238 ) C1509( V64 V241 ) \nC1511( V64 V278 ) C1512( V64 V279 ) C1514( V64 V294 ) C1515( V64 V295 ) C1516( V64 V313 ) C1543( V66 V87 ) \nC1544( V66 V90 ) C1545( V66 V120 ) C1546( V66 V135 ) C1547( V66 V143 ) C1548( V66 V150 ) C1549( V66 V176 ) \nC1550( V66 V181 ) C1552( V66 V189 ) C1553( V66 V196 ) C1554( V66 V201 ) C1556( V66 V218 ) C1560( V66 V294 ) \nC1561( V66 V295 ) C1563( V66 V299 ) C1564( V66 V304 ) C1565( V66 V314 ) C1566( V67 V68 ) C1567( V67 V71 ) \nC1573( V67 V166 ) C1574( V67 V178 ) C1575( V67 V179 ) C1576( V67 V180 ) C1579( V67 V201 ) C1580( V67 V223 ) \nC1584( V67 V265 ) C1586( V67 V284 ) C1589( V67 V308 ) C1590( V67 V309 ) C1591( V68 V71 ) C1592( V68 V80 ) \nC1594( V68 V86 ) C1596( V68 V109 ) C1597( V68 V122 ) C1598( V68 V131 ) C1600( V68 V201 ) C1601( V68 V223 ) \nC1603( V68 V225 ) C1604( V68 V241 ) C1609( V68 V294 ) C1610( V68 V295 ) C1612( V68 V309 ) C1613( V68 V313 ) \nC1614( V69 V70 ) C1621( V69 V160 ) C1622( V69 V173 ) C1623( V69 V178 ) C1624( V69 V180 ) C1625( V69 V196 ) \nC1628( V69 V225 ) C1630( V69 V243 ) C1634( V69 V307 ) C1635( V69 V310 ) C1636( V69 V312 ) C1637( V70 V75 ) \nC1638( V70 V86 ) C1639( V70 V90 ) C1640( V70 V108 ) C1642( V70 V153 ) C1643( V70 V160 ) C1644( V70 V174 ) \nC1646( V70 V197 ) C1649( V70 V208 ) C1651( V70 V214 ) C1652( V70 V225 ) C1654( V70 V233 ) C1659( V71 V74 ) \nC1662( V71 V129 ) C1663( V71 V135 ) C1664( V71 V159 ) C1666( V71 V169 ) C1667( V71 V172 ) C1669( V71 V201 ) \nC1670( V71 V207 ) C1673( V71 V223 ) C1675( V71 V256 ) C1678( V71 V300 ) C1724( V74 V103 ) C1725( V74 V125 ) \nC1726( V74 V127 ) C1727( V74 V135 ) C1728( V74 V149 ) C1729( V74 V159 ) C1731( V74 V172 ) C1732( V74 V176 ) \nC1733( V74 V199 ) C1734( V74 V207 ) C1736( V74 V249 ) C1738( V74 V256 ) C1740( V74 V300 ) C1741( V74 V305 ) \nC1742( V75 V86 ) C1743( V75 V90 ) C1745( V75 V108 ) C1746( V75 V113 ) C1747( V75 V137 ) C1749( V75 V153 ) \nC1752( V75 V160 ) C1753( V75 V174 ) C1754( V75 V179 ) C1755( V75 V188 ) C1756( V75 V208 ) C1757( V75 V211 ) \nC1760( V75 V233 ) C1761( V75 V256 ) C1764( V75 V278 ) C1765( V75 V290 ) C1766( V75 V311 ) C1859( V80 V89 ) \nC1860( V80 V102 ) C1861( V80 V104 ) C1863( V80 V109 ) C1865( V80 V127 ) C1866( V80 V140 ) C1867( V80 V160 ) \nC1868( V80 V181 ) C1869( V80 V186 ) C1870( V80 V201 ) C1871( V80 V205 ) C1872( V80 V223 ) C1876( V80 V273 ) \nC1878( V80 V295 ) C1879( V80 V305 ) C1881( V80 V309 ) C1882( V80 V310 ) C1883( V81 V82 ) C1884( V81 V88 ) \nC1885( V81 V119 ) C1886( V81 V124 ) C1887( V81 V125 ) C1888( V81 V139 ) C1889( V81 V147 ) C1890( V81 V154 ) \nC1892( V81 V161 ) C1893( V81 V174 ) C1895( V81 V187 ) C1896( V81 V197 ) C1898( V81 V228 ) C1899( V81 V230 ) \nC1902( V81 V278 ) C1903( V81 V279 ) C1906( V81 V295 ) C1907( V81 V304 ) C1908( V82 V91 ) C1910( V82 V125 ) \nC1911( V82 V126 ) C1912( V82 V134 ) C1913( V82 V139 ) C1914( V82 V147 ) C1915( V82 V152 ) C1916( V82 V154 ) \nC1917( V82 V163 ) C1918( V82 V164 ) C1919( V82 V187 ) C1921( V82 V210 ) C1922( V82 V228 ) C1924( V82 V240 ) \nC1925( V82 V258 ) C1927( V82 V263 ) C1929( V82 V269 ) C1931( V82 V304 ) C1992( V86 V90 ) C1993( V86 V108 ) \nC1994( V86 V110 ) C1995( V86 V122 ) C1996( V86 V131 ) C1997( V86 V160 ) C1999( V86 V174 ) C2000( V86 V208 ) \nC2001( V86 V210 ) C2002( V86 V225 ) C2004( V86 V233 ) C2005( V86 V241 ) C2010( V86 V294 ) C2011( V86 V313 ) \nC2012( V87 V120 ) C2013( V87 V131 ) C2014( V87 V149 ) C2015( V87 V154 ) C2016( V87 V174 ) C2018( V87 V181 ) \nC2020( V87 V199 ) C2021( V87 V201 ) C2022( V87 V218 ) C2026( V87 V265 ) C2028( V87 V280 ) C2029( V87 V283 ) \nC2031( V87 V299</w:t>
      </w:r>
    </w:p>
    <w:p>
      <w:pPr>
        <w:pStyle w:val="PreformattedText"/>
        <w:bidi w:val="0"/>
        <w:spacing w:before="0" w:after="0"/>
        <w:jc w:val="left"/>
        <w:rPr/>
      </w:pPr>
      <w:r>
        <w:rPr/>
        <w:t xml:space="preserve"> </w:t>
      </w:r>
      <w:r>
        <w:rPr/>
        <w:t>) C2032( V87 V304 ) C2033( V87 V310 ) C2034( V88 V94 ) C2036( V88 V118 ) C2037( V88 V119 ) \nC2038( V88 V124 ) C2039( V88 V127 ) C2041( V88 V141 ) C2044( V88 V197 ) C2046( V88 V207 ) C2050( V88 V230 ) \nC2051( V88 V244 ) C2054( V88 V278 ) C2055( V88 V279 ) C2056( V88 V295 ) C2060( V89 V102 ) C2062( V89 V127 ) \nC2064( V89 V137 ) C2067( V89 V160 ) C2068( V89 V186 ) C2069( V89 V223 ) C2071( V89 V244 ) C2072( V89 V273 ) \nC2074( V89 V308 ) C2075( V89 V310 ) C2076( V89 V314 ) C2077( V90 V94 ) C2078( V90 V108 ) C2079( V90 V113 ) \nC2080( V90 V118 ) C2081( V90 V135 ) C2082( V90 V160 ) C2083( V90 V174 ) C2084( V90 V185 ) C2085( V90 V189 ) \nC2087( V90 V208 ) C2089( V90 V233 ) C2091( V90 V240 ) C2092( V90 V260 ) C2093( V90 V284 ) C2096( V91 V109 ) \nC2100( V91 V133 ) C2101( V91 V134 ) C2102( V91 V137 ) C2104( V91 V170 ) C2106( V91 V200 ) C2107( V91 V210 ) \nC2109( V91 V221 ) C2111( V91 V258 ) C2113( V91 V263 ) C2138( V93 V108 ) C2139( V93 V113 ) C2141( V93 V122 ) \nC2142( V93 V129 ) C2143( V93 V142 ) C2144( V93 V149 ) C2148( V93 V189 ) C2151( V93 V265 ) C2153( V93 V273 ) \nC2155( V93 V300 ) C2156( V93 V302 ) C2157( V93 V305 ) C2160( V94 V113 ) C2161( V94 V118 ) C2164( V94 V185 ) \nC2168( V94 V240 ) C2169( V94 V244 ) C2171( V94 V260 ) C2174( V94 V284 ) C2176( V95 V105 ) C2177( V95 V114 ) \nC2178( V95 V134 ) C2179( V95 V163 ) C2181( V95 V169 ) C2183( V95 V216 ) C2185( V95 V231 ) C2186( V95 V235 ) \nC2189( V95 V264 ) C2191( V95 V278 ) C2193( V95 V311 ) C2194( V95 V312 ) C2312( V102 V127 ) C2313( V102 V160 ) \nC2315( V102 V173 ) C2317( V102 V186 ) C2319( V102 V196 ) C2320( V102 V205 ) C2321( V102 V223 ) C2322( V102 V233 ) \nC2325( V102 V260 ) C2326( V102 V273 ) C2328( V102 V285 ) C2330( V102 V300 ) C2331( V102 V310 ) C2332( V102 V313 ) \nC2333( V103 V127 ) C2334( V103 V147 ) C2335( V103 V148 ) C2336( V103 V152 ) C2337( V103 V154 ) C2338( V103 V163 ) \nC2341( V103 V176 ) C2344( V103 V199 ) C2345( V103 V208 ) C2347( V103 V227 ) C2353( V103 V292 ) C2355( V103 V305 ) \nC2356( V103 V311 ) C2357( V104 V120 ) C2359( V104 V140 ) C2362( V104 V181 ) C2363( V104 V192 ) C2364( V104 V201 ) \nC2365( V104 V205 ) C2367( V104 V217 ) C2368( V104 V235 ) C2374( V104 V305 ) C2376( V105 V129 ) C2378( V105 V134 ) \nC2379( V105 V139 ) C2380( V105 V142 ) C2381( V105 V163 ) C2382( V105 V169 ) C2383( V105 V180 ) C2384( V105 V200 ) \nC2385( V105 V216 ) C2386( V105 V217 ) C2388( V105 V231 ) C2389( V105 V235 ) C2392( V105 V241 ) C2393( V105 V249 ) \nC2394( V105 V264 ) C2396( V105 V278 ) C2397( V105 V280 ) C2398( V105 V283 ) C2399( V105 V292 ) C2435( V108 V113 ) \nC2436( V108 V114 ) C2438( V108 V118 ) C2439( V108 V139 ) C2441( V108 V160 ) C2443( V108 V174 ) C2445( V108 V208 ) \nC2447( V108 V233 ) C2448( V108 V238 ) C2449( V108 V258 ) C2451( V108 V273 ) C2452( V108 V300 ) C2453( V108 V308 ) \nC2458( V109 V170 ) C2459( V109 V200 ) C2461( V109 V221 ) C2463( V109 V231 ) C2464( V109 V238 ) C2468( V109 V295 ) \nC2470( V109 V309 ) C2471( V110 V122 ) C2472( V110 V126 ) C2473( V110 V142 ) C2474( V110 V143 ) C2477( V110 V210 ) \nC2478( V110 V211 ) C2479( V110 V231 ) C2481( V110 V244 ) C2483( V110 V258 ) C2484( V110 V269 ) C2487( V110 V290 ) \nC2531( V113 V118 ) C2532( V113 V137 ) C2533( V113 V153 ) C2536( V113 V179 ) C2537( V113 V185 ) C2538( V113 V188 ) \nC2540( V113 V211 ) C2542( V113 V240 ) C2543( V113 V256 ) C2544( V113 V260 ) C2546( V113 V273 ) C2547( V113 V284 ) \nC2549( V113 V300 ) C2550( V113 V311 ) C2551( V114 V118 ) C2552( V114 V139 ) C2553( V114 V140 ) C2558( V114 V235 ) \nC2559( V114 V238 ) C2560( V114 V243 ) C2563( V114 V258 ) C2565( V114 V264 ) C2569( V114 V308 ) C2570( V114 V311 ) \nC2571( V114 V314 ) C2593( V116 V126 ) C2595( V116 V131 ) C2596( V116 V135 ) C2599( V116 V185 ) C2600( V116 V188 ) \nC2601( V116 V192 ) C2602( V116 V193 ) C2603( V116 V214 ) C2626( V118 V139 ) C2628( V118 V185 ) C2632( V118 V238 ) \nC2633( V118 V240 ) C2634( V118 V244 ) C2635( V118 V258 ) C2637( V118 V260 ) C2639( V118 V284 ) C2641( V118 V308 ) \nC2642( V119 V124 ) C2643( V119 V133 ) C2644( V119 V161 ) C2645( V119 V164 ) C2646( V119 V197 ) C2647( V119 V216 ) \nC2650( V119 V227 ) C2652( V119 V230 ) C2655( V119 V273 ) C2656( V119 V278 ) C2657( V119 V279 ) C2660( V119 V295 ) \nC2662( V120 V181 ) C2664( V120 V193 ) C2665( V120 V201 ) C2666( V120 V218 ) C2667( V120 V221 ) C2671( V120 V299 ) \nC2672( V120 V304 ) C2691( V122 V131 ) C2692( V122 V142 ) C2693( V122 V143 ) C2696( V122 V211 ) C2697( V122 V225 ) \nC2698( V122 V241 ) C2702( V122 V294 ) C2703( V122 V313 ) C2722( V124 V133 ) C2723( V124 V141 ) C2724( V124 V164 ) \nC2725( V124 V187 ) C2726( V124 V197 ) C2727( V124 V216 ) C2729( V124 V227 ) C2731( V124 V230 ) C2732( V124 V249 ) \nC2733( V124 V264 ) C2734( V124 V273 ) C2735( V124 V278 ) C2736( V124 V279 ) C2739( V124 V295 ) C2740( V124 V312 ) \nC2741( V125 V139 ) C2742( V125 V147 ) C2743( V125 V149 ) C2744( V125 V154 ) C2746( V125 V176 ) C2747( V125 V187 ) \nC2748( V125 V218 ) C2749( V125 V221 ) C2750( V125 V228 ) C2751( V125 V230 ) C2753( V125 V249 ) C2755( V125 V304 ) \nC2756( V126 V152 ) C2757( V126 V163 ) C2758( V126 V164 ) C2760( V126 V188 ) C2761( V126 V192 ) C2763( V126 V214 ) \nC2764( V126 V231 ) C2766( V126 V240 ) C2767( V126 V244 ) C2769( V126 V258 ) C2770( V126 V269 ) C2772( V126 V290 ) \nC2775( V127 V141 ) C2777( V127 V160 ) C2778( V127 V176 ) C2779( V127 V186 ) C2780( V127 V199 ) C2781( V127 V207 ) \nC2782( V127 V223 ) C2785( V127 V273 ) C2787( V127 V305 ) C2788( V127 V310 ) C2805( V129 V139 ) C2806( V129 V142 ) \nC2807( V129 V149 ) C2809( V129 V169 ) C2810( V129 V172 ) C2811( V129 V189 ) C2812( V129 V200 ) C2814( V129 V217 ) \nC2816( V129 V235 ) C2817( V129 V265 ) C2818( V129 V280 ) C2819( V129 V283 ) C2820( V129 V292 ) C2821( V129 V302 ) \nC2822( V129 V305 ) C2836( V131 V135 ) C2838( V131 V149 ) C2839( V131 V154 ) C2842( V131 V185 ) C2843( V131 V199 ) \nC2846( V131 V225 ) C2848( V131 V241 ) C2851( V131 V294 ) C2853( V131 V310 ) C2854( V131 V313 ) C2876( V133 V137 ) \nC2877( V133 V141 ) C2880( V133 V164 ) C2881( V133 V170 ) C2883( V133 V199 ) C2885( V133 V214 ) C2887( V133 V216 ) \nC2888( V133 V227 ) C2892( V133 V273 ) C2896( V134 V150 ) C2897( V134 V163 ) C2898( V134 V169 ) C2899( V134 V185 ) \nC2901( V134 V210 ) C2903( V134 V216 ) C2905( V134 V231 ) C2907( V134 V258 ) C2909( V134 V263 ) C2912( V134 V278 ) \nC2914( V135 V159 ) C2915( V135 V172 ) C2916( V135 V185 ) C2917( V135 V189 ) C2919( V135 V207 ) C2924( V135 V256 ) \nC2928( V135 V300 ) C2945( V137 V153 ) C2948( V137 V170 ) C2949( V137 V179 ) C2950( V137 V188 ) C2952( V137 V211 ) \nC2955( V137 V244 ) C2956( V137 V256 ) C2958( V137 V311 ) C2959( V137 V314 ) C2978( V139 V147 ) C2979( V139 V154 ) \nC2980( V139 V187 ) C2981( V139 V200 ) C2982( V139 V217 ) C2983( V139 V228 ) C2984( V139 V235 ) C2985( V139 V238 ) \nC2986( V139 V258 ) C2987( V139 V280 ) C2988( V139 V283 ) C2990( V139 V292 ) C2991( V139 V304 ) C2992( V139 V308 ) \nC2994( V140 V181 ) C2995( V140 V201 ) C2997( V140 V205 ) C2998( V140 V211 ) C3000( V140 V243 ) C3009( V140 V305 ) \nC3011( V140 V314 ) C3014( V141 V187 ) C3015( V141 V199 ) C3016( V141 V207 ) C3018( V141 V214 ) C3019( V141 V249 ) \nC3021( V141 V264 ) C3027( V141 V312 ) C3028( V142 V143 ) C3029( V142 V149 ) C3030( V142 V180 ) C3031( V142 V189 ) \nC3033( V142 V211 ) C3036( V142 V241 ) C3037( V142 V249 ) C3038( V142 V264 ) C3039( V142 V265 ) C3041( V142 V302 ) \nC3042( V142 V305 ) C3044( V143 V150 ) C3045( V143 V176 ) C3047( V143 V196 ) C3049( V143 V211 ) C3050( V143 V260 ) \nC3052( V143 V294 ) C3053( V143 V295 ) C3054( V143 V307 ) C3055( V143 V314 ) C3096( V147 V152 ) C3097( V147 V154 ) \nC3098( V147 V164 ) C3101( V147 V187 ) C3102( V147 V200 ) C3104( V147 V205 ) C3106( V147 V227 ) C3107( V147 V228 ) \nC3109( V147 V243 ) C3116( V147 V304 ) C3117( V148 V152 ) C3118( V148 V163 ) C3121( V148 V186 ) C3123( V148 V197 ) \nC3125( V148 V208 ) C3128( V148 V263 ) C3131( V148 V290 ) C3132( V148 V292 ) C3133( V148 V302 ) C3134( V148 V307 ) \nC3135( V148 V311 ) C3136( V149 V154 ) C3139( V149 V176 ) C3141( V149 V189 ) C3142( V149 V199 ) C3144( V149 V249 ) \nC3145( V149 V265 ) C3147( V149 V302 ) C3148( V149 V305 ) C3149( V149 V310 ) C3150( V150 V176 ) C3152( V150 V185 ) \nC3153( V150 V196 ) C3158( V150 V279 ) C3159( V150 V280 ) C3160( V150 V294 ) C3161( V150 V295 ) C3162( V150 V314 ) \nC3173( V152 V154 ) C3174( V152 V163 ) C3175( V152 V164 ) C3178( V152 V197 ) C3181( V152 V227 ) C3183( V152 V240 ) \nC3184( V152 V263 ) C3185( V152 V269 ) C3188( V152 V290 ) C3190( V152 V302 ) C3191( V152 V307 ) C3193( V153 V179 ) \nC3194( V153 V188 ) C3196( V153 V197 ) C3198( V153 V211 ) C3200( V153 V214 ) C3202( V153 V256 ) C3206( V153 V283 ) \nC3207( V153 V311 ) C3212( V154 V187 ) C3213( V154 V199 ) C3215( V154 V227 ) C3216( V154 V228 ) C3221( V154 V304 ) \nC3222( V154 V310 ) C3276( V159 V161 ) C3279( V159 V172 ) C3281( V159 V207 ) C3282( V159 V216 ) C3283( V159 V217 ) \nC3284( V159 V233 ) C3288( V159 V256 ) C3289( V159 V279 ) C3290( V159 V285 ) C3292( V159 V299 ) C3293( V159 V300 ) \nC3294( V160 V174 ) C3295( V160 V186 ) C3297( V160 V208 ) C3298( V160 V223 ) C3299( V160 V225 ) C3301( V160 V233 ) \nC3305( V160 V273 ) C3307( V160 V310 ) C3308( V161 V174 ) C3310( V161 V217 ) C3317( V161 V279 ) C3339( V163 V164 ) \nC3341( V163 V169 ) C3343( V163 V208 ) C3345( V163 V216 ) C3346( V163 V231 ) C3349( V163 V240 ) C3351( V163 V269 ) \nC3353( V163 V278 ) C3354( V163 V292 ) C3355( V163 V311 ) C3356( V164 V200 ) C3358( V164 V205 ) C3360( V164 V216 ) \nC3362( V164 V227 ) C3366( V164 V240 ) C3367( V164 V243 ) C3368( V164 V269 ) C3369( V164 V273 ) C3390( V166 V170 ) \nC3391( V166 V178 ) C3392( V166 V179 ) C3393( V166 V189 ) C3400( V166 V263 ) C3401( V166 V265 ) C3403( V166 V284 ) \nC3404( V166 V294 ) C3405( V166 V309 ) C3431( V169 V172 ) C3434( V169 V216 ) C3436( V169 V231 ) C3438( V169 V278 ) \nC3439( V169 V312 ) C3441( V170 V200 ) C3444( V170 V221 ) C3448( V170 V294 ) C3466( V172 V207 ) C3467( V172 V210 ) \nC3470( V172 V228 ) C3472(</w:t>
      </w:r>
    </w:p>
    <w:p>
      <w:pPr>
        <w:pStyle w:val="PreformattedText"/>
        <w:bidi w:val="0"/>
        <w:spacing w:before="0" w:after="0"/>
        <w:jc w:val="left"/>
        <w:rPr/>
      </w:pPr>
      <w:r>
        <w:rPr/>
        <w:t xml:space="preserve"> </w:t>
      </w:r>
      <w:r>
        <w:rPr/>
        <w:t>V172 V256 ) C3474( V172 V285 ) C3476( V172 V300 ) C3477( V173 V180 ) C3481( V173 V196 ) \nC3482( V173 V208 ) C3484( V173 V243 ) C3490( V173 V299 ) C3491( V173 V307 ) C3492( V173 V312 ) C3493( V173 V313 ) \nC3495( V174 V208 ) C3498( V174 V233 ) C3502( V174 V265 ) C3503( V174 V280 ) C3505( V174 V283 ) C3522( V176 V196 ) \nC3523( V176 V199 ) C3525( V176 V249 ) C3527( V176 V294 ) C3528( V176 V295 ) C3529( V176 V305 ) C3530( V176 V314 ) \nC3541( V178 V179 ) C3542( V178 V181 ) C3543( V178 V196 ) C3547( V178 V265 ) C3548( V178 V284 ) C3551( V178 V309 ) \nC3552( V178 V310 ) C3553( V179 V188 ) C3556( V179 V211 ) C3560( V179 V256 ) C3561( V179 V265 ) C3562( V179 V269 ) \nC3563( V179 V284 ) C3565( V179 V309 ) C3566( V179 V311 ) C3570( V180 V241 ) C3571( V180 V243 ) C3572( V180 V249 ) \nC3573( V180 V264 ) C3577( V180 V307 ) C3578( V180 V308 ) C3579( V180 V312 ) C3580( V181 V201 ) C3581( V181 V205 ) \nC3582( V181 V218 ) C3587( V181 V299 ) C3589( V181 V304 ) C3590( V181 V305 ) C3632( V185 V240 ) C3633( V185 V260 ) \nC3636( V185 V284 ) C3639( V186 V223 ) C3643( V186 V273 ) C3645( V186 V308 ) C3646( V186 V310 ) C3647( V187 V228 ) \nC3649( V187 V249 ) C3650( V187 V264 ) C3654( V187 V304 ) C3655( V187 V312 ) C3656( V188 V192 ) C3657( V188 V193 ) \nC3658( V188 V211 ) C3659( V188 V214 ) C3661( V188 V256 ) C3663( V188 V311 ) C3669( V189 V263 ) C3670( V189 V265 ) \nC3673( V189 V302 ) C3674( V189 V305 ) C3701( V192 V214 ) C3702( V192 V217 ) C3703( V192 V228 ) C3704( V192 V235 ) \nC3710( V192 V292 ) C3711( V193 V221 ) C3715( V193 V309 ) C3716( V193 V313 ) C3745( V196 V294 ) C3746( V196 V295 ) \nC3749( V196 V310 ) C3750( V196 V313 ) C3751( V196 V314 ) C3754( V197 V214 ) C3756( V197 V230 ) C3757( V197 V263 ) \nC3758( V197 V278 ) C3759( V197 V279 ) C3761( V197 V290 ) C3762( V197 V295 ) C3763( V197 V302 ) C3764( V197 V307 ) \nC3777( V199 V214 ) C3783( V199 V305 ) C3784( V199 V310 ) C3786( V200 V205 ) C3787( V200 V217 ) C3788( V200 V221 ) \nC3792( V200 V235 ) C3793( V200 V243 ) C3794( V200 V280 ) C3795( V200 V283 ) C3797( V200 V292 ) C3800( V201 V205 ) \nC3801( V201 V218 ) C3802( V201 V223 ) C3808( V201 V299 ) C3810( V201 V304 ) C3811( V201 V305 ) C3848( V205 V233 ) \nC3849( V205 V243 ) C3852( V205 V260 ) C3853( V205 V285 ) C3856( V205 V300 ) C3857( V205 V305 ) C3870( V207 V210 ) \nC3871( V207 V228 ) C3873( V207 V256 ) C3875( V207 V285 ) C3878( V207 V300 ) C3881( V208 V233 ) C3887( V208 V292 ) \nC3888( V208 V299 ) C3889( V208 V311 ) C3899( V210 V228 ) C3902( V210 V258 ) C3904( V210 V263 ) C3909( V210 V285 ) \nC3914( V211 V256 ) C3917( V211 V311 ) C3942( V216 V227 ) C3944( V216 V231 ) C3945( V216 V233 ) C3948( V216 V273 ) \nC3949( V216 V278 ) C3950( V216 V285 ) C3951( V216 V299 ) C3952( V217 V235 ) C3957( V217 V279 ) C3958( V217 V280 ) \nC3960( V217 V283 ) C3961( V217 V292 ) C3962( V218 V221 ) C3964( V218 V230 ) C3965( V218 V241 ) C3967( V218 V256 ) \nC3969( V218 V299 ) C3970( V218 V304 ) C3992( V221 V230 ) C4003( V223 V225 ) C4010( V223 V273 ) C4012( V223 V310 ) \nC4024( V225 V241 ) C4031( V225 V294 ) C4033( V225 V313 ) C4041( V227 V240 ) C4043( V227 V273 ) C4046( V227 V284 ) \nC4050( V228 V285 ) C4053( V228 V292 ) C4054( V228 V304 ) C4062( V230 V238 ) C4063( V230 V278 ) C4064( V230 V279 ) \nC4065( V230 V295 ) C4066( V231 V238 ) C4068( V231 V244 ) C4070( V231 V258 ) C4071( V231 V269 ) C4073( V231 V278 ) \nC4074( V231 V290 ) C4085( V233 V260 ) C4086( V233 V285 ) C4087( V233 V299 ) C4088( V233 V300 ) C4098( V235 V264 ) \nC4100( V235 V280 ) C4102( V235 V283 ) C4104( V235 V292 ) C4105( V235 V311 ) C4119( V238 V258 ) C4121( V238 V308 ) \nC4127( V240 V260 ) C4129( V240 V269 ) C4130( V240 V284 ) C4133( V241 V249 ) C4134( V241 V256 ) C4135( V241 V264 ) \nC4138( V241 V294 ) C4139( V241 V313 ) C4151( V243 V307 ) C4152( V243 V312 ) C4153( V243 V314 ) C4155( V244 V258 ) \nC4157( V244 V269 ) C4159( V244 V290 ) C4161( V244 V314 ) C4191( V249 V264 ) C4195( V249 V312 ) C4231( V256 V300 ) \nC4232( V256 V311 ) C4239( V258 V263 ) C4241( V258 V269 ) C4242( V258 V290 ) C4244( V258 V308 ) C4249( V260 V284 ) \nC4250( V260 V285 ) C4253( V260 V300 ) C4254( V260 V307 ) C4262( V263 V290 ) C4263( V263 V302 ) C4264( V263 V307 ) \nC4270( V264 V311 ) C4271( V264 V312 ) C4272( V265 V280 ) C4273( V265 V283 ) C4274( V265 V284 ) C4275( V265 V302 ) \nC4276( V265 V305 ) C4277( V265 V309 ) C4292( V269 V290 ) C4305( V273 V300 ) C4306( V273 V310 ) C4317( V278 V279 ) \nC4318( V278 V290 ) C4319( V278 V295 ) C4320( V279 V280 ) C4321( V279 V295 ) C4322( V280 V283 ) C4323( V280 V292 ) \nC4327( V283 V292 ) C4329( V284 V309 ) C4330( V285 V299 ) C4331( V285 V300 ) C4343( V290 V302 ) C4345( V290 V307 ) \nC4350( V292 V311 ) C4353( V294 V295 ) C4354( V294 V313 ) C4355( V294 V314 ) C4356( V295 V309 ) C4357( V295 V314 ) \nC4362( V299 V304 ) C4364( V302 V305 ) C4365( V302 V307 ) C4367( V307 V312 ) C4368( V309 V313 ) "];2-&gt;7[label="156: V21 V23 V26 V29 V30 \nV32 V33 V36 V38 V41 V42 \nV46 V49 V50 V54 V55 V57 \nV58 V59 V64 V66 V67 V68 \nV69 V70 V71 V74 V75 V80 \nV81 V82 V86 V87 V88 V89 \nV90 V91 V93 V94 V95 V102 \nV103 V104 V105 V108 V109 V110 \nV113 V114 V116 V118 V119 V120 \nV122 V125 V126 V127 V129 V131 \nV133 V134 V135 V137 V140 V141 \nV142 V143 V147 V148 V149 V150 \nV152 V153 V154 V159 V160 V161 \nV163 V164 V166 V169 V170 V172 \nV173 V174 V176 V178 V179 V180 \nV181 V185 V186 V187 V188 V189 \nV192 V193 V196 V197 V199 V200 \nV201 V205 V207 V208 V210 V211 \nV214 V216 V217 V218 V221 V223 \nV225 V227 V228 V230 V231 V233 \nV235 V238 V240 V241 V243 V244 \nV249 V256 V258 V260 V263 V264 \nV265 V269 V273 V278 V279 V280 \nV283 V284 V285 V290 V292 V294 \nV295 V299 V300 V302 V304 V307 \nV308 V309 V310 V311 V312 V313 \nV314 \n1170: C428 ,C433 ,C434 ,C435 ,C438 ,\nC440 ,C441 ,C442 ,C444 ,C446 ,C448 ,\nC449 ,C451 ,C480 ,C481 ,C484 ,C485 ,\nC491 ,C492 ,C493 ,C494 ,C495 ,C496 ,\nC497 ,C499 ,C504 ,C562 ,C564 ,C566 ,\nC568 ,C570 ,C573 ,C575 ,C577 ,C578 ,\nC580 ,C581 ,C582 ,C585 ,C586 ,C588 ,\nC639 ,C641 ,C642 ,C643 ,C645 ,C646 ,\nC647 ,C648 ,C649 ,C651 ,C657 ,C660 ,\nC661 ,C662 ,C663 ,C664 ,C666 ,C667 ,\nC668 ,C669 ,C672 ,C673 ,C674 ,C676 ,\nC677 ,C680 ,C682 ,C684 ,C685 ,C686 ,\nC715 ,C718 ,C721 ,C722 ,C723 ,C724 ,\nC728 ,C729 ,C730 ,C731 ,C736 ,C737 ,\nC739 ,C740 ,C741 ,C743 ,C750 ,C751 ,\nC753 ,C754 ,C756 ,C757 ,C759 ,C813 ,\nC814 ,C815 ,C817 ,C821 ,C822 ,C824 ,\nC827 ,C828 ,C830 ,C833 ,C834 ,C866 ,\nC870 ,C871 ,C872 ,C874 ,C875 ,C876 ,\nC878 ,C879 ,C880 ,C881 ,C882 ,C883 ,\nC886 ,C887 ,C889 ,C943 ,C945 ,C946 ,\nC947 ,C948 ,C949 ,C951 ,C953 ,C954 ,\nC956 ,C958 ,C960 ,C961 ,C965 ,C971 ,\nC974 ,C975 ,C977 ,C978 ,C979 ,C981 ,\nC983 ,C984 ,C986 ,C987 ,C1063 ,C1065 ,\nC1066 ,C1067 ,C1072 ,C1073 ,C1075 ,C1077 ,\nC1078 ,C1079 ,C1080 ,C1081 ,C1082 ,C1085 ,\nC1086 ,C1087 ,C1145 ,C1148 ,C1149 ,C1150 ,\nC1151 ,C1152 ,C1155 ,C1158 ,C1160 ,C1164 ,\nC1167 ,C1168 ,C1169 ,C1171 ,C1173 ,C1174 ,\nC1175 ,C1176 ,C1178 ,C1180 ,C1181 ,C1182 ,\nC1183 ,C1184 ,C1185 ,C1258 ,C1259 ,C1260 ,\nC1261 ,C1263 ,C1264 ,C1266 ,C1269 ,C1270 ,\nC1273 ,C1274 ,C1275 ,C1276 ,C1277 ,C1278 ,\nC1280 ,C1281 ,C1283 ,C1284 ,C1285 ,C1287 ,\nC1288 ,C1291 ,C1292 ,C1294 ,C1295 ,C1297 ,\nC1303 ,C1304 ,C1327 ,C1328 ,C1329 ,C1331 ,\nC1334 ,C1336 ,C1337 ,C1338 ,C1339 ,C1340 ,\nC1346 ,C1349 ,C1350 ,C1352 ,C1353 ,C1358 ,\nC1359 ,C1360 ,C1362 ,C1365 ,C1366 ,C1367 ,\nC1368 ,C1371 ,C1372 ,C1373 ,C1374 ,C1377 ,\nC1378 ,C1379 ,C1380 ,C1381 ,C1382 ,C1384 ,\nC1386 ,C1388 ,C1393 ,C1396 ,C1490 ,C1491 ,\nC1492 ,C1493 ,C1494 ,C1495 ,C1496 ,C1498 ,\nC1502 ,C1504 ,C1506 ,C1507 ,C1508 ,C1509 ,\nC1511 ,C1512 ,C1514 ,C1515 ,C1516 ,C1543 ,\nC1544 ,C1545 ,C1546 ,C1547 ,C1548 ,C1549 ,\nC1550 ,C1552 ,C1553 ,C1554 ,C1556 ,C1560 ,\nC1561 ,C1563 ,C1564 ,C1565 ,C1566 ,C1567 ,\nC1573 ,C1574 ,C1575 ,C1576 ,C1579 ,C1580 ,\nC1584 ,C1586 ,C1589 ,C1590 ,C1591 ,C1592 ,\nC1594 ,C1596 ,C1597 ,C1598 ,C1600 ,C1601 ,\nC1603 ,C1604 ,C1609 ,C1610 ,C1612 ,C1613 ,\nC1614 ,C1621 ,C1622 ,C1623 ,C1624 ,C1625 ,\nC1628 ,C1630 ,C1634 ,C1635 ,C1636 ,C1637 ,\nC1638 ,C1639 ,C1640 ,C1642 ,C1643 ,C1644 ,\nC1646 ,C1649 ,C1651 ,C1652 ,C1654 ,C1659 ,\nC1662 ,C1663 ,C1664 ,C1666 ,C1667 ,C1669 ,\nC1670 ,C1673 ,C1675 ,C1678 ,C1724 ,C1725 ,\nC1726 ,C1727 ,C1728 ,C1729 ,C1731 ,C1732 ,\nC1733 ,C1734 ,C1736 ,C1738 ,C1740 ,C1742 ,\nC1743 ,C1745 ,C1746 ,C1747 ,C1749 ,C1752 ,\nC1753 ,C1754 ,C1755 ,C1756 ,C1757 ,C1760 ,\nC1761 ,C1764 ,C1765 ,C1766 ,C1859 ,C1860 ,\nC1861 ,C1863 ,C1865 ,C1866 ,C1867 ,C1868 ,\nC1869 ,C1870 ,C1871 ,C1872 ,C1876 ,C1878 ,\nC1881 ,C1882 ,C1883 ,C1884 ,C1885 ,C1887 ,\nC1889 ,C1890 ,C1892 ,C1893 ,C1895 ,C1896 ,\nC1898 ,C1899 ,C1902 ,C1903 ,C1906 ,C1907 ,\nC1908 ,C1910 ,C1911 ,C1912 ,C1914 ,C1915 ,\nC1916 ,C1917 ,C1918 ,C1919 ,C1921 ,C1922 ,\nC1924 ,C1925 ,C1927 ,C1929 ,C1931 ,C1992 ,\nC1993 ,C1994 ,C1995 ,C1996 ,C1997 ,C1999 ,\nC2000 ,C2001 ,C2002 ,C2004 ,C2005 ,C2010 ,\nC2011 ,C2012 ,C2013 ,C2014 ,C2015 ,C2016 ,\nC2018 ,C2020 ,C2021 ,C2022 ,C2026 ,C2028 ,\nC2029 ,C2031 ,C2032 ,C2033 ,C2034 ,C2036 ,\nC2037 ,C2039 ,C2041 ,C2044 ,C2046 ,C2050 ,\nC2051 ,C2054 ,C2055 ,C2056 ,C2060 ,C2062 ,\nC2064 ,C2067 ,C2068 ,C2069 ,C2071 ,C2072 ,\nC2074 ,C2075 ,C2076 ,C2077 ,C2078 ,C2079 ,\nC2080 ,C2081 ,C2082 ,C2083 ,C2084 ,C2085 ,\nC2087 ,C2089 ,C2091 ,C2092 ,C2093 ,C2096 ,\nC2100 ,C2101 ,C2102 ,C2104 ,C2106 ,C2107 ,\nC2109 ,C2111 ,C2113 ,C2138 ,C2139 ,C2141 ,\nC2142 ,C2143 ,C2144 ,C2148 ,C2151 ,C2153 ,\nC2155 ,C2156 ,C2160 ,C2161 ,C2164 ,C2168 ,\nC2169 ,C2171 ,C2174 ,C2176 ,C2177 ,C2178 ,\nC2179 ,C2181 ,C2183 ,C2185 ,C2186 ,C2189 ,\nC2191 ,C2193 ,C2194 ,C2312 ,C2313 ,C2315 ,\nC2317 ,C2319 ,C2320 ,C2321 ,C2322 ,C2325 ,\nC2326 ,C2328 ,C2330 ,C2331 ,C2332 ,C2333 ,\nC2334 ,C2335 ,C2336 ,C2337 ,C2338 ,C2341 ,\nC2344 ,C2345 ,C2347 ,C2353 ,C2356 ,C2357 ,\nC2359 ,C2362 ,C2363 ,C2364 ,C2365 ,C2367 ,\nC2368 ,C2376 ,C2378 ,C2380 ,C2381 ,C2382 ,\nC2383 ,C2384 ,C2385 ,C2386 ,C2388 ,C2389 ,\nC2392 ,C2393 ,C2394 ,C2396 ,C2397 ,C2398 ,\nC2399 ,C2435 ,C2436 ,C2438 ,C2441 ,C2443 ,\nC2445 ,C2447 ,C2448 ,C2449 ,C2451 ,C2452 ,\nC2453 ,C2458</w:t>
      </w:r>
    </w:p>
    <w:p>
      <w:pPr>
        <w:pStyle w:val="PreformattedText"/>
        <w:bidi w:val="0"/>
        <w:spacing w:before="0" w:after="0"/>
        <w:jc w:val="left"/>
        <w:rPr/>
      </w:pPr>
      <w:r>
        <w:rPr/>
        <w:t xml:space="preserve"> </w:t>
      </w:r>
      <w:r>
        <w:rPr/>
        <w:t>,C2459 ,C2461 ,C2463 ,C2464 ,\nC2468 ,C2470 ,C2471 ,C2472 ,C2473 ,C2474 ,\nC2477 ,C2478 ,C2479 ,C2481 ,C2483 ,C2484 ,\nC2487 ,C2531 ,C2532 ,C2533 ,C2536 ,C2537 ,\nC2538 ,C2540 ,C2542 ,C2543 ,C2544 ,C2546 ,\nC2547 ,C2549 ,C2550 ,C2551 ,C2553 ,C2558 ,\nC2559 ,C2560 ,C2563 ,C2565 ,C2569 ,C2570 ,\nC2571 ,C2593 ,C2595 ,C2596 ,C2599 ,C2600 ,\nC2601 ,C2602 ,C2603 ,C2628 ,C2632 ,C2633 ,\nC2634 ,C2635 ,C2637 ,C2639 ,C2641 ,C2643 ,\nC2644 ,C2645 ,C2646 ,C2647 ,C2650 ,C2652 ,\nC2655 ,C2656 ,C2657 ,C2660 ,C2662 ,C2664 ,\nC2665 ,C2666 ,C2667 ,C2671 ,C2672 ,C2691 ,\nC2692 ,C2693 ,C2696 ,C2697 ,C2698 ,C2702 ,\nC2703 ,C2742 ,C2743 ,C2744 ,C2746 ,C2747 ,\nC2748 ,C2749 ,C2750 ,C2751 ,C2753 ,C2755 ,\nC2756 ,C2757 ,C2758 ,C2760 ,C2761 ,C2763 ,\nC2764 ,C2766 ,C2767 ,C2769 ,C2770 ,C2772 ,\nC2775 ,C2777 ,C2778 ,C2779 ,C2780 ,C2781 ,\nC2782 ,C2785 ,C2788 ,C2806 ,C2807 ,C2809 ,\nC2810 ,C2811 ,C2812 ,C2814 ,C2816 ,C2817 ,\nC2818 ,C2819 ,C2820 ,C2821 ,C2836 ,C2838 ,\nC2839 ,C2842 ,C2843 ,C2846 ,C2848 ,C2851 ,\nC2853 ,C2854 ,C2876 ,C2877 ,C2880 ,C2881 ,\nC2883 ,C2885 ,C2887 ,C2888 ,C2892 ,C2896 ,\nC2897 ,C2898 ,C2899 ,C2901 ,C2903 ,C2905 ,\nC2907 ,C2909 ,C2912 ,C2914 ,C2915 ,C2916 ,\nC2917 ,C2919 ,C2924 ,C2928 ,C2945 ,C2948 ,\nC2949 ,C2950 ,C2952 ,C2955 ,C2956 ,C2958 ,\nC2959 ,C2994 ,C2995 ,C2997 ,C2998 ,C3000 ,\nC3011 ,C3014 ,C3015 ,C3016 ,C3018 ,C3019 ,\nC3021 ,C3027 ,C3028 ,C3029 ,C3030 ,C3031 ,\nC3033 ,C3036 ,C3037 ,C3038 ,C3039 ,C3041 ,\nC3044 ,C3045 ,C3047 ,C3049 ,C3050 ,C3052 ,\nC3053 ,C3054 ,C3055 ,C3096 ,C3097 ,C3098 ,\nC3101 ,C3102 ,C3104 ,C3106 ,C3107 ,C3109 ,\nC3116 ,C3117 ,C3118 ,C3121 ,C3123 ,C3125 ,\nC3128 ,C3131 ,C3132 ,C3133 ,C3134 ,C3135 ,\nC3136 ,C3139 ,C3141 ,C3142 ,C3144 ,C3145 ,\nC3147 ,C3149 ,C3150 ,C3152 ,C3153 ,C3158 ,\nC3159 ,C3160 ,C3161 ,C3162 ,C3173 ,C3174 ,\nC3175 ,C3178 ,C3181 ,C3183 ,C3184 ,C3185 ,\nC3188 ,C3190 ,C3191 ,C3193 ,C3194 ,C3196 ,\nC3198 ,C3200 ,C3202 ,C3206 ,C3207 ,C3212 ,\nC3213 ,C3215 ,C3216 ,C3221 ,C3222 ,C3276 ,\nC3279 ,C3281 ,C3282 ,C3283 ,C3284 ,C3288 ,\nC3289 ,C3290 ,C3292 ,C3293 ,C3294 ,C3295 ,\nC3297 ,C3298 ,C3299 ,C3301 ,C3305 ,C3307 ,\nC3308 ,C3310 ,C3317 ,C3339 ,C3341 ,C3343 ,\nC3345 ,C3346 ,C3349 ,C3351 ,C3353 ,C3354 ,\nC3355 ,C3356 ,C3358 ,C3360 ,C3362 ,C3366 ,\nC3367 ,C3368 ,C3369 ,C3390 ,C3391 ,C3392 ,\nC3393 ,C3400 ,C3401 ,C3403 ,C3404 ,C3405 ,\nC3431 ,C3434 ,C3436 ,C3438 ,C3439 ,C3441 ,\nC3444 ,C3448 ,C3466 ,C3467 ,C3470 ,C3472 ,\nC3474 ,C3476 ,C3477 ,C3481 ,C3482 ,C3484 ,\nC3490 ,C3491 ,C3492 ,C3493 ,C3495 ,C3498 ,\nC3502 ,C3503 ,C3505 ,C3522 ,C3523 ,C3525 ,\nC3527 ,C3528 ,C3530 ,C3541 ,C3542 ,C3543 ,\nC3547 ,C3548 ,C3551 ,C3552 ,C3553 ,C3556 ,\nC3560 ,C3561 ,C3562 ,C3563 ,C3565 ,C3566 ,\nC3570 ,C3571 ,C3572 ,C3573 ,C3577 ,C3578 ,\nC3579 ,C3580 ,C3581 ,C3582 ,C3587 ,C3589 ,\nC3632 ,C3633 ,C3636 ,C3639 ,C3643 ,C3645 ,\nC3646 ,C3647 ,C3649 ,C3650 ,C3654 ,C3655 ,\nC3656 ,C3657 ,C3658 ,C3659 ,C3661 ,C3663 ,\nC3669 ,C3670 ,C3673 ,C3701 ,C3702 ,C3703 ,\nC3704 ,C3710 ,C3711 ,C3715 ,C3716 ,C3745 ,\nC3746 ,C3749 ,C3750 ,C3751 ,C3754 ,C3756 ,\nC3757 ,C3758 ,C3759 ,C3761 ,C3762 ,C3763 ,\nC3764 ,C3777 ,C3784 ,C3786 ,C3787 ,C3788 ,\nC3792 ,C3793 ,C3794 ,C3795 ,C3797 ,C3800 ,\nC3801 ,C3802 ,C3808 ,C3810 ,C3848 ,C3849 ,\nC3852 ,C3853 ,C3856 ,C3870 ,C3871 ,C3873 ,\nC3875 ,C3878 ,C3881 ,C3887 ,C3888 ,C3889 ,\nC3899 ,C3902 ,C3904 ,C3909 ,C3914 ,C3917 ,\nC3942 ,C3944 ,C3945 ,C3948 ,C3949 ,C3950 ,\nC3951 ,C3952 ,C3957 ,C3958 ,C3960 ,C3961 ,\nC3962 ,C3964 ,C3965 ,C3967 ,C3969 ,C3970 ,\nC3992 ,C4003 ,C4010 ,C4012 ,C4024 ,C4031 ,\nC4033 ,C4041 ,C4043 ,C4046 ,C4050 ,C4053 ,\nC4054 ,C4062 ,C4063 ,C4064 ,C4065 ,C4066 ,\nC4068 ,C4070 ,C4071 ,C4073 ,C4074 ,C4085 ,\nC4086 ,C4087 ,C4088 ,C4098 ,C4100 ,C4102 ,\nC4104 ,C4105 ,C4119 ,C4121 ,C4127 ,C4129 ,\nC4130 ,C4133 ,C4134 ,C4135 ,C4138 ,C4139 ,\nC4151 ,C4152 ,C4153 ,C4155 ,C4157 ,C4159 ,\nC4161 ,C4191 ,C4195 ,C4231 ,C4232 ,C4239 ,\nC4241 ,C4242 ,C4244 ,C4249 ,C4250 ,C4253 ,\nC4254 ,C4262 ,C4263 ,C4264 ,C4270 ,C4271 ,\nC4272 ,C4273 ,C4274 ,C4275 ,C4277 ,C4292 ,\nC4305 ,C4306 ,C4317 ,C4318 ,C4319 ,C4320 ,\nC4321 ,C4322 ,C4323 ,C4327 ,C4329 ,C4330 ,\nC4331 ,C4343 ,C4345 ,C4350 ,C4353 ,C4354 ,\nC4355 ,C4356 ,C4357 ,C4362 ,C4365 ,C4367 ,\nC4368 ,"];8[shape=box, label="id:8 level: 2\n70: V23 V29 V31 V36 V39 \nV43 V44 V49 V54 V59 V60 \nV61 V66 V67 V68 V69 V70 \nV71 V79 V82 V84 V85 V90 \nV99 V107 V111 V115 V121 V126 \nV128 V135 V144 V145 V151 V152 \nV153 V160 V162 V163 V164 V177 \nV179 V183 V187 V189 V191 V201 \nV202 V203 V209 V213 V223 V224 \nV225 V234 V240 V248 V252 V253 \nV257 V262 V268 V269 V270 V271 \nV272 V277 V283 V297 V304 \n388: C480( V23 V36 ) C481( V23 V49 ) C483( V23 V61 ) C486( V23 V111 ) C487( V23 V121 ) \nC490( V23 V145 ) C493( V23 V187 ) C502( V23 V270 ) C640( V29 V60 ) C641( V29 V69 ) C642( V29 V70 ) \nC647( V29 V160 ) C651( V29 V225 ) C652( V29 V234 ) C654( V29 V253 ) C655( V29 V268 ) C687( V31 V36 ) \nC688( V31 V44 ) C689( V31 V54 ) C698( V31 V179 ) C700( V31 V202 ) C705( V31 V252 ) C709( V31 V269 ) \nC812( V36 V44 ) C814( V36 V54 ) C818( V36 V111 ) C822( V36 V179 ) C825( V36 V202 ) C832( V36 V252 ) \nC834( V36 V269 ) C893( V39 V59 ) C894( V39 V66 ) C896( V39 V79 ) C897( V39 V84 ) C898( V39 V90 ) \nC900( V39 V115 ) C901( V39 V128 ) C902( V39 V135 ) C904( V39 V151 ) C905( V39 V153 ) C906( V39 V177 ) \nC908( V39 V189 ) C910( V39 V203 ) C911( V39 V213 ) C914( V39 V252 ) C915( V39 V257 ) C916( V39 V277 ) \nC917( V39 V283 ) C918( V39 V297 ) C990( V43 V59 ) C992( V43 V84 ) C995( V43 V107 ) C997( V43 V144 ) \nC998( V43 V151 ) C1002( V43 V183 ) C1005( V43 V252 ) C1006( V43 V257 ) C1007( V43 V268 ) C1008( V43 V271 ) \nC1009( V43 V277 ) C1013( V43 V304 ) C1016( V44 V54 ) C1017( V44 V61 ) C1022( V44 V128 ) C1028( V44 V179 ) \nC1029( V44 V202 ) C1035( V44 V252 ) C1037( V44 V269 ) C1138( V49 V61 ) C1140( V49 V107 ) C1141( V49 V111 ) \nC1142( V49 V121 ) C1146( V49 V144 ) C1147( V49 V145 ) C1149( V49 V187 ) C1156( V49 V270 ) C1258( V54 V66 ) \nC1262( V54 V162 ) C1264( V54 V179 ) C1267( V54 V202 ) C1271( V54 V252 ) C1274( V54 V269 ) C1374( V59 V66 ) \nC1375( V59 V79 ) C1376( V59 V84 ) C1377( V59 V90 ) C1379( V59 V135 ) C1383( V59 V183 ) C1384( V59 V189 ) \nC1387( V59 V203 ) C1392( V59 V277 ) C1395( V59 V297 ) C1399( V60 V68 ) C1400( V60 V69 ) C1401( V60 V70 ) \nC1406( V60 V160 ) C1409( V60 V224 ) C1410( V60 V225 ) C1411( V60 V234 ) C1415( V60 V268 ) C1417( V60 V283 ) \nC1425( V61 V111 ) C1426( V61 V121 ) C1427( V61 V128 ) C1429( V61 V145 ) C1432( V61 V187 ) C1435( V61 V270 ) \nC1541( V66 V79 ) C1542( V66 V84 ) C1544( V66 V90 ) C1546( V66 V135 ) C1552( V66 V189 ) C1554( V66 V201 ) \nC1555( V66 V203 ) C1562( V66 V297 ) C1564( V66 V304 ) C1566( V67 V68 ) C1567( V67 V71 ) C1568( V67 V84 ) \nC1569( V67 V85 ) C1575( V67 V179 ) C1577( V67 V183 ) C1578( V67 V191 ) C1579( V67 V201 ) C1580( V67 V223 ) \nC1581( V67 V224 ) C1583( V67 V257 ) C1591( V68 V71 ) C1593( V68 V85 ) C1599( V68 V183 ) C1600( V68 V201 ) \nC1601( V68 V223 ) C1602( V68 V224 ) C1603( V68 V225 ) C1606( V68 V257 ) C1614( V69 V70 ) C1621( V69 V160 ) \nC1628( V69 V225 ) C1629( V69 V234 ) C1631( V69 V268 ) C1632( V69 V297 ) C1639( V70 V90 ) C1641( V70 V121 ) \nC1642( V70 V153 ) C1643( V70 V160 ) C1650( V70 V213 ) C1652( V70 V225 ) C1655( V70 V234 ) C1656( V70 V268 ) \nC1660( V71 V85 ) C1663( V71 V135 ) C1668( V71 V183 ) C1669( V71 V201 ) C1673( V71 V223 ) C1674( V71 V224 ) \nC1676( V71 V257 ) C1835( V79 V84 ) C1836( V79 V90 ) C1841( V79 V135 ) C1847( V79 V189 ) C1850( V79 V203 ) \nC1854( V79 V248 ) C1858( V79 V297 ) C1909( V82 V99 ) C1911( V82 V126 ) C1915( V82 V152 ) C1917( V82 V163 ) \nC1918( V82 V164 ) C1919( V82 V187 ) C1920( V82 V209 ) C1924( V82 V240 ) C1929( V82 V269 ) C1931( V82 V304 ) \nC1953( V84 V90 ) C1954( V84 V107 ) C1956( V84 V135 ) C1957( V84 V144 ) C1958( V84 V151 ) C1961( V84 V189 ) \nC1962( V84 V191 ) C1963( V84 V203 ) C1965( V84 V252 ) C1966( V84 V257 ) C1967( V84 V271 ) C1970( V84 V297 ) \nC1971( V84 V304 ) C1974( V85 V121 ) C1977( V85 V183 ) C1979( V85 V201 ) C1981( V85 V223 ) C1982( V85 V224 ) \nC1984( V85 V253 ) C1986( V85 V257 ) C2081( V90 V135 ) C2082( V90 V160 ) C2085( V90 V189 ) C2086( V90 V203 ) \nC2091( V90 V240 ) C2095( V90 V297 ) C2255( V99 V115 ) C2257( V99 V126 ) C2258( V99 V152 ) C2259( V99 V162 ) \nC2260( V99 V163 ) C2261( V99 V164 ) C2262( V99 V191 ) C2264( V99 V209 ) C2267( V99 V223 ) C2268( V99 V225 ) \nC2271( V99 V240 ) C2272( V99 V248 ) C2273( V99 V253 ) C2274( V99 V262 ) C2275( V99 V269 ) C2276( V99 V272 ) \nC2424( V107 V144 ) C2425( V107 V151 ) C2426( V107 V209 ) C2428( V107 V252 ) C2429( V107 V257 ) C2431( V107 V271 ) \nC2433( V107 V304 ) C2489( V111 V121 ) C2490( V111 V145 ) C2493( V111 V164 ) C2494( V111 V187 ) C2497( V111 V202 ) \nC2507( V111 V270 ) C2574( V115 V162 ) C2576( V115 V177 ) C2579( V115 V191 ) C2582( V115 V223 ) C2583( V115 V225 ) \nC2585( V115 V248 ) C2586( V115 V252 ) C2587( V115 V253 ) C2588( V115 V262 ) C2590( V115 V272 ) C2674( V121 V145 ) \nC2675( V121 V153 ) C2676( V121 V187 ) C2681( V121 V213 ) C2685( V121 V253 ) C2687( V121 V270 ) C2756( V126 V152 ) \nC2757( V126 V163 ) C2758( V126 V164 ) C2762( V126 V209 ) C2766( V126 V240 ) C2770( V126 V269 ) C2792( V128 V151 ) \nC2793( V128 V153 ) C2795( V128 V177 ) C2797( V128 V213 ) C2799( V128 V257 ) C2800( V128 V277 ) C2801( V128 V283 ) \nC2802( V128 V297 ) C2917( V135 V189 ) C2918( V135 V203 ) C2927( V135 V297 ) C3056( V144 V151 ) C3060( V144 V252 ) \nC3061( V144 V257 ) C3063( V144 V262 ) C3064( V144 V271 ) C3067( V144 V304 ) C3070( V145 V187 ) C3073( V145 V213 ) \nC3079( V145 V270 ) C3080( V145 V277 ) C3163( V151 V153 ) C3164( V151 V177 ) C3165( V151 V213 ) C3166( V151 V252 ) \nC3167( V151 V257 ) C3168( V151 V262 ) C3169( V151 V271 ) C3170( V151 V277 ) C3171( V151 V283 ) C3172( V151 V304 ) \nC3174( V152 V163 ) C3175( V152 V164 ) C3179( V152 V209 ) C3183( V152 V240 ) C3185( V152 V269 ) C3192( V153 V177 ) \nC3193( V153 V179 ) C3199( V153 V213 ) C3203( V153 V257 ) C3204( V153 V277 ) C3206( V153 V283 )</w:t>
      </w:r>
    </w:p>
    <w:p>
      <w:pPr>
        <w:pStyle w:val="PreformattedText"/>
        <w:bidi w:val="0"/>
        <w:spacing w:before="0" w:after="0"/>
        <w:jc w:val="left"/>
        <w:rPr/>
      </w:pPr>
      <w:r>
        <w:rPr/>
        <w:t xml:space="preserve"> </w:t>
      </w:r>
      <w:r>
        <w:rPr/>
        <w:t>C3298( V160 V223 ) \nC3299( V160 V225 ) C3302( V160 V234 ) C3304( V160 V268 ) C3321( V162 V191 ) C3325( V162 V223 ) C3326( V162 V225 ) \nC3329( V162 V248 ) C3330( V162 V253 ) C3333( V162 V262 ) C3334( V162 V272 ) C3339( V163 V164 ) C3344( V163 V209 ) \nC3349( V163 V240 ) C3351( V163 V269 ) C3352( V163 V272 ) C3357( V164 V202 ) C3359( V164 V209 ) C3366( V164 V240 ) \nC3368( V164 V269 ) C3533( V177 V213 ) C3535( V177 V252 ) C3536( V177 V257 ) C3538( V177 V277 ) C3539( V177 V283 ) \nC3554( V179 V202 ) C3559( V179 V252 ) C3562( V179 V269 ) C3605( V183 V201 ) C3606( V183 V223 ) C3607( V183 V224 ) \nC3608( V183 V257 ) C3609( V183 V277 ) C3651( V187 V270 ) C3654( V187 V304 ) C3665( V189 V203 ) C3668( V189 V248 ) \nC3672( V189 V297 ) C3687( V191 V223 ) C3688( V191 V225 ) C3690( V191 V248 ) C3691( V191 V253 ) C3693( V191 V262 ) \nC3694( V191 V271 ) C3695( V191 V272 ) C3802( V201 V223 ) C3803( V201 V224 ) C3806( V201 V257 ) C3810( V201 V304 ) \nC3819( V202 V252 ) C3822( V202 V269 ) C3829( V203 V248 ) C3834( V203 V297 ) C3894( V209 V240 ) C3897( V209 V269 ) \nC3926( V213 V257 ) C3927( V213 V270 ) C3928( V213 V277 ) C3930( V213 V283 ) C4002( V223 V224 ) C4003( V223 V225 ) \nC4005( V223 V248 ) C4006( V223 V253 ) C4007( V223 V257 ) C4008( V223 V262 ) C4009( V223 V272 ) C4013( V224 V234 ) \nC4016( V224 V257 ) C4019( V224 V283 ) C4023( V225 V234 ) C4025( V225 V248 ) C4026( V225 V253 ) C4027( V225 V262 ) \nC4028( V225 V268 ) C4029( V225 V272 ) C4091( V234 V268 ) C4128( V240 V268 ) C4129( V240 V269 ) C4182( V248 V253 ) \nC4183( V248 V262 ) C4186( V248 V270 ) C4187( V248 V272 ) C4207( V252 V257 ) C4208( V252 V269 ) C4209( V252 V271 ) \nC4211( V252 V304 ) C4213( V253 V262 ) C4214( V253 V272 ) C4233( V257 V271 ) C4234( V257 V277 ) C4235( V257 V283 ) \nC4237( V257 V304 ) C4258( V262 V272 ) C4287( V268 V271 ) C4302( V271 V304 ) C4314( V277 V283 ) "];3-&gt;8[label="69: V23 V29 V31 V36 V39 \nV43 V44 V49 V54 V59 V60 \nV61 V66 V67 V68 V69 V70 \nV71 V79 V82 V84 V85 V90 \nV99 V107 V111 V115 V121 V126 \nV128 V135 V144 V145 V151 V152 \nV153 V160 V162 V163 V164 V177 \nV179 V183 V187 V189 V191 V201 \nV202 V203 V209 V213 V223 V224 \nV225 V234 V240 V248 V252 V253 \nV262 V268 V269 V270 V271 V272 \nV277 V283 V297 V304 \n365: C480 ,C481 ,C483 ,C486 ,C487 ,\nC490 ,C493 ,C502 ,C640 ,C641 ,C642 ,\nC647 ,C651 ,C652 ,C654 ,C655 ,C687 ,\nC688 ,C689 ,C698 ,C700 ,C705 ,C709 ,\nC812 ,C814 ,C818 ,C822 ,C825 ,C832 ,\nC834 ,C893 ,C894 ,C896 ,C897 ,C898 ,\nC900 ,C901 ,C902 ,C904 ,C905 ,C906 ,\nC908 ,C910 ,C911 ,C914 ,C916 ,C917 ,\nC918 ,C990 ,C992 ,C995 ,C997 ,C998 ,\nC1002 ,C1005 ,C1007 ,C1008 ,C1009 ,C1013 ,\nC1016 ,C1017 ,C1022 ,C1028 ,C1029 ,C1035 ,\nC1037 ,C1138 ,C1140 ,C1141 ,C1142 ,C1146 ,\nC1147 ,C1149 ,C1156 ,C1258 ,C1262 ,C1264 ,\nC1267 ,C1271 ,C1274 ,C1374 ,C1375 ,C1376 ,\nC1377 ,C1379 ,C1383 ,C1384 ,C1387 ,C1392 ,\nC1395 ,C1399 ,C1400 ,C1401 ,C1406 ,C1409 ,\nC1410 ,C1411 ,C1415 ,C1417 ,C1425 ,C1426 ,\nC1427 ,C1429 ,C1432 ,C1435 ,C1541 ,C1542 ,\nC1544 ,C1546 ,C1552 ,C1554 ,C1555 ,C1562 ,\nC1564 ,C1566 ,C1567 ,C1568 ,C1569 ,C1575 ,\nC1577 ,C1578 ,C1579 ,C1580 ,C1581 ,C1591 ,\nC1593 ,C1599 ,C1600 ,C1601 ,C1602 ,C1603 ,\nC1614 ,C1621 ,C1628 ,C1629 ,C1631 ,C1632 ,\nC1639 ,C1641 ,C1642 ,C1643 ,C1650 ,C1652 ,\nC1655 ,C1656 ,C1660 ,C1663 ,C1668 ,C1669 ,\nC1673 ,C1674 ,C1835 ,C1836 ,C1841 ,C1847 ,\nC1850 ,C1854 ,C1858 ,C1909 ,C1911 ,C1915 ,\nC1917 ,C1918 ,C1919 ,C1920 ,C1924 ,C1929 ,\nC1931 ,C1953 ,C1954 ,C1956 ,C1957 ,C1958 ,\nC1961 ,C1962 ,C1963 ,C1965 ,C1967 ,C1970 ,\nC1971 ,C1974 ,C1977 ,C1979 ,C1981 ,C1982 ,\nC1984 ,C2081 ,C2082 ,C2085 ,C2086 ,C2091 ,\nC2095 ,C2255 ,C2257 ,C2258 ,C2259 ,C2260 ,\nC2261 ,C2262 ,C2264 ,C2267 ,C2268 ,C2271 ,\nC2272 ,C2273 ,C2274 ,C2275 ,C2276 ,C2424 ,\nC2425 ,C2426 ,C2428 ,C2431 ,C2433 ,C2489 ,\nC2490 ,C2493 ,C2494 ,C2497 ,C2507 ,C2574 ,\nC2576 ,C2579 ,C2582 ,C2583 ,C2585 ,C2586 ,\nC2587 ,C2588 ,C2590 ,C2674 ,C2675 ,C2676 ,\nC2681 ,C2685 ,C2687 ,C2756 ,C2757 ,C2758 ,\nC2762 ,C2766 ,C2770 ,C2792 ,C2793 ,C2795 ,\nC2797 ,C2800 ,C2801 ,C2802 ,C2917 ,C2918 ,\nC2927 ,C3056 ,C3060 ,C3063 ,C3064 ,C3067 ,\nC3070 ,C3073 ,C3079 ,C3080 ,C3163 ,C3164 ,\nC3165 ,C3166 ,C3168 ,C3169 ,C3170 ,C3171 ,\nC3172 ,C3174 ,C3175 ,C3179 ,C3183 ,C3185 ,\nC3192 ,C3193 ,C3199 ,C3204 ,C3206 ,C3298 ,\nC3299 ,C3302 ,C3304 ,C3321 ,C3325 ,C3326 ,\nC3329 ,C3330 ,C3333 ,C3334 ,C3339 ,C3344 ,\nC3349 ,C3351 ,C3352 ,C3357 ,C3359 ,C3366 ,\nC3368 ,C3533 ,C3535 ,C3538 ,C3539 ,C3554 ,\nC3559 ,C3562 ,C3605 ,C3606 ,C3607 ,C3609 ,\nC3651 ,C3654 ,C3665 ,C3668 ,C3672 ,C3687 ,\nC3688 ,C3690 ,C3691 ,C3693 ,C3694 ,C3695 ,\nC3802 ,C3803 ,C3810 ,C3819 ,C3822 ,C3829 ,\nC3834 ,C3894 ,C3897 ,C3927 ,C3928 ,C3930 ,\nC4002 ,C4003 ,C4005 ,C4006 ,C4008 ,C4009 ,\nC4013 ,C4019 ,C4023 ,C4025 ,C4026 ,C4027 ,\nC4028 ,C4029 ,C4091 ,C4128 ,C4129 ,C4182 ,\nC4183 ,C4186 ,C4187 ,C4208 ,C4209 ,C4211 ,\nC4213 ,C4214 ,C4258 ,C4287 ,C4302 ,C4314 ,"];9[shape=box, label="id:9 level: 2\n70: V29 V33 V43 V44 V45 \nV46 V51 V58 V61 V64 V72 \nV75 V89 V93 V94 V95 V97 \nV99 V100 V101 V104 V109 V116 \nV120 V122 V125 V128 V130 V136 \nV137 V138 V145 V150 V151 V158 \nV166 V168 V169 V170 V177 V188 \nV193 V203 V212 V218 V221 V227 \nV230 V231 V238 V240 V244 V253 \nV259 V261 V262 V268 V271 V276 \nV277 V278 V279 V280 V284 V288 \nV290 V294 V302 V312 V314 \n308: C639( V29 V46 ) C654( V29 V253 ) C655( V29 V268 ) C656( V29 V288 ) C657( V29 V302 ) \nC738( V33 V51 ) C739( V33 V64 ) C740( V33 V109 ) C744( V33 V136 ) C745( V33 V145 ) C749( V33 V212 ) \nC750( V33 V230 ) C751( V33 V231 ) C753( V33 V238 ) C754( V33 V244 ) C758( V33 V277 ) C759( V33 V290 ) \nC991( V43 V75 ) C993( V43 V101 ) C996( V43 V138 ) C998( V43 V151 ) C1000( V43 V158 ) C1007( V43 V268 ) \nC1008( V43 V271 ) C1009( V43 V277 ) C1010( V43 V278 ) C1011( V43 V290 ) C1015( V44 V46 ) C1017( V44 V61 ) \nC1019( V44 V89 ) C1020( V44 V97 ) C1021( V44 V101 ) C1022( V44 V128 ) C1023( V44 V137 ) C1034( V44 V244 ) \nC1041( V44 V314 ) C1046( V45 V93 ) C1047( V45 V97 ) C1049( V45 V122 ) C1052( V45 V177 ) C1059( V45 V259 ) \nC1062( V45 V288 ) C1063( V46 V58 ) C1064( V46 V61 ) C1067( V46 V89 ) C1069( V46 V97 ) C1071( V46 V101 ) \nC1074( V46 V128 ) C1075( V46 V137 ) C1082( V46 V244 ) C1086( V46 V312 ) C1087( V46 V314 ) C1186( V51 V64 ) \nC1190( V51 V89 ) C1191( V51 V109 ) C1192( V51 V130 ) C1193( V51 V136 ) C1194( V51 V138 ) C1195( V51 V145 ) \nC1200( V51 V193 ) C1201( V51 V212 ) C1202( V51 V231 ) C1203( V51 V238 ) C1206( V51 V277 ) C1357( V58 V130 ) \nC1366( V58 V227 ) C1367( V58 V240 ) C1369( V58 V268 ) C1371( V58 V284 ) C1373( V58 V312 ) C1422( V61 V89 ) \nC1423( V61 V97 ) C1424( V61 V101 ) C1427( V61 V128 ) C1428( V61 V137 ) C1429( V61 V145 ) C1430( V61 V150 ) \nC1434( V61 V244 ) C1436( V61 V279 ) C1437( V61 V280 ) C1438( V61 V314 ) C1494( V64 V109 ) C1496( V64 V122 ) \nC1499( V64 V136 ) C1500( V64 V145 ) C1503( V64 V212 ) C1506( V64 V230 ) C1507( V64 V231 ) C1508( V64 V238 ) \nC1510( V64 V277 ) C1511( V64 V278 ) C1512( V64 V279 ) C1514( V64 V294 ) C1682( V72 V116 ) C1683( V72 V130 ) \nC1684( V72 V138 ) C1688( V72 V188 ) C1690( V72 V193 ) C1744( V75 V101 ) C1747( V75 V137 ) C1748( V75 V138 ) \nC1751( V75 V158 ) C1755( V75 V188 ) C1762( V75 V268 ) C1763( V75 V271 ) C1764( V75 V278 ) C1765( V75 V290 ) \nC2058( V89 V97 ) C2059( V89 V101 ) C2063( V89 V128 ) C2064( V89 V137 ) C2071( V89 V244 ) C2076( V89 V314 ) \nC2137( V93 V97 ) C2141( V93 V122 ) C2145( V93 V158 ) C2147( V93 V177 ) C2150( V93 V259 ) C2154( V93 V288 ) \nC2156( V93 V302 ) C2158( V94 V100 ) C2163( V94 V168 ) C2168( V94 V240 ) C2169( V94 V244 ) C2170( V94 V259 ) \nC2173( V94 V276 ) C2174( V94 V284 ) C2181( V95 V169 ) C2182( V95 V212 ) C2185( V95 V231 ) C2191( V95 V278 ) \nC2192( V95 V288 ) C2194( V95 V312 ) C2216( V97 V101 ) C2220( V97 V128 ) C2221( V97 V137 ) C2224( V97 V158 ) \nC2226( V97 V177 ) C2230( V97 V244 ) C2236( V97 V314 ) C2256( V99 V125 ) C2265( V99 V218 ) C2266( V99 V221 ) \nC2269( V99 V230 ) C2271( V99 V240 ) C2273( V99 V253 ) C2274( V99 V262 ) C2279( V100 V168 ) C2285( V100 V218 ) \nC2291( V100 V271 ) C2292( V100 V276 ) C2295( V101 V128 ) C2296( V101 V137 ) C2297( V101 V138 ) C2299( V101 V158 ) \nC2300( V101 V166 ) C2301( V101 V170 ) C2302( V101 V203 ) C2303( V101 V244 ) C2304( V101 V261 ) C2305( V101 V268 ) \nC2306( V101 V271 ) C2307( V101 V278 ) C2308( V101 V290 ) C2309( V101 V294 ) C2310( V101 V314 ) C2357( V104 V120 ) \nC2360( V104 V151 ) C2372( V104 V262 ) C2455( V109 V136 ) C2456( V109 V145 ) C2458( V109 V170 ) C2460( V109 V212 ) \nC2461( V109 V221 ) C2463( V109 V231 ) C2464( V109 V238 ) C2466( V109 V277 ) C2594( V116 V130 ) C2597( V116 V136 ) \nC2600( V116 V188 ) C2602( V116 V193 ) C2607( V116 V261 ) C2661( V120 V151 ) C2664( V120 V193 ) C2666( V120 V218 ) \nC2667( V120 V221 ) C2669( V120 V262 ) C2694( V122 V177 ) C2699( V122 V259 ) C2700( V122 V288 ) C2702( V122 V294 ) \nC2748( V125 V218 ) C2749( V125 V221 ) C2751( V125 V230 ) C2789( V128 V137 ) C2792( V128 V151 ) C2795( V128 V177 ) \nC2798( V128 V244 ) C2800( V128 V277 ) C2803( V128 V314 ) C2823( V130 V138 ) C2824( V130 V188 ) C2826( V130 V193 ) \nC2827( V130 V227 ) C2828( V130 V240 ) C2831( V130 V268 ) C2832( V130 V284 ) C2931( V136 V145 ) C2934( V136 V212 ) \nC2937( V136 V231 ) C2939( V136 V238 ) C2941( V136 V261 ) C2942( V136 V277 ) C2947( V137 V158 ) C2948( V137 V170 ) \nC2950( V137 V188 ) C2955( V137 V244 ) C2959( V137 V314 ) C2961( V138 V158 ) C2965( V138 V193 ) C2969( V138 V268 ) \nC2970( V138 V271 ) C2971( V138 V278 ) C2973( V138 V290 ) C3072( V145 V212 ) C3075( V145 V231 ) C3077( V145 V238 ) \nC3080( V145 V277 ) C3155( V150 V212 ) C3158( V150 V279 ) C3159( V150 V280 ) C3160( V150 V294 ) C3162( V150 V314 ) \nC3164( V151 V177 ) C3168( V151 V262 ) C3169( V151 V271 ) C3170( V151 V277 ) C3263( V158 V170 ) C3269( V158 V268 ) \nC3270( V158 V271 ) C3272( V158 V278 ) C3273( V158 V290 ) C3390( V166 V170 ) C3395( V166 V203 ) C3399( V166 V261 ) \nC3403( V166 V284 ) C3404( V166 V294 ) C3422( V168 V169 ) C3428( V168 V262 ) C3429( V168 V276 ) C3432(</w:t>
      </w:r>
    </w:p>
    <w:p>
      <w:pPr>
        <w:pStyle w:val="PreformattedText"/>
        <w:bidi w:val="0"/>
        <w:spacing w:before="0" w:after="0"/>
        <w:jc w:val="left"/>
        <w:rPr/>
      </w:pPr>
      <w:r>
        <w:rPr/>
        <w:t xml:space="preserve"> </w:t>
      </w:r>
      <w:r>
        <w:rPr/>
        <w:t>V169 V212 ) \nC3436( V169 V231 ) C3438( V169 V278 ) C3439( V169 V312 ) C3442( V170 V203 ) C3444( V170 V221 ) C3446( V170 V261 ) \nC3448( V170 V294 ) C3537( V177 V259 ) C3538( V177 V277 ) C3540( V177 V288 ) C3657( V188 V193 ) C3711( V193 V221 ) \nC3830( V203 V261 ) C3833( V203 V294 ) C3919( V212 V231 ) C3920( V212 V238 ) C3922( V212 V277 ) C3923( V212 V312 ) \nC3962( V218 V221 ) C3964( V218 V230 ) C3992( V221 V230 ) C4041( V227 V240 ) C4042( V227 V268 ) C4045( V227 V276 ) \nC4046( V227 V284 ) C4062( V230 V238 ) C4063( V230 V278 ) C4064( V230 V279 ) C4066( V231 V238 ) C4068( V231 V244 ) \nC4072( V231 V277 ) C4073( V231 V278 ) C4074( V231 V290 ) C4120( V238 V277 ) C4128( V240 V268 ) C4130( V240 V284 ) \nC4156( V244 V259 ) C4159( V244 V290 ) C4161( V244 V314 ) C4213( V253 V262 ) C4216( V253 V288 ) C4218( V253 V302 ) \nC4248( V259 V288 ) C4256( V261 V294 ) C4257( V261 V314 ) C4287( V268 V271 ) C4288( V268 V278 ) C4289( V268 V284 ) \nC4290( V268 V290 ) C4298( V271 V278 ) C4300( V271 V290 ) C4317( V278 V279 ) C4318( V278 V290 ) C4320( V279 V280 ) \nC4338( V288 V302 ) C4343( V290 V302 ) C4355( V294 V314 ) "];3-&gt;9[label="69: V29 V33 V43 V44 V45 \nV46 V51 V58 V61 V64 V72 \nV75 V89 V93 V94 V95 V97 \nV99 V100 V104 V109 V116 V120 \nV122 V125 V128 V130 V136 V137 \nV138 V145 V150 V151 V158 V166 \nV168 V169 V170 V177 V188 V193 \nV203 V212 V218 V221 V227 V230 \nV231 V238 V240 V244 V253 V259 \nV261 V262 V268 V271 V276 V277 \nV278 V279 V280 V284 V288 V290 \nV294 V302 V312 V314 \n286: C639 ,C654 ,C655 ,C656 ,C657 ,\nC738 ,C739 ,C740 ,C744 ,C745 ,C749 ,\nC750 ,C751 ,C753 ,C754 ,C758 ,C759 ,\nC991 ,C996 ,C998 ,C1000 ,C1007 ,C1008 ,\nC1009 ,C1010 ,C1011 ,C1015 ,C1017 ,C1019 ,\nC1020 ,C1022 ,C1023 ,C1034 ,C1041 ,C1046 ,\nC1047 ,C1049 ,C1052 ,C1059 ,C1062 ,C1063 ,\nC1064 ,C1067 ,C1069 ,C1074 ,C1075 ,C1082 ,\nC1086 ,C1087 ,C1186 ,C1190 ,C1191 ,C1192 ,\nC1193 ,C1194 ,C1195 ,C1200 ,C1201 ,C1202 ,\nC1203 ,C1206 ,C1357 ,C1366 ,C1367 ,C1369 ,\nC1371 ,C1373 ,C1422 ,C1423 ,C1427 ,C1428 ,\nC1429 ,C1430 ,C1434 ,C1436 ,C1437 ,C1438 ,\nC1494 ,C1496 ,C1499 ,C1500 ,C1503 ,C1506 ,\nC1507 ,C1508 ,C1510 ,C1511 ,C1512 ,C1514 ,\nC1682 ,C1683 ,C1684 ,C1688 ,C1690 ,C1747 ,\nC1748 ,C1751 ,C1755 ,C1762 ,C1763 ,C1764 ,\nC1765 ,C2058 ,C2063 ,C2064 ,C2071 ,C2076 ,\nC2137 ,C2141 ,C2145 ,C2147 ,C2150 ,C2154 ,\nC2156 ,C2158 ,C2163 ,C2168 ,C2169 ,C2170 ,\nC2173 ,C2174 ,C2181 ,C2182 ,C2185 ,C2191 ,\nC2192 ,C2194 ,C2220 ,C2221 ,C2224 ,C2226 ,\nC2230 ,C2236 ,C2256 ,C2265 ,C2266 ,C2269 ,\nC2271 ,C2273 ,C2274 ,C2279 ,C2285 ,C2291 ,\nC2292 ,C2357 ,C2360 ,C2372 ,C2455 ,C2456 ,\nC2458 ,C2460 ,C2461 ,C2463 ,C2464 ,C2466 ,\nC2594 ,C2597 ,C2600 ,C2602 ,C2607 ,C2661 ,\nC2664 ,C2666 ,C2667 ,C2669 ,C2694 ,C2699 ,\nC2700 ,C2702 ,C2748 ,C2749 ,C2751 ,C2789 ,\nC2792 ,C2795 ,C2798 ,C2800 ,C2803 ,C2823 ,\nC2824 ,C2826 ,C2827 ,C2828 ,C2831 ,C2832 ,\nC2931 ,C2934 ,C2937 ,C2939 ,C2941 ,C2942 ,\nC2947 ,C2948 ,C2950 ,C2955 ,C2959 ,C2961 ,\nC2965 ,C2969 ,C2970 ,C2971 ,C2973 ,C3072 ,\nC3075 ,C3077 ,C3080 ,C3155 ,C3158 ,C3159 ,\nC3160 ,C3162 ,C3164 ,C3168 ,C3169 ,C3170 ,\nC3263 ,C3269 ,C3270 ,C3272 ,C3273 ,C3390 ,\nC3395 ,C3399 ,C3403 ,C3404 ,C3422 ,C3428 ,\nC3429 ,C3432 ,C3436 ,C3438 ,C3439 ,C3442 ,\nC3444 ,C3446 ,C3448 ,C3537 ,C3538 ,C3540 ,\nC3657 ,C3711 ,C3830 ,C3833 ,C3919 ,C3920 ,\nC3922 ,C3923 ,C3962 ,C3964 ,C3992 ,C4041 ,\nC4042 ,C4045 ,C4046 ,C4062 ,C4063 ,C4064 ,\nC4066 ,C4068 ,C4072 ,C4073 ,C4074 ,C4120 ,\nC4128 ,C4130 ,C4156 ,C4159 ,C4161 ,C4213 ,\nC4216 ,C4218 ,C4248 ,C4256 ,C4257 ,C4287 ,\nC4288 ,C4289 ,C4290 ,C4298 ,C4300 ,C4317 ,\nC4318 ,C4320 ,C4338 ,C4343 ,C4355 ,"];10[shape=box, label="id:10 level: 3\n30: V20 V43 V53 V59 V93 \nV97 V100 V102 V108 V113 V115 \nV158 V171 V173 V183 V191 V195 \nV196 V208 V232 V254 V266 V271 \nV273 V277 V287 V296 V299 V300 \nV313 \n176: C399( V20 V53 ) C404( V20 V100 ) C411( V20 V173 ) C413( V20 V191 ) C414( V20 V195 ) \nC415( V20 V208 ) C418( V20 V232 ) C419( V20 V254 ) C420( V20 V271 ) C421( V20 V287 ) C422( V20 V299 ) \nC989( V43 V53 ) C990( V43 V59 ) C994( V43 V102 ) C1000( V43 V158 ) C1001( V43 V173 ) C1002( V43 V183 ) \nC1003( V43 V195 ) C1004( V43 V196 ) C1008( V43 V271 ) C1009( V43 V277 ) C1012( V43 V296 ) C1014( V43 V313 ) \nC1233( V53 V59 ) C1238( V53 V102 ) C1245( V53 V173 ) C1248( V53 V183 ) C1249( V53 V195 ) C1250( V53 V196 ) \nC1254( V53 V277 ) C1255( V53 V296 ) C1257( V53 V313 ) C1378( V59 V102 ) C1382( V59 V173 ) C1383( V59 V183 ) \nC1385( V59 V195 ) C1386( V59 V196 ) C1392( V59 V277 ) C1394( V59 V296 ) C1396( V59 V313 ) C2137( V93 V97 ) \nC2138( V93 V108 ) C2139( V93 V113 ) C2140( V93 V115 ) C2145( V93 V158 ) C2146( V93 V171 ) C2149( V93 V195 ) \nC2152( V93 V266 ) C2153( V93 V273 ) C2155( V93 V300 ) C2217( V97 V108 ) C2218( V97 V113 ) C2219( V97 V115 ) \nC2224( V97 V158 ) C2225( V97 V171 ) C2229( V97 V195 ) C2233( V97 V266 ) C2234( V97 V273 ) C2235( V97 V300 ) \nC2280( V100 V173 ) C2281( V100 V191 ) C2283( V100 V195 ) C2284( V100 V208 ) C2286( V100 V232 ) C2289( V100 V254 ) \nC2291( V100 V271 ) C2293( V100 V287 ) C2294( V100 V299 ) C2315( V102 V173 ) C2316( V102 V183 ) C2318( V102 V195 ) \nC2319( V102 V196 ) C2326( V102 V273 ) C2327( V102 V277 ) C2329( V102 V296 ) C2330( V102 V300 ) C2332( V102 V313 ) \nC2435( V108 V113 ) C2437( V108 V115 ) C2440( V108 V158 ) C2442( V108 V171 ) C2444( V108 V195 ) C2445( V108 V208 ) \nC2450( V108 V266 ) C2451( V108 V273 ) C2452( V108 V300 ) C2530( V113 V115 ) C2534( V113 V158 ) C2535( V113 V171 ) \nC2539( V113 V195 ) C2545( V113 V266 ) C2546( V113 V273 ) C2549( V113 V300 ) C2573( V115 V158 ) C2575( V115 V171 ) \nC2579( V115 V191 ) C2580( V115 V195 ) C2589( V115 V266 ) C2591( V115 V273 ) C2592( V115 V300 ) C3264( V158 V171 ) \nC3266( V158 V195 ) C3268( V158 V266 ) C3270( V158 V271 ) C3271( V158 V273 ) C3275( V158 V300 ) C3451( V171 V195 ) \nC3457( V171 V254 ) C3458( V171 V266 ) C3459( V171 V273 ) C3464( V171 V299 ) C3465( V171 V300 ) C3478( V173 V183 ) \nC3479( V173 V191 ) C3480( V173 V195 ) C3481( V173 V196 ) C3482( V173 V208 ) C3483( V173 V232 ) C3485( V173 V254 ) \nC3486( V173 V271 ) C3487( V173 V277 ) C3488( V173 V287 ) C3489( V173 V296 ) C3490( V173 V299 ) C3493( V173 V313 ) \nC3602( V183 V195 ) C3603( V183 V196 ) C3609( V183 V277 ) C3610( V183 V296 ) C3614( V183 V313 ) C3684( V191 V195 ) \nC3686( V191 V208 ) C3689( V191 V232 ) C3692( V191 V254 ) C3694( V191 V271 ) C3697( V191 V287 ) C3698( V191 V299 ) \nC3730( V195 V196 ) C3731( V195 V208 ) C3732( V195 V232 ) C3733( V195 V254 ) C3734( V195 V266 ) C3735( V195 V271 ) \nC3736( V195 V273 ) C3737( V195 V277 ) C3738( V195 V287 ) C3739( V195 V296 ) C3740( V195 V299 ) C3741( V195 V300 ) \nC3742( V195 V313 ) C3744( V196 V277 ) C3747( V196 V296 ) C3750( V196 V313 ) C3880( V208 V232 ) C3882( V208 V254 ) \nC3884( V208 V271 ) C3886( V208 V287 ) C3888( V208 V299 ) C4078( V232 V254 ) C4079( V232 V271 ) C4080( V232 V287 ) \nC4081( V232 V296 ) C4082( V232 V299 ) C4220( V254 V271 ) C4222( V254 V287 ) C4223( V254 V299 ) C4278( V266 V273 ) \nC4279( V266 V300 ) C4299( V271 V287 ) C4301( V271 V299 ) C4305( V273 V300 ) C4315( V277 V296 ) C4316( V277 V313 ) \nC4335( V287 V296 ) C4336( V287 V299 ) C4359( V296 V313 ) "];4-&gt;10[label="29: V20 V43 V53 V59 V93 \nV97 V100 V102 V108 V113 V115 \nV158 V171 V173 V183 V191 V196 \nV208 V232 V254 V266 V271 V273 \nV277 V287 V296 V299 V300 V313 \n147: C399 ,C404 ,C411 ,C413 ,C415 ,\nC418 ,C419 ,C420 ,C421 ,C422 ,C989 ,\nC990 ,C994 ,C1000 ,C1001 ,C1002 ,C1004 ,\nC1008 ,C1009 ,C1012 ,C1014 ,C1233 ,C1238 ,\nC1245 ,C1248 ,C1250 ,C1254 ,C1255 ,C1257 ,\nC1378 ,C1382 ,C1383 ,C1386 ,C1392 ,C1394 ,\nC1396 ,C2137 ,C2138 ,C2139 ,C2140 ,C2145 ,\nC2146 ,C2152 ,C2153 ,C2155 ,C2217 ,C2218 ,\nC2219 ,C2224 ,C2225 ,C2233 ,C2234 ,C2235 ,\nC2280 ,C2281 ,C2284 ,C2286 ,C2289 ,C2291 ,\nC2293 ,C2294 ,C2315 ,C2316 ,C2319 ,C2326 ,\nC2327 ,C2329 ,C2330 ,C2332 ,C2435 ,C2437 ,\nC2440 ,C2442 ,C2445 ,C2450 ,C2451 ,C2452 ,\nC2530 ,C2534 ,C2535 ,C2545 ,C2546 ,C2549 ,\nC2573 ,C2575 ,C2579 ,C2589 ,C2591 ,C2592 ,\nC3264 ,C3268 ,C3270 ,C3271 ,C3275 ,C3457 ,\nC3458 ,C3459 ,C3464 ,C3465 ,C3478 ,C3479 ,\nC3481 ,C3482 ,C3483 ,C3485 ,C3486 ,C3487 ,\nC3488 ,C3489 ,C3490 ,C3493 ,C3603 ,C3609 ,\nC3610 ,C3614 ,C3686 ,C3689 ,C3692 ,C3694 ,\nC3697 ,C3698 ,C3744 ,C3747 ,C3750 ,C3880 ,\nC3882 ,C3884 ,C3886 ,C3888 ,C4078 ,C4079 ,\nC4080 ,C4081 ,C4082 ,C4220 ,C4222 ,C4223 ,\nC4278 ,C4279 ,C4299 ,C4301 ,C4305 ,C4315 ,\nC4316 ,C4335 ,C4336 ,C4359 ,"];11[shape=box, label="id:11 level: 3\n28: V20 V53 V71 V77 V79 \nV91 V112 V116 V117 V129 V131 \nV133 V135 V136 V137 V158 V168 \nV169 V170 V172 V185 V190 V215 \nV219 V220 V237 V261 V293 \n150: C399( V20 V53 ) C400( V20 V71 ) C405( V20 V117 ) C406( V20 V129 ) C408( V20 V168 ) \nC409( V20 V169 ) C410( V20 V172 ) C416( V20 V215 ) C417( V20 V219 ) C1234( V53 V71 ) C1239( V53 V117 ) \nC1240( V53 V129 ) C1242( V53 V168 ) C1243( V53 V169 ) C1244( V53 V172 ) C1251( V53 V215 ) C1252( V53 V219 ) \nC1661( V71 V117 ) C1662( V71 V129 ) C1663( V71 V135 ) C1665( V71 V168 ) C1666( V71 V169 ) C1667( V71 V172 ) \nC1671( V71 V215 ) C1672( V71 V219 ) C1794( V77 V116 ) C1795( V77 V131 ) C1796( V77 V135 ) C1797( V77 V136 ) \nC1804( V77 V185 ) C1806( V77 V215 ) C1807( V77 V220 ) C1808( V77 V237 ) C1813( V77 V261 ) C1837( V79 V91 ) \nC1838( V79 V112 ) C1839( V79 V117 ) C1840( V79 V133 ) C1841( V79 V135 ) C1842( V79 V137 ) C1843( V79 V158 ) \nC1846( V79 V170 ) C1848( V79 V190 ) C1851( V79 V215 ) C1857( V79 V293 ) C2097( V91 V112 ) C2098( V91 V117 ) \nC2100( V91 V133 ) C2102( V91 V137 ) C2103( V91 V158 ) C2104( V91 V170 ) C2105( V91 V190 ) C2108( V91 V215 ) \nC2115( V91 V293 ) C2510( V112 V117 ) C2511( V112 V133 ) C2512( V112 V137 ) C2515( V112 V158 ) C2516( V112 V170 ) \nC2519( V112 V190 ) C2523( V112 V215 ) C2526( V112 V293 ) C2595( V116 V131 ) C2596( V116 V135 ) C2597( V116 V136 ) \nC2599( V116 V185 ) C2604( V116 V215 ) C2605( V116 V220 ) C2606( V116 V237 ) C2607( V116 V261 ) C2609( V117 V129 ) \nC2610( V117 V133 ) C2611( V117 V137 ) C2612( V117 V158 ) C2613( V117</w:t>
      </w:r>
    </w:p>
    <w:p>
      <w:pPr>
        <w:pStyle w:val="PreformattedText"/>
        <w:bidi w:val="0"/>
        <w:spacing w:before="0" w:after="0"/>
        <w:jc w:val="left"/>
        <w:rPr/>
      </w:pPr>
      <w:r>
        <w:rPr/>
        <w:t xml:space="preserve"> </w:t>
      </w:r>
      <w:r>
        <w:rPr/>
        <w:t>V168 ) C2614( V117 V169 ) C2615( V117 V170 ) \nC2616( V117 V172 ) C2619( V117 V190 ) C2620( V117 V215 ) C2621( V117 V219 ) C2625( V117 V293 ) C2808( V129 V168 ) \nC2809( V129 V169 ) C2810( V129 V172 ) C2813( V129 V215 ) C2815( V129 V219 ) C2836( V131 V135 ) C2837( V131 V136 ) \nC2842( V131 V185 ) C2844( V131 V215 ) C2845( V131 V220 ) C2847( V131 V237 ) C2849( V131 V261 ) C2876( V133 V137 ) \nC2879( V133 V158 ) C2881( V133 V170 ) C2882( V133 V190 ) C2886( V133 V215 ) C2893( V133 V293 ) C2913( V135 V136 ) \nC2915( V135 V172 ) C2916( V135 V185 ) C2920( V135 V215 ) C2921( V135 V220 ) C2923( V135 V237 ) C2925( V135 V261 ) \nC2933( V136 V185 ) C2935( V136 V215 ) C2936( V136 V220 ) C2938( V136 V237 ) C2941( V136 V261 ) C2947( V137 V158 ) \nC2948( V137 V170 ) C2951( V137 V190 ) C2953( V137 V215 ) C2957( V137 V293 ) C3263( V158 V170 ) C3265( V158 V190 ) \nC3267( V158 V215 ) C3274( V158 V293 ) C3422( V168 V169 ) C3423( V168 V172 ) C3426( V168 V215 ) C3427( V168 V219 ) \nC3431( V169 V172 ) C3433( V169 V215 ) C3435( V169 V219 ) C3440( V170 V190 ) C3443( V170 V215 ) C3446( V170 V261 ) \nC3447( V170 V293 ) C3468( V172 V215 ) C3469( V172 V219 ) C3628( V185 V215 ) C3629( V185 V220 ) C3631( V185 V237 ) \nC3634( V185 V261 ) C3676( V190 V215 ) C3680( V190 V293 ) C3937( V215 V219 ) C3938( V215 V220 ) C3939( V215 V237 ) \nC3940( V215 V261 ) C3941( V215 V293 ) C3971( V219 V220 ) C3972( V219 V237 ) C3981( V220 V237 ) C3985( V220 V261 ) \nC4114( V237 V261 ) "];5-&gt;11[label="27: V20 V53 V71 V77 V79 \nV91 V112 V116 V117 V129 V131 \nV133 V135 V136 V137 V158 V168 \nV169 V170 V172 V185 V190 V219 \nV220 V237 V261 V293 \n123: C399 ,C400 ,C405 ,C406 ,C408 ,\nC409 ,C410 ,C417 ,C1234 ,C1239 ,C1240 ,\nC1242 ,C1243 ,C1244 ,C1252 ,C1661 ,C1662 ,\nC1663 ,C1665 ,C1666 ,C1667 ,C1672 ,C1794 ,\nC1795 ,C1796 ,C1797 ,C1804 ,C1807 ,C1808 ,\nC1813 ,C1837 ,C1838 ,C1839 ,C1840 ,C1841 ,\nC1842 ,C1843 ,C1846 ,C1848 ,C1857 ,C2097 ,\nC2098 ,C2100 ,C2102 ,C2103 ,C2104 ,C2105 ,\nC2115 ,C2510 ,C2511 ,C2512 ,C2515 ,C2516 ,\nC2519 ,C2526 ,C2595 ,C2596 ,C2597 ,C2599 ,\nC2605 ,C2606 ,C2607 ,C2609 ,C2610 ,C2611 ,\nC2612 ,C2613 ,C2614 ,C2615 ,C2616 ,C2619 ,\nC2621 ,C2625 ,C2808 ,C2809 ,C2810 ,C2815 ,\nC2836 ,C2837 ,C2842 ,C2845 ,C2847 ,C2849 ,\nC2876 ,C2879 ,C2881 ,C2882 ,C2893 ,C2913 ,\nC2915 ,C2916 ,C2921 ,C2923 ,C2925 ,C2933 ,\nC2936 ,C2938 ,C2941 ,C2947 ,C2948 ,C2951 ,\nC2957 ,C3263 ,C3265 ,C3274 ,C3422 ,C3423 ,\nC3427 ,C3431 ,C3435 ,C3440 ,C3446 ,C3447 ,\nC3469 ,C3629 ,C3631 ,C3634 ,C3680 ,C3971 ,\nC3972 ,C3981 ,C3985 ,C4114 ,"];12[shape=box, label="id:12 level: 3\n50: V25 V39 V45 V48 V51 \nV60 V68 V69 V73 V80 V88 \nV94 V96 V97 V103 V109 V112 \nV115 V118 V130 V138 V148 V155 \nV156 V163 V167 V177 V178 V186 \nV190 V193 V196 V198 V208 V219 \nV220 V244 V252 V259 V267 V272 \nV292 V293 V295 V296 V297 V309 \nV310 V311 V313 \n276: C536( V25 V96 ) C537( V25 V103 ) C540( V25 V148 ) C543( V25 V163 ) C544( V25 V167 ) \nC547( V25 V198 ) C549( V25 V208 ) C555( V25 V267 ) C556( V25 V272 ) C559( V25 V292 ) C560( V25 V293 ) \nC561( V25 V311 ) C891( V39 V45 ) C895( V39 V73 ) C899( V39 V97 ) C900( V39 V115 ) C903( V39 V148 ) \nC906( V39 V177 ) C907( V39 V186 ) C909( V39 V190 ) C914( V39 V252 ) C918( V39 V297 ) C1042( V45 V48 ) \nC1043( V45 V73 ) C1047( V45 V97 ) C1048( V45 V115 ) C1051( V45 V148 ) C1052( V45 V177 ) C1053( V45 V186 ) \nC1054( V45 V190 ) C1057( V45 V252 ) C1059( V45 V259 ) C1112( V48 V60 ) C1114( V48 V68 ) C1116( V48 V80 ) \nC1120( V48 V109 ) C1131( V48 V259 ) C1134( V48 V293 ) C1135( V48 V295 ) C1136( V48 V309 ) C1191( V51 V109 ) \nC1192( V51 V130 ) C1194( V51 V138 ) C1196( V51 V156 ) C1198( V51 V186 ) C1199( V51 V190 ) C1200( V51 V193 ) \nC1205( V51 V267 ) C1207( V51 V296 ) C1210( V51 V309 ) C1211( V51 V313 ) C1399( V60 V68 ) C1400( V60 V69 ) \nC1402( V60 V80 ) C1405( V60 V109 ) C1418( V60 V293 ) C1419( V60 V295 ) C1421( V60 V309 ) C1592( V68 V80 ) \nC1596( V68 V109 ) C1608( V68 V293 ) C1610( V68 V295 ) C1612( V68 V309 ) C1613( V68 V313 ) C1616( V69 V96 ) \nC1619( V69 V112 ) C1620( V69 V156 ) C1623( V69 V178 ) C1625( V69 V196 ) C1626( V69 V198 ) C1632( V69 V297 ) \nC1635( V69 V310 ) C1700( V73 V97 ) C1703( V73 V115 ) C1709( V73 V148 ) C1711( V73 V177 ) C1713( V73 V186 ) \nC1714( V73 V190 ) C1721( V73 V252 ) C1863( V80 V109 ) C1869( V80 V186 ) C1877( V80 V293 ) C1878( V80 V295 ) \nC1881( V80 V309 ) C1882( V80 V310 ) C2034( V88 V94 ) C2036( V88 V118 ) C2043( V88 V155 ) C2045( V88 V198 ) \nC2047( V88 V219 ) C2048( V88 V220 ) C2051( V88 V244 ) C2052( V88 V259 ) C2053( V88 V272 ) C2056( V88 V295 ) \nC2057( V88 V297 ) C2161( V94 V118 ) C2162( V94 V155 ) C2165( V94 V198 ) C2166( V94 V219 ) C2167( V94 V220 ) \nC2169( V94 V244 ) C2170( V94 V259 ) C2172( V94 V272 ) C2197( V96 V112 ) C2202( V96 V156 ) C2204( V96 V178 ) \nC2205( V96 V196 ) C2206( V96 V198 ) C2212( V96 V293 ) C2213( V96 V297 ) C2215( V96 V310 ) C2219( V97 V115 ) \nC2222( V97 V148 ) C2226( V97 V177 ) C2227( V97 V186 ) C2228( V97 V190 ) C2230( V97 V244 ) C2232( V97 V252 ) \nC2335( V103 V148 ) C2338( V103 V163 ) C2339( V103 V167 ) C2343( V103 V198 ) C2345( V103 V208 ) C2349( V103 V267 ) \nC2350( V103 V272 ) C2353( V103 V292 ) C2356( V103 V311 ) C2467( V109 V293 ) C2468( V109 V295 ) C2470( V109 V309 ) \nC2513( V112 V155 ) C2514( V112 V156 ) C2517( V112 V178 ) C2519( V112 V190 ) C2521( V112 V196 ) C2522( V112 V198 ) \nC2526( V112 V293 ) C2527( V112 V297 ) C2529( V112 V310 ) C2572( V115 V148 ) C2576( V115 V177 ) C2577( V115 V186 ) \nC2578( V115 V190 ) C2586( V115 V252 ) C2590( V115 V272 ) C2627( V118 V155 ) C2629( V118 V198 ) C2630( V118 V219 ) \nC2631( V118 V220 ) C2634( V118 V244 ) C2636( V118 V259 ) C2638( V118 V272 ) C2823( V130 V138 ) C2825( V130 V190 ) \nC2826( V130 V193 ) C2830( V130 V267 ) C2833( V130 V296 ) C2834( V130 V309 ) C2835( V130 V313 ) C2962( V138 V167 ) \nC2963( V138 V190 ) C2965( V138 V193 ) C2968( V138 V267 ) C2974( V138 V292 ) C2975( V138 V296 ) C2976( V138 V309 ) \nC2977( V138 V313 ) C3118( V148 V163 ) C3119( V148 V167 ) C3120( V148 V177 ) C3121( V148 V186 ) C3122( V148 V190 ) \nC3124( V148 V198 ) C3125( V148 V208 ) C3127( V148 V252 ) C3129( V148 V267 ) C3130( V148 V272 ) C3132( V148 V292 ) \nC3135( V148 V311 ) C3228( V155 V198 ) C3229( V155 V219 ) C3230( V155 V220 ) C3231( V155 V244 ) C3234( V155 V259 ) \nC3235( V155 V272 ) C3239( V156 V178 ) C3240( V156 V186 ) C3242( V156 V196 ) C3243( V156 V198 ) C3248( V156 V297 ) \nC3251( V156 V310 ) C3340( V163 V167 ) C3342( V163 V198 ) C3343( V163 V208 ) C3350( V163 V267 ) C3352( V163 V272 ) \nC3354( V163 V292 ) C3355( V163 V311 ) C3409( V167 V198 ) C3411( V167 V208 ) C3416( V167 V267 ) C3417( V167 V272 ) \nC3420( V167 V292 ) C3421( V167 V311 ) C3531( V177 V186 ) C3532( V177 V190 ) C3535( V177 V252 ) C3537( V177 V259 ) \nC3543( V178 V196 ) C3544( V178 V198 ) C3549( V178 V297 ) C3551( V178 V309 ) C3552( V178 V310 ) C3638( V186 V190 ) \nC3642( V186 V252 ) C3646( V186 V310 ) C3675( V190 V193 ) C3678( V190 V252 ) C3679( V190 V267 ) C3680( V190 V293 ) \nC3681( V190 V296 ) C3682( V190 V309 ) C3683( V190 V313 ) C3713( V193 V267 ) C3714( V193 V296 ) C3715( V193 V309 ) \nC3716( V193 V313 ) C3743( V196 V198 ) C3746( V196 V295 ) C3747( V196 V296 ) C3748( V196 V297 ) C3749( V196 V310 ) \nC3750( V196 V313 ) C3765( V198 V208 ) C3766( V198 V219 ) C3767( V198 V220 ) C3768( V198 V244 ) C3769( V198 V259 ) \nC3770( V198 V267 ) C3771( V198 V272 ) C3772( V198 V292 ) C3773( V198 V297 ) C3774( V198 V310 ) C3775( V198 V311 ) \nC3883( V208 V267 ) C3885( V208 V272 ) C3887( V208 V292 ) C3889( V208 V311 ) C3971( V219 V220 ) C3974( V219 V244 ) \nC3976( V219 V259 ) C3979( V219 V272 ) C3982( V220 V244 ) C3984( V220 V259 ) C3988( V220 V272 ) C3990( V220 V311 ) \nC4156( V244 V259 ) C4158( V244 V272 ) C4247( V259 V272 ) C4280( V267 V272 ) C4281( V267 V292 ) C4282( V267 V296 ) \nC4283( V267 V309 ) C4284( V267 V311 ) C4285( V267 V313 ) C4303( V272 V292 ) C4304( V272 V311 ) C4350( V292 V311 ) \nC4351( V293 V295 ) C4352( V293 V309 ) C4356( V295 V309 ) C4358( V296 V309 ) C4359( V296 V313 ) C4360( V297 V310 ) \nC4368( V309 V313 ) "];5-&gt;12[label="49: V25 V39 V45 V48 V51 \nV60 V68 V69 V73 V80 V88 \nV94 V96 V97 V103 V109 V112 \nV115 V118 V130 V138 V148 V155 \nV156 V163 V167 V177 V178 V186 \nV190 V193 V196 V208 V219 V220 \nV244 V252 V259 V267 V272 V292 \nV293 V295 V296 V297 V309 V310 \nV311 V313 \n250: C536 ,C537 ,C540 ,C543 ,C544 ,\nC549 ,C555 ,C556 ,C559 ,C560 ,C561 ,\nC891 ,C895 ,C899 ,C900 ,C903 ,C906 ,\nC907 ,C909 ,C914 ,C918 ,C1042 ,C1043 ,\nC1047 ,C1048 ,C1051 ,C1052 ,C1053 ,C1054 ,\nC1057 ,C1059 ,C1112 ,C1114 ,C1116 ,C1120 ,\nC1131 ,C1134 ,C1135 ,C1136 ,C1191 ,C1192 ,\nC1194 ,C1196 ,C1198 ,C1199 ,C1200 ,C1205 ,\nC1207 ,C1210 ,C1211 ,C1399 ,C1400 ,C1402 ,\nC1405 ,C1418 ,C1419 ,C1421 ,C1592 ,C1596 ,\nC1608 ,C1610 ,C1612 ,C1613 ,C1616 ,C1619 ,\nC1620 ,C1623 ,C1625 ,C1632 ,C1635 ,C1700 ,\nC1703 ,C1709 ,C1711 ,C1713 ,C1714 ,C1721 ,\nC1863 ,C1869 ,C1877 ,C1878 ,C1881 ,C1882 ,\nC2034 ,C2036 ,C2043 ,C2047 ,C2048 ,C2051 ,\nC2052 ,C2053 ,C2056 ,C2057 ,C2161 ,C2162 ,\nC2166 ,C2167 ,C2169 ,C2170 ,C2172 ,C2197 ,\nC2202 ,C2204 ,C2205 ,C2212 ,C2213 ,C2215 ,\nC2219 ,C2222 ,C2226 ,C2227 ,C2228 ,C2230 ,\nC2232 ,C2335 ,C2338 ,C2339 ,C2345 ,C2349 ,\nC2350 ,C2353 ,C2356 ,C2467 ,C2468 ,C2470 ,\nC2513 ,C2514 ,C2517 ,C2519 ,C2521 ,C2526 ,\nC2527 ,C2529 ,C2572 ,C2576 ,C2577 ,C2578 ,\nC2586 ,C2590 ,C2627 ,C2630 ,C2631 ,C2634 ,\nC2636 ,C2638 ,C2823 ,C2825 ,C2826 ,C2830 ,\nC2833 ,C2834 ,C2835 ,C2962 ,C2963 ,C2965 ,\nC2968 ,C2974 ,C2975 ,C2976 ,C2977 ,C3118 ,\nC3119 ,C3120 ,C3121 ,C3122 ,C3125 ,C3127 ,\nC3129 ,C3130 ,C3132 ,C3135 ,C3229 ,C3230 ,\nC3231 ,C3234 ,C3235 ,C3239 ,C3240 ,C3242 ,\nC3248 ,C3251 ,C3340 ,C3343 ,C3350 ,C3352 ,\nC3354 ,C3355 ,C3411 ,C3416 ,C3417 ,C3420 ,\nC3421 ,C3531 ,C3532 ,C3535 ,C3537 ,C3543 ,\nC3549 ,C3551 ,C3552 ,C3638 ,C3642 ,C3646 ,\nC3675 ,C3678 ,C3679 ,C3680 ,C3681 ,C3682 ,\nC3683 ,C3713 ,C3714 ,C3715 ,C3716 ,C3746 ,\nC3747 ,C3748 ,C3749 ,C3750 ,C3883 ,C3885 ,\nC3887 ,C3889 ,C3971 ,C3974 ,C3976</w:t>
      </w:r>
    </w:p>
    <w:p>
      <w:pPr>
        <w:pStyle w:val="PreformattedText"/>
        <w:bidi w:val="0"/>
        <w:spacing w:before="0" w:after="0"/>
        <w:jc w:val="left"/>
        <w:rPr/>
      </w:pPr>
      <w:r>
        <w:rPr/>
        <w:t xml:space="preserve"> </w:t>
      </w:r>
      <w:r>
        <w:rPr/>
        <w:t>,C3979 ,\nC3982 ,C3984 ,C3988 ,C3990 ,C4156 ,C4158 ,\nC4247 ,C4280 ,C4281 ,C4282 ,C4283 ,C4284 ,\nC4285 ,C4303 ,C4304 ,C4350 ,C4351 ,C4352 ,\nC4356 ,C4358 ,C4359 ,C4360 ,C4368 ,"];13[shape=box, label="id:13 level: 3\n79: V20 V21 V22 V25 V26 \nV32 V35 V38 V42 V44 V48 \nV49 V51 V53 V55 V72 V74 \nV76 V83 V85 V88 V89 V95 \nV96 V107 V114 V119 V125 V127 \nV128 V133 V136 V138 V141 V143 \nV144 V145 V146 V149 V156 V159 \nV161 V167 V168 V171 V176 V178 \nV181 V186 V192 V199 V206 V207 \nV213 V214 V216 V220 V224 V228 \nV233 V234 V235 V248 V249 V251 \nV254 V260 V262 V264 V270 V285 \nV288 V292 V293 V297 V299 V307 \nV308 V311 \n452: C397( V20 V32 ) C398( V20 V51 ) C399( V20 V53 ) C402( V20 V85 ) C403( V20 V89 ) \nC407( V20 V156 ) C408( V20 V168 ) C412( V20 V186 ) C419( V20 V254 ) C422( V20 V299 ) C424( V20 V308 ) \nC427( V21 V35 ) C428( V21 V42 ) C431( V21 V72 ) C436( V21 V138 ) C437( V21 V167 ) C441( V21 V192 ) \nC442( V21 V214 ) C443( V21 V224 ) C444( V21 V228 ) C451( V21 V292 ) C454( V22 V35 ) C455( V22 V42 ) \nC456( V22 V48 ) C457( V22 V55 ) C458( V22 V74 ) C460( V22 V125 ) C461( V22 V133 ) C462( V22 V141 ) \nC463( V22 V145 ) C464( V22 V149 ) C467( V22 V176 ) C469( V22 V199 ) C470( V22 V213 ) C471( V22 V214 ) \nC474( V22 V234 ) C476( V22 V249 ) C477( V22 V254 ) C478( V22 V270 ) C535( V25 V83 ) C536( V25 V96 ) \nC538( V25 V119 ) C542( V25 V161 ) C544( V25 V167 ) C548( V25 V206 ) C550( V25 V213 ) C551( V25 V214 ) \nC552( V25 V224 ) C553( V25 V234 ) C554( V25 V251 ) C559( V25 V292 ) C560( V25 V293 ) C561( V25 V311 ) \nC562( V26 V32 ) C564( V26 V38 ) C568( V26 V49 ) C571( V26 V96 ) C572( V26 V107 ) C574( V26 V136 ) \nC575( V26 V143 ) C576( V26 V144 ) C577( V26 V159 ) C578( V26 V161 ) C585( V26 V260 ) C588( V26 V307 ) \nC716( V32 V51 ) C720( V32 V85 ) C722( V32 V89 ) C725( V32 V156 ) C728( V32 V186 ) C736( V32 V308 ) \nC786( V35 V48 ) C790( V35 V74 ) C793( V35 V125 ) C794( V35 V149 ) C798( V35 V176 ) C800( V35 V224 ) \nC801( V35 V233 ) C802( V35 V234 ) C804( V35 V249 ) C806( V35 V260 ) C810( V35 V285 ) C868( V38 V76 ) \nC869( V38 V83 ) C870( V38 V88 ) C872( V38 V127 ) C873( V38 V128 ) C875( V38 V141 ) C877( V38 V146 ) \nC878( V38 V149 ) C879( V38 V159 ) C880( V38 V161 ) C882( V38 V207 ) C888( V38 V297 ) C966( V42 V72 ) \nC970( V42 V138 ) C972( V42 V167 ) C974( V42 V178 ) C977( V42 V192 ) C978( V42 V228 ) C986( V42 V292 ) \nC1019( V44 V89 ) C1022( V44 V128 ) C1025( V44 V159 ) C1027( V44 V171 ) C1031( V44 V206 ) C1032( V44 V216 ) \nC1033( V44 V233 ) C1036( V44 V254 ) C1038( V44 V285 ) C1039( V44 V299 ) C1115( V48 V74 ) C1121( V48 V125 ) \nC1123( V48 V149 ) C1125( V48 V176 ) C1127( V48 V234 ) C1129( V48 V249 ) C1134( V48 V293 ) C1139( V49 V96 ) \nC1140( V49 V107 ) C1144( V49 V136 ) C1145( V49 V143 ) C1146( V49 V144 ) C1147( V49 V145 ) C1150( V49 V207 ) \nC1152( V49 V228 ) C1155( V49 V260 ) C1156( V49 V270 ) C1158( V49 V285 ) C1160( V49 V307 ) C1189( V51 V85 ) \nC1190( V51 V89 ) C1193( V51 V136 ) C1194( V51 V138 ) C1195( V51 V145 ) C1196( V51 V156 ) C1198( V51 V186 ) \nC1209( V51 V308 ) C1235( V53 V76 ) C1237( V53 V83 ) C1241( V53 V144 ) C1242( V53 V168 ) C1246( V53 V178 ) \nC1247( V53 V181 ) C1253( V53 V262 ) C1284( V55 V133 ) C1285( V55 V141 ) C1286( V55 V145 ) C1287( V55 V149 ) \nC1292( V55 V199 ) C1293( V55 V213 ) C1294( V55 V214 ) C1295( V55 V249 ) C1296( V55 V254 ) C1297( V55 V264 ) \nC1298( V55 V270 ) C1684( V72 V138 ) C1686( V72 V167 ) C1689( V72 V192 ) C1692( V72 V228 ) C1695( V72 V249 ) \nC1696( V72 V264 ) C1699( V72 V292 ) C1725( V74 V125 ) C1726( V74 V127 ) C1728( V74 V149 ) C1729( V74 V159 ) \nC1732( V74 V176 ) C1733( V74 V199 ) C1734( V74 V207 ) C1735( V74 V234 ) C1736( V74 V249 ) C1769( V76 V83 ) \nC1770( V76 V88 ) C1771( V76 V127 ) C1772( V76 V128 ) C1773( V76 V141 ) C1774( V76 V144 ) C1775( V76 V146 ) \nC1777( V76 V167 ) C1778( V76 V168 ) C1779( V76 V178 ) C1780( V76 V181 ) C1784( V76 V207 ) C1786( V76 V248 ) \nC1787( V76 V262 ) C1790( V76 V297 ) C1932( V83 V88 ) C1933( V83 V96 ) C1934( V83 V119 ) C1935( V83 V127 ) \nC1936( V83 V128 ) C1937( V83 V141 ) C1938( V83 V144 ) C1939( V83 V146 ) C1940( V83 V161 ) C1941( V83 V168 ) \nC1942( V83 V178 ) C1943( V83 V181 ) C1944( V83 V207 ) C1945( V83 V224 ) C1946( V83 V234 ) C1947( V83 V251 ) \nC1948( V83 V262 ) C1950( V83 V293 ) C1951( V83 V297 ) C1973( V85 V89 ) C1976( V85 V156 ) C1978( V85 V186 ) \nC1982( V85 V224 ) C1991( V85 V308 ) C2037( V88 V119 ) C2039( V88 V127 ) C2040( V88 V128 ) C2041( V88 V141 ) \nC2042( V88 V146 ) C2046( V88 V207 ) C2048( V88 V220 ) C2057( V88 V297 ) C2062( V89 V127 ) C2063( V89 V128 ) \nC2065( V89 V156 ) C2068( V89 V186 ) C2074( V89 V308 ) C2177( V95 V114 ) C2183( V95 V216 ) C2184( V95 V220 ) \nC2186( V95 V235 ) C2188( V95 V248 ) C2189( V95 V264 ) C2190( V95 V270 ) C2192( V95 V288 ) C2193( V95 V311 ) \nC2196( V96 V107 ) C2198( V96 V119 ) C2199( V96 V136 ) C2200( V96 V143 ) C2201( V96 V144 ) C2202( V96 V156 ) \nC2203( V96 V161 ) C2204( V96 V178 ) C2207( V96 V224 ) C2208( V96 V234 ) C2209( V96 V251 ) C2210( V96 V260 ) \nC2212( V96 V293 ) C2213( V96 V297 ) C2214( V96 V307 ) C2421( V107 V136 ) C2423( V107 V143 ) C2424( V107 V144 ) \nC2430( V107 V260 ) C2434( V107 V307 ) C2554( V114 V146 ) C2557( V114 V220 ) C2558( V114 V235 ) C2562( V114 V248 ) \nC2565( V114 V264 ) C2567( V114 V270 ) C2568( V114 V288 ) C2569( V114 V308 ) C2570( V114 V311 ) C2643( V119 V133 ) \nC2644( V119 V161 ) C2647( V119 V216 ) C2648( V119 V224 ) C2653( V119 V234 ) C2654( V119 V251 ) C2659( V119 V293 ) \nC2743( V125 V149 ) C2746( V125 V176 ) C2750( V125 V228 ) C2752( V125 V234 ) C2753( V125 V249 ) C2774( V127 V128 ) \nC2775( V127 V141 ) C2776( V127 V146 ) C2778( V127 V176 ) C2779( V127 V186 ) C2780( V127 V199 ) C2781( V127 V207 ) \nC2786( V127 V297 ) C2790( V128 V141 ) C2791( V128 V146 ) C2796( V128 V207 ) C2797( V128 V213 ) C2802( V128 V297 ) \nC2877( V133 V141 ) C2878( V133 V145 ) C2883( V133 V199 ) C2884( V133 V213 ) C2885( V133 V214 ) C2887( V133 V216 ) \nC2890( V133 V254 ) C2891( V133 V270 ) C2893( V133 V293 ) C2929( V136 V143 ) C2930( V136 V144 ) C2931( V136 V145 ) \nC2936( V136 V220 ) C2940( V136 V260 ) C2944( V136 V307 ) C2962( V138 V167 ) C2964( V138 V192 ) C2966( V138 V228 ) \nC2974( V138 V292 ) C3012( V141 V145 ) C3013( V141 V146 ) C3015( V141 V199 ) C3016( V141 V207 ) C3017( V141 V213 ) \nC3018( V141 V214 ) C3019( V141 V249 ) C3020( V141 V254 ) C3021( V141 V264 ) C3022( V141 V270 ) C3025( V141 V297 ) \nC3043( V143 V144 ) C3045( V143 V176 ) C3050( V143 V260 ) C3054( V143 V307 ) C3057( V144 V168 ) C3058( V144 V178 ) \nC3059( V144 V181 ) C3062( V144 V260 ) C3063( V144 V262 ) C3068( V144 V307 ) C3071( V145 V199 ) C3073( V145 V213 ) \nC3074( V145 V214 ) C3078( V145 V254 ) C3079( V145 V270 ) C3085( V146 V206 ) C3086( V146 V207 ) C3094( V146 V297 ) \nC3139( V149 V176 ) C3142( V149 V199 ) C3143( V149 V234 ) C3144( V149 V249 ) C3239( V156 V178 ) C3240( V156 V186 ) \nC3248( V156 V297 ) C3250( V156 V308 ) C3276( V159 V161 ) C3278( V159 V171 ) C3280( V159 V206 ) C3281( V159 V207 ) \nC3282( V159 V216 ) C3284( V159 V233 ) C3287( V159 V254 ) C3290( V159 V285 ) C3292( V159 V299 ) C3311( V161 V224 ) \nC3312( V161 V234 ) C3315( V161 V251 ) C3320( V161 V293 ) C3407( V167 V192 ) C3412( V167 V228 ) C3414( V167 V248 ) \nC3420( V167 V292 ) C3421( V167 V311 ) C3424( V168 V178 ) C3425( V168 V181 ) C3428( V168 V262 ) C3452( V171 V206 ) \nC3453( V171 V216 ) C3456( V171 V233 ) C3457( V171 V254 ) C3462( V171 V285 ) C3464( V171 V299 ) C3523( V176 V199 ) \nC3524( V176 V234 ) C3525( V176 V249 ) C3542( V178 V181 ) C3546( V178 V262 ) C3549( V178 V297 ) C3585( V181 V262 ) \nC3587( V181 V299 ) C3645( V186 V308 ) C3701( V192 V214 ) C3703( V192 V228 ) C3704( V192 V235 ) C3706( V192 V251 ) \nC3710( V192 V292 ) C3776( V199 V213 ) C3777( V199 V214 ) C3779( V199 V254 ) C3780( V199 V270 ) C3860( V206 V213 ) \nC3861( V206 V214 ) C3862( V206 V216 ) C3864( V206 V233 ) C3865( V206 V254 ) C3868( V206 V285 ) C3869( V206 V299 ) \nC3871( V207 V228 ) C3875( V207 V285 ) C3877( V207 V297 ) C3924( V213 V214 ) C3925( V213 V254 ) C3927( V213 V270 ) \nC3932( V214 V254 ) C3933( V214 V270 ) C3945( V216 V233 ) C3947( V216 V254 ) C3950( V216 V285 ) C3951( V216 V299 ) \nC3980( V220 V235 ) C3983( V220 V248 ) C3986( V220 V264 ) C3987( V220 V270 ) C3989( V220 V288 ) C3990( V220 V311 ) \nC4013( V224 V234 ) C4015( V224 V251 ) C4021( V224 V293 ) C4050( V228 V285 ) C4053( V228 V292 ) C4083( V233 V254 ) \nC4085( V233 V260 ) C4086( V233 V285 ) C4087( V233 V299 ) C4089( V234 V249 ) C4090( V234 V251 ) C4093( V234 V293 ) \nC4096( V235 V248 ) C4097( V235 V251 ) C4098( V235 V264 ) C4099( V235 V270 ) C4103( V235 V288 ) C4104( V235 V292 ) \nC4105( V235 V311 ) C4183( V248 V262 ) C4185( V248 V264 ) C4186( V248 V270 ) C4189( V248 V288 ) C4190( V248 V311 ) \nC4191( V249 V264 ) C4206( V251 V293 ) C4219( V254 V270 ) C4221( V254 V285 ) C4223( V254 V299 ) C4250( V260 V285 ) \nC4254( V260 V307 ) C4266( V264 V270 ) C4268( V264 V288 ) C4270( V264 V311 ) C4295( V270 V288 ) C4297( V270 V311 ) \nC4330( V285 V299 ) C4339( V288 V311 ) C4350( V292 V311 ) "];6-&gt;13[label="78: V20 V21 V22 V25 V26 \nV32 V35 V38 V42 V44 V48 \nV49 V51 V53 V55 V72 V74 \nV76 V85 V88 V89 V95 V96 \nV107 V114 V119 V125 V127 V128 \nV133 V136 V138 V141 V143 V144 \nV145 V146 V149 V156 V159 V161 \nV167 V168 V171 V176 V178 V181 \nV186 V192 V199 V206 V207 V213 \nV214 V216 V220 V224 V228 V233 \nV234 V235 V248 V249 V251 V254 \nV260 V262 V264 V270 V285 V288 \nV292 V293 V297 V299 V307 V308 \nV311 \n429: C397 ,C398 ,C399 ,C402 ,C403 ,\nC407 ,C408 ,C412 ,C419 ,C422 ,C424 ,\nC427 ,C428 ,C431 ,C436 ,C437 ,C441 ,\nC442 ,C443 ,C444 ,C451 ,C454 ,C455 ,\nC456 ,C457 ,C458 ,C460 ,C461 ,C462 ,\nC463 ,C464 ,C467 ,C469 ,C470 ,C471 ,\nC474 ,C476 ,C477 ,C478 ,C536 ,C538 ,\nC542 ,C544 ,C548 ,C550 ,C551 ,C552 ,\nC553 ,C554 ,C559 ,C560 ,C561 ,C562 ,\nC564 ,C568 ,C571 ,C572 ,C574 ,C575 ,\nC576 ,C577 ,C578 ,C585 ,C588 ,C716 ,\nC720 ,C722 ,C725 ,C728 ,C736 ,C786 ,\nC790 ,C793 ,C794 ,C798 ,C800 ,C801 ,\nC802 ,C804 ,C806 ,C810</w:t>
      </w:r>
    </w:p>
    <w:p>
      <w:pPr>
        <w:pStyle w:val="PreformattedText"/>
        <w:bidi w:val="0"/>
        <w:spacing w:before="0" w:after="0"/>
        <w:jc w:val="left"/>
        <w:rPr/>
      </w:pPr>
      <w:r>
        <w:rPr/>
        <w:t xml:space="preserve"> </w:t>
      </w:r>
      <w:r>
        <w:rPr/>
        <w:t>,C868 ,C870 ,\nC872 ,C873 ,C875 ,C877 ,C878 ,C879 ,\nC880 ,C882 ,C888 ,C966 ,C970 ,C972 ,\nC974 ,C977 ,C978 ,C986 ,C1019 ,C1022 ,\nC1025 ,C1027 ,C1031 ,C1032 ,C1033 ,C1036 ,\nC1038 ,C1039 ,C1115 ,C1121 ,C1123 ,C1125 ,\nC1127 ,C1129 ,C1134 ,C1139 ,C1140 ,C1144 ,\nC1145 ,C1146 ,C1147 ,C1150 ,C1152 ,C1155 ,\nC1156 ,C1158 ,C1160 ,C1189 ,C1190 ,C1193 ,\nC1194 ,C1195 ,C1196 ,C1198 ,C1209 ,C1235 ,\nC1241 ,C1242 ,C1246 ,C1247 ,C1253 ,C1284 ,\nC1285 ,C1286 ,C1287 ,C1292 ,C1293 ,C1294 ,\nC1295 ,C1296 ,C1297 ,C1298 ,C1684 ,C1686 ,\nC1689 ,C1692 ,C1695 ,C1696 ,C1699 ,C1725 ,\nC1726 ,C1728 ,C1729 ,C1732 ,C1733 ,C1734 ,\nC1735 ,C1736 ,C1770 ,C1771 ,C1772 ,C1773 ,\nC1774 ,C1775 ,C1777 ,C1778 ,C1779 ,C1780 ,\nC1784 ,C1786 ,C1787 ,C1790 ,C1973 ,C1976 ,\nC1978 ,C1982 ,C1991 ,C2037 ,C2039 ,C2040 ,\nC2041 ,C2042 ,C2046 ,C2048 ,C2057 ,C2062 ,\nC2063 ,C2065 ,C2068 ,C2074 ,C2177 ,C2183 ,\nC2184 ,C2186 ,C2188 ,C2189 ,C2190 ,C2192 ,\nC2193 ,C2196 ,C2198 ,C2199 ,C2200 ,C2201 ,\nC2202 ,C2203 ,C2204 ,C2207 ,C2208 ,C2209 ,\nC2210 ,C2212 ,C2213 ,C2214 ,C2421 ,C2423 ,\nC2424 ,C2430 ,C2434 ,C2554 ,C2557 ,C2558 ,\nC2562 ,C2565 ,C2567 ,C2568 ,C2569 ,C2570 ,\nC2643 ,C2644 ,C2647 ,C2648 ,C2653 ,C2654 ,\nC2659 ,C2743 ,C2746 ,C2750 ,C2752 ,C2753 ,\nC2774 ,C2775 ,C2776 ,C2778 ,C2779 ,C2780 ,\nC2781 ,C2786 ,C2790 ,C2791 ,C2796 ,C2797 ,\nC2802 ,C2877 ,C2878 ,C2883 ,C2884 ,C2885 ,\nC2887 ,C2890 ,C2891 ,C2893 ,C2929 ,C2930 ,\nC2931 ,C2936 ,C2940 ,C2944 ,C2962 ,C2964 ,\nC2966 ,C2974 ,C3012 ,C3013 ,C3015 ,C3016 ,\nC3017 ,C3018 ,C3019 ,C3020 ,C3021 ,C3022 ,\nC3025 ,C3043 ,C3045 ,C3050 ,C3054 ,C3057 ,\nC3058 ,C3059 ,C3062 ,C3063 ,C3068 ,C3071 ,\nC3073 ,C3074 ,C3078 ,C3079 ,C3085 ,C3086 ,\nC3094 ,C3139 ,C3142 ,C3143 ,C3144 ,C3239 ,\nC3240 ,C3248 ,C3250 ,C3276 ,C3278 ,C3280 ,\nC3281 ,C3282 ,C3284 ,C3287 ,C3290 ,C3292 ,\nC3311 ,C3312 ,C3315 ,C3320 ,C3407 ,C3412 ,\nC3414 ,C3420 ,C3421 ,C3424 ,C3425 ,C3428 ,\nC3452 ,C3453 ,C3456 ,C3457 ,C3462 ,C3464 ,\nC3523 ,C3524 ,C3525 ,C3542 ,C3546 ,C3549 ,\nC3585 ,C3587 ,C3645 ,C3701 ,C3703 ,C3704 ,\nC3706 ,C3710 ,C3776 ,C3777 ,C3779 ,C3780 ,\nC3860 ,C3861 ,C3862 ,C3864 ,C3865 ,C3868 ,\nC3869 ,C3871 ,C3875 ,C3877 ,C3924 ,C3925 ,\nC3927 ,C3932 ,C3933 ,C3945 ,C3947 ,C3950 ,\nC3951 ,C3980 ,C3983 ,C3986 ,C3987 ,C3989 ,\nC3990 ,C4013 ,C4015 ,C4021 ,C4050 ,C4053 ,\nC4083 ,C4085 ,C4086 ,C4087 ,C4089 ,C4090 ,\nC4093 ,C4096 ,C4097 ,C4098 ,C4099 ,C4103 ,\nC4104 ,C4105 ,C4183 ,C4185 ,C4186 ,C4189 ,\nC4190 ,C4191 ,C4206 ,C4219 ,C4221 ,C4223 ,\nC4250 ,C4254 ,C4266 ,C4268 ,C4270 ,C4295 ,\nC4297 ,C4330 ,C4339 ,C4350 ,"];14[shape=box, label="id:14 level: 3\n114: V21 V22 V25 V30 V31 \nV32 V33 V35 V36 V41 V42 \nV50 V54 V55 V57 V58 V60 \nV62 V67 V70 V73 V76 V77 \nV79 V81 V84 V85 V86 V87 \nV100 V102 V103 V104 V107 V110 \nV111 V112 V114 V117 V121 V122 \nV131 V134 V140 V142 V143 V146 \nV147 V149 V150 V152 V153 V154 \nV155 V156 V161 V162 V164 V166 \nV167 V171 V174 V175 V180 V183 \nV185 V189 V191 V192 V194 V197 \nV199 V200 V202 V203 V205 V206 \nV209 V210 V211 V212 V213 V214 \nV217 V218 V224 V227 V230 V232 \nV233 V235 V237 V238 V241 V243 \nV248 V251 V253 V256 V260 V261 \nV263 V265 V267 V276 V280 V283 \nV285 V287 V296 V300 V308 V310 \nV314 \n772: C427( V21 V35 ) C428( V21 V42 ) C429( V21 V60 ) C430( V21 V62 ) C433( V21 V87 ) \nC437( V21 V167 ) C438( V21 V174 ) C441( V21 V192 ) C442( V21 V214 ) C443( V21 V224 ) C446( V21 V265 ) \nC448( V21 V280 ) C449( V21 V283 ) C453( V22 V33 ) C454( V22 V35 ) C455( V22 V42 ) C457( V22 V55 ) \nC459( V22 V117 ) C464( V22 V149 ) C466( V22 V175 ) C469( V22 V199 ) C470( V22 V213 ) C471( V22 V214 ) \nC472( V22 V230 ) C473( V22 V232 ) C475( V22 V238 ) C533( V25 V58 ) C534( V25 V70 ) C537( V25 V103 ) \nC539( V25 V121 ) C541( V25 V153 ) C542( V25 V161 ) C544( V25 V167 ) C545( V25 V194 ) C546( V25 V197 ) \nC548( V25 V206 ) C550( V25 V213 ) C551( V25 V214 ) C552( V25 V224 ) C554( V25 V251 ) C555( V25 V267 ) \nC660( V30 V50 ) C661( V30 V55 ) C662( V30 V87 ) C663( V30 V104 ) C664( V30 V131 ) C667( V30 V149 ) \nC668( V30 V152 ) C669( V30 V154 ) C670( V30 V175 ) C671( V30 V183 ) C672( V30 V192 ) C673( V30 V197 ) \nC674( V30 V199 ) C675( V30 V209 ) C676( V30 V217 ) C677( V30 V235 ) C679( V30 V251 ) C680( V30 V263 ) \nC686( V30 V310 ) C687( V31 V36 ) C689( V31 V54 ) C690( V31 V77 ) C691( V31 V81 ) C692( V31 V114 ) \nC693( V31 V140 ) C694( V31 V146 ) C695( V31 V155 ) C696( V31 V161 ) C697( V31 V174 ) C700( V31 V202 ) \nC702( V31 V243 ) C704( V31 V251 ) C707( V31 V261 ) C708( V31 V267 ) C712( V31 V314 ) C715( V32 V41 ) \nC718( V32 V57 ) C720( V32 V85 ) C721( V32 V86 ) C723( V32 V110 ) C725( V32 V156 ) C726( V32 V162 ) \nC730( V32 V210 ) C733( V32 V276 ) C736( V32 V308 ) C737( V33 V42 ) C741( V33 V110 ) C742( V33 V117 ) \nC747( V33 V175 ) C749( V33 V212 ) C750( V33 V230 ) C752( V33 V232 ) C753( V33 V238 ) C787( V35 V54 ) \nC788( V35 V60 ) C789( V35 V62 ) C791( V35 V87 ) C792( V35 V102 ) C794( V35 V149 ) C795( V35 V162 ) \nC797( V35 V174 ) C799( V35 V205 ) C800( V35 V224 ) C801( V35 V233 ) C806( V35 V260 ) C807( V35 V265 ) \nC808( V35 V280 ) C809( V35 V283 ) C810( V35 V285 ) C811( V35 V300 ) C813( V36 V50 ) C814( V36 V54 ) \nC816( V36 V100 ) C818( V36 V111 ) C820( V36 V156 ) C823( V36 V194 ) C824( V36 V200 ) C825( V36 V202 ) \nC827( V36 V218 ) C830( V36 V241 ) C833( V36 V256 ) C943( V41 V57 ) C945( V41 V86 ) C947( V41 V110 ) \nC949( V41 V142 ) C950( V41 V162 ) C951( V41 V180 ) C954( V41 V210 ) C957( V41 V237 ) C958( V41 V241 ) \nC963( V41 V276 ) C965( V42 V67 ) C969( V42 V117 ) C971( V42 V166 ) C972( V42 V167 ) C973( V42 V175 ) \nC977( V42 V192 ) C979( V42 V230 ) C980( V42 V232 ) C981( V42 V238 ) C983( V42 V265 ) C1162( V50 V100 ) \nC1163( V50 V111 ) C1169( V50 V152 ) C1170( V50 V156 ) C1171( V50 V164 ) C1172( V50 V194 ) C1173( V50 V197 ) \nC1175( V50 V218 ) C1176( V50 V227 ) C1178( V50 V241 ) C1180( V50 V256 ) C1181( V50 V263 ) C1259( V54 V102 ) \nC1260( V54 V143 ) C1261( V54 V150 ) C1262( V54 V162 ) C1267( V54 V202 ) C1269( V54 V205 ) C1270( V54 V233 ) \nC1273( V54 V260 ) C1275( V54 V285 ) C1278( V54 V300 ) C1280( V54 V314 ) C1281( V55 V87 ) C1283( V55 V131 ) \nC1287( V55 V149 ) C1288( V55 V154 ) C1289( V55 V175 ) C1290( V55 V183 ) C1292( V55 V199 ) C1293( V55 V213 ) \nC1294( V55 V214 ) C1303( V55 V310 ) C1326( V57 V85 ) C1327( V57 V86 ) C1329( V57 V110 ) C1330( V57 V121 ) \nC1334( V57 V140 ) C1335( V57 V162 ) C1336( V57 V200 ) C1337( V57 V210 ) C1338( V57 V211 ) C1339( V57 V217 ) \nC1340( V57 V235 ) C1341( V57 V237 ) C1343( V57 V253 ) C1345( V57 V276 ) C1346( V57 V280 ) C1349( V57 V283 ) \nC1353( V58 V70 ) C1356( V58 V121 ) C1358( V58 V153 ) C1360( V58 V180 ) C1361( V58 V194 ) C1362( V58 V197 ) \nC1363( V58 V206 ) C1364( V58 V213 ) C1365( V58 V214 ) C1366( V58 V227 ) C1368( V58 V243 ) C1397( V60 V62 ) \nC1401( V60 V70 ) C1403( V60 V87 ) C1407( V60 V174 ) C1409( V60 V224 ) C1414( V60 V265 ) C1416( V60 V280 ) \nC1417( V60 V283 ) C1439( V62 V67 ) C1440( V62 V73 ) C1441( V62 V84 ) C1442( V62 V87 ) C1443( V62 V107 ) \nC1444( V62 V110 ) C1445( V62 V112 ) C1446( V62 V122 ) C1447( V62 V142 ) C1448( V62 V143 ) C1449( V62 V155 ) \nC1450( V62 V174 ) C1451( V62 V180 ) C1452( V62 V191 ) C1453( V62 V209 ) C1454( V62 V211 ) C1455( V62 V224 ) \nC1457( V62 V265 ) C1458( V62 V280 ) C1460( V62 V283 ) C1461( V62 V287 ) C1462( V62 V308 ) C1568( V67 V84 ) \nC1569( V67 V85 ) C1571( V67 V112 ) C1572( V67 V155 ) C1573( V67 V166 ) C1576( V67 V180 ) C1577( V67 V183 ) \nC1578( V67 V191 ) C1581( V67 V224 ) C1584( V67 V265 ) C1587( V67 V287 ) C1589( V67 V308 ) C1638( V70 V86 ) \nC1641( V70 V121 ) C1642( V70 V153 ) C1644( V70 V174 ) C1645( V70 V194 ) C1646( V70 V197 ) C1648( V70 V206 ) \nC1650( V70 V213 ) C1651( V70 V214 ) C1654( V70 V233 ) C1701( V73 V107 ) C1702( V73 V110 ) C1704( V73 V122 ) \nC1705( V73 V134 ) C1706( V73 V142 ) C1707( V73 V143 ) C1708( V73 V146 ) C1710( V73 V150 ) C1712( V73 V185 ) \nC1715( V73 V206 ) C1716( V73 V209 ) C1717( V73 V211 ) C1718( V73 V212 ) C1768( V76 V79 ) C1775( V76 V146 ) \nC1776( V76 V166 ) C1777( V76 V167 ) C1781( V76 V189 ) C1782( V76 V194 ) C1783( V76 V203 ) C1786( V76 V248 ) \nC1788( V76 V263 ) C1792( V77 V81 ) C1793( V77 V114 ) C1795( V77 V131 ) C1798( V77 V140 ) C1799( V77 V146 ) \nC1800( V77 V155 ) C1801( V77 V161 ) C1802( V77 V174 ) C1804( V77 V185 ) C1805( V77 V202 ) C1808( V77 V237 ) \nC1809( V77 V243 ) C1811( V77 V251 ) C1813( V77 V261 ) C1814( V77 V267 ) C1816( V77 V314 ) C1835( V79 V84 ) \nC1838( V79 V112 ) C1839( V79 V117 ) C1844( V79 V166 ) C1845( V79 V167 ) C1847( V79 V189 ) C1849( V79 V194 ) \nC1850( V79 V203 ) C1854( V79 V248 ) C1855( V79 V263 ) C1889( V81 V147 ) C1890( V81 V154 ) C1891( V81 V155 ) \nC1892( V81 V161 ) C1893( V81 V174 ) C1896( V81 V197 ) C1899( V81 V230 ) C1900( V81 V251 ) C1954( V84 V107 ) \nC1955( V84 V112 ) C1959( V84 V155 ) C1960( V84 V180 ) C1961( V84 V189 ) C1962( V84 V191 ) C1963( V84 V203 ) \nC1969( V84 V287 ) C1972( V84 V308 ) C1974( V85 V121 ) C1975( V85 V140 ) C1976( V85 V156 ) C1977( V85 V183 ) \nC1980( V85 V211 ) C1982( V85 V224 ) C1983( V85 V237 ) C1984( V85 V253 ) C1991( V85 V308 ) C1994( V86 V110 ) \nC1995( V86 V122 ) C1996( V86 V131 ) C1998( V86 V162 ) C1999( V86 V174 ) C2001( V86 V210 ) C2004( V86 V233 ) \nC2005( V86 V241 ) C2007( V86 V276 ) C2013( V87 V131 ) C2014( V87 V149 ) C2015( V87 V154 ) C2016( V87 V174 ) \nC2017( V87 V175 ) C2019( V87 V183 ) C2020( V87 V199 ) C2022( V87 V218 ) C2023( V87 V224 ) C2026( V87 V265 ) \nC2028( V87 V280 ) C2029( V87 V283 ) C2033( V87 V310 ) C2277( V100 V111 ) C2278( V100 V156 ) C2281( V100 V191 ) \nC2282( V100 V194 ) C2285( V100 V218 ) C2286( V100 V232 ) C2287( V100 V241 ) C2290( V100 V256 ) C2292( V100 V276 ) \nC2293( V100 V287 ) C2314( V102 V162 ) C2316( V102 V183 ) C2320( V102 V205 ) C2322( V102 V233 ) C2325( V102 V260 ) \nC2328( V102 V285 ) C2329( V102 V296 ) C2330( V102 V300 ) C2331( V102 V310 ) C2334( V103 V147 ) C2336( V103 V152 ) \nC2337( V103 V154 ) C2339( V103 V167 ) C2340( V103 V171 ) C2344( V103 V199 ) C2347( V103 V227 ) C2349(</w:t>
      </w:r>
    </w:p>
    <w:p>
      <w:pPr>
        <w:pStyle w:val="PreformattedText"/>
        <w:bidi w:val="0"/>
        <w:spacing w:before="0" w:after="0"/>
        <w:jc w:val="left"/>
        <w:rPr/>
      </w:pPr>
      <w:r>
        <w:rPr/>
        <w:t xml:space="preserve"> </w:t>
      </w:r>
      <w:r>
        <w:rPr/>
        <w:t>V103 V267 ) \nC2352( V103 V276 ) C2359( V104 V140 ) C2361( V104 V175 ) C2363( V104 V192 ) C2365( V104 V205 ) C2366( V104 V209 ) \nC2367( V104 V217 ) C2368( V104 V235 ) C2371( V104 V251 ) C2419( V107 V110 ) C2420( V107 V122 ) C2422( V107 V142 ) \nC2423( V107 V143 ) C2426( V107 V209 ) C2427( V107 V211 ) C2430( V107 V260 ) C2471( V110 V122 ) C2473( V110 V142 ) \nC2474( V110 V143 ) C2475( V110 V162 ) C2476( V110 V209 ) C2477( V110 V210 ) C2478( V110 V211 ) C2485( V110 V276 ) \nC2489( V111 V121 ) C2491( V111 V147 ) C2492( V111 V156 ) C2493( V111 V164 ) C2495( V111 V194 ) C2496( V111 V200 ) \nC2497( V111 V202 ) C2498( V111 V205 ) C2499( V111 V218 ) C2501( V111 V232 ) C2503( V111 V241 ) C2504( V111 V243 ) \nC2506( V111 V256 ) C2508( V111 V287 ) C2509( V111 V296 ) C2510( V112 V117 ) C2513( V112 V155 ) C2514( V112 V156 ) \nC2518( V112 V180 ) C2520( V112 V191 ) C2525( V112 V287 ) C2528( V112 V308 ) C2529( V112 V310 ) C2553( V114 V140 ) \nC2554( V114 V146 ) C2556( V114 V202 ) C2558( V114 V235 ) C2559( V114 V238 ) C2560( V114 V243 ) C2562( V114 V248 ) \nC2564( V114 V261 ) C2566( V114 V267 ) C2569( V114 V308 ) C2571( V114 V314 ) C2617( V117 V175 ) C2622( V117 V230 ) \nC2623( V117 V232 ) C2624( V117 V238 ) C2673( V121 V140 ) C2675( V121 V153 ) C2677( V121 V194 ) C2678( V121 V197 ) \nC2679( V121 V206 ) C2680( V121 V211 ) C2681( V121 V213 ) C2682( V121 V214 ) C2684( V121 V237 ) C2685( V121 V253 ) \nC2691( V122 V131 ) C2692( V122 V142 ) C2693( V122 V143 ) C2695( V122 V209 ) C2696( V122 V211 ) C2698( V122 V241 ) \nC2838( V131 V149 ) C2839( V131 V154 ) C2840( V131 V175 ) C2841( V131 V183 ) C2842( V131 V185 ) C2843( V131 V199 ) \nC2847( V131 V237 ) C2848( V131 V241 ) C2849( V131 V261 ) C2853( V131 V310 ) C2895( V134 V146 ) C2896( V134 V150 ) \nC2899( V134 V185 ) C2900( V134 V206 ) C2901( V134 V210 ) C2902( V134 V212 ) C2909( V134 V263 ) C2993( V140 V146 ) \nC2996( V140 V202 ) C2997( V140 V205 ) C2998( V140 V211 ) C2999( V140 V237 ) C3000( V140 V243 ) C3003( V140 V253 ) \nC3005( V140 V261 ) C3006( V140 V267 ) C3011( V140 V314 ) C3028( V142 V143 ) C3029( V142 V149 ) C3030( V142 V180 ) \nC3031( V142 V189 ) C3032( V142 V209 ) C3033( V142 V211 ) C3035( V142 V237 ) C3036( V142 V241 ) C3039( V142 V265 ) \nC3044( V143 V150 ) C3048( V143 V209 ) C3049( V143 V211 ) C3050( V143 V260 ) C3055( V143 V314 ) C3082( V146 V150 ) \nC3083( V146 V185 ) C3084( V146 V202 ) C3085( V146 V206 ) C3087( V146 V212 ) C3089( V146 V243 ) C3091( V146 V261 ) \nC3092( V146 V267 ) C3095( V146 V314 ) C3096( V147 V152 ) C3097( V147 V154 ) C3098( V147 V164 ) C3099( V147 V171 ) \nC3102( V147 V200 ) C3103( V147 V202 ) C3104( V147 V205 ) C3106( V147 V227 ) C3108( V147 V232 ) C3109( V147 V243 ) \nC3111( V147 V276 ) C3113( V147 V287 ) C3114( V147 V296 ) C3136( V149 V154 ) C3138( V149 V175 ) C3140( V149 V183 ) \nC3141( V149 V189 ) C3142( V149 V199 ) C3145( V149 V265 ) C3149( V149 V310 ) C3152( V150 V185 ) C3154( V150 V206 ) \nC3155( V150 V212 ) C3159( V150 V280 ) C3162( V150 V314 ) C3173( V152 V154 ) C3175( V152 V164 ) C3176( V152 V171 ) \nC3178( V152 V197 ) C3179( V152 V209 ) C3181( V152 V227 ) C3184( V152 V263 ) C3187( V152 V276 ) C3195( V153 V194 ) \nC3196( V153 V197 ) C3197( V153 V206 ) C3198( V153 V211 ) C3199( V153 V213 ) C3200( V153 V214 ) C3202( V153 V256 ) \nC3206( V153 V283 ) C3208( V154 V171 ) C3209( V154 V175 ) C3210( V154 V183 ) C3213( V154 V199 ) C3215( V154 V227 ) \nC3218( V154 V276 ) C3222( V154 V310 ) C3223( V155 V161 ) C3224( V155 V174 ) C3225( V155 V180 ) C3227( V155 V191 ) \nC3232( V155 V251 ) C3237( V155 V287 ) C3238( V155 V308 ) C3241( V156 V194 ) C3244( V156 V218 ) C3245( V156 V241 ) \nC3247( V156 V256 ) C3250( V156 V308 ) C3251( V156 V310 ) C3308( V161 V174 ) C3310( V161 V217 ) C3311( V161 V224 ) \nC3315( V161 V251 ) C3321( V162 V191 ) C3323( V162 V205 ) C3324( V162 V210 ) C3327( V162 V233 ) C3329( V162 V248 ) \nC3330( V162 V253 ) C3332( V162 V260 ) C3335( V162 V276 ) C3337( V162 V285 ) C3338( V162 V300 ) C3356( V164 V200 ) \nC3357( V164 V202 ) C3358( V164 V205 ) C3359( V164 V209 ) C3362( V164 V227 ) C3364( V164 V232 ) C3367( V164 V243 ) \nC3370( V164 V287 ) C3371( V164 V296 ) C3389( V166 V167 ) C3393( V166 V189 ) C3394( V166 V194 ) C3395( V166 V203 ) \nC3397( V166 V248 ) C3399( V166 V261 ) C3400( V166 V263 ) C3401( V166 V265 ) C3406( V167 V189 ) C3407( V167 V192 ) \nC3408( V167 V194 ) C3410( V167 V203 ) C3414( V167 V248 ) C3415( V167 V263 ) C3416( V167 V267 ) C3452( V171 V206 ) \nC3455( V171 V227 ) C3456( V171 V233 ) C3461( V171 V276 ) C3462( V171 V285 ) C3465( V171 V300 ) C3496( V174 V224 ) \nC3498( V174 V233 ) C3500( V174 V251 ) C3502( V174 V265 ) C3503( V174 V280 ) C3505( V174 V283 ) C3506( V175 V183 ) \nC3508( V175 V192 ) C3509( V175 V199 ) C3510( V175 V209 ) C3511( V175 V217 ) C3512( V175 V230 ) C3513( V175 V232 ) \nC3514( V175 V235 ) C3515( V175 V238 ) C3517( V175 V251 ) C3520( V175 V310 ) C3567( V180 V191 ) C3569( V180 V237 ) \nC3570( V180 V241 ) C3571( V180 V243 ) C3576( V180 V287 ) C3578( V180 V308 ) C3604( V183 V199 ) C3607( V183 V224 ) \nC3610( V183 V296 ) C3613( V183 V310 ) C3626( V185 V206 ) C3627( V185 V212 ) C3631( V185 V237 ) C3633( V185 V260 ) \nC3634( V185 V261 ) C3664( V189 V194 ) C3665( V189 V203 ) C3668( V189 V248 ) C3669( V189 V263 ) C3670( V189 V265 ) \nC3689( V191 V232 ) C3690( V191 V248 ) C3691( V191 V253 ) C3697( V191 V287 ) C3699( V191 V308 ) C3700( V192 V209 ) \nC3701( V192 V214 ) C3702( V192 V217 ) C3704( V192 V235 ) C3706( V192 V251 ) C3717( V194 V197 ) C3718( V194 V203 ) \nC3719( V194 V206 ) C3720( V194 V213 ) C3721( V194 V214 ) C3722( V194 V218 ) C3723( V194 V241 ) C3725( V194 V248 ) \nC3726( V194 V256 ) C3727( V194 V263 ) C3752( V197 V206 ) C3753( V197 V213 ) C3754( V197 V214 ) C3756( V197 V230 ) \nC3757( V197 V263 ) C3776( V199 V213 ) C3777( V199 V214 ) C3784( V199 V310 ) C3785( V200 V202 ) C3786( V200 V205 ) \nC3787( V200 V217 ) C3791( V200 V232 ) C3792( V200 V235 ) C3793( V200 V243 ) C3794( V200 V280 ) C3795( V200 V283 ) \nC3796( V200 V287 ) C3798( V200 V296 ) C3814( V202 V205 ) C3816( V202 V232 ) C3817( V202 V243 ) C3820( V202 V261 ) \nC3821( V202 V267 ) C3823( V202 V287 ) C3824( V202 V296 ) C3826( V202 V314 ) C3829( V203 V248 ) C3830( V203 V261 ) \nC3831( V203 V263 ) C3847( V205 V232 ) C3848( V205 V233 ) C3849( V205 V243 ) C3852( V205 V260 ) C3853( V205 V285 ) \nC3854( V205 V287 ) C3855( V205 V296 ) C3856( V205 V300 ) C3859( V206 V212 ) C3860( V206 V213 ) C3861( V206 V214 ) \nC3864( V206 V233 ) C3868( V206 V285 ) C3890( V209 V211 ) C3891( V209 V217 ) C3892( V209 V235 ) C3896( V209 V251 ) \nC3904( V210 V263 ) C3907( V210 V276 ) C3909( V210 V285 ) C3911( V211 V237 ) C3912( V211 V253 ) C3914( V211 V256 ) \nC3920( V212 V238 ) C3924( V213 V214 ) C3930( V213 V283 ) C3952( V217 V235 ) C3956( V217 V251 ) C3958( V217 V280 ) \nC3960( V217 V283 ) C3964( V218 V230 ) C3965( V218 V241 ) C3967( V218 V256 ) C4015( V224 V251 ) C4017( V224 V265 ) \nC4018( V224 V280 ) C4019( V224 V283 ) C4045( V227 V276 ) C4061( V230 V232 ) C4062( V230 V238 ) C4076( V232 V238 ) \nC4077( V232 V243 ) C4080( V232 V287 ) C4081( V232 V296 ) C4085( V233 V260 ) C4086( V233 V285 ) C4088( V233 V300 ) \nC4096( V235 V248 ) C4097( V235 V251 ) C4100( V235 V280 ) C4102( V235 V283 ) C4110( V237 V241 ) C4112( V237 V253 ) \nC4114( V237 V261 ) C4121( V238 V308 ) C4134( V241 V256 ) C4147( V243 V261 ) C4148( V243 V267 ) C4149( V243 V287 ) \nC4150( V243 V296 ) C4153( V243 V314 ) C4182( V248 V253 ) C4184( V248 V263 ) C4231( V256 V300 ) C4250( V260 V285 ) \nC4253( V260 V300 ) C4255( V261 V267 ) C4257( V261 V314 ) C4272( V265 V280 ) C4273( V265 V283 ) C4282( V267 V296 ) \nC4286( V267 V314 ) C4322( V280 V283 ) C4331( V285 V300 ) C4335( V287 V296 ) C4337( V287 V308 ) "];6-&gt;14[label="111: V21 V22 V25 V30 V31 \nV32 V33 V35 V36 V41 V42 \nV50 V54 V55 V57 V58 V60 \nV67 V70 V73 V76 V77 V79 \nV81 V84 V85 V86 V87 V100 \nV102 V103 V104 V107 V110 V111 \nV112 V114 V117 V121 V122 V131 \nV134 V140 V142 V143 V146 V147 \nV149 V150 V152 V153 V154 V155 \nV156 V161 V162 V164 V166 V167 \nV171 V174 V180 V183 V185 V189 \nV191 V192 V197 V199 V200 V202 \nV203 V205 V206 V209 V210 V211 \nV212 V213 V214 V217 V218 V224 \nV227 V230 V232 V233 V235 V237 \nV238 V241 V243 V248 V251 V253 \nV256 V260 V261 V263 V265 V267 \nV276 V280 V283 V285 V287 V296 \nV300 V308 V310 V314 \n700: C427 ,C428 ,C429 ,C433 ,C437 ,\nC438 ,C441 ,C442 ,C443 ,C446 ,C448 ,\nC449 ,C453 ,C454 ,C455 ,C457 ,C459 ,\nC464 ,C469 ,C470 ,C471 ,C472 ,C473 ,\nC475 ,C533 ,C534 ,C537 ,C539 ,C541 ,\nC542 ,C544 ,C546 ,C548 ,C550 ,C551 ,\nC552 ,C554 ,C555 ,C660 ,C661 ,C662 ,\nC663 ,C664 ,C667 ,C668 ,C669 ,C671 ,\nC672 ,C673 ,C674 ,C675 ,C676 ,C677 ,\nC679 ,C680 ,C686 ,C687 ,C689 ,C690 ,\nC691 ,C692 ,C693 ,C694 ,C695 ,C696 ,\nC697 ,C700 ,C702 ,C704 ,C707 ,C708 ,\nC712 ,C715 ,C718 ,C720 ,C721 ,C723 ,\nC725 ,C726 ,C730 ,C733 ,C736 ,C737 ,\nC741 ,C742 ,C749 ,C750 ,C752 ,C753 ,\nC787 ,C788 ,C791 ,C792 ,C794 ,C795 ,\nC797 ,C799 ,C800 ,C801 ,C806 ,C807 ,\nC808 ,C809 ,C810 ,C811 ,C813 ,C814 ,\nC816 ,C818 ,C820 ,C824 ,C825 ,C827 ,\nC830 ,C833 ,C943 ,C945 ,C947 ,C949 ,\nC950 ,C951 ,C954 ,C957 ,C958 ,C963 ,\nC965 ,C969 ,C971 ,C972 ,C977 ,C979 ,\nC980 ,C981 ,C983 ,C1162 ,C1163 ,C1169 ,\nC1170 ,C1171 ,C1173 ,C1175 ,C1176 ,C1178 ,\nC1180 ,C1181 ,C1259 ,C1260 ,C1261 ,C1262 ,\nC1267 ,C1269 ,C1270 ,C1273 ,C1275 ,C1278 ,\nC1280 ,C1281 ,C1283 ,C1287 ,C1288 ,C1290 ,\nC1292 ,C1293 ,C1294 ,C1303 ,C1326 ,C1327 ,\nC1329 ,C1330 ,C1334 ,C1335 ,C1336 ,C1337 ,\nC1338 ,C1339 ,C1340 ,C1341 ,C1343 ,C1345 ,\nC1346 ,C1349 ,C1353 ,C1356 ,C1358 ,C1360 ,\nC1362 ,C1363 ,C1364 ,C1365 ,C1366 ,C1368 ,\nC1401 ,C1403 ,C1407 ,C1409 ,C1414 ,C1416 ,\nC1417 ,C1568 ,C1569 ,C1571 ,C1572 ,C1573 ,\nC1576 ,C1577 ,C1578 ,C1581 ,C1584 ,C1587 ,\nC1589 ,C1638 ,C1641 ,C1642 ,C1644 ,C1646 ,\nC1648 ,C1650 ,C1651 ,C1654 ,C1701 ,C1702 ,\nC1704 ,C1705 ,C1706 ,C1707 ,C1708 ,C1710 ,\nC1712 ,C1715 ,C1716 ,C1717 ,C1718 ,C1768 ,\nC1775 ,C1776 ,C1777 ,C1781 ,C1783 ,C1786 ,\nC1788 ,C1792 ,C1793 ,C1795 ,C1798 ,C1799</w:t>
      </w:r>
    </w:p>
    <w:p>
      <w:pPr>
        <w:pStyle w:val="PreformattedText"/>
        <w:bidi w:val="0"/>
        <w:spacing w:before="0" w:after="0"/>
        <w:jc w:val="left"/>
        <w:rPr/>
      </w:pPr>
      <w:r>
        <w:rPr/>
        <w:t xml:space="preserve"> </w:t>
      </w:r>
      <w:r>
        <w:rPr/>
        <w:t>,\nC1800 ,C1801 ,C1802 ,C1804 ,C1805 ,C1808 ,\nC1809 ,C1811 ,C1813 ,C1814 ,C1816 ,C1835 ,\nC1838 ,C1839 ,C1844 ,C1845 ,C1847 ,C1850 ,\nC1854 ,C1855 ,C1889 ,C1890 ,C1891 ,C1892 ,\nC1893 ,C1896 ,C1899 ,C1900 ,C1954 ,C1955 ,\nC1959 ,C1960 ,C1961 ,C1962 ,C1963 ,C1969 ,\nC1972 ,C1974 ,C1975 ,C1976 ,C1977 ,C1980 ,\nC1982 ,C1983 ,C1984 ,C1991 ,C1994 ,C1995 ,\nC1996 ,C1998 ,C1999 ,C2001 ,C2004 ,C2005 ,\nC2007 ,C2013 ,C2014 ,C2015 ,C2016 ,C2019 ,\nC2020 ,C2022 ,C2023 ,C2026 ,C2028 ,C2029 ,\nC2033 ,C2277 ,C2278 ,C2281 ,C2285 ,C2286 ,\nC2287 ,C2290 ,C2292 ,C2293 ,C2314 ,C2316 ,\nC2320 ,C2322 ,C2325 ,C2328 ,C2329 ,C2330 ,\nC2331 ,C2334 ,C2336 ,C2337 ,C2339 ,C2340 ,\nC2344 ,C2347 ,C2349 ,C2352 ,C2359 ,C2363 ,\nC2365 ,C2366 ,C2367 ,C2368 ,C2371 ,C2419 ,\nC2420 ,C2422 ,C2423 ,C2426 ,C2427 ,C2430 ,\nC2471 ,C2473 ,C2474 ,C2475 ,C2476 ,C2477 ,\nC2478 ,C2485 ,C2489 ,C2491 ,C2492 ,C2493 ,\nC2496 ,C2497 ,C2498 ,C2499 ,C2501 ,C2503 ,\nC2504 ,C2506 ,C2508 ,C2509 ,C2510 ,C2513 ,\nC2514 ,C2518 ,C2520 ,C2525 ,C2528 ,C2529 ,\nC2553 ,C2554 ,C2556 ,C2558 ,C2559 ,C2560 ,\nC2562 ,C2564 ,C2566 ,C2569 ,C2571 ,C2622 ,\nC2623 ,C2624 ,C2673 ,C2675 ,C2678 ,C2679 ,\nC2680 ,C2681 ,C2682 ,C2684 ,C2685 ,C2691 ,\nC2692 ,C2693 ,C2695 ,C2696 ,C2698 ,C2838 ,\nC2839 ,C2841 ,C2842 ,C2843 ,C2847 ,C2848 ,\nC2849 ,C2853 ,C2895 ,C2896 ,C2899 ,C2900 ,\nC2901 ,C2902 ,C2909 ,C2993 ,C2996 ,C2997 ,\nC2998 ,C2999 ,C3000 ,C3003 ,C3005 ,C3006 ,\nC3011 ,C3028 ,C3029 ,C3030 ,C3031 ,C3032 ,\nC3033 ,C3035 ,C3036 ,C3039 ,C3044 ,C3048 ,\nC3049 ,C3050 ,C3055 ,C3082 ,C3083 ,C3084 ,\nC3085 ,C3087 ,C3089 ,C3091 ,C3092 ,C3095 ,\nC3096 ,C3097 ,C3098 ,C3099 ,C3102 ,C3103 ,\nC3104 ,C3106 ,C3108 ,C3109 ,C3111 ,C3113 ,\nC3114 ,C3136 ,C3140 ,C3141 ,C3142 ,C3145 ,\nC3149 ,C3152 ,C3154 ,C3155 ,C3159 ,C3162 ,\nC3173 ,C3175 ,C3176 ,C3178 ,C3179 ,C3181 ,\nC3184 ,C3187 ,C3196 ,C3197 ,C3198 ,C3199 ,\nC3200 ,C3202 ,C3206 ,C3208 ,C3210 ,C3213 ,\nC3215 ,C3218 ,C3222 ,C3223 ,C3224 ,C3225 ,\nC3227 ,C3232 ,C3237 ,C3238 ,C3244 ,C3245 ,\nC3247 ,C3250 ,C3251 ,C3308 ,C3310 ,C3311 ,\nC3315 ,C3321 ,C3323 ,C3324 ,C3327 ,C3329 ,\nC3330 ,C3332 ,C3335 ,C3337 ,C3338 ,C3356 ,\nC3357 ,C3358 ,C3359 ,C3362 ,C3364 ,C3367 ,\nC3370 ,C3371 ,C3389 ,C3393 ,C3395 ,C3397 ,\nC3399 ,C3400 ,C3401 ,C3406 ,C3407 ,C3410 ,\nC3414 ,C3415 ,C3416 ,C3452 ,C3455 ,C3456 ,\nC3461 ,C3462 ,C3465 ,C3496 ,C3498 ,C3500 ,\nC3502 ,C3503 ,C3505 ,C3567 ,C3569 ,C3570 ,\nC3571 ,C3576 ,C3578 ,C3604 ,C3607 ,C3610 ,\nC3613 ,C3626 ,C3627 ,C3631 ,C3633 ,C3634 ,\nC3665 ,C3668 ,C3669 ,C3670 ,C3689 ,C3690 ,\nC3691 ,C3697 ,C3699 ,C3700 ,C3701 ,C3702 ,\nC3704 ,C3706 ,C3752 ,C3753 ,C3754 ,C3756 ,\nC3757 ,C3776 ,C3777 ,C3784 ,C3785 ,C3786 ,\nC3787 ,C3791 ,C3792 ,C3793 ,C3794 ,C3795 ,\nC3796 ,C3798 ,C3814 ,C3816 ,C3817 ,C3820 ,\nC3821 ,C3823 ,C3824 ,C3826 ,C3829 ,C3830 ,\nC3831 ,C3847 ,C3848 ,C3849 ,C3852 ,C3853 ,\nC3854 ,C3855 ,C3856 ,C3859 ,C3860 ,C3861 ,\nC3864 ,C3868 ,C3890 ,C3891 ,C3892 ,C3896 ,\nC3904 ,C3907 ,C3909 ,C3911 ,C3912 ,C3914 ,\nC3920 ,C3924 ,C3930 ,C3952 ,C3956 ,C3958 ,\nC3960 ,C3964 ,C3965 ,C3967 ,C4015 ,C4017 ,\nC4018 ,C4019 ,C4045 ,C4061 ,C4062 ,C4076 ,\nC4077 ,C4080 ,C4081 ,C4085 ,C4086 ,C4088 ,\nC4096 ,C4097 ,C4100 ,C4102 ,C4110 ,C4112 ,\nC4114 ,C4121 ,C4134 ,C4147 ,C4148 ,C4149 ,\nC4150 ,C4153 ,C4182 ,C4184 ,C4231 ,C4250 ,\nC4253 ,C4255 ,C4257 ,C4272 ,C4273 ,C4282 ,\nC4286 ,C4322 ,C4331 ,C4335 ,C4337 ,"];15[shape=box, label="id:15 level: 3\n99: V23 V24 V26 V33 V36 \nV37 V38 V40 V55 V59 V64 \nV68 V70 V71 V74 V75 V80 \nV81 V82 V86 V88 V89 V90 \nV91 V94 V95 V102 V104 V105 \nV108 V109 V110 V113 V118 V119 \nV122 V124 V125 V126 V127 V131 \nV134 V135 V139 V140 V141 V147 \nV154 V159 V160 V161 V163 V169 \nV170 V172 V174 V181 V185 V186 \nV187 V197 V200 V201 V205 V207 \nV208 V216 V217 V221 V223 V225 \nV228 V230 V231 V233 V239 V240 \nV241 V244 V246 V249 V256 V258 \nV260 V264 V269 V273 V278 V279 \nV284 V290 V294 V295 V300 V304 \nV305 V310 V312 V313 \n639: C480( V23 V36 ) C484( V23 V91 ) C485( V23 V109 ) C491( V23 V170 ) C492( V23 V172 ) \nC493( V23 V187 ) C494( V23 V200 ) C495( V23 V207 ) C497( V23 V221 ) C499( V23 V228 ) C506( V24 V26 ) \nC509( V24 V37 ) C510( V24 V40 ) C514( V24 V90 ) C515( V24 V94 ) C516( V24 V113 ) C518( V24 V118 ) \nC520( V24 V126 ) C522( V24 V185 ) C527( V24 V221 ) C528( V24 V240 ) C529( V24 V260 ) C531( V24 V284 ) \nC563( V26 V37 ) C564( V26 V38 ) C565( V26 V40 ) C570( V26 V59 ) C577( V26 V159 ) C578( V26 V161 ) \nC581( V26 V217 ) C582( V26 V221 ) C583( V26 V239 ) C584( V26 V246 ) C585( V26 V260 ) C586( V26 V279 ) \nC739( V33 V64 ) C740( V33 V109 ) C741( V33 V110 ) C743( V33 V126 ) C750( V33 V230 ) C751( V33 V231 ) \nC754( V33 V244 ) C755( V33 V246 ) C756( V33 V258 ) C757( V33 V269 ) C759( V33 V290 ) C815( V36 V91 ) \nC817( V36 V109 ) C821( V36 V170 ) C824( V36 V200 ) C828( V36 V221 ) C830( V36 V241 ) C833( V36 V256 ) \nC834( V36 V269 ) C837( V37 V40 ) C841( V37 V70 ) C842( V37 V75 ) C843( V37 V86 ) C844( V37 V90 ) \nC845( V37 V95 ) C846( V37 V105 ) C847( V37 V108 ) C849( V37 V134 ) C850( V37 V160 ) C851( V37 V163 ) \nC852( V37 V169 ) C853( V37 V174 ) C856( V37 V208 ) C857( V37 V216 ) C858( V37 V221 ) C860( V37 V231 ) \nC861( V37 V233 ) C862( V37 V239 ) C863( V37 V278 ) C864( V38 V40 ) C866( V38 V59 ) C870( V38 V88 ) \nC872( V38 V127 ) C875( V38 V141 ) C879( V38 V159 ) C880( V38 V161 ) C882( V38 V207 ) C883( V38 V217 ) \nC884( V38 V239 ) C885( V38 V246 ) C887( V38 V279 ) C890( V38 V305 ) C922( V40 V59 ) C925( V40 V108 ) \nC927( V40 V118 ) C929( V40 V139 ) C930( V40 V159 ) C931( V40 V161 ) C934( V40 V217 ) C935( V40 V221 ) \nC937( V40 V239 ) C938( V40 V246 ) C939( V40 V258 ) C940( V40 V279 ) C1282( V55 V124 ) C1283( V55 V131 ) \nC1285( V55 V141 ) C1288( V55 V154 ) C1291( V55 V187 ) C1295( V55 V249 ) C1297( V55 V264 ) C1303( V55 V310 ) \nC1304( V55 V312 ) C1377( V59 V90 ) C1378( V59 V102 ) C1379( V59 V135 ) C1380( V59 V159 ) C1381( V59 V161 ) \nC1388( V59 V217 ) C1390( V59 V239 ) C1391( V59 V246 ) C1393( V59 V279 ) C1396( V59 V313 ) C1490( V64 V68 ) \nC1491( V64 V81 ) C1492( V64 V86 ) C1493( V64 V88 ) C1494( V64 V109 ) C1495( V64 V119 ) C1496( V64 V122 ) \nC1497( V64 V124 ) C1498( V64 V131 ) C1502( V64 V197 ) C1504( V64 V225 ) C1506( V64 V230 ) C1507( V64 V231 ) \nC1509( V64 V241 ) C1511( V64 V278 ) C1512( V64 V279 ) C1514( V64 V294 ) C1515( V64 V295 ) C1516( V64 V313 ) \nC1591( V68 V71 ) C1592( V68 V80 ) C1594( V68 V86 ) C1596( V68 V109 ) C1597( V68 V122 ) C1598( V68 V131 ) \nC1600( V68 V201 ) C1601( V68 V223 ) C1603( V68 V225 ) C1604( V68 V241 ) C1609( V68 V294 ) C1610( V68 V295 ) \nC1613( V68 V313 ) C1637( V70 V75 ) C1638( V70 V86 ) C1639( V70 V90 ) C1640( V70 V108 ) C1643( V70 V160 ) \nC1644( V70 V174 ) C1646( V70 V197 ) C1649( V70 V208 ) C1652( V70 V225 ) C1654( V70 V233 ) C1659( V71 V74 ) \nC1663( V71 V135 ) C1664( V71 V159 ) C1666( V71 V169 ) C1667( V71 V172 ) C1669( V71 V201 ) C1670( V71 V207 ) \nC1673( V71 V223 ) C1675( V71 V256 ) C1678( V71 V300 ) C1725( V74 V125 ) C1726( V74 V127 ) C1727( V74 V135 ) \nC1729( V74 V159 ) C1731( V74 V172 ) C1734( V74 V207 ) C1736( V74 V249 ) C1738( V74 V256 ) C1740( V74 V300 ) \nC1741( V74 V305 ) C1742( V75 V86 ) C1743( V75 V90 ) C1745( V75 V108 ) C1746( V75 V113 ) C1752( V75 V160 ) \nC1753( V75 V174 ) C1756( V75 V208 ) C1760( V75 V233 ) C1761( V75 V256 ) C1764( V75 V278 ) C1765( V75 V290 ) \nC1859( V80 V89 ) C1860( V80 V102 ) C1861( V80 V104 ) C1863( V80 V109 ) C1865( V80 V127 ) C1866( V80 V140 ) \nC1867( V80 V160 ) C1868( V80 V181 ) C1869( V80 V186 ) C1870( V80 V201 ) C1871( V80 V205 ) C1872( V80 V223 ) \nC1873( V80 V239 ) C1874( V80 V246 ) C1876( V80 V273 ) C1878( V80 V295 ) C1879( V80 V305 ) C1882( V80 V310 ) \nC1883( V81 V82 ) C1884( V81 V88 ) C1885( V81 V119 ) C1886( V81 V124 ) C1887( V81 V125 ) C1888( V81 V139 ) \nC1889( V81 V147 ) C1890( V81 V154 ) C1892( V81 V161 ) C1893( V81 V174 ) C1895( V81 V187 ) C1896( V81 V197 ) \nC1898( V81 V228 ) C1899( V81 V230 ) C1902( V81 V278 ) C1903( V81 V279 ) C1906( V81 V295 ) C1907( V81 V304 ) \nC1908( V82 V91 ) C1910( V82 V125 ) C1911( V82 V126 ) C1912( V82 V134 ) C1913( V82 V139 ) C1914( V82 V147 ) \nC1916( V82 V154 ) C1917( V82 V163 ) C1919( V82 V187 ) C1922( V82 V228 ) C1924( V82 V240 ) C1925( V82 V258 ) \nC1929( V82 V269 ) C1931( V82 V304 ) C1992( V86 V90 ) C1993( V86 V108 ) C1994( V86 V110 ) C1995( V86 V122 ) \nC1996( V86 V131 ) C1997( V86 V160 ) C1999( V86 V174 ) C2000( V86 V208 ) C2002( V86 V225 ) C2004( V86 V233 ) \nC2005( V86 V241 ) C2010( V86 V294 ) C2011( V86 V313 ) C2034( V88 V94 ) C2036( V88 V118 ) C2037( V88 V119 ) \nC2038( V88 V124 ) C2039( V88 V127 ) C2041( V88 V141 ) C2044( V88 V197 ) C2046( V88 V207 ) C2050( V88 V230 ) \nC2051( V88 V244 ) C2054( V88 V278 ) C2055( V88 V279 ) C2056( V88 V295 ) C2060( V89 V102 ) C2062( V89 V127 ) \nC2067( V89 V160 ) C2068( V89 V186 ) C2069( V89 V223 ) C2070( V89 V239 ) C2071( V89 V244 ) C2072( V89 V273 ) \nC2075( V89 V310 ) C2077( V90 V94 ) C2078( V90 V108 ) C2079( V90 V113 ) C2080( V90 V118 ) C2081( V90 V135 ) \nC2082( V90 V160 ) C2083( V90 V174 ) C2084( V90 V185 ) C2087( V90 V208 ) C2089( V90 V233 ) C2091( V90 V240 ) \nC2092( V90 V260 ) C2093( V90 V284 ) C2096( V91 V109 ) C2101( V91 V134 ) C2104( V91 V170 ) C2106( V91 V200 ) \nC2109( V91 V221 ) C2111( V91 V258 ) C2160( V94 V113 ) C2161( V94 V118 ) C2164( V94 V185 ) C2168( V94 V240 ) \nC2169( V94 V244 ) C2171( V94 V260 ) C2174( V94 V284 ) C2176( V95 V105 ) C2178( V95 V134 ) C2179( V95 V163 ) \nC2181( V95 V169 ) C2183( V95 V216 ) C2185( V95 V231 ) C2187( V95 V239 ) C2189( V95 V264 ) C2191( V95 V278 ) \nC2194( V95 V312 ) C2312( V102 V127 ) C2313( V102 V160 ) C2317( V102 V186 ) C2320( V102 V205 ) C2321( V102 V223 ) \nC2322( V102 V233 ) C2323( V102 V239 ) C2325( V102 V260 ) C2326( V102 V273 ) C2330( V102 V300 ) C2331( V102 V310 ) \nC2332( V102 V313 ) C2359( V104 V140 ) C2362( V104 V181 ) C2364( V104 V201 ) C2365( V104 V205 ) C2367( V104 V217 ) \nC2370( V104 V246 ) C2374( V104 V305 ) C2378( V105 V134 ) C2379( V105 V139 ) C2381( V105 V163 ) C2382( V105</w:t>
      </w:r>
    </w:p>
    <w:p>
      <w:pPr>
        <w:pStyle w:val="PreformattedText"/>
        <w:bidi w:val="0"/>
        <w:spacing w:before="0" w:after="0"/>
        <w:jc w:val="left"/>
        <w:rPr/>
      </w:pPr>
      <w:r>
        <w:rPr/>
        <w:t xml:space="preserve"> </w:t>
      </w:r>
      <w:r>
        <w:rPr/>
        <w:t>V169 ) \nC2384( V105 V200 ) C2385( V105 V216 ) C2386( V105 V217 ) C2388( V105 V231 ) C2391( V105 V239 ) C2392( V105 V241 ) \nC2393( V105 V249 ) C2394( V105 V264 ) C2396( V105 V278 ) C2435( V108 V113 ) C2438( V108 V118 ) C2439( V108 V139 ) \nC2441( V108 V160 ) C2443( V108 V174 ) C2445( V108 V208 ) C2447( V108 V233 ) C2449( V108 V258 ) C2451( V108 V273 ) \nC2452( V108 V300 ) C2458( V109 V170 ) C2459( V109 V200 ) C2461( V109 V221 ) C2463( V109 V231 ) C2468( V109 V295 ) \nC2471( V110 V122 ) C2472( V110 V126 ) C2479( V110 V231 ) C2481( V110 V244 ) C2482( V110 V246 ) C2483( V110 V258 ) \nC2484( V110 V269 ) C2487( V110 V290 ) C2531( V113 V118 ) C2537( V113 V185 ) C2542( V113 V240 ) C2543( V113 V256 ) \nC2544( V113 V260 ) C2546( V113 V273 ) C2547( V113 V284 ) C2549( V113 V300 ) C2626( V118 V139 ) C2628( V118 V185 ) \nC2633( V118 V240 ) C2634( V118 V244 ) C2635( V118 V258 ) C2637( V118 V260 ) C2639( V118 V284 ) C2642( V119 V124 ) \nC2644( V119 V161 ) C2646( V119 V197 ) C2647( V119 V216 ) C2652( V119 V230 ) C2655( V119 V273 ) C2656( V119 V278 ) \nC2657( V119 V279 ) C2660( V119 V295 ) C2691( V122 V131 ) C2697( V122 V225 ) C2698( V122 V241 ) C2702( V122 V294 ) \nC2703( V122 V313 ) C2723( V124 V141 ) C2725( V124 V187 ) C2726( V124 V197 ) C2727( V124 V216 ) C2731( V124 V230 ) \nC2732( V124 V249 ) C2733( V124 V264 ) C2734( V124 V273 ) C2735( V124 V278 ) C2736( V124 V279 ) C2739( V124 V295 ) \nC2740( V124 V312 ) C2741( V125 V139 ) C2742( V125 V147 ) C2744( V125 V154 ) C2747( V125 V187 ) C2749( V125 V221 ) \nC2750( V125 V228 ) C2751( V125 V230 ) C2753( V125 V249 ) C2755( V125 V304 ) C2757( V126 V163 ) C2764( V126 V231 ) \nC2766( V126 V240 ) C2767( V126 V244 ) C2768( V126 V246 ) C2769( V126 V258 ) C2770( V126 V269 ) C2772( V126 V290 ) \nC2775( V127 V141 ) C2777( V127 V160 ) C2779( V127 V186 ) C2781( V127 V207 ) C2782( V127 V223 ) C2783( V127 V239 ) \nC2785( V127 V273 ) C2787( V127 V305 ) C2788( V127 V310 ) C2836( V131 V135 ) C2839( V131 V154 ) C2842( V131 V185 ) \nC2846( V131 V225 ) C2848( V131 V241 ) C2851( V131 V294 ) C2853( V131 V310 ) C2854( V131 V313 ) C2897( V134 V163 ) \nC2898( V134 V169 ) C2899( V134 V185 ) C2903( V134 V216 ) C2905( V134 V231 ) C2906( V134 V239 ) C2907( V134 V258 ) \nC2912( V134 V278 ) C2914( V135 V159 ) C2915( V135 V172 ) C2916( V135 V185 ) C2919( V135 V207 ) C2924( V135 V256 ) \nC2928( V135 V300 ) C2978( V139 V147 ) C2979( V139 V154 ) C2980( V139 V187 ) C2981( V139 V200 ) C2982( V139 V217 ) \nC2983( V139 V228 ) C2986( V139 V258 ) C2991( V139 V304 ) C2994( V140 V181 ) C2995( V140 V201 ) C2997( V140 V205 ) \nC3002( V140 V246 ) C3009( V140 V305 ) C3014( V141 V187 ) C3016( V141 V207 ) C3019( V141 V249 ) C3021( V141 V264 ) \nC3027( V141 V312 ) C3097( V147 V154 ) C3101( V147 V187 ) C3102( V147 V200 ) C3104( V147 V205 ) C3107( V147 V228 ) \nC3116( V147 V304 ) C3212( V154 V187 ) C3216( V154 V228 ) C3221( V154 V304 ) C3222( V154 V310 ) C3276( V159 V161 ) \nC3279( V159 V172 ) C3281( V159 V207 ) C3282( V159 V216 ) C3283( V159 V217 ) C3284( V159 V233 ) C3285( V159 V239 ) \nC3286( V159 V246 ) C3288( V159 V256 ) C3289( V159 V279 ) C3293( V159 V300 ) C3294( V160 V174 ) C3295( V160 V186 ) \nC3297( V160 V208 ) C3298( V160 V223 ) C3299( V160 V225 ) C3301( V160 V233 ) C3303( V160 V239 ) C3305( V160 V273 ) \nC3307( V160 V310 ) C3308( V161 V174 ) C3310( V161 V217 ) C3313( V161 V239 ) C3314( V161 V246 ) C3317( V161 V279 ) \nC3341( V163 V169 ) C3343( V163 V208 ) C3345( V163 V216 ) C3346( V163 V231 ) C3348( V163 V239 ) C3349( V163 V240 ) \nC3351( V163 V269 ) C3353( V163 V278 ) C3431( V169 V172 ) C3434( V169 V216 ) C3436( V169 V231 ) C3437( V169 V239 ) \nC3438( V169 V278 ) C3439( V169 V312 ) C3441( V170 V200 ) C3444( V170 V221 ) C3448( V170 V294 ) C3466( V172 V207 ) \nC3470( V172 V228 ) C3472( V172 V256 ) C3476( V172 V300 ) C3495( V174 V208 ) C3498( V174 V233 ) C3580( V181 V201 ) \nC3581( V181 V205 ) C3584( V181 V246 ) C3589( V181 V304 ) C3590( V181 V305 ) C3632( V185 V240 ) C3633( V185 V260 ) \nC3636( V185 V284 ) C3639( V186 V223 ) C3640( V186 V239 ) C3643( V186 V273 ) C3646( V186 V310 ) C3647( V187 V228 ) \nC3649( V187 V249 ) C3650( V187 V264 ) C3654( V187 V304 ) C3655( V187 V312 ) C3756( V197 V230 ) C3758( V197 V278 ) \nC3759( V197 V279 ) C3761( V197 V290 ) C3762( V197 V295 ) C3786( V200 V205 ) C3787( V200 V217 ) C3788( V200 V221 ) \nC3800( V201 V205 ) C3802( V201 V223 ) C3805( V201 V246 ) C3810( V201 V304 ) C3811( V201 V305 ) C3848( V205 V233 ) \nC3850( V205 V246 ) C3852( V205 V260 ) C3856( V205 V300 ) C3857( V205 V305 ) C3871( V207 V228 ) C3873( V207 V256 ) \nC3878( V207 V300 ) C3881( V208 V233 ) C3944( V216 V231 ) C3945( V216 V233 ) C3946( V216 V239 ) C3948( V216 V273 ) \nC3949( V216 V278 ) C3953( V217 V239 ) C3955( V217 V246 ) C3957( V217 V279 ) C3992( V221 V230 ) C4003( V223 V225 ) \nC4004( V223 V239 ) C4010( V223 V273 ) C4012( V223 V310 ) C4024( V225 V241 ) C4031( V225 V294 ) C4033( V225 V313 ) \nC4054( V228 V304 ) C4063( V230 V278 ) C4064( V230 V279 ) C4065( V230 V295 ) C4067( V231 V239 ) C4068( V231 V244 ) \nC4069( V231 V246 ) C4070( V231 V258 ) C4071( V231 V269 ) C4073( V231 V278 ) C4074( V231 V290 ) C4085( V233 V260 ) \nC4088( V233 V300 ) C4122( V239 V246 ) C4123( V239 V273 ) C4124( V239 V278 ) C4125( V239 V279 ) C4126( V239 V310 ) \nC4127( V240 V260 ) C4129( V240 V269 ) C4130( V240 V284 ) C4133( V241 V249 ) C4134( V241 V256 ) C4135( V241 V264 ) \nC4138( V241 V294 ) C4139( V241 V313 ) C4154( V244 V246 ) C4155( V244 V258 ) C4157( V244 V269 ) C4159( V244 V290 ) \nC4169( V246 V258 ) C4170( V246 V269 ) C4171( V246 V279 ) C4172( V246 V290 ) C4173( V246 V305 ) C4191( V249 V264 ) \nC4195( V249 V312 ) C4231( V256 V300 ) C4241( V258 V269 ) C4242( V258 V290 ) C4249( V260 V284 ) C4253( V260 V300 ) \nC4271( V264 V312 ) C4292( V269 V290 ) C4305( V273 V300 ) C4306( V273 V310 ) C4317( V278 V279 ) C4318( V278 V290 ) \nC4319( V278 V295 ) C4321( V279 V295 ) C4353( V294 V295 ) C4354( V294 V313 ) "];7-&gt;15[label="97: V23 V24 V26 V33 V36 \nV37 V38 V40 V55 V59 V64 \nV68 V70 V71 V74 V75 V80 \nV81 V82 V86 V88 V89 V90 \nV91 V94 V95 V102 V104 V105 \nV108 V109 V110 V113 V118 V119 \nV122 V124 V125 V126 V127 V131 \nV134 V135 V139 V140 V141 V147 \nV154 V159 V160 V161 V163 V169 \nV170 V172 V174 V181 V185 V186 \nV187 V197 V200 V201 V205 V207 \nV208 V216 V217 V221 V223 V225 \nV228 V230 V231 V233 V240 V241 \nV244 V249 V256 V258 V260 V264 \nV269 V273 V278 V279 V284 V290 \nV294 V295 V300 V304 V305 V310 \nV312 V313 \n589: C480 ,C484 ,C485 ,C491 ,C492 ,\nC493 ,C494 ,C495 ,C497 ,C499 ,C506 ,\nC509 ,C510 ,C514 ,C515 ,C516 ,C518 ,\nC520 ,C522 ,C527 ,C528 ,C529 ,C531 ,\nC563 ,C564 ,C565 ,C570 ,C577 ,C578 ,\nC581 ,C582 ,C585 ,C586 ,C739 ,C740 ,\nC741 ,C743 ,C750 ,C751 ,C754 ,C756 ,\nC757 ,C759 ,C815 ,C817 ,C821 ,C824 ,\nC828 ,C830 ,C833 ,C834 ,C837 ,C841 ,\nC842 ,C843 ,C844 ,C845 ,C846 ,C847 ,\nC849 ,C850 ,C851 ,C852 ,C853 ,C856 ,\nC857 ,C858 ,C860 ,C861 ,C863 ,C864 ,\nC866 ,C870 ,C872 ,C875 ,C879 ,C880 ,\nC882 ,C883 ,C887 ,C890 ,C922 ,C925 ,\nC927 ,C929 ,C930 ,C931 ,C934 ,C935 ,\nC939 ,C940 ,C1282 ,C1283 ,C1285 ,C1288 ,\nC1291 ,C1295 ,C1297 ,C1303 ,C1304 ,C1377 ,\nC1378 ,C1379 ,C1380 ,C1381 ,C1388 ,C1393 ,\nC1396 ,C1490 ,C1491 ,C1492 ,C1493 ,C1494 ,\nC1495 ,C1496 ,C1497 ,C1498 ,C1502 ,C1504 ,\nC1506 ,C1507 ,C1509 ,C1511 ,C1512 ,C1514 ,\nC1515 ,C1516 ,C1591 ,C1592 ,C1594 ,C1596 ,\nC1597 ,C1598 ,C1600 ,C1601 ,C1603 ,C1604 ,\nC1609 ,C1610 ,C1613 ,C1637 ,C1638 ,C1639 ,\nC1640 ,C1643 ,C1644 ,C1646 ,C1649 ,C1652 ,\nC1654 ,C1659 ,C1663 ,C1664 ,C1666 ,C1667 ,\nC1669 ,C1670 ,C1673 ,C1675 ,C1678 ,C1725 ,\nC1726 ,C1727 ,C1729 ,C1731 ,C1734 ,C1736 ,\nC1738 ,C1740 ,C1741 ,C1742 ,C1743 ,C1745 ,\nC1746 ,C1752 ,C1753 ,C1756 ,C1760 ,C1761 ,\nC1764 ,C1765 ,C1859 ,C1860 ,C1861 ,C1863 ,\nC1865 ,C1866 ,C1867 ,C1868 ,C1869 ,C1870 ,\nC1871 ,C1872 ,C1876 ,C1878 ,C1879 ,C1882 ,\nC1883 ,C1884 ,C1885 ,C1886 ,C1887 ,C1888 ,\nC1889 ,C1890 ,C1892 ,C1893 ,C1895 ,C1896 ,\nC1898 ,C1899 ,C1902 ,C1903 ,C1906 ,C1907 ,\nC1908 ,C1910 ,C1911 ,C1912 ,C1913 ,C1914 ,\nC1916 ,C1917 ,C1919 ,C1922 ,C1924 ,C1925 ,\nC1929 ,C1931 ,C1992 ,C1993 ,C1994 ,C1995 ,\nC1996 ,C1997 ,C1999 ,C2000 ,C2002 ,C2004 ,\nC2005 ,C2010 ,C2011 ,C2034 ,C2036 ,C2037 ,\nC2038 ,C2039 ,C2041 ,C2044 ,C2046 ,C2050 ,\nC2051 ,C2054 ,C2055 ,C2056 ,C2060 ,C2062 ,\nC2067 ,C2068 ,C2069 ,C2071 ,C2072 ,C2075 ,\nC2077 ,C2078 ,C2079 ,C2080 ,C2081 ,C2082 ,\nC2083 ,C2084 ,C2087 ,C2089 ,C2091 ,C2092 ,\nC2093 ,C2096 ,C2101 ,C2104 ,C2106 ,C2109 ,\nC2111 ,C2160 ,C2161 ,C2164 ,C2168 ,C2169 ,\nC2171 ,C2174 ,C2176 ,C2178 ,C2179 ,C2181 ,\nC2183 ,C2185 ,C2189 ,C2191 ,C2194 ,C2312 ,\nC2313 ,C2317 ,C2320 ,C2321 ,C2322 ,C2325 ,\nC2326 ,C2330 ,C2331 ,C2332 ,C2359 ,C2362 ,\nC2364 ,C2365 ,C2367 ,C2374 ,C2378 ,C2379 ,\nC2381 ,C2382 ,C2384 ,C2385 ,C2386 ,C2388 ,\nC2392 ,C2393 ,C2394 ,C2396 ,C2435 ,C2438 ,\nC2439 ,C2441 ,C2443 ,C2445 ,C2447 ,C2449 ,\nC2451 ,C2452 ,C2458 ,C2459 ,C2461 ,C2463 ,\nC2468 ,C2471 ,C2472 ,C2479 ,C2481 ,C2483 ,\nC2484 ,C2487 ,C2531 ,C2537 ,C2542 ,C2543 ,\nC2544 ,C2546 ,C2547 ,C2549 ,C2626 ,C2628 ,\nC2633 ,C2634 ,C2635 ,C2637 ,C2639 ,C2642 ,\nC2644 ,C2646 ,C2647 ,C2652 ,C2655 ,C2656 ,\nC2657 ,C2660 ,C2691 ,C2697 ,C2698 ,C2702 ,\nC2703 ,C2723 ,C2725 ,C2726 ,C2727 ,C2731 ,\nC2732 ,C2733 ,C2734 ,C2735 ,C2736 ,C2739 ,\nC2740 ,C2741 ,C2742 ,C2744 ,C2747 ,C2749 ,\nC2750 ,C2751 ,C2753 ,C2755 ,C2757 ,C2764 ,\nC2766 ,C2767 ,C2769 ,C2770 ,C2772 ,C2775 ,\nC2777 ,C2779 ,C2781 ,C2782 ,C2785 ,C2787 ,\nC2788 ,C2836 ,C2839 ,C2842 ,C2846 ,C2848 ,\nC2851 ,C2853 ,C2854 ,C2897 ,C2898 ,C2899 ,\nC2903 ,C2905 ,C2907 ,C2912 ,C2914 ,C2915 ,\nC2916 ,C2919 ,C2924 ,C2928 ,C2978 ,C2979 ,\nC2980 ,C2981 ,C2982 ,C2983 ,C2986 ,C2991 ,\nC2994 ,C2995 ,C2997 ,C3009 ,C3014 ,C3016 ,\nC3019 ,C3021 ,C3027 ,C3097 ,C3101 ,C3102 ,\nC3104 ,C3107 ,C3116 ,C3212 ,C3216 ,C3221 ,\nC3222 ,C3276 ,C3279 ,C3281 ,C3282 ,C3283 ,\nC3284 ,C3288 ,C3289 ,C3293 ,C3294 ,C3295 ,\nC3297 ,C3298 ,C3299 ,C3301 ,C3305 ,C3307 ,\nC3308 ,C3310 ,C3317 ,C3341 ,C3343 ,C3345 ,\nC3346 ,C3349 ,C3351 ,C3353 ,C3431</w:t>
      </w:r>
    </w:p>
    <w:p>
      <w:pPr>
        <w:pStyle w:val="PreformattedText"/>
        <w:bidi w:val="0"/>
        <w:spacing w:before="0" w:after="0"/>
        <w:jc w:val="left"/>
        <w:rPr/>
      </w:pPr>
      <w:r>
        <w:rPr/>
        <w:t xml:space="preserve"> </w:t>
      </w:r>
      <w:r>
        <w:rPr/>
        <w:t>,C3434 ,\nC3436 ,C3438 ,C3439 ,C3441 ,C3444 ,C3448 ,\nC3466 ,C3470 ,C3472 ,C3476 ,C3495 ,C3498 ,\nC3580 ,C3581 ,C3589 ,C3590 ,C3632 ,C3633 ,\nC3636 ,C3639 ,C3643 ,C3646 ,C3647 ,C3649 ,\nC3650 ,C3654 ,C3655 ,C3756 ,C3758 ,C3759 ,\nC3761 ,C3762 ,C3786 ,C3787 ,C3788 ,C3800 ,\nC3802 ,C3810 ,C3811 ,C3848 ,C3852 ,C3856 ,\nC3857 ,C3871 ,C3873 ,C3878 ,C3881 ,C3944 ,\nC3945 ,C3948 ,C3949 ,C3957 ,C3992 ,C4003 ,\nC4010 ,C4012 ,C4024 ,C4031 ,C4033 ,C4054 ,\nC4063 ,C4064 ,C4065 ,C4068 ,C4070 ,C4071 ,\nC4073 ,C4074 ,C4085 ,C4088 ,C4127 ,C4129 ,\nC4130 ,C4133 ,C4134 ,C4135 ,C4138 ,C4139 ,\nC4155 ,C4157 ,C4159 ,C4191 ,C4195 ,C4231 ,\nC4241 ,C4242 ,C4249 ,C4253 ,C4271 ,C4292 ,\nC4305 ,C4306 ,C4317 ,C4318 ,C4319 ,C4321 ,\nC4353 ,C4354 ,"];16[shape=box, label="id:16 level: 3\n103: V21 V23 V24 V26 V29 \nV30 V32 V37 V38 V40 V41 \nV42 V46 V49 V50 V54 V57 \nV58 V66 V67 V69 V74 V75 \nV87 V93 V103 V105 V108 V113 \nV114 V116 V118 V119 V120 V124 \nV126 V127 V129 V133 V137 V139 \nV142 V143 V148 V149 V150 V152 \nV153 V164 V166 V172 V173 V176 \nV178 V179 V180 V181 V188 V189 \nV192 V193 V196 V197 V199 V200 \nV201 V207 V210 V211 V214 V216 \nV217 V218 V221 V227 V228 V235 \nV238 V243 V256 V258 V263 V265 \nV273 V275 V280 V283 V284 V285 \nV290 V292 V294 V295 V299 V302 \nV304 V305 V307 V308 V309 V311 \nV312 V314 \n634: C425( V21 V24 ) C428( V21 V42 ) C433( V21 V87 ) C434( V21 V116 ) C435( V21 V126 ) \nC440( V21 V188 ) C441( V21 V192 ) C442( V21 V214 ) C444( V21 V228 ) C446( V21 V265 ) C447( V21 V275 ) \nC448( V21 V280 ) C449( V21 V283 ) C451( V21 V292 ) C481( V23 V49 ) C492( V23 V172 ) C494( V23 V200 ) \nC495( V23 V207 ) C496( V23 V210 ) C497( V23 V221 ) C499( V23 V228 ) C503( V23 V275 ) C504( V23 V285 ) \nC506( V24 V26 ) C508( V24 V32 ) C509( V24 V37 ) C510( V24 V40 ) C511( V24 V41 ) C516( V24 V113 ) \nC517( V24 V116 ) C518( V24 V118 ) C519( V24 V120 ) C520( V24 V126 ) C523( V24 V188 ) C524( V24 V192 ) \nC525( V24 V193 ) C526( V24 V214 ) C527( V24 V221 ) C530( V24 V275 ) C531( V24 V284 ) C562( V26 V32 ) \nC563( V26 V37 ) C564( V26 V38 ) C565( V26 V40 ) C566( V26 V41 ) C568( V26 V49 ) C573( V26 V120 ) \nC575( V26 V143 ) C580( V26 V193 ) C581( V26 V217 ) C582( V26 V221 ) C588( V26 V307 ) C639( V29 V46 ) \nC641( V29 V69 ) C643( V29 V74 ) C645( V29 V103 ) C646( V29 V127 ) C648( V29 V176 ) C649( V29 V199 ) \nC657( V29 V302 ) C659( V29 V305 ) C660( V30 V50 ) C662( V30 V87 ) C666( V30 V148 ) C667( V30 V149 ) \nC668( V30 V152 ) C672( V30 V192 ) C673( V30 V197 ) C674( V30 V199 ) C676( V30 V217 ) C677( V30 V235 ) \nC680( V30 V263 ) C682( V30 V290 ) C684( V30 V302 ) C685( V30 V307 ) C713( V32 V37 ) C714( V32 V40 ) \nC715( V32 V41 ) C718( V32 V57 ) C724( V32 V120 ) C729( V32 V193 ) C730( V32 V210 ) C731( V32 V221 ) \nC736( V32 V308 ) C837( V37 V40 ) C838( V37 V41 ) C842( V37 V75 ) C846( V37 V105 ) C847( V37 V108 ) \nC848( V37 V120 ) C855( V37 V193 ) C857( V37 V216 ) C858( V37 V221 ) C864( V38 V40 ) C871( V38 V93 ) \nC872( V38 V127 ) C874( V38 V129 ) C876( V38 V142 ) C878( V38 V149 ) C881( V38 V189 ) C882( V38 V207 ) \nC883( V38 V217 ) C886( V38 V265 ) C889( V38 V302 ) C890( V38 V305 ) C919( V40 V41 ) C925( V40 V108 ) \nC926( V40 V114 ) C927( V40 V118 ) C928( V40 V120 ) C929( V40 V139 ) C933( V40 V193 ) C934( V40 V217 ) \nC935( V40 V221 ) C936( V40 V238 ) C939( V40 V258 ) C941( V40 V308 ) C943( V41 V57 ) C946( V41 V105 ) \nC948( V41 V120 ) C949( V41 V142 ) C951( V41 V180 ) C953( V41 V193 ) C954( V41 V210 ) C956( V41 V221 ) \nC965( V42 V67 ) C971( V42 V166 ) C974( V42 V178 ) C975( V42 V179 ) C977( V42 V192 ) C978( V42 V228 ) \nC981( V42 V238 ) C983( V42 V265 ) C984( V42 V284 ) C986( V42 V292 ) C987( V42 V309 ) C1063( V46 V58 ) \nC1065( V46 V69 ) C1066( V46 V74 ) C1072( V46 V103 ) C1073( V46 V127 ) C1075( V46 V137 ) C1077( V46 V173 ) \nC1078( V46 V176 ) C1079( V46 V180 ) C1080( V46 V199 ) C1081( V46 V243 ) C1084( V46 V305 ) C1085( V46 V307 ) \nC1086( V46 V312 ) C1087( V46 V314 ) C1145( V49 V143 ) C1148( V49 V172 ) C1150( V49 V207 ) C1151( V49 V210 ) \nC1152( V49 V228 ) C1157( V49 V275 ) C1158( V49 V285 ) C1160( V49 V307 ) C1164( V50 V119 ) C1165( V50 V124 ) \nC1167( V50 V133 ) C1168( V50 V148 ) C1169( V50 V152 ) C1171( V50 V164 ) C1173( V50 V197 ) C1174( V50 V216 ) \nC1175( V50 V218 ) C1176( V50 V227 ) C1180( V50 V256 ) C1181( V50 V263 ) C1182( V50 V273 ) C1183( V50 V290 ) \nC1184( V50 V302 ) C1185( V50 V307 ) C1258( V54 V66 ) C1260( V54 V143 ) C1261( V54 V150 ) C1263( V54 V176 ) \nC1264( V54 V179 ) C1266( V54 V196 ) C1275( V54 V285 ) C1276( V54 V294 ) C1277( V54 V295 ) C1280( V54 V314 ) \nC1328( V57 V105 ) C1331( V57 V129 ) C1333( V57 V139 ) C1336( V57 V200 ) C1337( V57 V210 ) C1338( V57 V211 ) \nC1339( V57 V217 ) C1340( V57 V235 ) C1346( V57 V280 ) C1349( V57 V283 ) C1350( V57 V292 ) C1352( V58 V69 ) \nC1358( V58 V153 ) C1359( V58 V173 ) C1360( V58 V180 ) C1362( V58 V197 ) C1365( V58 V214 ) C1366( V58 V227 ) \nC1368( V58 V243 ) C1371( V58 V284 ) C1372( V58 V307 ) C1373( V58 V312 ) C1543( V66 V87 ) C1545( V66 V120 ) \nC1547( V66 V143 ) C1548( V66 V150 ) C1549( V66 V176 ) C1550( V66 V181 ) C1552( V66 V189 ) C1553( V66 V196 ) \nC1554( V66 V201 ) C1556( V66 V218 ) C1559( V66 V275 ) C1560( V66 V294 ) C1561( V66 V295 ) C1563( V66 V299 ) \nC1564( V66 V304 ) C1565( V66 V314 ) C1573( V67 V166 ) C1574( V67 V178 ) C1575( V67 V179 ) C1576( V67 V180 ) \nC1579( V67 V201 ) C1584( V67 V265 ) C1586( V67 V284 ) C1589( V67 V308 ) C1590( V67 V309 ) C1622( V69 V173 ) \nC1623( V69 V178 ) C1624( V69 V180 ) C1625( V69 V196 ) C1630( V69 V243 ) C1634( V69 V307 ) C1636( V69 V312 ) \nC1724( V74 V103 ) C1726( V74 V127 ) C1728( V74 V149 ) C1731( V74 V172 ) C1732( V74 V176 ) C1733( V74 V199 ) \nC1734( V74 V207 ) C1738( V74 V256 ) C1741( V74 V305 ) C1745( V75 V108 ) C1746( V75 V113 ) C1747( V75 V137 ) \nC1749( V75 V153 ) C1754( V75 V179 ) C1755( V75 V188 ) C1757( V75 V211 ) C1761( V75 V256 ) C1765( V75 V290 ) \nC1766( V75 V311 ) C2012( V87 V120 ) C2014( V87 V149 ) C2018( V87 V181 ) C2020( V87 V199 ) C2021( V87 V201 ) \nC2022( V87 V218 ) C2026( V87 V265 ) C2027( V87 V275 ) C2028( V87 V280 ) C2029( V87 V283 ) C2031( V87 V299 ) \nC2032( V87 V304 ) C2138( V93 V108 ) C2139( V93 V113 ) C2142( V93 V129 ) C2143( V93 V142 ) C2144( V93 V149 ) \nC2148( V93 V189 ) C2151( V93 V265 ) C2153( V93 V273 ) C2156( V93 V302 ) C2157( V93 V305 ) C2333( V103 V127 ) \nC2335( V103 V148 ) C2336( V103 V152 ) C2341( V103 V176 ) C2344( V103 V199 ) C2347( V103 V227 ) C2353( V103 V292 ) \nC2355( V103 V305 ) C2356( V103 V311 ) C2376( V105 V129 ) C2379( V105 V139 ) C2380( V105 V142 ) C2383( V105 V180 ) \nC2384( V105 V200 ) C2385( V105 V216 ) C2386( V105 V217 ) C2389( V105 V235 ) C2397( V105 V280 ) C2398( V105 V283 ) \nC2399( V105 V292 ) C2435( V108 V113 ) C2436( V108 V114 ) C2438( V108 V118 ) C2439( V108 V139 ) C2448( V108 V238 ) \nC2449( V108 V258 ) C2451( V108 V273 ) C2453( V108 V308 ) C2531( V113 V118 ) C2532( V113 V137 ) C2533( V113 V153 ) \nC2536( V113 V179 ) C2538( V113 V188 ) C2540( V113 V211 ) C2543( V113 V256 ) C2546( V113 V273 ) C2547( V113 V284 ) \nC2550( V113 V311 ) C2551( V114 V118 ) C2552( V114 V139 ) C2558( V114 V235 ) C2559( V114 V238 ) C2560( V114 V243 ) \nC2563( V114 V258 ) C2569( V114 V308 ) C2570( V114 V311 ) C2571( V114 V314 ) C2593( V116 V126 ) C2600( V116 V188 ) \nC2601( V116 V192 ) C2602( V116 V193 ) C2603( V116 V214 ) C2608( V116 V275 ) C2626( V118 V139 ) C2632( V118 V238 ) \nC2635( V118 V258 ) C2639( V118 V284 ) C2641( V118 V308 ) C2642( V119 V124 ) C2643( V119 V133 ) C2645( V119 V164 ) \nC2646( V119 V197 ) C2647( V119 V216 ) C2650( V119 V227 ) C2655( V119 V273 ) C2660( V119 V295 ) C2662( V120 V181 ) \nC2664( V120 V193 ) C2665( V120 V201 ) C2666( V120 V218 ) C2667( V120 V221 ) C2670( V120 V275 ) C2671( V120 V299 ) \nC2672( V120 V304 ) C2722( V124 V133 ) C2724( V124 V164 ) C2726( V124 V197 ) C2727( V124 V216 ) C2729( V124 V227 ) \nC2734( V124 V273 ) C2739( V124 V295 ) C2740( V124 V312 ) C2756( V126 V152 ) C2758( V126 V164 ) C2760( V126 V188 ) \nC2761( V126 V192 ) C2763( V126 V214 ) C2769( V126 V258 ) C2771( V126 V275 ) C2772( V126 V290 ) C2778( V127 V176 ) \nC2780( V127 V199 ) C2781( V127 V207 ) C2785( V127 V273 ) C2787( V127 V305 ) C2805( V129 V139 ) C2806( V129 V142 ) \nC2807( V129 V149 ) C2810( V129 V172 ) C2811( V129 V189 ) C2812( V129 V200 ) C2814( V129 V217 ) C2816( V129 V235 ) \nC2817( V129 V265 ) C2818( V129 V280 ) C2819( V129 V283 ) C2820( V129 V292 ) C2821( V129 V302 ) C2822( V129 V305 ) \nC2876( V133 V137 ) C2880( V133 V164 ) C2883( V133 V199 ) C2885( V133 V214 ) C2887( V133 V216 ) C2888( V133 V227 ) \nC2892( V133 V273 ) C2945( V137 V153 ) C2949( V137 V179 ) C2950( V137 V188 ) C2952( V137 V211 ) C2956( V137 V256 ) \nC2958( V137 V311 ) C2959( V137 V314 ) C2981( V139 V200 ) C2982( V139 V217 ) C2983( V139 V228 ) C2984( V139 V235 ) \nC2985( V139 V238 ) C2986( V139 V258 ) C2987( V139 V280 ) C2988( V139 V283 ) C2990( V139 V292 ) C2991( V139 V304 ) \nC2992( V139 V308 ) C3028( V142 V143 ) C3029( V142 V149 ) C3030( V142 V180 ) C3031( V142 V189 ) C3033( V142 V211 ) \nC3039( V142 V265 ) C3041( V142 V302 ) C3042( V142 V305 ) C3044( V143 V150 ) C3045( V143 V176 ) C3047( V143 V196 ) \nC3049( V143 V211 ) C3052( V143 V294 ) C3053( V143 V295 ) C3054( V143 V307 ) C3055( V143 V314 ) C3117( V148 V152 ) \nC3123( V148 V197 ) C3128( V148 V263 ) C3131( V148 V290 ) C3132( V148 V292 ) C3133( V148 V302 ) C3134( V148 V307 ) \nC3135( V148 V311 ) C3139( V149 V176 ) C3141( V149 V189 ) C3142( V149 V199 ) C3145( V149 V265 ) C3147( V149 V302 ) \nC3148( V149 V305 ) C3150( V150 V176 ) C3153( V150 V196 ) C3159( V150 V280 ) C3160( V150 V294 ) C3161( V150 V295 ) \nC3162( V150 V314 ) C3175( V152 V164 ) C3178( V152 V197 ) C3181( V152 V227 ) C3184( V152 V263 ) C3188( V152 V290 ) \nC3190( V152 V302 ) C3191( V152 V307 ) C3193( V153 V179 ) C3194( V153 V188 ) C3196( V153 V197 ) C3198( V153 V211 ) \nC3200( V153 V214 ) C3202( V153 V256 ) C3206( V153 V283 ) C3207( V153 V311 ) C3356( V164 V200 ) C3360( V164 V216 ) \nC3362( V164 V227 ) C3367(</w:t>
      </w:r>
    </w:p>
    <w:p>
      <w:pPr>
        <w:pStyle w:val="PreformattedText"/>
        <w:bidi w:val="0"/>
        <w:spacing w:before="0" w:after="0"/>
        <w:jc w:val="left"/>
        <w:rPr/>
      </w:pPr>
      <w:r>
        <w:rPr/>
        <w:t xml:space="preserve"> </w:t>
      </w:r>
      <w:r>
        <w:rPr/>
        <w:t>V164 V243 ) C3369( V164 V273 ) C3391( V166 V178 ) C3392( V166 V179 ) C3393( V166 V189 ) \nC3400( V166 V263 ) C3401( V166 V265 ) C3403( V166 V284 ) C3404( V166 V294 ) C3405( V166 V309 ) C3466( V172 V207 ) \nC3467( V172 V210 ) C3470( V172 V228 ) C3472( V172 V256 ) C3473( V172 V275 ) C3474( V172 V285 ) C3477( V173 V180 ) \nC3481( V173 V196 ) C3484( V173 V243 ) C3490( V173 V299 ) C3491( V173 V307 ) C3492( V173 V312 ) C3522( V176 V196 ) \nC3523( V176 V199 ) C3527( V176 V294 ) C3528( V176 V295 ) C3529( V176 V305 ) C3530( V176 V314 ) C3541( V178 V179 ) \nC3542( V178 V181 ) C3543( V178 V196 ) C3547( V178 V265 ) C3548( V178 V284 ) C3551( V178 V309 ) C3553( V179 V188 ) \nC3556( V179 V211 ) C3560( V179 V256 ) C3561( V179 V265 ) C3563( V179 V284 ) C3565( V179 V309 ) C3566( V179 V311 ) \nC3571( V180 V243 ) C3577( V180 V307 ) C3578( V180 V308 ) C3579( V180 V312 ) C3580( V181 V201 ) C3582( V181 V218 ) \nC3586( V181 V275 ) C3587( V181 V299 ) C3589( V181 V304 ) C3590( V181 V305 ) C3656( V188 V192 ) C3657( V188 V193 ) \nC3658( V188 V211 ) C3659( V188 V214 ) C3661( V188 V256 ) C3662( V188 V275 ) C3663( V188 V311 ) C3669( V189 V263 ) \nC3670( V189 V265 ) C3673( V189 V302 ) C3674( V189 V305 ) C3701( V192 V214 ) C3702( V192 V217 ) C3703( V192 V228 ) \nC3704( V192 V235 ) C3707( V192 V275 ) C3710( V192 V292 ) C3711( V193 V221 ) C3715( V193 V309 ) C3745( V196 V294 ) \nC3746( V196 V295 ) C3751( V196 V314 ) C3754( V197 V214 ) C3757( V197 V263 ) C3761( V197 V290 ) C3762( V197 V295 ) \nC3763( V197 V302 ) C3764( V197 V307 ) C3777( V199 V214 ) C3783( V199 V305 ) C3787( V200 V217 ) C3788( V200 V221 ) \nC3792( V200 V235 ) C3793( V200 V243 ) C3794( V200 V280 ) C3795( V200 V283 ) C3797( V200 V292 ) C3801( V201 V218 ) \nC3807( V201 V275 ) C3808( V201 V299 ) C3810( V201 V304 ) C3811( V201 V305 ) C3870( V207 V210 ) C3871( V207 V228 ) \nC3873( V207 V256 ) C3874( V207 V275 ) C3875( V207 V285 ) C3899( V210 V228 ) C3902( V210 V258 ) C3904( V210 V263 ) \nC3906( V210 V275 ) C3909( V210 V285 ) C3914( V211 V256 ) C3917( V211 V311 ) C3934( V214 V275 ) C3942( V216 V227 ) \nC3948( V216 V273 ) C3950( V216 V285 ) C3951( V216 V299 ) C3952( V217 V235 ) C3958( V217 V280 ) C3960( V217 V283 ) \nC3961( V217 V292 ) C3962( V218 V221 ) C3967( V218 V256 ) C3968( V218 V275 ) C3969( V218 V299 ) C3970( V218 V304 ) \nC4043( V227 V273 ) C4046( V227 V284 ) C4049( V228 V275 ) C4050( V228 V285 ) C4053( V228 V292 ) C4054( V228 V304 ) \nC4100( V235 V280 ) C4102( V235 V283 ) C4104( V235 V292 ) C4105( V235 V311 ) C4119( V238 V258 ) C4121( V238 V308 ) \nC4151( V243 V307 ) C4152( V243 V312 ) C4153( V243 V314 ) C4232( V256 V311 ) C4239( V258 V263 ) C4242( V258 V290 ) \nC4244( V258 V308 ) C4262( V263 V290 ) C4263( V263 V302 ) C4264( V263 V307 ) C4272( V265 V280 ) C4273( V265 V283 ) \nC4274( V265 V284 ) C4275( V265 V302 ) C4276( V265 V305 ) C4277( V265 V309 ) C4309( V275 V285 ) C4310( V275 V299 ) \nC4311( V275 V304 ) C4322( V280 V283 ) C4323( V280 V292 ) C4327( V283 V292 ) C4329( V284 V309 ) C4330( V285 V299 ) \nC4343( V290 V302 ) C4345( V290 V307 ) C4350( V292 V311 ) C4353( V294 V295 ) C4355( V294 V314 ) C4356( V295 V309 ) \nC4357( V295 V314 ) C4362( V299 V304 ) C4364( V302 V305 ) C4365( V302 V307 ) C4367( V307 V312 ) "];7-&gt;16[label="102: V21 V23 V24 V26 V29 \nV30 V32 V37 V38 V40 V41 \nV42 V46 V49 V50 V54 V57 \nV58 V66 V67 V69 V74 V75 \nV87 V93 V103 V105 V108 V113 \nV114 V116 V118 V119 V120 V124 \nV126 V127 V129 V133 V137 V139 \nV142 V143 V148 V149 V150 V152 \nV153 V164 V166 V172 V173 V176 \nV178 V179 V180 V181 V188 V189 \nV192 V193 V196 V197 V199 V200 \nV201 V207 V210 V211 V214 V216 \nV217 V218 V221 V227 V228 V235 \nV238 V243 V256 V258 V263 V265 \nV273 V280 V283 V284 V285 V290 \nV292 V294 V295 V299 V302 V304 \nV305 V307 V308 V309 V311 V312 \nV314 \n612: C425 ,C428 ,C433 ,C434 ,C435 ,\nC440 ,C441 ,C442 ,C444 ,C446 ,C448 ,\nC449 ,C451 ,C481 ,C492 ,C494 ,C495 ,\nC496 ,C497 ,C499 ,C504 ,C506 ,C508 ,\nC509 ,C510 ,C511 ,C516 ,C517 ,C518 ,\nC519 ,C520 ,C523 ,C524 ,C525 ,C526 ,\nC527 ,C531 ,C562 ,C563 ,C564 ,C565 ,\nC566 ,C568 ,C573 ,C575 ,C580 ,C581 ,\nC582 ,C588 ,C639 ,C641 ,C643 ,C645 ,\nC646 ,C648 ,C649 ,C657 ,C659 ,C660 ,\nC662 ,C666 ,C667 ,C668 ,C672 ,C673 ,\nC674 ,C676 ,C677 ,C680 ,C682 ,C684 ,\nC685 ,C713 ,C714 ,C715 ,C718 ,C724 ,\nC729 ,C730 ,C731 ,C736 ,C837 ,C838 ,\nC842 ,C846 ,C847 ,C848 ,C855 ,C857 ,\nC858 ,C864 ,C871 ,C872 ,C874 ,C876 ,\nC878 ,C881 ,C882 ,C883 ,C886 ,C889 ,\nC890 ,C919 ,C925 ,C926 ,C927 ,C928 ,\nC929 ,C933 ,C934 ,C935 ,C936 ,C939 ,\nC941 ,C943 ,C946 ,C948 ,C949 ,C951 ,\nC953 ,C954 ,C956 ,C965 ,C971 ,C974 ,\nC975 ,C977 ,C978 ,C981 ,C983 ,C984 ,\nC986 ,C987 ,C1063 ,C1065 ,C1066 ,C1072 ,\nC1073 ,C1075 ,C1077 ,C1078 ,C1079 ,C1080 ,\nC1081 ,C1084 ,C1085 ,C1086 ,C1087 ,C1145 ,\nC1148 ,C1150 ,C1151 ,C1152 ,C1158 ,C1160 ,\nC1164 ,C1165 ,C1167 ,C1168 ,C1169 ,C1171 ,\nC1173 ,C1174 ,C1175 ,C1176 ,C1180 ,C1181 ,\nC1182 ,C1183 ,C1184 ,C1185 ,C1258 ,C1260 ,\nC1261 ,C1263 ,C1264 ,C1266 ,C1275 ,C1276 ,\nC1277 ,C1280 ,C1328 ,C1331 ,C1333 ,C1336 ,\nC1337 ,C1338 ,C1339 ,C1340 ,C1346 ,C1349 ,\nC1350 ,C1352 ,C1358 ,C1359 ,C1360 ,C1362 ,\nC1365 ,C1366 ,C1368 ,C1371 ,C1372 ,C1373 ,\nC1543 ,C1545 ,C1547 ,C1548 ,C1549 ,C1550 ,\nC1552 ,C1553 ,C1554 ,C1556 ,C1560 ,C1561 ,\nC1563 ,C1564 ,C1565 ,C1573 ,C1574 ,C1575 ,\nC1576 ,C1579 ,C1584 ,C1586 ,C1589 ,C1590 ,\nC1622 ,C1623 ,C1624 ,C1625 ,C1630 ,C1634 ,\nC1636 ,C1724 ,C1726 ,C1728 ,C1731 ,C1732 ,\nC1733 ,C1734 ,C1738 ,C1741 ,C1745 ,C1746 ,\nC1747 ,C1749 ,C1754 ,C1755 ,C1757 ,C1761 ,\nC1765 ,C1766 ,C2012 ,C2014 ,C2018 ,C2020 ,\nC2021 ,C2022 ,C2026 ,C2028 ,C2029 ,C2031 ,\nC2032 ,C2138 ,C2139 ,C2142 ,C2143 ,C2144 ,\nC2148 ,C2151 ,C2153 ,C2156 ,C2157 ,C2333 ,\nC2335 ,C2336 ,C2341 ,C2344 ,C2347 ,C2353 ,\nC2355 ,C2356 ,C2376 ,C2379 ,C2380 ,C2383 ,\nC2384 ,C2385 ,C2386 ,C2389 ,C2397 ,C2398 ,\nC2399 ,C2435 ,C2436 ,C2438 ,C2439 ,C2448 ,\nC2449 ,C2451 ,C2453 ,C2531 ,C2532 ,C2533 ,\nC2536 ,C2538 ,C2540 ,C2543 ,C2546 ,C2547 ,\nC2550 ,C2551 ,C2552 ,C2558 ,C2559 ,C2560 ,\nC2563 ,C2569 ,C2570 ,C2571 ,C2593 ,C2600 ,\nC2601 ,C2602 ,C2603 ,C2626 ,C2632 ,C2635 ,\nC2639 ,C2641 ,C2642 ,C2643 ,C2645 ,C2646 ,\nC2647 ,C2650 ,C2655 ,C2660 ,C2662 ,C2664 ,\nC2665 ,C2666 ,C2667 ,C2671 ,C2672 ,C2722 ,\nC2724 ,C2726 ,C2727 ,C2729 ,C2734 ,C2739 ,\nC2740 ,C2756 ,C2758 ,C2760 ,C2761 ,C2763 ,\nC2769 ,C2772 ,C2778 ,C2780 ,C2781 ,C2785 ,\nC2787 ,C2805 ,C2806 ,C2807 ,C2810 ,C2811 ,\nC2812 ,C2814 ,C2816 ,C2817 ,C2818 ,C2819 ,\nC2820 ,C2821 ,C2822 ,C2876 ,C2880 ,C2883 ,\nC2885 ,C2887 ,C2888 ,C2892 ,C2945 ,C2949 ,\nC2950 ,C2952 ,C2956 ,C2958 ,C2959 ,C2981 ,\nC2982 ,C2983 ,C2984 ,C2985 ,C2986 ,C2987 ,\nC2988 ,C2990 ,C2991 ,C2992 ,C3028 ,C3029 ,\nC3030 ,C3031 ,C3033 ,C3039 ,C3041 ,C3042 ,\nC3044 ,C3045 ,C3047 ,C3049 ,C3052 ,C3053 ,\nC3054 ,C3055 ,C3117 ,C3123 ,C3128 ,C3131 ,\nC3132 ,C3133 ,C3134 ,C3135 ,C3139 ,C3141 ,\nC3142 ,C3145 ,C3147 ,C3148 ,C3150 ,C3153 ,\nC3159 ,C3160 ,C3161 ,C3162 ,C3175 ,C3178 ,\nC3181 ,C3184 ,C3188 ,C3190 ,C3191 ,C3193 ,\nC3194 ,C3196 ,C3198 ,C3200 ,C3202 ,C3206 ,\nC3207 ,C3356 ,C3360 ,C3362 ,C3367 ,C3369 ,\nC3391 ,C3392 ,C3393 ,C3400 ,C3401 ,C3403 ,\nC3404 ,C3405 ,C3466 ,C3467 ,C3470 ,C3472 ,\nC3474 ,C3477 ,C3481 ,C3484 ,C3490 ,C3491 ,\nC3492 ,C3522 ,C3523 ,C3527 ,C3528 ,C3529 ,\nC3530 ,C3541 ,C3542 ,C3543 ,C3547 ,C3548 ,\nC3551 ,C3553 ,C3556 ,C3560 ,C3561 ,C3563 ,\nC3565 ,C3566 ,C3571 ,C3577 ,C3578 ,C3579 ,\nC3580 ,C3582 ,C3587 ,C3589 ,C3590 ,C3656 ,\nC3657 ,C3658 ,C3659 ,C3661 ,C3663 ,C3669 ,\nC3670 ,C3673 ,C3674 ,C3701 ,C3702 ,C3703 ,\nC3704 ,C3710 ,C3711 ,C3715 ,C3745 ,C3746 ,\nC3751 ,C3754 ,C3757 ,C3761 ,C3762 ,C3763 ,\nC3764 ,C3777 ,C3783 ,C3787 ,C3788 ,C3792 ,\nC3793 ,C3794 ,C3795 ,C3797 ,C3801 ,C3808 ,\nC3810 ,C3811 ,C3870 ,C3871 ,C3873 ,C3875 ,\nC3899 ,C3902 ,C3904 ,C3909 ,C3914 ,C3917 ,\nC3942 ,C3948 ,C3950 ,C3951 ,C3952 ,C3958 ,\nC3960 ,C3961 ,C3962 ,C3967 ,C3969 ,C3970 ,\nC4043 ,C4046 ,C4050 ,C4053 ,C4054 ,C4100 ,\nC4102 ,C4104 ,C4105 ,C4119 ,C4121 ,C4151 ,\nC4152 ,C4153 ,C4232 ,C4239 ,C4242 ,C4244 ,\nC4262 ,C4263 ,C4264 ,C4272 ,C4273 ,C4274 ,\nC4275 ,C4276 ,C4277 ,C4322 ,C4323 ,C4327 ,\nC4329 ,C4330 ,C4343 ,C4345 ,C4350 ,C4353 ,\nC4355 ,C4356 ,C4357 ,C4362 ,C4364 ,C4365 ,\nC4367 ,"];17[shape=box, label="id:17 level: 3\n34: V29 V31 V36 V44 V54 \nV60 V67 V68 V69 V70 V71 \nV85 V99 V115 V160 V162 V179 \nV183 V191 V201 V202 V223 V224 \nV225 V234 V248 V252 V253 V257 \nV262 V268 V269 V272 V303 \n175: C640( V29 V60 ) C641( V29 V69 ) C642( V29 V70 ) C647( V29 V160 ) C651( V29 V225 ) \nC652( V29 V234 ) C654( V29 V253 ) C655( V29 V268 ) C658( V29 V303 ) C687( V31 V36 ) C688( V31 V44 ) \nC689( V31 V54 ) C698( V31 V179 ) C700( V31 V202 ) C705( V31 V252 ) C709( V31 V269 ) C711( V31 V303 ) \nC812( V36 V44 ) C814( V36 V54 ) C822( V36 V179 ) C825( V36 V202 ) C832( V36 V252 ) C834( V36 V269 ) \nC835( V36 V303 ) C1016( V44 V54 ) C1028( V44 V179 ) C1029( V44 V202 ) C1035( V44 V252 ) C1037( V44 V269 ) \nC1040( V44 V303 ) C1262( V54 V162 ) C1264( V54 V179 ) C1267( V54 V202 ) C1271( V54 V252 ) C1274( V54 V269 ) \nC1279( V54 V303 ) C1399( V60 V68 ) C1400( V60 V69 ) C1401( V60 V70 ) C1406( V60 V160 ) C1409( V60 V224 ) \nC1410( V60 V225 ) C1411( V60 V234 ) C1415( V60 V268 ) C1420( V60 V303 ) C1566( V67 V68 ) C1567( V67 V71 ) \nC1569( V67 V85 ) C1575( V67 V179 ) C1577( V67 V183 ) C1578( V67 V191 ) C1579( V67 V201 ) C1580( V67 V223 ) \nC1581( V67 V224 ) C1583( V67 V257 ) C1588( V67 V303 ) C1591( V68 V71 ) C1593( V68 V85 ) C1599( V68 V183 ) \nC1600( V68 V201 ) C1601( V68 V223 ) C1602( V68 V224 ) C1603( V68 V225 ) C1606( V68 V257 ) C1611( V68 V303 ) \nC1614( V69 V70 ) C1621( V69 V160 ) C1628( V69 V225 ) C1629( V69 V234 ) C1631( V69 V268 ) C1633( V69 V303 ) \nC1643( V70 V160 ) C1652( V70 V225 ) C1655( V70 V234 ) C1656( V70 V268 ) C1658( V70 V303 ) C1660( V71 V85 ) \nC1668( V71 V183 ) C1669( V71 V201 ) C1673( V71 V223 ) C1674( V71 V224 ) C1676( V71 V257 ) C1679( V71 V303 ) \nC1977( V85 V183 ) C1979( V85 V201 ) C1981( V85 V223 ) C1982( V85 V224 ) C1984( V85 V253 ) C1986( V85</w:t>
      </w:r>
    </w:p>
    <w:p>
      <w:pPr>
        <w:pStyle w:val="PreformattedText"/>
        <w:bidi w:val="0"/>
        <w:spacing w:before="0" w:after="0"/>
        <w:jc w:val="left"/>
        <w:rPr/>
      </w:pPr>
      <w:r>
        <w:rPr/>
        <w:t xml:space="preserve"> </w:t>
      </w:r>
      <w:r>
        <w:rPr/>
        <w:t>V257 ) \nC1990( V85 V303 ) C2255( V99 V115 ) C2259( V99 V162 ) C2262( V99 V191 ) C2267( V99 V223 ) C2268( V99 V225 ) \nC2272( V99 V248 ) C2273( V99 V253 ) C2274( V99 V262 ) C2275( V99 V269 ) C2276( V99 V272 ) C2574( V115 V162 ) \nC2579( V115 V191 ) C2582( V115 V223 ) C2583( V115 V225 ) C2585( V115 V248 ) C2586( V115 V252 ) C2587( V115 V253 ) \nC2588( V115 V262 ) C2590( V115 V272 ) C3298( V160 V223 ) C3299( V160 V225 ) C3302( V160 V234 ) C3304( V160 V268 ) \nC3306( V160 V303 ) C3321( V162 V191 ) C3325( V162 V223 ) C3326( V162 V225 ) C3329( V162 V248 ) C3330( V162 V253 ) \nC3333( V162 V262 ) C3334( V162 V272 ) C3554( V179 V202 ) C3559( V179 V252 ) C3562( V179 V269 ) C3564( V179 V303 ) \nC3605( V183 V201 ) C3606( V183 V223 ) C3607( V183 V224 ) C3608( V183 V257 ) C3612( V183 V303 ) C3687( V191 V223 ) \nC3688( V191 V225 ) C3690( V191 V248 ) C3691( V191 V253 ) C3693( V191 V262 ) C3695( V191 V272 ) C3802( V201 V223 ) \nC3803( V201 V224 ) C3806( V201 V257 ) C3809( V201 V303 ) C3819( V202 V252 ) C3822( V202 V269 ) C3825( V202 V303 ) \nC4002( V223 V224 ) C4003( V223 V225 ) C4005( V223 V248 ) C4006( V223 V253 ) C4007( V223 V257 ) C4008( V223 V262 ) \nC4009( V223 V272 ) C4011( V223 V303 ) C4013( V224 V234 ) C4016( V224 V257 ) C4022( V224 V303 ) C4023( V225 V234 ) \nC4025( V225 V248 ) C4026( V225 V253 ) C4027( V225 V262 ) C4028( V225 V268 ) C4029( V225 V272 ) C4032( V225 V303 ) \nC4091( V234 V268 ) C4094( V234 V303 ) C4182( V248 V253 ) C4183( V248 V262 ) C4187( V248 V272 ) C4207( V252 V257 ) \nC4208( V252 V269 ) C4210( V252 V303 ) C4213( V253 V262 ) C4214( V253 V272 ) C4236( V257 V303 ) C4258( V262 V272 ) \nC4291( V268 V303 ) C4293( V269 V303 ) "];8-&gt;17[label="33: V29 V31 V36 V44 V54 \nV60 V67 V68 V69 V70 V71 \nV85 V99 V115 V160 V162 V179 \nV183 V191 V201 V202 V223 V224 \nV225 V234 V248 V252 V253 V257 \nV262 V268 V269 V272 \n150: C640 ,C641 ,C642 ,C647 ,C651 ,\nC652 ,C654 ,C655 ,C687 ,C688 ,C689 ,\nC698 ,C700 ,C705 ,C709 ,C812 ,C814 ,\nC822 ,C825 ,C832 ,C834 ,C1016 ,C1028 ,\nC1029 ,C1035 ,C1037 ,C1262 ,C1264 ,C1267 ,\nC1271 ,C1274 ,C1399 ,C1400 ,C1401 ,C1406 ,\nC1409 ,C1410 ,C1411 ,C1415 ,C1566 ,C1567 ,\nC1569 ,C1575 ,C1577 ,C1578 ,C1579 ,C1580 ,\nC1581 ,C1583 ,C1591 ,C1593 ,C1599 ,C1600 ,\nC1601 ,C1602 ,C1603 ,C1606 ,C1614 ,C1621 ,\nC1628 ,C1629 ,C1631 ,C1643 ,C1652 ,C1655 ,\nC1656 ,C1660 ,C1668 ,C1669 ,C1673 ,C1674 ,\nC1676 ,C1977 ,C1979 ,C1981 ,C1982 ,C1984 ,\nC1986 ,C2255 ,C2259 ,C2262 ,C2267 ,C2268 ,\nC2272 ,C2273 ,C2274 ,C2275 ,C2276 ,C2574 ,\nC2579 ,C2582 ,C2583 ,C2585 ,C2586 ,C2587 ,\nC2588 ,C2590 ,C3298 ,C3299 ,C3302 ,C3304 ,\nC3321 ,C3325 ,C3326 ,C3329 ,C3330 ,C3333 ,\nC3334 ,C3554 ,C3559 ,C3562 ,C3605 ,C3606 ,\nC3607 ,C3608 ,C3687 ,C3688 ,C3690 ,C3691 ,\nC3693 ,C3695 ,C3802 ,C3803 ,C3806 ,C3819 ,\nC3822 ,C4002 ,C4003 ,C4005 ,C4006 ,C4007 ,\nC4008 ,C4009 ,C4013 ,C4016 ,C4023 ,C4025 ,\nC4026 ,C4027 ,C4028 ,C4029 ,C4091 ,C4182 ,\nC4183 ,C4187 ,C4207 ,C4208 ,C4213 ,C4214 ,\nC4258 ,"];18[shape=box, label="id:18 level: 3\n42: V23 V39 V43 V49 V59 \nV61 V66 V79 V82 V84 V90 \nV99 V107 V111 V121 V126 V128 \nV135 V144 V145 V151 V152 V153 \nV163 V164 V177 V187 V189 V203 \nV209 V213 V236 V240 V252 V257 \nV269 V270 V271 V277 V283 V297 \nV304 \n229: C481( V23 V49 ) C483( V23 V61 ) C486( V23 V111 ) C487( V23 V121 ) C490( V23 V145 ) \nC493( V23 V187 ) C500( V23 V236 ) C502( V23 V270 ) C893( V39 V59 ) C894( V39 V66 ) C896( V39 V79 ) \nC897( V39 V84 ) C898( V39 V90 ) C901( V39 V128 ) C902( V39 V135 ) C904( V39 V151 ) C905( V39 V153 ) \nC906( V39 V177 ) C908( V39 V189 ) C910( V39 V203 ) C911( V39 V213 ) C912( V39 V236 ) C914( V39 V252 ) \nC915( V39 V257 ) C916( V39 V277 ) C917( V39 V283 ) C918( V39 V297 ) C990( V43 V59 ) C992( V43 V84 ) \nC995( V43 V107 ) C997( V43 V144 ) C998( V43 V151 ) C1005( V43 V252 ) C1006( V43 V257 ) C1008( V43 V271 ) \nC1009( V43 V277 ) C1013( V43 V304 ) C1138( V49 V61 ) C1140( V49 V107 ) C1141( V49 V111 ) C1142( V49 V121 ) \nC1146( V49 V144 ) C1147( V49 V145 ) C1149( V49 V187 ) C1153( V49 V236 ) C1156( V49 V270 ) C1374( V59 V66 ) \nC1375( V59 V79 ) C1376( V59 V84 ) C1377( V59 V90 ) C1379( V59 V135 ) C1384( V59 V189 ) C1387( V59 V203 ) \nC1389( V59 V236 ) C1392( V59 V277 ) C1395( V59 V297 ) C1425( V61 V111 ) C1426( V61 V121 ) C1427( V61 V128 ) \nC1429( V61 V145 ) C1432( V61 V187 ) C1433( V61 V236 ) C1435( V61 V270 ) C1541( V66 V79 ) C1542( V66 V84 ) \nC1544( V66 V90 ) C1546( V66 V135 ) C1552( V66 V189 ) C1555( V66 V203 ) C1558( V66 V236 ) C1562( V66 V297 ) \nC1564( V66 V304 ) C1835( V79 V84 ) C1836( V79 V90 ) C1841( V79 V135 ) C1847( V79 V189 ) C1850( V79 V203 ) \nC1852( V79 V236 ) C1858( V79 V297 ) C1909( V82 V99 ) C1911( V82 V126 ) C1915( V82 V152 ) C1917( V82 V163 ) \nC1918( V82 V164 ) C1919( V82 V187 ) C1920( V82 V209 ) C1923( V82 V236 ) C1924( V82 V240 ) C1929( V82 V269 ) \nC1931( V82 V304 ) C1953( V84 V90 ) C1954( V84 V107 ) C1956( V84 V135 ) C1957( V84 V144 ) C1958( V84 V151 ) \nC1961( V84 V189 ) C1963( V84 V203 ) C1964( V84 V236 ) C1965( V84 V252 ) C1966( V84 V257 ) C1967( V84 V271 ) \nC1970( V84 V297 ) C1971( V84 V304 ) C2081( V90 V135 ) C2085( V90 V189 ) C2086( V90 V203 ) C2090( V90 V236 ) \nC2091( V90 V240 ) C2095( V90 V297 ) C2257( V99 V126 ) C2258( V99 V152 ) C2260( V99 V163 ) C2261( V99 V164 ) \nC2264( V99 V209 ) C2270( V99 V236 ) C2271( V99 V240 ) C2275( V99 V269 ) C2424( V107 V144 ) C2425( V107 V151 ) \nC2426( V107 V209 ) C2428( V107 V252 ) C2429( V107 V257 ) C2431( V107 V271 ) C2433( V107 V304 ) C2489( V111 V121 ) \nC2490( V111 V145 ) C2493( V111 V164 ) C2494( V111 V187 ) C2502( V111 V236 ) C2507( V111 V270 ) C2674( V121 V145 ) \nC2675( V121 V153 ) C2676( V121 V187 ) C2681( V121 V213 ) C2683( V121 V236 ) C2687( V121 V270 ) C2756( V126 V152 ) \nC2757( V126 V163 ) C2758( V126 V164 ) C2762( V126 V209 ) C2765( V126 V236 ) C2766( V126 V240 ) C2770( V126 V269 ) \nC2792( V128 V151 ) C2793( V128 V153 ) C2795( V128 V177 ) C2797( V128 V213 ) C2799( V128 V257 ) C2800( V128 V277 ) \nC2801( V128 V283 ) C2802( V128 V297 ) C2917( V135 V189 ) C2918( V135 V203 ) C2922( V135 V236 ) C2927( V135 V297 ) \nC3056( V144 V151 ) C3060( V144 V252 ) C3061( V144 V257 ) C3064( V144 V271 ) C3067( V144 V304 ) C3070( V145 V187 ) \nC3073( V145 V213 ) C3076( V145 V236 ) C3079( V145 V270 ) C3080( V145 V277 ) C3163( V151 V153 ) C3164( V151 V177 ) \nC3165( V151 V213 ) C3166( V151 V252 ) C3167( V151 V257 ) C3169( V151 V271 ) C3170( V151 V277 ) C3171( V151 V283 ) \nC3172( V151 V304 ) C3174( V152 V163 ) C3175( V152 V164 ) C3179( V152 V209 ) C3182( V152 V236 ) C3183( V152 V240 ) \nC3185( V152 V269 ) C3192( V153 V177 ) C3199( V153 V213 ) C3203( V153 V257 ) C3204( V153 V277 ) C3206( V153 V283 ) \nC3339( V163 V164 ) C3344( V163 V209 ) C3347( V163 V236 ) C3349( V163 V240 ) C3351( V163 V269 ) C3359( V164 V209 ) \nC3365( V164 V236 ) C3366( V164 V240 ) C3368( V164 V269 ) C3533( V177 V213 ) C3535( V177 V252 ) C3536( V177 V257 ) \nC3538( V177 V277 ) C3539( V177 V283 ) C3648( V187 V236 ) C3651( V187 V270 ) C3654( V187 V304 ) C3665( V189 V203 ) \nC3666( V189 V236 ) C3672( V189 V297 ) C3827( V203 V236 ) C3834( V203 V297 ) C3893( V209 V236 ) C3894( V209 V240 ) \nC3897( V209 V269 ) C3926( V213 V257 ) C3927( V213 V270 ) C3928( V213 V277 ) C3930( V213 V283 ) C4106( V236 V240 ) \nC4107( V236 V269 ) C4108( V236 V270 ) C4109( V236 V297 ) C4129( V240 V269 ) C4207( V252 V257 ) C4208( V252 V269 ) \nC4209( V252 V271 ) C4211( V252 V304 ) C4233( V257 V271 ) C4234( V257 V277 ) C4235( V257 V283 ) C4237( V257 V304 ) \nC4302( V271 V304 ) C4314( V277 V283 ) "];8-&gt;18[label="41: V23 V39 V43 V49 V59 \nV61 V66 V79 V82 V84 V90 \nV99 V107 V111 V121 V126 V128 \nV135 V144 V145 V151 V152 V153 \nV163 V164 V177 V187 V189 V203 \nV209 V213 V240 V252 V257 V269 \nV270 V271 V277 V283 V297 V304 \n202: C481 ,C483 ,C486 ,C487 ,C490 ,\nC493 ,C502 ,C893 ,C894 ,C896 ,C897 ,\nC898 ,C901 ,C902 ,C904 ,C905 ,C906 ,\nC908 ,C910 ,C911 ,C914 ,C915 ,C916 ,\nC917 ,C918 ,C990 ,C992 ,C995 ,C997 ,\nC998 ,C1005 ,C1006 ,C1008 ,C1009 ,C1013 ,\nC1138 ,C1140 ,C1141 ,C1142 ,C1146 ,C1147 ,\nC1149 ,C1156 ,C1374 ,C1375 ,C1376 ,C1377 ,\nC1379 ,C1384 ,C1387 ,C1392 ,C1395 ,C1425 ,\nC1426 ,C1427 ,C1429 ,C1432 ,C1435 ,C1541 ,\nC1542 ,C1544 ,C1546 ,C1552 ,C1555 ,C1562 ,\nC1564 ,C1835 ,C1836 ,C1841 ,C1847 ,C1850 ,\nC1858 ,C1909 ,C1911 ,C1915 ,C1917 ,C1918 ,\nC1919 ,C1920 ,C1924 ,C1929 ,C1931 ,C1953 ,\nC1954 ,C1956 ,C1957 ,C1958 ,C1961 ,C1963 ,\nC1965 ,C1966 ,C1967 ,C1970 ,C1971 ,C2081 ,\nC2085 ,C2086 ,C2091 ,C2095 ,C2257 ,C2258 ,\nC2260 ,C2261 ,C2264 ,C2271 ,C2275 ,C2424 ,\nC2425 ,C2426 ,C2428 ,C2429 ,C2431 ,C2433 ,\nC2489 ,C2490 ,C2493 ,C2494 ,C2507 ,C2674 ,\nC2675 ,C2676 ,C2681 ,C2687 ,C2756 ,C2757 ,\nC2758 ,C2762 ,C2766 ,C2770 ,C2792 ,C2793 ,\nC2795 ,C2797 ,C2799 ,C2800 ,C2801 ,C2802 ,\nC2917 ,C2918 ,C2927 ,C3056 ,C3060 ,C3061 ,\nC3064 ,C3067 ,C3070 ,C3073 ,C3079 ,C3080 ,\nC3163 ,C3164 ,C3165 ,C3166 ,C3167 ,C3169 ,\nC3170 ,C3171 ,C3172 ,C3174 ,C3175 ,C3179 ,\nC3183 ,C3185 ,C3192 ,C3199 ,C3203 ,C3204 ,\nC3206 ,C3339 ,C3344 ,C3349 ,C3351 ,C3359 ,\nC3366 ,C3368 ,C3533 ,C3535 ,C3536 ,C3538 ,\nC3539 ,C3651 ,C3654 ,C3665 ,C3672 ,C3834 ,\nC3894 ,C3897 ,C3926 ,C3927 ,C3928 ,C3930 ,\nC4129 ,C4207 ,C4208 ,C4209 ,C4211 ,C4233 ,\nC4234 ,C4235 ,C4237 ,C4302 ,C4314 ,"];19[shape=box, label="id:19 level: 3\n29: V33 V43 V44 V46 V51 \nV61 V64 V75 V89 V97 V101 \nV109 V128 V136 V137 V138 V145 \nV157 V158 V212 V231 V238 V244 \nV268 V271 V277 V278 V290 V314 \n169: C738( V33 V51 ) C739( V33 V64 ) C740( V33 V109 ) C744( V33 V136 ) C745( V33 V145 ) \nC746( V33 V157 ) C749( V33 V212 ) C751( V33 V231 ) C753( V33 V238 ) C754( V33 V244 ) C758( V33 V277 ) \nC759( V33 V290 ) C991( V43 V75 ) C993( V43 V101 ) C996( V43 V138 ) C999( V43 V157 ) C1000( V43 V158 ) \nC1007( V43 V268 ) C1008( V43 V271 ) C1009( V43 V277 ) C1010( V43 V278 ) C1011( V43 V290 ) C1015( V44 V46 ) \nC1017( V44 V61 ) C1019( V44 V89 ) C1020( V44 V97 ) C1021( V44 V101 ) C1022( V44 V128 ) C1023( V44 V137 ) \nC1024( V44 V157 ) C1034( V44 V244 ) C1041( V44 V314 ) C1064( V46 V61</w:t>
      </w:r>
    </w:p>
    <w:p>
      <w:pPr>
        <w:pStyle w:val="PreformattedText"/>
        <w:bidi w:val="0"/>
        <w:spacing w:before="0" w:after="0"/>
        <w:jc w:val="left"/>
        <w:rPr/>
      </w:pPr>
      <w:r>
        <w:rPr/>
        <w:t xml:space="preserve"> </w:t>
      </w:r>
      <w:r>
        <w:rPr/>
        <w:t>) C1067( V46 V89 ) C1069( V46 V97 ) \nC1071( V46 V101 ) C1074( V46 V128 ) C1075( V46 V137 ) C1076( V46 V157 ) C1082( V46 V244 ) C1087( V46 V314 ) \nC1186( V51 V64 ) C1190( V51 V89 ) C1191( V51 V109 ) C1193( V51 V136 ) C1194( V51 V138 ) C1195( V51 V145 ) \nC1197( V51 V157 ) C1201( V51 V212 ) C1202( V51 V231 ) C1203( V51 V238 ) C1206( V51 V277 ) C1422( V61 V89 ) \nC1423( V61 V97 ) C1424( V61 V101 ) C1427( V61 V128 ) C1428( V61 V137 ) C1429( V61 V145 ) C1431( V61 V157 ) \nC1434( V61 V244 ) C1438( V61 V314 ) C1494( V64 V109 ) C1499( V64 V136 ) C1500( V64 V145 ) C1501( V64 V157 ) \nC1503( V64 V212 ) C1507( V64 V231 ) C1508( V64 V238 ) C1510( V64 V277 ) C1511( V64 V278 ) C1744( V75 V101 ) \nC1747( V75 V137 ) C1748( V75 V138 ) C1750( V75 V157 ) C1751( V75 V158 ) C1762( V75 V268 ) C1763( V75 V271 ) \nC1764( V75 V278 ) C1765( V75 V290 ) C2058( V89 V97 ) C2059( V89 V101 ) C2063( V89 V128 ) C2064( V89 V137 ) \nC2066( V89 V157 ) C2071( V89 V244 ) C2076( V89 V314 ) C2216( V97 V101 ) C2220( V97 V128 ) C2221( V97 V137 ) \nC2223( V97 V157 ) C2224( V97 V158 ) C2230( V97 V244 ) C2236( V97 V314 ) C2295( V101 V128 ) C2296( V101 V137 ) \nC2297( V101 V138 ) C2298( V101 V157 ) C2299( V101 V158 ) C2303( V101 V244 ) C2305( V101 V268 ) C2306( V101 V271 ) \nC2307( V101 V278 ) C2308( V101 V290 ) C2310( V101 V314 ) C2455( V109 V136 ) C2456( V109 V145 ) C2457( V109 V157 ) \nC2460( V109 V212 ) C2463( V109 V231 ) C2464( V109 V238 ) C2466( V109 V277 ) C2789( V128 V137 ) C2794( V128 V157 ) \nC2798( V128 V244 ) C2800( V128 V277 ) C2803( V128 V314 ) C2931( V136 V145 ) C2932( V136 V157 ) C2934( V136 V212 ) \nC2937( V136 V231 ) C2939( V136 V238 ) C2942( V136 V277 ) C2946( V137 V157 ) C2947( V137 V158 ) C2955( V137 V244 ) \nC2959( V137 V314 ) C2960( V138 V157 ) C2961( V138 V158 ) C2969( V138 V268 ) C2970( V138 V271 ) C2971( V138 V278 ) \nC2973( V138 V290 ) C3069( V145 V157 ) C3072( V145 V212 ) C3075( V145 V231 ) C3077( V145 V238 ) C3080( V145 V277 ) \nC3252( V157 V158 ) C3253( V157 V212 ) C3254( V157 V231 ) C3255( V157 V238 ) C3256( V157 V244 ) C3257( V157 V268 ) \nC3258( V157 V271 ) C3259( V157 V277 ) C3260( V157 V278 ) C3261( V157 V290 ) C3262( V157 V314 ) C3269( V158 V268 ) \nC3270( V158 V271 ) C3272( V158 V278 ) C3273( V158 V290 ) C3919( V212 V231 ) C3920( V212 V238 ) C3922( V212 V277 ) \nC4066( V231 V238 ) C4068( V231 V244 ) C4072( V231 V277 ) C4073( V231 V278 ) C4074( V231 V290 ) C4120( V238 V277 ) \nC4159( V244 V290 ) C4161( V244 V314 ) C4287( V268 V271 ) C4288( V268 V278 ) C4290( V268 V290 ) C4298( V271 V278 ) \nC4300( V271 V290 ) C4318( V278 V290 ) "];9-&gt;19[label="28: V33 V43 V44 V46 V51 \nV61 V64 V75 V89 V97 V101 \nV109 V128 V136 V137 V138 V145 \nV158 V212 V231 V238 V244 V268 \nV271 V277 V278 V290 V314 \n141: C738 ,C739 ,C740 ,C744 ,C745 ,\nC749 ,C751 ,C753 ,C754 ,C758 ,C759 ,\nC991 ,C993 ,C996 ,C1000 ,C1007 ,C1008 ,\nC1009 ,C1010 ,C1011 ,C1015 ,C1017 ,C1019 ,\nC1020 ,C1021 ,C1022 ,C1023 ,C1034 ,C1041 ,\nC1064 ,C1067 ,C1069 ,C1071 ,C1074 ,C1075 ,\nC1082 ,C1087 ,C1186 ,C1190 ,C1191 ,C1193 ,\nC1194 ,C1195 ,C1201 ,C1202 ,C1203 ,C1206 ,\nC1422 ,C1423 ,C1424 ,C1427 ,C1428 ,C1429 ,\nC1434 ,C1438 ,C1494 ,C1499 ,C1500 ,C1503 ,\nC1507 ,C1508 ,C1510 ,C1511 ,C1744 ,C1747 ,\nC1748 ,C1751 ,C1762 ,C1763 ,C1764 ,C1765 ,\nC2058 ,C2059 ,C2063 ,C2064 ,C2071 ,C2076 ,\nC2216 ,C2220 ,C2221 ,C2224 ,C2230 ,C2236 ,\nC2295 ,C2296 ,C2297 ,C2299 ,C2303 ,C2305 ,\nC2306 ,C2307 ,C2308 ,C2310 ,C2455 ,C2456 ,\nC2460 ,C2463 ,C2464 ,C2466 ,C2789 ,C2798 ,\nC2800 ,C2803 ,C2931 ,C2934 ,C2937 ,C2939 ,\nC2942 ,C2947 ,C2955 ,C2959 ,C2961 ,C2969 ,\nC2970 ,C2971 ,C2973 ,C3072 ,C3075 ,C3077 ,\nC3080 ,C3269 ,C3270 ,C3272 ,C3273 ,C3919 ,\nC3920 ,C3922 ,C4066 ,C4068 ,C4072 ,C4073 ,\nC4074 ,C4120 ,C4159 ,C4161 ,C4287 ,C4288 ,\nC4290 ,C4298 ,C4300 ,C4318 ,"];20[shape=box, label="id:20 level: 3\n56: V0 V1 V3 V5 V9 \nV10 V11 V15 V16 V17 V29 \nV45 V58 V61 V72 V93 V94 \nV95 V99 V100 V101 V104 V116 \nV120 V122 V125 V130 V150 V151 \nV166 V168 V169 V170 V177 V188 \nV193 V203 V212 V218 V221 V227 \nV230 V240 V253 V259 V261 V262 \nV268 V276 V279 V280 V284 V288 \nV294 V302 V312 \n299: C0( V0 V3 ) C2( V0 V5 ) C5( V0 V9 ) C6( V0 V10 ) C7( V0 V11 ) \nC10( V0 V15 ) C11( V0 V17 ) C12( V0 V45 ) C13( V0 V61 ) C14( V0 V72 ) C15( V0 V93 ) \nC16( V0 V116 ) C17( V0 V122 ) C18( V0 V130 ) C19( V0 V150 ) C20( V0 V177 ) C21( V0 V188 ) \nC22( V0 V193 ) C23( V0 V259 ) C24( V0 V279 ) C25( V0 V280 ) C26( V0 V288 ) C28( V1 V5 ) \nC30( V1 V9 ) C31( V1 V10 ) C32( V1 V11 ) C35( V1 V15 ) C36( V1 V16 ) C37( V1 V17 ) \nC40( V1 V29 ) C41( V1 V58 ) C42( V1 V104 ) C43( V1 V120 ) C44( V1 V130 ) C45( V1 V151 ) \nC46( V1 V227 ) C47( V1 V240 ) C48( V1 V253 ) C49( V1 V262 ) C50( V1 V268 ) C51( V1 V284 ) \nC52( V1 V288 ) C53( V1 V302 ) C83( V3 V9 ) C84( V3 V10 ) C88( V3 V17 ) C89( V3 V45 ) \nC90( V3 V93 ) C91( V3 V94 ) C92( V3 V99 ) C93( V3 V100 ) C94( V3 V122 ) C95( V3 V125 ) \nC96( V3 V168 ) C97( V3 V177 ) C98( V3 V218 ) C99( V3 V221 ) C100( V3 V230 ) C101( V3 V259 ) \nC102( V3 V276 ) C103( V3 V288 ) C128( V5 V9 ) C129( V5 V10 ) C130( V5 V11 ) C133( V5 V15 ) \nC134( V5 V16 ) C135( V5 V61 ) C136( V5 V72 ) C137( V5 V104 ) C138( V5 V116 ) C139( V5 V120 ) \nC140( V5 V130 ) C141( V5 V150 ) C142( V5 V151 ) C143( V5 V188 ) C144( V5 V193 ) C145( V5 V262 ) \nC146( V5 V279 ) C147( V5 V280 ) C207( V9 V10 ) C208( V9 V11 ) C210( V9 V15 ) C211( V9 V16 ) \nC212( V9 V17 ) C214( V9 V29 ) C215( V9 V45 ) C216( V9 V93 ) C217( V9 V104 ) C218( V9 V120 ) \nC219( V9 V122 ) C220( V9 V151 ) C221( V9 V177 ) C222( V9 V253 ) C223( V9 V259 ) C224( V9 V262 ) \nC225( V9 V288 ) C226( V9 V302 ) C227( V10 V11 ) C230( V10 V15 ) C232( V10 V29 ) C233( V10 V72 ) \nC234( V10 V94 ) C235( V10 V100 ) C236( V10 V116 ) C237( V10 V130 ) C238( V10 V168 ) C239( V10 V188 ) \nC240( V10 V193 ) C241( V10 V253 ) C242( V10 V276 ) C243( V10 V288 ) C244( V10 V302 ) C247( V11 V15 ) \nC248( V11 V17 ) C251( V11 V29 ) C252( V11 V58 ) C253( V11 V72 ) C254( V11 V116 ) C255( V11 V130 ) \nC256( V11 V188 ) C257( V11 V193 ) C258( V11 V227 ) C259( V11 V240 ) C260( V11 V253 ) C261( V11 V268 ) \nC262( V11 V284 ) C263( V11 V288 ) C264( V11 V302 ) C313( V15 V16 ) C316( V15 V72 ) C317( V15 V95 ) \nC318( V15 V104 ) C319( V15 V116 ) C320( V15 V120 ) C321( V15 V130 ) C322( V15 V151 ) C323( V15 V169 ) \nC324( V15 V188 ) C325( V15 V193 ) C326( V15 V212 ) C327( V15 V262 ) C328( V15 V312 ) C329( V16 V17 ) \nC332( V16 V95 ) C333( V16 V101 ) C334( V16 V104 ) C335( V16 V120 ) C336( V16 V151 ) C337( V16 V166 ) \nC338( V16 V169 ) C339( V16 V170 ) C340( V16 V203 ) C341( V16 V212 ) C342( V16 V261 ) C343( V16 V262 ) \nC344( V16 V294 ) C345( V16 V312 ) C348( V17 V45 ) C349( V17 V58 ) C350( V17 V93 ) C351( V17 V101 ) \nC352( V17 V122 ) C353( V17 V130 ) C354( V17 V166 ) C355( V17 V170 ) C356( V17 V177 ) C357( V17 V203 ) \nC358( V17 V227 ) C359( V17 V240 ) C360( V17 V259 ) C361( V17 V261 ) C362( V17 V268 ) C363( V17 V284 ) \nC364( V17 V288 ) C365( V17 V294 ) C654( V29 V253 ) C655( V29 V268 ) C656( V29 V288 ) C657( V29 V302 ) \nC1046( V45 V93 ) C1049( V45 V122 ) C1052( V45 V177 ) C1059( V45 V259 ) C1062( V45 V288 ) C1357( V58 V130 ) \nC1366( V58 V227 ) C1367( V58 V240 ) C1369( V58 V268 ) C1371( V58 V284 ) C1373( V58 V312 ) C1424( V61 V101 ) \nC1430( V61 V150 ) C1436( V61 V279 ) C1437( V61 V280 ) C1682( V72 V116 ) C1683( V72 V130 ) C1688( V72 V188 ) \nC1690( V72 V193 ) C2141( V93 V122 ) C2147( V93 V177 ) C2150( V93 V259 ) C2154( V93 V288 ) C2156( V93 V302 ) \nC2158( V94 V100 ) C2163( V94 V168 ) C2168( V94 V240 ) C2170( V94 V259 ) C2173( V94 V276 ) C2174( V94 V284 ) \nC2181( V95 V169 ) C2182( V95 V212 ) C2192( V95 V288 ) C2194( V95 V312 ) C2256( V99 V125 ) C2265( V99 V218 ) \nC2266( V99 V221 ) C2269( V99 V230 ) C2271( V99 V240 ) C2273( V99 V253 ) C2274( V99 V262 ) C2279( V100 V168 ) \nC2285( V100 V218 ) C2292( V100 V276 ) C2300( V101 V166 ) C2301( V101 V170 ) C2302( V101 V203 ) C2304( V101 V261 ) \nC2305( V101 V268 ) C2309( V101 V294 ) C2357( V104 V120 ) C2360( V104 V151 ) C2372( V104 V262 ) C2594( V116 V130 ) \nC2600( V116 V188 ) C2602( V116 V193 ) C2607( V116 V261 ) C2661( V120 V151 ) C2664( V120 V193 ) C2666( V120 V218 ) \nC2667( V120 V221 ) C2669( V120 V262 ) C2694( V122 V177 ) C2699( V122 V259 ) C2700( V122 V288 ) C2702( V122 V294 ) \nC2748( V125 V218 ) C2749( V125 V221 ) C2751( V125 V230 ) C2824( V130 V188 ) C2826( V130 V193 ) C2827( V130 V227 ) \nC2828( V130 V240 ) C2831( V130 V268 ) C2832( V130 V284 ) C3155( V150 V212 ) C3158( V150 V279 ) C3159( V150 V280 ) \nC3160( V150 V294 ) C3164( V151 V177 ) C3168( V151 V262 ) C3390( V166 V170 ) C3395( V166 V203 ) C3399( V166 V261 ) \nC3403( V166 V284 ) C3404( V166 V294 ) C3422( V168 V169 ) C3428( V168 V262 ) C3429( V168 V276 ) C3432( V169 V212 ) \nC3439( V169 V312 ) C3442( V170 V203 ) C3444( V170 V221 ) C3446( V170 V261 ) C3448( V170 V294 ) C3537( V177 V259 ) \nC3540( V177 V288 ) C3657( V188 V193 ) C3711( V193 V221 ) C3830( V203 V261 ) C3833( V203 V294 ) C3923( V212 V312 ) \nC3962( V218 V221 ) C3964( V218 V230 ) C3992( V221 V230 ) C4041( V227 V240 ) C4042( V227 V268 ) C4045( V227 V276 ) \nC4046( V227 V284 ) C4064( V230 V279 ) C4128( V240 V268 ) C4130( V240 V284 ) C4213( V253 V262 ) C4216( V253 V288 ) \nC4218( V253 V302 ) C4248( V259 V288 ) C4256( V261 V294 ) C4289( V268 V284 ) C4320( V279 V280 ) C4338( V288 V302 ) "];9-&gt;20[label="46: V29 V45 V58 V61 V72 \nV93 V94 V95 V99 V100 V101 \nV104 V116 V120 V122 V125 V130 \nV150 V151 V166 V168 V169 V170 \nV177 V188 V193 V203 V212 V218 \nV221 V227 V230 V240 V253 V259 \nV261 V262 V268 V276 V279 V280 \nV284 V288 V294 V302 V312 \n124: C654 ,C655 ,C656 ,C657 ,C1046 ,\nC1049 ,C1052 ,C1059 ,C1062 ,C1357 ,C1366 ,\nC1367 ,C1369 ,C1371 ,C1373 ,C1424 ,C1430 ,\nC1436 ,C1437 ,C1682 ,C1683 ,C1688 ,C1690 ,\nC2141 ,C2147 ,C2150 ,C2154 ,C2156 ,C2158 ,\nC2163 ,C2168 ,C2170 ,C2173 ,C2174 ,C2181 ,\nC2182 ,C2192 ,C2194 ,C2256 ,C2265 ,C2266 ,\nC2269 ,C2271 ,C2273 ,C2274 ,C2279 ,C2285 ,\nC2292 ,C2300 ,C2301 ,C2302 ,C2304 ,C2305 ,\nC2309 ,C2357 ,C2360 ,C2372</w:t>
      </w:r>
    </w:p>
    <w:p>
      <w:pPr>
        <w:pStyle w:val="PreformattedText"/>
        <w:bidi w:val="0"/>
        <w:spacing w:before="0" w:after="0"/>
        <w:jc w:val="left"/>
        <w:rPr/>
      </w:pPr>
      <w:r>
        <w:rPr/>
        <w:t xml:space="preserve"> </w:t>
      </w:r>
      <w:r>
        <w:rPr/>
        <w:t>,C2594 ,C2600 ,\nC2602 ,C2607 ,C2661 ,C2664 ,C2666 ,C2667 ,\nC2669 ,C2694 ,C2699 ,C2700 ,C2702 ,C2748 ,\nC2749 ,C2751 ,C2824 ,C2826 ,C2827 ,C2828 ,\nC2831 ,C2832 ,C3155 ,C3158 ,C3159 ,C3160 ,\nC3164 ,C3168 ,C3390 ,C3395 ,C3399 ,C3403 ,\nC3404 ,C3422 ,C3428 ,C3429 ,C3432 ,C3439 ,\nC3442 ,C3444 ,C3446 ,C3448 ,C3537 ,C3540 ,\nC3657 ,C3711 ,C3830 ,C3833 ,C3923 ,C3962 ,\nC3964 ,C3992 ,C4041 ,C4042 ,C4045 ,C4046 ,\nC4064 ,C4128 ,C4130 ,C4213 ,C4216 ,C4218 ,\nC4248 ,C4256 ,C4289 ,C4320 ,C4338 ,"];21[shape=box, label="id:21 level: 4\n44: V39 V45 V48 V51 V60 \nV68 V69 V73 V80 V88 V94 \nV96 V97 V106 V109 V112 V115 \nV118 V130 V138 V148 V155 V156 \nV177 V178 V186 V190 V193 V196 \nV198 V219 V220 V244 V252 V259 \nV267 V272 V293 V295 V296 V297 \nV309 V310 V313 \n248: C891( V39 V45 ) C895( V39 V73 ) C899( V39 V97 ) C900( V39 V115 ) C903( V39 V148 ) \nC906( V39 V177 ) C907( V39 V186 ) C909( V39 V190 ) C914( V39 V252 ) C918( V39 V297 ) C1042( V45 V48 ) \nC1043( V45 V73 ) C1047( V45 V97 ) C1048( V45 V115 ) C1051( V45 V148 ) C1052( V45 V177 ) C1053( V45 V186 ) \nC1054( V45 V190 ) C1057( V45 V252 ) C1059( V45 V259 ) C1112( V48 V60 ) C1114( V48 V68 ) C1116( V48 V80 ) \nC1119( V48 V106 ) C1120( V48 V109 ) C1131( V48 V259 ) C1134( V48 V293 ) C1135( V48 V295 ) C1136( V48 V309 ) \nC1191( V51 V109 ) C1192( V51 V130 ) C1194( V51 V138 ) C1196( V51 V156 ) C1198( V51 V186 ) C1199( V51 V190 ) \nC1200( V51 V193 ) C1205( V51 V267 ) C1207( V51 V296 ) C1210( V51 V309 ) C1211( V51 V313 ) C1399( V60 V68 ) \nC1400( V60 V69 ) C1402( V60 V80 ) C1404( V60 V106 ) C1405( V60 V109 ) C1418( V60 V293 ) C1419( V60 V295 ) \nC1421( V60 V309 ) C1592( V68 V80 ) C1595( V68 V106 ) C1596( V68 V109 ) C1608( V68 V293 ) C1610( V68 V295 ) \nC1612( V68 V309 ) C1613( V68 V313 ) C1616( V69 V96 ) C1618( V69 V106 ) C1619( V69 V112 ) C1620( V69 V156 ) \nC1623( V69 V178 ) C1625( V69 V196 ) C1626( V69 V198 ) C1632( V69 V297 ) C1635( V69 V310 ) C1700( V73 V97 ) \nC1703( V73 V115 ) C1709( V73 V148 ) C1711( V73 V177 ) C1713( V73 V186 ) C1714( V73 V190 ) C1721( V73 V252 ) \nC1862( V80 V106 ) C1863( V80 V109 ) C1869( V80 V186 ) C1877( V80 V293 ) C1878( V80 V295 ) C1881( V80 V309 ) \nC1882( V80 V310 ) C2034( V88 V94 ) C2035( V88 V106 ) C2036( V88 V118 ) C2043( V88 V155 ) C2045( V88 V198 ) \nC2047( V88 V219 ) C2048( V88 V220 ) C2051( V88 V244 ) C2052( V88 V259 ) C2053( V88 V272 ) C2056( V88 V295 ) \nC2057( V88 V297 ) C2159( V94 V106 ) C2161( V94 V118 ) C2162( V94 V155 ) C2165( V94 V198 ) C2166( V94 V219 ) \nC2167( V94 V220 ) C2169( V94 V244 ) C2170( V94 V259 ) C2172( V94 V272 ) C2195( V96 V106 ) C2197( V96 V112 ) \nC2202( V96 V156 ) C2204( V96 V178 ) C2205( V96 V196 ) C2206( V96 V198 ) C2212( V96 V293 ) C2213( V96 V297 ) \nC2215( V96 V310 ) C2219( V97 V115 ) C2222( V97 V148 ) C2226( V97 V177 ) C2227( V97 V186 ) C2228( V97 V190 ) \nC2230( V97 V244 ) C2232( V97 V252 ) C2400( V106 V109 ) C2401( V106 V112 ) C2402( V106 V118 ) C2403( V106 V155 ) \nC2404( V106 V156 ) C2405( V106 V178 ) C2406( V106 V196 ) C2407( V106 V198 ) C2408( V106 V219 ) C2409( V106 V220 ) \nC2410( V106 V244 ) C2412( V106 V259 ) C2413( V106 V272 ) C2414( V106 V293 ) C2415( V106 V295 ) C2416( V106 V297 ) \nC2417( V106 V309 ) C2418( V106 V310 ) C2467( V109 V293 ) C2468( V109 V295 ) C2470( V109 V309 ) C2513( V112 V155 ) \nC2514( V112 V156 ) C2517( V112 V178 ) C2519( V112 V190 ) C2521( V112 V196 ) C2522( V112 V198 ) C2526( V112 V293 ) \nC2527( V112 V297 ) C2529( V112 V310 ) C2572( V115 V148 ) C2576( V115 V177 ) C2577( V115 V186 ) C2578( V115 V190 ) \nC2586( V115 V252 ) C2590( V115 V272 ) C2627( V118 V155 ) C2629( V118 V198 ) C2630( V118 V219 ) C2631( V118 V220 ) \nC2634( V118 V244 ) C2636( V118 V259 ) C2638( V118 V272 ) C2823( V130 V138 ) C2825( V130 V190 ) C2826( V130 V193 ) \nC2830( V130 V267 ) C2833( V130 V296 ) C2834( V130 V309 ) C2835( V130 V313 ) C2963( V138 V190 ) C2965( V138 V193 ) \nC2968( V138 V267 ) C2975( V138 V296 ) C2976( V138 V309 ) C2977( V138 V313 ) C3120( V148 V177 ) C3121( V148 V186 ) \nC3122( V148 V190 ) C3124( V148 V198 ) C3127( V148 V252 ) C3129( V148 V267 ) C3130( V148 V272 ) C3228( V155 V198 ) \nC3229( V155 V219 ) C3230( V155 V220 ) C3231( V155 V244 ) C3234( V155 V259 ) C3235( V155 V272 ) C3239( V156 V178 ) \nC3240( V156 V186 ) C3242( V156 V196 ) C3243( V156 V198 ) C3248( V156 V297 ) C3251( V156 V310 ) C3531( V177 V186 ) \nC3532( V177 V190 ) C3535( V177 V252 ) C3537( V177 V259 ) C3543( V178 V196 ) C3544( V178 V198 ) C3549( V178 V297 ) \nC3551( V178 V309 ) C3552( V178 V310 ) C3638( V186 V190 ) C3642( V186 V252 ) C3646( V186 V310 ) C3675( V190 V193 ) \nC3678( V190 V252 ) C3679( V190 V267 ) C3680( V190 V293 ) C3681( V190 V296 ) C3682( V190 V309 ) C3683( V190 V313 ) \nC3713( V193 V267 ) C3714( V193 V296 ) C3715( V193 V309 ) C3716( V193 V313 ) C3743( V196 V198 ) C3746( V196 V295 ) \nC3747( V196 V296 ) C3748( V196 V297 ) C3749( V196 V310 ) C3750( V196 V313 ) C3766( V198 V219 ) C3767( V198 V220 ) \nC3768( V198 V244 ) C3769( V198 V259 ) C3770( V198 V267 ) C3771( V198 V272 ) C3773( V198 V297 ) C3774( V198 V310 ) \nC3971( V219 V220 ) C3974( V219 V244 ) C3976( V219 V259 ) C3979( V219 V272 ) C3982( V220 V244 ) C3984( V220 V259 ) \nC3988( V220 V272 ) C4156( V244 V259 ) C4158( V244 V272 ) C4247( V259 V272 ) C4280( V267 V272 ) C4282( V267 V296 ) \nC4283( V267 V309 ) C4285( V267 V313 ) C4351( V293 V295 ) C4352( V293 V309 ) C4356( V295 V309 ) C4358( V296 V309 ) \nC4359( V296 V313 ) C4360( V297 V310 ) C4368( V309 V313 ) "];12-&gt;21[label="43: V39 V45 V48 V51 V60 \nV68 V69 V73 V80 V88 V94 \nV96 V97 V109 V112 V115 V118 \nV130 V138 V148 V155 V156 V177 \nV178 V186 V190 V193 V196 V198 \nV219 V220 V244 V252 V259 V267 \nV272 V293 V295 V296 V297 V309 \nV310 V313 \n222: C891 ,C895 ,C899 ,C900 ,C903 ,\nC906 ,C907 ,C909 ,C914 ,C918 ,C1042 ,\nC1043 ,C1047 ,C1048 ,C1051 ,C1052 ,C1053 ,\nC1054 ,C1057 ,C1059 ,C1112 ,C1114 ,C1116 ,\nC1120 ,C1131 ,C1134 ,C1135 ,C1136 ,C1191 ,\nC1192 ,C1194 ,C1196 ,C1198 ,C1199 ,C1200 ,\nC1205 ,C1207 ,C1210 ,C1211 ,C1399 ,C1400 ,\nC1402 ,C1405 ,C1418 ,C1419 ,C1421 ,C1592 ,\nC1596 ,C1608 ,C1610 ,C1612 ,C1613 ,C1616 ,\nC1619 ,C1620 ,C1623 ,C1625 ,C1626 ,C1632 ,\nC1635 ,C1700 ,C1703 ,C1709 ,C1711 ,C1713 ,\nC1714 ,C1721 ,C1863 ,C1869 ,C1877 ,C1878 ,\nC1881 ,C1882 ,C2034 ,C2036 ,C2043 ,C2045 ,\nC2047 ,C2048 ,C2051 ,C2052 ,C2053 ,C2056 ,\nC2057 ,C2161 ,C2162 ,C2165 ,C2166 ,C2167 ,\nC2169 ,C2170 ,C2172 ,C2197 ,C2202 ,C2204 ,\nC2205 ,C2206 ,C2212 ,C2213 ,C2215 ,C2219 ,\nC2222 ,C2226 ,C2227 ,C2228 ,C2230 ,C2232 ,\nC2467 ,C2468 ,C2470 ,C2513 ,C2514 ,C2517 ,\nC2519 ,C2521 ,C2522 ,C2526 ,C2527 ,C2529 ,\nC2572 ,C2576 ,C2577 ,C2578 ,C2586 ,C2590 ,\nC2627 ,C2629 ,C2630 ,C2631 ,C2634 ,C2636 ,\nC2638 ,C2823 ,C2825 ,C2826 ,C2830 ,C2833 ,\nC2834 ,C2835 ,C2963 ,C2965 ,C2968 ,C2975 ,\nC2976 ,C2977 ,C3120 ,C3121 ,C3122 ,C3124 ,\nC3127 ,C3129 ,C3130 ,C3228 ,C3229 ,C3230 ,\nC3231 ,C3234 ,C3235 ,C3239 ,C3240 ,C3242 ,\nC3243 ,C3248 ,C3251 ,C3531 ,C3532 ,C3535 ,\nC3537 ,C3543 ,C3544 ,C3549 ,C3551 ,C3552 ,\nC3638 ,C3642 ,C3646 ,C3675 ,C3678 ,C3679 ,\nC3680 ,C3681 ,C3682 ,C3683 ,C3713 ,C3714 ,\nC3715 ,C3716 ,C3743 ,C3746 ,C3747 ,C3748 ,\nC3749 ,C3750 ,C3766 ,C3767 ,C3768 ,C3769 ,\nC3770 ,C3771 ,C3773 ,C3774 ,C3971 ,C3974 ,\nC3976 ,C3979 ,C3982 ,C3984 ,C3988 ,C4156 ,\nC4158 ,C4247 ,C4280 ,C4282 ,C4283 ,C4285 ,\nC4351 ,C4352 ,C4356 ,C4358 ,C4359 ,C4360 ,\nC4368 ,"];22[shape=box, label="id:22 level: 4\n38: V22 V35 V38 V44 V48 \nV63 V74 V76 V83 V88 V95 \nV114 V125 V127 V128 V141 V146 \nV149 V159 V171 V176 V206 V207 \nV216 V220 V233 V234 V235 V248 \nV249 V254 V264 V270 V285 V288 \nV297 V299 V311 \n207: C454( V22 V35 ) C456( V22 V48 ) C458( V22 V74 ) C460( V22 V125 ) C462( V22 V141 ) \nC464( V22 V149 ) C467( V22 V176 ) C474( V22 V234 ) C476( V22 V249 ) C477( V22 V254 ) C478( V22 V270 ) \nC786( V35 V48 ) C790( V35 V74 ) C793( V35 V125 ) C794( V35 V149 ) C798( V35 V176 ) C801( V35 V233 ) \nC802( V35 V234 ) C804( V35 V249 ) C810( V35 V285 ) C867( V38 V63 ) C868( V38 V76 ) C869( V38 V83 ) \nC870( V38 V88 ) C872( V38 V127 ) C873( V38 V128 ) C875( V38 V141 ) C877( V38 V146 ) C878( V38 V149 ) \nC879( V38 V159 ) C882( V38 V207 ) C888( V38 V297 ) C1018( V44 V63 ) C1022( V44 V128 ) C1025( V44 V159 ) \nC1027( V44 V171 ) C1031( V44 V206 ) C1032( V44 V216 ) C1033( V44 V233 ) C1036( V44 V254 ) C1038( V44 V285 ) \nC1039( V44 V299 ) C1115( V48 V74 ) C1121( V48 V125 ) C1123( V48 V149 ) C1125( V48 V176 ) C1127( V48 V234 ) \nC1129( V48 V249 ) C1463( V63 V76 ) C1464( V63 V83 ) C1465( V63 V88 ) C1466( V63 V95 ) C1467( V63 V114 ) \nC1468( V63 V127 ) C1469( V63 V128 ) C1470( V63 V141 ) C1471( V63 V146 ) C1472( V63 V159 ) C1474( V63 V171 ) \nC1475( V63 V206 ) C1476( V63 V207 ) C1477( V63 V216 ) C1478( V63 V220 ) C1479( V63 V233 ) C1480( V63 V235 ) \nC1481( V63 V248 ) C1482( V63 V254 ) C1483( V63 V264 ) C1484( V63 V270 ) C1485( V63 V285 ) C1486( V63 V288 ) \nC1487( V63 V297 ) C1488( V63 V299 ) C1489( V63 V311 ) C1725( V74 V125 ) C1726( V74 V127 ) C1728( V74 V149 ) \nC1729( V74 V159 ) C1732( V74 V176 ) C1734( V74 V207 ) C1735( V74 V234 ) C1736( V74 V249 ) C1769( V76 V83 ) \nC1770( V76 V88 ) C1771( V76 V127 ) C1772( V76 V128 ) C1773( V76 V141 ) C1775( V76 V146 ) C1784( V76 V207 ) \nC1786( V76 V248 ) C1790( V76 V297 ) C1932( V83 V88 ) C1935( V83 V127 ) C1936( V83 V128 ) C1937( V83 V141 ) \nC1939( V83 V146 ) C1944( V83 V207 ) C1946( V83 V234 ) C1951( V83 V297 ) C2039( V88 V127 ) C2040( V88 V128 ) \nC2041( V88 V141 ) C2042( V88 V146 ) C2046( V88 V207 ) C2048( V88 V220 ) C2057( V88 V297 ) C2177( V95 V114 ) \nC2183( V95 V216 ) C2184( V95 V220 ) C2186( V95 V235 ) C2188( V95 V248 ) C2189( V95 V264 ) C2190( V95 V270 ) \nC2192( V95 V288 ) C2193( V95 V311 ) C2554( V114 V146 ) C2557( V114 V220 ) C2558( V114 V235 ) C2562( V114 V248 ) \nC2565( V114 V264 ) C2567( V114 V270 ) C2568( V114 V288 ) C2570( V114 V311 ) C2743( V125 V149 ) C2746( V125 V176 ) \nC2752( V125 V234 ) C2753( V125 V249 ) C2774( V127 V128 ) C2775( V127 V141 ) C2776( V127 V146 ) C2778( V127 V176 ) \nC2781( V127</w:t>
      </w:r>
    </w:p>
    <w:p>
      <w:pPr>
        <w:pStyle w:val="PreformattedText"/>
        <w:bidi w:val="0"/>
        <w:spacing w:before="0" w:after="0"/>
        <w:jc w:val="left"/>
        <w:rPr/>
      </w:pPr>
      <w:r>
        <w:rPr/>
        <w:t xml:space="preserve"> </w:t>
      </w:r>
      <w:r>
        <w:rPr/>
        <w:t>V207 ) C2786( V127 V297 ) C2790( V128 V141 ) C2791( V128 V146 ) C2796( V128 V207 ) C2802( V128 V297 ) \nC3013( V141 V146 ) C3016( V141 V207 ) C3019( V141 V249 ) C3020( V141 V254 ) C3021( V141 V264 ) C3022( V141 V270 ) \nC3025( V141 V297 ) C3085( V146 V206 ) C3086( V146 V207 ) C3094( V146 V297 ) C3139( V149 V176 ) C3143( V149 V234 ) \nC3144( V149 V249 ) C3278( V159 V171 ) C3280( V159 V206 ) C3281( V159 V207 ) C3282( V159 V216 ) C3284( V159 V233 ) \nC3287( V159 V254 ) C3290( V159 V285 ) C3292( V159 V299 ) C3452( V171 V206 ) C3453( V171 V216 ) C3456( V171 V233 ) \nC3457( V171 V254 ) C3462( V171 V285 ) C3464( V171 V299 ) C3524( V176 V234 ) C3525( V176 V249 ) C3862( V206 V216 ) \nC3864( V206 V233 ) C3865( V206 V254 ) C3868( V206 V285 ) C3869( V206 V299 ) C3875( V207 V285 ) C3877( V207 V297 ) \nC3945( V216 V233 ) C3947( V216 V254 ) C3950( V216 V285 ) C3951( V216 V299 ) C3980( V220 V235 ) C3983( V220 V248 ) \nC3986( V220 V264 ) C3987( V220 V270 ) C3989( V220 V288 ) C3990( V220 V311 ) C4083( V233 V254 ) C4086( V233 V285 ) \nC4087( V233 V299 ) C4089( V234 V249 ) C4096( V235 V248 ) C4098( V235 V264 ) C4099( V235 V270 ) C4103( V235 V288 ) \nC4105( V235 V311 ) C4185( V248 V264 ) C4186( V248 V270 ) C4189( V248 V288 ) C4190( V248 V311 ) C4191( V249 V264 ) \nC4219( V254 V270 ) C4221( V254 V285 ) C4223( V254 V299 ) C4266( V264 V270 ) C4268( V264 V288 ) C4270( V264 V311 ) \nC4295( V270 V288 ) C4297( V270 V311 ) C4330( V285 V299 ) C4339( V288 V311 ) "];13-&gt;22[label="37: V22 V35 V38 V44 V48 \nV74 V76 V83 V88 V95 V114 \nV125 V127 V128 V141 V146 V149 \nV159 V171 V176 V206 V207 V216 \nV220 V233 V234 V235 V248 V249 \nV254 V264 V270 V285 V288 V297 \nV299 V311 \n179: C454 ,C456 ,C458 ,C460 ,C462 ,\nC464 ,C467 ,C474 ,C476 ,C477 ,C478 ,\nC786 ,C790 ,C793 ,C794 ,C798 ,C801 ,\nC802 ,C804 ,C810 ,C868 ,C869 ,C870 ,\nC872 ,C873 ,C875 ,C877 ,C878 ,C879 ,\nC882 ,C888 ,C1022 ,C1025 ,C1027 ,C1031 ,\nC1032 ,C1033 ,C1036 ,C1038 ,C1039 ,C1115 ,\nC1121 ,C1123 ,C1125 ,C1127 ,C1129 ,C1725 ,\nC1726 ,C1728 ,C1729 ,C1732 ,C1734 ,C1735 ,\nC1736 ,C1769 ,C1770 ,C1771 ,C1772 ,C1773 ,\nC1775 ,C1784 ,C1786 ,C1790 ,C1932 ,C1935 ,\nC1936 ,C1937 ,C1939 ,C1944 ,C1946 ,C1951 ,\nC2039 ,C2040 ,C2041 ,C2042 ,C2046 ,C2048 ,\nC2057 ,C2177 ,C2183 ,C2184 ,C2186 ,C2188 ,\nC2189 ,C2190 ,C2192 ,C2193 ,C2554 ,C2557 ,\nC2558 ,C2562 ,C2565 ,C2567 ,C2568 ,C2570 ,\nC2743 ,C2746 ,C2752 ,C2753 ,C2774 ,C2775 ,\nC2776 ,C2778 ,C2781 ,C2786 ,C2790 ,C2791 ,\nC2796 ,C2802 ,C3013 ,C3016 ,C3019 ,C3020 ,\nC3021 ,C3022 ,C3025 ,C3085 ,C3086 ,C3094 ,\nC3139 ,C3143 ,C3144 ,C3278 ,C3280 ,C3281 ,\nC3282 ,C3284 ,C3287 ,C3290 ,C3292 ,C3452 ,\nC3453 ,C3456 ,C3457 ,C3462 ,C3464 ,C3524 ,\nC3525 ,C3862 ,C3864 ,C3865 ,C3868 ,C3869 ,\nC3875 ,C3877 ,C3945 ,C3947 ,C3950 ,C3951 ,\nC3980 ,C3983 ,C3986 ,C3987 ,C3989 ,C3990 ,\nC4083 ,C4086 ,C4087 ,C4089 ,C4096 ,C4098 ,\nC4099 ,C4103 ,C4105 ,C4185 ,C4186 ,C4189 ,\nC4190 ,C4191 ,C4219 ,C4221 ,C4223 ,C4266 ,\nC4268 ,C4270 ,C4295 ,C4297 ,C4330 ,C4339 ,"];23[shape=box, label="id:23 level: 4\n50: V20 V21 V22 V25 V26 \nV32 V42 V49 V51 V53 V55 \nV72 V76 V83 V85 V89 V96 \nV107 V119 V133 V136 V138 V141 \nV143 V144 V145 V156 V161 V167 \nV168 V178 V181 V186 V192 V199 \nV213 V214 V224 V228 V234 V251 \nV254 V260 V262 V270 V289 V292 \nV293 V307 V308 \n258: C397( V20 V32 ) C398( V20 V51 ) C399( V20 V53 ) C402( V20 V85 ) C403( V20 V89 ) \nC407( V20 V156 ) C408( V20 V168 ) C412( V20 V186 ) C419( V20 V254 ) C424( V20 V308 ) C428( V21 V42 ) \nC431( V21 V72 ) C436( V21 V138 ) C437( V21 V167 ) C441( V21 V192 ) C442( V21 V214 ) C443( V21 V224 ) \nC444( V21 V228 ) C450( V21 V289 ) C451( V21 V292 ) C455( V22 V42 ) C457( V22 V55 ) C461( V22 V133 ) \nC462( V22 V141 ) C463( V22 V145 ) C469( V22 V199 ) C470( V22 V213 ) C471( V22 V214 ) C474( V22 V234 ) \nC477( V22 V254 ) C478( V22 V270 ) C535( V25 V83 ) C536( V25 V96 ) C538( V25 V119 ) C542( V25 V161 ) \nC544( V25 V167 ) C550( V25 V213 ) C551( V25 V214 ) C552( V25 V224 ) C553( V25 V234 ) C554( V25 V251 ) \nC558( V25 V289 ) C559( V25 V292 ) C560( V25 V293 ) C562( V26 V32 ) C568( V26 V49 ) C571( V26 V96 ) \nC572( V26 V107 ) C574( V26 V136 ) C575( V26 V143 ) C576( V26 V144 ) C578( V26 V161 ) C585( V26 V260 ) \nC587( V26 V289 ) C588( V26 V307 ) C716( V32 V51 ) C720( V32 V85 ) C722( V32 V89 ) C725( V32 V156 ) \nC728( V32 V186 ) C736( V32 V308 ) C966( V42 V72 ) C970( V42 V138 ) C972( V42 V167 ) C974( V42 V178 ) \nC977( V42 V192 ) C978( V42 V228 ) C985( V42 V289 ) C986( V42 V292 ) C1139( V49 V96 ) C1140( V49 V107 ) \nC1144( V49 V136 ) C1145( V49 V143 ) C1146( V49 V144 ) C1147( V49 V145 ) C1152( V49 V228 ) C1155( V49 V260 ) \nC1156( V49 V270 ) C1159( V49 V289 ) C1160( V49 V307 ) C1189( V51 V85 ) C1190( V51 V89 ) C1193( V51 V136 ) \nC1194( V51 V138 ) C1195( V51 V145 ) C1196( V51 V156 ) C1198( V51 V186 ) C1209( V51 V308 ) C1235( V53 V76 ) \nC1237( V53 V83 ) C1241( V53 V144 ) C1242( V53 V168 ) C1246( V53 V178 ) C1247( V53 V181 ) C1253( V53 V262 ) \nC1284( V55 V133 ) C1285( V55 V141 ) C1286( V55 V145 ) C1292( V55 V199 ) C1293( V55 V213 ) C1294( V55 V214 ) \nC1296( V55 V254 ) C1298( V55 V270 ) C1684( V72 V138 ) C1686( V72 V167 ) C1689( V72 V192 ) C1692( V72 V228 ) \nC1698( V72 V289 ) C1699( V72 V292 ) C1769( V76 V83 ) C1773( V76 V141 ) C1774( V76 V144 ) C1777( V76 V167 ) \nC1778( V76 V168 ) C1779( V76 V178 ) C1780( V76 V181 ) C1787( V76 V262 ) C1933( V83 V96 ) C1934( V83 V119 ) \nC1937( V83 V141 ) C1938( V83 V144 ) C1940( V83 V161 ) C1941( V83 V168 ) C1942( V83 V178 ) C1943( V83 V181 ) \nC1945( V83 V224 ) C1946( V83 V234 ) C1947( V83 V251 ) C1948( V83 V262 ) C1949( V83 V289 ) C1950( V83 V293 ) \nC1973( V85 V89 ) C1976( V85 V156 ) C1978( V85 V186 ) C1982( V85 V224 ) C1991( V85 V308 ) C2065( V89 V156 ) \nC2068( V89 V186 ) C2074( V89 V308 ) C2196( V96 V107 ) C2198( V96 V119 ) C2199( V96 V136 ) C2200( V96 V143 ) \nC2201( V96 V144 ) C2202( V96 V156 ) C2203( V96 V161 ) C2204( V96 V178 ) C2207( V96 V224 ) C2208( V96 V234 ) \nC2209( V96 V251 ) C2210( V96 V260 ) C2211( V96 V289 ) C2212( V96 V293 ) C2214( V96 V307 ) C2421( V107 V136 ) \nC2423( V107 V143 ) C2424( V107 V144 ) C2430( V107 V260 ) C2432( V107 V289 ) C2434( V107 V307 ) C2643( V119 V133 ) \nC2644( V119 V161 ) C2648( V119 V224 ) C2653( V119 V234 ) C2654( V119 V251 ) C2658( V119 V289 ) C2659( V119 V293 ) \nC2877( V133 V141 ) C2878( V133 V145 ) C2883( V133 V199 ) C2884( V133 V213 ) C2885( V133 V214 ) C2890( V133 V254 ) \nC2891( V133 V270 ) C2893( V133 V293 ) C2929( V136 V143 ) C2930( V136 V144 ) C2931( V136 V145 ) C2940( V136 V260 ) \nC2943( V136 V289 ) C2944( V136 V307 ) C2962( V138 V167 ) C2964( V138 V192 ) C2966( V138 V228 ) C2972( V138 V289 ) \nC2974( V138 V292 ) C3012( V141 V145 ) C3015( V141 V199 ) C3017( V141 V213 ) C3018( V141 V214 ) C3020( V141 V254 ) \nC3022( V141 V270 ) C3043( V143 V144 ) C3050( V143 V260 ) C3051( V143 V289 ) C3054( V143 V307 ) C3057( V144 V168 ) \nC3058( V144 V178 ) C3059( V144 V181 ) C3062( V144 V260 ) C3063( V144 V262 ) C3065( V144 V289 ) C3068( V144 V307 ) \nC3071( V145 V199 ) C3073( V145 V213 ) C3074( V145 V214 ) C3078( V145 V254 ) C3079( V145 V270 ) C3239( V156 V178 ) \nC3240( V156 V186 ) C3250( V156 V308 ) C3311( V161 V224 ) C3312( V161 V234 ) C3315( V161 V251 ) C3319( V161 V289 ) \nC3320( V161 V293 ) C3407( V167 V192 ) C3412( V167 V228 ) C3419( V167 V289 ) C3420( V167 V292 ) C3424( V168 V178 ) \nC3425( V168 V181 ) C3428( V168 V262 ) C3542( V178 V181 ) C3546( V178 V262 ) C3585( V181 V262 ) C3645( V186 V308 ) \nC3701( V192 V214 ) C3703( V192 V228 ) C3706( V192 V251 ) C3709( V192 V289 ) C3710( V192 V292 ) C3776( V199 V213 ) \nC3777( V199 V214 ) C3779( V199 V254 ) C3780( V199 V270 ) C3924( V213 V214 ) C3925( V213 V254 ) C3927( V213 V270 ) \nC3932( V214 V254 ) C3933( V214 V270 ) C4013( V224 V234 ) C4015( V224 V251 ) C4020( V224 V289 ) C4021( V224 V293 ) \nC4052( V228 V289 ) C4053( V228 V292 ) C4090( V234 V251 ) C4092( V234 V289 ) C4093( V234 V293 ) C4205( V251 V289 ) \nC4206( V251 V293 ) C4219( V254 V270 ) C4252( V260 V289 ) C4254( V260 V307 ) C4340( V289 V292 ) C4341( V289 V293 ) \nC4342( V289 V307 ) "];13-&gt;23[label="49: V20 V21 V22 V25 V26 \nV32 V42 V49 V51 V53 V55 \nV72 V76 V83 V85 V89 V96 \nV107 V119 V133 V136 V138 V141 \nV143 V144 V145 V156 V161 V167 \nV168 V178 V181 V186 V192 V199 \nV213 V214 V224 V228 V234 V251 \nV254 V260 V262 V270 V292 V293 \nV307 V308 \n233: C397 ,C398 ,C399 ,C402 ,C403 ,\nC407 ,C408 ,C412 ,C419 ,C424 ,C428 ,\nC431 ,C436 ,C437 ,C441 ,C442 ,C443 ,\nC444 ,C451 ,C455 ,C457 ,C461 ,C462 ,\nC463 ,C469 ,C470 ,C471 ,C474 ,C477 ,\nC478 ,C535 ,C536 ,C538 ,C542 ,C544 ,\nC550 ,C551 ,C552 ,C553 ,C554 ,C559 ,\nC560 ,C562 ,C568 ,C571 ,C572 ,C574 ,\nC575 ,C576 ,C578 ,C585 ,C588 ,C716 ,\nC720 ,C722 ,C725 ,C728 ,C736 ,C966 ,\nC970 ,C972 ,C974 ,C977 ,C978 ,C986 ,\nC1139 ,C1140 ,C1144 ,C1145 ,C1146 ,C1147 ,\nC1152 ,C1155 ,C1156 ,C1160 ,C1189 ,C1190 ,\nC1193 ,C1194 ,C1195 ,C1196 ,C1198 ,C1209 ,\nC1235 ,C1237 ,C1241 ,C1242 ,C1246 ,C1247 ,\nC1253 ,C1284 ,C1285 ,C1286 ,C1292 ,C1293 ,\nC1294 ,C1296 ,C1298 ,C1684 ,C1686 ,C1689 ,\nC1692 ,C1699 ,C1769 ,C1773 ,C1774 ,C1777 ,\nC1778 ,C1779 ,C1780 ,C1787 ,C1933 ,C1934 ,\nC1937 ,C1938 ,C1940 ,C1941 ,C1942 ,C1943 ,\nC1945 ,C1946 ,C1947 ,C1948 ,C1950 ,C1973 ,\nC1976 ,C1978 ,C1982 ,C1991 ,C2065 ,C2068 ,\nC2074 ,C2196 ,C2198 ,C2199 ,C2200 ,C2201 ,\nC2202 ,C2203 ,C2204 ,C2207 ,C2208 ,C2209 ,\nC2210 ,C2212 ,C2214 ,C2421 ,C2423 ,C2424 ,\nC2430 ,C2434 ,C2643 ,C2644 ,C2648 ,C2653 ,\nC2654 ,C2659 ,C2877 ,C2878 ,C2883 ,C2884 ,\nC2885 ,C2890 ,C2891 ,C2893 ,C2929 ,C2930 ,\nC2931 ,C2940 ,C2944 ,C2962 ,C2964 ,C2966 ,\nC2974 ,C3012 ,C3015 ,C3017 ,C3018 ,C3020 ,\nC3022 ,C3043 ,C3050 ,C3054 ,C3057 ,C3058 ,\nC3059 ,C3062 ,C3063 ,C3068 ,C3071 ,C3073 ,\nC3074 ,C3078 ,C3079 ,C3239 ,C3240 ,C3250 ,\nC3311 ,C3312 ,C3315 ,C3320 ,C3407 ,C3412 ,\nC3420 ,C3424 ,C3425 ,C3428 ,C3542 ,C3546 ,\nC3585 ,C3645 ,C3701 ,C3703 ,C3706 ,C3710 ,\nC3776 ,C3777 ,C3779 ,C3780 ,C3924 ,C3925 ,\nC3927 ,C3932 ,C3933 ,C4013 ,C4015 ,C4021 ,\nC4053 ,C4090 ,C4093 ,C4206 ,C4219 ,C4254</w:t>
      </w:r>
    </w:p>
    <w:p>
      <w:pPr>
        <w:pStyle w:val="PreformattedText"/>
        <w:bidi w:val="0"/>
        <w:spacing w:before="0" w:after="0"/>
        <w:jc w:val="left"/>
        <w:rPr/>
      </w:pPr>
      <w:r>
        <w:rPr/>
        <w:t xml:space="preserve"> </w:t>
      </w:r>
      <w:r>
        <w:rPr/>
        <w:t>,"];24[shape=box, label="id:24 level: 4\n37: V21 V25 V30 V32 V35 \nV41 V57 V58 V60 V62 V70 \nV86 V87 V104 V110 V121 V153 \nV162 V174 V175 V192 V194 V197 \nV206 V209 V210 V213 V214 V217 \nV224 V235 V251 V265 V276 V280 \nV281 V283 \n201: C427( V21 V35 ) C429( V21 V60 ) C430( V21 V62 ) C433( V21 V87 ) C438( V21 V174 ) \nC441( V21 V192 ) C442( V21 V214 ) C443( V21 V224 ) C446( V21 V265 ) C448( V21 V280 ) C449( V21 V283 ) \nC533( V25 V58 ) C534( V25 V70 ) C539( V25 V121 ) C541( V25 V153 ) C545( V25 V194 ) C546( V25 V197 ) \nC548( V25 V206 ) C550( V25 V213 ) C551( V25 V214 ) C552( V25 V224 ) C554( V25 V251 ) C557( V25 V281 ) \nC662( V30 V87 ) C663( V30 V104 ) C670( V30 V175 ) C672( V30 V192 ) C673( V30 V197 ) C675( V30 V209 ) \nC676( V30 V217 ) C677( V30 V235 ) C679( V30 V251 ) C681( V30 V281 ) C715( V32 V41 ) C718( V32 V57 ) \nC721( V32 V86 ) C723( V32 V110 ) C726( V32 V162 ) C730( V32 V210 ) C733( V32 V276 ) C734( V32 V281 ) \nC788( V35 V60 ) C789( V35 V62 ) C791( V35 V87 ) C795( V35 V162 ) C797( V35 V174 ) C800( V35 V224 ) \nC807( V35 V265 ) C808( V35 V280 ) C809( V35 V283 ) C943( V41 V57 ) C945( V41 V86 ) C947( V41 V110 ) \nC950( V41 V162 ) C954( V41 V210 ) C963( V41 V276 ) C964( V41 V281 ) C1327( V57 V86 ) C1329( V57 V110 ) \nC1330( V57 V121 ) C1335( V57 V162 ) C1337( V57 V210 ) C1339( V57 V217 ) C1340( V57 V235 ) C1345( V57 V276 ) \nC1346( V57 V280 ) C1347( V57 V281 ) C1349( V57 V283 ) C1353( V58 V70 ) C1356( V58 V121 ) C1358( V58 V153 ) \nC1361( V58 V194 ) C1362( V58 V197 ) C1363( V58 V206 ) C1364( V58 V213 ) C1365( V58 V214 ) C1370( V58 V281 ) \nC1397( V60 V62 ) C1401( V60 V70 ) C1403( V60 V87 ) C1407( V60 V174 ) C1409( V60 V224 ) C1414( V60 V265 ) \nC1416( V60 V280 ) C1417( V60 V283 ) C1442( V62 V87 ) C1444( V62 V110 ) C1450( V62 V174 ) C1453( V62 V209 ) \nC1455( V62 V224 ) C1457( V62 V265 ) C1458( V62 V280 ) C1460( V62 V283 ) C1638( V70 V86 ) C1641( V70 V121 ) \nC1642( V70 V153 ) C1644( V70 V174 ) C1645( V70 V194 ) C1646( V70 V197 ) C1648( V70 V206 ) C1650( V70 V213 ) \nC1651( V70 V214 ) C1657( V70 V281 ) C1994( V86 V110 ) C1998( V86 V162 ) C1999( V86 V174 ) C2001( V86 V210 ) \nC2007( V86 V276 ) C2008( V86 V281 ) C2016( V87 V174 ) C2017( V87 V175 ) C2023( V87 V224 ) C2026( V87 V265 ) \nC2028( V87 V280 ) C2029( V87 V283 ) C2361( V104 V175 ) C2363( V104 V192 ) C2366( V104 V209 ) C2367( V104 V217 ) \nC2368( V104 V235 ) C2371( V104 V251 ) C2373( V104 V281 ) C2475( V110 V162 ) C2476( V110 V209 ) C2477( V110 V210 ) \nC2485( V110 V276 ) C2486( V110 V281 ) C2675( V121 V153 ) C2677( V121 V194 ) C2678( V121 V197 ) C2679( V121 V206 ) \nC2681( V121 V213 ) C2682( V121 V214 ) C2688( V121 V281 ) C3195( V153 V194 ) C3196( V153 V197 ) C3197( V153 V206 ) \nC3199( V153 V213 ) C3200( V153 V214 ) C3205( V153 V281 ) C3206( V153 V283 ) C3324( V162 V210 ) C3335( V162 V276 ) \nC3336( V162 V281 ) C3496( V174 V224 ) C3500( V174 V251 ) C3502( V174 V265 ) C3503( V174 V280 ) C3505( V174 V283 ) \nC3508( V175 V192 ) C3510( V175 V209 ) C3511( V175 V217 ) C3514( V175 V235 ) C3517( V175 V251 ) C3518( V175 V281 ) \nC3700( V192 V209 ) C3701( V192 V214 ) C3702( V192 V217 ) C3704( V192 V235 ) C3706( V192 V251 ) C3708( V192 V281 ) \nC3717( V194 V197 ) C3719( V194 V206 ) C3720( V194 V213 ) C3721( V194 V214 ) C3729( V194 V281 ) C3752( V197 V206 ) \nC3753( V197 V213 ) C3754( V197 V214 ) C3760( V197 V281 ) C3860( V206 V213 ) C3861( V206 V214 ) C3867( V206 V281 ) \nC3891( V209 V217 ) C3892( V209 V235 ) C3896( V209 V251 ) C3898( V209 V281 ) C3907( V210 V276 ) C3908( V210 V281 ) \nC3924( V213 V214 ) C3929( V213 V281 ) C3930( V213 V283 ) C3935( V214 V281 ) C3952( V217 V235 ) C3956( V217 V251 ) \nC3958( V217 V280 ) C3959( V217 V281 ) C3960( V217 V283 ) C4015( V224 V251 ) C4017( V224 V265 ) C4018( V224 V280 ) \nC4019( V224 V283 ) C4097( V235 V251 ) C4100( V235 V280 ) C4101( V235 V281 ) C4102( V235 V283 ) C4203( V251 V281 ) \nC4272( V265 V280 ) C4273( V265 V283 ) C4312( V276 V281 ) C4322( V280 V283 ) "];14-&gt;24[label="36: V21 V25 V30 V32 V35 \nV41 V57 V58 V60 V62 V70 \nV86 V87 V104 V110 V121 V153 \nV162 V174 V175 V192 V194 V197 \nV206 V209 V210 V213 V214 V217 \nV224 V235 V251 V265 V276 V280 \nV283 \n175: C427 ,C429 ,C430 ,C433 ,C438 ,\nC441 ,C442 ,C443 ,C446 ,C448 ,C449 ,\nC533 ,C534 ,C539 ,C541 ,C545 ,C546 ,\nC548 ,C550 ,C551 ,C552 ,C554 ,C662 ,\nC663 ,C670 ,C672 ,C673 ,C675 ,C676 ,\nC677 ,C679 ,C715 ,C718 ,C721 ,C723 ,\nC726 ,C730 ,C733 ,C788 ,C789 ,C791 ,\nC795 ,C797 ,C800 ,C807 ,C808 ,C809 ,\nC943 ,C945 ,C947 ,C950 ,C954 ,C963 ,\nC1327 ,C1329 ,C1330 ,C1335 ,C1337 ,C1339 ,\nC1340 ,C1345 ,C1346 ,C1349 ,C1353 ,C1356 ,\nC1358 ,C1361 ,C1362 ,C1363 ,C1364 ,C1365 ,\nC1397 ,C1401 ,C1403 ,C1407 ,C1409 ,C1414 ,\nC1416 ,C1417 ,C1442 ,C1444 ,C1450 ,C1453 ,\nC1455 ,C1457 ,C1458 ,C1460 ,C1638 ,C1641 ,\nC1642 ,C1644 ,C1645 ,C1646 ,C1648 ,C1650 ,\nC1651 ,C1994 ,C1998 ,C1999 ,C2001 ,C2007 ,\nC2016 ,C2017 ,C2023 ,C2026 ,C2028 ,C2029 ,\nC2361 ,C2363 ,C2366 ,C2367 ,C2368 ,C2371 ,\nC2475 ,C2476 ,C2477 ,C2485 ,C2675 ,C2677 ,\nC2678 ,C2679 ,C2681 ,C2682 ,C3195 ,C3196 ,\nC3197 ,C3199 ,C3200 ,C3206 ,C3324 ,C3335 ,\nC3496 ,C3500 ,C3502 ,C3503 ,C3505 ,C3508 ,\nC3510 ,C3511 ,C3514 ,C3517 ,C3700 ,C3701 ,\nC3702 ,C3704 ,C3706 ,C3717 ,C3719 ,C3720 ,\nC3721 ,C3752 ,C3753 ,C3754 ,C3860 ,C3861 ,\nC3891 ,C3892 ,C3896 ,C3907 ,C3924 ,C3930 ,\nC3952 ,C3956 ,C3958 ,C3960 ,C4015 ,C4017 ,\nC4018 ,C4019 ,C4097 ,C4100 ,C4102 ,C4272 ,\nC4273 ,C4322 ,"];25[shape=box, label="id:25 level: 4\n94: V22 V30 V31 V33 V35 \nV36 V42 V50 V54 V55 V57 \nV62 V67 V73 V76 V77 V79 \nV81 V84 V85 V87 V100 V102 \nV103 V107 V110 V111 V112 V114 \nV117 V121 V122 V131 V134 V140 \nV142 V143 V146 V147 V149 V150 \nV152 V154 V155 V156 V161 V162 \nV164 V166 V167 V171 V174 V175 \nV180 V183 V185 V189 V191 V194 \nV199 V200 V202 V203 V205 V206 \nV209 V211 V212 V218 V227 V230 \nV232 V233 V237 V238 V241 V243 \nV248 V251 V253 V256 V260 V261 \nV263 V267 V276 V285 V287 V296 \nV298 V300 V308 V310 V314 \n590: C453( V22 V33 ) C454( V22 V35 ) C455( V22 V42 ) C457( V22 V55 ) C459( V22 V117 ) \nC464( V22 V149 ) C466( V22 V175 ) C469( V22 V199 ) C472( V22 V230 ) C473( V22 V232 ) C475( V22 V238 ) \nC660( V30 V50 ) C661( V30 V55 ) C662( V30 V87 ) C664( V30 V131 ) C667( V30 V149 ) C668( V30 V152 ) \nC669( V30 V154 ) C670( V30 V175 ) C671( V30 V183 ) C674( V30 V199 ) C675( V30 V209 ) C679( V30 V251 ) \nC680( V30 V263 ) C683( V30 V298 ) C686( V30 V310 ) C687( V31 V36 ) C689( V31 V54 ) C690( V31 V77 ) \nC691( V31 V81 ) C692( V31 V114 ) C693( V31 V140 ) C694( V31 V146 ) C695( V31 V155 ) C696( V31 V161 ) \nC697( V31 V174 ) C700( V31 V202 ) C702( V31 V243 ) C704( V31 V251 ) C707( V31 V261 ) C708( V31 V267 ) \nC712( V31 V314 ) C737( V33 V42 ) C741( V33 V110 ) C742( V33 V117 ) C747( V33 V175 ) C749( V33 V212 ) \nC750( V33 V230 ) C752( V33 V232 ) C753( V33 V238 ) C787( V35 V54 ) C789( V35 V62 ) C791( V35 V87 ) \nC792( V35 V102 ) C794( V35 V149 ) C795( V35 V162 ) C797( V35 V174 ) C799( V35 V205 ) C801( V35 V233 ) \nC806( V35 V260 ) C810( V35 V285 ) C811( V35 V300 ) C813( V36 V50 ) C814( V36 V54 ) C816( V36 V100 ) \nC818( V36 V111 ) C820( V36 V156 ) C823( V36 V194 ) C824( V36 V200 ) C825( V36 V202 ) C827( V36 V218 ) \nC830( V36 V241 ) C833( V36 V256 ) C965( V42 V67 ) C969( V42 V117 ) C971( V42 V166 ) C972( V42 V167 ) \nC973( V42 V175 ) C979( V42 V230 ) C980( V42 V232 ) C981( V42 V238 ) C1162( V50 V100 ) C1163( V50 V111 ) \nC1169( V50 V152 ) C1170( V50 V156 ) C1171( V50 V164 ) C1172( V50 V194 ) C1175( V50 V218 ) C1176( V50 V227 ) \nC1178( V50 V241 ) C1180( V50 V256 ) C1181( V50 V263 ) C1259( V54 V102 ) C1260( V54 V143 ) C1261( V54 V150 ) \nC1262( V54 V162 ) C1267( V54 V202 ) C1269( V54 V205 ) C1270( V54 V233 ) C1273( V54 V260 ) C1275( V54 V285 ) \nC1278( V54 V300 ) C1280( V54 V314 ) C1281( V55 V87 ) C1283( V55 V131 ) C1287( V55 V149 ) C1288( V55 V154 ) \nC1289( V55 V175 ) C1290( V55 V183 ) C1292( V55 V199 ) C1301( V55 V298 ) C1303( V55 V310 ) C1326( V57 V85 ) \nC1329( V57 V110 ) C1330( V57 V121 ) C1334( V57 V140 ) C1335( V57 V162 ) C1336( V57 V200 ) C1338( V57 V211 ) \nC1341( V57 V237 ) C1343( V57 V253 ) C1345( V57 V276 ) C1351( V57 V298 ) C1439( V62 V67 ) C1440( V62 V73 ) \nC1441( V62 V84 ) C1442( V62 V87 ) C1443( V62 V107 ) C1444( V62 V110 ) C1445( V62 V112 ) C1446( V62 V122 ) \nC1447( V62 V142 ) C1448( V62 V143 ) C1449( V62 V155 ) C1450( V62 V174 ) C1451( V62 V180 ) C1452( V62 V191 ) \nC1453( V62 V209 ) C1454( V62 V211 ) C1461( V62 V287 ) C1462( V62 V308 ) C1568( V67 V84 ) C1569( V67 V85 ) \nC1571( V67 V112 ) C1572( V67 V155 ) C1573( V67 V166 ) C1576( V67 V180 ) C1577( V67 V183 ) C1578( V67 V191 ) \nC1587( V67 V287 ) C1589( V67 V308 ) C1701( V73 V107 ) C1702( V73 V110 ) C1704( V73 V122 ) C1705( V73 V134 ) \nC1706( V73 V142 ) C1707( V73 V143 ) C1708( V73 V146 ) C1710( V73 V150 ) C1712( V73 V185 ) C1715( V73 V206 ) \nC1716( V73 V209 ) C1717( V73 V211 ) C1718( V73 V212 ) C1768( V76 V79 ) C1775( V76 V146 ) C1776( V76 V166 ) \nC1777( V76 V167 ) C1781( V76 V189 ) C1782( V76 V194 ) C1783( V76 V203 ) C1786( V76 V248 ) C1788( V76 V263 ) \nC1792( V77 V81 ) C1793( V77 V114 ) C1795( V77 V131 ) C1798( V77 V140 ) C1799( V77 V146 ) C1800( V77 V155 ) \nC1801( V77 V161 ) C1802( V77 V174 ) C1804( V77 V185 ) C1805( V77 V202 ) C1808( V77 V237 ) C1809( V77 V243 ) \nC1811( V77 V251 ) C1813( V77 V261 ) C1814( V77 V267 ) C1816( V77 V314 ) C1835( V79 V84 ) C1838( V79 V112 ) \nC1839( V79 V117 ) C1844( V79 V166 ) C1845( V79 V167 ) C1847( V79 V189 ) C1849( V79 V194 ) C1850( V79 V203 ) \nC1854( V79 V248 ) C1855( V79 V263 ) C1889( V81 V147 ) C1890( V81 V154 ) C1891( V81 V155 ) C1892( V81 V161 ) \nC1893( V81 V174 ) C1899( V81 V230 ) C1900( V81 V251 ) C1954( V84 V107 ) C1955( V84 V112 ) C1959( V84 V155 ) \nC1960( V84 V180 ) C1961( V84 V189 ) C1962( V84 V191 ) C1963( V84 V203 ) C1969( V84 V287 ) C1972( V84 V308 ) \nC1974( V85 V121 ) C1975( V85 V140 ) C1976( V85 V156 ) C1977( V85 V183 ) C1980( V85 V211 ) C1983( V85 V237 ) \nC1984( V85 V253 ) C1988( V85 V298 ) C1991( V85 V308 ) C2013( V87</w:t>
      </w:r>
    </w:p>
    <w:p>
      <w:pPr>
        <w:pStyle w:val="PreformattedText"/>
        <w:bidi w:val="0"/>
        <w:spacing w:before="0" w:after="0"/>
        <w:jc w:val="left"/>
        <w:rPr/>
      </w:pPr>
      <w:r>
        <w:rPr/>
        <w:t xml:space="preserve"> </w:t>
      </w:r>
      <w:r>
        <w:rPr/>
        <w:t>V131 ) C2014( V87 V149 ) C2015( V87 V154 ) \nC2016( V87 V174 ) C2017( V87 V175 ) C2019( V87 V183 ) C2020( V87 V199 ) C2022( V87 V218 ) C2030( V87 V298 ) \nC2033( V87 V310 ) C2277( V100 V111 ) C2278( V100 V156 ) C2281( V100 V191 ) C2282( V100 V194 ) C2285( V100 V218 ) \nC2286( V100 V232 ) C2287( V100 V241 ) C2290( V100 V256 ) C2292( V100 V276 ) C2293( V100 V287 ) C2314( V102 V162 ) \nC2316( V102 V183 ) C2320( V102 V205 ) C2322( V102 V233 ) C2325( V102 V260 ) C2328( V102 V285 ) C2329( V102 V296 ) \nC2330( V102 V300 ) C2331( V102 V310 ) C2334( V103 V147 ) C2336( V103 V152 ) C2337( V103 V154 ) C2339( V103 V167 ) \nC2340( V103 V171 ) C2344( V103 V199 ) C2347( V103 V227 ) C2349( V103 V267 ) C2352( V103 V276 ) C2354( V103 V298 ) \nC2419( V107 V110 ) C2420( V107 V122 ) C2422( V107 V142 ) C2423( V107 V143 ) C2426( V107 V209 ) C2427( V107 V211 ) \nC2430( V107 V260 ) C2471( V110 V122 ) C2473( V110 V142 ) C2474( V110 V143 ) C2475( V110 V162 ) C2476( V110 V209 ) \nC2478( V110 V211 ) C2485( V110 V276 ) C2489( V111 V121 ) C2491( V111 V147 ) C2492( V111 V156 ) C2493( V111 V164 ) \nC2495( V111 V194 ) C2496( V111 V200 ) C2497( V111 V202 ) C2498( V111 V205 ) C2499( V111 V218 ) C2501( V111 V232 ) \nC2503( V111 V241 ) C2504( V111 V243 ) C2506( V111 V256 ) C2508( V111 V287 ) C2509( V111 V296 ) C2510( V112 V117 ) \nC2513( V112 V155 ) C2514( V112 V156 ) C2518( V112 V180 ) C2520( V112 V191 ) C2525( V112 V287 ) C2528( V112 V308 ) \nC2529( V112 V310 ) C2553( V114 V140 ) C2554( V114 V146 ) C2556( V114 V202 ) C2559( V114 V238 ) C2560( V114 V243 ) \nC2562( V114 V248 ) C2564( V114 V261 ) C2566( V114 V267 ) C2569( V114 V308 ) C2571( V114 V314 ) C2617( V117 V175 ) \nC2622( V117 V230 ) C2623( V117 V232 ) C2624( V117 V238 ) C2673( V121 V140 ) C2677( V121 V194 ) C2679( V121 V206 ) \nC2680( V121 V211 ) C2684( V121 V237 ) C2685( V121 V253 ) C2690( V121 V298 ) C2691( V122 V131 ) C2692( V122 V142 ) \nC2693( V122 V143 ) C2695( V122 V209 ) C2696( V122 V211 ) C2698( V122 V241 ) C2838( V131 V149 ) C2839( V131 V154 ) \nC2840( V131 V175 ) C2841( V131 V183 ) C2842( V131 V185 ) C2843( V131 V199 ) C2847( V131 V237 ) C2848( V131 V241 ) \nC2849( V131 V261 ) C2852( V131 V298 ) C2853( V131 V310 ) C2895( V134 V146 ) C2896( V134 V150 ) C2899( V134 V185 ) \nC2900( V134 V206 ) C2902( V134 V212 ) C2909( V134 V263 ) C2993( V140 V146 ) C2996( V140 V202 ) C2997( V140 V205 ) \nC2998( V140 V211 ) C2999( V140 V237 ) C3000( V140 V243 ) C3003( V140 V253 ) C3005( V140 V261 ) C3006( V140 V267 ) \nC3008( V140 V298 ) C3011( V140 V314 ) C3028( V142 V143 ) C3029( V142 V149 ) C3030( V142 V180 ) C3031( V142 V189 ) \nC3032( V142 V209 ) C3033( V142 V211 ) C3035( V142 V237 ) C3036( V142 V241 ) C3044( V143 V150 ) C3048( V143 V209 ) \nC3049( V143 V211 ) C3050( V143 V260 ) C3055( V143 V314 ) C3082( V146 V150 ) C3083( V146 V185 ) C3084( V146 V202 ) \nC3085( V146 V206 ) C3087( V146 V212 ) C3089( V146 V243 ) C3091( V146 V261 ) C3092( V146 V267 ) C3095( V146 V314 ) \nC3096( V147 V152 ) C3097( V147 V154 ) C3098( V147 V164 ) C3099( V147 V171 ) C3102( V147 V200 ) C3103( V147 V202 ) \nC3104( V147 V205 ) C3106( V147 V227 ) C3108( V147 V232 ) C3109( V147 V243 ) C3111( V147 V276 ) C3113( V147 V287 ) \nC3114( V147 V296 ) C3115( V147 V298 ) C3136( V149 V154 ) C3138( V149 V175 ) C3140( V149 V183 ) C3141( V149 V189 ) \nC3142( V149 V199 ) C3146( V149 V298 ) C3149( V149 V310 ) C3152( V150 V185 ) C3154( V150 V206 ) C3155( V150 V212 ) \nC3162( V150 V314 ) C3173( V152 V154 ) C3175( V152 V164 ) C3176( V152 V171 ) C3179( V152 V209 ) C3181( V152 V227 ) \nC3184( V152 V263 ) C3187( V152 V276 ) C3189( V152 V298 ) C3208( V154 V171 ) C3209( V154 V175 ) C3210( V154 V183 ) \nC3213( V154 V199 ) C3215( V154 V227 ) C3218( V154 V276 ) C3220( V154 V298 ) C3222( V154 V310 ) C3223( V155 V161 ) \nC3224( V155 V174 ) C3225( V155 V180 ) C3227( V155 V191 ) C3232( V155 V251 ) C3237( V155 V287 ) C3238( V155 V308 ) \nC3241( V156 V194 ) C3244( V156 V218 ) C3245( V156 V241 ) C3247( V156 V256 ) C3250( V156 V308 ) C3251( V156 V310 ) \nC3308( V161 V174 ) C3315( V161 V251 ) C3321( V162 V191 ) C3323( V162 V205 ) C3327( V162 V233 ) C3329( V162 V248 ) \nC3330( V162 V253 ) C3332( V162 V260 ) C3335( V162 V276 ) C3337( V162 V285 ) C3338( V162 V300 ) C3356( V164 V200 ) \nC3357( V164 V202 ) C3358( V164 V205 ) C3359( V164 V209 ) C3362( V164 V227 ) C3364( V164 V232 ) C3367( V164 V243 ) \nC3370( V164 V287 ) C3371( V164 V296 ) C3389( V166 V167 ) C3393( V166 V189 ) C3394( V166 V194 ) C3395( V166 V203 ) \nC3397( V166 V248 ) C3399( V166 V261 ) C3400( V166 V263 ) C3406( V167 V189 ) C3408( V167 V194 ) C3410( V167 V203 ) \nC3414( V167 V248 ) C3415( V167 V263 ) C3416( V167 V267 ) C3452( V171 V206 ) C3455( V171 V227 ) C3456( V171 V233 ) \nC3461( V171 V276 ) C3462( V171 V285 ) C3463( V171 V298 ) C3465( V171 V300 ) C3498( V174 V233 ) C3500( V174 V251 ) \nC3506( V175 V183 ) C3509( V175 V199 ) C3510( V175 V209 ) C3512( V175 V230 ) C3513( V175 V232 ) C3515( V175 V238 ) \nC3517( V175 V251 ) C3519( V175 V298 ) C3520( V175 V310 ) C3567( V180 V191 ) C3569( V180 V237 ) C3570( V180 V241 ) \nC3571( V180 V243 ) C3576( V180 V287 ) C3578( V180 V308 ) C3604( V183 V199 ) C3610( V183 V296 ) C3611( V183 V298 ) \nC3613( V183 V310 ) C3626( V185 V206 ) C3627( V185 V212 ) C3631( V185 V237 ) C3633( V185 V260 ) C3634( V185 V261 ) \nC3664( V189 V194 ) C3665( V189 V203 ) C3668( V189 V248 ) C3669( V189 V263 ) C3689( V191 V232 ) C3690( V191 V248 ) \nC3691( V191 V253 ) C3697( V191 V287 ) C3699( V191 V308 ) C3718( V194 V203 ) C3719( V194 V206 ) C3722( V194 V218 ) \nC3723( V194 V241 ) C3725( V194 V248 ) C3726( V194 V256 ) C3727( V194 V263 ) C3781( V199 V298 ) C3784( V199 V310 ) \nC3785( V200 V202 ) C3786( V200 V205 ) C3791( V200 V232 ) C3793( V200 V243 ) C3796( V200 V287 ) C3798( V200 V296 ) \nC3814( V202 V205 ) C3816( V202 V232 ) C3817( V202 V243 ) C3820( V202 V261 ) C3821( V202 V267 ) C3823( V202 V287 ) \nC3824( V202 V296 ) C3826( V202 V314 ) C3829( V203 V248 ) C3830( V203 V261 ) C3831( V203 V263 ) C3847( V205 V232 ) \nC3848( V205 V233 ) C3849( V205 V243 ) C3852( V205 V260 ) C3853( V205 V285 ) C3854( V205 V287 ) C3855( V205 V296 ) \nC3856( V205 V300 ) C3859( V206 V212 ) C3864( V206 V233 ) C3868( V206 V285 ) C3890( V209 V211 ) C3896( V209 V251 ) \nC3911( V211 V237 ) C3912( V211 V253 ) C3914( V211 V256 ) C3916( V211 V298 ) C3920( V212 V238 ) C3964( V218 V230 ) \nC3965( V218 V241 ) C3967( V218 V256 ) C4045( V227 V276 ) C4047( V227 V298 ) C4061( V230 V232 ) C4062( V230 V238 ) \nC4076( V232 V238 ) C4077( V232 V243 ) C4080( V232 V287 ) C4081( V232 V296 ) C4085( V233 V260 ) C4086( V233 V285 ) \nC4088( V233 V300 ) C4110( V237 V241 ) C4112( V237 V253 ) C4114( V237 V261 ) C4118( V237 V298 ) C4121( V238 V308 ) \nC4134( V241 V256 ) C4147( V243 V261 ) C4148( V243 V267 ) C4149( V243 V287 ) C4150( V243 V296 ) C4153( V243 V314 ) \nC4182( V248 V253 ) C4184( V248 V263 ) C4217( V253 V298 ) C4231( V256 V300 ) C4250( V260 V285 ) C4253( V260 V300 ) \nC4255( V261 V267 ) C4257( V261 V314 ) C4282( V267 V296 ) C4286( V267 V314 ) C4313( V276 V298 ) C4331( V285 V300 ) \nC4335( V287 V296 ) C4337( V287 V308 ) C4361( V298 V310 ) "];14-&gt;25[label="93: V22 V30 V31 V33 V35 \nV36 V42 V50 V54 V55 V57 \nV62 V67 V73 V76 V77 V79 \nV81 V84 V85 V87 V100 V102 \nV103 V107 V110 V111 V112 V114 \nV117 V121 V122 V131 V134 V140 \nV142 V143 V146 V147 V149 V150 \nV152 V154 V155 V156 V161 V162 \nV164 V166 V167 V171 V174 V175 \nV180 V183 V185 V189 V191 V194 \nV199 V200 V202 V203 V205 V206 \nV209 V211 V212 V218 V227 V230 \nV232 V233 V237 V238 V241 V243 \nV248 V251 V253 V256 V260 V261 \nV263 V267 V276 V285 V287 V296 \nV300 V308 V310 V314 \n567: C453 ,C454 ,C455 ,C457 ,C459 ,\nC464 ,C466 ,C469 ,C472 ,C473 ,C475 ,\nC660 ,C661 ,C662 ,C664 ,C667 ,C668 ,\nC669 ,C670 ,C671 ,C674 ,C675 ,C679 ,\nC680 ,C686 ,C687 ,C689 ,C690 ,C691 ,\nC692 ,C693 ,C694 ,C695 ,C696 ,C697 ,\nC700 ,C702 ,C704 ,C707 ,C708 ,C712 ,\nC737 ,C741 ,C742 ,C747 ,C749 ,C750 ,\nC752 ,C753 ,C787 ,C789 ,C791 ,C792 ,\nC794 ,C795 ,C797 ,C799 ,C801 ,C806 ,\nC810 ,C811 ,C813 ,C814 ,C816 ,C818 ,\nC820 ,C823 ,C824 ,C825 ,C827 ,C830 ,\nC833 ,C965 ,C969 ,C971 ,C972 ,C973 ,\nC979 ,C980 ,C981 ,C1162 ,C1163 ,C1169 ,\nC1170 ,C1171 ,C1172 ,C1175 ,C1176 ,C1178 ,\nC1180 ,C1181 ,C1259 ,C1260 ,C1261 ,C1262 ,\nC1267 ,C1269 ,C1270 ,C1273 ,C1275 ,C1278 ,\nC1280 ,C1281 ,C1283 ,C1287 ,C1288 ,C1289 ,\nC1290 ,C1292 ,C1303 ,C1326 ,C1329 ,C1330 ,\nC1334 ,C1335 ,C1336 ,C1338 ,C1341 ,C1343 ,\nC1345 ,C1439 ,C1440 ,C1441 ,C1442 ,C1443 ,\nC1444 ,C1445 ,C1446 ,C1447 ,C1448 ,C1449 ,\nC1450 ,C1451 ,C1452 ,C1453 ,C1454 ,C1461 ,\nC1462 ,C1568 ,C1569 ,C1571 ,C1572 ,C1573 ,\nC1576 ,C1577 ,C1578 ,C1587 ,C1589 ,C1701 ,\nC1702 ,C1704 ,C1705 ,C1706 ,C1707 ,C1708 ,\nC1710 ,C1712 ,C1715 ,C1716 ,C1717 ,C1718 ,\nC1768 ,C1775 ,C1776 ,C1777 ,C1781 ,C1782 ,\nC1783 ,C1786 ,C1788 ,C1792 ,C1793 ,C1795 ,\nC1798 ,C1799 ,C1800 ,C1801 ,C1802 ,C1804 ,\nC1805 ,C1808 ,C1809 ,C1811 ,C1813 ,C1814 ,\nC1816 ,C1835 ,C1838 ,C1839 ,C1844 ,C1845 ,\nC1847 ,C1849 ,C1850 ,C1854 ,C1855 ,C1889 ,\nC1890 ,C1891 ,C1892 ,C1893 ,C1899 ,C1900 ,\nC1954 ,C1955 ,C1959 ,C1960 ,C1961 ,C1962 ,\nC1963 ,C1969 ,C1972 ,C1974 ,C1975 ,C1976 ,\nC1977 ,C1980 ,C1983 ,C1984 ,C1991 ,C2013 ,\nC2014 ,C2015 ,C2016 ,C2017 ,C2019 ,C2020 ,\nC2022 ,C2033 ,C2277 ,C2278 ,C2281 ,C2282 ,\nC2285 ,C2286 ,C2287 ,C2290 ,C2292 ,C2293 ,\nC2314 ,C2316 ,C2320 ,C2322 ,C2325 ,C2328 ,\nC2329 ,C2330 ,C2331 ,C2334 ,C2336 ,C2337 ,\nC2339 ,C2340 ,C2344 ,C2347 ,C2349 ,C2352 ,\nC2419 ,C2420 ,C2422 ,C2423 ,C2426 ,C2427 ,\nC2430 ,C2471 ,C2473 ,C2474 ,C2475 ,C2476 ,\nC2478 ,C2485 ,C2489 ,C2491 ,C2492 ,C2493 ,\nC2495 ,C2496 ,C2497 ,C2498 ,C2499 ,C2501 ,\nC2503 ,C2504 ,C2506 ,C2508 ,C2509 ,C2510 ,\nC2513 ,C2514 ,C2518 ,C2520 ,C2525 ,C2528 ,\nC2529 ,C2553 ,C2554 ,C2556 ,C2559 ,C2560 ,\nC2562 ,C2564 ,C2566 ,C2569 ,C2571 ,C2617 ,\nC2622 ,C2623 ,C2624 ,C2673 ,C2677 ,C2679 ,\nC2680 ,C2684 ,C2685 ,C2691 ,C2692 ,C2693 ,\nC2695 ,C2696 ,C2698 ,C2838 ,C2839 ,C2840 ,\nC2841 ,C2842 ,C2843 ,C2847 ,C2848 ,C2849 ,\nC2853 ,C2895</w:t>
      </w:r>
    </w:p>
    <w:p>
      <w:pPr>
        <w:pStyle w:val="PreformattedText"/>
        <w:bidi w:val="0"/>
        <w:spacing w:before="0" w:after="0"/>
        <w:jc w:val="left"/>
        <w:rPr/>
      </w:pPr>
      <w:r>
        <w:rPr/>
        <w:t xml:space="preserve"> </w:t>
      </w:r>
      <w:r>
        <w:rPr/>
        <w:t>,C2896 ,C2899 ,C2900 ,C2902 ,\nC2909 ,C2993 ,C2996 ,C2997 ,C2998 ,C2999 ,\nC3000 ,C3003 ,C3005 ,C3006 ,C3011 ,C3028 ,\nC3029 ,C3030 ,C3031 ,C3032 ,C3033 ,C3035 ,\nC3036 ,C3044 ,C3048 ,C3049 ,C3050 ,C3055 ,\nC3082 ,C3083 ,C3084 ,C3085 ,C3087 ,C3089 ,\nC3091 ,C3092 ,C3095 ,C3096 ,C3097 ,C3098 ,\nC3099 ,C3102 ,C3103 ,C3104 ,C3106 ,C3108 ,\nC3109 ,C3111 ,C3113 ,C3114 ,C3136 ,C3138 ,\nC3140 ,C3141 ,C3142 ,C3149 ,C3152 ,C3154 ,\nC3155 ,C3162 ,C3173 ,C3175 ,C3176 ,C3179 ,\nC3181 ,C3184 ,C3187 ,C3208 ,C3209 ,C3210 ,\nC3213 ,C3215 ,C3218 ,C3222 ,C3223 ,C3224 ,\nC3225 ,C3227 ,C3232 ,C3237 ,C3238 ,C3241 ,\nC3244 ,C3245 ,C3247 ,C3250 ,C3251 ,C3308 ,\nC3315 ,C3321 ,C3323 ,C3327 ,C3329 ,C3330 ,\nC3332 ,C3335 ,C3337 ,C3338 ,C3356 ,C3357 ,\nC3358 ,C3359 ,C3362 ,C3364 ,C3367 ,C3370 ,\nC3371 ,C3389 ,C3393 ,C3394 ,C3395 ,C3397 ,\nC3399 ,C3400 ,C3406 ,C3408 ,C3410 ,C3414 ,\nC3415 ,C3416 ,C3452 ,C3455 ,C3456 ,C3461 ,\nC3462 ,C3465 ,C3498 ,C3500 ,C3506 ,C3509 ,\nC3510 ,C3512 ,C3513 ,C3515 ,C3517 ,C3520 ,\nC3567 ,C3569 ,C3570 ,C3571 ,C3576 ,C3578 ,\nC3604 ,C3610 ,C3613 ,C3626 ,C3627 ,C3631 ,\nC3633 ,C3634 ,C3664 ,C3665 ,C3668 ,C3669 ,\nC3689 ,C3690 ,C3691 ,C3697 ,C3699 ,C3718 ,\nC3719 ,C3722 ,C3723 ,C3725 ,C3726 ,C3727 ,\nC3784 ,C3785 ,C3786 ,C3791 ,C3793 ,C3796 ,\nC3798 ,C3814 ,C3816 ,C3817 ,C3820 ,C3821 ,\nC3823 ,C3824 ,C3826 ,C3829 ,C3830 ,C3831 ,\nC3847 ,C3848 ,C3849 ,C3852 ,C3853 ,C3854 ,\nC3855 ,C3856 ,C3859 ,C3864 ,C3868 ,C3890 ,\nC3896 ,C3911 ,C3912 ,C3914 ,C3920 ,C3964 ,\nC3965 ,C3967 ,C4045 ,C4061 ,C4062 ,C4076 ,\nC4077 ,C4080 ,C4081 ,C4085 ,C4086 ,C4088 ,\nC4110 ,C4112 ,C4114 ,C4121 ,C4134 ,C4147 ,\nC4148 ,C4149 ,C4150 ,C4153 ,C4182 ,C4184 ,\nC4231 ,C4250 ,C4253 ,C4255 ,C4257 ,C4282 ,\nC4286 ,C4331 ,C4335 ,C4337 ,"];26[shape=box, label="id:26 level: 4\n52: V23 V33 V36 V37 V64 \nV70 V75 V80 V81 V86 V88 \nV89 V90 V91 V102 V104 V108 \nV109 V110 V119 V124 V126 V127 \nV140 V160 V170 V174 V181 V186 \nV197 V200 V201 V205 V208 V221 \nV223 V226 V230 V231 V233 V239 \nV244 V246 V258 V269 V273 V278 \nV279 V290 V295 V305 V310 \n290: C480( V23 V36 ) C484( V23 V91 ) C485( V23 V109 ) C491( V23 V170 ) C494( V23 V200 ) \nC497( V23 V221 ) C498( V23 V226 ) C739( V33 V64 ) C740( V33 V109 ) C741( V33 V110 ) C743( V33 V126 ) \nC750( V33 V230 ) C751( V33 V231 ) C754( V33 V244 ) C755( V33 V246 ) C756( V33 V258 ) C757( V33 V269 ) \nC759( V33 V290 ) C815( V36 V91 ) C817( V36 V109 ) C821( V36 V170 ) C824( V36 V200 ) C828( V36 V221 ) \nC829( V36 V226 ) C834( V36 V269 ) C841( V37 V70 ) C842( V37 V75 ) C843( V37 V86 ) C844( V37 V90 ) \nC847( V37 V108 ) C850( V37 V160 ) C853( V37 V174 ) C856( V37 V208 ) C858( V37 V221 ) C859( V37 V226 ) \nC860( V37 V231 ) C861( V37 V233 ) C862( V37 V239 ) C863( V37 V278 ) C1491( V64 V81 ) C1492( V64 V86 ) \nC1493( V64 V88 ) C1494( V64 V109 ) C1495( V64 V119 ) C1497( V64 V124 ) C1502( V64 V197 ) C1505( V64 V226 ) \nC1506( V64 V230 ) C1507( V64 V231 ) C1511( V64 V278 ) C1512( V64 V279 ) C1515( V64 V295 ) C1637( V70 V75 ) \nC1638( V70 V86 ) C1639( V70 V90 ) C1640( V70 V108 ) C1643( V70 V160 ) C1644( V70 V174 ) C1646( V70 V197 ) \nC1649( V70 V208 ) C1653( V70 V226 ) C1654( V70 V233 ) C1742( V75 V86 ) C1743( V75 V90 ) C1745( V75 V108 ) \nC1752( V75 V160 ) C1753( V75 V174 ) C1756( V75 V208 ) C1758( V75 V226 ) C1760( V75 V233 ) C1764( V75 V278 ) \nC1765( V75 V290 ) C1859( V80 V89 ) C1860( V80 V102 ) C1861( V80 V104 ) C1863( V80 V109 ) C1865( V80 V127 ) \nC1866( V80 V140 ) C1867( V80 V160 ) C1868( V80 V181 ) C1869( V80 V186 ) C1870( V80 V201 ) C1871( V80 V205 ) \nC1872( V80 V223 ) C1873( V80 V239 ) C1874( V80 V246 ) C1876( V80 V273 ) C1878( V80 V295 ) C1879( V80 V305 ) \nC1882( V80 V310 ) C1884( V81 V88 ) C1885( V81 V119 ) C1886( V81 V124 ) C1893( V81 V174 ) C1896( V81 V197 ) \nC1897( V81 V226 ) C1899( V81 V230 ) C1902( V81 V278 ) C1903( V81 V279 ) C1906( V81 V295 ) C1992( V86 V90 ) \nC1993( V86 V108 ) C1994( V86 V110 ) C1997( V86 V160 ) C1999( V86 V174 ) C2000( V86 V208 ) C2003( V86 V226 ) \nC2004( V86 V233 ) C2037( V88 V119 ) C2038( V88 V124 ) C2039( V88 V127 ) C2044( V88 V197 ) C2049( V88 V226 ) \nC2050( V88 V230 ) C2051( V88 V244 ) C2054( V88 V278 ) C2055( V88 V279 ) C2056( V88 V295 ) C2060( V89 V102 ) \nC2062( V89 V127 ) C2067( V89 V160 ) C2068( V89 V186 ) C2069( V89 V223 ) C2070( V89 V239 ) C2071( V89 V244 ) \nC2072( V89 V273 ) C2075( V89 V310 ) C2078( V90 V108 ) C2082( V90 V160 ) C2083( V90 V174 ) C2087( V90 V208 ) \nC2088( V90 V226 ) C2089( V90 V233 ) C2096( V91 V109 ) C2104( V91 V170 ) C2106( V91 V200 ) C2109( V91 V221 ) \nC2110( V91 V226 ) C2111( V91 V258 ) C2312( V102 V127 ) C2313( V102 V160 ) C2317( V102 V186 ) C2320( V102 V205 ) \nC2321( V102 V223 ) C2322( V102 V233 ) C2323( V102 V239 ) C2326( V102 V273 ) C2331( V102 V310 ) C2359( V104 V140 ) \nC2362( V104 V181 ) C2364( V104 V201 ) C2365( V104 V205 ) C2370( V104 V246 ) C2374( V104 V305 ) C2441( V108 V160 ) \nC2443( V108 V174 ) C2445( V108 V208 ) C2446( V108 V226 ) C2447( V108 V233 ) C2449( V108 V258 ) C2451( V108 V273 ) \nC2458( V109 V170 ) C2459( V109 V200 ) C2461( V109 V221 ) C2462( V109 V226 ) C2463( V109 V231 ) C2468( V109 V295 ) \nC2472( V110 V126 ) C2479( V110 V231 ) C2481( V110 V244 ) C2482( V110 V246 ) C2483( V110 V258 ) C2484( V110 V269 ) \nC2487( V110 V290 ) C2642( V119 V124 ) C2646( V119 V197 ) C2649( V119 V226 ) C2652( V119 V230 ) C2655( V119 V273 ) \nC2656( V119 V278 ) C2657( V119 V279 ) C2660( V119 V295 ) C2726( V124 V197 ) C2728( V124 V226 ) C2731( V124 V230 ) \nC2734( V124 V273 ) C2735( V124 V278 ) C2736( V124 V279 ) C2739( V124 V295 ) C2764( V126 V231 ) C2767( V126 V244 ) \nC2768( V126 V246 ) C2769( V126 V258 ) C2770( V126 V269 ) C2772( V126 V290 ) C2777( V127 V160 ) C2779( V127 V186 ) \nC2782( V127 V223 ) C2783( V127 V239 ) C2785( V127 V273 ) C2787( V127 V305 ) C2788( V127 V310 ) C2994( V140 V181 ) \nC2995( V140 V201 ) C2997( V140 V205 ) C3002( V140 V246 ) C3009( V140 V305 ) C3294( V160 V174 ) C3295( V160 V186 ) \nC3297( V160 V208 ) C3298( V160 V223 ) C3300( V160 V226 ) C3301( V160 V233 ) C3303( V160 V239 ) C3305( V160 V273 ) \nC3307( V160 V310 ) C3441( V170 V200 ) C3444( V170 V221 ) C3445( V170 V226 ) C3495( V174 V208 ) C3497( V174 V226 ) \nC3498( V174 V233 ) C3580( V181 V201 ) C3581( V181 V205 ) C3584( V181 V246 ) C3590( V181 V305 ) C3639( V186 V223 ) \nC3640( V186 V239 ) C3643( V186 V273 ) C3646( V186 V310 ) C3755( V197 V226 ) C3756( V197 V230 ) C3758( V197 V278 ) \nC3759( V197 V279 ) C3761( V197 V290 ) C3762( V197 V295 ) C3786( V200 V205 ) C3788( V200 V221 ) C3790( V200 V226 ) \nC3800( V201 V205 ) C3802( V201 V223 ) C3805( V201 V246 ) C3811( V201 V305 ) C3848( V205 V233 ) C3850( V205 V246 ) \nC3857( V205 V305 ) C3879( V208 V226 ) C3881( V208 V233 ) C3991( V221 V226 ) C3992( V221 V230 ) C4004( V223 V239 ) \nC4010( V223 V273 ) C4012( V223 V310 ) C4034( V226 V230 ) C4035( V226 V233 ) C4036( V226 V278 ) C4037( V226 V279 ) \nC4038( V226 V295 ) C4063( V230 V278 ) C4064( V230 V279 ) C4065( V230 V295 ) C4067( V231 V239 ) C4068( V231 V244 ) \nC4069( V231 V246 ) C4070( V231 V258 ) C4071( V231 V269 ) C4073( V231 V278 ) C4074( V231 V290 ) C4122( V239 V246 ) \nC4123( V239 V273 ) C4124( V239 V278 ) C4125( V239 V279 ) C4126( V239 V310 ) C4154( V244 V246 ) C4155( V244 V258 ) \nC4157( V244 V269 ) C4159( V244 V290 ) C4169( V246 V258 ) C4170( V246 V269 ) C4171( V246 V279 ) C4172( V246 V290 ) \nC4173( V246 V305 ) C4241( V258 V269 ) C4242( V258 V290 ) C4292( V269 V290 ) C4306( V273 V310 ) C4317( V278 V279 ) \nC4318( V278 V290 ) C4319( V278 V295 ) C4321( V279 V295 ) "];15-&gt;26[label="51: V23 V33 V36 V37 V64 \nV70 V75 V80 V81 V86 V88 \nV89 V90 V91 V102 V104 V108 \nV109 V110 V119 V124 V126 V127 \nV140 V160 V170 V174 V181 V186 \nV197 V200 V201 V205 V208 V221 \nV223 V230 V231 V233 V239 V244 \nV246 V258 V269 V273 V278 V279 \nV290 V295 V305 V310 \n263: C480 ,C484 ,C485 ,C491 ,C494 ,\nC497 ,C739 ,C740 ,C741 ,C743 ,C750 ,\nC751 ,C754 ,C755 ,C756 ,C757 ,C759 ,\nC815 ,C817 ,C821 ,C824 ,C828 ,C834 ,\nC841 ,C842 ,C843 ,C844 ,C847 ,C850 ,\nC853 ,C856 ,C858 ,C860 ,C861 ,C862 ,\nC863 ,C1491 ,C1492 ,C1493 ,C1494 ,C1495 ,\nC1497 ,C1502 ,C1506 ,C1507 ,C1511 ,C1512 ,\nC1515 ,C1637 ,C1638 ,C1639 ,C1640 ,C1643 ,\nC1644 ,C1646 ,C1649 ,C1654 ,C1742 ,C1743 ,\nC1745 ,C1752 ,C1753 ,C1756 ,C1760 ,C1764 ,\nC1765 ,C1859 ,C1860 ,C1861 ,C1863 ,C1865 ,\nC1866 ,C1867 ,C1868 ,C1869 ,C1870 ,C1871 ,\nC1872 ,C1873 ,C1874 ,C1876 ,C1878 ,C1879 ,\nC1882 ,C1884 ,C1885 ,C1886 ,C1893 ,C1896 ,\nC1899 ,C1902 ,C1903 ,C1906 ,C1992 ,C1993 ,\nC1994 ,C1997 ,C1999 ,C2000 ,C2004 ,C2037 ,\nC2038 ,C2039 ,C2044 ,C2050 ,C2051 ,C2054 ,\nC2055 ,C2056 ,C2060 ,C2062 ,C2067 ,C2068 ,\nC2069 ,C2070 ,C2071 ,C2072 ,C2075 ,C2078 ,\nC2082 ,C2083 ,C2087 ,C2089 ,C2096 ,C2104 ,\nC2106 ,C2109 ,C2111 ,C2312 ,C2313 ,C2317 ,\nC2320 ,C2321 ,C2322 ,C2323 ,C2326 ,C2331 ,\nC2359 ,C2362 ,C2364 ,C2365 ,C2370 ,C2374 ,\nC2441 ,C2443 ,C2445 ,C2447 ,C2449 ,C2451 ,\nC2458 ,C2459 ,C2461 ,C2463 ,C2468 ,C2472 ,\nC2479 ,C2481 ,C2482 ,C2483 ,C2484 ,C2487 ,\nC2642 ,C2646 ,C2652 ,C2655 ,C2656 ,C2657 ,\nC2660 ,C2726 ,C2731 ,C2734 ,C2735 ,C2736 ,\nC2739 ,C2764 ,C2767 ,C2768 ,C2769 ,C2770 ,\nC2772 ,C2777 ,C2779 ,C2782 ,C2783 ,C2785 ,\nC2787 ,C2788 ,C2994 ,C2995 ,C2997 ,C3002 ,\nC3009 ,C3294 ,C3295 ,C3297 ,C3298 ,C3301 ,\nC3303 ,C3305 ,C3307 ,C3441 ,C3444 ,C3495 ,\nC3498 ,C3580 ,C3581 ,C3584 ,C3590 ,C3639 ,\nC3640 ,C3643 ,C3646 ,C3756 ,C3758 ,C3759 ,\nC3761 ,C3762 ,C3786 ,C3788 ,C3800 ,C3802 ,\nC3805 ,C3811 ,C3848 ,C3850 ,C3857 ,C3881 ,\nC3992 ,C4004 ,C4010 ,C4012 ,C4063 ,C4064 ,\nC4065 ,C4067 ,C4068 ,C4069 ,C4070 ,C4071 ,\nC4073 ,C4074 ,C4122 ,C4123 ,C4124 ,C4125 ,\nC4126 ,C4154 ,C4155 ,C4157 ,C4159 ,C4169 ,\nC4170 ,C4171 ,C4172 ,C4173 ,C4241 ,C4242 ,\nC4292 ,C4306 ,C4317 ,C4318 ,C4319 ,C4321 ,"];27[shape=box, label="id:27 level: 4\n60: V24 V26 V37 V38 V40 \nV55 V59 V64 V68 V71 V74 \nV81 V82 V86 V90 V94 V95 \nV105 V113 V118 V122 V124 V125 \nV131 V134 V135 V139 V141 V147 \nV154 V159 V161 V163 V169 V172 \nV185 V187 V207 V216 V217 V225 \nV228 V231 V239 V240 V241</w:t>
      </w:r>
    </w:p>
    <w:p>
      <w:pPr>
        <w:pStyle w:val="PreformattedText"/>
        <w:bidi w:val="0"/>
        <w:spacing w:before="0" w:after="0"/>
        <w:jc w:val="left"/>
        <w:rPr/>
      </w:pPr>
      <w:r>
        <w:rPr/>
        <w:t xml:space="preserve"> </w:t>
      </w:r>
      <w:r>
        <w:rPr/>
        <w:t>V246 \nV249 V256 V260 V264 V278 V279 \nV284 V286 V294 V300 V304 V312 \nV313 \n339: C506( V24 V26 ) C509( V24 V37 ) C510( V24 V40 ) C514( V24 V90 ) C515( V24 V94 ) \nC516( V24 V113 ) C518( V24 V118 ) C522( V24 V185 ) C528( V24 V240 ) C529( V24 V260 ) C531( V24 V284 ) \nC532( V24 V286 ) C563( V26 V37 ) C564( V26 V38 ) C565( V26 V40 ) C570( V26 V59 ) C577( V26 V159 ) \nC578( V26 V161 ) C581( V26 V217 ) C583( V26 V239 ) C584( V26 V246 ) C585( V26 V260 ) C586( V26 V279 ) \nC837( V37 V40 ) C843( V37 V86 ) C844( V37 V90 ) C845( V37 V95 ) C846( V37 V105 ) C849( V37 V134 ) \nC851( V37 V163 ) C852( V37 V169 ) C857( V37 V216 ) C860( V37 V231 ) C862( V37 V239 ) C863( V37 V278 ) \nC864( V38 V40 ) C866( V38 V59 ) C875( V38 V141 ) C879( V38 V159 ) C880( V38 V161 ) C882( V38 V207 ) \nC883( V38 V217 ) C884( V38 V239 ) C885( V38 V246 ) C887( V38 V279 ) C922( V40 V59 ) C927( V40 V118 ) \nC929( V40 V139 ) C930( V40 V159 ) C931( V40 V161 ) C934( V40 V217 ) C937( V40 V239 ) C938( V40 V246 ) \nC940( V40 V279 ) C1282( V55 V124 ) C1283( V55 V131 ) C1285( V55 V141 ) C1288( V55 V154 ) C1291( V55 V187 ) \nC1295( V55 V249 ) C1297( V55 V264 ) C1299( V55 V286 ) C1304( V55 V312 ) C1377( V59 V90 ) C1379( V59 V135 ) \nC1380( V59 V159 ) C1381( V59 V161 ) C1388( V59 V217 ) C1390( V59 V239 ) C1391( V59 V246 ) C1393( V59 V279 ) \nC1396( V59 V313 ) C1490( V64 V68 ) C1491( V64 V81 ) C1492( V64 V86 ) C1496( V64 V122 ) C1497( V64 V124 ) \nC1498( V64 V131 ) C1504( V64 V225 ) C1507( V64 V231 ) C1509( V64 V241 ) C1511( V64 V278 ) C1512( V64 V279 ) \nC1514( V64 V294 ) C1516( V64 V313 ) C1591( V68 V71 ) C1594( V68 V86 ) C1597( V68 V122 ) C1598( V68 V131 ) \nC1603( V68 V225 ) C1604( V68 V241 ) C1609( V68 V294 ) C1613( V68 V313 ) C1659( V71 V74 ) C1663( V71 V135 ) \nC1664( V71 V159 ) C1666( V71 V169 ) C1667( V71 V172 ) C1670( V71 V207 ) C1675( V71 V256 ) C1678( V71 V300 ) \nC1725( V74 V125 ) C1727( V74 V135 ) C1729( V74 V159 ) C1731( V74 V172 ) C1734( V74 V207 ) C1736( V74 V249 ) \nC1738( V74 V256 ) C1740( V74 V300 ) C1883( V81 V82 ) C1886( V81 V124 ) C1887( V81 V125 ) C1888( V81 V139 ) \nC1889( V81 V147 ) C1890( V81 V154 ) C1892( V81 V161 ) C1895( V81 V187 ) C1898( V81 V228 ) C1902( V81 V278 ) \nC1903( V81 V279 ) C1905( V81 V286 ) C1907( V81 V304 ) C1910( V82 V125 ) C1912( V82 V134 ) C1913( V82 V139 ) \nC1914( V82 V147 ) C1916( V82 V154 ) C1917( V82 V163 ) C1919( V82 V187 ) C1922( V82 V228 ) C1924( V82 V240 ) \nC1930( V82 V286 ) C1931( V82 V304 ) C1992( V86 V90 ) C1995( V86 V122 ) C1996( V86 V131 ) C2002( V86 V225 ) \nC2005( V86 V241 ) C2010( V86 V294 ) C2011( V86 V313 ) C2077( V90 V94 ) C2079( V90 V113 ) C2080( V90 V118 ) \nC2081( V90 V135 ) C2084( V90 V185 ) C2091( V90 V240 ) C2092( V90 V260 ) C2093( V90 V284 ) C2094( V90 V286 ) \nC2160( V94 V113 ) C2161( V94 V118 ) C2164( V94 V185 ) C2168( V94 V240 ) C2171( V94 V260 ) C2174( V94 V284 ) \nC2175( V94 V286 ) C2176( V95 V105 ) C2178( V95 V134 ) C2179( V95 V163 ) C2181( V95 V169 ) C2183( V95 V216 ) \nC2185( V95 V231 ) C2187( V95 V239 ) C2189( V95 V264 ) C2191( V95 V278 ) C2194( V95 V312 ) C2378( V105 V134 ) \nC2379( V105 V139 ) C2381( V105 V163 ) C2382( V105 V169 ) C2385( V105 V216 ) C2386( V105 V217 ) C2388( V105 V231 ) \nC2391( V105 V239 ) C2392( V105 V241 ) C2393( V105 V249 ) C2394( V105 V264 ) C2396( V105 V278 ) C2531( V113 V118 ) \nC2537( V113 V185 ) C2542( V113 V240 ) C2543( V113 V256 ) C2544( V113 V260 ) C2547( V113 V284 ) C2548( V113 V286 ) \nC2549( V113 V300 ) C2626( V118 V139 ) C2628( V118 V185 ) C2633( V118 V240 ) C2637( V118 V260 ) C2639( V118 V284 ) \nC2640( V118 V286 ) C2691( V122 V131 ) C2697( V122 V225 ) C2698( V122 V241 ) C2702( V122 V294 ) C2703( V122 V313 ) \nC2723( V124 V141 ) C2725( V124 V187 ) C2727( V124 V216 ) C2732( V124 V249 ) C2733( V124 V264 ) C2735( V124 V278 ) \nC2736( V124 V279 ) C2737( V124 V286 ) C2740( V124 V312 ) C2741( V125 V139 ) C2742( V125 V147 ) C2744( V125 V154 ) \nC2747( V125 V187 ) C2750( V125 V228 ) C2753( V125 V249 ) C2754( V125 V286 ) C2755( V125 V304 ) C2836( V131 V135 ) \nC2839( V131 V154 ) C2842( V131 V185 ) C2846( V131 V225 ) C2848( V131 V241 ) C2851( V131 V294 ) C2854( V131 V313 ) \nC2897( V134 V163 ) C2898( V134 V169 ) C2899( V134 V185 ) C2903( V134 V216 ) C2905( V134 V231 ) C2906( V134 V239 ) \nC2912( V134 V278 ) C2914( V135 V159 ) C2915( V135 V172 ) C2916( V135 V185 ) C2919( V135 V207 ) C2924( V135 V256 ) \nC2928( V135 V300 ) C2978( V139 V147 ) C2979( V139 V154 ) C2980( V139 V187 ) C2982( V139 V217 ) C2983( V139 V228 ) \nC2989( V139 V286 ) C2991( V139 V304 ) C3014( V141 V187 ) C3016( V141 V207 ) C3019( V141 V249 ) C3021( V141 V264 ) \nC3023( V141 V286 ) C3027( V141 V312 ) C3097( V147 V154 ) C3101( V147 V187 ) C3107( V147 V228 ) C3112( V147 V286 ) \nC3116( V147 V304 ) C3212( V154 V187 ) C3216( V154 V228 ) C3219( V154 V286 ) C3221( V154 V304 ) C3276( V159 V161 ) \nC3279( V159 V172 ) C3281( V159 V207 ) C3282( V159 V216 ) C3283( V159 V217 ) C3285( V159 V239 ) C3286( V159 V246 ) \nC3288( V159 V256 ) C3289( V159 V279 ) C3293( V159 V300 ) C3310( V161 V217 ) C3313( V161 V239 ) C3314( V161 V246 ) \nC3317( V161 V279 ) C3341( V163 V169 ) C3345( V163 V216 ) C3346( V163 V231 ) C3348( V163 V239 ) C3349( V163 V240 ) \nC3353( V163 V278 ) C3431( V169 V172 ) C3434( V169 V216 ) C3436( V169 V231 ) C3437( V169 V239 ) C3438( V169 V278 ) \nC3439( V169 V312 ) C3466( V172 V207 ) C3470( V172 V228 ) C3472( V172 V256 ) C3476( V172 V300 ) C3632( V185 V240 ) \nC3633( V185 V260 ) C3636( V185 V284 ) C3637( V185 V286 ) C3647( V187 V228 ) C3649( V187 V249 ) C3650( V187 V264 ) \nC3652( V187 V286 ) C3654( V187 V304 ) C3655( V187 V312 ) C3871( V207 V228 ) C3873( V207 V256 ) C3878( V207 V300 ) \nC3944( V216 V231 ) C3946( V216 V239 ) C3949( V216 V278 ) C3953( V217 V239 ) C3955( V217 V246 ) C3957( V217 V279 ) \nC4024( V225 V241 ) C4031( V225 V294 ) C4033( V225 V313 ) C4051( V228 V286 ) C4054( V228 V304 ) C4067( V231 V239 ) \nC4069( V231 V246 ) C4073( V231 V278 ) C4122( V239 V246 ) C4124( V239 V278 ) C4125( V239 V279 ) C4127( V240 V260 ) \nC4130( V240 V284 ) C4131( V240 V286 ) C4133( V241 V249 ) C4134( V241 V256 ) C4135( V241 V264 ) C4138( V241 V294 ) \nC4139( V241 V313 ) C4171( V246 V279 ) C4191( V249 V264 ) C4193( V249 V286 ) C4195( V249 V312 ) C4231( V256 V300 ) \nC4249( V260 V284 ) C4251( V260 V286 ) C4253( V260 V300 ) C4267( V264 V286 ) C4271( V264 V312 ) C4317( V278 V279 ) \nC4328( V284 V286 ) C4333( V286 V304 ) C4334( V286 V312 ) C4354( V294 V313 ) "];15-&gt;27[label="59: V24 V26 V37 V38 V40 \nV55 V59 V64 V68 V71 V74 \nV81 V82 V86 V90 V94 V95 \nV105 V113 V118 V122 V124 V125 \nV131 V134 V135 V139 V141 V147 \nV154 V159 V161 V163 V169 V172 \nV185 V187 V207 V216 V217 V225 \nV228 V231 V239 V240 V241 V246 \nV249 V256 V260 V264 V278 V279 \nV284 V294 V300 V304 V312 V313 \n315: C506 ,C509 ,C510 ,C514 ,C515 ,\nC516 ,C518 ,C522 ,C528 ,C529 ,C531 ,\nC563 ,C564 ,C565 ,C570 ,C577 ,C578 ,\nC581 ,C583 ,C584 ,C585 ,C586 ,C837 ,\nC843 ,C844 ,C845 ,C846 ,C849 ,C851 ,\nC852 ,C857 ,C860 ,C862 ,C863 ,C864 ,\nC866 ,C875 ,C879 ,C880 ,C882 ,C883 ,\nC884 ,C885 ,C887 ,C922 ,C927 ,C929 ,\nC930 ,C931 ,C934 ,C937 ,C938 ,C940 ,\nC1282 ,C1283 ,C1285 ,C1288 ,C1291 ,C1295 ,\nC1297 ,C1304 ,C1377 ,C1379 ,C1380 ,C1381 ,\nC1388 ,C1390 ,C1391 ,C1393 ,C1396 ,C1490 ,\nC1491 ,C1492 ,C1496 ,C1497 ,C1498 ,C1504 ,\nC1507 ,C1509 ,C1511 ,C1512 ,C1514 ,C1516 ,\nC1591 ,C1594 ,C1597 ,C1598 ,C1603 ,C1604 ,\nC1609 ,C1613 ,C1659 ,C1663 ,C1664 ,C1666 ,\nC1667 ,C1670 ,C1675 ,C1678 ,C1725 ,C1727 ,\nC1729 ,C1731 ,C1734 ,C1736 ,C1738 ,C1740 ,\nC1883 ,C1886 ,C1887 ,C1888 ,C1889 ,C1890 ,\nC1892 ,C1895 ,C1898 ,C1902 ,C1903 ,C1907 ,\nC1910 ,C1912 ,C1913 ,C1914 ,C1916 ,C1917 ,\nC1919 ,C1922 ,C1924 ,C1931 ,C1992 ,C1995 ,\nC1996 ,C2002 ,C2005 ,C2010 ,C2011 ,C2077 ,\nC2079 ,C2080 ,C2081 ,C2084 ,C2091 ,C2092 ,\nC2093 ,C2160 ,C2161 ,C2164 ,C2168 ,C2171 ,\nC2174 ,C2176 ,C2178 ,C2179 ,C2181 ,C2183 ,\nC2185 ,C2187 ,C2189 ,C2191 ,C2194 ,C2378 ,\nC2379 ,C2381 ,C2382 ,C2385 ,C2386 ,C2388 ,\nC2391 ,C2392 ,C2393 ,C2394 ,C2396 ,C2531 ,\nC2537 ,C2542 ,C2543 ,C2544 ,C2547 ,C2549 ,\nC2626 ,C2628 ,C2633 ,C2637 ,C2639 ,C2691 ,\nC2697 ,C2698 ,C2702 ,C2703 ,C2723 ,C2725 ,\nC2727 ,C2732 ,C2733 ,C2735 ,C2736 ,C2740 ,\nC2741 ,C2742 ,C2744 ,C2747 ,C2750 ,C2753 ,\nC2755 ,C2836 ,C2839 ,C2842 ,C2846 ,C2848 ,\nC2851 ,C2854 ,C2897 ,C2898 ,C2899 ,C2903 ,\nC2905 ,C2906 ,C2912 ,C2914 ,C2915 ,C2916 ,\nC2919 ,C2924 ,C2928 ,C2978 ,C2979 ,C2980 ,\nC2982 ,C2983 ,C2991 ,C3014 ,C3016 ,C3019 ,\nC3021 ,C3027 ,C3097 ,C3101 ,C3107 ,C3116 ,\nC3212 ,C3216 ,C3221 ,C3276 ,C3279 ,C3281 ,\nC3282 ,C3283 ,C3285 ,C3286 ,C3288 ,C3289 ,\nC3293 ,C3310 ,C3313 ,C3314 ,C3317 ,C3341 ,\nC3345 ,C3346 ,C3348 ,C3349 ,C3353 ,C3431 ,\nC3434 ,C3436 ,C3437 ,C3438 ,C3439 ,C3466 ,\nC3470 ,C3472 ,C3476 ,C3632 ,C3633 ,C3636 ,\nC3647 ,C3649 ,C3650 ,C3654 ,C3655 ,C3871 ,\nC3873 ,C3878 ,C3944 ,C3946 ,C3949 ,C3953 ,\nC3955 ,C3957 ,C4024 ,C4031 ,C4033 ,C4054 ,\nC4067 ,C4069 ,C4073 ,C4122 ,C4124 ,C4125 ,\nC4127 ,C4130 ,C4133 ,C4134 ,C4135 ,C4138 ,\nC4139 ,C4171 ,C4191 ,C4195 ,C4231 ,C4249 ,\nC4253 ,C4271 ,C4317 ,C4354 ,"];28[shape=box, label="id:28 level: 4\n57: V21 V24 V26 V32 V37 \nV38 V40 V41 V50 V54 V56 \nV66 V75 V87 V93 V113 V116 \nV119 V120 V124 V126 V129 V133 \nV137 V142 V143 V149 V150 V153 \nV164 V176 V179 V181 V188 V189 \nV192 V193 V196 V201 V211 V214 \nV216 V218 V221 V227 V256 V265 \nV273 V275 V294 V295 V299 V302 \nV304 V305 V311 V314 \n301: C425( V21 V24 ) C433( V21 V87 ) C434( V21 V116 ) C435( V21 V126 ) C440( V21 V188 ) \nC441( V21 V192 ) C442( V21 V214 ) C446( V21 V265 ) C447( V21 V275 ) C506( V24 V26 ) C508( V24 V32 ) \nC509( V24 V37 ) C510( V24 V40 ) C511( V24 V41 ) C513( V24 V56 ) C516( V24 V113 ) C517( V24 V116 ) \nC519( V24 V120 ) C520( V24 V126 ) C523( V24 V188 ) C524( V24 V192 ) C525( V24 V193 ) C526( V24 V214 ) \nC527( V24 V221 ) C530( V24 V275 ) C562( V26 V32 ) C563( V26 V37 ) C564( V26 V38 ) C565( V26 V40 ) \nC566( V26 V41 ) C569( V26 V56 ) C573( V26 V120 ) C575( V26 V143 ) C580( V26 V193 ) C582( V26 V221 )</w:t>
      </w:r>
    </w:p>
    <w:p>
      <w:pPr>
        <w:pStyle w:val="PreformattedText"/>
        <w:bidi w:val="0"/>
        <w:spacing w:before="0" w:after="0"/>
        <w:jc w:val="left"/>
        <w:rPr/>
      </w:pPr>
      <w:r>
        <w:rPr/>
        <w:t xml:space="preserve"> </w:t>
      </w:r>
      <w:r>
        <w:rPr/>
        <w:t>\nC713( V32 V37 ) C714( V32 V40 ) C715( V32 V41 ) C717( V32 V56 ) C724( V32 V120 ) C729( V32 V193 ) \nC731( V32 V221 ) C837( V37 V40 ) C838( V37 V41 ) C840( V37 V56 ) C842( V37 V75 ) C848( V37 V120 ) \nC855( V37 V193 ) C857( V37 V216 ) C858( V37 V221 ) C864( V38 V40 ) C871( V38 V93 ) C874( V38 V129 ) \nC876( V38 V142 ) C878( V38 V149 ) C881( V38 V189 ) C886( V38 V265 ) C889( V38 V302 ) C890( V38 V305 ) \nC919( V40 V41 ) C921( V40 V56 ) C928( V40 V120 ) C933( V40 V193 ) C935( V40 V221 ) C942( V41 V56 ) \nC948( V41 V120 ) C949( V41 V142 ) C953( V41 V193 ) C956( V41 V221 ) C1161( V50 V56 ) C1164( V50 V119 ) \nC1165( V50 V124 ) C1167( V50 V133 ) C1171( V50 V164 ) C1174( V50 V216 ) C1175( V50 V218 ) C1176( V50 V227 ) \nC1180( V50 V256 ) C1182( V50 V273 ) C1184( V50 V302 ) C1258( V54 V66 ) C1260( V54 V143 ) C1261( V54 V150 ) \nC1263( V54 V176 ) C1264( V54 V179 ) C1266( V54 V196 ) C1276( V54 V294 ) C1277( V54 V295 ) C1280( V54 V314 ) \nC1305( V56 V75 ) C1306( V56 V113 ) C1307( V56 V119 ) C1308( V56 V120 ) C1309( V56 V124 ) C1310( V56 V133 ) \nC1311( V56 V137 ) C1312( V56 V153 ) C1313( V56 V164 ) C1314( V56 V179 ) C1316( V56 V188 ) C1317( V56 V193 ) \nC1318( V56 V211 ) C1319( V56 V216 ) C1320( V56 V221 ) C1321( V56 V227 ) C1323( V56 V256 ) C1324( V56 V273 ) \nC1325( V56 V311 ) C1543( V66 V87 ) C1545( V66 V120 ) C1547( V66 V143 ) C1548( V66 V150 ) C1549( V66 V176 ) \nC1550( V66 V181 ) C1552( V66 V189 ) C1553( V66 V196 ) C1554( V66 V201 ) C1556( V66 V218 ) C1559( V66 V275 ) \nC1560( V66 V294 ) C1561( V66 V295 ) C1563( V66 V299 ) C1564( V66 V304 ) C1565( V66 V314 ) C1746( V75 V113 ) \nC1747( V75 V137 ) C1749( V75 V153 ) C1754( V75 V179 ) C1755( V75 V188 ) C1757( V75 V211 ) C1761( V75 V256 ) \nC1766( V75 V311 ) C2012( V87 V120 ) C2014( V87 V149 ) C2018( V87 V181 ) C2021( V87 V201 ) C2022( V87 V218 ) \nC2026( V87 V265 ) C2027( V87 V275 ) C2031( V87 V299 ) C2032( V87 V304 ) C2139( V93 V113 ) C2142( V93 V129 ) \nC2143( V93 V142 ) C2144( V93 V149 ) C2148( V93 V189 ) C2151( V93 V265 ) C2153( V93 V273 ) C2156( V93 V302 ) \nC2157( V93 V305 ) C2532( V113 V137 ) C2533( V113 V153 ) C2536( V113 V179 ) C2538( V113 V188 ) C2540( V113 V211 ) \nC2543( V113 V256 ) C2546( V113 V273 ) C2550( V113 V311 ) C2593( V116 V126 ) C2600( V116 V188 ) C2601( V116 V192 ) \nC2602( V116 V193 ) C2603( V116 V214 ) C2608( V116 V275 ) C2642( V119 V124 ) C2643( V119 V133 ) C2645( V119 V164 ) \nC2647( V119 V216 ) C2650( V119 V227 ) C2655( V119 V273 ) C2660( V119 V295 ) C2662( V120 V181 ) C2664( V120 V193 ) \nC2665( V120 V201 ) C2666( V120 V218 ) C2667( V120 V221 ) C2670( V120 V275 ) C2671( V120 V299 ) C2672( V120 V304 ) \nC2722( V124 V133 ) C2724( V124 V164 ) C2727( V124 V216 ) C2729( V124 V227 ) C2734( V124 V273 ) C2739( V124 V295 ) \nC2758( V126 V164 ) C2760( V126 V188 ) C2761( V126 V192 ) C2763( V126 V214 ) C2771( V126 V275 ) C2806( V129 V142 ) \nC2807( V129 V149 ) C2811( V129 V189 ) C2817( V129 V265 ) C2821( V129 V302 ) C2822( V129 V305 ) C2876( V133 V137 ) \nC2880( V133 V164 ) C2885( V133 V214 ) C2887( V133 V216 ) C2888( V133 V227 ) C2892( V133 V273 ) C2945( V137 V153 ) \nC2949( V137 V179 ) C2950( V137 V188 ) C2952( V137 V211 ) C2956( V137 V256 ) C2958( V137 V311 ) C2959( V137 V314 ) \nC3028( V142 V143 ) C3029( V142 V149 ) C3031( V142 V189 ) C3033( V142 V211 ) C3039( V142 V265 ) C3041( V142 V302 ) \nC3042( V142 V305 ) C3044( V143 V150 ) C3045( V143 V176 ) C3047( V143 V196 ) C3049( V143 V211 ) C3052( V143 V294 ) \nC3053( V143 V295 ) C3055( V143 V314 ) C3139( V149 V176 ) C3141( V149 V189 ) C3145( V149 V265 ) C3147( V149 V302 ) \nC3148( V149 V305 ) C3150( V150 V176 ) C3153( V150 V196 ) C3160( V150 V294 ) C3161( V150 V295 ) C3162( V150 V314 ) \nC3193( V153 V179 ) C3194( V153 V188 ) C3198( V153 V211 ) C3200( V153 V214 ) C3202( V153 V256 ) C3207( V153 V311 ) \nC3360( V164 V216 ) C3362( V164 V227 ) C3369( V164 V273 ) C3522( V176 V196 ) C3527( V176 V294 ) C3528( V176 V295 ) \nC3529( V176 V305 ) C3530( V176 V314 ) C3553( V179 V188 ) C3556( V179 V211 ) C3560( V179 V256 ) C3561( V179 V265 ) \nC3566( V179 V311 ) C3580( V181 V201 ) C3582( V181 V218 ) C3586( V181 V275 ) C3587( V181 V299 ) C3589( V181 V304 ) \nC3590( V181 V305 ) C3656( V188 V192 ) C3657( V188 V193 ) C3658( V188 V211 ) C3659( V188 V214 ) C3661( V188 V256 ) \nC3662( V188 V275 ) C3663( V188 V311 ) C3670( V189 V265 ) C3673( V189 V302 ) C3674( V189 V305 ) C3701( V192 V214 ) \nC3707( V192 V275 ) C3711( V193 V221 ) C3745( V196 V294 ) C3746( V196 V295 ) C3751( V196 V314 ) C3801( V201 V218 ) \nC3807( V201 V275 ) C3808( V201 V299 ) C3810( V201 V304 ) C3811( V201 V305 ) C3914( V211 V256 ) C3917( V211 V311 ) \nC3934( V214 V275 ) C3942( V216 V227 ) C3948( V216 V273 ) C3951( V216 V299 ) C3962( V218 V221 ) C3967( V218 V256 ) \nC3968( V218 V275 ) C3969( V218 V299 ) C3970( V218 V304 ) C4043( V227 V273 ) C4232( V256 V311 ) C4275( V265 V302 ) \nC4276( V265 V305 ) C4310( V275 V299 ) C4311( V275 V304 ) C4353( V294 V295 ) C4355( V294 V314 ) C4357( V295 V314 ) \nC4362( V299 V304 ) C4364( V302 V305 ) "];16-&gt;28[label="56: V21 V24 V26 V32 V37 \nV38 V40 V41 V50 V54 V66 \nV75 V87 V93 V113 V116 V119 \nV120 V124 V126 V129 V133 V137 \nV142 V143 V149 V150 V153 V164 \nV176 V179 V181 V188 V189 V192 \nV193 V196 V201 V211 V214 V216 \nV218 V221 V227 V256 V265 V273 \nV275 V294 V295 V299 V302 V304 \nV305 V311 V314 \n275: C425 ,C433 ,C434 ,C435 ,C440 ,\nC441 ,C442 ,C446 ,C447 ,C506 ,C508 ,\nC509 ,C510 ,C511 ,C516 ,C517 ,C519 ,\nC520 ,C523 ,C524 ,C525 ,C526 ,C527 ,\nC530 ,C562 ,C563 ,C564 ,C565 ,C566 ,\nC573 ,C575 ,C580 ,C582 ,C713 ,C714 ,\nC715 ,C724 ,C729 ,C731 ,C837 ,C838 ,\nC842 ,C848 ,C855 ,C857 ,C858 ,C864 ,\nC871 ,C874 ,C876 ,C878 ,C881 ,C886 ,\nC889 ,C890 ,C919 ,C928 ,C933 ,C935 ,\nC948 ,C949 ,C953 ,C956 ,C1164 ,C1165 ,\nC1167 ,C1171 ,C1174 ,C1175 ,C1176 ,C1180 ,\nC1182 ,C1184 ,C1258 ,C1260 ,C1261 ,C1263 ,\nC1264 ,C1266 ,C1276 ,C1277 ,C1280 ,C1543 ,\nC1545 ,C1547 ,C1548 ,C1549 ,C1550 ,C1552 ,\nC1553 ,C1554 ,C1556 ,C1559 ,C1560 ,C1561 ,\nC1563 ,C1564 ,C1565 ,C1746 ,C1747 ,C1749 ,\nC1754 ,C1755 ,C1757 ,C1761 ,C1766 ,C2012 ,\nC2014 ,C2018 ,C2021 ,C2022 ,C2026 ,C2027 ,\nC2031 ,C2032 ,C2139 ,C2142 ,C2143 ,C2144 ,\nC2148 ,C2151 ,C2153 ,C2156 ,C2157 ,C2532 ,\nC2533 ,C2536 ,C2538 ,C2540 ,C2543 ,C2546 ,\nC2550 ,C2593 ,C2600 ,C2601 ,C2602 ,C2603 ,\nC2608 ,C2642 ,C2643 ,C2645 ,C2647 ,C2650 ,\nC2655 ,C2660 ,C2662 ,C2664 ,C2665 ,C2666 ,\nC2667 ,C2670 ,C2671 ,C2672 ,C2722 ,C2724 ,\nC2727 ,C2729 ,C2734 ,C2739 ,C2758 ,C2760 ,\nC2761 ,C2763 ,C2771 ,C2806 ,C2807 ,C2811 ,\nC2817 ,C2821 ,C2822 ,C2876 ,C2880 ,C2885 ,\nC2887 ,C2888 ,C2892 ,C2945 ,C2949 ,C2950 ,\nC2952 ,C2956 ,C2958 ,C2959 ,C3028 ,C3029 ,\nC3031 ,C3033 ,C3039 ,C3041 ,C3042 ,C3044 ,\nC3045 ,C3047 ,C3049 ,C3052 ,C3053 ,C3055 ,\nC3139 ,C3141 ,C3145 ,C3147 ,C3148 ,C3150 ,\nC3153 ,C3160 ,C3161 ,C3162 ,C3193 ,C3194 ,\nC3198 ,C3200 ,C3202 ,C3207 ,C3360 ,C3362 ,\nC3369 ,C3522 ,C3527 ,C3528 ,C3529 ,C3530 ,\nC3553 ,C3556 ,C3560 ,C3561 ,C3566 ,C3580 ,\nC3582 ,C3586 ,C3587 ,C3589 ,C3590 ,C3656 ,\nC3657 ,C3658 ,C3659 ,C3661 ,C3662 ,C3663 ,\nC3670 ,C3673 ,C3674 ,C3701 ,C3707 ,C3711 ,\nC3745 ,C3746 ,C3751 ,C3801 ,C3807 ,C3808 ,\nC3810 ,C3811 ,C3914 ,C3917 ,C3934 ,C3942 ,\nC3948 ,C3951 ,C3962 ,C3967 ,C3968 ,C3969 ,\nC3970 ,C4043 ,C4232 ,C4275 ,C4276 ,C4310 ,\nC4311 ,C4353 ,C4355 ,C4357 ,C4362 ,C4364 ,"];29[shape=box, label="id:29 level: 4\n57: V23 V29 V30 V40 V42 \nV46 V49 V50 V57 V58 V67 \nV69 V74 V103 V105 V108 V114 \nV118 V127 V129 V139 V148 V152 \nV166 V172 V173 V176 V178 V179 \nV180 V197 V199 V200 V207 V210 \nV217 V228 V235 V238 V243 V250 \nV258 V263 V265 V275 V280 V283 \nV284 V285 V290 V292 V302 V305 \nV307 V308 V309 V312 \n291: C481( V23 V49 ) C492( V23 V172 ) C494( V23 V200 ) C495( V23 V207 ) C496( V23 V210 ) \nC499( V23 V228 ) C501( V23 V250 ) C503( V23 V275 ) C504( V23 V285 ) C639( V29 V46 ) C641( V29 V69 ) \nC643( V29 V74 ) C645( V29 V103 ) C646( V29 V127 ) C648( V29 V176 ) C649( V29 V199 ) C653( V29 V250 ) \nC657( V29 V302 ) C659( V29 V305 ) C660( V30 V50 ) C666( V30 V148 ) C668( V30 V152 ) C673( V30 V197 ) \nC674( V30 V199 ) C676( V30 V217 ) C677( V30 V235 ) C680( V30 V263 ) C682( V30 V290 ) C684( V30 V302 ) \nC685( V30 V307 ) C925( V40 V108 ) C926( V40 V114 ) C927( V40 V118 ) C929( V40 V139 ) C934( V40 V217 ) \nC936( V40 V238 ) C939( V40 V258 ) C941( V40 V308 ) C965( V42 V67 ) C971( V42 V166 ) C974( V42 V178 ) \nC975( V42 V179 ) C978( V42 V228 ) C981( V42 V238 ) C982( V42 V250 ) C983( V42 V265 ) C984( V42 V284 ) \nC986( V42 V292 ) C987( V42 V309 ) C1063( V46 V58 ) C1065( V46 V69 ) C1066( V46 V74 ) C1072( V46 V103 ) \nC1073( V46 V127 ) C1077( V46 V173 ) C1078( V46 V176 ) C1079( V46 V180 ) C1080( V46 V199 ) C1081( V46 V243 ) \nC1083( V46 V250 ) C1084( V46 V305 ) C1085( V46 V307 ) C1086( V46 V312 ) C1148( V49 V172 ) C1150( V49 V207 ) \nC1151( V49 V210 ) C1152( V49 V228 ) C1154( V49 V250 ) C1157( V49 V275 ) C1158( V49 V285 ) C1160( V49 V307 ) \nC1168( V50 V148 ) C1169( V50 V152 ) C1173( V50 V197 ) C1181( V50 V263 ) C1183( V50 V290 ) C1184( V50 V302 ) \nC1185( V50 V307 ) C1328( V57 V105 ) C1331( V57 V129 ) C1333( V57 V139 ) C1336( V57 V200 ) C1337( V57 V210 ) \nC1339( V57 V217 ) C1340( V57 V235 ) C1346( V57 V280 ) C1349( V57 V283 ) C1350( V57 V292 ) C1352( V58 V69 ) \nC1359( V58 V173 ) C1360( V58 V180 ) C1362( V58 V197 ) C1368( V58 V243 ) C1371( V58 V284 ) C1372( V58 V307 ) \nC1373( V58 V312 ) C1573( V67 V166 ) C1574( V67 V178 ) C1575( V67 V179 ) C1576( V67 V180 ) C1582( V67 V250 ) \nC1584( V67 V265 ) C1586( V67 V284 ) C1589( V67 V308 ) C1590( V67 V309 ) C1622( V69 V173 ) C1623( V69 V178 ) \nC1624( V69 V180 ) C1630( V69 V243 ) C1634( V69 V307 ) C1636( V69 V312 ) C1724( V74 V103 ) C1726( V74 V127 ) \nC1731( V74 V172 ) C1732( V74 V176 ) C1733( V74 V199 ) C1734( V74 V207 ) C1737( V74 V250 ) C1741( V74 V305 ) \nC2333( V103 V127 ) C2335( V103 V148 ) C2336( V103 V152 ) C2341( V103 V176 ) C2344( V103 V199 ) C2348( V103 V250 ) \nC2353( V103 V292 ) C2355( V103 V305 ) C2376( V105 V129 ) C2379( V105 V139 ) C2383(</w:t>
      </w:r>
    </w:p>
    <w:p>
      <w:pPr>
        <w:pStyle w:val="PreformattedText"/>
        <w:bidi w:val="0"/>
        <w:spacing w:before="0" w:after="0"/>
        <w:jc w:val="left"/>
        <w:rPr/>
      </w:pPr>
      <w:r>
        <w:rPr/>
        <w:t xml:space="preserve"> </w:t>
      </w:r>
      <w:r>
        <w:rPr/>
        <w:t>V105 V180 ) C2384( V105 V200 ) \nC2386( V105 V217 ) C2389( V105 V235 ) C2397( V105 V280 ) C2398( V105 V283 ) C2399( V105 V292 ) C2436( V108 V114 ) \nC2438( V108 V118 ) C2439( V108 V139 ) C2448( V108 V238 ) C2449( V108 V258 ) C2453( V108 V308 ) C2551( V114 V118 ) \nC2552( V114 V139 ) C2558( V114 V235 ) C2559( V114 V238 ) C2560( V114 V243 ) C2563( V114 V258 ) C2569( V114 V308 ) \nC2626( V118 V139 ) C2632( V118 V238 ) C2635( V118 V258 ) C2639( V118 V284 ) C2641( V118 V308 ) C2778( V127 V176 ) \nC2780( V127 V199 ) C2781( V127 V207 ) C2784( V127 V250 ) C2787( V127 V305 ) C2805( V129 V139 ) C2810( V129 V172 ) \nC2812( V129 V200 ) C2814( V129 V217 ) C2816( V129 V235 ) C2817( V129 V265 ) C2818( V129 V280 ) C2819( V129 V283 ) \nC2820( V129 V292 ) C2821( V129 V302 ) C2822( V129 V305 ) C2981( V139 V200 ) C2982( V139 V217 ) C2983( V139 V228 ) \nC2984( V139 V235 ) C2985( V139 V238 ) C2986( V139 V258 ) C2987( V139 V280 ) C2988( V139 V283 ) C2990( V139 V292 ) \nC2992( V139 V308 ) C3117( V148 V152 ) C3123( V148 V197 ) C3128( V148 V263 ) C3131( V148 V290 ) C3132( V148 V292 ) \nC3133( V148 V302 ) C3134( V148 V307 ) C3178( V152 V197 ) C3184( V152 V263 ) C3188( V152 V290 ) C3190( V152 V302 ) \nC3191( V152 V307 ) C3391( V166 V178 ) C3392( V166 V179 ) C3398( V166 V250 ) C3400( V166 V263 ) C3401( V166 V265 ) \nC3403( V166 V284 ) C3405( V166 V309 ) C3466( V172 V207 ) C3467( V172 V210 ) C3470( V172 V228 ) C3471( V172 V250 ) \nC3473( V172 V275 ) C3474( V172 V285 ) C3477( V173 V180 ) C3484( V173 V243 ) C3491( V173 V307 ) C3492( V173 V312 ) \nC3523( V176 V199 ) C3526( V176 V250 ) C3529( V176 V305 ) C3541( V178 V179 ) C3545( V178 V250 ) C3547( V178 V265 ) \nC3548( V178 V284 ) C3551( V178 V309 ) C3558( V179 V250 ) C3561( V179 V265 ) C3563( V179 V284 ) C3565( V179 V309 ) \nC3571( V180 V243 ) C3577( V180 V307 ) C3578( V180 V308 ) C3579( V180 V312 ) C3757( V197 V263 ) C3761( V197 V290 ) \nC3763( V197 V302 ) C3764( V197 V307 ) C3778( V199 V250 ) C3783( V199 V305 ) C3787( V200 V217 ) C3792( V200 V235 ) \nC3793( V200 V243 ) C3794( V200 V280 ) C3795( V200 V283 ) C3797( V200 V292 ) C3870( V207 V210 ) C3871( V207 V228 ) \nC3872( V207 V250 ) C3874( V207 V275 ) C3875( V207 V285 ) C3899( V210 V228 ) C3901( V210 V250 ) C3902( V210 V258 ) \nC3904( V210 V263 ) C3906( V210 V275 ) C3909( V210 V285 ) C3952( V217 V235 ) C3958( V217 V280 ) C3960( V217 V283 ) \nC3961( V217 V292 ) C4048( V228 V250 ) C4049( V228 V275 ) C4050( V228 V285 ) C4053( V228 V292 ) C4100( V235 V280 ) \nC4102( V235 V283 ) C4104( V235 V292 ) C4119( V238 V258 ) C4121( V238 V308 ) C4151( V243 V307 ) C4152( V243 V312 ) \nC4196( V250 V265 ) C4197( V250 V275 ) C4198( V250 V284 ) C4199( V250 V285 ) C4200( V250 V305 ) C4201( V250 V309 ) \nC4239( V258 V263 ) C4242( V258 V290 ) C4244( V258 V308 ) C4262( V263 V290 ) C4263( V263 V302 ) C4264( V263 V307 ) \nC4272( V265 V280 ) C4273( V265 V283 ) C4274( V265 V284 ) C4275( V265 V302 ) C4276( V265 V305 ) C4277( V265 V309 ) \nC4309( V275 V285 ) C4322( V280 V283 ) C4323( V280 V292 ) C4327( V283 V292 ) C4329( V284 V309 ) C4343( V290 V302 ) \nC4345( V290 V307 ) C4364( V302 V305 ) C4365( V302 V307 ) C4367( V307 V312 ) "];16-&gt;29[label="56: V23 V29 V30 V40 V42 \nV46 V49 V50 V57 V58 V67 \nV69 V74 V103 V105 V108 V114 \nV118 V127 V129 V139 V148 V152 \nV166 V172 V173 V176 V178 V179 \nV180 V197 V199 V200 V207 V210 \nV217 V228 V235 V238 V243 V258 \nV263 V265 V275 V280 V283 V284 \nV285 V290 V292 V302 V305 V307 \nV308 V309 V312 \n267: C481 ,C492 ,C494 ,C495 ,C496 ,\nC499 ,C503 ,C504 ,C639 ,C641 ,C643 ,\nC645 ,C646 ,C648 ,C649 ,C657 ,C659 ,\nC660 ,C666 ,C668 ,C673 ,C674 ,C676 ,\nC677 ,C680 ,C682 ,C684 ,C685 ,C925 ,\nC926 ,C927 ,C929 ,C934 ,C936 ,C939 ,\nC941 ,C965 ,C971 ,C974 ,C975 ,C978 ,\nC981 ,C983 ,C984 ,C986 ,C987 ,C1063 ,\nC1065 ,C1066 ,C1072 ,C1073 ,C1077 ,C1078 ,\nC1079 ,C1080 ,C1081 ,C1084 ,C1085 ,C1086 ,\nC1148 ,C1150 ,C1151 ,C1152 ,C1157 ,C1158 ,\nC1160 ,C1168 ,C1169 ,C1173 ,C1181 ,C1183 ,\nC1184 ,C1185 ,C1328 ,C1331 ,C1333 ,C1336 ,\nC1337 ,C1339 ,C1340 ,C1346 ,C1349 ,C1350 ,\nC1352 ,C1359 ,C1360 ,C1362 ,C1368 ,C1371 ,\nC1372 ,C1373 ,C1573 ,C1574 ,C1575 ,C1576 ,\nC1584 ,C1586 ,C1589 ,C1590 ,C1622 ,C1623 ,\nC1624 ,C1630 ,C1634 ,C1636 ,C1724 ,C1726 ,\nC1731 ,C1732 ,C1733 ,C1734 ,C1741 ,C2333 ,\nC2335 ,C2336 ,C2341 ,C2344 ,C2353 ,C2355 ,\nC2376 ,C2379 ,C2383 ,C2384 ,C2386 ,C2389 ,\nC2397 ,C2398 ,C2399 ,C2436 ,C2438 ,C2439 ,\nC2448 ,C2449 ,C2453 ,C2551 ,C2552 ,C2558 ,\nC2559 ,C2560 ,C2563 ,C2569 ,C2626 ,C2632 ,\nC2635 ,C2639 ,C2641 ,C2778 ,C2780 ,C2781 ,\nC2787 ,C2805 ,C2810 ,C2812 ,C2814 ,C2816 ,\nC2817 ,C2818 ,C2819 ,C2820 ,C2821 ,C2822 ,\nC2981 ,C2982 ,C2983 ,C2984 ,C2985 ,C2986 ,\nC2987 ,C2988 ,C2990 ,C2992 ,C3117 ,C3123 ,\nC3128 ,C3131 ,C3132 ,C3133 ,C3134 ,C3178 ,\nC3184 ,C3188 ,C3190 ,C3191 ,C3391 ,C3392 ,\nC3400 ,C3401 ,C3403 ,C3405 ,C3466 ,C3467 ,\nC3470 ,C3473 ,C3474 ,C3477 ,C3484 ,C3491 ,\nC3492 ,C3523 ,C3529 ,C3541 ,C3547 ,C3548 ,\nC3551 ,C3561 ,C3563 ,C3565 ,C3571 ,C3577 ,\nC3578 ,C3579 ,C3757 ,C3761 ,C3763 ,C3764 ,\nC3783 ,C3787 ,C3792 ,C3793 ,C3794 ,C3795 ,\nC3797 ,C3870 ,C3871 ,C3874 ,C3875 ,C3899 ,\nC3902 ,C3904 ,C3906 ,C3909 ,C3952 ,C3958 ,\nC3960 ,C3961 ,C4049 ,C4050 ,C4053 ,C4100 ,\nC4102 ,C4104 ,C4119 ,C4121 ,C4151 ,C4152 ,\nC4239 ,C4242 ,C4244 ,C4262 ,C4263 ,C4264 ,\nC4272 ,C4273 ,C4274 ,C4275 ,C4276 ,C4277 ,\nC4309 ,C4322 ,C4323 ,C4327 ,C4329 ,C4343 ,\nC4345 ,C4364 ,C4365 ,C4367 ,"];30[shape=box, label="id:30 level: 4\n27: V29 V31 V36 V44 V54 \nV60 V69 V70 V99 V115 V160 \nV162 V179 V191 V202 V204 V223 \nV225 V234 V248 V252 V253 V262 \nV268 V269 V272 V303 \n149: C640( V29 V60 ) C641( V29 V69 ) C642( V29 V70 ) C647( V29 V160 ) C650( V29 V204 ) \nC651( V29 V225 ) C652( V29 V234 ) C654( V29 V253 ) C655( V29 V268 ) C658( V29 V303 ) C687( V31 V36 ) \nC688( V31 V44 ) C689( V31 V54 ) C698( V31 V179 ) C700( V31 V202 ) C701( V31 V204 ) C705( V31 V252 ) \nC709( V31 V269 ) C711( V31 V303 ) C812( V36 V44 ) C814( V36 V54 ) C822( V36 V179 ) C825( V36 V202 ) \nC826( V36 V204 ) C832( V36 V252 ) C834( V36 V269 ) C835( V36 V303 ) C1016( V44 V54 ) C1028( V44 V179 ) \nC1029( V44 V202 ) C1030( V44 V204 ) C1035( V44 V252 ) C1037( V44 V269 ) C1040( V44 V303 ) C1262( V54 V162 ) \nC1264( V54 V179 ) C1267( V54 V202 ) C1268( V54 V204 ) C1271( V54 V252 ) C1274( V54 V269 ) C1279( V54 V303 ) \nC1400( V60 V69 ) C1401( V60 V70 ) C1406( V60 V160 ) C1408( V60 V204 ) C1410( V60 V225 ) C1411( V60 V234 ) \nC1415( V60 V268 ) C1420( V60 V303 ) C1614( V69 V70 ) C1621( V69 V160 ) C1627( V69 V204 ) C1628( V69 V225 ) \nC1629( V69 V234 ) C1631( V69 V268 ) C1633( V69 V303 ) C1643( V70 V160 ) C1647( V70 V204 ) C1652( V70 V225 ) \nC1655( V70 V234 ) C1656( V70 V268 ) C1658( V70 V303 ) C2255( V99 V115 ) C2259( V99 V162 ) C2262( V99 V191 ) \nC2263( V99 V204 ) C2267( V99 V223 ) C2268( V99 V225 ) C2272( V99 V248 ) C2273( V99 V253 ) C2274( V99 V262 ) \nC2275( V99 V269 ) C2276( V99 V272 ) C2574( V115 V162 ) C2579( V115 V191 ) C2581( V115 V204 ) C2582( V115 V223 ) \nC2583( V115 V225 ) C2585( V115 V248 ) C2586( V115 V252 ) C2587( V115 V253 ) C2588( V115 V262 ) C2590( V115 V272 ) \nC3296( V160 V204 ) C3298( V160 V223 ) C3299( V160 V225 ) C3302( V160 V234 ) C3304( V160 V268 ) C3306( V160 V303 ) \nC3321( V162 V191 ) C3322( V162 V204 ) C3325( V162 V223 ) C3326( V162 V225 ) C3329( V162 V248 ) C3330( V162 V253 ) \nC3333( V162 V262 ) C3334( V162 V272 ) C3554( V179 V202 ) C3555( V179 V204 ) C3559( V179 V252 ) C3562( V179 V269 ) \nC3564( V179 V303 ) C3685( V191 V204 ) C3687( V191 V223 ) C3688( V191 V225 ) C3690( V191 V248 ) C3691( V191 V253 ) \nC3693( V191 V262 ) C3695( V191 V272 ) C3813( V202 V204 ) C3819( V202 V252 ) C3822( V202 V269 ) C3825( V202 V303 ) \nC3835( V204 V223 ) C3836( V204 V225 ) C3837( V204 V234 ) C3838( V204 V248 ) C3839( V204 V252 ) C3840( V204 V253 ) \nC3841( V204 V262 ) C3842( V204 V268 ) C3843( V204 V269 ) C3844( V204 V272 ) C3845( V204 V303 ) C4003( V223 V225 ) \nC4005( V223 V248 ) C4006( V223 V253 ) C4008( V223 V262 ) C4009( V223 V272 ) C4011( V223 V303 ) C4023( V225 V234 ) \nC4025( V225 V248 ) C4026( V225 V253 ) C4027( V225 V262 ) C4028( V225 V268 ) C4029( V225 V272 ) C4032( V225 V303 ) \nC4091( V234 V268 ) C4094( V234 V303 ) C4182( V248 V253 ) C4183( V248 V262 ) C4187( V248 V272 ) C4208( V252 V269 ) \nC4210( V252 V303 ) C4213( V253 V262 ) C4214( V253 V272 ) C4258( V262 V272 ) C4291( V268 V303 ) C4293( V269 V303 ) "];17-&gt;30[label="26: V29 V31 V36 V44 V54 \nV60 V69 V70 V99 V115 V160 \nV162 V179 V191 V202 V223 V225 \nV234 V248 V252 V253 V262 V268 \nV269 V272 V303 \n123: C640 ,C641 ,C642 ,C647 ,C651 ,\nC652 ,C654 ,C655 ,C658 ,C687 ,C688 ,\nC689 ,C698 ,C700 ,C705 ,C709 ,C711 ,\nC812 ,C814 ,C822 ,C825 ,C832 ,C834 ,\nC835 ,C1016 ,C1028 ,C1029 ,C1035 ,C1037 ,\nC1040 ,C1262 ,C1264 ,C1267 ,C1271 ,C1274 ,\nC1279 ,C1400 ,C1401 ,C1406 ,C1410 ,C1411 ,\nC1415 ,C1420 ,C1614 ,C1621 ,C1628 ,C1629 ,\nC1631 ,C1633 ,C1643 ,C1652 ,C1655 ,C1656 ,\nC1658 ,C2255 ,C2259 ,C2262 ,C2267 ,C2268 ,\nC2272 ,C2273 ,C2274 ,C2275 ,C2276 ,C2574 ,\nC2579 ,C2582 ,C2583 ,C2585 ,C2586 ,C2587 ,\nC2588 ,C2590 ,C3298 ,C3299 ,C3302 ,C3304 ,\nC3306 ,C3321 ,C3325 ,C3326 ,C3329 ,C3330 ,\nC3333 ,C3334 ,C3554 ,C3559 ,C3562 ,C3564 ,\nC3687 ,C3688 ,C3690 ,C3691 ,C3693 ,C3695 ,\nC3819 ,C3822 ,C3825 ,C4003 ,C4005 ,C4006 ,\nC4008 ,C4009 ,C4011 ,C4023 ,C4025 ,C4026 ,\nC4027 ,C4028 ,C4029 ,C4032 ,C4091 ,C4094 ,\nC4182 ,C4183 ,C4187 ,C4208 ,C4210 ,C4213 ,\nC4214 ,C4258 ,C4291 ,C4293 ,"];31[shape=box, label="id:31 level: 4\n26: V23 V39 V43 V49 V52 \nV61 V84 V107 V111 V121 V128 \nV144 V145 V151 V153 V177 V187 \nV213 V236 V252 V257 V270 V271 \nV277 V283 V304 \n147: C481( V23 V49 ) C482( V23 V52 ) C483( V23 V61 ) C486( V23 V111 ) C487( V23 V121 ) \nC490( V23 V145 ) C493( V23 V187 ) C500( V23 V236 ) C502( V23 V270 ) C892( V39 V52 ) C897( V39 V84 ) \nC901( V39 V128 ) C904( V39 V151 ) C905( V39 V153 ) C906( V39 V177 ) C911( V39 V213 ) C912( V39 V236 ) \nC914( V39 V252 ) C915( V39 V257 ) C916( V39 V277 ) C917( V39 V283 ) C988( V43 V52 ) C992( V43</w:t>
      </w:r>
    </w:p>
    <w:p>
      <w:pPr>
        <w:pStyle w:val="PreformattedText"/>
        <w:bidi w:val="0"/>
        <w:spacing w:before="0" w:after="0"/>
        <w:jc w:val="left"/>
        <w:rPr/>
      </w:pPr>
      <w:r>
        <w:rPr/>
        <w:t xml:space="preserve"> </w:t>
      </w:r>
      <w:r>
        <w:rPr/>
        <w:t>V84 ) \nC995( V43 V107 ) C997( V43 V144 ) C998( V43 V151 ) C1005( V43 V252 ) C1006( V43 V257 ) C1008( V43 V271 ) \nC1009( V43 V277 ) C1013( V43 V304 ) C1137( V49 V52 ) C1138( V49 V61 ) C1140( V49 V107 ) C1141( V49 V111 ) \nC1142( V49 V121 ) C1146( V49 V144 ) C1147( V49 V145 ) C1149( V49 V187 ) C1153( V49 V236 ) C1156( V49 V270 ) \nC1212( V52 V61 ) C1213( V52 V84 ) C1214( V52 V107 ) C1215( V52 V111 ) C1216( V52 V121 ) C1217( V52 V128 ) \nC1218( V52 V144 ) C1219( V52 V145 ) C1220( V52 V151 ) C1221( V52 V153 ) C1222( V52 V177 ) C1223( V52 V187 ) \nC1224( V52 V213 ) C1225( V52 V236 ) C1226( V52 V252 ) C1227( V52 V257 ) C1228( V52 V270 ) C1229( V52 V271 ) \nC1230( V52 V277 ) C1231( V52 V283 ) C1232( V52 V304 ) C1425( V61 V111 ) C1426( V61 V121 ) C1427( V61 V128 ) \nC1429( V61 V145 ) C1432( V61 V187 ) C1433( V61 V236 ) C1435( V61 V270 ) C1954( V84 V107 ) C1957( V84 V144 ) \nC1958( V84 V151 ) C1964( V84 V236 ) C1965( V84 V252 ) C1966( V84 V257 ) C1967( V84 V271 ) C1971( V84 V304 ) \nC2424( V107 V144 ) C2425( V107 V151 ) C2428( V107 V252 ) C2429( V107 V257 ) C2431( V107 V271 ) C2433( V107 V304 ) \nC2489( V111 V121 ) C2490( V111 V145 ) C2494( V111 V187 ) C2502( V111 V236 ) C2507( V111 V270 ) C2674( V121 V145 ) \nC2675( V121 V153 ) C2676( V121 V187 ) C2681( V121 V213 ) C2683( V121 V236 ) C2687( V121 V270 ) C2792( V128 V151 ) \nC2793( V128 V153 ) C2795( V128 V177 ) C2797( V128 V213 ) C2799( V128 V257 ) C2800( V128 V277 ) C2801( V128 V283 ) \nC3056( V144 V151 ) C3060( V144 V252 ) C3061( V144 V257 ) C3064( V144 V271 ) C3067( V144 V304 ) C3070( V145 V187 ) \nC3073( V145 V213 ) C3076( V145 V236 ) C3079( V145 V270 ) C3080( V145 V277 ) C3163( V151 V153 ) C3164( V151 V177 ) \nC3165( V151 V213 ) C3166( V151 V252 ) C3167( V151 V257 ) C3169( V151 V271 ) C3170( V151 V277 ) C3171( V151 V283 ) \nC3172( V151 V304 ) C3192( V153 V177 ) C3199( V153 V213 ) C3203( V153 V257 ) C3204( V153 V277 ) C3206( V153 V283 ) \nC3533( V177 V213 ) C3535( V177 V252 ) C3536( V177 V257 ) C3538( V177 V277 ) C3539( V177 V283 ) C3648( V187 V236 ) \nC3651( V187 V270 ) C3654( V187 V304 ) C3926( V213 V257 ) C3927( V213 V270 ) C3928( V213 V277 ) C3930( V213 V283 ) \nC4108( V236 V270 ) C4207( V252 V257 ) C4209( V252 V271 ) C4211( V252 V304 ) C4233( V257 V271 ) C4234( V257 V277 ) \nC4235( V257 V283 ) C4237( V257 V304 ) C4302( V271 V304 ) C4314( V277 V283 ) "];18-&gt;31[label="25: V23 V39 V43 V49 V61 \nV84 V107 V111 V121 V128 V144 \nV145 V151 V153 V177 V187 V213 \nV236 V252 V257 V270 V271 V277 \nV283 V304 \n122: C481 ,C483 ,C486 ,C487 ,C490 ,\nC493 ,C500 ,C502 ,C897 ,C901 ,C904 ,\nC905 ,C906 ,C911 ,C912 ,C914 ,C915 ,\nC916 ,C917 ,C992 ,C995 ,C997 ,C998 ,\nC1005 ,C1006 ,C1008 ,C1009 ,C1013 ,C1138 ,\nC1140 ,C1141 ,C1142 ,C1146 ,C1147 ,C1149 ,\nC1153 ,C1156 ,C1425 ,C1426 ,C1427 ,C1429 ,\nC1432 ,C1433 ,C1435 ,C1954 ,C1957 ,C1958 ,\nC1964 ,C1965 ,C1966 ,C1967 ,C1971 ,C2424 ,\nC2425 ,C2428 ,C2429 ,C2431 ,C2433 ,C2489 ,\nC2490 ,C2494 ,C2502 ,C2507 ,C2674 ,C2675 ,\nC2676 ,C2681 ,C2683 ,C2687 ,C2792 ,C2793 ,\nC2795 ,C2797 ,C2799 ,C2800 ,C2801 ,C3056 ,\nC3060 ,C3061 ,C3064 ,C3067 ,C3070 ,C3073 ,\nC3076 ,C3079 ,C3080 ,C3163 ,C3164 ,C3165 ,\nC3166 ,C3167 ,C3169 ,C3170 ,C3171 ,C3172 ,\nC3192 ,C3199 ,C3203 ,C3204 ,C3206 ,C3533 ,\nC3535 ,C3536 ,C3538 ,C3539 ,C3648 ,C3651 ,\nC3654 ,C3926 ,C3927 ,C3928 ,C3930 ,C4108 ,\nC4207 ,C4209 ,C4211 ,C4233 ,C4234 ,C4235 ,\nC4237 ,C4302 ,C4314 ,"];32[shape=box, label="id:32 level: 4\n26: V0 V1 V3 V4 V5 \nV9 V10 V11 V15 V16 V17 \nV45 V72 V93 V104 V116 V120 \nV122 V130 V151 V177 V188 V193 \nV259 V262 V288 \n165: C0( V0 V3 ) C1( V0 V4 ) C2( V0 V5 ) C5( V0 V9 ) C6( V0 V10 ) \nC7( V0 V11 ) C10( V0 V15 ) C11( V0 V17 ) C12( V0 V45 ) C14( V0 V72 ) C15( V0 V93 ) \nC16( V0 V116 ) C17( V0 V122 ) C18( V0 V130 ) C20( V0 V177 ) C21( V0 V188 ) C22( V0 V193 ) \nC23( V0 V259 ) C26( V0 V288 ) C27( V1 V4 ) C28( V1 V5 ) C30( V1 V9 ) C31( V1 V10 ) \nC32( V1 V11 ) C35( V1 V15 ) C36( V1 V16 ) C37( V1 V17 ) C42( V1 V104 ) C43( V1 V120 ) \nC44( V1 V130 ) C45( V1 V151 ) C49( V1 V262 ) C52( V1 V288 ) C79( V3 V4 ) C83( V3 V9 ) \nC84( V3 V10 ) C88( V3 V17 ) C89( V3 V45 ) C90( V3 V93 ) C94( V3 V122 ) C97( V3 V177 ) \nC101( V3 V259 ) C103( V3 V288 ) C104( V4 V5 ) C105( V4 V9 ) C106( V4 V10 ) C107( V4 V11 ) \nC108( V4 V15 ) C109( V4 V16 ) C110( V4 V17 ) C111( V4 V45 ) C112( V4 V72 ) C113( V4 V93 ) \nC114( V4 V104 ) C115( V4 V116 ) C116( V4 V120 ) C117( V4 V122 ) C118( V4 V130 ) C119( V4 V151 ) \nC120( V4 V177 ) C121( V4 V188 ) C122( V4 V193 ) C123( V4 V259 ) C124( V4 V262 ) C125( V4 V288 ) \nC128( V5 V9 ) C129( V5 V10 ) C130( V5 V11 ) C133( V5 V15 ) C134( V5 V16 ) C136( V5 V72 ) \nC137( V5 V104 ) C138( V5 V116 ) C139( V5 V120 ) C140( V5 V130 ) C142( V5 V151 ) C143( V5 V188 ) \nC144( V5 V193 ) C145( V5 V262 ) C207( V9 V10 ) C208( V9 V11 ) C210( V9 V15 ) C211( V9 V16 ) \nC212( V9 V17 ) C215( V9 V45 ) C216( V9 V93 ) C217( V9 V104 ) C218( V9 V120 ) C219( V9 V122 ) \nC220( V9 V151 ) C221( V9 V177 ) C223( V9 V259 ) C224( V9 V262 ) C225( V9 V288 ) C227( V10 V11 ) \nC230( V10 V15 ) C233( V10 V72 ) C236( V10 V116 ) C237( V10 V130 ) C239( V10 V188 ) C240( V10 V193 ) \nC243( V10 V288 ) C247( V11 V15 ) C248( V11 V17 ) C253( V11 V72 ) C254( V11 V116 ) C255( V11 V130 ) \nC256( V11 V188 ) C257( V11 V193 ) C263( V11 V288 ) C313( V15 V16 ) C316( V15 V72 ) C318( V15 V104 ) \nC319( V15 V116 ) C320( V15 V120 ) C321( V15 V130 ) C322( V15 V151 ) C324( V15 V188 ) C325( V15 V193 ) \nC327( V15 V262 ) C329( V16 V17 ) C334( V16 V104 ) C335( V16 V120 ) C336( V16 V151 ) C343( V16 V262 ) \nC348( V17 V45 ) C350( V17 V93 ) C352( V17 V122 ) C353( V17 V130 ) C356( V17 V177 ) C360( V17 V259 ) \nC364( V17 V288 ) C1046( V45 V93 ) C1049( V45 V122 ) C1052( V45 V177 ) C1059( V45 V259 ) C1062( V45 V288 ) \nC1682( V72 V116 ) C1683( V72 V130 ) C1688( V72 V188 ) C1690( V72 V193 ) C2141( V93 V122 ) C2147( V93 V177 ) \nC2150( V93 V259 ) C2154( V93 V288 ) C2357( V104 V120 ) C2360( V104 V151 ) C2372( V104 V262 ) C2594( V116 V130 ) \nC2600( V116 V188 ) C2602( V116 V193 ) C2661( V120 V151 ) C2664( V120 V193 ) C2669( V120 V262 ) C2694( V122 V177 ) \nC2699( V122 V259 ) C2700( V122 V288 ) C2824( V130 V188 ) C2826( V130 V193 ) C3164( V151 V177 ) C3168( V151 V262 ) \nC3537( V177 V259 ) C3540( V177 V288 ) C3657( V188 V193 ) C4248( V259 V288 ) "];20-&gt;32[label="25: V0 V1 V3 V5 V9 \nV10 V11 V15 V16 V17 V45 \nV72 V93 V104 V116 V120 V122 \nV130 V151 V177 V188 V193 V259 \nV262 V288 \n140: C0 ,C2 ,C5 ,C6 ,C7 ,\nC10 ,C11 ,C12 ,C14 ,C15 ,C16 ,\nC17 ,C18 ,C20 ,C21 ,C22 ,C23 ,\nC26 ,C28 ,C30 ,C31 ,C32 ,C35 ,\nC36 ,C37 ,C42 ,C43 ,C44 ,C45 ,\nC49 ,C52 ,C83 ,C84 ,C88 ,C89 ,\nC90 ,C94 ,C97 ,C101 ,C103 ,C128 ,\nC129 ,C130 ,C133 ,C134 ,C136 ,C137 ,\nC138 ,C139 ,C140 ,C142 ,C143 ,C144 ,\nC145 ,C207 ,C208 ,C210 ,C211 ,C212 ,\nC215 ,C216 ,C217 ,C218 ,C219 ,C220 ,\nC221 ,C223 ,C224 ,C225 ,C227 ,C230 ,\nC233 ,C236 ,C237 ,C239 ,C240 ,C243 ,\nC247 ,C248 ,C253 ,C254 ,C255 ,C256 ,\nC257 ,C263 ,C313 ,C316 ,C318 ,C319 ,\nC320 ,C321 ,C322 ,C324 ,C325 ,C327 ,\nC329 ,C334 ,C335 ,C336 ,C343 ,C348 ,\nC350 ,C352 ,C353 ,C356 ,C360 ,C364 ,\nC1046 ,C1049 ,C1052 ,C1059 ,C1062 ,C1682 ,\nC1683 ,C1688 ,C1690 ,C2141 ,C2147 ,C2150 ,\nC2154 ,C2357 ,C2360 ,C2372 ,C2594 ,C2600 ,\nC2602 ,C2661 ,C2664 ,C2669 ,C2694 ,C2699 ,\nC2700 ,C2824 ,C2826 ,C3164 ,C3168 ,C3537 ,\nC3540 ,C3657 ,C4248 ,"];33[shape=box, label="id:33 level: 4\n46: V0 V1 V3 V5 V8 \nV9 V10 V11 V15 V16 V17 \nV18 V19 V29 V58 V61 V94 \nV95 V99 V100 V101 V125 V130 \nV150 V166 V168 V169 V170 V203 \nV212 V218 V221 V227 V230 V240 \nV253 V261 V268 V276 V279 V280 \nV284 V288 V294 V302 V312 \n260: C0( V0 V3 ) C2( V0 V5 ) C5( V0 V9 ) C6( V0 V10 ) C7( V0 V11 ) \nC10( V0 V15 ) C11( V0 V17 ) C13( V0 V61 ) C18( V0 V130 ) C19( V0 V150 ) C24( V0 V279 ) \nC25( V0 V280 ) C26( V0 V288 ) C28( V1 V5 ) C30( V1 V9 ) C31( V1 V10 ) C32( V1 V11 ) \nC35( V1 V15 ) C36( V1 V16 ) C37( V1 V17 ) C38( V1 V18 ) C39( V1 V19 ) C40( V1 V29 ) \nC41( V1 V58 ) C44( V1 V130 ) C46( V1 V227 ) C47( V1 V240 ) C48( V1 V253 ) C50( V1 V268 ) \nC51( V1 V284 ) C52( V1 V288 ) C53( V1 V302 ) C82( V3 V8 ) C83( V3 V9 ) C84( V3 V10 ) \nC88( V3 V17 ) C91( V3 V94 ) C92( V3 V99 ) C93( V3 V100 ) C95( V3 V125 ) C96( V3 V168 ) \nC98( V3 V218 ) C99( V3 V221 ) C100( V3 V230 ) C102( V3 V276 ) C103( V3 V288 ) C128( V5 V9 ) \nC129( V5 V10 ) C130( V5 V11 ) C133( V5 V15 ) C134( V5 V16 ) C135( V5 V61 ) C140( V5 V130 ) \nC141( V5 V150 ) C146( V5 V279 ) C147( V5 V280 ) C187( V8 V15 ) C188( V8 V16 ) C189( V8 V17 ) \nC190( V8 V18 ) C191( V8 V19 ) C192( V8 V95 ) C193( V8 V99 ) C194( V8 V101 ) C195( V8 V125 ) \nC196( V8 V166 ) C197( V8 V169 ) C198( V8 V170 ) C199( V8 V203 ) C200( V8 V212 ) C201( V8 V218 ) \nC202( V8 V221 ) C203( V8 V230 ) C204( V8 V261 ) C205( V8 V294 ) C206( V8 V312 ) C207( V9 V10 ) \nC208( V9 V11 ) C210( V9 V15 ) C211( V9 V16 ) C212( V9 V17 ) C213( V9 V18 ) C214( V9 V29 ) \nC222( V9 V253 ) C225( V9 V288 ) C226( V9 V302 ) C227( V10 V11 ) C230( V10 V15 ) C231( V10 V18 ) \nC232( V10 V29 ) C234( V10 V94 ) C235( V10 V100 ) C237( V10 V130 ) C238( V10 V168 ) C241( V10 V253 ) \nC242( V10 V276 ) C243( V10 V288 ) C244( V10 V302 ) C247( V11 V15 ) C248( V11 V17 ) C249( V11 V18 ) \nC250( V11 V19 ) C251( V11 V29 ) C252( V11 V58 ) C255( V11 V130 ) C258( V11 V227 ) C259( V11 V240 ) \nC260( V11 V253 ) C261( V11 V268 ) C262( V11 V284 ) C263( V11 V288 ) C264( V11 V302 ) C313( V15 V16 ) \nC314( V15 V18 ) C315( V15 V19 ) C317( V15 V95 ) C321( V15 V130 ) C323( V15 V169 ) C326( V15 V212 ) \nC328( V15 V312 ) C329( V16 V17 ) C330( V16 V18 ) C331( V16 V19 ) C332( V16 V95 ) C333( V16 V101 ) \nC337( V16 V166 ) C338( V16 V169 ) C339( V16 V170 ) C340( V16 V203 ) C341( V16 V212 ) C342( V16 V261 ) \nC344( V16 V294 ) C345( V16 V312 ) C346( V17 V18 ) C347( V17 V19 ) C349( V17 V58 ) C351( V17 V101 ) \nC353( V17 V130 ) C354( V17 V166 ) C355( V17 V170 ) C357( V17 V203 ) C358( V17 V227 ) C359( V17 V240 ) \nC361( V17 V261 ) C362( V17 V268 ) C363( V17 V284 ) C364( V17 V288 ) C365( V17 V294 ) C366( V18 V19 ) \nC367(</w:t>
      </w:r>
    </w:p>
    <w:p>
      <w:pPr>
        <w:pStyle w:val="PreformattedText"/>
        <w:bidi w:val="0"/>
        <w:spacing w:before="0" w:after="0"/>
        <w:jc w:val="left"/>
        <w:rPr/>
      </w:pPr>
      <w:r>
        <w:rPr/>
        <w:t xml:space="preserve"> </w:t>
      </w:r>
      <w:r>
        <w:rPr/>
        <w:t>V18 V29 ) C368( V18 V95 ) C369( V18 V101 ) C370( V18 V166 ) C371( V18 V169 ) C372( V18 V170 ) \nC373( V18 V203 ) C374( V18 V212 ) C375( V18 V253 ) C376( V18 V261 ) C377( V18 V288 ) C378( V18 V294 ) \nC379( V18 V302 ) C380( V18 V312 ) C381( V19 V58 ) C382( V19 V95 ) C383( V19 V101 ) C384( V19 V130 ) \nC385( V19 V166 ) C386( V19 V169 ) C387( V19 V170 ) C388( V19 V203 ) C389( V19 V212 ) C390( V19 V227 ) \nC391( V19 V240 ) C392( V19 V261 ) C393( V19 V268 ) C394( V19 V284 ) C395( V19 V294 ) C396( V19 V312 ) \nC654( V29 V253 ) C655( V29 V268 ) C656( V29 V288 ) C657( V29 V302 ) C1357( V58 V130 ) C1366( V58 V227 ) \nC1367( V58 V240 ) C1369( V58 V268 ) C1371( V58 V284 ) C1373( V58 V312 ) C1424( V61 V101 ) C1430( V61 V150 ) \nC1436( V61 V279 ) C1437( V61 V280 ) C2158( V94 V100 ) C2163( V94 V168 ) C2168( V94 V240 ) C2173( V94 V276 ) \nC2174( V94 V284 ) C2181( V95 V169 ) C2182( V95 V212 ) C2192( V95 V288 ) C2194( V95 V312 ) C2256( V99 V125 ) \nC2265( V99 V218 ) C2266( V99 V221 ) C2269( V99 V230 ) C2271( V99 V240 ) C2273( V99 V253 ) C2279( V100 V168 ) \nC2285( V100 V218 ) C2292( V100 V276 ) C2300( V101 V166 ) C2301( V101 V170 ) C2302( V101 V203 ) C2304( V101 V261 ) \nC2305( V101 V268 ) C2309( V101 V294 ) C2748( V125 V218 ) C2749( V125 V221 ) C2751( V125 V230 ) C2827( V130 V227 ) \nC2828( V130 V240 ) C2831( V130 V268 ) C2832( V130 V284 ) C3155( V150 V212 ) C3158( V150 V279 ) C3159( V150 V280 ) \nC3160( V150 V294 ) C3390( V166 V170 ) C3395( V166 V203 ) C3399( V166 V261 ) C3403( V166 V284 ) C3404( V166 V294 ) \nC3422( V168 V169 ) C3429( V168 V276 ) C3432( V169 V212 ) C3439( V169 V312 ) C3442( V170 V203 ) C3444( V170 V221 ) \nC3446( V170 V261 ) C3448( V170 V294 ) C3830( V203 V261 ) C3833( V203 V294 ) C3923( V212 V312 ) C3962( V218 V221 ) \nC3964( V218 V230 ) C3992( V221 V230 ) C4041( V227 V240 ) C4042( V227 V268 ) C4045( V227 V276 ) C4046( V227 V284 ) \nC4064( V230 V279 ) C4128( V240 V268 ) C4130( V240 V284 ) C4216( V253 V288 ) C4218( V253 V302 ) C4256( V261 V294 ) \nC4289( V268 V284 ) C4320( V279 V280 ) C4338( V288 V302 ) "];20-&gt;33[label="43: V0 V1 V3 V5 V9 \nV10 V11 V15 V16 V17 V29 \nV58 V61 V94 V95 V99 V100 \nV101 V125 V130 V150 V166 V168 \nV169 V170 V203 V212 V218 V221 \nV227 V230 V240 V253 V261 V268 \nV276 V279 V280 V284 V288 V294 \nV302 V312 \n196: C0 ,C2 ,C5 ,C6 ,C7 ,\nC10 ,C11 ,C13 ,C18 ,C19 ,C24 ,\nC25 ,C26 ,C28 ,C30 ,C31 ,C32 ,\nC35 ,C36 ,C37 ,C40 ,C41 ,C44 ,\nC46 ,C47 ,C48 ,C50 ,C51 ,C52 ,\nC53 ,C83 ,C84 ,C88 ,C91 ,C92 ,\nC93 ,C95 ,C96 ,C98 ,C99 ,C100 ,\nC102 ,C103 ,C128 ,C129 ,C130 ,C133 ,\nC134 ,C135 ,C140 ,C141 ,C146 ,C147 ,\nC207 ,C208 ,C210 ,C211 ,C212 ,C214 ,\nC222 ,C225 ,C226 ,C227 ,C230 ,C232 ,\nC234 ,C235 ,C237 ,C238 ,C241 ,C242 ,\nC243 ,C244 ,C247 ,C248 ,C251 ,C252 ,\nC255 ,C258 ,C259 ,C260 ,C261 ,C262 ,\nC263 ,C264 ,C313 ,C317 ,C321 ,C323 ,\nC326 ,C328 ,C329 ,C332 ,C333 ,C337 ,\nC338 ,C339 ,C340 ,C341 ,C342 ,C344 ,\nC345 ,C349 ,C351 ,C353 ,C354 ,C355 ,\nC357 ,C358 ,C359 ,C361 ,C362 ,C363 ,\nC364 ,C365 ,C654 ,C655 ,C656 ,C657 ,\nC1357 ,C1366 ,C1367 ,C1369 ,C1371 ,C1373 ,\nC1424 ,C1430 ,C1436 ,C1437 ,C2158 ,C2163 ,\nC2168 ,C2173 ,C2174 ,C2181 ,C2182 ,C2192 ,\nC2194 ,C2256 ,C2265 ,C2266 ,C2269 ,C2271 ,\nC2273 ,C2279 ,C2285 ,C2292 ,C2300 ,C2301 ,\nC2302 ,C2304 ,C2305 ,C2309 ,C2748 ,C2749 ,\nC2751 ,C2827 ,C2828 ,C2831 ,C2832 ,C3155 ,\nC3158 ,C3159 ,C3160 ,C3390 ,C3395 ,C3399 ,\nC3403 ,C3404 ,C3422 ,C3429 ,C3432 ,C3439 ,\nC3442 ,C3444 ,C3446 ,C3448 ,C3830 ,C3833 ,\nC3923 ,C3962 ,C3964 ,C3992 ,C4041 ,C4042 ,\nC4045 ,C4046 ,C4064 ,C4128 ,C4130 ,C4216 ,\nC4218 ,C4256 ,C4289 ,C4320 ,C4338 ,"];34[shape=box, label="id:34 level: 5\n36: V39 V45 V48 V51 V60 \nV68 V69 V73 V80 V96 V97 \nV106 V109 V112 V115 V130 V138 \nV148 V156 V177 V178 V186 V190 \nV193 V196 V198 V247 V252 V267 \nV293 V295 V296 V297 V309 V310 \nV313 \n210: C891( V39 V45 ) C895( V39 V73 ) C899( V39 V97 ) C900( V39 V115 ) C903( V39 V148 ) \nC906( V39 V177 ) C907( V39 V186 ) C909( V39 V190 ) C913( V39 V247 ) C914( V39 V252 ) C918( V39 V297 ) \nC1042( V45 V48 ) C1043( V45 V73 ) C1047( V45 V97 ) C1048( V45 V115 ) C1051( V45 V148 ) C1052( V45 V177 ) \nC1053( V45 V186 ) C1054( V45 V190 ) C1056( V45 V247 ) C1057( V45 V252 ) C1112( V48 V60 ) C1114( V48 V68 ) \nC1116( V48 V80 ) C1119( V48 V106 ) C1120( V48 V109 ) C1128( V48 V247 ) C1134( V48 V293 ) C1135( V48 V295 ) \nC1136( V48 V309 ) C1191( V51 V109 ) C1192( V51 V130 ) C1194( V51 V138 ) C1196( V51 V156 ) C1198( V51 V186 ) \nC1199( V51 V190 ) C1200( V51 V193 ) C1204( V51 V247 ) C1205( V51 V267 ) C1207( V51 V296 ) C1210( V51 V309 ) \nC1211( V51 V313 ) C1399( V60 V68 ) C1400( V60 V69 ) C1402( V60 V80 ) C1404( V60 V106 ) C1405( V60 V109 ) \nC1413( V60 V247 ) C1418( V60 V293 ) C1419( V60 V295 ) C1421( V60 V309 ) C1592( V68 V80 ) C1595( V68 V106 ) \nC1596( V68 V109 ) C1605( V68 V247 ) C1608( V68 V293 ) C1610( V68 V295 ) C1612( V68 V309 ) C1613( V68 V313 ) \nC1616( V69 V96 ) C1618( V69 V106 ) C1619( V69 V112 ) C1620( V69 V156 ) C1623( V69 V178 ) C1625( V69 V196 ) \nC1626( V69 V198 ) C1632( V69 V297 ) C1635( V69 V310 ) C1700( V73 V97 ) C1703( V73 V115 ) C1709( V73 V148 ) \nC1711( V73 V177 ) C1713( V73 V186 ) C1714( V73 V190 ) C1720( V73 V247 ) C1721( V73 V252 ) C1862( V80 V106 ) \nC1863( V80 V109 ) C1869( V80 V186 ) C1875( V80 V247 ) C1877( V80 V293 ) C1878( V80 V295 ) C1881( V80 V309 ) \nC1882( V80 V310 ) C2195( V96 V106 ) C2197( V96 V112 ) C2202( V96 V156 ) C2204( V96 V178 ) C2205( V96 V196 ) \nC2206( V96 V198 ) C2212( V96 V293 ) C2213( V96 V297 ) C2215( V96 V310 ) C2219( V97 V115 ) C2222( V97 V148 ) \nC2226( V97 V177 ) C2227( V97 V186 ) C2228( V97 V190 ) C2231( V97 V247 ) C2232( V97 V252 ) C2400( V106 V109 ) \nC2401( V106 V112 ) C2404( V106 V156 ) C2405( V106 V178 ) C2406( V106 V196 ) C2407( V106 V198 ) C2411( V106 V247 ) \nC2414( V106 V293 ) C2415( V106 V295 ) C2416( V106 V297 ) C2417( V106 V309 ) C2418( V106 V310 ) C2465( V109 V247 ) \nC2467( V109 V293 ) C2468( V109 V295 ) C2470( V109 V309 ) C2514( V112 V156 ) C2517( V112 V178 ) C2519( V112 V190 ) \nC2521( V112 V196 ) C2522( V112 V198 ) C2526( V112 V293 ) C2527( V112 V297 ) C2529( V112 V310 ) C2572( V115 V148 ) \nC2576( V115 V177 ) C2577( V115 V186 ) C2578( V115 V190 ) C2584( V115 V247 ) C2586( V115 V252 ) C2823( V130 V138 ) \nC2825( V130 V190 ) C2826( V130 V193 ) C2829( V130 V247 ) C2830( V130 V267 ) C2833( V130 V296 ) C2834( V130 V309 ) \nC2835( V130 V313 ) C2963( V138 V190 ) C2965( V138 V193 ) C2967( V138 V247 ) C2968( V138 V267 ) C2975( V138 V296 ) \nC2976( V138 V309 ) C2977( V138 V313 ) C3120( V148 V177 ) C3121( V148 V186 ) C3122( V148 V190 ) C3124( V148 V198 ) \nC3126( V148 V247 ) C3127( V148 V252 ) C3129( V148 V267 ) C3239( V156 V178 ) C3240( V156 V186 ) C3242( V156 V196 ) \nC3243( V156 V198 ) C3248( V156 V297 ) C3251( V156 V310 ) C3531( V177 V186 ) C3532( V177 V190 ) C3534( V177 V247 ) \nC3535( V177 V252 ) C3543( V178 V196 ) C3544( V178 V198 ) C3549( V178 V297 ) C3551( V178 V309 ) C3552( V178 V310 ) \nC3638( V186 V190 ) C3641( V186 V247 ) C3642( V186 V252 ) C3646( V186 V310 ) C3675( V190 V193 ) C3677( V190 V247 ) \nC3678( V190 V252 ) C3679( V190 V267 ) C3680( V190 V293 ) C3681( V190 V296 ) C3682( V190 V309 ) C3683( V190 V313 ) \nC3712( V193 V247 ) C3713( V193 V267 ) C3714( V193 V296 ) C3715( V193 V309 ) C3716( V193 V313 ) C3743( V196 V198 ) \nC3746( V196 V295 ) C3747( V196 V296 ) C3748( V196 V297 ) C3749( V196 V310 ) C3750( V196 V313 ) C3770( V198 V267 ) \nC3773( V198 V297 ) C3774( V198 V310 ) C4175( V247 V252 ) C4176( V247 V267 ) C4177( V247 V293 ) C4178( V247 V295 ) \nC4179( V247 V296 ) C4180( V247 V309 ) C4181( V247 V313 ) C4282( V267 V296 ) C4283( V267 V309 ) C4285( V267 V313 ) \nC4351( V293 V295 ) C4352( V293 V309 ) C4356( V295 V309 ) C4358( V296 V309 ) C4359( V296 V313 ) C4360( V297 V310 ) \nC4368( V309 V313 ) "];21-&gt;34[label="35: V39 V45 V48 V51 V60 \nV68 V69 V73 V80 V96 V97 \nV106 V109 V112 V115 V130 V138 \nV148 V156 V177 V178 V186 V190 \nV193 V196 V198 V252 V267 V293 \nV295 V296 V297 V309 V310 V313 \n184: C891 ,C895 ,C899 ,C900 ,C903 ,\nC906 ,C907 ,C909 ,C914 ,C918 ,C1042 ,\nC1043 ,C1047 ,C1048 ,C1051 ,C1052 ,C1053 ,\nC1054 ,C1057 ,C1112 ,C1114 ,C1116 ,C1119 ,\nC1120 ,C1134 ,C1135 ,C1136 ,C1191 ,C1192 ,\nC1194 ,C1196 ,C1198 ,C1199 ,C1200 ,C1205 ,\nC1207 ,C1210 ,C1211 ,C1399 ,C1400 ,C1402 ,\nC1404 ,C1405 ,C1418 ,C1419 ,C1421 ,C1592 ,\nC1595 ,C1596 ,C1608 ,C1610 ,C1612 ,C1613 ,\nC1616 ,C1618 ,C1619 ,C1620 ,C1623 ,C1625 ,\nC1626 ,C1632 ,C1635 ,C1700 ,C1703 ,C1709 ,\nC1711 ,C1713 ,C1714 ,C1721 ,C1862 ,C1863 ,\nC1869 ,C1877 ,C1878 ,C1881 ,C1882 ,C2195 ,\nC2197 ,C2202 ,C2204 ,C2205 ,C2206 ,C2212 ,\nC2213 ,C2215 ,C2219 ,C2222 ,C2226 ,C2227 ,\nC2228 ,C2232 ,C2400 ,C2401 ,C2404 ,C2405 ,\nC2406 ,C2407 ,C2414 ,C2415 ,C2416 ,C2417 ,\nC2418 ,C2467 ,C2468 ,C2470 ,C2514 ,C2517 ,\nC2519 ,C2521 ,C2522 ,C2526 ,C2527 ,C2529 ,\nC2572 ,C2576 ,C2577 ,C2578 ,C2586 ,C2823 ,\nC2825 ,C2826 ,C2830 ,C2833 ,C2834 ,C2835 ,\nC2963 ,C2965 ,C2968 ,C2975 ,C2976 ,C2977 ,\nC3120 ,C3121 ,C3122 ,C3124 ,C3127 ,C3129 ,\nC3239 ,C3240 ,C3242 ,C3243 ,C3248 ,C3251 ,\nC3531 ,C3532 ,C3535 ,C3543 ,C3544 ,C3549 ,\nC3551 ,C3552 ,C3638 ,C3642 ,C3646 ,C3675 ,\nC3678 ,C3679 ,C3680 ,C3681 ,C3682 ,C3683 ,\nC3713 ,C3714 ,C3715 ,C3716 ,C3743 ,C3746 ,\nC3747 ,C3748 ,C3749 ,C3750 ,C3770 ,C3773 ,\nC3774 ,C4282 ,C4283 ,C4285 ,C4351 ,C4352 ,\nC4356 ,C4358 ,C4359 ,C4360 ,C4368 ,"];35[shape=box, label="id:35 level: 5\n29: V22 V35 V44 V48 V63 \nV74 V95 V114 V125 V149 V159 \nV165 V171 V176 V206 V216 V220 \nV233 V234 V235 V248 V249 V254 \nV264 V270 V285 V288 V299 V311 \n162: C454( V22 V35 ) C456( V22 V48 ) C458( V22 V74 ) C460( V22 V125 ) C464( V22 V149 ) \nC465( V22 V165 ) C467( V22 V176 ) C474( V22 V234 ) C476( V22 V249 ) C477( V22 V254 ) C478( V22 V270 ) \nC786( V35 V48 ) C790( V35 V74 ) C793( V35 V125 ) C794( V35 V149 ) C796( V35 V165 ) C798( V35 V176 ) \nC801( V35 V233 ) C802( V35 V234 ) C804( V35 V249 ) C810( V35 V285 ) C1018( V44 V63 ) C1025( V44 V159 ) \nC1026( V44 V165 ) C1027( V44 V171 ) C1031( V44 V206</w:t>
      </w:r>
    </w:p>
    <w:p>
      <w:pPr>
        <w:pStyle w:val="PreformattedText"/>
        <w:bidi w:val="0"/>
        <w:spacing w:before="0" w:after="0"/>
        <w:jc w:val="left"/>
        <w:rPr/>
      </w:pPr>
      <w:r>
        <w:rPr/>
        <w:t xml:space="preserve"> </w:t>
      </w:r>
      <w:r>
        <w:rPr/>
        <w:t>) C1032( V44 V216 ) C1033( V44 V233 ) C1036( V44 V254 ) \nC1038( V44 V285 ) C1039( V44 V299 ) C1115( V48 V74 ) C1121( V48 V125 ) C1123( V48 V149 ) C1124( V48 V165 ) \nC1125( V48 V176 ) C1127( V48 V234 ) C1129( V48 V249 ) C1466( V63 V95 ) C1467( V63 V114 ) C1472( V63 V159 ) \nC1473( V63 V165 ) C1474( V63 V171 ) C1475( V63 V206 ) C1477( V63 V216 ) C1478( V63 V220 ) C1479( V63 V233 ) \nC1480( V63 V235 ) C1481( V63 V248 ) C1482( V63 V254 ) C1483( V63 V264 ) C1484( V63 V270 ) C1485( V63 V285 ) \nC1486( V63 V288 ) C1488( V63 V299 ) C1489( V63 V311 ) C1725( V74 V125 ) C1728( V74 V149 ) C1729( V74 V159 ) \nC1730( V74 V165 ) C1732( V74 V176 ) C1735( V74 V234 ) C1736( V74 V249 ) C2177( V95 V114 ) C2180( V95 V165 ) \nC2183( V95 V216 ) C2184( V95 V220 ) C2186( V95 V235 ) C2188( V95 V248 ) C2189( V95 V264 ) C2190( V95 V270 ) \nC2192( V95 V288 ) C2193( V95 V311 ) C2555( V114 V165 ) C2557( V114 V220 ) C2558( V114 V235 ) C2562( V114 V248 ) \nC2565( V114 V264 ) C2567( V114 V270 ) C2568( V114 V288 ) C2570( V114 V311 ) C2743( V125 V149 ) C2745( V125 V165 ) \nC2746( V125 V176 ) C2752( V125 V234 ) C2753( V125 V249 ) C3137( V149 V165 ) C3139( V149 V176 ) C3143( V149 V234 ) \nC3144( V149 V249 ) C3277( V159 V165 ) C3278( V159 V171 ) C3280( V159 V206 ) C3282( V159 V216 ) C3284( V159 V233 ) \nC3287( V159 V254 ) C3290( V159 V285 ) C3292( V159 V299 ) C3372( V165 V171 ) C3373( V165 V176 ) C3374( V165 V206 ) \nC3375( V165 V216 ) C3376( V165 V220 ) C3377( V165 V233 ) C3378( V165 V234 ) C3379( V165 V235 ) C3380( V165 V248 ) \nC3381( V165 V249 ) C3382( V165 V254 ) C3383( V165 V264 ) C3384( V165 V270 ) C3385( V165 V285 ) C3386( V165 V288 ) \nC3387( V165 V299 ) C3388( V165 V311 ) C3452( V171 V206 ) C3453( V171 V216 ) C3456( V171 V233 ) C3457( V171 V254 ) \nC3462( V171 V285 ) C3464( V171 V299 ) C3524( V176 V234 ) C3525( V176 V249 ) C3862( V206 V216 ) C3864( V206 V233 ) \nC3865( V206 V254 ) C3868( V206 V285 ) C3869( V206 V299 ) C3945( V216 V233 ) C3947( V216 V254 ) C3950( V216 V285 ) \nC3951( V216 V299 ) C3980( V220 V235 ) C3983( V220 V248 ) C3986( V220 V264 ) C3987( V220 V270 ) C3989( V220 V288 ) \nC3990( V220 V311 ) C4083( V233 V254 ) C4086( V233 V285 ) C4087( V233 V299 ) C4089( V234 V249 ) C4096( V235 V248 ) \nC4098( V235 V264 ) C4099( V235 V270 ) C4103( V235 V288 ) C4105( V235 V311 ) C4185( V248 V264 ) C4186( V248 V270 ) \nC4189( V248 V288 ) C4190( V248 V311 ) C4191( V249 V264 ) C4219( V254 V270 ) C4221( V254 V285 ) C4223( V254 V299 ) \nC4266( V264 V270 ) C4268( V264 V288 ) C4270( V264 V311 ) C4295( V270 V288 ) C4297( V270 V311 ) C4330( V285 V299 ) \nC4339( V288 V311 ) "];22-&gt;35[label="28: V22 V35 V44 V48 V63 \nV74 V95 V114 V125 V149 V159 \nV171 V176 V206 V216 V220 V233 \nV234 V235 V248 V249 V254 V264 \nV270 V285 V288 V299 V311 \n134: C454 ,C456 ,C458 ,C460 ,C464 ,\nC467 ,C474 ,C476 ,C477 ,C478 ,C786 ,\nC790 ,C793 ,C794 ,C798 ,C801 ,C802 ,\nC804 ,C810 ,C1018 ,C1025 ,C1027 ,C1031 ,\nC1032 ,C1033 ,C1036 ,C1038 ,C1039 ,C1115 ,\nC1121 ,C1123 ,C1125 ,C1127 ,C1129 ,C1466 ,\nC1467 ,C1472 ,C1474 ,C1475 ,C1477 ,C1478 ,\nC1479 ,C1480 ,C1481 ,C1482 ,C1483 ,C1484 ,\nC1485 ,C1486 ,C1488 ,C1489 ,C1725 ,C1728 ,\nC1729 ,C1732 ,C1735 ,C1736 ,C2177 ,C2183 ,\nC2184 ,C2186 ,C2188 ,C2189 ,C2190 ,C2192 ,\nC2193 ,C2557 ,C2558 ,C2562 ,C2565 ,C2567 ,\nC2568 ,C2570 ,C2743 ,C2746 ,C2752 ,C2753 ,\nC3139 ,C3143 ,C3144 ,C3278 ,C3280 ,C3282 ,\nC3284 ,C3287 ,C3290 ,C3292 ,C3452 ,C3453 ,\nC3456 ,C3457 ,C3462 ,C3464 ,C3524 ,C3525 ,\nC3862 ,C3864 ,C3865 ,C3868 ,C3869 ,C3945 ,\nC3947 ,C3950 ,C3951 ,C3980 ,C3983 ,C3986 ,\nC3987 ,C3989 ,C3990 ,C4083 ,C4086 ,C4087 ,\nC4089 ,C4096 ,C4098 ,C4099 ,C4103 ,C4105 ,\nC4185 ,C4186 ,C4189 ,C4190 ,C4191 ,C4219 ,\nC4221 ,C4223 ,C4266 ,C4268 ,C4270 ,C4295 ,\nC4297 ,C4330 ,C4339 ,"];36[shape=box, label="id:36 level: 5\n36: V20 V21 V22 V32 V42 \nV51 V53 V55 V72 V76 V83 \nV85 V89 V133 V138 V141 V144 \nV145 V156 V167 V168 V178 V181 \nV186 V192 V199 V213 V214 V228 \nV254 V262 V270 V289 V292 V301 \nV308 \n178: C397( V20 V32 ) C398( V20 V51 ) C399( V20 V53 ) C402( V20 V85 ) C403( V20 V89 ) \nC407( V20 V156 ) C408( V20 V168 ) C412( V20 V186 ) C419( V20 V254 ) C423( V20 V301 ) C424( V20 V308 ) \nC428( V21 V42 ) C431( V21 V72 ) C436( V21 V138 ) C437( V21 V167 ) C441( V21 V192 ) C442( V21 V214 ) \nC444( V21 V228 ) C450( V21 V289 ) C451( V21 V292 ) C455( V22 V42 ) C457( V22 V55 ) C461( V22 V133 ) \nC462( V22 V141 ) C463( V22 V145 ) C469( V22 V199 ) C470( V22 V213 ) C471( V22 V214 ) C477( V22 V254 ) \nC478( V22 V270 ) C479( V22 V301 ) C716( V32 V51 ) C720( V32 V85 ) C722( V32 V89 ) C725( V32 V156 ) \nC728( V32 V186 ) C735( V32 V301 ) C736( V32 V308 ) C966( V42 V72 ) C970( V42 V138 ) C972( V42 V167 ) \nC974( V42 V178 ) C977( V42 V192 ) C978( V42 V228 ) C985( V42 V289 ) C986( V42 V292 ) C1189( V51 V85 ) \nC1190( V51 V89 ) C1194( V51 V138 ) C1195( V51 V145 ) C1196( V51 V156 ) C1198( V51 V186 ) C1208( V51 V301 ) \nC1209( V51 V308 ) C1235( V53 V76 ) C1237( V53 V83 ) C1241( V53 V144 ) C1242( V53 V168 ) C1246( V53 V178 ) \nC1247( V53 V181 ) C1253( V53 V262 ) C1256( V53 V301 ) C1284( V55 V133 ) C1285( V55 V141 ) C1286( V55 V145 ) \nC1292( V55 V199 ) C1293( V55 V213 ) C1294( V55 V214 ) C1296( V55 V254 ) C1298( V55 V270 ) C1302( V55 V301 ) \nC1684( V72 V138 ) C1686( V72 V167 ) C1689( V72 V192 ) C1692( V72 V228 ) C1698( V72 V289 ) C1699( V72 V292 ) \nC1769( V76 V83 ) C1773( V76 V141 ) C1774( V76 V144 ) C1777( V76 V167 ) C1778( V76 V168 ) C1779( V76 V178 ) \nC1780( V76 V181 ) C1787( V76 V262 ) C1791( V76 V301 ) C1937( V83 V141 ) C1938( V83 V144 ) C1941( V83 V168 ) \nC1942( V83 V178 ) C1943( V83 V181 ) C1948( V83 V262 ) C1949( V83 V289 ) C1952( V83 V301 ) C1973( V85 V89 ) \nC1976( V85 V156 ) C1978( V85 V186 ) C1989( V85 V301 ) C1991( V85 V308 ) C2065( V89 V156 ) C2068( V89 V186 ) \nC2073( V89 V301 ) C2074( V89 V308 ) C2877( V133 V141 ) C2878( V133 V145 ) C2883( V133 V199 ) C2884( V133 V213 ) \nC2885( V133 V214 ) C2890( V133 V254 ) C2891( V133 V270 ) C2894( V133 V301 ) C2962( V138 V167 ) C2964( V138 V192 ) \nC2966( V138 V228 ) C2972( V138 V289 ) C2974( V138 V292 ) C3012( V141 V145 ) C3015( V141 V199 ) C3017( V141 V213 ) \nC3018( V141 V214 ) C3020( V141 V254 ) C3022( V141 V270 ) C3026( V141 V301 ) C3057( V144 V168 ) C3058( V144 V178 ) \nC3059( V144 V181 ) C3063( V144 V262 ) C3065( V144 V289 ) C3066( V144 V301 ) C3071( V145 V199 ) C3073( V145 V213 ) \nC3074( V145 V214 ) C3078( V145 V254 ) C3079( V145 V270 ) C3081( V145 V301 ) C3239( V156 V178 ) C3240( V156 V186 ) \nC3249( V156 V301 ) C3250( V156 V308 ) C3407( V167 V192 ) C3412( V167 V228 ) C3419( V167 V289 ) C3420( V167 V292 ) \nC3424( V168 V178 ) C3425( V168 V181 ) C3428( V168 V262 ) C3430( V168 V301 ) C3542( V178 V181 ) C3546( V178 V262 ) \nC3550( V178 V301 ) C3585( V181 V262 ) C3588( V181 V301 ) C3644( V186 V301 ) C3645( V186 V308 ) C3701( V192 V214 ) \nC3703( V192 V228 ) C3709( V192 V289 ) C3710( V192 V292 ) C3776( V199 V213 ) C3777( V199 V214 ) C3779( V199 V254 ) \nC3780( V199 V270 ) C3782( V199 V301 ) C3924( V213 V214 ) C3925( V213 V254 ) C3927( V213 V270 ) C3931( V213 V301 ) \nC3932( V214 V254 ) C3933( V214 V270 ) C3936( V214 V301 ) C4052( V228 V289 ) C4053( V228 V292 ) C4219( V254 V270 ) \nC4224( V254 V301 ) C4259( V262 V301 ) C4296( V270 V301 ) C4340( V289 V292 ) C4363( V301 V308 ) "];23-&gt;36[label="35: V20 V21 V22 V32 V42 \nV51 V53 V55 V72 V76 V83 \nV85 V89 V133 V138 V141 V144 \nV145 V156 V167 V168 V178 V181 \nV186 V192 V199 V213 V214 V228 \nV254 V262 V270 V289 V292 V308 \n152: C397 ,C398 ,C399 ,C402 ,C403 ,\nC407 ,C408 ,C412 ,C419 ,C424 ,C428 ,\nC431 ,C436 ,C437 ,C441 ,C442 ,C444 ,\nC450 ,C451 ,C455 ,C457 ,C461 ,C462 ,\nC463 ,C469 ,C470 ,C471 ,C477 ,C478 ,\nC716 ,C720 ,C722 ,C725 ,C728 ,C736 ,\nC966 ,C970 ,C972 ,C974 ,C977 ,C978 ,\nC985 ,C986 ,C1189 ,C1190 ,C1194 ,C1195 ,\nC1196 ,C1198 ,C1209 ,C1235 ,C1237 ,C1241 ,\nC1242 ,C1246 ,C1247 ,C1253 ,C1284 ,C1285 ,\nC1286 ,C1292 ,C1293 ,C1294 ,C1296 ,C1298 ,\nC1684 ,C1686 ,C1689 ,C1692 ,C1698 ,C1699 ,\nC1769 ,C1773 ,C1774 ,C1777 ,C1778 ,C1779 ,\nC1780 ,C1787 ,C1937 ,C1938 ,C1941 ,C1942 ,\nC1943 ,C1948 ,C1949 ,C1973 ,C1976 ,C1978 ,\nC1991 ,C2065 ,C2068 ,C2074 ,C2877 ,C2878 ,\nC2883 ,C2884 ,C2885 ,C2890 ,C2891 ,C2962 ,\nC2964 ,C2966 ,C2972 ,C2974 ,C3012 ,C3015 ,\nC3017 ,C3018 ,C3020 ,C3022 ,C3057 ,C3058 ,\nC3059 ,C3063 ,C3065 ,C3071 ,C3073 ,C3074 ,\nC3078 ,C3079 ,C3239 ,C3240 ,C3250 ,C3407 ,\nC3412 ,C3419 ,C3420 ,C3424 ,C3425 ,C3428 ,\nC3542 ,C3546 ,C3585 ,C3645 ,C3701 ,C3703 ,\nC3709 ,C3710 ,C3776 ,C3777 ,C3779 ,C3780 ,\nC3924 ,C3925 ,C3927 ,C3932 ,C3933 ,C4052 ,\nC4053 ,C4219 ,C4340 ,"];37[shape=box, label="id:37 level: 5\n28: V21 V30 V32 V35 V41 \nV57 V60 V62 V86 V87 V104 \nV110 V162 V174 V175 V192 V209 \nV210 V217 V224 V235 V242 V251 \nV265 V276 V280 V281 V283 \n162: C427( V21 V35 ) C429( V21 V60 ) C430( V21 V62 ) C433( V21 V87 ) C438( V21 V174 ) \nC441( V21 V192 ) C443( V21 V224 ) C445( V21 V242 ) C446( V21 V265 ) C448( V21 V280 ) C449( V21 V283 ) \nC662( V30 V87 ) C663( V30 V104 ) C670( V30 V175 ) C672( V30 V192 ) C675( V30 V209 ) C676( V30 V217 ) \nC677( V30 V235 ) C678( V30 V242 ) C679( V30 V251 ) C681( V30 V281 ) C715( V32 V41 ) C718( V32 V57 ) \nC721( V32 V86 ) C723( V32 V110 ) C726( V32 V162 ) C730( V32 V210 ) C732( V32 V242 ) C733( V32 V276 ) \nC734( V32 V281 ) C788( V35 V60 ) C789( V35 V62 ) C791( V35 V87 ) C795( V35 V162 ) C797( V35 V174 ) \nC800( V35 V224 ) C803( V35 V242 ) C807( V35 V265 ) C808( V35 V280 ) C809( V35 V283 ) C943( V41 V57 ) \nC945( V41 V86 ) C947( V41 V110 ) C950( V41 V162 ) C954( V41 V210 ) C959( V41 V242 ) C963( V41 V276 ) \nC964( V41 V281 ) C1327( V57 V86 ) C1329( V57 V110 ) C1335( V57 V162 ) C1337( V57 V210 ) C1339( V57 V217 ) \nC1340( V57 V235 ) C1342( V57 V242 ) C1345( V57 V276 ) C1346( V57 V280 ) C1347( V57 V281 ) C1349( V57 V283 ) \nC1397( V60 V62 ) C1403( V60 V87 ) C1407( V60 V174 ) C1409( V60 V224 ) C1412( V60 V242 ) C1414( V60 V265 ) \nC1416( V60 V280 ) C1417( V60 V283 ) C1442( V62 V87 ) C1444( V62 V110 ) C1450( V62 V174 ) C1453(</w:t>
      </w:r>
    </w:p>
    <w:p>
      <w:pPr>
        <w:pStyle w:val="PreformattedText"/>
        <w:bidi w:val="0"/>
        <w:spacing w:before="0" w:after="0"/>
        <w:jc w:val="left"/>
        <w:rPr/>
      </w:pPr>
      <w:r>
        <w:rPr/>
        <w:t xml:space="preserve"> </w:t>
      </w:r>
      <w:r>
        <w:rPr/>
        <w:t>V62 V209 ) \nC1455( V62 V224 ) C1456( V62 V242 ) C1457( V62 V265 ) C1458( V62 V280 ) C1460( V62 V283 ) C1994( V86 V110 ) \nC1998( V86 V162 ) C1999( V86 V174 ) C2001( V86 V210 ) C2006( V86 V242 ) C2007( V86 V276 ) C2008( V86 V281 ) \nC2016( V87 V174 ) C2017( V87 V175 ) C2023( V87 V224 ) C2025( V87 V242 ) C2026( V87 V265 ) C2028( V87 V280 ) \nC2029( V87 V283 ) C2361( V104 V175 ) C2363( V104 V192 ) C2366( V104 V209 ) C2367( V104 V217 ) C2368( V104 V235 ) \nC2369( V104 V242 ) C2371( V104 V251 ) C2373( V104 V281 ) C2475( V110 V162 ) C2476( V110 V209 ) C2477( V110 V210 ) \nC2480( V110 V242 ) C2485( V110 V276 ) C2486( V110 V281 ) C3324( V162 V210 ) C3328( V162 V242 ) C3335( V162 V276 ) \nC3336( V162 V281 ) C3496( V174 V224 ) C3499( V174 V242 ) C3500( V174 V251 ) C3502( V174 V265 ) C3503( V174 V280 ) \nC3505( V174 V283 ) C3508( V175 V192 ) C3510( V175 V209 ) C3511( V175 V217 ) C3514( V175 V235 ) C3516( V175 V242 ) \nC3517( V175 V251 ) C3518( V175 V281 ) C3700( V192 V209 ) C3702( V192 V217 ) C3704( V192 V235 ) C3705( V192 V242 ) \nC3706( V192 V251 ) C3708( V192 V281 ) C3891( V209 V217 ) C3892( V209 V235 ) C3895( V209 V242 ) C3896( V209 V251 ) \nC3898( V209 V281 ) C3900( V210 V242 ) C3907( V210 V276 ) C3908( V210 V281 ) C3952( V217 V235 ) C3954( V217 V242 ) \nC3956( V217 V251 ) C3958( V217 V280 ) C3959( V217 V281 ) C3960( V217 V283 ) C4014( V224 V242 ) C4015( V224 V251 ) \nC4017( V224 V265 ) C4018( V224 V280 ) C4019( V224 V283 ) C4095( V235 V242 ) C4097( V235 V251 ) C4100( V235 V280 ) \nC4101( V235 V281 ) C4102( V235 V283 ) C4140( V242 V251 ) C4141( V242 V265 ) C4142( V242 V276 ) C4143( V242 V280 ) \nC4144( V242 V281 ) C4145( V242 V283 ) C4203( V251 V281 ) C4272( V265 V280 ) C4273( V265 V283 ) C4312( V276 V281 ) \nC4322( V280 V283 ) "];24-&gt;37[label="27: V21 V30 V32 V35 V41 \nV57 V60 V62 V86 V87 V104 \nV110 V162 V174 V175 V192 V209 \nV210 V217 V224 V235 V251 V265 \nV276 V280 V281 V283 \n135: C427 ,C429 ,C430 ,C433 ,C438 ,\nC441 ,C443 ,C446 ,C448 ,C449 ,C662 ,\nC663 ,C670 ,C672 ,C675 ,C676 ,C677 ,\nC679 ,C681 ,C715 ,C718 ,C721 ,C723 ,\nC726 ,C730 ,C733 ,C734 ,C788 ,C789 ,\nC791 ,C795 ,C797 ,C800 ,C807 ,C808 ,\nC809 ,C943 ,C945 ,C947 ,C950 ,C954 ,\nC963 ,C964 ,C1327 ,C1329 ,C1335 ,C1337 ,\nC1339 ,C1340 ,C1345 ,C1346 ,C1347 ,C1349 ,\nC1397 ,C1403 ,C1407 ,C1409 ,C1414 ,C1416 ,\nC1417 ,C1442 ,C1444 ,C1450 ,C1453 ,C1455 ,\nC1457 ,C1458 ,C1460 ,C1994 ,C1998 ,C1999 ,\nC2001 ,C2007 ,C2008 ,C2016 ,C2017 ,C2023 ,\nC2026 ,C2028 ,C2029 ,C2361 ,C2363 ,C2366 ,\nC2367 ,C2368 ,C2371 ,C2373 ,C2475 ,C2476 ,\nC2477 ,C2485 ,C2486 ,C3324 ,C3335 ,C3336 ,\nC3496 ,C3500 ,C3502 ,C3503 ,C3505 ,C3508 ,\nC3510 ,C3511 ,C3514 ,C3517 ,C3518 ,C3700 ,\nC3702 ,C3704 ,C3706 ,C3708 ,C3891 ,C3892 ,\nC3896 ,C3898 ,C3907 ,C3908 ,C3952 ,C3956 ,\nC3958 ,C3959 ,C3960 ,C4015 ,C4017 ,C4018 ,\nC4019 ,C4097 ,C4100 ,C4101 ,C4102 ,C4203 ,\nC4272 ,C4273 ,C4312 ,C4322 ,"];38[shape=box, label="id:38 level: 5\n87: V22 V31 V33 V35 V36 \nV42 V50 V54 V57 V62 V67 \nV73 V76 V77 V79 V81 V84 \nV85 V100 V102 V103 V107 V110 \nV111 V112 V114 V117 V121 V122 \nV134 V140 V142 V143 V146 V147 \nV150 V152 V154 V155 V156 V161 \nV162 V164 V166 V167 V171 V174 \nV175 V180 V184 V185 V189 V191 \nV194 V200 V202 V203 V205 V206 \nV209 V211 V212 V218 V227 V230 \nV232 V233 V237 V238 V241 V243 \nV248 V251 V253 V256 V260 V261 \nV263 V267 V276 V285 V287 V296 \nV298 V300 V308 V314 \n532: C453( V22 V33 ) C454( V22 V35 ) C455( V22 V42 ) C459( V22 V117 ) C466( V22 V175 ) \nC468( V22 V184 ) C472( V22 V230 ) C473( V22 V232 ) C475( V22 V238 ) C687( V31 V36 ) C689( V31 V54 ) \nC690( V31 V77 ) C691( V31 V81 ) C692( V31 V114 ) C693( V31 V140 ) C694( V31 V146 ) C695( V31 V155 ) \nC696( V31 V161 ) C697( V31 V174 ) C699( V31 V184 ) C700( V31 V202 ) C702( V31 V243 ) C704( V31 V251 ) \nC707( V31 V261 ) C708( V31 V267 ) C712( V31 V314 ) C737( V33 V42 ) C741( V33 V110 ) C742( V33 V117 ) \nC747( V33 V175 ) C748( V33 V184 ) C749( V33 V212 ) C750( V33 V230 ) C752( V33 V232 ) C753( V33 V238 ) \nC787( V35 V54 ) C789( V35 V62 ) C792( V35 V102 ) C795( V35 V162 ) C797( V35 V174 ) C799( V35 V205 ) \nC801( V35 V233 ) C806( V35 V260 ) C810( V35 V285 ) C811( V35 V300 ) C813( V36 V50 ) C814( V36 V54 ) \nC816( V36 V100 ) C818( V36 V111 ) C820( V36 V156 ) C823( V36 V194 ) C824( V36 V200 ) C825( V36 V202 ) \nC827( V36 V218 ) C830( V36 V241 ) C833( V36 V256 ) C965( V42 V67 ) C969( V42 V117 ) C971( V42 V166 ) \nC972( V42 V167 ) C973( V42 V175 ) C976( V42 V184 ) C979( V42 V230 ) C980( V42 V232 ) C981( V42 V238 ) \nC1162( V50 V100 ) C1163( V50 V111 ) C1169( V50 V152 ) C1170( V50 V156 ) C1171( V50 V164 ) C1172( V50 V194 ) \nC1175( V50 V218 ) C1176( V50 V227 ) C1178( V50 V241 ) C1180( V50 V256 ) C1181( V50 V263 ) C1259( V54 V102 ) \nC1260( V54 V143 ) C1261( V54 V150 ) C1262( V54 V162 ) C1267( V54 V202 ) C1269( V54 V205 ) C1270( V54 V233 ) \nC1273( V54 V260 ) C1275( V54 V285 ) C1278( V54 V300 ) C1280( V54 V314 ) C1326( V57 V85 ) C1329( V57 V110 ) \nC1330( V57 V121 ) C1334( V57 V140 ) C1335( V57 V162 ) C1336( V57 V200 ) C1338( V57 V211 ) C1341( V57 V237 ) \nC1343( V57 V253 ) C1345( V57 V276 ) C1351( V57 V298 ) C1439( V62 V67 ) C1440( V62 V73 ) C1441( V62 V84 ) \nC1443( V62 V107 ) C1444( V62 V110 ) C1445( V62 V112 ) C1446( V62 V122 ) C1447( V62 V142 ) C1448( V62 V143 ) \nC1449( V62 V155 ) C1450( V62 V174 ) C1451( V62 V180 ) C1452( V62 V191 ) C1453( V62 V209 ) C1454( V62 V211 ) \nC1461( V62 V287 ) C1462( V62 V308 ) C1568( V67 V84 ) C1569( V67 V85 ) C1571( V67 V112 ) C1572( V67 V155 ) \nC1573( V67 V166 ) C1576( V67 V180 ) C1578( V67 V191 ) C1587( V67 V287 ) C1589( V67 V308 ) C1701( V73 V107 ) \nC1702( V73 V110 ) C1704( V73 V122 ) C1705( V73 V134 ) C1706( V73 V142 ) C1707( V73 V143 ) C1708( V73 V146 ) \nC1710( V73 V150 ) C1712( V73 V185 ) C1715( V73 V206 ) C1716( V73 V209 ) C1717( V73 V211 ) C1718( V73 V212 ) \nC1768( V76 V79 ) C1775( V76 V146 ) C1776( V76 V166 ) C1777( V76 V167 ) C1781( V76 V189 ) C1782( V76 V194 ) \nC1783( V76 V203 ) C1786( V76 V248 ) C1788( V76 V263 ) C1792( V77 V81 ) C1793( V77 V114 ) C1798( V77 V140 ) \nC1799( V77 V146 ) C1800( V77 V155 ) C1801( V77 V161 ) C1802( V77 V174 ) C1803( V77 V184 ) C1804( V77 V185 ) \nC1805( V77 V202 ) C1808( V77 V237 ) C1809( V77 V243 ) C1811( V77 V251 ) C1813( V77 V261 ) C1814( V77 V267 ) \nC1816( V77 V314 ) C1835( V79 V84 ) C1838( V79 V112 ) C1839( V79 V117 ) C1844( V79 V166 ) C1845( V79 V167 ) \nC1847( V79 V189 ) C1849( V79 V194 ) C1850( V79 V203 ) C1854( V79 V248 ) C1855( V79 V263 ) C1889( V81 V147 ) \nC1890( V81 V154 ) C1891( V81 V155 ) C1892( V81 V161 ) C1893( V81 V174 ) C1894( V81 V184 ) C1899( V81 V230 ) \nC1900( V81 V251 ) C1954( V84 V107 ) C1955( V84 V112 ) C1959( V84 V155 ) C1960( V84 V180 ) C1961( V84 V189 ) \nC1962( V84 V191 ) C1963( V84 V203 ) C1969( V84 V287 ) C1972( V84 V308 ) C1974( V85 V121 ) C1975( V85 V140 ) \nC1976( V85 V156 ) C1980( V85 V211 ) C1983( V85 V237 ) C1984( V85 V253 ) C1988( V85 V298 ) C1991( V85 V308 ) \nC2277( V100 V111 ) C2278( V100 V156 ) C2281( V100 V191 ) C2282( V100 V194 ) C2285( V100 V218 ) C2286( V100 V232 ) \nC2287( V100 V241 ) C2290( V100 V256 ) C2292( V100 V276 ) C2293( V100 V287 ) C2314( V102 V162 ) C2320( V102 V205 ) \nC2322( V102 V233 ) C2325( V102 V260 ) C2328( V102 V285 ) C2329( V102 V296 ) C2330( V102 V300 ) C2334( V103 V147 ) \nC2336( V103 V152 ) C2337( V103 V154 ) C2339( V103 V167 ) C2340( V103 V171 ) C2342( V103 V184 ) C2347( V103 V227 ) \nC2349( V103 V267 ) C2352( V103 V276 ) C2354( V103 V298 ) C2419( V107 V110 ) C2420( V107 V122 ) C2422( V107 V142 ) \nC2423( V107 V143 ) C2426( V107 V209 ) C2427( V107 V211 ) C2430( V107 V260 ) C2471( V110 V122 ) C2473( V110 V142 ) \nC2474( V110 V143 ) C2475( V110 V162 ) C2476( V110 V209 ) C2478( V110 V211 ) C2485( V110 V276 ) C2489( V111 V121 ) \nC2491( V111 V147 ) C2492( V111 V156 ) C2493( V111 V164 ) C2495( V111 V194 ) C2496( V111 V200 ) C2497( V111 V202 ) \nC2498( V111 V205 ) C2499( V111 V218 ) C2501( V111 V232 ) C2503( V111 V241 ) C2504( V111 V243 ) C2506( V111 V256 ) \nC2508( V111 V287 ) C2509( V111 V296 ) C2510( V112 V117 ) C2513( V112 V155 ) C2514( V112 V156 ) C2518( V112 V180 ) \nC2520( V112 V191 ) C2525( V112 V287 ) C2528( V112 V308 ) C2553( V114 V140 ) C2554( V114 V146 ) C2556( V114 V202 ) \nC2559( V114 V238 ) C2560( V114 V243 ) C2562( V114 V248 ) C2564( V114 V261 ) C2566( V114 V267 ) C2569( V114 V308 ) \nC2571( V114 V314 ) C2617( V117 V175 ) C2618( V117 V184 ) C2622( V117 V230 ) C2623( V117 V232 ) C2624( V117 V238 ) \nC2673( V121 V140 ) C2677( V121 V194 ) C2679( V121 V206 ) C2680( V121 V211 ) C2684( V121 V237 ) C2685( V121 V253 ) \nC2690( V121 V298 ) C2692( V122 V142 ) C2693( V122 V143 ) C2695( V122 V209 ) C2696( V122 V211 ) C2698( V122 V241 ) \nC2895( V134 V146 ) C2896( V134 V150 ) C2899( V134 V185 ) C2900( V134 V206 ) C2902( V134 V212 ) C2909( V134 V263 ) \nC2993( V140 V146 ) C2996( V140 V202 ) C2997( V140 V205 ) C2998( V140 V211 ) C2999( V140 V237 ) C3000( V140 V243 ) \nC3003( V140 V253 ) C3005( V140 V261 ) C3006( V140 V267 ) C3008( V140 V298 ) C3011( V140 V314 ) C3028( V142 V143 ) \nC3030( V142 V180 ) C3031( V142 V189 ) C3032( V142 V209 ) C3033( V142 V211 ) C3035( V142 V237 ) C3036( V142 V241 ) \nC3044( V143 V150 ) C3048( V143 V209 ) C3049( V143 V211 ) C3050( V143 V260 ) C3055( V143 V314 ) C3082( V146 V150 ) \nC3083( V146 V185 ) C3084( V146 V202 ) C3085( V146 V206 ) C3087( V146 V212 ) C3089( V146 V243 ) C3091( V146 V261 ) \nC3092( V146 V267 ) C3095( V146 V314 ) C3096( V147 V152 ) C3097( V147 V154 ) C3098( V147 V164 ) C3099( V147 V171 ) \nC3100( V147 V184 ) C3102( V147 V200 ) C3103( V147 V202 ) C3104( V147 V205 ) C3106( V147 V227 ) C3108( V147 V232 ) \nC3109( V147 V243 ) C3111( V147 V276 ) C3113( V147 V287 ) C3114( V147 V296 ) C3115( V147 V298 ) C3152( V150 V185 ) \nC3154( V150 V206 ) C3155( V150 V212 ) C3162( V150 V314 ) C3173( V152 V154 ) C3175( V152 V164 ) C3176( V152 V171 ) \nC3177( V152 V184 ) C3179( V152 V209 ) C3181( V152 V227 ) C3184( V152 V263 ) C3187( V152 V276 ) C3189( V152 V298 ) \nC3208(</w:t>
      </w:r>
    </w:p>
    <w:p>
      <w:pPr>
        <w:pStyle w:val="PreformattedText"/>
        <w:bidi w:val="0"/>
        <w:spacing w:before="0" w:after="0"/>
        <w:jc w:val="left"/>
        <w:rPr/>
      </w:pPr>
      <w:r>
        <w:rPr/>
        <w:t xml:space="preserve"> </w:t>
      </w:r>
      <w:r>
        <w:rPr/>
        <w:t>V154 V171 ) C3209( V154 V175 ) C3211( V154 V184 ) C3215( V154 V227 ) C3218( V154 V276 ) C3220( V154 V298 ) \nC3223( V155 V161 ) C3224( V155 V174 ) C3225( V155 V180 ) C3226( V155 V184 ) C3227( V155 V191 ) C3232( V155 V251 ) \nC3237( V155 V287 ) C3238( V155 V308 ) C3241( V156 V194 ) C3244( V156 V218 ) C3245( V156 V241 ) C3247( V156 V256 ) \nC3250( V156 V308 ) C3308( V161 V174 ) C3309( V161 V184 ) C3315( V161 V251 ) C3321( V162 V191 ) C3323( V162 V205 ) \nC3327( V162 V233 ) C3329( V162 V248 ) C3330( V162 V253 ) C3332( V162 V260 ) C3335( V162 V276 ) C3337( V162 V285 ) \nC3338( V162 V300 ) C3356( V164 V200 ) C3357( V164 V202 ) C3358( V164 V205 ) C3359( V164 V209 ) C3362( V164 V227 ) \nC3364( V164 V232 ) C3367( V164 V243 ) C3370( V164 V287 ) C3371( V164 V296 ) C3389( V166 V167 ) C3393( V166 V189 ) \nC3394( V166 V194 ) C3395( V166 V203 ) C3397( V166 V248 ) C3399( V166 V261 ) C3400( V166 V263 ) C3406( V167 V189 ) \nC3408( V167 V194 ) C3410( V167 V203 ) C3414( V167 V248 ) C3415( V167 V263 ) C3416( V167 V267 ) C3450( V171 V184 ) \nC3452( V171 V206 ) C3455( V171 V227 ) C3456( V171 V233 ) C3461( V171 V276 ) C3462( V171 V285 ) C3463( V171 V298 ) \nC3465( V171 V300 ) C3494( V174 V184 ) C3498( V174 V233 ) C3500( V174 V251 ) C3507( V175 V184 ) C3510( V175 V209 ) \nC3512( V175 V230 ) C3513( V175 V232 ) C3515( V175 V238 ) C3517( V175 V251 ) C3519( V175 V298 ) C3567( V180 V191 ) \nC3569( V180 V237 ) C3570( V180 V241 ) C3571( V180 V243 ) C3576( V180 V287 ) C3578( V180 V308 ) C3616( V184 V227 ) \nC3617( V184 V230 ) C3618( V184 V232 ) C3619( V184 V238 ) C3620( V184 V251 ) C3623( V184 V276 ) C3625( V184 V298 ) \nC3626( V185 V206 ) C3627( V185 V212 ) C3631( V185 V237 ) C3633( V185 V260 ) C3634( V185 V261 ) C3664( V189 V194 ) \nC3665( V189 V203 ) C3668( V189 V248 ) C3669( V189 V263 ) C3689( V191 V232 ) C3690( V191 V248 ) C3691( V191 V253 ) \nC3697( V191 V287 ) C3699( V191 V308 ) C3718( V194 V203 ) C3719( V194 V206 ) C3722( V194 V218 ) C3723( V194 V241 ) \nC3725( V194 V248 ) C3726( V194 V256 ) C3727( V194 V263 ) C3785( V200 V202 ) C3786( V200 V205 ) C3791( V200 V232 ) \nC3793( V200 V243 ) C3796( V200 V287 ) C3798( V200 V296 ) C3814( V202 V205 ) C3816( V202 V232 ) C3817( V202 V243 ) \nC3820( V202 V261 ) C3821( V202 V267 ) C3823( V202 V287 ) C3824( V202 V296 ) C3826( V202 V314 ) C3829( V203 V248 ) \nC3830( V203 V261 ) C3831( V203 V263 ) C3847( V205 V232 ) C3848( V205 V233 ) C3849( V205 V243 ) C3852( V205 V260 ) \nC3853( V205 V285 ) C3854( V205 V287 ) C3855( V205 V296 ) C3856( V205 V300 ) C3859( V206 V212 ) C3864( V206 V233 ) \nC3868( V206 V285 ) C3890( V209 V211 ) C3896( V209 V251 ) C3911( V211 V237 ) C3912( V211 V253 ) C3914( V211 V256 ) \nC3916( V211 V298 ) C3920( V212 V238 ) C3964( V218 V230 ) C3965( V218 V241 ) C3967( V218 V256 ) C4045( V227 V276 ) \nC4047( V227 V298 ) C4061( V230 V232 ) C4062( V230 V238 ) C4076( V232 V238 ) C4077( V232 V243 ) C4080( V232 V287 ) \nC4081( V232 V296 ) C4085( V233 V260 ) C4086( V233 V285 ) C4088( V233 V300 ) C4110( V237 V241 ) C4112( V237 V253 ) \nC4114( V237 V261 ) C4118( V237 V298 ) C4121( V238 V308 ) C4134( V241 V256 ) C4147( V243 V261 ) C4148( V243 V267 ) \nC4149( V243 V287 ) C4150( V243 V296 ) C4153( V243 V314 ) C4182( V248 V253 ) C4184( V248 V263 ) C4217( V253 V298 ) \nC4231( V256 V300 ) C4250( V260 V285 ) C4253( V260 V300 ) C4255( V261 V267 ) C4257( V261 V314 ) C4282( V267 V296 ) \nC4286( V267 V314 ) C4313( V276 V298 ) C4331( V285 V300 ) C4335( V287 V296 ) C4337( V287 V308 ) "];25-&gt;38[label="86: V22 V31 V33 V35 V36 \nV42 V50 V54 V57 V62 V67 \nV73 V76 V77 V79 V81 V84 \nV85 V100 V102 V103 V107 V110 \nV111 V112 V114 V117 V121 V122 \nV134 V140 V142 V143 V146 V147 \nV150 V152 V154 V155 V156 V161 \nV162 V164 V166 V167 V171 V174 \nV175 V180 V185 V189 V191 V194 \nV200 V202 V203 V205 V206 V209 \nV211 V212 V218 V227 V230 V232 \nV233 V237 V238 V241 V243 V248 \nV251 V253 V256 V260 V261 V263 \nV267 V276 V285 V287 V296 V298 \nV300 V308 V314 \n509: C453 ,C454 ,C455 ,C459 ,C466 ,\nC472 ,C473 ,C475 ,C687 ,C689 ,C690 ,\nC691 ,C692 ,C693 ,C694 ,C695 ,C696 ,\nC697 ,C700 ,C702 ,C704 ,C707 ,C708 ,\nC712 ,C737 ,C741 ,C742 ,C747 ,C749 ,\nC750 ,C752 ,C753 ,C787 ,C789 ,C792 ,\nC795 ,C797 ,C799 ,C801 ,C806 ,C810 ,\nC811 ,C813 ,C814 ,C816 ,C818 ,C820 ,\nC823 ,C824 ,C825 ,C827 ,C830 ,C833 ,\nC965 ,C969 ,C971 ,C972 ,C973 ,C979 ,\nC980 ,C981 ,C1162 ,C1163 ,C1169 ,C1170 ,\nC1171 ,C1172 ,C1175 ,C1176 ,C1178 ,C1180 ,\nC1181 ,C1259 ,C1260 ,C1261 ,C1262 ,C1267 ,\nC1269 ,C1270 ,C1273 ,C1275 ,C1278 ,C1280 ,\nC1326 ,C1329 ,C1330 ,C1334 ,C1335 ,C1336 ,\nC1338 ,C1341 ,C1343 ,C1345 ,C1351 ,C1439 ,\nC1440 ,C1441 ,C1443 ,C1444 ,C1445 ,C1446 ,\nC1447 ,C1448 ,C1449 ,C1450 ,C1451 ,C1452 ,\nC1453 ,C1454 ,C1461 ,C1462 ,C1568 ,C1569 ,\nC1571 ,C1572 ,C1573 ,C1576 ,C1578 ,C1587 ,\nC1589 ,C1701 ,C1702 ,C1704 ,C1705 ,C1706 ,\nC1707 ,C1708 ,C1710 ,C1712 ,C1715 ,C1716 ,\nC1717 ,C1718 ,C1768 ,C1775 ,C1776 ,C1777 ,\nC1781 ,C1782 ,C1783 ,C1786 ,C1788 ,C1792 ,\nC1793 ,C1798 ,C1799 ,C1800 ,C1801 ,C1802 ,\nC1804 ,C1805 ,C1808 ,C1809 ,C1811 ,C1813 ,\nC1814 ,C1816 ,C1835 ,C1838 ,C1839 ,C1844 ,\nC1845 ,C1847 ,C1849 ,C1850 ,C1854 ,C1855 ,\nC1889 ,C1890 ,C1891 ,C1892 ,C1893 ,C1899 ,\nC1900 ,C1954 ,C1955 ,C1959 ,C1960 ,C1961 ,\nC1962 ,C1963 ,C1969 ,C1972 ,C1974 ,C1975 ,\nC1976 ,C1980 ,C1983 ,C1984 ,C1988 ,C1991 ,\nC2277 ,C2278 ,C2281 ,C2282 ,C2285 ,C2286 ,\nC2287 ,C2290 ,C2292 ,C2293 ,C2314 ,C2320 ,\nC2322 ,C2325 ,C2328 ,C2329 ,C2330 ,C2334 ,\nC2336 ,C2337 ,C2339 ,C2340 ,C2347 ,C2349 ,\nC2352 ,C2354 ,C2419 ,C2420 ,C2422 ,C2423 ,\nC2426 ,C2427 ,C2430 ,C2471 ,C2473 ,C2474 ,\nC2475 ,C2476 ,C2478 ,C2485 ,C2489 ,C2491 ,\nC2492 ,C2493 ,C2495 ,C2496 ,C2497 ,C2498 ,\nC2499 ,C2501 ,C2503 ,C2504 ,C2506 ,C2508 ,\nC2509 ,C2510 ,C2513 ,C2514 ,C2518 ,C2520 ,\nC2525 ,C2528 ,C2553 ,C2554 ,C2556 ,C2559 ,\nC2560 ,C2562 ,C2564 ,C2566 ,C2569 ,C2571 ,\nC2617 ,C2622 ,C2623 ,C2624 ,C2673 ,C2677 ,\nC2679 ,C2680 ,C2684 ,C2685 ,C2690 ,C2692 ,\nC2693 ,C2695 ,C2696 ,C2698 ,C2895 ,C2896 ,\nC2899 ,C2900 ,C2902 ,C2909 ,C2993 ,C2996 ,\nC2997 ,C2998 ,C2999 ,C3000 ,C3003 ,C3005 ,\nC3006 ,C3008 ,C3011 ,C3028 ,C3030 ,C3031 ,\nC3032 ,C3033 ,C3035 ,C3036 ,C3044 ,C3048 ,\nC3049 ,C3050 ,C3055 ,C3082 ,C3083 ,C3084 ,\nC3085 ,C3087 ,C3089 ,C3091 ,C3092 ,C3095 ,\nC3096 ,C3097 ,C3098 ,C3099 ,C3102 ,C3103 ,\nC3104 ,C3106 ,C3108 ,C3109 ,C3111 ,C3113 ,\nC3114 ,C3115 ,C3152 ,C3154 ,C3155 ,C3162 ,\nC3173 ,C3175 ,C3176 ,C3179 ,C3181 ,C3184 ,\nC3187 ,C3189 ,C3208 ,C3209 ,C3215 ,C3218 ,\nC3220 ,C3223 ,C3224 ,C3225 ,C3227 ,C3232 ,\nC3237 ,C3238 ,C3241 ,C3244 ,C3245 ,C3247 ,\nC3250 ,C3308 ,C3315 ,C3321 ,C3323 ,C3327 ,\nC3329 ,C3330 ,C3332 ,C3335 ,C3337 ,C3338 ,\nC3356 ,C3357 ,C3358 ,C3359 ,C3362 ,C3364 ,\nC3367 ,C3370 ,C3371 ,C3389 ,C3393 ,C3394 ,\nC3395 ,C3397 ,C3399 ,C3400 ,C3406 ,C3408 ,\nC3410 ,C3414 ,C3415 ,C3416 ,C3452 ,C3455 ,\nC3456 ,C3461 ,C3462 ,C3463 ,C3465 ,C3498 ,\nC3500 ,C3510 ,C3512 ,C3513 ,C3515 ,C3517 ,\nC3519 ,C3567 ,C3569 ,C3570 ,C3571 ,C3576 ,\nC3578 ,C3626 ,C3627 ,C3631 ,C3633 ,C3634 ,\nC3664 ,C3665 ,C3668 ,C3669 ,C3689 ,C3690 ,\nC3691 ,C3697 ,C3699 ,C3718 ,C3719 ,C3722 ,\nC3723 ,C3725 ,C3726 ,C3727 ,C3785 ,C3786 ,\nC3791 ,C3793 ,C3796 ,C3798 ,C3814 ,C3816 ,\nC3817 ,C3820 ,C3821 ,C3823 ,C3824 ,C3826 ,\nC3829 ,C3830 ,C3831 ,C3847 ,C3848 ,C3849 ,\nC3852 ,C3853 ,C3854 ,C3855 ,C3856 ,C3859 ,\nC3864 ,C3868 ,C3890 ,C3896 ,C3911 ,C3912 ,\nC3914 ,C3916 ,C3920 ,C3964 ,C3965 ,C3967 ,\nC4045 ,C4047 ,C4061 ,C4062 ,C4076 ,C4077 ,\nC4080 ,C4081 ,C4085 ,C4086 ,C4088 ,C4110 ,\nC4112 ,C4114 ,C4118 ,C4121 ,C4134 ,C4147 ,\nC4148 ,C4149 ,C4150 ,C4153 ,C4182 ,C4184 ,\nC4217 ,C4231 ,C4250 ,C4253 ,C4255 ,C4257 ,\nC4282 ,C4286 ,C4313 ,C4331 ,C4335 ,C4337 ,"];39[shape=box, label="id:39 level: 5\n34: V23 V33 V36 V80 V89 \nV91 V102 V104 V109 V110 V123 \nV126 V127 V140 V160 V170 V181 \nV186 V200 V201 V205 V221 V223 \nV226 V231 V239 V244 V246 V258 \nV269 V273 V290 V305 V310 \n175: C480( V23 V36 ) C484( V23 V91 ) C485( V23 V109 ) C488( V23 V123 ) C491( V23 V170 ) \nC494( V23 V200 ) C497( V23 V221 ) C498( V23 V226 ) C740( V33 V109 ) C741( V33 V110 ) C743( V33 V126 ) \nC751( V33 V231 ) C754( V33 V244 ) C755( V33 V246 ) C756( V33 V258 ) C757( V33 V269 ) C759( V33 V290 ) \nC815( V36 V91 ) C817( V36 V109 ) C819( V36 V123 ) C821( V36 V170 ) C824( V36 V200 ) C828( V36 V221 ) \nC829( V36 V226 ) C834( V36 V269 ) C1859( V80 V89 ) C1860( V80 V102 ) C1861( V80 V104 ) C1863( V80 V109 ) \nC1864( V80 V123 ) C1865( V80 V127 ) C1866( V80 V140 ) C1867( V80 V160 ) C1868( V80 V181 ) C1869( V80 V186 ) \nC1870( V80 V201 ) C1871( V80 V205 ) C1872( V80 V223 ) C1873( V80 V239 ) C1874( V80 V246 ) C1876( V80 V273 ) \nC1879( V80 V305 ) C1882( V80 V310 ) C2060( V89 V102 ) C2061( V89 V123 ) C2062( V89 V127 ) C2067( V89 V160 ) \nC2068( V89 V186 ) C2069( V89 V223 ) C2070( V89 V239 ) C2071( V89 V244 ) C2072( V89 V273 ) C2075( V89 V310 ) \nC2096( V91 V109 ) C2099( V91 V123 ) C2104( V91 V170 ) C2106( V91 V200 ) C2109( V91 V221 ) C2110( V91 V226 ) \nC2111( V91 V258 ) C2311( V102 V123 ) C2312( V102 V127 ) C2313( V102 V160 ) C2317( V102 V186 ) C2320( V102 V205 ) \nC2321( V102 V223 ) C2323( V102 V239 ) C2326( V102 V273 ) C2331( V102 V310 ) C2358( V104 V123 ) C2359( V104 V140 ) \nC2362( V104 V181 ) C2364( V104 V201 ) C2365( V104 V205 ) C2370( V104 V246 ) C2374( V104 V305 ) C2454( V109 V123 ) \nC2458( V109 V170 ) C2459( V109 V200 ) C2461( V109 V221 ) C2462( V109 V226 ) C2463( V109 V231 ) C2472( V110 V126 ) \nC2479( V110 V231 ) C2481( V110 V244 ) C2482( V110 V246 ) C2483( V110 V258 ) C2484( V110 V269 ) C2487( V110 V290 ) \nC2704( V123 V127 ) C2705( V123 V140 ) C2706( V123 V160 ) C2707( V123 V170 ) C2708( V123 V181 ) C2709( V123 V186 ) \nC2710( V123 V200 ) C2711( V123 V201 ) C2712( V123 V205 ) C2713( V123 V221 ) C2714( V123 V223 ) C2715( V123 V226 ) \nC2716( V123 V239 ) C2717( V123 V246 ) C2718( V123 V273 ) C2719( V123 V305 ) C2721( V123 V310 ) C2764( V126 V231 ) \nC2767( V126 V244 ) C2768( V126 V246 ) C2769( V126 V258 ) C2770( V126 V269 ) C2772( V126 V290 ) C2777( V127</w:t>
      </w:r>
    </w:p>
    <w:p>
      <w:pPr>
        <w:pStyle w:val="PreformattedText"/>
        <w:bidi w:val="0"/>
        <w:spacing w:before="0" w:after="0"/>
        <w:jc w:val="left"/>
        <w:rPr/>
      </w:pPr>
      <w:r>
        <w:rPr/>
        <w:t xml:space="preserve"> </w:t>
      </w:r>
      <w:r>
        <w:rPr/>
        <w:t>V160 ) \nC2779( V127 V186 ) C2782( V127 V223 ) C2783( V127 V239 ) C2785( V127 V273 ) C2787( V127 V305 ) C2788( V127 V310 ) \nC2994( V140 V181 ) C2995( V140 V201 ) C2997( V140 V205 ) C3002( V140 V246 ) C3009( V140 V305 ) C3295( V160 V186 ) \nC3298( V160 V223 ) C3300( V160 V226 ) C3303( V160 V239 ) C3305( V160 V273 ) C3307( V160 V310 ) C3441( V170 V200 ) \nC3444( V170 V221 ) C3445( V170 V226 ) C3580( V181 V201 ) C3581( V181 V205 ) C3584( V181 V246 ) C3590( V181 V305 ) \nC3639( V186 V223 ) C3640( V186 V239 ) C3643( V186 V273 ) C3646( V186 V310 ) C3786( V200 V205 ) C3788( V200 V221 ) \nC3790( V200 V226 ) C3800( V201 V205 ) C3802( V201 V223 ) C3805( V201 V246 ) C3811( V201 V305 ) C3850( V205 V246 ) \nC3857( V205 V305 ) C3991( V221 V226 ) C4004( V223 V239 ) C4010( V223 V273 ) C4012( V223 V310 ) C4067( V231 V239 ) \nC4068( V231 V244 ) C4069( V231 V246 ) C4070( V231 V258 ) C4071( V231 V269 ) C4074( V231 V290 ) C4122( V239 V246 ) \nC4123( V239 V273 ) C4126( V239 V310 ) C4154( V244 V246 ) C4155( V244 V258 ) C4157( V244 V269 ) C4159( V244 V290 ) \nC4169( V246 V258 ) C4170( V246 V269 ) C4172( V246 V290 ) C4173( V246 V305 ) C4241( V258 V269 ) C4242( V258 V290 ) \nC4292( V269 V290 ) C4306( V273 V310 ) "];26-&gt;39[label="33: V23 V33 V36 V80 V89 \nV91 V102 V104 V109 V110 V126 \nV127 V140 V160 V170 V181 V186 \nV200 V201 V205 V221 V223 V226 \nV231 V239 V244 V246 V258 V269 \nV273 V290 V305 V310 \n150: C480 ,C484 ,C485 ,C491 ,C494 ,\nC497 ,C498 ,C740 ,C741 ,C743 ,C751 ,\nC754 ,C755 ,C756 ,C757 ,C759 ,C815 ,\nC817 ,C821 ,C824 ,C828 ,C829 ,C834 ,\nC1859 ,C1860 ,C1861 ,C1863 ,C1865 ,C1866 ,\nC1867 ,C1868 ,C1869 ,C1870 ,C1871 ,C1872 ,\nC1873 ,C1874 ,C1876 ,C1879 ,C1882 ,C2060 ,\nC2062 ,C2067 ,C2068 ,C2069 ,C2070 ,C2071 ,\nC2072 ,C2075 ,C2096 ,C2104 ,C2106 ,C2109 ,\nC2110 ,C2111 ,C2312 ,C2313 ,C2317 ,C2320 ,\nC2321 ,C2323 ,C2326 ,C2331 ,C2359 ,C2362 ,\nC2364 ,C2365 ,C2370 ,C2374 ,C2458 ,C2459 ,\nC2461 ,C2462 ,C2463 ,C2472 ,C2479 ,C2481 ,\nC2482 ,C2483 ,C2484 ,C2487 ,C2764 ,C2767 ,\nC2768 ,C2769 ,C2770 ,C2772 ,C2777 ,C2779 ,\nC2782 ,C2783 ,C2785 ,C2787 ,C2788 ,C2994 ,\nC2995 ,C2997 ,C3002 ,C3009 ,C3295 ,C3298 ,\nC3300 ,C3303 ,C3305 ,C3307 ,C3441 ,C3444 ,\nC3445 ,C3580 ,C3581 ,C3584 ,C3590 ,C3639 ,\nC3640 ,C3643 ,C3646 ,C3786 ,C3788 ,C3790 ,\nC3800 ,C3802 ,C3805 ,C3811 ,C3850 ,C3857 ,\nC3991 ,C4004 ,C4010 ,C4012 ,C4067 ,C4068 ,\nC4069 ,C4070 ,C4071 ,C4074 ,C4122 ,C4123 ,\nC4126 ,C4154 ,C4155 ,C4157 ,C4159 ,C4169 ,\nC4170 ,C4172 ,C4173 ,C4241 ,C4242 ,C4292 ,\nC4306 ,"];40[shape=box, label="id:40 level: 5\n30: V24 V26 V37 V38 V40 \nV47 V59 V90 V94 V95 V105 \nV113 V118 V134 V159 V161 V163 \nV169 V185 V216 V217 V231 V239 \nV240 V246 V260 V278 V279 V284 \nV286 \n179: C506( V24 V26 ) C509( V24 V37 ) C510( V24 V40 ) C512( V24 V47 ) C514( V24 V90 ) \nC515( V24 V94 ) C516( V24 V113 ) C518( V24 V118 ) C522( V24 V185 ) C528( V24 V240 ) C529( V24 V260 ) \nC531( V24 V284 ) C532( V24 V286 ) C563( V26 V37 ) C564( V26 V38 ) C565( V26 V40 ) C567( V26 V47 ) \nC570( V26 V59 ) C577( V26 V159 ) C578( V26 V161 ) C581( V26 V217 ) C583( V26 V239 ) C584( V26 V246 ) \nC585( V26 V260 ) C586( V26 V279 ) C837( V37 V40 ) C839( V37 V47 ) C844( V37 V90 ) C845( V37 V95 ) \nC846( V37 V105 ) C849( V37 V134 ) C851( V37 V163 ) C852( V37 V169 ) C857( V37 V216 ) C860( V37 V231 ) \nC862( V37 V239 ) C863( V37 V278 ) C864( V38 V40 ) C865( V38 V47 ) C866( V38 V59 ) C879( V38 V159 ) \nC880( V38 V161 ) C883( V38 V217 ) C884( V38 V239 ) C885( V38 V246 ) C887( V38 V279 ) C920( V40 V47 ) \nC922( V40 V59 ) C927( V40 V118 ) C930( V40 V159 ) C931( V40 V161 ) C934( V40 V217 ) C937( V40 V239 ) \nC938( V40 V246 ) C940( V40 V279 ) C1088( V47 V59 ) C1089( V47 V90 ) C1090( V47 V94 ) C1091( V47 V95 ) \nC1092( V47 V105 ) C1093( V47 V113 ) C1094( V47 V118 ) C1095( V47 V134 ) C1096( V47 V159 ) C1097( V47 V161 ) \nC1098( V47 V163 ) C1099( V47 V169 ) C1100( V47 V185 ) C1101( V47 V216 ) C1102( V47 V217 ) C1103( V47 V231 ) \nC1104( V47 V239 ) C1105( V47 V240 ) C1106( V47 V246 ) C1107( V47 V260 ) C1108( V47 V278 ) C1109( V47 V279 ) \nC1110( V47 V284 ) C1111( V47 V286 ) C1377( V59 V90 ) C1380( V59 V159 ) C1381( V59 V161 ) C1388( V59 V217 ) \nC1390( V59 V239 ) C1391( V59 V246 ) C1393( V59 V279 ) C2077( V90 V94 ) C2079( V90 V113 ) C2080( V90 V118 ) \nC2084( V90 V185 ) C2091( V90 V240 ) C2092( V90 V260 ) C2093( V90 V284 ) C2094( V90 V286 ) C2160( V94 V113 ) \nC2161( V94 V118 ) C2164( V94 V185 ) C2168( V94 V240 ) C2171( V94 V260 ) C2174( V94 V284 ) C2175( V94 V286 ) \nC2176( V95 V105 ) C2178( V95 V134 ) C2179( V95 V163 ) C2181( V95 V169 ) C2183( V95 V216 ) C2185( V95 V231 ) \nC2187( V95 V239 ) C2191( V95 V278 ) C2378( V105 V134 ) C2381( V105 V163 ) C2382( V105 V169 ) C2385( V105 V216 ) \nC2386( V105 V217 ) C2388( V105 V231 ) C2391( V105 V239 ) C2396( V105 V278 ) C2531( V113 V118 ) C2537( V113 V185 ) \nC2542( V113 V240 ) C2544( V113 V260 ) C2547( V113 V284 ) C2548( V113 V286 ) C2628( V118 V185 ) C2633( V118 V240 ) \nC2637( V118 V260 ) C2639( V118 V284 ) C2640( V118 V286 ) C2897( V134 V163 ) C2898( V134 V169 ) C2899( V134 V185 ) \nC2903( V134 V216 ) C2905( V134 V231 ) C2906( V134 V239 ) C2912( V134 V278 ) C3276( V159 V161 ) C3282( V159 V216 ) \nC3283( V159 V217 ) C3285( V159 V239 ) C3286( V159 V246 ) C3289( V159 V279 ) C3310( V161 V217 ) C3313( V161 V239 ) \nC3314( V161 V246 ) C3317( V161 V279 ) C3341( V163 V169 ) C3345( V163 V216 ) C3346( V163 V231 ) C3348( V163 V239 ) \nC3349( V163 V240 ) C3353( V163 V278 ) C3434( V169 V216 ) C3436( V169 V231 ) C3437( V169 V239 ) C3438( V169 V278 ) \nC3632( V185 V240 ) C3633( V185 V260 ) C3636( V185 V284 ) C3637( V185 V286 ) C3944( V216 V231 ) C3946( V216 V239 ) \nC3949( V216 V278 ) C3953( V217 V239 ) C3955( V217 V246 ) C3957( V217 V279 ) C4067( V231 V239 ) C4069( V231 V246 ) \nC4073( V231 V278 ) C4122( V239 V246 ) C4124( V239 V278 ) C4125( V239 V279 ) C4127( V240 V260 ) C4130( V240 V284 ) \nC4131( V240 V286 ) C4171( V246 V279 ) C4249( V260 V284 ) C4251( V260 V286 ) C4317( V278 V279 ) C4328( V284 V286 ) "];27-&gt;40[label="29: V24 V26 V37 V38 V40 \nV59 V90 V94 V95 V105 V113 \nV118 V134 V159 V161 V163 V169 \nV185 V216 V217 V231 V239 V240 \nV246 V260 V278 V279 V284 V286 \n150: C506 ,C509 ,C510 ,C514 ,C515 ,\nC516 ,C518 ,C522 ,C528 ,C529 ,C531 ,\nC532 ,C563 ,C564 ,C565 ,C570 ,C577 ,\nC578 ,C581 ,C583 ,C584 ,C585 ,C586 ,\nC837 ,C844 ,C845 ,C846 ,C849 ,C851 ,\nC852 ,C857 ,C860 ,C862 ,C863 ,C864 ,\nC866 ,C879 ,C880 ,C883 ,C884 ,C885 ,\nC887 ,C922 ,C927 ,C930 ,C931 ,C934 ,\nC937 ,C938 ,C940 ,C1377 ,C1380 ,C1381 ,\nC1388 ,C1390 ,C1391 ,C1393 ,C2077 ,C2079 ,\nC2080 ,C2084 ,C2091 ,C2092 ,C2093 ,C2094 ,\nC2160 ,C2161 ,C2164 ,C2168 ,C2171 ,C2174 ,\nC2175 ,C2176 ,C2178 ,C2179 ,C2181 ,C2183 ,\nC2185 ,C2187 ,C2191 ,C2378 ,C2381 ,C2382 ,\nC2385 ,C2386 ,C2388 ,C2391 ,C2396 ,C2531 ,\nC2537 ,C2542 ,C2544 ,C2547 ,C2548 ,C2628 ,\nC2633 ,C2637 ,C2639 ,C2640 ,C2897 ,C2898 ,\nC2899 ,C2903 ,C2905 ,C2906 ,C2912 ,C3276 ,\nC3282 ,C3283 ,C3285 ,C3286 ,C3289 ,C3310 ,\nC3313 ,C3314 ,C3317 ,C3341 ,C3345 ,C3346 ,\nC3348 ,C3349 ,C3353 ,C3434 ,C3436 ,C3437 ,\nC3438 ,C3632 ,C3633 ,C3636 ,C3637 ,C3944 ,\nC3946 ,C3949 ,C3953 ,C3955 ,C3957 ,C4067 ,\nC4069 ,C4073 ,C4122 ,C4124 ,C4125 ,C4127 ,\nC4130 ,C4131 ,C4171 ,C4249 ,C4251 ,C4317 ,\nC4328 ,"];41[shape=box, label="id:41 level: 5\n34: V55 V64 V68 V71 V74 \nV81 V82 V86 V122 V124 V125 \nV131 V135 V139 V141 V147 V154 \nV159 V172 V187 V207 V225 V228 \nV241 V249 V256 V264 V286 V291 \nV294 V300 V304 V312 V313 \n178: C1282( V55 V124 ) C1283( V55 V131 ) C1285( V55 V141 ) C1288( V55 V154 ) C1291( V55 V187 ) \nC1295( V55 V249 ) C1297( V55 V264 ) C1299( V55 V286 ) C1300( V55 V291 ) C1304( V55 V312 ) C1490( V64 V68 ) \nC1491( V64 V81 ) C1492( V64 V86 ) C1496( V64 V122 ) C1497( V64 V124 ) C1498( V64 V131 ) C1504( V64 V225 ) \nC1509( V64 V241 ) C1513( V64 V291 ) C1514( V64 V294 ) C1516( V64 V313 ) C1591( V68 V71 ) C1594( V68 V86 ) \nC1597( V68 V122 ) C1598( V68 V131 ) C1603( V68 V225 ) C1604( V68 V241 ) C1607( V68 V291 ) C1609( V68 V294 ) \nC1613( V68 V313 ) C1659( V71 V74 ) C1663( V71 V135 ) C1664( V71 V159 ) C1667( V71 V172 ) C1670( V71 V207 ) \nC1675( V71 V256 ) C1677( V71 V291 ) C1678( V71 V300 ) C1725( V74 V125 ) C1727( V74 V135 ) C1729( V74 V159 ) \nC1731( V74 V172 ) C1734( V74 V207 ) C1736( V74 V249 ) C1738( V74 V256 ) C1739( V74 V291 ) C1740( V74 V300 ) \nC1883( V81 V82 ) C1886( V81 V124 ) C1887( V81 V125 ) C1888( V81 V139 ) C1889( V81 V147 ) C1890( V81 V154 ) \nC1895( V81 V187 ) C1898( V81 V228 ) C1905( V81 V286 ) C1907( V81 V304 ) C1910( V82 V125 ) C1913( V82 V139 ) \nC1914( V82 V147 ) C1916( V82 V154 ) C1919( V82 V187 ) C1922( V82 V228 ) C1930( V82 V286 ) C1931( V82 V304 ) \nC1995( V86 V122 ) C1996( V86 V131 ) C2002( V86 V225 ) C2005( V86 V241 ) C2009( V86 V291 ) C2010( V86 V294 ) \nC2011( V86 V313 ) C2691( V122 V131 ) C2697( V122 V225 ) C2698( V122 V241 ) C2701( V122 V291 ) C2702( V122 V294 ) \nC2703( V122 V313 ) C2723( V124 V141 ) C2725( V124 V187 ) C2732( V124 V249 ) C2733( V124 V264 ) C2737( V124 V286 ) \nC2738( V124 V291 ) C2740( V124 V312 ) C2741( V125 V139 ) C2742( V125 V147 ) C2744( V125 V154 ) C2747( V125 V187 ) \nC2750( V125 V228 ) C2753( V125 V249 ) C2754( V125 V286 ) C2755( V125 V304 ) C2836( V131 V135 ) C2839( V131 V154 ) \nC2846( V131 V225 ) C2848( V131 V241 ) C2850( V131 V291 ) C2851( V131 V294 ) C2854( V131 V313 ) C2914( V135 V159 ) \nC2915( V135 V172 ) C2919( V135 V207 ) C2924( V135 V256 ) C2926( V135 V291 ) C2928( V135 V300 ) C2978( V139 V147 ) \nC2979( V139 V154 ) C2980( V139 V187 ) C2983( V139 V228 ) C2989( V139 V286 ) C2991( V139 V304 ) C3014( V141 V187 ) \nC3016( V141 V207 ) C3019( V141 V249 ) C3021( V141 V264 ) C3023( V141 V286 ) C3024( V141 V291 ) C3027( V141 V312 ) \nC3097( V147 V154 ) C3101( V147 V187 ) C3107( V147 V228 ) C3112( V147 V286 ) C3116( V147 V304 ) C3212( V154 V187 ) \nC3216( V154 V228 ) C3219( V154 V286 ) C3221( V154 V304 ) C3279( V159 V172 ) C3281( V159 V207 ) C3288( V159 V256 ) \nC3291( V159 V291 ) C3293( V159 V300 ) C3466( V172</w:t>
      </w:r>
    </w:p>
    <w:p>
      <w:pPr>
        <w:pStyle w:val="PreformattedText"/>
        <w:bidi w:val="0"/>
        <w:spacing w:before="0" w:after="0"/>
        <w:jc w:val="left"/>
        <w:rPr/>
      </w:pPr>
      <w:r>
        <w:rPr/>
        <w:t xml:space="preserve"> </w:t>
      </w:r>
      <w:r>
        <w:rPr/>
        <w:t>V207 ) C3470( V172 V228 ) C3472( V172 V256 ) C3475( V172 V291 ) \nC3476( V172 V300 ) C3647( V187 V228 ) C3649( V187 V249 ) C3650( V187 V264 ) C3652( V187 V286 ) C3653( V187 V291 ) \nC3654( V187 V304 ) C3655( V187 V312 ) C3871( V207 V228 ) C3873( V207 V256 ) C3876( V207 V291 ) C3878( V207 V300 ) \nC4024( V225 V241 ) C4030( V225 V291 ) C4031( V225 V294 ) C4033( V225 V313 ) C4051( V228 V286 ) C4054( V228 V304 ) \nC4133( V241 V249 ) C4134( V241 V256 ) C4135( V241 V264 ) C4137( V241 V291 ) C4138( V241 V294 ) C4139( V241 V313 ) \nC4191( V249 V264 ) C4193( V249 V286 ) C4194( V249 V291 ) C4195( V249 V312 ) C4230( V256 V291 ) C4231( V256 V300 ) \nC4267( V264 V286 ) C4269( V264 V291 ) C4271( V264 V312 ) C4332( V286 V291 ) C4333( V286 V304 ) C4334( V286 V312 ) \nC4346( V291 V294 ) C4347( V291 V300 ) C4348( V291 V312 ) C4349( V291 V313 ) C4354( V294 V313 ) "];27-&gt;41[label="33: V55 V64 V68 V71 V74 \nV81 V82 V86 V122 V124 V125 \nV131 V135 V139 V141 V147 V154 \nV159 V172 V187 V207 V225 V228 \nV241 V249 V256 V264 V286 V294 \nV300 V304 V312 V313 \n153: C1282 ,C1283 ,C1285 ,C1288 ,C1291 ,\nC1295 ,C1297 ,C1299 ,C1304 ,C1490 ,C1491 ,\nC1492 ,C1496 ,C1497 ,C1498 ,C1504 ,C1509 ,\nC1514 ,C1516 ,C1591 ,C1594 ,C1597 ,C1598 ,\nC1603 ,C1604 ,C1609 ,C1613 ,C1659 ,C1663 ,\nC1664 ,C1667 ,C1670 ,C1675 ,C1678 ,C1725 ,\nC1727 ,C1729 ,C1731 ,C1734 ,C1736 ,C1738 ,\nC1740 ,C1883 ,C1886 ,C1887 ,C1888 ,C1889 ,\nC1890 ,C1895 ,C1898 ,C1905 ,C1907 ,C1910 ,\nC1913 ,C1914 ,C1916 ,C1919 ,C1922 ,C1930 ,\nC1931 ,C1995 ,C1996 ,C2002 ,C2005 ,C2010 ,\nC2011 ,C2691 ,C2697 ,C2698 ,C2702 ,C2703 ,\nC2723 ,C2725 ,C2732 ,C2733 ,C2737 ,C2740 ,\nC2741 ,C2742 ,C2744 ,C2747 ,C2750 ,C2753 ,\nC2754 ,C2755 ,C2836 ,C2839 ,C2846 ,C2848 ,\nC2851 ,C2854 ,C2914 ,C2915 ,C2919 ,C2924 ,\nC2928 ,C2978 ,C2979 ,C2980 ,C2983 ,C2989 ,\nC2991 ,C3014 ,C3016 ,C3019 ,C3021 ,C3023 ,\nC3027 ,C3097 ,C3101 ,C3107 ,C3112 ,C3116 ,\nC3212 ,C3216 ,C3219 ,C3221 ,C3279 ,C3281 ,\nC3288 ,C3293 ,C3466 ,C3470 ,C3472 ,C3476 ,\nC3647 ,C3649 ,C3650 ,C3652 ,C3654 ,C3655 ,\nC3871 ,C3873 ,C3878 ,C4024 ,C4031 ,C4033 ,\nC4051 ,C4054 ,C4133 ,C4134 ,C4135 ,C4138 ,\nC4139 ,C4191 ,C4193 ,C4195 ,C4231 ,C4267 ,\nC4271 ,C4333 ,C4334 ,C4354 ,"];42[shape=box, label="id:42 level: 5\n28: V50 V56 V66 V75 V87 \nV113 V119 V120 V124 V133 V137 \nV153 V164 V179 V181 V188 V201 \nV211 V216 V218 V227 V229 V256 \nV273 V275 V299 V304 V311 \n152: C1161( V50 V56 ) C1164( V50 V119 ) C1165( V50 V124 ) C1167( V50 V133 ) C1171( V50 V164 ) \nC1174( V50 V216 ) C1175( V50 V218 ) C1176( V50 V227 ) C1177( V50 V229 ) C1180( V50 V256 ) C1182( V50 V273 ) \nC1305( V56 V75 ) C1306( V56 V113 ) C1307( V56 V119 ) C1308( V56 V120 ) C1309( V56 V124 ) C1310( V56 V133 ) \nC1311( V56 V137 ) C1312( V56 V153 ) C1313( V56 V164 ) C1314( V56 V179 ) C1316( V56 V188 ) C1318( V56 V211 ) \nC1319( V56 V216 ) C1321( V56 V227 ) C1322( V56 V229 ) C1323( V56 V256 ) C1324( V56 V273 ) C1325( V56 V311 ) \nC1543( V66 V87 ) C1545( V66 V120 ) C1550( V66 V181 ) C1554( V66 V201 ) C1556( V66 V218 ) C1557( V66 V229 ) \nC1559( V66 V275 ) C1563( V66 V299 ) C1564( V66 V304 ) C1746( V75 V113 ) C1747( V75 V137 ) C1749( V75 V153 ) \nC1754( V75 V179 ) C1755( V75 V188 ) C1757( V75 V211 ) C1759( V75 V229 ) C1761( V75 V256 ) C1766( V75 V311 ) \nC2012( V87 V120 ) C2018( V87 V181 ) C2021( V87 V201 ) C2022( V87 V218 ) C2024( V87 V229 ) C2027( V87 V275 ) \nC2031( V87 V299 ) C2032( V87 V304 ) C2532( V113 V137 ) C2533( V113 V153 ) C2536( V113 V179 ) C2538( V113 V188 ) \nC2540( V113 V211 ) C2541( V113 V229 ) C2543( V113 V256 ) C2546( V113 V273 ) C2550( V113 V311 ) C2642( V119 V124 ) \nC2643( V119 V133 ) C2645( V119 V164 ) C2647( V119 V216 ) C2650( V119 V227 ) C2651( V119 V229 ) C2655( V119 V273 ) \nC2662( V120 V181 ) C2665( V120 V201 ) C2666( V120 V218 ) C2668( V120 V229 ) C2670( V120 V275 ) C2671( V120 V299 ) \nC2672( V120 V304 ) C2722( V124 V133 ) C2724( V124 V164 ) C2727( V124 V216 ) C2729( V124 V227 ) C2730( V124 V229 ) \nC2734( V124 V273 ) C2876( V133 V137 ) C2880( V133 V164 ) C2887( V133 V216 ) C2888( V133 V227 ) C2889( V133 V229 ) \nC2892( V133 V273 ) C2945( V137 V153 ) C2949( V137 V179 ) C2950( V137 V188 ) C2952( V137 V211 ) C2954( V137 V229 ) \nC2956( V137 V256 ) C2958( V137 V311 ) C3193( V153 V179 ) C3194( V153 V188 ) C3198( V153 V211 ) C3201( V153 V229 ) \nC3202( V153 V256 ) C3207( V153 V311 ) C3360( V164 V216 ) C3362( V164 V227 ) C3363( V164 V229 ) C3369( V164 V273 ) \nC3553( V179 V188 ) C3556( V179 V211 ) C3557( V179 V229 ) C3560( V179 V256 ) C3566( V179 V311 ) C3580( V181 V201 ) \nC3582( V181 V218 ) C3583( V181 V229 ) C3586( V181 V275 ) C3587( V181 V299 ) C3589( V181 V304 ) C3658( V188 V211 ) \nC3660( V188 V229 ) C3661( V188 V256 ) C3662( V188 V275 ) C3663( V188 V311 ) C3801( V201 V218 ) C3804( V201 V229 ) \nC3807( V201 V275 ) C3808( V201 V299 ) C3810( V201 V304 ) C3910( V211 V229 ) C3914( V211 V256 ) C3917( V211 V311 ) \nC3942( V216 V227 ) C3943( V216 V229 ) C3948( V216 V273 ) C3951( V216 V299 ) C3963( V218 V229 ) C3967( V218 V256 ) \nC3968( V218 V275 ) C3969( V218 V299 ) C3970( V218 V304 ) C4040( V227 V229 ) C4043( V227 V273 ) C4055( V229 V256 ) \nC4056( V229 V273 ) C4057( V229 V275 ) C4058( V229 V299 ) C4059( V229 V304 ) C4060( V229 V311 ) C4232( V256 V311 ) \nC4310( V275 V299 ) C4311( V275 V304 ) C4362( V299 V304 ) "];28-&gt;42[label="27: V50 V56 V66 V75 V87 \nV113 V119 V120 V124 V133 V137 \nV153 V164 V179 V181 V188 V201 \nV211 V216 V218 V227 V256 V273 \nV275 V299 V304 V311 \n125: C1161 ,C1164 ,C1165 ,C1167 ,C1171 ,\nC1174 ,C1175 ,C1176 ,C1180 ,C1182 ,C1305 ,\nC1306 ,C1307 ,C1308 ,C1309 ,C1310 ,C1311 ,\nC1312 ,C1313 ,C1314 ,C1316 ,C1318 ,C1319 ,\nC1321 ,C1323 ,C1324 ,C1325 ,C1543 ,C1545 ,\nC1550 ,C1554 ,C1556 ,C1559 ,C1563 ,C1564 ,\nC1746 ,C1747 ,C1749 ,C1754 ,C1755 ,C1757 ,\nC1761 ,C1766 ,C2012 ,C2018 ,C2021 ,C2022 ,\nC2027 ,C2031 ,C2032 ,C2532 ,C2533 ,C2536 ,\nC2538 ,C2540 ,C2543 ,C2546 ,C2550 ,C2642 ,\nC2643 ,C2645 ,C2647 ,C2650 ,C2655 ,C2662 ,\nC2665 ,C2666 ,C2670 ,C2671 ,C2672 ,C2722 ,\nC2724 ,C2727 ,C2729 ,C2734 ,C2876 ,C2880 ,\nC2887 ,C2888 ,C2892 ,C2945 ,C2949 ,C2950 ,\nC2952 ,C2956 ,C2958 ,C3193 ,C3194 ,C3198 ,\nC3202 ,C3207 ,C3360 ,C3362 ,C3369 ,C3553 ,\nC3556 ,C3560 ,C3566 ,C3580 ,C3582 ,C3586 ,\nC3587 ,C3589 ,C3658 ,C3661 ,C3662 ,C3663 ,\nC3801 ,C3807 ,C3808 ,C3810 ,C3914 ,C3917 ,\nC3942 ,C3948 ,C3951 ,C3967 ,C3968 ,C3969 ,\nC3970 ,C4043 ,C4232 ,C4310 ,C4311 ,C4362 ,"];43[shape=box, label="id:43 level: 5\n36: V21 V24 V26 V27 V32 \nV37 V38 V40 V41 V54 V56 \nV66 V93 V116 V120 V126 V129 \nV142 V143 V149 V150 V176 V188 \nV189 V192 V193 V196 V214 V221 \nV265 V275 V294 V295 V302 V305 \nV314 \n186: C425( V21 V24 ) C426( V21 V27 ) C434( V21 V116 ) C435( V21 V126 ) C440( V21 V188 ) \nC441( V21 V192 ) C442( V21 V214 ) C446( V21 V265 ) C447( V21 V275 ) C506( V24 V26 ) C507( V24 V27 ) \nC508( V24 V32 ) C509( V24 V37 ) C510( V24 V40 ) C511( V24 V41 ) C513( V24 V56 ) C517( V24 V116 ) \nC519( V24 V120 ) C520( V24 V126 ) C523( V24 V188 ) C524( V24 V192 ) C525( V24 V193 ) C526( V24 V214 ) \nC527( V24 V221 ) C530( V24 V275 ) C562( V26 V32 ) C563( V26 V37 ) C564( V26 V38 ) C565( V26 V40 ) \nC566( V26 V41 ) C569( V26 V56 ) C573( V26 V120 ) C575( V26 V143 ) C580( V26 V193 ) C582( V26 V221 ) \nC589( V27 V38 ) C590( V27 V54 ) C591( V27 V66 ) C592( V27 V93 ) C593( V27 V116 ) C594( V27 V126 ) \nC595( V27 V129 ) C596( V27 V142 ) C597( V27 V143 ) C598( V27 V149 ) C599( V27 V150 ) C600( V27 V176 ) \nC602( V27 V188 ) C603( V27 V189 ) C604( V27 V192 ) C605( V27 V196 ) C606( V27 V214 ) C607( V27 V265 ) \nC608( V27 V275 ) C609( V27 V294 ) C610( V27 V295 ) C611( V27 V302 ) C612( V27 V305 ) C613( V27 V314 ) \nC713( V32 V37 ) C714( V32 V40 ) C715( V32 V41 ) C717( V32 V56 ) C724( V32 V120 ) C729( V32 V193 ) \nC731( V32 V221 ) C837( V37 V40 ) C838( V37 V41 ) C840( V37 V56 ) C848( V37 V120 ) C855( V37 V193 ) \nC858( V37 V221 ) C864( V38 V40 ) C871( V38 V93 ) C874( V38 V129 ) C876( V38 V142 ) C878( V38 V149 ) \nC881( V38 V189 ) C886( V38 V265 ) C889( V38 V302 ) C890( V38 V305 ) C919( V40 V41 ) C921( V40 V56 ) \nC928( V40 V120 ) C933( V40 V193 ) C935( V40 V221 ) C942( V41 V56 ) C948( V41 V120 ) C949( V41 V142 ) \nC953( V41 V193 ) C956( V41 V221 ) C1258( V54 V66 ) C1260( V54 V143 ) C1261( V54 V150 ) C1263( V54 V176 ) \nC1266( V54 V196 ) C1276( V54 V294 ) C1277( V54 V295 ) C1280( V54 V314 ) C1308( V56 V120 ) C1316( V56 V188 ) \nC1317( V56 V193 ) C1320( V56 V221 ) C1545( V66 V120 ) C1547( V66 V143 ) C1548( V66 V150 ) C1549( V66 V176 ) \nC1552( V66 V189 ) C1553( V66 V196 ) C1559( V66 V275 ) C1560( V66 V294 ) C1561( V66 V295 ) C1565( V66 V314 ) \nC2142( V93 V129 ) C2143( V93 V142 ) C2144( V93 V149 ) C2148( V93 V189 ) C2151( V93 V265 ) C2156( V93 V302 ) \nC2157( V93 V305 ) C2593( V116 V126 ) C2600( V116 V188 ) C2601( V116 V192 ) C2602( V116 V193 ) C2603( V116 V214 ) \nC2608( V116 V275 ) C2664( V120 V193 ) C2667( V120 V221 ) C2670( V120 V275 ) C2760( V126 V188 ) C2761( V126 V192 ) \nC2763( V126 V214 ) C2771( V126 V275 ) C2806( V129 V142 ) C2807( V129 V149 ) C2811( V129 V189 ) C2817( V129 V265 ) \nC2821( V129 V302 ) C2822( V129 V305 ) C3028( V142 V143 ) C3029( V142 V149 ) C3031( V142 V189 ) C3039( V142 V265 ) \nC3041( V142 V302 ) C3042( V142 V305 ) C3044( V143 V150 ) C3045( V143 V176 ) C3047( V143 V196 ) C3052( V143 V294 ) \nC3053( V143 V295 ) C3055( V143 V314 ) C3139( V149 V176 ) C3141( V149 V189 ) C3145( V149 V265 ) C3147( V149 V302 ) \nC3148( V149 V305 ) C3150( V150 V176 ) C3153( V150 V196 ) C3160( V150 V294 ) C3161( V150 V295 ) C3162( V150 V314 ) \nC3522( V176 V196 ) C3527( V176 V294 ) C3528( V176 V295 ) C3529( V176 V305 ) C3530( V176 V314 ) C3656( V188 V192 ) \nC3657( V188 V193 ) C3659( V188 V214 ) C3662( V188 V275 ) C3670( V189 V265 ) C3673( V189 V302 ) C3674( V189 V305 ) \nC3701( V192 V214 ) C3707( V192 V275 ) C3711( V193 V221 ) C3745( V196 V294 ) C3746( V196 V295 ) C3751( V196 V314 ) \nC3934( V214 V275 ) C4275( V265 V302 ) C4276( V265 V305 ) C4353( V294 V295 ) C4355( V294 V314 ) C4357( V295 V314 ) \nC4364( V302</w:t>
      </w:r>
    </w:p>
    <w:p>
      <w:pPr>
        <w:pStyle w:val="PreformattedText"/>
        <w:bidi w:val="0"/>
        <w:spacing w:before="0" w:after="0"/>
        <w:jc w:val="left"/>
        <w:rPr/>
      </w:pPr>
      <w:r>
        <w:rPr/>
        <w:t xml:space="preserve"> </w:t>
      </w:r>
      <w:r>
        <w:rPr/>
        <w:t>V305 ) "];28-&gt;43[label="35: V21 V24 V26 V32 V37 \nV38 V40 V41 V54 V56 V66 \nV93 V116 V120 V126 V129 V142 \nV143 V149 V150 V176 V188 V189 \nV192 V193 V196 V214 V221 V265 \nV275 V294 V295 V302 V305 V314 \n160: C425 ,C434 ,C435 ,C440 ,C441 ,\nC442 ,C446 ,C447 ,C506 ,C508 ,C509 ,\nC510 ,C511 ,C513 ,C517 ,C519 ,C520 ,\nC523 ,C524 ,C525 ,C526 ,C527 ,C530 ,\nC562 ,C563 ,C564 ,C565 ,C566 ,C569 ,\nC573 ,C575 ,C580 ,C582 ,C713 ,C714 ,\nC715 ,C717 ,C724 ,C729 ,C731 ,C837 ,\nC838 ,C840 ,C848 ,C855 ,C858 ,C864 ,\nC871 ,C874 ,C876 ,C878 ,C881 ,C886 ,\nC889 ,C890 ,C919 ,C921 ,C928 ,C933 ,\nC935 ,C942 ,C948 ,C949 ,C953 ,C956 ,\nC1258 ,C1260 ,C1261 ,C1263 ,C1266 ,C1276 ,\nC1277 ,C1280 ,C1308 ,C1316 ,C1317 ,C1320 ,\nC1545 ,C1547 ,C1548 ,C1549 ,C1552 ,C1553 ,\nC1559 ,C1560 ,C1561 ,C1565 ,C2142 ,C2143 ,\nC2144 ,C2148 ,C2151 ,C2156 ,C2157 ,C2593 ,\nC2600 ,C2601 ,C2602 ,C2603 ,C2608 ,C2664 ,\nC2667 ,C2670 ,C2760 ,C2761 ,C2763 ,C2771 ,\nC2806 ,C2807 ,C2811 ,C2817 ,C2821 ,C2822 ,\nC3028 ,C3029 ,C3031 ,C3039 ,C3041 ,C3042 ,\nC3044 ,C3045 ,C3047 ,C3052 ,C3053 ,C3055 ,\nC3139 ,C3141 ,C3145 ,C3147 ,C3148 ,C3150 ,\nC3153 ,C3160 ,C3161 ,C3162 ,C3522 ,C3527 ,\nC3528 ,C3529 ,C3530 ,C3656 ,C3657 ,C3659 ,\nC3662 ,C3670 ,C3673 ,C3674 ,C3701 ,C3707 ,\nC3711 ,C3745 ,C3746 ,C3751 ,C3934 ,C4275 ,\nC4276 ,C4353 ,C4355 ,C4357 ,C4364 ,"];44[shape=box, label="id:44 level: 5\n29: V23 V30 V49 V50 V57 \nV105 V129 V132 V139 V148 V152 \nV172 V197 V200 V207 V210 V217 \nV228 V235 V250 V263 V275 V280 \nV283 V285 V290 V292 V302 V307 \n156: C481( V23 V49 ) C489( V23 V132 ) C492( V23 V172 ) C494( V23 V200 ) C495( V23 V207 ) \nC496( V23 V210 ) C499( V23 V228 ) C501( V23 V250 ) C503( V23 V275 ) C504( V23 V285 ) C660( V30 V50 ) \nC665( V30 V132 ) C666( V30 V148 ) C668( V30 V152 ) C673( V30 V197 ) C676( V30 V217 ) C677( V30 V235 ) \nC680( V30 V263 ) C682( V30 V290 ) C684( V30 V302 ) C685( V30 V307 ) C1143( V49 V132 ) C1148( V49 V172 ) \nC1150( V49 V207 ) C1151( V49 V210 ) C1152( V49 V228 ) C1154( V49 V250 ) C1157( V49 V275 ) C1158( V49 V285 ) \nC1160( V49 V307 ) C1166( V50 V132 ) C1168( V50 V148 ) C1169( V50 V152 ) C1173( V50 V197 ) C1181( V50 V263 ) \nC1183( V50 V290 ) C1184( V50 V302 ) C1185( V50 V307 ) C1328( V57 V105 ) C1331( V57 V129 ) C1332( V57 V132 ) \nC1333( V57 V139 ) C1336( V57 V200 ) C1337( V57 V210 ) C1339( V57 V217 ) C1340( V57 V235 ) C1346( V57 V280 ) \nC1349( V57 V283 ) C1350( V57 V292 ) C2376( V105 V129 ) C2377( V105 V132 ) C2379( V105 V139 ) C2384( V105 V200 ) \nC2386( V105 V217 ) C2389( V105 V235 ) C2397( V105 V280 ) C2398( V105 V283 ) C2399( V105 V292 ) C2804( V129 V132 ) \nC2805( V129 V139 ) C2810( V129 V172 ) C2812( V129 V200 ) C2814( V129 V217 ) C2816( V129 V235 ) C2818( V129 V280 ) \nC2819( V129 V283 ) C2820( V129 V292 ) C2821( V129 V302 ) C2855( V132 V139 ) C2856( V132 V148 ) C2857( V132 V152 ) \nC2858( V132 V172 ) C2859( V132 V197 ) C2860( V132 V200 ) C2861( V132 V207 ) C2862( V132 V210 ) C2863( V132 V217 ) \nC2864( V132 V228 ) C2865( V132 V235 ) C2866( V132 V250 ) C2867( V132 V263 ) C2868( V132 V275 ) C2869( V132 V280 ) \nC2870( V132 V283 ) C2871( V132 V285 ) C2872( V132 V290 ) C2873( V132 V292 ) C2874( V132 V302 ) C2875( V132 V307 ) \nC2981( V139 V200 ) C2982( V139 V217 ) C2983( V139 V228 ) C2984( V139 V235 ) C2987( V139 V280 ) C2988( V139 V283 ) \nC2990( V139 V292 ) C3117( V148 V152 ) C3123( V148 V197 ) C3128( V148 V263 ) C3131( V148 V290 ) C3132( V148 V292 ) \nC3133( V148 V302 ) C3134( V148 V307 ) C3178( V152 V197 ) C3184( V152 V263 ) C3188( V152 V290 ) C3190( V152 V302 ) \nC3191( V152 V307 ) C3466( V172 V207 ) C3467( V172 V210 ) C3470( V172 V228 ) C3471( V172 V250 ) C3473( V172 V275 ) \nC3474( V172 V285 ) C3757( V197 V263 ) C3761( V197 V290 ) C3763( V197 V302 ) C3764( V197 V307 ) C3787( V200 V217 ) \nC3792( V200 V235 ) C3794( V200 V280 ) C3795( V200 V283 ) C3797( V200 V292 ) C3870( V207 V210 ) C3871( V207 V228 ) \nC3872( V207 V250 ) C3874( V207 V275 ) C3875( V207 V285 ) C3899( V210 V228 ) C3901( V210 V250 ) C3904( V210 V263 ) \nC3906( V210 V275 ) C3909( V210 V285 ) C3952( V217 V235 ) C3958( V217 V280 ) C3960( V217 V283 ) C3961( V217 V292 ) \nC4048( V228 V250 ) C4049( V228 V275 ) C4050( V228 V285 ) C4053( V228 V292 ) C4100( V235 V280 ) C4102( V235 V283 ) \nC4104( V235 V292 ) C4197( V250 V275 ) C4199( V250 V285 ) C4262( V263 V290 ) C4263( V263 V302 ) C4264( V263 V307 ) \nC4309( V275 V285 ) C4322( V280 V283 ) C4323( V280 V292 ) C4327( V283 V292 ) C4343( V290 V302 ) C4345( V290 V307 ) \nC4365( V302 V307 ) "];29-&gt;44[label="28: V23 V30 V49 V50 V57 \nV105 V129 V139 V148 V152 V172 \nV197 V200 V207 V210 V217 V228 \nV235 V250 V263 V275 V280 V283 \nV285 V290 V292 V302 V307 \n128: C481 ,C492 ,C494 ,C495 ,C496 ,\nC499 ,C501 ,C503 ,C504 ,C660 ,C666 ,\nC668 ,C673 ,C676 ,C677 ,C680 ,C682 ,\nC684 ,C685 ,C1148 ,C1150 ,C1151 ,C1152 ,\nC1154 ,C1157 ,C1158 ,C1160 ,C1168 ,C1169 ,\nC1173 ,C1181 ,C1183 ,C1184 ,C1185 ,C1328 ,\nC1331 ,C1333 ,C1336 ,C1337 ,C1339 ,C1340 ,\nC1346 ,C1349 ,C1350 ,C2376 ,C2379 ,C2384 ,\nC2386 ,C2389 ,C2397 ,C2398 ,C2399 ,C2805 ,\nC2810 ,C2812 ,C2814 ,C2816 ,C2818 ,C2819 ,\nC2820 ,C2821 ,C2981 ,C2982 ,C2983 ,C2984 ,\nC2987 ,C2988 ,C2990 ,C3117 ,C3123 ,C3128 ,\nC3131 ,C3132 ,C3133 ,C3134 ,C3178 ,C3184 ,\nC3188 ,C3190 ,C3191 ,C3466 ,C3467 ,C3470 ,\nC3471 ,C3473 ,C3474 ,C3757 ,C3761 ,C3763 ,\nC3764 ,C3787 ,C3792 ,C3794 ,C3795 ,C3797 ,\nC3870 ,C3871 ,C3872 ,C3874 ,C3875 ,C3899 ,\nC3901 ,C3904 ,C3906 ,C3909 ,C3952 ,C3958 ,\nC3960 ,C3961 ,C4048 ,C4049 ,C4050 ,C4053 ,\nC4100 ,C4102 ,C4104 ,C4197 ,C4199 ,C4262 ,\nC4263 ,C4264 ,C4309 ,C4322 ,C4323 ,C4327 ,\nC4343 ,C4345 ,C4365 ,"];45[shape=box, label="id:45 level: 5\n33: V29 V40 V42 V46 V58 \nV67 V69 V74 V92 V103 V108 \nV114 V118 V127 V139 V166 V173 \nV176 V178 V179 V180 V199 V238 \nV243 V250 V258 V265 V284 V305 \nV307 V308 V309 V312 \n163: C639( V29 V46 ) C641( V29 V69 ) C643( V29 V74 ) C645( V29 V103 ) C646( V29 V127 ) \nC648( V29 V176 ) C649( V29 V199 ) C653( V29 V250 ) C659( V29 V305 ) C923( V40 V92 ) C925( V40 V108 ) \nC926( V40 V114 ) C927( V40 V118 ) C929( V40 V139 ) C936( V40 V238 ) C939( V40 V258 ) C941( V40 V308 ) \nC965( V42 V67 ) C968( V42 V92 ) C971( V42 V166 ) C974( V42 V178 ) C975( V42 V179 ) C981( V42 V238 ) \nC982( V42 V250 ) C983( V42 V265 ) C984( V42 V284 ) C987( V42 V309 ) C1063( V46 V58 ) C1065( V46 V69 ) \nC1066( V46 V74 ) C1068( V46 V92 ) C1072( V46 V103 ) C1073( V46 V127 ) C1077( V46 V173 ) C1078( V46 V176 ) \nC1079( V46 V180 ) C1080( V46 V199 ) C1081( V46 V243 ) C1083( V46 V250 ) C1084( V46 V305 ) C1085( V46 V307 ) \nC1086( V46 V312 ) C1352( V58 V69 ) C1354( V58 V92 ) C1359( V58 V173 ) C1360( V58 V180 ) C1368( V58 V243 ) \nC1371( V58 V284 ) C1372( V58 V307 ) C1373( V58 V312 ) C1570( V67 V92 ) C1573( V67 V166 ) C1574( V67 V178 ) \nC1575( V67 V179 ) C1576( V67 V180 ) C1582( V67 V250 ) C1584( V67 V265 ) C1586( V67 V284 ) C1589( V67 V308 ) \nC1590( V67 V309 ) C1615( V69 V92 ) C1622( V69 V173 ) C1623( V69 V178 ) C1624( V69 V180 ) C1630( V69 V243 ) \nC1634( V69 V307 ) C1636( V69 V312 ) C1724( V74 V103 ) C1726( V74 V127 ) C1732( V74 V176 ) C1733( V74 V199 ) \nC1737( V74 V250 ) C1741( V74 V305 ) C2118( V92 V108 ) C2119( V92 V114 ) C2120( V92 V118 ) C2121( V92 V139 ) \nC2122( V92 V166 ) C2123( V92 V173 ) C2124( V92 V178 ) C2125( V92 V179 ) C2126( V92 V180 ) C2127( V92 V238 ) \nC2128( V92 V243 ) C2129( V92 V250 ) C2130( V92 V258 ) C2131( V92 V265 ) C2132( V92 V284 ) C2133( V92 V307 ) \nC2134( V92 V308 ) C2135( V92 V309 ) C2136( V92 V312 ) C2333( V103 V127 ) C2341( V103 V176 ) C2344( V103 V199 ) \nC2348( V103 V250 ) C2355( V103 V305 ) C2436( V108 V114 ) C2438( V108 V118 ) C2439( V108 V139 ) C2448( V108 V238 ) \nC2449( V108 V258 ) C2453( V108 V308 ) C2551( V114 V118 ) C2552( V114 V139 ) C2559( V114 V238 ) C2560( V114 V243 ) \nC2563( V114 V258 ) C2569( V114 V308 ) C2626( V118 V139 ) C2632( V118 V238 ) C2635( V118 V258 ) C2639( V118 V284 ) \nC2641( V118 V308 ) C2778( V127 V176 ) C2780( V127 V199 ) C2784( V127 V250 ) C2787( V127 V305 ) C2985( V139 V238 ) \nC2986( V139 V258 ) C2992( V139 V308 ) C3391( V166 V178 ) C3392( V166 V179 ) C3398( V166 V250 ) C3401( V166 V265 ) \nC3403( V166 V284 ) C3405( V166 V309 ) C3477( V173 V180 ) C3484( V173 V243 ) C3491( V173 V307 ) C3492( V173 V312 ) \nC3523( V176 V199 ) C3526( V176 V250 ) C3529( V176 V305 ) C3541( V178 V179 ) C3545( V178 V250 ) C3547( V178 V265 ) \nC3548( V178 V284 ) C3551( V178 V309 ) C3558( V179 V250 ) C3561( V179 V265 ) C3563( V179 V284 ) C3565( V179 V309 ) \nC3571( V180 V243 ) C3577( V180 V307 ) C3578( V180 V308 ) C3579( V180 V312 ) C3778( V199 V250 ) C3783( V199 V305 ) \nC4119( V238 V258 ) C4121( V238 V308 ) C4151( V243 V307 ) C4152( V243 V312 ) C4196( V250 V265 ) C4198( V250 V284 ) \nC4200( V250 V305 ) C4201( V250 V309 ) C4244( V258 V308 ) C4274( V265 V284 ) C4276( V265 V305 ) C4277( V265 V309 ) \nC4329( V284 V309 ) C4367( V307 V312 ) "];29-&gt;45[label="32: V29 V40 V42 V46 V58 \nV67 V69 V74 V103 V108 V114 \nV118 V127 V139 V166 V173 V176 \nV178 V179 V180 V199 V238 V243 \nV250 V258 V265 V284 V305 V307 \nV308 V309 V312 \n138: C639 ,C641 ,C643 ,C645 ,C646 ,\nC648 ,C649 ,C653 ,C659 ,C925 ,C926 ,\nC927 ,C929 ,C936 ,C939 ,C941 ,C965 ,\nC971 ,C974 ,C975 ,C981 ,C982 ,C983 ,\nC984 ,C987 ,C1063 ,C1065 ,C1066 ,C1072 ,\nC1073 ,C1077 ,C1078 ,C1079 ,C1080 ,C1081 ,\nC1083 ,C1084 ,C1085 ,C1086 ,C1352 ,C1359 ,\nC1360 ,C1368 ,C1371 ,C1372 ,C1373 ,C1573 ,\nC1574 ,C1575 ,C1576 ,C1582 ,C1584 ,C1586 ,\nC1589 ,C1590 ,C1622 ,C1623 ,C1624 ,C1630 ,\nC1634 ,C1636 ,C1724 ,C1726 ,C1732 ,C1733 ,\nC1737 ,C1741 ,C2333 ,C2341 ,C2344 ,C2348 ,\nC2355 ,C2436 ,C2438 ,C2439 ,C2448 ,C2449 ,\nC2453 ,C2551 ,C2552 ,C2559 ,C2560 ,C2563 ,\nC2569 ,C2626 ,C2632 ,C2635 ,C2639 ,C2641 ,\nC2778 ,C2780 ,C2784 ,C2787 ,C2985 ,C2986 ,\nC2992 ,C3391 ,C3392 ,C3398 ,C3401 ,C3403 ,\nC3405 ,C3477 ,C3484 ,C3491 ,C3492 ,C3523 ,\nC3526 ,C3529 ,C3541 ,C3545 ,C3547 ,C3548 ,\nC3551 ,C3558 ,C3561 ,C3563 ,C3565 ,C3571 ,\nC3577 ,C3578 ,C3579 ,C3778 ,C3783 ,C4119 ,\nC4121 ,C4151 ,C4152 ,C4196 ,C4198 ,C4200</w:t>
      </w:r>
    </w:p>
    <w:p>
      <w:pPr>
        <w:pStyle w:val="PreformattedText"/>
        <w:bidi w:val="0"/>
        <w:spacing w:before="0" w:after="0"/>
        <w:jc w:val="left"/>
        <w:rPr/>
      </w:pPr>
      <w:r>
        <w:rPr/>
        <w:t xml:space="preserve"> </w:t>
      </w:r>
      <w:r>
        <w:rPr/>
        <w:t>,\nC4201 ,C4244 ,C4274 ,C4276 ,C4277 ,C4329 ,\nC4367 ,"];46[shape=box, label="id:46 level: 5\n41: V0 V1 V3 V5 V8 \nV9 V10 V11 V13 V15 V16 \nV17 V18 V19 V29 V58 V61 \nV94 V95 V99 V100 V125 V130 \nV150 V168 V169 V212 V218 V221 \nV227 V230 V240 V253 V268 V276 \nV279 V280 V284 V288 V302 V312 \n234: C0( V0 V3 ) C2( V0 V5 ) C5( V0 V9 ) C6( V0 V10 ) C7( V0 V11 ) \nC10( V0 V15 ) C11( V0 V17 ) C13( V0 V61 ) C18( V0 V130 ) C19( V0 V150 ) C24( V0 V279 ) \nC25( V0 V280 ) C26( V0 V288 ) C28( V1 V5 ) C30( V1 V9 ) C31( V1 V10 ) C32( V1 V11 ) \nC34( V1 V13 ) C35( V1 V15 ) C36( V1 V16 ) C37( V1 V17 ) C38( V1 V18 ) C39( V1 V19 ) \nC40( V1 V29 ) C41( V1 V58 ) C44( V1 V130 ) C46( V1 V227 ) C47( V1 V240 ) C48( V1 V253 ) \nC50( V1 V268 ) C51( V1 V284 ) C52( V1 V288 ) C53( V1 V302 ) C82( V3 V8 ) C83( V3 V9 ) \nC84( V3 V10 ) C86( V3 V13 ) C88( V3 V17 ) C91( V3 V94 ) C92( V3 V99 ) C93( V3 V100 ) \nC95( V3 V125 ) C96( V3 V168 ) C98( V3 V218 ) C99( V3 V221 ) C100( V3 V230 ) C102( V3 V276 ) \nC103( V3 V288 ) C128( V5 V9 ) C129( V5 V10 ) C130( V5 V11 ) C133( V5 V15 ) C134( V5 V16 ) \nC135( V5 V61 ) C140( V5 V130 ) C141( V5 V150 ) C146( V5 V279 ) C147( V5 V280 ) C185( V8 V13 ) \nC187( V8 V15 ) C188( V8 V16 ) C189( V8 V17 ) C190( V8 V18 ) C191( V8 V19 ) C192( V8 V95 ) \nC193( V8 V99 ) C195( V8 V125 ) C197( V8 V169 ) C200( V8 V212 ) C201( V8 V218 ) C202( V8 V221 ) \nC203( V8 V230 ) C206( V8 V312 ) C207( V9 V10 ) C208( V9 V11 ) C210( V9 V15 ) C211( V9 V16 ) \nC212( V9 V17 ) C213( V9 V18 ) C214( V9 V29 ) C222( V9 V253 ) C225( V9 V288 ) C226( V9 V302 ) \nC227( V10 V11 ) C230( V10 V15 ) C231( V10 V18 ) C232( V10 V29 ) C234( V10 V94 ) C235( V10 V100 ) \nC237( V10 V130 ) C238( V10 V168 ) C241( V10 V253 ) C242( V10 V276 ) C243( V10 V288 ) C244( V10 V302 ) \nC246( V11 V13 ) C247( V11 V15 ) C248( V11 V17 ) C249( V11 V18 ) C250( V11 V19 ) C251( V11 V29 ) \nC252( V11 V58 ) C255( V11 V130 ) C258( V11 V227 ) C259( V11 V240 ) C260( V11 V253 ) C261( V11 V268 ) \nC262( V11 V284 ) C263( V11 V288 ) C264( V11 V302 ) C280( V13 V15 ) C281( V13 V16 ) C282( V13 V17 ) \nC283( V13 V18 ) C284( V13 V19 ) C285( V13 V58 ) C286( V13 V95 ) C287( V13 V99 ) C288( V13 V125 ) \nC289( V13 V130 ) C290( V13 V169 ) C291( V13 V212 ) C292( V13 V218 ) C293( V13 V221 ) C294( V13 V227 ) \nC295( V13 V230 ) C296( V13 V240 ) C297( V13 V268 ) C298( V13 V284 ) C299( V13 V312 ) C313( V15 V16 ) \nC314( V15 V18 ) C315( V15 V19 ) C317( V15 V95 ) C321( V15 V130 ) C323( V15 V169 ) C326( V15 V212 ) \nC328( V15 V312 ) C329( V16 V17 ) C330( V16 V18 ) C331( V16 V19 ) C332( V16 V95 ) C338( V16 V169 ) \nC341( V16 V212 ) C345( V16 V312 ) C346( V17 V18 ) C347( V17 V19 ) C349( V17 V58 ) C353( V17 V130 ) \nC358( V17 V227 ) C359( V17 V240 ) C362( V17 V268 ) C363( V17 V284 ) C364( V17 V288 ) C366( V18 V19 ) \nC367( V18 V29 ) C368( V18 V95 ) C371( V18 V169 ) C374( V18 V212 ) C375( V18 V253 ) C377( V18 V288 ) \nC379( V18 V302 ) C380( V18 V312 ) C381( V19 V58 ) C382( V19 V95 ) C384( V19 V130 ) C386( V19 V169 ) \nC389( V19 V212 ) C390( V19 V227 ) C391( V19 V240 ) C393( V19 V268 ) C394( V19 V284 ) C396( V19 V312 ) \nC654( V29 V253 ) C655( V29 V268 ) C656( V29 V288 ) C657( V29 V302 ) C1357( V58 V130 ) C1366( V58 V227 ) \nC1367( V58 V240 ) C1369( V58 V268 ) C1371( V58 V284 ) C1373( V58 V312 ) C1430( V61 V150 ) C1436( V61 V279 ) \nC1437( V61 V280 ) C2158( V94 V100 ) C2163( V94 V168 ) C2168( V94 V240 ) C2173( V94 V276 ) C2174( V94 V284 ) \nC2181( V95 V169 ) C2182( V95 V212 ) C2192( V95 V288 ) C2194( V95 V312 ) C2256( V99 V125 ) C2265( V99 V218 ) \nC2266( V99 V221 ) C2269( V99 V230 ) C2271( V99 V240 ) C2273( V99 V253 ) C2279( V100 V168 ) C2285( V100 V218 ) \nC2292( V100 V276 ) C2748( V125 V218 ) C2749( V125 V221 ) C2751( V125 V230 ) C2827( V130 V227 ) C2828( V130 V240 ) \nC2831( V130 V268 ) C2832( V130 V284 ) C3155( V150 V212 ) C3158( V150 V279 ) C3159( V150 V280 ) C3422( V168 V169 ) \nC3429( V168 V276 ) C3432( V169 V212 ) C3439( V169 V312 ) C3923( V212 V312 ) C3962( V218 V221 ) C3964( V218 V230 ) \nC3992( V221 V230 ) C4041( V227 V240 ) C4042( V227 V268 ) C4045( V227 V276 ) C4046( V227 V284 ) C4064( V230 V279 ) \nC4128( V240 V268 ) C4130( V240 V284 ) C4216( V253 V288 ) C4218( V253 V302 ) C4289( V268 V284 ) C4320( V279 V280 ) \nC4338( V288 V302 ) "];33-&gt;46[label="40: V0 V1 V3 V5 V8 \nV9 V10 V11 V15 V16 V17 \nV18 V19 V29 V58 V61 V94 \nV95 V99 V100 V125 V130 V150 \nV168 V169 V212 V218 V221 V227 \nV230 V240 V253 V268 V276 V279 \nV280 V284 V288 V302 V312 \n210: C0 ,C2 ,C5 ,C6 ,C7 ,\nC10 ,C11 ,C13 ,C18 ,C19 ,C24 ,\nC25 ,C26 ,C28 ,C30 ,C31 ,C32 ,\nC35 ,C36 ,C37 ,C38 ,C39 ,C40 ,\nC41 ,C44 ,C46 ,C47 ,C48 ,C50 ,\nC51 ,C52 ,C53 ,C82 ,C83 ,C84 ,\nC88 ,C91 ,C92 ,C93 ,C95 ,C96 ,\nC98 ,C99 ,C100 ,C102 ,C103 ,C128 ,\nC129 ,C130 ,C133 ,C134 ,C135 ,C140 ,\nC141 ,C146 ,C147 ,C187 ,C188 ,C189 ,\nC190 ,C191 ,C192 ,C193 ,C195 ,C197 ,\nC200 ,C201 ,C202 ,C203 ,C206 ,C207 ,\nC208 ,C210 ,C211 ,C212 ,C213 ,C214 ,\nC222 ,C225 ,C226 ,C227 ,C230 ,C231 ,\nC232 ,C234 ,C235 ,C237 ,C238 ,C241 ,\nC242 ,C243 ,C244 ,C247 ,C248 ,C249 ,\nC250 ,C251 ,C252 ,C255 ,C258 ,C259 ,\nC260 ,C261 ,C262 ,C263 ,C264 ,C313 ,\nC314 ,C315 ,C317 ,C321 ,C323 ,C326 ,\nC328 ,C329 ,C330 ,C331 ,C332 ,C338 ,\nC341 ,C345 ,C346 ,C347 ,C349 ,C353 ,\nC358 ,C359 ,C362 ,C363 ,C364 ,C366 ,\nC367 ,C368 ,C371 ,C374 ,C375 ,C377 ,\nC379 ,C380 ,C381 ,C382 ,C384 ,C386 ,\nC389 ,C390 ,C391 ,C393 ,C394 ,C396 ,\nC654 ,C655 ,C656 ,C657 ,C1357 ,C1366 ,\nC1367 ,C1369 ,C1371 ,C1373 ,C1430 ,C1436 ,\nC1437 ,C2158 ,C2163 ,C2168 ,C2173 ,C2174 ,\nC2181 ,C2182 ,C2192 ,C2194 ,C2256 ,C2265 ,\nC2266 ,C2269 ,C2271 ,C2273 ,C2279 ,C2285 ,\nC2292 ,C2748 ,C2749 ,C2751 ,C2827 ,C2828 ,\nC2831 ,C2832 ,C3155 ,C3158 ,C3159 ,C3422 ,\nC3429 ,C3432 ,C3439 ,C3923 ,C3962 ,C3964 ,\nC3992 ,C4041 ,C4042 ,C4045 ,C4046 ,C4064 ,\nC4128 ,C4130 ,C4216 ,C4218 ,C4289 ,C4320 ,\nC4338 ,"];47[shape=box, label="id:47 level: 6\n28: V48 V51 V60 V65 V68 \nV69 V80 V96 V106 V109 V112 \nV130 V138 V156 V178 V190 V193 \nV196 V198 V247 V267 V293 V295 \nV296 V297 V309 V310 V313 \n175: C1112( V48 V60 ) C1113( V48 V65 ) C1114( V48 V68 ) C1116( V48 V80 ) C1119( V48 V106 ) \nC1120( V48 V109 ) C1128( V48 V247 ) C1134( V48 V293 ) C1135( V48 V295 ) C1136( V48 V309 ) C1187( V51 V65 ) \nC1191( V51 V109 ) C1192( V51 V130 ) C1194( V51 V138 ) C1196( V51 V156 ) C1199( V51 V190 ) C1200( V51 V193 ) \nC1204( V51 V247 ) C1205( V51 V267 ) C1207( V51 V296 ) C1210( V51 V309 ) C1211( V51 V313 ) C1398( V60 V65 ) \nC1399( V60 V68 ) C1400( V60 V69 ) C1402( V60 V80 ) C1404( V60 V106 ) C1405( V60 V109 ) C1413( V60 V247 ) \nC1418( V60 V293 ) C1419( V60 V295 ) C1421( V60 V309 ) C1517( V65 V68 ) C1518( V65 V69 ) C1519( V65 V80 ) \nC1520( V65 V96 ) C1521( V65 V106 ) C1522( V65 V109 ) C1523( V65 V112 ) C1524( V65 V130 ) C1525( V65 V138 ) \nC1526( V65 V156 ) C1527( V65 V178 ) C1528( V65 V190 ) C1529( V65 V193 ) C1530( V65 V196 ) C1531( V65 V198 ) \nC1532( V65 V247 ) C1533( V65 V267 ) C1534( V65 V293 ) C1535( V65 V295 ) C1536( V65 V296 ) C1537( V65 V297 ) \nC1538( V65 V309 ) C1539( V65 V310 ) C1540( V65 V313 ) C1592( V68 V80 ) C1595( V68 V106 ) C1596( V68 V109 ) \nC1605( V68 V247 ) C1608( V68 V293 ) C1610( V68 V295 ) C1612( V68 V309 ) C1613( V68 V313 ) C1616( V69 V96 ) \nC1618( V69 V106 ) C1619( V69 V112 ) C1620( V69 V156 ) C1623( V69 V178 ) C1625( V69 V196 ) C1626( V69 V198 ) \nC1632( V69 V297 ) C1635( V69 V310 ) C1862( V80 V106 ) C1863( V80 V109 ) C1875( V80 V247 ) C1877( V80 V293 ) \nC1878( V80 V295 ) C1881( V80 V309 ) C1882( V80 V310 ) C2195( V96 V106 ) C2197( V96 V112 ) C2202( V96 V156 ) \nC2204( V96 V178 ) C2205( V96 V196 ) C2206( V96 V198 ) C2212( V96 V293 ) C2213( V96 V297 ) C2215( V96 V310 ) \nC2400( V106 V109 ) C2401( V106 V112 ) C2404( V106 V156 ) C2405( V106 V178 ) C2406( V106 V196 ) C2407( V106 V198 ) \nC2411( V106 V247 ) C2414( V106 V293 ) C2415( V106 V295 ) C2416( V106 V297 ) C2417( V106 V309 ) C2418( V106 V310 ) \nC2465( V109 V247 ) C2467( V109 V293 ) C2468( V109 V295 ) C2470( V109 V309 ) C2514( V112 V156 ) C2517( V112 V178 ) \nC2519( V112 V190 ) C2521( V112 V196 ) C2522( V112 V198 ) C2526( V112 V293 ) C2527( V112 V297 ) C2529( V112 V310 ) \nC2823( V130 V138 ) C2825( V130 V190 ) C2826( V130 V193 ) C2829( V130 V247 ) C2830( V130 V267 ) C2833( V130 V296 ) \nC2834( V130 V309 ) C2835( V130 V313 ) C2963( V138 V190 ) C2965( V138 V193 ) C2967( V138 V247 ) C2968( V138 V267 ) \nC2975( V138 V296 ) C2976( V138 V309 ) C2977( V138 V313 ) C3239( V156 V178 ) C3242( V156 V196 ) C3243( V156 V198 ) \nC3248( V156 V297 ) C3251( V156 V310 ) C3543( V178 V196 ) C3544( V178 V198 ) C3549( V178 V297 ) C3551( V178 V309 ) \nC3552( V178 V310 ) C3675( V190 V193 ) C3677( V190 V247 ) C3679( V190 V267 ) C3680( V190 V293 ) C3681( V190 V296 ) \nC3682( V190 V309 ) C3683( V190 V313 ) C3712( V193 V247 ) C3713( V193 V267 ) C3714( V193 V296 ) C3715( V193 V309 ) \nC3716( V193 V313 ) C3743( V196 V198 ) C3746( V196 V295 ) C3747( V196 V296 ) C3748( V196 V297 ) C3749( V196 V310 ) \nC3750( V196 V313 ) C3770( V198 V267 ) C3773( V198 V297 ) C3774( V198 V310 ) C4176( V247 V267 ) C4177( V247 V293 ) \nC4178( V247 V295 ) C4179( V247 V296 ) C4180( V247 V309 ) C4181( V247 V313 ) C4282( V267 V296 ) C4283( V267 V309 ) \nC4285( V267 V313 ) C4351( V293 V295 ) C4352( V293 V309 ) C4356( V295 V309 ) C4358( V296 V309 ) C4359( V296 V313 ) \nC4360( V297 V310 ) C4368( V309 V313 ) "];34-&gt;47[label="27: V48 V51 V60 V68 V69 \nV80 V96 V106 V109 V112 V130 \nV138 V156 V178 V190 V193 V196 \nV198 V247 V267 V293 V295 V296 \nV297 V309 V310 V313 \n148: C1112 ,C1114 ,C1116 ,C1119 ,C1120 ,\nC1128 ,C1134 ,C1135 ,C1136 ,C1191 ,C1192 ,\nC1194 ,C1196 ,C1199 ,C1200 ,C1204 ,C1205 ,\nC1207 ,C1210 ,C1211 ,C1399 ,C1400 ,C1402 ,\nC1404 ,C1405 ,C1413 ,C1418 ,C1419 ,C1421 ,\nC1592 ,C1595 ,C1596 ,C1605 ,C1608 ,C1610 ,\nC1612 ,C1613 ,C1616 ,C1618 ,C1619 ,C1620 ,\nC1623 ,C1625 ,C1626 ,C1632 ,C1635 ,C1862 ,\nC1863 ,C1875 ,C1877 ,C1878 ,C1881 ,C1882 ,\nC2195 ,C2197 ,C2202 ,C2204 ,C2205 ,C2206 ,\nC2212 ,C2213 ,C2215 ,C2400 ,C2401 ,C2404 ,\nC2405 ,C2406 ,C2407</w:t>
      </w:r>
    </w:p>
    <w:p>
      <w:pPr>
        <w:pStyle w:val="PreformattedText"/>
        <w:bidi w:val="0"/>
        <w:spacing w:before="0" w:after="0"/>
        <w:jc w:val="left"/>
        <w:rPr/>
      </w:pPr>
      <w:r>
        <w:rPr/>
        <w:t xml:space="preserve"> </w:t>
      </w:r>
      <w:r>
        <w:rPr/>
        <w:t>,C2411 ,C2414 ,C2415 ,\nC2416 ,C2417 ,C2418 ,C2465 ,C2467 ,C2468 ,\nC2470 ,C2514 ,C2517 ,C2519 ,C2521 ,C2522 ,\nC2526 ,C2527 ,C2529 ,C2823 ,C2825 ,C2826 ,\nC2829 ,C2830 ,C2833 ,C2834 ,C2835 ,C2963 ,\nC2965 ,C2967 ,C2968 ,C2975 ,C2976 ,C2977 ,\nC3239 ,C3242 ,C3243 ,C3248 ,C3251 ,C3543 ,\nC3544 ,C3549 ,C3551 ,C3552 ,C3675 ,C3677 ,\nC3679 ,C3680 ,C3681 ,C3682 ,C3683 ,C3712 ,\nC3713 ,C3714 ,C3715 ,C3716 ,C3743 ,C3746 ,\nC3747 ,C3748 ,C3749 ,C3750 ,C3770 ,C3773 ,\nC3774 ,C4176 ,C4177 ,C4178 ,C4179 ,C4180 ,\nC4181 ,C4282 ,C4283 ,C4285 ,C4351 ,C4352 ,\nC4356 ,C4358 ,C4359 ,C4360 ,C4368 ,"];48[shape=box, label="id:48 level: 6\n27: V20 V21 V32 V42 V51 \nV53 V72 V76 V78 V83 V85 \nV89 V138 V144 V156 V167 V168 \nV178 V181 V186 V192 V228 V262 \nV289 V292 V301 V308 \n142: C397( V20 V32 ) C398( V20 V51 ) C399( V20 V53 ) C401( V20 V78 ) C402( V20 V85 ) \nC403( V20 V89 ) C407( V20 V156 ) C408( V20 V168 ) C412( V20 V186 ) C423( V20 V301 ) C424( V20 V308 ) \nC428( V21 V42 ) C431( V21 V72 ) C432( V21 V78 ) C436( V21 V138 ) C437( V21 V167 ) C441( V21 V192 ) \nC444( V21 V228 ) C450( V21 V289 ) C451( V21 V292 ) C716( V32 V51 ) C719( V32 V78 ) C720( V32 V85 ) \nC722( V32 V89 ) C725( V32 V156 ) C728( V32 V186 ) C735( V32 V301 ) C736( V32 V308 ) C966( V42 V72 ) \nC967( V42 V78 ) C970( V42 V138 ) C972( V42 V167 ) C974( V42 V178 ) C977( V42 V192 ) C978( V42 V228 ) \nC985( V42 V289 ) C986( V42 V292 ) C1188( V51 V78 ) C1189( V51 V85 ) C1190( V51 V89 ) C1194( V51 V138 ) \nC1196( V51 V156 ) C1198( V51 V186 ) C1208( V51 V301 ) C1209( V51 V308 ) C1235( V53 V76 ) C1236( V53 V78 ) \nC1237( V53 V83 ) C1241( V53 V144 ) C1242( V53 V168 ) C1246( V53 V178 ) C1247( V53 V181 ) C1253( V53 V262 ) \nC1256( V53 V301 ) C1680( V72 V78 ) C1684( V72 V138 ) C1686( V72 V167 ) C1689( V72 V192 ) C1692( V72 V228 ) \nC1698( V72 V289 ) C1699( V72 V292 ) C1767( V76 V78 ) C1769( V76 V83 ) C1774( V76 V144 ) C1777( V76 V167 ) \nC1778( V76 V168 ) C1779( V76 V178 ) C1780( V76 V181 ) C1787( V76 V262 ) C1791( V76 V301 ) C1817( V78 V83 ) \nC1818( V78 V85 ) C1819( V78 V89 ) C1820( V78 V138 ) C1821( V78 V144 ) C1822( V78 V156 ) C1823( V78 V167 ) \nC1824( V78 V168 ) C1825( V78 V178 ) C1826( V78 V181 ) C1827( V78 V186 ) C1828( V78 V192 ) C1829( V78 V228 ) \nC1830( V78 V262 ) C1831( V78 V289 ) C1832( V78 V292 ) C1833( V78 V301 ) C1834( V78 V308 ) C1938( V83 V144 ) \nC1941( V83 V168 ) C1942( V83 V178 ) C1943( V83 V181 ) C1948( V83 V262 ) C1949( V83 V289 ) C1952( V83 V301 ) \nC1973( V85 V89 ) C1976( V85 V156 ) C1978( V85 V186 ) C1989( V85 V301 ) C1991( V85 V308 ) C2065( V89 V156 ) \nC2068( V89 V186 ) C2073( V89 V301 ) C2074( V89 V308 ) C2962( V138 V167 ) C2964( V138 V192 ) C2966( V138 V228 ) \nC2972( V138 V289 ) C2974( V138 V292 ) C3057( V144 V168 ) C3058( V144 V178 ) C3059( V144 V181 ) C3063( V144 V262 ) \nC3065( V144 V289 ) C3066( V144 V301 ) C3239( V156 V178 ) C3240( V156 V186 ) C3249( V156 V301 ) C3250( V156 V308 ) \nC3407( V167 V192 ) C3412( V167 V228 ) C3419( V167 V289 ) C3420( V167 V292 ) C3424( V168 V178 ) C3425( V168 V181 ) \nC3428( V168 V262 ) C3430( V168 V301 ) C3542( V178 V181 ) C3546( V178 V262 ) C3550( V178 V301 ) C3585( V181 V262 ) \nC3588( V181 V301 ) C3644( V186 V301 ) C3645( V186 V308 ) C3703( V192 V228 ) C3709( V192 V289 ) C3710( V192 V292 ) \nC4052( V228 V289 ) C4053( V228 V292 ) C4259( V262 V301 ) C4340( V289 V292 ) C4363( V301 V308 ) "];36-&gt;48[label="26: V20 V21 V32 V42 V51 \nV53 V72 V76 V83 V85 V89 \nV138 V144 V156 V167 V168 V178 \nV181 V186 V192 V228 V262 V289 \nV292 V301 V308 \n116: C397 ,C398 ,C399 ,C402 ,C403 ,\nC407 ,C408 ,C412 ,C423 ,C424 ,C428 ,\nC431 ,C436 ,C437 ,C441 ,C444 ,C450 ,\nC451 ,C716 ,C720 ,C722 ,C725 ,C728 ,\nC735 ,C736 ,C966 ,C970 ,C972 ,C974 ,\nC977 ,C978 ,C985 ,C986 ,C1189 ,C1190 ,\nC1194 ,C1196 ,C1198 ,C1208 ,C1209 ,C1235 ,\nC1237 ,C1241 ,C1242 ,C1246 ,C1247 ,C1253 ,\nC1256 ,C1684 ,C1686 ,C1689 ,C1692 ,C1698 ,\nC1699 ,C1769 ,C1774 ,C1777 ,C1778 ,C1779 ,\nC1780 ,C1787 ,C1791 ,C1938 ,C1941 ,C1942 ,\nC1943 ,C1948 ,C1949 ,C1952 ,C1973 ,C1976 ,\nC1978 ,C1989 ,C1991 ,C2065 ,C2068 ,C2073 ,\nC2074 ,C2962 ,C2964 ,C2966 ,C2972 ,C2974 ,\nC3057 ,C3058 ,C3059 ,C3063 ,C3065 ,C3066 ,\nC3239 ,C3240 ,C3249 ,C3250 ,C3407 ,C3412 ,\nC3419 ,C3420 ,C3424 ,C3425 ,C3428 ,C3430 ,\nC3542 ,C3546 ,C3550 ,C3585 ,C3588 ,C3644 ,\nC3645 ,C3703 ,C3709 ,C3710 ,C4052 ,C4053 ,\nC4259 ,C4340 ,C4363 ,"];49[shape=box, label="id:49 level: 6\n34: V31 V35 V54 V57 V62 \nV67 V77 V81 V84 V85 V102 \nV112 V121 V140 V155 V161 V162 \nV174 V180 V184 V191 V205 V211 \nV233 V237 V251 V253 V255 V260 \nV285 V287 V298 V300 V308 \n172: C689( V31 V54 ) C690( V31 V77 ) C691( V31 V81 ) C693( V31 V140 ) C695( V31 V155 ) \nC696( V31 V161 ) C697( V31 V174 ) C699( V31 V184 ) C704( V31 V251 ) C706( V31 V255 ) C787( V35 V54 ) \nC789( V35 V62 ) C792( V35 V102 ) C795( V35 V162 ) C797( V35 V174 ) C799( V35 V205 ) C801( V35 V233 ) \nC805( V35 V255 ) C806( V35 V260 ) C810( V35 V285 ) C811( V35 V300 ) C1259( V54 V102 ) C1262( V54 V162 ) \nC1269( V54 V205 ) C1270( V54 V233 ) C1272( V54 V255 ) C1273( V54 V260 ) C1275( V54 V285 ) C1278( V54 V300 ) \nC1326( V57 V85 ) C1330( V57 V121 ) C1334( V57 V140 ) C1335( V57 V162 ) C1338( V57 V211 ) C1341( V57 V237 ) \nC1343( V57 V253 ) C1344( V57 V255 ) C1351( V57 V298 ) C1439( V62 V67 ) C1441( V62 V84 ) C1445( V62 V112 ) \nC1449( V62 V155 ) C1450( V62 V174 ) C1451( V62 V180 ) C1452( V62 V191 ) C1454( V62 V211 ) C1461( V62 V287 ) \nC1462( V62 V308 ) C1568( V67 V84 ) C1569( V67 V85 ) C1571( V67 V112 ) C1572( V67 V155 ) C1576( V67 V180 ) \nC1578( V67 V191 ) C1587( V67 V287 ) C1589( V67 V308 ) C1792( V77 V81 ) C1798( V77 V140 ) C1800( V77 V155 ) \nC1801( V77 V161 ) C1802( V77 V174 ) C1803( V77 V184 ) C1808( V77 V237 ) C1811( V77 V251 ) C1812( V77 V255 ) \nC1891( V81 V155 ) C1892( V81 V161 ) C1893( V81 V174 ) C1894( V81 V184 ) C1900( V81 V251 ) C1901( V81 V255 ) \nC1955( V84 V112 ) C1959( V84 V155 ) C1960( V84 V180 ) C1962( V84 V191 ) C1969( V84 V287 ) C1972( V84 V308 ) \nC1974( V85 V121 ) C1975( V85 V140 ) C1980( V85 V211 ) C1983( V85 V237 ) C1984( V85 V253 ) C1985( V85 V255 ) \nC1988( V85 V298 ) C1991( V85 V308 ) C2314( V102 V162 ) C2320( V102 V205 ) C2322( V102 V233 ) C2324( V102 V255 ) \nC2325( V102 V260 ) C2328( V102 V285 ) C2330( V102 V300 ) C2513( V112 V155 ) C2518( V112 V180 ) C2520( V112 V191 ) \nC2525( V112 V287 ) C2528( V112 V308 ) C2673( V121 V140 ) C2680( V121 V211 ) C2684( V121 V237 ) C2685( V121 V253 ) \nC2686( V121 V255 ) C2690( V121 V298 ) C2997( V140 V205 ) C2998( V140 V211 ) C2999( V140 V237 ) C3003( V140 V253 ) \nC3004( V140 V255 ) C3008( V140 V298 ) C3223( V155 V161 ) C3224( V155 V174 ) C3225( V155 V180 ) C3226( V155 V184 ) \nC3227( V155 V191 ) C3232( V155 V251 ) C3233( V155 V255 ) C3237( V155 V287 ) C3238( V155 V308 ) C3308( V161 V174 ) \nC3309( V161 V184 ) C3315( V161 V251 ) C3316( V161 V255 ) C3321( V162 V191 ) C3323( V162 V205 ) C3327( V162 V233 ) \nC3330( V162 V253 ) C3331( V162 V255 ) C3332( V162 V260 ) C3337( V162 V285 ) C3338( V162 V300 ) C3494( V174 V184 ) \nC3498( V174 V233 ) C3500( V174 V251 ) C3501( V174 V255 ) C3567( V180 V191 ) C3569( V180 V237 ) C3576( V180 V287 ) \nC3578( V180 V308 ) C3620( V184 V251 ) C3621( V184 V255 ) C3625( V184 V298 ) C3691( V191 V253 ) C3697( V191 V287 ) \nC3699( V191 V308 ) C3848( V205 V233 ) C3851( V205 V255 ) C3852( V205 V260 ) C3853( V205 V285 ) C3854( V205 V287 ) \nC3856( V205 V300 ) C3911( V211 V237 ) C3912( V211 V253 ) C3913( V211 V255 ) C3916( V211 V298 ) C4084( V233 V255 ) \nC4085( V233 V260 ) C4086( V233 V285 ) C4088( V233 V300 ) C4112( V237 V253 ) C4113( V237 V255 ) C4118( V237 V298 ) \nC4202( V251 V255 ) C4212( V253 V255 ) C4217( V253 V298 ) C4225( V255 V260 ) C4227( V255 V285 ) C4228( V255 V298 ) \nC4229( V255 V300 ) C4250( V260 V285 ) C4253( V260 V300 ) C4331( V285 V300 ) C4337( V287 V308 ) "];38-&gt;49[label="33: V31 V35 V54 V57 V62 \nV67 V77 V81 V84 V85 V102 \nV112 V121 V140 V155 V161 V162 \nV174 V180 V184 V191 V205 V211 \nV233 V237 V251 V253 V260 V285 \nV287 V298 V300 V308 \n147: C689 ,C690 ,C691 ,C693 ,C695 ,\nC696 ,C697 ,C699 ,C704 ,C787 ,C789 ,\nC792 ,C795 ,C797 ,C799 ,C801 ,C806 ,\nC810 ,C811 ,C1259 ,C1262 ,C1269 ,C1270 ,\nC1273 ,C1275 ,C1278 ,C1326 ,C1330 ,C1334 ,\nC1335 ,C1338 ,C1341 ,C1343 ,C1351 ,C1439 ,\nC1441 ,C1445 ,C1449 ,C1450 ,C1451 ,C1452 ,\nC1454 ,C1461 ,C1462 ,C1568 ,C1569 ,C1571 ,\nC1572 ,C1576 ,C1578 ,C1587 ,C1589 ,C1792 ,\nC1798 ,C1800 ,C1801 ,C1802 ,C1803 ,C1808 ,\nC1811 ,C1891 ,C1892 ,C1893 ,C1894 ,C1900 ,\nC1955 ,C1959 ,C1960 ,C1962 ,C1969 ,C1972 ,\nC1974 ,C1975 ,C1980 ,C1983 ,C1984 ,C1988 ,\nC1991 ,C2314 ,C2320 ,C2322 ,C2325 ,C2328 ,\nC2330 ,C2513 ,C2518 ,C2520 ,C2525 ,C2528 ,\nC2673 ,C2680 ,C2684 ,C2685 ,C2690 ,C2997 ,\nC2998 ,C2999 ,C3003 ,C3008 ,C3223 ,C3224 ,\nC3225 ,C3226 ,C3227 ,C3232 ,C3237 ,C3238 ,\nC3308 ,C3309 ,C3315 ,C3321 ,C3323 ,C3327 ,\nC3330 ,C3332 ,C3337 ,C3338 ,C3494 ,C3498 ,\nC3500 ,C3567 ,C3569 ,C3576 ,C3578 ,C3620 ,\nC3625 ,C3691 ,C3697 ,C3699 ,C3848 ,C3852 ,\nC3853 ,C3854 ,C3856 ,C3911 ,C3912 ,C3916 ,\nC4085 ,C4086 ,C4088 ,C4112 ,C4118 ,C4217 ,\nC4250 ,C4253 ,C4331 ,C4337 ,"];50[shape=box, label="id:50 level: 6\n64: V22 V31 V33 V36 V42 \nV50 V62 V73 V76 V77 V79 \nV100 V103 V107 V110 V111 V114 \nV117 V122 V134 V140 V142 V143 \nV146 V147 V150 V152 V154 V156 \nV164 V166 V167 V171 V175 V184 \nV185 V189 V194 V200 V202 V203 \nV205 V206 V209 V211 V212 V218 \nV227 V230 V232 V238 V241 V243 \nV248 V256 V261 V263 V267 V274 \nV276 V287 V296 V298 V314 \n369: C453( V22 V33 ) C455( V22 V42 ) C459( V22 V117 ) C466( V22 V175 ) C468( V22 V184 ) \nC472( V22 V230 ) C473( V22 V232 ) C475( V22 V238 ) C687( V31 V36 ) C690( V31 V77 ) C692( V31 V114 ) \nC693( V31 V140 ) C694( V31 V146 ) C699( V31 V184 ) C700( V31 V202 ) C702( V31 V243 ) C707( V31 V261 ) \nC708( V31 V267 ) C712( V31 V314 ) C737( V33 V42 ) C741( V33 V110 ) C742( V33 V117 ) C747( V33 V175 ) \nC748( V33 V184 ) C749( V33 V212 ) C750( V33 V230 ) C752( V33 V232 ) C753( V33 V238 ) C813( V36 V50 ) \nC816( V36 V100 ) C818( V36 V111</w:t>
      </w:r>
    </w:p>
    <w:p>
      <w:pPr>
        <w:pStyle w:val="PreformattedText"/>
        <w:bidi w:val="0"/>
        <w:spacing w:before="0" w:after="0"/>
        <w:jc w:val="left"/>
        <w:rPr/>
      </w:pPr>
      <w:r>
        <w:rPr/>
        <w:t xml:space="preserve"> </w:t>
      </w:r>
      <w:r>
        <w:rPr/>
        <w:t>) C820( V36 V156 ) C823( V36 V194 ) C824( V36 V200 ) C825( V36 V202 ) \nC827( V36 V218 ) C830( V36 V241 ) C833( V36 V256 ) C969( V42 V117 ) C971( V42 V166 ) C972( V42 V167 ) \nC973( V42 V175 ) C976( V42 V184 ) C979( V42 V230 ) C980( V42 V232 ) C981( V42 V238 ) C1162( V50 V100 ) \nC1163( V50 V111 ) C1169( V50 V152 ) C1170( V50 V156 ) C1171( V50 V164 ) C1172( V50 V194 ) C1175( V50 V218 ) \nC1176( V50 V227 ) C1178( V50 V241 ) C1180( V50 V256 ) C1181( V50 V263 ) C1440( V62 V73 ) C1443( V62 V107 ) \nC1444( V62 V110 ) C1446( V62 V122 ) C1447( V62 V142 ) C1448( V62 V143 ) C1453( V62 V209 ) C1454( V62 V211 ) \nC1461( V62 V287 ) C1701( V73 V107 ) C1702( V73 V110 ) C1704( V73 V122 ) C1705( V73 V134 ) C1706( V73 V142 ) \nC1707( V73 V143 ) C1708( V73 V146 ) C1710( V73 V150 ) C1712( V73 V185 ) C1715( V73 V206 ) C1716( V73 V209 ) \nC1717( V73 V211 ) C1718( V73 V212 ) C1722( V73 V274 ) C1768( V76 V79 ) C1775( V76 V146 ) C1776( V76 V166 ) \nC1777( V76 V167 ) C1781( V76 V189 ) C1782( V76 V194 ) C1783( V76 V203 ) C1786( V76 V248 ) C1788( V76 V263 ) \nC1789( V76 V274 ) C1793( V77 V114 ) C1798( V77 V140 ) C1799( V77 V146 ) C1803( V77 V184 ) C1804( V77 V185 ) \nC1805( V77 V202 ) C1809( V77 V243 ) C1813( V77 V261 ) C1814( V77 V267 ) C1816( V77 V314 ) C1839( V79 V117 ) \nC1844( V79 V166 ) C1845( V79 V167 ) C1847( V79 V189 ) C1849( V79 V194 ) C1850( V79 V203 ) C1854( V79 V248 ) \nC1855( V79 V263 ) C1856( V79 V274 ) C2277( V100 V111 ) C2278( V100 V156 ) C2282( V100 V194 ) C2285( V100 V218 ) \nC2286( V100 V232 ) C2287( V100 V241 ) C2290( V100 V256 ) C2292( V100 V276 ) C2293( V100 V287 ) C2334( V103 V147 ) \nC2336( V103 V152 ) C2337( V103 V154 ) C2339( V103 V167 ) C2340( V103 V171 ) C2342( V103 V184 ) C2347( V103 V227 ) \nC2349( V103 V267 ) C2351( V103 V274 ) C2352( V103 V276 ) C2354( V103 V298 ) C2419( V107 V110 ) C2420( V107 V122 ) \nC2422( V107 V142 ) C2423( V107 V143 ) C2426( V107 V209 ) C2427( V107 V211 ) C2471( V110 V122 ) C2473( V110 V142 ) \nC2474( V110 V143 ) C2476( V110 V209 ) C2478( V110 V211 ) C2485( V110 V276 ) C2491( V111 V147 ) C2492( V111 V156 ) \nC2493( V111 V164 ) C2495( V111 V194 ) C2496( V111 V200 ) C2497( V111 V202 ) C2498( V111 V205 ) C2499( V111 V218 ) \nC2501( V111 V232 ) C2503( V111 V241 ) C2504( V111 V243 ) C2506( V111 V256 ) C2508( V111 V287 ) C2509( V111 V296 ) \nC2553( V114 V140 ) C2554( V114 V146 ) C2556( V114 V202 ) C2559( V114 V238 ) C2560( V114 V243 ) C2562( V114 V248 ) \nC2564( V114 V261 ) C2566( V114 V267 ) C2571( V114 V314 ) C2617( V117 V175 ) C2618( V117 V184 ) C2622( V117 V230 ) \nC2623( V117 V232 ) C2624( V117 V238 ) C2692( V122 V142 ) C2693( V122 V143 ) C2695( V122 V209 ) C2696( V122 V211 ) \nC2698( V122 V241 ) C2895( V134 V146 ) C2896( V134 V150 ) C2899( V134 V185 ) C2900( V134 V206 ) C2902( V134 V212 ) \nC2909( V134 V263 ) C2911( V134 V274 ) C2993( V140 V146 ) C2996( V140 V202 ) C2997( V140 V205 ) C2998( V140 V211 ) \nC3000( V140 V243 ) C3005( V140 V261 ) C3006( V140 V267 ) C3008( V140 V298 ) C3011( V140 V314 ) C3028( V142 V143 ) \nC3031( V142 V189 ) C3032( V142 V209 ) C3033( V142 V211 ) C3036( V142 V241 ) C3044( V143 V150 ) C3048( V143 V209 ) \nC3049( V143 V211 ) C3055( V143 V314 ) C3082( V146 V150 ) C3083( V146 V185 ) C3084( V146 V202 ) C3085( V146 V206 ) \nC3087( V146 V212 ) C3089( V146 V243 ) C3091( V146 V261 ) C3092( V146 V267 ) C3093( V146 V274 ) C3095( V146 V314 ) \nC3096( V147 V152 ) C3097( V147 V154 ) C3098( V147 V164 ) C3099( V147 V171 ) C3100( V147 V184 ) C3102( V147 V200 ) \nC3103( V147 V202 ) C3104( V147 V205 ) C3106( V147 V227 ) C3108( V147 V232 ) C3109( V147 V243 ) C3110( V147 V274 ) \nC3111( V147 V276 ) C3113( V147 V287 ) C3114( V147 V296 ) C3115( V147 V298 ) C3152( V150 V185 ) C3154( V150 V206 ) \nC3155( V150 V212 ) C3157( V150 V274 ) C3162( V150 V314 ) C3173( V152 V154 ) C3175( V152 V164 ) C3176( V152 V171 ) \nC3177( V152 V184 ) C3179( V152 V209 ) C3181( V152 V227 ) C3184( V152 V263 ) C3186( V152 V274 ) C3187( V152 V276 ) \nC3189( V152 V298 ) C3208( V154 V171 ) C3209( V154 V175 ) C3211( V154 V184 ) C3215( V154 V227 ) C3217( V154 V274 ) \nC3218( V154 V276 ) C3220( V154 V298 ) C3241( V156 V194 ) C3244( V156 V218 ) C3245( V156 V241 ) C3247( V156 V256 ) \nC3356( V164 V200 ) C3357( V164 V202 ) C3358( V164 V205 ) C3359( V164 V209 ) C3362( V164 V227 ) C3364( V164 V232 ) \nC3367( V164 V243 ) C3370( V164 V287 ) C3371( V164 V296 ) C3389( V166 V167 ) C3393( V166 V189 ) C3394( V166 V194 ) \nC3395( V166 V203 ) C3397( V166 V248 ) C3399( V166 V261 ) C3400( V166 V263 ) C3402( V166 V274 ) C3406( V167 V189 ) \nC3408( V167 V194 ) C3410( V167 V203 ) C3414( V167 V248 ) C3415( V167 V263 ) C3416( V167 V267 ) C3418( V167 V274 ) \nC3450( V171 V184 ) C3452( V171 V206 ) C3455( V171 V227 ) C3460( V171 V274 ) C3461( V171 V276 ) C3463( V171 V298 ) \nC3507( V175 V184 ) C3510( V175 V209 ) C3512( V175 V230 ) C3513( V175 V232 ) C3515( V175 V238 ) C3519( V175 V298 ) \nC3616( V184 V227 ) C3617( V184 V230 ) C3618( V184 V232 ) C3619( V184 V238 ) C3622( V184 V274 ) C3623( V184 V276 ) \nC3625( V184 V298 ) C3626( V185 V206 ) C3627( V185 V212 ) C3634( V185 V261 ) C3635( V185 V274 ) C3664( V189 V194 ) \nC3665( V189 V203 ) C3668( V189 V248 ) C3669( V189 V263 ) C3671( V189 V274 ) C3718( V194 V203 ) C3719( V194 V206 ) \nC3722( V194 V218 ) C3723( V194 V241 ) C3725( V194 V248 ) C3726( V194 V256 ) C3727( V194 V263 ) C3728( V194 V274 ) \nC3785( V200 V202 ) C3786( V200 V205 ) C3791( V200 V232 ) C3793( V200 V243 ) C3796( V200 V287 ) C3798( V200 V296 ) \nC3814( V202 V205 ) C3816( V202 V232 ) C3817( V202 V243 ) C3820( V202 V261 ) C3821( V202 V267 ) C3823( V202 V287 ) \nC3824( V202 V296 ) C3826( V202 V314 ) C3829( V203 V248 ) C3830( V203 V261 ) C3831( V203 V263 ) C3832( V203 V274 ) \nC3847( V205 V232 ) C3849( V205 V243 ) C3854( V205 V287 ) C3855( V205 V296 ) C3859( V206 V212 ) C3866( V206 V274 ) \nC3890( V209 V211 ) C3914( V211 V256 ) C3916( V211 V298 ) C3920( V212 V238 ) C3921( V212 V274 ) C3964( V218 V230 ) \nC3965( V218 V241 ) C3967( V218 V256 ) C4044( V227 V274 ) C4045( V227 V276 ) C4047( V227 V298 ) C4061( V230 V232 ) \nC4062( V230 V238 ) C4076( V232 V238 ) C4077( V232 V243 ) C4080( V232 V287 ) C4081( V232 V296 ) C4134( V241 V256 ) \nC4147( V243 V261 ) C4148( V243 V267 ) C4149( V243 V287 ) C4150( V243 V296 ) C4153( V243 V314 ) C4184( V248 V263 ) \nC4188( V248 V274 ) C4255( V261 V267 ) C4257( V261 V314 ) C4261( V263 V274 ) C4282( V267 V296 ) C4286( V267 V314 ) \nC4307( V274 V276 ) C4308( V274 V298 ) C4313( V276 V298 ) C4335( V287 V296 ) "];38-&gt;50[label="63: V22 V31 V33 V36 V42 \nV50 V62 V73 V76 V77 V79 \nV100 V103 V107 V110 V111 V114 \nV117 V122 V134 V140 V142 V143 \nV146 V147 V150 V152 V154 V156 \nV164 V166 V167 V171 V175 V184 \nV185 V189 V194 V200 V202 V203 \nV205 V206 V209 V211 V212 V218 \nV227 V230 V232 V238 V241 V243 \nV248 V256 V261 V263 V267 V276 \nV287 V296 V298 V314 \n344: C453 ,C455 ,C459 ,C466 ,C468 ,\nC472 ,C473 ,C475 ,C687 ,C690 ,C692 ,\nC693 ,C694 ,C699 ,C700 ,C702 ,C707 ,\nC708 ,C712 ,C737 ,C741 ,C742 ,C747 ,\nC748 ,C749 ,C750 ,C752 ,C753 ,C813 ,\nC816 ,C818 ,C820 ,C823 ,C824 ,C825 ,\nC827 ,C830 ,C833 ,C969 ,C971 ,C972 ,\nC973 ,C976 ,C979 ,C980 ,C981 ,C1162 ,\nC1163 ,C1169 ,C1170 ,C1171 ,C1172 ,C1175 ,\nC1176 ,C1178 ,C1180 ,C1181 ,C1440 ,C1443 ,\nC1444 ,C1446 ,C1447 ,C1448 ,C1453 ,C1454 ,\nC1461 ,C1701 ,C1702 ,C1704 ,C1705 ,C1706 ,\nC1707 ,C1708 ,C1710 ,C1712 ,C1715 ,C1716 ,\nC1717 ,C1718 ,C1768 ,C1775 ,C1776 ,C1777 ,\nC1781 ,C1782 ,C1783 ,C1786 ,C1788 ,C1793 ,\nC1798 ,C1799 ,C1803 ,C1804 ,C1805 ,C1809 ,\nC1813 ,C1814 ,C1816 ,C1839 ,C1844 ,C1845 ,\nC1847 ,C1849 ,C1850 ,C1854 ,C1855 ,C2277 ,\nC2278 ,C2282 ,C2285 ,C2286 ,C2287 ,C2290 ,\nC2292 ,C2293 ,C2334 ,C2336 ,C2337 ,C2339 ,\nC2340 ,C2342 ,C2347 ,C2349 ,C2352 ,C2354 ,\nC2419 ,C2420 ,C2422 ,C2423 ,C2426 ,C2427 ,\nC2471 ,C2473 ,C2474 ,C2476 ,C2478 ,C2485 ,\nC2491 ,C2492 ,C2493 ,C2495 ,C2496 ,C2497 ,\nC2498 ,C2499 ,C2501 ,C2503 ,C2504 ,C2506 ,\nC2508 ,C2509 ,C2553 ,C2554 ,C2556 ,C2559 ,\nC2560 ,C2562 ,C2564 ,C2566 ,C2571 ,C2617 ,\nC2618 ,C2622 ,C2623 ,C2624 ,C2692 ,C2693 ,\nC2695 ,C2696 ,C2698 ,C2895 ,C2896 ,C2899 ,\nC2900 ,C2902 ,C2909 ,C2993 ,C2996 ,C2997 ,\nC2998 ,C3000 ,C3005 ,C3006 ,C3008 ,C3011 ,\nC3028 ,C3031 ,C3032 ,C3033 ,C3036 ,C3044 ,\nC3048 ,C3049 ,C3055 ,C3082 ,C3083 ,C3084 ,\nC3085 ,C3087 ,C3089 ,C3091 ,C3092 ,C3095 ,\nC3096 ,C3097 ,C3098 ,C3099 ,C3100 ,C3102 ,\nC3103 ,C3104 ,C3106 ,C3108 ,C3109 ,C3111 ,\nC3113 ,C3114 ,C3115 ,C3152 ,C3154 ,C3155 ,\nC3162 ,C3173 ,C3175 ,C3176 ,C3177 ,C3179 ,\nC3181 ,C3184 ,C3187 ,C3189 ,C3208 ,C3209 ,\nC3211 ,C3215 ,C3218 ,C3220 ,C3241 ,C3244 ,\nC3245 ,C3247 ,C3356 ,C3357 ,C3358 ,C3359 ,\nC3362 ,C3364 ,C3367 ,C3370 ,C3371 ,C3389 ,\nC3393 ,C3394 ,C3395 ,C3397 ,C3399 ,C3400 ,\nC3406 ,C3408 ,C3410 ,C3414 ,C3415 ,C3416 ,\nC3450 ,C3452 ,C3455 ,C3461 ,C3463 ,C3507 ,\nC3510 ,C3512 ,C3513 ,C3515 ,C3519 ,C3616 ,\nC3617 ,C3618 ,C3619 ,C3623 ,C3625 ,C3626 ,\nC3627 ,C3634 ,C3664 ,C3665 ,C3668 ,C3669 ,\nC3718 ,C3719 ,C3722 ,C3723 ,C3725 ,C3726 ,\nC3727 ,C3785 ,C3786 ,C3791 ,C3793 ,C3796 ,\nC3798 ,C3814 ,C3816 ,C3817 ,C3820 ,C3821 ,\nC3823 ,C3824 ,C3826 ,C3829 ,C3830 ,C3831 ,\nC3847 ,C3849 ,C3854 ,C3855 ,C3859 ,C3890 ,\nC3914 ,C3916 ,C3920 ,C3964 ,C3965 ,C3967 ,\nC4045 ,C4047 ,C4061 ,C4062 ,C4076 ,C4077 ,\nC4080 ,C4081 ,C4134 ,C4147 ,C4148 ,C4149 ,\nC4150 ,C4153 ,C4184 ,C4255 ,C4257 ,C4282 ,\nC4286 ,C4313 ,C4335 ,"];51[shape=box, label="id:51 level: 6\n26: V23 V33 V36 V80 V91 \nV104 V109 V110 V123 V126 V140 \nV170 V181 V200 V201 V205 V221 \nV226 V231 V244 V246 V258 V269 \nV290 V305 V306 \n139: C480( V23 V36 ) C484( V23 V91 ) C485( V23 V109 ) C488( V23 V123 ) C491( V23 V170 ) \nC494( V23 V200 ) C497( V23 V221 ) C498( V23 V226 ) C505( V23 V306 ) C740( V33 V109 ) C741( V33 V110 ) \nC743( V33 V126 ) C751( V33 V231 ) C754( V33 V244 ) C755( V33 V246 ) C756( V33 V258 ) C757( V33 V269 ) \nC759( V33 V290 ) C760( V33 V306 ) C815( V36 V91 ) C817( V36 V109 ) C819( V36 V123 ) C821( V36 V170 ) \nC824( V36 V200 ) C828( V36 V221 ) C829( V36 V226 )</w:t>
      </w:r>
    </w:p>
    <w:p>
      <w:pPr>
        <w:pStyle w:val="PreformattedText"/>
        <w:bidi w:val="0"/>
        <w:spacing w:before="0" w:after="0"/>
        <w:jc w:val="left"/>
        <w:rPr/>
      </w:pPr>
      <w:r>
        <w:rPr/>
        <w:t xml:space="preserve"> </w:t>
      </w:r>
      <w:r>
        <w:rPr/>
        <w:t>C834( V36 V269 ) C836( V36 V306 ) C1861( V80 V104 ) \nC1863( V80 V109 ) C1864( V80 V123 ) C1866( V80 V140 ) C1868( V80 V181 ) C1870( V80 V201 ) C1871( V80 V205 ) \nC1874( V80 V246 ) C1879( V80 V305 ) C1880( V80 V306 ) C2096( V91 V109 ) C2099( V91 V123 ) C2104( V91 V170 ) \nC2106( V91 V200 ) C2109( V91 V221 ) C2110( V91 V226 ) C2111( V91 V258 ) C2116( V91 V306 ) C2358( V104 V123 ) \nC2359( V104 V140 ) C2362( V104 V181 ) C2364( V104 V201 ) C2365( V104 V205 ) C2370( V104 V246 ) C2374( V104 V305 ) \nC2375( V104 V306 ) C2454( V109 V123 ) C2458( V109 V170 ) C2459( V109 V200 ) C2461( V109 V221 ) C2462( V109 V226 ) \nC2463( V109 V231 ) C2469( V109 V306 ) C2472( V110 V126 ) C2479( V110 V231 ) C2481( V110 V244 ) C2482( V110 V246 ) \nC2483( V110 V258 ) C2484( V110 V269 ) C2487( V110 V290 ) C2488( V110 V306 ) C2705( V123 V140 ) C2707( V123 V170 ) \nC2708( V123 V181 ) C2710( V123 V200 ) C2711( V123 V201 ) C2712( V123 V205 ) C2713( V123 V221 ) C2715( V123 V226 ) \nC2717( V123 V246 ) C2719( V123 V305 ) C2720( V123 V306 ) C2764( V126 V231 ) C2767( V126 V244 ) C2768( V126 V246 ) \nC2769( V126 V258 ) C2770( V126 V269 ) C2772( V126 V290 ) C2773( V126 V306 ) C2994( V140 V181 ) C2995( V140 V201 ) \nC2997( V140 V205 ) C3002( V140 V246 ) C3009( V140 V305 ) C3010( V140 V306 ) C3441( V170 V200 ) C3444( V170 V221 ) \nC3445( V170 V226 ) C3449( V170 V306 ) C3580( V181 V201 ) C3581( V181 V205 ) C3584( V181 V246 ) C3590( V181 V305 ) \nC3591( V181 V306 ) C3786( V200 V205 ) C3788( V200 V221 ) C3790( V200 V226 ) C3799( V200 V306 ) C3800( V201 V205 ) \nC3805( V201 V246 ) C3811( V201 V305 ) C3812( V201 V306 ) C3850( V205 V246 ) C3857( V205 V305 ) C3858( V205 V306 ) \nC3991( V221 V226 ) C3993( V221 V306 ) C4039( V226 V306 ) C4068( V231 V244 ) C4069( V231 V246 ) C4070( V231 V258 ) \nC4071( V231 V269 ) C4074( V231 V290 ) C4075( V231 V306 ) C4154( V244 V246 ) C4155( V244 V258 ) C4157( V244 V269 ) \nC4159( V244 V290 ) C4160( V244 V306 ) C4169( V246 V258 ) C4170( V246 V269 ) C4172( V246 V290 ) C4173( V246 V305 ) \nC4174( V246 V306 ) C4241( V258 V269 ) C4242( V258 V290 ) C4243( V258 V306 ) C4292( V269 V290 ) C4294( V269 V306 ) \nC4344( V290 V306 ) C4366( V305 V306 ) "];39-&gt;51[label="25: V23 V33 V36 V80 V91 \nV104 V109 V110 V123 V126 V140 \nV170 V181 V200 V201 V205 V221 \nV226 V231 V244 V246 V258 V269 \nV290 V305 \n114: C480 ,C484 ,C485 ,C488 ,C491 ,\nC494 ,C497 ,C498 ,C740 ,C741 ,C743 ,\nC751 ,C754 ,C755 ,C756 ,C757 ,C759 ,\nC815 ,C817 ,C819 ,C821 ,C824 ,C828 ,\nC829 ,C834 ,C1861 ,C1863 ,C1864 ,C1866 ,\nC1868 ,C1870 ,C1871 ,C1874 ,C1879 ,C2096 ,\nC2099 ,C2104 ,C2106 ,C2109 ,C2110 ,C2111 ,\nC2358 ,C2359 ,C2362 ,C2364 ,C2365 ,C2370 ,\nC2374 ,C2454 ,C2458 ,C2459 ,C2461 ,C2462 ,\nC2463 ,C2472 ,C2479 ,C2481 ,C2482 ,C2483 ,\nC2484 ,C2487 ,C2705 ,C2707 ,C2708 ,C2710 ,\nC2711 ,C2712 ,C2713 ,C2715 ,C2717 ,C2719 ,\nC2764 ,C2767 ,C2768 ,C2769 ,C2770 ,C2772 ,\nC2994 ,C2995 ,C2997 ,C3002 ,C3009 ,C3441 ,\nC3444 ,C3445 ,C3580 ,C3581 ,C3584 ,C3590 ,\nC3786 ,C3788 ,C3790 ,C3800 ,C3805 ,C3811 ,\nC3850 ,C3857 ,C3991 ,C4068 ,C4069 ,C4070 ,\nC4071 ,C4074 ,C4154 ,C4155 ,C4157 ,C4159 ,\nC4169 ,C4170 ,C4172 ,C4173 ,C4241 ,C4242 ,\nC4292 ,"];52[shape=box, label="id:52 level: 6\n26: V34 V55 V71 V74 V81 \nV82 V124 V125 V135 V139 V141 \nV147 V154 V159 V172 V187 V207 \nV228 V249 V256 V264 V286 V291 \nV300 V304 V312 \n149: C761( V34 V55 ) C762( V34 V71 ) C763( V34 V74 ) C764( V34 V81 ) C765( V34 V82 ) \nC766( V34 V124 ) C767( V34 V125 ) C768( V34 V135 ) C769( V34 V139 ) C770( V34 V141 ) C771( V34 V147 ) \nC772( V34 V154 ) C773( V34 V159 ) C774( V34 V172 ) C775( V34 V187 ) C776( V34 V207 ) C777( V34 V228 ) \nC778( V34 V249 ) C779( V34 V256 ) C780( V34 V264 ) C781( V34 V286 ) C782( V34 V291 ) C783( V34 V300 ) \nC784( V34 V304 ) C785( V34 V312 ) C1282( V55 V124 ) C1285( V55 V141 ) C1288( V55 V154 ) C1291( V55 V187 ) \nC1295( V55 V249 ) C1297( V55 V264 ) C1299( V55 V286 ) C1300( V55 V291 ) C1304( V55 V312 ) C1659( V71 V74 ) \nC1663( V71 V135 ) C1664( V71 V159 ) C1667( V71 V172 ) C1670( V71 V207 ) C1675( V71 V256 ) C1677( V71 V291 ) \nC1678( V71 V300 ) C1725( V74 V125 ) C1727( V74 V135 ) C1729( V74 V159 ) C1731( V74 V172 ) C1734( V74 V207 ) \nC1736( V74 V249 ) C1738( V74 V256 ) C1739( V74 V291 ) C1740( V74 V300 ) C1883( V81 V82 ) C1886( V81 V124 ) \nC1887( V81 V125 ) C1888( V81 V139 ) C1889( V81 V147 ) C1890( V81 V154 ) C1895( V81 V187 ) C1898( V81 V228 ) \nC1905( V81 V286 ) C1907( V81 V304 ) C1910( V82 V125 ) C1913( V82 V139 ) C1914( V82 V147 ) C1916( V82 V154 ) \nC1919( V82 V187 ) C1922( V82 V228 ) C1930( V82 V286 ) C1931( V82 V304 ) C2723( V124 V141 ) C2725( V124 V187 ) \nC2732( V124 V249 ) C2733( V124 V264 ) C2737( V124 V286 ) C2738( V124 V291 ) C2740( V124 V312 ) C2741( V125 V139 ) \nC2742( V125 V147 ) C2744( V125 V154 ) C2747( V125 V187 ) C2750( V125 V228 ) C2753( V125 V249 ) C2754( V125 V286 ) \nC2755( V125 V304 ) C2914( V135 V159 ) C2915( V135 V172 ) C2919( V135 V207 ) C2924( V135 V256 ) C2926( V135 V291 ) \nC2928( V135 V300 ) C2978( V139 V147 ) C2979( V139 V154 ) C2980( V139 V187 ) C2983( V139 V228 ) C2989( V139 V286 ) \nC2991( V139 V304 ) C3014( V141 V187 ) C3016( V141 V207 ) C3019( V141 V249 ) C3021( V141 V264 ) C3023( V141 V286 ) \nC3024( V141 V291 ) C3027( V141 V312 ) C3097( V147 V154 ) C3101( V147 V187 ) C3107( V147 V228 ) C3112( V147 V286 ) \nC3116( V147 V304 ) C3212( V154 V187 ) C3216( V154 V228 ) C3219( V154 V286 ) C3221( V154 V304 ) C3279( V159 V172 ) \nC3281( V159 V207 ) C3288( V159 V256 ) C3291( V159 V291 ) C3293( V159 V300 ) C3466( V172 V207 ) C3470( V172 V228 ) \nC3472( V172 V256 ) C3475( V172 V291 ) C3476( V172 V300 ) C3647( V187 V228 ) C3649( V187 V249 ) C3650( V187 V264 ) \nC3652( V187 V286 ) C3653( V187 V291 ) C3654( V187 V304 ) C3655( V187 V312 ) C3871( V207 V228 ) C3873( V207 V256 ) \nC3876( V207 V291 ) C3878( V207 V300 ) C4051( V228 V286 ) C4054( V228 V304 ) C4191( V249 V264 ) C4193( V249 V286 ) \nC4194( V249 V291 ) C4195( V249 V312 ) C4230( V256 V291 ) C4231( V256 V300 ) C4267( V264 V286 ) C4269( V264 V291 ) \nC4271( V264 V312 ) C4332( V286 V291 ) C4333( V286 V304 ) C4334( V286 V312 ) C4347( V291 V300 ) C4348( V291 V312 ) "];41-&gt;52[label="25: V55 V71 V74 V81 V82 \nV124 V125 V135 V139 V141 V147 \nV154 V159 V172 V187 V207 V228 \nV249 V256 V264 V286 V291 V300 \nV304 V312 \n124: C1282 ,C1285 ,C1288 ,C1291 ,C1295 ,\nC1297 ,C1299 ,C1300 ,C1304 ,C1659 ,C1663 ,\nC1664 ,C1667 ,C1670 ,C1675 ,C1677 ,C1678 ,\nC1725 ,C1727 ,C1729 ,C1731 ,C1734 ,C1736 ,\nC1738 ,C1739 ,C1740 ,C1883 ,C1886 ,C1887 ,\nC1888 ,C1889 ,C1890 ,C1895 ,C1898 ,C1905 ,\nC1907 ,C1910 ,C1913 ,C1914 ,C1916 ,C1919 ,\nC1922 ,C1930 ,C1931 ,C2723 ,C2725 ,C2732 ,\nC2733 ,C2737 ,C2738 ,C2740 ,C2741 ,C2742 ,\nC2744 ,C2747 ,C2750 ,C2753 ,C2754 ,C2755 ,\nC2914 ,C2915 ,C2919 ,C2924 ,C2926 ,C2928 ,\nC2978 ,C2979 ,C2980 ,C2983 ,C2989 ,C2991 ,\nC3014 ,C3016 ,C3019 ,C3021 ,C3023 ,C3024 ,\nC3027 ,C3097 ,C3101 ,C3107 ,C3112 ,C3116 ,\nC3212 ,C3216 ,C3219 ,C3221 ,C3279 ,C3281 ,\nC3288 ,C3291 ,C3293 ,C3466 ,C3470 ,C3472 ,\nC3475 ,C3476 ,C3647 ,C3649 ,C3650 ,C3652 ,\nC3653 ,C3654 ,C3655 ,C3871 ,C3873 ,C3876 ,\nC3878 ,C4051 ,C4054 ,C4191 ,C4193 ,C4194 ,\nC4195 ,C4230 ,C4231 ,C4267 ,C4269 ,C4271 ,\nC4332 ,C4333 ,C4334 ,C4347 ,C4348 ,"];53[shape=box, label="id:53 level: 6\n28: V21 V24 V26 V27 V32 \nV37 V40 V41 V54 V56 V66 \nV116 V120 V126 V143 V150 V176 \nV182 V188 V192 V193 V196 V214 \nV221 V275 V294 V295 V314 \n160: C425( V21 V24 ) C426( V21 V27 ) C434( V21 V116 ) C435( V21 V126 ) C439( V21 V182 ) \nC440( V21 V188 ) C441( V21 V192 ) C442( V21 V214 ) C447( V21 V275 ) C506( V24 V26 ) C507( V24 V27 ) \nC508( V24 V32 ) C509( V24 V37 ) C510( V24 V40 ) C511( V24 V41 ) C513( V24 V56 ) C517( V24 V116 ) \nC519( V24 V120 ) C520( V24 V126 ) C521( V24 V182 ) C523( V24 V188 ) C524( V24 V192 ) C525( V24 V193 ) \nC526( V24 V214 ) C527( V24 V221 ) C530( V24 V275 ) C562( V26 V32 ) C563( V26 V37 ) C565( V26 V40 ) \nC566( V26 V41 ) C569( V26 V56 ) C573( V26 V120 ) C575( V26 V143 ) C579( V26 V182 ) C580( V26 V193 ) \nC582( V26 V221 ) C590( V27 V54 ) C591( V27 V66 ) C593( V27 V116 ) C594( V27 V126 ) C597( V27 V143 ) \nC599( V27 V150 ) C600( V27 V176 ) C601( V27 V182 ) C602( V27 V188 ) C604( V27 V192 ) C605( V27 V196 ) \nC606( V27 V214 ) C608( V27 V275 ) C609( V27 V294 ) C610( V27 V295 ) C613( V27 V314 ) C713( V32 V37 ) \nC714( V32 V40 ) C715( V32 V41 ) C717( V32 V56 ) C724( V32 V120 ) C727( V32 V182 ) C729( V32 V193 ) \nC731( V32 V221 ) C837( V37 V40 ) C838( V37 V41 ) C840( V37 V56 ) C848( V37 V120 ) C854( V37 V182 ) \nC855( V37 V193 ) C858( V37 V221 ) C919( V40 V41 ) C921( V40 V56 ) C928( V40 V120 ) C932( V40 V182 ) \nC933( V40 V193 ) C935( V40 V221 ) C942( V41 V56 ) C948( V41 V120 ) C952( V41 V182 ) C953( V41 V193 ) \nC956( V41 V221 ) C1258( V54 V66 ) C1260( V54 V143 ) C1261( V54 V150 ) C1263( V54 V176 ) C1265( V54 V182 ) \nC1266( V54 V196 ) C1276( V54 V294 ) C1277( V54 V295 ) C1280( V54 V314 ) C1308( V56 V120 ) C1315( V56 V182 ) \nC1316( V56 V188 ) C1317( V56 V193 ) C1320( V56 V221 ) C1545( V66 V120 ) C1547( V66 V143 ) C1548( V66 V150 ) \nC1549( V66 V176 ) C1551( V66 V182 ) C1553( V66 V196 ) C1559( V66 V275 ) C1560( V66 V294 ) C1561( V66 V295 ) \nC1565( V66 V314 ) C2593( V116 V126 ) C2598( V116 V182 ) C2600( V116 V188 ) C2601( V116 V192 ) C2602( V116 V193 ) \nC2603( V116 V214 ) C2608( V116 V275 ) C2663( V120 V182 ) C2664( V120 V193 ) C2667( V120 V221 ) C2670( V120 V275 ) \nC2759( V126 V182 ) C2760( V126 V188 ) C2761( V126 V192 ) C2763( V126 V214 ) C2771( V126 V275 ) C3044( V143 V150 ) \nC3045( V143 V176 ) C3046( V143 V182 ) C3047( V143 V196 ) C3052( V143 V294 ) C3053( V143 V295 ) C3055( V143 V314 ) \nC3150( V150 V176 ) C3151( V150 V182 ) C3153( V150 V196 ) C3160( V150 V294 ) C3161( V150 V295 ) C3162( V150 V314 ) \nC3521( V176 V182 ) C3522( V176 V196 ) C3527( V176 V294 ) C3528( V176 V295 ) C3530( V176 V314 ) C3592( V182 V188 ) \nC3593( V182 V192 ) C3594( V182 V193 ) C3595( V182 V196 ) C3596( V182 V214 ) C3597( V182 V221 ) C3598( V182 V275 ) \nC3599(</w:t>
      </w:r>
    </w:p>
    <w:p>
      <w:pPr>
        <w:pStyle w:val="PreformattedText"/>
        <w:bidi w:val="0"/>
        <w:spacing w:before="0" w:after="0"/>
        <w:jc w:val="left"/>
        <w:rPr/>
      </w:pPr>
      <w:r>
        <w:rPr/>
        <w:t xml:space="preserve"> </w:t>
      </w:r>
      <w:r>
        <w:rPr/>
        <w:t>V182 V294 ) C3600( V182 V295 ) C3601( V182 V314 ) C3656( V188 V192 ) C3657( V188 V193 ) C3659( V188 V214 ) \nC3662( V188 V275 ) C3701( V192 V214 ) C3707( V192 V275 ) C3711( V193 V221 ) C3745( V196 V294 ) C3746( V196 V295 ) \nC3751( V196 V314 ) C3934( V214 V275 ) C4353( V294 V295 ) C4355( V294 V314 ) C4357( V295 V314 ) "];43-&gt;53[label="27: V21 V24 V26 V27 V32 \nV37 V40 V41 V54 V56 V66 \nV116 V120 V126 V143 V150 V176 \nV188 V192 V193 V196 V214 V221 \nV275 V294 V295 V314 \n133: C425 ,C426 ,C434 ,C435 ,C440 ,\nC441 ,C442 ,C447 ,C506 ,C507 ,C508 ,\nC509 ,C510 ,C511 ,C513 ,C517 ,C519 ,\nC520 ,C523 ,C524 ,C525 ,C526 ,C527 ,\nC530 ,C562 ,C563 ,C565 ,C566 ,C569 ,\nC573 ,C575 ,C580 ,C582 ,C590 ,C591 ,\nC593 ,C594 ,C597 ,C599 ,C600 ,C602 ,\nC604 ,C605 ,C606 ,C608 ,C609 ,C610 ,\nC613 ,C713 ,C714 ,C715 ,C717 ,C724 ,\nC729 ,C731 ,C837 ,C838 ,C840 ,C848 ,\nC855 ,C858 ,C919 ,C921 ,C928 ,C933 ,\nC935 ,C942 ,C948 ,C953 ,C956 ,C1258 ,\nC1260 ,C1261 ,C1263 ,C1266 ,C1276 ,C1277 ,\nC1280 ,C1308 ,C1316 ,C1317 ,C1320 ,C1545 ,\nC1547 ,C1548 ,C1549 ,C1553 ,C1559 ,C1560 ,\nC1561 ,C1565 ,C2593 ,C2600 ,C2601 ,C2602 ,\nC2603 ,C2608 ,C2664 ,C2667 ,C2670 ,C2760 ,\nC2761 ,C2763 ,C2771 ,C3044 ,C3045 ,C3047 ,\nC3052 ,C3053 ,C3055 ,C3150 ,C3153 ,C3160 ,\nC3161 ,C3162 ,C3522 ,C3527 ,C3528 ,C3530 ,\nC3656 ,C3657 ,C3659 ,C3662 ,C3701 ,C3707 ,\nC3711 ,C3745 ,C3746 ,C3751 ,C3934 ,C4353 ,\nC4355 ,C4357 ,"];54[shape=box, label="id:54 level: 6\n26: V29 V40 V46 V58 V69 \nV74 V92 V98 V103 V108 V114 \nV118 V127 V139 V173 V176 V180 \nV199 V238 V243 V250 V258 V305 \nV307 V308 V312 \n137: C639( V29 V46 ) C641( V29 V69 ) C643( V29 V74 ) C644( V29 V98 ) C645( V29 V103 ) \nC646( V29 V127 ) C648( V29 V176 ) C649( V29 V199 ) C653( V29 V250 ) C659( V29 V305 ) C923( V40 V92 ) \nC924( V40 V98 ) C925( V40 V108 ) C926( V40 V114 ) C927( V40 V118 ) C929( V40 V139 ) C936( V40 V238 ) \nC939( V40 V258 ) C941( V40 V308 ) C1063( V46 V58 ) C1065( V46 V69 ) C1066( V46 V74 ) C1068( V46 V92 ) \nC1070( V46 V98 ) C1072( V46 V103 ) C1073( V46 V127 ) C1077( V46 V173 ) C1078( V46 V176 ) C1079( V46 V180 ) \nC1080( V46 V199 ) C1081( V46 V243 ) C1083( V46 V250 ) C1084( V46 V305 ) C1085( V46 V307 ) C1086( V46 V312 ) \nC1352( V58 V69 ) C1354( V58 V92 ) C1355( V58 V98 ) C1359( V58 V173 ) C1360( V58 V180 ) C1368( V58 V243 ) \nC1372( V58 V307 ) C1373( V58 V312 ) C1615( V69 V92 ) C1617( V69 V98 ) C1622( V69 V173 ) C1624( V69 V180 ) \nC1630( V69 V243 ) C1634( V69 V307 ) C1636( V69 V312 ) C1723( V74 V98 ) C1724( V74 V103 ) C1726( V74 V127 ) \nC1732( V74 V176 ) C1733( V74 V199 ) C1737( V74 V250 ) C1741( V74 V305 ) C2117( V92 V98 ) C2118( V92 V108 ) \nC2119( V92 V114 ) C2120( V92 V118 ) C2121( V92 V139 ) C2123( V92 V173 ) C2126( V92 V180 ) C2127( V92 V238 ) \nC2128( V92 V243 ) C2129( V92 V250 ) C2130( V92 V258 ) C2133( V92 V307 ) C2134( V92 V308 ) C2136( V92 V312 ) \nC2237( V98 V103 ) C2238( V98 V108 ) C2239( V98 V114 ) C2240( V98 V118 ) C2241( V98 V127 ) C2242( V98 V139 ) \nC2243( V98 V173 ) C2244( V98 V176 ) C2245( V98 V180 ) C2246( V98 V199 ) C2247( V98 V238 ) C2248( V98 V243 ) \nC2249( V98 V250 ) C2250( V98 V258 ) C2251( V98 V305 ) C2252( V98 V307 ) C2253( V98 V308 ) C2254( V98 V312 ) \nC2333( V103 V127 ) C2341( V103 V176 ) C2344( V103 V199 ) C2348( V103 V250 ) C2355( V103 V305 ) C2436( V108 V114 ) \nC2438( V108 V118 ) C2439( V108 V139 ) C2448( V108 V238 ) C2449( V108 V258 ) C2453( V108 V308 ) C2551( V114 V118 ) \nC2552( V114 V139 ) C2559( V114 V238 ) C2560( V114 V243 ) C2563( V114 V258 ) C2569( V114 V308 ) C2626( V118 V139 ) \nC2632( V118 V238 ) C2635( V118 V258 ) C2641( V118 V308 ) C2778( V127 V176 ) C2780( V127 V199 ) C2784( V127 V250 ) \nC2787( V127 V305 ) C2985( V139 V238 ) C2986( V139 V258 ) C2992( V139 V308 ) C3477( V173 V180 ) C3484( V173 V243 ) \nC3491( V173 V307 ) C3492( V173 V312 ) C3523( V176 V199 ) C3526( V176 V250 ) C3529( V176 V305 ) C3571( V180 V243 ) \nC3577( V180 V307 ) C3578( V180 V308 ) C3579( V180 V312 ) C3778( V199 V250 ) C3783( V199 V305 ) C4119( V238 V258 ) \nC4121( V238 V308 ) C4151( V243 V307 ) C4152( V243 V312 ) C4200( V250 V305 ) C4244( V258 V308 ) C4367( V307 V312 ) "];45-&gt;54[label="25: V29 V40 V46 V58 V69 \nV74 V92 V103 V108 V114 V118 \nV127 V139 V173 V176 V180 V199 \nV238 V243 V250 V258 V305 V307 \nV308 V312 \n112: C639 ,C641 ,C643 ,C645 ,C646 ,\nC648 ,C649 ,C653 ,C659 ,C923 ,C925 ,\nC926 ,C927 ,C929 ,C936 ,C939 ,C941 ,\nC1063 ,C1065 ,C1066 ,C1068 ,C1072 ,C1073 ,\nC1077 ,C1078 ,C1079 ,C1080 ,C1081 ,C1083 ,\nC1084 ,C1085 ,C1086 ,C1352 ,C1354 ,C1359 ,\nC1360 ,C1368 ,C1372 ,C1373 ,C1615 ,C1622 ,\nC1624 ,C1630 ,C1634 ,C1636 ,C1724 ,C1726 ,\nC1732 ,C1733 ,C1737 ,C1741 ,C2118 ,C2119 ,\nC2120 ,C2121 ,C2123 ,C2126 ,C2127 ,C2128 ,\nC2129 ,C2130 ,C2133 ,C2134 ,C2136 ,C2333 ,\nC2341 ,C2344 ,C2348 ,C2355 ,C2436 ,C2438 ,\nC2439 ,C2448 ,C2449 ,C2453 ,C2551 ,C2552 ,\nC2559 ,C2560 ,C2563 ,C2569 ,C2626 ,C2632 ,\nC2635 ,C2641 ,C2778 ,C2780 ,C2784 ,C2787 ,\nC2985 ,C2986 ,C2992 ,C3477 ,C3484 ,C3491 ,\nC3492 ,C3523 ,C3526 ,C3529 ,C3571 ,C3577 ,\nC3578 ,C3579 ,C3778 ,C3783 ,C4119 ,C4121 ,\nC4151 ,C4152 ,C4200 ,C4244 ,C4367 ,"];55[shape=box, label="id:55 level: 6\n35: V0 V1 V2 V3 V5 \nV8 V9 V10 V11 V13 V15 \nV16 V18 V19 V29 V61 V94 \nV95 V99 V100 V125 V150 V168 \nV169 V212 V218 V221 V230 V253 \nV276 V279 V280 V288 V302 V312 \n189: C0( V0 V3 ) C2( V0 V5 ) C5( V0 V9 ) C6( V0 V10 ) C7( V0 V11 ) \nC10( V0 V15 ) C13( V0 V61 ) C19( V0 V150 ) C24( V0 V279 ) C25( V0 V280 ) C26( V0 V288 ) \nC28( V1 V5 ) C30( V1 V9 ) C31( V1 V10 ) C32( V1 V11 ) C34( V1 V13 ) C35( V1 V15 ) \nC36( V1 V16 ) C38( V1 V18 ) C39( V1 V19 ) C40( V1 V29 ) C48( V1 V253 ) C52( V1 V288 ) \nC53( V1 V302 ) C54( V2 V3 ) C57( V2 V8 ) C58( V2 V10 ) C60( V2 V13 ) C62( V2 V15 ) \nC63( V2 V16 ) C64( V2 V18 ) C65( V2 V19 ) C66( V2 V94 ) C67( V2 V95 ) C68( V2 V99 ) \nC69( V2 V100 ) C70( V2 V125 ) C71( V2 V168 ) C72( V2 V169 ) C73( V2 V212 ) C74( V2 V218 ) \nC75( V2 V221 ) C76( V2 V230 ) C77( V2 V276 ) C78( V2 V312 ) C82( V3 V8 ) C83( V3 V9 ) \nC84( V3 V10 ) C86( V3 V13 ) C91( V3 V94 ) C92( V3 V99 ) C93( V3 V100 ) C95( V3 V125 ) \nC96( V3 V168 ) C98( V3 V218 ) C99( V3 V221 ) C100( V3 V230 ) C102( V3 V276 ) C103( V3 V288 ) \nC128( V5 V9 ) C129( V5 V10 ) C130( V5 V11 ) C133( V5 V15 ) C134( V5 V16 ) C135( V5 V61 ) \nC141( V5 V150 ) C146( V5 V279 ) C147( V5 V280 ) C185( V8 V13 ) C187( V8 V15 ) C188( V8 V16 ) \nC190( V8 V18 ) C191( V8 V19 ) C192( V8 V95 ) C193( V8 V99 ) C195( V8 V125 ) C197( V8 V169 ) \nC200( V8 V212 ) C201( V8 V218 ) C202( V8 V221 ) C203( V8 V230 ) C206( V8 V312 ) C207( V9 V10 ) \nC208( V9 V11 ) C210( V9 V15 ) C211( V9 V16 ) C213( V9 V18 ) C214( V9 V29 ) C222( V9 V253 ) \nC225( V9 V288 ) C226( V9 V302 ) C227( V10 V11 ) C230( V10 V15 ) C231( V10 V18 ) C232( V10 V29 ) \nC234( V10 V94 ) C235( V10 V100 ) C238( V10 V168 ) C241( V10 V253 ) C242( V10 V276 ) C243( V10 V288 ) \nC244( V10 V302 ) C246( V11 V13 ) C247( V11 V15 ) C249( V11 V18 ) C250( V11 V19 ) C251( V11 V29 ) \nC260( V11 V253 ) C263( V11 V288 ) C264( V11 V302 ) C280( V13 V15 ) C281( V13 V16 ) C283( V13 V18 ) \nC284( V13 V19 ) C286( V13 V95 ) C287( V13 V99 ) C288( V13 V125 ) C290( V13 V169 ) C291( V13 V212 ) \nC292( V13 V218 ) C293( V13 V221 ) C295( V13 V230 ) C299( V13 V312 ) C313( V15 V16 ) C314( V15 V18 ) \nC315( V15 V19 ) C317( V15 V95 ) C323( V15 V169 ) C326( V15 V212 ) C328( V15 V312 ) C330( V16 V18 ) \nC331( V16 V19 ) C332( V16 V95 ) C338( V16 V169 ) C341( V16 V212 ) C345( V16 V312 ) C366( V18 V19 ) \nC367( V18 V29 ) C368( V18 V95 ) C371( V18 V169 ) C374( V18 V212 ) C375( V18 V253 ) C377( V18 V288 ) \nC379( V18 V302 ) C380( V18 V312 ) C382( V19 V95 ) C386( V19 V169 ) C389( V19 V212 ) C396( V19 V312 ) \nC654( V29 V253 ) C656( V29 V288 ) C657( V29 V302 ) C1430( V61 V150 ) C1436( V61 V279 ) C1437( V61 V280 ) \nC2158( V94 V100 ) C2163( V94 V168 ) C2173( V94 V276 ) C2181( V95 V169 ) C2182( V95 V212 ) C2192( V95 V288 ) \nC2194( V95 V312 ) C2256( V99 V125 ) C2265( V99 V218 ) C2266( V99 V221 ) C2269( V99 V230 ) C2273( V99 V253 ) \nC2279( V100 V168 ) C2285( V100 V218 ) C2292( V100 V276 ) C2748( V125 V218 ) C2749( V125 V221 ) C2751( V125 V230 ) \nC3155( V150 V212 ) C3158( V150 V279 ) C3159( V150 V280 ) C3422( V168 V169 ) C3429( V168 V276 ) C3432( V169 V212 ) \nC3439( V169 V312 ) C3923( V212 V312 ) C3962( V218 V221 ) C3964( V218 V230 ) C3992( V221 V230 ) C4064( V230 V279 ) \nC4216( V253 V288 ) C4218( V253 V302 ) C4320( V279 V280 ) C4338( V288 V302 ) "];46-&gt;55[label="34: V0 V1 V3 V5 V8 \nV9 V10 V11 V13 V15 V16 \nV18 V19 V29 V61 V94 V95 \nV99 V100 V125 V150 V168 V169 \nV212 V218 V221 V230 V253 V276 \nV279 V280 V288 V302 V312 \n168: C0 ,C2 ,C5 ,C6 ,C7 ,\nC10 ,C13 ,C19 ,C24 ,C25 ,C26 ,\nC28 ,C30 ,C31 ,C32 ,C34 ,C35 ,\nC36 ,C38 ,C39 ,C40 ,C48 ,C52 ,\nC53 ,C82 ,C83 ,C84 ,C86 ,C91 ,\nC92 ,C93 ,C95 ,C96 ,C98 ,C99 ,\nC100 ,C102 ,C103 ,C128 ,C129 ,C130 ,\nC133 ,C134 ,C135 ,C141 ,C146 ,C147 ,\nC185 ,C187 ,C188 ,C190 ,C191 ,C192 ,\nC193 ,C195 ,C197 ,C200 ,C201 ,C202 ,\nC203 ,C206 ,C207 ,C208 ,C210 ,C211 ,\nC213 ,C214 ,C222 ,C225 ,C226 ,C227 ,\nC230 ,C231 ,C232 ,C234 ,C235 ,C238 ,\nC241 ,C242 ,C243 ,C244 ,C246 ,C247 ,\nC249 ,C250 ,C251 ,C260 ,C263 ,C264 ,\nC280 ,C281 ,C283 ,C284 ,C286 ,C287 ,\nC288 ,C290 ,C291 ,C292 ,C293 ,C295 ,\nC299 ,C313 ,C314 ,C315 ,C317 ,C323 ,\nC326 ,C328 ,C330 ,C331 ,C332 ,C338 ,\nC341 ,C345 ,C366 ,C367 ,C368 ,C371 ,\nC374 ,C375 ,C377 ,C379 ,C380 ,C382 ,\nC386 ,C389 ,C396 ,C654 ,C656 ,C657 ,\nC1430 ,C1436 ,C1437 ,C2158 ,C2163 ,C2173 ,\nC2181 ,C2182 ,C2192 ,C2194 ,C2256 ,C2265 ,\nC2266 ,C2269 ,C2273 ,C2279 ,C2285 ,C2292 ,\nC2748 ,C2749 ,C2751 ,C3155 ,C3158 ,C3159 ,\nC3422 ,C3429 ,C3432 ,C3439 ,C3923 ,C3962 ,\nC3964 ,C3992 ,C4064 ,C4216 ,C4218 ,C4320 ,\nC4338 ,"];56[shape=box, label="id:56 level: 7\n26: V31 V57 V62 V67 V77 \nV81 V84 V85 V112 V121 V140 \nV155 V161 V174 V180 V184 V191 \nV211 V237 V251 V253 V255 V282 \nV287 V298 V308 \n143: C690( V31 V77 ) C691( V31 V81 ) C693( V31 V140 ) C695( V31 V155 ) C696( V31 V161 ) \nC697( V31 V174 ) C699( V31 V184 ) C704( V31</w:t>
      </w:r>
    </w:p>
    <w:p>
      <w:pPr>
        <w:pStyle w:val="PreformattedText"/>
        <w:bidi w:val="0"/>
        <w:spacing w:before="0" w:after="0"/>
        <w:jc w:val="left"/>
        <w:rPr/>
      </w:pPr>
      <w:r>
        <w:rPr/>
        <w:t xml:space="preserve"> </w:t>
      </w:r>
      <w:r>
        <w:rPr/>
        <w:t>V251 ) C706( V31 V255 ) C710( V31 V282 ) C1326( V57 V85 ) \nC1330( V57 V121 ) C1334( V57 V140 ) C1338( V57 V211 ) C1341( V57 V237 ) C1343( V57 V253 ) C1344( V57 V255 ) \nC1348( V57 V282 ) C1351( V57 V298 ) C1439( V62 V67 ) C1441( V62 V84 ) C1445( V62 V112 ) C1449( V62 V155 ) \nC1450( V62 V174 ) C1451( V62 V180 ) C1452( V62 V191 ) C1454( V62 V211 ) C1459( V62 V282 ) C1461( V62 V287 ) \nC1462( V62 V308 ) C1568( V67 V84 ) C1569( V67 V85 ) C1571( V67 V112 ) C1572( V67 V155 ) C1576( V67 V180 ) \nC1578( V67 V191 ) C1585( V67 V282 ) C1587( V67 V287 ) C1589( V67 V308 ) C1792( V77 V81 ) C1798( V77 V140 ) \nC1800( V77 V155 ) C1801( V77 V161 ) C1802( V77 V174 ) C1803( V77 V184 ) C1808( V77 V237 ) C1811( V77 V251 ) \nC1812( V77 V255 ) C1815( V77 V282 ) C1891( V81 V155 ) C1892( V81 V161 ) C1893( V81 V174 ) C1894( V81 V184 ) \nC1900( V81 V251 ) C1901( V81 V255 ) C1904( V81 V282 ) C1955( V84 V112 ) C1959( V84 V155 ) C1960( V84 V180 ) \nC1962( V84 V191 ) C1968( V84 V282 ) C1969( V84 V287 ) C1972( V84 V308 ) C1974( V85 V121 ) C1975( V85 V140 ) \nC1980( V85 V211 ) C1983( V85 V237 ) C1984( V85 V253 ) C1985( V85 V255 ) C1987( V85 V282 ) C1988( V85 V298 ) \nC1991( V85 V308 ) C2513( V112 V155 ) C2518( V112 V180 ) C2520( V112 V191 ) C2524( V112 V282 ) C2525( V112 V287 ) \nC2528( V112 V308 ) C2673( V121 V140 ) C2680( V121 V211 ) C2684( V121 V237 ) C2685( V121 V253 ) C2686( V121 V255 ) \nC2689( V121 V282 ) C2690( V121 V298 ) C2998( V140 V211 ) C2999( V140 V237 ) C3003( V140 V253 ) C3004( V140 V255 ) \nC3007( V140 V282 ) C3008( V140 V298 ) C3223( V155 V161 ) C3224( V155 V174 ) C3225( V155 V180 ) C3226( V155 V184 ) \nC3227( V155 V191 ) C3232( V155 V251 ) C3233( V155 V255 ) C3236( V155 V282 ) C3237( V155 V287 ) C3238( V155 V308 ) \nC3308( V161 V174 ) C3309( V161 V184 ) C3315( V161 V251 ) C3316( V161 V255 ) C3318( V161 V282 ) C3494( V174 V184 ) \nC3500( V174 V251 ) C3501( V174 V255 ) C3504( V174 V282 ) C3567( V180 V191 ) C3569( V180 V237 ) C3575( V180 V282 ) \nC3576( V180 V287 ) C3578( V180 V308 ) C3620( V184 V251 ) C3621( V184 V255 ) C3624( V184 V282 ) C3625( V184 V298 ) \nC3691( V191 V253 ) C3696( V191 V282 ) C3697( V191 V287 ) C3699( V191 V308 ) C3911( V211 V237 ) C3912( V211 V253 ) \nC3913( V211 V255 ) C3915( V211 V282 ) C3916( V211 V298 ) C4112( V237 V253 ) C4113( V237 V255 ) C4117( V237 V282 ) \nC4118( V237 V298 ) C4202( V251 V255 ) C4204( V251 V282 ) C4212( V253 V255 ) C4215( V253 V282 ) C4217( V253 V298 ) \nC4226( V255 V282 ) C4228( V255 V298 ) C4324( V282 V287 ) C4325( V282 V298 ) C4326( V282 V308 ) C4337( V287 V308 ) "];49-&gt;56[label="25: V31 V57 V62 V67 V77 \nV81 V84 V85 V112 V121 V140 \nV155 V161 V174 V180 V184 V191 \nV211 V237 V251 V253 V255 V287 \nV298 V308 \n118: C690 ,C691 ,C693 ,C695 ,C696 ,\nC697 ,C699 ,C704 ,C706 ,C1326 ,C1330 ,\nC1334 ,C1338 ,C1341 ,C1343 ,C1344 ,C1351 ,\nC1439 ,C1441 ,C1445 ,C1449 ,C1450 ,C1451 ,\nC1452 ,C1454 ,C1461 ,C1462 ,C1568 ,C1569 ,\nC1571 ,C1572 ,C1576 ,C1578 ,C1587 ,C1589 ,\nC1792 ,C1798 ,C1800 ,C1801 ,C1802 ,C1803 ,\nC1808 ,C1811 ,C1812 ,C1891 ,C1892 ,C1893 ,\nC1894 ,C1900 ,C1901 ,C1955 ,C1959 ,C1960 ,\nC1962 ,C1969 ,C1972 ,C1974 ,C1975 ,C1980 ,\nC1983 ,C1984 ,C1985 ,C1988 ,C1991 ,C2513 ,\nC2518 ,C2520 ,C2525 ,C2528 ,C2673 ,C2680 ,\nC2684 ,C2685 ,C2686 ,C2690 ,C2998 ,C2999 ,\nC3003 ,C3004 ,C3008 ,C3223 ,C3224 ,C3225 ,\nC3226 ,C3227 ,C3232 ,C3233 ,C3237 ,C3238 ,\nC3308 ,C3309 ,C3315 ,C3316 ,C3494 ,C3500 ,\nC3501 ,C3567 ,C3569 ,C3576 ,C3578 ,C3620 ,\nC3621 ,C3625 ,C3691 ,C3697 ,C3699 ,C3911 ,\nC3912 ,C3913 ,C3916 ,C4112 ,C4113 ,C4118 ,\nC4202 ,C4212 ,C4217 ,C4228 ,C4337 ,"];57[shape=box, label="id:57 level: 7\n29: V31 V36 V50 V76 V77 \nV79 V100 V111 V114 V140 V146 \nV156 V166 V167 V189 V194 V202 \nV203 V218 V241 V243 V245 V248 \nV256 V261 V263 V267 V274 V314 \n165: C687( V31 V36 ) C690( V31 V77 ) C692( V31 V114 ) C693( V31 V140 ) C694( V31 V146 ) \nC700( V31 V202 ) C702( V31 V243 ) C703( V31 V245 ) C707( V31 V261 ) C708( V31 V267 ) C712( V31 V314 ) \nC813( V36 V50 ) C816( V36 V100 ) C818( V36 V111 ) C820( V36 V156 ) C823( V36 V194 ) C825( V36 V202 ) \nC827( V36 V218 ) C830( V36 V241 ) C831( V36 V245 ) C833( V36 V256 ) C1162( V50 V100 ) C1163( V50 V111 ) \nC1170( V50 V156 ) C1172( V50 V194 ) C1175( V50 V218 ) C1178( V50 V241 ) C1179( V50 V245 ) C1180( V50 V256 ) \nC1181( V50 V263 ) C1768( V76 V79 ) C1775( V76 V146 ) C1776( V76 V166 ) C1777( V76 V167 ) C1781( V76 V189 ) \nC1782( V76 V194 ) C1783( V76 V203 ) C1785( V76 V245 ) C1786( V76 V248 ) C1788( V76 V263 ) C1789( V76 V274 ) \nC1793( V77 V114 ) C1798( V77 V140 ) C1799( V77 V146 ) C1805( V77 V202 ) C1809( V77 V243 ) C1810( V77 V245 ) \nC1813( V77 V261 ) C1814( V77 V267 ) C1816( V77 V314 ) C1844( V79 V166 ) C1845( V79 V167 ) C1847( V79 V189 ) \nC1849( V79 V194 ) C1850( V79 V203 ) C1853( V79 V245 ) C1854( V79 V248 ) C1855( V79 V263 ) C1856( V79 V274 ) \nC2277( V100 V111 ) C2278( V100 V156 ) C2282( V100 V194 ) C2285( V100 V218 ) C2287( V100 V241 ) C2288( V100 V245 ) \nC2290( V100 V256 ) C2492( V111 V156 ) C2495( V111 V194 ) C2497( V111 V202 ) C2499( V111 V218 ) C2503( V111 V241 ) \nC2504( V111 V243 ) C2505( V111 V245 ) C2506( V111 V256 ) C2553( V114 V140 ) C2554( V114 V146 ) C2556( V114 V202 ) \nC2560( V114 V243 ) C2561( V114 V245 ) C2562( V114 V248 ) C2564( V114 V261 ) C2566( V114 V267 ) C2571( V114 V314 ) \nC2993( V140 V146 ) C2996( V140 V202 ) C3000( V140 V243 ) C3001( V140 V245 ) C3005( V140 V261 ) C3006( V140 V267 ) \nC3011( V140 V314 ) C3084( V146 V202 ) C3089( V146 V243 ) C3090( V146 V245 ) C3091( V146 V261 ) C3092( V146 V267 ) \nC3093( V146 V274 ) C3095( V146 V314 ) C3241( V156 V194 ) C3244( V156 V218 ) C3245( V156 V241 ) C3246( V156 V245 ) \nC3247( V156 V256 ) C3389( V166 V167 ) C3393( V166 V189 ) C3394( V166 V194 ) C3395( V166 V203 ) C3396( V166 V245 ) \nC3397( V166 V248 ) C3399( V166 V261 ) C3400( V166 V263 ) C3402( V166 V274 ) C3406( V167 V189 ) C3408( V167 V194 ) \nC3410( V167 V203 ) C3413( V167 V245 ) C3414( V167 V248 ) C3415( V167 V263 ) C3416( V167 V267 ) C3418( V167 V274 ) \nC3664( V189 V194 ) C3665( V189 V203 ) C3667( V189 V245 ) C3668( V189 V248 ) C3669( V189 V263 ) C3671( V189 V274 ) \nC3718( V194 V203 ) C3722( V194 V218 ) C3723( V194 V241 ) C3724( V194 V245 ) C3725( V194 V248 ) C3726( V194 V256 ) \nC3727( V194 V263 ) C3728( V194 V274 ) C3817( V202 V243 ) C3818( V202 V245 ) C3820( V202 V261 ) C3821( V202 V267 ) \nC3826( V202 V314 ) C3828( V203 V245 ) C3829( V203 V248 ) C3830( V203 V261 ) C3831( V203 V263 ) C3832( V203 V274 ) \nC3965( V218 V241 ) C3966( V218 V245 ) C3967( V218 V256 ) C4132( V241 V245 ) C4134( V241 V256 ) C4146( V243 V245 ) \nC4147( V243 V261 ) C4148( V243 V267 ) C4153( V243 V314 ) C4162( V245 V248 ) C4163( V245 V256 ) C4164( V245 V261 ) \nC4165( V245 V263 ) C4166( V245 V267 ) C4167( V245 V274 ) C4168( V245 V314 ) C4184( V248 V263 ) C4188( V248 V274 ) \nC4255( V261 V267 ) C4257( V261 V314 ) C4261( V263 V274 ) C4286( V267 V314 ) "];50-&gt;57[label="28: V31 V36 V50 V76 V77 \nV79 V100 V111 V114 V140 V146 \nV156 V166 V167 V189 V194 V202 \nV203 V218 V241 V243 V248 V256 \nV261 V263 V267 V274 V314 \n137: C687 ,C690 ,C692 ,C693 ,C694 ,\nC700 ,C702 ,C707 ,C708 ,C712 ,C813 ,\nC816 ,C818 ,C820 ,C823 ,C825 ,C827 ,\nC830 ,C833 ,C1162 ,C1163 ,C1170 ,C1172 ,\nC1175 ,C1178 ,C1180 ,C1181 ,C1768 ,C1775 ,\nC1776 ,C1777 ,C1781 ,C1782 ,C1783 ,C1786 ,\nC1788 ,C1789 ,C1793 ,C1798 ,C1799 ,C1805 ,\nC1809 ,C1813 ,C1814 ,C1816 ,C1844 ,C1845 ,\nC1847 ,C1849 ,C1850 ,C1854 ,C1855 ,C1856 ,\nC2277 ,C2278 ,C2282 ,C2285 ,C2287 ,C2290 ,\nC2492 ,C2495 ,C2497 ,C2499 ,C2503 ,C2504 ,\nC2506 ,C2553 ,C2554 ,C2556 ,C2560 ,C2562 ,\nC2564 ,C2566 ,C2571 ,C2993 ,C2996 ,C3000 ,\nC3005 ,C3006 ,C3011 ,C3084 ,C3089 ,C3091 ,\nC3092 ,C3093 ,C3095 ,C3241 ,C3244 ,C3245 ,\nC3247 ,C3389 ,C3393 ,C3394 ,C3395 ,C3397 ,\nC3399 ,C3400 ,C3402 ,C3406 ,C3408 ,C3410 ,\nC3414 ,C3415 ,C3416 ,C3418 ,C3664 ,C3665 ,\nC3668 ,C3669 ,C3671 ,C3718 ,C3722 ,C3723 ,\nC3725 ,C3726 ,C3727 ,C3728 ,C3817 ,C3820 ,\nC3821 ,C3826 ,C3829 ,C3830 ,C3831 ,C3832 ,\nC3965 ,C3967 ,C4134 ,C4147 ,C4148 ,C4153 ,\nC4184 ,C4188 ,C4255 ,C4257 ,C4261 ,C4286 ,"];58[shape=box, label="id:58 level: 7\n42: V22 V33 V42 V62 V73 \nV103 V107 V110 V111 V117 V122 \nV134 V142 V143 V146 V147 V150 \nV152 V154 V164 V171 V175 V184 \nV185 V200 V202 V205 V206 V209 \nV211 V212 V222 V227 V230 V232 \nV238 V243 V274 V276 V287 V296 \nV298 \n233: C453( V22 V33 ) C455( V22 V42 ) C459( V22 V117 ) C466( V22 V175 ) C468( V22 V184 ) \nC472( V22 V230 ) C473( V22 V232 ) C475( V22 V238 ) C737( V33 V42 ) C741( V33 V110 ) C742( V33 V117 ) \nC747( V33 V175 ) C748( V33 V184 ) C749( V33 V212 ) C750( V33 V230 ) C752( V33 V232 ) C753( V33 V238 ) \nC969( V42 V117 ) C973( V42 V175 ) C976( V42 V184 ) C979( V42 V230 ) C980( V42 V232 ) C981( V42 V238 ) \nC1440( V62 V73 ) C1443( V62 V107 ) C1444( V62 V110 ) C1446( V62 V122 ) C1447( V62 V142 ) C1448( V62 V143 ) \nC1453( V62 V209 ) C1454( V62 V211 ) C1461( V62 V287 ) C1701( V73 V107 ) C1702( V73 V110 ) C1704( V73 V122 ) \nC1705( V73 V134 ) C1706( V73 V142 ) C1707( V73 V143 ) C1708( V73 V146 ) C1710( V73 V150 ) C1712( V73 V185 ) \nC1715( V73 V206 ) C1716( V73 V209 ) C1717( V73 V211 ) C1718( V73 V212 ) C1719( V73 V222 ) C1722( V73 V274 ) \nC2334( V103 V147 ) C2336( V103 V152 ) C2337( V103 V154 ) C2340( V103 V171 ) C2342( V103 V184 ) C2346( V103 V222 ) \nC2347( V103 V227 ) C2351( V103 V274 ) C2352( V103 V276 ) C2354( V103 V298 ) C2419( V107 V110 ) C2420( V107 V122 ) \nC2422( V107 V142 ) C2423( V107 V143 ) C2426( V107 V209 ) C2427( V107 V211 ) C2471( V110 V122 ) C2473( V110 V142 ) \nC2474( V110 V143 ) C2476( V110 V209 ) C2478( V110 V211 ) C2485( V110 V276 ) C2491( V111 V147 ) C2493( V111 V164 ) \nC2496( V111 V200 ) C2497( V111 V202 ) C2498( V111 V205 ) C2500( V111 V222 ) C2501( V111 V232 ) C2504( V111 V243 ) \nC2508( V111 V287 ) C2509( V111 V296 ) C2617( V117 V175 ) C2618( V117 V184 ) C2622( V117 V230 ) C2623( V117 V232 ) \nC2624( V117 V238 ) C2692( V122 V142 ) C2693( V122 V143 ) C2695( V122 V209 ) C2696( V122 V211</w:t>
      </w:r>
    </w:p>
    <w:p>
      <w:pPr>
        <w:pStyle w:val="PreformattedText"/>
        <w:bidi w:val="0"/>
        <w:spacing w:before="0" w:after="0"/>
        <w:jc w:val="left"/>
        <w:rPr/>
      </w:pPr>
      <w:r>
        <w:rPr/>
        <w:t xml:space="preserve"> </w:t>
      </w:r>
      <w:r>
        <w:rPr/>
        <w:t>) C2895( V134 V146 ) \nC2896( V134 V150 ) C2899( V134 V185 ) C2900( V134 V206 ) C2902( V134 V212 ) C2904( V134 V222 ) C2911( V134 V274 ) \nC3028( V142 V143 ) C3032( V142 V209 ) C3033( V142 V211 ) C3044( V143 V150 ) C3048( V143 V209 ) C3049( V143 V211 ) \nC3082( V146 V150 ) C3083( V146 V185 ) C3084( V146 V202 ) C3085( V146 V206 ) C3087( V146 V212 ) C3088( V146 V222 ) \nC3089( V146 V243 ) C3093( V146 V274 ) C3096( V147 V152 ) C3097( V147 V154 ) C3098( V147 V164 ) C3099( V147 V171 ) \nC3100( V147 V184 ) C3102( V147 V200 ) C3103( V147 V202 ) C3104( V147 V205 ) C3105( V147 V222 ) C3106( V147 V227 ) \nC3108( V147 V232 ) C3109( V147 V243 ) C3110( V147 V274 ) C3111( V147 V276 ) C3113( V147 V287 ) C3114( V147 V296 ) \nC3115( V147 V298 ) C3152( V150 V185 ) C3154( V150 V206 ) C3155( V150 V212 ) C3156( V150 V222 ) C3157( V150 V274 ) \nC3173( V152 V154 ) C3175( V152 V164 ) C3176( V152 V171 ) C3177( V152 V184 ) C3179( V152 V209 ) C3180( V152 V222 ) \nC3181( V152 V227 ) C3186( V152 V274 ) C3187( V152 V276 ) C3189( V152 V298 ) C3208( V154 V171 ) C3209( V154 V175 ) \nC3211( V154 V184 ) C3214( V154 V222 ) C3215( V154 V227 ) C3217( V154 V274 ) C3218( V154 V276 ) C3220( V154 V298 ) \nC3356( V164 V200 ) C3357( V164 V202 ) C3358( V164 V205 ) C3359( V164 V209 ) C3361( V164 V222 ) C3362( V164 V227 ) \nC3364( V164 V232 ) C3367( V164 V243 ) C3370( V164 V287 ) C3371( V164 V296 ) C3450( V171 V184 ) C3452( V171 V206 ) \nC3454( V171 V222 ) C3455( V171 V227 ) C3460( V171 V274 ) C3461( V171 V276 ) C3463( V171 V298 ) C3507( V175 V184 ) \nC3510( V175 V209 ) C3512( V175 V230 ) C3513( V175 V232 ) C3515( V175 V238 ) C3519( V175 V298 ) C3615( V184 V222 ) \nC3616( V184 V227 ) C3617( V184 V230 ) C3618( V184 V232 ) C3619( V184 V238 ) C3622( V184 V274 ) C3623( V184 V276 ) \nC3625( V184 V298 ) C3626( V185 V206 ) C3627( V185 V212 ) C3630( V185 V222 ) C3635( V185 V274 ) C3785( V200 V202 ) \nC3786( V200 V205 ) C3789( V200 V222 ) C3791( V200 V232 ) C3793( V200 V243 ) C3796( V200 V287 ) C3798( V200 V296 ) \nC3814( V202 V205 ) C3815( V202 V222 ) C3816( V202 V232 ) C3817( V202 V243 ) C3823( V202 V287 ) C3824( V202 V296 ) \nC3846( V205 V222 ) C3847( V205 V232 ) C3849( V205 V243 ) C3854( V205 V287 ) C3855( V205 V296 ) C3859( V206 V212 ) \nC3863( V206 V222 ) C3866( V206 V274 ) C3890( V209 V211 ) C3916( V211 V298 ) C3918( V212 V222 ) C3920( V212 V238 ) \nC3921( V212 V274 ) C3994( V222 V227 ) C3995( V222 V232 ) C3996( V222 V243 ) C3997( V222 V274 ) C3998( V222 V276 ) \nC3999( V222 V287 ) C4000( V222 V296 ) C4001( V222 V298 ) C4044( V227 V274 ) C4045( V227 V276 ) C4047( V227 V298 ) \nC4061( V230 V232 ) C4062( V230 V238 ) C4076( V232 V238 ) C4077( V232 V243 ) C4080( V232 V287 ) C4081( V232 V296 ) \nC4149( V243 V287 ) C4150( V243 V296 ) C4307( V274 V276 ) C4308( V274 V298 ) C4313( V276 V298 ) C4335( V287 V296 ) "];50-&gt;58[label="41: V22 V33 V42 V62 V73 \nV103 V107 V110 V111 V117 V122 \nV134 V142 V143 V146 V147 V150 \nV152 V154 V164 V171 V175 V184 \nV185 V200 V202 V205 V206 V209 \nV211 V212 V227 V230 V232 V238 \nV243 V274 V276 V287 V296 V298 \n207: C453 ,C455 ,C459 ,C466 ,C468 ,\nC472 ,C473 ,C475 ,C737 ,C741 ,C742 ,\nC747 ,C748 ,C749 ,C750 ,C752 ,C753 ,\nC969 ,C973 ,C976 ,C979 ,C980 ,C981 ,\nC1440 ,C1443 ,C1444 ,C1446 ,C1447 ,C1448 ,\nC1453 ,C1454 ,C1461 ,C1701 ,C1702 ,C1704 ,\nC1705 ,C1706 ,C1707 ,C1708 ,C1710 ,C1712 ,\nC1715 ,C1716 ,C1717 ,C1718 ,C1722 ,C2334 ,\nC2336 ,C2337 ,C2340 ,C2342 ,C2347 ,C2351 ,\nC2352 ,C2354 ,C2419 ,C2420 ,C2422 ,C2423 ,\nC2426 ,C2427 ,C2471 ,C2473 ,C2474 ,C2476 ,\nC2478 ,C2485 ,C2491 ,C2493 ,C2496 ,C2497 ,\nC2498 ,C2501 ,C2504 ,C2508 ,C2509 ,C2617 ,\nC2618 ,C2622 ,C2623 ,C2624 ,C2692 ,C2693 ,\nC2695 ,C2696 ,C2895 ,C2896 ,C2899 ,C2900 ,\nC2902 ,C2911 ,C3028 ,C3032 ,C3033 ,C3044 ,\nC3048 ,C3049 ,C3082 ,C3083 ,C3084 ,C3085 ,\nC3087 ,C3089 ,C3093 ,C3096 ,C3097 ,C3098 ,\nC3099 ,C3100 ,C3102 ,C3103 ,C3104 ,C3106 ,\nC3108 ,C3109 ,C3110 ,C3111 ,C3113 ,C3114 ,\nC3115 ,C3152 ,C3154 ,C3155 ,C3157 ,C3173 ,\nC3175 ,C3176 ,C3177 ,C3179 ,C3181 ,C3186 ,\nC3187 ,C3189 ,C3208 ,C3209 ,C3211 ,C3215 ,\nC3217 ,C3218 ,C3220 ,C3356 ,C3357 ,C3358 ,\nC3359 ,C3362 ,C3364 ,C3367 ,C3370 ,C3371 ,\nC3450 ,C3452 ,C3455 ,C3460 ,C3461 ,C3463 ,\nC3507 ,C3510 ,C3512 ,C3513 ,C3515 ,C3519 ,\nC3616 ,C3617 ,C3618 ,C3619 ,C3622 ,C3623 ,\nC3625 ,C3626 ,C3627 ,C3635 ,C3785 ,C3786 ,\nC3791 ,C3793 ,C3796 ,C3798 ,C3814 ,C3816 ,\nC3817 ,C3823 ,C3824 ,C3847 ,C3849 ,C3854 ,\nC3855 ,C3859 ,C3866 ,C3890 ,C3916 ,C3920 ,\nC3921 ,C4044 ,C4045 ,C4047 ,C4061 ,C4062 ,\nC4076 ,C4077 ,C4080 ,C4081 ,C4149 ,C4150 ,\nC4307 ,C4308 ,C4313 ,C4335 ,"];59[shape=box, label="id:59 level: 7\n30: V0 V1 V2 V3 V5 \nV7 V8 V9 V10 V11 V12 \nV13 V18 V29 V61 V94 V99 \nV100 V125 V150 V168 V218 V221 \nV230 V253 V276 V279 V280 V288 \nV302 \n169: C0( V0 V3 ) C2( V0 V5 ) C4( V0 V7 ) C5( V0 V9 ) C6( V0 V10 ) \nC7( V0 V11 ) C8( V0 V12 ) C13( V0 V61 ) C19( V0 V150 ) C24( V0 V279 ) C25( V0 V280 ) \nC26( V0 V288 ) C28( V1 V5 ) C29( V1 V7 ) C30( V1 V9 ) C31( V1 V10 ) C32( V1 V11 ) \nC33( V1 V12 ) C34( V1 V13 ) C38( V1 V18 ) C40( V1 V29 ) C48( V1 V253 ) C52( V1 V288 ) \nC53( V1 V302 ) C54( V2 V3 ) C56( V2 V7 ) C57( V2 V8 ) C58( V2 V10 ) C59( V2 V12 ) \nC60( V2 V13 ) C64( V2 V18 ) C66( V2 V94 ) C68( V2 V99 ) C69( V2 V100 ) C70( V2 V125 ) \nC71( V2 V168 ) C74( V2 V218 ) C75( V2 V221 ) C76( V2 V230 ) C77( V2 V276 ) C81( V3 V7 ) \nC82( V3 V8 ) C83( V3 V9 ) C84( V3 V10 ) C85( V3 V12 ) C86( V3 V13 ) C91( V3 V94 ) \nC92( V3 V99 ) C93( V3 V100 ) C95( V3 V125 ) C96( V3 V168 ) C98( V3 V218 ) C99( V3 V221 ) \nC100( V3 V230 ) C102( V3 V276 ) C103( V3 V288 ) C127( V5 V7 ) C128( V5 V9 ) C129( V5 V10 ) \nC130( V5 V11 ) C131( V5 V12 ) C135( V5 V61 ) C141( V5 V150 ) C146( V5 V279 ) C147( V5 V280 ) \nC167( V7 V9 ) C168( V7 V10 ) C169( V7 V11 ) C170( V7 V12 ) C172( V7 V18 ) C173( V7 V29 ) \nC174( V7 V61 ) C175( V7 V94 ) C176( V7 V100 ) C177( V7 V150 ) C178( V7 V168 ) C179( V7 V253 ) \nC180( V7 V276 ) C181( V7 V279 ) C182( V7 V280 ) C183( V7 V288 ) C184( V7 V302 ) C185( V8 V13 ) \nC190( V8 V18 ) C193( V8 V99 ) C195( V8 V125 ) C201( V8 V218 ) C202( V8 V221 ) C203( V8 V230 ) \nC207( V9 V10 ) C208( V9 V11 ) C209( V9 V12 ) C213( V9 V18 ) C214( V9 V29 ) C222( V9 V253 ) \nC225( V9 V288 ) C226( V9 V302 ) C227( V10 V11 ) C228( V10 V12 ) C231( V10 V18 ) C232( V10 V29 ) \nC234( V10 V94 ) C235( V10 V100 ) C238( V10 V168 ) C241( V10 V253 ) C242( V10 V276 ) C243( V10 V288 ) \nC244( V10 V302 ) C245( V11 V12 ) C246( V11 V13 ) C249( V11 V18 ) C251( V11 V29 ) C260( V11 V253 ) \nC263( V11 V288 ) C264( V11 V302 ) C266( V12 V18 ) C267( V12 V29 ) C268( V12 V61 ) C269( V12 V94 ) \nC270( V12 V100 ) C271( V12 V150 ) C272( V12 V168 ) C273( V12 V253 ) C274( V12 V276 ) C275( V12 V279 ) \nC276( V12 V280 ) C277( V12 V288 ) C278( V12 V302 ) C283( V13 V18 ) C287( V13 V99 ) C288( V13 V125 ) \nC292( V13 V218 ) C293( V13 V221 ) C295( V13 V230 ) C367( V18 V29 ) C375( V18 V253 ) C377( V18 V288 ) \nC379( V18 V302 ) C654( V29 V253 ) C656( V29 V288 ) C657( V29 V302 ) C1430( V61 V150 ) C1436( V61 V279 ) \nC1437( V61 V280 ) C2158( V94 V100 ) C2163( V94 V168 ) C2173( V94 V276 ) C2256( V99 V125 ) C2265( V99 V218 ) \nC2266( V99 V221 ) C2269( V99 V230 ) C2273( V99 V253 ) C2279( V100 V168 ) C2285( V100 V218 ) C2292( V100 V276 ) \nC2748( V125 V218 ) C2749( V125 V221 ) C2751( V125 V230 ) C3158( V150 V279 ) C3159( V150 V280 ) C3429( V168 V276 ) \nC3962( V218 V221 ) C3964( V218 V230 ) C3992( V221 V230 ) C4064( V230 V279 ) C4216( V253 V288 ) C4218( V253 V302 ) \nC4320( V279 V280 ) C4338( V288 V302 ) "];55-&gt;59[label="28: V0 V1 V2 V3 V5 \nV8 V9 V10 V11 V13 V18 \nV29 V61 V94 V99 V100 V125 \nV150 V168 V218 V221 V230 V253 \nV276 V279 V280 V288 V302 \n126: C0 ,C2 ,C5 ,C6 ,C7 ,\nC13 ,C19 ,C24 ,C25 ,C26 ,C28 ,\nC30 ,C31 ,C32 ,C34 ,C38 ,C40 ,\nC48 ,C52 ,C53 ,C54 ,C57 ,C58 ,\nC60 ,C64 ,C66 ,C68 ,C69 ,C70 ,\nC71 ,C74 ,C75 ,C76 ,C77 ,C82 ,\nC83 ,C84 ,C86 ,C91 ,C92 ,C93 ,\nC95 ,C96 ,C98 ,C99 ,C100 ,C102 ,\nC103 ,C128 ,C129 ,C130 ,C135 ,C141 ,\nC146 ,C147 ,C185 ,C190 ,C193 ,C195 ,\nC201 ,C202 ,C203 ,C207 ,C208 ,C213 ,\nC214 ,C222 ,C225 ,C226 ,C227 ,C231 ,\nC232 ,C234 ,C235 ,C238 ,C241 ,C242 ,\nC243 ,C244 ,C246 ,C249 ,C251 ,C260 ,\nC263 ,C264 ,C283 ,C287 ,C288 ,C292 ,\nC293 ,C295 ,C367 ,C375 ,C377 ,C379 ,\nC654 ,C656 ,C657 ,C1430 ,C1436 ,C1437 ,\nC2158 ,C2163 ,C2173 ,C2256 ,C2265 ,C2266 ,\nC2269 ,C2273 ,C2279 ,C2285 ,C2292 ,C2748 ,\nC2749 ,C2751 ,C3158 ,C3159 ,C3429 ,C3962 ,\nC3964 ,C3992 ,C4064 ,C4216 ,C4218 ,C4320 ,\nC4338 ,"];60[shape=box, label="id:60 level: 8\n27: V22 V28 V33 V42 V62 \nV73 V107 V110 V117 V122 V134 \nV142 V143 V146 V150 V175 V184 \nV185 V206 V209 V211 V212 V222 \nV230 V232 V238 V274 \n142: C452( V22 V28 ) C453( V22 V33 ) C455( V22 V42 ) C459( V22 V117 ) C466( V22 V175 ) \nC468( V22 V184 ) C472( V22 V230 ) C473( V22 V232 ) C475( V22 V238 ) C614( V28 V33 ) C615( V28 V42 ) \nC616( V28 V62 ) C617( V28 V73 ) C618( V28 V107 ) C619( V28 V110 ) C620( V28 V117 ) C621( V28 V122 ) \nC622( V28 V134 ) C623( V28 V142 ) C624( V28 V143 ) C625( V28 V146 ) C626( V28 V150 ) C627( V28 V175 ) \nC628( V28 V184 ) C629( V28 V185 ) C630( V28 V206 ) C631( V28 V209 ) C632( V28 V211 ) C633( V28 V212 ) \nC634( V28 V222 ) C635( V28 V230 ) C636( V28 V232 ) C637( V28 V238 ) C638( V28 V274 ) C737( V33 V42 ) \nC741( V33 V110 ) C742( V33 V117 ) C747( V33 V175 ) C748( V33 V184 ) C749( V33 V212 ) C750( V33 V230 ) \nC752( V33 V232 ) C753( V33 V238 ) C969( V42 V117 ) C973( V42 V175 ) C976( V42 V184 ) C979( V42 V230 ) \nC980( V42 V232 ) C981( V42 V238 ) C1440( V62 V73 ) C1443( V62 V107 ) C1444( V62 V110 ) C1446( V62 V122 ) \nC1447( V62 V142 ) C1448( V62 V143 ) C1453( V62 V209 ) C1454( V62 V211 ) C1701( V73 V107 ) C1702( V73 V110 ) \nC1704( V73 V122 ) C1705( V73 V134 ) C1706( V73 V142 ) C1707( V73 V143 ) C1708( V73 V146 ) C1710( V73 V150 ) \nC1712( V73 V185 ) C1715( V73 V206 ) C1716( V73 V209 ) C1717( V73 V211 ) C1718( V73 V212 ) C1719( V73 V222 ) \nC1722( V73 V274 ) C2419( V107 V110 ) C2420( V107 V122 ) C2422( V107 V142 ) C2423( V107</w:t>
      </w:r>
    </w:p>
    <w:p>
      <w:pPr>
        <w:pStyle w:val="PreformattedText"/>
        <w:bidi w:val="0"/>
        <w:spacing w:before="0" w:after="0"/>
        <w:jc w:val="left"/>
        <w:rPr/>
      </w:pPr>
      <w:r>
        <w:rPr/>
        <w:t xml:space="preserve"> </w:t>
      </w:r>
      <w:r>
        <w:rPr/>
        <w:t>V143 ) C2426( V107 V209 ) \nC2427( V107 V211 ) C2471( V110 V122 ) C2473( V110 V142 ) C2474( V110 V143 ) C2476( V110 V209 ) C2478( V110 V211 ) \nC2617( V117 V175 ) C2618( V117 V184 ) C2622( V117 V230 ) C2623( V117 V232 ) C2624( V117 V238 ) C2692( V122 V142 ) \nC2693( V122 V143 ) C2695( V122 V209 ) C2696( V122 V211 ) C2895( V134 V146 ) C2896( V134 V150 ) C2899( V134 V185 ) \nC2900( V134 V206 ) C2902( V134 V212 ) C2904( V134 V222 ) C2911( V134 V274 ) C3028( V142 V143 ) C3032( V142 V209 ) \nC3033( V142 V211 ) C3044( V143 V150 ) C3048( V143 V209 ) C3049( V143 V211 ) C3082( V146 V150 ) C3083( V146 V185 ) \nC3085( V146 V206 ) C3087( V146 V212 ) C3088( V146 V222 ) C3093( V146 V274 ) C3152( V150 V185 ) C3154( V150 V206 ) \nC3155( V150 V212 ) C3156( V150 V222 ) C3157( V150 V274 ) C3507( V175 V184 ) C3510( V175 V209 ) C3512( V175 V230 ) \nC3513( V175 V232 ) C3515( V175 V238 ) C3615( V184 V222 ) C3617( V184 V230 ) C3618( V184 V232 ) C3619( V184 V238 ) \nC3622( V184 V274 ) C3626( V185 V206 ) C3627( V185 V212 ) C3630( V185 V222 ) C3635( V185 V274 ) C3859( V206 V212 ) \nC3863( V206 V222 ) C3866( V206 V274 ) C3890( V209 V211 ) C3918( V212 V222 ) C3920( V212 V238 ) C3921( V212 V274 ) \nC3995( V222 V232 ) C3997( V222 V274 ) C4061( V230 V232 ) C4062( V230 V238 ) C4076( V232 V238 ) "];58-&gt;60[label="26: V22 V33 V42 V62 V73 \nV107 V110 V117 V122 V134 V142 \nV143 V146 V150 V175 V184 V185 \nV206 V209 V211 V212 V222 V230 \nV232 V238 V274 \n116: C453 ,C455 ,C459 ,C466 ,C468 ,\nC472 ,C473 ,C475 ,C737 ,C741 ,C742 ,\nC747 ,C748 ,C749 ,C750 ,C752 ,C753 ,\nC969 ,C973 ,C976 ,C979 ,C980 ,C981 ,\nC1440 ,C1443 ,C1444 ,C1446 ,C1447 ,C1448 ,\nC1453 ,C1454 ,C1701 ,C1702 ,C1704 ,C1705 ,\nC1706 ,C1707 ,C1708 ,C1710 ,C1712 ,C1715 ,\nC1716 ,C1717 ,C1718 ,C1719 ,C1722 ,C2419 ,\nC2420 ,C2422 ,C2423 ,C2426 ,C2427 ,C2471 ,\nC2473 ,C2474 ,C2476 ,C2478 ,C2617 ,C2618 ,\nC2622 ,C2623 ,C2624 ,C2692 ,C2693 ,C2695 ,\nC2696 ,C2895 ,C2896 ,C2899 ,C2900 ,C2902 ,\nC2904 ,C2911 ,C3028 ,C3032 ,C3033 ,C3044 ,\nC3048 ,C3049 ,C3082 ,C3083 ,C3085 ,C3087 ,\nC3088 ,C3093 ,C3152 ,C3154 ,C3155 ,C3156 ,\nC3157 ,C3507 ,C3510 ,C3512 ,C3513 ,C3515 ,\nC3615 ,C3617 ,C3618 ,C3619 ,C3622 ,C3626 ,\nC3627 ,C3630 ,C3635 ,C3859 ,C3863 ,C3866 ,\nC3890 ,C3918 ,C3920 ,C3921 ,C3995 ,C3997 ,\nC4061 ,C4062 ,C4076 ,"];61[shape=box, label="id:61 level: 8\n24: V0 V2 V3 V5 V6 \nV7 V8 V10 V12 V13 V14 \nV61 V94 V99 V100 V125 V150 \nV168 V218 V221 V230 V276 V279 \nV280 \n148: C0( V0 V3 ) C2( V0 V5 ) C3( V0 V6 ) C4( V0 V7 ) C6( V0 V10 ) \nC8( V0 V12 ) C9( V0 V14 ) C13( V0 V61 ) C19( V0 V150 ) C24( V0 V279 ) C25( V0 V280 ) \nC54( V2 V3 ) C55( V2 V6 ) C56( V2 V7 ) C57( V2 V8 ) C58( V2 V10 ) C59( V2 V12 ) \nC60( V2 V13 ) C61( V2 V14 ) C66( V2 V94 ) C68( V2 V99 ) C69( V2 V100 ) C70( V2 V125 ) \nC71( V2 V168 ) C74( V2 V218 ) C75( V2 V221 ) C76( V2 V230 ) C77( V2 V276 ) C80( V3 V6 ) \nC81( V3 V7 ) C82( V3 V8 ) C84( V3 V10 ) C85( V3 V12 ) C86( V3 V13 ) C87( V3 V14 ) \nC91( V3 V94 ) C92( V3 V99 ) C93( V3 V100 ) C95( V3 V125 ) C96( V3 V168 ) C98( V3 V218 ) \nC99( V3 V221 ) C100( V3 V230 ) C102( V3 V276 ) C126( V5 V6 ) C127( V5 V7 ) C129( V5 V10 ) \nC131( V5 V12 ) C132( V5 V14 ) C135( V5 V61 ) C141( V5 V150 ) C146( V5 V279 ) C147( V5 V280 ) \nC148( V6 V7 ) C149( V6 V8 ) C150( V6 V10 ) C151( V6 V12 ) C152( V6 V13 ) C153( V6 V14 ) \nC154( V6 V61 ) C155( V6 V94 ) C156( V6 V99 ) C157( V6 V100 ) C158( V6 V125 ) C159( V6 V150 ) \nC160( V6 V168 ) C161( V6 V218 ) C162( V6 V221 ) C163( V6 V230 ) C164( V6 V276 ) C165( V6 V279 ) \nC166( V6 V280 ) C168( V7 V10 ) C170( V7 V12 ) C171( V7 V14 ) C174( V7 V61 ) C175( V7 V94 ) \nC176( V7 V100 ) C177( V7 V150 ) C178( V7 V168 ) C180( V7 V276 ) C181( V7 V279 ) C182( V7 V280 ) \nC185( V8 V13 ) C186( V8 V14 ) C193( V8 V99 ) C195( V8 V125 ) C201( V8 V218 ) C202( V8 V221 ) \nC203( V8 V230 ) C228( V10 V12 ) C229( V10 V14 ) C234( V10 V94 ) C235( V10 V100 ) C238( V10 V168 ) \nC242( V10 V276 ) C265( V12 V14 ) C268( V12 V61 ) C269( V12 V94 ) C270( V12 V100 ) C271( V12 V150 ) \nC272( V12 V168 ) C274( V12 V276 ) C275( V12 V279 ) C276( V12 V280 ) C279( V13 V14 ) C287( V13 V99 ) \nC288( V13 V125 ) C292( V13 V218 ) C293( V13 V221 ) C295( V13 V230 ) C300( V14 V61 ) C301( V14 V94 ) \nC302( V14 V99 ) C303( V14 V100 ) C304( V14 V125 ) C305( V14 V150 ) C306( V14 V168 ) C307( V14 V218 ) \nC308( V14 V221 ) C309( V14 V230 ) C310( V14 V276 ) C311( V14 V279 ) C312( V14 V280 ) C1430( V61 V150 ) \nC1436( V61 V279 ) C1437( V61 V280 ) C2158( V94 V100 ) C2163( V94 V168 ) C2173( V94 V276 ) C2256( V99 V125 ) \nC2265( V99 V218 ) C2266( V99 V221 ) C2269( V99 V230 ) C2279( V100 V168 ) C2285( V100 V218 ) C2292( V100 V276 ) \nC2748( V125 V218 ) C2749( V125 V221 ) C2751( V125 V230 ) C3158( V150 V279 ) C3159( V150 V280 ) C3429( V168 V276 ) \nC3962( V218 V221 ) C3964( V218 V230 ) C3992( V221 V230 ) C4064( V230 V279 ) C4320( V279 V280 ) "];59-&gt;61[label="22: V0 V2 V3 V5 V7 \nV8 V10 V12 V13 V61 V94 \nV99 V100 V125 V150 V168 V218 \nV221 V230 V276 V279 V280 \n103: C0 ,C2 ,C4 ,C6 ,C8 ,\nC13 ,C19 ,C24 ,C25 ,C54 ,C56 ,\nC57 ,C58 ,C59 ,C60 ,C66 ,C68 ,\nC69 ,C70 ,C71 ,C74 ,C75 ,C76 ,\nC77 ,C81 ,C82 ,C84 ,C85 ,C86 ,\nC91 ,C92 ,C93 ,C95 ,C96 ,C98 ,\nC99 ,C100 ,C102 ,C127 ,C129 ,C131 ,\nC135 ,C141 ,C146 ,C147 ,C168 ,C170 ,\nC174 ,C175 ,C176 ,C177 ,C178 ,C180 ,\nC181 ,C182 ,C185 ,C193 ,C195 ,C201 ,\nC202 ,C203 ,C228 ,C234 ,C235 ,C238 ,\nC242 ,C268 ,C269 ,C270 ,C271 ,C272 ,\nC274 ,C275 ,C276 ,C287 ,C288 ,C292 ,\nC293 ,C295 ,C1430 ,C1436 ,C1437 ,C2158 ,\nC2163 ,C2173 ,C2256 ,C2265 ,C2266 ,C2269 ,\nC2279 ,C2285 ,C2292 ,C2748 ,C2749 ,C2751 ,\nC3158 ,C3159 ,C3429 ,C3962 ,C3964 ,C3992 ,\nC4064 ,C43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