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9: V1 V13 V16 V17 V18 \nV19 V20 V22 V23 V24 V25 \nV26 V27 V28 V29 V31 V33 \nV34 V35 V36 V37 V38 V39 \nV41 V43 V45 V46 V47 V48 \nV49 V50 V51 V52 V54 V55 \nV56 V58 V59 V60 V61 V63 \nV70 V71 V72 V74 V76 V80 \nV81 V82 V84 V85 V86 V88 \nV90 V92 V93 V95 V96 V97 \nV98 V99 V100 V103 V104 V105 \nV107 V109 V110 V111 V112 V113 \nV114 V115 V116 V118 V119 V122 \nV123 V126 V128 V130 V131 V132 \nV133 V135 V137 V138 V139 V141 \nV143 V144 V145 V147 V148 V150 \nV151 V152 V153 V154 V155 V156 \nV157 V158 V161 V162 V164 V165 \nV169 V170 V172 V173 V175 V176 \nV177 V178 V179 V180 V181 V182 \nV184 V185 V186 V190 V191 V192 \nV193 V195 V196 V198 V199 V200 \nV201 V202 V203 V205 V209 V211 \nV215 V217 V219 V222 V223 V224 \nV225 V226 V227 V228 V229 V230 \nV231 V232 V233 V235 V236 V237 \nV238 V239 V240 V241 V243 V245 \nV246 V247 V249 V250 V251 V253 \nV255 V256 V257 V258 V260 V261 \nV262 V263 V265 V267 V269 V271 \nV274 V275 V276 V277 V278 V279 \nV280 V282 V283 V284 V286 V287 \nV288 V289 V291 V292 V294 V295 \nV296 V300 V303 V304 V306 V307 \nV308 V310 V311 V312 V313 V314 \n1965: C35( V1 V13 ) C37( V1 V27 ) C38( V1 V28 ) C39( V1 V29 ) C41( V1 V85 ) \nC43( V1 V98 ) C44( V1 V155 ) C45( V1 V156 ) C49( V1 V226 ) C50( V1 V246 ) C51( V1 V267 ) \nC52( V1 V275 ) C272( V13 V27 ) C273( V13 V28 ) C274( V13 V29 ) C275( V13 V56 ) C277( V13 V85 ) \nC279( V13 V98 ) C280( V13 V156 ) C285( V13 V226 ) C286( V13 V227 ) C289( V13 V267 ) C290( V13 V275 ) \nC321( V16 V46 ) C322( V16 V52 ) C325( V16 V95 ) C326( V16 V96 ) C327( V16 V112 ) C328( V16 V118 ) \nC329( V16 V119 ) C330( V16 V122 ) C331( V16 V141 ) C332( V16 V150 ) C333( V16 V158 ) C335( V16 V181 ) \nC337( V16 V215 ) C338( V16 V228 ) C340( V16 V277 ) C341( V16 V278 ) C342( V16 V292 ) C344( V16 V308 ) \nC346( V16 V312 ) C347( V17 V27 ) C348( V17 V35 ) C349( V17 V36 ) C350( V17 V39 ) C352( V17 V74 ) \nC354( V17 V84 ) C355( V17 V100 ) C356( V17 V112 ) C357( V17 V123 ) C360( V17 V158 ) C361( V17 V162 ) \nC363( V17 V185 ) C364( V17 V190 ) C365( V17 V205 ) C368( V17 V222 ) C369( V17 V232 ) C371( V17 V280 ) \nC372( V17 V300 ) C373( V17 V312 ) C374( V18 V19 ) C375( V18 V47 ) C376( V18 V48 ) C377( V18 V49 ) \nC378( V18 V60 ) C381( V18 V71 ) C382( V18 V82 ) C383( V18 V90 ) C385( V18 V92 ) C386( V18 V107 ) \nC387( V18 V110 ) C388( V18 V115 ) C390( V18 V143 ) C391( V18 V147 ) C392( V18 V162 ) C393( V18 V165 ) \nC394( V18 V217 ) C395( V18 V229 ) C396( V18 V237 ) C399( V18 V277 ) C402( V19 V22 ) C403( V19 V48 ) \nC405( V19 V60 ) C406( V19 V63 ) C408( V19 V82 ) C409( V19 V90 ) C410( V19 V97 ) C411( V19 V107 ) \nC412( V19 V109 ) C413( V19 V114 ) C415( V19 V130 ) C416( V19 V135 ) C417( V19 V147 ) C418( V19 V165 ) \nC420( V19 V226 ) C421( V19 V229 ) C422( V19 V237 ) C423( V19 V249 ) C424( V19 V256 ) C426( V19 V267 ) \nC427( V19 V292 ) C430( V20 V25 ) C433( V20 V104 ) C434( V20 V111 ) C438( V20 V138 ) C440( V20 V153 ) \nC441( V20 V154 ) C442( V20 V172 ) C443( V20 V179 ) C444( V20 V186 ) C445( V20 V192 ) C449( V20 V226 ) \nC450( V20 V233 ) C451( V20 V235 ) C453( V20 V278 ) C481( V22 V38 ) C482( V22 V41 ) C484( V22 V63 ) \nC485( V22 V76 ) C487( V22 V80 ) C488( V22 V88 ) C489( V22 V97 ) C490( V22 V109 ) C491( V22 V113 ) \nC494( V22 V130 ) C495( V22 V169 ) C496( V22 V170 ) C497( V22 V178 ) C498( V22 V185 ) C499( V22 V190 ) \nC501( V22 V237 ) C502( V22 V241 ) C504( V22 V255 ) C505( V22 V260 ) C506( V22 V274 ) C507( V22 V292 ) \nC509( V23 V35 ) C510( V23 V37 ) C511( V23 V39 ) C512( V23 V45 ) C513( V23 V50 ) C514( V23 V58 ) \nC515( V23 V63 ) C517( V23 V76 ) C518( V23 V113 ) C519( V23 V119 ) C520( V23 V128 ) C521( V23 V133 ) \nC522( V23 V145 ) C523( V23 V151 ) C524( V23 V170 ) C525( V23 V186 ) C526( V23 V202 ) C530( V23 V232 ) \nC532( V23 V251 ) C533( V23 V282 ) C535( V23 V295 ) C536( V23 V307 ) C537( V24 V29 ) C538( V24 V31 ) \nC539( V24 V54 ) C542( V24 V90 ) C543( V24 V95 ) C544( V24 V98 ) C545( V24 V126 ) C546( V24 V133 ) \nC547( V24 V139 ) C548( V24 V147 ) C550( V24 V193 ) C551( V24 V200 ) C553( V24 V261 ) C554( V24 V291 ) \nC555( V24 V296 ) C557( V24 V311 ) C558( V25 V51 ) C561( V25 V81 ) C564( V25 V154 ) C566( V25 V164 ) \nC568( V25 V172 ) C569( V25 V186 ) C570( V25 V191 ) C572( V25 V196 ) C573( V25 V201 ) C576( V25 V235 ) \nC577( V25 V245 ) C578( V25 V255 ) C581( V25 V271 ) C582( V25 V287 ) C583( V25 V303 ) C584( V25 V306 ) \nC585( V25 V314 ) C586( V26 V54 ) C587( V26 V58 ) C588( V26 V74 ) C590( V26 V80 ) C592( V26 V99 ) \nC594( V26 V103 ) C597( V26 V131 ) C598( V26 V154 ) C602( V26 V199 ) C603( V26 V202 ) C606( V26 V241 ) \nC607( V26 V243 ) C608( V26 V250 ) C609( V26 V258 ) C610( V26 V280 ) C611( V26 V282 ) C613( V26 V308 ) \nC614( V27 V28 ) C615( V27 V29 ) C616( V27 V36 ) C617( V27 V41 ) C619( V27 V60 ) C621( V27 V98 ) \nC623( V27 V138 ) C624( V27 V158 ) C628( V27 V176 ) C629( V27 V185 ) C630( V27 V199 ) C631( V27 V205 ) \nC634( V27 V226 ) C636( V27 V275 ) C638( V27 V300 ) C639( V27 V304 ) C640( V28 V29 ) C643( V28 V92 ) \nC645( V28 V98 ) C646( V28 V107 ) C647( V28 V116 ) C648( V28 V130 ) C649( V28 V131 ) C652( V28 V169 ) \nC653( V28 V177 ) C654( V28 V180 ) C655( V28 V193 ) C660( V28 V226 ) C661( V28 V228 ) C663( V28 V279 ) \nC664( V28 V283 ) C665( V29 V54 ) C668( V29 V72 ) C670( V29 V81 ) C672( V29 V98 ) C673( V29 V126 ) \nC674( V29 V133 ) C677( V29 V175 ) C678( V29 V179 ) C679( V29 V191 ) C682( V29 V226 ) C683( V29 V257 ) \nC685( V29 V291 ) C687( V29 V311 ) C715( V31 V39 ) C716( V31 V41 ) C719( V31 V76 ) C721( V31 V109 ) \nC722( V31 V161 ) C723( V31 V177 ) C724( V31 V215 ) C725( V31 V223 ) C727( V31 V258 ) C729( V31 V279 ) \nC730( V31 V288 ) C731( V31 V296 ) C732( V31 V304 ) C733( V31 V310 ) C734( V31 V313 ) C761( V33 V34 ) \nC762( V33 V43 ) C763( V33 V50 ) C766( V33 V82 ) C769( V33 V132 ) C770( V33 V135 ) C772( V33 V164 ) \nC773( V33 V184 ) C776( V33 V211 ) C778( V33 V230 ) C779( V33 V235 ) C780( V33 V240 ) C781( V33 V246 ) \nC783( V33 V250 ) C785( V33 V294 ) C786( V33 V295 ) C788( V33 V308 ) C789( V34 V46 ) C790( V34 V59 ) \nC792( V34 V74 ) C794( V34 V86 ) C795( V34 V96 ) C797( V34 V103 ) C798( V34 V137 ) C799( V34 V164 ) \nC802( V34 V223 ) C803( V34 V235 ) C804( V34 V243 ) C806( V34 V258 ) C809( V34 V295 ) C811( V34 V306 ) \nC812( V35 V45 ) C813( V35 V49 ) C815( V35 V76 ) C817( V35 V100 ) C818( V35 V113 ) C819( V35 V123 ) \nC820( V35 V145 ) C821( V35 V175 ) C822( V35 V182 ) C825( V35 V190 ) C826( V35 V202 ) C829( V35 V215 ) \nC830( V35 V232 ) C832( V35 V263 ) C833( V35 V275 ) C834( V35 V282 ) C835( V35 V300 ) C836( V35 V310 ) \nC837( V35 V311 ) C838( V35 V313 ) C840( V36 V61 ) C843( V36 V156 ) C844( V36 V158 ) C847( V36 V185 ) \nC849( V36 V203 ) C850( V36 V205 ) C851( V36 V209 ) C854( V36 V243 ) C856( V36 V253 ) C857( V36 V255 ) \nC858( V36 V257 ) C860( V36 V300 ) C861( V37 V39 ) C864( V37 V92 ) C865( V37 V98 ) C866( V37 V111 ) \nC867( V37 V133 ) C868( V37 V148 ) C869( V37 V151 ) C870( V37 V157 ) C872( V37 V186 ) C874( V37 V193 ) \nC875( V37 V196 ) C878( V37 V217 ) C879( V37 V219 ) C880( V37 V238 ) C881( V37 V247 ) C882( V37 V251 ) \nC883( V37 V267 ) C885( V37 V295 ) C887( V38 V41 ) C888( V38 V60 ) C890( V38 V88 ) C892( V38 V110 ) \nC893( V38 V113 ) C894( V38 V137 ) C895( V38 V154 ) C896( V38 V170 ) C898( V38 V185 ) C900( V38 V222 ) \nC901( V38 V232 ) C902( V38 V235 ) C904( V38 V247 ) C905( V38 V249 ) C906( V38 V255 ) C908( V38 V274 ) \nC909( V38 V284 ) C912( V39 V41 ) C914( V39 V74 ) C915( V39 V76 ) C916( V39 V84 ) C918( V39 V112 ) \nC919( V39 V133 ) C921( V39 V151 ) C922( V39 V161 ) C923( V39 V162 ) C924( V39 V186 ) C928( V39 V222 ) \nC929( V39 V223 ) C930( V39 V251 ) C931( V39 V279 ) C932( V39 V280 ) C933( V39 V295 ) C934( V39 V304 ) \nC935( V39 V312 ) C936( V39 V313 ) C962( V41 V60 ) C964( V41 V76 ) C965( V41 V88 ) C967( V41 V113 ) \nC968( V41 V138 ) C969( V41 V161 ) C970( V41 V170 ) C973( V41 V176 ) C974( V41 V185 ) C975( V41 V199 ) \nC976( V41 V223 ) C978( V41 V255 ) C979( V41 V274 ) C980( V41 V275 ) C981( V41 V279 ) C983( V41 V304 ) \nC984( V41 V313 ) C1010( V43 V50 ) C1011( V43 V55 ) C1012( V43 V72 ) C1014( V43 V82 ) C1015( V43 V86 ) \nC1017( V43 V128 ) C1018( V43 V144 ) C1020( V43 V153 ) C1021( V43 V158 ) C1022( V43 V184 ) C1024( V43 V201 ) \nC1026( V43 V209 ) C1029( V43 V233 ) C1030( V43 V250 ) C1032( V43 V276 ) C1033( V43 V291 ) C1034( V43 V307 ) \nC1035( V43 V308 ) C1036( V43 V314 ) C1068( V45 V70 ) C1069( V45 V76 ) C1070( V45 V82 ) C1071( V45 V113 ) \nC1074( V45 V139 ) C1075( V45 V144 ) C1076( V45 V145 ) C1077( V45 V148 ) C1078( V45 V151 ) C1080( V45 V177 ) \nC1081( V45 V180 ) C1082( V45 V202 ) C1085( V45 V223 ) C1086( V45 V231 ) C1087( V45 V238 ) C1088( V45 V240 ) \nC1090( V45 V282 ) C1092( V46 V52 ) C1093( V46 V85 ) C1094( V46 V86 ) C1095( V46 V103 ) C1096( V46 V116 ) \nC1097( V46 V118 ) C1098( V46 V119 ) C1099( V46 V122 ) C1100( V46 V126 ) C1101( V46 V137 ) C1103( V46 V181 ) \nC1104( V46 V182 ) C1111( V46 V312 ) C1112( V47 V49 ) C1114( V47 V71 ) C1116( V47 V92 ) C1117( V47 V110 ) \nC1118( V47 V115 ) C1120( V47 V151 ) C1121( V47 V162 ) C1122( V47 V181 ) C1123( V47 V192 ) C1124( V47 V195 ) \nC1126( V47 V217 ) C1127( V47 V236 ) C1128( V47 V260 ) C1129( V47 V261 ) C1130( V47 V265 ) C1131( V47 V274 ) \nC1132( V47 V277 ) C1134( V47 V304 ) C1137( V48 V110 ) C1138( V48 V114 ) C1139( V48 V115 ) C1140( V48 V135 ) \nC1142( V48 V143 ) C1143( V48 V147 ) C1144( V48 V179 ) C1145( V48 V226 ) C1146( V48 V229 ) C1148( V48 V249 ) \nC1149( V48 V256 ) C1150( V48 V262 ) C1153( V48 V267 ) C1154( V48 V282 ) C1155( V48 V283 ) C1156( V48 V296 ) \nC1157( V49 V51 ) C1158( V49 V71 ) C1160( V49 V88 ) C1161( V49 V92 ) C1162( V49 V105 ) C1163( V49 V107 ) \nC1166( V49 V162 ) C1167( V49 V175 ) C1168( V49 V182 ) C1170( V49 V215 ) C1171( V49 V217 ) C1173( V49 V263 ) \nC1174( V49 V275 ) C1175( V49 V277 ) C1178( V49 V307 ) C1180( V49 V310 ) C1181( V49 V311 ) C1182( V49 V313 ) \nC1183( V50 V58 ) C1185( V50 V63 ) C1186( V50 V82 ) C1187( V50 V84 ) C1188( V50 V93 ) C1190( V50 V119 )</w:t>
      </w:r>
    </w:p>
    <w:p>
      <w:pPr>
        <w:pStyle w:val="PreformattedText"/>
        <w:bidi w:val="0"/>
        <w:spacing w:before="0" w:after="0"/>
        <w:jc w:val="left"/>
        <w:rPr/>
      </w:pPr>
      <w:r>
        <w:rPr/>
        <w:t xml:space="preserve"> </w:t>
      </w:r>
      <w:r>
        <w:rPr/>
        <w:t>\nC1192( V50 V128 ) C1193( V50 V139 ) C1194( V50 V169 ) C1195( V50 V170 ) C1196( V50 V184 ) C1197( V50 V185 ) \nC1199( V50 V199 ) C1201( V50 V232 ) C1202( V50 V250 ) C1203( V50 V263 ) C1205( V50 V307 ) C1206( V50 V308 ) \nC1208( V51 V81 ) C1209( V51 V88 ) C1210( V51 V105 ) C1211( V51 V107 ) C1213( V51 V143 ) C1216( V51 V191 ) \nC1218( V51 V196 ) C1220( V51 V201 ) C1221( V51 V219 ) C1222( V51 V225 ) C1224( V51 V256 ) C1226( V51 V271 ) \nC1230( V51 V306 ) C1231( V51 V307 ) C1233( V51 V313 ) C1234( V51 V314 ) C1235( V52 V63 ) C1238( V52 V95 ) \nC1239( V52 V96 ) C1240( V52 V97 ) C1241( V52 V111 ) C1242( V52 V112 ) C1243( V52 V118 ) C1244( V52 V119 ) \nC1245( V52 V122 ) C1246( V52 V130 ) C1247( V52 V150 ) C1248( V52 V158 ) C1250( V52 V181 ) C1252( V52 V230 ) \nC1253( V52 V260 ) C1254( V52 V277 ) C1255( V52 V278 ) C1256( V52 V289 ) C1259( V52 V312 ) C1284( V54 V58 ) \nC1285( V54 V61 ) C1287( V54 V74 ) C1290( V54 V95 ) C1292( V54 V126 ) C1294( V54 V133 ) C1295( V54 V143 ) \nC1296( V54 V157 ) C1298( V54 V199 ) C1302( V54 V246 ) C1303( V54 V247 ) C1304( V54 V257 ) C1305( V54 V286 ) \nC1306( V54 V288 ) C1307( V54 V291 ) C1309( V54 V311 ) C1312( V55 V86 ) C1314( V55 V116 ) C1315( V55 V118 ) \nC1317( V55 V123 ) C1318( V55 V141 ) C1319( V55 V144 ) C1320( V55 V162 ) C1321( V55 V176 ) C1322( V55 V180 ) \nC1323( V55 V190 ) C1324( V55 V203 ) C1325( V55 V205 ) C1328( V55 V230 ) C1329( V55 V233 ) C1331( V55 V269 ) \nC1332( V55 V276 ) C1333( V55 V280 ) C1334( V55 V283 ) C1335( V55 V291 ) C1337( V55 V307 ) C1338( V55 V314 ) \nC1339( V56 V71 ) C1340( V56 V72 ) C1345( V56 V144 ) C1348( V56 V170 ) C1352( V56 V227 ) C1354( V56 V239 ) \nC1357( V56 V271 ) C1359( V56 V289 ) C1383( V58 V63 ) C1384( V58 V70 ) C1385( V58 V74 ) C1388( V58 V84 ) \nC1389( V58 V100 ) C1390( V58 V103 ) C1392( V58 V119 ) C1393( V58 V128 ) C1394( V58 V132 ) C1396( V58 V170 ) \nC1398( V58 V199 ) C1400( V58 V224 ) C1401( V58 V232 ) C1403( V58 V253 ) C1405( V58 V307 ) C1407( V59 V74 ) \nC1409( V59 V96 ) C1416( V59 V156 ) C1417( V59 V164 ) C1420( V59 V184 ) C1421( V59 V195 ) C1423( V59 V223 ) \nC1424( V59 V228 ) C1425( V59 V243 ) C1426( V59 V253 ) C1427( V59 V258 ) C1430( V59 V276 ) C1431( V59 V306 ) \nC1434( V60 V82 ) C1435( V60 V90 ) C1436( V60 V107 ) C1437( V60 V138 ) C1438( V60 V147 ) C1439( V60 V154 ) \nC1440( V60 V165 ) C1443( V60 V176 ) C1445( V60 V199 ) C1446( V60 V232 ) C1447( V60 V237 ) C1448( V60 V249 ) \nC1450( V60 V275 ) C1453( V60 V304 ) C1455( V61 V95 ) C1457( V61 V143 ) C1458( V61 V156 ) C1459( V61 V157 ) \nC1460( V61 V165 ) C1461( V61 V173 ) C1462( V61 V175 ) C1463( V61 V209 ) C1464( V61 V224 ) C1465( V61 V243 ) \nC1466( V61 V245 ) C1467( V61 V246 ) C1468( V61 V247 ) C1469( V61 V253 ) C1470( V61 V255 ) C1471( V61 V257 ) \nC1473( V61 V265 ) C1474( V61 V279 ) C1475( V61 V286 ) C1476( V61 V288 ) C1477( V61 V296 ) C1493( V63 V96 ) \nC1494( V63 V97 ) C1495( V63 V109 ) C1496( V63 V111 ) C1497( V63 V119 ) C1499( V63 V128 ) C1500( V63 V130 ) \nC1501( V63 V170 ) C1503( V63 V230 ) C1504( V63 V232 ) C1505( V63 V237 ) C1506( V63 V260 ) C1507( V63 V289 ) \nC1508( V63 V292 ) C1510( V63 V307 ) C1655( V70 V82 ) C1656( V70 V84 ) C1657( V70 V100 ) C1658( V70 V103 ) \nC1659( V70 V109 ) C1660( V70 V122 ) C1662( V70 V132 ) C1664( V70 V141 ) C1665( V70 V148 ) C1666( V70 V151 ) \nC1669( V70 V223 ) C1670( V70 V224 ) C1671( V70 V238 ) C1672( V70 V240 ) C1673( V70 V253 ) C1674( V70 V276 ) \nC1675( V70 V286 ) C1676( V70 V287 ) C1679( V71 V92 ) C1680( V71 V97 ) C1681( V71 V99 ) C1684( V71 V144 ) \nC1685( V71 V148 ) C1686( V71 V162 ) C1687( V71 V176 ) C1690( V71 V217 ) C1692( V71 V241 ) C1693( V71 V271 ) \nC1694( V71 V277 ) C1695( V71 V278 ) C1696( V71 V289 ) C1698( V71 V303 ) C1701( V72 V81 ) C1703( V72 V128 ) \nC1707( V72 V153 ) C1708( V72 V158 ) C1710( V72 V170 ) C1711( V72 V175 ) C1712( V72 V179 ) C1713( V72 V191 ) \nC1714( V72 V201 ) C1715( V72 V209 ) C1717( V72 V239 ) C1718( V72 V257 ) C1746( V74 V84 ) C1747( V74 V96 ) \nC1750( V74 V112 ) C1752( V74 V162 ) C1754( V74 V199 ) C1758( V74 V222 ) C1759( V74 V223 ) C1761( V74 V243 ) \nC1762( V74 V258 ) C1764( V74 V280 ) C1765( V74 V306 ) C1766( V74 V312 ) C1790( V76 V80 ) C1792( V76 V113 ) \nC1794( V76 V145 ) C1795( V76 V161 ) C1796( V76 V169 ) C1797( V76 V178 ) C1798( V76 V190 ) C1799( V76 V202 ) \nC1801( V76 V223 ) C1802( V76 V241 ) C1804( V76 V260 ) C1805( V76 V279 ) C1806( V76 V282 ) C1808( V76 V304 ) \nC1809( V76 V313 ) C1875( V80 V99 ) C1877( V80 V103 ) C1880( V80 V131 ) C1881( V80 V154 ) C1883( V80 V169 ) \nC1884( V80 V178 ) C1886( V80 V190 ) C1887( V80 V202 ) C1888( V80 V241 ) C1889( V80 V243 ) C1890( V80 V250 ) \nC1891( V80 V258 ) C1892( V80 V260 ) C1893( V80 V280 ) C1894( V80 V282 ) C1897( V80 V308 ) C1898( V81 V115 ) \nC1900( V81 V138 ) C1903( V81 V175 ) C1904( V81 V179 ) C1905( V81 V181 ) C1907( V81 V191 ) C1908( V81 V196 ) \nC1909( V81 V201 ) C1910( V81 V229 ) C1911( V81 V257 ) C1912( V81 V262 ) C1914( V81 V271 ) C1915( V81 V287 ) \nC1917( V81 V306 ) C1918( V81 V314 ) C1919( V82 V90 ) C1920( V82 V107 ) C1922( V82 V147 ) C1923( V82 V148 ) \nC1924( V82 V151 ) C1926( V82 V165 ) C1927( V82 V184 ) C1930( V82 V223 ) C1931( V82 V237 ) C1932( V82 V238 ) \nC1933( V82 V240 ) C1934( V82 V250 ) C1936( V82 V308 ) C1960( V84 V93 ) C1961( V84 V100 ) C1963( V84 V103 ) \nC1964( V84 V112 ) C1965( V84 V132 ) C1967( V84 V139 ) C1969( V84 V162 ) C1970( V84 V169 ) C1971( V84 V185 ) \nC1972( V84 V199 ) C1974( V84 V222 ) C1975( V84 V224 ) C1976( V84 V253 ) C1977( V84 V263 ) C1978( V84 V280 ) \nC1979( V84 V312 ) C1980( V85 V105 ) C1982( V85 V116 ) C1983( V85 V126 ) C1985( V85 V150 ) C1986( V85 V156 ) \nC1987( V85 V161 ) C1988( V85 V182 ) C1994( V85 V224 ) C1996( V85 V267 ) C1998( V85 V275 ) C1999( V85 V311 ) \nC2000( V86 V93 ) C2001( V86 V103 ) C2003( V86 V137 ) C2004( V86 V144 ) C2006( V86 V173 ) C2008( V86 V233 ) \nC2009( V86 V237 ) C2010( V86 V251 ) C2011( V86 V256 ) C2012( V86 V276 ) C2013( V86 V284 ) C2014( V86 V291 ) \nC2015( V86 V307 ) C2017( V86 V314 ) C2045( V88 V105 ) C2046( V88 V107 ) C2047( V88 V113 ) C2049( V88 V122 ) \nC2051( V88 V135 ) C2053( V88 V170 ) C2054( V88 V172 ) C2055( V88 V185 ) C2056( V88 V201 ) C2057( V88 V219 ) \nC2060( V88 V249 ) C2061( V88 V255 ) C2062( V88 V274 ) C2064( V88 V307 ) C2088( V90 V95 ) C2089( V90 V98 ) \nC2090( V90 V107 ) C2091( V90 V119 ) C2092( V90 V139 ) C2093( V90 V147 ) C2095( V90 V165 ) C2097( V90 V193 ) \nC2098( V90 V198 ) C2099( V90 V200 ) C2101( V90 V231 ) C2102( V90 V236 ) C2103( V90 V237 ) C2105( V90 V261 ) \nC2129( V92 V111 ) C2132( V92 V162 ) C2134( V92 V177 ) C2135( V92 V193 ) C2136( V92 V196 ) C2137( V92 V217 ) \nC2139( V92 V228 ) C2140( V92 V238 ) C2141( V92 V247 ) C2143( V92 V267 ) C2144( V92 V277 ) C2145( V92 V279 ) \nC2149( V93 V104 ) C2152( V93 V139 ) C2153( V93 V157 ) C2155( V93 V169 ) C2156( V93 V173 ) C2157( V93 V185 ) \nC2158( V93 V199 ) C2159( V93 V211 ) C2160( V93 V225 ) C2161( V93 V237 ) C2163( V93 V251 ) C2164( V93 V256 ) \nC2166( V93 V262 ) C2167( V93 V263 ) C2168( V93 V284 ) C2190( V95 V98 ) C2191( V95 V112 ) C2193( V95 V139 ) \nC2194( V95 V143 ) C2195( V95 V147 ) C2196( V95 V150 ) C2197( V95 V157 ) C2198( V95 V158 ) C2201( V95 V193 ) \nC2202( V95 V200 ) C2203( V95 V246 ) C2204( V95 V247 ) C2205( V95 V257 ) C2206( V95 V261 ) C2207( V95 V277 ) \nC2208( V95 V278 ) C2209( V95 V286 ) C2210( V95 V288 ) C2212( V96 V97 ) C2214( V96 V111 ) C2215( V96 V130 ) \nC2216( V96 V141 ) C2218( V96 V215 ) C2219( V96 V223 ) C2220( V96 V228 ) C2221( V96 V230 ) C2222( V96 V243 ) \nC2223( V96 V258 ) C2225( V96 V260 ) C2227( V96 V289 ) C2228( V96 V292 ) C2229( V96 V306 ) C2230( V96 V308 ) \nC2231( V97 V99 ) C2232( V97 V109 ) C2233( V97 V111 ) C2235( V97 V130 ) C2237( V97 V148 ) C2238( V97 V176 ) \nC2240( V97 V230 ) C2241( V97 V237 ) C2242( V97 V241 ) C2243( V97 V260 ) C2244( V97 V278 ) C2245( V97 V289 ) \nC2246( V97 V292 ) C2247( V97 V303 ) C2248( V98 V139 ) C2249( V98 V147 ) C2250( V98 V148 ) C2251( V98 V157 ) \nC2255( V98 V193 ) C2256( V98 V200 ) C2259( V98 V217 ) C2260( V98 V219 ) C2261( V98 V226 ) C2262( V98 V261 ) \nC2264( V99 V103 ) C2267( V99 V126 ) C2269( V99 V131 ) C2271( V99 V148 ) C2272( V99 V154 ) C2274( V99 V176 ) \nC2276( V99 V202 ) C2278( V99 V241 ) C2279( V99 V258 ) C2280( V99 V269 ) C2281( V99 V278 ) C2284( V99 V303 ) \nC2285( V99 V308 ) C2286( V99 V312 ) C2287( V100 V103 ) C2288( V100 V123 ) C2289( V100 V132 ) C2291( V100 V145 ) \nC2292( V100 V150 ) C2293( V100 V152 ) C2295( V100 V172 ) C2298( V100 V190 ) C2300( V100 V224 ) C2301( V100 V227 ) \nC2302( V100 V232 ) C2304( V100 V253 ) C2305( V100 V300 ) C2346( V103 V131 ) C2347( V103 V132 ) C2349( V103 V137 ) \nC2350( V103 V154 ) C2351( V103 V202 ) C2352( V103 V224 ) C2353( V103 V253 ) C2354( V103 V258 ) C2356( V103 V308 ) \nC2357( V104 V111 ) C2360( V104 V138 ) C2362( V104 V153 ) C2363( V104 V157 ) C2364( V104 V205 ) C2365( V104 V211 ) \nC2366( V104 V222 ) C2367( V104 V225 ) C2368( V104 V227 ) C2369( V104 V233 ) C2371( V104 V251 ) C2373( V104 V262 ) \nC2375( V104 V278 ) C2378( V104 V295 ) C2381( V105 V107 ) C2383( V105 V114 ) C2385( V105 V150 ) C2386( V105 V161 ) \nC2387( V105 V178 ) C2388( V105 V186 ) C2390( V105 V203 ) C2393( V105 V224 ) C2395( V105 V239 ) C2397( V105 V284 ) \nC2398( V105 V291 ) C2400( V105 V300 ) C2401( V105 V307 ) C2403( V105 V311 ) C2421( V107 V116 ) C2423( V107 V130 ) \nC2424( V107 V131 ) C2425( V107 V147 ) C2426( V107 V165 ) C2427( V107 V169 ) C2428( V107 V180 ) C2431( V107 V237 ) \nC2432( V107 V283 ) C2435( V107 V307 ) C2459( V109 V122 ) C2462( V109 V130 ) C2463( V109 V141 ) C2464( V109 V177 ) \nC2467( V109 V215 ) C2468( V109 V237 ) C2470( V109 V258 ) C2472( V109 V276 ) C2473( V109 V286 ) C2474( V109 V287 ) \nC2475( V109 V288 ) C2476( V109 V292 ) C2478( V109 V310 ) C2479( V110 V115 ) C2480( V110 V137 ) C2481( V110 V143 ) \nC2482( V110 V151 ) C2484( V110 V181 ) C2485( V110 V192 ) C2486( V110 V222 ) C2487( V110 V229 ) C2488( V110 V235 ) \nC2490( V110 V247 ) C2492( V110 V284 ) C2495( V111 V130 ) C2496( V111</w:t>
      </w:r>
    </w:p>
    <w:p>
      <w:pPr>
        <w:pStyle w:val="PreformattedText"/>
        <w:bidi w:val="0"/>
        <w:spacing w:before="0" w:after="0"/>
        <w:jc w:val="left"/>
        <w:rPr/>
      </w:pPr>
      <w:r>
        <w:rPr/>
        <w:t xml:space="preserve"> </w:t>
      </w:r>
      <w:r>
        <w:rPr/>
        <w:t>V138 ) C2497( V111 V153 ) C2499( V111 V193 ) \nC2500( V111 V196 ) C2501( V111 V230 ) C2502( V111 V233 ) C2503( V111 V238 ) C2504( V111 V247 ) C2505( V111 V260 ) \nC2506( V111 V267 ) C2507( V111 V278 ) C2509( V111 V289 ) C2513( V112 V150 ) C2514( V112 V158 ) C2516( V112 V162 ) \nC2517( V112 V184 ) C2519( V112 V217 ) C2520( V112 V222 ) C2521( V112 V236 ) C2523( V112 V277 ) C2524( V112 V278 ) \nC2525( V112 V280 ) C2526( V112 V288 ) C2528( V112 V303 ) C2530( V112 V312 ) C2531( V113 V145 ) C2532( V113 V155 ) \nC2533( V113 V170 ) C2534( V113 V185 ) C2536( V113 V202 ) C2540( V113 V233 ) C2543( V113 V255 ) C2544( V113 V271 ) \nC2545( V113 V274 ) C2546( V113 V282 ) C2548( V114 V135 ) C2550( V114 V147 ) C2551( V114 V152 ) C2552( V114 V155 ) \nC2553( V114 V178 ) C2554( V114 V186 ) C2555( V114 V195 ) C2556( V114 V203 ) C2557( V114 V226 ) C2558( V114 V229 ) \nC2559( V114 V239 ) C2561( V114 V249 ) C2563( V114 V256 ) C2565( V114 V267 ) C2566( V114 V277 ) C2567( V114 V284 ) \nC2568( V114 V291 ) C2569( V114 V292 ) C2571( V114 V300 ) C2572( V114 V314 ) C2574( V115 V138 ) C2575( V115 V143 ) \nC2576( V115 V151 ) C2577( V115 V181 ) C2579( V115 V192 ) C2580( V115 V229 ) C2582( V115 V262 ) C2584( V115 V287 ) \nC2585( V116 V118 ) C2586( V116 V126 ) C2587( V116 V130 ) C2588( V116 V131 ) C2590( V116 V162 ) C2591( V116 V169 ) \nC2592( V116 V180 ) C2593( V116 V182 ) C2594( V116 V190 ) C2595( V116 V203 ) C2596( V116 V205 ) C2604( V116 V283 ) \nC2624( V118 V119 ) C2625( V118 V122 ) C2627( V118 V162 ) C2628( V118 V165 ) C2629( V118 V181 ) C2630( V118 V190 ) \nC2631( V118 V198 ) C2632( V118 V203 ) C2634( V118 V205 ) C2636( V118 V225 ) C2638( V118 V263 ) C2639( V118 V265 ) \nC2642( V118 V283 ) C2644( V118 V312 ) C2645( V119 V122 ) C2646( V119 V128 ) C2648( V119 V170 ) C2649( V119 V181 ) \nC2650( V119 V198 ) C2653( V119 V231 ) C2654( V119 V232 ) C2655( V119 V236 ) C2659( V119 V307 ) C2660( V119 V312 ) \nC2702( V122 V135 ) C2703( V122 V141 ) C2705( V122 V172 ) C2706( V122 V181 ) C2708( V122 V201 ) C2710( V122 V219 ) \nC2711( V122 V249 ) C2712( V122 V276 ) C2713( V122 V286 ) C2714( V122 V287 ) C2717( V122 V312 ) C2718( V123 V141 ) \nC2719( V123 V176 ) C2720( V123 V178 ) C2721( V123 V180 ) C2723( V123 V190 ) C2724( V123 V196 ) C2726( V123 V230 ) \nC2727( V123 V232 ) C2728( V123 V261 ) C2729( V123 V269 ) C2730( V123 V280 ) C2731( V123 V289 ) C2732( V123 V294 ) \nC2733( V123 V300 ) C2735( V123 V310 ) C2767( V126 V133 ) C2770( V126 V182 ) C2772( V126 V202 ) C2779( V126 V269 ) \nC2781( V126 V291 ) C2783( V126 V311 ) C2784( V126 V312 ) C2806( V128 V153 ) C2807( V128 V158 ) C2808( V128 V170 ) \nC2809( V128 V173 ) C2810( V128 V200 ) C2811( V128 V201 ) C2812( V128 V209 ) C2813( V128 V211 ) C2815( V128 V231 ) \nC2816( V128 V232 ) C2817( V128 V245 ) C2820( V128 V286 ) C2822( V128 V307 ) C2838( V130 V131 ) C2839( V130 V169 ) \nC2840( V130 V180 ) C2843( V130 V230 ) C2844( V130 V237 ) C2845( V130 V260 ) C2846( V130 V283 ) C2847( V130 V289 ) \nC2848( V130 V292 ) C2849( V131 V152 ) C2850( V131 V154 ) C2851( V131 V169 ) C2852( V131 V180 ) C2853( V131 V192 ) \nC2854( V131 V198 ) C2855( V131 V200 ) C2856( V131 V202 ) C2858( V131 V238 ) C2859( V131 V239 ) C2860( V131 V240 ) \nC2861( V131 V250 ) C2862( V131 V258 ) C2864( V131 V283 ) C2866( V131 V308 ) C2867( V132 V135 ) C2869( V132 V145 ) \nC2871( V132 V150 ) C2872( V132 V152 ) C2874( V132 V172 ) C2876( V132 V211 ) C2877( V132 V224 ) C2878( V132 V227 ) \nC2879( V132 V230 ) C2880( V132 V240 ) C2882( V132 V246 ) C2883( V132 V253 ) C2884( V132 V294 ) C2885( V133 V137 ) \nC2886( V133 V145 ) C2887( V133 V151 ) C2888( V133 V153 ) C2889( V133 V161 ) C2890( V133 V182 ) C2891( V133 V186 ) \nC2892( V133 V191 ) C2895( V133 V251 ) C2896( V133 V269 ) C2897( V133 V291 ) C2898( V133 V294 ) C2899( V133 V295 ) \nC2901( V133 V311 ) C2921( V135 V147 ) C2923( V135 V172 ) C2924( V135 V201 ) C2925( V135 V211 ) C2926( V135 V219 ) \nC2927( V135 V226 ) C2928( V135 V229 ) C2929( V135 V230 ) C2930( V135 V240 ) C2931( V135 V246 ) C2932( V135 V249 ) \nC2933( V135 V256 ) C2935( V135 V267 ) C2936( V135 V294 ) C2950( V137 V145 ) C2951( V137 V153 ) C2952( V137 V161 ) \nC2954( V137 V182 ) C2955( V137 V191 ) C2956( V137 V222 ) C2957( V137 V235 ) C2958( V137 V247 ) C2959( V137 V269 ) \nC2960( V137 V284 ) C2962( V137 V294 ) C2963( V138 V153 ) C2966( V138 V176 ) C2967( V138 V181 ) C2969( V138 V199 ) \nC2970( V138 V229 ) C2971( V138 V233 ) C2972( V138 V262 ) C2973( V138 V275 ) C2974( V138 V278 ) C2975( V138 V287 ) \nC2978( V138 V304 ) C2980( V139 V144 ) C2981( V139 V147 ) C2982( V139 V169 ) C2984( V139 V177 ) C2985( V139 V180 ) \nC2986( V139 V185 ) C2987( V139 V193 ) C2988( V139 V199 ) C2989( V139 V200 ) C2991( V139 V231 ) C2992( V139 V261 ) \nC2993( V139 V263 ) C3015( V141 V176 ) C3016( V141 V180 ) C3018( V141 V215 ) C3019( V141 V228 ) C3020( V141 V230 ) \nC3022( V141 V269 ) C3023( V141 V276 ) C3024( V141 V280 ) C3025( V141 V286 ) C3026( V141 V287 ) C3027( V141 V292 ) \nC3030( V141 V308 ) C3047( V143 V157 ) C3050( V143 V219 ) C3051( V143 V225 ) C3052( V143 V229 ) C3054( V143 V246 ) \nC3055( V143 V247 ) C3056( V143 V256 ) C3057( V143 V257 ) C3060( V143 V286 ) C3061( V143 V288 ) C3063( V143 V313 ) \nC3064( V144 V177 ) C3065( V144 V180 ) C3070( V144 V231 ) C3071( V144 V233 ) C3073( V144 V271 ) C3074( V144 V276 ) \nC3075( V144 V289 ) C3077( V144 V291 ) C3078( V144 V307 ) C3079( V144 V314 ) C3080( V145 V150 ) C3081( V145 V152 ) \nC3082( V145 V153 ) C3083( V145 V161 ) C3085( V145 V172 ) C3087( V145 V182 ) C3088( V145 V191 ) C3089( V145 V202 ) \nC3091( V145 V227 ) C3094( V145 V269 ) C3095( V145 V282 ) C3096( V145 V294 ) C3111( V147 V165 ) C3113( V147 V193 ) \nC3114( V147 V200 ) C3115( V147 V226 ) C3116( V147 V229 ) C3117( V147 V237 ) C3118( V147 V249 ) C3119( V147 V256 ) \nC3120( V147 V261 ) C3122( V147 V267 ) C3124( V148 V151 ) C3125( V148 V157 ) C3127( V148 V176 ) C3129( V148 V217 ) \nC3130( V148 V219 ) C3131( V148 V223 ) C3132( V148 V238 ) C3133( V148 V240 ) C3134( V148 V241 ) C3135( V148 V278 ) \nC3137( V148 V303 ) C3157( V150 V152 ) C3158( V150 V158 ) C3160( V150 V161 ) C3162( V150 V172 ) C3167( V150 V224 ) \nC3168( V150 V227 ) C3170( V150 V277 ) C3171( V150 V278 ) C3173( V150 V311 ) C3175( V151 V181 ) C3176( V151 V186 ) \nC3177( V151 V192 ) C3180( V151 V223 ) C3181( V151 V238 ) C3182( V151 V240 ) C3183( V151 V251 ) C3184( V151 V295 ) \nC3185( V152 V155 ) C3187( V152 V172 ) C3189( V152 V192 ) C3190( V152 V195 ) C3191( V152 V198 ) C3192( V152 V200 ) \nC3193( V152 V227 ) C3194( V152 V238 ) C3195( V152 V239 ) C3196( V152 V240 ) C3199( V152 V250 ) C3201( V152 V277 ) \nC3202( V152 V292 ) C3204( V152 V314 ) C3205( V153 V158 ) C3206( V153 V161 ) C3207( V153 V182 ) C3208( V153 V191 ) \nC3209( V153 V201 ) C3210( V153 V209 ) C3212( V153 V233 ) C3213( V153 V269 ) C3215( V153 V278 ) C3217( V153 V294 ) \nC3219( V154 V172 ) C3220( V154 V186 ) C3223( V154 V202 ) C3224( V154 V232 ) C3225( V154 V235 ) C3226( V154 V249 ) \nC3227( V154 V258 ) C3232( V154 V308 ) C3234( V155 V195 ) C3237( V155 V233 ) C3238( V155 V246 ) C3240( V155 V271 ) \nC3241( V155 V274 ) C3242( V155 V277 ) C3243( V155 V292 ) C3246( V155 V314 ) C3247( V156 V164 ) C3250( V156 V228 ) \nC3251( V156 V243 ) C3252( V156 V253 ) C3253( V156 V255 ) C3254( V156 V267 ) C3255( V156 V275 ) C3257( V157 V211 ) \nC3258( V157 V217 ) C3259( V157 V219 ) C3260( V157 V225 ) C3262( V157 V246 ) C3263( V157 V247 ) C3264( V157 V251 ) \nC3265( V157 V257 ) C3267( V157 V262 ) C3268( V157 V286 ) C3269( V157 V288 ) C3272( V158 V185 ) C3273( V158 V201 ) \nC3274( V158 V205 ) C3275( V158 V209 ) C3279( V158 V277 ) C3280( V158 V278 ) C3281( V158 V300 ) C3310( V161 V182 ) \nC3312( V161 V191 ) C3315( V161 V223 ) C3316( V161 V224 ) C3317( V161 V269 ) C3318( V161 V279 ) C3319( V161 V294 ) \nC3320( V161 V304 ) C3321( V161 V311 ) C3322( V161 V313 ) C3323( V162 V190 ) C3324( V162 V203 ) C3325( V162 V205 ) \nC3327( V162 V217 ) C3328( V162 V222 ) C3330( V162 V277 ) C3331( V162 V280 ) C3332( V162 V283 ) C3334( V162 V312 ) \nC3355( V164 V228 ) C3356( V164 V235 ) C3357( V164 V245 ) C3359( V164 V255 ) C3361( V164 V287 ) C3362( V164 V295 ) \nC3364( V164 V303 ) C3365( V165 V173 ) C3366( V165 V175 ) C3367( V165 V198 ) C3368( V165 V209 ) C3369( V165 V224 ) \nC3370( V165 V225 ) C3371( V165 V237 ) C3372( V165 V245 ) C3373( V165 V263 ) C3375( V165 V265 ) C3378( V165 V279 ) \nC3379( V165 V296 ) C3424( V169 V178 ) C3425( V169 V180 ) C3426( V169 V185 ) C3427( V169 V190 ) C3428( V169 V199 ) \nC3430( V169 V241 ) C3431( V169 V260 ) C3432( V169 V263 ) C3433( V169 V283 ) C3435( V170 V185 ) C3437( V170 V232 ) \nC3438( V170 V239 ) C3440( V170 V255 ) C3442( V170 V274 ) C3444( V170 V307 ) C3459( V172 V186 ) C3461( V172 V201 ) \nC3462( V172 V219 ) C3463( V172 V227 ) C3464( V172 V235 ) C3466( V172 V249 ) C3468( V173 V175 ) C3469( V173 V200 ) \nC3470( V173 V209 ) C3471( V173 V211 ) C3472( V173 V224 ) C3473( V173 V231 ) C3474( V173 V237 ) C3475( V173 V245 ) \nC3476( V173 V251 ) C3477( V173 V256 ) C3479( V173 V265 ) C3481( V173 V279 ) C3482( V173 V284 ) C3483( V173 V286 ) \nC3484( V173 V296 ) C3496( V175 V179 ) C3497( V175 V182 ) C3499( V175 V191 ) C3500( V175 V209 ) C3501( V175 V215 ) \nC3502( V175 V224 ) C3503( V175 V245 ) C3504( V175 V257 ) C3505( V175 V263 ) C3507( V175 V265 ) C3508( V175 V275 ) \nC3509( V175 V279 ) C3511( V175 V296 ) C3512( V175 V310 ) C3513( V175 V311 ) C3514( V175 V313 ) C3515( V176 V180 ) \nC3516( V176 V199 ) C3517( V176 V230 ) C3518( V176 V241 ) C3519( V176 V269 ) C3520( V176 V275 ) C3521( V176 V278 ) \nC3522( V176 V280 ) C3525( V176 V303 ) C3526( V176 V304 ) C3527( V177 V180 ) C3528( V177 V193 ) C3530( V177 V215 ) \nC3532( V177 V228 ) C3533( V177 V231 ) C3535( V177 V258 ) C3537( V177 V279 ) C3538( V177 V288 ) C3540( V177 V310 ) \nC3541( V178 V186 ) C3542( V178 V190 ) C3543( V178 V196 ) C3544( V178 V203 ) C3545( V178 V239 ) C3546( V178 V241 ) \nC3548( V178 V260 ) C3549( V178 V261 ) C3550( V178 V284 ) C3551( V178 V289 ) C3552( V178 V291 ) C3553( V178 V294</w:t>
      </w:r>
    </w:p>
    <w:p>
      <w:pPr>
        <w:pStyle w:val="PreformattedText"/>
        <w:bidi w:val="0"/>
        <w:spacing w:before="0" w:after="0"/>
        <w:jc w:val="left"/>
        <w:rPr/>
      </w:pPr>
      <w:r>
        <w:rPr/>
        <w:t xml:space="preserve"> </w:t>
      </w:r>
      <w:r>
        <w:rPr/>
        <w:t>) \nC3555( V178 V300 ) C3556( V178 V310 ) C3557( V179 V191 ) C3558( V179 V192 ) C3561( V179 V226 ) C3562( V179 V257 ) \nC3563( V179 V262 ) C3564( V179 V282 ) C3565( V179 V283 ) C3567( V179 V296 ) C3570( V180 V230 ) C3571( V180 V231 ) \nC3572( V180 V269 ) C3573( V180 V280 ) C3574( V180 V283 ) C3578( V181 V192 ) C3580( V181 V229 ) C3581( V181 V262 ) \nC3582( V181 V287 ) C3584( V181 V312 ) C3586( V182 V191 ) C3588( V182 V215 ) C3591( V182 V263 ) C3593( V182 V269 ) \nC3594( V182 V275 ) C3595( V182 V294 ) C3596( V182 V310 ) C3597( V182 V311 ) C3598( V182 V313 ) C3614( V184 V195 ) \nC3616( V184 V217 ) C3617( V184 V236 ) C3618( V184 V250 ) C3619( V184 V253 ) C3622( V184 V276 ) C3623( V184 V288 ) \nC3625( V184 V303 ) C3626( V184 V306 ) C3627( V184 V308 ) C3628( V185 V199 ) C3629( V185 V205 ) C3632( V185 V255 ) \nC3633( V185 V263 ) C3634( V185 V274 ) C3635( V185 V300 ) C3637( V186 V203 ) C3640( V186 V235 ) C3641( V186 V239 ) \nC3642( V186 V251 ) C3645( V186 V284 ) C3646( V186 V291 ) C3647( V186 V295 ) C3648( V186 V300 ) C3683( V190 V203 ) \nC3684( V190 V205 ) C3687( V190 V232 ) C3688( V190 V241 ) C3690( V190 V260 ) C3691( V190 V283 ) C3693( V190 V300 ) \nC3694( V191 V196 ) C3695( V191 V201 ) C3696( V191 V257 ) C3698( V191 V269 ) C3699( V191 V271 ) C3701( V191 V294 ) \nC3702( V191 V306 ) C3703( V191 V314 ) C3705( V192 V198 ) C3706( V192 V200 ) C3708( V192 V226 ) C3709( V192 V238 ) \nC3710( V192 V239 ) C3711( V192 V240 ) C3712( V192 V250 ) C3714( V193 V196 ) C3715( V193 V200 ) C3717( V193 V228 ) \nC3718( V193 V238 ) C3719( V193 V247 ) C3721( V193 V261 ) C3722( V193 V267 ) C3723( V193 V279 ) C3741( V195 V236 ) \nC3743( V195 V253 ) C3744( V195 V260 ) C3745( V195 V261 ) C3746( V195 V265 ) C3748( V195 V274 ) C3749( V195 V276 ) \nC3750( V195 V277 ) C3751( V195 V292 ) C3753( V195 V304 ) C3754( V195 V306 ) C3755( V195 V314 ) C3756( V196 V201 ) \nC3757( V196 V238 ) C3758( V196 V247 ) C3759( V196 V261 ) C3761( V196 V267 ) C3762( V196 V271 ) C3764( V196 V289 ) \nC3765( V196 V294 ) C3766( V196 V306 ) C3767( V196 V310 ) C3768( V196 V314 ) C3781( V198 V200 ) C3783( V198 V225 ) \nC3784( V198 V231 ) C3785( V198 V236 ) C3786( V198 V238 ) C3787( V198 V239 ) C3788( V198 V240 ) C3789( V198 V250 ) \nC3791( V198 V263 ) C3792( V198 V265 ) C3798( V199 V263 ) C3799( V199 V275 ) C3801( V199 V304 ) C3802( V200 V211 ) \nC3803( V200 V231 ) C3804( V200 V238 ) C3805( V200 V239 ) C3806( V200 V240 ) C3807( V200 V245 ) C3808( V200 V250 ) \nC3809( V200 V261 ) C3812( V200 V286 ) C3813( V201 V209 ) C3814( V201 V219 ) C3816( V201 V249 ) C3818( V201 V271 ) \nC3820( V201 V306 ) C3821( V201 V314 ) C3825( V202 V258 ) C3826( V202 V269 ) C3828( V202 V282 ) C3830( V202 V308 ) \nC3831( V202 V312 ) C3832( V203 V205 ) C3834( V203 V209 ) C3837( V203 V239 ) C3839( V203 V257 ) C3840( V203 V283 ) \nC3841( V203 V284 ) C3843( V203 V291 ) C3844( V203 V300 ) C3856( V205 V222 ) C3857( V205 V227 ) C3861( V205 V283 ) \nC3863( V205 V295 ) C3865( V205 V300 ) C3897( V209 V224 ) C3898( V209 V245 ) C3899( V209 V257 ) C3901( V209 V265 ) \nC3903( V209 V279 ) C3905( V209 V296 ) C3914( V211 V225 ) C3915( V211 V230 ) C3916( V211 V231 ) C3917( V211 V240 ) \nC3919( V211 V245 ) C3920( V211 V246 ) C3921( V211 V251 ) C3923( V211 V262 ) C3925( V211 V286 ) C3926( V211 V294 ) \nC3953( V215 V228 ) C3955( V215 V258 ) C3956( V215 V263 ) C3959( V215 V275 ) C3960( V215 V288 ) C3961( V215 V292 ) \nC3962( V215 V308 ) C3963( V215 V310 ) C3964( V215 V311 ) C3965( V215 V313 ) C3971( V217 V219 ) C3972( V217 V236 ) \nC3974( V217 V277 ) C3975( V217 V288 ) C3979( V217 V303 ) C3988( V219 V225 ) C3989( V219 V249 ) C3990( V219 V256 ) \nC3994( V219 V313 ) C4008( V222 V227 ) C4009( V222 V235 ) C4010( V222 V247 ) C4012( V222 V280 ) C4013( V222 V284 ) \nC4016( V222 V295 ) C4018( V222 V312 ) C4019( V223 V238 ) C4020( V223 V240 ) C4021( V223 V243 ) C4022( V223 V258 ) \nC4024( V223 V279 ) C4025( V223 V304 ) C4026( V223 V306 ) C4027( V223 V313 ) C4028( V224 V245 ) C4029( V224 V253 ) \nC4031( V224 V265 ) C4032( V224 V279 ) C4033( V224 V296 ) C4034( V224 V311 ) C4036( V225 V251 ) C4037( V225 V256 ) \nC4039( V225 V262 ) C4040( V225 V263 ) C4041( V225 V265 ) C4046( V225 V313 ) C4047( V226 V229 ) C4048( V226 V249 ) \nC4049( V226 V256 ) C4051( V226 V267 ) C4057( V227 V295 ) C4061( V228 V279 ) C4062( V228 V292 ) C4063( V228 V308 ) \nC4065( V229 V249 ) C4066( V229 V256 ) C4067( V229 V262 ) C4070( V229 V267 ) C4071( V229 V287 ) C4072( V230 V240 ) \nC4073( V230 V246 ) C4074( V230 V260 ) C4075( V230 V269 ) C4076( V230 V280 ) C4077( V230 V289 ) C4078( V230 V294 ) \nC4080( V231 V236 ) C4081( V231 V245 ) C4084( V231 V286 ) C4086( V232 V249 ) C4089( V232 V300 ) C4091( V232 V307 ) \nC4092( V233 V271 ) C4093( V233 V274 ) C4094( V233 V276 ) C4095( V233 V278 ) C4097( V233 V291 ) C4100( V233 V307 ) \nC4101( V233 V314 ) C4107( V235 V247 ) C4110( V235 V284 ) C4113( V235 V295 ) C4116( V236 V260 ) C4117( V236 V261 ) \nC4118( V236 V265 ) C4120( V236 V274 ) C4121( V236 V288 ) C4123( V236 V303 ) C4124( V236 V304 ) C4125( V237 V251 ) \nC4126( V237 V256 ) C4127( V237 V284 ) C4128( V237 V292 ) C4131( V238 V239 ) C4132( V238 V240 ) C4133( V238 V247 ) \nC4134( V238 V250 ) C4136( V238 V267 ) C4138( V239 V240 ) C4139( V239 V250 ) C4143( V239 V284 ) C4144( V239 V291 ) \nC4145( V239 V300 ) C4146( V240 V246 ) C4147( V240 V250 ) C4149( V240 V294 ) C4150( V241 V243 ) C4151( V241 V250 ) \nC4152( V241 V260 ) C4153( V241 V278 ) C4154( V241 V280 ) C4155( V241 V282 ) C4157( V241 V303 ) C4161( V243 V250 ) \nC4162( V243 V253 ) C4163( V243 V255 ) C4164( V243 V258 ) C4166( V243 V280 ) C4167( V243 V282 ) C4168( V243 V306 ) \nC4174( V245 V255 ) C4176( V245 V265 ) C4178( V245 V279 ) C4179( V245 V286 ) C4180( V245 V287 ) C4181( V245 V296 ) \nC4182( V245 V303 ) C4183( V246 V247 ) C4184( V246 V257 ) C4185( V246 V286 ) C4186( V246 V288 ) C4187( V246 V294 ) \nC4188( V247 V257 ) C4189( V247 V267 ) C4191( V247 V284 ) C4192( V247 V286 ) C4193( V247 V288 ) C4203( V249 V256 ) \nC4205( V249 V267 ) C4209( V250 V280 ) C4210( V250 V282 ) C4211( V250 V308 ) C4212( V251 V256 ) C4214( V251 V262 ) \nC4215( V251 V284 ) C4216( V251 V295 ) C4223( V253 V255 ) C4225( V253 V276 ) C4226( V253 V306 ) C4232( V255 V274 ) \nC4233( V255 V287 ) C4234( V255 V303 ) C4236( V256 V267 ) C4238( V256 V284 ) C4241( V256 V313 ) C4243( V257 V286 ) \nC4244( V257 V288 ) C4248( V258 V288 ) C4250( V258 V306 ) C4251( V258 V308 ) C4252( V258 V310 ) C4255( V260 V261 ) \nC4256( V260 V265 ) C4257( V260 V274 ) C4258( V260 V289 ) C4260( V260 V304 ) C4261( V261 V265 ) C4262( V261 V274 ) \nC4263( V261 V289 ) C4264( V261 V294 ) C4265( V261 V304 ) C4266( V261 V310 ) C4267( V262 V282 ) C4268( V262 V283 ) \nC4269( V262 V287 ) C4270( V262 V296 ) C4271( V263 V265 ) C4274( V263 V275 ) C4275( V263 V310 ) C4276( V263 V311 ) \nC4277( V263 V313 ) C4285( V265 V274 ) C4286( V265 V279 ) C4287( V265 V296 ) C4288( V265 V304 ) C4293( V267 V275 ) \nC4299( V269 V280 ) C4301( V269 V294 ) C4303( V269 V312 ) C4308( V271 V274 ) C4309( V271 V289 ) C4311( V271 V306 ) \nC4312( V271 V314 ) C4319( V274 V304 ) C4321( V275 V304 ) C4322( V275 V310 ) C4323( V275 V311 ) C4324( V275 V313 ) \nC4325( V276 V286 ) C4326( V276 V287 ) C4327( V276 V291 ) C4329( V276 V306 ) C4330( V276 V307 ) C4331( V276 V314 ) \nC4332( V277 V278 ) C4333( V277 V292 ) C4337( V277 V314 ) C4339( V278 V303 ) C4342( V279 V296 ) C4343( V279 V304 ) \nC4344( V279 V313 ) C4345( V280 V282 ) C4347( V280 V312 ) C4351( V282 V283 ) C4352( V282 V296 ) C4353( V283 V296 ) \nC4354( V284 V291 ) C4356( V284 V300 ) C4361( V286 V287 ) C4362( V286 V288 ) C4364( V287 V303 ) C4367( V288 V303 ) \nC4368( V288 V310 ) C4369( V289 V294 ) C4370( V289 V310 ) C4373( V291 V300 ) C4374( V291 V307 ) C4375( V291 V311 ) \nC4376( V291 V314 ) C4378( V292 V308 ) C4379( V292 V314 ) C4382( V294 V310 ) C4393( V304 V313 ) C4394( V306 V314 ) \nC4396( V307 V314 ) C4397( V310 V311 ) C4398( V310 V313 ) C4399( V311 V313 ) "]1[shape=box, label="id:1 level: 1\n134: V1 V13 V16 V18 V19 \nV22 V23 V24 V25 V26 V27 \nV28 V29 V37 V38 V39 V41 \nV47 V48 V49 V50 V51 V52 \nV54 V58 V60 V61 V63 V64 \nV71 V80 V81 V88 V90 V91 \nV92 V94 V95 V96 V97 V98 \nV99 V100 V103 V110 V111 V113 \nV114 V115 V119 V122 V126 V128 \nV130 V131 V132 V133 V135 V137 \nV138 V139 V141 V143 V145 V147 \nV150 V151 V152 V154 V162 V165 \nV170 V172 V173 V175 V176 V185 \nV186 V191 V192 V193 V195 V196 \nV198 V199 V200 V201 V202 V209 \nV215 V217 V219 V222 V224 V226 \nV227 V228 V229 V230 V232 V235 \nV236 V238 V239 V240 V245 V247 \nV249 V250 V251 V255 V256 V258 \nV260 V261 V265 V267 V271 V274 \nV275 V277 V279 V284 V289 V291 \nV292 V295 V296 V304 V306 V307 \nV308 V311 V314 \n974: C35( V1 V13 ) C37( V1 V27 ) C38( V1 V28 ) C39( V1 V29 ) C42( V1 V94 ) \nC43( V1 V98 ) C49( V1 V226 ) C51( V1 V267 ) C52( V1 V275 ) C272( V13 V27 ) C273( V13 V28 ) \nC274( V13 V29 ) C278( V13 V94 ) C279( V13 V98 ) C285( V13 V226 ) C286( V13 V227 ) C289( V13 V267 ) \nC290( V13 V275 ) C322( V16 V52 ) C324( V16 V94 ) C325( V16 V95 ) C326( V16 V96 ) C329( V16 V119 ) \nC330( V16 V122 ) C331( V16 V141 ) C332( V16 V150 ) C337( V16 V215 ) C338( V16 V228 ) C340( V16 V277 ) \nC342( V16 V292 ) C344( V16 V308 ) C374( V18 V19 ) C375( V18 V47 ) C376( V18 V48 ) C377( V18 V49 ) \nC378( V18 V60 ) C381( V18 V71 ) C383( V18 V90 ) C384( V18 V91 ) C385( V18 V92 ) C387( V18 V110 ) \nC388( V18 V115 ) C390( V18 V143 ) C391( V18 V147 ) C392( V18 V162 ) C393( V18 V165 ) C394( V18 V217 ) \nC395( V18 V229 ) C399( V18 V277 ) C402( V19 V22 ) C403( V19 V48 ) C405( V19 V60 ) C406( V19 V63 ) \nC409( V19 V90 ) C410( V19 V97 ) C413( V19 V114 ) C415( V19 V130 ) C416( V19 V135 ) C417( V19 V147 ) \nC418( V19 V165 ) C420( V19 V226 ) C421( V19 V229 ) C423( V19 V249 ) C424( V19 V256 ) C426( V19 V267 ) \nC427( V19 V292 ) C481( V22 V38 ) C482( V22 V41 ) C484( V22 V63 ) C487( V22 V80 ) C488( V22 V88 ) \nC489( V22 V97 ) C491( V22 V113 ) C494( V22 V130 ) C496( V22 V170 ) C498( V22 V185 ) C504( V22 V255 ) \nC505( V22 V260 ) C506( V22 V274 ) C507( V22 V292</w:t>
      </w:r>
    </w:p>
    <w:p>
      <w:pPr>
        <w:pStyle w:val="PreformattedText"/>
        <w:bidi w:val="0"/>
        <w:spacing w:before="0" w:after="0"/>
        <w:jc w:val="left"/>
        <w:rPr/>
      </w:pPr>
      <w:r>
        <w:rPr/>
        <w:t xml:space="preserve"> </w:t>
      </w:r>
      <w:r>
        <w:rPr/>
        <w:t>) C510( V23 V37 ) C511( V23 V39 ) C513( V23 V50 ) \nC514( V23 V58 ) C515( V23 V63 ) C518( V23 V113 ) C519( V23 V119 ) C520( V23 V128 ) C521( V23 V133 ) \nC522( V23 V145 ) C523( V23 V151 ) C524( V23 V170 ) C525( V23 V186 ) C526( V23 V202 ) C530( V23 V232 ) \nC532( V23 V251 ) C535( V23 V295 ) C536( V23 V307 ) C537( V24 V29 ) C539( V24 V54 ) C541( V24 V64 ) \nC542( V24 V90 ) C543( V24 V95 ) C544( V24 V98 ) C545( V24 V126 ) C546( V24 V133 ) C547( V24 V139 ) \nC548( V24 V147 ) C550( V24 V193 ) C551( V24 V200 ) C553( V24 V261 ) C554( V24 V291 ) C555( V24 V296 ) \nC557( V24 V311 ) C558( V25 V51 ) C561( V25 V81 ) C564( V25 V154 ) C568( V25 V172 ) C569( V25 V186 ) \nC570( V25 V191 ) C572( V25 V196 ) C573( V25 V201 ) C576( V25 V235 ) C577( V25 V245 ) C578( V25 V255 ) \nC581( V25 V271 ) C584( V25 V306 ) C585( V25 V314 ) C586( V26 V54 ) C587( V26 V58 ) C590( V26 V80 ) \nC592( V26 V99 ) C594( V26 V103 ) C597( V26 V131 ) C598( V26 V154 ) C602( V26 V199 ) C603( V26 V202 ) \nC608( V26 V250 ) C609( V26 V258 ) C613( V26 V308 ) C614( V27 V28 ) C615( V27 V29 ) C617( V27 V41 ) \nC619( V27 V60 ) C620( V27 V94 ) C621( V27 V98 ) C623( V27 V138 ) C628( V27 V176 ) C629( V27 V185 ) \nC630( V27 V199 ) C634( V27 V226 ) C636( V27 V275 ) C639( V27 V304 ) C640( V28 V29 ) C643( V28 V92 ) \nC644( V28 V94 ) C645( V28 V98 ) C648( V28 V130 ) C649( V28 V131 ) C655( V28 V193 ) C660( V28 V226 ) \nC661( V28 V228 ) C663( V28 V279 ) C665( V29 V54 ) C666( V29 V64 ) C670( V29 V81 ) C671( V29 V94 ) \nC672( V29 V98 ) C673( V29 V126 ) C674( V29 V133 ) C677( V29 V175 ) C679( V29 V191 ) C682( V29 V226 ) \nC685( V29 V291 ) C687( V29 V311 ) C861( V37 V39 ) C864( V37 V92 ) C865( V37 V98 ) C866( V37 V111 ) \nC867( V37 V133 ) C869( V37 V151 ) C872( V37 V186 ) C874( V37 V193 ) C875( V37 V196 ) C878( V37 V217 ) \nC879( V37 V219 ) C880( V37 V238 ) C881( V37 V247 ) C882( V37 V251 ) C883( V37 V267 ) C885( V37 V295 ) \nC887( V38 V41 ) C888( V38 V60 ) C890( V38 V88 ) C891( V38 V94 ) C892( V38 V110 ) C893( V38 V113 ) \nC894( V38 V137 ) C895( V38 V154 ) C896( V38 V170 ) C898( V38 V185 ) C900( V38 V222 ) C901( V38 V232 ) \nC902( V38 V235 ) C904( V38 V247 ) C905( V38 V249 ) C906( V38 V255 ) C908( V38 V274 ) C909( V38 V284 ) \nC912( V39 V41 ) C919( V39 V133 ) C921( V39 V151 ) C923( V39 V162 ) C924( V39 V186 ) C928( V39 V222 ) \nC930( V39 V251 ) C931( V39 V279 ) C933( V39 V295 ) C934( V39 V304 ) C962( V41 V60 ) C965( V41 V88 ) \nC967( V41 V113 ) C968( V41 V138 ) C970( V41 V170 ) C973( V41 V176 ) C974( V41 V185 ) C975( V41 V199 ) \nC978( V41 V255 ) C979( V41 V274 ) C980( V41 V275 ) C981( V41 V279 ) C983( V41 V304 ) C1112( V47 V49 ) \nC1113( V47 V64 ) C1114( V47 V71 ) C1115( V47 V91 ) C1116( V47 V92 ) C1117( V47 V110 ) C1118( V47 V115 ) \nC1120( V47 V151 ) C1121( V47 V162 ) C1123( V47 V192 ) C1124( V47 V195 ) C1126( V47 V217 ) C1127( V47 V236 ) \nC1128( V47 V260 ) C1129( V47 V261 ) C1130( V47 V265 ) C1131( V47 V274 ) C1132( V47 V277 ) C1134( V47 V304 ) \nC1136( V48 V91 ) C1137( V48 V110 ) C1138( V48 V114 ) C1139( V48 V115 ) C1140( V48 V135 ) C1142( V48 V143 ) \nC1143( V48 V147 ) C1145( V48 V226 ) C1146( V48 V229 ) C1148( V48 V249 ) C1149( V48 V256 ) C1153( V48 V267 ) \nC1156( V48 V296 ) C1157( V49 V51 ) C1158( V49 V71 ) C1160( V49 V88 ) C1161( V49 V92 ) C1166( V49 V162 ) \nC1167( V49 V175 ) C1170( V49 V215 ) C1171( V49 V217 ) C1174( V49 V275 ) C1175( V49 V277 ) C1178( V49 V307 ) \nC1181( V49 V311 ) C1183( V50 V58 ) C1185( V50 V63 ) C1190( V50 V119 ) C1192( V50 V128 ) C1193( V50 V139 ) \nC1195( V50 V170 ) C1197( V50 V185 ) C1199( V50 V199 ) C1201( V50 V232 ) C1202( V50 V250 ) C1205( V50 V307 ) \nC1206( V50 V308 ) C1208( V51 V81 ) C1209( V51 V88 ) C1213( V51 V143 ) C1216( V51 V191 ) C1218( V51 V196 ) \nC1220( V51 V201 ) C1221( V51 V219 ) C1224( V51 V256 ) C1226( V51 V271 ) C1230( V51 V306 ) C1231( V51 V307 ) \nC1234( V51 V314 ) C1235( V52 V63 ) C1236( V52 V64 ) C1238( V52 V95 ) C1239( V52 V96 ) C1240( V52 V97 ) \nC1241( V52 V111 ) C1244( V52 V119 ) C1245( V52 V122 ) C1246( V52 V130 ) C1247( V52 V150 ) C1252( V52 V230 ) \nC1253( V52 V260 ) C1254( V52 V277 ) C1256( V52 V289 ) C1284( V54 V58 ) C1285( V54 V61 ) C1286( V54 V64 ) \nC1290( V54 V95 ) C1292( V54 V126 ) C1294( V54 V133 ) C1295( V54 V143 ) C1298( V54 V199 ) C1303( V54 V247 ) \nC1307( V54 V291 ) C1309( V54 V311 ) C1383( V58 V63 ) C1389( V58 V100 ) C1390( V58 V103 ) C1392( V58 V119 ) \nC1393( V58 V128 ) C1394( V58 V132 ) C1396( V58 V170 ) C1398( V58 V199 ) C1400( V58 V224 ) C1401( V58 V232 ) \nC1405( V58 V307 ) C1435( V60 V90 ) C1437( V60 V138 ) C1438( V60 V147 ) C1439( V60 V154 ) C1440( V60 V165 ) \nC1443( V60 V176 ) C1445( V60 V199 ) C1446( V60 V232 ) C1448( V60 V249 ) C1450( V60 V275 ) C1453( V60 V304 ) \nC1455( V61 V95 ) C1457( V61 V143 ) C1460( V61 V165 ) C1461( V61 V173 ) C1462( V61 V175 ) C1463( V61 V209 ) \nC1464( V61 V224 ) C1466( V61 V245 ) C1468( V61 V247 ) C1470( V61 V255 ) C1473( V61 V265 ) C1474( V61 V279 ) \nC1477( V61 V296 ) C1491( V63 V64 ) C1493( V63 V96 ) C1494( V63 V97 ) C1496( V63 V111 ) C1497( V63 V119 ) \nC1499( V63 V128 ) C1500( V63 V130 ) C1501( V63 V170 ) C1503( V63 V230 ) C1504( V63 V232 ) C1506( V63 V260 ) \nC1507( V63 V289 ) C1508( V63 V292 ) C1510( V63 V307 ) C1512( V64 V91 ) C1513( V64 V96 ) C1514( V64 V97 ) \nC1515( V64 V111 ) C1516( V64 V126 ) C1517( V64 V130 ) C1518( V64 V133 ) C1519( V64 V195 ) C1522( V64 V230 ) \nC1523( V64 V236 ) C1524( V64 V260 ) C1525( V64 V261 ) C1526( V64 V265 ) C1527( V64 V274 ) C1528( V64 V289 ) \nC1529( V64 V291 ) C1531( V64 V304 ) C1532( V64 V311 ) C1679( V71 V92 ) C1680( V71 V97 ) C1681( V71 V99 ) \nC1686( V71 V162 ) C1687( V71 V176 ) C1690( V71 V217 ) C1693( V71 V271 ) C1694( V71 V277 ) C1696( V71 V289 ) \nC1875( V80 V99 ) C1877( V80 V103 ) C1880( V80 V131 ) C1881( V80 V154 ) C1887( V80 V202 ) C1890( V80 V250 ) \nC1891( V80 V258 ) C1892( V80 V260 ) C1897( V80 V308 ) C1898( V81 V115 ) C1900( V81 V138 ) C1903( V81 V175 ) \nC1907( V81 V191 ) C1908( V81 V196 ) C1909( V81 V201 ) C1910( V81 V229 ) C1914( V81 V271 ) C1917( V81 V306 ) \nC1918( V81 V314 ) C2044( V88 V91 ) C2047( V88 V113 ) C2049( V88 V122 ) C2051( V88 V135 ) C2053( V88 V170 ) \nC2054( V88 V172 ) C2055( V88 V185 ) C2056( V88 V201 ) C2057( V88 V219 ) C2060( V88 V249 ) C2061( V88 V255 ) \nC2062( V88 V274 ) C2064( V88 V307 ) C2088( V90 V95 ) C2089( V90 V98 ) C2091( V90 V119 ) C2092( V90 V139 ) \nC2093( V90 V147 ) C2095( V90 V165 ) C2097( V90 V193 ) C2098( V90 V198 ) C2099( V90 V200 ) C2102( V90 V236 ) \nC2105( V90 V261 ) C2107( V91 V110 ) C2108( V91 V115 ) C2109( V91 V122 ) C2111( V91 V135 ) C2112( V91 V143 ) \nC2114( V91 V172 ) C2115( V91 V195 ) C2116( V91 V201 ) C2118( V91 V219 ) C2119( V91 V229 ) C2120( V91 V236 ) \nC2122( V91 V249 ) C2123( V91 V260 ) C2124( V91 V261 ) C2126( V91 V265 ) C2127( V91 V274 ) C2128( V91 V304 ) \nC2129( V92 V111 ) C2132( V92 V162 ) C2135( V92 V193 ) C2136( V92 V196 ) C2137( V92 V217 ) C2139( V92 V228 ) \nC2140( V92 V238 ) C2141( V92 V247 ) C2143( V92 V267 ) C2144( V92 V277 ) C2145( V92 V279 ) C2170( V94 V96 ) \nC2171( V94 V98 ) C2172( V94 V110 ) C2173( V94 V137 ) C2174( V94 V141 ) C2179( V94 V215 ) C2180( V94 V222 ) \nC2181( V94 V226 ) C2182( V94 V228 ) C2183( V94 V235 ) C2184( V94 V247 ) C2186( V94 V284 ) C2187( V94 V292 ) \nC2189( V94 V308 ) C2190( V95 V98 ) C2193( V95 V139 ) C2194( V95 V143 ) C2195( V95 V147 ) C2196( V95 V150 ) \nC2201( V95 V193 ) C2202( V95 V200 ) C2204( V95 V247 ) C2206( V95 V261 ) C2207( V95 V277 ) C2212( V96 V97 ) \nC2214( V96 V111 ) C2215( V96 V130 ) C2216( V96 V141 ) C2218( V96 V215 ) C2220( V96 V228 ) C2221( V96 V230 ) \nC2223( V96 V258 ) C2225( V96 V260 ) C2227( V96 V289 ) C2228( V96 V292 ) C2229( V96 V306 ) C2230( V96 V308 ) \nC2231( V97 V99 ) C2233( V97 V111 ) C2235( V97 V130 ) C2238( V97 V176 ) C2240( V97 V230 ) C2243( V97 V260 ) \nC2245( V97 V289 ) C2246( V97 V292 ) C2248( V98 V139 ) C2249( V98 V147 ) C2255( V98 V193 ) C2256( V98 V200 ) \nC2259( V98 V217 ) C2260( V98 V219 ) C2261( V98 V226 ) C2262( V98 V261 ) C2264( V99 V103 ) C2267( V99 V126 ) \nC2269( V99 V131 ) C2272( V99 V154 ) C2274( V99 V176 ) C2276( V99 V202 ) C2279( V99 V258 ) C2285( V99 V308 ) \nC2287( V100 V103 ) C2289( V100 V132 ) C2291( V100 V145 ) C2292( V100 V150 ) C2293( V100 V152 ) C2295( V100 V172 ) \nC2300( V100 V224 ) C2301( V100 V227 ) C2302( V100 V232 ) C2346( V103 V131 ) C2347( V103 V132 ) C2349( V103 V137 ) \nC2350( V103 V154 ) C2351( V103 V202 ) C2352( V103 V224 ) C2354( V103 V258 ) C2356( V103 V308 ) C2479( V110 V115 ) \nC2480( V110 V137 ) C2481( V110 V143 ) C2482( V110 V151 ) C2485( V110 V192 ) C2486( V110 V222 ) C2487( V110 V229 ) \nC2488( V110 V235 ) C2490( V110 V247 ) C2492( V110 V284 ) C2495( V111 V130 ) C2496( V111 V138 ) C2499( V111 V193 ) \nC2500( V111 V196 ) C2501( V111 V230 ) C2503( V111 V238 ) C2504( V111 V247 ) C2505( V111 V260 ) C2506( V111 V267 ) \nC2509( V111 V289 ) C2531( V113 V145 ) C2533( V113 V170 ) C2534( V113 V185 ) C2536( V113 V202 ) C2543( V113 V255 ) \nC2544( V113 V271 ) C2545( V113 V274 ) C2548( V114 V135 ) C2550( V114 V147 ) C2551( V114 V152 ) C2554( V114 V186 ) \nC2555( V114 V195 ) C2557( V114 V226 ) C2558( V114 V229 ) C2559( V114 V239 ) C2561( V114 V249 ) C2563( V114 V256 ) \nC2565( V114 V267 ) C2566( V114 V277 ) C2567( V114 V284 ) C2568( V114 V291 ) C2569( V114 V292 ) C2572( V114 V314 ) \nC2574( V115 V138 ) C2575( V115 V143 ) C2576( V115 V151 ) C2579( V115 V192 ) C2580( V115 V229 ) C2645( V119 V122 ) \nC2646( V119 V128 ) C2648( V119 V170 ) C2650( V119 V198 ) C2654( V119 V232 ) C2655( V119 V236 ) C2659( V119 V307 ) \nC2702( V122 V135 ) C2703( V122 V141 ) C2705( V122 V172 ) C2708( V122 V201 ) C2710( V122 V219 ) C2711( V122 V249 ) \nC2767( V126 V133 ) C2772( V126 V202 ) C2781( V126 V291 ) C2783( V126 V311 ) C2808( V128 V170 ) C2809( V128 V173 ) \nC2810( V128 V200 ) C2811( V128 V201 ) C2812( V128 V209 ) C2816( V128 V232 ) C2817( V128 V245 ) C2822( V128 V307 ) \nC2838( V130 V131 ) C2843( V130 V230 ) C2845( V130 V260 ) C2847( V130 V289 ) C2848( V130 V292</w:t>
      </w:r>
    </w:p>
    <w:p>
      <w:pPr>
        <w:pStyle w:val="PreformattedText"/>
        <w:bidi w:val="0"/>
        <w:spacing w:before="0" w:after="0"/>
        <w:jc w:val="left"/>
        <w:rPr/>
      </w:pPr>
      <w:r>
        <w:rPr/>
        <w:t xml:space="preserve"> </w:t>
      </w:r>
      <w:r>
        <w:rPr/>
        <w:t>) C2849( V131 V152 ) \nC2850( V131 V154 ) C2853( V131 V192 ) C2854( V131 V198 ) C2855( V131 V200 ) C2856( V131 V202 ) C2858( V131 V238 ) \nC2859( V131 V239 ) C2860( V131 V240 ) C2861( V131 V250 ) C2862( V131 V258 ) C2866( V131 V308 ) C2867( V132 V135 ) \nC2869( V132 V145 ) C2871( V132 V150 ) C2872( V132 V152 ) C2874( V132 V172 ) C2877( V132 V224 ) C2878( V132 V227 ) \nC2879( V132 V230 ) C2880( V132 V240 ) C2885( V133 V137 ) C2886( V133 V145 ) C2887( V133 V151 ) C2891( V133 V186 ) \nC2892( V133 V191 ) C2895( V133 V251 ) C2897( V133 V291 ) C2899( V133 V295 ) C2901( V133 V311 ) C2921( V135 V147 ) \nC2923( V135 V172 ) C2924( V135 V201 ) C2926( V135 V219 ) C2927( V135 V226 ) C2928( V135 V229 ) C2929( V135 V230 ) \nC2930( V135 V240 ) C2932( V135 V249 ) C2933( V135 V256 ) C2935( V135 V267 ) C2950( V137 V145 ) C2955( V137 V191 ) \nC2956( V137 V222 ) C2957( V137 V235 ) C2958( V137 V247 ) C2960( V137 V284 ) C2966( V138 V176 ) C2969( V138 V199 ) \nC2970( V138 V229 ) C2973( V138 V275 ) C2978( V138 V304 ) C2981( V139 V147 ) C2986( V139 V185 ) C2987( V139 V193 ) \nC2988( V139 V199 ) C2989( V139 V200 ) C2992( V139 V261 ) C3015( V141 V176 ) C3018( V141 V215 ) C3019( V141 V228 ) \nC3020( V141 V230 ) C3027( V141 V292 ) C3030( V141 V308 ) C3050( V143 V219 ) C3052( V143 V229 ) C3055( V143 V247 ) \nC3056( V143 V256 ) C3080( V145 V150 ) C3081( V145 V152 ) C3085( V145 V172 ) C3088( V145 V191 ) C3089( V145 V202 ) \nC3091( V145 V227 ) C3111( V147 V165 ) C3113( V147 V193 ) C3114( V147 V200 ) C3115( V147 V226 ) C3116( V147 V229 ) \nC3118( V147 V249 ) C3119( V147 V256 ) C3120( V147 V261 ) C3122( V147 V267 ) C3157( V150 V152 ) C3162( V150 V172 ) \nC3167( V150 V224 ) C3168( V150 V227 ) C3170( V150 V277 ) C3173( V150 V311 ) C3176( V151 V186 ) C3177( V151 V192 ) \nC3181( V151 V238 ) C3182( V151 V240 ) C3183( V151 V251 ) C3184( V151 V295 ) C3187( V152 V172 ) C3189( V152 V192 ) \nC3190( V152 V195 ) C3191( V152 V198 ) C3192( V152 V200 ) C3193( V152 V227 ) C3194( V152 V238 ) C3195( V152 V239 ) \nC3196( V152 V240 ) C3199( V152 V250 ) C3201( V152 V277 ) C3202( V152 V292 ) C3204( V152 V314 ) C3219( V154 V172 ) \nC3220( V154 V186 ) C3223( V154 V202 ) C3224( V154 V232 ) C3225( V154 V235 ) C3226( V154 V249 ) C3227( V154 V258 ) \nC3232( V154 V308 ) C3327( V162 V217 ) C3328( V162 V222 ) C3330( V162 V277 ) C3365( V165 V173 ) C3366( V165 V175 ) \nC3367( V165 V198 ) C3368( V165 V209 ) C3369( V165 V224 ) C3372( V165 V245 ) C3375( V165 V265 ) C3378( V165 V279 ) \nC3379( V165 V296 ) C3435( V170 V185 ) C3437( V170 V232 ) C3438( V170 V239 ) C3440( V170 V255 ) C3442( V170 V274 ) \nC3444( V170 V307 ) C3459( V172 V186 ) C3461( V172 V201 ) C3462( V172 V219 ) C3463( V172 V227 ) C3464( V172 V235 ) \nC3466( V172 V249 ) C3468( V173 V175 ) C3469( V173 V200 ) C3470( V173 V209 ) C3472( V173 V224 ) C3475( V173 V245 ) \nC3476( V173 V251 ) C3477( V173 V256 ) C3479( V173 V265 ) C3481( V173 V279 ) C3482( V173 V284 ) C3484( V173 V296 ) \nC3499( V175 V191 ) C3500( V175 V209 ) C3501( V175 V215 ) C3502( V175 V224 ) C3503( V175 V245 ) C3507( V175 V265 ) \nC3508( V175 V275 ) C3509( V175 V279 ) C3511( V175 V296 ) C3513( V175 V311 ) C3516( V176 V199 ) C3517( V176 V230 ) \nC3520( V176 V275 ) C3526( V176 V304 ) C3628( V185 V199 ) C3632( V185 V255 ) C3634( V185 V274 ) C3640( V186 V235 ) \nC3641( V186 V239 ) C3642( V186 V251 ) C3645( V186 V284 ) C3646( V186 V291 ) C3647( V186 V295 ) C3694( V191 V196 ) \nC3695( V191 V201 ) C3699( V191 V271 ) C3702( V191 V306 ) C3703( V191 V314 ) C3705( V192 V198 ) C3706( V192 V200 ) \nC3708( V192 V226 ) C3709( V192 V238 ) C3710( V192 V239 ) C3711( V192 V240 ) C3712( V192 V250 ) C3714( V193 V196 ) \nC3715( V193 V200 ) C3717( V193 V228 ) C3718( V193 V238 ) C3719( V193 V247 ) C3721( V193 V261 ) C3722( V193 V267 ) \nC3723( V193 V279 ) C3741( V195 V236 ) C3744( V195 V260 ) C3745( V195 V261 ) C3746( V195 V265 ) C3748( V195 V274 ) \nC3750( V195 V277 ) C3751( V195 V292 ) C3753( V195 V304 ) C3754( V195 V306 ) C3755( V195 V314 ) C3756( V196 V201 ) \nC3757( V196 V238 ) C3758( V196 V247 ) C3759( V196 V261 ) C3761( V196 V267 ) C3762( V196 V271 ) C3764( V196 V289 ) \nC3766( V196 V306 ) C3768( V196 V314 ) C3781( V198 V200 ) C3785( V198 V236 ) C3786( V198 V238 ) C3787( V198 V239 ) \nC3788( V198 V240 ) C3789( V198 V250 ) C3792( V198 V265 ) C3799( V199 V275 ) C3801( V199 V304 ) C3804( V200 V238 ) \nC3805( V200 V239 ) C3806( V200 V240 ) C3807( V200 V245 ) C3808( V200 V250 ) C3809( V200 V261 ) C3813( V201 V209 ) \nC3814( V201 V219 ) C3816( V201 V249 ) C3818( V201 V271 ) C3820( V201 V306 ) C3821( V201 V314 ) C3825( V202 V258 ) \nC3830( V202 V308 ) C3897( V209 V224 ) C3898( V209 V245 ) C3901( V209 V265 ) C3903( V209 V279 ) C3905( V209 V296 ) \nC3953( V215 V228 ) C3955( V215 V258 ) C3959( V215 V275 ) C3961( V215 V292 ) C3962( V215 V308 ) C3964( V215 V311 ) \nC3971( V217 V219 ) C3972( V217 V236 ) C3974( V217 V277 ) C3989( V219 V249 ) C3990( V219 V256 ) C4008( V222 V227 ) \nC4009( V222 V235 ) C4010( V222 V247 ) C4013( V222 V284 ) C4016( V222 V295 ) C4028( V224 V245 ) C4031( V224 V265 ) \nC4032( V224 V279 ) C4033( V224 V296 ) C4034( V224 V311 ) C4047( V226 V229 ) C4048( V226 V249 ) C4049( V226 V256 ) \nC4051( V226 V267 ) C4057( V227 V295 ) C4061( V228 V279 ) C4062( V228 V292 ) C4063( V228 V308 ) C4065( V229 V249 ) \nC4066( V229 V256 ) C4070( V229 V267 ) C4072( V230 V240 ) C4074( V230 V260 ) C4077( V230 V289 ) C4086( V232 V249 ) \nC4091( V232 V307 ) C4107( V235 V247 ) C4110( V235 V284 ) C4113( V235 V295 ) C4116( V236 V260 ) C4117( V236 V261 ) \nC4118( V236 V265 ) C4120( V236 V274 ) C4124( V236 V304 ) C4131( V238 V239 ) C4132( V238 V240 ) C4133( V238 V247 ) \nC4134( V238 V250 ) C4136( V238 V267 ) C4138( V239 V240 ) C4139( V239 V250 ) C4143( V239 V284 ) C4144( V239 V291 ) \nC4147( V240 V250 ) C4174( V245 V255 ) C4176( V245 V265 ) C4178( V245 V279 ) C4181( V245 V296 ) C4189( V247 V267 ) \nC4191( V247 V284 ) C4203( V249 V256 ) C4205( V249 V267 ) C4211( V250 V308 ) C4212( V251 V256 ) C4215( V251 V284 ) \nC4216( V251 V295 ) C4232( V255 V274 ) C4236( V256 V267 ) C4238( V256 V284 ) C4250( V258 V306 ) C4251( V258 V308 ) \nC4255( V260 V261 ) C4256( V260 V265 ) C4257( V260 V274 ) C4258( V260 V289 ) C4260( V260 V304 ) C4261( V261 V265 ) \nC4262( V261 V274 ) C4263( V261 V289 ) C4265( V261 V304 ) C4285( V265 V274 ) C4286( V265 V279 ) C4287( V265 V296 ) \nC4288( V265 V304 ) C4293( V267 V275 ) C4308( V271 V274 ) C4309( V271 V289 ) C4311( V271 V306 ) C4312( V271 V314 ) \nC4319( V274 V304 ) C4321( V275 V304 ) C4323( V275 V311 ) C4333( V277 V292 ) C4337( V277 V314 ) C4342( V279 V296 ) \nC4343( V279 V304 ) C4354( V284 V291 ) C4374( V291 V307 ) C4375( V291 V311 ) C4376( V291 V314 ) C4378( V292 V308 ) \nC4379( V292 V314 ) C4394( V306 V314 ) C4396( V307 V314 ) "];0-&gt;1[label="131: V1 V13 V16 V18 V19 \nV22 V23 V24 V25 V26 V27 \nV28 V29 V37 V38 V39 V41 \nV47 V48 V49 V50 V51 V52 \nV54 V58 V60 V61 V63 V71 \nV80 V81 V88 V90 V92 V95 \nV96 V97 V98 V99 V100 V103 \nV110 V111 V113 V114 V115 V119 \nV122 V126 V128 V130 V131 V132 \nV133 V135 V137 V138 V139 V141 \nV143 V145 V147 V150 V151 V152 \nV154 V162 V165 V170 V172 V173 \nV175 V176 V185 V186 V191 V192 \nV193 V195 V196 V198 V199 V200 \nV201 V202 V209 V215 V217 V219 \nV222 V224 V226 V227 V228 V229 \nV230 V232 V235 V236 V238 V239 \nV240 V245 V247 V249 V250 V251 \nV255 V256 V258 V260 V261 V265 \nV267 V271 V274 V275 V277 V279 \nV284 V289 V291 V292 V295 V296 \nV304 V306 V307 V308 V311 V314 \n908: C35 ,C37 ,C38 ,C39 ,C43 ,\nC49 ,C51 ,C52 ,C272 ,C273 ,C274 ,\nC279 ,C285 ,C286 ,C289 ,C290 ,C322 ,\nC325 ,C326 ,C329 ,C330 ,C331 ,C332 ,\nC337 ,C338 ,C340 ,C342 ,C344 ,C374 ,\nC375 ,C376 ,C377 ,C378 ,C381 ,C383 ,\nC385 ,C387 ,C388 ,C390 ,C391 ,C392 ,\nC393 ,C394 ,C395 ,C399 ,C402 ,C403 ,\nC405 ,C406 ,C409 ,C410 ,C413 ,C415 ,\nC416 ,C417 ,C418 ,C420 ,C421 ,C423 ,\nC424 ,C426 ,C427 ,C481 ,C482 ,C484 ,\nC487 ,C488 ,C489 ,C491 ,C494 ,C496 ,\nC498 ,C504 ,C505 ,C506 ,C507 ,C510 ,\nC511 ,C513 ,C514 ,C515 ,C518 ,C519 ,\nC520 ,C521 ,C522 ,C523 ,C524 ,C525 ,\nC526 ,C530 ,C532 ,C535 ,C536 ,C537 ,\nC539 ,C542 ,C543 ,C544 ,C545 ,C546 ,\nC547 ,C548 ,C550 ,C551 ,C553 ,C554 ,\nC555 ,C557 ,C558 ,C561 ,C564 ,C568 ,\nC569 ,C570 ,C572 ,C573 ,C576 ,C577 ,\nC578 ,C581 ,C584 ,C585 ,C586 ,C587 ,\nC590 ,C592 ,C594 ,C597 ,C598 ,C602 ,\nC603 ,C608 ,C609 ,C613 ,C614 ,C615 ,\nC617 ,C619 ,C621 ,C623 ,C628 ,C629 ,\nC630 ,C634 ,C636 ,C639 ,C640 ,C643 ,\nC645 ,C648 ,C649 ,C655 ,C660 ,C661 ,\nC663 ,C665 ,C670 ,C672 ,C673 ,C674 ,\nC677 ,C679 ,C682 ,C685 ,C687 ,C861 ,\nC864 ,C865 ,C866 ,C867 ,C869 ,C872 ,\nC874 ,C875 ,C878 ,C879 ,C880 ,C881 ,\nC882 ,C883 ,C885 ,C887 ,C888 ,C890 ,\nC892 ,C893 ,C894 ,C895 ,C896 ,C898 ,\nC900 ,C901 ,C902 ,C904 ,C905 ,C906 ,\nC908 ,C909 ,C912 ,C919 ,C921 ,C923 ,\nC924 ,C928 ,C930 ,C931 ,C933 ,C934 ,\nC962 ,C965 ,C967 ,C968 ,C970 ,C973 ,\nC974 ,C975 ,C978 ,C979 ,C980 ,C981 ,\nC983 ,C1112 ,C1114 ,C1116 ,C1117 ,C1118 ,\nC1120 ,C1121 ,C1123 ,C1124 ,C1126 ,C1127 ,\nC1128 ,C1129 ,C1130 ,C1131 ,C1132 ,C1134 ,\nC1137 ,C1138 ,C1139 ,C1140 ,C1142 ,C1143 ,\nC1145 ,C1146 ,C1148 ,C1149 ,C1153 ,C1156 ,\nC1157 ,C1158 ,C1160 ,C1161 ,C1166 ,C1167 ,\nC1170 ,C1171 ,C1174 ,C1175 ,C1178 ,C1181 ,\nC1183 ,C1185 ,C1190 ,C1192 ,C1193 ,C1195 ,\nC1197 ,C1199 ,C1201 ,C1202 ,C1205 ,C1206 ,\nC1208 ,C1209 ,C1213 ,C1216 ,C1218 ,C1220 ,\nC1221 ,C1224 ,C1226 ,C1230 ,C1231 ,C1234 ,\nC1235 ,C1238 ,C1239 ,C1240 ,C1241 ,C1244 ,\nC1245 ,C1246 ,C1247 ,C1252 ,C1253 ,C1254 ,\nC1256 ,C1284 ,C1285 ,C1290 ,C1292 ,C1294 ,\nC1295 ,C1298 ,C1303 ,C1307 ,C1309 ,C1383 ,\nC1389 ,C1390 ,C1392 ,C1393 ,C1394 ,C1396 ,\nC1398 ,C1400 ,C1401 ,C1405 ,C1435 ,C1437 ,\nC1438 ,C1439 ,C1440 ,C1443 ,C1445 ,C1446 ,\nC1448 ,C1450 ,C1453 ,C1455 ,C1457 ,C1460 ,\nC1461 ,C1462 ,C1463 ,C1464 ,C1466 ,C1468 ,\nC1470 ,C1473 ,C1474 ,C1477 ,C1493 ,C1494 ,\nC1496 ,C1497 ,C1499 ,C1500 ,C1501 ,C1503 ,\nC1504 ,C1506 ,C1507 ,C1508 ,C1510 ,C1679 ,\nC1680 ,C1681 ,C1686 ,C1687 ,C1690 ,C1693 ,\nC1694 ,C1696 ,C1875 ,C1877 ,C1880 ,C1881 ,\nC1887 ,C1890 ,C1891 ,C1892 ,C1897</w:t>
      </w:r>
    </w:p>
    <w:p>
      <w:pPr>
        <w:pStyle w:val="PreformattedText"/>
        <w:bidi w:val="0"/>
        <w:spacing w:before="0" w:after="0"/>
        <w:jc w:val="left"/>
        <w:rPr/>
      </w:pPr>
      <w:r>
        <w:rPr/>
        <w:t xml:space="preserve"> </w:t>
      </w:r>
      <w:r>
        <w:rPr/>
        <w:t>,C1898 ,\nC1900 ,C1903 ,C1907 ,C1908 ,C1909 ,C1910 ,\nC1914 ,C1917 ,C1918 ,C2047 ,C2049 ,C2051 ,\nC2053 ,C2054 ,C2055 ,C2056 ,C2057 ,C2060 ,\nC2061 ,C2062 ,C2064 ,C2088 ,C2089 ,C2091 ,\nC2092 ,C2093 ,C2095 ,C2097 ,C2098 ,C2099 ,\nC2102 ,C2105 ,C2129 ,C2132 ,C2135 ,C2136 ,\nC2137 ,C2139 ,C2140 ,C2141 ,C2143 ,C2144 ,\nC2145 ,C2190 ,C2193 ,C2194 ,C2195 ,C2196 ,\nC2201 ,C2202 ,C2204 ,C2206 ,C2207 ,C2212 ,\nC2214 ,C2215 ,C2216 ,C2218 ,C2220 ,C2221 ,\nC2223 ,C2225 ,C2227 ,C2228 ,C2229 ,C2230 ,\nC2231 ,C2233 ,C2235 ,C2238 ,C2240 ,C2243 ,\nC2245 ,C2246 ,C2248 ,C2249 ,C2255 ,C2256 ,\nC2259 ,C2260 ,C2261 ,C2262 ,C2264 ,C2267 ,\nC2269 ,C2272 ,C2274 ,C2276 ,C2279 ,C2285 ,\nC2287 ,C2289 ,C2291 ,C2292 ,C2293 ,C2295 ,\nC2300 ,C2301 ,C2302 ,C2346 ,C2347 ,C2349 ,\nC2350 ,C2351 ,C2352 ,C2354 ,C2356 ,C2479 ,\nC2480 ,C2481 ,C2482 ,C2485 ,C2486 ,C2487 ,\nC2488 ,C2490 ,C2492 ,C2495 ,C2496 ,C2499 ,\nC2500 ,C2501 ,C2503 ,C2504 ,C2505 ,C2506 ,\nC2509 ,C2531 ,C2533 ,C2534 ,C2536 ,C2543 ,\nC2544 ,C2545 ,C2548 ,C2550 ,C2551 ,C2554 ,\nC2555 ,C2557 ,C2558 ,C2559 ,C2561 ,C2563 ,\nC2565 ,C2566 ,C2567 ,C2568 ,C2569 ,C2572 ,\nC2574 ,C2575 ,C2576 ,C2579 ,C2580 ,C2645 ,\nC2646 ,C2648 ,C2650 ,C2654 ,C2655 ,C2659 ,\nC2702 ,C2703 ,C2705 ,C2708 ,C2710 ,C2711 ,\nC2767 ,C2772 ,C2781 ,C2783 ,C2808 ,C2809 ,\nC2810 ,C2811 ,C2812 ,C2816 ,C2817 ,C2822 ,\nC2838 ,C2843 ,C2845 ,C2847 ,C2848 ,C2849 ,\nC2850 ,C2853 ,C2854 ,C2855 ,C2856 ,C2858 ,\nC2859 ,C2860 ,C2861 ,C2862 ,C2866 ,C2867 ,\nC2869 ,C2871 ,C2872 ,C2874 ,C2877 ,C2878 ,\nC2879 ,C2880 ,C2885 ,C2886 ,C2887 ,C2891 ,\nC2892 ,C2895 ,C2897 ,C2899 ,C2901 ,C2921 ,\nC2923 ,C2924 ,C2926 ,C2927 ,C2928 ,C2929 ,\nC2930 ,C2932 ,C2933 ,C2935 ,C2950 ,C2955 ,\nC2956 ,C2957 ,C2958 ,C2960 ,C2966 ,C2969 ,\nC2970 ,C2973 ,C2978 ,C2981 ,C2986 ,C2987 ,\nC2988 ,C2989 ,C2992 ,C3015 ,C3018 ,C3019 ,\nC3020 ,C3027 ,C3030 ,C3050 ,C3052 ,C3055 ,\nC3056 ,C3080 ,C3081 ,C3085 ,C3088 ,C3089 ,\nC3091 ,C3111 ,C3113 ,C3114 ,C3115 ,C3116 ,\nC3118 ,C3119 ,C3120 ,C3122 ,C3157 ,C3162 ,\nC3167 ,C3168 ,C3170 ,C3173 ,C3176 ,C3177 ,\nC3181 ,C3182 ,C3183 ,C3184 ,C3187 ,C3189 ,\nC3190 ,C3191 ,C3192 ,C3193 ,C3194 ,C3195 ,\nC3196 ,C3199 ,C3201 ,C3202 ,C3204 ,C3219 ,\nC3220 ,C3223 ,C3224 ,C3225 ,C3226 ,C3227 ,\nC3232 ,C3327 ,C3328 ,C3330 ,C3365 ,C3366 ,\nC3367 ,C3368 ,C3369 ,C3372 ,C3375 ,C3378 ,\nC3379 ,C3435 ,C3437 ,C3438 ,C3440 ,C3442 ,\nC3444 ,C3459 ,C3461 ,C3462 ,C3463 ,C3464 ,\nC3466 ,C3468 ,C3469 ,C3470 ,C3472 ,C3475 ,\nC3476 ,C3477 ,C3479 ,C3481 ,C3482 ,C3484 ,\nC3499 ,C3500 ,C3501 ,C3502 ,C3503 ,C3507 ,\nC3508 ,C3509 ,C3511 ,C3513 ,C3516 ,C3517 ,\nC3520 ,C3526 ,C3628 ,C3632 ,C3634 ,C3640 ,\nC3641 ,C3642 ,C3645 ,C3646 ,C3647 ,C3694 ,\nC3695 ,C3699 ,C3702 ,C3703 ,C3705 ,C3706 ,\nC3708 ,C3709 ,C3710 ,C3711 ,C3712 ,C3714 ,\nC3715 ,C3717 ,C3718 ,C3719 ,C3721 ,C3722 ,\nC3723 ,C3741 ,C3744 ,C3745 ,C3746 ,C3748 ,\nC3750 ,C3751 ,C3753 ,C3754 ,C3755 ,C3756 ,\nC3757 ,C3758 ,C3759 ,C3761 ,C3762 ,C3764 ,\nC3766 ,C3768 ,C3781 ,C3785 ,C3786 ,C3787 ,\nC3788 ,C3789 ,C3792 ,C3799 ,C3801 ,C3804 ,\nC3805 ,C3806 ,C3807 ,C3808 ,C3809 ,C3813 ,\nC3814 ,C3816 ,C3818 ,C3820 ,C3821 ,C3825 ,\nC3830 ,C3897 ,C3898 ,C3901 ,C3903 ,C3905 ,\nC3953 ,C3955 ,C3959 ,C3961 ,C3962 ,C3964 ,\nC3971 ,C3972 ,C3974 ,C3989 ,C3990 ,C4008 ,\nC4009 ,C4010 ,C4013 ,C4016 ,C4028 ,C4031 ,\nC4032 ,C4033 ,C4034 ,C4047 ,C4048 ,C4049 ,\nC4051 ,C4057 ,C4061 ,C4062 ,C4063 ,C4065 ,\nC4066 ,C4070 ,C4072 ,C4074 ,C4077 ,C4086 ,\nC4091 ,C4107 ,C4110 ,C4113 ,C4116 ,C4117 ,\nC4118 ,C4120 ,C4124 ,C4131 ,C4132 ,C4133 ,\nC4134 ,C4136 ,C4138 ,C4139 ,C4143 ,C4144 ,\nC4147 ,C4174 ,C4176 ,C4178 ,C4181 ,C4189 ,\nC4191 ,C4203 ,C4205 ,C4211 ,C4212 ,C4215 ,\nC4216 ,C4232 ,C4236 ,C4238 ,C4250 ,C4251 ,\nC4255 ,C4256 ,C4257 ,C4258 ,C4260 ,C4261 ,\nC4262 ,C4263 ,C4265 ,C4285 ,C4286 ,C4287 ,\nC4288 ,C4293 ,C4308 ,C4309 ,C4311 ,C4312 ,\nC4319 ,C4321 ,C4323 ,C4333 ,C4337 ,C4342 ,\nC4343 ,C4354 ,C4374 ,C4375 ,C4376 ,C4378 ,\nC4379 ,C4394 ,C4396 ,"];2[shape=box, label="id:2 level: 1\n182: V16 V17 V20 V22 V25 \nV26 V28 V31 V33 V34 V35 \nV36 V37 V38 V39 V40 V41 \nV43 V45 V46 V49 V51 V52 \nV54 V55 V56 V58 V59 V60 \nV70 V71 V72 V74 V76 V80 \nV81 V82 V84 V85 V86 V88 \nV90 V92 V93 V95 V98 V99 \nV100 V103 V104 V105 V107 V109 \nV111 V112 V113 V114 V115 V116 \nV118 V119 V122 V123 V126 V128 \nV130 V131 V132 V135 V138 V141 \nV143 V144 V148 V150 V151 V152 \nV153 V154 V155 V156 V157 V158 \nV161 V164 V165 V169 V170 V172 \nV173 V176 V177 V178 V179 V180 \nV181 V182 V184 V186 V190 V192 \nV193 V195 V196 V198 V199 V200 \nV201 V202 V203 V204 V205 V209 \nV211 V215 V217 V219 V222 V223 \nV224 V225 V226 V227 V228 V229 \nV230 V231 V232 V233 V235 V236 \nV237 V238 V239 V240 V241 V243 \nV245 V246 V247 V249 V250 V251 \nV253 V256 V257 V258 V260 V262 \nV263 V265 V267 V269 V271 V274 \nV276 V277 V278 V279 V280 V282 \nV283 V284 V286 V287 V288 V289 \nV291 V292 V294 V295 V298 V300 \nV303 V304 V306 V307 V310 V311 \nV312 V313 V314 \n1506: C320( V16 V40 ) C321( V16 V46 ) C322( V16 V52 ) C325( V16 V95 ) C327( V16 V112 ) \nC328( V16 V118 ) C329( V16 V119 ) C330( V16 V122 ) C331( V16 V141 ) C332( V16 V150 ) C333( V16 V158 ) \nC335( V16 V181 ) C336( V16 V204 ) C337( V16 V215 ) C338( V16 V228 ) C340( V16 V277 ) C341( V16 V278 ) \nC342( V16 V292 ) C343( V16 V298 ) C346( V16 V312 ) C348( V17 V35 ) C349( V17 V36 ) C350( V17 V39 ) \nC352( V17 V74 ) C354( V17 V84 ) C355( V17 V100 ) C356( V17 V112 ) C357( V17 V123 ) C360( V17 V158 ) \nC364( V17 V190 ) C365( V17 V205 ) C368( V17 V222 ) C369( V17 V232 ) C371( V17 V280 ) C372( V17 V300 ) \nC373( V17 V312 ) C430( V20 V25 ) C433( V20 V104 ) C434( V20 V111 ) C438( V20 V138 ) C440( V20 V153 ) \nC441( V20 V154 ) C442( V20 V172 ) C443( V20 V179 ) C444( V20 V186 ) C445( V20 V192 ) C449( V20 V226 ) \nC450( V20 V233 ) C451( V20 V235 ) C453( V20 V278 ) C481( V22 V38 ) C482( V22 V41 ) C485( V22 V76 ) \nC487( V22 V80 ) C488( V22 V88 ) C490( V22 V109 ) C491( V22 V113 ) C494( V22 V130 ) C495( V22 V169 ) \nC496( V22 V170 ) C497( V22 V178 ) C499( V22 V190 ) C501( V22 V237 ) C502( V22 V241 ) C505( V22 V260 ) \nC506( V22 V274 ) C507( V22 V292 ) C508( V22 V298 ) C558( V25 V51 ) C561( V25 V81 ) C564( V25 V154 ) \nC566( V25 V164 ) C568( V25 V172 ) C569( V25 V186 ) C572( V25 V196 ) C573( V25 V201 ) C576( V25 V235 ) \nC577( V25 V245 ) C581( V25 V271 ) C582( V25 V287 ) C583( V25 V303 ) C584( V25 V306 ) C585( V25 V314 ) \nC586( V26 V54 ) C587( V26 V58 ) C588( V26 V74 ) C590( V26 V80 ) C592( V26 V99 ) C594( V26 V103 ) \nC597( V26 V131 ) C598( V26 V154 ) C602( V26 V199 ) C603( V26 V202 ) C606( V26 V241 ) C607( V26 V243 ) \nC608( V26 V250 ) C609( V26 V258 ) C610( V26 V280 ) C611( V26 V282 ) C643( V28 V92 ) C645( V28 V98 ) \nC646( V28 V107 ) C647( V28 V116 ) C648( V28 V130 ) C649( V28 V131 ) C652( V28 V169 ) C653( V28 V177 ) \nC654( V28 V180 ) C655( V28 V193 ) C660( V28 V226 ) C661( V28 V228 ) C663( V28 V279 ) C664( V28 V283 ) \nC715( V31 V39 ) C716( V31 V41 ) C719( V31 V76 ) C721( V31 V109 ) C722( V31 V161 ) C723( V31 V177 ) \nC724( V31 V215 ) C725( V31 V223 ) C727( V31 V258 ) C729( V31 V279 ) C730( V31 V288 ) C732( V31 V304 ) \nC733( V31 V310 ) C734( V31 V313 ) C761( V33 V34 ) C762( V33 V43 ) C766( V33 V82 ) C769( V33 V132 ) \nC770( V33 V135 ) C772( V33 V164 ) C773( V33 V184 ) C776( V33 V211 ) C778( V33 V230 ) C779( V33 V235 ) \nC780( V33 V240 ) C781( V33 V246 ) C783( V33 V250 ) C785( V33 V294 ) C786( V33 V295 ) C789( V34 V46 ) \nC790( V34 V59 ) C792( V34 V74 ) C794( V34 V86 ) C797( V34 V103 ) C799( V34 V164 ) C802( V34 V223 ) \nC803( V34 V235 ) C804( V34 V243 ) C806( V34 V258 ) C809( V34 V295 ) C811( V34 V306 ) C812( V35 V45 ) \nC813( V35 V49 ) C815( V35 V76 ) C817( V35 V100 ) C818( V35 V113 ) C819( V35 V123 ) C822( V35 V182 ) \nC825( V35 V190 ) C826( V35 V202 ) C829( V35 V215 ) C830( V35 V232 ) C832( V35 V263 ) C834( V35 V282 ) \nC835( V35 V300 ) C836( V35 V310 ) C837( V35 V311 ) C838( V35 V313 ) C843( V36 V156 ) C844( V36 V158 ) \nC849( V36 V203 ) C850( V36 V205 ) C851( V36 V209 ) C854( V36 V243 ) C856( V36 V253 ) C858( V36 V257 ) \nC860( V36 V300 ) C861( V37 V39 ) C862( V37 V40 ) C864( V37 V92 ) C865( V37 V98 ) C866( V37 V111 ) \nC868( V37 V148 ) C869( V37 V151 ) C870( V37 V157 ) C872( V37 V186 ) C874( V37 V193 ) C875( V37 V196 ) \nC878( V37 V217 ) C879( V37 V219 ) C880( V37 V238 ) C881( V37 V247 ) C882( V37 V251 ) C883( V37 V267 ) \nC885( V37 V295 ) C887( V38 V41 ) C888( V38 V60 ) C890( V38 V88 ) C893( V38 V113 ) C895( V38 V154 ) \nC896( V38 V170 ) C900( V38 V222 ) C901( V38 V232 ) C902( V38 V235 ) C904( V38 V247 ) C905( V38 V249 ) \nC908( V38 V274 ) C909( V38 V284 ) C912( V39 V41 ) C914( V39 V74 ) C915( V39 V76 ) C916( V39 V84 ) \nC918( V39 V112 ) C921( V39 V151 ) C922( V39 V161 ) C924( V39 V186 ) C928( V39 V222 ) C929( V39 V223 ) \nC930( V39 V251 ) C931( V39 V279 ) C932( V39 V280 ) C933( V39 V295 ) C934( V39 V304 ) C935( V39 V312 ) \nC936( V39 V313 ) C937( V40 V46 ) C938( V40 V52 ) C941( V40 V98 ) C942( V40 V112 ) C943( V40 V118 ) \nC944( V40 V119 ) C945( V40 V122 ) C946( V40 V148 ) C947( V40 V157 ) C948( V40 V181 ) C949( V40 V184 ) \nC951( V40 V204 ) C952( V40 V217 ) C953( V40 V219 ) C954( V40 V236 ) C956( V40 V288 ) C957( V40 V298 ) \nC960( V40 V303 ) C961( V40 V312 ) C962( V41 V60 ) C964( V41 V76 ) C965( V41 V88 ) C967( V41 V113 ) \nC968( V41 V138 ) C969( V41 V161 ) C970( V41 V170 ) C973( V41 V176 ) C975( V41 V199 ) C976( V41 V223 ) \nC979( V41 V274 ) C981( V41 V279 ) C983( V41 V304 ) C984( V41 V313 ) C1011( V43 V55 ) C1012( V43 V72 ) \nC1014( V43 V82 ) C1015( V43 V86 ) C1017( V43 V128 ) C1018( V43 V144 ) C1020( V43 V153 ) C1021( V43 V158 ) \nC1022( V43 V184 ) C1024( V43 V201 ) C1026( V43 V209 ) C1029( V43 V233 ) C1030( V43 V250 ) C1032( V43 V276 ) \nC1033( V43 V291 ) C1034( V43 V307 ) C1036( V43 V314 ) C1068( V45 V70 ) C1069( V45 V76 ) C1070( V45 V82 ) \nC1071( V45 V113 ) C1075( V45 V144 ) C1077( V45 V148 ) C1078( V45 V151 ) C1080( V45 V177 ) C1081( V45 V180 ) \nC1082( V45 V202 ) C1085( V45 V223 ) C1086( V45 V231 ) C1087( V45 V238 ) C1088( V45</w:t>
      </w:r>
    </w:p>
    <w:p>
      <w:pPr>
        <w:pStyle w:val="PreformattedText"/>
        <w:bidi w:val="0"/>
        <w:spacing w:before="0" w:after="0"/>
        <w:jc w:val="left"/>
        <w:rPr/>
      </w:pPr>
      <w:r>
        <w:rPr/>
        <w:t xml:space="preserve"> </w:t>
      </w:r>
      <w:r>
        <w:rPr/>
        <w:t>V240 ) C1090( V45 V282 ) \nC1092( V46 V52 ) C1093( V46 V85 ) C1094( V46 V86 ) C1095( V46 V103 ) C1096( V46 V116 ) C1097( V46 V118 ) \nC1098( V46 V119 ) C1099( V46 V122 ) C1100( V46 V126 ) C1103( V46 V181 ) C1104( V46 V182 ) C1105( V46 V204 ) \nC1110( V46 V298 ) C1111( V46 V312 ) C1157( V49 V51 ) C1158( V49 V71 ) C1160( V49 V88 ) C1161( V49 V92 ) \nC1162( V49 V105 ) C1163( V49 V107 ) C1168( V49 V182 ) C1170( V49 V215 ) C1171( V49 V217 ) C1173( V49 V263 ) \nC1175( V49 V277 ) C1178( V49 V307 ) C1180( V49 V310 ) C1181( V49 V311 ) C1182( V49 V313 ) C1208( V51 V81 ) \nC1209( V51 V88 ) C1210( V51 V105 ) C1211( V51 V107 ) C1213( V51 V143 ) C1218( V51 V196 ) C1220( V51 V201 ) \nC1221( V51 V219 ) C1222( V51 V225 ) C1224( V51 V256 ) C1226( V51 V271 ) C1230( V51 V306 ) C1231( V51 V307 ) \nC1233( V51 V313 ) C1234( V51 V314 ) C1238( V52 V95 ) C1241( V52 V111 ) C1242( V52 V112 ) C1243( V52 V118 ) \nC1244( V52 V119 ) C1245( V52 V122 ) C1246( V52 V130 ) C1247( V52 V150 ) C1248( V52 V158 ) C1250( V52 V181 ) \nC1251( V52 V204 ) C1252( V52 V230 ) C1253( V52 V260 ) C1254( V52 V277 ) C1255( V52 V278 ) C1256( V52 V289 ) \nC1257( V52 V298 ) C1259( V52 V312 ) C1284( V54 V58 ) C1287( V54 V74 ) C1290( V54 V95 ) C1292( V54 V126 ) \nC1295( V54 V143 ) C1296( V54 V157 ) C1298( V54 V199 ) C1302( V54 V246 ) C1303( V54 V247 ) C1304( V54 V257 ) \nC1305( V54 V286 ) C1306( V54 V288 ) C1307( V54 V291 ) C1309( V54 V311 ) C1312( V55 V86 ) C1314( V55 V116 ) \nC1315( V55 V118 ) C1317( V55 V123 ) C1318( V55 V141 ) C1319( V55 V144 ) C1321( V55 V176 ) C1322( V55 V180 ) \nC1323( V55 V190 ) C1324( V55 V203 ) C1325( V55 V205 ) C1328( V55 V230 ) C1329( V55 V233 ) C1331( V55 V269 ) \nC1332( V55 V276 ) C1333( V55 V280 ) C1334( V55 V283 ) C1335( V55 V291 ) C1337( V55 V307 ) C1338( V55 V314 ) \nC1339( V56 V71 ) C1340( V56 V72 ) C1345( V56 V144 ) C1348( V56 V170 ) C1352( V56 V227 ) C1354( V56 V239 ) \nC1357( V56 V271 ) C1359( V56 V289 ) C1384( V58 V70 ) C1385( V58 V74 ) C1388( V58 V84 ) C1389( V58 V100 ) \nC1390( V58 V103 ) C1392( V58 V119 ) C1393( V58 V128 ) C1394( V58 V132 ) C1396( V58 V170 ) C1398( V58 V199 ) \nC1400( V58 V224 ) C1401( V58 V232 ) C1403( V58 V253 ) C1405( V58 V307 ) C1407( V59 V74 ) C1416( V59 V156 ) \nC1417( V59 V164 ) C1420( V59 V184 ) C1421( V59 V195 ) C1423( V59 V223 ) C1424( V59 V228 ) C1425( V59 V243 ) \nC1426( V59 V253 ) C1427( V59 V258 ) C1430( V59 V276 ) C1431( V59 V306 ) C1434( V60 V82 ) C1435( V60 V90 ) \nC1436( V60 V107 ) C1437( V60 V138 ) C1439( V60 V154 ) C1440( V60 V165 ) C1443( V60 V176 ) C1445( V60 V199 ) \nC1446( V60 V232 ) C1447( V60 V237 ) C1448( V60 V249 ) C1453( V60 V304 ) C1655( V70 V82 ) C1656( V70 V84 ) \nC1657( V70 V100 ) C1658( V70 V103 ) C1659( V70 V109 ) C1660( V70 V122 ) C1662( V70 V132 ) C1664( V70 V141 ) \nC1665( V70 V148 ) C1666( V70 V151 ) C1669( V70 V223 ) C1670( V70 V224 ) C1671( V70 V238 ) C1672( V70 V240 ) \nC1673( V70 V253 ) C1674( V70 V276 ) C1675( V70 V286 ) C1676( V70 V287 ) C1679( V71 V92 ) C1681( V71 V99 ) \nC1684( V71 V144 ) C1685( V71 V148 ) C1687( V71 V176 ) C1690( V71 V217 ) C1692( V71 V241 ) C1693( V71 V271 ) \nC1694( V71 V277 ) C1695( V71 V278 ) C1696( V71 V289 ) C1698( V71 V303 ) C1701( V72 V81 ) C1703( V72 V128 ) \nC1707( V72 V153 ) C1708( V72 V158 ) C1710( V72 V170 ) C1712( V72 V179 ) C1714( V72 V201 ) C1715( V72 V209 ) \nC1717( V72 V239 ) C1718( V72 V257 ) C1746( V74 V84 ) C1750( V74 V112 ) C1754( V74 V199 ) C1758( V74 V222 ) \nC1759( V74 V223 ) C1761( V74 V243 ) C1762( V74 V258 ) C1764( V74 V280 ) C1765( V74 V306 ) C1766( V74 V312 ) \nC1790( V76 V80 ) C1792( V76 V113 ) C1795( V76 V161 ) C1796( V76 V169 ) C1797( V76 V178 ) C1798( V76 V190 ) \nC1799( V76 V202 ) C1801( V76 V223 ) C1802( V76 V241 ) C1804( V76 V260 ) C1805( V76 V279 ) C1806( V76 V282 ) \nC1807( V76 V298 ) C1808( V76 V304 ) C1809( V76 V313 ) C1875( V80 V99 ) C1877( V80 V103 ) C1880( V80 V131 ) \nC1881( V80 V154 ) C1883( V80 V169 ) C1884( V80 V178 ) C1886( V80 V190 ) C1887( V80 V202 ) C1888( V80 V241 ) \nC1889( V80 V243 ) C1890( V80 V250 ) C1891( V80 V258 ) C1892( V80 V260 ) C1893( V80 V280 ) C1894( V80 V282 ) \nC1896( V80 V298 ) C1898( V81 V115 ) C1900( V81 V138 ) C1904( V81 V179 ) C1905( V81 V181 ) C1908( V81 V196 ) \nC1909( V81 V201 ) C1910( V81 V229 ) C1911( V81 V257 ) C1912( V81 V262 ) C1914( V81 V271 ) C1915( V81 V287 ) \nC1917( V81 V306 ) C1918( V81 V314 ) C1919( V82 V90 ) C1920( V82 V107 ) C1923( V82 V148 ) C1924( V82 V151 ) \nC1926( V82 V165 ) C1927( V82 V184 ) C1930( V82 V223 ) C1931( V82 V237 ) C1932( V82 V238 ) C1933( V82 V240 ) \nC1934( V82 V250 ) C1960( V84 V93 ) C1961( V84 V100 ) C1963( V84 V103 ) C1964( V84 V112 ) C1965( V84 V132 ) \nC1970( V84 V169 ) C1972( V84 V199 ) C1974( V84 V222 ) C1975( V84 V224 ) C1976( V84 V253 ) C1977( V84 V263 ) \nC1978( V84 V280 ) C1979( V84 V312 ) C1980( V85 V105 ) C1982( V85 V116 ) C1983( V85 V126 ) C1985( V85 V150 ) \nC1986( V85 V156 ) C1987( V85 V161 ) C1988( V85 V182 ) C1990( V85 V204 ) C1994( V85 V224 ) C1996( V85 V267 ) \nC1999( V85 V311 ) C2000( V86 V93 ) C2001( V86 V103 ) C2004( V86 V144 ) C2006( V86 V173 ) C2008( V86 V233 ) \nC2009( V86 V237 ) C2010( V86 V251 ) C2011( V86 V256 ) C2012( V86 V276 ) C2013( V86 V284 ) C2014( V86 V291 ) \nC2015( V86 V307 ) C2017( V86 V314 ) C2045( V88 V105 ) C2046( V88 V107 ) C2047( V88 V113 ) C2049( V88 V122 ) \nC2051( V88 V135 ) C2053( V88 V170 ) C2054( V88 V172 ) C2056( V88 V201 ) C2057( V88 V219 ) C2060( V88 V249 ) \nC2062( V88 V274 ) C2064( V88 V307 ) C2088( V90 V95 ) C2089( V90 V98 ) C2090( V90 V107 ) C2091( V90 V119 ) \nC2095( V90 V165 ) C2097( V90 V193 ) C2098( V90 V198 ) C2099( V90 V200 ) C2101( V90 V231 ) C2102( V90 V236 ) \nC2103( V90 V237 ) C2129( V92 V111 ) C2134( V92 V177 ) C2135( V92 V193 ) C2136( V92 V196 ) C2137( V92 V217 ) \nC2139( V92 V228 ) C2140( V92 V238 ) C2141( V92 V247 ) C2143( V92 V267 ) C2144( V92 V277 ) C2145( V92 V279 ) \nC2149( V93 V104 ) C2153( V93 V157 ) C2155( V93 V169 ) C2156( V93 V173 ) C2158( V93 V199 ) C2159( V93 V211 ) \nC2160( V93 V225 ) C2161( V93 V237 ) C2163( V93 V251 ) C2164( V93 V256 ) C2166( V93 V262 ) C2167( V93 V263 ) \nC2168( V93 V284 ) C2190( V95 V98 ) C2191( V95 V112 ) C2194( V95 V143 ) C2196( V95 V150 ) C2197( V95 V157 ) \nC2198( V95 V158 ) C2201( V95 V193 ) C2202( V95 V200 ) C2203( V95 V246 ) C2204( V95 V247 ) C2205( V95 V257 ) \nC2207( V95 V277 ) C2208( V95 V278 ) C2209( V95 V286 ) C2210( V95 V288 ) C2250( V98 V148 ) C2251( V98 V157 ) \nC2255( V98 V193 ) C2256( V98 V200 ) C2259( V98 V217 ) C2260( V98 V219 ) C2261( V98 V226 ) C2264( V99 V103 ) \nC2267( V99 V126 ) C2269( V99 V131 ) C2271( V99 V148 ) C2272( V99 V154 ) C2274( V99 V176 ) C2276( V99 V202 ) \nC2278( V99 V241 ) C2279( V99 V258 ) C2280( V99 V269 ) C2281( V99 V278 ) C2284( V99 V303 ) C2286( V99 V312 ) \nC2287( V100 V103 ) C2288( V100 V123 ) C2289( V100 V132 ) C2292( V100 V150 ) C2293( V100 V152 ) C2295( V100 V172 ) \nC2298( V100 V190 ) C2300( V100 V224 ) C2301( V100 V227 ) C2302( V100 V232 ) C2304( V100 V253 ) C2305( V100 V300 ) \nC2346( V103 V131 ) C2347( V103 V132 ) C2350( V103 V154 ) C2351( V103 V202 ) C2352( V103 V224 ) C2353( V103 V253 ) \nC2354( V103 V258 ) C2357( V104 V111 ) C2360( V104 V138 ) C2362( V104 V153 ) C2363( V104 V157 ) C2364( V104 V205 ) \nC2365( V104 V211 ) C2366( V104 V222 ) C2367( V104 V225 ) C2368( V104 V227 ) C2369( V104 V233 ) C2371( V104 V251 ) \nC2373( V104 V262 ) C2375( V104 V278 ) C2378( V104 V295 ) C2379( V104 V298 ) C2381( V105 V107 ) C2383( V105 V114 ) \nC2385( V105 V150 ) C2386( V105 V161 ) C2387( V105 V178 ) C2388( V105 V186 ) C2390( V105 V203 ) C2391( V105 V204 ) \nC2393( V105 V224 ) C2395( V105 V239 ) C2397( V105 V284 ) C2398( V105 V291 ) C2400( V105 V300 ) C2401( V105 V307 ) \nC2403( V105 V311 ) C2421( V107 V116 ) C2423( V107 V130 ) C2424( V107 V131 ) C2426( V107 V165 ) C2427( V107 V169 ) \nC2428( V107 V180 ) C2431( V107 V237 ) C2432( V107 V283 ) C2435( V107 V307 ) C2459( V109 V122 ) C2462( V109 V130 ) \nC2463( V109 V141 ) C2464( V109 V177 ) C2467( V109 V215 ) C2468( V109 V237 ) C2470( V109 V258 ) C2472( V109 V276 ) \nC2473( V109 V286 ) C2474( V109 V287 ) C2475( V109 V288 ) C2476( V109 V292 ) C2478( V109 V310 ) C2495( V111 V130 ) \nC2496( V111 V138 ) C2497( V111 V153 ) C2499( V111 V193 ) C2500( V111 V196 ) C2501( V111 V230 ) C2502( V111 V233 ) \nC2503( V111 V238 ) C2504( V111 V247 ) C2505( V111 V260 ) C2506( V111 V267 ) C2507( V111 V278 ) C2509( V111 V289 ) \nC2513( V112 V150 ) C2514( V112 V158 ) C2517( V112 V184 ) C2519( V112 V217 ) C2520( V112 V222 ) C2521( V112 V236 ) \nC2523( V112 V277 ) C2524( V112 V278 ) C2525( V112 V280 ) C2526( V112 V288 ) C2528( V112 V303 ) C2530( V112 V312 ) \nC2532( V113 V155 ) C2533( V113 V170 ) C2536( V113 V202 ) C2537( V113 V204 ) C2540( V113 V233 ) C2544( V113 V271 ) \nC2545( V113 V274 ) C2546( V113 V282 ) C2548( V114 V135 ) C2551( V114 V152 ) C2552( V114 V155 ) C2553( V114 V178 ) \nC2554( V114 V186 ) C2555( V114 V195 ) C2556( V114 V203 ) C2557( V114 V226 ) C2558( V114 V229 ) C2559( V114 V239 ) \nC2561( V114 V249 ) C2563( V114 V256 ) C2565( V114 V267 ) C2566( V114 V277 ) C2567( V114 V284 ) C2568( V114 V291 ) \nC2569( V114 V292 ) C2571( V114 V300 ) C2572( V114 V314 ) C2574( V115 V138 ) C2575( V115 V143 ) C2576( V115 V151 ) \nC2577( V115 V181 ) C2579( V115 V192 ) C2580( V115 V229 ) C2582( V115 V262 ) C2584( V115 V287 ) C2585( V116 V118 ) \nC2586( V116 V126 ) C2587( V116 V130 ) C2588( V116 V131 ) C2591( V116 V169 ) C2592( V116 V180 ) C2593( V116 V182 ) \nC2594( V116 V190 ) C2595( V116 V203 ) C2596( V116 V205 ) C2604( V116 V283 ) C2624( V118 V119 ) C2625( V118 V122 ) \nC2628( V118 V165 ) C2629( V118 V181 ) C2630( V118 V190 ) C2631( V118 V198 ) C2632( V118 V203 ) C2633( V118 V204 ) \nC2634( V118 V205 ) C2636( V118 V225 ) C2638( V118 V263 ) C2639( V118 V265 ) C2642( V118 V283 ) C2643( V118 V298 ) \nC2644( V118 V312 ) C2645( V119 V122 ) C2646( V119 V128 ) C2648( V119 V170 ) C2649( V119 V181 ) C2650( V119 V198 ) \nC2651( V119 V204 ) C2653( V119 V231 ) C2654( V119 V232 ) C2655( V119</w:t>
      </w:r>
    </w:p>
    <w:p>
      <w:pPr>
        <w:pStyle w:val="PreformattedText"/>
        <w:bidi w:val="0"/>
        <w:spacing w:before="0" w:after="0"/>
        <w:jc w:val="left"/>
        <w:rPr/>
      </w:pPr>
      <w:r>
        <w:rPr/>
        <w:t xml:space="preserve"> </w:t>
      </w:r>
      <w:r>
        <w:rPr/>
        <w:t>V236 ) C2658( V119 V298 ) C2659( V119 V307 ) \nC2660( V119 V312 ) C2702( V122 V135 ) C2703( V122 V141 ) C2705( V122 V172 ) C2706( V122 V181 ) C2708( V122 V201 ) \nC2709( V122 V204 ) C2710( V122 V219 ) C2711( V122 V249 ) C2712( V122 V276 ) C2713( V122 V286 ) C2714( V122 V287 ) \nC2715( V122 V298 ) C2717( V122 V312 ) C2718( V123 V141 ) C2719( V123 V176 ) C2720( V123 V178 ) C2721( V123 V180 ) \nC2723( V123 V190 ) C2724( V123 V196 ) C2726( V123 V230 ) C2727( V123 V232 ) C2729( V123 V269 ) C2730( V123 V280 ) \nC2731( V123 V289 ) C2732( V123 V294 ) C2733( V123 V300 ) C2735( V123 V310 ) C2770( V126 V182 ) C2772( V126 V202 ) \nC2779( V126 V269 ) C2781( V126 V291 ) C2783( V126 V311 ) C2784( V126 V312 ) C2806( V128 V153 ) C2807( V128 V158 ) \nC2808( V128 V170 ) C2809( V128 V173 ) C2810( V128 V200 ) C2811( V128 V201 ) C2812( V128 V209 ) C2813( V128 V211 ) \nC2815( V128 V231 ) C2816( V128 V232 ) C2817( V128 V245 ) C2820( V128 V286 ) C2822( V128 V307 ) C2838( V130 V131 ) \nC2839( V130 V169 ) C2840( V130 V180 ) C2843( V130 V230 ) C2844( V130 V237 ) C2845( V130 V260 ) C2846( V130 V283 ) \nC2847( V130 V289 ) C2848( V130 V292 ) C2849( V131 V152 ) C2850( V131 V154 ) C2851( V131 V169 ) C2852( V131 V180 ) \nC2853( V131 V192 ) C2854( V131 V198 ) C2855( V131 V200 ) C2856( V131 V202 ) C2858( V131 V238 ) C2859( V131 V239 ) \nC2860( V131 V240 ) C2861( V131 V250 ) C2862( V131 V258 ) C2864( V131 V283 ) C2867( V132 V135 ) C2871( V132 V150 ) \nC2872( V132 V152 ) C2874( V132 V172 ) C2876( V132 V211 ) C2877( V132 V224 ) C2878( V132 V227 ) C2879( V132 V230 ) \nC2880( V132 V240 ) C2882( V132 V246 ) C2883( V132 V253 ) C2884( V132 V294 ) C2923( V135 V172 ) C2924( V135 V201 ) \nC2925( V135 V211 ) C2926( V135 V219 ) C2927( V135 V226 ) C2928( V135 V229 ) C2929( V135 V230 ) C2930( V135 V240 ) \nC2931( V135 V246 ) C2932( V135 V249 ) C2933( V135 V256 ) C2935( V135 V267 ) C2936( V135 V294 ) C2963( V138 V153 ) \nC2966( V138 V176 ) C2967( V138 V181 ) C2969( V138 V199 ) C2970( V138 V229 ) C2971( V138 V233 ) C2972( V138 V262 ) \nC2974( V138 V278 ) C2975( V138 V287 ) C2978( V138 V304 ) C3015( V141 V176 ) C3016( V141 V180 ) C3018( V141 V215 ) \nC3019( V141 V228 ) C3020( V141 V230 ) C3022( V141 V269 ) C3023( V141 V276 ) C3024( V141 V280 ) C3025( V141 V286 ) \nC3026( V141 V287 ) C3027( V141 V292 ) C3047( V143 V157 ) C3050( V143 V219 ) C3051( V143 V225 ) C3052( V143 V229 ) \nC3054( V143 V246 ) C3055( V143 V247 ) C3056( V143 V256 ) C3057( V143 V257 ) C3060( V143 V286 ) C3061( V143 V288 ) \nC3063( V143 V313 ) C3064( V144 V177 ) C3065( V144 V180 ) C3070( V144 V231 ) C3071( V144 V233 ) C3073( V144 V271 ) \nC3074( V144 V276 ) C3075( V144 V289 ) C3077( V144 V291 ) C3078( V144 V307 ) C3079( V144 V314 ) C3124( V148 V151 ) \nC3125( V148 V157 ) C3127( V148 V176 ) C3129( V148 V217 ) C3130( V148 V219 ) C3131( V148 V223 ) C3132( V148 V238 ) \nC3133( V148 V240 ) C3134( V148 V241 ) C3135( V148 V278 ) C3137( V148 V303 ) C3157( V150 V152 ) C3158( V150 V158 ) \nC3160( V150 V161 ) C3162( V150 V172 ) C3165( V150 V204 ) C3167( V150 V224 ) C3168( V150 V227 ) C3170( V150 V277 ) \nC3171( V150 V278 ) C3173( V150 V311 ) C3175( V151 V181 ) C3176( V151 V186 ) C3177( V151 V192 ) C3180( V151 V223 ) \nC3181( V151 V238 ) C3182( V151 V240 ) C3183( V151 V251 ) C3184( V151 V295 ) C3185( V152 V155 ) C3187( V152 V172 ) \nC3189( V152 V192 ) C3190( V152 V195 ) C3191( V152 V198 ) C3192( V152 V200 ) C3193( V152 V227 ) C3194( V152 V238 ) \nC3195( V152 V239 ) C3196( V152 V240 ) C3199( V152 V250 ) C3201( V152 V277 ) C3202( V152 V292 ) C3204( V152 V314 ) \nC3205( V153 V158 ) C3206( V153 V161 ) C3207( V153 V182 ) C3209( V153 V201 ) C3210( V153 V209 ) C3212( V153 V233 ) \nC3213( V153 V269 ) C3215( V153 V278 ) C3217( V153 V294 ) C3219( V154 V172 ) C3220( V154 V186 ) C3223( V154 V202 ) \nC3224( V154 V232 ) C3225( V154 V235 ) C3226( V154 V249 ) C3227( V154 V258 ) C3234( V155 V195 ) C3235( V155 V204 ) \nC3237( V155 V233 ) C3238( V155 V246 ) C3240( V155 V271 ) C3241( V155 V274 ) C3242( V155 V277 ) C3243( V155 V292 ) \nC3246( V155 V314 ) C3247( V156 V164 ) C3250( V156 V228 ) C3251( V156 V243 ) C3252( V156 V253 ) C3254( V156 V267 ) \nC3257( V157 V211 ) C3258( V157 V217 ) C3259( V157 V219 ) C3260( V157 V225 ) C3262( V157 V246 ) C3263( V157 V247 ) \nC3264( V157 V251 ) C3265( V157 V257 ) C3267( V157 V262 ) C3268( V157 V286 ) C3269( V157 V288 ) C3273( V158 V201 ) \nC3274( V158 V205 ) C3275( V158 V209 ) C3279( V158 V277 ) C3280( V158 V278 ) C3281( V158 V300 ) C3310( V161 V182 ) \nC3313( V161 V204 ) C3315( V161 V223 ) C3316( V161 V224 ) C3317( V161 V269 ) C3318( V161 V279 ) C3319( V161 V294 ) \nC3320( V161 V304 ) C3321( V161 V311 ) C3322( V161 V313 ) C3355( V164 V228 ) C3356( V164 V235 ) C3357( V164 V245 ) \nC3361( V164 V287 ) C3362( V164 V295 ) C3364( V164 V303 ) C3365( V165 V173 ) C3367( V165 V198 ) C3368( V165 V209 ) \nC3369( V165 V224 ) C3370( V165 V225 ) C3371( V165 V237 ) C3372( V165 V245 ) C3373( V165 V263 ) C3375( V165 V265 ) \nC3378( V165 V279 ) C3424( V169 V178 ) C3425( V169 V180 ) C3427( V169 V190 ) C3428( V169 V199 ) C3430( V169 V241 ) \nC3431( V169 V260 ) C3432( V169 V263 ) C3433( V169 V283 ) C3434( V169 V298 ) C3437( V170 V232 ) C3438( V170 V239 ) \nC3442( V170 V274 ) C3444( V170 V307 ) C3459( V172 V186 ) C3461( V172 V201 ) C3462( V172 V219 ) C3463( V172 V227 ) \nC3464( V172 V235 ) C3466( V172 V249 ) C3469( V173 V200 ) C3470( V173 V209 ) C3471( V173 V211 ) C3472( V173 V224 ) \nC3473( V173 V231 ) C3474( V173 V237 ) C3475( V173 V245 ) C3476( V173 V251 ) C3477( V173 V256 ) C3479( V173 V265 ) \nC3481( V173 V279 ) C3482( V173 V284 ) C3483( V173 V286 ) C3515( V176 V180 ) C3516( V176 V199 ) C3517( V176 V230 ) \nC3518( V176 V241 ) C3519( V176 V269 ) C3521( V176 V278 ) C3522( V176 V280 ) C3525( V176 V303 ) C3526( V176 V304 ) \nC3527( V177 V180 ) C3528( V177 V193 ) C3530( V177 V215 ) C3532( V177 V228 ) C3533( V177 V231 ) C3535( V177 V258 ) \nC3537( V177 V279 ) C3538( V177 V288 ) C3540( V177 V310 ) C3541( V178 V186 ) C3542( V178 V190 ) C3543( V178 V196 ) \nC3544( V178 V203 ) C3545( V178 V239 ) C3546( V178 V241 ) C3548( V178 V260 ) C3550( V178 V284 ) C3551( V178 V289 ) \nC3552( V178 V291 ) C3553( V178 V294 ) C3554( V178 V298 ) C3555( V178 V300 ) C3556( V178 V310 ) C3558( V179 V192 ) \nC3561( V179 V226 ) C3562( V179 V257 ) C3563( V179 V262 ) C3564( V179 V282 ) C3565( V179 V283 ) C3570( V180 V230 ) \nC3571( V180 V231 ) C3572( V180 V269 ) C3573( V180 V280 ) C3574( V180 V283 ) C3578( V181 V192 ) C3579( V181 V204 ) \nC3580( V181 V229 ) C3581( V181 V262 ) C3582( V181 V287 ) C3583( V181 V298 ) C3584( V181 V312 ) C3588( V182 V215 ) \nC3591( V182 V263 ) C3593( V182 V269 ) C3595( V182 V294 ) C3596( V182 V310 ) C3597( V182 V311 ) C3598( V182 V313 ) \nC3614( V184 V195 ) C3616( V184 V217 ) C3617( V184 V236 ) C3618( V184 V250 ) C3619( V184 V253 ) C3622( V184 V276 ) \nC3623( V184 V288 ) C3625( V184 V303 ) C3626( V184 V306 ) C3637( V186 V203 ) C3640( V186 V235 ) C3641( V186 V239 ) \nC3642( V186 V251 ) C3645( V186 V284 ) C3646( V186 V291 ) C3647( V186 V295 ) C3648( V186 V300 ) C3683( V190 V203 ) \nC3684( V190 V205 ) C3687( V190 V232 ) C3688( V190 V241 ) C3690( V190 V260 ) C3691( V190 V283 ) C3692( V190 V298 ) \nC3693( V190 V300 ) C3705( V192 V198 ) C3706( V192 V200 ) C3708( V192 V226 ) C3709( V192 V238 ) C3710( V192 V239 ) \nC3711( V192 V240 ) C3712( V192 V250 ) C3714( V193 V196 ) C3715( V193 V200 ) C3717( V193 V228 ) C3718( V193 V238 ) \nC3719( V193 V247 ) C3722( V193 V267 ) C3723( V193 V279 ) C3741( V195 V236 ) C3743( V195 V253 ) C3744( V195 V260 ) \nC3746( V195 V265 ) C3748( V195 V274 ) C3749( V195 V276 ) C3750( V195 V277 ) C3751( V195 V292 ) C3753( V195 V304 ) \nC3754( V195 V306 ) C3755( V195 V314 ) C3756( V196 V201 ) C3757( V196 V238 ) C3758( V196 V247 ) C3761( V196 V267 ) \nC3762( V196 V271 ) C3764( V196 V289 ) C3765( V196 V294 ) C3766( V196 V306 ) C3767( V196 V310 ) C3768( V196 V314 ) \nC3781( V198 V200 ) C3783( V198 V225 ) C3784( V198 V231 ) C3785( V198 V236 ) C3786( V198 V238 ) C3787( V198 V239 ) \nC3788( V198 V240 ) C3789( V198 V250 ) C3791( V198 V263 ) C3792( V198 V265 ) C3798( V199 V263 ) C3801( V199 V304 ) \nC3802( V200 V211 ) C3803( V200 V231 ) C3804( V200 V238 ) C3805( V200 V239 ) C3806( V200 V240 ) C3807( V200 V245 ) \nC3808( V200 V250 ) C3812( V200 V286 ) C3813( V201 V209 ) C3814( V201 V219 ) C3816( V201 V249 ) C3818( V201 V271 ) \nC3820( V201 V306 ) C3821( V201 V314 ) C3825( V202 V258 ) C3826( V202 V269 ) C3828( V202 V282 ) C3831( V202 V312 ) \nC3832( V203 V205 ) C3834( V203 V209 ) C3837( V203 V239 ) C3839( V203 V257 ) C3840( V203 V283 ) C3841( V203 V284 ) \nC3843( V203 V291 ) C3844( V203 V300 ) C3847( V204 V224 ) C3848( V204 V233 ) C3849( V204 V271 ) C3850( V204 V274 ) \nC3851( V204 V298 ) C3853( V204 V311 ) C3854( V204 V312 ) C3856( V205 V222 ) C3857( V205 V227 ) C3861( V205 V283 ) \nC3863( V205 V295 ) C3864( V205 V298 ) C3865( V205 V300 ) C3897( V209 V224 ) C3898( V209 V245 ) C3899( V209 V257 ) \nC3901( V209 V265 ) C3903( V209 V279 ) C3914( V211 V225 ) C3915( V211 V230 ) C3916( V211 V231 ) C3917( V211 V240 ) \nC3919( V211 V245 ) C3920( V211 V246 ) C3921( V211 V251 ) C3923( V211 V262 ) C3925( V211 V286 ) C3926( V211 V294 ) \nC3953( V215 V228 ) C3955( V215 V258 ) C3956( V215 V263 ) C3960( V215 V288 ) C3961( V215 V292 ) C3963( V215 V310 ) \nC3964( V215 V311 ) C3965( V215 V313 ) C3971( V217 V219 ) C3972( V217 V236 ) C3974( V217 V277 ) C3975( V217 V288 ) \nC3979( V217 V303 ) C3988( V219 V225 ) C3989( V219 V249 ) C3990( V219 V256 ) C3994( V219 V313 ) C4008( V222 V227 ) \nC4009( V222 V235 ) C4010( V222 V247 ) C4012( V222 V280 ) C4013( V222 V284 ) C4016( V222 V295 ) C4017( V222 V298 ) \nC4018( V222 V312 ) C4019( V223 V238 ) C4020( V223 V240 ) C4021( V223 V243 ) C4022( V223 V258 ) C4024( V223 V279 ) \nC4025( V223 V304 ) C4026( V223 V306 ) C4027( V223 V313 ) C4028( V224 V245 ) C4029( V224 V253 ) C4031( V224 V265 ) \nC4032( V224 V279 ) C4034( V224 V311 ) C4036( V225 V251 ) C4037( V225 V256 ) C4039( V225 V262 ) C4040( V225 V263</w:t>
      </w:r>
    </w:p>
    <w:p>
      <w:pPr>
        <w:pStyle w:val="PreformattedText"/>
        <w:bidi w:val="0"/>
        <w:spacing w:before="0" w:after="0"/>
        <w:jc w:val="left"/>
        <w:rPr/>
      </w:pPr>
      <w:r>
        <w:rPr/>
        <w:t xml:space="preserve"> </w:t>
      </w:r>
      <w:r>
        <w:rPr/>
        <w:t>) \nC4041( V225 V265 ) C4046( V225 V313 ) C4047( V226 V229 ) C4048( V226 V249 ) C4049( V226 V256 ) C4051( V226 V267 ) \nC4057( V227 V295 ) C4058( V227 V298 ) C4061( V228 V279 ) C4062( V228 V292 ) C4065( V229 V249 ) C4066( V229 V256 ) \nC4067( V229 V262 ) C4070( V229 V267 ) C4071( V229 V287 ) C4072( V230 V240 ) C4073( V230 V246 ) C4074( V230 V260 ) \nC4075( V230 V269 ) C4076( V230 V280 ) C4077( V230 V289 ) C4078( V230 V294 ) C4080( V231 V236 ) C4081( V231 V245 ) \nC4084( V231 V286 ) C4086( V232 V249 ) C4089( V232 V300 ) C4091( V232 V307 ) C4092( V233 V271 ) C4093( V233 V274 ) \nC4094( V233 V276 ) C4095( V233 V278 ) C4097( V233 V291 ) C4100( V233 V307 ) C4101( V233 V314 ) C4107( V235 V247 ) \nC4110( V235 V284 ) C4113( V235 V295 ) C4116( V236 V260 ) C4118( V236 V265 ) C4120( V236 V274 ) C4121( V236 V288 ) \nC4123( V236 V303 ) C4124( V236 V304 ) C4125( V237 V251 ) C4126( V237 V256 ) C4127( V237 V284 ) C4128( V237 V292 ) \nC4131( V238 V239 ) C4132( V238 V240 ) C4133( V238 V247 ) C4134( V238 V250 ) C4136( V238 V267 ) C4138( V239 V240 ) \nC4139( V239 V250 ) C4143( V239 V284 ) C4144( V239 V291 ) C4145( V239 V300 ) C4146( V240 V246 ) C4147( V240 V250 ) \nC4149( V240 V294 ) C4150( V241 V243 ) C4151( V241 V250 ) C4152( V241 V260 ) C4153( V241 V278 ) C4154( V241 V280 ) \nC4155( V241 V282 ) C4156( V241 V298 ) C4157( V241 V303 ) C4161( V243 V250 ) C4162( V243 V253 ) C4164( V243 V258 ) \nC4166( V243 V280 ) C4167( V243 V282 ) C4168( V243 V306 ) C4176( V245 V265 ) C4178( V245 V279 ) C4179( V245 V286 ) \nC4180( V245 V287 ) C4182( V245 V303 ) C4183( V246 V247 ) C4184( V246 V257 ) C4185( V246 V286 ) C4186( V246 V288 ) \nC4187( V246 V294 ) C4188( V247 V257 ) C4189( V247 V267 ) C4191( V247 V284 ) C4192( V247 V286 ) C4193( V247 V288 ) \nC4203( V249 V256 ) C4205( V249 V267 ) C4209( V250 V280 ) C4210( V250 V282 ) C4212( V251 V256 ) C4214( V251 V262 ) \nC4215( V251 V284 ) C4216( V251 V295 ) C4225( V253 V276 ) C4226( V253 V306 ) C4236( V256 V267 ) C4238( V256 V284 ) \nC4241( V256 V313 ) C4243( V257 V286 ) C4244( V257 V288 ) C4248( V258 V288 ) C4250( V258 V306 ) C4252( V258 V310 ) \nC4256( V260 V265 ) C4257( V260 V274 ) C4258( V260 V289 ) C4259( V260 V298 ) C4260( V260 V304 ) C4267( V262 V282 ) \nC4268( V262 V283 ) C4269( V262 V287 ) C4271( V263 V265 ) C4275( V263 V310 ) C4276( V263 V311 ) C4277( V263 V313 ) \nC4285( V265 V274 ) C4286( V265 V279 ) C4288( V265 V304 ) C4299( V269 V280 ) C4301( V269 V294 ) C4303( V269 V312 ) \nC4308( V271 V274 ) C4309( V271 V289 ) C4311( V271 V306 ) C4312( V271 V314 ) C4319( V274 V304 ) C4325( V276 V286 ) \nC4326( V276 V287 ) C4327( V276 V291 ) C4329( V276 V306 ) C4330( V276 V307 ) C4331( V276 V314 ) C4332( V277 V278 ) \nC4333( V277 V292 ) C4337( V277 V314 ) C4339( V278 V303 ) C4343( V279 V304 ) C4344( V279 V313 ) C4345( V280 V282 ) \nC4347( V280 V312 ) C4351( V282 V283 ) C4354( V284 V291 ) C4356( V284 V300 ) C4361( V286 V287 ) C4362( V286 V288 ) \nC4364( V287 V303 ) C4367( V288 V303 ) C4368( V288 V310 ) C4369( V289 V294 ) C4370( V289 V310 ) C4373( V291 V300 ) \nC4374( V291 V307 ) C4375( V291 V311 ) C4376( V291 V314 ) C4379( V292 V314 ) C4382( V294 V310 ) C4383( V295 V298 ) \nC4387( V298 V312 ) C4393( V304 V313 ) C4394( V306 V314 ) C4396( V307 V314 ) C4397( V310 V311 ) C4398( V310 V313 ) \nC4399( V311 V313 ) "];0-&gt;2[label="179: V16 V17 V20 V22 V25 \nV26 V28 V31 V33 V34 V35 \nV36 V37 V38 V39 V41 V43 \nV45 V46 V49 V51 V52 V54 \nV55 V56 V58 V59 V60 V70 \nV71 V72 V74 V76 V80 V81 \nV82 V84 V85 V86 V88 V90 \nV92 V93 V95 V98 V99 V100 \nV103 V104 V105 V107 V109 V111 \nV112 V113 V114 V115 V116 V118 \nV119 V122 V123 V126 V128 V130 \nV131 V132 V135 V138 V141 V143 \nV144 V148 V150 V151 V152 V153 \nV154 V155 V156 V157 V158 V161 \nV164 V165 V169 V170 V172 V173 \nV176 V177 V178 V179 V180 V181 \nV182 V184 V186 V190 V192 V193 \nV195 V196 V198 V199 V200 V201 \nV202 V203 V205 V209 V211 V215 \nV217 V219 V222 V223 V224 V225 \nV226 V227 V228 V229 V230 V231 \nV232 V233 V235 V236 V237 V238 \nV239 V240 V241 V243 V245 V246 \nV247 V249 V250 V251 V253 V256 \nV257 V258 V260 V262 V263 V265 \nV267 V269 V271 V274 V276 V277 \nV278 V279 V280 V282 V283 V284 \nV286 V287 V288 V289 V291 V292 \nV294 V295 V300 V303 V304 V306 \nV307 V310 V311 V312 V313 V314 \n1444: C321 ,C322 ,C325 ,C327 ,C328 ,\nC329 ,C330 ,C331 ,C332 ,C333 ,C335 ,\nC337 ,C338 ,C340 ,C341 ,C342 ,C346 ,\nC348 ,C349 ,C350 ,C352 ,C354 ,C355 ,\nC356 ,C357 ,C360 ,C364 ,C365 ,C368 ,\nC369 ,C371 ,C372 ,C373 ,C430 ,C433 ,\nC434 ,C438 ,C440 ,C441 ,C442 ,C443 ,\nC444 ,C445 ,C449 ,C450 ,C451 ,C453 ,\nC481 ,C482 ,C485 ,C487 ,C488 ,C490 ,\nC491 ,C494 ,C495 ,C496 ,C497 ,C499 ,\nC501 ,C502 ,C505 ,C506 ,C507 ,C558 ,\nC561 ,C564 ,C566 ,C568 ,C569 ,C572 ,\nC573 ,C576 ,C577 ,C581 ,C582 ,C583 ,\nC584 ,C585 ,C586 ,C587 ,C588 ,C590 ,\nC592 ,C594 ,C597 ,C598 ,C602 ,C603 ,\nC606 ,C607 ,C608 ,C609 ,C610 ,C611 ,\nC643 ,C645 ,C646 ,C647 ,C648 ,C649 ,\nC652 ,C653 ,C654 ,C655 ,C660 ,C661 ,\nC663 ,C664 ,C715 ,C716 ,C719 ,C721 ,\nC722 ,C723 ,C724 ,C725 ,C727 ,C729 ,\nC730 ,C732 ,C733 ,C734 ,C761 ,C762 ,\nC766 ,C769 ,C770 ,C772 ,C773 ,C776 ,\nC778 ,C779 ,C780 ,C781 ,C783 ,C785 ,\nC786 ,C789 ,C790 ,C792 ,C794 ,C797 ,\nC799 ,C802 ,C803 ,C804 ,C806 ,C809 ,\nC811 ,C812 ,C813 ,C815 ,C817 ,C818 ,\nC819 ,C822 ,C825 ,C826 ,C829 ,C830 ,\nC832 ,C834 ,C835 ,C836 ,C837 ,C838 ,\nC843 ,C844 ,C849 ,C850 ,C851 ,C854 ,\nC856 ,C858 ,C860 ,C861 ,C864 ,C865 ,\nC866 ,C868 ,C869 ,C870 ,C872 ,C874 ,\nC875 ,C878 ,C879 ,C880 ,C881 ,C882 ,\nC883 ,C885 ,C887 ,C888 ,C890 ,C893 ,\nC895 ,C896 ,C900 ,C901 ,C902 ,C904 ,\nC905 ,C908 ,C909 ,C912 ,C914 ,C915 ,\nC916 ,C918 ,C921 ,C922 ,C924 ,C928 ,\nC929 ,C930 ,C931 ,C932 ,C933 ,C934 ,\nC935 ,C936 ,C962 ,C964 ,C965 ,C967 ,\nC968 ,C969 ,C970 ,C973 ,C975 ,C976 ,\nC979 ,C981 ,C983 ,C984 ,C1011 ,C1012 ,\nC1014 ,C1015 ,C1017 ,C1018 ,C1020 ,C1021 ,\nC1022 ,C1024 ,C1026 ,C1029 ,C1030 ,C1032 ,\nC1033 ,C1034 ,C1036 ,C1068 ,C1069 ,C1070 ,\nC1071 ,C1075 ,C1077 ,C1078 ,C1080 ,C1081 ,\nC1082 ,C1085 ,C1086 ,C1087 ,C1088 ,C1090 ,\nC1092 ,C1093 ,C1094 ,C1095 ,C1096 ,C1097 ,\nC1098 ,C1099 ,C1100 ,C1103 ,C1104 ,C1111 ,\nC1157 ,C1158 ,C1160 ,C1161 ,C1162 ,C1163 ,\nC1168 ,C1170 ,C1171 ,C1173 ,C1175 ,C1178 ,\nC1180 ,C1181 ,C1182 ,C1208 ,C1209 ,C1210 ,\nC1211 ,C1213 ,C1218 ,C1220 ,C1221 ,C1222 ,\nC1224 ,C1226 ,C1230 ,C1231 ,C1233 ,C1234 ,\nC1238 ,C1241 ,C1242 ,C1243 ,C1244 ,C1245 ,\nC1246 ,C1247 ,C1248 ,C1250 ,C1252 ,C1253 ,\nC1254 ,C1255 ,C1256 ,C1259 ,C1284 ,C1287 ,\nC1290 ,C1292 ,C1295 ,C1296 ,C1298 ,C1302 ,\nC1303 ,C1304 ,C1305 ,C1306 ,C1307 ,C1309 ,\nC1312 ,C1314 ,C1315 ,C1317 ,C1318 ,C1319 ,\nC1321 ,C1322 ,C1323 ,C1324 ,C1325 ,C1328 ,\nC1329 ,C1331 ,C1332 ,C1333 ,C1334 ,C1335 ,\nC1337 ,C1338 ,C1339 ,C1340 ,C1345 ,C1348 ,\nC1352 ,C1354 ,C1357 ,C1359 ,C1384 ,C1385 ,\nC1388 ,C1389 ,C1390 ,C1392 ,C1393 ,C1394 ,\nC1396 ,C1398 ,C1400 ,C1401 ,C1403 ,C1405 ,\nC1407 ,C1416 ,C1417 ,C1420 ,C1421 ,C1423 ,\nC1424 ,C1425 ,C1426 ,C1427 ,C1430 ,C1431 ,\nC1434 ,C1435 ,C1436 ,C1437 ,C1439 ,C1440 ,\nC1443 ,C1445 ,C1446 ,C1447 ,C1448 ,C1453 ,\nC1655 ,C1656 ,C1657 ,C1658 ,C1659 ,C1660 ,\nC1662 ,C1664 ,C1665 ,C1666 ,C1669 ,C1670 ,\nC1671 ,C1672 ,C1673 ,C1674 ,C1675 ,C1676 ,\nC1679 ,C1681 ,C1684 ,C1685 ,C1687 ,C1690 ,\nC1692 ,C1693 ,C1694 ,C1695 ,C1696 ,C1698 ,\nC1701 ,C1703 ,C1707 ,C1708 ,C1710 ,C1712 ,\nC1714 ,C1715 ,C1717 ,C1718 ,C1746 ,C1750 ,\nC1754 ,C1758 ,C1759 ,C1761 ,C1762 ,C1764 ,\nC1765 ,C1766 ,C1790 ,C1792 ,C1795 ,C1796 ,\nC1797 ,C1798 ,C1799 ,C1801 ,C1802 ,C1804 ,\nC1805 ,C1806 ,C1808 ,C1809 ,C1875 ,C1877 ,\nC1880 ,C1881 ,C1883 ,C1884 ,C1886 ,C1887 ,\nC1888 ,C1889 ,C1890 ,C1891 ,C1892 ,C1893 ,\nC1894 ,C1898 ,C1900 ,C1904 ,C1905 ,C1908 ,\nC1909 ,C1910 ,C1911 ,C1912 ,C1914 ,C1915 ,\nC1917 ,C1918 ,C1919 ,C1920 ,C1923 ,C1924 ,\nC1926 ,C1927 ,C1930 ,C1931 ,C1932 ,C1933 ,\nC1934 ,C1960 ,C1961 ,C1963 ,C1964 ,C1965 ,\nC1970 ,C1972 ,C1974 ,C1975 ,C1976 ,C1977 ,\nC1978 ,C1979 ,C1980 ,C1982 ,C1983 ,C1985 ,\nC1986 ,C1987 ,C1988 ,C1994 ,C1996 ,C1999 ,\nC2000 ,C2001 ,C2004 ,C2006 ,C2008 ,C2009 ,\nC2010 ,C2011 ,C2012 ,C2013 ,C2014 ,C2015 ,\nC2017 ,C2045 ,C2046 ,C2047 ,C2049 ,C2051 ,\nC2053 ,C2054 ,C2056 ,C2057 ,C2060 ,C2062 ,\nC2064 ,C2088 ,C2089 ,C2090 ,C2091 ,C2095 ,\nC2097 ,C2098 ,C2099 ,C2101 ,C2102 ,C2103 ,\nC2129 ,C2134 ,C2135 ,C2136 ,C2137 ,C2139 ,\nC2140 ,C2141 ,C2143 ,C2144 ,C2145 ,C2149 ,\nC2153 ,C2155 ,C2156 ,C2158 ,C2159 ,C2160 ,\nC2161 ,C2163 ,C2164 ,C2166 ,C2167 ,C2168 ,\nC2190 ,C2191 ,C2194 ,C2196 ,C2197 ,C2198 ,\nC2201 ,C2202 ,C2203 ,C2204 ,C2205 ,C2207 ,\nC2208 ,C2209 ,C2210 ,C2250 ,C2251 ,C2255 ,\nC2256 ,C2259 ,C2260 ,C2261 ,C2264 ,C2267 ,\nC2269 ,C2271 ,C2272 ,C2274 ,C2276 ,C2278 ,\nC2279 ,C2280 ,C2281 ,C2284 ,C2286 ,C2287 ,\nC2288 ,C2289 ,C2292 ,C2293 ,C2295 ,C2298 ,\nC2300 ,C2301 ,C2302 ,C2304 ,C2305 ,C2346 ,\nC2347 ,C2350 ,C2351 ,C2352 ,C2353 ,C2354 ,\nC2357 ,C2360 ,C2362 ,C2363 ,C2364 ,C2365 ,\nC2366 ,C2367 ,C2368 ,C2369 ,C2371 ,C2373 ,\nC2375 ,C2378 ,C2381 ,C2383 ,C2385 ,C2386 ,\nC2387 ,C2388 ,C2390 ,C2393 ,C2395 ,C2397 ,\nC2398 ,C2400 ,C2401 ,C2403 ,C2421 ,C2423 ,\nC2424 ,C2426 ,C2427 ,C2428 ,C2431 ,C2432 ,\nC2435 ,C2459 ,C2462 ,C2463 ,C2464 ,C2467 ,\nC2468 ,C2470 ,C2472 ,C2473 ,C2474 ,C2475 ,\nC2476 ,C2478 ,C2495 ,C2496 ,C2497 ,C2499 ,\nC2500 ,C2501 ,C2502 ,C2503 ,C2504 ,C2505 ,\nC2506 ,C2507 ,C2509 ,C2513 ,C2514 ,C2517 ,\nC2519 ,C2520 ,C2521 ,C2523 ,C2524 ,C2525 ,\nC2526 ,C2528 ,C2530 ,C2532 ,C2533 ,C2536 ,\nC2540 ,C2544 ,C2545 ,C2546 ,C2548 ,C2551 ,\nC2552 ,C2553 ,C2554 ,C2555 ,C2556 ,C2557 ,\nC2558 ,C2559 ,C2561 ,C2563 ,C2565 ,C2566 ,\nC2567 ,C2568 ,C2569 ,C2571 ,C2572 ,C2574 ,\nC2575 ,C2576 ,C2577 ,C2579 ,C2580 ,C2582 ,\nC2584 ,C2585 ,C2586 ,C2587 ,C2588 ,C2591 ,\nC2592 ,C2593 ,C2594 ,C2595 ,C2596 ,C2604 ,\nC2624 ,C2625 ,C2628 ,C2629 ,C2630 ,C2631 ,\nC2632 ,C2634 ,C2636 ,C2638 ,C2639 ,C2642 ,\nC2644 ,C2645 ,C2646 ,C2648 ,C2649 ,C2650 ,\nC2653 ,C2654 ,C2655 ,C2659 ,C2660 ,C2702 ,\nC2703 ,C2705 ,C2706 ,C2708 ,C2710 ,C2711 ,\nC2712 ,C2713 ,C2714 ,C2717 ,C2718 ,C2719 ,\nC2720 ,C2721 ,C2723 ,C2724 ,C2726 ,C2727 ,\nC2729</w:t>
      </w:r>
    </w:p>
    <w:p>
      <w:pPr>
        <w:pStyle w:val="PreformattedText"/>
        <w:bidi w:val="0"/>
        <w:spacing w:before="0" w:after="0"/>
        <w:jc w:val="left"/>
        <w:rPr/>
      </w:pPr>
      <w:r>
        <w:rPr/>
        <w:t xml:space="preserve"> </w:t>
      </w:r>
      <w:r>
        <w:rPr/>
        <w:t>,C2730 ,C2731 ,C2732 ,C2733 ,C2735 ,\nC2770 ,C2772 ,C2779 ,C2781 ,C2783 ,C2784 ,\nC2806 ,C2807 ,C2808 ,C2809 ,C2810 ,C2811 ,\nC2812 ,C2813 ,C2815 ,C2816 ,C2817 ,C2820 ,\nC2822 ,C2838 ,C2839 ,C2840 ,C2843 ,C2844 ,\nC2845 ,C2846 ,C2847 ,C2848 ,C2849 ,C2850 ,\nC2851 ,C2852 ,C2853 ,C2854 ,C2855 ,C2856 ,\nC2858 ,C2859 ,C2860 ,C2861 ,C2862 ,C2864 ,\nC2867 ,C2871 ,C2872 ,C2874 ,C2876 ,C2877 ,\nC2878 ,C2879 ,C2880 ,C2882 ,C2883 ,C2884 ,\nC2923 ,C2924 ,C2925 ,C2926 ,C2927 ,C2928 ,\nC2929 ,C2930 ,C2931 ,C2932 ,C2933 ,C2935 ,\nC2936 ,C2963 ,C2966 ,C2967 ,C2969 ,C2970 ,\nC2971 ,C2972 ,C2974 ,C2975 ,C2978 ,C3015 ,\nC3016 ,C3018 ,C3019 ,C3020 ,C3022 ,C3023 ,\nC3024 ,C3025 ,C3026 ,C3027 ,C3047 ,C3050 ,\nC3051 ,C3052 ,C3054 ,C3055 ,C3056 ,C3057 ,\nC3060 ,C3061 ,C3063 ,C3064 ,C3065 ,C3070 ,\nC3071 ,C3073 ,C3074 ,C3075 ,C3077 ,C3078 ,\nC3079 ,C3124 ,C3125 ,C3127 ,C3129 ,C3130 ,\nC3131 ,C3132 ,C3133 ,C3134 ,C3135 ,C3137 ,\nC3157 ,C3158 ,C3160 ,C3162 ,C3167 ,C3168 ,\nC3170 ,C3171 ,C3173 ,C3175 ,C3176 ,C3177 ,\nC3180 ,C3181 ,C3182 ,C3183 ,C3184 ,C3185 ,\nC3187 ,C3189 ,C3190 ,C3191 ,C3192 ,C3193 ,\nC3194 ,C3195 ,C3196 ,C3199 ,C3201 ,C3202 ,\nC3204 ,C3205 ,C3206 ,C3207 ,C3209 ,C3210 ,\nC3212 ,C3213 ,C3215 ,C3217 ,C3219 ,C3220 ,\nC3223 ,C3224 ,C3225 ,C3226 ,C3227 ,C3234 ,\nC3237 ,C3238 ,C3240 ,C3241 ,C3242 ,C3243 ,\nC3246 ,C3247 ,C3250 ,C3251 ,C3252 ,C3254 ,\nC3257 ,C3258 ,C3259 ,C3260 ,C3262 ,C3263 ,\nC3264 ,C3265 ,C3267 ,C3268 ,C3269 ,C3273 ,\nC3274 ,C3275 ,C3279 ,C3280 ,C3281 ,C3310 ,\nC3315 ,C3316 ,C3317 ,C3318 ,C3319 ,C3320 ,\nC3321 ,C3322 ,C3355 ,C3356 ,C3357 ,C3361 ,\nC3362 ,C3364 ,C3365 ,C3367 ,C3368 ,C3369 ,\nC3370 ,C3371 ,C3372 ,C3373 ,C3375 ,C3378 ,\nC3424 ,C3425 ,C3427 ,C3428 ,C3430 ,C3431 ,\nC3432 ,C3433 ,C3437 ,C3438 ,C3442 ,C3444 ,\nC3459 ,C3461 ,C3462 ,C3463 ,C3464 ,C3466 ,\nC3469 ,C3470 ,C3471 ,C3472 ,C3473 ,C3474 ,\nC3475 ,C3476 ,C3477 ,C3479 ,C3481 ,C3482 ,\nC3483 ,C3515 ,C3516 ,C3517 ,C3518 ,C3519 ,\nC3521 ,C3522 ,C3525 ,C3526 ,C3527 ,C3528 ,\nC3530 ,C3532 ,C3533 ,C3535 ,C3537 ,C3538 ,\nC3540 ,C3541 ,C3542 ,C3543 ,C3544 ,C3545 ,\nC3546 ,C3548 ,C3550 ,C3551 ,C3552 ,C3553 ,\nC3555 ,C3556 ,C3558 ,C3561 ,C3562 ,C3563 ,\nC3564 ,C3565 ,C3570 ,C3571 ,C3572 ,C3573 ,\nC3574 ,C3578 ,C3580 ,C3581 ,C3582 ,C3584 ,\nC3588 ,C3591 ,C3593 ,C3595 ,C3596 ,C3597 ,\nC3598 ,C3614 ,C3616 ,C3617 ,C3618 ,C3619 ,\nC3622 ,C3623 ,C3625 ,C3626 ,C3637 ,C3640 ,\nC3641 ,C3642 ,C3645 ,C3646 ,C3647 ,C3648 ,\nC3683 ,C3684 ,C3687 ,C3688 ,C3690 ,C3691 ,\nC3693 ,C3705 ,C3706 ,C3708 ,C3709 ,C3710 ,\nC3711 ,C3712 ,C3714 ,C3715 ,C3717 ,C3718 ,\nC3719 ,C3722 ,C3723 ,C3741 ,C3743 ,C3744 ,\nC3746 ,C3748 ,C3749 ,C3750 ,C3751 ,C3753 ,\nC3754 ,C3755 ,C3756 ,C3757 ,C3758 ,C3761 ,\nC3762 ,C3764 ,C3765 ,C3766 ,C3767 ,C3768 ,\nC3781 ,C3783 ,C3784 ,C3785 ,C3786 ,C3787 ,\nC3788 ,C3789 ,C3791 ,C3792 ,C3798 ,C3801 ,\nC3802 ,C3803 ,C3804 ,C3805 ,C3806 ,C3807 ,\nC3808 ,C3812 ,C3813 ,C3814 ,C3816 ,C3818 ,\nC3820 ,C3821 ,C3825 ,C3826 ,C3828 ,C3831 ,\nC3832 ,C3834 ,C3837 ,C3839 ,C3840 ,C3841 ,\nC3843 ,C3844 ,C3856 ,C3857 ,C3861 ,C3863 ,\nC3865 ,C3897 ,C3898 ,C3899 ,C3901 ,C3903 ,\nC3914 ,C3915 ,C3916 ,C3917 ,C3919 ,C3920 ,\nC3921 ,C3923 ,C3925 ,C3926 ,C3953 ,C3955 ,\nC3956 ,C3960 ,C3961 ,C3963 ,C3964 ,C3965 ,\nC3971 ,C3972 ,C3974 ,C3975 ,C3979 ,C3988 ,\nC3989 ,C3990 ,C3994 ,C4008 ,C4009 ,C4010 ,\nC4012 ,C4013 ,C4016 ,C4018 ,C4019 ,C4020 ,\nC4021 ,C4022 ,C4024 ,C4025 ,C4026 ,C4027 ,\nC4028 ,C4029 ,C4031 ,C4032 ,C4034 ,C4036 ,\nC4037 ,C4039 ,C4040 ,C4041 ,C4046 ,C4047 ,\nC4048 ,C4049 ,C4051 ,C4057 ,C4061 ,C4062 ,\nC4065 ,C4066 ,C4067 ,C4070 ,C4071 ,C4072 ,\nC4073 ,C4074 ,C4075 ,C4076 ,C4077 ,C4078 ,\nC4080 ,C4081 ,C4084 ,C4086 ,C4089 ,C4091 ,\nC4092 ,C4093 ,C4094 ,C4095 ,C4097 ,C4100 ,\nC4101 ,C4107 ,C4110 ,C4113 ,C4116 ,C4118 ,\nC4120 ,C4121 ,C4123 ,C4124 ,C4125 ,C4126 ,\nC4127 ,C4128 ,C4131 ,C4132 ,C4133 ,C4134 ,\nC4136 ,C4138 ,C4139 ,C4143 ,C4144 ,C4145 ,\nC4146 ,C4147 ,C4149 ,C4150 ,C4151 ,C4152 ,\nC4153 ,C4154 ,C4155 ,C4157 ,C4161 ,C4162 ,\nC4164 ,C4166 ,C4167 ,C4168 ,C4176 ,C4178 ,\nC4179 ,C4180 ,C4182 ,C4183 ,C4184 ,C4185 ,\nC4186 ,C4187 ,C4188 ,C4189 ,C4191 ,C4192 ,\nC4193 ,C4203 ,C4205 ,C4209 ,C4210 ,C4212 ,\nC4214 ,C4215 ,C4216 ,C4225 ,C4226 ,C4236 ,\nC4238 ,C4241 ,C4243 ,C4244 ,C4248 ,C4250 ,\nC4252 ,C4256 ,C4257 ,C4258 ,C4260 ,C4267 ,\nC4268 ,C4269 ,C4271 ,C4275 ,C4276 ,C4277 ,\nC4285 ,C4286 ,C4288 ,C4299 ,C4301 ,C4303 ,\nC4308 ,C4309 ,C4311 ,C4312 ,C4319 ,C4325 ,\nC4326 ,C4327 ,C4329 ,C4330 ,C4331 ,C4332 ,\nC4333 ,C4337 ,C4339 ,C4343 ,C4344 ,C4345 ,\nC4347 ,C4351 ,C4354 ,C4356 ,C4361 ,C4362 ,\nC4364 ,C4367 ,C4368 ,C4369 ,C4370 ,C4373 ,\nC4374 ,C4375 ,C4376 ,C4379 ,C4382 ,C4393 ,\nC4394 ,C4396 ,C4397 ,C4398 ,C4399 ,"];3[shape=box, label="id:3 level: 1\n159: V1 V13 V17 V18 V19 \nV20 V22 V23 V24 V25 V27 \nV29 V31 V33 V34 V35 V36 \nV39 V43 V45 V46 V47 V48 \nV49 V50 V54 V55 V56 V57 \nV59 V60 V61 V63 V69 V70 \nV71 V72 V74 V76 V81 V82 \nV84 V85 V86 V90 V93 V95 \nV96 V97 V99 V103 V104 V105 \nV107 V109 V110 V111 V112 V113 \nV114 V115 V116 V118 V122 V123 \nV130 V133 V137 V138 V139 V141 \nV143 V144 V145 V147 V148 V151 \nV153 V155 V156 V157 V158 V161 \nV162 V164 V165 V169 V175 V176 \nV177 V178 V179 V180 V181 V182 \nV184 V185 V186 V190 V191 V192 \nV196 V199 V202 V203 V205 V211 \nV213 V215 V222 V223 V225 V227 \nV231 V233 V237 V239 V241 V243 \nV245 V246 V247 V250 V251 V252 \nV253 V255 V257 V258 V259 V261 \nV262 V263 V267 V269 V275 V276 \nV278 V280 V282 V283 V284 V286 \nV287 V288 V289 V290 V291 V292 \nV294 V296 V300 V303 V306 V308 \nV310 V311 V312 V313 \n1245: C35( V1 V13 ) C37( V1 V27 ) C39( V1 V29 ) C41( V1 V85 ) C44( V1 V155 ) \nC45( V1 V156 ) C50( V1 V246 ) C51( V1 V267 ) C52( V1 V275 ) C272( V13 V27 ) C274( V13 V29 ) \nC275( V13 V56 ) C277( V13 V85 ) C280( V13 V156 ) C286( V13 V227 ) C287( V13 V252 ) C288( V13 V259 ) \nC289( V13 V267 ) C290( V13 V275 ) C347( V17 V27 ) C348( V17 V35 ) C349( V17 V36 ) C350( V17 V39 ) \nC351( V17 V57 ) C352( V17 V74 ) C354( V17 V84 ) C356( V17 V112 ) C357( V17 V123 ) C360( V17 V158 ) \nC361( V17 V162 ) C363( V17 V185 ) C364( V17 V190 ) C365( V17 V205 ) C368( V17 V222 ) C371( V17 V280 ) \nC372( V17 V300 ) C373( V17 V312 ) C374( V18 V19 ) C375( V18 V47 ) C376( V18 V48 ) C377( V18 V49 ) \nC378( V18 V60 ) C381( V18 V71 ) C382( V18 V82 ) C383( V18 V90 ) C386( V18 V107 ) C387( V18 V110 ) \nC388( V18 V115 ) C390( V18 V143 ) C391( V18 V147 ) C392( V18 V162 ) C393( V18 V165 ) C396( V18 V237 ) \nC402( V19 V22 ) C403( V19 V48 ) C404( V19 V57 ) C405( V19 V60 ) C406( V19 V63 ) C408( V19 V82 ) \nC409( V19 V90 ) C410( V19 V97 ) C411( V19 V107 ) C412( V19 V109 ) C413( V19 V114 ) C415( V19 V130 ) \nC417( V19 V147 ) C418( V19 V165 ) C422( V19 V237 ) C426( V19 V267 ) C427( V19 V292 ) C430( V20 V25 ) \nC433( V20 V104 ) C434( V20 V111 ) C438( V20 V138 ) C440( V20 V153 ) C443( V20 V179 ) C444( V20 V186 ) \nC445( V20 V192 ) C450( V20 V233 ) C453( V20 V278 ) C454( V20 V290 ) C483( V22 V57 ) C484( V22 V63 ) \nC485( V22 V76 ) C489( V22 V97 ) C490( V22 V109 ) C491( V22 V113 ) C494( V22 V130 ) C495( V22 V169 ) \nC497( V22 V178 ) C498( V22 V185 ) C499( V22 V190 ) C501( V22 V237 ) C502( V22 V241 ) C504( V22 V255 ) \nC507( V22 V292 ) C509( V23 V35 ) C511( V23 V39 ) C512( V23 V45 ) C513( V23 V50 ) C515( V23 V63 ) \nC517( V23 V76 ) C518( V23 V113 ) C521( V23 V133 ) C522( V23 V145 ) C523( V23 V151 ) C525( V23 V186 ) \nC526( V23 V202 ) C528( V23 V213 ) C532( V23 V251 ) C533( V23 V282 ) C537( V24 V29 ) C538( V24 V31 ) \nC539( V24 V54 ) C542( V24 V90 ) C543( V24 V95 ) C546( V24 V133 ) C547( V24 V139 ) C548( V24 V147 ) \nC553( V24 V261 ) C554( V24 V291 ) C555( V24 V296 ) C557( V24 V311 ) C559( V25 V57 ) C561( V25 V81 ) \nC566( V25 V164 ) C569( V25 V186 ) C570( V25 V191 ) C572( V25 V196 ) C575( V25 V213 ) C577( V25 V245 ) \nC578( V25 V255 ) C582( V25 V287 ) C583( V25 V303 ) C584( V25 V306 ) C615( V27 V29 ) C616( V27 V36 ) \nC618( V27 V57 ) C619( V27 V60 ) C623( V27 V138 ) C624( V27 V158 ) C628( V27 V176 ) C629( V27 V185 ) \nC630( V27 V199 ) C631( V27 V205 ) C636( V27 V275 ) C638( V27 V300 ) C665( V29 V54 ) C667( V29 V69 ) \nC668( V29 V72 ) C670( V29 V81 ) C674( V29 V133 ) C677( V29 V175 ) C678( V29 V179 ) C679( V29 V191 ) \nC683( V29 V257 ) C684( V29 V290 ) C685( V29 V291 ) C687( V29 V311 ) C715( V31 V39 ) C719( V31 V76 ) \nC721( V31 V109 ) C722( V31 V161 ) C723( V31 V177 ) C724( V31 V215 ) C725( V31 V223 ) C727( V31 V258 ) \nC730( V31 V288 ) C731( V31 V296 ) C733( V31 V310 ) C734( V31 V313 ) C761( V33 V34 ) C762( V33 V43 ) \nC763( V33 V50 ) C766( V33 V82 ) C772( V33 V164 ) C773( V33 V184 ) C776( V33 V211 ) C781( V33 V246 ) \nC783( V33 V250 ) C785( V33 V294 ) C788( V33 V308 ) C789( V34 V46 ) C790( V34 V59 ) C792( V34 V74 ) \nC794( V34 V86 ) C795( V34 V96 ) C797( V34 V103 ) C798( V34 V137 ) C799( V34 V164 ) C801( V34 V213 ) \nC802( V34 V223 ) C804( V34 V243 ) C806( V34 V258 ) C807( V34 V259 ) C811( V34 V306 ) C812( V35 V45 ) \nC813( V35 V49 ) C815( V35 V76 ) C818( V35 V113 ) C819( V35 V123 ) C820( V35 V145 ) C821( V35 V175 ) \nC822( V35 V182 ) C825( V35 V190 ) C826( V35 V202 ) C828( V35 V213 ) C829( V35 V215 ) C832( V35 V263 ) \nC833( V35 V275 ) C834( V35 V282 ) C835( V35 V300 ) C836( V35 V310 ) C837( V35 V311 ) C838( V35 V313 ) \nC839( V36 V57 ) C840( V36 V61 ) C843( V36 V156 ) C844( V36 V158 ) C847( V36 V185 ) C849( V36 V203 ) \nC850( V36 V205 ) C854( V36 V243 ) C856( V36 V253 ) C857( V36 V255 ) C858( V36 V257 ) C860( V36 V300 ) \nC914( V39 V74 ) C915( V39 V76 ) C916( V39 V84 ) C918( V39 V112 ) C919( V39 V133 ) C921( V39 V151 ) \nC922( V39 V161 ) C923( V39 V162 ) C924( V39 V186 ) C928( V39 V222 ) C929( V39 V223 ) C930( V39 V251 ) \nC932( V39 V280 ) C935( V39 V312 ) C936( V39 V313 ) C1010( V43 V50 ) C1011( V43 V55 ) C1012( V43 V72 ) \nC1014( V43 V82 ) C1015( V43 V86 ) C1018( V43 V144 ) C1020( V43 V153 ) C1021( V43 V158 ) C1022( V43 V184 ) \nC1029( V43 V233 ) C1030( V43 V250 ) C1032( V43 V276 ) C1033( V43 V291 ) C1035( V43 V308 ) C1068( V45 V70 ) \nC1069( V45 V76 ) C1070( V45 V82 )</w:t>
      </w:r>
    </w:p>
    <w:p>
      <w:pPr>
        <w:pStyle w:val="PreformattedText"/>
        <w:bidi w:val="0"/>
        <w:spacing w:before="0" w:after="0"/>
        <w:jc w:val="left"/>
        <w:rPr/>
      </w:pPr>
      <w:r>
        <w:rPr/>
        <w:t xml:space="preserve"> </w:t>
      </w:r>
      <w:r>
        <w:rPr/>
        <w:t>C1071( V45 V113 ) C1074( V45 V139 ) C1075( V45 V144 ) C1076( V45 V145 ) \nC1077( V45 V148 ) C1078( V45 V151 ) C1080( V45 V177 ) C1081( V45 V180 ) C1082( V45 V202 ) C1084( V45 V213 ) \nC1085( V45 V223 ) C1086( V45 V231 ) C1090( V45 V282 ) C1091( V45 V290 ) C1093( V46 V85 ) C1094( V46 V86 ) \nC1095( V46 V103 ) C1096( V46 V116 ) C1097( V46 V118 ) C1099( V46 V122 ) C1101( V46 V137 ) C1103( V46 V181 ) \nC1104( V46 V182 ) C1111( V46 V312 ) C1112( V47 V49 ) C1114( V47 V71 ) C1117( V47 V110 ) C1118( V47 V115 ) \nC1120( V47 V151 ) C1121( V47 V162 ) C1122( V47 V181 ) C1123( V47 V192 ) C1129( V47 V261 ) C1137( V48 V110 ) \nC1138( V48 V114 ) C1139( V48 V115 ) C1142( V48 V143 ) C1143( V48 V147 ) C1144( V48 V179 ) C1150( V48 V262 ) \nC1153( V48 V267 ) C1154( V48 V282 ) C1155( V48 V283 ) C1156( V48 V296 ) C1158( V49 V71 ) C1162( V49 V105 ) \nC1163( V49 V107 ) C1166( V49 V162 ) C1167( V49 V175 ) C1168( V49 V182 ) C1170( V49 V215 ) C1173( V49 V263 ) \nC1174( V49 V275 ) C1180( V49 V310 ) C1181( V49 V311 ) C1182( V49 V313 ) C1185( V50 V63 ) C1186( V50 V82 ) \nC1187( V50 V84 ) C1188( V50 V93 ) C1193( V50 V139 ) C1194( V50 V169 ) C1196( V50 V184 ) C1197( V50 V185 ) \nC1199( V50 V199 ) C1202( V50 V250 ) C1203( V50 V263 ) C1206( V50 V308 ) C1285( V54 V61 ) C1287( V54 V74 ) \nC1290( V54 V95 ) C1294( V54 V133 ) C1295( V54 V143 ) C1296( V54 V157 ) C1298( V54 V199 ) C1302( V54 V246 ) \nC1303( V54 V247 ) C1304( V54 V257 ) C1305( V54 V286 ) C1306( V54 V288 ) C1307( V54 V291 ) C1309( V54 V311 ) \nC1312( V55 V86 ) C1314( V55 V116 ) C1315( V55 V118 ) C1317( V55 V123 ) C1318( V55 V141 ) C1319( V55 V144 ) \nC1320( V55 V162 ) C1321( V55 V176 ) C1322( V55 V180 ) C1323( V55 V190 ) C1324( V55 V203 ) C1325( V55 V205 ) \nC1329( V55 V233 ) C1330( V55 V252 ) C1331( V55 V269 ) C1332( V55 V276 ) C1333( V55 V280 ) C1334( V55 V283 ) \nC1335( V55 V291 ) C1339( V56 V71 ) C1340( V56 V72 ) C1345( V56 V144 ) C1352( V56 V227 ) C1354( V56 V239 ) \nC1355( V56 V252 ) C1356( V56 V259 ) C1359( V56 V289 ) C1360( V57 V63 ) C1362( V57 V97 ) C1363( V57 V109 ) \nC1366( V57 V130 ) C1367( V57 V158 ) C1368( V57 V164 ) C1370( V57 V185 ) C1371( V57 V205 ) C1374( V57 V213 ) \nC1375( V57 V237 ) C1377( V57 V245 ) C1378( V57 V255 ) C1379( V57 V287 ) C1380( V57 V292 ) C1381( V57 V300 ) \nC1382( V57 V303 ) C1407( V59 V74 ) C1409( V59 V96 ) C1416( V59 V156 ) C1417( V59 V164 ) C1420( V59 V184 ) \nC1422( V59 V213 ) C1423( V59 V223 ) C1425( V59 V243 ) C1426( V59 V253 ) C1427( V59 V258 ) C1428( V59 V259 ) \nC1430( V59 V276 ) C1431( V59 V306 ) C1434( V60 V82 ) C1435( V60 V90 ) C1436( V60 V107 ) C1437( V60 V138 ) \nC1438( V60 V147 ) C1440( V60 V165 ) C1443( V60 V176 ) C1445( V60 V199 ) C1447( V60 V237 ) C1450( V60 V275 ) \nC1455( V61 V95 ) C1457( V61 V143 ) C1458( V61 V156 ) C1459( V61 V157 ) C1460( V61 V165 ) C1462( V61 V175 ) \nC1465( V61 V243 ) C1466( V61 V245 ) C1467( V61 V246 ) C1468( V61 V247 ) C1469( V61 V253 ) C1470( V61 V255 ) \nC1471( V61 V257 ) C1475( V61 V286 ) C1476( V61 V288 ) C1477( V61 V296 ) C1493( V63 V96 ) C1494( V63 V97 ) \nC1495( V63 V109 ) C1496( V63 V111 ) C1500( V63 V130 ) C1505( V63 V237 ) C1507( V63 V289 ) C1508( V63 V292 ) \nC1627( V69 V71 ) C1628( V69 V72 ) C1630( V69 V81 ) C1631( V69 V93 ) C1632( V69 V97 ) C1633( V69 V99 ) \nC1634( V69 V104 ) C1637( V69 V148 ) C1638( V69 V157 ) C1640( V69 V175 ) C1641( V69 V176 ) C1642( V69 V179 ) \nC1643( V69 V191 ) C1644( V69 V211 ) C1645( V69 V225 ) C1646( V69 V241 ) C1648( V69 V251 ) C1649( V69 V257 ) \nC1650( V69 V259 ) C1651( V69 V262 ) C1652( V69 V278 ) C1653( V69 V290 ) C1654( V69 V303 ) C1655( V70 V82 ) \nC1656( V70 V84 ) C1658( V70 V103 ) C1659( V70 V109 ) C1660( V70 V122 ) C1664( V70 V141 ) C1665( V70 V148 ) \nC1666( V70 V151 ) C1669( V70 V223 ) C1673( V70 V253 ) C1674( V70 V276 ) C1675( V70 V286 ) C1676( V70 V287 ) \nC1680( V71 V97 ) C1681( V71 V99 ) C1684( V71 V144 ) C1685( V71 V148 ) C1686( V71 V162 ) C1687( V71 V176 ) \nC1692( V71 V241 ) C1695( V71 V278 ) C1696( V71 V289 ) C1698( V71 V303 ) C1701( V72 V81 ) C1707( V72 V153 ) \nC1708( V72 V158 ) C1711( V72 V175 ) C1712( V72 V179 ) C1713( V72 V191 ) C1717( V72 V239 ) C1718( V72 V257 ) \nC1721( V72 V290 ) C1746( V74 V84 ) C1747( V74 V96 ) C1750( V74 V112 ) C1752( V74 V162 ) C1754( V74 V199 ) \nC1756( V74 V213 ) C1758( V74 V222 ) C1759( V74 V223 ) C1761( V74 V243 ) C1762( V74 V258 ) C1763( V74 V259 ) \nC1764( V74 V280 ) C1765( V74 V306 ) C1766( V74 V312 ) C1792( V76 V113 ) C1794( V76 V145 ) C1795( V76 V161 ) \nC1796( V76 V169 ) C1797( V76 V178 ) C1798( V76 V190 ) C1799( V76 V202 ) C1800( V76 V213 ) C1801( V76 V223 ) \nC1802( V76 V241 ) C1806( V76 V282 ) C1809( V76 V313 ) C1898( V81 V115 ) C1900( V81 V138 ) C1903( V81 V175 ) \nC1904( V81 V179 ) C1905( V81 V181 ) C1907( V81 V191 ) C1908( V81 V196 ) C1911( V81 V257 ) C1912( V81 V262 ) \nC1915( V81 V287 ) C1916( V81 V290 ) C1917( V81 V306 ) C1919( V82 V90 ) C1920( V82 V107 ) C1922( V82 V147 ) \nC1923( V82 V148 ) C1924( V82 V151 ) C1926( V82 V165 ) C1927( V82 V184 ) C1930( V82 V223 ) C1931( V82 V237 ) \nC1934( V82 V250 ) C1936( V82 V308 ) C1960( V84 V93 ) C1963( V84 V103 ) C1964( V84 V112 ) C1967( V84 V139 ) \nC1969( V84 V162 ) C1970( V84 V169 ) C1971( V84 V185 ) C1972( V84 V199 ) C1974( V84 V222 ) C1976( V84 V253 ) \nC1977( V84 V263 ) C1978( V84 V280 ) C1979( V84 V312 ) C1980( V85 V105 ) C1982( V85 V116 ) C1986( V85 V156 ) \nC1987( V85 V161 ) C1988( V85 V182 ) C1996( V85 V267 ) C1998( V85 V275 ) C1999( V85 V311 ) C2000( V86 V93 ) \nC2001( V86 V103 ) C2003( V86 V137 ) C2004( V86 V144 ) C2008( V86 V233 ) C2009( V86 V237 ) C2010( V86 V251 ) \nC2012( V86 V276 ) C2013( V86 V284 ) C2014( V86 V291 ) C2088( V90 V95 ) C2090( V90 V107 ) C2092( V90 V139 ) \nC2093( V90 V147 ) C2095( V90 V165 ) C2101( V90 V231 ) C2103( V90 V237 ) C2105( V90 V261 ) C2149( V93 V104 ) \nC2152( V93 V139 ) C2153( V93 V157 ) C2155( V93 V169 ) C2157( V93 V185 ) C2158( V93 V199 ) C2159( V93 V211 ) \nC2160( V93 V225 ) C2161( V93 V237 ) C2163( V93 V251 ) C2165( V93 V259 ) C2166( V93 V262 ) C2167( V93 V263 ) \nC2168( V93 V284 ) C2191( V95 V112 ) C2193( V95 V139 ) C2194( V95 V143 ) C2195( V95 V147 ) C2197( V95 V157 ) \nC2198( V95 V158 ) C2203( V95 V246 ) C2204( V95 V247 ) C2205( V95 V257 ) C2206( V95 V261 ) C2208( V95 V278 ) \nC2209( V95 V286 ) C2210( V95 V288 ) C2212( V96 V97 ) C2214( V96 V111 ) C2215( V96 V130 ) C2216( V96 V141 ) \nC2217( V96 V213 ) C2218( V96 V215 ) C2219( V96 V223 ) C2222( V96 V243 ) C2223( V96 V258 ) C2224( V96 V259 ) \nC2227( V96 V289 ) C2228( V96 V292 ) C2229( V96 V306 ) C2230( V96 V308 ) C2231( V97 V99 ) C2232( V97 V109 ) \nC2233( V97 V111 ) C2235( V97 V130 ) C2237( V97 V148 ) C2238( V97 V176 ) C2241( V97 V237 ) C2242( V97 V241 ) \nC2244( V97 V278 ) C2245( V97 V289 ) C2246( V97 V292 ) C2247( V97 V303 ) C2264( V99 V103 ) C2271( V99 V148 ) \nC2274( V99 V176 ) C2276( V99 V202 ) C2278( V99 V241 ) C2279( V99 V258 ) C2280( V99 V269 ) C2281( V99 V278 ) \nC2284( V99 V303 ) C2285( V99 V308 ) C2286( V99 V312 ) C2349( V103 V137 ) C2351( V103 V202 ) C2353( V103 V253 ) \nC2354( V103 V258 ) C2356( V103 V308 ) C2357( V104 V111 ) C2360( V104 V138 ) C2362( V104 V153 ) C2363( V104 V157 ) \nC2364( V104 V205 ) C2365( V104 V211 ) C2366( V104 V222 ) C2367( V104 V225 ) C2368( V104 V227 ) C2369( V104 V233 ) \nC2371( V104 V251 ) C2372( V104 V259 ) C2373( V104 V262 ) C2375( V104 V278 ) C2377( V104 V290 ) C2381( V105 V107 ) \nC2383( V105 V114 ) C2386( V105 V161 ) C2387( V105 V178 ) C2388( V105 V186 ) C2390( V105 V203 ) C2395( V105 V239 ) \nC2396( V105 V252 ) C2397( V105 V284 ) C2398( V105 V291 ) C2400( V105 V300 ) C2403( V105 V311 ) C2421( V107 V116 ) \nC2423( V107 V130 ) C2425( V107 V147 ) C2426( V107 V165 ) C2427( V107 V169 ) C2428( V107 V180 ) C2431( V107 V237 ) \nC2432( V107 V283 ) C2459( V109 V122 ) C2462( V109 V130 ) C2463( V109 V141 ) C2464( V109 V177 ) C2467( V109 V215 ) \nC2468( V109 V237 ) C2470( V109 V258 ) C2472( V109 V276 ) C2473( V109 V286 ) C2474( V109 V287 ) C2475( V109 V288 ) \nC2476( V109 V292 ) C2478( V109 V310 ) C2479( V110 V115 ) C2480( V110 V137 ) C2481( V110 V143 ) C2482( V110 V151 ) \nC2484( V110 V181 ) C2485( V110 V192 ) C2486( V110 V222 ) C2490( V110 V247 ) C2492( V110 V284 ) C2495( V111 V130 ) \nC2496( V111 V138 ) C2497( V111 V153 ) C2500( V111 V196 ) C2502( V111 V233 ) C2504( V111 V247 ) C2506( V111 V267 ) \nC2507( V111 V278 ) C2509( V111 V289 ) C2510( V111 V290 ) C2514( V112 V158 ) C2516( V112 V162 ) C2517( V112 V184 ) \nC2520( V112 V222 ) C2524( V112 V278 ) C2525( V112 V280 ) C2526( V112 V288 ) C2528( V112 V303 ) C2530( V112 V312 ) \nC2531( V113 V145 ) C2532( V113 V155 ) C2534( V113 V185 ) C2536( V113 V202 ) C2538( V113 V213 ) C2540( V113 V233 ) \nC2543( V113 V255 ) C2546( V113 V282 ) C2550( V114 V147 ) C2552( V114 V155 ) C2553( V114 V178 ) C2554( V114 V186 ) \nC2556( V114 V203 ) C2559( V114 V239 ) C2562( V114 V252 ) C2565( V114 V267 ) C2567( V114 V284 ) C2568( V114 V291 ) \nC2569( V114 V292 ) C2571( V114 V300 ) C2574( V115 V138 ) C2575( V115 V143 ) C2576( V115 V151 ) C2577( V115 V181 ) \nC2579( V115 V192 ) C2582( V115 V262 ) C2584( V115 V287 ) C2585( V116 V118 ) C2587( V116 V130 ) C2590( V116 V162 ) \nC2591( V116 V169 ) C2592( V116 V180 ) C2593( V116 V182 ) C2594( V116 V190 ) C2595( V116 V203 ) C2596( V116 V205 ) \nC2602( V116 V252 ) C2604( V116 V283 ) C2625( V118 V122 ) C2627( V118 V162 ) C2628( V118 V165 ) C2629( V118 V181 ) \nC2630( V118 V190 ) C2632( V118 V203 ) C2634( V118 V205 ) C2636( V118 V225 ) C2637( V118 V252 ) C2638( V118 V263 ) \nC2642( V118 V283 ) C2644( V118 V312 ) C2703( V122 V141 ) C2706( V122 V181 ) C2712( V122 V276 ) C2713( V122 V286 ) \nC2714( V122 V287 ) C2717( V122 V312 ) C2718( V123 V141 ) C2719( V123 V176 ) C2720( V123 V178 ) C2721( V123 V180 ) \nC2723( V123 V190 ) C2724( V123 V196 ) C2728( V123 V261 ) C2729( V123 V269 ) C2730( V123 V280 ) C2731( V123 V289 ) \nC2732( V123 V294 ) C2733( V123 V300 ) C2735( V123 V310 ) C2839( V130 V169 ) C2840( V130 V180 ) C2844( V130 V237 ) \nC2846( V130 V283 ) C2847( V130 V289</w:t>
      </w:r>
    </w:p>
    <w:p>
      <w:pPr>
        <w:pStyle w:val="PreformattedText"/>
        <w:bidi w:val="0"/>
        <w:spacing w:before="0" w:after="0"/>
        <w:jc w:val="left"/>
        <w:rPr/>
      </w:pPr>
      <w:r>
        <w:rPr/>
        <w:t xml:space="preserve"> </w:t>
      </w:r>
      <w:r>
        <w:rPr/>
        <w:t>) C2848( V130 V292 ) C2885( V133 V137 ) C2886( V133 V145 ) C2887( V133 V151 ) \nC2888( V133 V153 ) C2889( V133 V161 ) C2890( V133 V182 ) C2891( V133 V186 ) C2892( V133 V191 ) C2895( V133 V251 ) \nC2896( V133 V269 ) C2897( V133 V291 ) C2898( V133 V294 ) C2901( V133 V311 ) C2950( V137 V145 ) C2951( V137 V153 ) \nC2952( V137 V161 ) C2954( V137 V182 ) C2955( V137 V191 ) C2956( V137 V222 ) C2958( V137 V247 ) C2959( V137 V269 ) \nC2960( V137 V284 ) C2962( V137 V294 ) C2963( V138 V153 ) C2966( V138 V176 ) C2967( V138 V181 ) C2969( V138 V199 ) \nC2971( V138 V233 ) C2972( V138 V262 ) C2973( V138 V275 ) C2974( V138 V278 ) C2975( V138 V287 ) C2976( V138 V290 ) \nC2980( V139 V144 ) C2981( V139 V147 ) C2982( V139 V169 ) C2984( V139 V177 ) C2985( V139 V180 ) C2986( V139 V185 ) \nC2988( V139 V199 ) C2991( V139 V231 ) C2992( V139 V261 ) C2993( V139 V263 ) C2994( V139 V290 ) C3015( V141 V176 ) \nC3016( V141 V180 ) C3018( V141 V215 ) C3022( V141 V269 ) C3023( V141 V276 ) C3024( V141 V280 ) C3025( V141 V286 ) \nC3026( V141 V287 ) C3027( V141 V292 ) C3030( V141 V308 ) C3047( V143 V157 ) C3051( V143 V225 ) C3054( V143 V246 ) \nC3055( V143 V247 ) C3057( V143 V257 ) C3060( V143 V286 ) C3061( V143 V288 ) C3063( V143 V313 ) C3064( V144 V177 ) \nC3065( V144 V180 ) C3070( V144 V231 ) C3071( V144 V233 ) C3074( V144 V276 ) C3075( V144 V289 ) C3076( V144 V290 ) \nC3077( V144 V291 ) C3082( V145 V153 ) C3083( V145 V161 ) C3087( V145 V182 ) C3088( V145 V191 ) C3089( V145 V202 ) \nC3090( V145 V213 ) C3091( V145 V227 ) C3094( V145 V269 ) C3095( V145 V282 ) C3096( V145 V294 ) C3111( V147 V165 ) \nC3117( V147 V237 ) C3120( V147 V261 ) C3122( V147 V267 ) C3124( V148 V151 ) C3125( V148 V157 ) C3127( V148 V176 ) \nC3131( V148 V223 ) C3134( V148 V241 ) C3135( V148 V278 ) C3137( V148 V303 ) C3175( V151 V181 ) C3176( V151 V186 ) \nC3177( V151 V192 ) C3180( V151 V223 ) C3183( V151 V251 ) C3205( V153 V158 ) C3206( V153 V161 ) C3207( V153 V182 ) \nC3208( V153 V191 ) C3212( V153 V233 ) C3213( V153 V269 ) C3215( V153 V278 ) C3216( V153 V290 ) C3217( V153 V294 ) \nC3237( V155 V233 ) C3238( V155 V246 ) C3243( V155 V292 ) C3247( V156 V164 ) C3251( V156 V243 ) C3252( V156 V253 ) \nC3253( V156 V255 ) C3254( V156 V267 ) C3255( V156 V275 ) C3257( V157 V211 ) C3260( V157 V225 ) C3262( V157 V246 ) \nC3263( V157 V247 ) C3264( V157 V251 ) C3265( V157 V257 ) C3266( V157 V259 ) C3267( V157 V262 ) C3268( V157 V286 ) \nC3269( V157 V288 ) C3272( V158 V185 ) C3274( V158 V205 ) C3280( V158 V278 ) C3281( V158 V300 ) C3310( V161 V182 ) \nC3312( V161 V191 ) C3315( V161 V223 ) C3317( V161 V269 ) C3319( V161 V294 ) C3321( V161 V311 ) C3322( V161 V313 ) \nC3323( V162 V190 ) C3324( V162 V203 ) C3325( V162 V205 ) C3328( V162 V222 ) C3329( V162 V252 ) C3331( V162 V280 ) \nC3332( V162 V283 ) C3334( V162 V312 ) C3354( V164 V213 ) C3357( V164 V245 ) C3359( V164 V255 ) C3361( V164 V287 ) \nC3364( V164 V303 ) C3366( V165 V175 ) C3370( V165 V225 ) C3371( V165 V237 ) C3372( V165 V245 ) C3373( V165 V263 ) \nC3379( V165 V296 ) C3424( V169 V178 ) C3425( V169 V180 ) C3426( V169 V185 ) C3427( V169 V190 ) C3428( V169 V199 ) \nC3430( V169 V241 ) C3432( V169 V263 ) C3433( V169 V283 ) C3496( V175 V179 ) C3497( V175 V182 ) C3499( V175 V191 ) \nC3501( V175 V215 ) C3503( V175 V245 ) C3504( V175 V257 ) C3505( V175 V263 ) C3508( V175 V275 ) C3510( V175 V290 ) \nC3511( V175 V296 ) C3512( V175 V310 ) C3513( V175 V311 ) C3514( V175 V313 ) C3515( V176 V180 ) C3516( V176 V199 ) \nC3518( V176 V241 ) C3519( V176 V269 ) C3520( V176 V275 ) C3521( V176 V278 ) C3522( V176 V280 ) C3525( V176 V303 ) \nC3527( V177 V180 ) C3530( V177 V215 ) C3533( V177 V231 ) C3535( V177 V258 ) C3538( V177 V288 ) C3539( V177 V290 ) \nC3540( V177 V310 ) C3541( V178 V186 ) C3542( V178 V190 ) C3543( V178 V196 ) C3544( V178 V203 ) C3545( V178 V239 ) \nC3546( V178 V241 ) C3547( V178 V252 ) C3549( V178 V261 ) C3550( V178 V284 ) C3551( V178 V289 ) C3552( V178 V291 ) \nC3553( V178 V294 ) C3555( V178 V300 ) C3556( V178 V310 ) C3557( V179 V191 ) C3558( V179 V192 ) C3562( V179 V257 ) \nC3563( V179 V262 ) C3564( V179 V282 ) C3565( V179 V283 ) C3566( V179 V290 ) C3567( V179 V296 ) C3571( V180 V231 ) \nC3572( V180 V269 ) C3573( V180 V280 ) C3574( V180 V283 ) C3575( V180 V290 ) C3578( V181 V192 ) C3581( V181 V262 ) \nC3582( V181 V287 ) C3584( V181 V312 ) C3586( V182 V191 ) C3588( V182 V215 ) C3591( V182 V263 ) C3593( V182 V269 ) \nC3594( V182 V275 ) C3595( V182 V294 ) C3596( V182 V310 ) C3597( V182 V311 ) C3598( V182 V313 ) C3618( V184 V250 ) \nC3619( V184 V253 ) C3622( V184 V276 ) C3623( V184 V288 ) C3625( V184 V303 ) C3626( V184 V306 ) C3627( V184 V308 ) \nC3628( V185 V199 ) C3629( V185 V205 ) C3632( V185 V255 ) C3633( V185 V263 ) C3635( V185 V300 ) C3637( V186 V203 ) \nC3641( V186 V239 ) C3642( V186 V251 ) C3643( V186 V252 ) C3645( V186 V284 ) C3646( V186 V291 ) C3648( V186 V300 ) \nC3683( V190 V203 ) C3684( V190 V205 ) C3688( V190 V241 ) C3689( V190 V252 ) C3691( V190 V283 ) C3693( V190 V300 ) \nC3694( V191 V196 ) C3696( V191 V257 ) C3698( V191 V269 ) C3700( V191 V290 ) C3701( V191 V294 ) C3702( V191 V306 ) \nC3710( V192 V239 ) C3712( V192 V250 ) C3758( V196 V247 ) C3759( V196 V261 ) C3761( V196 V267 ) C3764( V196 V289 ) \nC3765( V196 V294 ) C3766( V196 V306 ) C3767( V196 V310 ) C3798( V199 V263 ) C3799( V199 V275 ) C3822( V202 V213 ) \nC3825( V202 V258 ) C3826( V202 V269 ) C3828( V202 V282 ) C3830( V202 V308 ) C3831( V202 V312 ) C3832( V203 V205 ) \nC3837( V203 V239 ) C3838( V203 V252 ) C3839( V203 V257 ) C3840( V203 V283 ) C3841( V203 V284 ) C3843( V203 V291 ) \nC3844( V203 V300 ) C3856( V205 V222 ) C3857( V205 V227 ) C3859( V205 V252 ) C3861( V205 V283 ) C3865( V205 V300 ) \nC3914( V211 V225 ) C3916( V211 V231 ) C3919( V211 V245 ) C3920( V211 V246 ) C3921( V211 V251 ) C3922( V211 V259 ) \nC3923( V211 V262 ) C3925( V211 V286 ) C3926( V211 V294 ) C3933( V213 V223 ) C3934( V213 V243 ) C3936( V213 V245 ) \nC3937( V213 V255 ) C3938( V213 V258 ) C3939( V213 V259 ) C3940( V213 V282 ) C3941( V213 V287 ) C3942( V213 V303 ) \nC3943( V213 V306 ) C3955( V215 V258 ) C3956( V215 V263 ) C3959( V215 V275 ) C3960( V215 V288 ) C3961( V215 V292 ) \nC3962( V215 V308 ) C3963( V215 V310 ) C3964( V215 V311 ) C3965( V215 V313 ) C4008( V222 V227 ) C4010( V222 V247 ) \nC4012( V222 V280 ) C4013( V222 V284 ) C4018( V222 V312 ) C4021( V223 V243 ) C4022( V223 V258 ) C4023( V223 V259 ) \nC4026( V223 V306 ) C4027( V223 V313 ) C4036( V225 V251 ) C4038( V225 V259 ) C4039( V225 V262 ) C4040( V225 V263 ) \nC4046( V225 V313 ) C4053( V227 V252 ) C4054( V227 V259 ) C4081( V231 V245 ) C4084( V231 V286 ) C4085( V231 V290 ) \nC4094( V233 V276 ) C4095( V233 V278 ) C4096( V233 V290 ) C4097( V233 V291 ) C4125( V237 V251 ) C4127( V237 V284 ) \nC4128( V237 V292 ) C4139( V239 V250 ) C4140( V239 V252 ) C4143( V239 V284 ) C4144( V239 V291 ) C4145( V239 V300 ) \nC4150( V241 V243 ) C4151( V241 V250 ) C4153( V241 V278 ) C4154( V241 V280 ) C4155( V241 V282 ) C4157( V241 V303 ) \nC4161( V243 V250 ) C4162( V243 V253 ) C4163( V243 V255 ) C4164( V243 V258 ) C4165( V243 V259 ) C4166( V243 V280 ) \nC4167( V243 V282 ) C4168( V243 V306 ) C4174( V245 V255 ) C4179( V245 V286 ) C4180( V245 V287 ) C4181( V245 V296 ) \nC4182( V245 V303 ) C4183( V246 V247 ) C4184( V246 V257 ) C4185( V246 V286 ) C4186( V246 V288 ) C4187( V246 V294 ) \nC4188( V247 V257 ) C4189( V247 V267 ) C4191( V247 V284 ) C4192( V247 V286 ) C4193( V247 V288 ) C4209( V250 V280 ) \nC4210( V250 V282 ) C4211( V250 V308 ) C4213( V251 V259 ) C4214( V251 V262 ) C4215( V251 V284 ) C4218( V252 V259 ) \nC4219( V252 V283 ) C4220( V252 V284 ) C4221( V252 V291 ) C4222( V252 V300 ) C4223( V253 V255 ) C4225( V253 V276 ) \nC4226( V253 V306 ) C4233( V255 V287 ) C4234( V255 V303 ) C4243( V257 V286 ) C4244( V257 V288 ) C4245( V257 V290 ) \nC4246( V258 V259 ) C4248( V258 V288 ) C4250( V258 V306 ) C4251( V258 V308 ) C4252( V258 V310 ) C4253( V259 V262 ) \nC4254( V259 V306 ) C4263( V261 V289 ) C4264( V261 V294 ) C4266( V261 V310 ) C4267( V262 V282 ) C4268( V262 V283 ) \nC4269( V262 V287 ) C4270( V262 V296 ) C4274( V263 V275 ) C4275( V263 V310 ) C4276( V263 V311 ) C4277( V263 V313 ) \nC4293( V267 V275 ) C4299( V269 V280 ) C4301( V269 V294 ) C4303( V269 V312 ) C4322( V275 V310 ) C4323( V275 V311 ) \nC4324( V275 V313 ) C4325( V276 V286 ) C4326( V276 V287 ) C4327( V276 V291 ) C4329( V276 V306 ) C4338( V278 V290 ) \nC4339( V278 V303 ) C4345( V280 V282 ) C4347( V280 V312 ) C4351( V282 V283 ) C4352( V282 V296 ) C4353( V283 V296 ) \nC4354( V284 V291 ) C4356( V284 V300 ) C4361( V286 V287 ) C4362( V286 V288 ) C4364( V287 V303 ) C4367( V288 V303 ) \nC4368( V288 V310 ) C4369( V289 V294 ) C4370( V289 V310 ) C4373( V291 V300 ) C4375( V291 V311 ) C4378( V292 V308 ) \nC4382( V294 V310 ) C4397( V310 V311 ) C4398( V310 V313 ) C4399( V311 V313 ) "];0-&gt;3[label="153: V1 V13 V17 V18 V19 \nV20 V22 V23 V24 V25 V27 \nV29 V31 V33 V34 V35 V36 \nV39 V43 V45 V46 V47 V48 \nV49 V50 V54 V55 V56 V59 \nV60 V61 V63 V70 V71 V72 \nV74 V76 V81 V82 V84 V85 \nV86 V90 V93 V95 V96 V97 \nV99 V103 V104 V105 V107 V109 \nV110 V111 V112 V113 V114 V115 \nV116 V118 V122 V123 V130 V133 \nV137 V138 V139 V141 V143 V144 \nV145 V147 V148 V151 V153 V155 \nV156 V157 V158 V161 V162 V164 \nV165 V169 V175 V176 V177 V178 \nV179 V180 V181 V182 V184 V185 \nV186 V190 V191 V192 V196 V199 \nV202 V203 V205 V211 V215 V222 \nV223 V225 V227 V231 V233 V237 \nV239 V241 V243 V245 V246 V247 \nV250 V251 V253 V255 V257 V258 \nV261 V262 V263 V267 V269 V275 \nV276 V278 V280 V282 V283 V284 \nV286 V287 V288 V289 V291 V292 \nV294 V296 V300 V303 V306 V308 \nV310 V311 V312 V313 \n1118: C35 ,C37 ,C39 ,C41 ,C44 ,\nC45 ,C50 ,C51 ,C52 ,C272 ,C274 ,\nC275 ,C277 ,C280 ,C286 ,C289 ,C290 ,\nC347 ,C348 ,C349 ,C350 ,C352 ,C354 ,\nC356 ,C357 ,C360 ,C361 ,C363 ,C364 ,\nC365 ,C368 ,C371 ,C372 ,C373 ,C374 ,\nC375 ,C376 ,C377 ,C378 ,C381 ,C382 ,\nC383 ,C386 ,C387 ,C388 ,C390 ,C391 ,\nC392 ,C393 ,C396 ,C402 ,C403 ,C405 ,\nC406 ,C408 ,C409 ,C410 ,C411 ,C412 ,\nC413</w:t>
      </w:r>
    </w:p>
    <w:p>
      <w:pPr>
        <w:pStyle w:val="PreformattedText"/>
        <w:bidi w:val="0"/>
        <w:spacing w:before="0" w:after="0"/>
        <w:jc w:val="left"/>
        <w:rPr/>
      </w:pPr>
      <w:r>
        <w:rPr/>
        <w:t xml:space="preserve"> </w:t>
      </w:r>
      <w:r>
        <w:rPr/>
        <w:t>,C415 ,C417 ,C418 ,C422 ,C426 ,\nC427 ,C430 ,C433 ,C434 ,C438 ,C440 ,\nC443 ,C444 ,C445 ,C450 ,C453 ,C484 ,\nC485 ,C489 ,C490 ,C491 ,C494 ,C495 ,\nC497 ,C498 ,C499 ,C501 ,C502 ,C504 ,\nC507 ,C509 ,C511 ,C512 ,C513 ,C515 ,\nC517 ,C518 ,C521 ,C522 ,C523 ,C525 ,\nC526 ,C532 ,C533 ,C537 ,C538 ,C539 ,\nC542 ,C543 ,C546 ,C547 ,C548 ,C553 ,\nC554 ,C555 ,C557 ,C561 ,C566 ,C569 ,\nC570 ,C572 ,C577 ,C578 ,C582 ,C583 ,\nC584 ,C615 ,C616 ,C619 ,C623 ,C624 ,\nC628 ,C629 ,C630 ,C631 ,C636 ,C638 ,\nC665 ,C668 ,C670 ,C674 ,C677 ,C678 ,\nC679 ,C683 ,C685 ,C687 ,C715 ,C719 ,\nC721 ,C722 ,C723 ,C724 ,C725 ,C727 ,\nC730 ,C731 ,C733 ,C734 ,C761 ,C762 ,\nC763 ,C766 ,C772 ,C773 ,C776 ,C781 ,\nC783 ,C785 ,C788 ,C789 ,C790 ,C792 ,\nC794 ,C795 ,C797 ,C798 ,C799 ,C802 ,\nC804 ,C806 ,C811 ,C812 ,C813 ,C815 ,\nC818 ,C819 ,C820 ,C821 ,C822 ,C825 ,\nC826 ,C829 ,C832 ,C833 ,C834 ,C835 ,\nC836 ,C837 ,C838 ,C840 ,C843 ,C844 ,\nC847 ,C849 ,C850 ,C854 ,C856 ,C857 ,\nC858 ,C860 ,C914 ,C915 ,C916 ,C918 ,\nC919 ,C921 ,C922 ,C923 ,C924 ,C928 ,\nC929 ,C930 ,C932 ,C935 ,C936 ,C1010 ,\nC1011 ,C1012 ,C1014 ,C1015 ,C1018 ,C1020 ,\nC1021 ,C1022 ,C1029 ,C1030 ,C1032 ,C1033 ,\nC1035 ,C1068 ,C1069 ,C1070 ,C1071 ,C1074 ,\nC1075 ,C1076 ,C1077 ,C1078 ,C1080 ,C1081 ,\nC1082 ,C1085 ,C1086 ,C1090 ,C1093 ,C1094 ,\nC1095 ,C1096 ,C1097 ,C1099 ,C1101 ,C1103 ,\nC1104 ,C1111 ,C1112 ,C1114 ,C1117 ,C1118 ,\nC1120 ,C1121 ,C1122 ,C1123 ,C1129 ,C1137 ,\nC1138 ,C1139 ,C1142 ,C1143 ,C1144 ,C1150 ,\nC1153 ,C1154 ,C1155 ,C1156 ,C1158 ,C1162 ,\nC1163 ,C1166 ,C1167 ,C1168 ,C1170 ,C1173 ,\nC1174 ,C1180 ,C1181 ,C1182 ,C1185 ,C1186 ,\nC1187 ,C1188 ,C1193 ,C1194 ,C1196 ,C1197 ,\nC1199 ,C1202 ,C1203 ,C1206 ,C1285 ,C1287 ,\nC1290 ,C1294 ,C1295 ,C1296 ,C1298 ,C1302 ,\nC1303 ,C1304 ,C1305 ,C1306 ,C1307 ,C1309 ,\nC1312 ,C1314 ,C1315 ,C1317 ,C1318 ,C1319 ,\nC1320 ,C1321 ,C1322 ,C1323 ,C1324 ,C1325 ,\nC1329 ,C1331 ,C1332 ,C1333 ,C1334 ,C1335 ,\nC1339 ,C1340 ,C1345 ,C1352 ,C1354 ,C1359 ,\nC1407 ,C1409 ,C1416 ,C1417 ,C1420 ,C1423 ,\nC1425 ,C1426 ,C1427 ,C1430 ,C1431 ,C1434 ,\nC1435 ,C1436 ,C1437 ,C1438 ,C1440 ,C1443 ,\nC1445 ,C1447 ,C1450 ,C1455 ,C1457 ,C1458 ,\nC1459 ,C1460 ,C1462 ,C1465 ,C1466 ,C1467 ,\nC1468 ,C1469 ,C1470 ,C1471 ,C1475 ,C1476 ,\nC1477 ,C1493 ,C1494 ,C1495 ,C1496 ,C1500 ,\nC1505 ,C1507 ,C1508 ,C1655 ,C1656 ,C1658 ,\nC1659 ,C1660 ,C1664 ,C1665 ,C1666 ,C1669 ,\nC1673 ,C1674 ,C1675 ,C1676 ,C1680 ,C1681 ,\nC1684 ,C1685 ,C1686 ,C1687 ,C1692 ,C1695 ,\nC1696 ,C1698 ,C1701 ,C1707 ,C1708 ,C1711 ,\nC1712 ,C1713 ,C1717 ,C1718 ,C1746 ,C1747 ,\nC1750 ,C1752 ,C1754 ,C1758 ,C1759 ,C1761 ,\nC1762 ,C1764 ,C1765 ,C1766 ,C1792 ,C1794 ,\nC1795 ,C1796 ,C1797 ,C1798 ,C1799 ,C1801 ,\nC1802 ,C1806 ,C1809 ,C1898 ,C1900 ,C1903 ,\nC1904 ,C1905 ,C1907 ,C1908 ,C1911 ,C1912 ,\nC1915 ,C1917 ,C1919 ,C1920 ,C1922 ,C1923 ,\nC1924 ,C1926 ,C1927 ,C1930 ,C1931 ,C1934 ,\nC1936 ,C1960 ,C1963 ,C1964 ,C1967 ,C1969 ,\nC1970 ,C1971 ,C1972 ,C1974 ,C1976 ,C1977 ,\nC1978 ,C1979 ,C1980 ,C1982 ,C1986 ,C1987 ,\nC1988 ,C1996 ,C1998 ,C1999 ,C2000 ,C2001 ,\nC2003 ,C2004 ,C2008 ,C2009 ,C2010 ,C2012 ,\nC2013 ,C2014 ,C2088 ,C2090 ,C2092 ,C2093 ,\nC2095 ,C2101 ,C2103 ,C2105 ,C2149 ,C2152 ,\nC2153 ,C2155 ,C2157 ,C2158 ,C2159 ,C2160 ,\nC2161 ,C2163 ,C2166 ,C2167 ,C2168 ,C2191 ,\nC2193 ,C2194 ,C2195 ,C2197 ,C2198 ,C2203 ,\nC2204 ,C2205 ,C2206 ,C2208 ,C2209 ,C2210 ,\nC2212 ,C2214 ,C2215 ,C2216 ,C2218 ,C2219 ,\nC2222 ,C2223 ,C2227 ,C2228 ,C2229 ,C2230 ,\nC2231 ,C2232 ,C2233 ,C2235 ,C2237 ,C2238 ,\nC2241 ,C2242 ,C2244 ,C2245 ,C2246 ,C2247 ,\nC2264 ,C2271 ,C2274 ,C2276 ,C2278 ,C2279 ,\nC2280 ,C2281 ,C2284 ,C2285 ,C2286 ,C2349 ,\nC2351 ,C2353 ,C2354 ,C2356 ,C2357 ,C2360 ,\nC2362 ,C2363 ,C2364 ,C2365 ,C2366 ,C2367 ,\nC2368 ,C2369 ,C2371 ,C2373 ,C2375 ,C2381 ,\nC2383 ,C2386 ,C2387 ,C2388 ,C2390 ,C2395 ,\nC2397 ,C2398 ,C2400 ,C2403 ,C2421 ,C2423 ,\nC2425 ,C2426 ,C2427 ,C2428 ,C2431 ,C2432 ,\nC2459 ,C2462 ,C2463 ,C2464 ,C2467 ,C2468 ,\nC2470 ,C2472 ,C2473 ,C2474 ,C2475 ,C2476 ,\nC2478 ,C2479 ,C2480 ,C2481 ,C2482 ,C2484 ,\nC2485 ,C2486 ,C2490 ,C2492 ,C2495 ,C2496 ,\nC2497 ,C2500 ,C2502 ,C2504 ,C2506 ,C2507 ,\nC2509 ,C2514 ,C2516 ,C2517 ,C2520 ,C2524 ,\nC2525 ,C2526 ,C2528 ,C2530 ,C2531 ,C2532 ,\nC2534 ,C2536 ,C2540 ,C2543 ,C2546 ,C2550 ,\nC2552 ,C2553 ,C2554 ,C2556 ,C2559 ,C2565 ,\nC2567 ,C2568 ,C2569 ,C2571 ,C2574 ,C2575 ,\nC2576 ,C2577 ,C2579 ,C2582 ,C2584 ,C2585 ,\nC2587 ,C2590 ,C2591 ,C2592 ,C2593 ,C2594 ,\nC2595 ,C2596 ,C2604 ,C2625 ,C2627 ,C2628 ,\nC2629 ,C2630 ,C2632 ,C2634 ,C2636 ,C2638 ,\nC2642 ,C2644 ,C2703 ,C2706 ,C2712 ,C2713 ,\nC2714 ,C2717 ,C2718 ,C2719 ,C2720 ,C2721 ,\nC2723 ,C2724 ,C2728 ,C2729 ,C2730 ,C2731 ,\nC2732 ,C2733 ,C2735 ,C2839 ,C2840 ,C2844 ,\nC2846 ,C2847 ,C2848 ,C2885 ,C2886 ,C2887 ,\nC2888 ,C2889 ,C2890 ,C2891 ,C2892 ,C2895 ,\nC2896 ,C2897 ,C2898 ,C2901 ,C2950 ,C2951 ,\nC2952 ,C2954 ,C2955 ,C2956 ,C2958 ,C2959 ,\nC2960 ,C2962 ,C2963 ,C2966 ,C2967 ,C2969 ,\nC2971 ,C2972 ,C2973 ,C2974 ,C2975 ,C2980 ,\nC2981 ,C2982 ,C2984 ,C2985 ,C2986 ,C2988 ,\nC2991 ,C2992 ,C2993 ,C3015 ,C3016 ,C3018 ,\nC3022 ,C3023 ,C3024 ,C3025 ,C3026 ,C3027 ,\nC3030 ,C3047 ,C3051 ,C3054 ,C3055 ,C3057 ,\nC3060 ,C3061 ,C3063 ,C3064 ,C3065 ,C3070 ,\nC3071 ,C3074 ,C3075 ,C3077 ,C3082 ,C3083 ,\nC3087 ,C3088 ,C3089 ,C3091 ,C3094 ,C3095 ,\nC3096 ,C3111 ,C3117 ,C3120 ,C3122 ,C3124 ,\nC3125 ,C3127 ,C3131 ,C3134 ,C3135 ,C3137 ,\nC3175 ,C3176 ,C3177 ,C3180 ,C3183 ,C3205 ,\nC3206 ,C3207 ,C3208 ,C3212 ,C3213 ,C3215 ,\nC3217 ,C3237 ,C3238 ,C3243 ,C3247 ,C3251 ,\nC3252 ,C3253 ,C3254 ,C3255 ,C3257 ,C3260 ,\nC3262 ,C3263 ,C3264 ,C3265 ,C3267 ,C3268 ,\nC3269 ,C3272 ,C3274 ,C3280 ,C3281 ,C3310 ,\nC3312 ,C3315 ,C3317 ,C3319 ,C3321 ,C3322 ,\nC3323 ,C3324 ,C3325 ,C3328 ,C3331 ,C3332 ,\nC3334 ,C3357 ,C3359 ,C3361 ,C3364 ,C3366 ,\nC3370 ,C3371 ,C3372 ,C3373 ,C3379 ,C3424 ,\nC3425 ,C3426 ,C3427 ,C3428 ,C3430 ,C3432 ,\nC3433 ,C3496 ,C3497 ,C3499 ,C3501 ,C3503 ,\nC3504 ,C3505 ,C3508 ,C3511 ,C3512 ,C3513 ,\nC3514 ,C3515 ,C3516 ,C3518 ,C3519 ,C3520 ,\nC3521 ,C3522 ,C3525 ,C3527 ,C3530 ,C3533 ,\nC3535 ,C3538 ,C3540 ,C3541 ,C3542 ,C3543 ,\nC3544 ,C3545 ,C3546 ,C3549 ,C3550 ,C3551 ,\nC3552 ,C3553 ,C3555 ,C3556 ,C3557 ,C3558 ,\nC3562 ,C3563 ,C3564 ,C3565 ,C3567 ,C3571 ,\nC3572 ,C3573 ,C3574 ,C3578 ,C3581 ,C3582 ,\nC3584 ,C3586 ,C3588 ,C3591 ,C3593 ,C3594 ,\nC3595 ,C3596 ,C3597 ,C3598 ,C3618 ,C3619 ,\nC3622 ,C3623 ,C3625 ,C3626 ,C3627 ,C3628 ,\nC3629 ,C3632 ,C3633 ,C3635 ,C3637 ,C3641 ,\nC3642 ,C3645 ,C3646 ,C3648 ,C3683 ,C3684 ,\nC3688 ,C3691 ,C3693 ,C3694 ,C3696 ,C3698 ,\nC3701 ,C3702 ,C3710 ,C3712 ,C3758 ,C3759 ,\nC3761 ,C3764 ,C3765 ,C3766 ,C3767 ,C3798 ,\nC3799 ,C3825 ,C3826 ,C3828 ,C3830 ,C3831 ,\nC3832 ,C3837 ,C3839 ,C3840 ,C3841 ,C3843 ,\nC3844 ,C3856 ,C3857 ,C3861 ,C3865 ,C3914 ,\nC3916 ,C3919 ,C3920 ,C3921 ,C3923 ,C3925 ,\nC3926 ,C3955 ,C3956 ,C3959 ,C3960 ,C3961 ,\nC3962 ,C3963 ,C3964 ,C3965 ,C4008 ,C4010 ,\nC4012 ,C4013 ,C4018 ,C4021 ,C4022 ,C4026 ,\nC4027 ,C4036 ,C4039 ,C4040 ,C4046 ,C4081 ,\nC4084 ,C4094 ,C4095 ,C4097 ,C4125 ,C4127 ,\nC4128 ,C4139 ,C4143 ,C4144 ,C4145 ,C4150 ,\nC4151 ,C4153 ,C4154 ,C4155 ,C4157 ,C4161 ,\nC4162 ,C4163 ,C4164 ,C4166 ,C4167 ,C4168 ,\nC4174 ,C4179 ,C4180 ,C4181 ,C4182 ,C4183 ,\nC4184 ,C4185 ,C4186 ,C4187 ,C4188 ,C4189 ,\nC4191 ,C4192 ,C4193 ,C4209 ,C4210 ,C4211 ,\nC4214 ,C4215 ,C4223 ,C4225 ,C4226 ,C4233 ,\nC4234 ,C4243 ,C4244 ,C4248 ,C4250 ,C4251 ,\nC4252 ,C4263 ,C4264 ,C4266 ,C4267 ,C4268 ,\nC4269 ,C4270 ,C4274 ,C4275 ,C4276 ,C4277 ,\nC4293 ,C4299 ,C4301 ,C4303 ,C4322 ,C4323 ,\nC4324 ,C4325 ,C4326 ,C4327 ,C4329 ,C4339 ,\nC4345 ,C4347 ,C4351 ,C4352 ,C4353 ,C4354 ,\nC4356 ,C4361 ,C4362 ,C4364 ,C4367 ,C4368 ,\nC4369 ,C4370 ,C4373 ,C4375 ,C4378 ,C4382 ,\nC4397 ,C4398 ,C4399 ,"];4[shape=box, label="id:4 level: 2\n78: V1 V13 V18 V19 V23 \nV24 V25 V26 V27 V28 V29 \nV37 V39 V47 V48 V49 V51 \nV54 V64 V71 V80 V81 V88 \nV91 V92 V94 V98 V99 V103 \nV114 V122 V126 V131 V133 V135 \nV147 V151 V152 V154 V160 V162 \nV172 V186 V191 V192 V195 V196 \nV198 V200 V201 V202 V217 V219 \nV226 V229 V236 V238 V239 V240 \nV249 V250 V251 V256 V258 V260 \nV261 V265 V267 V271 V274 V277 \nV291 V295 V304 V306 V308 V311 \nV314 \n464: C35( V1 V13 ) C37( V1 V27 ) C38( V1 V28 ) C39( V1 V29 ) C42( V1 V94 ) \nC43( V1 V98 ) C46( V1 V160 ) C49( V1 V226 ) C51( V1 V267 ) C272( V13 V27 ) C273( V13 V28 ) \nC274( V13 V29 ) C278( V13 V94 ) C279( V13 V98 ) C281( V13 V160 ) C285( V13 V226 ) C289( V13 V267 ) \nC374( V18 V19 ) C375( V18 V47 ) C376( V18 V48 ) C377( V18 V49 ) C381( V18 V71 ) C384( V18 V91 ) \nC385( V18 V92 ) C391( V18 V147 ) C392( V18 V162 ) C394( V18 V217 ) C395( V18 V229 ) C399( V18 V277 ) \nC403( V19 V48 ) C413( V19 V114 ) C416( V19 V135 ) C417( V19 V147 ) C420( V19 V226 ) C421( V19 V229 ) \nC423( V19 V249 ) C424( V19 V256 ) C426( V19 V267 ) C510( V23 V37 ) C511( V23 V39 ) C521( V23 V133 ) \nC523( V23 V151 ) C525( V23 V186 ) C526( V23 V202 ) C532( V23 V251 ) C535( V23 V295 ) C537( V24 V29 ) \nC539( V24 V54 ) C541( V24 V64 ) C544( V24 V98 ) C545( V24 V126 ) C546( V24 V133 ) C548( V24 V147 ) \nC551( V24 V200 ) C553( V24 V261 ) C554( V24 V291 ) C557( V24 V311 ) C558( V25 V51 ) C561( V25 V81 ) \nC564( V25 V154 ) C565( V25 V160 ) C568( V25 V172 ) C569( V25 V186 ) C570( V25 V191 ) C572( V25 V196 ) \nC573( V25 V201 ) C581( V25 V271 ) C584( V25 V306 ) C585( V25 V314 ) C586( V26 V54 ) C590( V26 V80 ) \nC592( V26 V99 ) C594( V26 V103 ) C597( V26 V131 ) C598( V26 V154 ) C603( V26 V202 ) C608( V26 V250 ) \nC609( V26 V258 ) C613( V26 V308 ) C614( V27 V28 ) C615( V27 V29 ) C620( V27 V94 ) C621( V27 V98 ) \nC625( V27 V160 ) C634( V27 V226 ) C639( V27 V304 ) C640( V28 V29 ) C643( V28 V92 ) C644( V28 V94 ) \nC645( V28 V98 ) C649( V28 V131 ) C651( V28 V160 ) C660( V28 V226 ) C665( V29 V54 ) C666( V29 V64 ) \nC670( V29 V81 ) C671( V29 V94 ) C672( V29 V98 ) C673( V29 V126 ) C674( V29 V133 ) C675( V29 V160 ) \nC679( V29 V191 ) C682( V29 V226 ) C685( V29 V291 ) C687( V29 V311 ) C861( V37 V39 ) C864( V37 V92 ) \nC865( V37 V98 ) C867( V37 V133 ) C869( V37 V151 ) C872( V37 V186 ) C875( V37 V196</w:t>
      </w:r>
    </w:p>
    <w:p>
      <w:pPr>
        <w:pStyle w:val="PreformattedText"/>
        <w:bidi w:val="0"/>
        <w:spacing w:before="0" w:after="0"/>
        <w:jc w:val="left"/>
        <w:rPr/>
      </w:pPr>
      <w:r>
        <w:rPr/>
        <w:t xml:space="preserve"> </w:t>
      </w:r>
      <w:r>
        <w:rPr/>
        <w:t>) C878( V37 V217 ) \nC879( V37 V219 ) C880( V37 V238 ) C882( V37 V251 ) C883( V37 V267 ) C885( V37 V295 ) C919( V39 V133 ) \nC921( V39 V151 ) C923( V39 V162 ) C924( V39 V186 ) C930( V39 V251 ) C933( V39 V295 ) C934( V39 V304 ) \nC1112( V47 V49 ) C1113( V47 V64 ) C1114( V47 V71 ) C1115( V47 V91 ) C1116( V47 V92 ) C1120( V47 V151 ) \nC1121( V47 V162 ) C1123( V47 V192 ) C1124( V47 V195 ) C1126( V47 V217 ) C1127( V47 V236 ) C1128( V47 V260 ) \nC1129( V47 V261 ) C1130( V47 V265 ) C1131( V47 V274 ) C1132( V47 V277 ) C1134( V47 V304 ) C1136( V48 V91 ) \nC1138( V48 V114 ) C1140( V48 V135 ) C1143( V48 V147 ) C1145( V48 V226 ) C1146( V48 V229 ) C1148( V48 V249 ) \nC1149( V48 V256 ) C1153( V48 V267 ) C1157( V49 V51 ) C1158( V49 V71 ) C1160( V49 V88 ) C1161( V49 V92 ) \nC1166( V49 V162 ) C1171( V49 V217 ) C1175( V49 V277 ) C1181( V49 V311 ) C1208( V51 V81 ) C1209( V51 V88 ) \nC1215( V51 V160 ) C1216( V51 V191 ) C1218( V51 V196 ) C1220( V51 V201 ) C1221( V51 V219 ) C1224( V51 V256 ) \nC1226( V51 V271 ) C1230( V51 V306 ) C1234( V51 V314 ) C1286( V54 V64 ) C1292( V54 V126 ) C1294( V54 V133 ) \nC1307( V54 V291 ) C1309( V54 V311 ) C1512( V64 V91 ) C1516( V64 V126 ) C1518( V64 V133 ) C1519( V64 V195 ) \nC1523( V64 V236 ) C1524( V64 V260 ) C1525( V64 V261 ) C1526( V64 V265 ) C1527( V64 V274 ) C1529( V64 V291 ) \nC1531( V64 V304 ) C1532( V64 V311 ) C1679( V71 V92 ) C1681( V71 V99 ) C1686( V71 V162 ) C1690( V71 V217 ) \nC1693( V71 V271 ) C1694( V71 V277 ) C1875( V80 V99 ) C1877( V80 V103 ) C1880( V80 V131 ) C1881( V80 V154 ) \nC1887( V80 V202 ) C1890( V80 V250 ) C1891( V80 V258 ) C1892( V80 V260 ) C1897( V80 V308 ) C1901( V81 V160 ) \nC1907( V81 V191 ) C1908( V81 V196 ) C1909( V81 V201 ) C1910( V81 V229 ) C1914( V81 V271 ) C1917( V81 V306 ) \nC1918( V81 V314 ) C2044( V88 V91 ) C2049( V88 V122 ) C2051( V88 V135 ) C2052( V88 V160 ) C2054( V88 V172 ) \nC2056( V88 V201 ) C2057( V88 V219 ) C2060( V88 V249 ) C2062( V88 V274 ) C2109( V91 V122 ) C2111( V91 V135 ) \nC2113( V91 V160 ) C2114( V91 V172 ) C2115( V91 V195 ) C2116( V91 V201 ) C2118( V91 V219 ) C2119( V91 V229 ) \nC2120( V91 V236 ) C2122( V91 V249 ) C2123( V91 V260 ) C2124( V91 V261 ) C2126( V91 V265 ) C2127( V91 V274 ) \nC2128( V91 V304 ) C2132( V92 V162 ) C2136( V92 V196 ) C2137( V92 V217 ) C2140( V92 V238 ) C2143( V92 V267 ) \nC2144( V92 V277 ) C2171( V94 V98 ) C2175( V94 V160 ) C2181( V94 V226 ) C2189( V94 V308 ) C2249( V98 V147 ) \nC2252( V98 V160 ) C2256( V98 V200 ) C2259( V98 V217 ) C2260( V98 V219 ) C2261( V98 V226 ) C2262( V98 V261 ) \nC2264( V99 V103 ) C2267( V99 V126 ) C2269( V99 V131 ) C2272( V99 V154 ) C2276( V99 V202 ) C2279( V99 V258 ) \nC2285( V99 V308 ) C2346( V103 V131 ) C2350( V103 V154 ) C2351( V103 V202 ) C2354( V103 V258 ) C2356( V103 V308 ) \nC2548( V114 V135 ) C2550( V114 V147 ) C2551( V114 V152 ) C2554( V114 V186 ) C2555( V114 V195 ) C2557( V114 V226 ) \nC2558( V114 V229 ) C2559( V114 V239 ) C2561( V114 V249 ) C2563( V114 V256 ) C2565( V114 V267 ) C2566( V114 V277 ) \nC2568( V114 V291 ) C2572( V114 V314 ) C2702( V122 V135 ) C2704( V122 V160 ) C2705( V122 V172 ) C2708( V122 V201 ) \nC2710( V122 V219 ) C2711( V122 V249 ) C2767( V126 V133 ) C2772( V126 V202 ) C2781( V126 V291 ) C2783( V126 V311 ) \nC2849( V131 V152 ) C2850( V131 V154 ) C2853( V131 V192 ) C2854( V131 V198 ) C2855( V131 V200 ) C2856( V131 V202 ) \nC2858( V131 V238 ) C2859( V131 V239 ) C2860( V131 V240 ) C2861( V131 V250 ) C2862( V131 V258 ) C2866( V131 V308 ) \nC2887( V133 V151 ) C2891( V133 V186 ) C2892( V133 V191 ) C2895( V133 V251 ) C2897( V133 V291 ) C2899( V133 V295 ) \nC2901( V133 V311 ) C2921( V135 V147 ) C2922( V135 V160 ) C2923( V135 V172 ) C2924( V135 V201 ) C2926( V135 V219 ) \nC2927( V135 V226 ) C2928( V135 V229 ) C2930( V135 V240 ) C2932( V135 V249 ) C2933( V135 V256 ) C2935( V135 V267 ) \nC3114( V147 V200 ) C3115( V147 V226 ) C3116( V147 V229 ) C3118( V147 V249 ) C3119( V147 V256 ) C3120( V147 V261 ) \nC3122( V147 V267 ) C3176( V151 V186 ) C3177( V151 V192 ) C3181( V151 V238 ) C3182( V151 V240 ) C3183( V151 V251 ) \nC3184( V151 V295 ) C3187( V152 V172 ) C3189( V152 V192 ) C3190( V152 V195 ) C3191( V152 V198 ) C3192( V152 V200 ) \nC3194( V152 V238 ) C3195( V152 V239 ) C3196( V152 V240 ) C3199( V152 V250 ) C3201( V152 V277 ) C3204( V152 V314 ) \nC3219( V154 V172 ) C3220( V154 V186 ) C3223( V154 V202 ) C3226( V154 V249 ) C3227( V154 V258 ) C3232( V154 V308 ) \nC3297( V160 V172 ) C3298( V160 V191 ) C3299( V160 V196 ) C3300( V160 V201 ) C3303( V160 V219 ) C3304( V160 V226 ) \nC3305( V160 V249 ) C3307( V160 V271 ) C3308( V160 V306 ) C3309( V160 V314 ) C3327( V162 V217 ) C3330( V162 V277 ) \nC3459( V172 V186 ) C3461( V172 V201 ) C3462( V172 V219 ) C3466( V172 V249 ) C3641( V186 V239 ) C3642( V186 V251 ) \nC3646( V186 V291 ) C3647( V186 V295 ) C3694( V191 V196 ) C3695( V191 V201 ) C3699( V191 V271 ) C3702( V191 V306 ) \nC3703( V191 V314 ) C3705( V192 V198 ) C3706( V192 V200 ) C3708( V192 V226 ) C3709( V192 V238 ) C3710( V192 V239 ) \nC3711( V192 V240 ) C3712( V192 V250 ) C3741( V195 V236 ) C3744( V195 V260 ) C3745( V195 V261 ) C3746( V195 V265 ) \nC3748( V195 V274 ) C3750( V195 V277 ) C3753( V195 V304 ) C3754( V195 V306 ) C3755( V195 V314 ) C3756( V196 V201 ) \nC3757( V196 V238 ) C3759( V196 V261 ) C3761( V196 V267 ) C3762( V196 V271 ) C3766( V196 V306 ) C3768( V196 V314 ) \nC3781( V198 V200 ) C3785( V198 V236 ) C3786( V198 V238 ) C3787( V198 V239 ) C3788( V198 V240 ) C3789( V198 V250 ) \nC3792( V198 V265 ) C3804( V200 V238 ) C3805( V200 V239 ) C3806( V200 V240 ) C3808( V200 V250 ) C3809( V200 V261 ) \nC3814( V201 V219 ) C3816( V201 V249 ) C3818( V201 V271 ) C3820( V201 V306 ) C3821( V201 V314 ) C3825( V202 V258 ) \nC3830( V202 V308 ) C3971( V217 V219 ) C3972( V217 V236 ) C3974( V217 V277 ) C3989( V219 V249 ) C3990( V219 V256 ) \nC4047( V226 V229 ) C4048( V226 V249 ) C4049( V226 V256 ) C4051( V226 V267 ) C4065( V229 V249 ) C4066( V229 V256 ) \nC4070( V229 V267 ) C4116( V236 V260 ) C4117( V236 V261 ) C4118( V236 V265 ) C4120( V236 V274 ) C4124( V236 V304 ) \nC4131( V238 V239 ) C4132( V238 V240 ) C4134( V238 V250 ) C4136( V238 V267 ) C4138( V239 V240 ) C4139( V239 V250 ) \nC4144( V239 V291 ) C4147( V240 V250 ) C4203( V249 V256 ) C4205( V249 V267 ) C4211( V250 V308 ) C4212( V251 V256 ) \nC4216( V251 V295 ) C4236( V256 V267 ) C4250( V258 V306 ) C4251( V258 V308 ) C4255( V260 V261 ) C4256( V260 V265 ) \nC4257( V260 V274 ) C4260( V260 V304 ) C4261( V261 V265 ) C4262( V261 V274 ) C4265( V261 V304 ) C4285( V265 V274 ) \nC4288( V265 V304 ) C4308( V271 V274 ) C4311( V271 V306 ) C4312( V271 V314 ) C4319( V274 V304 ) C4337( V277 V314 ) \nC4375( V291 V311 ) C4376( V291 V314 ) C4394( V306 V314 ) "];1-&gt;4[label="77: V1 V13 V18 V19 V23 \nV24 V25 V26 V27 V28 V29 \nV37 V39 V47 V48 V49 V51 \nV54 V64 V71 V80 V81 V88 \nV91 V92 V94 V98 V99 V103 \nV114 V122 V126 V131 V133 V135 \nV147 V151 V152 V154 V162 V172 \nV186 V191 V192 V195 V196 V198 \nV200 V201 V202 V217 V219 V226 \nV229 V236 V238 V239 V240 V249 \nV250 V251 V256 V258 V260 V261 \nV265 V267 V271 V274 V277 V291 \nV295 V304 V306 V308 V311 V314 \n440: C35 ,C37 ,C38 ,C39 ,C42 ,\nC43 ,C49 ,C51 ,C272 ,C273 ,C274 ,\nC278 ,C279 ,C285 ,C289 ,C374 ,C375 ,\nC376 ,C377 ,C381 ,C384 ,C385 ,C391 ,\nC392 ,C394 ,C395 ,C399 ,C403 ,C413 ,\nC416 ,C417 ,C420 ,C421 ,C423 ,C424 ,\nC426 ,C510 ,C511 ,C521 ,C523 ,C525 ,\nC526 ,C532 ,C535 ,C537 ,C539 ,C541 ,\nC544 ,C545 ,C546 ,C548 ,C551 ,C553 ,\nC554 ,C557 ,C558 ,C561 ,C564 ,C568 ,\nC569 ,C570 ,C572 ,C573 ,C581 ,C584 ,\nC585 ,C586 ,C590 ,C592 ,C594 ,C597 ,\nC598 ,C603 ,C608 ,C609 ,C613 ,C614 ,\nC615 ,C620 ,C621 ,C634 ,C639 ,C640 ,\nC643 ,C644 ,C645 ,C649 ,C660 ,C665 ,\nC666 ,C670 ,C671 ,C672 ,C673 ,C674 ,\nC679 ,C682 ,C685 ,C687 ,C861 ,C864 ,\nC865 ,C867 ,C869 ,C872 ,C875 ,C878 ,\nC879 ,C880 ,C882 ,C883 ,C885 ,C919 ,\nC921 ,C923 ,C924 ,C930 ,C933 ,C934 ,\nC1112 ,C1113 ,C1114 ,C1115 ,C1116 ,C1120 ,\nC1121 ,C1123 ,C1124 ,C1126 ,C1127 ,C1128 ,\nC1129 ,C1130 ,C1131 ,C1132 ,C1134 ,C1136 ,\nC1138 ,C1140 ,C1143 ,C1145 ,C1146 ,C1148 ,\nC1149 ,C1153 ,C1157 ,C1158 ,C1160 ,C1161 ,\nC1166 ,C1171 ,C1175 ,C1181 ,C1208 ,C1209 ,\nC1216 ,C1218 ,C1220 ,C1221 ,C1224 ,C1226 ,\nC1230 ,C1234 ,C1286 ,C1292 ,C1294 ,C1307 ,\nC1309 ,C1512 ,C1516 ,C1518 ,C1519 ,C1523 ,\nC1524 ,C1525 ,C1526 ,C1527 ,C1529 ,C1531 ,\nC1532 ,C1679 ,C1681 ,C1686 ,C1690 ,C1693 ,\nC1694 ,C1875 ,C1877 ,C1880 ,C1881 ,C1887 ,\nC1890 ,C1891 ,C1892 ,C1897 ,C1907 ,C1908 ,\nC1909 ,C1910 ,C1914 ,C1917 ,C1918 ,C2044 ,\nC2049 ,C2051 ,C2054 ,C2056 ,C2057 ,C2060 ,\nC2062 ,C2109 ,C2111 ,C2114 ,C2115 ,C2116 ,\nC2118 ,C2119 ,C2120 ,C2122 ,C2123 ,C2124 ,\nC2126 ,C2127 ,C2128 ,C2132 ,C2136 ,C2137 ,\nC2140 ,C2143 ,C2144 ,C2171 ,C2181 ,C2189 ,\nC2249 ,C2256 ,C2259 ,C2260 ,C2261 ,C2262 ,\nC2264 ,C2267 ,C2269 ,C2272 ,C2276 ,C2279 ,\nC2285 ,C2346 ,C2350 ,C2351 ,C2354 ,C2356 ,\nC2548 ,C2550 ,C2551 ,C2554 ,C2555 ,C2557 ,\nC2558 ,C2559 ,C2561 ,C2563 ,C2565 ,C2566 ,\nC2568 ,C2572 ,C2702 ,C2705 ,C2708 ,C2710 ,\nC2711 ,C2767 ,C2772 ,C2781 ,C2783 ,C2849 ,\nC2850 ,C2853 ,C2854 ,C2855 ,C2856 ,C2858 ,\nC2859 ,C2860 ,C2861 ,C2862 ,C2866 ,C2887 ,\nC2891 ,C2892 ,C2895 ,C2897 ,C2899 ,C2901 ,\nC2921 ,C2923 ,C2924 ,C2926 ,C2927 ,C2928 ,\nC2930 ,C2932 ,C2933 ,C2935 ,C3114 ,C3115 ,\nC3116 ,C3118 ,C3119 ,C3120 ,C3122 ,C3176 ,\nC3177 ,C3181 ,C3182 ,C3183 ,C3184 ,C3187 ,\nC3189 ,C3190 ,C3191 ,C3192 ,C3194 ,C3195 ,\nC3196 ,C3199 ,C3201 ,C3204 ,C3219 ,C3220 ,\nC3223 ,C3226 ,C3227 ,C3232 ,C3327 ,C3330 ,\nC3459 ,C3461 ,C3462 ,C3466 ,C3641 ,C3642 ,\nC3646 ,C3647 ,C3694 ,C3695 ,C3699 ,C3702 ,\nC3703 ,C3705 ,C3706 ,C3708 ,C3709 ,C3710 ,\nC3711 ,C3712 ,C3741 ,C3744 ,C3745 ,C3746 ,\nC3748 ,C3750 ,C3753 ,C3754 ,C3755 ,C3756 ,\nC3757 ,C3759 ,C3761 ,C3762 ,C3766 ,C3768 ,\nC3781 ,C3785 ,C3786 ,C3787 ,C3788 ,C3789 ,\nC3792 ,C3804 ,C3805 ,C3806 ,C3808 ,C3809 ,\nC3814 ,C3816 ,C3818 ,C3820 ,C3821 ,C3825 ,\nC3830 ,C3971 ,C3972 ,C3974 ,C3989 ,C3990 ,\nC4047 ,C4048 ,C4049 ,C4051 ,C4065 ,C4066 ,\nC4070 ,C4116 ,C4117 ,C4118 ,C4120 ,C4124 ,\nC4131</w:t>
      </w:r>
    </w:p>
    <w:p>
      <w:pPr>
        <w:pStyle w:val="PreformattedText"/>
        <w:bidi w:val="0"/>
        <w:spacing w:before="0" w:after="0"/>
        <w:jc w:val="left"/>
        <w:rPr/>
      </w:pPr>
      <w:r>
        <w:rPr/>
        <w:t xml:space="preserve"> </w:t>
      </w:r>
      <w:r>
        <w:rPr/>
        <w:t>,C4132 ,C4134 ,C4136 ,C4138 ,C4139 ,\nC4144 ,C4147 ,C4203 ,C4205 ,C4211 ,C4212 ,\nC4216 ,C4236 ,C4250 ,C4251 ,C4255 ,C4256 ,\nC4257 ,C4260 ,C4261 ,C4262 ,C4265 ,C4285 ,\nC4288 ,C4308 ,C4311 ,C4312 ,C4319 ,C4337 ,\nC4375 ,C4376 ,C4394 ,"];5[shape=box, label="id:5 level: 2\n79: V16 V18 V22 V23 V24 \nV27 V38 V41 V48 V50 V52 \nV58 V60 V61 V63 V64 V88 \nV90 V91 V94 V95 V96 V97 \nV98 V100 V110 V111 V113 V115 \nV119 V128 V130 V132 V137 V138 \nV139 V141 V143 V145 V147 V150 \nV152 V165 V170 V172 V173 V175 \nV176 V185 V193 V199 V200 V209 \nV215 V222 V224 V227 V228 V229 \nV230 V232 V235 V242 V245 V247 \nV255 V260 V261 V265 V274 V275 \nV279 V284 V289 V292 V296 V304 \nV307 V308 \n467: C322( V16 V52 ) C324( V16 V94 ) C325( V16 V95 ) C326( V16 V96 ) C329( V16 V119 ) \nC331( V16 V141 ) C332( V16 V150 ) C337( V16 V215 ) C338( V16 V228 ) C342( V16 V292 ) C344( V16 V308 ) \nC376( V18 V48 ) C378( V18 V60 ) C383( V18 V90 ) C384( V18 V91 ) C387( V18 V110 ) C388( V18 V115 ) \nC390( V18 V143 ) C391( V18 V147 ) C393( V18 V165 ) C395( V18 V229 ) C397( V18 V242 ) C481( V22 V38 ) \nC482( V22 V41 ) C484( V22 V63 ) C488( V22 V88 ) C489( V22 V97 ) C491( V22 V113 ) C494( V22 V130 ) \nC496( V22 V170 ) C498( V22 V185 ) C503( V22 V242 ) C504( V22 V255 ) C505( V22 V260 ) C506( V22 V274 ) \nC507( V22 V292 ) C513( V23 V50 ) C514( V23 V58 ) C515( V23 V63 ) C518( V23 V113 ) C519( V23 V119 ) \nC520( V23 V128 ) C522( V23 V145 ) C524( V23 V170 ) C530( V23 V232 ) C536( V23 V307 ) C541( V24 V64 ) \nC542( V24 V90 ) C543( V24 V95 ) C544( V24 V98 ) C547( V24 V139 ) C548( V24 V147 ) C550( V24 V193 ) \nC551( V24 V200 ) C553( V24 V261 ) C555( V24 V296 ) C617( V27 V41 ) C619( V27 V60 ) C620( V27 V94 ) \nC621( V27 V98 ) C623( V27 V138 ) C628( V27 V176 ) C629( V27 V185 ) C630( V27 V199 ) C636( V27 V275 ) \nC639( V27 V304 ) C887( V38 V41 ) C888( V38 V60 ) C890( V38 V88 ) C891( V38 V94 ) C892( V38 V110 ) \nC893( V38 V113 ) C894( V38 V137 ) C896( V38 V170 ) C898( V38 V185 ) C900( V38 V222 ) C901( V38 V232 ) \nC902( V38 V235 ) C903( V38 V242 ) C904( V38 V247 ) C906( V38 V255 ) C908( V38 V274 ) C909( V38 V284 ) \nC962( V41 V60 ) C965( V41 V88 ) C967( V41 V113 ) C968( V41 V138 ) C970( V41 V170 ) C973( V41 V176 ) \nC974( V41 V185 ) C975( V41 V199 ) C977( V41 V242 ) C978( V41 V255 ) C979( V41 V274 ) C980( V41 V275 ) \nC981( V41 V279 ) C983( V41 V304 ) C1136( V48 V91 ) C1137( V48 V110 ) C1139( V48 V115 ) C1142( V48 V143 ) \nC1143( V48 V147 ) C1146( V48 V229 ) C1147( V48 V242 ) C1156( V48 V296 ) C1183( V50 V58 ) C1185( V50 V63 ) \nC1190( V50 V119 ) C1192( V50 V128 ) C1193( V50 V139 ) C1195( V50 V170 ) C1197( V50 V185 ) C1199( V50 V199 ) \nC1201( V50 V232 ) C1205( V50 V307 ) C1206( V50 V308 ) C1235( V52 V63 ) C1236( V52 V64 ) C1238( V52 V95 ) \nC1239( V52 V96 ) C1240( V52 V97 ) C1241( V52 V111 ) C1244( V52 V119 ) C1246( V52 V130 ) C1247( V52 V150 ) \nC1252( V52 V230 ) C1253( V52 V260 ) C1256( V52 V289 ) C1383( V58 V63 ) C1389( V58 V100 ) C1392( V58 V119 ) \nC1393( V58 V128 ) C1394( V58 V132 ) C1396( V58 V170 ) C1398( V58 V199 ) C1400( V58 V224 ) C1401( V58 V232 ) \nC1405( V58 V307 ) C1435( V60 V90 ) C1437( V60 V138 ) C1438( V60 V147 ) C1440( V60 V165 ) C1443( V60 V176 ) \nC1445( V60 V199 ) C1446( V60 V232 ) C1450( V60 V275 ) C1453( V60 V304 ) C1455( V61 V95 ) C1457( V61 V143 ) \nC1460( V61 V165 ) C1461( V61 V173 ) C1462( V61 V175 ) C1463( V61 V209 ) C1464( V61 V224 ) C1466( V61 V245 ) \nC1468( V61 V247 ) C1470( V61 V255 ) C1473( V61 V265 ) C1474( V61 V279 ) C1477( V61 V296 ) C1491( V63 V64 ) \nC1493( V63 V96 ) C1494( V63 V97 ) C1496( V63 V111 ) C1497( V63 V119 ) C1499( V63 V128 ) C1500( V63 V130 ) \nC1501( V63 V170 ) C1503( V63 V230 ) C1504( V63 V232 ) C1506( V63 V260 ) C1507( V63 V289 ) C1508( V63 V292 ) \nC1510( V63 V307 ) C1512( V64 V91 ) C1513( V64 V96 ) C1514( V64 V97 ) C1515( V64 V111 ) C1517( V64 V130 ) \nC1522( V64 V230 ) C1524( V64 V260 ) C1525( V64 V261 ) C1526( V64 V265 ) C1527( V64 V274 ) C1528( V64 V289 ) \nC1531( V64 V304 ) C2044( V88 V91 ) C2047( V88 V113 ) C2053( V88 V170 ) C2054( V88 V172 ) C2055( V88 V185 ) \nC2059( V88 V242 ) C2061( V88 V255 ) C2062( V88 V274 ) C2064( V88 V307 ) C2088( V90 V95 ) C2089( V90 V98 ) \nC2091( V90 V119 ) C2092( V90 V139 ) C2093( V90 V147 ) C2095( V90 V165 ) C2097( V90 V193 ) C2099( V90 V200 ) \nC2105( V90 V261 ) C2107( V91 V110 ) C2108( V91 V115 ) C2112( V91 V143 ) C2114( V91 V172 ) C2119( V91 V229 ) \nC2121( V91 V242 ) C2123( V91 V260 ) C2124( V91 V261 ) C2126( V91 V265 ) C2127( V91 V274 ) C2128( V91 V304 ) \nC2170( V94 V96 ) C2171( V94 V98 ) C2172( V94 V110 ) C2173( V94 V137 ) C2174( V94 V141 ) C2179( V94 V215 ) \nC2180( V94 V222 ) C2182( V94 V228 ) C2183( V94 V235 ) C2184( V94 V247 ) C2186( V94 V284 ) C2187( V94 V292 ) \nC2189( V94 V308 ) C2190( V95 V98 ) C2193( V95 V139 ) C2194( V95 V143 ) C2195( V95 V147 ) C2196( V95 V150 ) \nC2201( V95 V193 ) C2202( V95 V200 ) C2204( V95 V247 ) C2206( V95 V261 ) C2212( V96 V97 ) C2214( V96 V111 ) \nC2215( V96 V130 ) C2216( V96 V141 ) C2218( V96 V215 ) C2220( V96 V228 ) C2221( V96 V230 ) C2225( V96 V260 ) \nC2227( V96 V289 ) C2228( V96 V292 ) C2230( V96 V308 ) C2233( V97 V111 ) C2235( V97 V130 ) C2238( V97 V176 ) \nC2240( V97 V230 ) C2243( V97 V260 ) C2245( V97 V289 ) C2246( V97 V292 ) C2248( V98 V139 ) C2249( V98 V147 ) \nC2255( V98 V193 ) C2256( V98 V200 ) C2262( V98 V261 ) C2289( V100 V132 ) C2291( V100 V145 ) C2292( V100 V150 ) \nC2293( V100 V152 ) C2295( V100 V172 ) C2300( V100 V224 ) C2301( V100 V227 ) C2302( V100 V232 ) C2303( V100 V242 ) \nC2479( V110 V115 ) C2480( V110 V137 ) C2481( V110 V143 ) C2486( V110 V222 ) C2487( V110 V229 ) C2488( V110 V235 ) \nC2489( V110 V242 ) C2490( V110 V247 ) C2492( V110 V284 ) C2495( V111 V130 ) C2496( V111 V138 ) C2499( V111 V193 ) \nC2501( V111 V230 ) C2504( V111 V247 ) C2505( V111 V260 ) C2509( V111 V289 ) C2531( V113 V145 ) C2533( V113 V170 ) \nC2534( V113 V185 ) C2541( V113 V242 ) C2543( V113 V255 ) C2545( V113 V274 ) C2574( V115 V138 ) C2575( V115 V143 ) \nC2580( V115 V229 ) C2581( V115 V242 ) C2646( V119 V128 ) C2648( V119 V170 ) C2654( V119 V232 ) C2659( V119 V307 ) \nC2808( V128 V170 ) C2809( V128 V173 ) C2810( V128 V200 ) C2812( V128 V209 ) C2816( V128 V232 ) C2817( V128 V245 ) \nC2822( V128 V307 ) C2843( V130 V230 ) C2845( V130 V260 ) C2847( V130 V289 ) C2848( V130 V292 ) C2869( V132 V145 ) \nC2871( V132 V150 ) C2872( V132 V152 ) C2874( V132 V172 ) C2877( V132 V224 ) C2878( V132 V227 ) C2879( V132 V230 ) \nC2881( V132 V242 ) C2950( V137 V145 ) C2956( V137 V222 ) C2957( V137 V235 ) C2958( V137 V247 ) C2960( V137 V284 ) \nC2966( V138 V176 ) C2969( V138 V199 ) C2970( V138 V229 ) C2973( V138 V275 ) C2978( V138 V304 ) C2981( V139 V147 ) \nC2986( V139 V185 ) C2987( V139 V193 ) C2988( V139 V199 ) C2989( V139 V200 ) C2992( V139 V261 ) C3015( V141 V176 ) \nC3018( V141 V215 ) C3019( V141 V228 ) C3020( V141 V230 ) C3027( V141 V292 ) C3030( V141 V308 ) C3052( V143 V229 ) \nC3053( V143 V242 ) C3055( V143 V247 ) C3080( V145 V150 ) C3081( V145 V152 ) C3085( V145 V172 ) C3091( V145 V227 ) \nC3092( V145 V242 ) C3111( V147 V165 ) C3113( V147 V193 ) C3114( V147 V200 ) C3116( V147 V229 ) C3120( V147 V261 ) \nC3157( V150 V152 ) C3162( V150 V172 ) C3167( V150 V224 ) C3168( V150 V227 ) C3169( V150 V242 ) C3187( V152 V172 ) \nC3192( V152 V200 ) C3193( V152 V227 ) C3197( V152 V242 ) C3202( V152 V292 ) C3365( V165 V173 ) C3366( V165 V175 ) \nC3368( V165 V209 ) C3369( V165 V224 ) C3372( V165 V245 ) C3375( V165 V265 ) C3378( V165 V279 ) C3379( V165 V296 ) \nC3435( V170 V185 ) C3437( V170 V232 ) C3439( V170 V242 ) C3440( V170 V255 ) C3442( V170 V274 ) C3444( V170 V307 ) \nC3463( V172 V227 ) C3464( V172 V235 ) C3465( V172 V242 ) C3468( V173 V175 ) C3469( V173 V200 ) C3470( V173 V209 ) \nC3472( V173 V224 ) C3475( V173 V245 ) C3479( V173 V265 ) C3481( V173 V279 ) C3482( V173 V284 ) C3484( V173 V296 ) \nC3500( V175 V209 ) C3501( V175 V215 ) C3502( V175 V224 ) C3503( V175 V245 ) C3507( V175 V265 ) C3508( V175 V275 ) \nC3509( V175 V279 ) C3511( V175 V296 ) C3516( V176 V199 ) C3517( V176 V230 ) C3520( V176 V275 ) C3526( V176 V304 ) \nC3628( V185 V199 ) C3630( V185 V242 ) C3632( V185 V255 ) C3634( V185 V274 ) C3715( V193 V200 ) C3717( V193 V228 ) \nC3719( V193 V247 ) C3721( V193 V261 ) C3723( V193 V279 ) C3799( V199 V275 ) C3801( V199 V304 ) C3807( V200 V245 ) \nC3809( V200 V261 ) C3897( V209 V224 ) C3898( V209 V245 ) C3901( V209 V265 ) C3903( V209 V279 ) C3905( V209 V296 ) \nC3953( V215 V228 ) C3959( V215 V275 ) C3961( V215 V292 ) C3962( V215 V308 ) C4008( V222 V227 ) C4009( V222 V235 ) \nC4010( V222 V247 ) C4013( V222 V284 ) C4028( V224 V245 ) C4031( V224 V265 ) C4032( V224 V279 ) C4033( V224 V296 ) \nC4052( V227 V242 ) C4061( V228 V279 ) C4062( V228 V292 ) C4063( V228 V308 ) C4064( V229 V242 ) C4074( V230 V260 ) \nC4077( V230 V289 ) C4091( V232 V307 ) C4107( V235 V247 ) C4110( V235 V284 ) C4158( V242 V255 ) C4160( V242 V274 ) \nC4174( V245 V255 ) C4176( V245 V265 ) C4178( V245 V279 ) C4181( V245 V296 ) C4191( V247 V284 ) C4232( V255 V274 ) \nC4255( V260 V261 ) C4256( V260 V265 ) C4257( V260 V274 ) C4258( V260 V289 ) C4260( V260 V304 ) C4261( V261 V265 ) \nC4262( V261 V274 ) C4263( V261 V289 ) C4265( V261 V304 ) C4285( V265 V274 ) C4286( V265 V279 ) C4287( V265 V296 ) \nC4288( V265 V304 ) C4319( V274 V304 ) C4321( V275 V304 ) C4342( V279 V296 ) C4343( V279 V304 ) C4378( V292 V308 ) "];1-&gt;5[label="78: V16 V18 V22 V23 V24 \nV27 V38 V41 V48 V50 V52 \nV58 V60 V61 V63 V64 V88 \nV90 V91 V94 V95 V96 V97 \nV98 V100 V110 V111 V113 V115 \nV119 V128 V130 V132 V137 V138 \nV139 V141 V143 V145 V147 V150 \nV152 V165 V170 V172 V173 V175 \nV176 V185 V193 V199 V200 V209 \nV215 V222 V224 V227 V228 V229 \nV230 V232 V235 V245 V247 V255 \nV260 V261 V265 V274 V275 V279 \nV284 V289 V292 V296 V304 V307 \nV308 \n444: C322 ,C324 ,C325 ,C326 ,C329 ,\nC331 ,C332 ,C337 ,C338 ,C342 ,C344 ,\nC376 ,C378 ,C383 ,C384 ,C387 ,C388 ,\nC390 ,C391 ,C393 ,C395 ,C481 ,C482 ,\nC484 ,C488 ,C489 ,C491 ,C494 ,C496 ,\nC498</w:t>
      </w:r>
    </w:p>
    <w:p>
      <w:pPr>
        <w:pStyle w:val="PreformattedText"/>
        <w:bidi w:val="0"/>
        <w:spacing w:before="0" w:after="0"/>
        <w:jc w:val="left"/>
        <w:rPr/>
      </w:pPr>
      <w:r>
        <w:rPr/>
        <w:t xml:space="preserve"> </w:t>
      </w:r>
      <w:r>
        <w:rPr/>
        <w:t>,C504 ,C505 ,C506 ,C507 ,C513 ,\nC514 ,C515 ,C518 ,C519 ,C520 ,C522 ,\nC524 ,C530 ,C536 ,C541 ,C542 ,C543 ,\nC544 ,C547 ,C548 ,C550 ,C551 ,C553 ,\nC555 ,C617 ,C619 ,C620 ,C621 ,C623 ,\nC628 ,C629 ,C630 ,C636 ,C639 ,C887 ,\nC888 ,C890 ,C891 ,C892 ,C893 ,C894 ,\nC896 ,C898 ,C900 ,C901 ,C902 ,C904 ,\nC906 ,C908 ,C909 ,C962 ,C965 ,C967 ,\nC968 ,C970 ,C973 ,C974 ,C975 ,C978 ,\nC979 ,C980 ,C981 ,C983 ,C1136 ,C1137 ,\nC1139 ,C1142 ,C1143 ,C1146 ,C1156 ,C1183 ,\nC1185 ,C1190 ,C1192 ,C1193 ,C1195 ,C1197 ,\nC1199 ,C1201 ,C1205 ,C1206 ,C1235 ,C1236 ,\nC1238 ,C1239 ,C1240 ,C1241 ,C1244 ,C1246 ,\nC1247 ,C1252 ,C1253 ,C1256 ,C1383 ,C1389 ,\nC1392 ,C1393 ,C1394 ,C1396 ,C1398 ,C1400 ,\nC1401 ,C1405 ,C1435 ,C1437 ,C1438 ,C1440 ,\nC1443 ,C1445 ,C1446 ,C1450 ,C1453 ,C1455 ,\nC1457 ,C1460 ,C1461 ,C1462 ,C1463 ,C1464 ,\nC1466 ,C1468 ,C1470 ,C1473 ,C1474 ,C1477 ,\nC1491 ,C1493 ,C1494 ,C1496 ,C1497 ,C1499 ,\nC1500 ,C1501 ,C1503 ,C1504 ,C1506 ,C1507 ,\nC1508 ,C1510 ,C1512 ,C1513 ,C1514 ,C1515 ,\nC1517 ,C1522 ,C1524 ,C1525 ,C1526 ,C1527 ,\nC1528 ,C1531 ,C2044 ,C2047 ,C2053 ,C2054 ,\nC2055 ,C2061 ,C2062 ,C2064 ,C2088 ,C2089 ,\nC2091 ,C2092 ,C2093 ,C2095 ,C2097 ,C2099 ,\nC2105 ,C2107 ,C2108 ,C2112 ,C2114 ,C2119 ,\nC2123 ,C2124 ,C2126 ,C2127 ,C2128 ,C2170 ,\nC2171 ,C2172 ,C2173 ,C2174 ,C2179 ,C2180 ,\nC2182 ,C2183 ,C2184 ,C2186 ,C2187 ,C2189 ,\nC2190 ,C2193 ,C2194 ,C2195 ,C2196 ,C2201 ,\nC2202 ,C2204 ,C2206 ,C2212 ,C2214 ,C2215 ,\nC2216 ,C2218 ,C2220 ,C2221 ,C2225 ,C2227 ,\nC2228 ,C2230 ,C2233 ,C2235 ,C2238 ,C2240 ,\nC2243 ,C2245 ,C2246 ,C2248 ,C2249 ,C2255 ,\nC2256 ,C2262 ,C2289 ,C2291 ,C2292 ,C2293 ,\nC2295 ,C2300 ,C2301 ,C2302 ,C2479 ,C2480 ,\nC2481 ,C2486 ,C2487 ,C2488 ,C2490 ,C2492 ,\nC2495 ,C2496 ,C2499 ,C2501 ,C2504 ,C2505 ,\nC2509 ,C2531 ,C2533 ,C2534 ,C2543 ,C2545 ,\nC2574 ,C2575 ,C2580 ,C2646 ,C2648 ,C2654 ,\nC2659 ,C2808 ,C2809 ,C2810 ,C2812 ,C2816 ,\nC2817 ,C2822 ,C2843 ,C2845 ,C2847 ,C2848 ,\nC2869 ,C2871 ,C2872 ,C2874 ,C2877 ,C2878 ,\nC2879 ,C2950 ,C2956 ,C2957 ,C2958 ,C2960 ,\nC2966 ,C2969 ,C2970 ,C2973 ,C2978 ,C2981 ,\nC2986 ,C2987 ,C2988 ,C2989 ,C2992 ,C3015 ,\nC3018 ,C3019 ,C3020 ,C3027 ,C3030 ,C3052 ,\nC3055 ,C3080 ,C3081 ,C3085 ,C3091 ,C3111 ,\nC3113 ,C3114 ,C3116 ,C3120 ,C3157 ,C3162 ,\nC3167 ,C3168 ,C3187 ,C3192 ,C3193 ,C3202 ,\nC3365 ,C3366 ,C3368 ,C3369 ,C3372 ,C3375 ,\nC3378 ,C3379 ,C3435 ,C3437 ,C3440 ,C3442 ,\nC3444 ,C3463 ,C3464 ,C3468 ,C3469 ,C3470 ,\nC3472 ,C3475 ,C3479 ,C3481 ,C3482 ,C3484 ,\nC3500 ,C3501 ,C3502 ,C3503 ,C3507 ,C3508 ,\nC3509 ,C3511 ,C3516 ,C3517 ,C3520 ,C3526 ,\nC3628 ,C3632 ,C3634 ,C3715 ,C3717 ,C3719 ,\nC3721 ,C3723 ,C3799 ,C3801 ,C3807 ,C3809 ,\nC3897 ,C3898 ,C3901 ,C3903 ,C3905 ,C3953 ,\nC3959 ,C3961 ,C3962 ,C4008 ,C4009 ,C4010 ,\nC4013 ,C4028 ,C4031 ,C4032 ,C4033 ,C4061 ,\nC4062 ,C4063 ,C4074 ,C4077 ,C4091 ,C4107 ,\nC4110 ,C4174 ,C4176 ,C4178 ,C4181 ,C4191 ,\nC4232 ,C4255 ,C4256 ,C4257 ,C4258 ,C4260 ,\nC4261 ,C4262 ,C4263 ,C4265 ,C4285 ,C4286 ,\nC4287 ,C4288 ,C4319 ,C4321 ,C4342 ,C4343 ,\nC4378 ,"];6[shape=box, label="id:6 level: 2\n202: V16 V17 V20 V22 V25 \nV26 V28 V31 V33 V34 V35 \nV36 V37 V38 V39 V40 V41 \nV43 V45 V46 V49 V51 V52 \nV53 V54 V55 V56 V58 V59 \nV60 V70 V71 V72 V74 V76 \nV77 V78 V80 V81 V82 V84 \nV85 V86 V88 V90 V92 V93 \nV95 V98 V99 V100 V101 V103 \nV104 V105 V106 V107 V108 V109 \nV111 V112 V113 V114 V115 V116 \nV117 V118 V119 V123 V126 V128 \nV130 V131 V132 V135 V136 V138 \nV141 V143 V144 V148 V149 V150 \nV151 V152 V153 V154 V155 V156 \nV157 V158 V161 V164 V165 V169 \nV170 V172 V173 V176 V177 V178 \nV179 V180 V181 V182 V183 V184 \nV186 V187 V189 V190 V192 V193 \nV194 V195 V196 V197 V198 V199 \nV200 V201 V202 V203 V204 V205 \nV209 V210 V211 V215 V217 V219 \nV222 V223 V224 V225 V226 V227 \nV228 V229 V230 V231 V232 V233 \nV234 V235 V236 V237 V238 V239 \nV240 V241 V243 V245 V246 V247 \nV249 V250 V251 V253 V254 V256 \nV257 V258 V260 V262 V263 V265 \nV267 V269 V271 V274 V276 V277 \nV278 V279 V280 V282 V283 V284 \nV285 V286 V287 V288 V289 V291 \nV292 V294 V295 V298 V299 V300 \nV301 V302 V303 V304 V306 V307 \nV310 V311 V312 V313 V314 \n1884: C320( V16 V40 ) C321( V16 V46 ) C322( V16 V52 ) C325( V16 V95 ) C327( V16 V112 ) \nC328( V16 V118 ) C329( V16 V119 ) C331( V16 V141 ) C332( V16 V150 ) C333( V16 V158 ) C335( V16 V181 ) \nC336( V16 V204 ) C337( V16 V215 ) C338( V16 V228 ) C340( V16 V277 ) C341( V16 V278 ) C342( V16 V292 ) \nC343( V16 V298 ) C346( V16 V312 ) C348( V17 V35 ) C349( V17 V36 ) C350( V17 V39 ) C352( V17 V74 ) \nC354( V17 V84 ) C355( V17 V100 ) C356( V17 V112 ) C357( V17 V123 ) C360( V17 V158 ) C362( V17 V183 ) \nC364( V17 V190 ) C365( V17 V205 ) C367( V17 V210 ) C368( V17 V222 ) C369( V17 V232 ) C371( V17 V280 ) \nC372( V17 V300 ) C373( V17 V312 ) C430( V20 V25 ) C431( V20 V53 ) C433( V20 V104 ) C434( V20 V111 ) \nC438( V20 V138 ) C440( V20 V153 ) C441( V20 V154 ) C442( V20 V172 ) C443( V20 V179 ) C444( V20 V186 ) \nC445( V20 V192 ) C446( V20 V194 ) C447( V20 V197 ) C449( V20 V226 ) C450( V20 V233 ) C451( V20 V235 ) \nC453( V20 V278 ) C481( V22 V38 ) C482( V22 V41 ) C485( V22 V76 ) C486( V22 V78 ) C487( V22 V80 ) \nC488( V22 V88 ) C490( V22 V109 ) C491( V22 V113 ) C494( V22 V130 ) C495( V22 V169 ) C496( V22 V170 ) \nC497( V22 V178 ) C499( V22 V190 ) C501( V22 V237 ) C502( V22 V241 ) C505( V22 V260 ) C506( V22 V274 ) \nC507( V22 V292 ) C508( V22 V298 ) C558( V25 V51 ) C561( V25 V81 ) C564( V25 V154 ) C566( V25 V164 ) \nC568( V25 V172 ) C569( V25 V186 ) C571( V25 V194 ) C572( V25 V196 ) C573( V25 V201 ) C576( V25 V235 ) \nC577( V25 V245 ) C581( V25 V271 ) C582( V25 V287 ) C583( V25 V303 ) C584( V25 V306 ) C585( V25 V314 ) \nC586( V26 V54 ) C587( V26 V58 ) C588( V26 V74 ) C590( V26 V80 ) C592( V26 V99 ) C593( V26 V101 ) \nC594( V26 V103 ) C595( V26 V106 ) C597( V26 V131 ) C598( V26 V154 ) C600( V26 V183 ) C601( V26 V189 ) \nC602( V26 V199 ) C603( V26 V202 ) C605( V26 V234 ) C606( V26 V241 ) C607( V26 V243 ) C608( V26 V250 ) \nC609( V26 V258 ) C610( V26 V280 ) C611( V26 V282 ) C642( V28 V53 ) C643( V28 V92 ) C645( V28 V98 ) \nC646( V28 V107 ) C647( V28 V116 ) C648( V28 V130 ) C649( V28 V131 ) C652( V28 V169 ) C653( V28 V177 ) \nC654( V28 V180 ) C655( V28 V193 ) C660( V28 V226 ) C661( V28 V228 ) C662( V28 V254 ) C663( V28 V279 ) \nC664( V28 V283 ) C715( V31 V39 ) C716( V31 V41 ) C719( V31 V76 ) C720( V31 V101 ) C721( V31 V109 ) \nC722( V31 V161 ) C723( V31 V177 ) C724( V31 V215 ) C725( V31 V223 ) C726( V31 V254 ) C727( V31 V258 ) \nC729( V31 V279 ) C730( V31 V288 ) C732( V31 V304 ) C733( V31 V310 ) C734( V31 V313 ) C761( V33 V34 ) \nC762( V33 V43 ) C766( V33 V82 ) C767( V33 V108 ) C769( V33 V132 ) C770( V33 V135 ) C772( V33 V164 ) \nC773( V33 V184 ) C776( V33 V211 ) C778( V33 V230 ) C779( V33 V235 ) C780( V33 V240 ) C781( V33 V246 ) \nC783( V33 V250 ) C784( V33 V285 ) C785( V33 V294 ) C786( V33 V295 ) C787( V33 V302 ) C789( V34 V46 ) \nC790( V34 V59 ) C792( V34 V74 ) C794( V34 V86 ) C797( V34 V103 ) C799( V34 V164 ) C802( V34 V223 ) \nC803( V34 V235 ) C804( V34 V243 ) C806( V34 V258 ) C808( V34 V285 ) C809( V34 V295 ) C810( V34 V302 ) \nC811( V34 V306 ) C812( V35 V45 ) C813( V35 V49 ) C815( V35 V76 ) C817( V35 V100 ) C818( V35 V113 ) \nC819( V35 V123 ) C822( V35 V182 ) C823( V35 V183 ) C825( V35 V190 ) C826( V35 V202 ) C827( V35 V210 ) \nC829( V35 V215 ) C830( V35 V232 ) C832( V35 V263 ) C834( V35 V282 ) C835( V35 V300 ) C836( V35 V310 ) \nC837( V35 V311 ) C838( V35 V313 ) C841( V36 V77 ) C843( V36 V156 ) C844( V36 V158 ) C848( V36 V194 ) \nC849( V36 V203 ) C850( V36 V205 ) C851( V36 V209 ) C852( V36 V210 ) C854( V36 V243 ) C856( V36 V253 ) \nC858( V36 V257 ) C859( V36 V285 ) C860( V36 V300 ) C861( V37 V39 ) C862( V37 V40 ) C864( V37 V92 ) \nC865( V37 V98 ) C866( V37 V111 ) C868( V37 V148 ) C869( V37 V151 ) C870( V37 V157 ) C872( V37 V186 ) \nC873( V37 V189 ) C874( V37 V193 ) C875( V37 V196 ) C878( V37 V217 ) C879( V37 V219 ) C880( V37 V238 ) \nC881( V37 V247 ) C882( V37 V251 ) C883( V37 V267 ) C885( V37 V295 ) C886( V37 V301 ) C887( V38 V41 ) \nC888( V38 V60 ) C889( V38 V77 ) C890( V38 V88 ) C893( V38 V113 ) C895( V38 V154 ) C896( V38 V170 ) \nC899( V38 V197 ) C900( V38 V222 ) C901( V38 V232 ) C902( V38 V235 ) C904( V38 V247 ) C905( V38 V249 ) \nC908( V38 V274 ) C909( V38 V284 ) C911( V38 V301 ) C912( V39 V41 ) C914( V39 V74 ) C915( V39 V76 ) \nC916( V39 V84 ) C917( V39 V101 ) C918( V39 V112 ) C921( V39 V151 ) C922( V39 V161 ) C924( V39 V186 ) \nC928( V39 V222 ) C929( V39 V223 ) C930( V39 V251 ) C931( V39 V279 ) C932( V39 V280 ) C933( V39 V295 ) \nC934( V39 V304 ) C935( V39 V312 ) C936( V39 V313 ) C937( V40 V46 ) C938( V40 V52 ) C941( V40 V98 ) \nC942( V40 V112 ) C943( V40 V118 ) C944( V40 V119 ) C946( V40 V148 ) C947( V40 V157 ) C948( V40 V181 ) \nC949( V40 V184 ) C950( V40 V189 ) C951( V40 V204 ) C952( V40 V217 ) C953( V40 V219 ) C954( V40 V236 ) \nC956( V40 V288 ) C957( V40 V298 ) C958( V40 V299 ) C959( V40 V301 ) C960( V40 V303 ) C961( V40 V312 ) \nC962( V41 V60 ) C964( V41 V76 ) C965( V41 V88 ) C966( V41 V101 ) C967( V41 V113 ) C968( V41 V138 ) \nC969( V41 V161 ) C970( V41 V170 ) C973( V41 V176 ) C975( V41 V199 ) C976( V41 V223 ) C979( V41 V274 ) \nC981( V41 V279 ) C983( V41 V304 ) C984( V41 V313 ) C1011( V43 V55 ) C1012( V43 V72 ) C1013( V43 V78 ) \nC1014( V43 V82 ) C1015( V43 V86 ) C1017( V43 V128 ) C1018( V43 V144 ) C1020( V43 V153 ) C1021( V43 V158 ) \nC1022( V43 V184 ) C1024( V43 V201 ) C1026( V43 V209 ) C1029( V43 V233 ) C1030( V43 V250 ) C1032( V43 V276 ) \nC1033( V43 V291 ) C1034( V43 V307 ) C1036( V43 V314 ) C1068( V45 V70 ) C1069( V45 V76 ) C1070( V45 V82 ) \nC1071( V45 V113 ) C1075( V45 V144 ) C1077( V45 V148 ) C1078( V45 V151 ) C1080( V45 V177 ) C1081( V45 V180 ) \nC1082( V45 V202 ) C1085( V45 V223 ) C1086( V45 V231 ) C1087( V45 V238 ) C1088( V45 V240 ) C1090( V45 V282 ) \nC1092( V46 V52 ) C1093( V46 V85 ) C1094( V46 V86 ) C1095( V46 V103 ) C1096( V46 V116 ) C1097( V46 V118 ) \nC1098( V46 V119 ) C1100( V46 V126 ) C1102( V46 V149 ) C1103( V46 V181 ) C1104(</w:t>
      </w:r>
    </w:p>
    <w:p>
      <w:pPr>
        <w:pStyle w:val="PreformattedText"/>
        <w:bidi w:val="0"/>
        <w:spacing w:before="0" w:after="0"/>
        <w:jc w:val="left"/>
        <w:rPr/>
      </w:pPr>
      <w:r>
        <w:rPr/>
        <w:t xml:space="preserve"> </w:t>
      </w:r>
      <w:r>
        <w:rPr/>
        <w:t>V46 V182 ) C1105( V46 V204 ) \nC1106( V46 V210 ) C1110( V46 V298 ) C1111( V46 V312 ) C1157( V49 V51 ) C1158( V49 V71 ) C1160( V49 V88 ) \nC1161( V49 V92 ) C1162( V49 V105 ) C1163( V49 V107 ) C1168( V49 V182 ) C1170( V49 V215 ) C1171( V49 V217 ) \nC1172( V49 V234 ) C1173( V49 V263 ) C1175( V49 V277 ) C1177( V49 V299 ) C1178( V49 V307 ) C1180( V49 V310 ) \nC1181( V49 V311 ) C1182( V49 V313 ) C1208( V51 V81 ) C1209( V51 V88 ) C1210( V51 V105 ) C1211( V51 V107 ) \nC1213( V51 V143 ) C1214( V51 V149 ) C1217( V51 V194 ) C1218( V51 V196 ) C1219( V51 V197 ) C1220( V51 V201 ) \nC1221( V51 V219 ) C1222( V51 V225 ) C1223( V51 V234 ) C1224( V51 V256 ) C1226( V51 V271 ) C1228( V51 V299 ) \nC1229( V51 V302 ) C1230( V51 V306 ) C1231( V51 V307 ) C1233( V51 V313 ) C1234( V51 V314 ) C1238( V52 V95 ) \nC1241( V52 V111 ) C1242( V52 V112 ) C1243( V52 V118 ) C1244( V52 V119 ) C1246( V52 V130 ) C1247( V52 V150 ) \nC1248( V52 V158 ) C1250( V52 V181 ) C1251( V52 V204 ) C1252( V52 V230 ) C1253( V52 V260 ) C1254( V52 V277 ) \nC1255( V52 V278 ) C1256( V52 V289 ) C1257( V52 V298 ) C1259( V52 V312 ) C1261( V53 V92 ) C1262( V53 V118 ) \nC1266( V53 V165 ) C1267( V53 V177 ) C1268( V53 V179 ) C1269( V53 V192 ) C1270( V53 V193 ) C1271( V53 V197 ) \nC1272( V53 V198 ) C1275( V53 V225 ) C1276( V53 V226 ) C1277( V53 V228 ) C1278( V53 V254 ) C1279( V53 V263 ) \nC1280( V53 V265 ) C1283( V53 V279 ) C1284( V54 V58 ) C1287( V54 V74 ) C1290( V54 V95 ) C1291( V54 V106 ) \nC1292( V54 V126 ) C1295( V54 V143 ) C1296( V54 V157 ) C1297( V54 V189 ) C1298( V54 V199 ) C1301( V54 V234 ) \nC1302( V54 V246 ) C1303( V54 V247 ) C1304( V54 V257 ) C1305( V54 V286 ) C1306( V54 V288 ) C1307( V54 V291 ) \nC1309( V54 V311 ) C1311( V55 V78 ) C1312( V55 V86 ) C1314( V55 V116 ) C1315( V55 V118 ) C1317( V55 V123 ) \nC1318( V55 V141 ) C1319( V55 V144 ) C1321( V55 V176 ) C1322( V55 V180 ) C1323( V55 V190 ) C1324( V55 V203 ) \nC1325( V55 V205 ) C1328( V55 V230 ) C1329( V55 V233 ) C1331( V55 V269 ) C1332( V55 V276 ) C1333( V55 V280 ) \nC1334( V55 V283 ) C1335( V55 V291 ) C1336( V55 V302 ) C1337( V55 V307 ) C1338( V55 V314 ) C1339( V56 V71 ) \nC1340( V56 V72 ) C1341( V56 V77 ) C1342( V56 V117 ) C1344( V56 V136 ) C1345( V56 V144 ) C1348( V56 V170 ) \nC1349( V56 V187 ) C1352( V56 V227 ) C1353( V56 V234 ) C1354( V56 V239 ) C1357( V56 V271 ) C1359( V56 V289 ) \nC1384( V58 V70 ) C1385( V58 V74 ) C1388( V58 V84 ) C1389( V58 V100 ) C1390( V58 V103 ) C1391( V58 V106 ) \nC1392( V58 V119 ) C1393( V58 V128 ) C1394( V58 V132 ) C1395( V58 V136 ) C1396( V58 V170 ) C1397( V58 V189 ) \nC1398( V58 V199 ) C1400( V58 V224 ) C1401( V58 V232 ) C1402( V58 V234 ) C1403( V58 V253 ) C1405( V58 V307 ) \nC1407( V59 V74 ) C1410( V59 V101 ) C1412( V59 V106 ) C1413( V59 V117 ) C1414( V59 V136 ) C1415( V59 V149 ) \nC1416( V59 V156 ) C1417( V59 V164 ) C1420( V59 V184 ) C1421( V59 V195 ) C1423( V59 V223 ) C1424( V59 V228 ) \nC1425( V59 V243 ) C1426( V59 V253 ) C1427( V59 V258 ) C1430( V59 V276 ) C1431( V59 V306 ) C1433( V60 V77 ) \nC1434( V60 V82 ) C1435( V60 V90 ) C1436( V60 V107 ) C1437( V60 V138 ) C1439( V60 V154 ) C1440( V60 V165 ) \nC1443( V60 V176 ) C1444( V60 V197 ) C1445( V60 V199 ) C1446( V60 V232 ) C1447( V60 V237 ) C1448( V60 V249 ) \nC1452( V60 V301 ) C1453( V60 V304 ) C1655( V70 V82 ) C1656( V70 V84 ) C1657( V70 V100 ) C1658( V70 V103 ) \nC1659( V70 V109 ) C1662( V70 V132 ) C1663( V70 V136 ) C1664( V70 V141 ) C1665( V70 V148 ) C1666( V70 V151 ) \nC1669( V70 V223 ) C1670( V70 V224 ) C1671( V70 V238 ) C1672( V70 V240 ) C1673( V70 V253 ) C1674( V70 V276 ) \nC1675( V70 V286 ) C1676( V70 V287 ) C1678( V71 V77 ) C1679( V71 V92 ) C1681( V71 V99 ) C1684( V71 V144 ) \nC1685( V71 V148 ) C1687( V71 V176 ) C1688( V71 V187 ) C1690( V71 V217 ) C1691( V71 V234 ) C1692( V71 V241 ) \nC1693( V71 V271 ) C1694( V71 V277 ) C1695( V71 V278 ) C1696( V71 V289 ) C1698( V71 V303 ) C1700( V72 V78 ) \nC1701( V72 V81 ) C1702( V72 V117 ) C1703( V72 V128 ) C1705( V72 V136 ) C1707( V72 V153 ) C1708( V72 V158 ) \nC1710( V72 V170 ) C1712( V72 V179 ) C1714( V72 V201 ) C1715( V72 V209 ) C1717( V72 V239 ) C1718( V72 V257 ) \nC1746( V74 V84 ) C1749( V74 V106 ) C1750( V74 V112 ) C1753( V74 V189 ) C1754( V74 V199 ) C1758( V74 V222 ) \nC1759( V74 V223 ) C1760( V74 V234 ) C1761( V74 V243 ) C1762( V74 V258 ) C1764( V74 V280 ) C1765( V74 V306 ) \nC1766( V74 V312 ) C1789( V76 V78 ) C1790( V76 V80 ) C1791( V76 V101 ) C1792( V76 V113 ) C1795( V76 V161 ) \nC1796( V76 V169 ) C1797( V76 V178 ) C1798( V76 V190 ) C1799( V76 V202 ) C1801( V76 V223 ) C1802( V76 V241 ) \nC1804( V76 V260 ) C1805( V76 V279 ) C1806( V76 V282 ) C1807( V76 V298 ) C1808( V76 V304 ) C1809( V76 V313 ) \nC1810( V77 V144 ) C1811( V77 V154 ) C1814( V77 V187 ) C1815( V77 V194 ) C1816( V77 V197 ) C1817( V77 V203 ) \nC1818( V77 V209 ) C1819( V77 V210 ) C1822( V77 V232 ) C1823( V77 V234 ) C1824( V77 V249 ) C1825( V77 V257 ) \nC1826( V77 V271 ) C1828( V77 V285 ) C1829( V77 V289 ) C1830( V77 V301 ) C1831( V78 V80 ) C1832( V78 V86 ) \nC1834( V78 V128 ) C1835( V78 V144 ) C1837( V78 V153 ) C1838( V78 V158 ) C1839( V78 V169 ) C1840( V78 V178 ) \nC1841( V78 V190 ) C1842( V78 V201 ) C1844( V78 V209 ) C1846( V78 V233 ) C1847( V78 V241 ) C1848( V78 V260 ) \nC1850( V78 V276 ) C1851( V78 V291 ) C1852( V78 V298 ) C1853( V78 V307 ) C1854( V78 V314 ) C1875( V80 V99 ) \nC1876( V80 V101 ) C1877( V80 V103 ) C1880( V80 V131 ) C1881( V80 V154 ) C1883( V80 V169 ) C1884( V80 V178 ) \nC1885( V80 V183 ) C1886( V80 V190 ) C1887( V80 V202 ) C1888( V80 V241 ) C1889( V80 V243 ) C1890( V80 V250 ) \nC1891( V80 V258 ) C1892( V80 V260 ) C1893( V80 V280 ) C1894( V80 V282 ) C1896( V80 V298 ) C1898( V81 V115 ) \nC1900( V81 V138 ) C1904( V81 V179 ) C1905( V81 V181 ) C1906( V81 V189 ) C1908( V81 V196 ) C1909( V81 V201 ) \nC1910( V81 V229 ) C1911( V81 V257 ) C1912( V81 V262 ) C1914( V81 V271 ) C1915( V81 V287 ) C1917( V81 V306 ) \nC1918( V81 V314 ) C1919( V82 V90 ) C1920( V82 V107 ) C1923( V82 V148 ) C1924( V82 V151 ) C1926( V82 V165 ) \nC1927( V82 V184 ) C1930( V82 V223 ) C1931( V82 V237 ) C1932( V82 V238 ) C1933( V82 V240 ) C1934( V82 V250 ) \nC1960( V84 V93 ) C1961( V84 V100 ) C1963( V84 V103 ) C1964( V84 V112 ) C1965( V84 V132 ) C1966( V84 V136 ) \nC1970( V84 V169 ) C1972( V84 V199 ) C1974( V84 V222 ) C1975( V84 V224 ) C1976( V84 V253 ) C1977( V84 V263 ) \nC1978( V84 V280 ) C1979( V84 V312 ) C1980( V85 V105 ) C1981( V85 V108 ) C1982( V85 V116 ) C1983( V85 V126 ) \nC1984( V85 V149 ) C1985( V85 V150 ) C1986( V85 V156 ) C1987( V85 V161 ) C1988( V85 V182 ) C1989( V85 V187 ) \nC1990( V85 V204 ) C1991( V85 V210 ) C1994( V85 V224 ) C1996( V85 V267 ) C1999( V85 V311 ) C2000( V86 V93 ) \nC2001( V86 V103 ) C2002( V86 V108 ) C2004( V86 V144 ) C2006( V86 V173 ) C2008( V86 V233 ) C2009( V86 V237 ) \nC2010( V86 V251 ) C2011( V86 V256 ) C2012( V86 V276 ) C2013( V86 V284 ) C2014( V86 V291 ) C2015( V86 V307 ) \nC2017( V86 V314 ) C2045( V88 V105 ) C2046( V88 V107 ) C2047( V88 V113 ) C2051( V88 V135 ) C2053( V88 V170 ) \nC2054( V88 V172 ) C2056( V88 V201 ) C2057( V88 V219 ) C2058( V88 V234 ) C2060( V88 V249 ) C2062( V88 V274 ) \nC2063( V88 V299 ) C2064( V88 V307 ) C2088( V90 V95 ) C2089( V90 V98 ) C2090( V90 V107 ) C2091( V90 V119 ) \nC2095( V90 V165 ) C2097( V90 V193 ) C2098( V90 V198 ) C2099( V90 V200 ) C2101( V90 V231 ) C2102( V90 V236 ) \nC2103( V90 V237 ) C2104( V90 V254 ) C2129( V92 V111 ) C2134( V92 V177 ) C2135( V92 V193 ) C2136( V92 V196 ) \nC2137( V92 V217 ) C2139( V92 V228 ) C2140( V92 V238 ) C2141( V92 V247 ) C2142( V92 V254 ) C2143( V92 V267 ) \nC2144( V92 V277 ) C2145( V92 V279 ) C2149( V93 V104 ) C2150( V93 V108 ) C2153( V93 V157 ) C2155( V93 V169 ) \nC2156( V93 V173 ) C2158( V93 V199 ) C2159( V93 V211 ) C2160( V93 V225 ) C2161( V93 V237 ) C2163( V93 V251 ) \nC2164( V93 V256 ) C2166( V93 V262 ) C2167( V93 V263 ) C2168( V93 V284 ) C2190( V95 V98 ) C2191( V95 V112 ) \nC2194( V95 V143 ) C2196( V95 V150 ) C2197( V95 V157 ) C2198( V95 V158 ) C2201( V95 V193 ) C2202( V95 V200 ) \nC2203( V95 V246 ) C2204( V95 V247 ) C2205( V95 V257 ) C2207( V95 V277 ) C2208( V95 V278 ) C2209( V95 V286 ) \nC2210( V95 V288 ) C2250( V98 V148 ) C2251( V98 V157 ) C2254( V98 V189 ) C2255( V98 V193 ) C2256( V98 V200 ) \nC2259( V98 V217 ) C2260( V98 V219 ) C2261( V98 V226 ) C2263( V98 V301 ) C2264( V99 V103 ) C2265( V99 V106 ) \nC2266( V99 V117 ) C2267( V99 V126 ) C2269( V99 V131 ) C2271( V99 V148 ) C2272( V99 V154 ) C2274( V99 V176 ) \nC2275( V99 V183 ) C2276( V99 V202 ) C2278( V99 V241 ) C2279( V99 V258 ) C2280( V99 V269 ) C2281( V99 V278 ) \nC2284( V99 V303 ) C2286( V99 V312 ) C2287( V100 V103 ) C2288( V100 V123 ) C2289( V100 V132 ) C2290( V100 V136 ) \nC2292( V100 V150 ) C2293( V100 V152 ) C2295( V100 V172 ) C2297( V100 V183 ) C2298( V100 V190 ) C2299( V100 V210 ) \nC2300( V100 V224 ) C2301( V100 V227 ) C2302( V100 V232 ) C2304( V100 V253 ) C2305( V100 V300 ) C2306( V101 V106 ) \nC2307( V101 V117 ) C2308( V101 V156 ) C2309( V101 V161 ) C2311( V101 V164 ) C2314( V101 V183 ) C2315( V101 V223 ) \nC2316( V101 V228 ) C2317( V101 V241 ) C2318( V101 V243 ) C2319( V101 V250 ) C2320( V101 V279 ) C2321( V101 V280 ) \nC2322( V101 V282 ) C2323( V101 V304 ) C2324( V101 V313 ) C2346( V103 V131 ) C2347( V103 V132 ) C2348( V103 V136 ) \nC2350( V103 V154 ) C2351( V103 V202 ) C2352( V103 V224 ) C2353( V103 V253 ) C2354( V103 V258 ) C2357( V104 V111 ) \nC2360( V104 V138 ) C2362( V104 V153 ) C2363( V104 V157 ) C2364( V104 V205 ) C2365( V104 V211 ) C2366( V104 V222 ) \nC2367( V104 V225 ) C2368( V104 V227 ) C2369( V104 V233 ) C2371( V104 V251 ) C2373( V104 V262 ) C2375( V104 V278 ) \nC2376( V104 V285 ) C2378( V104 V295 ) C2379( V104 V298 ) C2381( V105 V107 ) C2382( V105 V108 ) C2383( V105 V114 ) \nC2385( V105 V150 ) C2386( V105 V161 ) C2387( V105 V178 ) C2388( V105 V186 ) C2389( V105 V187 ) C2390( V105 V203 ) \nC2391( V105 V204 ) C2393( V105 V224 ) C2394( V105 V234 ) C2395( V105 V239 ) C2397( V105 V284 ) C2398( V105 V291 ) \nC2399( V105 V299 ) C2400( V105 V300 ) C2401( V105 V307</w:t>
      </w:r>
    </w:p>
    <w:p>
      <w:pPr>
        <w:pStyle w:val="PreformattedText"/>
        <w:bidi w:val="0"/>
        <w:spacing w:before="0" w:after="0"/>
        <w:jc w:val="left"/>
        <w:rPr/>
      </w:pPr>
      <w:r>
        <w:rPr/>
        <w:t xml:space="preserve"> </w:t>
      </w:r>
      <w:r>
        <w:rPr/>
        <w:t>) C2403( V105 V311 ) C2404( V106 V117 ) C2405( V106 V126 ) \nC2406( V106 V156 ) C2407( V106 V164 ) C2410( V106 V183 ) C2411( V106 V189 ) C2412( V106 V199 ) C2413( V106 V202 ) \nC2416( V106 V228 ) C2417( V106 V234 ) C2418( V106 V269 ) C2420( V106 V312 ) C2421( V107 V116 ) C2423( V107 V130 ) \nC2424( V107 V131 ) C2426( V107 V165 ) C2427( V107 V169 ) C2428( V107 V180 ) C2430( V107 V234 ) C2431( V107 V237 ) \nC2432( V107 V283 ) C2433( V107 V299 ) C2435( V107 V307 ) C2437( V108 V132 ) C2438( V108 V135 ) C2440( V108 V150 ) \nC2442( V108 V161 ) C2443( V108 V173 ) C2444( V108 V187 ) C2445( V108 V204 ) C2446( V108 V211 ) C2448( V108 V224 ) \nC2449( V108 V230 ) C2450( V108 V237 ) C2451( V108 V240 ) C2452( V108 V246 ) C2453( V108 V251 ) C2454( V108 V256 ) \nC2455( V108 V284 ) C2456( V108 V294 ) C2458( V108 V311 ) C2462( V109 V130 ) C2463( V109 V141 ) C2464( V109 V177 ) \nC2467( V109 V215 ) C2468( V109 V237 ) C2469( V109 V254 ) C2470( V109 V258 ) C2472( V109 V276 ) C2473( V109 V286 ) \nC2474( V109 V287 ) C2475( V109 V288 ) C2476( V109 V292 ) C2478( V109 V310 ) C2495( V111 V130 ) C2496( V111 V138 ) \nC2497( V111 V153 ) C2499( V111 V193 ) C2500( V111 V196 ) C2501( V111 V230 ) C2502( V111 V233 ) C2503( V111 V238 ) \nC2504( V111 V247 ) C2505( V111 V260 ) C2506( V111 V267 ) C2507( V111 V278 ) C2509( V111 V289 ) C2513( V112 V150 ) \nC2514( V112 V158 ) C2517( V112 V184 ) C2519( V112 V217 ) C2520( V112 V222 ) C2521( V112 V236 ) C2523( V112 V277 ) \nC2524( V112 V278 ) C2525( V112 V280 ) C2526( V112 V288 ) C2527( V112 V299 ) C2528( V112 V303 ) C2530( V112 V312 ) \nC2532( V113 V155 ) C2533( V113 V170 ) C2535( V113 V187 ) C2536( V113 V202 ) C2537( V113 V204 ) C2540( V113 V233 ) \nC2544( V113 V271 ) C2545( V113 V274 ) C2546( V113 V282 ) C2547( V113 V301 ) C2548( V114 V135 ) C2551( V114 V152 ) \nC2552( V114 V155 ) C2553( V114 V178 ) C2554( V114 V186 ) C2555( V114 V195 ) C2556( V114 V203 ) C2557( V114 V226 ) \nC2558( V114 V229 ) C2559( V114 V239 ) C2561( V114 V249 ) C2563( V114 V256 ) C2565( V114 V267 ) C2566( V114 V277 ) \nC2567( V114 V284 ) C2568( V114 V291 ) C2569( V114 V292 ) C2570( V114 V299 ) C2571( V114 V300 ) C2572( V114 V314 ) \nC2574( V115 V138 ) C2575( V115 V143 ) C2576( V115 V151 ) C2577( V115 V181 ) C2578( V115 V189 ) C2579( V115 V192 ) \nC2580( V115 V229 ) C2582( V115 V262 ) C2584( V115 V287 ) C2585( V116 V118 ) C2586( V116 V126 ) C2587( V116 V130 ) \nC2588( V116 V131 ) C2589( V116 V149 ) C2591( V116 V169 ) C2592( V116 V180 ) C2593( V116 V182 ) C2594( V116 V190 ) \nC2595( V116 V203 ) C2596( V116 V205 ) C2598( V116 V210 ) C2604( V116 V283 ) C2605( V117 V126 ) C2607( V117 V136 ) \nC2609( V117 V156 ) C2610( V117 V164 ) C2613( V117 V170 ) C2614( V117 V183 ) C2615( V117 V202 ) C2618( V117 V228 ) \nC2619( V117 V239 ) C2620( V117 V269 ) C2623( V117 V312 ) C2624( V118 V119 ) C2628( V118 V165 ) C2629( V118 V181 ) \nC2630( V118 V190 ) C2631( V118 V198 ) C2632( V118 V203 ) C2633( V118 V204 ) C2634( V118 V205 ) C2636( V118 V225 ) \nC2638( V118 V263 ) C2639( V118 V265 ) C2642( V118 V283 ) C2643( V118 V298 ) C2644( V118 V312 ) C2646( V119 V128 ) \nC2648( V119 V170 ) C2649( V119 V181 ) C2650( V119 V198 ) C2651( V119 V204 ) C2653( V119 V231 ) C2654( V119 V232 ) \nC2655( V119 V236 ) C2656( V119 V254 ) C2658( V119 V298 ) C2659( V119 V307 ) C2660( V119 V312 ) C2718( V123 V141 ) \nC2719( V123 V176 ) C2720( V123 V178 ) C2721( V123 V180 ) C2722( V123 V183 ) C2723( V123 V190 ) C2724( V123 V196 ) \nC2725( V123 V210 ) C2726( V123 V230 ) C2727( V123 V232 ) C2729( V123 V269 ) C2730( V123 V280 ) C2731( V123 V289 ) \nC2732( V123 V294 ) C2733( V123 V300 ) C2734( V123 V302 ) C2735( V123 V310 ) C2768( V126 V149 ) C2770( V126 V182 ) \nC2771( V126 V183 ) C2772( V126 V202 ) C2774( V126 V210 ) C2779( V126 V269 ) C2781( V126 V291 ) C2783( V126 V311 ) \nC2784( V126 V312 ) C2806( V128 V153 ) C2807( V128 V158 ) C2808( V128 V170 ) C2809( V128 V173 ) C2810( V128 V200 ) \nC2811( V128 V201 ) C2812( V128 V209 ) C2813( V128 V211 ) C2815( V128 V231 ) C2816( V128 V232 ) C2817( V128 V245 ) \nC2820( V128 V286 ) C2822( V128 V307 ) C2838( V130 V131 ) C2839( V130 V169 ) C2840( V130 V180 ) C2843( V130 V230 ) \nC2844( V130 V237 ) C2845( V130 V260 ) C2846( V130 V283 ) C2847( V130 V289 ) C2848( V130 V292 ) C2849( V131 V152 ) \nC2850( V131 V154 ) C2851( V131 V169 ) C2852( V131 V180 ) C2853( V131 V192 ) C2854( V131 V198 ) C2855( V131 V200 ) \nC2856( V131 V202 ) C2858( V131 V238 ) C2859( V131 V239 ) C2860( V131 V240 ) C2861( V131 V250 ) C2862( V131 V258 ) \nC2864( V131 V283 ) C2867( V132 V135 ) C2868( V132 V136 ) C2871( V132 V150 ) C2872( V132 V152 ) C2874( V132 V172 ) \nC2876( V132 V211 ) C2877( V132 V224 ) C2878( V132 V227 ) C2879( V132 V230 ) C2880( V132 V240 ) C2882( V132 V246 ) \nC2883( V132 V253 ) C2884( V132 V294 ) C2923( V135 V172 ) C2924( V135 V201 ) C2925( V135 V211 ) C2926( V135 V219 ) \nC2927( V135 V226 ) C2928( V135 V229 ) C2929( V135 V230 ) C2930( V135 V240 ) C2931( V135 V246 ) C2932( V135 V249 ) \nC2933( V135 V256 ) C2935( V135 V267 ) C2936( V135 V294 ) C2938( V136 V149 ) C2939( V136 V170 ) C2940( V136 V184 ) \nC2941( V136 V195 ) C2943( V136 V224 ) C2944( V136 V239 ) C2945( V136 V253 ) C2948( V136 V276 ) C2949( V136 V306 ) \nC2963( V138 V153 ) C2966( V138 V176 ) C2967( V138 V181 ) C2968( V138 V189 ) C2969( V138 V199 ) C2970( V138 V229 ) \nC2971( V138 V233 ) C2972( V138 V262 ) C2974( V138 V278 ) C2975( V138 V287 ) C2978( V138 V304 ) C3015( V141 V176 ) \nC3016( V141 V180 ) C3018( V141 V215 ) C3019( V141 V228 ) C3020( V141 V230 ) C3022( V141 V269 ) C3023( V141 V276 ) \nC3024( V141 V280 ) C3025( V141 V286 ) C3026( V141 V287 ) C3027( V141 V292 ) C3028( V141 V302 ) C3046( V143 V149 ) \nC3047( V143 V157 ) C3048( V143 V194 ) C3049( V143 V197 ) C3050( V143 V219 ) C3051( V143 V225 ) C3052( V143 V229 ) \nC3054( V143 V246 ) C3055( V143 V247 ) C3056( V143 V256 ) C3057( V143 V257 ) C3060( V143 V286 ) C3061( V143 V288 ) \nC3062( V143 V302 ) C3063( V143 V313 ) C3064( V144 V177 ) C3065( V144 V180 ) C3066( V144 V187 ) C3070( V144 V231 ) \nC3071( V144 V233 ) C3072( V144 V234 ) C3073( V144 V271 ) C3074( V144 V276 ) C3075( V144 V289 ) C3077( V144 V291 ) \nC3078( V144 V307 ) C3079( V144 V314 ) C3124( V148 V151 ) C3125( V148 V157 ) C3127( V148 V176 ) C3128( V148 V189 ) \nC3129( V148 V217 ) C3130( V148 V219 ) C3131( V148 V223 ) C3132( V148 V238 ) C3133( V148 V240 ) C3134( V148 V241 ) \nC3135( V148 V278 ) C3136( V148 V301 ) C3137( V148 V303 ) C3138( V149 V182 ) C3139( V149 V184 ) C3140( V149 V194 ) \nC3141( V149 V195 ) C3142( V149 V197 ) C3143( V149 V210 ) C3145( V149 V219 ) C3146( V149 V225 ) C3148( V149 V253 ) \nC3149( V149 V256 ) C3152( V149 V276 ) C3154( V149 V302 ) C3155( V149 V306 ) C3156( V149 V313 ) C3157( V150 V152 ) \nC3158( V150 V158 ) C3160( V150 V161 ) C3162( V150 V172 ) C3164( V150 V187 ) C3165( V150 V204 ) C3167( V150 V224 ) \nC3168( V150 V227 ) C3170( V150 V277 ) C3171( V150 V278 ) C3173( V150 V311 ) C3175( V151 V181 ) C3176( V151 V186 ) \nC3177( V151 V192 ) C3180( V151 V223 ) C3181( V151 V238 ) C3182( V151 V240 ) C3183( V151 V251 ) C3184( V151 V295 ) \nC3185( V152 V155 ) C3187( V152 V172 ) C3189( V152 V192 ) C3190( V152 V195 ) C3191( V152 V198 ) C3192( V152 V200 ) \nC3193( V152 V227 ) C3194( V152 V238 ) C3195( V152 V239 ) C3196( V152 V240 ) C3199( V152 V250 ) C3201( V152 V277 ) \nC3202( V152 V292 ) C3203( V152 V299 ) C3204( V152 V314 ) C3205( V153 V158 ) C3206( V153 V161 ) C3207( V153 V182 ) \nC3209( V153 V201 ) C3210( V153 V209 ) C3212( V153 V233 ) C3213( V153 V269 ) C3215( V153 V278 ) C3217( V153 V294 ) \nC3219( V154 V172 ) C3220( V154 V186 ) C3221( V154 V194 ) C3222( V154 V197 ) C3223( V154 V202 ) C3224( V154 V232 ) \nC3225( V154 V235 ) C3226( V154 V249 ) C3227( V154 V258 ) C3231( V154 V301 ) C3233( V155 V187 ) C3234( V155 V195 ) \nC3235( V155 V204 ) C3237( V155 V233 ) C3238( V155 V246 ) C3240( V155 V271 ) C3241( V155 V274 ) C3242( V155 V277 ) \nC3243( V155 V292 ) C3244( V155 V299 ) C3245( V155 V301 ) C3246( V155 V314 ) C3247( V156 V164 ) C3250( V156 V228 ) \nC3251( V156 V243 ) C3252( V156 V253 ) C3254( V156 V267 ) C3256( V157 V189 ) C3257( V157 V211 ) C3258( V157 V217 ) \nC3259( V157 V219 ) C3260( V157 V225 ) C3262( V157 V246 ) C3263( V157 V247 ) C3264( V157 V251 ) C3265( V157 V257 ) \nC3267( V157 V262 ) C3268( V157 V286 ) C3269( V157 V288 ) C3270( V157 V301 ) C3273( V158 V201 ) C3274( V158 V205 ) \nC3275( V158 V209 ) C3279( V158 V277 ) C3280( V158 V278 ) C3281( V158 V300 ) C3310( V161 V182 ) C3311( V161 V187 ) \nC3313( V161 V204 ) C3315( V161 V223 ) C3316( V161 V224 ) C3317( V161 V269 ) C3318( V161 V279 ) C3319( V161 V294 ) \nC3320( V161 V304 ) C3321( V161 V311 ) C3322( V161 V313 ) C3355( V164 V228 ) C3356( V164 V235 ) C3357( V164 V245 ) \nC3360( V164 V285 ) C3361( V164 V287 ) C3362( V164 V295 ) C3363( V164 V302 ) C3364( V164 V303 ) C3365( V165 V173 ) \nC3367( V165 V198 ) C3368( V165 V209 ) C3369( V165 V224 ) C3370( V165 V225 ) C3371( V165 V237 ) C3372( V165 V245 ) \nC3373( V165 V263 ) C3375( V165 V265 ) C3378( V165 V279 ) C3424( V169 V178 ) C3425( V169 V180 ) C3427( V169 V190 ) \nC3428( V169 V199 ) C3430( V169 V241 ) C3431( V169 V260 ) C3432( V169 V263 ) C3433( V169 V283 ) C3434( V169 V298 ) \nC3437( V170 V232 ) C3438( V170 V239 ) C3442( V170 V274 ) C3444( V170 V307 ) C3459( V172 V186 ) C3460( V172 V194 ) \nC3461( V172 V201 ) C3462( V172 V219 ) C3463( V172 V227 ) C3464( V172 V235 ) C3466( V172 V249 ) C3469( V173 V200 ) \nC3470( V173 V209 ) C3471( V173 V211 ) C3472( V173 V224 ) C3473( V173 V231 ) C3474( V173 V237 ) C3475( V173 V245 ) \nC3476( V173 V251 ) C3477( V173 V256 ) C3479( V173 V265 ) C3481( V173 V279 ) C3482( V173 V284 ) C3483( V173 V286 ) \nC3515( V176 V180 ) C3516( V176 V199 ) C3517( V176 V230 ) C3518( V176 V241 ) C3519( V176 V269 ) C3521( V176 V278 ) \nC3522( V176 V280 ) C3524( V176 V302 ) C3525( V176 V303 ) C3526( V176 V304 ) C3527( V177 V180 ) C3528( V177 V193 ) \nC3530( V177 V215 ) C3532( V177 V228 ) C3533( V177 V231 ) C3534( V177 V254 ) C3535( V177 V258 )</w:t>
      </w:r>
    </w:p>
    <w:p>
      <w:pPr>
        <w:pStyle w:val="PreformattedText"/>
        <w:bidi w:val="0"/>
        <w:spacing w:before="0" w:after="0"/>
        <w:jc w:val="left"/>
        <w:rPr/>
      </w:pPr>
      <w:r>
        <w:rPr/>
        <w:t xml:space="preserve"> </w:t>
      </w:r>
      <w:r>
        <w:rPr/>
        <w:t>C3537( V177 V279 ) \nC3538( V177 V288 ) C3540( V177 V310 ) C3541( V178 V186 ) C3542( V178 V190 ) C3543( V178 V196 ) C3544( V178 V203 ) \nC3545( V178 V239 ) C3546( V178 V241 ) C3548( V178 V260 ) C3550( V178 V284 ) C3551( V178 V289 ) C3552( V178 V291 ) \nC3553( V178 V294 ) C3554( V178 V298 ) C3555( V178 V300 ) C3556( V178 V310 ) C3558( V179 V192 ) C3559( V179 V197 ) \nC3561( V179 V226 ) C3562( V179 V257 ) C3563( V179 V262 ) C3564( V179 V282 ) C3565( V179 V283 ) C3570( V180 V230 ) \nC3571( V180 V231 ) C3572( V180 V269 ) C3573( V180 V280 ) C3574( V180 V283 ) C3576( V180 V302 ) C3577( V181 V189 ) \nC3578( V181 V192 ) C3579( V181 V204 ) C3580( V181 V229 ) C3581( V181 V262 ) C3582( V181 V287 ) C3583( V181 V298 ) \nC3584( V181 V312 ) C3587( V182 V210 ) C3588( V182 V215 ) C3591( V182 V263 ) C3593( V182 V269 ) C3595( V182 V294 ) \nC3596( V182 V310 ) C3597( V182 V311 ) C3598( V182 V313 ) C3599( V183 V190 ) C3600( V183 V202 ) C3601( V183 V210 ) \nC3603( V183 V232 ) C3604( V183 V241 ) C3605( V183 V243 ) C3606( V183 V250 ) C3607( V183 V269 ) C3608( V183 V280 ) \nC3610( V183 V282 ) C3611( V183 V300 ) C3612( V183 V312 ) C3614( V184 V195 ) C3616( V184 V217 ) C3617( V184 V236 ) \nC3618( V184 V250 ) C3619( V184 V253 ) C3622( V184 V276 ) C3623( V184 V288 ) C3624( V184 V299 ) C3625( V184 V303 ) \nC3626( V184 V306 ) C3636( V186 V194 ) C3637( V186 V203 ) C3640( V186 V235 ) C3641( V186 V239 ) C3642( V186 V251 ) \nC3645( V186 V284 ) C3646( V186 V291 ) C3647( V186 V295 ) C3648( V186 V300 ) C3649( V187 V204 ) C3653( V187 V224 ) \nC3654( V187 V233 ) C3655( V187 V234 ) C3656( V187 V271 ) C3657( V187 V274 ) C3658( V187 V289 ) C3659( V187 V301 ) \nC3660( V187 V311 ) C3674( V189 V199 ) C3676( V189 V217 ) C3677( V189 V219 ) C3678( V189 V229 ) C3679( V189 V234 ) \nC3680( V189 V262 ) C3681( V189 V287 ) C3682( V189 V301 ) C3683( V190 V203 ) C3684( V190 V205 ) C3686( V190 V210 ) \nC3687( V190 V232 ) C3688( V190 V241 ) C3690( V190 V260 ) C3691( V190 V283 ) C3692( V190 V298 ) C3693( V190 V300 ) \nC3704( V192 V197 ) C3705( V192 V198 ) C3706( V192 V200 ) C3708( V192 V226 ) C3709( V192 V238 ) C3710( V192 V239 ) \nC3711( V192 V240 ) C3712( V192 V250 ) C3714( V193 V196 ) C3715( V193 V200 ) C3717( V193 V228 ) C3718( V193 V238 ) \nC3719( V193 V247 ) C3720( V193 V254 ) C3722( V193 V267 ) C3723( V193 V279 ) C3725( V194 V197 ) C3726( V194 V203 ) \nC3727( V194 V209 ) C3728( V194 V210 ) C3729( V194 V219 ) C3731( V194 V225 ) C3732( V194 V235 ) C3733( V194 V256 ) \nC3734( V194 V257 ) C3737( V194 V285 ) C3738( V194 V302 ) C3739( V194 V313 ) C3741( V195 V236 ) C3743( V195 V253 ) \nC3744( V195 V260 ) C3746( V195 V265 ) C3748( V195 V274 ) C3749( V195 V276 ) C3750( V195 V277 ) C3751( V195 V292 ) \nC3752( V195 V299 ) C3753( V195 V304 ) C3754( V195 V306 ) C3755( V195 V314 ) C3756( V196 V201 ) C3757( V196 V238 ) \nC3758( V196 V247 ) C3761( V196 V267 ) C3762( V196 V271 ) C3764( V196 V289 ) C3765( V196 V294 ) C3766( V196 V306 ) \nC3767( V196 V310 ) C3768( V196 V314 ) C3770( V197 V219 ) C3771( V197 V225 ) C3772( V197 V226 ) C3773( V197 V232 ) \nC3774( V197 V249 ) C3775( V197 V256 ) C3778( V197 V301 ) C3779( V197 V302 ) C3780( V197 V313 ) C3781( V198 V200 ) \nC3783( V198 V225 ) C3784( V198 V231 ) C3785( V198 V236 ) C3786( V198 V238 ) C3787( V198 V239 ) C3788( V198 V240 ) \nC3789( V198 V250 ) C3790( V198 V254 ) C3791( V198 V263 ) C3792( V198 V265 ) C3797( V199 V234 ) C3798( V199 V263 ) \nC3801( V199 V304 ) C3802( V200 V211 ) C3803( V200 V231 ) C3804( V200 V238 ) C3805( V200 V239 ) C3806( V200 V240 ) \nC3807( V200 V245 ) C3808( V200 V250 ) C3812( V200 V286 ) C3813( V201 V209 ) C3814( V201 V219 ) C3816( V201 V249 ) \nC3818( V201 V271 ) C3820( V201 V306 ) C3821( V201 V314 ) C3825( V202 V258 ) C3826( V202 V269 ) C3828( V202 V282 ) \nC3831( V202 V312 ) C3832( V203 V205 ) C3834( V203 V209 ) C3835( V203 V210 ) C3837( V203 V239 ) C3839( V203 V257 ) \nC3840( V203 V283 ) C3841( V203 V284 ) C3842( V203 V285 ) C3843( V203 V291 ) C3844( V203 V300 ) C3847( V204 V224 ) \nC3848( V204 V233 ) C3849( V204 V271 ) C3850( V204 V274 ) C3851( V204 V298 ) C3852( V204 V301 ) C3853( V204 V311 ) \nC3854( V204 V312 ) C3856( V205 V222 ) C3857( V205 V227 ) C3861( V205 V283 ) C3862( V205 V285 ) C3863( V205 V295 ) \nC3864( V205 V298 ) C3865( V205 V300 ) C3894( V209 V210 ) C3897( V209 V224 ) C3898( V209 V245 ) C3899( V209 V257 ) \nC3901( V209 V265 ) C3903( V209 V279 ) C3904( V209 V285 ) C3908( V210 V232 ) C3910( V210 V257 ) C3912( V210 V285 ) \nC3913( V210 V300 ) C3914( V211 V225 ) C3915( V211 V230 ) C3916( V211 V231 ) C3917( V211 V240 ) C3919( V211 V245 ) \nC3920( V211 V246 ) C3921( V211 V251 ) C3923( V211 V262 ) C3925( V211 V286 ) C3926( V211 V294 ) C3953( V215 V228 ) \nC3954( V215 V254 ) C3955( V215 V258 ) C3956( V215 V263 ) C3960( V215 V288 ) C3961( V215 V292 ) C3963( V215 V310 ) \nC3964( V215 V311 ) C3965( V215 V313 ) C3971( V217 V219 ) C3972( V217 V236 ) C3974( V217 V277 ) C3975( V217 V288 ) \nC3977( V217 V299 ) C3978( V217 V301 ) C3979( V217 V303 ) C3988( V219 V225 ) C3989( V219 V249 ) C3990( V219 V256 ) \nC3992( V219 V301 ) C3993( V219 V302 ) C3994( V219 V313 ) C4008( V222 V227 ) C4009( V222 V235 ) C4010( V222 V247 ) \nC4012( V222 V280 ) C4013( V222 V284 ) C4014( V222 V285 ) C4016( V222 V295 ) C4017( V222 V298 ) C4018( V222 V312 ) \nC4019( V223 V238 ) C4020( V223 V240 ) C4021( V223 V243 ) C4022( V223 V258 ) C4024( V223 V279 ) C4025( V223 V304 ) \nC4026( V223 V306 ) C4027( V223 V313 ) C4028( V224 V245 ) C4029( V224 V253 ) C4031( V224 V265 ) C4032( V224 V279 ) \nC4034( V224 V311 ) C4036( V225 V251 ) C4037( V225 V256 ) C4039( V225 V262 ) C4040( V225 V263 ) C4041( V225 V265 ) \nC4045( V225 V302 ) C4046( V225 V313 ) C4047( V226 V229 ) C4048( V226 V249 ) C4049( V226 V256 ) C4051( V226 V267 ) \nC4056( V227 V285 ) C4057( V227 V295 ) C4058( V227 V298 ) C4059( V228 V254 ) C4061( V228 V279 ) C4062( V228 V292 ) \nC4065( V229 V249 ) C4066( V229 V256 ) C4067( V229 V262 ) C4070( V229 V267 ) C4071( V229 V287 ) C4072( V230 V240 ) \nC4073( V230 V246 ) C4074( V230 V260 ) C4075( V230 V269 ) C4076( V230 V280 ) C4077( V230 V289 ) C4078( V230 V294 ) \nC4079( V230 V302 ) C4080( V231 V236 ) C4081( V231 V245 ) C4082( V231 V254 ) C4084( V231 V286 ) C4086( V232 V249 ) \nC4089( V232 V300 ) C4090( V232 V301 ) C4091( V232 V307 ) C4092( V233 V271 ) C4093( V233 V274 ) C4094( V233 V276 ) \nC4095( V233 V278 ) C4097( V233 V291 ) C4098( V233 V301 ) C4100( V233 V307 ) C4101( V233 V314 ) C4102( V234 V271 ) \nC4103( V234 V289 ) C4104( V234 V299 ) C4105( V234 V307 ) C4107( V235 V247 ) C4110( V235 V284 ) C4111( V235 V285 ) \nC4113( V235 V295 ) C4114( V235 V302 ) C4115( V236 V254 ) C4116( V236 V260 ) C4118( V236 V265 ) C4120( V236 V274 ) \nC4121( V236 V288 ) C4122( V236 V299 ) C4123( V236 V303 ) C4124( V236 V304 ) C4125( V237 V251 ) C4126( V237 V256 ) \nC4127( V237 V284 ) C4128( V237 V292 ) C4131( V238 V239 ) C4132( V238 V240 ) C4133( V238 V247 ) C4134( V238 V250 ) \nC4136( V238 V267 ) C4138( V239 V240 ) C4139( V239 V250 ) C4143( V239 V284 ) C4144( V239 V291 ) C4145( V239 V300 ) \nC4146( V240 V246 ) C4147( V240 V250 ) C4149( V240 V294 ) C4150( V241 V243 ) C4151( V241 V250 ) C4152( V241 V260 ) \nC4153( V241 V278 ) C4154( V241 V280 ) C4155( V241 V282 ) C4156( V241 V298 ) C4157( V241 V303 ) C4161( V243 V250 ) \nC4162( V243 V253 ) C4164( V243 V258 ) C4166( V243 V280 ) C4167( V243 V282 ) C4168( V243 V306 ) C4176( V245 V265 ) \nC4178( V245 V279 ) C4179( V245 V286 ) C4180( V245 V287 ) C4182( V245 V303 ) C4183( V246 V247 ) C4184( V246 V257 ) \nC4185( V246 V286 ) C4186( V246 V288 ) C4187( V246 V294 ) C4188( V247 V257 ) C4189( V247 V267 ) C4191( V247 V284 ) \nC4192( V247 V286 ) C4193( V247 V288 ) C4203( V249 V256 ) C4205( V249 V267 ) C4207( V249 V301 ) C4209( V250 V280 ) \nC4210( V250 V282 ) C4212( V251 V256 ) C4214( V251 V262 ) C4215( V251 V284 ) C4216( V251 V295 ) C4225( V253 V276 ) \nC4226( V253 V306 ) C4227( V254 V258 ) C4229( V254 V279 ) C4230( V254 V288 ) C4231( V254 V310 ) C4236( V256 V267 ) \nC4238( V256 V284 ) C4239( V256 V302 ) C4241( V256 V313 ) C4242( V257 V285 ) C4243( V257 V286 ) C4244( V257 V288 ) \nC4248( V258 V288 ) C4250( V258 V306 ) C4252( V258 V310 ) C4256( V260 V265 ) C4257( V260 V274 ) C4258( V260 V289 ) \nC4259( V260 V298 ) C4260( V260 V304 ) C4267( V262 V282 ) C4268( V262 V283 ) C4269( V262 V287 ) C4271( V263 V265 ) \nC4275( V263 V310 ) C4276( V263 V311 ) C4277( V263 V313 ) C4285( V265 V274 ) C4286( V265 V279 ) C4288( V265 V304 ) \nC4299( V269 V280 ) C4301( V269 V294 ) C4302( V269 V302 ) C4303( V269 V312 ) C4308( V271 V274 ) C4309( V271 V289 ) \nC4310( V271 V301 ) C4311( V271 V306 ) C4312( V271 V314 ) C4318( V274 V301 ) C4319( V274 V304 ) C4325( V276 V286 ) \nC4326( V276 V287 ) C4327( V276 V291 ) C4329( V276 V306 ) C4330( V276 V307 ) C4331( V276 V314 ) C4332( V277 V278 ) \nC4333( V277 V292 ) C4335( V277 V299 ) C4337( V277 V314 ) C4339( V278 V303 ) C4343( V279 V304 ) C4344( V279 V313 ) \nC4345( V280 V282 ) C4346( V280 V302 ) C4347( V280 V312 ) C4351( V282 V283 ) C4354( V284 V291 ) C4356( V284 V300 ) \nC4358( V285 V295 ) C4359( V285 V298 ) C4360( V285 V302 ) C4361( V286 V287 ) C4362( V286 V288 ) C4364( V287 V303 ) \nC4366( V288 V299 ) C4367( V288 V303 ) C4368( V288 V310 ) C4369( V289 V294 ) C4370( V289 V310 ) C4373( V291 V300 ) \nC4374( V291 V307 ) C4375( V291 V311 ) C4376( V291 V314 ) C4377( V292 V299 ) C4379( V292 V314 ) C4382( V294 V310 ) \nC4383( V295 V298 ) C4384( V295 V302 ) C4387( V298 V312 ) C4388( V299 V303 ) C4389( V299 V307 ) C4391( V299 V314 ) \nC4392( V302 V313 ) C4393( V304 V313 ) C4394( V306 V314 ) C4396( V307 V314 ) C4397( V310 V311 ) C4398( V310 V313 ) \nC4399( V311 V313 ) "];2-&gt;6[label="181: V16 V17 V20 V22 V25 \nV26 V28 V31 V33 V34 V35 \nV36 V37 V38 V39 V40 V41 \nV43 V45 V46 V49 V51 V52 \nV54 V55 V56 V58 V59 V60 \nV70 V71 V72 V74 V76 V80 \nV81 V82 V84 V85 V86 V88 \nV90 V92 V93 V95 V98 V99 \nV100 V103 V104 V105 V107 V109 \nV111 V112 V113 V114 V115 V116 \nV118 V119 V123 V126 V128 V130 \nV131 V132 V135 V138 V141 V143</w:t>
      </w:r>
    </w:p>
    <w:p>
      <w:pPr>
        <w:pStyle w:val="PreformattedText"/>
        <w:bidi w:val="0"/>
        <w:spacing w:before="0" w:after="0"/>
        <w:jc w:val="left"/>
        <w:rPr/>
      </w:pPr>
      <w:r>
        <w:rPr/>
        <w:t xml:space="preserve"> </w:t>
      </w:r>
      <w:r>
        <w:rPr/>
        <w:t>\nV144 V148 V150 V151 V152 V153 \nV154 V155 V156 V157 V158 V161 \nV164 V165 V169 V170 V172 V173 \nV176 V177 V178 V179 V180 V181 \nV182 V184 V186 V190 V192 V193 \nV195 V196 V198 V199 V200 V201 \nV202 V203 V204 V205 V209 V211 \nV215 V217 V219 V222 V223 V224 \nV225 V226 V227 V228 V229 V230 \nV231 V232 V233 V235 V236 V237 \nV238 V239 V240 V241 V243 V245 \nV246 V247 V249 V250 V251 V253 \nV256 V257 V258 V260 V262 V263 \nV265 V267 V269 V271 V274 V276 \nV277 V278 V279 V280 V282 V283 \nV284 V286 V287 V288 V289 V291 \nV292 V294 V295 V298 V300 V303 \nV304 V306 V307 V310 V311 V312 \nV313 V314 \n1484: C320 ,C321 ,C322 ,C325 ,C327 ,\nC328 ,C329 ,C331 ,C332 ,C333 ,C335 ,\nC336 ,C337 ,C338 ,C340 ,C341 ,C342 ,\nC343 ,C346 ,C348 ,C349 ,C350 ,C352 ,\nC354 ,C355 ,C356 ,C357 ,C360 ,C364 ,\nC365 ,C368 ,C369 ,C371 ,C372 ,C373 ,\nC430 ,C433 ,C434 ,C438 ,C440 ,C441 ,\nC442 ,C443 ,C444 ,C445 ,C449 ,C450 ,\nC451 ,C453 ,C481 ,C482 ,C485 ,C487 ,\nC488 ,C490 ,C491 ,C494 ,C495 ,C496 ,\nC497 ,C499 ,C501 ,C502 ,C505 ,C506 ,\nC507 ,C508 ,C558 ,C561 ,C564 ,C566 ,\nC568 ,C569 ,C572 ,C573 ,C576 ,C577 ,\nC581 ,C582 ,C583 ,C584 ,C585 ,C586 ,\nC587 ,C588 ,C590 ,C592 ,C594 ,C597 ,\nC598 ,C602 ,C603 ,C606 ,C607 ,C608 ,\nC609 ,C610 ,C611 ,C643 ,C645 ,C646 ,\nC647 ,C648 ,C649 ,C652 ,C653 ,C654 ,\nC655 ,C660 ,C661 ,C663 ,C664 ,C715 ,\nC716 ,C719 ,C721 ,C722 ,C723 ,C724 ,\nC725 ,C727 ,C729 ,C730 ,C732 ,C733 ,\nC734 ,C761 ,C762 ,C766 ,C769 ,C770 ,\nC772 ,C773 ,C776 ,C778 ,C779 ,C780 ,\nC781 ,C783 ,C785 ,C786 ,C789 ,C790 ,\nC792 ,C794 ,C797 ,C799 ,C802 ,C803 ,\nC804 ,C806 ,C809 ,C811 ,C812 ,C813 ,\nC815 ,C817 ,C818 ,C819 ,C822 ,C825 ,\nC826 ,C829 ,C830 ,C832 ,C834 ,C835 ,\nC836 ,C837 ,C838 ,C843 ,C844 ,C849 ,\nC850 ,C851 ,C854 ,C856 ,C858 ,C860 ,\nC861 ,C862 ,C864 ,C865 ,C866 ,C868 ,\nC869 ,C870 ,C872 ,C874 ,C875 ,C878 ,\nC879 ,C880 ,C881 ,C882 ,C883 ,C885 ,\nC887 ,C888 ,C890 ,C893 ,C895 ,C896 ,\nC900 ,C901 ,C902 ,C904 ,C905 ,C908 ,\nC909 ,C912 ,C914 ,C915 ,C916 ,C918 ,\nC921 ,C922 ,C924 ,C928 ,C929 ,C930 ,\nC931 ,C932 ,C933 ,C934 ,C935 ,C936 ,\nC937 ,C938 ,C941 ,C942 ,C943 ,C944 ,\nC946 ,C947 ,C948 ,C949 ,C951 ,C952 ,\nC953 ,C954 ,C956 ,C957 ,C960 ,C961 ,\nC962 ,C964 ,C965 ,C967 ,C968 ,C969 ,\nC970 ,C973 ,C975 ,C976 ,C979 ,C981 ,\nC983 ,C984 ,C1011 ,C1012 ,C1014 ,C1015 ,\nC1017 ,C1018 ,C1020 ,C1021 ,C1022 ,C1024 ,\nC1026 ,C1029 ,C1030 ,C1032 ,C1033 ,C1034 ,\nC1036 ,C1068 ,C1069 ,C1070 ,C1071 ,C1075 ,\nC1077 ,C1078 ,C1080 ,C1081 ,C1082 ,C1085 ,\nC1086 ,C1087 ,C1088 ,C1090 ,C1092 ,C1093 ,\nC1094 ,C1095 ,C1096 ,C1097 ,C1098 ,C1100 ,\nC1103 ,C1104 ,C1105 ,C1110 ,C1111 ,C1157 ,\nC1158 ,C1160 ,C1161 ,C1162 ,C1163 ,C1168 ,\nC1170 ,C1171 ,C1173 ,C1175 ,C1178 ,C1180 ,\nC1181 ,C1182 ,C1208 ,C1209 ,C1210 ,C1211 ,\nC1213 ,C1218 ,C1220 ,C1221 ,C1222 ,C1224 ,\nC1226 ,C1230 ,C1231 ,C1233 ,C1234 ,C1238 ,\nC1241 ,C1242 ,C1243 ,C1244 ,C1246 ,C1247 ,\nC1248 ,C1250 ,C1251 ,C1252 ,C1253 ,C1254 ,\nC1255 ,C1256 ,C1257 ,C1259 ,C1284 ,C1287 ,\nC1290 ,C1292 ,C1295 ,C1296 ,C1298 ,C1302 ,\nC1303 ,C1304 ,C1305 ,C1306 ,C1307 ,C1309 ,\nC1312 ,C1314 ,C1315 ,C1317 ,C1318 ,C1319 ,\nC1321 ,C1322 ,C1323 ,C1324 ,C1325 ,C1328 ,\nC1329 ,C1331 ,C1332 ,C1333 ,C1334 ,C1335 ,\nC1337 ,C1338 ,C1339 ,C1340 ,C1345 ,C1348 ,\nC1352 ,C1354 ,C1357 ,C1359 ,C1384 ,C1385 ,\nC1388 ,C1389 ,C1390 ,C1392 ,C1393 ,C1394 ,\nC1396 ,C1398 ,C1400 ,C1401 ,C1403 ,C1405 ,\nC1407 ,C1416 ,C1417 ,C1420 ,C1421 ,C1423 ,\nC1424 ,C1425 ,C1426 ,C1427 ,C1430 ,C1431 ,\nC1434 ,C1435 ,C1436 ,C1437 ,C1439 ,C1440 ,\nC1443 ,C1445 ,C1446 ,C1447 ,C1448 ,C1453 ,\nC1655 ,C1656 ,C1657 ,C1658 ,C1659 ,C1662 ,\nC1664 ,C1665 ,C1666 ,C1669 ,C1670 ,C1671 ,\nC1672 ,C1673 ,C1674 ,C1675 ,C1676 ,C1679 ,\nC1681 ,C1684 ,C1685 ,C1687 ,C1690 ,C1692 ,\nC1693 ,C1694 ,C1695 ,C1696 ,C1698 ,C1701 ,\nC1703 ,C1707 ,C1708 ,C1710 ,C1712 ,C1714 ,\nC1715 ,C1717 ,C1718 ,C1746 ,C1750 ,C1754 ,\nC1758 ,C1759 ,C1761 ,C1762 ,C1764 ,C1765 ,\nC1766 ,C1790 ,C1792 ,C1795 ,C1796 ,C1797 ,\nC1798 ,C1799 ,C1801 ,C1802 ,C1804 ,C1805 ,\nC1806 ,C1807 ,C1808 ,C1809 ,C1875 ,C1877 ,\nC1880 ,C1881 ,C1883 ,C1884 ,C1886 ,C1887 ,\nC1888 ,C1889 ,C1890 ,C1891 ,C1892 ,C1893 ,\nC1894 ,C1896 ,C1898 ,C1900 ,C1904 ,C1905 ,\nC1908 ,C1909 ,C1910 ,C1911 ,C1912 ,C1914 ,\nC1915 ,C1917 ,C1918 ,C1919 ,C1920 ,C1923 ,\nC1924 ,C1926 ,C1927 ,C1930 ,C1931 ,C1932 ,\nC1933 ,C1934 ,C1960 ,C1961 ,C1963 ,C1964 ,\nC1965 ,C1970 ,C1972 ,C1974 ,C1975 ,C1976 ,\nC1977 ,C1978 ,C1979 ,C1980 ,C1982 ,C1983 ,\nC1985 ,C1986 ,C1987 ,C1988 ,C1990 ,C1994 ,\nC1996 ,C1999 ,C2000 ,C2001 ,C2004 ,C2006 ,\nC2008 ,C2009 ,C2010 ,C2011 ,C2012 ,C2013 ,\nC2014 ,C2015 ,C2017 ,C2045 ,C2046 ,C2047 ,\nC2051 ,C2053 ,C2054 ,C2056 ,C2057 ,C2060 ,\nC2062 ,C2064 ,C2088 ,C2089 ,C2090 ,C2091 ,\nC2095 ,C2097 ,C2098 ,C2099 ,C2101 ,C2102 ,\nC2103 ,C2129 ,C2134 ,C2135 ,C2136 ,C2137 ,\nC2139 ,C2140 ,C2141 ,C2143 ,C2144 ,C2145 ,\nC2149 ,C2153 ,C2155 ,C2156 ,C2158 ,C2159 ,\nC2160 ,C2161 ,C2163 ,C2164 ,C2166 ,C2167 ,\nC2168 ,C2190 ,C2191 ,C2194 ,C2196 ,C2197 ,\nC2198 ,C2201 ,C2202 ,C2203 ,C2204 ,C2205 ,\nC2207 ,C2208 ,C2209 ,C2210 ,C2250 ,C2251 ,\nC2255 ,C2256 ,C2259 ,C2260 ,C2261 ,C2264 ,\nC2267 ,C2269 ,C2271 ,C2272 ,C2274 ,C2276 ,\nC2278 ,C2279 ,C2280 ,C2281 ,C2284 ,C2286 ,\nC2287 ,C2288 ,C2289 ,C2292 ,C2293 ,C2295 ,\nC2298 ,C2300 ,C2301 ,C2302 ,C2304 ,C2305 ,\nC2346 ,C2347 ,C2350 ,C2351 ,C2352 ,C2353 ,\nC2354 ,C2357 ,C2360 ,C2362 ,C2363 ,C2364 ,\nC2365 ,C2366 ,C2367 ,C2368 ,C2369 ,C2371 ,\nC2373 ,C2375 ,C2378 ,C2379 ,C2381 ,C2383 ,\nC2385 ,C2386 ,C2387 ,C2388 ,C2390 ,C2391 ,\nC2393 ,C2395 ,C2397 ,C2398 ,C2400 ,C2401 ,\nC2403 ,C2421 ,C2423 ,C2424 ,C2426 ,C2427 ,\nC2428 ,C2431 ,C2432 ,C2435 ,C2462 ,C2463 ,\nC2464 ,C2467 ,C2468 ,C2470 ,C2472 ,C2473 ,\nC2474 ,C2475 ,C2476 ,C2478 ,C2495 ,C2496 ,\nC2497 ,C2499 ,C2500 ,C2501 ,C2502 ,C2503 ,\nC2504 ,C2505 ,C2506 ,C2507 ,C2509 ,C2513 ,\nC2514 ,C2517 ,C2519 ,C2520 ,C2521 ,C2523 ,\nC2524 ,C2525 ,C2526 ,C2528 ,C2530 ,C2532 ,\nC2533 ,C2536 ,C2537 ,C2540 ,C2544 ,C2545 ,\nC2546 ,C2548 ,C2551 ,C2552 ,C2553 ,C2554 ,\nC2555 ,C2556 ,C2557 ,C2558 ,C2559 ,C2561 ,\nC2563 ,C2565 ,C2566 ,C2567 ,C2568 ,C2569 ,\nC2571 ,C2572 ,C2574 ,C2575 ,C2576 ,C2577 ,\nC2579 ,C2580 ,C2582 ,C2584 ,C2585 ,C2586 ,\nC2587 ,C2588 ,C2591 ,C2592 ,C2593 ,C2594 ,\nC2595 ,C2596 ,C2604 ,C2624 ,C2628 ,C2629 ,\nC2630 ,C2631 ,C2632 ,C2633 ,C2634 ,C2636 ,\nC2638 ,C2639 ,C2642 ,C2643 ,C2644 ,C2646 ,\nC2648 ,C2649 ,C2650 ,C2651 ,C2653 ,C2654 ,\nC2655 ,C2658 ,C2659 ,C2660 ,C2718 ,C2719 ,\nC2720 ,C2721 ,C2723 ,C2724 ,C2726 ,C2727 ,\nC2729 ,C2730 ,C2731 ,C2732 ,C2733 ,C2735 ,\nC2770 ,C2772 ,C2779 ,C2781 ,C2783 ,C2784 ,\nC2806 ,C2807 ,C2808 ,C2809 ,C2810 ,C2811 ,\nC2812 ,C2813 ,C2815 ,C2816 ,C2817 ,C2820 ,\nC2822 ,C2838 ,C2839 ,C2840 ,C2843 ,C2844 ,\nC2845 ,C2846 ,C2847 ,C2848 ,C2849 ,C2850 ,\nC2851 ,C2852 ,C2853 ,C2854 ,C2855 ,C2856 ,\nC2858 ,C2859 ,C2860 ,C2861 ,C2862 ,C2864 ,\nC2867 ,C2871 ,C2872 ,C2874 ,C2876 ,C2877 ,\nC2878 ,C2879 ,C2880 ,C2882 ,C2883 ,C2884 ,\nC2923 ,C2924 ,C2925 ,C2926 ,C2927 ,C2928 ,\nC2929 ,C2930 ,C2931 ,C2932 ,C2933 ,C2935 ,\nC2936 ,C2963 ,C2966 ,C2967 ,C2969 ,C2970 ,\nC2971 ,C2972 ,C2974 ,C2975 ,C2978 ,C3015 ,\nC3016 ,C3018 ,C3019 ,C3020 ,C3022 ,C3023 ,\nC3024 ,C3025 ,C3026 ,C3027 ,C3047 ,C3050 ,\nC3051 ,C3052 ,C3054 ,C3055 ,C3056 ,C3057 ,\nC3060 ,C3061 ,C3063 ,C3064 ,C3065 ,C3070 ,\nC3071 ,C3073 ,C3074 ,C3075 ,C3077 ,C3078 ,\nC3079 ,C3124 ,C3125 ,C3127 ,C3129 ,C3130 ,\nC3131 ,C3132 ,C3133 ,C3134 ,C3135 ,C3137 ,\nC3157 ,C3158 ,C3160 ,C3162 ,C3165 ,C3167 ,\nC3168 ,C3170 ,C3171 ,C3173 ,C3175 ,C3176 ,\nC3177 ,C3180 ,C3181 ,C3182 ,C3183 ,C3184 ,\nC3185 ,C3187 ,C3189 ,C3190 ,C3191 ,C3192 ,\nC3193 ,C3194 ,C3195 ,C3196 ,C3199 ,C3201 ,\nC3202 ,C3204 ,C3205 ,C3206 ,C3207 ,C3209 ,\nC3210 ,C3212 ,C3213 ,C3215 ,C3217 ,C3219 ,\nC3220 ,C3223 ,C3224 ,C3225 ,C3226 ,C3227 ,\nC3234 ,C3235 ,C3237 ,C3238 ,C3240 ,C3241 ,\nC3242 ,C3243 ,C3246 ,C3247 ,C3250 ,C3251 ,\nC3252 ,C3254 ,C3257 ,C3258 ,C3259 ,C3260 ,\nC3262 ,C3263 ,C3264 ,C3265 ,C3267 ,C3268 ,\nC3269 ,C3273 ,C3274 ,C3275 ,C3279 ,C3280 ,\nC3281 ,C3310 ,C3313 ,C3315 ,C3316 ,C3317 ,\nC3318 ,C3319 ,C3320 ,C3321 ,C3322 ,C3355 ,\nC3356 ,C3357 ,C3361 ,C3362 ,C3364 ,C3365 ,\nC3367 ,C3368 ,C3369 ,C3370 ,C3371 ,C3372 ,\nC3373 ,C3375 ,C3378 ,C3424 ,C3425 ,C3427 ,\nC3428 ,C3430 ,C3431 ,C3432 ,C3433 ,C3434 ,\nC3437 ,C3438 ,C3442 ,C3444 ,C3459 ,C3461 ,\nC3462 ,C3463 ,C3464 ,C3466 ,C3469 ,C3470 ,\nC3471 ,C3472 ,C3473 ,C3474 ,C3475 ,C3476 ,\nC3477 ,C3479 ,C3481 ,C3482 ,C3483 ,C3515 ,\nC3516 ,C3517 ,C3518 ,C3519 ,C3521 ,C3522 ,\nC3525 ,C3526 ,C3527 ,C3528 ,C3530 ,C3532 ,\nC3533 ,C3535 ,C3537 ,C3538 ,C3540 ,C3541 ,\nC3542 ,C3543 ,C3544 ,C3545 ,C3546 ,C3548 ,\nC3550 ,C3551 ,C3552 ,C3553 ,C3554 ,C3555 ,\nC3556 ,C3558 ,C3561 ,C3562 ,C3563 ,C3564 ,\nC3565 ,C3570 ,C3571 ,C3572 ,C3573 ,C3574 ,\nC3578 ,C3579 ,C3580 ,C3581 ,C3582 ,C3583 ,\nC3584 ,C3588 ,C3591 ,C3593 ,C3595 ,C3596 ,\nC3597 ,C3598 ,C3614 ,C3616 ,C3617 ,C3618 ,\nC3619 ,C3622 ,C3623 ,C3625 ,C3626 ,C3637 ,\nC3640 ,C3641 ,C3642 ,C3645 ,C3646 ,C3647 ,\nC3648 ,C3683 ,C3684 ,C3687 ,C3688 ,C3690 ,\nC3691 ,C3692 ,C3693 ,C3705 ,C3706 ,C3708 ,\nC3709 ,C3710 ,C3711 ,C3712 ,C3714 ,C3715 ,\nC3717 ,C3718 ,C3719 ,C3722 ,C3723 ,C3741 ,\nC3743 ,C3744 ,C3746 ,C3748 ,C3749 ,C3750 ,\nC3751 ,C3753 ,C3754 ,C3755 ,C3756 ,C3757 ,\nC3758 ,C3761 ,C3762 ,C3764 ,C3765 ,C3766 ,\nC3767 ,C3768 ,C3781 ,C3783 ,C3784 ,C3785 ,\nC3786 ,C3787 ,C3788 ,C3789 ,C3791 ,C3792 ,\nC3798 ,C3801 ,C3802 ,C3803 ,C3804 ,C3805 ,\nC3806 ,C3807 ,C3808 ,C3812 ,C3813 ,C3814 ,\nC3816 ,C3818 ,C3820 ,C3821 ,C3825 ,C3826 ,\nC3828 ,C3831 ,C3832 ,C3834 ,C3837 ,C3839 ,\nC3840 ,C3841 ,C3843 ,C3844 ,C3847 ,C3848 ,\nC3849 ,C3850 ,C3851 ,C3853 ,C3854 ,C3856 ,\nC3857 ,C3861 ,C3863 ,C3864 ,C3865 ,C3897 ,\nC3898 ,C3899 ,C3901 ,C3903 ,C3914 ,C3915 ,\nC3916 ,C3917 ,C3919 ,C3920 ,C3921 ,C3923 ,\nC3925 ,C3926 ,C3953 ,C3955 ,C3956 ,C3960 ,\nC3961 ,C3963 ,C3964 ,C3965 ,C3971 ,C3972 ,\nC3974 ,C3975 ,C3979 ,C3988 ,C3989 ,C3990 ,\nC3994 ,C4008 ,C4009 ,C4010 ,C4012 ,C4013 ,\nC4016 ,C4017 ,C4018 ,C4019 ,C4020 ,C4021 ,\nC4022 ,C4024 ,C4025 ,C4026</w:t>
      </w:r>
    </w:p>
    <w:p>
      <w:pPr>
        <w:pStyle w:val="PreformattedText"/>
        <w:bidi w:val="0"/>
        <w:spacing w:before="0" w:after="0"/>
        <w:jc w:val="left"/>
        <w:rPr/>
      </w:pPr>
      <w:r>
        <w:rPr/>
        <w:t xml:space="preserve"> </w:t>
      </w:r>
      <w:r>
        <w:rPr/>
        <w:t>,C4027 ,C4028 ,\nC4029 ,C4031 ,C4032 ,C4034 ,C4036 ,C4037 ,\nC4039 ,C4040 ,C4041 ,C4046 ,C4047 ,C4048 ,\nC4049 ,C4051 ,C4057 ,C4058 ,C4061 ,C4062 ,\nC4065 ,C4066 ,C4067 ,C4070 ,C4071 ,C4072 ,\nC4073 ,C4074 ,C4075 ,C4076 ,C4077 ,C4078 ,\nC4080 ,C4081 ,C4084 ,C4086 ,C4089 ,C4091 ,\nC4092 ,C4093 ,C4094 ,C4095 ,C4097 ,C4100 ,\nC4101 ,C4107 ,C4110 ,C4113 ,C4116 ,C4118 ,\nC4120 ,C4121 ,C4123 ,C4124 ,C4125 ,C4126 ,\nC4127 ,C4128 ,C4131 ,C4132 ,C4133 ,C4134 ,\nC4136 ,C4138 ,C4139 ,C4143 ,C4144 ,C4145 ,\nC4146 ,C4147 ,C4149 ,C4150 ,C4151 ,C4152 ,\nC4153 ,C4154 ,C4155 ,C4156 ,C4157 ,C4161 ,\nC4162 ,C4164 ,C4166 ,C4167 ,C4168 ,C4176 ,\nC4178 ,C4179 ,C4180 ,C4182 ,C4183 ,C4184 ,\nC4185 ,C4186 ,C4187 ,C4188 ,C4189 ,C4191 ,\nC4192 ,C4193 ,C4203 ,C4205 ,C4209 ,C4210 ,\nC4212 ,C4214 ,C4215 ,C4216 ,C4225 ,C4226 ,\nC4236 ,C4238 ,C4241 ,C4243 ,C4244 ,C4248 ,\nC4250 ,C4252 ,C4256 ,C4257 ,C4258 ,C4259 ,\nC4260 ,C4267 ,C4268 ,C4269 ,C4271 ,C4275 ,\nC4276 ,C4277 ,C4285 ,C4286 ,C4288 ,C4299 ,\nC4301 ,C4303 ,C4308 ,C4309 ,C4311 ,C4312 ,\nC4319 ,C4325 ,C4326 ,C4327 ,C4329 ,C4330 ,\nC4331 ,C4332 ,C4333 ,C4337 ,C4339 ,C4343 ,\nC4344 ,C4345 ,C4347 ,C4351 ,C4354 ,C4356 ,\nC4361 ,C4362 ,C4364 ,C4367 ,C4368 ,C4369 ,\nC4370 ,C4373 ,C4374 ,C4375 ,C4376 ,C4379 ,\nC4382 ,C4383 ,C4387 ,C4393 ,C4394 ,C4396 ,\nC4397 ,C4398 ,C4399 ,"];7[shape=box, label="id:7 level: 2\n93: V17 V18 V19 V20 V22 \nV23 V27 V33 V35 V36 V43 \nV45 V49 V50 V54 V57 V60 \nV61 V63 V69 V70 V76 V82 \nV90 V93 V95 V97 V104 V105 \nV107 V109 V111 V113 V114 V122 \nV130 V138 V139 V141 V143 V144 \nV145 V147 V153 V157 V158 V165 \nV175 V177 V178 V180 V182 V184 \nV185 V186 V202 V203 V205 V211 \nV213 V215 V225 V231 V233 V237 \nV239 V244 V246 V247 V250 V251 \nV252 V257 V259 V262 V263 V275 \nV276 V278 V282 V284 V286 V287 \nV288 V290 V291 V292 V300 V305 \nV308 V310 V311 V313 \n595: C347( V17 V27 ) C348( V17 V35 ) C349( V17 V36 ) C351( V17 V57 ) C360( V17 V158 ) \nC363( V17 V185 ) C365( V17 V205 ) C370( V17 V244 ) C372( V17 V300 ) C374( V18 V19 ) C377( V18 V49 ) \nC378( V18 V60 ) C382( V18 V82 ) C383( V18 V90 ) C386( V18 V107 ) C390( V18 V143 ) C391( V18 V147 ) \nC393( V18 V165 ) C396( V18 V237 ) C401( V18 V305 ) C402( V19 V22 ) C404( V19 V57 ) C405( V19 V60 ) \nC406( V19 V63 ) C408( V19 V82 ) C409( V19 V90 ) C410( V19 V97 ) C411( V19 V107 ) C412( V19 V109 ) \nC413( V19 V114 ) C415( V19 V130 ) C417( V19 V147 ) C418( V19 V165 ) C422( V19 V237 ) C427( V19 V292 ) \nC428( V19 V305 ) C433( V20 V104 ) C434( V20 V111 ) C438( V20 V138 ) C440( V20 V153 ) C444( V20 V186 ) \nC450( V20 V233 ) C453( V20 V278 ) C454( V20 V290 ) C455( V20 V305 ) C483( V22 V57 ) C484( V22 V63 ) \nC485( V22 V76 ) C489( V22 V97 ) C490( V22 V109 ) C491( V22 V113 ) C494( V22 V130 ) C497( V22 V178 ) \nC498( V22 V185 ) C501( V22 V237 ) C507( V22 V292 ) C509( V23 V35 ) C512( V23 V45 ) C513( V23 V50 ) \nC515( V23 V63 ) C517( V23 V76 ) C518( V23 V113 ) C522( V23 V145 ) C525( V23 V186 ) C526( V23 V202 ) \nC528( V23 V213 ) C531( V23 V244 ) C532( V23 V251 ) C533( V23 V282 ) C616( V27 V36 ) C618( V27 V57 ) \nC619( V27 V60 ) C623( V27 V138 ) C624( V27 V158 ) C629( V27 V185 ) C631( V27 V205 ) C635( V27 V244 ) \nC636( V27 V275 ) C638( V27 V300 ) C762( V33 V43 ) C763( V33 V50 ) C766( V33 V82 ) C773( V33 V184 ) \nC776( V33 V211 ) C781( V33 V246 ) C783( V33 V250 ) C788( V33 V308 ) C812( V35 V45 ) C813( V35 V49 ) \nC815( V35 V76 ) C818( V35 V113 ) C820( V35 V145 ) C821( V35 V175 ) C822( V35 V182 ) C826( V35 V202 ) \nC828( V35 V213 ) C829( V35 V215 ) C831( V35 V244 ) C832( V35 V263 ) C833( V35 V275 ) C834( V35 V282 ) \nC835( V35 V300 ) C836( V35 V310 ) C837( V35 V311 ) C838( V35 V313 ) C839( V36 V57 ) C840( V36 V61 ) \nC844( V36 V158 ) C847( V36 V185 ) C849( V36 V203 ) C850( V36 V205 ) C855( V36 V244 ) C858( V36 V257 ) \nC860( V36 V300 ) C1010( V43 V50 ) C1014( V43 V82 ) C1018( V43 V144 ) C1020( V43 V153 ) C1021( V43 V158 ) \nC1022( V43 V184 ) C1029( V43 V233 ) C1030( V43 V250 ) C1032( V43 V276 ) C1033( V43 V291 ) C1035( V43 V308 ) \nC1068( V45 V70 ) C1069( V45 V76 ) C1070( V45 V82 ) C1071( V45 V113 ) C1074( V45 V139 ) C1075( V45 V144 ) \nC1076( V45 V145 ) C1080( V45 V177 ) C1081( V45 V180 ) C1082( V45 V202 ) C1084( V45 V213 ) C1086( V45 V231 ) \nC1089( V45 V244 ) C1090( V45 V282 ) C1091( V45 V290 ) C1162( V49 V105 ) C1163( V49 V107 ) C1167( V49 V175 ) \nC1168( V49 V182 ) C1170( V49 V215 ) C1173( V49 V263 ) C1174( V49 V275 ) C1180( V49 V310 ) C1181( V49 V311 ) \nC1182( V49 V313 ) C1185( V50 V63 ) C1186( V50 V82 ) C1188( V50 V93 ) C1193( V50 V139 ) C1196( V50 V184 ) \nC1197( V50 V185 ) C1202( V50 V250 ) C1203( V50 V263 ) C1206( V50 V308 ) C1285( V54 V61 ) C1290( V54 V95 ) \nC1295( V54 V143 ) C1296( V54 V157 ) C1302( V54 V246 ) C1303( V54 V247 ) C1304( V54 V257 ) C1305( V54 V286 ) \nC1306( V54 V288 ) C1307( V54 V291 ) C1309( V54 V311 ) C1360( V57 V63 ) C1362( V57 V97 ) C1363( V57 V109 ) \nC1366( V57 V130 ) C1367( V57 V158 ) C1370( V57 V185 ) C1371( V57 V205 ) C1374( V57 V213 ) C1375( V57 V237 ) \nC1376( V57 V244 ) C1379( V57 V287 ) C1380( V57 V292 ) C1381( V57 V300 ) C1434( V60 V82 ) C1435( V60 V90 ) \nC1436( V60 V107 ) C1437( V60 V138 ) C1438( V60 V147 ) C1440( V60 V165 ) C1447( V60 V237 ) C1450( V60 V275 ) \nC1454( V60 V305 ) C1455( V61 V95 ) C1457( V61 V143 ) C1459( V61 V157 ) C1460( V61 V165 ) C1462( V61 V175 ) \nC1467( V61 V246 ) C1468( V61 V247 ) C1471( V61 V257 ) C1475( V61 V286 ) C1476( V61 V288 ) C1494( V63 V97 ) \nC1495( V63 V109 ) C1496( V63 V111 ) C1500( V63 V130 ) C1505( V63 V237 ) C1508( V63 V292 ) C1631( V69 V93 ) \nC1632( V69 V97 ) C1634( V69 V104 ) C1638( V69 V157 ) C1640( V69 V175 ) C1644( V69 V211 ) C1645( V69 V225 ) \nC1647( V69 V244 ) C1648( V69 V251 ) C1649( V69 V257 ) C1650( V69 V259 ) C1651( V69 V262 ) C1652( V69 V278 ) \nC1653( V69 V290 ) C1655( V70 V82 ) C1659( V70 V109 ) C1660( V70 V122 ) C1664( V70 V141 ) C1674( V70 V276 ) \nC1675( V70 V286 ) C1676( V70 V287 ) C1677( V70 V305 ) C1792( V76 V113 ) C1794( V76 V145 ) C1797( V76 V178 ) \nC1799( V76 V202 ) C1800( V76 V213 ) C1803( V76 V244 ) C1806( V76 V282 ) C1809( V76 V313 ) C1919( V82 V90 ) \nC1920( V82 V107 ) C1922( V82 V147 ) C1926( V82 V165 ) C1927( V82 V184 ) C1931( V82 V237 ) C1934( V82 V250 ) \nC1935( V82 V305 ) C1936( V82 V308 ) C2088( V90 V95 ) C2090( V90 V107 ) C2092( V90 V139 ) C2093( V90 V147 ) \nC2095( V90 V165 ) C2101( V90 V231 ) C2103( V90 V237 ) C2106( V90 V305 ) C2149( V93 V104 ) C2152( V93 V139 ) \nC2153( V93 V157 ) C2157( V93 V185 ) C2159( V93 V211 ) C2160( V93 V225 ) C2161( V93 V237 ) C2162( V93 V244 ) \nC2163( V93 V251 ) C2165( V93 V259 ) C2166( V93 V262 ) C2167( V93 V263 ) C2168( V93 V284 ) C2193( V95 V139 ) \nC2194( V95 V143 ) C2195( V95 V147 ) C2197( V95 V157 ) C2198( V95 V158 ) C2203( V95 V246 ) C2204( V95 V247 ) \nC2205( V95 V257 ) C2208( V95 V278 ) C2209( V95 V286 ) C2210( V95 V288 ) C2232( V97 V109 ) C2233( V97 V111 ) \nC2235( V97 V130 ) C2241( V97 V237 ) C2244( V97 V278 ) C2246( V97 V292 ) C2357( V104 V111 ) C2360( V104 V138 ) \nC2362( V104 V153 ) C2363( V104 V157 ) C2364( V104 V205 ) C2365( V104 V211 ) C2367( V104 V225 ) C2369( V104 V233 ) \nC2370( V104 V244 ) C2371( V104 V251 ) C2372( V104 V259 ) C2373( V104 V262 ) C2375( V104 V278 ) C2377( V104 V290 ) \nC2380( V104 V305 ) C2381( V105 V107 ) C2383( V105 V114 ) C2387( V105 V178 ) C2388( V105 V186 ) C2390( V105 V203 ) \nC2395( V105 V239 ) C2396( V105 V252 ) C2397( V105 V284 ) C2398( V105 V291 ) C2400( V105 V300 ) C2403( V105 V311 ) \nC2423( V107 V130 ) C2425( V107 V147 ) C2426( V107 V165 ) C2428( V107 V180 ) C2431( V107 V237 ) C2434( V107 V305 ) \nC2459( V109 V122 ) C2462( V109 V130 ) C2463( V109 V141 ) C2464( V109 V177 ) C2467( V109 V215 ) C2468( V109 V237 ) \nC2472( V109 V276 ) C2473( V109 V286 ) C2474( V109 V287 ) C2475( V109 V288 ) C2476( V109 V292 ) C2477( V109 V305 ) \nC2478( V109 V310 ) C2495( V111 V130 ) C2496( V111 V138 ) C2497( V111 V153 ) C2502( V111 V233 ) C2504( V111 V247 ) \nC2507( V111 V278 ) C2510( V111 V290 ) C2511( V111 V305 ) C2531( V113 V145 ) C2534( V113 V185 ) C2536( V113 V202 ) \nC2538( V113 V213 ) C2540( V113 V233 ) C2542( V113 V244 ) C2546( V113 V282 ) C2550( V114 V147 ) C2553( V114 V178 ) \nC2554( V114 V186 ) C2556( V114 V203 ) C2559( V114 V239 ) C2562( V114 V252 ) C2567( V114 V284 ) C2568( V114 V291 ) \nC2569( V114 V292 ) C2571( V114 V300 ) C2703( V122 V141 ) C2712( V122 V276 ) C2713( V122 V286 ) C2714( V122 V287 ) \nC2716( V122 V305 ) C2840( V130 V180 ) C2844( V130 V237 ) C2848( V130 V292 ) C2963( V138 V153 ) C2971( V138 V233 ) \nC2972( V138 V262 ) C2973( V138 V275 ) C2974( V138 V278 ) C2975( V138 V287 ) C2976( V138 V290 ) C2979( V138 V305 ) \nC2980( V139 V144 ) C2981( V139 V147 ) C2984( V139 V177 ) C2985( V139 V180 ) C2986( V139 V185 ) C2991( V139 V231 ) \nC2993( V139 V263 ) C2994( V139 V290 ) C3016( V141 V180 ) C3018( V141 V215 ) C3023( V141 V276 ) C3025( V141 V286 ) \nC3026( V141 V287 ) C3027( V141 V292 ) C3029( V141 V305 ) C3030( V141 V308 ) C3047( V143 V157 ) C3051( V143 V225 ) \nC3054( V143 V246 ) C3055( V143 V247 ) C3057( V143 V257 ) C3060( V143 V286 ) C3061( V143 V288 ) C3063( V143 V313 ) \nC3064( V144 V177 ) C3065( V144 V180 ) C3070( V144 V231 ) C3071( V144 V233 ) C3074( V144 V276 ) C3076( V144 V290 ) \nC3077( V144 V291 ) C3082( V145 V153 ) C3087( V145 V182 ) C3089( V145 V202 ) C3090( V145 V213 ) C3093( V145 V244 ) \nC3095( V145 V282 ) C3111( V147 V165 ) C3117( V147 V237 ) C3123( V147 V305 ) C3205( V153 V158 ) C3207( V153 V182 ) \nC3212( V153 V233 ) C3215( V153 V278 ) C3216( V153 V290 ) C3218( V153 V305 ) C3257( V157 V211 ) C3260( V157 V225 ) \nC3261( V157 V244 ) C3262( V157 V246 ) C3263( V157 V247 ) C3264( V157 V251 ) C3265( V157 V257 ) C3266( V157 V259 ) \nC3267( V157 V262 ) C3268( V157 V286 ) C3269( V157 V288 ) C3272( V158 V185 ) C3274( V158 V205 ) C3277( V158 V244 ) \nC3280( V158 V278 ) C3281( V158 V300 ) C3366( V165 V175 ) C3370( V165 V225 ) C3371( V165 V237 ) C3373( V165 V263 ) \nC3380( V165 V305 ) C3497( V175 V182 ) C3501( V175 V215 ) C3504( V175 V257 )</w:t>
      </w:r>
    </w:p>
    <w:p>
      <w:pPr>
        <w:pStyle w:val="PreformattedText"/>
        <w:bidi w:val="0"/>
        <w:spacing w:before="0" w:after="0"/>
        <w:jc w:val="left"/>
        <w:rPr/>
      </w:pPr>
      <w:r>
        <w:rPr/>
        <w:t xml:space="preserve"> </w:t>
      </w:r>
      <w:r>
        <w:rPr/>
        <w:t>C3505( V175 V263 ) C3508( V175 V275 ) \nC3510( V175 V290 ) C3512( V175 V310 ) C3513( V175 V311 ) C3514( V175 V313 ) C3527( V177 V180 ) C3530( V177 V215 ) \nC3533( V177 V231 ) C3538( V177 V288 ) C3539( V177 V290 ) C3540( V177 V310 ) C3541( V178 V186 ) C3544( V178 V203 ) \nC3545( V178 V239 ) C3547( V178 V252 ) C3550( V178 V284 ) C3552( V178 V291 ) C3555( V178 V300 ) C3556( V178 V310 ) \nC3571( V180 V231 ) C3575( V180 V290 ) C3588( V182 V215 ) C3591( V182 V263 ) C3594( V182 V275 ) C3596( V182 V310 ) \nC3597( V182 V311 ) C3598( V182 V313 ) C3618( V184 V250 ) C3622( V184 V276 ) C3623( V184 V288 ) C3627( V184 V308 ) \nC3629( V185 V205 ) C3631( V185 V244 ) C3633( V185 V263 ) C3635( V185 V300 ) C3637( V186 V203 ) C3641( V186 V239 ) \nC3642( V186 V251 ) C3643( V186 V252 ) C3645( V186 V284 ) C3646( V186 V291 ) C3648( V186 V300 ) C3822( V202 V213 ) \nC3824( V202 V244 ) C3828( V202 V282 ) C3830( V202 V308 ) C3832( V203 V205 ) C3837( V203 V239 ) C3838( V203 V252 ) \nC3839( V203 V257 ) C3841( V203 V284 ) C3843( V203 V291 ) C3844( V203 V300 ) C3858( V205 V244 ) C3859( V205 V252 ) \nC3865( V205 V300 ) C3914( V211 V225 ) C3916( V211 V231 ) C3918( V211 V244 ) C3920( V211 V246 ) C3921( V211 V251 ) \nC3922( V211 V259 ) C3923( V211 V262 ) C3925( V211 V286 ) C3935( V213 V244 ) C3939( V213 V259 ) C3940( V213 V282 ) \nC3941( V213 V287 ) C3956( V215 V263 ) C3959( V215 V275 ) C3960( V215 V288 ) C3961( V215 V292 ) C3962( V215 V308 ) \nC3963( V215 V310 ) C3964( V215 V311 ) C3965( V215 V313 ) C4035( V225 V244 ) C4036( V225 V251 ) C4038( V225 V259 ) \nC4039( V225 V262 ) C4040( V225 V263 ) C4046( V225 V313 ) C4084( V231 V286 ) C4085( V231 V290 ) C4094( V233 V276 ) \nC4095( V233 V278 ) C4096( V233 V290 ) C4097( V233 V291 ) C4099( V233 V305 ) C4125( V237 V251 ) C4127( V237 V284 ) \nC4128( V237 V292 ) C4129( V237 V305 ) C4139( V239 V250 ) C4140( V239 V252 ) C4143( V239 V284 ) C4144( V239 V291 ) \nC4145( V239 V300 ) C4169( V244 V251 ) C4170( V244 V259 ) C4171( V244 V262 ) C4172( V244 V282 ) C4173( V244 V300 ) \nC4183( V246 V247 ) C4184( V246 V257 ) C4185( V246 V286 ) C4186( V246 V288 ) C4188( V247 V257 ) C4191( V247 V284 ) \nC4192( V247 V286 ) C4193( V247 V288 ) C4210( V250 V282 ) C4211( V250 V308 ) C4213( V251 V259 ) C4214( V251 V262 ) \nC4215( V251 V284 ) C4218( V252 V259 ) C4220( V252 V284 ) C4221( V252 V291 ) C4222( V252 V300 ) C4243( V257 V286 ) \nC4244( V257 V288 ) C4245( V257 V290 ) C4253( V259 V262 ) C4267( V262 V282 ) C4269( V262 V287 ) C4274( V263 V275 ) \nC4275( V263 V310 ) C4276( V263 V311 ) C4277( V263 V313 ) C4322( V275 V310 ) C4323( V275 V311 ) C4324( V275 V313 ) \nC4325( V276 V286 ) C4326( V276 V287 ) C4327( V276 V291 ) C4328( V276 V305 ) C4338( V278 V290 ) C4340( V278 V305 ) \nC4354( V284 V291 ) C4356( V284 V300 ) C4361( V286 V287 ) C4362( V286 V288 ) C4363( V286 V305 ) C4365( V287 V305 ) \nC4368( V288 V310 ) C4371( V290 V305 ) C4373( V291 V300 ) C4375( V291 V311 ) C4378( V292 V308 ) C4397( V310 V311 ) \nC4398( V310 V313 ) C4399( V311 V313 ) "];3-&gt;7[label="91: V17 V18 V19 V20 V22 \nV23 V27 V33 V35 V36 V43 \nV45 V49 V50 V54 V57 V60 \nV61 V63 V69 V70 V76 V82 \nV90 V93 V95 V97 V104 V105 \nV107 V109 V111 V113 V114 V122 \nV130 V138 V139 V141 V143 V144 \nV145 V147 V153 V157 V158 V165 \nV175 V177 V178 V180 V182 V184 \nV185 V186 V202 V203 V205 V211 \nV213 V215 V225 V231 V233 V237 \nV239 V246 V247 V250 V251 V252 \nV257 V259 V262 V263 V275 V276 \nV278 V282 V284 V286 V287 V288 \nV290 V291 V292 V300 V308 V310 \nV311 V313 \n545: C347 ,C348 ,C349 ,C351 ,C360 ,\nC363 ,C365 ,C372 ,C374 ,C377 ,C378 ,\nC382 ,C383 ,C386 ,C390 ,C391 ,C393 ,\nC396 ,C402 ,C404 ,C405 ,C406 ,C408 ,\nC409 ,C410 ,C411 ,C412 ,C413 ,C415 ,\nC417 ,C418 ,C422 ,C427 ,C433 ,C434 ,\nC438 ,C440 ,C444 ,C450 ,C453 ,C454 ,\nC483 ,C484 ,C485 ,C489 ,C490 ,C491 ,\nC494 ,C497 ,C498 ,C501 ,C507 ,C509 ,\nC512 ,C513 ,C515 ,C517 ,C518 ,C522 ,\nC525 ,C526 ,C528 ,C532 ,C533 ,C616 ,\nC618 ,C619 ,C623 ,C624 ,C629 ,C631 ,\nC636 ,C638 ,C762 ,C763 ,C766 ,C773 ,\nC776 ,C781 ,C783 ,C788 ,C812 ,C813 ,\nC815 ,C818 ,C820 ,C821 ,C822 ,C826 ,\nC828 ,C829 ,C832 ,C833 ,C834 ,C835 ,\nC836 ,C837 ,C838 ,C839 ,C840 ,C844 ,\nC847 ,C849 ,C850 ,C858 ,C860 ,C1010 ,\nC1014 ,C1018 ,C1020 ,C1021 ,C1022 ,C1029 ,\nC1030 ,C1032 ,C1033 ,C1035 ,C1068 ,C1069 ,\nC1070 ,C1071 ,C1074 ,C1075 ,C1076 ,C1080 ,\nC1081 ,C1082 ,C1084 ,C1086 ,C1090 ,C1091 ,\nC1162 ,C1163 ,C1167 ,C1168 ,C1170 ,C1173 ,\nC1174 ,C1180 ,C1181 ,C1182 ,C1185 ,C1186 ,\nC1188 ,C1193 ,C1196 ,C1197 ,C1202 ,C1203 ,\nC1206 ,C1285 ,C1290 ,C1295 ,C1296 ,C1302 ,\nC1303 ,C1304 ,C1305 ,C1306 ,C1307 ,C1309 ,\nC1360 ,C1362 ,C1363 ,C1366 ,C1367 ,C1370 ,\nC1371 ,C1374 ,C1375 ,C1379 ,C1380 ,C1381 ,\nC1434 ,C1435 ,C1436 ,C1437 ,C1438 ,C1440 ,\nC1447 ,C1450 ,C1455 ,C1457 ,C1459 ,C1460 ,\nC1462 ,C1467 ,C1468 ,C1471 ,C1475 ,C1476 ,\nC1494 ,C1495 ,C1496 ,C1500 ,C1505 ,C1508 ,\nC1631 ,C1632 ,C1634 ,C1638 ,C1640 ,C1644 ,\nC1645 ,C1648 ,C1649 ,C1650 ,C1651 ,C1652 ,\nC1653 ,C1655 ,C1659 ,C1660 ,C1664 ,C1674 ,\nC1675 ,C1676 ,C1792 ,C1794 ,C1797 ,C1799 ,\nC1800 ,C1806 ,C1809 ,C1919 ,C1920 ,C1922 ,\nC1926 ,C1927 ,C1931 ,C1934 ,C1936 ,C2088 ,\nC2090 ,C2092 ,C2093 ,C2095 ,C2101 ,C2103 ,\nC2149 ,C2152 ,C2153 ,C2157 ,C2159 ,C2160 ,\nC2161 ,C2163 ,C2165 ,C2166 ,C2167 ,C2168 ,\nC2193 ,C2194 ,C2195 ,C2197 ,C2198 ,C2203 ,\nC2204 ,C2205 ,C2208 ,C2209 ,C2210 ,C2232 ,\nC2233 ,C2235 ,C2241 ,C2244 ,C2246 ,C2357 ,\nC2360 ,C2362 ,C2363 ,C2364 ,C2365 ,C2367 ,\nC2369 ,C2371 ,C2372 ,C2373 ,C2375 ,C2377 ,\nC2381 ,C2383 ,C2387 ,C2388 ,C2390 ,C2395 ,\nC2396 ,C2397 ,C2398 ,C2400 ,C2403 ,C2423 ,\nC2425 ,C2426 ,C2428 ,C2431 ,C2459 ,C2462 ,\nC2463 ,C2464 ,C2467 ,C2468 ,C2472 ,C2473 ,\nC2474 ,C2475 ,C2476 ,C2478 ,C2495 ,C2496 ,\nC2497 ,C2502 ,C2504 ,C2507 ,C2510 ,C2531 ,\nC2534 ,C2536 ,C2538 ,C2540 ,C2546 ,C2550 ,\nC2553 ,C2554 ,C2556 ,C2559 ,C2562 ,C2567 ,\nC2568 ,C2569 ,C2571 ,C2703 ,C2712 ,C2713 ,\nC2714 ,C2840 ,C2844 ,C2848 ,C2963 ,C2971 ,\nC2972 ,C2973 ,C2974 ,C2975 ,C2976 ,C2980 ,\nC2981 ,C2984 ,C2985 ,C2986 ,C2991 ,C2993 ,\nC2994 ,C3016 ,C3018 ,C3023 ,C3025 ,C3026 ,\nC3027 ,C3030 ,C3047 ,C3051 ,C3054 ,C3055 ,\nC3057 ,C3060 ,C3061 ,C3063 ,C3064 ,C3065 ,\nC3070 ,C3071 ,C3074 ,C3076 ,C3077 ,C3082 ,\nC3087 ,C3089 ,C3090 ,C3095 ,C3111 ,C3117 ,\nC3205 ,C3207 ,C3212 ,C3215 ,C3216 ,C3257 ,\nC3260 ,C3262 ,C3263 ,C3264 ,C3265 ,C3266 ,\nC3267 ,C3268 ,C3269 ,C3272 ,C3274 ,C3280 ,\nC3281 ,C3366 ,C3370 ,C3371 ,C3373 ,C3497 ,\nC3501 ,C3504 ,C3505 ,C3508 ,C3510 ,C3512 ,\nC3513 ,C3514 ,C3527 ,C3530 ,C3533 ,C3538 ,\nC3539 ,C3540 ,C3541 ,C3544 ,C3545 ,C3547 ,\nC3550 ,C3552 ,C3555 ,C3556 ,C3571 ,C3575 ,\nC3588 ,C3591 ,C3594 ,C3596 ,C3597 ,C3598 ,\nC3618 ,C3622 ,C3623 ,C3627 ,C3629 ,C3633 ,\nC3635 ,C3637 ,C3641 ,C3642 ,C3643 ,C3645 ,\nC3646 ,C3648 ,C3822 ,C3828 ,C3830 ,C3832 ,\nC3837 ,C3838 ,C3839 ,C3841 ,C3843 ,C3844 ,\nC3859 ,C3865 ,C3914 ,C3916 ,C3920 ,C3921 ,\nC3922 ,C3923 ,C3925 ,C3939 ,C3940 ,C3941 ,\nC3956 ,C3959 ,C3960 ,C3961 ,C3962 ,C3963 ,\nC3964 ,C3965 ,C4036 ,C4038 ,C4039 ,C4040 ,\nC4046 ,C4084 ,C4085 ,C4094 ,C4095 ,C4096 ,\nC4097 ,C4125 ,C4127 ,C4128 ,C4139 ,C4140 ,\nC4143 ,C4144 ,C4145 ,C4183 ,C4184 ,C4185 ,\nC4186 ,C4188 ,C4191 ,C4192 ,C4193 ,C4210 ,\nC4211 ,C4213 ,C4214 ,C4215 ,C4218 ,C4220 ,\nC4221 ,C4222 ,C4243 ,C4244 ,C4245 ,C4253 ,\nC4267 ,C4269 ,C4274 ,C4275 ,C4276 ,C4277 ,\nC4322 ,C4323 ,C4324 ,C4325 ,C4326 ,C4327 ,\nC4338 ,C4354 ,C4356 ,C4361 ,C4362 ,C4368 ,\nC4373 ,C4375 ,C4378 ,C4397 ,C4398 ,C4399 ,"];8[shape=box, label="id:8 level: 2\n99: V1 V13 V17 V24 V25 \nV29 V31 V34 V36 V39 V46 \nV47 V48 V50 V55 V56 V57 \nV59 V61 V69 V71 V72 V74 \nV81 V84 V85 V86 V93 V96 \nV97 V99 V103 V110 V112 V115 \nV116 V118 V123 V133 V137 V139 \nV142 V145 V148 V151 V153 V155 \nV156 V161 V162 V164 V169 V175 \nV176 V178 V179 V181 V182 V185 \nV190 V191 V192 V196 V199 V203 \nV205 V213 V222 V223 V227 V241 \nV243 V245 V246 V252 V253 V255 \nV257 V258 V259 V261 V262 V263 \nV267 V269 V275 V278 V280 V282 \nV283 V287 V289 V290 V294 V296 \nV303 V306 V310 V312 \n591: C35( V1 V13 ) C39( V1 V29 ) C41( V1 V85 ) C44( V1 V155 ) C45( V1 V156 ) \nC50( V1 V246 ) C51( V1 V267 ) C52( V1 V275 ) C274( V13 V29 ) C275( V13 V56 ) C277( V13 V85 ) \nC280( V13 V156 ) C286( V13 V227 ) C287( V13 V252 ) C288( V13 V259 ) C289( V13 V267 ) C290( V13 V275 ) \nC349( V17 V36 ) C350( V17 V39 ) C351( V17 V57 ) C352( V17 V74 ) C354( V17 V84 ) C356( V17 V112 ) \nC357( V17 V123 ) C359( V17 V142 ) C361( V17 V162 ) C363( V17 V185 ) C364( V17 V190 ) C365( V17 V205 ) \nC368( V17 V222 ) C371( V17 V280 ) C373( V17 V312 ) C537( V24 V29 ) C538( V24 V31 ) C546( V24 V133 ) \nC547( V24 V139 ) C553( V24 V261 ) C555( V24 V296 ) C559( V25 V57 ) C561( V25 V81 ) C566( V25 V164 ) \nC570( V25 V191 ) C572( V25 V196 ) C575( V25 V213 ) C577( V25 V245 ) C578( V25 V255 ) C582( V25 V287 ) \nC583( V25 V303 ) C584( V25 V306 ) C667( V29 V69 ) C668( V29 V72 ) C670( V29 V81 ) C674( V29 V133 ) \nC677( V29 V175 ) C678( V29 V179 ) C679( V29 V191 ) C683( V29 V257 ) C684( V29 V290 ) C715( V31 V39 ) \nC722( V31 V161 ) C725( V31 V223 ) C727( V31 V258 ) C731( V31 V296 ) C733( V31 V310 ) C789( V34 V46 ) \nC790( V34 V59 ) C792( V34 V74 ) C794( V34 V86 ) C795( V34 V96 ) C797( V34 V103 ) C798( V34 V137 ) \nC799( V34 V164 ) C801( V34 V213 ) C802( V34 V223 ) C804( V34 V243 ) C806( V34 V258 ) C807( V34 V259 ) \nC811( V34 V306 ) C839( V36 V57 ) C840( V36 V61 ) C843( V36 V156 ) C847( V36 V185 ) C849( V36 V203 ) \nC850( V36 V205 ) C854( V36 V243 ) C856( V36 V253 ) C857( V36 V255 ) C858( V36 V257 ) C914( V39 V74 ) \nC916( V39 V84 ) C918( V39 V112 ) C919( V39 V133 ) C920( V39 V142 ) C921( V39 V151 ) C922( V39 V161 ) \nC923( V39 V162 ) C928( V39 V222 ) C929( V39 V223 ) C932( V39 V280 ) C935( V39 V312 ) C1093( V46 V85 ) \nC1094( V46 V86 ) C1095( V46 V103 ) C1096( V46 V116 ) C1097( V46 V118 ) C1101( V46 V137 ) C1103( V46 V181 ) \nC1104( V46 V182 ) C1111( V46 V312 ) C1114( V47 V71 ) C1117( V47 V110 ) C1118( V47 V115 ) C1120( V47 V151 ) \nC1121( V47 V162 ) C1122( V47 V181 ) C1123( V47 V192 ) C1129( V47 V261 ) C1137( V48</w:t>
      </w:r>
    </w:p>
    <w:p>
      <w:pPr>
        <w:pStyle w:val="PreformattedText"/>
        <w:bidi w:val="0"/>
        <w:spacing w:before="0" w:after="0"/>
        <w:jc w:val="left"/>
        <w:rPr/>
      </w:pPr>
      <w:r>
        <w:rPr/>
        <w:t xml:space="preserve"> </w:t>
      </w:r>
      <w:r>
        <w:rPr/>
        <w:t>V110 ) C1139( V48 V115 ) \nC1141( V48 V142 ) C1144( V48 V179 ) C1150( V48 V262 ) C1153( V48 V267 ) C1154( V48 V282 ) C1155( V48 V283 ) \nC1156( V48 V296 ) C1187( V50 V84 ) C1188( V50 V93 ) C1193( V50 V139 ) C1194( V50 V169 ) C1197( V50 V185 ) \nC1199( V50 V199 ) C1203( V50 V263 ) C1312( V55 V86 ) C1314( V55 V116 ) C1315( V55 V118 ) C1317( V55 V123 ) \nC1320( V55 V162 ) C1321( V55 V176 ) C1323( V55 V190 ) C1324( V55 V203 ) C1325( V55 V205 ) C1330( V55 V252 ) \nC1331( V55 V269 ) C1333( V55 V280 ) C1334( V55 V283 ) C1339( V56 V71 ) C1340( V56 V72 ) C1352( V56 V227 ) \nC1355( V56 V252 ) C1356( V56 V259 ) C1359( V56 V289 ) C1362( V57 V97 ) C1368( V57 V164 ) C1370( V57 V185 ) \nC1371( V57 V205 ) C1374( V57 V213 ) C1377( V57 V245 ) C1378( V57 V255 ) C1379( V57 V287 ) C1382( V57 V303 ) \nC1407( V59 V74 ) C1409( V59 V96 ) C1416( V59 V156 ) C1417( V59 V164 ) C1422( V59 V213 ) C1423( V59 V223 ) \nC1425( V59 V243 ) C1426( V59 V253 ) C1427( V59 V258 ) C1428( V59 V259 ) C1431( V59 V306 ) C1458( V61 V156 ) \nC1462( V61 V175 ) C1465( V61 V243 ) C1466( V61 V245 ) C1467( V61 V246 ) C1469( V61 V253 ) C1470( V61 V255 ) \nC1471( V61 V257 ) C1477( V61 V296 ) C1627( V69 V71 ) C1628( V69 V72 ) C1630( V69 V81 ) C1631( V69 V93 ) \nC1632( V69 V97 ) C1633( V69 V99 ) C1636( V69 V142 ) C1637( V69 V148 ) C1640( V69 V175 ) C1641( V69 V176 ) \nC1642( V69 V179 ) C1643( V69 V191 ) C1646( V69 V241 ) C1649( V69 V257 ) C1650( V69 V259 ) C1651( V69 V262 ) \nC1652( V69 V278 ) C1653( V69 V290 ) C1654( V69 V303 ) C1680( V71 V97 ) C1681( V71 V99 ) C1683( V71 V142 ) \nC1685( V71 V148 ) C1686( V71 V162 ) C1687( V71 V176 ) C1692( V71 V241 ) C1695( V71 V278 ) C1696( V71 V289 ) \nC1698( V71 V303 ) C1701( V72 V81 ) C1707( V72 V153 ) C1711( V72 V175 ) C1712( V72 V179 ) C1713( V72 V191 ) \nC1718( V72 V257 ) C1721( V72 V290 ) C1746( V74 V84 ) C1747( V74 V96 ) C1750( V74 V112 ) C1751( V74 V142 ) \nC1752( V74 V162 ) C1754( V74 V199 ) C1756( V74 V213 ) C1758( V74 V222 ) C1759( V74 V223 ) C1761( V74 V243 ) \nC1762( V74 V258 ) C1763( V74 V259 ) C1764( V74 V280 ) C1765( V74 V306 ) C1766( V74 V312 ) C1898( V81 V115 ) \nC1903( V81 V175 ) C1904( V81 V179 ) C1905( V81 V181 ) C1907( V81 V191 ) C1908( V81 V196 ) C1911( V81 V257 ) \nC1912( V81 V262 ) C1915( V81 V287 ) C1916( V81 V290 ) C1917( V81 V306 ) C1960( V84 V93 ) C1963( V84 V103 ) \nC1964( V84 V112 ) C1967( V84 V139 ) C1968( V84 V142 ) C1969( V84 V162 ) C1970( V84 V169 ) C1971( V84 V185 ) \nC1972( V84 V199 ) C1974( V84 V222 ) C1976( V84 V253 ) C1977( V84 V263 ) C1978( V84 V280 ) C1979( V84 V312 ) \nC1982( V85 V116 ) C1986( V85 V156 ) C1987( V85 V161 ) C1988( V85 V182 ) C1996( V85 V267 ) C1998( V85 V275 ) \nC2000( V86 V93 ) C2001( V86 V103 ) C2003( V86 V137 ) C2152( V93 V139 ) C2155( V93 V169 ) C2157( V93 V185 ) \nC2158( V93 V199 ) C2165( V93 V259 ) C2166( V93 V262 ) C2167( V93 V263 ) C2212( V96 V97 ) C2217( V96 V213 ) \nC2219( V96 V223 ) C2222( V96 V243 ) C2223( V96 V258 ) C2224( V96 V259 ) C2227( V96 V289 ) C2229( V96 V306 ) \nC2231( V97 V99 ) C2236( V97 V142 ) C2237( V97 V148 ) C2238( V97 V176 ) C2242( V97 V241 ) C2244( V97 V278 ) \nC2245( V97 V289 ) C2247( V97 V303 ) C2264( V99 V103 ) C2270( V99 V142 ) C2271( V99 V148 ) C2274( V99 V176 ) \nC2278( V99 V241 ) C2279( V99 V258 ) C2280( V99 V269 ) C2281( V99 V278 ) C2284( V99 V303 ) C2286( V99 V312 ) \nC2349( V103 V137 ) C2353( V103 V253 ) C2354( V103 V258 ) C2479( V110 V115 ) C2480( V110 V137 ) C2482( V110 V151 ) \nC2484( V110 V181 ) C2485( V110 V192 ) C2486( V110 V222 ) C2512( V112 V142 ) C2516( V112 V162 ) C2520( V112 V222 ) \nC2524( V112 V278 ) C2525( V112 V280 ) C2528( V112 V303 ) C2530( V112 V312 ) C2576( V115 V151 ) C2577( V115 V181 ) \nC2579( V115 V192 ) C2582( V115 V262 ) C2584( V115 V287 ) C2585( V116 V118 ) C2590( V116 V162 ) C2591( V116 V169 ) \nC2593( V116 V182 ) C2594( V116 V190 ) C2595( V116 V203 ) C2596( V116 V205 ) C2602( V116 V252 ) C2604( V116 V283 ) \nC2627( V118 V162 ) C2629( V118 V181 ) C2630( V118 V190 ) C2632( V118 V203 ) C2634( V118 V205 ) C2637( V118 V252 ) \nC2638( V118 V263 ) C2642( V118 V283 ) C2644( V118 V312 ) C2719( V123 V176 ) C2720( V123 V178 ) C2723( V123 V190 ) \nC2724( V123 V196 ) C2728( V123 V261 ) C2729( V123 V269 ) C2730( V123 V280 ) C2731( V123 V289 ) C2732( V123 V294 ) \nC2735( V123 V310 ) C2885( V133 V137 ) C2886( V133 V145 ) C2887( V133 V151 ) C2888( V133 V153 ) C2889( V133 V161 ) \nC2890( V133 V182 ) C2892( V133 V191 ) C2896( V133 V269 ) C2898( V133 V294 ) C2950( V137 V145 ) C2951( V137 V153 ) \nC2952( V137 V161 ) C2954( V137 V182 ) C2955( V137 V191 ) C2956( V137 V222 ) C2959( V137 V269 ) C2962( V137 V294 ) \nC2982( V139 V169 ) C2986( V139 V185 ) C2988( V139 V199 ) C2992( V139 V261 ) C2993( V139 V263 ) C2994( V139 V290 ) \nC3031( V142 V148 ) C3032( V142 V162 ) C3033( V142 V176 ) C3034( V142 V179 ) C3036( V142 V222 ) C3037( V142 V241 ) \nC3038( V142 V262 ) C3039( V142 V278 ) C3040( V142 V280 ) C3041( V142 V282 ) C3042( V142 V283 ) C3043( V142 V296 ) \nC3044( V142 V303 ) C3045( V142 V312 ) C3082( V145 V153 ) C3083( V145 V161 ) C3087( V145 V182 ) C3088( V145 V191 ) \nC3090( V145 V213 ) C3091( V145 V227 ) C3094( V145 V269 ) C3095( V145 V282 ) C3096( V145 V294 ) C3124( V148 V151 ) \nC3127( V148 V176 ) C3131( V148 V223 ) C3134( V148 V241 ) C3135( V148 V278 ) C3137( V148 V303 ) C3175( V151 V181 ) \nC3177( V151 V192 ) C3180( V151 V223 ) C3206( V153 V161 ) C3207( V153 V182 ) C3208( V153 V191 ) C3213( V153 V269 ) \nC3215( V153 V278 ) C3216( V153 V290 ) C3217( V153 V294 ) C3238( V155 V246 ) C3247( V156 V164 ) C3251( V156 V243 ) \nC3252( V156 V253 ) C3253( V156 V255 ) C3254( V156 V267 ) C3255( V156 V275 ) C3310( V161 V182 ) C3312( V161 V191 ) \nC3315( V161 V223 ) C3317( V161 V269 ) C3319( V161 V294 ) C3323( V162 V190 ) C3324( V162 V203 ) C3325( V162 V205 ) \nC3328( V162 V222 ) C3329( V162 V252 ) C3331( V162 V280 ) C3332( V162 V283 ) C3334( V162 V312 ) C3354( V164 V213 ) \nC3357( V164 V245 ) C3359( V164 V255 ) C3361( V164 V287 ) C3364( V164 V303 ) C3424( V169 V178 ) C3426( V169 V185 ) \nC3427( V169 V190 ) C3428( V169 V199 ) C3430( V169 V241 ) C3432( V169 V263 ) C3433( V169 V283 ) C3496( V175 V179 ) \nC3497( V175 V182 ) C3499( V175 V191 ) C3503( V175 V245 ) C3504( V175 V257 ) C3505( V175 V263 ) C3508( V175 V275 ) \nC3510( V175 V290 ) C3511( V175 V296 ) C3512( V175 V310 ) C3516( V176 V199 ) C3518( V176 V241 ) C3519( V176 V269 ) \nC3520( V176 V275 ) C3521( V176 V278 ) C3522( V176 V280 ) C3525( V176 V303 ) C3542( V178 V190 ) C3543( V178 V196 ) \nC3544( V178 V203 ) C3546( V178 V241 ) C3547( V178 V252 ) C3549( V178 V261 ) C3551( V178 V289 ) C3553( V178 V294 ) \nC3556( V178 V310 ) C3557( V179 V191 ) C3558( V179 V192 ) C3562( V179 V257 ) C3563( V179 V262 ) C3564( V179 V282 ) \nC3565( V179 V283 ) C3566( V179 V290 ) C3567( V179 V296 ) C3578( V181 V192 ) C3581( V181 V262 ) C3582( V181 V287 ) \nC3584( V181 V312 ) C3586( V182 V191 ) C3591( V182 V263 ) C3593( V182 V269 ) C3594( V182 V275 ) C3595( V182 V294 ) \nC3596( V182 V310 ) C3628( V185 V199 ) C3629( V185 V205 ) C3632( V185 V255 ) C3633( V185 V263 ) C3683( V190 V203 ) \nC3684( V190 V205 ) C3688( V190 V241 ) C3689( V190 V252 ) C3691( V190 V283 ) C3694( V191 V196 ) C3696( V191 V257 ) \nC3698( V191 V269 ) C3700( V191 V290 ) C3701( V191 V294 ) C3702( V191 V306 ) C3759( V196 V261 ) C3761( V196 V267 ) \nC3764( V196 V289 ) C3765( V196 V294 ) C3766( V196 V306 ) C3767( V196 V310 ) C3798( V199 V263 ) C3799( V199 V275 ) \nC3832( V203 V205 ) C3838( V203 V252 ) C3839( V203 V257 ) C3840( V203 V283 ) C3856( V205 V222 ) C3857( V205 V227 ) \nC3859( V205 V252 ) C3861( V205 V283 ) C3933( V213 V223 ) C3934( V213 V243 ) C3936( V213 V245 ) C3937( V213 V255 ) \nC3938( V213 V258 ) C3939( V213 V259 ) C3940( V213 V282 ) C3941( V213 V287 ) C3942( V213 V303 ) C3943( V213 V306 ) \nC4008( V222 V227 ) C4012( V222 V280 ) C4018( V222 V312 ) C4021( V223 V243 ) C4022( V223 V258 ) C4023( V223 V259 ) \nC4026( V223 V306 ) C4053( V227 V252 ) C4054( V227 V259 ) C4150( V241 V243 ) C4153( V241 V278 ) C4154( V241 V280 ) \nC4155( V241 V282 ) C4157( V241 V303 ) C4162( V243 V253 ) C4163( V243 V255 ) C4164( V243 V258 ) C4165( V243 V259 ) \nC4166( V243 V280 ) C4167( V243 V282 ) C4168( V243 V306 ) C4174( V245 V255 ) C4180( V245 V287 ) C4181( V245 V296 ) \nC4182( V245 V303 ) C4184( V246 V257 ) C4187( V246 V294 ) C4218( V252 V259 ) C4219( V252 V283 ) C4223( V253 V255 ) \nC4226( V253 V306 ) C4233( V255 V287 ) C4234( V255 V303 ) C4245( V257 V290 ) C4246( V258 V259 ) C4250( V258 V306 ) \nC4252( V258 V310 ) C4253( V259 V262 ) C4254( V259 V306 ) C4263( V261 V289 ) C4264( V261 V294 ) C4266( V261 V310 ) \nC4267( V262 V282 ) C4268( V262 V283 ) C4269( V262 V287 ) C4270( V262 V296 ) C4274( V263 V275 ) C4275( V263 V310 ) \nC4293( V267 V275 ) C4299( V269 V280 ) C4301( V269 V294 ) C4303( V269 V312 ) C4322( V275 V310 ) C4338( V278 V290 ) \nC4339( V278 V303 ) C4345( V280 V282 ) C4347( V280 V312 ) C4351( V282 V283 ) C4352( V282 V296 ) C4353( V283 V296 ) \nC4364( V287 V303 ) C4369( V289 V294 ) C4370( V289 V310 ) C4382( V294 V310 ) "];3-&gt;8[label="98: V1 V13 V17 V24 V25 \nV29 V31 V34 V36 V39 V46 \nV47 V48 V50 V55 V56 V57 \nV59 V61 V69 V71 V72 V74 \nV81 V84 V85 V86 V93 V96 \nV97 V99 V103 V110 V112 V115 \nV116 V118 V123 V133 V137 V139 \nV145 V148 V151 V153 V155 V156 \nV161 V162 V164 V169 V175 V176 \nV178 V179 V181 V182 V185 V190 \nV191 V192 V196 V199 V203 V205 \nV213 V222 V223 V227 V241 V243 \nV245 V246 V252 V253 V255 V257 \nV258 V259 V261 V262 V263 V267 \nV269 V275 V278 V280 V282 V283 \nV287 V289 V290 V294 V296 V303 \nV306 V310 V312 \n567: C35 ,C39 ,C41 ,C44 ,C45 ,\nC50 ,C51 ,C52 ,C274 ,C275 ,C277 ,\nC280 ,C286 ,C287 ,C288 ,C289 ,C290 ,\nC349 ,C350 ,C351 ,C352 ,C354 ,C356 ,\nC357 ,C361 ,C363 ,C364 ,C365 ,C368 ,\nC371 ,C373 ,C537 ,C538 ,C546 ,C547 ,\nC553 ,C555 ,C559 ,C561 ,C566 ,C570 ,\nC572 ,C575 ,C577 ,C578 ,C582 ,C583 ,\nC584 ,C667 ,C668 ,C670 ,C674 ,C677 ,\nC678 ,C679 ,C683 ,C684 ,C715 ,C722 ,\nC725 ,C727 ,C731 ,C733 ,C789 ,C790 ,\nC792 ,C794 ,C795 ,C797 ,C798 ,C799</w:t>
      </w:r>
    </w:p>
    <w:p>
      <w:pPr>
        <w:pStyle w:val="PreformattedText"/>
        <w:bidi w:val="0"/>
        <w:spacing w:before="0" w:after="0"/>
        <w:jc w:val="left"/>
        <w:rPr/>
      </w:pPr>
      <w:r>
        <w:rPr/>
        <w:t xml:space="preserve"> </w:t>
      </w:r>
      <w:r>
        <w:rPr/>
        <w:t>,\nC801 ,C802 ,C804 ,C806 ,C807 ,C811 ,\nC839 ,C840 ,C843 ,C847 ,C849 ,C850 ,\nC854 ,C856 ,C857 ,C858 ,C914 ,C916 ,\nC918 ,C919 ,C921 ,C922 ,C923 ,C928 ,\nC929 ,C932 ,C935 ,C1093 ,C1094 ,C1095 ,\nC1096 ,C1097 ,C1101 ,C1103 ,C1104 ,C1111 ,\nC1114 ,C1117 ,C1118 ,C1120 ,C1121 ,C1122 ,\nC1123 ,C1129 ,C1137 ,C1139 ,C1144 ,C1150 ,\nC1153 ,C1154 ,C1155 ,C1156 ,C1187 ,C1188 ,\nC1193 ,C1194 ,C1197 ,C1199 ,C1203 ,C1312 ,\nC1314 ,C1315 ,C1317 ,C1320 ,C1321 ,C1323 ,\nC1324 ,C1325 ,C1330 ,C1331 ,C1333 ,C1334 ,\nC1339 ,C1340 ,C1352 ,C1355 ,C1356 ,C1359 ,\nC1362 ,C1368 ,C1370 ,C1371 ,C1374 ,C1377 ,\nC1378 ,C1379 ,C1382 ,C1407 ,C1409 ,C1416 ,\nC1417 ,C1422 ,C1423 ,C1425 ,C1426 ,C1427 ,\nC1428 ,C1431 ,C1458 ,C1462 ,C1465 ,C1466 ,\nC1467 ,C1469 ,C1470 ,C1471 ,C1477 ,C1627 ,\nC1628 ,C1630 ,C1631 ,C1632 ,C1633 ,C1637 ,\nC1640 ,C1641 ,C1642 ,C1643 ,C1646 ,C1649 ,\nC1650 ,C1651 ,C1652 ,C1653 ,C1654 ,C1680 ,\nC1681 ,C1685 ,C1686 ,C1687 ,C1692 ,C1695 ,\nC1696 ,C1698 ,C1701 ,C1707 ,C1711 ,C1712 ,\nC1713 ,C1718 ,C1721 ,C1746 ,C1747 ,C1750 ,\nC1752 ,C1754 ,C1756 ,C1758 ,C1759 ,C1761 ,\nC1762 ,C1763 ,C1764 ,C1765 ,C1766 ,C1898 ,\nC1903 ,C1904 ,C1905 ,C1907 ,C1908 ,C1911 ,\nC1912 ,C1915 ,C1916 ,C1917 ,C1960 ,C1963 ,\nC1964 ,C1967 ,C1969 ,C1970 ,C1971 ,C1972 ,\nC1974 ,C1976 ,C1977 ,C1978 ,C1979 ,C1982 ,\nC1986 ,C1987 ,C1988 ,C1996 ,C1998 ,C2000 ,\nC2001 ,C2003 ,C2152 ,C2155 ,C2157 ,C2158 ,\nC2165 ,C2166 ,C2167 ,C2212 ,C2217 ,C2219 ,\nC2222 ,C2223 ,C2224 ,C2227 ,C2229 ,C2231 ,\nC2237 ,C2238 ,C2242 ,C2244 ,C2245 ,C2247 ,\nC2264 ,C2271 ,C2274 ,C2278 ,C2279 ,C2280 ,\nC2281 ,C2284 ,C2286 ,C2349 ,C2353 ,C2354 ,\nC2479 ,C2480 ,C2482 ,C2484 ,C2485 ,C2486 ,\nC2516 ,C2520 ,C2524 ,C2525 ,C2528 ,C2530 ,\nC2576 ,C2577 ,C2579 ,C2582 ,C2584 ,C2585 ,\nC2590 ,C2591 ,C2593 ,C2594 ,C2595 ,C2596 ,\nC2602 ,C2604 ,C2627 ,C2629 ,C2630 ,C2632 ,\nC2634 ,C2637 ,C2638 ,C2642 ,C2644 ,C2719 ,\nC2720 ,C2723 ,C2724 ,C2728 ,C2729 ,C2730 ,\nC2731 ,C2732 ,C2735 ,C2885 ,C2886 ,C2887 ,\nC2888 ,C2889 ,C2890 ,C2892 ,C2896 ,C2898 ,\nC2950 ,C2951 ,C2952 ,C2954 ,C2955 ,C2956 ,\nC2959 ,C2962 ,C2982 ,C2986 ,C2988 ,C2992 ,\nC2993 ,C2994 ,C3082 ,C3083 ,C3087 ,C3088 ,\nC3090 ,C3091 ,C3094 ,C3095 ,C3096 ,C3124 ,\nC3127 ,C3131 ,C3134 ,C3135 ,C3137 ,C3175 ,\nC3177 ,C3180 ,C3206 ,C3207 ,C3208 ,C3213 ,\nC3215 ,C3216 ,C3217 ,C3238 ,C3247 ,C3251 ,\nC3252 ,C3253 ,C3254 ,C3255 ,C3310 ,C3312 ,\nC3315 ,C3317 ,C3319 ,C3323 ,C3324 ,C3325 ,\nC3328 ,C3329 ,C3331 ,C3332 ,C3334 ,C3354 ,\nC3357 ,C3359 ,C3361 ,C3364 ,C3424 ,C3426 ,\nC3427 ,C3428 ,C3430 ,C3432 ,C3433 ,C3496 ,\nC3497 ,C3499 ,C3503 ,C3504 ,C3505 ,C3508 ,\nC3510 ,C3511 ,C3512 ,C3516 ,C3518 ,C3519 ,\nC3520 ,C3521 ,C3522 ,C3525 ,C3542 ,C3543 ,\nC3544 ,C3546 ,C3547 ,C3549 ,C3551 ,C3553 ,\nC3556 ,C3557 ,C3558 ,C3562 ,C3563 ,C3564 ,\nC3565 ,C3566 ,C3567 ,C3578 ,C3581 ,C3582 ,\nC3584 ,C3586 ,C3591 ,C3593 ,C3594 ,C3595 ,\nC3596 ,C3628 ,C3629 ,C3632 ,C3633 ,C3683 ,\nC3684 ,C3688 ,C3689 ,C3691 ,C3694 ,C3696 ,\nC3698 ,C3700 ,C3701 ,C3702 ,C3759 ,C3761 ,\nC3764 ,C3765 ,C3766 ,C3767 ,C3798 ,C3799 ,\nC3832 ,C3838 ,C3839 ,C3840 ,C3856 ,C3857 ,\nC3859 ,C3861 ,C3933 ,C3934 ,C3936 ,C3937 ,\nC3938 ,C3939 ,C3940 ,C3941 ,C3942 ,C3943 ,\nC4008 ,C4012 ,C4018 ,C4021 ,C4022 ,C4023 ,\nC4026 ,C4053 ,C4054 ,C4150 ,C4153 ,C4154 ,\nC4155 ,C4157 ,C4162 ,C4163 ,C4164 ,C4165 ,\nC4166 ,C4167 ,C4168 ,C4174 ,C4180 ,C4181 ,\nC4182 ,C4184 ,C4187 ,C4218 ,C4219 ,C4223 ,\nC4226 ,C4233 ,C4234 ,C4245 ,C4246 ,C4250 ,\nC4252 ,C4253 ,C4254 ,C4263 ,C4264 ,C4266 ,\nC4267 ,C4268 ,C4269 ,C4270 ,C4274 ,C4275 ,\nC4293 ,C4299 ,C4301 ,C4303 ,C4322 ,C4338 ,\nC4339 ,C4345 ,C4347 ,C4351 ,C4352 ,C4353 ,\nC4364 ,C4369 ,C4370 ,C4382 ,"];9[shape=box, label="id:9 level: 3\n30: V19 V25 V48 V51 V81 \nV114 V131 V135 V147 V152 V160 \nV191 V192 V196 V198 V200 V201 \nV226 V229 V238 V239 V240 V249 \nV250 V256 V266 V267 V271 V306 \nV314 \n172: C403( V19 V48 ) C413( V19 V114 ) C416( V19 V135 ) C417( V19 V147 ) C420( V19 V226 ) \nC421( V19 V229 ) C423( V19 V249 ) C424( V19 V256 ) C425( V19 V266 ) C426( V19 V267 ) C558( V25 V51 ) \nC561( V25 V81 ) C565( V25 V160 ) C570( V25 V191 ) C572( V25 V196 ) C573( V25 V201 ) C579( V25 V266 ) \nC581( V25 V271 ) C584( V25 V306 ) C585( V25 V314 ) C1138( V48 V114 ) C1140( V48 V135 ) C1143( V48 V147 ) \nC1145( V48 V226 ) C1146( V48 V229 ) C1148( V48 V249 ) C1149( V48 V256 ) C1152( V48 V266 ) C1153( V48 V267 ) \nC1208( V51 V81 ) C1215( V51 V160 ) C1216( V51 V191 ) C1218( V51 V196 ) C1220( V51 V201 ) C1224( V51 V256 ) \nC1225( V51 V266 ) C1226( V51 V271 ) C1230( V51 V306 ) C1234( V51 V314 ) C1901( V81 V160 ) C1907( V81 V191 ) \nC1908( V81 V196 ) C1909( V81 V201 ) C1910( V81 V229 ) C1913( V81 V266 ) C1914( V81 V271 ) C1917( V81 V306 ) \nC1918( V81 V314 ) C2548( V114 V135 ) C2550( V114 V147 ) C2551( V114 V152 ) C2557( V114 V226 ) C2558( V114 V229 ) \nC2559( V114 V239 ) C2561( V114 V249 ) C2563( V114 V256 ) C2564( V114 V266 ) C2565( V114 V267 ) C2572( V114 V314 ) \nC2849( V131 V152 ) C2853( V131 V192 ) C2854( V131 V198 ) C2855( V131 V200 ) C2858( V131 V238 ) C2859( V131 V239 ) \nC2860( V131 V240 ) C2861( V131 V250 ) C2863( V131 V266 ) C2921( V135 V147 ) C2922( V135 V160 ) C2924( V135 V201 ) \nC2927( V135 V226 ) C2928( V135 V229 ) C2930( V135 V240 ) C2932( V135 V249 ) C2933( V135 V256 ) C2934( V135 V266 ) \nC2935( V135 V267 ) C3114( V147 V200 ) C3115( V147 V226 ) C3116( V147 V229 ) C3118( V147 V249 ) C3119( V147 V256 ) \nC3121( V147 V266 ) C3122( V147 V267 ) C3189( V152 V192 ) C3191( V152 V198 ) C3192( V152 V200 ) C3194( V152 V238 ) \nC3195( V152 V239 ) C3196( V152 V240 ) C3199( V152 V250 ) C3200( V152 V266 ) C3204( V152 V314 ) C3298( V160 V191 ) \nC3299( V160 V196 ) C3300( V160 V201 ) C3304( V160 V226 ) C3305( V160 V249 ) C3306( V160 V266 ) C3307( V160 V271 ) \nC3308( V160 V306 ) C3309( V160 V314 ) C3694( V191 V196 ) C3695( V191 V201 ) C3697( V191 V266 ) C3699( V191 V271 ) \nC3702( V191 V306 ) C3703( V191 V314 ) C3705( V192 V198 ) C3706( V192 V200 ) C3708( V192 V226 ) C3709( V192 V238 ) \nC3710( V192 V239 ) C3711( V192 V240 ) C3712( V192 V250 ) C3713( V192 V266 ) C3756( V196 V201 ) C3757( V196 V238 ) \nC3760( V196 V266 ) C3761( V196 V267 ) C3762( V196 V271 ) C3766( V196 V306 ) C3768( V196 V314 ) C3781( V198 V200 ) \nC3786( V198 V238 ) C3787( V198 V239 ) C3788( V198 V240 ) C3789( V198 V250 ) C3793( V198 V266 ) C3804( V200 V238 ) \nC3805( V200 V239 ) C3806( V200 V240 ) C3808( V200 V250 ) C3810( V200 V266 ) C3816( V201 V249 ) C3817( V201 V266 ) \nC3818( V201 V271 ) C3820( V201 V306 ) C3821( V201 V314 ) C4047( V226 V229 ) C4048( V226 V249 ) C4049( V226 V256 ) \nC4050( V226 V266 ) C4051( V226 V267 ) C4065( V229 V249 ) C4066( V229 V256 ) C4069( V229 V266 ) C4070( V229 V267 ) \nC4131( V238 V239 ) C4132( V238 V240 ) C4134( V238 V250 ) C4135( V238 V266 ) C4136( V238 V267 ) C4138( V239 V240 ) \nC4139( V239 V250 ) C4141( V239 V266 ) C4147( V240 V250 ) C4148( V240 V266 ) C4203( V249 V256 ) C4204( V249 V266 ) \nC4205( V249 V267 ) C4208( V250 V266 ) C4235( V256 V266 ) C4236( V256 V267 ) C4289( V266 V267 ) C4290( V266 V271 ) \nC4291( V266 V306 ) C4292( V266 V314 ) C4311( V271 V306 ) C4312( V271 V314 ) C4394( V306 V314 ) "];4-&gt;9[label="29: V19 V25 V48 V51 V81 \nV114 V131 V135 V147 V152 V160 \nV191 V192 V196 V198 V200 V201 \nV226 V229 V238 V239 V240 V249 \nV250 V256 V267 V271 V306 V314 \n143: C403 ,C413 ,C416 ,C417 ,C420 ,\nC421 ,C423 ,C424 ,C426 ,C558 ,C561 ,\nC565 ,C570 ,C572 ,C573 ,C581 ,C584 ,\nC585 ,C1138 ,C1140 ,C1143 ,C1145 ,C1146 ,\nC1148 ,C1149 ,C1153 ,C1208 ,C1215 ,C1216 ,\nC1218 ,C1220 ,C1224 ,C1226 ,C1230 ,C1234 ,\nC1901 ,C1907 ,C1908 ,C1909 ,C1910 ,C1914 ,\nC1917 ,C1918 ,C2548 ,C2550 ,C2551 ,C2557 ,\nC2558 ,C2559 ,C2561 ,C2563 ,C2565 ,C2572 ,\nC2849 ,C2853 ,C2854 ,C2855 ,C2858 ,C2859 ,\nC2860 ,C2861 ,C2921 ,C2922 ,C2924 ,C2927 ,\nC2928 ,C2930 ,C2932 ,C2933 ,C2935 ,C3114 ,\nC3115 ,C3116 ,C3118 ,C3119 ,C3122 ,C3189 ,\nC3191 ,C3192 ,C3194 ,C3195 ,C3196 ,C3199 ,\nC3204 ,C3298 ,C3299 ,C3300 ,C3304 ,C3305 ,\nC3307 ,C3308 ,C3309 ,C3694 ,C3695 ,C3699 ,\nC3702 ,C3703 ,C3705 ,C3706 ,C3708 ,C3709 ,\nC3710 ,C3711 ,C3712 ,C3756 ,C3757 ,C3761 ,\nC3762 ,C3766 ,C3768 ,C3781 ,C3786 ,C3787 ,\nC3788 ,C3789 ,C3804 ,C3805 ,C3806 ,C3808 ,\nC3816 ,C3818 ,C3820 ,C3821 ,C4047 ,C4048 ,\nC4049 ,C4051 ,C4065 ,C4066 ,C4070 ,C4131 ,\nC4132 ,C4134 ,C4136 ,C4138 ,C4139 ,C4147 ,\nC4203 ,C4205 ,C4236 ,C4311 ,C4312 ,C4394 ,"];10[shape=box, label="id:10 level: 3\n56: V1 V13 V18 V23 V24 \nV26 V27 V28 V29 V37 V39 \nV47 V49 V54 V64 V71 V80 \nV88 V91 V92 V94 V98 V99 \nV103 V122 V126 V131 V133 V135 \nV151 V154 V160 V162 V172 V186 \nV195 V201 V202 V217 V219 V226 \nV236 V249 V251 V258 V260 V261 \nV265 V274 V277 V291 V295 V297 \nV304 V308 V311 \n298: C35( V1 V13 ) C37( V1 V27 ) C38( V1 V28 ) C39( V1 V29 ) C42( V1 V94 ) \nC43( V1 V98 ) C46( V1 V160 ) C49( V1 V226 ) C272( V13 V27 ) C273( V13 V28 ) C274( V13 V29 ) \nC278( V13 V94 ) C279( V13 V98 ) C281( V13 V160 ) C285( V13 V226 ) C375( V18 V47 ) C377( V18 V49 ) \nC381( V18 V71 ) C384( V18 V91 ) C385( V18 V92 ) C392( V18 V162 ) C394( V18 V217 ) C399( V18 V277 ) \nC400( V18 V297 ) C510( V23 V37 ) C511( V23 V39 ) C521( V23 V133 ) C523( V23 V151 ) C525( V23 V186 ) \nC526( V23 V202 ) C532( V23 V251 ) C535( V23 V295 ) C537( V24 V29 ) C539( V24 V54 ) C541( V24 V64 ) \nC544( V24 V98 ) C545( V24 V126 ) C546( V24 V133 ) C553( V24 V261 ) C554( V24 V291 ) C556( V24 V297 ) \nC557( V24 V311 ) C586( V26 V54 ) C590( V26 V80 ) C592( V26 V99 ) C594( V26 V103 ) C597( V26 V131 ) \nC598( V26 V154 ) C603( V26 V202 ) C609( V26 V258 ) C612( V26 V297 ) C613( V26 V308 ) C614( V27 V28 ) \nC615( V27 V29 ) C620( V27 V94 ) C621( V27 V98 ) C625( V27 V160 ) C634( V27 V226 ) C639( V27 V304 ) \nC640( V28 V29 ) C643( V28 V92 ) C644( V28 V94 ) C645( V28 V98 ) C649( V28 V131 ) C651( V28 V160 ) \nC660( V28 V226 ) C665( V29 V54 ) C666( V29 V64 ) C671( V29 V94 ) C672( V29 V98 ) C673( V29 V126 ) \nC674( V29 V133 ) C675( V29 V160 ) C682( V29 V226 ) C685( V29 V291 ) C686( V29 V297 ) C687( V29 V311 ) \nC861( V37 V39 ) C864(</w:t>
      </w:r>
    </w:p>
    <w:p>
      <w:pPr>
        <w:pStyle w:val="PreformattedText"/>
        <w:bidi w:val="0"/>
        <w:spacing w:before="0" w:after="0"/>
        <w:jc w:val="left"/>
        <w:rPr/>
      </w:pPr>
      <w:r>
        <w:rPr/>
        <w:t xml:space="preserve"> </w:t>
      </w:r>
      <w:r>
        <w:rPr/>
        <w:t>V37 V92 ) C865( V37 V98 ) C867( V37 V133 ) C869( V37 V151 ) C872( V37 V186 ) \nC878( V37 V217 ) C879( V37 V219 ) C882( V37 V251 ) C885( V37 V295 ) C919( V39 V133 ) C921( V39 V151 ) \nC923( V39 V162 ) C924( V39 V186 ) C930( V39 V251 ) C933( V39 V295 ) C934( V39 V304 ) C1112( V47 V49 ) \nC1113( V47 V64 ) C1114( V47 V71 ) C1115( V47 V91 ) C1116( V47 V92 ) C1120( V47 V151 ) C1121( V47 V162 ) \nC1124( V47 V195 ) C1126( V47 V217 ) C1127( V47 V236 ) C1128( V47 V260 ) C1129( V47 V261 ) C1130( V47 V265 ) \nC1131( V47 V274 ) C1132( V47 V277 ) C1133( V47 V297 ) C1134( V47 V304 ) C1158( V49 V71 ) C1160( V49 V88 ) \nC1161( V49 V92 ) C1166( V49 V162 ) C1171( V49 V217 ) C1175( V49 V277 ) C1176( V49 V297 ) C1181( V49 V311 ) \nC1286( V54 V64 ) C1292( V54 V126 ) C1294( V54 V133 ) C1307( V54 V291 ) C1308( V54 V297 ) C1309( V54 V311 ) \nC1512( V64 V91 ) C1516( V64 V126 ) C1518( V64 V133 ) C1519( V64 V195 ) C1523( V64 V236 ) C1524( V64 V260 ) \nC1525( V64 V261 ) C1526( V64 V265 ) C1527( V64 V274 ) C1529( V64 V291 ) C1530( V64 V297 ) C1531( V64 V304 ) \nC1532( V64 V311 ) C1679( V71 V92 ) C1681( V71 V99 ) C1686( V71 V162 ) C1690( V71 V217 ) C1694( V71 V277 ) \nC1697( V71 V297 ) C1875( V80 V99 ) C1877( V80 V103 ) C1880( V80 V131 ) C1881( V80 V154 ) C1887( V80 V202 ) \nC1891( V80 V258 ) C1892( V80 V260 ) C1895( V80 V297 ) C1897( V80 V308 ) C2044( V88 V91 ) C2049( V88 V122 ) \nC2051( V88 V135 ) C2052( V88 V160 ) C2054( V88 V172 ) C2056( V88 V201 ) C2057( V88 V219 ) C2060( V88 V249 ) \nC2062( V88 V274 ) C2109( V91 V122 ) C2111( V91 V135 ) C2113( V91 V160 ) C2114( V91 V172 ) C2115( V91 V195 ) \nC2116( V91 V201 ) C2118( V91 V219 ) C2120( V91 V236 ) C2122( V91 V249 ) C2123( V91 V260 ) C2124( V91 V261 ) \nC2126( V91 V265 ) C2127( V91 V274 ) C2128( V91 V304 ) C2132( V92 V162 ) C2137( V92 V217 ) C2144( V92 V277 ) \nC2147( V92 V297 ) C2171( V94 V98 ) C2175( V94 V160 ) C2181( V94 V226 ) C2189( V94 V308 ) C2252( V98 V160 ) \nC2259( V98 V217 ) C2260( V98 V219 ) C2261( V98 V226 ) C2262( V98 V261 ) C2264( V99 V103 ) C2267( V99 V126 ) \nC2269( V99 V131 ) C2272( V99 V154 ) C2276( V99 V202 ) C2279( V99 V258 ) C2283( V99 V297 ) C2285( V99 V308 ) \nC2346( V103 V131 ) C2350( V103 V154 ) C2351( V103 V202 ) C2354( V103 V258 ) C2355( V103 V297 ) C2356( V103 V308 ) \nC2702( V122 V135 ) C2704( V122 V160 ) C2705( V122 V172 ) C2708( V122 V201 ) C2710( V122 V219 ) C2711( V122 V249 ) \nC2767( V126 V133 ) C2772( V126 V202 ) C2781( V126 V291 ) C2782( V126 V297 ) C2783( V126 V311 ) C2850( V131 V154 ) \nC2856( V131 V202 ) C2862( V131 V258 ) C2865( V131 V297 ) C2866( V131 V308 ) C2887( V133 V151 ) C2891( V133 V186 ) \nC2895( V133 V251 ) C2897( V133 V291 ) C2899( V133 V295 ) C2900( V133 V297 ) C2901( V133 V311 ) C2922( V135 V160 ) \nC2923( V135 V172 ) C2924( V135 V201 ) C2926( V135 V219 ) C2927( V135 V226 ) C2932( V135 V249 ) C3176( V151 V186 ) \nC3183( V151 V251 ) C3184( V151 V295 ) C3219( V154 V172 ) C3220( V154 V186 ) C3223( V154 V202 ) C3226( V154 V249 ) \nC3227( V154 V258 ) C3230( V154 V297 ) C3232( V154 V308 ) C3297( V160 V172 ) C3300( V160 V201 ) C3303( V160 V219 ) \nC3304( V160 V226 ) C3305( V160 V249 ) C3327( V162 V217 ) C3330( V162 V277 ) C3333( V162 V297 ) C3459( V172 V186 ) \nC3461( V172 V201 ) C3462( V172 V219 ) C3466( V172 V249 ) C3642( V186 V251 ) C3646( V186 V291 ) C3647( V186 V295 ) \nC3741( V195 V236 ) C3744( V195 V260 ) C3745( V195 V261 ) C3746( V195 V265 ) C3748( V195 V274 ) C3750( V195 V277 ) \nC3753( V195 V304 ) C3814( V201 V219 ) C3816( V201 V249 ) C3825( V202 V258 ) C3829( V202 V297 ) C3830( V202 V308 ) \nC3971( V217 V219 ) C3972( V217 V236 ) C3974( V217 V277 ) C3976( V217 V297 ) C3989( V219 V249 ) C4048( V226 V249 ) \nC4116( V236 V260 ) C4117( V236 V261 ) C4118( V236 V265 ) C4120( V236 V274 ) C4124( V236 V304 ) C4216( V251 V295 ) \nC4249( V258 V297 ) C4251( V258 V308 ) C4255( V260 V261 ) C4256( V260 V265 ) C4257( V260 V274 ) C4260( V260 V304 ) \nC4261( V261 V265 ) C4262( V261 V274 ) C4265( V261 V304 ) C4285( V265 V274 ) C4288( V265 V304 ) C4319( V274 V304 ) \nC4334( V277 V297 ) C4372( V291 V297 ) C4375( V291 V311 ) C4385( V297 V308 ) C4386( V297 V311 ) "];4-&gt;10[label="55: V1 V13 V18 V23 V24 \nV26 V27 V28 V29 V37 V39 \nV47 V49 V54 V64 V71 V80 \nV88 V91 V92 V94 V98 V99 \nV103 V122 V126 V131 V133 V135 \nV151 V154 V160 V162 V172 V186 \nV195 V201 V202 V217 V219 V226 \nV236 V249 V251 V258 V260 V261 \nV265 V274 V277 V291 V295 V304 \nV308 V311 \n273: C35 ,C37 ,C38 ,C39 ,C42 ,\nC43 ,C46 ,C49 ,C272 ,C273 ,C274 ,\nC278 ,C279 ,C281 ,C285 ,C375 ,C377 ,\nC381 ,C384 ,C385 ,C392 ,C394 ,C399 ,\nC510 ,C511 ,C521 ,C523 ,C525 ,C526 ,\nC532 ,C535 ,C537 ,C539 ,C541 ,C544 ,\nC545 ,C546 ,C553 ,C554 ,C557 ,C586 ,\nC590 ,C592 ,C594 ,C597 ,C598 ,C603 ,\nC609 ,C613 ,C614 ,C615 ,C620 ,C621 ,\nC625 ,C634 ,C639 ,C640 ,C643 ,C644 ,\nC645 ,C649 ,C651 ,C660 ,C665 ,C666 ,\nC671 ,C672 ,C673 ,C674 ,C675 ,C682 ,\nC685 ,C687 ,C861 ,C864 ,C865 ,C867 ,\nC869 ,C872 ,C878 ,C879 ,C882 ,C885 ,\nC919 ,C921 ,C923 ,C924 ,C930 ,C933 ,\nC934 ,C1112 ,C1113 ,C1114 ,C1115 ,C1116 ,\nC1120 ,C1121 ,C1124 ,C1126 ,C1127 ,C1128 ,\nC1129 ,C1130 ,C1131 ,C1132 ,C1134 ,C1158 ,\nC1160 ,C1161 ,C1166 ,C1171 ,C1175 ,C1181 ,\nC1286 ,C1292 ,C1294 ,C1307 ,C1309 ,C1512 ,\nC1516 ,C1518 ,C1519 ,C1523 ,C1524 ,C1525 ,\nC1526 ,C1527 ,C1529 ,C1531 ,C1532 ,C1679 ,\nC1681 ,C1686 ,C1690 ,C1694 ,C1875 ,C1877 ,\nC1880 ,C1881 ,C1887 ,C1891 ,C1892 ,C1897 ,\nC2044 ,C2049 ,C2051 ,C2052 ,C2054 ,C2056 ,\nC2057 ,C2060 ,C2062 ,C2109 ,C2111 ,C2113 ,\nC2114 ,C2115 ,C2116 ,C2118 ,C2120 ,C2122 ,\nC2123 ,C2124 ,C2126 ,C2127 ,C2128 ,C2132 ,\nC2137 ,C2144 ,C2171 ,C2175 ,C2181 ,C2189 ,\nC2252 ,C2259 ,C2260 ,C2261 ,C2262 ,C2264 ,\nC2267 ,C2269 ,C2272 ,C2276 ,C2279 ,C2285 ,\nC2346 ,C2350 ,C2351 ,C2354 ,C2356 ,C2702 ,\nC2704 ,C2705 ,C2708 ,C2710 ,C2711 ,C2767 ,\nC2772 ,C2781 ,C2783 ,C2850 ,C2856 ,C2862 ,\nC2866 ,C2887 ,C2891 ,C2895 ,C2897 ,C2899 ,\nC2901 ,C2922 ,C2923 ,C2924 ,C2926 ,C2927 ,\nC2932 ,C3176 ,C3183 ,C3184 ,C3219 ,C3220 ,\nC3223 ,C3226 ,C3227 ,C3232 ,C3297 ,C3300 ,\nC3303 ,C3304 ,C3305 ,C3327 ,C3330 ,C3459 ,\nC3461 ,C3462 ,C3466 ,C3642 ,C3646 ,C3647 ,\nC3741 ,C3744 ,C3745 ,C3746 ,C3748 ,C3750 ,\nC3753 ,C3814 ,C3816 ,C3825 ,C3830 ,C3971 ,\nC3972 ,C3974 ,C3989 ,C4048 ,C4116 ,C4117 ,\nC4118 ,C4120 ,C4124 ,C4216 ,C4251 ,C4255 ,\nC4256 ,C4257 ,C4260 ,C4261 ,C4262 ,C4265 ,\nC4285 ,C4288 ,C4319 ,C4375 ,"];11[shape=box, label="id:11 level: 3\n36: V16 V18 V48 V52 V61 \nV63 V64 V91 V94 V96 V97 \nV110 V111 V115 V130 V141 V143 \nV165 V173 V175 V209 V215 V224 \nV228 V229 V230 V242 V245 V260 \nV264 V265 V279 V289 V292 V296 \nV308 \n188: C322( V16 V52 ) C324( V16 V94 ) C326( V16 V96 ) C331( V16 V141 ) C337( V16 V215 ) \nC338( V16 V228 ) C339( V16 V264 ) C342( V16 V292 ) C344( V16 V308 ) C376( V18 V48 ) C384( V18 V91 ) \nC387( V18 V110 ) C388( V18 V115 ) C390( V18 V143 ) C393( V18 V165 ) C395( V18 V229 ) C397( V18 V242 ) \nC398( V18 V264 ) C1136( V48 V91 ) C1137( V48 V110 ) C1139( V48 V115 ) C1142( V48 V143 ) C1146( V48 V229 ) \nC1147( V48 V242 ) C1151( V48 V264 ) C1156( V48 V296 ) C1235( V52 V63 ) C1236( V52 V64 ) C1239( V52 V96 ) \nC1240( V52 V97 ) C1241( V52 V111 ) C1246( V52 V130 ) C1252( V52 V230 ) C1253( V52 V260 ) C1256( V52 V289 ) \nC1457( V61 V143 ) C1460( V61 V165 ) C1461( V61 V173 ) C1462( V61 V175 ) C1463( V61 V209 ) C1464( V61 V224 ) \nC1466( V61 V245 ) C1472( V61 V264 ) C1473( V61 V265 ) C1474( V61 V279 ) C1477( V61 V296 ) C1491( V63 V64 ) \nC1493( V63 V96 ) C1494( V63 V97 ) C1496( V63 V111 ) C1500( V63 V130 ) C1503( V63 V230 ) C1506( V63 V260 ) \nC1507( V63 V289 ) C1508( V63 V292 ) C1512( V64 V91 ) C1513( V64 V96 ) C1514( V64 V97 ) C1515( V64 V111 ) \nC1517( V64 V130 ) C1522( V64 V230 ) C1524( V64 V260 ) C1526( V64 V265 ) C1528( V64 V289 ) C2107( V91 V110 ) \nC2108( V91 V115 ) C2112( V91 V143 ) C2119( V91 V229 ) C2121( V91 V242 ) C2123( V91 V260 ) C2125( V91 V264 ) \nC2126( V91 V265 ) C2170( V94 V96 ) C2172( V94 V110 ) C2174( V94 V141 ) C2179( V94 V215 ) C2182( V94 V228 ) \nC2185( V94 V264 ) C2187( V94 V292 ) C2189( V94 V308 ) C2212( V96 V97 ) C2214( V96 V111 ) C2215( V96 V130 ) \nC2216( V96 V141 ) C2218( V96 V215 ) C2220( V96 V228 ) C2221( V96 V230 ) C2225( V96 V260 ) C2226( V96 V264 ) \nC2227( V96 V289 ) C2228( V96 V292 ) C2230( V96 V308 ) C2233( V97 V111 ) C2235( V97 V130 ) C2240( V97 V230 ) \nC2243( V97 V260 ) C2245( V97 V289 ) C2246( V97 V292 ) C2479( V110 V115 ) C2481( V110 V143 ) C2487( V110 V229 ) \nC2489( V110 V242 ) C2491( V110 V264 ) C2495( V111 V130 ) C2501( V111 V230 ) C2505( V111 V260 ) C2509( V111 V289 ) \nC2575( V115 V143 ) C2580( V115 V229 ) C2581( V115 V242 ) C2583( V115 V264 ) C2843( V130 V230 ) C2845( V130 V260 ) \nC2847( V130 V289 ) C2848( V130 V292 ) C3018( V141 V215 ) C3019( V141 V228 ) C3020( V141 V230 ) C3021( V141 V264 ) \nC3027( V141 V292 ) C3030( V141 V308 ) C3052( V143 V229 ) C3053( V143 V242 ) C3058( V143 V264 ) C3365( V165 V173 ) \nC3366( V165 V175 ) C3368( V165 V209 ) C3369( V165 V224 ) C3372( V165 V245 ) C3374( V165 V264 ) C3375( V165 V265 ) \nC3378( V165 V279 ) C3379( V165 V296 ) C3468( V173 V175 ) C3470( V173 V209 ) C3472( V173 V224 ) C3475( V173 V245 ) \nC3478( V173 V264 ) C3479( V173 V265 ) C3481( V173 V279 ) C3484( V173 V296 ) C3500( V175 V209 ) C3501( V175 V215 ) \nC3502( V175 V224 ) C3503( V175 V245 ) C3506( V175 V264 ) C3507( V175 V265 ) C3509( V175 V279 ) C3511( V175 V296 ) \nC3897( V209 V224 ) C3898( V209 V245 ) C3900( V209 V264 ) C3901( V209 V265 ) C3903( V209 V279 ) C3905( V209 V296 ) \nC3953( V215 V228 ) C3957( V215 V264 ) C3961( V215 V292 ) C3962( V215 V308 ) C4028( V224 V245 ) C4030( V224 V264 ) \nC4031( V224 V265 ) C4032( V224 V279 ) C4033( V224 V296 ) C4060( V228 V264 ) C4061( V228 V279 ) C4062( V228 V292 ) \nC4063( V228 V308 ) C4064( V229 V242 ) C4068( V229 V264 ) C4074( V230 V260 ) C4077( V230 V289 ) C4159( V242 V264 ) \nC4175( V245 V264 ) C4176( V245 V265 ) C4178( V245 V279 ) C4181( V245 V296 ) C4256( V260 V265 ) C4258( V260 V289 ) \nC4278( V264 V265 ) C4279( V264 V279 ) C4280( V264</w:t>
      </w:r>
    </w:p>
    <w:p>
      <w:pPr>
        <w:pStyle w:val="PreformattedText"/>
        <w:bidi w:val="0"/>
        <w:spacing w:before="0" w:after="0"/>
        <w:jc w:val="left"/>
        <w:rPr/>
      </w:pPr>
      <w:r>
        <w:rPr/>
        <w:t xml:space="preserve"> </w:t>
      </w:r>
      <w:r>
        <w:rPr/>
        <w:t>V292 ) C4281( V264 V296 ) C4282( V264 V308 ) C4286( V265 V279 ) \nC4287( V265 V296 ) C4342( V279 V296 ) C4378( V292 V308 ) "];5-&gt;11[label="35: V16 V18 V48 V52 V61 \nV63 V64 V91 V94 V96 V97 \nV110 V111 V115 V130 V141 V143 \nV165 V173 V175 V209 V215 V224 \nV228 V229 V230 V242 V245 V260 \nV265 V279 V289 V292 V296 V308 \n162: C322 ,C324 ,C326 ,C331 ,C337 ,\nC338 ,C342 ,C344 ,C376 ,C384 ,C387 ,\nC388 ,C390 ,C393 ,C395 ,C397 ,C1136 ,\nC1137 ,C1139 ,C1142 ,C1146 ,C1147 ,C1156 ,\nC1235 ,C1236 ,C1239 ,C1240 ,C1241 ,C1246 ,\nC1252 ,C1253 ,C1256 ,C1457 ,C1460 ,C1461 ,\nC1462 ,C1463 ,C1464 ,C1466 ,C1473 ,C1474 ,\nC1477 ,C1491 ,C1493 ,C1494 ,C1496 ,C1500 ,\nC1503 ,C1506 ,C1507 ,C1508 ,C1512 ,C1513 ,\nC1514 ,C1515 ,C1517 ,C1522 ,C1524 ,C1526 ,\nC1528 ,C2107 ,C2108 ,C2112 ,C2119 ,C2121 ,\nC2123 ,C2126 ,C2170 ,C2172 ,C2174 ,C2179 ,\nC2182 ,C2187 ,C2189 ,C2212 ,C2214 ,C2215 ,\nC2216 ,C2218 ,C2220 ,C2221 ,C2225 ,C2227 ,\nC2228 ,C2230 ,C2233 ,C2235 ,C2240 ,C2243 ,\nC2245 ,C2246 ,C2479 ,C2481 ,C2487 ,C2489 ,\nC2495 ,C2501 ,C2505 ,C2509 ,C2575 ,C2580 ,\nC2581 ,C2843 ,C2845 ,C2847 ,C2848 ,C3018 ,\nC3019 ,C3020 ,C3027 ,C3030 ,C3052 ,C3053 ,\nC3365 ,C3366 ,C3368 ,C3369 ,C3372 ,C3375 ,\nC3378 ,C3379 ,C3468 ,C3470 ,C3472 ,C3475 ,\nC3479 ,C3481 ,C3484 ,C3500 ,C3501 ,C3502 ,\nC3503 ,C3507 ,C3509 ,C3511 ,C3897 ,C3898 ,\nC3901 ,C3903 ,C3905 ,C3953 ,C3961 ,C3962 ,\nC4028 ,C4031 ,C4032 ,C4033 ,C4061 ,C4062 ,\nC4063 ,C4064 ,C4074 ,C4077 ,C4176 ,C4178 ,\nC4181 ,C4256 ,C4258 ,C4286 ,C4287 ,C4342 ,\nC4378 ,"];12[shape=box, label="id:12 level: 3\n43: V23 V24 V27 V38 V41 \nV50 V58 V60 V63 V90 V94 \nV95 V98 V100 V110 V119 V128 \nV132 V137 V138 V139 V145 V147 \nV150 V152 V170 V172 V176 V193 \nV199 V200 V222 V227 V232 V235 \nV242 V247 V261 V275 V284 V293 \nV304 V307 \n214: C513( V23 V50 ) C514( V23 V58 ) C515( V23 V63 ) C519( V23 V119 ) C520( V23 V128 ) \nC522( V23 V145 ) C524( V23 V170 ) C530( V23 V232 ) C534( V23 V293 ) C536( V23 V307 ) C542( V24 V90 ) \nC543( V24 V95 ) C544( V24 V98 ) C547( V24 V139 ) C548( V24 V147 ) C550( V24 V193 ) C551( V24 V200 ) \nC553( V24 V261 ) C617( V27 V41 ) C619( V27 V60 ) C620( V27 V94 ) C621( V27 V98 ) C623( V27 V138 ) \nC628( V27 V176 ) C630( V27 V199 ) C636( V27 V275 ) C637( V27 V293 ) C639( V27 V304 ) C887( V38 V41 ) \nC888( V38 V60 ) C891( V38 V94 ) C892( V38 V110 ) C894( V38 V137 ) C896( V38 V170 ) C900( V38 V222 ) \nC901( V38 V232 ) C902( V38 V235 ) C903( V38 V242 ) C904( V38 V247 ) C909( V38 V284 ) C910( V38 V293 ) \nC962( V41 V60 ) C968( V41 V138 ) C970( V41 V170 ) C973( V41 V176 ) C975( V41 V199 ) C977( V41 V242 ) \nC980( V41 V275 ) C982( V41 V293 ) C983( V41 V304 ) C1183( V50 V58 ) C1185( V50 V63 ) C1190( V50 V119 ) \nC1192( V50 V128 ) C1193( V50 V139 ) C1195( V50 V170 ) C1199( V50 V199 ) C1201( V50 V232 ) C1204( V50 V293 ) \nC1205( V50 V307 ) C1383( V58 V63 ) C1389( V58 V100 ) C1392( V58 V119 ) C1393( V58 V128 ) C1394( V58 V132 ) \nC1396( V58 V170 ) C1398( V58 V199 ) C1401( V58 V232 ) C1404( V58 V293 ) C1405( V58 V307 ) C1435( V60 V90 ) \nC1437( V60 V138 ) C1438( V60 V147 ) C1443( V60 V176 ) C1445( V60 V199 ) C1446( V60 V232 ) C1450( V60 V275 ) \nC1451( V60 V293 ) C1453( V60 V304 ) C1497( V63 V119 ) C1499( V63 V128 ) C1501( V63 V170 ) C1504( V63 V232 ) \nC1509( V63 V293 ) C1510( V63 V307 ) C2088( V90 V95 ) C2089( V90 V98 ) C2091( V90 V119 ) C2092( V90 V139 ) \nC2093( V90 V147 ) C2097( V90 V193 ) C2099( V90 V200 ) C2105( V90 V261 ) C2171( V94 V98 ) C2172( V94 V110 ) \nC2173( V94 V137 ) C2180( V94 V222 ) C2183( V94 V235 ) C2184( V94 V247 ) C2186( V94 V284 ) C2188( V94 V293 ) \nC2190( V95 V98 ) C2193( V95 V139 ) C2195( V95 V147 ) C2196( V95 V150 ) C2201( V95 V193 ) C2202( V95 V200 ) \nC2204( V95 V247 ) C2206( V95 V261 ) C2248( V98 V139 ) C2249( V98 V147 ) C2255( V98 V193 ) C2256( V98 V200 ) \nC2262( V98 V261 ) C2289( V100 V132 ) C2291( V100 V145 ) C2292( V100 V150 ) C2293( V100 V152 ) C2295( V100 V172 ) \nC2301( V100 V227 ) C2302( V100 V232 ) C2303( V100 V242 ) C2480( V110 V137 ) C2486( V110 V222 ) C2488( V110 V235 ) \nC2489( V110 V242 ) C2490( V110 V247 ) C2492( V110 V284 ) C2493( V110 V293 ) C2646( V119 V128 ) C2648( V119 V170 ) \nC2654( V119 V232 ) C2657( V119 V293 ) C2659( V119 V307 ) C2808( V128 V170 ) C2810( V128 V200 ) C2816( V128 V232 ) \nC2821( V128 V293 ) C2822( V128 V307 ) C2869( V132 V145 ) C2871( V132 V150 ) C2872( V132 V152 ) C2874( V132 V172 ) \nC2878( V132 V227 ) C2881( V132 V242 ) C2950( V137 V145 ) C2956( V137 V222 ) C2957( V137 V235 ) C2958( V137 V247 ) \nC2960( V137 V284 ) C2961( V137 V293 ) C2966( V138 V176 ) C2969( V138 V199 ) C2973( V138 V275 ) C2977( V138 V293 ) \nC2978( V138 V304 ) C2981( V139 V147 ) C2987( V139 V193 ) C2988( V139 V199 ) C2989( V139 V200 ) C2992( V139 V261 ) \nC3080( V145 V150 ) C3081( V145 V152 ) C3085( V145 V172 ) C3091( V145 V227 ) C3092( V145 V242 ) C3113( V147 V193 ) \nC3114( V147 V200 ) C3120( V147 V261 ) C3157( V150 V152 ) C3162( V150 V172 ) C3168( V150 V227 ) C3169( V150 V242 ) \nC3187( V152 V172 ) C3192( V152 V200 ) C3193( V152 V227 ) C3197( V152 V242 ) C3437( V170 V232 ) C3439( V170 V242 ) \nC3443( V170 V293 ) C3444( V170 V307 ) C3463( V172 V227 ) C3464( V172 V235 ) C3465( V172 V242 ) C3516( V176 V199 ) \nC3520( V176 V275 ) C3523( V176 V293 ) C3526( V176 V304 ) C3715( V193 V200 ) C3719( V193 V247 ) C3721( V193 V261 ) \nC3799( V199 V275 ) C3800( V199 V293 ) C3801( V199 V304 ) C3809( V200 V261 ) C4008( V222 V227 ) C4009( V222 V235 ) \nC4010( V222 V247 ) C4013( V222 V284 ) C4015( V222 V293 ) C4052( V227 V242 ) C4088( V232 V293 ) C4091( V232 V307 ) \nC4107( V235 V247 ) C4110( V235 V284 ) C4112( V235 V293 ) C4191( V247 V284 ) C4194( V247 V293 ) C4265( V261 V304 ) \nC4320( V275 V293 ) C4321( V275 V304 ) C4355( V284 V293 ) C4380( V293 V304 ) C4381( V293 V307 ) "];5-&gt;12[label="42: V23 V24 V27 V38 V41 \nV50 V58 V60 V63 V90 V94 \nV95 V98 V100 V110 V119 V128 \nV132 V137 V138 V139 V145 V147 \nV150 V152 V170 V172 V176 V193 \nV199 V200 V222 V227 V232 V235 \nV242 V247 V261 V275 V284 V304 \nV307 \n189: C513 ,C514 ,C515 ,C519 ,C520 ,\nC522 ,C524 ,C530 ,C536 ,C542 ,C543 ,\nC544 ,C547 ,C548 ,C550 ,C551 ,C553 ,\nC617 ,C619 ,C620 ,C621 ,C623 ,C628 ,\nC630 ,C636 ,C639 ,C887 ,C888 ,C891 ,\nC892 ,C894 ,C896 ,C900 ,C901 ,C902 ,\nC903 ,C904 ,C909 ,C962 ,C968 ,C970 ,\nC973 ,C975 ,C977 ,C980 ,C983 ,C1183 ,\nC1185 ,C1190 ,C1192 ,C1193 ,C1195 ,C1199 ,\nC1201 ,C1205 ,C1383 ,C1389 ,C1392 ,C1393 ,\nC1394 ,C1396 ,C1398 ,C1401 ,C1405 ,C1435 ,\nC1437 ,C1438 ,C1443 ,C1445 ,C1446 ,C1450 ,\nC1453 ,C1497 ,C1499 ,C1501 ,C1504 ,C1510 ,\nC2088 ,C2089 ,C2091 ,C2092 ,C2093 ,C2097 ,\nC2099 ,C2105 ,C2171 ,C2172 ,C2173 ,C2180 ,\nC2183 ,C2184 ,C2186 ,C2190 ,C2193 ,C2195 ,\nC2196 ,C2201 ,C2202 ,C2204 ,C2206 ,C2248 ,\nC2249 ,C2255 ,C2256 ,C2262 ,C2289 ,C2291 ,\nC2292 ,C2293 ,C2295 ,C2301 ,C2302 ,C2303 ,\nC2480 ,C2486 ,C2488 ,C2489 ,C2490 ,C2492 ,\nC2646 ,C2648 ,C2654 ,C2659 ,C2808 ,C2810 ,\nC2816 ,C2822 ,C2869 ,C2871 ,C2872 ,C2874 ,\nC2878 ,C2881 ,C2950 ,C2956 ,C2957 ,C2958 ,\nC2960 ,C2966 ,C2969 ,C2973 ,C2978 ,C2981 ,\nC2987 ,C2988 ,C2989 ,C2992 ,C3080 ,C3081 ,\nC3085 ,C3091 ,C3092 ,C3113 ,C3114 ,C3120 ,\nC3157 ,C3162 ,C3168 ,C3169 ,C3187 ,C3192 ,\nC3193 ,C3197 ,C3437 ,C3439 ,C3444 ,C3463 ,\nC3464 ,C3465 ,C3516 ,C3520 ,C3526 ,C3715 ,\nC3719 ,C3721 ,C3799 ,C3801 ,C3809 ,C4008 ,\nC4009 ,C4010 ,C4013 ,C4052 ,C4091 ,C4107 ,\nC4110 ,C4191 ,C4265 ,C4321 ,"];13[shape=box, label="id:13 level: 3\n125: V16 V22 V26 V28 V36 \nV37 V40 V45 V49 V51 V52 \nV53 V58 V59 V68 V70 V76 \nV77 V78 V80 V81 V82 V84 \nV85 V86 V88 V90 V92 V93 \nV95 V98 V99 V100 V101 V103 \nV105 V106 V107 V108 V111 V112 \nV115 V116 V117 V119 V126 V130 \nV131 V132 V136 V138 V143 V148 \nV149 V150 V151 V156 V157 V158 \nV161 V164 V169 V173 V177 V178 \nV180 V181 V183 V187 V189 V190 \nV193 V194 V196 V197 V198 V202 \nV203 V204 V209 V210 V217 V218 \nV219 V223 V224 V225 V228 V229 \nV231 V234 V236 V237 V238 V240 \nV241 V243 V247 V250 V251 V253 \nV254 V256 V257 V260 V262 V267 \nV269 V277 V278 V279 V280 V282 \nV283 V284 V285 V287 V298 V299 \nV301 V302 V307 V311 V312 V313 \n877: C320( V16 V40 ) C322( V16 V52 ) C325( V16 V95 ) C327( V16 V112 ) C329( V16 V119 ) \nC332( V16 V150 ) C333( V16 V158 ) C335( V16 V181 ) C336( V16 V204 ) C338( V16 V228 ) C340( V16 V277 ) \nC341( V16 V278 ) C343( V16 V298 ) C346( V16 V312 ) C485( V22 V76 ) C486( V22 V78 ) C487( V22 V80 ) \nC488( V22 V88 ) C494( V22 V130 ) C495( V22 V169 ) C497( V22 V178 ) C499( V22 V190 ) C501( V22 V237 ) \nC502( V22 V241 ) C505( V22 V260 ) C508( V22 V298 ) C587( V26 V58 ) C590( V26 V80 ) C592( V26 V99 ) \nC593( V26 V101 ) C594( V26 V103 ) C595( V26 V106 ) C597( V26 V131 ) C600( V26 V183 ) C601( V26 V189 ) \nC603( V26 V202 ) C605( V26 V234 ) C606( V26 V241 ) C607( V26 V243 ) C608( V26 V250 ) C610( V26 V280 ) \nC611( V26 V282 ) C642( V28 V53 ) C643( V28 V92 ) C645( V28 V98 ) C646( V28 V107 ) C647( V28 V116 ) \nC648( V28 V130 ) C649( V28 V131 ) C652( V28 V169 ) C653( V28 V177 ) C654( V28 V180 ) C655( V28 V193 ) \nC658( V28 V218 ) C661( V28 V228 ) C662( V28 V254 ) C663( V28 V279 ) C664( V28 V283 ) C841( V36 V77 ) \nC843( V36 V156 ) C844( V36 V158 ) C848( V36 V194 ) C849( V36 V203 ) C851( V36 V209 ) C852( V36 V210 ) \nC854( V36 V243 ) C856( V36 V253 ) C858( V36 V257 ) C859( V36 V285 ) C862( V37 V40 ) C864( V37 V92 ) \nC865( V37 V98 ) C866( V37 V111 ) C868( V37 V148 ) C869( V37 V151 ) C870( V37 V157 ) C873( V37 V189 ) \nC874( V37 V193 ) C875( V37 V196 ) C878( V37 V217 ) C879( V37 V219 ) C880( V37 V238 ) C881( V37 V247 ) \nC882( V37 V251 ) C883( V37 V267 ) C886( V37 V301 ) C938( V40 V52 ) C941( V40 V98 ) C942( V40 V112 ) \nC944( V40 V119 ) C946( V40 V148 ) C947( V40 V157 ) C948( V40 V181 ) C950( V40 V189 ) C951( V40 V204 ) \nC952( V40 V217 ) C953( V40 V219 ) C954( V40 V236 ) C957( V40 V298 ) C958( V40 V299 ) C959( V40 V301 ) \nC961( V40 V312 ) C1067( V45 V68 ) C1068( V45 V70 ) C1069( V45 V76 ) C1070( V45 V82 ) C1077( V45 V148 ) \nC1078( V45 V151 ) C1080( V45 V177 ) C1081( V45 V180 ) C1082( V45 V202 ) C1085( V45 V223</w:t>
      </w:r>
    </w:p>
    <w:p>
      <w:pPr>
        <w:pStyle w:val="PreformattedText"/>
        <w:bidi w:val="0"/>
        <w:spacing w:before="0" w:after="0"/>
        <w:jc w:val="left"/>
        <w:rPr/>
      </w:pPr>
      <w:r>
        <w:rPr/>
        <w:t xml:space="preserve"> </w:t>
      </w:r>
      <w:r>
        <w:rPr/>
        <w:t>) C1086( V45 V231 ) \nC1087( V45 V238 ) C1088( V45 V240 ) C1090( V45 V282 ) C1157( V49 V51 ) C1160( V49 V88 ) C1161( V49 V92 ) \nC1162( V49 V105 ) C1163( V49 V107 ) C1171( V49 V217 ) C1172( V49 V234 ) C1175( V49 V277 ) C1177( V49 V299 ) \nC1178( V49 V307 ) C1181( V49 V311 ) C1182( V49 V313 ) C1208( V51 V81 ) C1209( V51 V88 ) C1210( V51 V105 ) \nC1211( V51 V107 ) C1213( V51 V143 ) C1214( V51 V149 ) C1217( V51 V194 ) C1218( V51 V196 ) C1219( V51 V197 ) \nC1221( V51 V219 ) C1222( V51 V225 ) C1223( V51 V234 ) C1224( V51 V256 ) C1228( V51 V299 ) C1229( V51 V302 ) \nC1231( V51 V307 ) C1233( V51 V313 ) C1238( V52 V95 ) C1241( V52 V111 ) C1242( V52 V112 ) C1244( V52 V119 ) \nC1246( V52 V130 ) C1247( V52 V150 ) C1248( V52 V158 ) C1250( V52 V181 ) C1251( V52 V204 ) C1253( V52 V260 ) \nC1254( V52 V277 ) C1255( V52 V278 ) C1257( V52 V298 ) C1259( V52 V312 ) C1261( V53 V92 ) C1267( V53 V177 ) \nC1270( V53 V193 ) C1271( V53 V197 ) C1272( V53 V198 ) C1274( V53 V218 ) C1275( V53 V225 ) C1277( V53 V228 ) \nC1278( V53 V254 ) C1283( V53 V279 ) C1384( V58 V70 ) C1388( V58 V84 ) C1389( V58 V100 ) C1390( V58 V103 ) \nC1391( V58 V106 ) C1392( V58 V119 ) C1394( V58 V132 ) C1395( V58 V136 ) C1397( V58 V189 ) C1400( V58 V224 ) \nC1402( V58 V234 ) C1403( V58 V253 ) C1405( V58 V307 ) C1406( V59 V68 ) C1410( V59 V101 ) C1412( V59 V106 ) \nC1413( V59 V117 ) C1414( V59 V136 ) C1415( V59 V149 ) C1416( V59 V156 ) C1417( V59 V164 ) C1423( V59 V223 ) \nC1424( V59 V228 ) C1425( V59 V243 ) C1426( V59 V253 ) C1601( V68 V70 ) C1603( V68 V81 ) C1604( V68 V82 ) \nC1605( V68 V101 ) C1606( V68 V106 ) C1607( V68 V115 ) C1608( V68 V117 ) C1610( V68 V138 ) C1611( V68 V148 ) \nC1612( V68 V151 ) C1613( V68 V156 ) C1615( V68 V164 ) C1618( V68 V181 ) C1619( V68 V189 ) C1620( V68 V223 ) \nC1621( V68 V228 ) C1622( V68 V229 ) C1623( V68 V238 ) C1624( V68 V240 ) C1625( V68 V262 ) C1626( V68 V287 ) \nC1655( V70 V82 ) C1656( V70 V84 ) C1657( V70 V100 ) C1658( V70 V103 ) C1662( V70 V132 ) C1663( V70 V136 ) \nC1665( V70 V148 ) C1666( V70 V151 ) C1669( V70 V223 ) C1670( V70 V224 ) C1671( V70 V238 ) C1672( V70 V240 ) \nC1673( V70 V253 ) C1676( V70 V287 ) C1789( V76 V78 ) C1790( V76 V80 ) C1791( V76 V101 ) C1795( V76 V161 ) \nC1796( V76 V169 ) C1797( V76 V178 ) C1798( V76 V190 ) C1799( V76 V202 ) C1801( V76 V223 ) C1802( V76 V241 ) \nC1804( V76 V260 ) C1805( V76 V279 ) C1806( V76 V282 ) C1807( V76 V298 ) C1809( V76 V313 ) C1814( V77 V187 ) \nC1815( V77 V194 ) C1816( V77 V197 ) C1817( V77 V203 ) C1818( V77 V209 ) C1819( V77 V210 ) C1823( V77 V234 ) \nC1825( V77 V257 ) C1828( V77 V285 ) C1830( V77 V301 ) C1831( V78 V80 ) C1832( V78 V86 ) C1838( V78 V158 ) \nC1839( V78 V169 ) C1840( V78 V178 ) C1841( V78 V190 ) C1844( V78 V209 ) C1847( V78 V241 ) C1848( V78 V260 ) \nC1852( V78 V298 ) C1853( V78 V307 ) C1875( V80 V99 ) C1876( V80 V101 ) C1877( V80 V103 ) C1880( V80 V131 ) \nC1883( V80 V169 ) C1884( V80 V178 ) C1885( V80 V183 ) C1886( V80 V190 ) C1887( V80 V202 ) C1888( V80 V241 ) \nC1889( V80 V243 ) C1890( V80 V250 ) C1892( V80 V260 ) C1893( V80 V280 ) C1894( V80 V282 ) C1896( V80 V298 ) \nC1898( V81 V115 ) C1900( V81 V138 ) C1905( V81 V181 ) C1906( V81 V189 ) C1908( V81 V196 ) C1910( V81 V229 ) \nC1911( V81 V257 ) C1912( V81 V262 ) C1915( V81 V287 ) C1919( V82 V90 ) C1920( V82 V107 ) C1923( V82 V148 ) \nC1924( V82 V151 ) C1930( V82 V223 ) C1931( V82 V237 ) C1932( V82 V238 ) C1933( V82 V240 ) C1934( V82 V250 ) \nC1960( V84 V93 ) C1961( V84 V100 ) C1963( V84 V103 ) C1964( V84 V112 ) C1965( V84 V132 ) C1966( V84 V136 ) \nC1970( V84 V169 ) C1975( V84 V224 ) C1976( V84 V253 ) C1978( V84 V280 ) C1979( V84 V312 ) C1980( V85 V105 ) \nC1981( V85 V108 ) C1982( V85 V116 ) C1983( V85 V126 ) C1984( V85 V149 ) C1985( V85 V150 ) C1986( V85 V156 ) \nC1987( V85 V161 ) C1989( V85 V187 ) C1990( V85 V204 ) C1991( V85 V210 ) C1993( V85 V218 ) C1994( V85 V224 ) \nC1996( V85 V267 ) C1999( V85 V311 ) C2000( V86 V93 ) C2001( V86 V103 ) C2002( V86 V108 ) C2006( V86 V173 ) \nC2009( V86 V237 ) C2010( V86 V251 ) C2011( V86 V256 ) C2013( V86 V284 ) C2015( V86 V307 ) C2045( V88 V105 ) \nC2046( V88 V107 ) C2057( V88 V219 ) C2058( V88 V234 ) C2063( V88 V299 ) C2064( V88 V307 ) C2088( V90 V95 ) \nC2089( V90 V98 ) C2090( V90 V107 ) C2091( V90 V119 ) C2097( V90 V193 ) C2098( V90 V198 ) C2101( V90 V231 ) \nC2102( V90 V236 ) C2103( V90 V237 ) C2104( V90 V254 ) C2129( V92 V111 ) C2134( V92 V177 ) C2135( V92 V193 ) \nC2136( V92 V196 ) C2137( V92 V217 ) C2138( V92 V218 ) C2139( V92 V228 ) C2140( V92 V238 ) C2141( V92 V247 ) \nC2142( V92 V254 ) C2143( V92 V267 ) C2144( V92 V277 ) C2145( V92 V279 ) C2150( V93 V108 ) C2153( V93 V157 ) \nC2155( V93 V169 ) C2156( V93 V173 ) C2160( V93 V225 ) C2161( V93 V237 ) C2163( V93 V251 ) C2164( V93 V256 ) \nC2166( V93 V262 ) C2168( V93 V284 ) C2190( V95 V98 ) C2191( V95 V112 ) C2194( V95 V143 ) C2196( V95 V150 ) \nC2197( V95 V157 ) C2198( V95 V158 ) C2201( V95 V193 ) C2204( V95 V247 ) C2205( V95 V257 ) C2207( V95 V277 ) \nC2208( V95 V278 ) C2250( V98 V148 ) C2251( V98 V157 ) C2254( V98 V189 ) C2255( V98 V193 ) C2259( V98 V217 ) \nC2260( V98 V219 ) C2263( V98 V301 ) C2264( V99 V103 ) C2265( V99 V106 ) C2266( V99 V117 ) C2267( V99 V126 ) \nC2269( V99 V131 ) C2271( V99 V148 ) C2275( V99 V183 ) C2276( V99 V202 ) C2277( V99 V218 ) C2278( V99 V241 ) \nC2280( V99 V269 ) C2281( V99 V278 ) C2286( V99 V312 ) C2287( V100 V103 ) C2289( V100 V132 ) C2290( V100 V136 ) \nC2292( V100 V150 ) C2297( V100 V183 ) C2298( V100 V190 ) C2299( V100 V210 ) C2300( V100 V224 ) C2304( V100 V253 ) \nC2306( V101 V106 ) C2307( V101 V117 ) C2308( V101 V156 ) C2309( V101 V161 ) C2311( V101 V164 ) C2314( V101 V183 ) \nC2315( V101 V223 ) C2316( V101 V228 ) C2317( V101 V241 ) C2318( V101 V243 ) C2319( V101 V250 ) C2320( V101 V279 ) \nC2321( V101 V280 ) C2322( V101 V282 ) C2324( V101 V313 ) C2346( V103 V131 ) C2347( V103 V132 ) C2348( V103 V136 ) \nC2351( V103 V202 ) C2352( V103 V224 ) C2353( V103 V253 ) C2381( V105 V107 ) C2382( V105 V108 ) C2385( V105 V150 ) \nC2386( V105 V161 ) C2387( V105 V178 ) C2389( V105 V187 ) C2390( V105 V203 ) C2391( V105 V204 ) C2392( V105 V218 ) \nC2393( V105 V224 ) C2394( V105 V234 ) C2397( V105 V284 ) C2399( V105 V299 ) C2401( V105 V307 ) C2403( V105 V311 ) \nC2404( V106 V117 ) C2405( V106 V126 ) C2406( V106 V156 ) C2407( V106 V164 ) C2410( V106 V183 ) C2411( V106 V189 ) \nC2413( V106 V202 ) C2415( V106 V218 ) C2416( V106 V228 ) C2417( V106 V234 ) C2418( V106 V269 ) C2420( V106 V312 ) \nC2421( V107 V116 ) C2423( V107 V130 ) C2424( V107 V131 ) C2427( V107 V169 ) C2428( V107 V180 ) C2430( V107 V234 ) \nC2431( V107 V237 ) C2432( V107 V283 ) C2433( V107 V299 ) C2435( V107 V307 ) C2437( V108 V132 ) C2440( V108 V150 ) \nC2442( V108 V161 ) C2443( V108 V173 ) C2444( V108 V187 ) C2445( V108 V204 ) C2447( V108 V218 ) C2448( V108 V224 ) \nC2450( V108 V237 ) C2451( V108 V240 ) C2453( V108 V251 ) C2454( V108 V256 ) C2455( V108 V284 ) C2458( V108 V311 ) \nC2495( V111 V130 ) C2496( V111 V138 ) C2499( V111 V193 ) C2500( V111 V196 ) C2503( V111 V238 ) C2504( V111 V247 ) \nC2505( V111 V260 ) C2506( V111 V267 ) C2507( V111 V278 ) C2513( V112 V150 ) C2514( V112 V158 ) C2519( V112 V217 ) \nC2521( V112 V236 ) C2523( V112 V277 ) C2524( V112 V278 ) C2525( V112 V280 ) C2527( V112 V299 ) C2530( V112 V312 ) \nC2574( V115 V138 ) C2575( V115 V143 ) C2576( V115 V151 ) C2577( V115 V181 ) C2578( V115 V189 ) C2580( V115 V229 ) \nC2582( V115 V262 ) C2584( V115 V287 ) C2586( V116 V126 ) C2587( V116 V130 ) C2588( V116 V131 ) C2589( V116 V149 ) \nC2591( V116 V169 ) C2592( V116 V180 ) C2594( V116 V190 ) C2595( V116 V203 ) C2598( V116 V210 ) C2604( V116 V283 ) \nC2605( V117 V126 ) C2607( V117 V136 ) C2609( V117 V156 ) C2610( V117 V164 ) C2614( V117 V183 ) C2615( V117 V202 ) \nC2616( V117 V218 ) C2618( V117 V228 ) C2620( V117 V269 ) C2623( V117 V312 ) C2649( V119 V181 ) C2650( V119 V198 ) \nC2651( V119 V204 ) C2653( V119 V231 ) C2655( V119 V236 ) C2656( V119 V254 ) C2658( V119 V298 ) C2659( V119 V307 ) \nC2660( V119 V312 ) C2768( V126 V149 ) C2771( V126 V183 ) C2772( V126 V202 ) C2774( V126 V210 ) C2776( V126 V218 ) \nC2779( V126 V269 ) C2783( V126 V311 ) C2784( V126 V312 ) C2838( V130 V131 ) C2839( V130 V169 ) C2840( V130 V180 ) \nC2844( V130 V237 ) C2845( V130 V260 ) C2846( V130 V283 ) C2851( V131 V169 ) C2852( V131 V180 ) C2854( V131 V198 ) \nC2856( V131 V202 ) C2858( V131 V238 ) C2860( V131 V240 ) C2861( V131 V250 ) C2864( V131 V283 ) C2868( V132 V136 ) \nC2871( V132 V150 ) C2877( V132 V224 ) C2880( V132 V240 ) C2883( V132 V253 ) C2938( V136 V149 ) C2943( V136 V224 ) \nC2945( V136 V253 ) C2967( V138 V181 ) C2968( V138 V189 ) C2970( V138 V229 ) C2972( V138 V262 ) C2974( V138 V278 ) \nC2975( V138 V287 ) C3046( V143 V149 ) C3047( V143 V157 ) C3048( V143 V194 ) C3049( V143 V197 ) C3050( V143 V219 ) \nC3051( V143 V225 ) C3052( V143 V229 ) C3055( V143 V247 ) C3056( V143 V256 ) C3057( V143 V257 ) C3062( V143 V302 ) \nC3063( V143 V313 ) C3124( V148 V151 ) C3125( V148 V157 ) C3128( V148 V189 ) C3129( V148 V217 ) C3130( V148 V219 ) \nC3131( V148 V223 ) C3132( V148 V238 ) C3133( V148 V240 ) C3134( V148 V241 ) C3135( V148 V278 ) C3136( V148 V301 ) \nC3140( V149 V194 ) C3142( V149 V197 ) C3143( V149 V210 ) C3145( V149 V219 ) C3146( V149 V225 ) C3148( V149 V253 ) \nC3149( V149 V256 ) C3154( V149 V302 ) C3156( V149 V313 ) C3158( V150 V158 ) C3160( V150 V161 ) C3164( V150 V187 ) \nC3165( V150 V204 ) C3166( V150 V218 ) C3167( V150 V224 ) C3170( V150 V277 ) C3171( V150 V278 ) C3173( V150 V311 ) \nC3175( V151 V181 ) C3180( V151 V223 ) C3181( V151 V238 ) C3182( V151 V240 ) C3183( V151 V251 ) C3247( V156 V164 ) \nC3250( V156 V228 ) C3251( V156 V243 ) C3252( V156 V253 ) C3254( V156 V267 ) C3256( V157 V189 ) C3258( V157 V217 ) \nC3259( V157 V219 ) C3260( V157 V225 ) C3263( V157 V247 ) C3264( V157 V251 ) C3265( V157 V257 ) C3267( V157 V262 ) \nC3270( V157 V301 ) C3275( V158 V209 ) C3279( V158 V277 ) C3280( V158 V278 ) C3311( V161 V187 ) C3313( V161</w:t>
      </w:r>
    </w:p>
    <w:p>
      <w:pPr>
        <w:pStyle w:val="PreformattedText"/>
        <w:bidi w:val="0"/>
        <w:spacing w:before="0" w:after="0"/>
        <w:jc w:val="left"/>
        <w:rPr/>
      </w:pPr>
      <w:r>
        <w:rPr/>
        <w:t xml:space="preserve"> </w:t>
      </w:r>
      <w:r>
        <w:rPr/>
        <w:t>V204 ) \nC3314( V161 V218 ) C3315( V161 V223 ) C3316( V161 V224 ) C3317( V161 V269 ) C3318( V161 V279 ) C3321( V161 V311 ) \nC3322( V161 V313 ) C3355( V164 V228 ) C3360( V164 V285 ) C3361( V164 V287 ) C3363( V164 V302 ) C3424( V169 V178 ) \nC3425( V169 V180 ) C3427( V169 V190 ) C3430( V169 V241 ) C3431( V169 V260 ) C3433( V169 V283 ) C3434( V169 V298 ) \nC3470( V173 V209 ) C3472( V173 V224 ) C3473( V173 V231 ) C3474( V173 V237 ) C3476( V173 V251 ) C3477( V173 V256 ) \nC3481( V173 V279 ) C3482( V173 V284 ) C3527( V177 V180 ) C3528( V177 V193 ) C3531( V177 V218 ) C3532( V177 V228 ) \nC3533( V177 V231 ) C3534( V177 V254 ) C3537( V177 V279 ) C3542( V178 V190 ) C3543( V178 V196 ) C3544( V178 V203 ) \nC3546( V178 V241 ) C3548( V178 V260 ) C3550( V178 V284 ) C3554( V178 V298 ) C3571( V180 V231 ) C3572( V180 V269 ) \nC3573( V180 V280 ) C3574( V180 V283 ) C3576( V180 V302 ) C3577( V181 V189 ) C3579( V181 V204 ) C3580( V181 V229 ) \nC3581( V181 V262 ) C3582( V181 V287 ) C3583( V181 V298 ) C3584( V181 V312 ) C3599( V183 V190 ) C3600( V183 V202 ) \nC3601( V183 V210 ) C3602( V183 V218 ) C3604( V183 V241 ) C3605( V183 V243 ) C3606( V183 V250 ) C3607( V183 V269 ) \nC3608( V183 V280 ) C3610( V183 V282 ) C3612( V183 V312 ) C3649( V187 V204 ) C3651( V187 V218 ) C3653( V187 V224 ) \nC3655( V187 V234 ) C3659( V187 V301 ) C3660( V187 V311 ) C3676( V189 V217 ) C3677( V189 V219 ) C3678( V189 V229 ) \nC3679( V189 V234 ) C3680( V189 V262 ) C3681( V189 V287 ) C3682( V189 V301 ) C3683( V190 V203 ) C3686( V190 V210 ) \nC3688( V190 V241 ) C3690( V190 V260 ) C3691( V190 V283 ) C3692( V190 V298 ) C3714( V193 V196 ) C3716( V193 V218 ) \nC3717( V193 V228 ) C3718( V193 V238 ) C3719( V193 V247 ) C3720( V193 V254 ) C3722( V193 V267 ) C3723( V193 V279 ) \nC3725( V194 V197 ) C3726( V194 V203 ) C3727( V194 V209 ) C3728( V194 V210 ) C3729( V194 V219 ) C3731( V194 V225 ) \nC3733( V194 V256 ) C3734( V194 V257 ) C3737( V194 V285 ) C3738( V194 V302 ) C3739( V194 V313 ) C3757( V196 V238 ) \nC3758( V196 V247 ) C3761( V196 V267 ) C3770( V197 V219 ) C3771( V197 V225 ) C3775( V197 V256 ) C3778( V197 V301 ) \nC3779( V197 V302 ) C3780( V197 V313 ) C3783( V198 V225 ) C3784( V198 V231 ) C3785( V198 V236 ) C3786( V198 V238 ) \nC3788( V198 V240 ) C3789( V198 V250 ) C3790( V198 V254 ) C3823( V202 V218 ) C3826( V202 V269 ) C3828( V202 V282 ) \nC3831( V202 V312 ) C3834( V203 V209 ) C3835( V203 V210 ) C3839( V203 V257 ) C3840( V203 V283 ) C3841( V203 V284 ) \nC3842( V203 V285 ) C3845( V204 V218 ) C3847( V204 V224 ) C3851( V204 V298 ) C3852( V204 V301 ) C3853( V204 V311 ) \nC3854( V204 V312 ) C3894( V209 V210 ) C3897( V209 V224 ) C3899( V209 V257 ) C3903( V209 V279 ) C3904( V209 V285 ) \nC3910( V210 V257 ) C3912( V210 V285 ) C3971( V217 V219 ) C3972( V217 V236 ) C3974( V217 V277 ) C3977( V217 V299 ) \nC3978( V217 V301 ) C3980( V218 V224 ) C3981( V218 V228 ) C3982( V218 V254 ) C3983( V218 V269 ) C3984( V218 V279 ) \nC3986( V218 V311 ) C3987( V218 V312 ) C3988( V219 V225 ) C3990( V219 V256 ) C3992( V219 V301 ) C3993( V219 V302 ) \nC3994( V219 V313 ) C4019( V223 V238 ) C4020( V223 V240 ) C4021( V223 V243 ) C4024( V223 V279 ) C4027( V223 V313 ) \nC4029( V224 V253 ) C4032( V224 V279 ) C4034( V224 V311 ) C4036( V225 V251 ) C4037( V225 V256 ) C4039( V225 V262 ) \nC4045( V225 V302 ) C4046( V225 V313 ) C4059( V228 V254 ) C4061( V228 V279 ) C4066( V229 V256 ) C4067( V229 V262 ) \nC4070( V229 V267 ) C4071( V229 V287 ) C4080( V231 V236 ) C4082( V231 V254 ) C4104( V234 V299 ) C4105( V234 V307 ) \nC4115( V236 V254 ) C4116( V236 V260 ) C4122( V236 V299 ) C4125( V237 V251 ) C4126( V237 V256 ) C4127( V237 V284 ) \nC4132( V238 V240 ) C4133( V238 V247 ) C4134( V238 V250 ) C4136( V238 V267 ) C4147( V240 V250 ) C4150( V241 V243 ) \nC4151( V241 V250 ) C4152( V241 V260 ) C4153( V241 V278 ) C4154( V241 V280 ) C4155( V241 V282 ) C4156( V241 V298 ) \nC4161( V243 V250 ) C4162( V243 V253 ) C4166( V243 V280 ) C4167( V243 V282 ) C4188( V247 V257 ) C4189( V247 V267 ) \nC4191( V247 V284 ) C4209( V250 V280 ) C4210( V250 V282 ) C4212( V251 V256 ) C4214( V251 V262 ) C4215( V251 V284 ) \nC4229( V254 V279 ) C4236( V256 V267 ) C4238( V256 V284 ) C4239( V256 V302 ) C4241( V256 V313 ) C4242( V257 V285 ) \nC4259( V260 V298 ) C4267( V262 V282 ) C4268( V262 V283 ) C4269( V262 V287 ) C4299( V269 V280 ) C4302( V269 V302 ) \nC4303( V269 V312 ) C4332( V277 V278 ) C4335( V277 V299 ) C4344( V279 V313 ) C4345( V280 V282 ) C4346( V280 V302 ) \nC4347( V280 V312 ) C4351( V282 V283 ) C4359( V285 V298 ) C4360( V285 V302 ) C4387( V298 V312 ) C4389( V299 V307 ) \nC4392( V302 V313 ) C4399( V311 V313 ) "];6-&gt;13[label="123: V16 V22 V26 V28 V36 \nV37 V40 V45 V49 V51 V52 \nV53 V58 V59 V70 V76 V77 \nV78 V80 V81 V82 V84 V85 \nV86 V88 V90 V92 V93 V95 \nV98 V99 V100 V101 V103 V105 \nV106 V107 V108 V111 V112 V115 \nV116 V117 V119 V126 V130 V131 \nV132 V136 V138 V143 V148 V149 \nV150 V151 V156 V157 V158 V161 \nV164 V169 V173 V177 V178 V180 \nV181 V183 V187 V189 V190 V193 \nV194 V196 V197 V198 V202 V203 \nV204 V209 V210 V217 V219 V223 \nV224 V225 V228 V229 V231 V234 \nV236 V237 V238 V240 V241 V243 \nV247 V250 V251 V253 V254 V256 \nV257 V260 V262 V267 V269 V277 \nV278 V279 V280 V282 V283 V284 \nV285 V287 V298 V299 V301 V302 \nV307 V311 V312 V313 \n829: C320 ,C322 ,C325 ,C327 ,C329 ,\nC332 ,C333 ,C335 ,C336 ,C338 ,C340 ,\nC341 ,C343 ,C346 ,C485 ,C486 ,C487 ,\nC488 ,C494 ,C495 ,C497 ,C499 ,C501 ,\nC502 ,C505 ,C508 ,C587 ,C590 ,C592 ,\nC593 ,C594 ,C595 ,C597 ,C600 ,C601 ,\nC603 ,C605 ,C606 ,C607 ,C608 ,C610 ,\nC611 ,C642 ,C643 ,C645 ,C646 ,C647 ,\nC648 ,C649 ,C652 ,C653 ,C654 ,C655 ,\nC661 ,C662 ,C663 ,C664 ,C841 ,C843 ,\nC844 ,C848 ,C849 ,C851 ,C852 ,C854 ,\nC856 ,C858 ,C859 ,C862 ,C864 ,C865 ,\nC866 ,C868 ,C869 ,C870 ,C873 ,C874 ,\nC875 ,C878 ,C879 ,C880 ,C881 ,C882 ,\nC883 ,C886 ,C938 ,C941 ,C942 ,C944 ,\nC946 ,C947 ,C948 ,C950 ,C951 ,C952 ,\nC953 ,C954 ,C957 ,C958 ,C959 ,C961 ,\nC1068 ,C1069 ,C1070 ,C1077 ,C1078 ,C1080 ,\nC1081 ,C1082 ,C1085 ,C1086 ,C1087 ,C1088 ,\nC1090 ,C1157 ,C1160 ,C1161 ,C1162 ,C1163 ,\nC1171 ,C1172 ,C1175 ,C1177 ,C1178 ,C1181 ,\nC1182 ,C1208 ,C1209 ,C1210 ,C1211 ,C1213 ,\nC1214 ,C1217 ,C1218 ,C1219 ,C1221 ,C1222 ,\nC1223 ,C1224 ,C1228 ,C1229 ,C1231 ,C1233 ,\nC1238 ,C1241 ,C1242 ,C1244 ,C1246 ,C1247 ,\nC1248 ,C1250 ,C1251 ,C1253 ,C1254 ,C1255 ,\nC1257 ,C1259 ,C1261 ,C1267 ,C1270 ,C1271 ,\nC1272 ,C1275 ,C1277 ,C1278 ,C1283 ,C1384 ,\nC1388 ,C1389 ,C1390 ,C1391 ,C1392 ,C1394 ,\nC1395 ,C1397 ,C1400 ,C1402 ,C1403 ,C1405 ,\nC1410 ,C1412 ,C1413 ,C1414 ,C1415 ,C1416 ,\nC1417 ,C1423 ,C1424 ,C1425 ,C1426 ,C1655 ,\nC1656 ,C1657 ,C1658 ,C1662 ,C1663 ,C1665 ,\nC1666 ,C1669 ,C1670 ,C1671 ,C1672 ,C1673 ,\nC1676 ,C1789 ,C1790 ,C1791 ,C1795 ,C1796 ,\nC1797 ,C1798 ,C1799 ,C1801 ,C1802 ,C1804 ,\nC1805 ,C1806 ,C1807 ,C1809 ,C1814 ,C1815 ,\nC1816 ,C1817 ,C1818 ,C1819 ,C1823 ,C1825 ,\nC1828 ,C1830 ,C1831 ,C1832 ,C1838 ,C1839 ,\nC1840 ,C1841 ,C1844 ,C1847 ,C1848 ,C1852 ,\nC1853 ,C1875 ,C1876 ,C1877 ,C1880 ,C1883 ,\nC1884 ,C1885 ,C1886 ,C1887 ,C1888 ,C1889 ,\nC1890 ,C1892 ,C1893 ,C1894 ,C1896 ,C1898 ,\nC1900 ,C1905 ,C1906 ,C1908 ,C1910 ,C1911 ,\nC1912 ,C1915 ,C1919 ,C1920 ,C1923 ,C1924 ,\nC1930 ,C1931 ,C1932 ,C1933 ,C1934 ,C1960 ,\nC1961 ,C1963 ,C1964 ,C1965 ,C1966 ,C1970 ,\nC1975 ,C1976 ,C1978 ,C1979 ,C1980 ,C1981 ,\nC1982 ,C1983 ,C1984 ,C1985 ,C1986 ,C1987 ,\nC1989 ,C1990 ,C1991 ,C1994 ,C1996 ,C1999 ,\nC2000 ,C2001 ,C2002 ,C2006 ,C2009 ,C2010 ,\nC2011 ,C2013 ,C2015 ,C2045 ,C2046 ,C2057 ,\nC2058 ,C2063 ,C2064 ,C2088 ,C2089 ,C2090 ,\nC2091 ,C2097 ,C2098 ,C2101 ,C2102 ,C2103 ,\nC2104 ,C2129 ,C2134 ,C2135 ,C2136 ,C2137 ,\nC2139 ,C2140 ,C2141 ,C2142 ,C2143 ,C2144 ,\nC2145 ,C2150 ,C2153 ,C2155 ,C2156 ,C2160 ,\nC2161 ,C2163 ,C2164 ,C2166 ,C2168 ,C2190 ,\nC2191 ,C2194 ,C2196 ,C2197 ,C2198 ,C2201 ,\nC2204 ,C2205 ,C2207 ,C2208 ,C2250 ,C2251 ,\nC2254 ,C2255 ,C2259 ,C2260 ,C2263 ,C2264 ,\nC2265 ,C2266 ,C2267 ,C2269 ,C2271 ,C2275 ,\nC2276 ,C2278 ,C2280 ,C2281 ,C2286 ,C2287 ,\nC2289 ,C2290 ,C2292 ,C2297 ,C2298 ,C2299 ,\nC2300 ,C2304 ,C2306 ,C2307 ,C2308 ,C2309 ,\nC2311 ,C2314 ,C2315 ,C2316 ,C2317 ,C2318 ,\nC2319 ,C2320 ,C2321 ,C2322 ,C2324 ,C2346 ,\nC2347 ,C2348 ,C2351 ,C2352 ,C2353 ,C2381 ,\nC2382 ,C2385 ,C2386 ,C2387 ,C2389 ,C2390 ,\nC2391 ,C2393 ,C2394 ,C2397 ,C2399 ,C2401 ,\nC2403 ,C2404 ,C2405 ,C2406 ,C2407 ,C2410 ,\nC2411 ,C2413 ,C2416 ,C2417 ,C2418 ,C2420 ,\nC2421 ,C2423 ,C2424 ,C2427 ,C2428 ,C2430 ,\nC2431 ,C2432 ,C2433 ,C2435 ,C2437 ,C2440 ,\nC2442 ,C2443 ,C2444 ,C2445 ,C2448 ,C2450 ,\nC2451 ,C2453 ,C2454 ,C2455 ,C2458 ,C2495 ,\nC2496 ,C2499 ,C2500 ,C2503 ,C2504 ,C2505 ,\nC2506 ,C2507 ,C2513 ,C2514 ,C2519 ,C2521 ,\nC2523 ,C2524 ,C2525 ,C2527 ,C2530 ,C2574 ,\nC2575 ,C2576 ,C2577 ,C2578 ,C2580 ,C2582 ,\nC2584 ,C2586 ,C2587 ,C2588 ,C2589 ,C2591 ,\nC2592 ,C2594 ,C2595 ,C2598 ,C2604 ,C2605 ,\nC2607 ,C2609 ,C2610 ,C2614 ,C2615 ,C2618 ,\nC2620 ,C2623 ,C2649 ,C2650 ,C2651 ,C2653 ,\nC2655 ,C2656 ,C2658 ,C2659 ,C2660 ,C2768 ,\nC2771 ,C2772 ,C2774 ,C2779 ,C2783 ,C2784 ,\nC2838 ,C2839 ,C2840 ,C2844 ,C2845 ,C2846 ,\nC2851 ,C2852 ,C2854 ,C2856 ,C2858 ,C2860 ,\nC2861 ,C2864 ,C2868 ,C2871 ,C2877 ,C2880 ,\nC2883 ,C2938 ,C2943 ,C2945 ,C2967 ,C2968 ,\nC2970 ,C2972 ,C2974 ,C2975 ,C3046 ,C3047 ,\nC3048 ,C3049 ,C3050 ,C3051 ,C3052 ,C3055 ,\nC3056 ,C3057 ,C3062 ,C3063 ,C3124 ,C3125 ,\nC3128 ,C3129 ,C3130 ,C3131 ,C3132 ,C3133 ,\nC3134 ,C3135 ,C3136 ,C3140 ,C3142 ,C3143 ,\nC3145 ,C3146 ,C3148 ,C3149 ,C3154 ,C3156 ,\nC3158 ,C3160 ,C3164 ,C3165 ,C3167 ,C3170 ,\nC3171 ,C3173 ,C3175 ,C3180 ,C3181 ,C3182 ,\nC3183 ,C3247 ,C3250 ,C3251 ,C3252 ,C3254 ,\nC3256 ,C3258 ,C3259 ,C3260 ,C3263 ,C3264 ,\nC3265 ,C3267 ,C3270 ,C3275 ,C3279 ,C3280 ,\nC3311 ,C3313 ,C3315 ,C3316 ,C3317 ,C3318 ,\nC3321 ,C3322 ,C3355 ,C3360 ,C3361 ,C3363 ,\nC3424 ,C3425 ,C3427 ,C3430 ,C3431 ,C3433 ,\nC3434 ,C3470 ,C3472 ,C3473 ,C3474 ,C3476 ,\nC3477 ,C3481 ,C3482 ,C3527 ,C3528 ,C3532 ,\nC3533 ,C3534 ,C3537 ,C3542 ,C3543 ,C3544 ,\nC3546 ,C3548 ,C3550 ,C3554 ,C3571 ,C3572 ,\nC3573 ,C3574 ,C3576 ,C3577 ,C3579</w:t>
      </w:r>
    </w:p>
    <w:p>
      <w:pPr>
        <w:pStyle w:val="PreformattedText"/>
        <w:bidi w:val="0"/>
        <w:spacing w:before="0" w:after="0"/>
        <w:jc w:val="left"/>
        <w:rPr/>
      </w:pPr>
      <w:r>
        <w:rPr/>
        <w:t xml:space="preserve"> </w:t>
      </w:r>
      <w:r>
        <w:rPr/>
        <w:t>,C3580 ,\nC3581 ,C3582 ,C3583 ,C3584 ,C3599 ,C3600 ,\nC3601 ,C3604 ,C3605 ,C3606 ,C3607 ,C3608 ,\nC3610 ,C3612 ,C3649 ,C3653 ,C3655 ,C3659 ,\nC3660 ,C3676 ,C3677 ,C3678 ,C3679 ,C3680 ,\nC3681 ,C3682 ,C3683 ,C3686 ,C3688 ,C3690 ,\nC3691 ,C3692 ,C3714 ,C3717 ,C3718 ,C3719 ,\nC3720 ,C3722 ,C3723 ,C3725 ,C3726 ,C3727 ,\nC3728 ,C3729 ,C3731 ,C3733 ,C3734 ,C3737 ,\nC3738 ,C3739 ,C3757 ,C3758 ,C3761 ,C3770 ,\nC3771 ,C3775 ,C3778 ,C3779 ,C3780 ,C3783 ,\nC3784 ,C3785 ,C3786 ,C3788 ,C3789 ,C3790 ,\nC3826 ,C3828 ,C3831 ,C3834 ,C3835 ,C3839 ,\nC3840 ,C3841 ,C3842 ,C3847 ,C3851 ,C3852 ,\nC3853 ,C3854 ,C3894 ,C3897 ,C3899 ,C3903 ,\nC3904 ,C3910 ,C3912 ,C3971 ,C3972 ,C3974 ,\nC3977 ,C3978 ,C3988 ,C3990 ,C3992 ,C3993 ,\nC3994 ,C4019 ,C4020 ,C4021 ,C4024 ,C4027 ,\nC4029 ,C4032 ,C4034 ,C4036 ,C4037 ,C4039 ,\nC4045 ,C4046 ,C4059 ,C4061 ,C4066 ,C4067 ,\nC4070 ,C4071 ,C4080 ,C4082 ,C4104 ,C4105 ,\nC4115 ,C4116 ,C4122 ,C4125 ,C4126 ,C4127 ,\nC4132 ,C4133 ,C4134 ,C4136 ,C4147 ,C4150 ,\nC4151 ,C4152 ,C4153 ,C4154 ,C4155 ,C4156 ,\nC4161 ,C4162 ,C4166 ,C4167 ,C4188 ,C4189 ,\nC4191 ,C4209 ,C4210 ,C4212 ,C4214 ,C4215 ,\nC4229 ,C4236 ,C4238 ,C4239 ,C4241 ,C4242 ,\nC4259 ,C4267 ,C4268 ,C4269 ,C4299 ,C4302 ,\nC4303 ,C4332 ,C4335 ,C4344 ,C4345 ,C4346 ,\nC4347 ,C4351 ,C4359 ,C4360 ,C4387 ,C4389 ,\nC4392 ,C4399 ,"];14[shape=box, label="id:14 level: 3\n137: V17 V20 V25 V26 V31 \nV33 V34 V35 V38 V39 V40 \nV41 V43 V46 V53 V54 V55 \nV56 V58 V59 V60 V71 V72 \nV74 V76 V77 V78 V85 V86 \nV100 V101 V104 V106 V108 V109 \nV112 V113 V114 V116 V117 V118 \nV123 V126 V128 V132 V135 V136 \nV141 V144 V149 V152 V153 V154 \nV155 V158 V161 V164 V165 V170 \nV172 V173 V176 V177 V179 V180 \nV182 V183 V184 V186 V187 V189 \nV190 V192 V194 V195 V197 V198 \nV199 V200 V201 V204 V205 V206 \nV209 V210 V211 V215 V217 V222 \nV223 V225 V226 V227 V230 V231 \nV232 V233 V234 V235 V236 V239 \nV240 V245 V246 V249 V253 V254 \nV258 V263 V265 V269 V271 V274 \nV276 V277 V279 V280 V285 V286 \nV288 V289 V291 V292 V294 V295 \nV298 V299 V300 V301 V302 V303 \nV304 V306 V307 V310 V313 V314 \n987: C348( V17 V35 ) C350( V17 V39 ) C352( V17 V74 ) C355( V17 V100 ) C356( V17 V112 ) \nC357( V17 V123 ) C360( V17 V158 ) C362( V17 V183 ) C364( V17 V190 ) C365( V17 V205 ) C367( V17 V210 ) \nC368( V17 V222 ) C369( V17 V232 ) C371( V17 V280 ) C372( V17 V300 ) C430( V20 V25 ) C431( V20 V53 ) \nC433( V20 V104 ) C440( V20 V153 ) C441( V20 V154 ) C442( V20 V172 ) C443( V20 V179 ) C444( V20 V186 ) \nC445( V20 V192 ) C446( V20 V194 ) C447( V20 V197 ) C448( V20 V206 ) C449( V20 V226 ) C450( V20 V233 ) \nC451( V20 V235 ) C564( V25 V154 ) C566( V25 V164 ) C568( V25 V172 ) C569( V25 V186 ) C571( V25 V194 ) \nC573( V25 V201 ) C576( V25 V235 ) C577( V25 V245 ) C581( V25 V271 ) C583( V25 V303 ) C584( V25 V306 ) \nC585( V25 V314 ) C586( V26 V54 ) C587( V26 V58 ) C588( V26 V74 ) C593( V26 V101 ) C595( V26 V106 ) \nC598( V26 V154 ) C600( V26 V183 ) C601( V26 V189 ) C602( V26 V199 ) C605( V26 V234 ) C609( V26 V258 ) \nC610( V26 V280 ) C715( V31 V39 ) C716( V31 V41 ) C719( V31 V76 ) C720( V31 V101 ) C721( V31 V109 ) \nC722( V31 V161 ) C723( V31 V177 ) C724( V31 V215 ) C725( V31 V223 ) C726( V31 V254 ) C727( V31 V258 ) \nC729( V31 V279 ) C730( V31 V288 ) C732( V31 V304 ) C733( V31 V310 ) C734( V31 V313 ) C761( V33 V34 ) \nC762( V33 V43 ) C767( V33 V108 ) C769( V33 V132 ) C770( V33 V135 ) C772( V33 V164 ) C773( V33 V184 ) \nC775( V33 V206 ) C776( V33 V211 ) C778( V33 V230 ) C779( V33 V235 ) C780( V33 V240 ) C781( V33 V246 ) \nC784( V33 V285 ) C785( V33 V294 ) C786( V33 V295 ) C787( V33 V302 ) C789( V34 V46 ) C790( V34 V59 ) \nC792( V34 V74 ) C794( V34 V86 ) C799( V34 V164 ) C800( V34 V206 ) C802( V34 V223 ) C803( V34 V235 ) \nC806( V34 V258 ) C808( V34 V285 ) C809( V34 V295 ) C810( V34 V302 ) C811( V34 V306 ) C815( V35 V76 ) \nC817( V35 V100 ) C818( V35 V113 ) C819( V35 V123 ) C822( V35 V182 ) C823( V35 V183 ) C825( V35 V190 ) \nC827( V35 V210 ) C829( V35 V215 ) C830( V35 V232 ) C832( V35 V263 ) C835( V35 V300 ) C836( V35 V310 ) \nC838( V35 V313 ) C887( V38 V41 ) C888( V38 V60 ) C889( V38 V77 ) C893( V38 V113 ) C895( V38 V154 ) \nC896( V38 V170 ) C899( V38 V197 ) C900( V38 V222 ) C901( V38 V232 ) C902( V38 V235 ) C905( V38 V249 ) \nC908( V38 V274 ) C911( V38 V301 ) C912( V39 V41 ) C914( V39 V74 ) C915( V39 V76 ) C917( V39 V101 ) \nC918( V39 V112 ) C922( V39 V161 ) C924( V39 V186 ) C928( V39 V222 ) C929( V39 V223 ) C931( V39 V279 ) \nC932( V39 V280 ) C933( V39 V295 ) C934( V39 V304 ) C936( V39 V313 ) C937( V40 V46 ) C942( V40 V112 ) \nC943( V40 V118 ) C949( V40 V184 ) C950( V40 V189 ) C951( V40 V204 ) C952( V40 V217 ) C954( V40 V236 ) \nC956( V40 V288 ) C957( V40 V298 ) C958( V40 V299 ) C959( V40 V301 ) C960( V40 V303 ) C962( V41 V60 ) \nC964( V41 V76 ) C966( V41 V101 ) C967( V41 V113 ) C969( V41 V161 ) C970( V41 V170 ) C973( V41 V176 ) \nC975( V41 V199 ) C976( V41 V223 ) C979( V41 V274 ) C981( V41 V279 ) C983( V41 V304 ) C984( V41 V313 ) \nC1011( V43 V55 ) C1012( V43 V72 ) C1013( V43 V78 ) C1015( V43 V86 ) C1017( V43 V128 ) C1018( V43 V144 ) \nC1020( V43 V153 ) C1021( V43 V158 ) C1022( V43 V184 ) C1024( V43 V201 ) C1025( V43 V206 ) C1026( V43 V209 ) \nC1029( V43 V233 ) C1032( V43 V276 ) C1033( V43 V291 ) C1034( V43 V307 ) C1036( V43 V314 ) C1093( V46 V85 ) \nC1094( V46 V86 ) C1096( V46 V116 ) C1097( V46 V118 ) C1100( V46 V126 ) C1102( V46 V149 ) C1104( V46 V182 ) \nC1105( V46 V204 ) C1106( V46 V210 ) C1110( V46 V298 ) C1262( V53 V118 ) C1266( V53 V165 ) C1267( V53 V177 ) \nC1268( V53 V179 ) C1269( V53 V192 ) C1271( V53 V197 ) C1272( V53 V198 ) C1273( V53 V206 ) C1275( V53 V225 ) \nC1276( V53 V226 ) C1278( V53 V254 ) C1279( V53 V263 ) C1280( V53 V265 ) C1283( V53 V279 ) C1284( V54 V58 ) \nC1287( V54 V74 ) C1291( V54 V106 ) C1292( V54 V126 ) C1297( V54 V189 ) C1298( V54 V199 ) C1301( V54 V234 ) \nC1302( V54 V246 ) C1305( V54 V286 ) C1306( V54 V288 ) C1307( V54 V291 ) C1311( V55 V78 ) C1312( V55 V86 ) \nC1314( V55 V116 ) C1315( V55 V118 ) C1317( V55 V123 ) C1318( V55 V141 ) C1319( V55 V144 ) C1321( V55 V176 ) \nC1322( V55 V180 ) C1323( V55 V190 ) C1325( V55 V205 ) C1326( V55 V206 ) C1328( V55 V230 ) C1329( V55 V233 ) \nC1331( V55 V269 ) C1332( V55 V276 ) C1333( V55 V280 ) C1335( V55 V291 ) C1336( V55 V302 ) C1337( V55 V307 ) \nC1338( V55 V314 ) C1339( V56 V71 ) C1340( V56 V72 ) C1341( V56 V77 ) C1342( V56 V117 ) C1344( V56 V136 ) \nC1345( V56 V144 ) C1348( V56 V170 ) C1349( V56 V187 ) C1352( V56 V227 ) C1353( V56 V234 ) C1354( V56 V239 ) \nC1357( V56 V271 ) C1359( V56 V289 ) C1385( V58 V74 ) C1389( V58 V100 ) C1391( V58 V106 ) C1393( V58 V128 ) \nC1394( V58 V132 ) C1395( V58 V136 ) C1396( V58 V170 ) C1397( V58 V189 ) C1398( V58 V199 ) C1401( V58 V232 ) \nC1402( V58 V234 ) C1403( V58 V253 ) C1405( V58 V307 ) C1407( V59 V74 ) C1410( V59 V101 ) C1412( V59 V106 ) \nC1413( V59 V117 ) C1414( V59 V136 ) C1415( V59 V149 ) C1417( V59 V164 ) C1420( V59 V184 ) C1421( V59 V195 ) \nC1423( V59 V223 ) C1426( V59 V253 ) C1427( V59 V258 ) C1430( V59 V276 ) C1431( V59 V306 ) C1433( V60 V77 ) \nC1439( V60 V154 ) C1440( V60 V165 ) C1443( V60 V176 ) C1444( V60 V197 ) C1445( V60 V199 ) C1446( V60 V232 ) \nC1448( V60 V249 ) C1452( V60 V301 ) C1453( V60 V304 ) C1678( V71 V77 ) C1684( V71 V144 ) C1687( V71 V176 ) \nC1688( V71 V187 ) C1690( V71 V217 ) C1691( V71 V234 ) C1693( V71 V271 ) C1694( V71 V277 ) C1696( V71 V289 ) \nC1698( V71 V303 ) C1700( V72 V78 ) C1702( V72 V117 ) C1703( V72 V128 ) C1705( V72 V136 ) C1707( V72 V153 ) \nC1708( V72 V158 ) C1710( V72 V170 ) C1712( V72 V179 ) C1714( V72 V201 ) C1715( V72 V209 ) C1717( V72 V239 ) \nC1749( V74 V106 ) C1750( V74 V112 ) C1753( V74 V189 ) C1754( V74 V199 ) C1758( V74 V222 ) C1759( V74 V223 ) \nC1760( V74 V234 ) C1762( V74 V258 ) C1764( V74 V280 ) C1765( V74 V306 ) C1789( V76 V78 ) C1791( V76 V101 ) \nC1792( V76 V113 ) C1795( V76 V161 ) C1798( V76 V190 ) C1801( V76 V223 ) C1805( V76 V279 ) C1807( V76 V298 ) \nC1808( V76 V304 ) C1809( V76 V313 ) C1810( V77 V144 ) C1811( V77 V154 ) C1814( V77 V187 ) C1815( V77 V194 ) \nC1816( V77 V197 ) C1818( V77 V209 ) C1819( V77 V210 ) C1822( V77 V232 ) C1823( V77 V234 ) C1824( V77 V249 ) \nC1826( V77 V271 ) C1828( V77 V285 ) C1829( V77 V289 ) C1830( V77 V301 ) C1832( V78 V86 ) C1834( V78 V128 ) \nC1835( V78 V144 ) C1837( V78 V153 ) C1838( V78 V158 ) C1841( V78 V190 ) C1842( V78 V201 ) C1843( V78 V206 ) \nC1844( V78 V209 ) C1846( V78 V233 ) C1850( V78 V276 ) C1851( V78 V291 ) C1852( V78 V298 ) C1853( V78 V307 ) \nC1854( V78 V314 ) C1981( V85 V108 ) C1982( V85 V116 ) C1983( V85 V126 ) C1984( V85 V149 ) C1987( V85 V161 ) \nC1988( V85 V182 ) C1989( V85 V187 ) C1990( V85 V204 ) C1991( V85 V210 ) C2002( V86 V108 ) C2004( V86 V144 ) \nC2006( V86 V173 ) C2007( V86 V206 ) C2008( V86 V233 ) C2012( V86 V276 ) C2014( V86 V291 ) C2015( V86 V307 ) \nC2017( V86 V314 ) C2288( V100 V123 ) C2289( V100 V132 ) C2290( V100 V136 ) C2293( V100 V152 ) C2295( V100 V172 ) \nC2297( V100 V183 ) C2298( V100 V190 ) C2299( V100 V210 ) C2301( V100 V227 ) C2302( V100 V232 ) C2304( V100 V253 ) \nC2305( V100 V300 ) C2306( V101 V106 ) C2307( V101 V117 ) C2309( V101 V161 ) C2311( V101 V164 ) C2314( V101 V183 ) \nC2315( V101 V223 ) C2320( V101 V279 ) C2321( V101 V280 ) C2323( V101 V304 ) C2324( V101 V313 ) C2362( V104 V153 ) \nC2364( V104 V205 ) C2365( V104 V211 ) C2366( V104 V222 ) C2367( V104 V225 ) C2368( V104 V227 ) C2369( V104 V233 ) \nC2376( V104 V285 ) C2378( V104 V295 ) C2379( V104 V298 ) C2404( V106 V117 ) C2405( V106 V126 ) C2407( V106 V164 ) \nC2410( V106 V183 ) C2411( V106 V189 ) C2412( V106 V199 ) C2417( V106 V234 ) C2418( V106 V269 ) C2437( V108 V132 ) \nC2438( V108 V135 ) C2442( V108 V161 ) C2443( V108 V173 ) C2444( V108 V187 ) C2445( V108 V204 ) C2446( V108 V211 ) \nC2449( V108 V230 ) C2451( V108 V240 ) C2452( V108 V246 ) C2456( V108 V294 ) C2463( V109 V141 ) C2464( V109 V177 ) \nC2467( V109 V215 ) C2469( V109 V254 ) C2470( V109 V258 ) C2472( V109 V276 ) C2473( V109 V286 ) C2475( V109</w:t>
      </w:r>
    </w:p>
    <w:p>
      <w:pPr>
        <w:pStyle w:val="PreformattedText"/>
        <w:bidi w:val="0"/>
        <w:spacing w:before="0" w:after="0"/>
        <w:jc w:val="left"/>
        <w:rPr/>
      </w:pPr>
      <w:r>
        <w:rPr/>
        <w:t xml:space="preserve"> </w:t>
      </w:r>
      <w:r>
        <w:rPr/>
        <w:t>V288 ) \nC2476( V109 V292 ) C2478( V109 V310 ) C2514( V112 V158 ) C2517( V112 V184 ) C2519( V112 V217 ) C2520( V112 V222 ) \nC2521( V112 V236 ) C2523( V112 V277 ) C2525( V112 V280 ) C2526( V112 V288 ) C2527( V112 V299 ) C2528( V112 V303 ) \nC2532( V113 V155 ) C2533( V113 V170 ) C2535( V113 V187 ) C2537( V113 V204 ) C2540( V113 V233 ) C2544( V113 V271 ) \nC2545( V113 V274 ) C2547( V113 V301 ) C2548( V114 V135 ) C2551( V114 V152 ) C2552( V114 V155 ) C2554( V114 V186 ) \nC2555( V114 V195 ) C2557( V114 V226 ) C2559( V114 V239 ) C2561( V114 V249 ) C2566( V114 V277 ) C2568( V114 V291 ) \nC2569( V114 V292 ) C2570( V114 V299 ) C2571( V114 V300 ) C2572( V114 V314 ) C2585( V116 V118 ) C2586( V116 V126 ) \nC2589( V116 V149 ) C2592( V116 V180 ) C2593( V116 V182 ) C2594( V116 V190 ) C2596( V116 V205 ) C2598( V116 V210 ) \nC2605( V117 V126 ) C2607( V117 V136 ) C2610( V117 V164 ) C2613( V117 V170 ) C2614( V117 V183 ) C2619( V117 V239 ) \nC2620( V117 V269 ) C2628( V118 V165 ) C2630( V118 V190 ) C2631( V118 V198 ) C2633( V118 V204 ) C2634( V118 V205 ) \nC2636( V118 V225 ) C2638( V118 V263 ) C2639( V118 V265 ) C2643( V118 V298 ) C2718( V123 V141 ) C2719( V123 V176 ) \nC2721( V123 V180 ) C2722( V123 V183 ) C2723( V123 V190 ) C2725( V123 V210 ) C2726( V123 V230 ) C2727( V123 V232 ) \nC2729( V123 V269 ) C2730( V123 V280 ) C2731( V123 V289 ) C2732( V123 V294 ) C2733( V123 V300 ) C2734( V123 V302 ) \nC2735( V123 V310 ) C2768( V126 V149 ) C2770( V126 V182 ) C2771( V126 V183 ) C2774( V126 V210 ) C2779( V126 V269 ) \nC2781( V126 V291 ) C2806( V128 V153 ) C2807( V128 V158 ) C2808( V128 V170 ) C2809( V128 V173 ) C2810( V128 V200 ) \nC2811( V128 V201 ) C2812( V128 V209 ) C2813( V128 V211 ) C2815( V128 V231 ) C2816( V128 V232 ) C2817( V128 V245 ) \nC2820( V128 V286 ) C2822( V128 V307 ) C2867( V132 V135 ) C2868( V132 V136 ) C2872( V132 V152 ) C2874( V132 V172 ) \nC2876( V132 V211 ) C2878( V132 V227 ) C2879( V132 V230 ) C2880( V132 V240 ) C2882( V132 V246 ) C2883( V132 V253 ) \nC2884( V132 V294 ) C2923( V135 V172 ) C2924( V135 V201 ) C2925( V135 V211 ) C2927( V135 V226 ) C2929( V135 V230 ) \nC2930( V135 V240 ) C2931( V135 V246 ) C2932( V135 V249 ) C2936( V135 V294 ) C2938( V136 V149 ) C2939( V136 V170 ) \nC2940( V136 V184 ) C2941( V136 V195 ) C2944( V136 V239 ) C2945( V136 V253 ) C2948( V136 V276 ) C2949( V136 V306 ) \nC3015( V141 V176 ) C3016( V141 V180 ) C3018( V141 V215 ) C3020( V141 V230 ) C3022( V141 V269 ) C3023( V141 V276 ) \nC3024( V141 V280 ) C3025( V141 V286 ) C3027( V141 V292 ) C3028( V141 V302 ) C3064( V144 V177 ) C3065( V144 V180 ) \nC3066( V144 V187 ) C3067( V144 V206 ) C3070( V144 V231 ) C3071( V144 V233 ) C3072( V144 V234 ) C3073( V144 V271 ) \nC3074( V144 V276 ) C3075( V144 V289 ) C3077( V144 V291 ) C3078( V144 V307 ) C3079( V144 V314 ) C3138( V149 V182 ) \nC3139( V149 V184 ) C3140( V149 V194 ) C3141( V149 V195 ) C3142( V149 V197 ) C3143( V149 V210 ) C3146( V149 V225 ) \nC3148( V149 V253 ) C3152( V149 V276 ) C3154( V149 V302 ) C3155( V149 V306 ) C3156( V149 V313 ) C3185( V152 V155 ) \nC3187( V152 V172 ) C3189( V152 V192 ) C3190( V152 V195 ) C3191( V152 V198 ) C3192( V152 V200 ) C3193( V152 V227 ) \nC3195( V152 V239 ) C3196( V152 V240 ) C3201( V152 V277 ) C3202( V152 V292 ) C3203( V152 V299 ) C3204( V152 V314 ) \nC3205( V153 V158 ) C3206( V153 V161 ) C3207( V153 V182 ) C3209( V153 V201 ) C3210( V153 V209 ) C3212( V153 V233 ) \nC3213( V153 V269 ) C3217( V153 V294 ) C3219( V154 V172 ) C3220( V154 V186 ) C3221( V154 V194 ) C3222( V154 V197 ) \nC3224( V154 V232 ) C3225( V154 V235 ) C3226( V154 V249 ) C3227( V154 V258 ) C3231( V154 V301 ) C3233( V155 V187 ) \nC3234( V155 V195 ) C3235( V155 V204 ) C3237( V155 V233 ) C3238( V155 V246 ) C3240( V155 V271 ) C3241( V155 V274 ) \nC3242( V155 V277 ) C3243( V155 V292 ) C3244( V155 V299 ) C3245( V155 V301 ) C3246( V155 V314 ) C3273( V158 V201 ) \nC3274( V158 V205 ) C3275( V158 V209 ) C3279( V158 V277 ) C3281( V158 V300 ) C3310( V161 V182 ) C3311( V161 V187 ) \nC3313( V161 V204 ) C3315( V161 V223 ) C3317( V161 V269 ) C3318( V161 V279 ) C3319( V161 V294 ) C3320( V161 V304 ) \nC3322( V161 V313 ) C3352( V164 V206 ) C3356( V164 V235 ) C3357( V164 V245 ) C3360( V164 V285 ) C3362( V164 V295 ) \nC3363( V164 V302 ) C3364( V164 V303 ) C3365( V165 V173 ) C3367( V165 V198 ) C3368( V165 V209 ) C3370( V165 V225 ) \nC3372( V165 V245 ) C3373( V165 V263 ) C3375( V165 V265 ) C3378( V165 V279 ) C3437( V170 V232 ) C3438( V170 V239 ) \nC3442( V170 V274 ) C3444( V170 V307 ) C3459( V172 V186 ) C3460( V172 V194 ) C3461( V172 V201 ) C3463( V172 V227 ) \nC3464( V172 V235 ) C3466( V172 V249 ) C3469( V173 V200 ) C3470( V173 V209 ) C3471( V173 V211 ) C3473( V173 V231 ) \nC3475( V173 V245 ) C3479( V173 V265 ) C3481( V173 V279 ) C3483( V173 V286 ) C3515( V176 V180 ) C3516( V176 V199 ) \nC3517( V176 V230 ) C3519( V176 V269 ) C3522( V176 V280 ) C3524( V176 V302 ) C3525( V176 V303 ) C3526( V176 V304 ) \nC3527( V177 V180 ) C3530( V177 V215 ) C3533( V177 V231 ) C3534( V177 V254 ) C3535( V177 V258 ) C3537( V177 V279 ) \nC3538( V177 V288 ) C3540( V177 V310 ) C3558( V179 V192 ) C3559( V179 V197 ) C3560( V179 V206 ) C3561( V179 V226 ) \nC3570( V180 V230 ) C3571( V180 V231 ) C3572( V180 V269 ) C3573( V180 V280 ) C3576( V180 V302 ) C3587( V182 V210 ) \nC3588( V182 V215 ) C3591( V182 V263 ) C3593( V182 V269 ) C3595( V182 V294 ) C3596( V182 V310 ) C3598( V182 V313 ) \nC3599( V183 V190 ) C3601( V183 V210 ) C3603( V183 V232 ) C3607( V183 V269 ) C3608( V183 V280 ) C3611( V183 V300 ) \nC3614( V184 V195 ) C3616( V184 V217 ) C3617( V184 V236 ) C3619( V184 V253 ) C3622( V184 V276 ) C3623( V184 V288 ) \nC3624( V184 V299 ) C3625( V184 V303 ) C3626( V184 V306 ) C3636( V186 V194 ) C3640( V186 V235 ) C3641( V186 V239 ) \nC3646( V186 V291 ) C3647( V186 V295 ) C3648( V186 V300 ) C3649( V187 V204 ) C3654( V187 V233 ) C3655( V187 V234 ) \nC3656( V187 V271 ) C3657( V187 V274 ) C3658( V187 V289 ) C3659( V187 V301 ) C3674( V189 V199 ) C3676( V189 V217 ) \nC3679( V189 V234 ) C3682( V189 V301 ) C3684( V190 V205 ) C3686( V190 V210 ) C3687( V190 V232 ) C3692( V190 V298 ) \nC3693( V190 V300 ) C3704( V192 V197 ) C3705( V192 V198 ) C3706( V192 V200 ) C3707( V192 V206 ) C3708( V192 V226 ) \nC3710( V192 V239 ) C3711( V192 V240 ) C3725( V194 V197 ) C3727( V194 V209 ) C3728( V194 V210 ) C3731( V194 V225 ) \nC3732( V194 V235 ) C3737( V194 V285 ) C3738( V194 V302 ) C3739( V194 V313 ) C3741( V195 V236 ) C3743( V195 V253 ) \nC3746( V195 V265 ) C3748( V195 V274 ) C3749( V195 V276 ) C3750( V195 V277 ) C3751( V195 V292 ) C3752( V195 V299 ) \nC3753( V195 V304 ) C3754( V195 V306 ) C3755( V195 V314 ) C3769( V197 V206 ) C3771( V197 V225 ) C3772( V197 V226 ) \nC3773( V197 V232 ) C3774( V197 V249 ) C3778( V197 V301 ) C3779( V197 V302 ) C3780( V197 V313 ) C3781( V198 V200 ) \nC3783( V198 V225 ) C3784( V198 V231 ) C3785( V198 V236 ) C3787( V198 V239 ) C3788( V198 V240 ) C3790( V198 V254 ) \nC3791( V198 V263 ) C3792( V198 V265 ) C3797( V199 V234 ) C3798( V199 V263 ) C3801( V199 V304 ) C3802( V200 V211 ) \nC3803( V200 V231 ) C3805( V200 V239 ) C3806( V200 V240 ) C3807( V200 V245 ) C3812( V200 V286 ) C3813( V201 V209 ) \nC3816( V201 V249 ) C3818( V201 V271 ) C3820( V201 V306 ) C3821( V201 V314 ) C3848( V204 V233 ) C3849( V204 V271 ) \nC3850( V204 V274 ) C3851( V204 V298 ) C3852( V204 V301 ) C3856( V205 V222 ) C3857( V205 V227 ) C3862( V205 V285 ) \nC3863( V205 V295 ) C3864( V205 V298 ) C3865( V205 V300 ) C3866( V206 V226 ) C3867( V206 V233 ) C3868( V206 V235 ) \nC3870( V206 V276 ) C3871( V206 V285 ) C3872( V206 V291 ) C3873( V206 V295 ) C3874( V206 V302 ) C3875( V206 V307 ) \nC3876( V206 V314 ) C3894( V209 V210 ) C3898( V209 V245 ) C3901( V209 V265 ) C3903( V209 V279 ) C3904( V209 V285 ) \nC3908( V210 V232 ) C3912( V210 V285 ) C3913( V210 V300 ) C3914( V211 V225 ) C3915( V211 V230 ) C3916( V211 V231 ) \nC3917( V211 V240 ) C3919( V211 V245 ) C3920( V211 V246 ) C3925( V211 V286 ) C3926( V211 V294 ) C3954( V215 V254 ) \nC3955( V215 V258 ) C3956( V215 V263 ) C3960( V215 V288 ) C3961( V215 V292 ) C3963( V215 V310 ) C3965( V215 V313 ) \nC3972( V217 V236 ) C3974( V217 V277 ) C3975( V217 V288 ) C3977( V217 V299 ) C3978( V217 V301 ) C3979( V217 V303 ) \nC4008( V222 V227 ) C4009( V222 V235 ) C4012( V222 V280 ) C4014( V222 V285 ) C4016( V222 V295 ) C4017( V222 V298 ) \nC4020( V223 V240 ) C4022( V223 V258 ) C4024( V223 V279 ) C4025( V223 V304 ) C4026( V223 V306 ) C4027( V223 V313 ) \nC4040( V225 V263 ) C4041( V225 V265 ) C4045( V225 V302 ) C4046( V225 V313 ) C4048( V226 V249 ) C4056( V227 V285 ) \nC4057( V227 V295 ) C4058( V227 V298 ) C4072( V230 V240 ) C4073( V230 V246 ) C4075( V230 V269 ) C4076( V230 V280 ) \nC4077( V230 V289 ) C4078( V230 V294 ) C4079( V230 V302 ) C4080( V231 V236 ) C4081( V231 V245 ) C4082( V231 V254 ) \nC4084( V231 V286 ) C4086( V232 V249 ) C4089( V232 V300 ) C4090( V232 V301 ) C4091( V232 V307 ) C4092( V233 V271 ) \nC4093( V233 V274 ) C4094( V233 V276 ) C4097( V233 V291 ) C4098( V233 V301 ) C4100( V233 V307 ) C4101( V233 V314 ) \nC4102( V234 V271 ) C4103( V234 V289 ) C4104( V234 V299 ) C4105( V234 V307 ) C4111( V235 V285 ) C4113( V235 V295 ) \nC4114( V235 V302 ) C4115( V236 V254 ) C4118( V236 V265 ) C4120( V236 V274 ) C4121( V236 V288 ) C4122( V236 V299 ) \nC4123( V236 V303 ) C4124( V236 V304 ) C4138( V239 V240 ) C4144( V239 V291 ) C4145( V239 V300 ) C4146( V240 V246 ) \nC4149( V240 V294 ) C4176( V245 V265 ) C4178( V245 V279 ) C4179( V245 V286 ) C4182( V245 V303 ) C4185( V246 V286 ) \nC4186( V246 V288 ) C4187( V246 V294 ) C4207( V249 V301 ) C4225( V253 V276 ) C4226( V253 V306 ) C4227( V254 V258 ) \nC4229( V254 V279 ) C4230( V254 V288 ) C4231( V254 V310 ) C4248( V258 V288 ) C4250( V258 V306 ) C4252( V258 V310 ) \nC4271( V263 V265 ) C4275( V263 V310 ) C4277( V263 V313 ) C4285( V265 V274 ) C4286( V265 V279 ) C4288( V265 V304 ) \nC4299( V269 V280 ) C4301( V269 V294 ) C4302( V269 V302 ) C4308( V271 V274 ) C4309( V271 V289 ) C4310( V271 V301 ) \nC4311( V271 V306 ) C4312( V271</w:t>
      </w:r>
    </w:p>
    <w:p>
      <w:pPr>
        <w:pStyle w:val="PreformattedText"/>
        <w:bidi w:val="0"/>
        <w:spacing w:before="0" w:after="0"/>
        <w:jc w:val="left"/>
        <w:rPr/>
      </w:pPr>
      <w:r>
        <w:rPr/>
        <w:t xml:space="preserve"> </w:t>
      </w:r>
      <w:r>
        <w:rPr/>
        <w:t>V314 ) C4318( V274 V301 ) C4319( V274 V304 ) C4325( V276 V286 ) C4327( V276 V291 ) \nC4329( V276 V306 ) C4330( V276 V307 ) C4331( V276 V314 ) C4333( V277 V292 ) C4335( V277 V299 ) C4337( V277 V314 ) \nC4343( V279 V304 ) C4344( V279 V313 ) C4346( V280 V302 ) C4358( V285 V295 ) C4359( V285 V298 ) C4360( V285 V302 ) \nC4362( V286 V288 ) C4366( V288 V299 ) C4367( V288 V303 ) C4368( V288 V310 ) C4369( V289 V294 ) C4370( V289 V310 ) \nC4373( V291 V300 ) C4374( V291 V307 ) C4376( V291 V314 ) C4377( V292 V299 ) C4379( V292 V314 ) C4382( V294 V310 ) \nC4383( V295 V298 ) C4384( V295 V302 ) C4388( V299 V303 ) C4389( V299 V307 ) C4391( V299 V314 ) C4392( V302 V313 ) \nC4393( V304 V313 ) C4394( V306 V314 ) C4396( V307 V314 ) C4398( V310 V313 ) "];6-&gt;14[label="136: V17 V20 V25 V26 V31 \nV33 V34 V35 V38 V39 V40 \nV41 V43 V46 V53 V54 V55 \nV56 V58 V59 V60 V71 V72 \nV74 V76 V77 V78 V85 V86 \nV100 V101 V104 V106 V108 V109 \nV112 V113 V114 V116 V117 V118 \nV123 V126 V128 V132 V135 V136 \nV141 V144 V149 V152 V153 V154 \nV155 V158 V161 V164 V165 V170 \nV172 V173 V176 V177 V179 V180 \nV182 V183 V184 V186 V187 V189 \nV190 V192 V194 V195 V197 V198 \nV199 V200 V201 V204 V205 V209 \nV210 V211 V215 V217 V222 V223 \nV225 V226 V227 V230 V231 V232 \nV233 V234 V235 V236 V239 V240 \nV245 V246 V249 V253 V254 V258 \nV263 V265 V269 V271 V274 V276 \nV277 V279 V280 V285 V286 V288 \nV289 V291 V292 V294 V295 V298 \nV299 V300 V301 V302 V303 V304 \nV306 V307 V310 V313 V314 \n964: C348 ,C350 ,C352 ,C355 ,C356 ,\nC357 ,C360 ,C362 ,C364 ,C365 ,C367 ,\nC368 ,C369 ,C371 ,C372 ,C430 ,C431 ,\nC433 ,C440 ,C441 ,C442 ,C443 ,C444 ,\nC445 ,C446 ,C447 ,C449 ,C450 ,C451 ,\nC564 ,C566 ,C568 ,C569 ,C571 ,C573 ,\nC576 ,C577 ,C581 ,C583 ,C584 ,C585 ,\nC586 ,C587 ,C588 ,C593 ,C595 ,C598 ,\nC600 ,C601 ,C602 ,C605 ,C609 ,C610 ,\nC715 ,C716 ,C719 ,C720 ,C721 ,C722 ,\nC723 ,C724 ,C725 ,C726 ,C727 ,C729 ,\nC730 ,C732 ,C733 ,C734 ,C761 ,C762 ,\nC767 ,C769 ,C770 ,C772 ,C773 ,C776 ,\nC778 ,C779 ,C780 ,C781 ,C784 ,C785 ,\nC786 ,C787 ,C789 ,C790 ,C792 ,C794 ,\nC799 ,C802 ,C803 ,C806 ,C808 ,C809 ,\nC810 ,C811 ,C815 ,C817 ,C818 ,C819 ,\nC822 ,C823 ,C825 ,C827 ,C829 ,C830 ,\nC832 ,C835 ,C836 ,C838 ,C887 ,C888 ,\nC889 ,C893 ,C895 ,C896 ,C899 ,C900 ,\nC901 ,C902 ,C905 ,C908 ,C911 ,C912 ,\nC914 ,C915 ,C917 ,C918 ,C922 ,C924 ,\nC928 ,C929 ,C931 ,C932 ,C933 ,C934 ,\nC936 ,C937 ,C942 ,C943 ,C949 ,C950 ,\nC951 ,C952 ,C954 ,C956 ,C957 ,C958 ,\nC959 ,C960 ,C962 ,C964 ,C966 ,C967 ,\nC969 ,C970 ,C973 ,C975 ,C976 ,C979 ,\nC981 ,C983 ,C984 ,C1011 ,C1012 ,C1013 ,\nC1015 ,C1017 ,C1018 ,C1020 ,C1021 ,C1022 ,\nC1024 ,C1026 ,C1029 ,C1032 ,C1033 ,C1034 ,\nC1036 ,C1093 ,C1094 ,C1096 ,C1097 ,C1100 ,\nC1102 ,C1104 ,C1105 ,C1106 ,C1110 ,C1262 ,\nC1266 ,C1267 ,C1268 ,C1269 ,C1271 ,C1272 ,\nC1275 ,C1276 ,C1278 ,C1279 ,C1280 ,C1283 ,\nC1284 ,C1287 ,C1291 ,C1292 ,C1297 ,C1298 ,\nC1301 ,C1302 ,C1305 ,C1306 ,C1307 ,C1311 ,\nC1312 ,C1314 ,C1315 ,C1317 ,C1318 ,C1319 ,\nC1321 ,C1322 ,C1323 ,C1325 ,C1328 ,C1329 ,\nC1331 ,C1332 ,C1333 ,C1335 ,C1336 ,C1337 ,\nC1338 ,C1339 ,C1340 ,C1341 ,C1342 ,C1344 ,\nC1345 ,C1348 ,C1349 ,C1352 ,C1353 ,C1354 ,\nC1357 ,C1359 ,C1385 ,C1389 ,C1391 ,C1393 ,\nC1394 ,C1395 ,C1396 ,C1397 ,C1398 ,C1401 ,\nC1402 ,C1403 ,C1405 ,C1407 ,C1410 ,C1412 ,\nC1413 ,C1414 ,C1415 ,C1417 ,C1420 ,C1421 ,\nC1423 ,C1426 ,C1427 ,C1430 ,C1431 ,C1433 ,\nC1439 ,C1440 ,C1443 ,C1444 ,C1445 ,C1446 ,\nC1448 ,C1452 ,C1453 ,C1678 ,C1684 ,C1687 ,\nC1688 ,C1690 ,C1691 ,C1693 ,C1694 ,C1696 ,\nC1698 ,C1700 ,C1702 ,C1703 ,C1705 ,C1707 ,\nC1708 ,C1710 ,C1712 ,C1714 ,C1715 ,C1717 ,\nC1749 ,C1750 ,C1753 ,C1754 ,C1758 ,C1759 ,\nC1760 ,C1762 ,C1764 ,C1765 ,C1789 ,C1791 ,\nC1792 ,C1795 ,C1798 ,C1801 ,C1805 ,C1807 ,\nC1808 ,C1809 ,C1810 ,C1811 ,C1814 ,C1815 ,\nC1816 ,C1818 ,C1819 ,C1822 ,C1823 ,C1824 ,\nC1826 ,C1828 ,C1829 ,C1830 ,C1832 ,C1834 ,\nC1835 ,C1837 ,C1838 ,C1841 ,C1842 ,C1844 ,\nC1846 ,C1850 ,C1851 ,C1852 ,C1853 ,C1854 ,\nC1981 ,C1982 ,C1983 ,C1984 ,C1987 ,C1988 ,\nC1989 ,C1990 ,C1991 ,C2002 ,C2004 ,C2006 ,\nC2008 ,C2012 ,C2014 ,C2015 ,C2017 ,C2288 ,\nC2289 ,C2290 ,C2293 ,C2295 ,C2297 ,C2298 ,\nC2299 ,C2301 ,C2302 ,C2304 ,C2305 ,C2306 ,\nC2307 ,C2309 ,C2311 ,C2314 ,C2315 ,C2320 ,\nC2321 ,C2323 ,C2324 ,C2362 ,C2364 ,C2365 ,\nC2366 ,C2367 ,C2368 ,C2369 ,C2376 ,C2378 ,\nC2379 ,C2404 ,C2405 ,C2407 ,C2410 ,C2411 ,\nC2412 ,C2417 ,C2418 ,C2437 ,C2438 ,C2442 ,\nC2443 ,C2444 ,C2445 ,C2446 ,C2449 ,C2451 ,\nC2452 ,C2456 ,C2463 ,C2464 ,C2467 ,C2469 ,\nC2470 ,C2472 ,C2473 ,C2475 ,C2476 ,C2478 ,\nC2514 ,C2517 ,C2519 ,C2520 ,C2521 ,C2523 ,\nC2525 ,C2526 ,C2527 ,C2528 ,C2532 ,C2533 ,\nC2535 ,C2537 ,C2540 ,C2544 ,C2545 ,C2547 ,\nC2548 ,C2551 ,C2552 ,C2554 ,C2555 ,C2557 ,\nC2559 ,C2561 ,C2566 ,C2568 ,C2569 ,C2570 ,\nC2571 ,C2572 ,C2585 ,C2586 ,C2589 ,C2592 ,\nC2593 ,C2594 ,C2596 ,C2598 ,C2605 ,C2607 ,\nC2610 ,C2613 ,C2614 ,C2619 ,C2620 ,C2628 ,\nC2630 ,C2631 ,C2633 ,C2634 ,C2636 ,C2638 ,\nC2639 ,C2643 ,C2718 ,C2719 ,C2721 ,C2722 ,\nC2723 ,C2725 ,C2726 ,C2727 ,C2729 ,C2730 ,\nC2731 ,C2732 ,C2733 ,C2734 ,C2735 ,C2768 ,\nC2770 ,C2771 ,C2774 ,C2779 ,C2781 ,C2806 ,\nC2807 ,C2808 ,C2809 ,C2810 ,C2811 ,C2812 ,\nC2813 ,C2815 ,C2816 ,C2817 ,C2820 ,C2822 ,\nC2867 ,C2868 ,C2872 ,C2874 ,C2876 ,C2878 ,\nC2879 ,C2880 ,C2882 ,C2883 ,C2884 ,C2923 ,\nC2924 ,C2925 ,C2927 ,C2929 ,C2930 ,C2931 ,\nC2932 ,C2936 ,C2938 ,C2939 ,C2940 ,C2941 ,\nC2944 ,C2945 ,C2948 ,C2949 ,C3015 ,C3016 ,\nC3018 ,C3020 ,C3022 ,C3023 ,C3024 ,C3025 ,\nC3027 ,C3028 ,C3064 ,C3065 ,C3066 ,C3070 ,\nC3071 ,C3072 ,C3073 ,C3074 ,C3075 ,C3077 ,\nC3078 ,C3079 ,C3138 ,C3139 ,C3140 ,C3141 ,\nC3142 ,C3143 ,C3146 ,C3148 ,C3152 ,C3154 ,\nC3155 ,C3156 ,C3185 ,C3187 ,C3189 ,C3190 ,\nC3191 ,C3192 ,C3193 ,C3195 ,C3196 ,C3201 ,\nC3202 ,C3203 ,C3204 ,C3205 ,C3206 ,C3207 ,\nC3209 ,C3210 ,C3212 ,C3213 ,C3217 ,C3219 ,\nC3220 ,C3221 ,C3222 ,C3224 ,C3225 ,C3226 ,\nC3227 ,C3231 ,C3233 ,C3234 ,C3235 ,C3237 ,\nC3238 ,C3240 ,C3241 ,C3242 ,C3243 ,C3244 ,\nC3245 ,C3246 ,C3273 ,C3274 ,C3275 ,C3279 ,\nC3281 ,C3310 ,C3311 ,C3313 ,C3315 ,C3317 ,\nC3318 ,C3319 ,C3320 ,C3322 ,C3356 ,C3357 ,\nC3360 ,C3362 ,C3363 ,C3364 ,C3365 ,C3367 ,\nC3368 ,C3370 ,C3372 ,C3373 ,C3375 ,C3378 ,\nC3437 ,C3438 ,C3442 ,C3444 ,C3459 ,C3460 ,\nC3461 ,C3463 ,C3464 ,C3466 ,C3469 ,C3470 ,\nC3471 ,C3473 ,C3475 ,C3479 ,C3481 ,C3483 ,\nC3515 ,C3516 ,C3517 ,C3519 ,C3522 ,C3524 ,\nC3525 ,C3526 ,C3527 ,C3530 ,C3533 ,C3534 ,\nC3535 ,C3537 ,C3538 ,C3540 ,C3558 ,C3559 ,\nC3561 ,C3570 ,C3571 ,C3572 ,C3573 ,C3576 ,\nC3587 ,C3588 ,C3591 ,C3593 ,C3595 ,C3596 ,\nC3598 ,C3599 ,C3601 ,C3603 ,C3607 ,C3608 ,\nC3611 ,C3614 ,C3616 ,C3617 ,C3619 ,C3622 ,\nC3623 ,C3624 ,C3625 ,C3626 ,C3636 ,C3640 ,\nC3641 ,C3646 ,C3647 ,C3648 ,C3649 ,C3654 ,\nC3655 ,C3656 ,C3657 ,C3658 ,C3659 ,C3674 ,\nC3676 ,C3679 ,C3682 ,C3684 ,C3686 ,C3687 ,\nC3692 ,C3693 ,C3704 ,C3705 ,C3706 ,C3708 ,\nC3710 ,C3711 ,C3725 ,C3727 ,C3728 ,C3731 ,\nC3732 ,C3737 ,C3738 ,C3739 ,C3741 ,C3743 ,\nC3746 ,C3748 ,C3749 ,C3750 ,C3751 ,C3752 ,\nC3753 ,C3754 ,C3755 ,C3771 ,C3772 ,C3773 ,\nC3774 ,C3778 ,C3779 ,C3780 ,C3781 ,C3783 ,\nC3784 ,C3785 ,C3787 ,C3788 ,C3790 ,C3791 ,\nC3792 ,C3797 ,C3798 ,C3801 ,C3802 ,C3803 ,\nC3805 ,C3806 ,C3807 ,C3812 ,C3813 ,C3816 ,\nC3818 ,C3820 ,C3821 ,C3848 ,C3849 ,C3850 ,\nC3851 ,C3852 ,C3856 ,C3857 ,C3862 ,C3863 ,\nC3864 ,C3865 ,C3894 ,C3898 ,C3901 ,C3903 ,\nC3904 ,C3908 ,C3912 ,C3913 ,C3914 ,C3915 ,\nC3916 ,C3917 ,C3919 ,C3920 ,C3925 ,C3926 ,\nC3954 ,C3955 ,C3956 ,C3960 ,C3961 ,C3963 ,\nC3965 ,C3972 ,C3974 ,C3975 ,C3977 ,C3978 ,\nC3979 ,C4008 ,C4009 ,C4012 ,C4014 ,C4016 ,\nC4017 ,C4020 ,C4022 ,C4024 ,C4025 ,C4026 ,\nC4027 ,C4040 ,C4041 ,C4045 ,C4046 ,C4048 ,\nC4056 ,C4057 ,C4058 ,C4072 ,C4073 ,C4075 ,\nC4076 ,C4077 ,C4078 ,C4079 ,C4080 ,C4081 ,\nC4082 ,C4084 ,C4086 ,C4089 ,C4090 ,C4091 ,\nC4092 ,C4093 ,C4094 ,C4097 ,C4098 ,C4100 ,\nC4101 ,C4102 ,C4103 ,C4104 ,C4105 ,C4111 ,\nC4113 ,C4114 ,C4115 ,C4118 ,C4120 ,C4121 ,\nC4122 ,C4123 ,C4124 ,C4138 ,C4144 ,C4145 ,\nC4146 ,C4149 ,C4176 ,C4178 ,C4179 ,C4182 ,\nC4185 ,C4186 ,C4187 ,C4207 ,C4225 ,C4226 ,\nC4227 ,C4229 ,C4230 ,C4231 ,C4248 ,C4250 ,\nC4252 ,C4271 ,C4275 ,C4277 ,C4285 ,C4286 ,\nC4288 ,C4299 ,C4301 ,C4302 ,C4308 ,C4309 ,\nC4310 ,C4311 ,C4312 ,C4318 ,C4319 ,C4325 ,\nC4327 ,C4329 ,C4330 ,C4331 ,C4333 ,C4335 ,\nC4337 ,C4343 ,C4344 ,C4346 ,C4358 ,C4359 ,\nC4360 ,C4362 ,C4366 ,C4367 ,C4368 ,C4369 ,\nC4370 ,C4373 ,C4374 ,C4376 ,C4377 ,C4379 ,\nC4382 ,C4383 ,C4384 ,C4388 ,C4389 ,C4391 ,\nC4392 ,C4393 ,C4394 ,C4396 ,C4398 ,"];15[shape=box, label="id:15 level: 3\n31: V18 V19 V23 V35 V45 \nV60 V65 V76 V82 V90 V105 \nV107 V113 V114 V145 V147 V165 \nV178 V186 V202 V203 V213 V237 \nV239 V244 V252 V282 V284 V291 \nV300 V305 \n174: C374( V18 V19 ) C378( V18 V60 ) C379( V18 V65 ) C382( V18 V82 ) C383( V18 V90 ) \nC386( V18 V107 ) C391( V18 V147 ) C393( V18 V165 ) C396( V18 V237 ) C401( V18 V305 ) C405( V19 V60 ) \nC407( V19 V65 ) C408( V19 V82 ) C409( V19 V90 ) C411( V19 V107 ) C413( V19 V114 ) C417( V19 V147 ) \nC418( V19 V165 ) C422( V19 V237 ) C428( V19 V305 ) C509( V23 V35 ) C512( V23 V45 ) C516( V23 V65 ) \nC517( V23 V76 ) C518( V23 V113 ) C522( V23 V145 ) C525( V23 V186 ) C526( V23 V202 ) C528( V23 V213 ) \nC531( V23 V244 ) C533( V23 V282 ) C812( V35 V45 ) C814( V35 V65 ) C815( V35 V76 ) C818( V35 V113 ) \nC820( V35 V145 ) C826( V35 V202 ) C828( V35 V213 ) C831( V35 V244 ) C834( V35 V282 ) C835( V35 V300 ) \nC1066( V45 V65 ) C1069( V45 V76 ) C1070( V45 V82 ) C1071( V45 V113 ) C1076( V45 V145 ) C1082( V45 V202 ) \nC1084( V45 V213 ) C1089( V45 V244 ) C1090( V45 V282 ) C1432( V60 V65 ) C1434( V60 V82 ) C1435( V60 V90 ) \nC1436( V60 V107 ) C1438( V60 V147 ) C1440( V60 V165 ) C1447( V60 V237 ) C1454( V60 V305 ) C1533( V65 V76 ) \nC1534( V65 V82 ) C1535( V65 V90 ) C1536( V65 V105 ) C1537( V65 V107 ) C1538( V65 V113 ) C1539( V65 V114 ) \nC1540( V65 V145 ) C1541( V65 V147 ) C1542( V65 V165 ) C1543( V65 V178 ) C1544( V65 V186 ) C1545( V65 V202 ) \nC1546( V65 V203 ) C1547( V65 V213 ) C1548( V65 V237 ) C1549( V65 V239 ) C1550( V65 V244 )</w:t>
      </w:r>
    </w:p>
    <w:p>
      <w:pPr>
        <w:pStyle w:val="PreformattedText"/>
        <w:bidi w:val="0"/>
        <w:spacing w:before="0" w:after="0"/>
        <w:jc w:val="left"/>
        <w:rPr/>
      </w:pPr>
      <w:r>
        <w:rPr/>
        <w:t xml:space="preserve"> </w:t>
      </w:r>
      <w:r>
        <w:rPr/>
        <w:t>C1551( V65 V252 ) \nC1552( V65 V282 ) C1553( V65 V284 ) C1554( V65 V291 ) C1555( V65 V300 ) C1556( V65 V305 ) C1792( V76 V113 ) \nC1794( V76 V145 ) C1797( V76 V178 ) C1799( V76 V202 ) C1800( V76 V213 ) C1803( V76 V244 ) C1806( V76 V282 ) \nC1919( V82 V90 ) C1920( V82 V107 ) C1922( V82 V147 ) C1926( V82 V165 ) C1931( V82 V237 ) C1935( V82 V305 ) \nC2090( V90 V107 ) C2093( V90 V147 ) C2095( V90 V165 ) C2103( V90 V237 ) C2106( V90 V305 ) C2381( V105 V107 ) \nC2383( V105 V114 ) C2387( V105 V178 ) C2388( V105 V186 ) C2390( V105 V203 ) C2395( V105 V239 ) C2396( V105 V252 ) \nC2397( V105 V284 ) C2398( V105 V291 ) C2400( V105 V300 ) C2425( V107 V147 ) C2426( V107 V165 ) C2431( V107 V237 ) \nC2434( V107 V305 ) C2531( V113 V145 ) C2536( V113 V202 ) C2538( V113 V213 ) C2542( V113 V244 ) C2546( V113 V282 ) \nC2550( V114 V147 ) C2553( V114 V178 ) C2554( V114 V186 ) C2556( V114 V203 ) C2559( V114 V239 ) C2562( V114 V252 ) \nC2567( V114 V284 ) C2568( V114 V291 ) C2571( V114 V300 ) C3089( V145 V202 ) C3090( V145 V213 ) C3093( V145 V244 ) \nC3095( V145 V282 ) C3111( V147 V165 ) C3117( V147 V237 ) C3123( V147 V305 ) C3371( V165 V237 ) C3380( V165 V305 ) \nC3541( V178 V186 ) C3544( V178 V203 ) C3545( V178 V239 ) C3547( V178 V252 ) C3550( V178 V284 ) C3552( V178 V291 ) \nC3555( V178 V300 ) C3637( V186 V203 ) C3641( V186 V239 ) C3643( V186 V252 ) C3645( V186 V284 ) C3646( V186 V291 ) \nC3648( V186 V300 ) C3822( V202 V213 ) C3824( V202 V244 ) C3828( V202 V282 ) C3837( V203 V239 ) C3838( V203 V252 ) \nC3841( V203 V284 ) C3843( V203 V291 ) C3844( V203 V300 ) C3935( V213 V244 ) C3940( V213 V282 ) C4127( V237 V284 ) \nC4129( V237 V305 ) C4140( V239 V252 ) C4143( V239 V284 ) C4144( V239 V291 ) C4145( V239 V300 ) C4172( V244 V282 ) \nC4173( V244 V300 ) C4220( V252 V284 ) C4221( V252 V291 ) C4222( V252 V300 ) C4354( V284 V291 ) C4356( V284 V300 ) \nC4373( V291 V300 ) "];7-&gt;15[label="30: V18 V19 V23 V35 V45 \nV60 V76 V82 V90 V105 V107 \nV113 V114 V145 V147 V165 V178 \nV186 V202 V203 V213 V237 V239 \nV244 V252 V282 V284 V291 V300 \nV305 \n144: C374 ,C378 ,C382 ,C383 ,C386 ,\nC391 ,C393 ,C396 ,C401 ,C405 ,C408 ,\nC409 ,C411 ,C413 ,C417 ,C418 ,C422 ,\nC428 ,C509 ,C512 ,C517 ,C518 ,C522 ,\nC525 ,C526 ,C528 ,C531 ,C533 ,C812 ,\nC815 ,C818 ,C820 ,C826 ,C828 ,C831 ,\nC834 ,C835 ,C1069 ,C1070 ,C1071 ,C1076 ,\nC1082 ,C1084 ,C1089 ,C1090 ,C1434 ,C1435 ,\nC1436 ,C1438 ,C1440 ,C1447 ,C1454 ,C1792 ,\nC1794 ,C1797 ,C1799 ,C1800 ,C1803 ,C1806 ,\nC1919 ,C1920 ,C1922 ,C1926 ,C1931 ,C1935 ,\nC2090 ,C2093 ,C2095 ,C2103 ,C2106 ,C2381 ,\nC2383 ,C2387 ,C2388 ,C2390 ,C2395 ,C2396 ,\nC2397 ,C2398 ,C2400 ,C2425 ,C2426 ,C2431 ,\nC2434 ,C2531 ,C2536 ,C2538 ,C2542 ,C2546 ,\nC2550 ,C2553 ,C2554 ,C2556 ,C2559 ,C2562 ,\nC2567 ,C2568 ,C2571 ,C3089 ,C3090 ,C3093 ,\nC3095 ,C3111 ,C3117 ,C3123 ,C3371 ,C3380 ,\nC3541 ,C3544 ,C3545 ,C3547 ,C3550 ,C3552 ,\nC3555 ,C3637 ,C3641 ,C3643 ,C3645 ,C3646 ,\nC3648 ,C3822 ,C3824 ,C3828 ,C3837 ,C3838 ,\nC3841 ,C3843 ,C3844 ,C3935 ,C3940 ,C4127 ,\nC4129 ,C4140 ,C4143 ,C4144 ,C4145 ,C4172 ,\nC4173 ,C4220 ,C4221 ,C4222 ,C4354 ,C4356 ,\nC4373 ,"];16[shape=box, label="id:16 level: 3\n72: V17 V19 V20 V22 V27 \nV33 V35 V36 V43 V45 V49 \nV50 V54 V57 V61 V63 V69 \nV70 V82 V93 V95 V97 V104 \nV109 V111 V122 V130 V138 V139 \nV141 V143 V144 V153 V157 V158 \nV175 V177 V180 V182 V184 V185 \nV205 V211 V212 V215 V225 V231 \nV233 V237 V244 V246 V247 V250 \nV251 V257 V259 V262 V263 V275 \nV276 V278 V286 V287 V288 V290 \nV292 V300 V305 V308 V310 V311 \nV313 \n431: C347( V17 V27 ) C348( V17 V35 ) C349( V17 V36 ) C351( V17 V57 ) C360( V17 V158 ) \nC363( V17 V185 ) C365( V17 V205 ) C370( V17 V244 ) C372( V17 V300 ) C402( V19 V22 ) C404( V19 V57 ) \nC406( V19 V63 ) C408( V19 V82 ) C410( V19 V97 ) C412( V19 V109 ) C415( V19 V130 ) C419( V19 V212 ) \nC422( V19 V237 ) C427( V19 V292 ) C428( V19 V305 ) C433( V20 V104 ) C434( V20 V111 ) C438( V20 V138 ) \nC440( V20 V153 ) C450( V20 V233 ) C453( V20 V278 ) C454( V20 V290 ) C455( V20 V305 ) C483( V22 V57 ) \nC484( V22 V63 ) C489( V22 V97 ) C490( V22 V109 ) C494( V22 V130 ) C498( V22 V185 ) C500( V22 V212 ) \nC501( V22 V237 ) C507( V22 V292 ) C616( V27 V36 ) C618( V27 V57 ) C623( V27 V138 ) C624( V27 V158 ) \nC629( V27 V185 ) C631( V27 V205 ) C635( V27 V244 ) C636( V27 V275 ) C638( V27 V300 ) C762( V33 V43 ) \nC763( V33 V50 ) C766( V33 V82 ) C773( V33 V184 ) C776( V33 V211 ) C777( V33 V212 ) C781( V33 V246 ) \nC783( V33 V250 ) C788( V33 V308 ) C812( V35 V45 ) C813( V35 V49 ) C821( V35 V175 ) C822( V35 V182 ) \nC829( V35 V215 ) C831( V35 V244 ) C832( V35 V263 ) C833( V35 V275 ) C835( V35 V300 ) C836( V35 V310 ) \nC837( V35 V311 ) C838( V35 V313 ) C839( V36 V57 ) C840( V36 V61 ) C844( V36 V158 ) C847( V36 V185 ) \nC850( V36 V205 ) C855( V36 V244 ) C858( V36 V257 ) C860( V36 V300 ) C1010( V43 V50 ) C1014( V43 V82 ) \nC1018( V43 V144 ) C1020( V43 V153 ) C1021( V43 V158 ) C1022( V43 V184 ) C1027( V43 V212 ) C1029( V43 V233 ) \nC1030( V43 V250 ) C1032( V43 V276 ) C1035( V43 V308 ) C1068( V45 V70 ) C1070( V45 V82 ) C1074( V45 V139 ) \nC1075( V45 V144 ) C1080( V45 V177 ) C1081( V45 V180 ) C1083( V45 V212 ) C1086( V45 V231 ) C1089( V45 V244 ) \nC1091( V45 V290 ) C1167( V49 V175 ) C1168( V49 V182 ) C1170( V49 V215 ) C1173( V49 V263 ) C1174( V49 V275 ) \nC1180( V49 V310 ) C1181( V49 V311 ) C1182( V49 V313 ) C1185( V50 V63 ) C1186( V50 V82 ) C1188( V50 V93 ) \nC1193( V50 V139 ) C1196( V50 V184 ) C1197( V50 V185 ) C1200( V50 V212 ) C1202( V50 V250 ) C1203( V50 V263 ) \nC1206( V50 V308 ) C1285( V54 V61 ) C1290( V54 V95 ) C1295( V54 V143 ) C1296( V54 V157 ) C1302( V54 V246 ) \nC1303( V54 V247 ) C1304( V54 V257 ) C1305( V54 V286 ) C1306( V54 V288 ) C1309( V54 V311 ) C1360( V57 V63 ) \nC1362( V57 V97 ) C1363( V57 V109 ) C1366( V57 V130 ) C1367( V57 V158 ) C1370( V57 V185 ) C1371( V57 V205 ) \nC1373( V57 V212 ) C1375( V57 V237 ) C1376( V57 V244 ) C1379( V57 V287 ) C1380( V57 V292 ) C1381( V57 V300 ) \nC1455( V61 V95 ) C1457( V61 V143 ) C1459( V61 V157 ) C1462( V61 V175 ) C1467( V61 V246 ) C1468( V61 V247 ) \nC1471( V61 V257 ) C1475( V61 V286 ) C1476( V61 V288 ) C1494( V63 V97 ) C1495( V63 V109 ) C1496( V63 V111 ) \nC1500( V63 V130 ) C1502( V63 V212 ) C1505( V63 V237 ) C1508( V63 V292 ) C1631( V69 V93 ) C1632( V69 V97 ) \nC1634( V69 V104 ) C1638( V69 V157 ) C1640( V69 V175 ) C1644( V69 V211 ) C1645( V69 V225 ) C1647( V69 V244 ) \nC1648( V69 V251 ) C1649( V69 V257 ) C1650( V69 V259 ) C1651( V69 V262 ) C1652( V69 V278 ) C1653( V69 V290 ) \nC1655( V70 V82 ) C1659( V70 V109 ) C1660( V70 V122 ) C1664( V70 V141 ) C1674( V70 V276 ) C1675( V70 V286 ) \nC1676( V70 V287 ) C1677( V70 V305 ) C1927( V82 V184 ) C1929( V82 V212 ) C1931( V82 V237 ) C1934( V82 V250 ) \nC1935( V82 V305 ) C1936( V82 V308 ) C2149( V93 V104 ) C2152( V93 V139 ) C2153( V93 V157 ) C2157( V93 V185 ) \nC2159( V93 V211 ) C2160( V93 V225 ) C2161( V93 V237 ) C2162( V93 V244 ) C2163( V93 V251 ) C2165( V93 V259 ) \nC2166( V93 V262 ) C2167( V93 V263 ) C2193( V95 V139 ) C2194( V95 V143 ) C2197( V95 V157 ) C2198( V95 V158 ) \nC2203( V95 V246 ) C2204( V95 V247 ) C2205( V95 V257 ) C2208( V95 V278 ) C2209( V95 V286 ) C2210( V95 V288 ) \nC2232( V97 V109 ) C2233( V97 V111 ) C2235( V97 V130 ) C2239( V97 V212 ) C2241( V97 V237 ) C2244( V97 V278 ) \nC2246( V97 V292 ) C2357( V104 V111 ) C2360( V104 V138 ) C2362( V104 V153 ) C2363( V104 V157 ) C2364( V104 V205 ) \nC2365( V104 V211 ) C2367( V104 V225 ) C2369( V104 V233 ) C2370( V104 V244 ) C2371( V104 V251 ) C2372( V104 V259 ) \nC2373( V104 V262 ) C2375( V104 V278 ) C2377( V104 V290 ) C2380( V104 V305 ) C2459( V109 V122 ) C2462( V109 V130 ) \nC2463( V109 V141 ) C2464( V109 V177 ) C2466( V109 V212 ) C2467( V109 V215 ) C2468( V109 V237 ) C2472( V109 V276 ) \nC2473( V109 V286 ) C2474( V109 V287 ) C2475( V109 V288 ) C2476( V109 V292 ) C2477( V109 V305 ) C2478( V109 V310 ) \nC2495( V111 V130 ) C2496( V111 V138 ) C2497( V111 V153 ) C2502( V111 V233 ) C2504( V111 V247 ) C2507( V111 V278 ) \nC2510( V111 V290 ) C2511( V111 V305 ) C2703( V122 V141 ) C2712( V122 V276 ) C2713( V122 V286 ) C2714( V122 V287 ) \nC2716( V122 V305 ) C2840( V130 V180 ) C2841( V130 V212 ) C2844( V130 V237 ) C2848( V130 V292 ) C2963( V138 V153 ) \nC2971( V138 V233 ) C2972( V138 V262 ) C2973( V138 V275 ) C2974( V138 V278 ) C2975( V138 V287 ) C2976( V138 V290 ) \nC2979( V138 V305 ) C2980( V139 V144 ) C2984( V139 V177 ) C2985( V139 V180 ) C2986( V139 V185 ) C2990( V139 V212 ) \nC2991( V139 V231 ) C2993( V139 V263 ) C2994( V139 V290 ) C3016( V141 V180 ) C3018( V141 V215 ) C3023( V141 V276 ) \nC3025( V141 V286 ) C3026( V141 V287 ) C3027( V141 V292 ) C3029( V141 V305 ) C3030( V141 V308 ) C3047( V143 V157 ) \nC3051( V143 V225 ) C3054( V143 V246 ) C3055( V143 V247 ) C3057( V143 V257 ) C3060( V143 V286 ) C3061( V143 V288 ) \nC3063( V143 V313 ) C3064( V144 V177 ) C3065( V144 V180 ) C3068( V144 V212 ) C3070( V144 V231 ) C3071( V144 V233 ) \nC3074( V144 V276 ) C3076( V144 V290 ) C3205( V153 V158 ) C3207( V153 V182 ) C3212( V153 V233 ) C3215( V153 V278 ) \nC3216( V153 V290 ) C3218( V153 V305 ) C3257( V157 V211 ) C3260( V157 V225 ) C3261( V157 V244 ) C3262( V157 V246 ) \nC3263( V157 V247 ) C3264( V157 V251 ) C3265( V157 V257 ) C3266( V157 V259 ) C3267( V157 V262 ) C3268( V157 V286 ) \nC3269( V157 V288 ) C3272( V158 V185 ) C3274( V158 V205 ) C3277( V158 V244 ) C3280( V158 V278 ) C3281( V158 V300 ) \nC3497( V175 V182 ) C3501( V175 V215 ) C3504( V175 V257 ) C3505( V175 V263 ) C3508( V175 V275 ) C3510( V175 V290 ) \nC3512( V175 V310 ) C3513( V175 V311 ) C3514( V175 V313 ) C3527( V177 V180 ) C3529( V177 V212 ) C3530( V177 V215 ) \nC3533( V177 V231 ) C3538( V177 V288 ) C3539( V177 V290 ) C3540( V177 V310 ) C3568( V180 V212 ) C3571( V180 V231 ) \nC3575( V180 V290 ) C3588( V182 V215 ) C3591( V182 V263 ) C3594( V182 V275 ) C3596( V182 V310 ) C3597( V182 V311 ) \nC3598( V182 V313 ) C3615( V184 V212 ) C3618( V184 V250 ) C3622( V184 V276 ) C3623( V184 V288 ) C3627( V184 V308 ) \nC3629( V185 V205 ) C3631( V185 V244</w:t>
      </w:r>
    </w:p>
    <w:p>
      <w:pPr>
        <w:pStyle w:val="PreformattedText"/>
        <w:bidi w:val="0"/>
        <w:spacing w:before="0" w:after="0"/>
        <w:jc w:val="left"/>
        <w:rPr/>
      </w:pPr>
      <w:r>
        <w:rPr/>
        <w:t xml:space="preserve"> </w:t>
      </w:r>
      <w:r>
        <w:rPr/>
        <w:t>) C3633( V185 V263 ) C3635( V185 V300 ) C3858( V205 V244 ) C3865( V205 V300 ) \nC3914( V211 V225 ) C3916( V211 V231 ) C3918( V211 V244 ) C3920( V211 V246 ) C3921( V211 V251 ) C3922( V211 V259 ) \nC3923( V211 V262 ) C3925( V211 V286 ) C3927( V212 V231 ) C3928( V212 V237 ) C3929( V212 V250 ) C3930( V212 V290 ) \nC3931( V212 V292 ) C3932( V212 V308 ) C3956( V215 V263 ) C3959( V215 V275 ) C3960( V215 V288 ) C3961( V215 V292 ) \nC3962( V215 V308 ) C3963( V215 V310 ) C3964( V215 V311 ) C3965( V215 V313 ) C4035( V225 V244 ) C4036( V225 V251 ) \nC4038( V225 V259 ) C4039( V225 V262 ) C4040( V225 V263 ) C4046( V225 V313 ) C4084( V231 V286 ) C4085( V231 V290 ) \nC4094( V233 V276 ) C4095( V233 V278 ) C4096( V233 V290 ) C4099( V233 V305 ) C4125( V237 V251 ) C4128( V237 V292 ) \nC4129( V237 V305 ) C4169( V244 V251 ) C4170( V244 V259 ) C4171( V244 V262 ) C4173( V244 V300 ) C4183( V246 V247 ) \nC4184( V246 V257 ) C4185( V246 V286 ) C4186( V246 V288 ) C4188( V247 V257 ) C4192( V247 V286 ) C4193( V247 V288 ) \nC4211( V250 V308 ) C4213( V251 V259 ) C4214( V251 V262 ) C4243( V257 V286 ) C4244( V257 V288 ) C4245( V257 V290 ) \nC4253( V259 V262 ) C4269( V262 V287 ) C4274( V263 V275 ) C4275( V263 V310 ) C4276( V263 V311 ) C4277( V263 V313 ) \nC4322( V275 V310 ) C4323( V275 V311 ) C4324( V275 V313 ) C4325( V276 V286 ) C4326( V276 V287 ) C4328( V276 V305 ) \nC4338( V278 V290 ) C4340( V278 V305 ) C4361( V286 V287 ) C4362( V286 V288 ) C4363( V286 V305 ) C4365( V287 V305 ) \nC4368( V288 V310 ) C4371( V290 V305 ) C4378( V292 V308 ) C4397( V310 V311 ) C4398( V310 V313 ) C4399( V311 V313 ) "];7-&gt;16[label="71: V17 V19 V20 V22 V27 \nV33 V35 V36 V43 V45 V49 \nV50 V54 V57 V61 V63 V69 \nV70 V82 V93 V95 V97 V104 \nV109 V111 V122 V130 V138 V139 \nV141 V143 V144 V153 V157 V158 \nV175 V177 V180 V182 V184 V185 \nV205 V211 V215 V225 V231 V233 \nV237 V244 V246 V247 V250 V251 \nV257 V259 V262 V263 V275 V276 \nV278 V286 V287 V288 V290 V292 \nV300 V305 V308 V310 V311 V313 \n408: C347 ,C348 ,C349 ,C351 ,C360 ,\nC363 ,C365 ,C370 ,C372 ,C402 ,C404 ,\nC406 ,C408 ,C410 ,C412 ,C415 ,C422 ,\nC427 ,C428 ,C433 ,C434 ,C438 ,C440 ,\nC450 ,C453 ,C454 ,C455 ,C483 ,C484 ,\nC489 ,C490 ,C494 ,C498 ,C501 ,C507 ,\nC616 ,C618 ,C623 ,C624 ,C629 ,C631 ,\nC635 ,C636 ,C638 ,C762 ,C763 ,C766 ,\nC773 ,C776 ,C781 ,C783 ,C788 ,C812 ,\nC813 ,C821 ,C822 ,C829 ,C831 ,C832 ,\nC833 ,C835 ,C836 ,C837 ,C838 ,C839 ,\nC840 ,C844 ,C847 ,C850 ,C855 ,C858 ,\nC860 ,C1010 ,C1014 ,C1018 ,C1020 ,C1021 ,\nC1022 ,C1029 ,C1030 ,C1032 ,C1035 ,C1068 ,\nC1070 ,C1074 ,C1075 ,C1080 ,C1081 ,C1086 ,\nC1089 ,C1091 ,C1167 ,C1168 ,C1170 ,C1173 ,\nC1174 ,C1180 ,C1181 ,C1182 ,C1185 ,C1186 ,\nC1188 ,C1193 ,C1196 ,C1197 ,C1202 ,C1203 ,\nC1206 ,C1285 ,C1290 ,C1295 ,C1296 ,C1302 ,\nC1303 ,C1304 ,C1305 ,C1306 ,C1309 ,C1360 ,\nC1362 ,C1363 ,C1366 ,C1367 ,C1370 ,C1371 ,\nC1375 ,C1376 ,C1379 ,C1380 ,C1381 ,C1455 ,\nC1457 ,C1459 ,C1462 ,C1467 ,C1468 ,C1471 ,\nC1475 ,C1476 ,C1494 ,C1495 ,C1496 ,C1500 ,\nC1505 ,C1508 ,C1631 ,C1632 ,C1634 ,C1638 ,\nC1640 ,C1644 ,C1645 ,C1647 ,C1648 ,C1649 ,\nC1650 ,C1651 ,C1652 ,C1653 ,C1655 ,C1659 ,\nC1660 ,C1664 ,C1674 ,C1675 ,C1676 ,C1677 ,\nC1927 ,C1931 ,C1934 ,C1935 ,C1936 ,C2149 ,\nC2152 ,C2153 ,C2157 ,C2159 ,C2160 ,C2161 ,\nC2162 ,C2163 ,C2165 ,C2166 ,C2167 ,C2193 ,\nC2194 ,C2197 ,C2198 ,C2203 ,C2204 ,C2205 ,\nC2208 ,C2209 ,C2210 ,C2232 ,C2233 ,C2235 ,\nC2241 ,C2244 ,C2246 ,C2357 ,C2360 ,C2362 ,\nC2363 ,C2364 ,C2365 ,C2367 ,C2369 ,C2370 ,\nC2371 ,C2372 ,C2373 ,C2375 ,C2377 ,C2380 ,\nC2459 ,C2462 ,C2463 ,C2464 ,C2467 ,C2468 ,\nC2472 ,C2473 ,C2474 ,C2475 ,C2476 ,C2477 ,\nC2478 ,C2495 ,C2496 ,C2497 ,C2502 ,C2504 ,\nC2507 ,C2510 ,C2511 ,C2703 ,C2712 ,C2713 ,\nC2714 ,C2716 ,C2840 ,C2844 ,C2848 ,C2963 ,\nC2971 ,C2972 ,C2973 ,C2974 ,C2975 ,C2976 ,\nC2979 ,C2980 ,C2984 ,C2985 ,C2986 ,C2991 ,\nC2993 ,C2994 ,C3016 ,C3018 ,C3023 ,C3025 ,\nC3026 ,C3027 ,C3029 ,C3030 ,C3047 ,C3051 ,\nC3054 ,C3055 ,C3057 ,C3060 ,C3061 ,C3063 ,\nC3064 ,C3065 ,C3070 ,C3071 ,C3074 ,C3076 ,\nC3205 ,C3207 ,C3212 ,C3215 ,C3216 ,C3218 ,\nC3257 ,C3260 ,C3261 ,C3262 ,C3263 ,C3264 ,\nC3265 ,C3266 ,C3267 ,C3268 ,C3269 ,C3272 ,\nC3274 ,C3277 ,C3280 ,C3281 ,C3497 ,C3501 ,\nC3504 ,C3505 ,C3508 ,C3510 ,C3512 ,C3513 ,\nC3514 ,C3527 ,C3530 ,C3533 ,C3538 ,C3539 ,\nC3540 ,C3571 ,C3575 ,C3588 ,C3591 ,C3594 ,\nC3596 ,C3597 ,C3598 ,C3618 ,C3622 ,C3623 ,\nC3627 ,C3629 ,C3631 ,C3633 ,C3635 ,C3858 ,\nC3865 ,C3914 ,C3916 ,C3918 ,C3920 ,C3921 ,\nC3922 ,C3923 ,C3925 ,C3956 ,C3959 ,C3960 ,\nC3961 ,C3962 ,C3963 ,C3964 ,C3965 ,C4035 ,\nC4036 ,C4038 ,C4039 ,C4040 ,C4046 ,C4084 ,\nC4085 ,C4094 ,C4095 ,C4096 ,C4099 ,C4125 ,\nC4128 ,C4129 ,C4169 ,C4170 ,C4171 ,C4173 ,\nC4183 ,C4184 ,C4185 ,C4186 ,C4188 ,C4192 ,\nC4193 ,C4211 ,C4213 ,C4214 ,C4243 ,C4244 ,\nC4245 ,C4253 ,C4269 ,C4274 ,C4275 ,C4276 ,\nC4277 ,C4322 ,C4323 ,C4324 ,C4325 ,C4326 ,\nC4328 ,C4338 ,C4340 ,C4361 ,C4362 ,C4363 ,\nC4365 ,C4368 ,C4371 ,C4378 ,C4397 ,C4398 ,\nC4399 ,"];17[shape=box, label="id:17 level: 3\n93: V1 V13 V17 V24 V25 \nV29 V31 V34 V36 V39 V46 \nV47 V48 V50 V55 V56 V57 \nV59 V61 V69 V72 V74 V81 \nV84 V85 V86 V93 V96 V103 \nV110 V112 V115 V116 V118 V123 \nV133 V137 V139 V142 V145 V151 \nV153 V155 V156 V161 V162 V164 \nV167 V169 V175 V178 V179 V181 \nV182 V185 V190 V191 V192 V196 \nV199 V203 V205 V213 V222 V223 \nV227 V243 V245 V246 V252 V253 \nV255 V257 V258 V259 V261 V262 \nV263 V267 V269 V275 V280 V282 \nV283 V287 V289 V290 V294 V296 \nV303 V306 V310 V312 \n543: C35( V1 V13 ) C39( V1 V29 ) C41( V1 V85 ) C44( V1 V155 ) C45( V1 V156 ) \nC50( V1 V246 ) C51( V1 V267 ) C52( V1 V275 ) C274( V13 V29 ) C275( V13 V56 ) C277( V13 V85 ) \nC280( V13 V156 ) C282( V13 V167 ) C286( V13 V227 ) C287( V13 V252 ) C288( V13 V259 ) C289( V13 V267 ) \nC290( V13 V275 ) C349( V17 V36 ) C350( V17 V39 ) C351( V17 V57 ) C352( V17 V74 ) C354( V17 V84 ) \nC356( V17 V112 ) C357( V17 V123 ) C359( V17 V142 ) C361( V17 V162 ) C363( V17 V185 ) C364( V17 V190 ) \nC365( V17 V205 ) C368( V17 V222 ) C371( V17 V280 ) C373( V17 V312 ) C537( V24 V29 ) C538( V24 V31 ) \nC546( V24 V133 ) C547( V24 V139 ) C553( V24 V261 ) C555( V24 V296 ) C559( V25 V57 ) C561( V25 V81 ) \nC566( V25 V164 ) C567( V25 V167 ) C570( V25 V191 ) C572( V25 V196 ) C575( V25 V213 ) C577( V25 V245 ) \nC578( V25 V255 ) C582( V25 V287 ) C583( V25 V303 ) C584( V25 V306 ) C667( V29 V69 ) C668( V29 V72 ) \nC670( V29 V81 ) C674( V29 V133 ) C676( V29 V167 ) C677( V29 V175 ) C678( V29 V179 ) C679( V29 V191 ) \nC683( V29 V257 ) C684( V29 V290 ) C715( V31 V39 ) C722( V31 V161 ) C725( V31 V223 ) C727( V31 V258 ) \nC731( V31 V296 ) C733( V31 V310 ) C789( V34 V46 ) C790( V34 V59 ) C792( V34 V74 ) C794( V34 V86 ) \nC795( V34 V96 ) C797( V34 V103 ) C798( V34 V137 ) C799( V34 V164 ) C801( V34 V213 ) C802( V34 V223 ) \nC804( V34 V243 ) C806( V34 V258 ) C807( V34 V259 ) C811( V34 V306 ) C839( V36 V57 ) C840( V36 V61 ) \nC843( V36 V156 ) C847( V36 V185 ) C849( V36 V203 ) C850( V36 V205 ) C854( V36 V243 ) C856( V36 V253 ) \nC857( V36 V255 ) C858( V36 V257 ) C914( V39 V74 ) C916( V39 V84 ) C918( V39 V112 ) C919( V39 V133 ) \nC920( V39 V142 ) C921( V39 V151 ) C922( V39 V161 ) C923( V39 V162 ) C928( V39 V222 ) C929( V39 V223 ) \nC932( V39 V280 ) C935( V39 V312 ) C1093( V46 V85 ) C1094( V46 V86 ) C1095( V46 V103 ) C1096( V46 V116 ) \nC1097( V46 V118 ) C1101( V46 V137 ) C1103( V46 V181 ) C1104( V46 V182 ) C1111( V46 V312 ) C1117( V47 V110 ) \nC1118( V47 V115 ) C1120( V47 V151 ) C1121( V47 V162 ) C1122( V47 V181 ) C1123( V47 V192 ) C1129( V47 V261 ) \nC1137( V48 V110 ) C1139( V48 V115 ) C1141( V48 V142 ) C1144( V48 V179 ) C1150( V48 V262 ) C1153( V48 V267 ) \nC1154( V48 V282 ) C1155( V48 V283 ) C1156( V48 V296 ) C1187( V50 V84 ) C1188( V50 V93 ) C1193( V50 V139 ) \nC1194( V50 V169 ) C1197( V50 V185 ) C1199( V50 V199 ) C1203( V50 V263 ) C1312( V55 V86 ) C1314( V55 V116 ) \nC1315( V55 V118 ) C1317( V55 V123 ) C1320( V55 V162 ) C1323( V55 V190 ) C1324( V55 V203 ) C1325( V55 V205 ) \nC1330( V55 V252 ) C1331( V55 V269 ) C1333( V55 V280 ) C1334( V55 V283 ) C1340( V56 V72 ) C1347( V56 V167 ) \nC1352( V56 V227 ) C1355( V56 V252 ) C1356( V56 V259 ) C1359( V56 V289 ) C1368( V57 V164 ) C1369( V57 V167 ) \nC1370( V57 V185 ) C1371( V57 V205 ) C1374( V57 V213 ) C1377( V57 V245 ) C1378( V57 V255 ) C1379( V57 V287 ) \nC1382( V57 V303 ) C1407( V59 V74 ) C1409( V59 V96 ) C1416( V59 V156 ) C1417( V59 V164 ) C1422( V59 V213 ) \nC1423( V59 V223 ) C1425( V59 V243 ) C1426( V59 V253 ) C1427( V59 V258 ) C1428( V59 V259 ) C1431( V59 V306 ) \nC1458( V61 V156 ) C1462( V61 V175 ) C1465( V61 V243 ) C1466( V61 V245 ) C1467( V61 V246 ) C1469( V61 V253 ) \nC1470( V61 V255 ) C1471( V61 V257 ) C1477( V61 V296 ) C1628( V69 V72 ) C1630( V69 V81 ) C1631( V69 V93 ) \nC1636( V69 V142 ) C1639( V69 V167 ) C1640( V69 V175 ) C1642( V69 V179 ) C1643( V69 V191 ) C1649( V69 V257 ) \nC1650( V69 V259 ) C1651( V69 V262 ) C1653( V69 V290 ) C1654( V69 V303 ) C1701( V72 V81 ) C1707( V72 V153 ) \nC1709( V72 V167 ) C1711( V72 V175 ) C1712( V72 V179 ) C1713( V72 V191 ) C1718( V72 V257 ) C1721( V72 V290 ) \nC1746( V74 V84 ) C1747( V74 V96 ) C1750( V74 V112 ) C1751( V74 V142 ) C1752( V74 V162 ) C1754( V74 V199 ) \nC1756( V74 V213 ) C1758( V74 V222 ) C1759( V74 V223 ) C1761( V74 V243 ) C1762( V74 V258 ) C1763( V74 V259 ) \nC1764( V74 V280 ) C1765( V74 V306 ) C1766( V74 V312 ) C1898( V81 V115 ) C1902( V81 V167 ) C1903( V81 V175 ) \nC1904( V81 V179 ) C1905( V81 V181 ) C1907( V81 V191 ) C1908( V81 V196 ) C1911( V81 V257 ) C1912( V81 V262 ) \nC1915( V81 V287 ) C1916( V81 V290 ) C1917( V81 V306 ) C1960( V84 V93 ) C1963( V84 V103 ) C1964( V84 V112 ) \nC1967( V84 V139 ) C1968( V84 V142 ) C1969( V84 V162 ) C1970( V84 V169 ) C1971( V84 V185 ) C1972( V84 V199 ) \nC1974( V84 V222 ) C1976( V84 V253 ) C1977( V84 V263 ) C1978( V84 V280 ) C1979( V84 V312 ) C1982( V85 V116 ) \nC1986( V85 V156 ) C1987( V85 V161 ) C1988( V85 V182 ) C1996( V85 V267 ) C1998( V85 V275 ) C2000( V86 V93 ) \nC2001( V86 V103 ) C2003( V86 V137 ) C2152( V93 V139 ) C2155(</w:t>
      </w:r>
    </w:p>
    <w:p>
      <w:pPr>
        <w:pStyle w:val="PreformattedText"/>
        <w:bidi w:val="0"/>
        <w:spacing w:before="0" w:after="0"/>
        <w:jc w:val="left"/>
        <w:rPr/>
      </w:pPr>
      <w:r>
        <w:rPr/>
        <w:t xml:space="preserve"> </w:t>
      </w:r>
      <w:r>
        <w:rPr/>
        <w:t>V93 V169 ) C2157( V93 V185 ) C2158( V93 V199 ) \nC2165( V93 V259 ) C2166( V93 V262 ) C2167( V93 V263 ) C2217( V96 V213 ) C2219( V96 V223 ) C2222( V96 V243 ) \nC2223( V96 V258 ) C2224( V96 V259 ) C2227( V96 V289 ) C2229( V96 V306 ) C2349( V103 V137 ) C2353( V103 V253 ) \nC2354( V103 V258 ) C2479( V110 V115 ) C2480( V110 V137 ) C2482( V110 V151 ) C2484( V110 V181 ) C2485( V110 V192 ) \nC2486( V110 V222 ) C2512( V112 V142 ) C2516( V112 V162 ) C2520( V112 V222 ) C2525( V112 V280 ) C2528( V112 V303 ) \nC2530( V112 V312 ) C2576( V115 V151 ) C2577( V115 V181 ) C2579( V115 V192 ) C2582( V115 V262 ) C2584( V115 V287 ) \nC2585( V116 V118 ) C2590( V116 V162 ) C2591( V116 V169 ) C2593( V116 V182 ) C2594( V116 V190 ) C2595( V116 V203 ) \nC2596( V116 V205 ) C2602( V116 V252 ) C2604( V116 V283 ) C2627( V118 V162 ) C2629( V118 V181 ) C2630( V118 V190 ) \nC2632( V118 V203 ) C2634( V118 V205 ) C2637( V118 V252 ) C2638( V118 V263 ) C2642( V118 V283 ) C2644( V118 V312 ) \nC2720( V123 V178 ) C2723( V123 V190 ) C2724( V123 V196 ) C2728( V123 V261 ) C2729( V123 V269 ) C2730( V123 V280 ) \nC2731( V123 V289 ) C2732( V123 V294 ) C2735( V123 V310 ) C2885( V133 V137 ) C2886( V133 V145 ) C2887( V133 V151 ) \nC2888( V133 V153 ) C2889( V133 V161 ) C2890( V133 V182 ) C2892( V133 V191 ) C2896( V133 V269 ) C2898( V133 V294 ) \nC2950( V137 V145 ) C2951( V137 V153 ) C2952( V137 V161 ) C2954( V137 V182 ) C2955( V137 V191 ) C2956( V137 V222 ) \nC2959( V137 V269 ) C2962( V137 V294 ) C2982( V139 V169 ) C2986( V139 V185 ) C2988( V139 V199 ) C2992( V139 V261 ) \nC2993( V139 V263 ) C2994( V139 V290 ) C3032( V142 V162 ) C3034( V142 V179 ) C3036( V142 V222 ) C3038( V142 V262 ) \nC3040( V142 V280 ) C3041( V142 V282 ) C3042( V142 V283 ) C3043( V142 V296 ) C3044( V142 V303 ) C3045( V142 V312 ) \nC3082( V145 V153 ) C3083( V145 V161 ) C3087( V145 V182 ) C3088( V145 V191 ) C3090( V145 V213 ) C3091( V145 V227 ) \nC3094( V145 V269 ) C3095( V145 V282 ) C3096( V145 V294 ) C3175( V151 V181 ) C3177( V151 V192 ) C3180( V151 V223 ) \nC3206( V153 V161 ) C3207( V153 V182 ) C3208( V153 V191 ) C3213( V153 V269 ) C3216( V153 V290 ) C3217( V153 V294 ) \nC3238( V155 V246 ) C3247( V156 V164 ) C3251( V156 V243 ) C3252( V156 V253 ) C3253( V156 V255 ) C3254( V156 V267 ) \nC3255( V156 V275 ) C3310( V161 V182 ) C3312( V161 V191 ) C3315( V161 V223 ) C3317( V161 V269 ) C3319( V161 V294 ) \nC3323( V162 V190 ) C3324( V162 V203 ) C3325( V162 V205 ) C3328( V162 V222 ) C3329( V162 V252 ) C3331( V162 V280 ) \nC3332( V162 V283 ) C3334( V162 V312 ) C3350( V164 V167 ) C3354( V164 V213 ) C3357( V164 V245 ) C3359( V164 V255 ) \nC3361( V164 V287 ) C3364( V164 V303 ) C3396( V167 V175 ) C3397( V167 V179 ) C3398( V167 V191 ) C3400( V167 V213 ) \nC3401( V167 V227 ) C3402( V167 V245 ) C3403( V167 V252 ) C3404( V167 V255 ) C3405( V167 V257 ) C3406( V167 V259 ) \nC3407( V167 V287 ) C3408( V167 V290 ) C3409( V167 V303 ) C3424( V169 V178 ) C3426( V169 V185 ) C3427( V169 V190 ) \nC3428( V169 V199 ) C3432( V169 V263 ) C3433( V169 V283 ) C3496( V175 V179 ) C3497( V175 V182 ) C3499( V175 V191 ) \nC3503( V175 V245 ) C3504( V175 V257 ) C3505( V175 V263 ) C3508( V175 V275 ) C3510( V175 V290 ) C3511( V175 V296 ) \nC3512( V175 V310 ) C3542( V178 V190 ) C3543( V178 V196 ) C3544( V178 V203 ) C3547( V178 V252 ) C3549( V178 V261 ) \nC3551( V178 V289 ) C3553( V178 V294 ) C3556( V178 V310 ) C3557( V179 V191 ) C3558( V179 V192 ) C3562( V179 V257 ) \nC3563( V179 V262 ) C3564( V179 V282 ) C3565( V179 V283 ) C3566( V179 V290 ) C3567( V179 V296 ) C3578( V181 V192 ) \nC3581( V181 V262 ) C3582( V181 V287 ) C3584( V181 V312 ) C3586( V182 V191 ) C3591( V182 V263 ) C3593( V182 V269 ) \nC3594( V182 V275 ) C3595( V182 V294 ) C3596( V182 V310 ) C3628( V185 V199 ) C3629( V185 V205 ) C3632( V185 V255 ) \nC3633( V185 V263 ) C3683( V190 V203 ) C3684( V190 V205 ) C3689( V190 V252 ) C3691( V190 V283 ) C3694( V191 V196 ) \nC3696( V191 V257 ) C3698( V191 V269 ) C3700( V191 V290 ) C3701( V191 V294 ) C3702( V191 V306 ) C3759( V196 V261 ) \nC3761( V196 V267 ) C3764( V196 V289 ) C3765( V196 V294 ) C3766( V196 V306 ) C3767( V196 V310 ) C3798( V199 V263 ) \nC3799( V199 V275 ) C3832( V203 V205 ) C3838( V203 V252 ) C3839( V203 V257 ) C3840( V203 V283 ) C3856( V205 V222 ) \nC3857( V205 V227 ) C3859( V205 V252 ) C3861( V205 V283 ) C3933( V213 V223 ) C3934( V213 V243 ) C3936( V213 V245 ) \nC3937( V213 V255 ) C3938( V213 V258 ) C3939( V213 V259 ) C3940( V213 V282 ) C3941( V213 V287 ) C3942( V213 V303 ) \nC3943( V213 V306 ) C4008( V222 V227 ) C4012( V222 V280 ) C4018( V222 V312 ) C4021( V223 V243 ) C4022( V223 V258 ) \nC4023( V223 V259 ) C4026( V223 V306 ) C4053( V227 V252 ) C4054( V227 V259 ) C4162( V243 V253 ) C4163( V243 V255 ) \nC4164( V243 V258 ) C4165( V243 V259 ) C4166( V243 V280 ) C4167( V243 V282 ) C4168( V243 V306 ) C4174( V245 V255 ) \nC4180( V245 V287 ) C4181( V245 V296 ) C4182( V245 V303 ) C4184( V246 V257 ) C4187( V246 V294 ) C4218( V252 V259 ) \nC4219( V252 V283 ) C4223( V253 V255 ) C4226( V253 V306 ) C4233( V255 V287 ) C4234( V255 V303 ) C4245( V257 V290 ) \nC4246( V258 V259 ) C4250( V258 V306 ) C4252( V258 V310 ) C4253( V259 V262 ) C4254( V259 V306 ) C4263( V261 V289 ) \nC4264( V261 V294 ) C4266( V261 V310 ) C4267( V262 V282 ) C4268( V262 V283 ) C4269( V262 V287 ) C4270( V262 V296 ) \nC4274( V263 V275 ) C4275( V263 V310 ) C4293( V267 V275 ) C4299( V269 V280 ) C4301( V269 V294 ) C4303( V269 V312 ) \nC4322( V275 V310 ) C4345( V280 V282 ) C4347( V280 V312 ) C4351( V282 V283 ) C4352( V282 V296 ) C4353( V283 V296 ) \nC4364( V287 V303 ) C4369( V289 V294 ) C4370( V289 V310 ) C4382( V294 V310 ) "];8-&gt;17[label="92: V1 V13 V17 V24 V25 \nV29 V31 V34 V36 V39 V46 \nV47 V48 V50 V55 V56 V57 \nV59 V61 V69 V72 V74 V81 \nV84 V85 V86 V93 V96 V103 \nV110 V112 V115 V116 V118 V123 \nV133 V137 V139 V142 V145 V151 \nV153 V155 V156 V161 V162 V164 \nV169 V175 V178 V179 V181 V182 \nV185 V190 V191 V192 V196 V199 \nV203 V205 V213 V222 V223 V227 \nV243 V245 V246 V252 V253 V255 \nV257 V258 V259 V261 V262 V263 \nV267 V269 V275 V280 V282 V283 \nV287 V289 V290 V294 V296 V303 \nV306 V310 V312 \n521: C35 ,C39 ,C41 ,C44 ,C45 ,\nC50 ,C51 ,C52 ,C274 ,C275 ,C277 ,\nC280 ,C286 ,C287 ,C288 ,C289 ,C290 ,\nC349 ,C350 ,C351 ,C352 ,C354 ,C356 ,\nC357 ,C359 ,C361 ,C363 ,C364 ,C365 ,\nC368 ,C371 ,C373 ,C537 ,C538 ,C546 ,\nC547 ,C553 ,C555 ,C559 ,C561 ,C566 ,\nC570 ,C572 ,C575 ,C577 ,C578 ,C582 ,\nC583 ,C584 ,C667 ,C668 ,C670 ,C674 ,\nC677 ,C678 ,C679 ,C683 ,C684 ,C715 ,\nC722 ,C725 ,C727 ,C731 ,C733 ,C789 ,\nC790 ,C792 ,C794 ,C795 ,C797 ,C798 ,\nC799 ,C801 ,C802 ,C804 ,C806 ,C807 ,\nC811 ,C839 ,C840 ,C843 ,C847 ,C849 ,\nC850 ,C854 ,C856 ,C857 ,C858 ,C914 ,\nC916 ,C918 ,C919 ,C920 ,C921 ,C922 ,\nC923 ,C928 ,C929 ,C932 ,C935 ,C1093 ,\nC1094 ,C1095 ,C1096 ,C1097 ,C1101 ,C1103 ,\nC1104 ,C1111 ,C1117 ,C1118 ,C1120 ,C1121 ,\nC1122 ,C1123 ,C1129 ,C1137 ,C1139 ,C1141 ,\nC1144 ,C1150 ,C1153 ,C1154 ,C1155 ,C1156 ,\nC1187 ,C1188 ,C1193 ,C1194 ,C1197 ,C1199 ,\nC1203 ,C1312 ,C1314 ,C1315 ,C1317 ,C1320 ,\nC1323 ,C1324 ,C1325 ,C1330 ,C1331 ,C1333 ,\nC1334 ,C1340 ,C1352 ,C1355 ,C1356 ,C1359 ,\nC1368 ,C1370 ,C1371 ,C1374 ,C1377 ,C1378 ,\nC1379 ,C1382 ,C1407 ,C1409 ,C1416 ,C1417 ,\nC1422 ,C1423 ,C1425 ,C1426 ,C1427 ,C1428 ,\nC1431 ,C1458 ,C1462 ,C1465 ,C1466 ,C1467 ,\nC1469 ,C1470 ,C1471 ,C1477 ,C1628 ,C1630 ,\nC1631 ,C1636 ,C1640 ,C1642 ,C1643 ,C1649 ,\nC1650 ,C1651 ,C1653 ,C1654 ,C1701 ,C1707 ,\nC1711 ,C1712 ,C1713 ,C1718 ,C1721 ,C1746 ,\nC1747 ,C1750 ,C1751 ,C1752 ,C1754 ,C1756 ,\nC1758 ,C1759 ,C1761 ,C1762 ,C1763 ,C1764 ,\nC1765 ,C1766 ,C1898 ,C1903 ,C1904 ,C1905 ,\nC1907 ,C1908 ,C1911 ,C1912 ,C1915 ,C1916 ,\nC1917 ,C1960 ,C1963 ,C1964 ,C1967 ,C1968 ,\nC1969 ,C1970 ,C1971 ,C1972 ,C1974 ,C1976 ,\nC1977 ,C1978 ,C1979 ,C1982 ,C1986 ,C1987 ,\nC1988 ,C1996 ,C1998 ,C2000 ,C2001 ,C2003 ,\nC2152 ,C2155 ,C2157 ,C2158 ,C2165 ,C2166 ,\nC2167 ,C2217 ,C2219 ,C2222 ,C2223 ,C2224 ,\nC2227 ,C2229 ,C2349 ,C2353 ,C2354 ,C2479 ,\nC2480 ,C2482 ,C2484 ,C2485 ,C2486 ,C2512 ,\nC2516 ,C2520 ,C2525 ,C2528 ,C2530 ,C2576 ,\nC2577 ,C2579 ,C2582 ,C2584 ,C2585 ,C2590 ,\nC2591 ,C2593 ,C2594 ,C2595 ,C2596 ,C2602 ,\nC2604 ,C2627 ,C2629 ,C2630 ,C2632 ,C2634 ,\nC2637 ,C2638 ,C2642 ,C2644 ,C2720 ,C2723 ,\nC2724 ,C2728 ,C2729 ,C2730 ,C2731 ,C2732 ,\nC2735 ,C2885 ,C2886 ,C2887 ,C2888 ,C2889 ,\nC2890 ,C2892 ,C2896 ,C2898 ,C2950 ,C2951 ,\nC2952 ,C2954 ,C2955 ,C2956 ,C2959 ,C2962 ,\nC2982 ,C2986 ,C2988 ,C2992 ,C2993 ,C2994 ,\nC3032 ,C3034 ,C3036 ,C3038 ,C3040 ,C3041 ,\nC3042 ,C3043 ,C3044 ,C3045 ,C3082 ,C3083 ,\nC3087 ,C3088 ,C3090 ,C3091 ,C3094 ,C3095 ,\nC3096 ,C3175 ,C3177 ,C3180 ,C3206 ,C3207 ,\nC3208 ,C3213 ,C3216 ,C3217 ,C3238 ,C3247 ,\nC3251 ,C3252 ,C3253 ,C3254 ,C3255 ,C3310 ,\nC3312 ,C3315 ,C3317 ,C3319 ,C3323 ,C3324 ,\nC3325 ,C3328 ,C3329 ,C3331 ,C3332 ,C3334 ,\nC3354 ,C3357 ,C3359 ,C3361 ,C3364 ,C3424 ,\nC3426 ,C3427 ,C3428 ,C3432 ,C3433 ,C3496 ,\nC3497 ,C3499 ,C3503 ,C3504 ,C3505 ,C3508 ,\nC3510 ,C3511 ,C3512 ,C3542 ,C3543 ,C3544 ,\nC3547 ,C3549 ,C3551 ,C3553 ,C3556 ,C3557 ,\nC3558 ,C3562 ,C3563 ,C3564 ,C3565 ,C3566 ,\nC3567 ,C3578 ,C3581 ,C3582 ,C3584 ,C3586 ,\nC3591 ,C3593 ,C3594 ,C3595 ,C3596 ,C3628 ,\nC3629 ,C3632 ,C3633 ,C3683 ,C3684 ,C3689 ,\nC3691 ,C3694 ,C3696 ,C3698 ,C3700 ,C3701 ,\nC3702 ,C3759 ,C3761 ,C3764 ,C3765 ,C3766 ,\nC3767 ,C3798 ,C3799 ,C3832 ,C3838 ,C3839 ,\nC3840 ,C3856 ,C3857 ,C3859 ,C3861 ,C3933 ,\nC3934 ,C3936 ,C3937 ,C3938 ,C3939 ,C3940 ,\nC3941 ,C3942 ,C3943 ,C4008 ,C4012 ,C4018 ,\nC4021 ,C4022 ,C4023 ,C4026 ,C4053 ,C4054 ,\nC4162 ,C4163 ,C4164 ,C4165 ,C4166 ,C4167 ,\nC4168 ,C4174 ,C4180 ,C4181 ,C4182 ,C4184 ,\nC4187 ,C4218 ,C4219 ,C4223 ,C4226 ,C4233 ,\nC4234 ,C4245 ,C4246 ,C4250 ,C4252 ,C4253 ,\nC4254 ,C4263 ,C4264 ,C4266 ,C4267 ,C4268 ,\nC4269 ,C4270 ,C4274 ,C4275 ,C4293 ,C4299 ,\nC4301 ,C4303 ,C4322 ,C4345 ,C4347 ,C4351 ,\nC4352 ,C4353 ,C4364 ,C4369 ,C4370 ,C4382 ,"];18[shape=box, label="id:18 level: 4\n28: V18 V26 V47 V49 V71 \nV80 V88 V91 V92 V99 V103 \nV122 V129 V131 V135 V154 V160 \nV162 V172</w:t>
      </w:r>
    </w:p>
    <w:p>
      <w:pPr>
        <w:pStyle w:val="PreformattedText"/>
        <w:bidi w:val="0"/>
        <w:spacing w:before="0" w:after="0"/>
        <w:jc w:val="left"/>
        <w:rPr/>
      </w:pPr>
      <w:r>
        <w:rPr/>
        <w:t xml:space="preserve"> </w:t>
      </w:r>
      <w:r>
        <w:rPr/>
        <w:t>V201 V202 V217 V219 \nV249 V258 V277 V297 V308 \n151: C375( V18 V47 ) C377( V18 V49 ) C381( V18 V71 ) C384( V18 V91 ) C385( V18 V92 ) \nC389( V18 V129 ) C392( V18 V162 ) C394( V18 V217 ) C399( V18 V277 ) C400( V18 V297 ) C590( V26 V80 ) \nC592( V26 V99 ) C594( V26 V103 ) C596( V26 V129 ) C597( V26 V131 ) C598( V26 V154 ) C603( V26 V202 ) \nC609( V26 V258 ) C612( V26 V297 ) C613( V26 V308 ) C1112( V47 V49 ) C1114( V47 V71 ) C1115( V47 V91 ) \nC1116( V47 V92 ) C1119( V47 V129 ) C1121( V47 V162 ) C1126( V47 V217 ) C1132( V47 V277 ) C1133( V47 V297 ) \nC1158( V49 V71 ) C1160( V49 V88 ) C1161( V49 V92 ) C1165( V49 V129 ) C1166( V49 V162 ) C1171( V49 V217 ) \nC1175( V49 V277 ) C1176( V49 V297 ) C1679( V71 V92 ) C1681( V71 V99 ) C1682( V71 V129 ) C1686( V71 V162 ) \nC1690( V71 V217 ) C1694( V71 V277 ) C1697( V71 V297 ) C1875( V80 V99 ) C1877( V80 V103 ) C1879( V80 V129 ) \nC1880( V80 V131 ) C1881( V80 V154 ) C1887( V80 V202 ) C1891( V80 V258 ) C1895( V80 V297 ) C1897( V80 V308 ) \nC2044( V88 V91 ) C2049( V88 V122 ) C2050( V88 V129 ) C2051( V88 V135 ) C2052( V88 V160 ) C2054( V88 V172 ) \nC2056( V88 V201 ) C2057( V88 V219 ) C2060( V88 V249 ) C2109( V91 V122 ) C2110( V91 V129 ) C2111( V91 V135 ) \nC2113( V91 V160 ) C2114( V91 V172 ) C2116( V91 V201 ) C2118( V91 V219 ) C2122( V91 V249 ) C2130( V92 V129 ) \nC2132( V92 V162 ) C2137( V92 V217 ) C2144( V92 V277 ) C2147( V92 V297 ) C2264( V99 V103 ) C2268( V99 V129 ) \nC2269( V99 V131 ) C2272( V99 V154 ) C2276( V99 V202 ) C2279( V99 V258 ) C2283( V99 V297 ) C2285( V99 V308 ) \nC2345( V103 V129 ) C2346( V103 V131 ) C2350( V103 V154 ) C2351( V103 V202 ) C2354( V103 V258 ) C2355( V103 V297 ) \nC2356( V103 V308 ) C2701( V122 V129 ) C2702( V122 V135 ) C2704( V122 V160 ) C2705( V122 V172 ) C2708( V122 V201 ) \nC2710( V122 V219 ) C2711( V122 V249 ) C2823( V129 V131 ) C2824( V129 V135 ) C2825( V129 V154 ) C2826( V129 V160 ) \nC2827( V129 V162 ) C2828( V129 V172 ) C2829( V129 V201 ) C2830( V129 V202 ) C2831( V129 V217 ) C2832( V129 V219 ) \nC2833( V129 V249 ) C2834( V129 V258 ) C2835( V129 V277 ) C2836( V129 V297 ) C2837( V129 V308 ) C2850( V131 V154 ) \nC2856( V131 V202 ) C2862( V131 V258 ) C2865( V131 V297 ) C2866( V131 V308 ) C2922( V135 V160 ) C2923( V135 V172 ) \nC2924( V135 V201 ) C2926( V135 V219 ) C2932( V135 V249 ) C3219( V154 V172 ) C3223( V154 V202 ) C3226( V154 V249 ) \nC3227( V154 V258 ) C3230( V154 V297 ) C3232( V154 V308 ) C3297( V160 V172 ) C3300( V160 V201 ) C3303( V160 V219 ) \nC3305( V160 V249 ) C3327( V162 V217 ) C3330( V162 V277 ) C3333( V162 V297 ) C3461( V172 V201 ) C3462( V172 V219 ) \nC3466( V172 V249 ) C3814( V201 V219 ) C3816( V201 V249 ) C3825( V202 V258 ) C3829( V202 V297 ) C3830( V202 V308 ) \nC3971( V217 V219 ) C3974( V217 V277 ) C3976( V217 V297 ) C3989( V219 V249 ) C4249( V258 V297 ) C4251( V258 V308 ) \nC4334( V277 V297 ) C4385( V297 V308 ) "];10-&gt;18[label="27: V18 V26 V47 V49 V71 \nV80 V88 V91 V92 V99 V103 \nV122 V131 V135 V154 V160 V162 \nV172 V201 V202 V217 V219 V249 \nV258 V277 V297 V308 \n124: C375 ,C377 ,C381 ,C384 ,C385 ,\nC392 ,C394 ,C399 ,C400 ,C590 ,C592 ,\nC594 ,C597 ,C598 ,C603 ,C609 ,C612 ,\nC613 ,C1112 ,C1114 ,C1115 ,C1116 ,C1121 ,\nC1126 ,C1132 ,C1133 ,C1158 ,C1160 ,C1161 ,\nC1166 ,C1171 ,C1175 ,C1176 ,C1679 ,C1681 ,\nC1686 ,C1690 ,C1694 ,C1697 ,C1875 ,C1877 ,\nC1880 ,C1881 ,C1887 ,C1891 ,C1895 ,C1897 ,\nC2044 ,C2049 ,C2051 ,C2052 ,C2054 ,C2056 ,\nC2057 ,C2060 ,C2109 ,C2111 ,C2113 ,C2114 ,\nC2116 ,C2118 ,C2122 ,C2132 ,C2137 ,C2144 ,\nC2147 ,C2264 ,C2269 ,C2272 ,C2276 ,C2279 ,\nC2283 ,C2285 ,C2346 ,C2350 ,C2351 ,C2354 ,\nC2355 ,C2356 ,C2702 ,C2704 ,C2705 ,C2708 ,\nC2710 ,C2711 ,C2850 ,C2856 ,C2862 ,C2865 ,\nC2866 ,C2922 ,C2923 ,C2924 ,C2926 ,C2932 ,\nC3219 ,C3223 ,C3226 ,C3227 ,C3230 ,C3232 ,\nC3297 ,C3300 ,C3303 ,C3305 ,C3327 ,C3330 ,\nC3333 ,C3461 ,C3462 ,C3466 ,C3814 ,C3816 ,\nC3825 ,C3829 ,C3830 ,C3971 ,C3974 ,C3976 ,\nC3989 ,C4249 ,C4251 ,C4334 ,C4385 ,"];19[shape=box, label="id:19 level: 4\n34: V1 V13 V23 V24 V27 \nV28 V29 V37 V39 V47 V54 \nV64 V91 V94 V98 V126 V133 \nV151 V160 V186 V195 V214 V226 \nV236 V251 V260 V261 V265 V274 \nV291 V295 V297 V304 V311 \n182: C35( V1 V13 ) C37( V1 V27 ) C38( V1 V28 ) C39( V1 V29 ) C42( V1 V94 ) \nC43( V1 V98 ) C46( V1 V160 ) C48( V1 V214 ) C49( V1 V226 ) C272( V13 V27 ) C273( V13 V28 ) \nC274( V13 V29 ) C278( V13 V94 ) C279( V13 V98 ) C281( V13 V160 ) C284( V13 V214 ) C285( V13 V226 ) \nC510( V23 V37 ) C511( V23 V39 ) C521( V23 V133 ) C523( V23 V151 ) C525( V23 V186 ) C529( V23 V214 ) \nC532( V23 V251 ) C535( V23 V295 ) C537( V24 V29 ) C539( V24 V54 ) C541( V24 V64 ) C544( V24 V98 ) \nC545( V24 V126 ) C546( V24 V133 ) C553( V24 V261 ) C554( V24 V291 ) C556( V24 V297 ) C557( V24 V311 ) \nC614( V27 V28 ) C615( V27 V29 ) C620( V27 V94 ) C621( V27 V98 ) C625( V27 V160 ) C633( V27 V214 ) \nC634( V27 V226 ) C639( V27 V304 ) C640( V28 V29 ) C644( V28 V94 ) C645( V28 V98 ) C651( V28 V160 ) \nC657( V28 V214 ) C660( V28 V226 ) C665( V29 V54 ) C666( V29 V64 ) C671( V29 V94 ) C672( V29 V98 ) \nC673( V29 V126 ) C674( V29 V133 ) C675( V29 V160 ) C681( V29 V214 ) C682( V29 V226 ) C685( V29 V291 ) \nC686( V29 V297 ) C687( V29 V311 ) C861( V37 V39 ) C865( V37 V98 ) C867( V37 V133 ) C869( V37 V151 ) \nC872( V37 V186 ) C877( V37 V214 ) C882( V37 V251 ) C885( V37 V295 ) C919( V39 V133 ) C921( V39 V151 ) \nC924( V39 V186 ) C927( V39 V214 ) C930( V39 V251 ) C933( V39 V295 ) C934( V39 V304 ) C1113( V47 V64 ) \nC1115( V47 V91 ) C1120( V47 V151 ) C1124( V47 V195 ) C1125( V47 V214 ) C1127( V47 V236 ) C1128( V47 V260 ) \nC1129( V47 V261 ) C1130( V47 V265 ) C1131( V47 V274 ) C1133( V47 V297 ) C1134( V47 V304 ) C1286( V54 V64 ) \nC1292( V54 V126 ) C1294( V54 V133 ) C1307( V54 V291 ) C1308( V54 V297 ) C1309( V54 V311 ) C1512( V64 V91 ) \nC1516( V64 V126 ) C1518( V64 V133 ) C1519( V64 V195 ) C1521( V64 V214 ) C1523( V64 V236 ) C1524( V64 V260 ) \nC1525( V64 V261 ) C1526( V64 V265 ) C1527( V64 V274 ) C1529( V64 V291 ) C1530( V64 V297 ) C1531( V64 V304 ) \nC1532( V64 V311 ) C2113( V91 V160 ) C2115( V91 V195 ) C2117( V91 V214 ) C2120( V91 V236 ) C2123( V91 V260 ) \nC2124( V91 V261 ) C2126( V91 V265 ) C2127( V91 V274 ) C2128( V91 V304 ) C2171( V94 V98 ) C2175( V94 V160 ) \nC2178( V94 V214 ) C2181( V94 V226 ) C2252( V98 V160 ) C2258( V98 V214 ) C2261( V98 V226 ) C2262( V98 V261 ) \nC2767( V126 V133 ) C2781( V126 V291 ) C2782( V126 V297 ) C2783( V126 V311 ) C2887( V133 V151 ) C2891( V133 V186 ) \nC2894( V133 V214 ) C2895( V133 V251 ) C2897( V133 V291 ) C2899( V133 V295 ) C2900( V133 V297 ) C2901( V133 V311 ) \nC3176( V151 V186 ) C3179( V151 V214 ) C3183( V151 V251 ) C3184( V151 V295 ) C3302( V160 V214 ) C3304( V160 V226 ) \nC3639( V186 V214 ) C3642( V186 V251 ) C3646( V186 V291 ) C3647( V186 V295 ) C3740( V195 V214 ) C3741( V195 V236 ) \nC3744( V195 V260 ) C3745( V195 V261 ) C3746( V195 V265 ) C3748( V195 V274 ) C3753( V195 V304 ) C3944( V214 V226 ) \nC3945( V214 V236 ) C3946( V214 V251 ) C3947( V214 V260 ) C3948( V214 V261 ) C3949( V214 V265 ) C3950( V214 V274 ) \nC3951( V214 V295 ) C3952( V214 V304 ) C4116( V236 V260 ) C4117( V236 V261 ) C4118( V236 V265 ) C4120( V236 V274 ) \nC4124( V236 V304 ) C4216( V251 V295 ) C4255( V260 V261 ) C4256( V260 V265 ) C4257( V260 V274 ) C4260( V260 V304 ) \nC4261( V261 V265 ) C4262( V261 V274 ) C4265( V261 V304 ) C4285( V265 V274 ) C4288( V265 V304 ) C4319( V274 V304 ) \nC4372( V291 V297 ) C4375( V291 V311 ) C4386( V297 V311 ) "];10-&gt;19[label="33: V1 V13 V23 V24 V27 \nV28 V29 V37 V39 V47 V54 \nV64 V91 V94 V98 V126 V133 \nV151 V160 V186 V195 V226 V236 \nV251 V260 V261 V265 V274 V291 \nV295 V297 V304 V311 \n155: C35 ,C37 ,C38 ,C39 ,C42 ,\nC43 ,C46 ,C49 ,C272 ,C273 ,C274 ,\nC278 ,C279 ,C281 ,C285 ,C510 ,C511 ,\nC521 ,C523 ,C525 ,C532 ,C535 ,C537 ,\nC539 ,C541 ,C544 ,C545 ,C546 ,C553 ,\nC554 ,C556 ,C557 ,C614 ,C615 ,C620 ,\nC621 ,C625 ,C634 ,C639 ,C640 ,C644 ,\nC645 ,C651 ,C660 ,C665 ,C666 ,C671 ,\nC672 ,C673 ,C674 ,C675 ,C682 ,C685 ,\nC686 ,C687 ,C861 ,C865 ,C867 ,C869 ,\nC872 ,C882 ,C885 ,C919 ,C921 ,C924 ,\nC930 ,C933 ,C934 ,C1113 ,C1115 ,C1120 ,\nC1124 ,C1127 ,C1128 ,C1129 ,C1130 ,C1131 ,\nC1133 ,C1134 ,C1286 ,C1292 ,C1294 ,C1307 ,\nC1308 ,C1309 ,C1512 ,C1516 ,C1518 ,C1519 ,\nC1523 ,C1524 ,C1525 ,C1526 ,C1527 ,C1529 ,\nC1530 ,C1531 ,C1532 ,C2113 ,C2115 ,C2120 ,\nC2123 ,C2124 ,C2126 ,C2127 ,C2128 ,C2171 ,\nC2175 ,C2181 ,C2252 ,C2261 ,C2262 ,C2767 ,\nC2781 ,C2782 ,C2783 ,C2887 ,C2891 ,C2895 ,\nC2897 ,C2899 ,C2900 ,C2901 ,C3176 ,C3183 ,\nC3184 ,C3304 ,C3642 ,C3646 ,C3647 ,C3741 ,\nC3744 ,C3745 ,C3746 ,C3748 ,C3753 ,C4116 ,\nC4117 ,C4118 ,C4120 ,C4124 ,C4216 ,C4255 ,\nC4256 ,C4257 ,C4260 ,C4261 ,C4262 ,C4265 ,\nC4285 ,C4288 ,C4319 ,C4372 ,C4375 ,C4386 ,"];20[shape=box, label="id:20 level: 4\n27: V16 V18 V48 V52 V63 \nV64 V67 V91 V94 V96 V97 \nV110 V111 V115 V130 V141 V143 \nV215 V228 V229 V230 V242 V260 \nV264 V289 V292 V308 \n151: C322( V16 V52 ) C323( V16 V67 ) C324( V16 V94 ) C326( V16 V96 ) C331( V16 V141 ) \nC337( V16 V215 ) C338( V16 V228 ) C339( V16 V264 ) C342( V16 V292 ) C344( V16 V308 ) C376( V18 V48 ) \nC380( V18 V67 ) C384( V18 V91 ) C387( V18 V110 ) C388( V18 V115 ) C390( V18 V143 ) C395( V18 V229 ) \nC397( V18 V242 ) C398( V18 V264 ) C1135( V48 V67 ) C1136( V48 V91 ) C1137( V48 V110 ) C1139( V48 V115 ) \nC1142( V48 V143 ) C1146( V48 V229 ) C1147( V48 V242 ) C1151( V48 V264 ) C1235( V52 V63 ) C1236( V52 V64 ) \nC1237( V52 V67 ) C1239( V52 V96 ) C1240( V52 V97 ) C1241( V52 V111 ) C1246( V52 V130 ) C1252( V52 V230 ) \nC1253( V52 V260 ) C1256( V52 V289 ) C1491( V63 V64 ) C1492( V63 V67 ) C1493( V63 V96 ) C1494( V63 V97 ) \nC1496( V63 V111 ) C1500( V63 V130 ) C1503( V63 V230 ) C1506( V63 V260 ) C1507( V63 V289 ) C1508( V63 V292 ) \nC1511( V64 V67 ) C1512( V64 V91 ) C1513( V64 V96 ) C1514( V64 V97 ) C1515( V64 V111 ) C1517( V64 V130 ) \nC1522( V64 V230 ) C1524( V64 V260 ) C1528( V64 V289 ) C1581( V67 V91 ) C1582( V67 V94 ) C1583( V67 V96 ) \nC1584( V67 V97 ) C1585( V67 V110 ) C1586( V67 V111</w:t>
      </w:r>
    </w:p>
    <w:p>
      <w:pPr>
        <w:pStyle w:val="PreformattedText"/>
        <w:bidi w:val="0"/>
        <w:spacing w:before="0" w:after="0"/>
        <w:jc w:val="left"/>
        <w:rPr/>
      </w:pPr>
      <w:r>
        <w:rPr/>
        <w:t xml:space="preserve"> </w:t>
      </w:r>
      <w:r>
        <w:rPr/>
        <w:t>) C1587( V67 V115 ) C1588( V67 V130 ) C1589( V67 V141 ) \nC1590( V67 V143 ) C1591( V67 V215 ) C1592( V67 V228 ) C1593( V67 V229 ) C1594( V67 V230 ) C1595( V67 V242 ) \nC1596( V67 V260 ) C1597( V67 V264 ) C1598( V67 V289 ) C1599( V67 V292 ) C1600( V67 V308 ) C2107( V91 V110 ) \nC2108( V91 V115 ) C2112( V91 V143 ) C2119( V91 V229 ) C2121( V91 V242 ) C2123( V91 V260 ) C2125( V91 V264 ) \nC2170( V94 V96 ) C2172( V94 V110 ) C2174( V94 V141 ) C2179( V94 V215 ) C2182( V94 V228 ) C2185( V94 V264 ) \nC2187( V94 V292 ) C2189( V94 V308 ) C2212( V96 V97 ) C2214( V96 V111 ) C2215( V96 V130 ) C2216( V96 V141 ) \nC2218( V96 V215 ) C2220( V96 V228 ) C2221( V96 V230 ) C2225( V96 V260 ) C2226( V96 V264 ) C2227( V96 V289 ) \nC2228( V96 V292 ) C2230( V96 V308 ) C2233( V97 V111 ) C2235( V97 V130 ) C2240( V97 V230 ) C2243( V97 V260 ) \nC2245( V97 V289 ) C2246( V97 V292 ) C2479( V110 V115 ) C2481( V110 V143 ) C2487( V110 V229 ) C2489( V110 V242 ) \nC2491( V110 V264 ) C2495( V111 V130 ) C2501( V111 V230 ) C2505( V111 V260 ) C2509( V111 V289 ) C2575( V115 V143 ) \nC2580( V115 V229 ) C2581( V115 V242 ) C2583( V115 V264 ) C2843( V130 V230 ) C2845( V130 V260 ) C2847( V130 V289 ) \nC2848( V130 V292 ) C3018( V141 V215 ) C3019( V141 V228 ) C3020( V141 V230 ) C3021( V141 V264 ) C3027( V141 V292 ) \nC3030( V141 V308 ) C3052( V143 V229 ) C3053( V143 V242 ) C3058( V143 V264 ) C3953( V215 V228 ) C3957( V215 V264 ) \nC3961( V215 V292 ) C3962( V215 V308 ) C4060( V228 V264 ) C4062( V228 V292 ) C4063( V228 V308 ) C4064( V229 V242 ) \nC4068( V229 V264 ) C4074( V230 V260 ) C4077( V230 V289 ) C4159( V242 V264 ) C4258( V260 V289 ) C4280( V264 V292 ) \nC4282( V264 V308 ) C4378( V292 V308 ) "];11-&gt;20[label="26: V16 V18 V48 V52 V63 \nV64 V91 V94 V96 V97 V110 \nV111 V115 V130 V141 V143 V215 \nV228 V229 V230 V242 V260 V264 \nV289 V292 V308 \n125: C322 ,C324 ,C326 ,C331 ,C337 ,\nC338 ,C339 ,C342 ,C344 ,C376 ,C384 ,\nC387 ,C388 ,C390 ,C395 ,C397 ,C398 ,\nC1136 ,C1137 ,C1139 ,C1142 ,C1146 ,C1147 ,\nC1151 ,C1235 ,C1236 ,C1239 ,C1240 ,C1241 ,\nC1246 ,C1252 ,C1253 ,C1256 ,C1491 ,C1493 ,\nC1494 ,C1496 ,C1500 ,C1503 ,C1506 ,C1507 ,\nC1508 ,C1512 ,C1513 ,C1514 ,C1515 ,C1517 ,\nC1522 ,C1524 ,C1528 ,C2107 ,C2108 ,C2112 ,\nC2119 ,C2121 ,C2123 ,C2125 ,C2170 ,C2172 ,\nC2174 ,C2179 ,C2182 ,C2185 ,C2187 ,C2189 ,\nC2212 ,C2214 ,C2215 ,C2216 ,C2218 ,C2220 ,\nC2221 ,C2225 ,C2226 ,C2227 ,C2228 ,C2230 ,\nC2233 ,C2235 ,C2240 ,C2243 ,C2245 ,C2246 ,\nC2479 ,C2481 ,C2487 ,C2489 ,C2491 ,C2495 ,\nC2501 ,C2505 ,C2509 ,C2575 ,C2580 ,C2581 ,\nC2583 ,C2843 ,C2845 ,C2847 ,C2848 ,C3018 ,\nC3019 ,C3020 ,C3021 ,C3027 ,C3030 ,C3052 ,\nC3053 ,C3058 ,C3953 ,C3957 ,C3961 ,C3962 ,\nC4060 ,C4062 ,C4063 ,C4064 ,C4068 ,C4074 ,\nC4077 ,C4159 ,C4258 ,C4280 ,C4282 ,C4378 ,"];21[shape=box, label="id:21 level: 4\n35: V24 V27 V38 V41 V60 \nV90 V94 V95 V98 V100 V110 \nV132 V137 V138 V139 V145 V147 \nV150 V152 V172 V174 V176 V193 \nV199 V200 V222 V227 V235 V242 \nV247 V261 V275 V284 V293 V304 \n181: C542( V24 V90 ) C543( V24 V95 ) C544( V24 V98 ) C547( V24 V139 ) C548( V24 V147 ) \nC549( V24 V174 ) C550( V24 V193 ) C551( V24 V200 ) C553( V24 V261 ) C617( V27 V41 ) C619( V27 V60 ) \nC620( V27 V94 ) C621( V27 V98 ) C623( V27 V138 ) C627( V27 V174 ) C628( V27 V176 ) C630( V27 V199 ) \nC636( V27 V275 ) C637( V27 V293 ) C639( V27 V304 ) C887( V38 V41 ) C888( V38 V60 ) C891( V38 V94 ) \nC892( V38 V110 ) C894( V38 V137 ) C900( V38 V222 ) C902( V38 V235 ) C903( V38 V242 ) C904( V38 V247 ) \nC909( V38 V284 ) C910( V38 V293 ) C962( V41 V60 ) C968( V41 V138 ) C972( V41 V174 ) C973( V41 V176 ) \nC975( V41 V199 ) C977( V41 V242 ) C980( V41 V275 ) C982( V41 V293 ) C983( V41 V304 ) C1435( V60 V90 ) \nC1437( V60 V138 ) C1438( V60 V147 ) C1442( V60 V174 ) C1443( V60 V176 ) C1445( V60 V199 ) C1450( V60 V275 ) \nC1451( V60 V293 ) C1453( V60 V304 ) C2088( V90 V95 ) C2089( V90 V98 ) C2092( V90 V139 ) C2093( V90 V147 ) \nC2096( V90 V174 ) C2097( V90 V193 ) C2099( V90 V200 ) C2105( V90 V261 ) C2171( V94 V98 ) C2172( V94 V110 ) \nC2173( V94 V137 ) C2180( V94 V222 ) C2183( V94 V235 ) C2184( V94 V247 ) C2186( V94 V284 ) C2188( V94 V293 ) \nC2190( V95 V98 ) C2193( V95 V139 ) C2195( V95 V147 ) C2196( V95 V150 ) C2200( V95 V174 ) C2201( V95 V193 ) \nC2202( V95 V200 ) C2204( V95 V247 ) C2206( V95 V261 ) C2248( V98 V139 ) C2249( V98 V147 ) C2253( V98 V174 ) \nC2255( V98 V193 ) C2256( V98 V200 ) C2262( V98 V261 ) C2289( V100 V132 ) C2291( V100 V145 ) C2292( V100 V150 ) \nC2293( V100 V152 ) C2295( V100 V172 ) C2296( V100 V174 ) C2301( V100 V227 ) C2303( V100 V242 ) C2480( V110 V137 ) \nC2486( V110 V222 ) C2488( V110 V235 ) C2489( V110 V242 ) C2490( V110 V247 ) C2492( V110 V284 ) C2493( V110 V293 ) \nC2869( V132 V145 ) C2871( V132 V150 ) C2872( V132 V152 ) C2874( V132 V172 ) C2875( V132 V174 ) C2878( V132 V227 ) \nC2881( V132 V242 ) C2950( V137 V145 ) C2956( V137 V222 ) C2957( V137 V235 ) C2958( V137 V247 ) C2960( V137 V284 ) \nC2961( V137 V293 ) C2965( V138 V174 ) C2966( V138 V176 ) C2969( V138 V199 ) C2973( V138 V275 ) C2977( V138 V293 ) \nC2978( V138 V304 ) C2981( V139 V147 ) C2983( V139 V174 ) C2987( V139 V193 ) C2988( V139 V199 ) C2989( V139 V200 ) \nC2992( V139 V261 ) C3080( V145 V150 ) C3081( V145 V152 ) C3085( V145 V172 ) C3086( V145 V174 ) C3091( V145 V227 ) \nC3092( V145 V242 ) C3112( V147 V174 ) C3113( V147 V193 ) C3114( V147 V200 ) C3120( V147 V261 ) C3157( V150 V152 ) \nC3162( V150 V172 ) C3163( V150 V174 ) C3168( V150 V227 ) C3169( V150 V242 ) C3187( V152 V172 ) C3188( V152 V174 ) \nC3192( V152 V200 ) C3193( V152 V227 ) C3197( V152 V242 ) C3458( V172 V174 ) C3463( V172 V227 ) C3464( V172 V235 ) \nC3465( V172 V242 ) C3486( V174 V176 ) C3487( V174 V193 ) C3488( V174 V199 ) C3489( V174 V200 ) C3490( V174 V227 ) \nC3491( V174 V242 ) C3492( V174 V261 ) C3493( V174 V275 ) C3494( V174 V293 ) C3495( V174 V304 ) C3516( V176 V199 ) \nC3520( V176 V275 ) C3523( V176 V293 ) C3526( V176 V304 ) C3715( V193 V200 ) C3719( V193 V247 ) C3721( V193 V261 ) \nC3799( V199 V275 ) C3800( V199 V293 ) C3801( V199 V304 ) C3809( V200 V261 ) C4008( V222 V227 ) C4009( V222 V235 ) \nC4010( V222 V247 ) C4013( V222 V284 ) C4015( V222 V293 ) C4052( V227 V242 ) C4107( V235 V247 ) C4110( V235 V284 ) \nC4112( V235 V293 ) C4191( V247 V284 ) C4194( V247 V293 ) C4265( V261 V304 ) C4320( V275 V293 ) C4321( V275 V304 ) \nC4355( V284 V293 ) C4380( V293 V304 ) "];12-&gt;21[label="34: V24 V27 V38 V41 V60 \nV90 V94 V95 V98 V100 V110 \nV132 V137 V138 V139 V145 V147 \nV150 V152 V172 V176 V193 V199 \nV200 V222 V227 V235 V242 V247 \nV261 V275 V284 V293 V304 \n155: C542 ,C543 ,C544 ,C547 ,C548 ,\nC550 ,C551 ,C553 ,C617 ,C619 ,C620 ,\nC621 ,C623 ,C628 ,C630 ,C636 ,C637 ,\nC639 ,C887 ,C888 ,C891 ,C892 ,C894 ,\nC900 ,C902 ,C903 ,C904 ,C909 ,C910 ,\nC962 ,C968 ,C973 ,C975 ,C977 ,C980 ,\nC982 ,C983 ,C1435 ,C1437 ,C1438 ,C1443 ,\nC1445 ,C1450 ,C1451 ,C1453 ,C2088 ,C2089 ,\nC2092 ,C2093 ,C2097 ,C2099 ,C2105 ,C2171 ,\nC2172 ,C2173 ,C2180 ,C2183 ,C2184 ,C2186 ,\nC2188 ,C2190 ,C2193 ,C2195 ,C2196 ,C2201 ,\nC2202 ,C2204 ,C2206 ,C2248 ,C2249 ,C2255 ,\nC2256 ,C2262 ,C2289 ,C2291 ,C2292 ,C2293 ,\nC2295 ,C2301 ,C2303 ,C2480 ,C2486 ,C2488 ,\nC2489 ,C2490 ,C2492 ,C2493 ,C2869 ,C2871 ,\nC2872 ,C2874 ,C2878 ,C2881 ,C2950 ,C2956 ,\nC2957 ,C2958 ,C2960 ,C2961 ,C2966 ,C2969 ,\nC2973 ,C2977 ,C2978 ,C2981 ,C2987 ,C2988 ,\nC2989 ,C2992 ,C3080 ,C3081 ,C3085 ,C3091 ,\nC3092 ,C3113 ,C3114 ,C3120 ,C3157 ,C3162 ,\nC3168 ,C3169 ,C3187 ,C3192 ,C3193 ,C3197 ,\nC3463 ,C3464 ,C3465 ,C3516 ,C3520 ,C3523 ,\nC3526 ,C3715 ,C3719 ,C3721 ,C3799 ,C3800 ,\nC3801 ,C3809 ,C4008 ,C4009 ,C4010 ,C4013 ,\nC4015 ,C4052 ,C4107 ,C4110 ,C4112 ,C4191 ,\nC4194 ,C4265 ,C4320 ,C4321 ,C4355 ,C4380 ,"];22[shape=box, label="id:22 level: 4\n61: V16 V22 V28 V37 V40 \nV49 V51 V52 V53 V68 V76 \nV78 V80 V81 V86 V88 V92 \nV93 V95 V98 V105 V107 V108 \nV112 V115 V138 V148 V150 V157 \nV158 V169 V173 V177 V178 V181 \nV189 V190 V193 V217 V218 V219 \nV228 V229 V234 V237 V241 V251 \nV254 V256 V260 V262 V277 V278 \nV279 V284 V287 V298 V299 V301 \nV307 V309 \n332: C320( V16 V40 ) C322( V16 V52 ) C325( V16 V95 ) C327( V16 V112 ) C332( V16 V150 ) \nC333( V16 V158 ) C335( V16 V181 ) C338( V16 V228 ) C340( V16 V277 ) C341( V16 V278 ) C343( V16 V298 ) \nC345( V16 V309 ) C485( V22 V76 ) C486( V22 V78 ) C487( V22 V80 ) C488( V22 V88 ) C495( V22 V169 ) \nC497( V22 V178 ) C499( V22 V190 ) C501( V22 V237 ) C502( V22 V241 ) C505( V22 V260 ) C508( V22 V298 ) \nC642( V28 V53 ) C643( V28 V92 ) C645( V28 V98 ) C646( V28 V107 ) C652( V28 V169 ) C653( V28 V177 ) \nC655( V28 V193 ) C658( V28 V218 ) C661( V28 V228 ) C662( V28 V254 ) C663( V28 V279 ) C862( V37 V40 ) \nC864( V37 V92 ) C865( V37 V98 ) C868( V37 V148 ) C870( V37 V157 ) C873( V37 V189 ) C874( V37 V193 ) \nC878( V37 V217 ) C879( V37 V219 ) C882( V37 V251 ) C886( V37 V301 ) C938( V40 V52 ) C941( V40 V98 ) \nC942( V40 V112 ) C946( V40 V148 ) C947( V40 V157 ) C948( V40 V181 ) C950( V40 V189 ) C952( V40 V217 ) \nC953( V40 V219 ) C957( V40 V298 ) C958( V40 V299 ) C959( V40 V301 ) C1157( V49 V51 ) C1160( V49 V88 ) \nC1161( V49 V92 ) C1162( V49 V105 ) C1163( V49 V107 ) C1171( V49 V217 ) C1172( V49 V234 ) C1175( V49 V277 ) \nC1177( V49 V299 ) C1178( V49 V307 ) C1179( V49 V309 ) C1208( V51 V81 ) C1209( V51 V88 ) C1210( V51 V105 ) \nC1211( V51 V107 ) C1221( V51 V219 ) C1223( V51 V234 ) C1224( V51 V256 ) C1228( V51 V299 ) C1231( V51 V307 ) \nC1232( V51 V309 ) C1238( V52 V95 ) C1242( V52 V112 ) C1247( V52 V150 ) C1248( V52 V158 ) C1250( V52 V181 ) \nC1253( V52 V260 ) C1254( V52 V277 ) C1255( V52 V278 ) C1257( V52 V298 ) C1258( V52 V309 ) C1261( V53 V92 ) \nC1267( V53 V177 ) C1270( V53 V193 ) C1274( V53 V218 ) C1277( V53 V228 ) C1278( V53 V254 ) C1283( V53 V279 ) \nC1603( V68 V81 ) C1607( V68 V115 ) C1610( V68 V138 ) C1611( V68 V148 ) C1618( V68 V181 ) C1619( V68 V189 ) \nC1621( V68 V228 ) C1622( V68 V229 ) C1625( V68 V262 ) C1626( V68 V287 ) C1789( V76 V78 ) C1790( V76 V80 ) \nC1796( V76 V169 ) C1797( V76 V178 ) C1798( V76 V190</w:t>
      </w:r>
    </w:p>
    <w:p>
      <w:pPr>
        <w:pStyle w:val="PreformattedText"/>
        <w:bidi w:val="0"/>
        <w:spacing w:before="0" w:after="0"/>
        <w:jc w:val="left"/>
        <w:rPr/>
      </w:pPr>
      <w:r>
        <w:rPr/>
        <w:t xml:space="preserve"> </w:t>
      </w:r>
      <w:r>
        <w:rPr/>
        <w:t>) C1802( V76 V241 ) C1804( V76 V260 ) C1805( V76 V279 ) \nC1807( V76 V298 ) C1831( V78 V80 ) C1832( V78 V86 ) C1838( V78 V158 ) C1839( V78 V169 ) C1840( V78 V178 ) \nC1841( V78 V190 ) C1847( V78 V241 ) C1848( V78 V260 ) C1852( V78 V298 ) C1853( V78 V307 ) C1883( V80 V169 ) \nC1884( V80 V178 ) C1886( V80 V190 ) C1888( V80 V241 ) C1892( V80 V260 ) C1896( V80 V298 ) C1898( V81 V115 ) \nC1900( V81 V138 ) C1905( V81 V181 ) C1906( V81 V189 ) C1910( V81 V229 ) C1912( V81 V262 ) C1915( V81 V287 ) \nC2000( V86 V93 ) C2002( V86 V108 ) C2006( V86 V173 ) C2009( V86 V237 ) C2010( V86 V251 ) C2011( V86 V256 ) \nC2013( V86 V284 ) C2015( V86 V307 ) C2016( V86 V309 ) C2045( V88 V105 ) C2046( V88 V107 ) C2057( V88 V219 ) \nC2058( V88 V234 ) C2063( V88 V299 ) C2064( V88 V307 ) C2065( V88 V309 ) C2134( V92 V177 ) C2135( V92 V193 ) \nC2137( V92 V217 ) C2138( V92 V218 ) C2139( V92 V228 ) C2142( V92 V254 ) C2144( V92 V277 ) C2145( V92 V279 ) \nC2150( V93 V108 ) C2153( V93 V157 ) C2155( V93 V169 ) C2156( V93 V173 ) C2161( V93 V237 ) C2163( V93 V251 ) \nC2164( V93 V256 ) C2166( V93 V262 ) C2168( V93 V284 ) C2169( V93 V309 ) C2190( V95 V98 ) C2191( V95 V112 ) \nC2196( V95 V150 ) C2197( V95 V157 ) C2198( V95 V158 ) C2201( V95 V193 ) C2207( V95 V277 ) C2208( V95 V278 ) \nC2211( V95 V309 ) C2250( V98 V148 ) C2251( V98 V157 ) C2254( V98 V189 ) C2255( V98 V193 ) C2259( V98 V217 ) \nC2260( V98 V219 ) C2263( V98 V301 ) C2381( V105 V107 ) C2382( V105 V108 ) C2385( V105 V150 ) C2387( V105 V178 ) \nC2392( V105 V218 ) C2394( V105 V234 ) C2397( V105 V284 ) C2399( V105 V299 ) C2401( V105 V307 ) C2402( V105 V309 ) \nC2427( V107 V169 ) C2430( V107 V234 ) C2431( V107 V237 ) C2433( V107 V299 ) C2435( V107 V307 ) C2436( V107 V309 ) \nC2440( V108 V150 ) C2443( V108 V173 ) C2447( V108 V218 ) C2450( V108 V237 ) C2453( V108 V251 ) C2454( V108 V256 ) \nC2455( V108 V284 ) C2457( V108 V309 ) C2513( V112 V150 ) C2514( V112 V158 ) C2519( V112 V217 ) C2523( V112 V277 ) \nC2524( V112 V278 ) C2527( V112 V299 ) C2529( V112 V309 ) C2574( V115 V138 ) C2577( V115 V181 ) C2578( V115 V189 ) \nC2580( V115 V229 ) C2582( V115 V262 ) C2584( V115 V287 ) C2967( V138 V181 ) C2968( V138 V189 ) C2970( V138 V229 ) \nC2972( V138 V262 ) C2974( V138 V278 ) C2975( V138 V287 ) C3125( V148 V157 ) C3128( V148 V189 ) C3129( V148 V217 ) \nC3130( V148 V219 ) C3134( V148 V241 ) C3135( V148 V278 ) C3136( V148 V301 ) C3158( V150 V158 ) C3166( V150 V218 ) \nC3170( V150 V277 ) C3171( V150 V278 ) C3172( V150 V309 ) C3256( V157 V189 ) C3258( V157 V217 ) C3259( V157 V219 ) \nC3264( V157 V251 ) C3267( V157 V262 ) C3270( V157 V301 ) C3279( V158 V277 ) C3280( V158 V278 ) C3282( V158 V309 ) \nC3424( V169 V178 ) C3427( V169 V190 ) C3430( V169 V241 ) C3431( V169 V260 ) C3434( V169 V298 ) C3474( V173 V237 ) \nC3476( V173 V251 ) C3477( V173 V256 ) C3481( V173 V279 ) C3482( V173 V284 ) C3485( V173 V309 ) C3528( V177 V193 ) \nC3531( V177 V218 ) C3532( V177 V228 ) C3534( V177 V254 ) C3537( V177 V279 ) C3542( V178 V190 ) C3546( V178 V241 ) \nC3548( V178 V260 ) C3550( V178 V284 ) C3554( V178 V298 ) C3577( V181 V189 ) C3580( V181 V229 ) C3581( V181 V262 ) \nC3582( V181 V287 ) C3583( V181 V298 ) C3676( V189 V217 ) C3677( V189 V219 ) C3678( V189 V229 ) C3679( V189 V234 ) \nC3680( V189 V262 ) C3681( V189 V287 ) C3682( V189 V301 ) C3688( V190 V241 ) C3690( V190 V260 ) C3692( V190 V298 ) \nC3716( V193 V218 ) C3717( V193 V228 ) C3720( V193 V254 ) C3723( V193 V279 ) C3971( V217 V219 ) C3974( V217 V277 ) \nC3977( V217 V299 ) C3978( V217 V301 ) C3981( V218 V228 ) C3982( V218 V254 ) C3984( V218 V279 ) C3990( V219 V256 ) \nC3992( V219 V301 ) C4059( V228 V254 ) C4061( V228 V279 ) C4066( V229 V256 ) C4067( V229 V262 ) C4071( V229 V287 ) \nC4104( V234 V299 ) C4105( V234 V307 ) C4106( V234 V309 ) C4125( V237 V251 ) C4126( V237 V256 ) C4127( V237 V284 ) \nC4130( V237 V309 ) C4152( V241 V260 ) C4153( V241 V278 ) C4156( V241 V298 ) C4212( V251 V256 ) C4214( V251 V262 ) \nC4215( V251 V284 ) C4217( V251 V309 ) C4229( V254 V279 ) C4238( V256 V284 ) C4240( V256 V309 ) C4259( V260 V298 ) \nC4269( V262 V287 ) C4332( V277 V278 ) C4335( V277 V299 ) C4336( V277 V309 ) C4341( V278 V309 ) C4357( V284 V309 ) \nC4389( V299 V307 ) C4390( V299 V309 ) C4395( V307 V309 ) "];13-&gt;22[label="60: V16 V22 V28 V37 V40 \nV49 V51 V52 V53 V68 V76 \nV78 V80 V81 V86 V88 V92 \nV93 V95 V98 V105 V107 V108 \nV112 V115 V138 V148 V150 V157 \nV158 V169 V173 V177 V178 V181 \nV189 V190 V193 V217 V218 V219 \nV228 V229 V234 V237 V241 V251 \nV254 V256 V260 V262 V277 V278 \nV279 V284 V287 V298 V299 V301 \nV307 \n308: C320 ,C322 ,C325 ,C327 ,C332 ,\nC333 ,C335 ,C338 ,C340 ,C341 ,C343 ,\nC485 ,C486 ,C487 ,C488 ,C495 ,C497 ,\nC499 ,C501 ,C502 ,C505 ,C508 ,C642 ,\nC643 ,C645 ,C646 ,C652 ,C653 ,C655 ,\nC658 ,C661 ,C662 ,C663 ,C862 ,C864 ,\nC865 ,C868 ,C870 ,C873 ,C874 ,C878 ,\nC879 ,C882 ,C886 ,C938 ,C941 ,C942 ,\nC946 ,C947 ,C948 ,C950 ,C952 ,C953 ,\nC957 ,C958 ,C959 ,C1157 ,C1160 ,C1161 ,\nC1162 ,C1163 ,C1171 ,C1172 ,C1175 ,C1177 ,\nC1178 ,C1208 ,C1209 ,C1210 ,C1211 ,C1221 ,\nC1223 ,C1224 ,C1228 ,C1231 ,C1238 ,C1242 ,\nC1247 ,C1248 ,C1250 ,C1253 ,C1254 ,C1255 ,\nC1257 ,C1261 ,C1267 ,C1270 ,C1274 ,C1277 ,\nC1278 ,C1283 ,C1603 ,C1607 ,C1610 ,C1611 ,\nC1618 ,C1619 ,C1621 ,C1622 ,C1625 ,C1626 ,\nC1789 ,C1790 ,C1796 ,C1797 ,C1798 ,C1802 ,\nC1804 ,C1805 ,C1807 ,C1831 ,C1832 ,C1838 ,\nC1839 ,C1840 ,C1841 ,C1847 ,C1848 ,C1852 ,\nC1853 ,C1883 ,C1884 ,C1886 ,C1888 ,C1892 ,\nC1896 ,C1898 ,C1900 ,C1905 ,C1906 ,C1910 ,\nC1912 ,C1915 ,C2000 ,C2002 ,C2006 ,C2009 ,\nC2010 ,C2011 ,C2013 ,C2015 ,C2045 ,C2046 ,\nC2057 ,C2058 ,C2063 ,C2064 ,C2134 ,C2135 ,\nC2137 ,C2138 ,C2139 ,C2142 ,C2144 ,C2145 ,\nC2150 ,C2153 ,C2155 ,C2156 ,C2161 ,C2163 ,\nC2164 ,C2166 ,C2168 ,C2190 ,C2191 ,C2196 ,\nC2197 ,C2198 ,C2201 ,C2207 ,C2208 ,C2250 ,\nC2251 ,C2254 ,C2255 ,C2259 ,C2260 ,C2263 ,\nC2381 ,C2382 ,C2385 ,C2387 ,C2392 ,C2394 ,\nC2397 ,C2399 ,C2401 ,C2427 ,C2430 ,C2431 ,\nC2433 ,C2435 ,C2440 ,C2443 ,C2447 ,C2450 ,\nC2453 ,C2454 ,C2455 ,C2513 ,C2514 ,C2519 ,\nC2523 ,C2524 ,C2527 ,C2574 ,C2577 ,C2578 ,\nC2580 ,C2582 ,C2584 ,C2967 ,C2968 ,C2970 ,\nC2972 ,C2974 ,C2975 ,C3125 ,C3128 ,C3129 ,\nC3130 ,C3134 ,C3135 ,C3136 ,C3158 ,C3166 ,\nC3170 ,C3171 ,C3256 ,C3258 ,C3259 ,C3264 ,\nC3267 ,C3270 ,C3279 ,C3280 ,C3424 ,C3427 ,\nC3430 ,C3431 ,C3434 ,C3474 ,C3476 ,C3477 ,\nC3481 ,C3482 ,C3528 ,C3531 ,C3532 ,C3534 ,\nC3537 ,C3542 ,C3546 ,C3548 ,C3550 ,C3554 ,\nC3577 ,C3580 ,C3581 ,C3582 ,C3583 ,C3676 ,\nC3677 ,C3678 ,C3679 ,C3680 ,C3681 ,C3682 ,\nC3688 ,C3690 ,C3692 ,C3716 ,C3717 ,C3720 ,\nC3723 ,C3971 ,C3974 ,C3977 ,C3978 ,C3981 ,\nC3982 ,C3984 ,C3990 ,C3992 ,C4059 ,C4061 ,\nC4066 ,C4067 ,C4071 ,C4104 ,C4105 ,C4125 ,\nC4126 ,C4127 ,C4152 ,C4153 ,C4156 ,C4212 ,\nC4214 ,C4215 ,C4229 ,C4238 ,C4259 ,C4269 ,\nC4332 ,C4335 ,C4389 ,"];23[shape=box, label="id:23 level: 4\n85: V26 V28 V36 V37 V45 \nV51 V58 V59 V68 V70 V77 \nV80 V82 V84 V85 V90 V92 \nV99 V100 V101 V103 V105 V106 \nV107 V108 V111 V116 V117 V119 \nV126 V130 V131 V132 V136 V143 \nV148 V149 V150 V151 V156 V161 \nV164 V169 V180 V183 V187 V193 \nV194 V196 V197 V198 V202 V203 \nV204 V209 V210 V218 V219 V221 \nV223 V224 V225 V228 V231 V236 \nV238 V240 V241 V243 V247 V250 \nV253 V254 V256 V257 V267 V269 \nV280 V282 V283 V285 V302 V311 \nV312 V313 \n521: C587( V26 V58 ) C590( V26 V80 ) C592( V26 V99 ) C593( V26 V101 ) C594( V26 V103 ) \nC595( V26 V106 ) C597( V26 V131 ) C600( V26 V183 ) C603( V26 V202 ) C606( V26 V241 ) C607( V26 V243 ) \nC608( V26 V250 ) C610( V26 V280 ) C611( V26 V282 ) C643( V28 V92 ) C646( V28 V107 ) C647( V28 V116 ) \nC648( V28 V130 ) C649( V28 V131 ) C652( V28 V169 ) C654( V28 V180 ) C655( V28 V193 ) C658( V28 V218 ) \nC659( V28 V221 ) C661( V28 V228 ) C662( V28 V254 ) C664( V28 V283 ) C841( V36 V77 ) C843( V36 V156 ) \nC848( V36 V194 ) C849( V36 V203 ) C851( V36 V209 ) C852( V36 V210 ) C853( V36 V221 ) C854( V36 V243 ) \nC856( V36 V253 ) C858( V36 V257 ) C859( V36 V285 ) C864( V37 V92 ) C866( V37 V111 ) C868( V37 V148 ) \nC869( V37 V151 ) C874( V37 V193 ) C875( V37 V196 ) C879( V37 V219 ) C880( V37 V238 ) C881( V37 V247 ) \nC883( V37 V267 ) C1067( V45 V68 ) C1068( V45 V70 ) C1070( V45 V82 ) C1077( V45 V148 ) C1078( V45 V151 ) \nC1081( V45 V180 ) C1082( V45 V202 ) C1085( V45 V223 ) C1086( V45 V231 ) C1087( V45 V238 ) C1088( V45 V240 ) \nC1090( V45 V282 ) C1210( V51 V105 ) C1211( V51 V107 ) C1213( V51 V143 ) C1214( V51 V149 ) C1217( V51 V194 ) \nC1218( V51 V196 ) C1219( V51 V197 ) C1221( V51 V219 ) C1222( V51 V225 ) C1224( V51 V256 ) C1229( V51 V302 ) \nC1233( V51 V313 ) C1384( V58 V70 ) C1388( V58 V84 ) C1389( V58 V100 ) C1390( V58 V103 ) C1391( V58 V106 ) \nC1392( V58 V119 ) C1394( V58 V132 ) C1395( V58 V136 ) C1400( V58 V224 ) C1403( V58 V253 ) C1406( V59 V68 ) \nC1410( V59 V101 ) C1412( V59 V106 ) C1413( V59 V117 ) C1414( V59 V136 ) C1415( V59 V149 ) C1416( V59 V156 ) \nC1417( V59 V164 ) C1423( V59 V223 ) C1424( V59 V228 ) C1425( V59 V243 ) C1426( V59 V253 ) C1601( V68 V70 ) \nC1604( V68 V82 ) C1605( V68 V101 ) C1606( V68 V106 ) C1608( V68 V117 ) C1611( V68 V148 ) C1612( V68 V151 ) \nC1613( V68 V156 ) C1615( V68 V164 ) C1620( V68 V223 ) C1621( V68 V228 ) C1623( V68 V238 ) C1624( V68 V240 ) \nC1655( V70 V82 ) C1656( V70 V84 ) C1657( V70 V100 ) C1658( V70 V103 ) C1662( V70 V132 ) C1663( V70 V136 ) \nC1665( V70 V148 ) C1666( V70 V151 ) C1669( V70 V223 ) C1670( V70 V224 ) C1671( V70 V238 ) C1672( V70 V240 ) \nC1673( V70 V253 ) C1814( V77 V187 ) C1815( V77 V194 ) C1816( V77 V197 ) C1817( V77 V203 ) C1818( V77 V209 ) \nC1819( V77 V210 ) C1821( V77 V221 ) C1825( V77 V257 ) C1828( V77 V285 ) C1875( V80 V99 ) C1876( V80 V101 ) \nC1877( V80 V103 ) C1880( V80 V131 ) C1883( V80 V169 ) C1885( V80 V183 ) C1887( V80 V202 ) C1888( V80 V241 ) \nC1889( V80 V243 ) C1890( V80 V250 ) C1893( V80 V280 ) C1894( V80 V282 ) C1919( V82 V90 ) C1920( V82 V107 ) \nC1923( V82 V148 ) C1924( V82 V151 ) C1930( V82 V223 ) C1932( V82 V238 ) C1933( V82 V240 ) C1934( V82 V250 ) \nC1961(</w:t>
      </w:r>
    </w:p>
    <w:p>
      <w:pPr>
        <w:pStyle w:val="PreformattedText"/>
        <w:bidi w:val="0"/>
        <w:spacing w:before="0" w:after="0"/>
        <w:jc w:val="left"/>
        <w:rPr/>
      </w:pPr>
      <w:r>
        <w:rPr/>
        <w:t xml:space="preserve"> </w:t>
      </w:r>
      <w:r>
        <w:rPr/>
        <w:t>V84 V100 ) C1963( V84 V103 ) C1965( V84 V132 ) C1966( V84 V136 ) C1970( V84 V169 ) C1975( V84 V224 ) \nC1976( V84 V253 ) C1978( V84 V280 ) C1979( V84 V312 ) C1980( V85 V105 ) C1981( V85 V108 ) C1982( V85 V116 ) \nC1983( V85 V126 ) C1984( V85 V149 ) C1985( V85 V150 ) C1986( V85 V156 ) C1987( V85 V161 ) C1989( V85 V187 ) \nC1990( V85 V204 ) C1991( V85 V210 ) C1993( V85 V218 ) C1994( V85 V224 ) C1996( V85 V267 ) C1999( V85 V311 ) \nC2090( V90 V107 ) C2091( V90 V119 ) C2097( V90 V193 ) C2098( V90 V198 ) C2100( V90 V221 ) C2101( V90 V231 ) \nC2102( V90 V236 ) C2104( V90 V254 ) C2129( V92 V111 ) C2135( V92 V193 ) C2136( V92 V196 ) C2138( V92 V218 ) \nC2139( V92 V228 ) C2140( V92 V238 ) C2141( V92 V247 ) C2142( V92 V254 ) C2143( V92 V267 ) C2264( V99 V103 ) \nC2265( V99 V106 ) C2266( V99 V117 ) C2267( V99 V126 ) C2269( V99 V131 ) C2271( V99 V148 ) C2275( V99 V183 ) \nC2276( V99 V202 ) C2277( V99 V218 ) C2278( V99 V241 ) C2280( V99 V269 ) C2286( V99 V312 ) C2287( V100 V103 ) \nC2289( V100 V132 ) C2290( V100 V136 ) C2292( V100 V150 ) C2297( V100 V183 ) C2299( V100 V210 ) C2300( V100 V224 ) \nC2304( V100 V253 ) C2306( V101 V106 ) C2307( V101 V117 ) C2308( V101 V156 ) C2309( V101 V161 ) C2311( V101 V164 ) \nC2314( V101 V183 ) C2315( V101 V223 ) C2316( V101 V228 ) C2317( V101 V241 ) C2318( V101 V243 ) C2319( V101 V250 ) \nC2321( V101 V280 ) C2322( V101 V282 ) C2324( V101 V313 ) C2346( V103 V131 ) C2347( V103 V132 ) C2348( V103 V136 ) \nC2351( V103 V202 ) C2352( V103 V224 ) C2353( V103 V253 ) C2381( V105 V107 ) C2382( V105 V108 ) C2385( V105 V150 ) \nC2386( V105 V161 ) C2389( V105 V187 ) C2390( V105 V203 ) C2391( V105 V204 ) C2392( V105 V218 ) C2393( V105 V224 ) \nC2403( V105 V311 ) C2404( V106 V117 ) C2405( V106 V126 ) C2406( V106 V156 ) C2407( V106 V164 ) C2410( V106 V183 ) \nC2413( V106 V202 ) C2415( V106 V218 ) C2416( V106 V228 ) C2418( V106 V269 ) C2420( V106 V312 ) C2421( V107 V116 ) \nC2423( V107 V130 ) C2424( V107 V131 ) C2427( V107 V169 ) C2428( V107 V180 ) C2429( V107 V221 ) C2432( V107 V283 ) \nC2437( V108 V132 ) C2440( V108 V150 ) C2442( V108 V161 ) C2444( V108 V187 ) C2445( V108 V204 ) C2447( V108 V218 ) \nC2448( V108 V224 ) C2451( V108 V240 ) C2454( V108 V256 ) C2458( V108 V311 ) C2495( V111 V130 ) C2499( V111 V193 ) \nC2500( V111 V196 ) C2503( V111 V238 ) C2504( V111 V247 ) C2506( V111 V267 ) C2586( V116 V126 ) C2587( V116 V130 ) \nC2588( V116 V131 ) C2589( V116 V149 ) C2591( V116 V169 ) C2592( V116 V180 ) C2595( V116 V203 ) C2598( V116 V210 ) \nC2600( V116 V221 ) C2604( V116 V283 ) C2605( V117 V126 ) C2607( V117 V136 ) C2609( V117 V156 ) C2610( V117 V164 ) \nC2614( V117 V183 ) C2615( V117 V202 ) C2616( V117 V218 ) C2618( V117 V228 ) C2620( V117 V269 ) C2623( V117 V312 ) \nC2650( V119 V198 ) C2651( V119 V204 ) C2652( V119 V221 ) C2653( V119 V231 ) C2655( V119 V236 ) C2656( V119 V254 ) \nC2660( V119 V312 ) C2768( V126 V149 ) C2771( V126 V183 ) C2772( V126 V202 ) C2774( V126 V210 ) C2776( V126 V218 ) \nC2779( V126 V269 ) C2783( V126 V311 ) C2784( V126 V312 ) C2838( V130 V131 ) C2839( V130 V169 ) C2840( V130 V180 ) \nC2842( V130 V221 ) C2846( V130 V283 ) C2851( V131 V169 ) C2852( V131 V180 ) C2854( V131 V198 ) C2856( V131 V202 ) \nC2857( V131 V221 ) C2858( V131 V238 ) C2860( V131 V240 ) C2861( V131 V250 ) C2864( V131 V283 ) C2868( V132 V136 ) \nC2871( V132 V150 ) C2877( V132 V224 ) C2880( V132 V240 ) C2883( V132 V253 ) C2938( V136 V149 ) C2943( V136 V224 ) \nC2945( V136 V253 ) C3046( V143 V149 ) C3048( V143 V194 ) C3049( V143 V197 ) C3050( V143 V219 ) C3051( V143 V225 ) \nC3055( V143 V247 ) C3056( V143 V256 ) C3057( V143 V257 ) C3062( V143 V302 ) C3063( V143 V313 ) C3124( V148 V151 ) \nC3130( V148 V219 ) C3131( V148 V223 ) C3132( V148 V238 ) C3133( V148 V240 ) C3134( V148 V241 ) C3140( V149 V194 ) \nC3142( V149 V197 ) C3143( V149 V210 ) C3145( V149 V219 ) C3146( V149 V225 ) C3148( V149 V253 ) C3149( V149 V256 ) \nC3154( V149 V302 ) C3156( V149 V313 ) C3160( V150 V161 ) C3164( V150 V187 ) C3165( V150 V204 ) C3166( V150 V218 ) \nC3167( V150 V224 ) C3173( V150 V311 ) C3180( V151 V223 ) C3181( V151 V238 ) C3182( V151 V240 ) C3247( V156 V164 ) \nC3250( V156 V228 ) C3251( V156 V243 ) C3252( V156 V253 ) C3254( V156 V267 ) C3311( V161 V187 ) C3313( V161 V204 ) \nC3314( V161 V218 ) C3315( V161 V223 ) C3316( V161 V224 ) C3317( V161 V269 ) C3321( V161 V311 ) C3322( V161 V313 ) \nC3355( V164 V228 ) C3360( V164 V285 ) C3363( V164 V302 ) C3425( V169 V180 ) C3429( V169 V221 ) C3430( V169 V241 ) \nC3433( V169 V283 ) C3569( V180 V221 ) C3571( V180 V231 ) C3572( V180 V269 ) C3573( V180 V280 ) C3574( V180 V283 ) \nC3576( V180 V302 ) C3600( V183 V202 ) C3601( V183 V210 ) C3602( V183 V218 ) C3604( V183 V241 ) C3605( V183 V243 ) \nC3606( V183 V250 ) C3607( V183 V269 ) C3608( V183 V280 ) C3610( V183 V282 ) C3612( V183 V312 ) C3649( V187 V204 ) \nC3651( V187 V218 ) C3653( V187 V224 ) C3660( V187 V311 ) C3714( V193 V196 ) C3716( V193 V218 ) C3717( V193 V228 ) \nC3718( V193 V238 ) C3719( V193 V247 ) C3720( V193 V254 ) C3722( V193 V267 ) C3725( V194 V197 ) C3726( V194 V203 ) \nC3727( V194 V209 ) C3728( V194 V210 ) C3729( V194 V219 ) C3730( V194 V221 ) C3731( V194 V225 ) C3733( V194 V256 ) \nC3734( V194 V257 ) C3737( V194 V285 ) C3738( V194 V302 ) C3739( V194 V313 ) C3757( V196 V238 ) C3758( V196 V247 ) \nC3761( V196 V267 ) C3770( V197 V219 ) C3771( V197 V225 ) C3775( V197 V256 ) C3779( V197 V302 ) C3780( V197 V313 ) \nC3782( V198 V221 ) C3783( V198 V225 ) C3784( V198 V231 ) C3785( V198 V236 ) C3786( V198 V238 ) C3788( V198 V240 ) \nC3789( V198 V250 ) C3790( V198 V254 ) C3823( V202 V218 ) C3826( V202 V269 ) C3828( V202 V282 ) C3831( V202 V312 ) \nC3834( V203 V209 ) C3835( V203 V210 ) C3836( V203 V221 ) C3839( V203 V257 ) C3840( V203 V283 ) C3842( V203 V285 ) \nC3845( V204 V218 ) C3847( V204 V224 ) C3853( V204 V311 ) C3854( V204 V312 ) C3894( V209 V210 ) C3896( V209 V221 ) \nC3897( V209 V224 ) C3899( V209 V257 ) C3904( V209 V285 ) C3907( V210 V221 ) C3910( V210 V257 ) C3912( V210 V285 ) \nC3980( V218 V224 ) C3981( V218 V228 ) C3982( V218 V254 ) C3983( V218 V269 ) C3986( V218 V311 ) C3987( V218 V312 ) \nC3988( V219 V225 ) C3990( V219 V256 ) C3993( V219 V302 ) C3994( V219 V313 ) C4002( V221 V231 ) C4003( V221 V236 ) \nC4004( V221 V254 ) C4005( V221 V257 ) C4006( V221 V283 ) C4007( V221 V285 ) C4019( V223 V238 ) C4020( V223 V240 ) \nC4021( V223 V243 ) C4027( V223 V313 ) C4029( V224 V253 ) C4034( V224 V311 ) C4037( V225 V256 ) C4045( V225 V302 ) \nC4046( V225 V313 ) C4059( V228 V254 ) C4080( V231 V236 ) C4082( V231 V254 ) C4115( V236 V254 ) C4132( V238 V240 ) \nC4133( V238 V247 ) C4134( V238 V250 ) C4136( V238 V267 ) C4147( V240 V250 ) C4150( V241 V243 ) C4151( V241 V250 ) \nC4154( V241 V280 ) C4155( V241 V282 ) C4161( V243 V250 ) C4162( V243 V253 ) C4166( V243 V280 ) C4167( V243 V282 ) \nC4188( V247 V257 ) C4189( V247 V267 ) C4209( V250 V280 ) C4210( V250 V282 ) C4236( V256 V267 ) C4239( V256 V302 ) \nC4241( V256 V313 ) C4242( V257 V285 ) C4299( V269 V280 ) C4302( V269 V302 ) C4303( V269 V312 ) C4345( V280 V282 ) \nC4346( V280 V302 ) C4347( V280 V312 ) C4351( V282 V283 ) C4360( V285 V302 ) C4392( V302 V313 ) C4399( V311 V313 ) "];13-&gt;23[label="84: V26 V28 V36 V37 V45 \nV51 V58 V59 V68 V70 V77 \nV80 V82 V84 V85 V90 V92 \nV99 V100 V101 V103 V105 V106 \nV107 V108 V111 V116 V117 V119 \nV126 V130 V131 V132 V136 V143 \nV148 V149 V150 V151 V156 V161 \nV164 V169 V180 V183 V187 V193 \nV194 V196 V197 V198 V202 V203 \nV204 V209 V210 V218 V219 V223 \nV224 V225 V228 V231 V236 V238 \nV240 V241 V243 V247 V250 V253 \nV254 V256 V257 V267 V269 V280 \nV282 V283 V285 V302 V311 V312 \nV313 \n499: C587 ,C590 ,C592 ,C593 ,C594 ,\nC595 ,C597 ,C600 ,C603 ,C606 ,C607 ,\nC608 ,C610 ,C611 ,C643 ,C646 ,C647 ,\nC648 ,C649 ,C652 ,C654 ,C655 ,C658 ,\nC661 ,C662 ,C664 ,C841 ,C843 ,C848 ,\nC849 ,C851 ,C852 ,C854 ,C856 ,C858 ,\nC859 ,C864 ,C866 ,C868 ,C869 ,C874 ,\nC875 ,C879 ,C880 ,C881 ,C883 ,C1067 ,\nC1068 ,C1070 ,C1077 ,C1078 ,C1081 ,C1082 ,\nC1085 ,C1086 ,C1087 ,C1088 ,C1090 ,C1210 ,\nC1211 ,C1213 ,C1214 ,C1217 ,C1218 ,C1219 ,\nC1221 ,C1222 ,C1224 ,C1229 ,C1233 ,C1384 ,\nC1388 ,C1389 ,C1390 ,C1391 ,C1392 ,C1394 ,\nC1395 ,C1400 ,C1403 ,C1406 ,C1410 ,C1412 ,\nC1413 ,C1414 ,C1415 ,C1416 ,C1417 ,C1423 ,\nC1424 ,C1425 ,C1426 ,C1601 ,C1604 ,C1605 ,\nC1606 ,C1608 ,C1611 ,C1612 ,C1613 ,C1615 ,\nC1620 ,C1621 ,C1623 ,C1624 ,C1655 ,C1656 ,\nC1657 ,C1658 ,C1662 ,C1663 ,C1665 ,C1666 ,\nC1669 ,C1670 ,C1671 ,C1672 ,C1673 ,C1814 ,\nC1815 ,C1816 ,C1817 ,C1818 ,C1819 ,C1825 ,\nC1828 ,C1875 ,C1876 ,C1877 ,C1880 ,C1883 ,\nC1885 ,C1887 ,C1888 ,C1889 ,C1890 ,C1893 ,\nC1894 ,C1919 ,C1920 ,C1923 ,C1924 ,C1930 ,\nC1932 ,C1933 ,C1934 ,C1961 ,C1963 ,C1965 ,\nC1966 ,C1970 ,C1975 ,C1976 ,C1978 ,C1979 ,\nC1980 ,C1981 ,C1982 ,C1983 ,C1984 ,C1985 ,\nC1986 ,C1987 ,C1989 ,C1990 ,C1991 ,C1993 ,\nC1994 ,C1996 ,C1999 ,C2090 ,C2091 ,C2097 ,\nC2098 ,C2101 ,C2102 ,C2104 ,C2129 ,C2135 ,\nC2136 ,C2138 ,C2139 ,C2140 ,C2141 ,C2142 ,\nC2143 ,C2264 ,C2265 ,C2266 ,C2267 ,C2269 ,\nC2271 ,C2275 ,C2276 ,C2277 ,C2278 ,C2280 ,\nC2286 ,C2287 ,C2289 ,C2290 ,C2292 ,C2297 ,\nC2299 ,C2300 ,C2304 ,C2306 ,C2307 ,C2308 ,\nC2309 ,C2311 ,C2314 ,C2315 ,C2316 ,C2317 ,\nC2318 ,C2319 ,C2321 ,C2322 ,C2324 ,C2346 ,\nC2347 ,C2348 ,C2351 ,C2352 ,C2353 ,C2381 ,\nC2382 ,C2385 ,C2386 ,C2389 ,C2390 ,C2391 ,\nC2392 ,C2393 ,C2403 ,C2404 ,C2405 ,C2406 ,\nC2407 ,C2410 ,C2413 ,C2415 ,C2416 ,C2418 ,\nC2420 ,C2421 ,C2423 ,C2424 ,C2427 ,C2428 ,\nC2432 ,C2437 ,C2440 ,C2442 ,C2444 ,C2445 ,\nC2447 ,C2448 ,C2451 ,C2454 ,C2458 ,C2495 ,\nC2499 ,C2500 ,C2503 ,C2504 ,C2506 ,C2586 ,\nC2587 ,C2588 ,C2589 ,C2591 ,C2592 ,C2595 ,\nC2598 ,C2604 ,C2605 ,C2607 ,C2609 ,C2610 ,\nC2614 ,C2615 ,C2616 ,C2618 ,C2620 ,C2623 ,\nC2650 ,C2651 ,C2653 ,C2655 ,C2656 ,C2660 ,\nC2768 ,C2771 ,C2772 ,C2774 ,C2776 ,C2779 ,\nC2783 ,C2784 ,C2838 ,C2839 ,C2840 ,C2846 ,\nC2851 ,C2852 ,C2854 ,C2856 ,C2858 ,C2860 ,\nC2861 ,C2864 ,C2868 ,C2871 ,C2877 ,C2880 ,\nC2883 ,C2938 ,C2943 ,C2945 ,C3046</w:t>
      </w:r>
    </w:p>
    <w:p>
      <w:pPr>
        <w:pStyle w:val="PreformattedText"/>
        <w:bidi w:val="0"/>
        <w:spacing w:before="0" w:after="0"/>
        <w:jc w:val="left"/>
        <w:rPr/>
      </w:pPr>
      <w:r>
        <w:rPr/>
        <w:t xml:space="preserve"> </w:t>
      </w:r>
      <w:r>
        <w:rPr/>
        <w:t>,C3048 ,\nC3049 ,C3050 ,C3051 ,C3055 ,C3056 ,C3057 ,\nC3062 ,C3063 ,C3124 ,C3130 ,C3131 ,C3132 ,\nC3133 ,C3134 ,C3140 ,C3142 ,C3143 ,C3145 ,\nC3146 ,C3148 ,C3149 ,C3154 ,C3156 ,C3160 ,\nC3164 ,C3165 ,C3166 ,C3167 ,C3173 ,C3180 ,\nC3181 ,C3182 ,C3247 ,C3250 ,C3251 ,C3252 ,\nC3254 ,C3311 ,C3313 ,C3314 ,C3315 ,C3316 ,\nC3317 ,C3321 ,C3322 ,C3355 ,C3360 ,C3363 ,\nC3425 ,C3430 ,C3433 ,C3571 ,C3572 ,C3573 ,\nC3574 ,C3576 ,C3600 ,C3601 ,C3602 ,C3604 ,\nC3605 ,C3606 ,C3607 ,C3608 ,C3610 ,C3612 ,\nC3649 ,C3651 ,C3653 ,C3660 ,C3714 ,C3716 ,\nC3717 ,C3718 ,C3719 ,C3720 ,C3722 ,C3725 ,\nC3726 ,C3727 ,C3728 ,C3729 ,C3731 ,C3733 ,\nC3734 ,C3737 ,C3738 ,C3739 ,C3757 ,C3758 ,\nC3761 ,C3770 ,C3771 ,C3775 ,C3779 ,C3780 ,\nC3783 ,C3784 ,C3785 ,C3786 ,C3788 ,C3789 ,\nC3790 ,C3823 ,C3826 ,C3828 ,C3831 ,C3834 ,\nC3835 ,C3839 ,C3840 ,C3842 ,C3845 ,C3847 ,\nC3853 ,C3854 ,C3894 ,C3897 ,C3899 ,C3904 ,\nC3910 ,C3912 ,C3980 ,C3981 ,C3982 ,C3983 ,\nC3986 ,C3987 ,C3988 ,C3990 ,C3993 ,C3994 ,\nC4019 ,C4020 ,C4021 ,C4027 ,C4029 ,C4034 ,\nC4037 ,C4045 ,C4046 ,C4059 ,C4080 ,C4082 ,\nC4115 ,C4132 ,C4133 ,C4134 ,C4136 ,C4147 ,\nC4150 ,C4151 ,C4154 ,C4155 ,C4161 ,C4162 ,\nC4166 ,C4167 ,C4188 ,C4189 ,C4209 ,C4210 ,\nC4236 ,C4239 ,C4241 ,C4242 ,C4299 ,C4302 ,\nC4303 ,C4345 ,C4346 ,C4347 ,C4351 ,C4360 ,\nC4392 ,C4399 ,"];24[shape=box, label="id:24 level: 4\n138: V17 V20 V25 V26 V31 \nV33 V34 V35 V38 V39 V40 \nV41 V43 V46 V53 V54 V55 \nV56 V58 V59 V60 V71 V72 \nV74 V76 V77 V78 V83 V85 \nV100 V101 V104 V106 V108 V109 \nV112 V113 V114 V116 V117 V118 \nV123 V126 V128 V132 V135 V136 \nV140 V141 V144 V149 V152 V153 \nV154 V155 V158 V161 V164 V165 \nV170 V172 V173 V176 V177 V179 \nV180 V182 V183 V184 V186 V187 \nV189 V190 V192 V194 V195 V197 \nV198 V199 V200 V201 V204 V205 \nV206 V209 V210 V211 V215 V217 \nV222 V223 V225 V226 V227 V230 \nV231 V232 V233 V234 V235 V236 \nV239 V240 V245 V246 V249 V253 \nV254 V258 V263 V265 V268 V269 \nV270 V271 V274 V276 V277 V279 \nV280 V285 V286 V288 V289 V292 \nV294 V295 V298 V299 V300 V301 \nV302 V303 V304 V306 V310 V313 \nV314 \n1036: C348( V17 V35 ) C350( V17 V39 ) C352( V17 V74 ) C355( V17 V100 ) C356( V17 V112 ) \nC357( V17 V123 ) C360( V17 V158 ) C362( V17 V183 ) C364( V17 V190 ) C365( V17 V205 ) C367( V17 V210 ) \nC368( V17 V222 ) C369( V17 V232 ) C371( V17 V280 ) C372( V17 V300 ) C430( V20 V25 ) C431( V20 V53 ) \nC433( V20 V104 ) C439( V20 V140 ) C440( V20 V153 ) C441( V20 V154 ) C442( V20 V172 ) C443( V20 V179 ) \nC444( V20 V186 ) C445( V20 V192 ) C446( V20 V194 ) C447( V20 V197 ) C448( V20 V206 ) C449( V20 V226 ) \nC450( V20 V233 ) C451( V20 V235 ) C452( V20 V270 ) C564( V25 V154 ) C566( V25 V164 ) C568( V25 V172 ) \nC569( V25 V186 ) C571( V25 V194 ) C573( V25 V201 ) C576( V25 V235 ) C577( V25 V245 ) C580( V25 V270 ) \nC581( V25 V271 ) C583( V25 V303 ) C584( V25 V306 ) C585( V25 V314 ) C586( V26 V54 ) C587( V26 V58 ) \nC588( V26 V74 ) C591( V26 V83 ) C593( V26 V101 ) C595( V26 V106 ) C598( V26 V154 ) C600( V26 V183 ) \nC601( V26 V189 ) C602( V26 V199 ) C605( V26 V234 ) C609( V26 V258 ) C610( V26 V280 ) C715( V31 V39 ) \nC716( V31 V41 ) C719( V31 V76 ) C720( V31 V101 ) C721( V31 V109 ) C722( V31 V161 ) C723( V31 V177 ) \nC724( V31 V215 ) C725( V31 V223 ) C726( V31 V254 ) C727( V31 V258 ) C728( V31 V270 ) C729( V31 V279 ) \nC730( V31 V288 ) C732( V31 V304 ) C733( V31 V310 ) C734( V31 V313 ) C761( V33 V34 ) C762( V33 V43 ) \nC767( V33 V108 ) C769( V33 V132 ) C770( V33 V135 ) C772( V33 V164 ) C773( V33 V184 ) C775( V33 V206 ) \nC776( V33 V211 ) C778( V33 V230 ) C779( V33 V235 ) C780( V33 V240 ) C781( V33 V246 ) C784( V33 V285 ) \nC785( V33 V294 ) C786( V33 V295 ) C787( V33 V302 ) C789( V34 V46 ) C790( V34 V59 ) C792( V34 V74 ) \nC799( V34 V164 ) C800( V34 V206 ) C802( V34 V223 ) C803( V34 V235 ) C806( V34 V258 ) C808( V34 V285 ) \nC809( V34 V295 ) C810( V34 V302 ) C811( V34 V306 ) C815( V35 V76 ) C817( V35 V100 ) C818( V35 V113 ) \nC819( V35 V123 ) C822( V35 V182 ) C823( V35 V183 ) C825( V35 V190 ) C827( V35 V210 ) C829( V35 V215 ) \nC830( V35 V232 ) C832( V35 V263 ) C835( V35 V300 ) C836( V35 V310 ) C838( V35 V313 ) C887( V38 V41 ) \nC888( V38 V60 ) C889( V38 V77 ) C893( V38 V113 ) C895( V38 V154 ) C896( V38 V170 ) C899( V38 V197 ) \nC900( V38 V222 ) C901( V38 V232 ) C902( V38 V235 ) C905( V38 V249 ) C908( V38 V274 ) C911( V38 V301 ) \nC912( V39 V41 ) C914( V39 V74 ) C915( V39 V76 ) C917( V39 V101 ) C918( V39 V112 ) C922( V39 V161 ) \nC924( V39 V186 ) C928( V39 V222 ) C929( V39 V223 ) C931( V39 V279 ) C932( V39 V280 ) C933( V39 V295 ) \nC934( V39 V304 ) C936( V39 V313 ) C937( V40 V46 ) C942( V40 V112 ) C943( V40 V118 ) C949( V40 V184 ) \nC950( V40 V189 ) C951( V40 V204 ) C952( V40 V217 ) C954( V40 V236 ) C955( V40 V268 ) C956( V40 V288 ) \nC957( V40 V298 ) C958( V40 V299 ) C959( V40 V301 ) C960( V40 V303 ) C962( V41 V60 ) C964( V41 V76 ) \nC966( V41 V101 ) C967( V41 V113 ) C969( V41 V161 ) C970( V41 V170 ) C973( V41 V176 ) C975( V41 V199 ) \nC976( V41 V223 ) C979( V41 V274 ) C981( V41 V279 ) C983( V41 V304 ) C984( V41 V313 ) C1011( V43 V55 ) \nC1012( V43 V72 ) C1013( V43 V78 ) C1017( V43 V128 ) C1018( V43 V144 ) C1020( V43 V153 ) C1021( V43 V158 ) \nC1022( V43 V184 ) C1024( V43 V201 ) C1025( V43 V206 ) C1026( V43 V209 ) C1029( V43 V233 ) C1032( V43 V276 ) \nC1036( V43 V314 ) C1093( V46 V85 ) C1096( V46 V116 ) C1097( V46 V118 ) C1100( V46 V126 ) C1102( V46 V149 ) \nC1104( V46 V182 ) C1105( V46 V204 ) C1106( V46 V210 ) C1109( V46 V268 ) C1110( V46 V298 ) C1262( V53 V118 ) \nC1264( V53 V140 ) C1266( V53 V165 ) C1267( V53 V177 ) C1268( V53 V179 ) C1269( V53 V192 ) C1271( V53 V197 ) \nC1272( V53 V198 ) C1273( V53 V206 ) C1275( V53 V225 ) C1276( V53 V226 ) C1278( V53 V254 ) C1279( V53 V263 ) \nC1280( V53 V265 ) C1283( V53 V279 ) C1284( V54 V58 ) C1287( V54 V74 ) C1289( V54 V83 ) C1291( V54 V106 ) \nC1292( V54 V126 ) C1297( V54 V189 ) C1298( V54 V199 ) C1301( V54 V234 ) C1302( V54 V246 ) C1305( V54 V286 ) \nC1306( V54 V288 ) C1311( V55 V78 ) C1314( V55 V116 ) C1315( V55 V118 ) C1317( V55 V123 ) C1318( V55 V141 ) \nC1319( V55 V144 ) C1321( V55 V176 ) C1322( V55 V180 ) C1323( V55 V190 ) C1325( V55 V205 ) C1326( V55 V206 ) \nC1328( V55 V230 ) C1329( V55 V233 ) C1331( V55 V269 ) C1332( V55 V276 ) C1333( V55 V280 ) C1336( V55 V302 ) \nC1338( V55 V314 ) C1339( V56 V71 ) C1340( V56 V72 ) C1341( V56 V77 ) C1342( V56 V117 ) C1344( V56 V136 ) \nC1345( V56 V144 ) C1348( V56 V170 ) C1349( V56 V187 ) C1352( V56 V227 ) C1353( V56 V234 ) C1354( V56 V239 ) \nC1357( V56 V271 ) C1359( V56 V289 ) C1385( V58 V74 ) C1387( V58 V83 ) C1389( V58 V100 ) C1391( V58 V106 ) \nC1393( V58 V128 ) C1394( V58 V132 ) C1395( V58 V136 ) C1396( V58 V170 ) C1397( V58 V189 ) C1398( V58 V199 ) \nC1401( V58 V232 ) C1402( V58 V234 ) C1403( V58 V253 ) C1407( V59 V74 ) C1408( V59 V83 ) C1410( V59 V101 ) \nC1412( V59 V106 ) C1413( V59 V117 ) C1414( V59 V136 ) C1415( V59 V149 ) C1417( V59 V164 ) C1420( V59 V184 ) \nC1421( V59 V195 ) C1423( V59 V223 ) C1426( V59 V253 ) C1427( V59 V258 ) C1429( V59 V270 ) C1430( V59 V276 ) \nC1431( V59 V306 ) C1433( V60 V77 ) C1439( V60 V154 ) C1440( V60 V165 ) C1443( V60 V176 ) C1444( V60 V197 ) \nC1445( V60 V199 ) C1446( V60 V232 ) C1448( V60 V249 ) C1452( V60 V301 ) C1453( V60 V304 ) C1678( V71 V77 ) \nC1684( V71 V144 ) C1687( V71 V176 ) C1688( V71 V187 ) C1690( V71 V217 ) C1691( V71 V234 ) C1693( V71 V271 ) \nC1694( V71 V277 ) C1696( V71 V289 ) C1698( V71 V303 ) C1700( V72 V78 ) C1702( V72 V117 ) C1703( V72 V128 ) \nC1705( V72 V136 ) C1707( V72 V153 ) C1708( V72 V158 ) C1710( V72 V170 ) C1712( V72 V179 ) C1714( V72 V201 ) \nC1715( V72 V209 ) C1717( V72 V239 ) C1745( V74 V83 ) C1749( V74 V106 ) C1750( V74 V112 ) C1753( V74 V189 ) \nC1754( V74 V199 ) C1758( V74 V222 ) C1759( V74 V223 ) C1760( V74 V234 ) C1762( V74 V258 ) C1764( V74 V280 ) \nC1765( V74 V306 ) C1789( V76 V78 ) C1791( V76 V101 ) C1792( V76 V113 ) C1795( V76 V161 ) C1798( V76 V190 ) \nC1801( V76 V223 ) C1805( V76 V279 ) C1807( V76 V298 ) C1808( V76 V304 ) C1809( V76 V313 ) C1810( V77 V144 ) \nC1811( V77 V154 ) C1814( V77 V187 ) C1815( V77 V194 ) C1816( V77 V197 ) C1818( V77 V209 ) C1819( V77 V210 ) \nC1822( V77 V232 ) C1823( V77 V234 ) C1824( V77 V249 ) C1826( V77 V271 ) C1828( V77 V285 ) C1829( V77 V289 ) \nC1830( V77 V301 ) C1834( V78 V128 ) C1835( V78 V144 ) C1837( V78 V153 ) C1838( V78 V158 ) C1841( V78 V190 ) \nC1842( V78 V201 ) C1843( V78 V206 ) C1844( V78 V209 ) C1846( V78 V233 ) C1850( V78 V276 ) C1852( V78 V298 ) \nC1854( V78 V314 ) C1938( V83 V106 ) C1940( V83 V128 ) C1941( V83 V136 ) C1942( V83 V149 ) C1943( V83 V173 ) \nC1944( V83 V184 ) C1945( V83 V189 ) C1946( V83 V195 ) C1947( V83 V199 ) C1948( V83 V200 ) C1949( V83 V211 ) \nC1951( V83 V231 ) C1952( V83 V234 ) C1953( V83 V245 ) C1954( V83 V253 ) C1955( V83 V268 ) C1956( V83 V270 ) \nC1957( V83 V276 ) C1958( V83 V286 ) C1959( V83 V306 ) C1981( V85 V108 ) C1982( V85 V116 ) C1983( V85 V126 ) \nC1984( V85 V149 ) C1987( V85 V161 ) C1988( V85 V182 ) C1989( V85 V187 ) C1990( V85 V204 ) C1991( V85 V210 ) \nC1997( V85 V268 ) C2288( V100 V123 ) C2289( V100 V132 ) C2290( V100 V136 ) C2293( V100 V152 ) C2295( V100 V172 ) \nC2297( V100 V183 ) C2298( V100 V190 ) C2299( V100 V210 ) C2301( V100 V227 ) C2302( V100 V232 ) C2304( V100 V253 ) \nC2305( V100 V300 ) C2306( V101 V106 ) C2307( V101 V117 ) C2309( V101 V161 ) C2311( V101 V164 ) C2314( V101 V183 ) \nC2315( V101 V223 ) C2320( V101 V279 ) C2321( V101 V280 ) C2323( V101 V304 ) C2324( V101 V313 ) C2361( V104 V140 ) \nC2362( V104 V153 ) C2364( V104 V205 ) C2365( V104 V211 ) C2366( V104 V222 ) C2367( V104 V225 ) C2368( V104 V227 ) \nC2369( V104 V233 ) C2376( V104 V285 ) C2378( V104 V295 ) C2379( V104 V298 ) C2404( V106 V117 ) C2405( V106 V126 ) \nC2407( V106 V164 ) C2410( V106 V183 ) C2411( V106 V189 ) C2412( V106 V199 ) C2417( V106 V234 ) C2418( V106 V269 ) \nC2437( V108 V132 ) C2438( V108 V135 ) C2442( V108 V161 ) C2443( V108 V173 ) C2444( V108 V187 ) C2445( V108 V204 ) \nC2446(</w:t>
      </w:r>
    </w:p>
    <w:p>
      <w:pPr>
        <w:pStyle w:val="PreformattedText"/>
        <w:bidi w:val="0"/>
        <w:spacing w:before="0" w:after="0"/>
        <w:jc w:val="left"/>
        <w:rPr/>
      </w:pPr>
      <w:r>
        <w:rPr/>
        <w:t xml:space="preserve"> </w:t>
      </w:r>
      <w:r>
        <w:rPr/>
        <w:t>V108 V211 ) C2449( V108 V230 ) C2451( V108 V240 ) C2452( V108 V246 ) C2456( V108 V294 ) C2463( V109 V141 ) \nC2464( V109 V177 ) C2467( V109 V215 ) C2469( V109 V254 ) C2470( V109 V258 ) C2471( V109 V270 ) C2472( V109 V276 ) \nC2473( V109 V286 ) C2475( V109 V288 ) C2476( V109 V292 ) C2478( V109 V310 ) C2514( V112 V158 ) C2517( V112 V184 ) \nC2519( V112 V217 ) C2520( V112 V222 ) C2521( V112 V236 ) C2522( V112 V268 ) C2523( V112 V277 ) C2525( V112 V280 ) \nC2526( V112 V288 ) C2527( V112 V299 ) C2528( V112 V303 ) C2532( V113 V155 ) C2533( V113 V170 ) C2535( V113 V187 ) \nC2537( V113 V204 ) C2540( V113 V233 ) C2544( V113 V271 ) C2545( V113 V274 ) C2547( V113 V301 ) C2548( V114 V135 ) \nC2549( V114 V140 ) C2551( V114 V152 ) C2552( V114 V155 ) C2554( V114 V186 ) C2555( V114 V195 ) C2557( V114 V226 ) \nC2559( V114 V239 ) C2561( V114 V249 ) C2566( V114 V277 ) C2569( V114 V292 ) C2570( V114 V299 ) C2571( V114 V300 ) \nC2572( V114 V314 ) C2585( V116 V118 ) C2586( V116 V126 ) C2589( V116 V149 ) C2592( V116 V180 ) C2593( V116 V182 ) \nC2594( V116 V190 ) C2596( V116 V205 ) C2598( V116 V210 ) C2603( V116 V268 ) C2605( V117 V126 ) C2607( V117 V136 ) \nC2610( V117 V164 ) C2613( V117 V170 ) C2614( V117 V183 ) C2619( V117 V239 ) C2620( V117 V269 ) C2628( V118 V165 ) \nC2630( V118 V190 ) C2631( V118 V198 ) C2633( V118 V204 ) C2634( V118 V205 ) C2636( V118 V225 ) C2638( V118 V263 ) \nC2639( V118 V265 ) C2643( V118 V298 ) C2718( V123 V141 ) C2719( V123 V176 ) C2721( V123 V180 ) C2722( V123 V183 ) \nC2723( V123 V190 ) C2725( V123 V210 ) C2726( V123 V230 ) C2727( V123 V232 ) C2729( V123 V269 ) C2730( V123 V280 ) \nC2731( V123 V289 ) C2732( V123 V294 ) C2733( V123 V300 ) C2734( V123 V302 ) C2735( V123 V310 ) C2768( V126 V149 ) \nC2770( V126 V182 ) C2771( V126 V183 ) C2774( V126 V210 ) C2778( V126 V268 ) C2779( V126 V269 ) C2806( V128 V153 ) \nC2807( V128 V158 ) C2808( V128 V170 ) C2809( V128 V173 ) C2810( V128 V200 ) C2811( V128 V201 ) C2812( V128 V209 ) \nC2813( V128 V211 ) C2815( V128 V231 ) C2816( V128 V232 ) C2817( V128 V245 ) C2818( V128 V268 ) C2820( V128 V286 ) \nC2867( V132 V135 ) C2868( V132 V136 ) C2872( V132 V152 ) C2874( V132 V172 ) C2876( V132 V211 ) C2878( V132 V227 ) \nC2879( V132 V230 ) C2880( V132 V240 ) C2882( V132 V246 ) C2883( V132 V253 ) C2884( V132 V294 ) C2923( V135 V172 ) \nC2924( V135 V201 ) C2925( V135 V211 ) C2927( V135 V226 ) C2929( V135 V230 ) C2930( V135 V240 ) C2931( V135 V246 ) \nC2932( V135 V249 ) C2936( V135 V294 ) C2938( V136 V149 ) C2939( V136 V170 ) C2940( V136 V184 ) C2941( V136 V195 ) \nC2944( V136 V239 ) C2945( V136 V253 ) C2946( V136 V270 ) C2948( V136 V276 ) C2949( V136 V306 ) C2995( V140 V152 ) \nC2996( V140 V155 ) C2997( V140 V179 ) C2998( V140 V192 ) C2999( V140 V195 ) C3000( V140 V197 ) C3001( V140 V205 ) \nC3002( V140 V206 ) C3003( V140 V222 ) C3004( V140 V226 ) C3005( V140 V227 ) C3008( V140 V277 ) C3009( V140 V285 ) \nC3010( V140 V292 ) C3011( V140 V295 ) C3012( V140 V298 ) C3013( V140 V299 ) C3014( V140 V314 ) C3015( V141 V176 ) \nC3016( V141 V180 ) C3018( V141 V215 ) C3020( V141 V230 ) C3022( V141 V269 ) C3023( V141 V276 ) C3024( V141 V280 ) \nC3025( V141 V286 ) C3027( V141 V292 ) C3028( V141 V302 ) C3064( V144 V177 ) C3065( V144 V180 ) C3066( V144 V187 ) \nC3067( V144 V206 ) C3070( V144 V231 ) C3071( V144 V233 ) C3072( V144 V234 ) C3073( V144 V271 ) C3074( V144 V276 ) \nC3075( V144 V289 ) C3079( V144 V314 ) C3138( V149 V182 ) C3139( V149 V184 ) C3140( V149 V194 ) C3141( V149 V195 ) \nC3142( V149 V197 ) C3143( V149 V210 ) C3146( V149 V225 ) C3148( V149 V253 ) C3150( V149 V268 ) C3151( V149 V270 ) \nC3152( V149 V276 ) C3154( V149 V302 ) C3155( V149 V306 ) C3156( V149 V313 ) C3185( V152 V155 ) C3187( V152 V172 ) \nC3189( V152 V192 ) C3190( V152 V195 ) C3191( V152 V198 ) C3192( V152 V200 ) C3193( V152 V227 ) C3195( V152 V239 ) \nC3196( V152 V240 ) C3201( V152 V277 ) C3202( V152 V292 ) C3203( V152 V299 ) C3204( V152 V314 ) C3205( V153 V158 ) \nC3206( V153 V161 ) C3207( V153 V182 ) C3209( V153 V201 ) C3210( V153 V209 ) C3212( V153 V233 ) C3213( V153 V269 ) \nC3217( V153 V294 ) C3219( V154 V172 ) C3220( V154 V186 ) C3221( V154 V194 ) C3222( V154 V197 ) C3224( V154 V232 ) \nC3225( V154 V235 ) C3226( V154 V249 ) C3227( V154 V258 ) C3228( V154 V270 ) C3231( V154 V301 ) C3233( V155 V187 ) \nC3234( V155 V195 ) C3235( V155 V204 ) C3237( V155 V233 ) C3238( V155 V246 ) C3240( V155 V271 ) C3241( V155 V274 ) \nC3242( V155 V277 ) C3243( V155 V292 ) C3244( V155 V299 ) C3245( V155 V301 ) C3246( V155 V314 ) C3273( V158 V201 ) \nC3274( V158 V205 ) C3275( V158 V209 ) C3279( V158 V277 ) C3281( V158 V300 ) C3310( V161 V182 ) C3311( V161 V187 ) \nC3313( V161 V204 ) C3315( V161 V223 ) C3317( V161 V269 ) C3318( V161 V279 ) C3319( V161 V294 ) C3320( V161 V304 ) \nC3322( V161 V313 ) C3352( V164 V206 ) C3356( V164 V235 ) C3357( V164 V245 ) C3360( V164 V285 ) C3362( V164 V295 ) \nC3363( V164 V302 ) C3364( V164 V303 ) C3365( V165 V173 ) C3367( V165 V198 ) C3368( V165 V209 ) C3370( V165 V225 ) \nC3372( V165 V245 ) C3373( V165 V263 ) C3375( V165 V265 ) C3378( V165 V279 ) C3437( V170 V232 ) C3438( V170 V239 ) \nC3442( V170 V274 ) C3459( V172 V186 ) C3460( V172 V194 ) C3461( V172 V201 ) C3463( V172 V227 ) C3464( V172 V235 ) \nC3466( V172 V249 ) C3467( V172 V270 ) C3469( V173 V200 ) C3470( V173 V209 ) C3471( V173 V211 ) C3473( V173 V231 ) \nC3475( V173 V245 ) C3479( V173 V265 ) C3480( V173 V268 ) C3481( V173 V279 ) C3483( V173 V286 ) C3515( V176 V180 ) \nC3516( V176 V199 ) C3517( V176 V230 ) C3519( V176 V269 ) C3522( V176 V280 ) C3524( V176 V302 ) C3525( V176 V303 ) \nC3526( V176 V304 ) C3527( V177 V180 ) C3530( V177 V215 ) C3533( V177 V231 ) C3534( V177 V254 ) C3535( V177 V258 ) \nC3536( V177 V270 ) C3537( V177 V279 ) C3538( V177 V288 ) C3540( V177 V310 ) C3558( V179 V192 ) C3559( V179 V197 ) \nC3560( V179 V206 ) C3561( V179 V226 ) C3570( V180 V230 ) C3571( V180 V231 ) C3572( V180 V269 ) C3573( V180 V280 ) \nC3576( V180 V302 ) C3587( V182 V210 ) C3588( V182 V215 ) C3591( V182 V263 ) C3592( V182 V268 ) C3593( V182 V269 ) \nC3595( V182 V294 ) C3596( V182 V310 ) C3598( V182 V313 ) C3599( V183 V190 ) C3601( V183 V210 ) C3603( V183 V232 ) \nC3607( V183 V269 ) C3608( V183 V280 ) C3611( V183 V300 ) C3614( V184 V195 ) C3616( V184 V217 ) C3617( V184 V236 ) \nC3619( V184 V253 ) C3620( V184 V268 ) C3621( V184 V270 ) C3622( V184 V276 ) C3623( V184 V288 ) C3624( V184 V299 ) \nC3625( V184 V303 ) C3626( V184 V306 ) C3636( V186 V194 ) C3640( V186 V235 ) C3641( V186 V239 ) C3644( V186 V270 ) \nC3647( V186 V295 ) C3648( V186 V300 ) C3649( V187 V204 ) C3654( V187 V233 ) C3655( V187 V234 ) C3656( V187 V271 ) \nC3657( V187 V274 ) C3658( V187 V289 ) C3659( V187 V301 ) C3674( V189 V199 ) C3676( V189 V217 ) C3679( V189 V234 ) \nC3682( V189 V301 ) C3684( V190 V205 ) C3686( V190 V210 ) C3687( V190 V232 ) C3692( V190 V298 ) C3693( V190 V300 ) \nC3704( V192 V197 ) C3705( V192 V198 ) C3706( V192 V200 ) C3707( V192 V206 ) C3708( V192 V226 ) C3710( V192 V239 ) \nC3711( V192 V240 ) C3725( V194 V197 ) C3727( V194 V209 ) C3728( V194 V210 ) C3731( V194 V225 ) C3732( V194 V235 ) \nC3735( V194 V270 ) C3737( V194 V285 ) C3738( V194 V302 ) C3739( V194 V313 ) C3741( V195 V236 ) C3743( V195 V253 ) \nC3746( V195 V265 ) C3747( V195 V270 ) C3748( V195 V274 ) C3749( V195 V276 ) C3750( V195 V277 ) C3751( V195 V292 ) \nC3752( V195 V299 ) C3753( V195 V304 ) C3754( V195 V306 ) C3755( V195 V314 ) C3769( V197 V206 ) C3771( V197 V225 ) \nC3772( V197 V226 ) C3773( V197 V232 ) C3774( V197 V249 ) C3778( V197 V301 ) C3779( V197 V302 ) C3780( V197 V313 ) \nC3781( V198 V200 ) C3783( V198 V225 ) C3784( V198 V231 ) C3785( V198 V236 ) C3787( V198 V239 ) C3788( V198 V240 ) \nC3790( V198 V254 ) C3791( V198 V263 ) C3792( V198 V265 ) C3797( V199 V234 ) C3798( V199 V263 ) C3801( V199 V304 ) \nC3802( V200 V211 ) C3803( V200 V231 ) C3805( V200 V239 ) C3806( V200 V240 ) C3807( V200 V245 ) C3811( V200 V268 ) \nC3812( V200 V286 ) C3813( V201 V209 ) C3816( V201 V249 ) C3818( V201 V271 ) C3820( V201 V306 ) C3821( V201 V314 ) \nC3848( V204 V233 ) C3849( V204 V271 ) C3850( V204 V274 ) C3851( V204 V298 ) C3852( V204 V301 ) C3856( V205 V222 ) \nC3857( V205 V227 ) C3862( V205 V285 ) C3863( V205 V295 ) C3864( V205 V298 ) C3865( V205 V300 ) C3866( V206 V226 ) \nC3867( V206 V233 ) C3868( V206 V235 ) C3870( V206 V276 ) C3871( V206 V285 ) C3873( V206 V295 ) C3874( V206 V302 ) \nC3876( V206 V314 ) C3894( V209 V210 ) C3898( V209 V245 ) C3901( V209 V265 ) C3903( V209 V279 ) C3904( V209 V285 ) \nC3908( V210 V232 ) C3911( V210 V268 ) C3912( V210 V285 ) C3913( V210 V300 ) C3914( V211 V225 ) C3915( V211 V230 ) \nC3916( V211 V231 ) C3917( V211 V240 ) C3919( V211 V245 ) C3920( V211 V246 ) C3924( V211 V268 ) C3925( V211 V286 ) \nC3926( V211 V294 ) C3954( V215 V254 ) C3955( V215 V258 ) C3956( V215 V263 ) C3958( V215 V270 ) C3960( V215 V288 ) \nC3961( V215 V292 ) C3963( V215 V310 ) C3965( V215 V313 ) C3972( V217 V236 ) C3973( V217 V268 ) C3974( V217 V277 ) \nC3975( V217 V288 ) C3977( V217 V299 ) C3978( V217 V301 ) C3979( V217 V303 ) C4008( V222 V227 ) C4009( V222 V235 ) \nC4012( V222 V280 ) C4014( V222 V285 ) C4016( V222 V295 ) C4017( V222 V298 ) C4020( V223 V240 ) C4022( V223 V258 ) \nC4024( V223 V279 ) C4025( V223 V304 ) C4026( V223 V306 ) C4027( V223 V313 ) C4040( V225 V263 ) C4041( V225 V265 ) \nC4045( V225 V302 ) C4046( V225 V313 ) C4048( V226 V249 ) C4056( V227 V285 ) C4057( V227 V295 ) C4058( V227 V298 ) \nC4072( V230 V240 ) C4073( V230 V246 ) C4075( V230 V269 ) C4076( V230 V280 ) C4077( V230 V289 ) C4078( V230 V294 ) \nC4079( V230 V302 ) C4080( V231 V236 ) C4081( V231 V245 ) C4082( V231 V254 ) C4083( V231 V268 ) C4084( V231 V286 ) \nC4086( V232 V249 ) C4089( V232 V300 ) C4090( V232 V301 ) C4092( V233 V271 ) C4093( V233 V274 ) C4094( V233 V276 ) \nC4098( V233 V301 ) C4101( V233 V314 ) C4102( V234 V271 ) C4103( V234 V289 ) C4104( V234 V299 ) C4109( V235 V270 ) \nC4111( V235 V285 ) C4113( V235 V295 ) C4114( V235</w:t>
      </w:r>
    </w:p>
    <w:p>
      <w:pPr>
        <w:pStyle w:val="PreformattedText"/>
        <w:bidi w:val="0"/>
        <w:spacing w:before="0" w:after="0"/>
        <w:jc w:val="left"/>
        <w:rPr/>
      </w:pPr>
      <w:r>
        <w:rPr/>
        <w:t xml:space="preserve"> </w:t>
      </w:r>
      <w:r>
        <w:rPr/>
        <w:t>V302 ) C4115( V236 V254 ) C4118( V236 V265 ) C4119( V236 V268 ) \nC4120( V236 V274 ) C4121( V236 V288 ) C4122( V236 V299 ) C4123( V236 V303 ) C4124( V236 V304 ) C4138( V239 V240 ) \nC4145( V239 V300 ) C4146( V240 V246 ) C4149( V240 V294 ) C4176( V245 V265 ) C4177( V245 V268 ) C4178( V245 V279 ) \nC4179( V245 V286 ) C4182( V245 V303 ) C4185( V246 V286 ) C4186( V246 V288 ) C4187( V246 V294 ) C4207( V249 V301 ) \nC4224( V253 V270 ) C4225( V253 V276 ) C4226( V253 V306 ) C4227( V254 V258 ) C4228( V254 V270 ) C4229( V254 V279 ) \nC4230( V254 V288 ) C4231( V254 V310 ) C4247( V258 V270 ) C4248( V258 V288 ) C4250( V258 V306 ) C4252( V258 V310 ) \nC4271( V263 V265 ) C4275( V263 V310 ) C4277( V263 V313 ) C4285( V265 V274 ) C4286( V265 V279 ) C4288( V265 V304 ) \nC4295( V268 V286 ) C4296( V268 V288 ) C4297( V268 V299 ) C4298( V268 V303 ) C4299( V269 V280 ) C4301( V269 V294 ) \nC4302( V269 V302 ) C4304( V270 V276 ) C4305( V270 V288 ) C4306( V270 V306 ) C4307( V270 V310 ) C4308( V271 V274 ) \nC4309( V271 V289 ) C4310( V271 V301 ) C4311( V271 V306 ) C4312( V271 V314 ) C4318( V274 V301 ) C4319( V274 V304 ) \nC4325( V276 V286 ) C4329( V276 V306 ) C4331( V276 V314 ) C4333( V277 V292 ) C4335( V277 V299 ) C4337( V277 V314 ) \nC4343( V279 V304 ) C4344( V279 V313 ) C4346( V280 V302 ) C4358( V285 V295 ) C4359( V285 V298 ) C4360( V285 V302 ) \nC4362( V286 V288 ) C4366( V288 V299 ) C4367( V288 V303 ) C4368( V288 V310 ) C4369( V289 V294 ) C4370( V289 V310 ) \nC4377( V292 V299 ) C4379( V292 V314 ) C4382( V294 V310 ) C4383( V295 V298 ) C4384( V295 V302 ) C4388( V299 V303 ) \nC4391( V299 V314 ) C4392( V302 V313 ) C4393( V304 V313 ) C4394( V306 V314 ) C4398( V310 V313 ) "];14-&gt;24[label="134: V17 V20 V25 V26 V31 \nV33 V34 V35 V38 V39 V40 \nV41 V43 V46 V53 V54 V55 \nV56 V58 V59 V60 V71 V72 \nV74 V76 V77 V78 V85 V100 \nV101 V104 V106 V108 V109 V112 \nV113 V114 V116 V117 V118 V123 \nV126 V128 V132 V135 V136 V141 \nV144 V149 V152 V153 V154 V155 \nV158 V161 V164 V165 V170 V172 \nV173 V176 V177 V179 V180 V182 \nV183 V184 V186 V187 V189 V190 \nV192 V194 V195 V197 V198 V199 \nV200 V201 V204 V205 V206 V209 \nV210 V211 V215 V217 V222 V223 \nV225 V226 V227 V230 V231 V232 \nV233 V234 V235 V236 V239 V240 \nV245 V246 V249 V253 V254 V258 \nV263 V265 V269 V271 V274 V276 \nV277 V279 V280 V285 V286 V288 \nV289 V292 V294 V295 V298 V299 \nV300 V301 V302 V303 V304 V306 \nV310 V313 V314 \n944: C348 ,C350 ,C352 ,C355 ,C356 ,\nC357 ,C360 ,C362 ,C364 ,C365 ,C367 ,\nC368 ,C369 ,C371 ,C372 ,C430 ,C431 ,\nC433 ,C440 ,C441 ,C442 ,C443 ,C444 ,\nC445 ,C446 ,C447 ,C448 ,C449 ,C450 ,\nC451 ,C564 ,C566 ,C568 ,C569 ,C571 ,\nC573 ,C576 ,C577 ,C581 ,C583 ,C584 ,\nC585 ,C586 ,C587 ,C588 ,C593 ,C595 ,\nC598 ,C600 ,C601 ,C602 ,C605 ,C609 ,\nC610 ,C715 ,C716 ,C719 ,C720 ,C721 ,\nC722 ,C723 ,C724 ,C725 ,C726 ,C727 ,\nC729 ,C730 ,C732 ,C733 ,C734 ,C761 ,\nC762 ,C767 ,C769 ,C770 ,C772 ,C773 ,\nC775 ,C776 ,C778 ,C779 ,C780 ,C781 ,\nC784 ,C785 ,C786 ,C787 ,C789 ,C790 ,\nC792 ,C799 ,C800 ,C802 ,C803 ,C806 ,\nC808 ,C809 ,C810 ,C811 ,C815 ,C817 ,\nC818 ,C819 ,C822 ,C823 ,C825 ,C827 ,\nC829 ,C830 ,C832 ,C835 ,C836 ,C838 ,\nC887 ,C888 ,C889 ,C893 ,C895 ,C896 ,\nC899 ,C900 ,C901 ,C902 ,C905 ,C908 ,\nC911 ,C912 ,C914 ,C915 ,C917 ,C918 ,\nC922 ,C924 ,C928 ,C929 ,C931 ,C932 ,\nC933 ,C934 ,C936 ,C937 ,C942 ,C943 ,\nC949 ,C950 ,C951 ,C952 ,C954 ,C956 ,\nC957 ,C958 ,C959 ,C960 ,C962 ,C964 ,\nC966 ,C967 ,C969 ,C970 ,C973 ,C975 ,\nC976 ,C979 ,C981 ,C983 ,C984 ,C1011 ,\nC1012 ,C1013 ,C1017 ,C1018 ,C1020 ,C1021 ,\nC1022 ,C1024 ,C1025 ,C1026 ,C1029 ,C1032 ,\nC1036 ,C1093 ,C1096 ,C1097 ,C1100 ,C1102 ,\nC1104 ,C1105 ,C1106 ,C1110 ,C1262 ,C1266 ,\nC1267 ,C1268 ,C1269 ,C1271 ,C1272 ,C1273 ,\nC1275 ,C1276 ,C1278 ,C1279 ,C1280 ,C1283 ,\nC1284 ,C1287 ,C1291 ,C1292 ,C1297 ,C1298 ,\nC1301 ,C1302 ,C1305 ,C1306 ,C1311 ,C1314 ,\nC1315 ,C1317 ,C1318 ,C1319 ,C1321 ,C1322 ,\nC1323 ,C1325 ,C1326 ,C1328 ,C1329 ,C1331 ,\nC1332 ,C1333 ,C1336 ,C1338 ,C1339 ,C1340 ,\nC1341 ,C1342 ,C1344 ,C1345 ,C1348 ,C1349 ,\nC1352 ,C1353 ,C1354 ,C1357 ,C1359 ,C1385 ,\nC1389 ,C1391 ,C1393 ,C1394 ,C1395 ,C1396 ,\nC1397 ,C1398 ,C1401 ,C1402 ,C1403 ,C1407 ,\nC1410 ,C1412 ,C1413 ,C1414 ,C1415 ,C1417 ,\nC1420 ,C1421 ,C1423 ,C1426 ,C1427 ,C1430 ,\nC1431 ,C1433 ,C1439 ,C1440 ,C1443 ,C1444 ,\nC1445 ,C1446 ,C1448 ,C1452 ,C1453 ,C1678 ,\nC1684 ,C1687 ,C1688 ,C1690 ,C1691 ,C1693 ,\nC1694 ,C1696 ,C1698 ,C1700 ,C1702 ,C1703 ,\nC1705 ,C1707 ,C1708 ,C1710 ,C1712 ,C1714 ,\nC1715 ,C1717 ,C1749 ,C1750 ,C1753 ,C1754 ,\nC1758 ,C1759 ,C1760 ,C1762 ,C1764 ,C1765 ,\nC1789 ,C1791 ,C1792 ,C1795 ,C1798 ,C1801 ,\nC1805 ,C1807 ,C1808 ,C1809 ,C1810 ,C1811 ,\nC1814 ,C1815 ,C1816 ,C1818 ,C1819 ,C1822 ,\nC1823 ,C1824 ,C1826 ,C1828 ,C1829 ,C1830 ,\nC1834 ,C1835 ,C1837 ,C1838 ,C1841 ,C1842 ,\nC1843 ,C1844 ,C1846 ,C1850 ,C1852 ,C1854 ,\nC1981 ,C1982 ,C1983 ,C1984 ,C1987 ,C1988 ,\nC1989 ,C1990 ,C1991 ,C2288 ,C2289 ,C2290 ,\nC2293 ,C2295 ,C2297 ,C2298 ,C2299 ,C2301 ,\nC2302 ,C2304 ,C2305 ,C2306 ,C2307 ,C2309 ,\nC2311 ,C2314 ,C2315 ,C2320 ,C2321 ,C2323 ,\nC2324 ,C2362 ,C2364 ,C2365 ,C2366 ,C2367 ,\nC2368 ,C2369 ,C2376 ,C2378 ,C2379 ,C2404 ,\nC2405 ,C2407 ,C2410 ,C2411 ,C2412 ,C2417 ,\nC2418 ,C2437 ,C2438 ,C2442 ,C2443 ,C2444 ,\nC2445 ,C2446 ,C2449 ,C2451 ,C2452 ,C2456 ,\nC2463 ,C2464 ,C2467 ,C2469 ,C2470 ,C2472 ,\nC2473 ,C2475 ,C2476 ,C2478 ,C2514 ,C2517 ,\nC2519 ,C2520 ,C2521 ,C2523 ,C2525 ,C2526 ,\nC2527 ,C2528 ,C2532 ,C2533 ,C2535 ,C2537 ,\nC2540 ,C2544 ,C2545 ,C2547 ,C2548 ,C2551 ,\nC2552 ,C2554 ,C2555 ,C2557 ,C2559 ,C2561 ,\nC2566 ,C2569 ,C2570 ,C2571 ,C2572 ,C2585 ,\nC2586 ,C2589 ,C2592 ,C2593 ,C2594 ,C2596 ,\nC2598 ,C2605 ,C2607 ,C2610 ,C2613 ,C2614 ,\nC2619 ,C2620 ,C2628 ,C2630 ,C2631 ,C2633 ,\nC2634 ,C2636 ,C2638 ,C2639 ,C2643 ,C2718 ,\nC2719 ,C2721 ,C2722 ,C2723 ,C2725 ,C2726 ,\nC2727 ,C2729 ,C2730 ,C2731 ,C2732 ,C2733 ,\nC2734 ,C2735 ,C2768 ,C2770 ,C2771 ,C2774 ,\nC2779 ,C2806 ,C2807 ,C2808 ,C2809 ,C2810 ,\nC2811 ,C2812 ,C2813 ,C2815 ,C2816 ,C2817 ,\nC2820 ,C2867 ,C2868 ,C2872 ,C2874 ,C2876 ,\nC2878 ,C2879 ,C2880 ,C2882 ,C2883 ,C2884 ,\nC2923 ,C2924 ,C2925 ,C2927 ,C2929 ,C2930 ,\nC2931 ,C2932 ,C2936 ,C2938 ,C2939 ,C2940 ,\nC2941 ,C2944 ,C2945 ,C2948 ,C2949 ,C3015 ,\nC3016 ,C3018 ,C3020 ,C3022 ,C3023 ,C3024 ,\nC3025 ,C3027 ,C3028 ,C3064 ,C3065 ,C3066 ,\nC3067 ,C3070 ,C3071 ,C3072 ,C3073 ,C3074 ,\nC3075 ,C3079 ,C3138 ,C3139 ,C3140 ,C3141 ,\nC3142 ,C3143 ,C3146 ,C3148 ,C3152 ,C3154 ,\nC3155 ,C3156 ,C3185 ,C3187 ,C3189 ,C3190 ,\nC3191 ,C3192 ,C3193 ,C3195 ,C3196 ,C3201 ,\nC3202 ,C3203 ,C3204 ,C3205 ,C3206 ,C3207 ,\nC3209 ,C3210 ,C3212 ,C3213 ,C3217 ,C3219 ,\nC3220 ,C3221 ,C3222 ,C3224 ,C3225 ,C3226 ,\nC3227 ,C3231 ,C3233 ,C3234 ,C3235 ,C3237 ,\nC3238 ,C3240 ,C3241 ,C3242 ,C3243 ,C3244 ,\nC3245 ,C3246 ,C3273 ,C3274 ,C3275 ,C3279 ,\nC3281 ,C3310 ,C3311 ,C3313 ,C3315 ,C3317 ,\nC3318 ,C3319 ,C3320 ,C3322 ,C3352 ,C3356 ,\nC3357 ,C3360 ,C3362 ,C3363 ,C3364 ,C3365 ,\nC3367 ,C3368 ,C3370 ,C3372 ,C3373 ,C3375 ,\nC3378 ,C3437 ,C3438 ,C3442 ,C3459 ,C3460 ,\nC3461 ,C3463 ,C3464 ,C3466 ,C3469 ,C3470 ,\nC3471 ,C3473 ,C3475 ,C3479 ,C3481 ,C3483 ,\nC3515 ,C3516 ,C3517 ,C3519 ,C3522 ,C3524 ,\nC3525 ,C3526 ,C3527 ,C3530 ,C3533 ,C3534 ,\nC3535 ,C3537 ,C3538 ,C3540 ,C3558 ,C3559 ,\nC3560 ,C3561 ,C3570 ,C3571 ,C3572 ,C3573 ,\nC3576 ,C3587 ,C3588 ,C3591 ,C3593 ,C3595 ,\nC3596 ,C3598 ,C3599 ,C3601 ,C3603 ,C3607 ,\nC3608 ,C3611 ,C3614 ,C3616 ,C3617 ,C3619 ,\nC3622 ,C3623 ,C3624 ,C3625 ,C3626 ,C3636 ,\nC3640 ,C3641 ,C3647 ,C3648 ,C3649 ,C3654 ,\nC3655 ,C3656 ,C3657 ,C3658 ,C3659 ,C3674 ,\nC3676 ,C3679 ,C3682 ,C3684 ,C3686 ,C3687 ,\nC3692 ,C3693 ,C3704 ,C3705 ,C3706 ,C3707 ,\nC3708 ,C3710 ,C3711 ,C3725 ,C3727 ,C3728 ,\nC3731 ,C3732 ,C3737 ,C3738 ,C3739 ,C3741 ,\nC3743 ,C3746 ,C3748 ,C3749 ,C3750 ,C3751 ,\nC3752 ,C3753 ,C3754 ,C3755 ,C3769 ,C3771 ,\nC3772 ,C3773 ,C3774 ,C3778 ,C3779 ,C3780 ,\nC3781 ,C3783 ,C3784 ,C3785 ,C3787 ,C3788 ,\nC3790 ,C3791 ,C3792 ,C3797 ,C3798 ,C3801 ,\nC3802 ,C3803 ,C3805 ,C3806 ,C3807 ,C3812 ,\nC3813 ,C3816 ,C3818 ,C3820 ,C3821 ,C3848 ,\nC3849 ,C3850 ,C3851 ,C3852 ,C3856 ,C3857 ,\nC3862 ,C3863 ,C3864 ,C3865 ,C3866 ,C3867 ,\nC3868 ,C3870 ,C3871 ,C3873 ,C3874 ,C3876 ,\nC3894 ,C3898 ,C3901 ,C3903 ,C3904 ,C3908 ,\nC3912 ,C3913 ,C3914 ,C3915 ,C3916 ,C3917 ,\nC3919 ,C3920 ,C3925 ,C3926 ,C3954 ,C3955 ,\nC3956 ,C3960 ,C3961 ,C3963 ,C3965 ,C3972 ,\nC3974 ,C3975 ,C3977 ,C3978 ,C3979 ,C4008 ,\nC4009 ,C4012 ,C4014 ,C4016 ,C4017 ,C4020 ,\nC4022 ,C4024 ,C4025 ,C4026 ,C4027 ,C4040 ,\nC4041 ,C4045 ,C4046 ,C4048 ,C4056 ,C4057 ,\nC4058 ,C4072 ,C4073 ,C4075 ,C4076 ,C4077 ,\nC4078 ,C4079 ,C4080 ,C4081 ,C4082 ,C4084 ,\nC4086 ,C4089 ,C4090 ,C4092 ,C4093 ,C4094 ,\nC4098 ,C4101 ,C4102 ,C4103 ,C4104 ,C4111 ,\nC4113 ,C4114 ,C4115 ,C4118 ,C4120 ,C4121 ,\nC4122 ,C4123 ,C4124 ,C4138 ,C4145 ,C4146 ,\nC4149 ,C4176 ,C4178 ,C4179 ,C4182 ,C4185 ,\nC4186 ,C4187 ,C4207 ,C4225 ,C4226 ,C4227 ,\nC4229 ,C4230 ,C4231 ,C4248 ,C4250 ,C4252 ,\nC4271 ,C4275 ,C4277 ,C4285 ,C4286 ,C4288 ,\nC4299 ,C4301 ,C4302 ,C4308 ,C4309 ,C4310 ,\nC4311 ,C4312 ,C4318 ,C4319 ,C4325 ,C4329 ,\nC4331 ,C4333 ,C4335 ,C4337 ,C4343 ,C4344 ,\nC4346 ,C4358 ,C4359 ,C4360 ,C4362 ,C4366 ,\nC4367 ,C4368 ,C4369 ,C4370 ,C4377 ,C4379 ,\nC4382 ,C4383 ,C4384 ,C4388 ,C4391 ,C4392 ,\nC4393 ,C4394 ,C4398 ,"];25[shape=box, label="id:25 level: 4\n36: V17 V27 V33 V35 V36 \nV43 V49 V50 V57 V70 V82 \nV109 V122 V141 V158 V175 V182 \nV184 V185 V188 V205 V212 V215 \nV244 V250 V263 V275 V276 V286 \nV287 V300 V305 V308 V310 V311 \nV313 \n184: C347( V17 V27 ) C348( V17 V35 ) C349( V17 V36 ) C351( V17 V57 ) C360( V17 V158 ) \nC363( V17 V185 ) C365( V17 V205 ) C370( V17 V244 ) C372( V17 V300 ) C616( V27 V36 ) C618( V27 V57 ) \nC624( V27 V158 ) C629( V27 V185 ) C631( V27 V205 ) C635( V27 V244 ) C636( V27 V275 ) C638( V27 V300 ) \nC762( V33 V43 ) C763( V33 V50 ) C766( V33 V82 ) C773( V33 V184 ) C774( V33 V188 ) C777( V33 V212 ) \nC783( V33 V250 ) C788( V33 V308 ) C813( V35 V49 ) C821( V35 V175 ) C822( V35 V182 ) C824( V35 V188 ) \nC829( V35 V215 ) C831( V35 V244 ) C832(</w:t>
      </w:r>
    </w:p>
    <w:p>
      <w:pPr>
        <w:pStyle w:val="PreformattedText"/>
        <w:bidi w:val="0"/>
        <w:spacing w:before="0" w:after="0"/>
        <w:jc w:val="left"/>
        <w:rPr/>
      </w:pPr>
      <w:r>
        <w:rPr/>
        <w:t xml:space="preserve"> </w:t>
      </w:r>
      <w:r>
        <w:rPr/>
        <w:t>V35 V263 ) C833( V35 V275 ) C835( V35 V300 ) C836( V35 V310 ) \nC837( V35 V311 ) C838( V35 V313 ) C839( V36 V57 ) C844( V36 V158 ) C847( V36 V185 ) C850( V36 V205 ) \nC855( V36 V244 ) C860( V36 V300 ) C1010( V43 V50 ) C1014( V43 V82 ) C1021( V43 V158 ) C1022( V43 V184 ) \nC1023( V43 V188 ) C1027( V43 V212 ) C1030( V43 V250 ) C1032( V43 V276 ) C1035( V43 V308 ) C1167( V49 V175 ) \nC1168( V49 V182 ) C1169( V49 V188 ) C1170( V49 V215 ) C1173( V49 V263 ) C1174( V49 V275 ) C1180( V49 V310 ) \nC1181( V49 V311 ) C1182( V49 V313 ) C1186( V50 V82 ) C1196( V50 V184 ) C1197( V50 V185 ) C1198( V50 V188 ) \nC1200( V50 V212 ) C1202( V50 V250 ) C1203( V50 V263 ) C1206( V50 V308 ) C1363( V57 V109 ) C1367( V57 V158 ) \nC1370( V57 V185 ) C1371( V57 V205 ) C1373( V57 V212 ) C1376( V57 V244 ) C1379( V57 V287 ) C1381( V57 V300 ) \nC1655( V70 V82 ) C1659( V70 V109 ) C1660( V70 V122 ) C1664( V70 V141 ) C1668( V70 V188 ) C1674( V70 V276 ) \nC1675( V70 V286 ) C1676( V70 V287 ) C1677( V70 V305 ) C1927( V82 V184 ) C1928( V82 V188 ) C1929( V82 V212 ) \nC1934( V82 V250 ) C1935( V82 V305 ) C1936( V82 V308 ) C2459( V109 V122 ) C2463( V109 V141 ) C2465( V109 V188 ) \nC2466( V109 V212 ) C2467( V109 V215 ) C2472( V109 V276 ) C2473( V109 V286 ) C2474( V109 V287 ) C2477( V109 V305 ) \nC2478( V109 V310 ) C2703( V122 V141 ) C2707( V122 V188 ) C2712( V122 V276 ) C2713( V122 V286 ) C2714( V122 V287 ) \nC2716( V122 V305 ) C3017( V141 V188 ) C3018( V141 V215 ) C3023( V141 V276 ) C3025( V141 V286 ) C3026( V141 V287 ) \nC3029( V141 V305 ) C3030( V141 V308 ) C3272( V158 V185 ) C3274( V158 V205 ) C3277( V158 V244 ) C3281( V158 V300 ) \nC3497( V175 V182 ) C3498( V175 V188 ) C3501( V175 V215 ) C3505( V175 V263 ) C3508( V175 V275 ) C3512( V175 V310 ) \nC3513( V175 V311 ) C3514( V175 V313 ) C3585( V182 V188 ) C3588( V182 V215 ) C3591( V182 V263 ) C3594( V182 V275 ) \nC3596( V182 V310 ) C3597( V182 V311 ) C3598( V182 V313 ) C3613( V184 V188 ) C3615( V184 V212 ) C3618( V184 V250 ) \nC3622( V184 V276 ) C3627( V184 V308 ) C3629( V185 V205 ) C3631( V185 V244 ) C3633( V185 V263 ) C3635( V185 V300 ) \nC3661( V188 V212 ) C3662( V188 V215 ) C3663( V188 V250 ) C3664( V188 V263 ) C3665( V188 V275 ) C3666( V188 V276 ) \nC3667( V188 V286 ) C3668( V188 V287 ) C3669( V188 V305 ) C3670( V188 V308 ) C3671( V188 V310 ) C3672( V188 V311 ) \nC3673( V188 V313 ) C3858( V205 V244 ) C3865( V205 V300 ) C3929( V212 V250 ) C3932( V212 V308 ) C3956( V215 V263 ) \nC3959( V215 V275 ) C3962( V215 V308 ) C3963( V215 V310 ) C3964( V215 V311 ) C3965( V215 V313 ) C4173( V244 V300 ) \nC4211( V250 V308 ) C4274( V263 V275 ) C4275( V263 V310 ) C4276( V263 V311 ) C4277( V263 V313 ) C4322( V275 V310 ) \nC4323( V275 V311 ) C4324( V275 V313 ) C4325( V276 V286 ) C4326( V276 V287 ) C4328( V276 V305 ) C4361( V286 V287 ) \nC4363( V286 V305 ) C4365( V287 V305 ) C4397( V310 V311 ) C4398( V310 V313 ) C4399( V311 V313 ) "];16-&gt;25[label="35: V17 V27 V33 V35 V36 \nV43 V49 V50 V57 V70 V82 \nV109 V122 V141 V158 V175 V182 \nV184 V185 V205 V212 V215 V244 \nV250 V263 V275 V276 V286 V287 \nV300 V305 V308 V310 V311 V313 \n158: C347 ,C348 ,C349 ,C351 ,C360 ,\nC363 ,C365 ,C370 ,C372 ,C616 ,C618 ,\nC624 ,C629 ,C631 ,C635 ,C636 ,C638 ,\nC762 ,C763 ,C766 ,C773 ,C777 ,C783 ,\nC788 ,C813 ,C821 ,C822 ,C829 ,C831 ,\nC832 ,C833 ,C835 ,C836 ,C837 ,C838 ,\nC839 ,C844 ,C847 ,C850 ,C855 ,C860 ,\nC1010 ,C1014 ,C1021 ,C1022 ,C1027 ,C1030 ,\nC1032 ,C1035 ,C1167 ,C1168 ,C1170 ,C1173 ,\nC1174 ,C1180 ,C1181 ,C1182 ,C1186 ,C1196 ,\nC1197 ,C1200 ,C1202 ,C1203 ,C1206 ,C1363 ,\nC1367 ,C1370 ,C1371 ,C1373 ,C1376 ,C1379 ,\nC1381 ,C1655 ,C1659 ,C1660 ,C1664 ,C1674 ,\nC1675 ,C1676 ,C1677 ,C1927 ,C1929 ,C1934 ,\nC1935 ,C1936 ,C2459 ,C2463 ,C2466 ,C2467 ,\nC2472 ,C2473 ,C2474 ,C2477 ,C2478 ,C2703 ,\nC2712 ,C2713 ,C2714 ,C2716 ,C3018 ,C3023 ,\nC3025 ,C3026 ,C3029 ,C3030 ,C3272 ,C3274 ,\nC3277 ,C3281 ,C3497 ,C3501 ,C3505 ,C3508 ,\nC3512 ,C3513 ,C3514 ,C3588 ,C3591 ,C3594 ,\nC3596 ,C3597 ,C3598 ,C3615 ,C3618 ,C3622 ,\nC3627 ,C3629 ,C3631 ,C3633 ,C3635 ,C3858 ,\nC3865 ,C3929 ,C3932 ,C3956 ,C3959 ,C3962 ,\nC3963 ,C3964 ,C3965 ,C4173 ,C4211 ,C4274 ,\nC4275 ,C4276 ,C4277 ,C4322 ,C4323 ,C4324 ,\nC4325 ,C4326 ,C4328 ,C4361 ,C4363 ,C4365 ,\nC4397 ,C4398 ,C4399 ,"];26[shape=box, label="id:26 level: 4\n44: V19 V20 V22 V45 V54 \nV57 V61 V63 V69 V93 V95 \nV97 V104 V109 V111 V127 V130 \nV138 V139 V143 V144 V153 V157 \nV177 V180 V211 V212 V225 V231 \nV233 V237 V244 V246 V247 V251 \nV257 V259 V262 V278 V286 V288 \nV290 V292 V305 \n259: C402( V19 V22 ) C404( V19 V57 ) C406( V19 V63 ) C410( V19 V97 ) C412( V19 V109 ) \nC415( V19 V130 ) C419( V19 V212 ) C422( V19 V237 ) C427( V19 V292 ) C428( V19 V305 ) C433( V20 V104 ) \nC434( V20 V111 ) C438( V20 V138 ) C440( V20 V153 ) C450( V20 V233 ) C453( V20 V278 ) C454( V20 V290 ) \nC455( V20 V305 ) C483( V22 V57 ) C484( V22 V63 ) C489( V22 V97 ) C490( V22 V109 ) C494( V22 V130 ) \nC500( V22 V212 ) C501( V22 V237 ) C507( V22 V292 ) C1073( V45 V127 ) C1074( V45 V139 ) C1075( V45 V144 ) \nC1080( V45 V177 ) C1081( V45 V180 ) C1083( V45 V212 ) C1086( V45 V231 ) C1089( V45 V244 ) C1091( V45 V290 ) \nC1285( V54 V61 ) C1290( V54 V95 ) C1293( V54 V127 ) C1295( V54 V143 ) C1296( V54 V157 ) C1302( V54 V246 ) \nC1303( V54 V247 ) C1304( V54 V257 ) C1305( V54 V286 ) C1306( V54 V288 ) C1360( V57 V63 ) C1362( V57 V97 ) \nC1363( V57 V109 ) C1366( V57 V130 ) C1373( V57 V212 ) C1375( V57 V237 ) C1376( V57 V244 ) C1380( V57 V292 ) \nC1455( V61 V95 ) C1456( V61 V127 ) C1457( V61 V143 ) C1459( V61 V157 ) C1467( V61 V246 ) C1468( V61 V247 ) \nC1471( V61 V257 ) C1475( V61 V286 ) C1476( V61 V288 ) C1494( V63 V97 ) C1495( V63 V109 ) C1496( V63 V111 ) \nC1500( V63 V130 ) C1502( V63 V212 ) C1505( V63 V237 ) C1508( V63 V292 ) C1631( V69 V93 ) C1632( V69 V97 ) \nC1634( V69 V104 ) C1635( V69 V127 ) C1638( V69 V157 ) C1644( V69 V211 ) C1645( V69 V225 ) C1647( V69 V244 ) \nC1648( V69 V251 ) C1649( V69 V257 ) C1650( V69 V259 ) C1651( V69 V262 ) C1652( V69 V278 ) C1653( V69 V290 ) \nC2149( V93 V104 ) C2151( V93 V127 ) C2152( V93 V139 ) C2153( V93 V157 ) C2159( V93 V211 ) C2160( V93 V225 ) \nC2161( V93 V237 ) C2162( V93 V244 ) C2163( V93 V251 ) C2165( V93 V259 ) C2166( V93 V262 ) C2192( V95 V127 ) \nC2193( V95 V139 ) C2194( V95 V143 ) C2197( V95 V157 ) C2203( V95 V246 ) C2204( V95 V247 ) C2205( V95 V257 ) \nC2208( V95 V278 ) C2209( V95 V286 ) C2210( V95 V288 ) C2232( V97 V109 ) C2233( V97 V111 ) C2235( V97 V130 ) \nC2239( V97 V212 ) C2241( V97 V237 ) C2244( V97 V278 ) C2246( V97 V292 ) C2357( V104 V111 ) C2359( V104 V127 ) \nC2360( V104 V138 ) C2362( V104 V153 ) C2363( V104 V157 ) C2365( V104 V211 ) C2367( V104 V225 ) C2369( V104 V233 ) \nC2370( V104 V244 ) C2371( V104 V251 ) C2372( V104 V259 ) C2373( V104 V262 ) C2375( V104 V278 ) C2377( V104 V290 ) \nC2380( V104 V305 ) C2462( V109 V130 ) C2464( V109 V177 ) C2466( V109 V212 ) C2468( V109 V237 ) C2473( V109 V286 ) \nC2475( V109 V288 ) C2476( V109 V292 ) C2477( V109 V305 ) C2495( V111 V130 ) C2496( V111 V138 ) C2497( V111 V153 ) \nC2502( V111 V233 ) C2504( V111 V247 ) C2507( V111 V278 ) C2510( V111 V290 ) C2511( V111 V305 ) C2785( V127 V139 ) \nC2786( V127 V143 ) C2787( V127 V144 ) C2788( V127 V157 ) C2789( V127 V177 ) C2790( V127 V180 ) C2791( V127 V211 ) \nC2792( V127 V212 ) C2793( V127 V225 ) C2794( V127 V231 ) C2795( V127 V244 ) C2796( V127 V246 ) C2797( V127 V247 ) \nC2798( V127 V251 ) C2799( V127 V257 ) C2800( V127 V259 ) C2801( V127 V262 ) C2802( V127 V286 ) C2803( V127 V288 ) \nC2804( V127 V290 ) C2840( V130 V180 ) C2841( V130 V212 ) C2844( V130 V237 ) C2848( V130 V292 ) C2963( V138 V153 ) \nC2971( V138 V233 ) C2972( V138 V262 ) C2974( V138 V278 ) C2976( V138 V290 ) C2979( V138 V305 ) C2980( V139 V144 ) \nC2984( V139 V177 ) C2985( V139 V180 ) C2990( V139 V212 ) C2991( V139 V231 ) C2994( V139 V290 ) C3047( V143 V157 ) \nC3051( V143 V225 ) C3054( V143 V246 ) C3055( V143 V247 ) C3057( V143 V257 ) C3060( V143 V286 ) C3061( V143 V288 ) \nC3064( V144 V177 ) C3065( V144 V180 ) C3068( V144 V212 ) C3070( V144 V231 ) C3071( V144 V233 ) C3076( V144 V290 ) \nC3212( V153 V233 ) C3215( V153 V278 ) C3216( V153 V290 ) C3218( V153 V305 ) C3257( V157 V211 ) C3260( V157 V225 ) \nC3261( V157 V244 ) C3262( V157 V246 ) C3263( V157 V247 ) C3264( V157 V251 ) C3265( V157 V257 ) C3266( V157 V259 ) \nC3267( V157 V262 ) C3268( V157 V286 ) C3269( V157 V288 ) C3527( V177 V180 ) C3529( V177 V212 ) C3533( V177 V231 ) \nC3538( V177 V288 ) C3539( V177 V290 ) C3568( V180 V212 ) C3571( V180 V231 ) C3575( V180 V290 ) C3914( V211 V225 ) \nC3916( V211 V231 ) C3918( V211 V244 ) C3920( V211 V246 ) C3921( V211 V251 ) C3922( V211 V259 ) C3923( V211 V262 ) \nC3925( V211 V286 ) C3927( V212 V231 ) C3928( V212 V237 ) C3930( V212 V290 ) C3931( V212 V292 ) C4035( V225 V244 ) \nC4036( V225 V251 ) C4038( V225 V259 ) C4039( V225 V262 ) C4084( V231 V286 ) C4085( V231 V290 ) C4095( V233 V278 ) \nC4096( V233 V290 ) C4099( V233 V305 ) C4125( V237 V251 ) C4128( V237 V292 ) C4129( V237 V305 ) C4169( V244 V251 ) \nC4170( V244 V259 ) C4171( V244 V262 ) C4183( V246 V247 ) C4184( V246 V257 ) C4185( V246 V286 ) C4186( V246 V288 ) \nC4188( V247 V257 ) C4192( V247 V286 ) C4193( V247 V288 ) C4213( V251 V259 ) C4214( V251 V262 ) C4243( V257 V286 ) \nC4244( V257 V288 ) C4245( V257 V290 ) C4253( V259 V262 ) C4338( V278 V290 ) C4340( V278 V305 ) C4362( V286 V288 ) \nC4363( V286 V305 ) C4371( V290 V305 ) "];16-&gt;26[label="43: V19 V20 V22 V45 V54 \nV57 V61 V63 V69 V93 V95 \nV97 V104 V109 V111 V130 V138 \nV139 V143 V144 V153 V157 V177 \nV180 V211 V212 V225 V231 V233 \nV237 V244 V246 V247 V251 V257 \nV259 V262 V278 V286 V288 V290 \nV292 V305 \n232: C402 ,C404 ,C406 ,C410 ,C412 ,\nC415 ,C419 ,C422 ,C427 ,C428 ,C433 ,\nC434 ,C438 ,C440 ,C450 ,C453 ,C454 ,\nC455 ,C483 ,C484 ,C489 ,C490 ,C494 ,\nC500 ,C501 ,C507 ,C1074 ,C1075 ,C1080 ,\nC1081 ,C1083 ,C1086 ,C1089 ,C1091 ,C1285 ,\nC1290 ,C1295 ,C1296 ,C1302 ,C1303 ,C1304 ,\nC1305 ,C1306 ,C1360 ,C1362 ,C1363 ,C1366 ,\nC1373 ,C1375 ,C1376</w:t>
      </w:r>
    </w:p>
    <w:p>
      <w:pPr>
        <w:pStyle w:val="PreformattedText"/>
        <w:bidi w:val="0"/>
        <w:spacing w:before="0" w:after="0"/>
        <w:jc w:val="left"/>
        <w:rPr/>
      </w:pPr>
      <w:r>
        <w:rPr/>
        <w:t xml:space="preserve"> </w:t>
      </w:r>
      <w:r>
        <w:rPr/>
        <w:t>,C1380 ,C1455 ,C1457 ,\nC1459 ,C1467 ,C1468 ,C1471 ,C1475 ,C1476 ,\nC1494 ,C1495 ,C1496 ,C1500 ,C1502 ,C1505 ,\nC1508 ,C1631 ,C1632 ,C1634 ,C1638 ,C1644 ,\nC1645 ,C1647 ,C1648 ,C1649 ,C1650 ,C1651 ,\nC1652 ,C1653 ,C2149 ,C2152 ,C2153 ,C2159 ,\nC2160 ,C2161 ,C2162 ,C2163 ,C2165 ,C2166 ,\nC2193 ,C2194 ,C2197 ,C2203 ,C2204 ,C2205 ,\nC2208 ,C2209 ,C2210 ,C2232 ,C2233 ,C2235 ,\nC2239 ,C2241 ,C2244 ,C2246 ,C2357 ,C2360 ,\nC2362 ,C2363 ,C2365 ,C2367 ,C2369 ,C2370 ,\nC2371 ,C2372 ,C2373 ,C2375 ,C2377 ,C2380 ,\nC2462 ,C2464 ,C2466 ,C2468 ,C2473 ,C2475 ,\nC2476 ,C2477 ,C2495 ,C2496 ,C2497 ,C2502 ,\nC2504 ,C2507 ,C2510 ,C2511 ,C2840 ,C2841 ,\nC2844 ,C2848 ,C2963 ,C2971 ,C2972 ,C2974 ,\nC2976 ,C2979 ,C2980 ,C2984 ,C2985 ,C2990 ,\nC2991 ,C2994 ,C3047 ,C3051 ,C3054 ,C3055 ,\nC3057 ,C3060 ,C3061 ,C3064 ,C3065 ,C3068 ,\nC3070 ,C3071 ,C3076 ,C3212 ,C3215 ,C3216 ,\nC3218 ,C3257 ,C3260 ,C3261 ,C3262 ,C3263 ,\nC3264 ,C3265 ,C3266 ,C3267 ,C3268 ,C3269 ,\nC3527 ,C3529 ,C3533 ,C3538 ,C3539 ,C3568 ,\nC3571 ,C3575 ,C3914 ,C3916 ,C3918 ,C3920 ,\nC3921 ,C3922 ,C3923 ,C3925 ,C3927 ,C3928 ,\nC3930 ,C3931 ,C4035 ,C4036 ,C4038 ,C4039 ,\nC4084 ,C4085 ,C4095 ,C4096 ,C4099 ,C4125 ,\nC4128 ,C4129 ,C4169 ,C4170 ,C4171 ,C4183 ,\nC4184 ,C4185 ,C4186 ,C4188 ,C4192 ,C4193 ,\nC4213 ,C4214 ,C4243 ,C4244 ,C4245 ,C4253 ,\nC4338 ,C4340 ,C4362 ,C4363 ,C4371 ,"];27[shape=box, label="id:27 level: 4\n37: V17 V25 V29 V39 V55 \nV57 V69 V72 V73 V74 V81 \nV84 V112 V116 V118 V142 V162 \nV164 V167 V175 V179 V190 V191 \nV203 V205 V213 V222 V245 V252 \nV255 V257 V280 V283 V287 V290 \nV303 V312 \n210: C350( V17 V39 ) C351( V17 V57 ) C352( V17 V74 ) C354( V17 V84 ) C356( V17 V112 ) \nC359( V17 V142 ) C361( V17 V162 ) C364( V17 V190 ) C365( V17 V205 ) C368( V17 V222 ) C371( V17 V280 ) \nC373( V17 V312 ) C559( V25 V57 ) C560( V25 V73 ) C561( V25 V81 ) C566( V25 V164 ) C567( V25 V167 ) \nC570( V25 V191 ) C575( V25 V213 ) C577( V25 V245 ) C578( V25 V255 ) C582( V25 V287 ) C583( V25 V303 ) \nC667( V29 V69 ) C668( V29 V72 ) C669( V29 V73 ) C670( V29 V81 ) C676( V29 V167 ) C677( V29 V175 ) \nC678( V29 V179 ) C679( V29 V191 ) C683( V29 V257 ) C684( V29 V290 ) C914( V39 V74 ) C916( V39 V84 ) \nC918( V39 V112 ) C920( V39 V142 ) C923( V39 V162 ) C928( V39 V222 ) C932( V39 V280 ) C935( V39 V312 ) \nC1310( V55 V73 ) C1314( V55 V116 ) C1315( V55 V118 ) C1320( V55 V162 ) C1323( V55 V190 ) C1324( V55 V203 ) \nC1325( V55 V205 ) C1330( V55 V252 ) C1333( V55 V280 ) C1334( V55 V283 ) C1361( V57 V73 ) C1368( V57 V164 ) \nC1369( V57 V167 ) C1371( V57 V205 ) C1374( V57 V213 ) C1377( V57 V245 ) C1378( V57 V255 ) C1379( V57 V287 ) \nC1382( V57 V303 ) C1628( V69 V72 ) C1629( V69 V73 ) C1630( V69 V81 ) C1636( V69 V142 ) C1639( V69 V167 ) \nC1640( V69 V175 ) C1642( V69 V179 ) C1643( V69 V191 ) C1649( V69 V257 ) C1653( V69 V290 ) C1654( V69 V303 ) \nC1699( V72 V73 ) C1701( V72 V81 ) C1709( V72 V167 ) C1711( V72 V175 ) C1712( V72 V179 ) C1713( V72 V191 ) \nC1718( V72 V257 ) C1721( V72 V290 ) C1722( V73 V81 ) C1723( V73 V116 ) C1724( V73 V118 ) C1725( V73 V162 ) \nC1726( V73 V164 ) C1727( V73 V167 ) C1728( V73 V175 ) C1729( V73 V179 ) C1730( V73 V190 ) C1731( V73 V191 ) \nC1732( V73 V203 ) C1733( V73 V205 ) C1735( V73 V213 ) C1736( V73 V245 ) C1737( V73 V252 ) C1738( V73 V255 ) \nC1739( V73 V257 ) C1740( V73 V283 ) C1741( V73 V287 ) C1742( V73 V290 ) C1743( V73 V303 ) C1746( V74 V84 ) \nC1750( V74 V112 ) C1751( V74 V142 ) C1752( V74 V162 ) C1756( V74 V213 ) C1758( V74 V222 ) C1764( V74 V280 ) \nC1766( V74 V312 ) C1902( V81 V167 ) C1903( V81 V175 ) C1904( V81 V179 ) C1907( V81 V191 ) C1911( V81 V257 ) \nC1915( V81 V287 ) C1916( V81 V290 ) C1964( V84 V112 ) C1968( V84 V142 ) C1969( V84 V162 ) C1974( V84 V222 ) \nC1978( V84 V280 ) C1979( V84 V312 ) C2512( V112 V142 ) C2516( V112 V162 ) C2520( V112 V222 ) C2525( V112 V280 ) \nC2528( V112 V303 ) C2530( V112 V312 ) C2585( V116 V118 ) C2590( V116 V162 ) C2594( V116 V190 ) C2595( V116 V203 ) \nC2596( V116 V205 ) C2602( V116 V252 ) C2604( V116 V283 ) C2627( V118 V162 ) C2630( V118 V190 ) C2632( V118 V203 ) \nC2634( V118 V205 ) C2637( V118 V252 ) C2642( V118 V283 ) C2644( V118 V312 ) C3032( V142 V162 ) C3034( V142 V179 ) \nC3036( V142 V222 ) C3040( V142 V280 ) C3042( V142 V283 ) C3044( V142 V303 ) C3045( V142 V312 ) C3323( V162 V190 ) \nC3324( V162 V203 ) C3325( V162 V205 ) C3328( V162 V222 ) C3329( V162 V252 ) C3331( V162 V280 ) C3332( V162 V283 ) \nC3334( V162 V312 ) C3350( V164 V167 ) C3354( V164 V213 ) C3357( V164 V245 ) C3359( V164 V255 ) C3361( V164 V287 ) \nC3364( V164 V303 ) C3396( V167 V175 ) C3397( V167 V179 ) C3398( V167 V191 ) C3400( V167 V213 ) C3402( V167 V245 ) \nC3403( V167 V252 ) C3404( V167 V255 ) C3405( V167 V257 ) C3407( V167 V287 ) C3408( V167 V290 ) C3409( V167 V303 ) \nC3496( V175 V179 ) C3499( V175 V191 ) C3503( V175 V245 ) C3504( V175 V257 ) C3510( V175 V290 ) C3557( V179 V191 ) \nC3562( V179 V257 ) C3565( V179 V283 ) C3566( V179 V290 ) C3683( V190 V203 ) C3684( V190 V205 ) C3689( V190 V252 ) \nC3691( V190 V283 ) C3696( V191 V257 ) C3700( V191 V290 ) C3832( V203 V205 ) C3838( V203 V252 ) C3839( V203 V257 ) \nC3840( V203 V283 ) C3856( V205 V222 ) C3859( V205 V252 ) C3861( V205 V283 ) C3936( V213 V245 ) C3937( V213 V255 ) \nC3941( V213 V287 ) C3942( V213 V303 ) C4012( V222 V280 ) C4018( V222 V312 ) C4174( V245 V255 ) C4180( V245 V287 ) \nC4182( V245 V303 ) C4219( V252 V283 ) C4233( V255 V287 ) C4234( V255 V303 ) C4245( V257 V290 ) C4347( V280 V312 ) \nC4364( V287 V303 ) "];17-&gt;27[label="36: V17 V25 V29 V39 V55 \nV57 V69 V72 V74 V81 V84 \nV112 V116 V118 V142 V162 V164 \nV167 V175 V179 V190 V191 V203 \nV205 V213 V222 V245 V252 V255 \nV257 V280 V283 V287 V290 V303 \nV312 \n183: C350 ,C351 ,C352 ,C354 ,C356 ,\nC359 ,C361 ,C364 ,C365 ,C368 ,C371 ,\nC373 ,C559 ,C561 ,C566 ,C567 ,C570 ,\nC575 ,C577 ,C578 ,C582 ,C583 ,C667 ,\nC668 ,C670 ,C676 ,C677 ,C678 ,C679 ,\nC683 ,C684 ,C914 ,C916 ,C918 ,C920 ,\nC923 ,C928 ,C932 ,C935 ,C1314 ,C1315 ,\nC1320 ,C1323 ,C1324 ,C1325 ,C1330 ,C1333 ,\nC1334 ,C1368 ,C1369 ,C1371 ,C1374 ,C1377 ,\nC1378 ,C1379 ,C1382 ,C1628 ,C1630 ,C1636 ,\nC1639 ,C1640 ,C1642 ,C1643 ,C1649 ,C1653 ,\nC1654 ,C1701 ,C1709 ,C1711 ,C1712 ,C1713 ,\nC1718 ,C1721 ,C1746 ,C1750 ,C1751 ,C1752 ,\nC1756 ,C1758 ,C1764 ,C1766 ,C1902 ,C1903 ,\nC1904 ,C1907 ,C1911 ,C1915 ,C1916 ,C1964 ,\nC1968 ,C1969 ,C1974 ,C1978 ,C1979 ,C2512 ,\nC2516 ,C2520 ,C2525 ,C2528 ,C2530 ,C2585 ,\nC2590 ,C2594 ,C2595 ,C2596 ,C2602 ,C2604 ,\nC2627 ,C2630 ,C2632 ,C2634 ,C2637 ,C2642 ,\nC2644 ,C3032 ,C3034 ,C3036 ,C3040 ,C3042 ,\nC3044 ,C3045 ,C3323 ,C3324 ,C3325 ,C3328 ,\nC3329 ,C3331 ,C3332 ,C3334 ,C3350 ,C3354 ,\nC3357 ,C3359 ,C3361 ,C3364 ,C3396 ,C3397 ,\nC3398 ,C3400 ,C3402 ,C3403 ,C3404 ,C3405 ,\nC3407 ,C3408 ,C3409 ,C3496 ,C3499 ,C3503 ,\nC3504 ,C3510 ,C3557 ,C3562 ,C3565 ,C3566 ,\nC3683 ,C3684 ,C3689 ,C3691 ,C3696 ,C3700 ,\nC3832 ,C3838 ,C3839 ,C3840 ,C3856 ,C3859 ,\nC3861 ,C3936 ,C3937 ,C3941 ,C3942 ,C4012 ,\nC4018 ,C4174 ,C4180 ,C4182 ,C4219 ,C4233 ,\nC4234 ,C4245 ,C4347 ,C4364 ,"];28[shape=box, label="id:28 level: 4\n68: V1 V13 V24 V31 V34 \nV36 V46 V47 V48 V50 V56 \nV59 V61 V62 V74 V84 V85 \nV86 V93 V96 V103 V110 V115 \nV123 V133 V137 V139 V142 V145 \nV151 V153 V155 V156 V161 V167 \nV169 V178 V179 V181 V182 V185 \nV191 V192 V196 V199 V213 V223 \nV227 V243 V246 V252 V253 V255 \nV258 V259 V261 V262 V263 V267 \nV269 V275 V282 V283 V289 V294 \nV296 V306 V310 \n318: C35( V1 V13 ) C40( V1 V62 ) C41( V1 V85 ) C44( V1 V155 ) C45( V1 V156 ) \nC50( V1 V246 ) C51( V1 V267 ) C52( V1 V275 ) C275( V13 V56 ) C276( V13 V62 ) C277( V13 V85 ) \nC280( V13 V156 ) C282( V13 V167 ) C286( V13 V227 ) C287( V13 V252 ) C288( V13 V259 ) C289( V13 V267 ) \nC290( V13 V275 ) C538( V24 V31 ) C540( V24 V62 ) C546( V24 V133 ) C547( V24 V139 ) C553( V24 V261 ) \nC555( V24 V296 ) C717( V31 V62 ) C722( V31 V161 ) C725( V31 V223 ) C727( V31 V258 ) C731( V31 V296 ) \nC733( V31 V310 ) C789( V34 V46 ) C790( V34 V59 ) C792( V34 V74 ) C794( V34 V86 ) C795( V34 V96 ) \nC797( V34 V103 ) C798( V34 V137 ) C801( V34 V213 ) C802( V34 V223 ) C804( V34 V243 ) C806( V34 V258 ) \nC807( V34 V259 ) C811( V34 V306 ) C840( V36 V61 ) C843( V36 V156 ) C847( V36 V185 ) C854( V36 V243 ) \nC856( V36 V253 ) C857( V36 V255 ) C1093( V46 V85 ) C1094( V46 V86 ) C1095( V46 V103 ) C1101( V46 V137 ) \nC1103( V46 V181 ) C1104( V46 V182 ) C1117( V47 V110 ) C1118( V47 V115 ) C1120( V47 V151 ) C1122( V47 V181 ) \nC1123( V47 V192 ) C1129( V47 V261 ) C1137( V48 V110 ) C1139( V48 V115 ) C1141( V48 V142 ) C1144( V48 V179 ) \nC1150( V48 V262 ) C1153( V48 V267 ) C1154( V48 V282 ) C1155( V48 V283 ) C1156( V48 V296 ) C1184( V50 V62 ) \nC1187( V50 V84 ) C1188( V50 V93 ) C1193( V50 V139 ) C1194( V50 V169 ) C1197( V50 V185 ) C1199( V50 V199 ) \nC1203( V50 V263 ) C1347( V56 V167 ) C1352( V56 V227 ) C1355( V56 V252 ) C1356( V56 V259 ) C1359( V56 V289 ) \nC1407( V59 V74 ) C1409( V59 V96 ) C1416( V59 V156 ) C1422( V59 V213 ) C1423( V59 V223 ) C1425( V59 V243 ) \nC1426( V59 V253 ) C1427( V59 V258 ) C1428( V59 V259 ) C1431( V59 V306 ) C1458( V61 V156 ) C1465( V61 V243 ) \nC1467( V61 V246 ) C1469( V61 V253 ) C1470( V61 V255 ) C1477( V61 V296 ) C1478( V62 V84 ) C1479( V62 V85 ) \nC1480( V62 V93 ) C1482( V62 V139 ) C1483( V62 V156 ) C1484( V62 V169 ) C1485( V62 V185 ) C1486( V62 V199 ) \nC1487( V62 V263 ) C1488( V62 V267 ) C1489( V62 V275 ) C1490( V62 V296 ) C1746( V74 V84 ) C1747( V74 V96 ) \nC1751( V74 V142 ) C1754( V74 V199 ) C1756( V74 V213 ) C1759( V74 V223 ) C1761( V74 V243 ) C1762( V74 V258 ) \nC1763( V74 V259 ) C1765( V74 V306 ) C1960( V84 V93 ) C1963( V84 V103 ) C1967( V84 V139 ) C1968( V84 V142 ) \nC1970( V84 V169 ) C1971( V84 V185 ) C1972( V84 V199 ) C1976( V84 V253 ) C1977( V84 V263 ) C1986( V85 V156 ) \nC1987( V85 V161 ) C1988( V85 V182 ) C1996( V85 V267 ) C1998( V85 V275 ) C2000( V86 V93 ) C2001( V86 V103 ) \nC2003( V86 V137 ) C2152( V93 V139 ) C2155( V93 V169 ) C2157( V93 V185 ) C2158( V93 V199 ) C2165( V93 V259 ) \nC2166( V93 V262 ) C2167(</w:t>
      </w:r>
    </w:p>
    <w:p>
      <w:pPr>
        <w:pStyle w:val="PreformattedText"/>
        <w:bidi w:val="0"/>
        <w:spacing w:before="0" w:after="0"/>
        <w:jc w:val="left"/>
        <w:rPr/>
      </w:pPr>
      <w:r>
        <w:rPr/>
        <w:t xml:space="preserve"> </w:t>
      </w:r>
      <w:r>
        <w:rPr/>
        <w:t>V93 V263 ) C2217( V96 V213 ) C2219( V96 V223 ) C2222( V96 V243 ) C2223( V96 V258 ) \nC2224( V96 V259 ) C2227( V96 V289 ) C2229( V96 V306 ) C2349( V103 V137 ) C2353( V103 V253 ) C2354( V103 V258 ) \nC2479( V110 V115 ) C2480( V110 V137 ) C2482( V110 V151 ) C2484( V110 V181 ) C2485( V110 V192 ) C2576( V115 V151 ) \nC2577( V115 V181 ) C2579( V115 V192 ) C2582( V115 V262 ) C2720( V123 V178 ) C2724( V123 V196 ) C2728( V123 V261 ) \nC2729( V123 V269 ) C2731( V123 V289 ) C2732( V123 V294 ) C2735( V123 V310 ) C2885( V133 V137 ) C2886( V133 V145 ) \nC2887( V133 V151 ) C2888( V133 V153 ) C2889( V133 V161 ) C2890( V133 V182 ) C2892( V133 V191 ) C2896( V133 V269 ) \nC2898( V133 V294 ) C2950( V137 V145 ) C2951( V137 V153 ) C2952( V137 V161 ) C2954( V137 V182 ) C2955( V137 V191 ) \nC2959( V137 V269 ) C2962( V137 V294 ) C2982( V139 V169 ) C2986( V139 V185 ) C2988( V139 V199 ) C2992( V139 V261 ) \nC2993( V139 V263 ) C3034( V142 V179 ) C3038( V142 V262 ) C3041( V142 V282 ) C3042( V142 V283 ) C3043( V142 V296 ) \nC3082( V145 V153 ) C3083( V145 V161 ) C3087( V145 V182 ) C3088( V145 V191 ) C3090( V145 V213 ) C3091( V145 V227 ) \nC3094( V145 V269 ) C3095( V145 V282 ) C3096( V145 V294 ) C3175( V151 V181 ) C3177( V151 V192 ) C3180( V151 V223 ) \nC3206( V153 V161 ) C3207( V153 V182 ) C3208( V153 V191 ) C3213( V153 V269 ) C3217( V153 V294 ) C3238( V155 V246 ) \nC3251( V156 V243 ) C3252( V156 V253 ) C3253( V156 V255 ) C3254( V156 V267 ) C3255( V156 V275 ) C3310( V161 V182 ) \nC3312( V161 V191 ) C3315( V161 V223 ) C3317( V161 V269 ) C3319( V161 V294 ) C3397( V167 V179 ) C3398( V167 V191 ) \nC3400( V167 V213 ) C3401( V167 V227 ) C3403( V167 V252 ) C3404( V167 V255 ) C3406( V167 V259 ) C3424( V169 V178 ) \nC3426( V169 V185 ) C3428( V169 V199 ) C3432( V169 V263 ) C3433( V169 V283 ) C3543( V178 V196 ) C3547( V178 V252 ) \nC3549( V178 V261 ) C3551( V178 V289 ) C3553( V178 V294 ) C3556( V178 V310 ) C3557( V179 V191 ) C3558( V179 V192 ) \nC3563( V179 V262 ) C3564( V179 V282 ) C3565( V179 V283 ) C3567( V179 V296 ) C3578( V181 V192 ) C3581( V181 V262 ) \nC3586( V182 V191 ) C3591( V182 V263 ) C3593( V182 V269 ) C3594( V182 V275 ) C3595( V182 V294 ) C3596( V182 V310 ) \nC3628( V185 V199 ) C3632( V185 V255 ) C3633( V185 V263 ) C3694( V191 V196 ) C3698( V191 V269 ) C3701( V191 V294 ) \nC3702( V191 V306 ) C3759( V196 V261 ) C3761( V196 V267 ) C3764( V196 V289 ) C3765( V196 V294 ) C3766( V196 V306 ) \nC3767( V196 V310 ) C3798( V199 V263 ) C3799( V199 V275 ) C3933( V213 V223 ) C3934( V213 V243 ) C3937( V213 V255 ) \nC3938( V213 V258 ) C3939( V213 V259 ) C3940( V213 V282 ) C3943( V213 V306 ) C4021( V223 V243 ) C4022( V223 V258 ) \nC4023( V223 V259 ) C4026( V223 V306 ) C4053( V227 V252 ) C4054( V227 V259 ) C4162( V243 V253 ) C4163( V243 V255 ) \nC4164( V243 V258 ) C4165( V243 V259 ) C4167( V243 V282 ) C4168( V243 V306 ) C4187( V246 V294 ) C4218( V252 V259 ) \nC4219( V252 V283 ) C4223( V253 V255 ) C4226( V253 V306 ) C4246( V258 V259 ) C4250( V258 V306 ) C4252( V258 V310 ) \nC4253( V259 V262 ) C4254( V259 V306 ) C4263( V261 V289 ) C4264( V261 V294 ) C4266( V261 V310 ) C4267( V262 V282 ) \nC4268( V262 V283 ) C4270( V262 V296 ) C4274( V263 V275 ) C4275( V263 V310 ) C4293( V267 V275 ) C4301( V269 V294 ) \nC4322( V275 V310 ) C4351( V282 V283 ) C4352( V282 V296 ) C4353( V283 V296 ) C4369( V289 V294 ) C4370( V289 V310 ) \nC4382( V294 V310 ) "];17-&gt;28[label="67: V1 V13 V24 V31 V34 \nV36 V46 V47 V48 V50 V56 \nV59 V61 V74 V84 V85 V86 \nV93 V96 V103 V110 V115 V123 \nV133 V137 V139 V142 V145 V151 \nV153 V155 V156 V161 V167 V169 \nV178 V179 V181 V182 V185 V191 \nV192 V196 V199 V213 V223 V227 \nV243 V246 V252 V253 V255 V258 \nV259 V261 V262 V263 V267 V269 \nV275 V282 V283 V289 V294 V296 \nV306 V310 \n301: C35 ,C41 ,C44 ,C45 ,C50 ,\nC51 ,C52 ,C275 ,C277 ,C280 ,C282 ,\nC286 ,C287 ,C288 ,C289 ,C290 ,C538 ,\nC546 ,C547 ,C553 ,C555 ,C722 ,C725 ,\nC727 ,C731 ,C733 ,C789 ,C790 ,C792 ,\nC794 ,C795 ,C797 ,C798 ,C801 ,C802 ,\nC804 ,C806 ,C807 ,C811 ,C840 ,C843 ,\nC847 ,C854 ,C856 ,C857 ,C1093 ,C1094 ,\nC1095 ,C1101 ,C1103 ,C1104 ,C1117 ,C1118 ,\nC1120 ,C1122 ,C1123 ,C1129 ,C1137 ,C1139 ,\nC1141 ,C1144 ,C1150 ,C1153 ,C1154 ,C1155 ,\nC1156 ,C1187 ,C1188 ,C1193 ,C1194 ,C1197 ,\nC1199 ,C1203 ,C1347 ,C1352 ,C1355 ,C1356 ,\nC1359 ,C1407 ,C1409 ,C1416 ,C1422 ,C1423 ,\nC1425 ,C1426 ,C1427 ,C1428 ,C1431 ,C1458 ,\nC1465 ,C1467 ,C1469 ,C1470 ,C1477 ,C1746 ,\nC1747 ,C1751 ,C1754 ,C1756 ,C1759 ,C1761 ,\nC1762 ,C1763 ,C1765 ,C1960 ,C1963 ,C1967 ,\nC1968 ,C1970 ,C1971 ,C1972 ,C1976 ,C1977 ,\nC1986 ,C1987 ,C1988 ,C1996 ,C1998 ,C2000 ,\nC2001 ,C2003 ,C2152 ,C2155 ,C2157 ,C2158 ,\nC2165 ,C2166 ,C2167 ,C2217 ,C2219 ,C2222 ,\nC2223 ,C2224 ,C2227 ,C2229 ,C2349 ,C2353 ,\nC2354 ,C2479 ,C2480 ,C2482 ,C2484 ,C2485 ,\nC2576 ,C2577 ,C2579 ,C2582 ,C2720 ,C2724 ,\nC2728 ,C2729 ,C2731 ,C2732 ,C2735 ,C2885 ,\nC2886 ,C2887 ,C2888 ,C2889 ,C2890 ,C2892 ,\nC2896 ,C2898 ,C2950 ,C2951 ,C2952 ,C2954 ,\nC2955 ,C2959 ,C2962 ,C2982 ,C2986 ,C2988 ,\nC2992 ,C2993 ,C3034 ,C3038 ,C3041 ,C3042 ,\nC3043 ,C3082 ,C3083 ,C3087 ,C3088 ,C3090 ,\nC3091 ,C3094 ,C3095 ,C3096 ,C3175 ,C3177 ,\nC3180 ,C3206 ,C3207 ,C3208 ,C3213 ,C3217 ,\nC3238 ,C3251 ,C3252 ,C3253 ,C3254 ,C3255 ,\nC3310 ,C3312 ,C3315 ,C3317 ,C3319 ,C3397 ,\nC3398 ,C3400 ,C3401 ,C3403 ,C3404 ,C3406 ,\nC3424 ,C3426 ,C3428 ,C3432 ,C3433 ,C3543 ,\nC3547 ,C3549 ,C3551 ,C3553 ,C3556 ,C3557 ,\nC3558 ,C3563 ,C3564 ,C3565 ,C3567 ,C3578 ,\nC3581 ,C3586 ,C3591 ,C3593 ,C3594 ,C3595 ,\nC3596 ,C3628 ,C3632 ,C3633 ,C3694 ,C3698 ,\nC3701 ,C3702 ,C3759 ,C3761 ,C3764 ,C3765 ,\nC3766 ,C3767 ,C3798 ,C3799 ,C3933 ,C3934 ,\nC3937 ,C3938 ,C3939 ,C3940 ,C3943 ,C4021 ,\nC4022 ,C4023 ,C4026 ,C4053 ,C4054 ,C4162 ,\nC4163 ,C4164 ,C4165 ,C4167 ,C4168 ,C4187 ,\nC4218 ,C4219 ,C4223 ,C4226 ,C4246 ,C4250 ,\nC4252 ,C4253 ,C4254 ,C4263 ,C4264 ,C4266 ,\nC4267 ,C4268 ,C4270 ,C4274 ,C4275 ,C4293 ,\nC4301 ,C4322 ,C4351 ,C4352 ,C4353 ,C4369 ,\nC4370 ,C4382 ,"];29[shape=box, label="id:29 level: 5\n26: V1 V13 V23 V24 V27 \nV28 V29 V37 V39 V54 V64 \nV94 V98 V126 V133 V151 V160 \nV186 V208 V214 V226 V251 V291 \nV295 V297 V311 \n146: C35( V1 V13 ) C37( V1 V27 ) C38( V1 V28 ) C39( V1 V29 ) C42( V1 V94 ) \nC43( V1 V98 ) C46( V1 V160 ) C47( V1 V208 ) C48( V1 V214 ) C49( V1 V226 ) C272( V13 V27 ) \nC273( V13 V28 ) C274( V13 V29 ) C278( V13 V94 ) C279( V13 V98 ) C281( V13 V160 ) C283( V13 V208 ) \nC284( V13 V214 ) C285( V13 V226 ) C510( V23 V37 ) C511( V23 V39 ) C521( V23 V133 ) C523( V23 V151 ) \nC525( V23 V186 ) C527( V23 V208 ) C529( V23 V214 ) C532( V23 V251 ) C535( V23 V295 ) C537( V24 V29 ) \nC539( V24 V54 ) C541( V24 V64 ) C544( V24 V98 ) C545( V24 V126 ) C546( V24 V133 ) C552( V24 V208 ) \nC554( V24 V291 ) C556( V24 V297 ) C557( V24 V311 ) C614( V27 V28 ) C615( V27 V29 ) C620( V27 V94 ) \nC621( V27 V98 ) C625( V27 V160 ) C632( V27 V208 ) C633( V27 V214 ) C634( V27 V226 ) C640( V28 V29 ) \nC644( V28 V94 ) C645( V28 V98 ) C651( V28 V160 ) C656( V28 V208 ) C657( V28 V214 ) C660( V28 V226 ) \nC665( V29 V54 ) C666( V29 V64 ) C671( V29 V94 ) C672( V29 V98 ) C673( V29 V126 ) C674( V29 V133 ) \nC675( V29 V160 ) C680( V29 V208 ) C681( V29 V214 ) C682( V29 V226 ) C685( V29 V291 ) C686( V29 V297 ) \nC687( V29 V311 ) C861( V37 V39 ) C865( V37 V98 ) C867( V37 V133 ) C869( V37 V151 ) C872( V37 V186 ) \nC876( V37 V208 ) C877( V37 V214 ) C882( V37 V251 ) C885( V37 V295 ) C919( V39 V133 ) C921( V39 V151 ) \nC924( V39 V186 ) C926( V39 V208 ) C927( V39 V214 ) C930( V39 V251 ) C933( V39 V295 ) C1286( V54 V64 ) \nC1292( V54 V126 ) C1294( V54 V133 ) C1299( V54 V208 ) C1307( V54 V291 ) C1308( V54 V297 ) C1309( V54 V311 ) \nC1516( V64 V126 ) C1518( V64 V133 ) C1520( V64 V208 ) C1521( V64 V214 ) C1529( V64 V291 ) C1530( V64 V297 ) \nC1532( V64 V311 ) C2171( V94 V98 ) C2175( V94 V160 ) C2177( V94 V208 ) C2178( V94 V214 ) C2181( V94 V226 ) \nC2252( V98 V160 ) C2257( V98 V208 ) C2258( V98 V214 ) C2261( V98 V226 ) C2767( V126 V133 ) C2773( V126 V208 ) \nC2781( V126 V291 ) C2782( V126 V297 ) C2783( V126 V311 ) C2887( V133 V151 ) C2891( V133 V186 ) C2893( V133 V208 ) \nC2894( V133 V214 ) C2895( V133 V251 ) C2897( V133 V291 ) C2899( V133 V295 ) C2900( V133 V297 ) C2901( V133 V311 ) \nC3176( V151 V186 ) C3178( V151 V208 ) C3179( V151 V214 ) C3183( V151 V251 ) C3184( V151 V295 ) C3301( V160 V208 ) \nC3302( V160 V214 ) C3304( V160 V226 ) C3638( V186 V208 ) C3639( V186 V214 ) C3642( V186 V251 ) C3646( V186 V291 ) \nC3647( V186 V295 ) C3887( V208 V214 ) C3888( V208 V226 ) C3889( V208 V251 ) C3890( V208 V291 ) C3891( V208 V295 ) \nC3892( V208 V297 ) C3893( V208 V311 ) C3944( V214 V226 ) C3946( V214 V251 ) C3951( V214 V295 ) C4216( V251 V295 ) \nC4372( V291 V297 ) C4375( V291 V311 ) C4386( V297 V311 ) "];19-&gt;29[label="25: V1 V13 V23 V24 V27 \nV28 V29 V37 V39 V54 V64 \nV94 V98 V126 V133 V151 V160 \nV186 V214 V226 V251 V291 V295 \nV297 V311 \n121: C35 ,C37 ,C38 ,C39 ,C42 ,\nC43 ,C46 ,C48 ,C49 ,C272 ,C273 ,\nC274 ,C278 ,C279 ,C281 ,C284 ,C285 ,\nC510 ,C511 ,C521 ,C523 ,C525 ,C529 ,\nC532 ,C535 ,C537 ,C539 ,C541 ,C544 ,\nC545 ,C546 ,C554 ,C556 ,C557 ,C614 ,\nC615 ,C620 ,C621 ,C625 ,C633 ,C634 ,\nC640 ,C644 ,C645 ,C651 ,C657 ,C660 ,\nC665 ,C666 ,C671 ,C672 ,C673 ,C674 ,\nC675 ,C681 ,C682 ,C685 ,C686 ,C687 ,\nC861 ,C865 ,C867 ,C869 ,C872 ,C877 ,\nC882 ,C885 ,C919 ,C921 ,C924 ,C927 ,\nC930 ,C933 ,C1286 ,C1292 ,C1294 ,C1307 ,\nC1308 ,C1309 ,C1516 ,C1518 ,C1521 ,C1529 ,\nC1530 ,C1532 ,C2171 ,C2175 ,C2178 ,C2181 ,\nC2252 ,C2258 ,C2261 ,C2767 ,C2781 ,C2782 ,\nC2783 ,C2887 ,C2891 ,C2894 ,C2895 ,C2897 ,\nC2899 ,C2900 ,C2901 ,C3176 ,C3179 ,C3183 ,\nC3184 ,C3302 ,C3304 ,C3639 ,C3642 ,C3646 ,\nC3647 ,C3944 ,C3946 ,C3951 ,C4216 ,C4372 ,\nC4375 ,C4386 ,"];30[shape=box, label="id:30 level: 5\n27: V27 V38 V41 V60 V94 \nV100 V110 V132 V137 V138 V145 \nV150 V152 V171 V172 V174 V176 \nV199 V222 V227 V235 V242 V247 \nV275 V284 V293 V304 \n152: C617( V27 V41 ) C619( V27 V60 ) C620( V27 V94 ) C623( V27 V138 ) C626( V27 V171 ) \nC627( V27 V174 ) C628( V27 V176 ) C630( V27 V199</w:t>
      </w:r>
    </w:p>
    <w:p>
      <w:pPr>
        <w:pStyle w:val="PreformattedText"/>
        <w:bidi w:val="0"/>
        <w:spacing w:before="0" w:after="0"/>
        <w:jc w:val="left"/>
        <w:rPr/>
      </w:pPr>
      <w:r>
        <w:rPr/>
        <w:t xml:space="preserve"> </w:t>
      </w:r>
      <w:r>
        <w:rPr/>
        <w:t>) C636( V27 V275 ) C637( V27 V293 ) C639( V27 V304 ) \nC887( V38 V41 ) C888( V38 V60 ) C891( V38 V94 ) C892( V38 V110 ) C894( V38 V137 ) C897( V38 V171 ) \nC900( V38 V222 ) C902( V38 V235 ) C903( V38 V242 ) C904( V38 V247 ) C909( V38 V284 ) C910( V38 V293 ) \nC962( V41 V60 ) C968( V41 V138 ) C971( V41 V171 ) C972( V41 V174 ) C973( V41 V176 ) C975( V41 V199 ) \nC977( V41 V242 ) C980( V41 V275 ) C982( V41 V293 ) C983( V41 V304 ) C1437( V60 V138 ) C1441( V60 V171 ) \nC1442( V60 V174 ) C1443( V60 V176 ) C1445( V60 V199 ) C1450( V60 V275 ) C1451( V60 V293 ) C1453( V60 V304 ) \nC2172( V94 V110 ) C2173( V94 V137 ) C2176( V94 V171 ) C2180( V94 V222 ) C2183( V94 V235 ) C2184( V94 V247 ) \nC2186( V94 V284 ) C2188( V94 V293 ) C2289( V100 V132 ) C2291( V100 V145 ) C2292( V100 V150 ) C2293( V100 V152 ) \nC2294( V100 V171 ) C2295( V100 V172 ) C2296( V100 V174 ) C2301( V100 V227 ) C2303( V100 V242 ) C2480( V110 V137 ) \nC2483( V110 V171 ) C2486( V110 V222 ) C2488( V110 V235 ) C2489( V110 V242 ) C2490( V110 V247 ) C2492( V110 V284 ) \nC2493( V110 V293 ) C2869( V132 V145 ) C2871( V132 V150 ) C2872( V132 V152 ) C2873( V132 V171 ) C2874( V132 V172 ) \nC2875( V132 V174 ) C2878( V132 V227 ) C2881( V132 V242 ) C2950( V137 V145 ) C2953( V137 V171 ) C2956( V137 V222 ) \nC2957( V137 V235 ) C2958( V137 V247 ) C2960( V137 V284 ) C2961( V137 V293 ) C2964( V138 V171 ) C2965( V138 V174 ) \nC2966( V138 V176 ) C2969( V138 V199 ) C2973( V138 V275 ) C2977( V138 V293 ) C2978( V138 V304 ) C3080( V145 V150 ) \nC3081( V145 V152 ) C3084( V145 V171 ) C3085( V145 V172 ) C3086( V145 V174 ) C3091( V145 V227 ) C3092( V145 V242 ) \nC3157( V150 V152 ) C3161( V150 V171 ) C3162( V150 V172 ) C3163( V150 V174 ) C3168( V150 V227 ) C3169( V150 V242 ) \nC3186( V152 V171 ) C3187( V152 V172 ) C3188( V152 V174 ) C3193( V152 V227 ) C3197( V152 V242 ) C3445( V171 V172 ) \nC3446( V171 V174 ) C3447( V171 V176 ) C3448( V171 V199 ) C3449( V171 V222 ) C3450( V171 V227 ) C3451( V171 V235 ) \nC3452( V171 V242 ) C3453( V171 V247 ) C3454( V171 V275 ) C3455( V171 V284 ) C3456( V171 V293 ) C3457( V171 V304 ) \nC3458( V172 V174 ) C3463( V172 V227 ) C3464( V172 V235 ) C3465( V172 V242 ) C3486( V174 V176 ) C3488( V174 V199 ) \nC3490( V174 V227 ) C3491( V174 V242 ) C3493( V174 V275 ) C3494( V174 V293 ) C3495( V174 V304 ) C3516( V176 V199 ) \nC3520( V176 V275 ) C3523( V176 V293 ) C3526( V176 V304 ) C3799( V199 V275 ) C3800( V199 V293 ) C3801( V199 V304 ) \nC4008( V222 V227 ) C4009( V222 V235 ) C4010( V222 V247 ) C4013( V222 V284 ) C4015( V222 V293 ) C4052( V227 V242 ) \nC4107( V235 V247 ) C4110( V235 V284 ) C4112( V235 V293 ) C4191( V247 V284 ) C4194( V247 V293 ) C4320( V275 V293 ) \nC4321( V275 V304 ) C4355( V284 V293 ) C4380( V293 V304 ) "];21-&gt;30[label="26: V27 V38 V41 V60 V94 \nV100 V110 V132 V137 V138 V145 \nV150 V152 V172 V174 V176 V199 \nV222 V227 V235 V242 V247 V275 \nV284 V293 V304 \n126: C617 ,C619 ,C620 ,C623 ,C627 ,\nC628 ,C630 ,C636 ,C637 ,C639 ,C887 ,\nC888 ,C891 ,C892 ,C894 ,C900 ,C902 ,\nC903 ,C904 ,C909 ,C910 ,C962 ,C968 ,\nC972 ,C973 ,C975 ,C977 ,C980 ,C982 ,\nC983 ,C1437 ,C1442 ,C1443 ,C1445 ,C1450 ,\nC1451 ,C1453 ,C2172 ,C2173 ,C2180 ,C2183 ,\nC2184 ,C2186 ,C2188 ,C2289 ,C2291 ,C2292 ,\nC2293 ,C2295 ,C2296 ,C2301 ,C2303 ,C2480 ,\nC2486 ,C2488 ,C2489 ,C2490 ,C2492 ,C2493 ,\nC2869 ,C2871 ,C2872 ,C2874 ,C2875 ,C2878 ,\nC2881 ,C2950 ,C2956 ,C2957 ,C2958 ,C2960 ,\nC2961 ,C2965 ,C2966 ,C2969 ,C2973 ,C2977 ,\nC2978 ,C3080 ,C3081 ,C3085 ,C3086 ,C3091 ,\nC3092 ,C3157 ,C3162 ,C3163 ,C3168 ,C3169 ,\nC3187 ,C3188 ,C3193 ,C3197 ,C3458 ,C3463 ,\nC3464 ,C3465 ,C3486 ,C3488 ,C3490 ,C3491 ,\nC3493 ,C3494 ,C3495 ,C3516 ,C3520 ,C3523 ,\nC3526 ,C3799 ,C3800 ,C3801 ,C4008 ,C4009 ,\nC4010 ,C4013 ,C4015 ,C4052 ,C4107 ,C4110 ,\nC4112 ,C4191 ,C4194 ,C4320 ,C4321 ,C4355 ,\nC4380 ,"];31[shape=box, label="id:31 level: 5\n27: V16 V28 V52 V53 V86 \nV92 V93 V95 V108 V112 V150 \nV158 V159 V173 V177 V193 V218 \nV228 V237 V251 V254 V256 V277 \nV278 V279 V284 V309 \n141: C322( V16 V52 ) C325( V16 V95 ) C327( V16 V112 ) C332( V16 V150 ) C333( V16 V158 ) \nC334( V16 V159 ) C338( V16 V228 ) C340( V16 V277 ) C341( V16 V278 ) C345( V16 V309 ) C642( V28 V53 ) \nC643( V28 V92 ) C650( V28 V159 ) C653( V28 V177 ) C655( V28 V193 ) C658( V28 V218 ) C661( V28 V228 ) \nC662( V28 V254 ) C663( V28 V279 ) C1238( V52 V95 ) C1242( V52 V112 ) C1247( V52 V150 ) C1248( V52 V158 ) \nC1249( V52 V159 ) C1254( V52 V277 ) C1255( V52 V278 ) C1258( V52 V309 ) C1261( V53 V92 ) C1265( V53 V159 ) \nC1267( V53 V177 ) C1270( V53 V193 ) C1274( V53 V218 ) C1277( V53 V228 ) C1278( V53 V254 ) C1283( V53 V279 ) \nC2000( V86 V93 ) C2002( V86 V108 ) C2005( V86 V159 ) C2006( V86 V173 ) C2009( V86 V237 ) C2010( V86 V251 ) \nC2011( V86 V256 ) C2013( V86 V284 ) C2016( V86 V309 ) C2131( V92 V159 ) C2134( V92 V177 ) C2135( V92 V193 ) \nC2138( V92 V218 ) C2139( V92 V228 ) C2142( V92 V254 ) C2144( V92 V277 ) C2145( V92 V279 ) C2150( V93 V108 ) \nC2154( V93 V159 ) C2156( V93 V173 ) C2161( V93 V237 ) C2163( V93 V251 ) C2164( V93 V256 ) C2168( V93 V284 ) \nC2169( V93 V309 ) C2191( V95 V112 ) C2196( V95 V150 ) C2198( V95 V158 ) C2199( V95 V159 ) C2201( V95 V193 ) \nC2207( V95 V277 ) C2208( V95 V278 ) C2211( V95 V309 ) C2440( V108 V150 ) C2441( V108 V159 ) C2443( V108 V173 ) \nC2447( V108 V218 ) C2450( V108 V237 ) C2453( V108 V251 ) C2454( V108 V256 ) C2455( V108 V284 ) C2457( V108 V309 ) \nC2513( V112 V150 ) C2514( V112 V158 ) C2515( V112 V159 ) C2523( V112 V277 ) C2524( V112 V278 ) C2529( V112 V309 ) \nC3158( V150 V158 ) C3159( V150 V159 ) C3166( V150 V218 ) C3170( V150 V277 ) C3171( V150 V278 ) C3172( V150 V309 ) \nC3271( V158 V159 ) C3279( V158 V277 ) C3280( V158 V278 ) C3282( V158 V309 ) C3283( V159 V173 ) C3284( V159 V177 ) \nC3285( V159 V193 ) C3286( V159 V218 ) C3287( V159 V228 ) C3288( V159 V237 ) C3289( V159 V251 ) C3290( V159 V254 ) \nC3291( V159 V256 ) C3292( V159 V277 ) C3293( V159 V278 ) C3294( V159 V279 ) C3295( V159 V284 ) C3296( V159 V309 ) \nC3474( V173 V237 ) C3476( V173 V251 ) C3477( V173 V256 ) C3481( V173 V279 ) C3482( V173 V284 ) C3485( V173 V309 ) \nC3528( V177 V193 ) C3531( V177 V218 ) C3532( V177 V228 ) C3534( V177 V254 ) C3537( V177 V279 ) C3716( V193 V218 ) \nC3717( V193 V228 ) C3720( V193 V254 ) C3723( V193 V279 ) C3981( V218 V228 ) C3982( V218 V254 ) C3984( V218 V279 ) \nC4059( V228 V254 ) C4061( V228 V279 ) C4125( V237 V251 ) C4126( V237 V256 ) C4127( V237 V284 ) C4130( V237 V309 ) \nC4212( V251 V256 ) C4215( V251 V284 ) C4217( V251 V309 ) C4229( V254 V279 ) C4238( V256 V284 ) C4240( V256 V309 ) \nC4332( V277 V278 ) C4336( V277 V309 ) C4341( V278 V309 ) C4357( V284 V309 ) "];22-&gt;31[label="26: V16 V28 V52 V53 V86 \nV92 V93 V95 V108 V112 V150 \nV158 V173 V177 V193 V218 V228 \nV237 V251 V254 V256 V277 V278 \nV279 V284 V309 \n115: C322 ,C325 ,C327 ,C332 ,C333 ,\nC338 ,C340 ,C341 ,C345 ,C642 ,C643 ,\nC653 ,C655 ,C658 ,C661 ,C662 ,C663 ,\nC1238 ,C1242 ,C1247 ,C1248 ,C1254 ,C1255 ,\nC1258 ,C1261 ,C1267 ,C1270 ,C1274 ,C1277 ,\nC1278 ,C1283 ,C2000 ,C2002 ,C2006 ,C2009 ,\nC2010 ,C2011 ,C2013 ,C2016 ,C2134 ,C2135 ,\nC2138 ,C2139 ,C2142 ,C2144 ,C2145 ,C2150 ,\nC2156 ,C2161 ,C2163 ,C2164 ,C2168 ,C2169 ,\nC2191 ,C2196 ,C2198 ,C2201 ,C2207 ,C2208 ,\nC2211 ,C2440 ,C2443 ,C2447 ,C2450 ,C2453 ,\nC2454 ,C2455 ,C2457 ,C2513 ,C2514 ,C2523 ,\nC2524 ,C2529 ,C3158 ,C3166 ,C3170 ,C3171 ,\nC3172 ,C3279 ,C3280 ,C3282 ,C3474 ,C3476 ,\nC3477 ,C3481 ,C3482 ,C3485 ,C3528 ,C3531 ,\nC3532 ,C3534 ,C3537 ,C3716 ,C3717 ,C3720 ,\nC3723 ,C3981 ,C3982 ,C3984 ,C4059 ,C4061 ,\nC4125 ,C4126 ,C4127 ,C4130 ,C4212 ,C4215 ,\nC4217 ,C4229 ,C4238 ,C4240 ,C4332 ,C4336 ,\nC4341 ,C4357 ,"];32[shape=box, label="id:32 level: 5\n37: V22 V37 V40 V49 V51 \nV68 V76 V78 V80 V81 V88 \nV98 V105 V107 V115 V121 V138 \nV148 V157 V169 V178 V181 V189 \nV190 V217 V219 V229 V234 V241 \nV260 V262 V287 V298 V299 V301 \nV307 V309 \n198: C485( V22 V76 ) C486( V22 V78 ) C487( V22 V80 ) C488( V22 V88 ) C492( V22 V121 ) \nC495( V22 V169 ) C497( V22 V178 ) C499( V22 V190 ) C502( V22 V241 ) C505( V22 V260 ) C508( V22 V298 ) \nC862( V37 V40 ) C865( V37 V98 ) C868( V37 V148 ) C870( V37 V157 ) C873( V37 V189 ) C878( V37 V217 ) \nC879( V37 V219 ) C886( V37 V301 ) C941( V40 V98 ) C946( V40 V148 ) C947( V40 V157 ) C948( V40 V181 ) \nC950( V40 V189 ) C952( V40 V217 ) C953( V40 V219 ) C957( V40 V298 ) C958( V40 V299 ) C959( V40 V301 ) \nC1157( V49 V51 ) C1160( V49 V88 ) C1162( V49 V105 ) C1163( V49 V107 ) C1164( V49 V121 ) C1171( V49 V217 ) \nC1172( V49 V234 ) C1177( V49 V299 ) C1178( V49 V307 ) C1179( V49 V309 ) C1208( V51 V81 ) C1209( V51 V88 ) \nC1210( V51 V105 ) C1211( V51 V107 ) C1212( V51 V121 ) C1221( V51 V219 ) C1223( V51 V234 ) C1228( V51 V299 ) \nC1231( V51 V307 ) C1232( V51 V309 ) C1603( V68 V81 ) C1607( V68 V115 ) C1609( V68 V121 ) C1610( V68 V138 ) \nC1611( V68 V148 ) C1618( V68 V181 ) C1619( V68 V189 ) C1622( V68 V229 ) C1625( V68 V262 ) C1626( V68 V287 ) \nC1789( V76 V78 ) C1790( V76 V80 ) C1793( V76 V121 ) C1796( V76 V169 ) C1797( V76 V178 ) C1798( V76 V190 ) \nC1802( V76 V241 ) C1804( V76 V260 ) C1807( V76 V298 ) C1831( V78 V80 ) C1833( V78 V121 ) C1839( V78 V169 ) \nC1840( V78 V178 ) C1841( V78 V190 ) C1847( V78 V241 ) C1848( V78 V260 ) C1852( V78 V298 ) C1853( V78 V307 ) \nC1878( V80 V121 ) C1883( V80 V169 ) C1884( V80 V178 ) C1886( V80 V190 ) C1888( V80 V241 ) C1892( V80 V260 ) \nC1896( V80 V298 ) C1898( V81 V115 ) C1899( V81 V121 ) C1900( V81 V138 ) C1905( V81 V181 ) C1906( V81 V189 ) \nC1910( V81 V229 ) C1912( V81 V262 ) C1915( V81 V287 ) C2045( V88 V105 ) C2046( V88 V107 ) C2048( V88 V121 ) \nC2057( V88 V219 ) C2058( V88 V234 ) C2063( V88 V299 ) C2064( V88 V307 ) C2065( V88 V309 ) C2250( V98 V148 ) \nC2251( V98 V157 ) C2254( V98 V189 ) C2259( V98 V217 ) C2260( V98 V219 ) C2263( V98 V301 ) C2381( V105 V107 ) \nC2384( V105 V121 ) C2387( V105 V178 ) C2394( V105 V234 ) C2399( V105 V299 ) C2401( V105 V307 ) C2402( V105 V309 ) \nC2422( V107 V121 ) C2427( V107 V169 ) C2430( V107 V234 )</w:t>
      </w:r>
    </w:p>
    <w:p>
      <w:pPr>
        <w:pStyle w:val="PreformattedText"/>
        <w:bidi w:val="0"/>
        <w:spacing w:before="0" w:after="0"/>
        <w:jc w:val="left"/>
        <w:rPr/>
      </w:pPr>
      <w:r>
        <w:rPr/>
        <w:t xml:space="preserve"> </w:t>
      </w:r>
      <w:r>
        <w:rPr/>
        <w:t>C2433( V107 V299 ) C2435( V107 V307 ) C2436( V107 V309 ) \nC2573( V115 V121 ) C2574( V115 V138 ) C2577( V115 V181 ) C2578( V115 V189 ) C2580( V115 V229 ) C2582( V115 V262 ) \nC2584( V115 V287 ) C2684( V121 V138 ) C2685( V121 V169 ) C2686( V121 V178 ) C2687( V121 V181 ) C2688( V121 V189 ) \nC2689( V121 V190 ) C2690( V121 V229 ) C2691( V121 V234 ) C2692( V121 V241 ) C2693( V121 V260 ) C2694( V121 V262 ) \nC2695( V121 V287 ) C2696( V121 V298 ) C2697( V121 V299 ) C2698( V121 V307 ) C2699( V121 V309 ) C2967( V138 V181 ) \nC2968( V138 V189 ) C2970( V138 V229 ) C2972( V138 V262 ) C2975( V138 V287 ) C3125( V148 V157 ) C3128( V148 V189 ) \nC3129( V148 V217 ) C3130( V148 V219 ) C3134( V148 V241 ) C3136( V148 V301 ) C3256( V157 V189 ) C3258( V157 V217 ) \nC3259( V157 V219 ) C3267( V157 V262 ) C3270( V157 V301 ) C3424( V169 V178 ) C3427( V169 V190 ) C3430( V169 V241 ) \nC3431( V169 V260 ) C3434( V169 V298 ) C3542( V178 V190 ) C3546( V178 V241 ) C3548( V178 V260 ) C3554( V178 V298 ) \nC3577( V181 V189 ) C3580( V181 V229 ) C3581( V181 V262 ) C3582( V181 V287 ) C3583( V181 V298 ) C3676( V189 V217 ) \nC3677( V189 V219 ) C3678( V189 V229 ) C3679( V189 V234 ) C3680( V189 V262 ) C3681( V189 V287 ) C3682( V189 V301 ) \nC3688( V190 V241 ) C3690( V190 V260 ) C3692( V190 V298 ) C3971( V217 V219 ) C3977( V217 V299 ) C3978( V217 V301 ) \nC3992( V219 V301 ) C4067( V229 V262 ) C4071( V229 V287 ) C4104( V234 V299 ) C4105( V234 V307 ) C4106( V234 V309 ) \nC4152( V241 V260 ) C4156( V241 V298 ) C4259( V260 V298 ) C4269( V262 V287 ) C4389( V299 V307 ) C4390( V299 V309 ) \nC4395( V307 V309 ) "];22-&gt;32[label="36: V22 V37 V40 V49 V51 \nV68 V76 V78 V80 V81 V88 \nV98 V105 V107 V115 V138 V148 \nV157 V169 V178 V181 V189 V190 \nV217 V219 V229 V234 V241 V260 \nV262 V287 V298 V299 V301 V307 \nV309 \n170: C485 ,C486 ,C487 ,C488 ,C495 ,\nC497 ,C499 ,C502 ,C505 ,C508 ,C862 ,\nC865 ,C868 ,C870 ,C873 ,C878 ,C879 ,\nC886 ,C941 ,C946 ,C947 ,C948 ,C950 ,\nC952 ,C953 ,C957 ,C958 ,C959 ,C1157 ,\nC1160 ,C1162 ,C1163 ,C1171 ,C1172 ,C1177 ,\nC1178 ,C1179 ,C1208 ,C1209 ,C1210 ,C1211 ,\nC1221 ,C1223 ,C1228 ,C1231 ,C1232 ,C1603 ,\nC1607 ,C1610 ,C1611 ,C1618 ,C1619 ,C1622 ,\nC1625 ,C1626 ,C1789 ,C1790 ,C1796 ,C1797 ,\nC1798 ,C1802 ,C1804 ,C1807 ,C1831 ,C1839 ,\nC1840 ,C1841 ,C1847 ,C1848 ,C1852 ,C1853 ,\nC1883 ,C1884 ,C1886 ,C1888 ,C1892 ,C1896 ,\nC1898 ,C1900 ,C1905 ,C1906 ,C1910 ,C1912 ,\nC1915 ,C2045 ,C2046 ,C2057 ,C2058 ,C2063 ,\nC2064 ,C2065 ,C2250 ,C2251 ,C2254 ,C2259 ,\nC2260 ,C2263 ,C2381 ,C2387 ,C2394 ,C2399 ,\nC2401 ,C2402 ,C2427 ,C2430 ,C2433 ,C2435 ,\nC2436 ,C2574 ,C2577 ,C2578 ,C2580 ,C2582 ,\nC2584 ,C2967 ,C2968 ,C2970 ,C2972 ,C2975 ,\nC3125 ,C3128 ,C3129 ,C3130 ,C3134 ,C3136 ,\nC3256 ,C3258 ,C3259 ,C3267 ,C3270 ,C3424 ,\nC3427 ,C3430 ,C3431 ,C3434 ,C3542 ,C3546 ,\nC3548 ,C3554 ,C3577 ,C3580 ,C3581 ,C3582 ,\nC3583 ,C3676 ,C3677 ,C3678 ,C3679 ,C3680 ,\nC3681 ,C3682 ,C3688 ,C3690 ,C3692 ,C3971 ,\nC3977 ,C3978 ,C3992 ,C4067 ,C4071 ,C4104 ,\nC4105 ,C4106 ,C4152 ,C4156 ,C4259 ,C4269 ,\nC4389 ,C4390 ,C4395 ,"];33[shape=box, label="id:33 level: 5\n42: V36 V37 V51 V59 V68 \nV77 V92 V99 V101 V106 V111 \nV117 V126 V143 V149 V156 V164 \nV183 V193 V194 V196 V197 V202 \nV203 V209 V210 V218 V219 V221 \nV225 V228 V238 V247 V256 V257 \nV267 V269 V281 V285 V302 V312 \nV313 \n225: C841( V36 V77 ) C843( V36 V156 ) C848( V36 V194 ) C849( V36 V203 ) C851( V36 V209 ) \nC852( V36 V210 ) C853( V36 V221 ) C858( V36 V257 ) C859( V36 V285 ) C864( V37 V92 ) C866( V37 V111 ) \nC874( V37 V193 ) C875( V37 V196 ) C879( V37 V219 ) C880( V37 V238 ) C881( V37 V247 ) C883( V37 V267 ) \nC884( V37 V281 ) C1213( V51 V143 ) C1214( V51 V149 ) C1217( V51 V194 ) C1218( V51 V196 ) C1219( V51 V197 ) \nC1221( V51 V219 ) C1222( V51 V225 ) C1224( V51 V256 ) C1227( V51 V281 ) C1229( V51 V302 ) C1233( V51 V313 ) \nC1406( V59 V68 ) C1410( V59 V101 ) C1412( V59 V106 ) C1413( V59 V117 ) C1415( V59 V149 ) C1416( V59 V156 ) \nC1417( V59 V164 ) C1424( V59 V228 ) C1605( V68 V101 ) C1606( V68 V106 ) C1608( V68 V117 ) C1613( V68 V156 ) \nC1615( V68 V164 ) C1621( V68 V228 ) C1623( V68 V238 ) C1815( V77 V194 ) C1816( V77 V197 ) C1817( V77 V203 ) \nC1818( V77 V209 ) C1819( V77 V210 ) C1821( V77 V221 ) C1825( V77 V257 ) C1828( V77 V285 ) C2129( V92 V111 ) \nC2135( V92 V193 ) C2136( V92 V196 ) C2138( V92 V218 ) C2139( V92 V228 ) C2140( V92 V238 ) C2141( V92 V247 ) \nC2143( V92 V267 ) C2146( V92 V281 ) C2265( V99 V106 ) C2266( V99 V117 ) C2267( V99 V126 ) C2275( V99 V183 ) \nC2276( V99 V202 ) C2277( V99 V218 ) C2280( V99 V269 ) C2282( V99 V281 ) C2286( V99 V312 ) C2306( V101 V106 ) \nC2307( V101 V117 ) C2308( V101 V156 ) C2311( V101 V164 ) C2314( V101 V183 ) C2316( V101 V228 ) C2324( V101 V313 ) \nC2404( V106 V117 ) C2405( V106 V126 ) C2406( V106 V156 ) C2407( V106 V164 ) C2410( V106 V183 ) C2413( V106 V202 ) \nC2415( V106 V218 ) C2416( V106 V228 ) C2418( V106 V269 ) C2419( V106 V281 ) C2420( V106 V312 ) C2499( V111 V193 ) \nC2500( V111 V196 ) C2503( V111 V238 ) C2504( V111 V247 ) C2506( V111 V267 ) C2508( V111 V281 ) C2605( V117 V126 ) \nC2609( V117 V156 ) C2610( V117 V164 ) C2614( V117 V183 ) C2615( V117 V202 ) C2616( V117 V218 ) C2618( V117 V228 ) \nC2620( V117 V269 ) C2622( V117 V281 ) C2623( V117 V312 ) C2768( V126 V149 ) C2771( V126 V183 ) C2772( V126 V202 ) \nC2774( V126 V210 ) C2776( V126 V218 ) C2779( V126 V269 ) C2780( V126 V281 ) C2784( V126 V312 ) C3046( V143 V149 ) \nC3048( V143 V194 ) C3049( V143 V197 ) C3050( V143 V219 ) C3051( V143 V225 ) C3055( V143 V247 ) C3056( V143 V256 ) \nC3057( V143 V257 ) C3059( V143 V281 ) C3062( V143 V302 ) C3063( V143 V313 ) C3140( V149 V194 ) C3142( V149 V197 ) \nC3143( V149 V210 ) C3145( V149 V219 ) C3146( V149 V225 ) C3149( V149 V256 ) C3153( V149 V281 ) C3154( V149 V302 ) \nC3156( V149 V313 ) C3247( V156 V164 ) C3250( V156 V228 ) C3254( V156 V267 ) C3355( V164 V228 ) C3360( V164 V285 ) \nC3363( V164 V302 ) C3600( V183 V202 ) C3601( V183 V210 ) C3602( V183 V218 ) C3607( V183 V269 ) C3609( V183 V281 ) \nC3612( V183 V312 ) C3714( V193 V196 ) C3716( V193 V218 ) C3717( V193 V228 ) C3718( V193 V238 ) C3719( V193 V247 ) \nC3722( V193 V267 ) C3724( V193 V281 ) C3725( V194 V197 ) C3726( V194 V203 ) C3727( V194 V209 ) C3728( V194 V210 ) \nC3729( V194 V219 ) C3730( V194 V221 ) C3731( V194 V225 ) C3733( V194 V256 ) C3734( V194 V257 ) C3736( V194 V281 ) \nC3737( V194 V285 ) C3738( V194 V302 ) C3739( V194 V313 ) C3757( V196 V238 ) C3758( V196 V247 ) C3761( V196 V267 ) \nC3763( V196 V281 ) C3770( V197 V219 ) C3771( V197 V225 ) C3775( V197 V256 ) C3777( V197 V281 ) C3779( V197 V302 ) \nC3780( V197 V313 ) C3823( V202 V218 ) C3826( V202 V269 ) C3827( V202 V281 ) C3831( V202 V312 ) C3834( V203 V209 ) \nC3835( V203 V210 ) C3836( V203 V221 ) C3839( V203 V257 ) C3842( V203 V285 ) C3894( V209 V210 ) C3896( V209 V221 ) \nC3899( V209 V257 ) C3904( V209 V285 ) C3907( V210 V221 ) C3910( V210 V257 ) C3912( V210 V285 ) C3981( V218 V228 ) \nC3983( V218 V269 ) C3985( V218 V281 ) C3987( V218 V312 ) C3988( V219 V225 ) C3990( V219 V256 ) C3991( V219 V281 ) \nC3993( V219 V302 ) C3994( V219 V313 ) C4005( V221 V257 ) C4007( V221 V285 ) C4037( V225 V256 ) C4044( V225 V281 ) \nC4045( V225 V302 ) C4046( V225 V313 ) C4133( V238 V247 ) C4136( V238 V267 ) C4137( V238 V281 ) C4188( V247 V257 ) \nC4189( V247 V267 ) C4190( V247 V281 ) C4236( V256 V267 ) C4237( V256 V281 ) C4239( V256 V302 ) C4241( V256 V313 ) \nC4242( V257 V285 ) C4294( V267 V281 ) C4300( V269 V281 ) C4302( V269 V302 ) C4303( V269 V312 ) C4348( V281 V302 ) \nC4349( V281 V312 ) C4350( V281 V313 ) C4360( V285 V302 ) C4392( V302 V313 ) "];23-&gt;33[label="41: V36 V37 V51 V59 V68 \nV77 V92 V99 V101 V106 V111 \nV117 V126 V143 V149 V156 V164 \nV183 V193 V194 V196 V197 V202 \nV203 V209 V210 V218 V219 V221 \nV225 V228 V238 V247 V256 V257 \nV267 V269 V285 V302 V312 V313 \n198: C841 ,C843 ,C848 ,C849 ,C851 ,\nC852 ,C853 ,C858 ,C859 ,C864 ,C866 ,\nC874 ,C875 ,C879 ,C880 ,C881 ,C883 ,\nC1213 ,C1214 ,C1217 ,C1218 ,C1219 ,C1221 ,\nC1222 ,C1224 ,C1229 ,C1233 ,C1406 ,C1410 ,\nC1412 ,C1413 ,C1415 ,C1416 ,C1417 ,C1424 ,\nC1605 ,C1606 ,C1608 ,C1613 ,C1615 ,C1621 ,\nC1623 ,C1815 ,C1816 ,C1817 ,C1818 ,C1819 ,\nC1821 ,C1825 ,C1828 ,C2129 ,C2135 ,C2136 ,\nC2138 ,C2139 ,C2140 ,C2141 ,C2143 ,C2265 ,\nC2266 ,C2267 ,C2275 ,C2276 ,C2277 ,C2280 ,\nC2286 ,C2306 ,C2307 ,C2308 ,C2311 ,C2314 ,\nC2316 ,C2324 ,C2404 ,C2405 ,C2406 ,C2407 ,\nC2410 ,C2413 ,C2415 ,C2416 ,C2418 ,C2420 ,\nC2499 ,C2500 ,C2503 ,C2504 ,C2506 ,C2605 ,\nC2609 ,C2610 ,C2614 ,C2615 ,C2616 ,C2618 ,\nC2620 ,C2623 ,C2768 ,C2771 ,C2772 ,C2774 ,\nC2776 ,C2779 ,C2784 ,C3046 ,C3048 ,C3049 ,\nC3050 ,C3051 ,C3055 ,C3056 ,C3057 ,C3062 ,\nC3063 ,C3140 ,C3142 ,C3143 ,C3145 ,C3146 ,\nC3149 ,C3154 ,C3156 ,C3247 ,C3250 ,C3254 ,\nC3355 ,C3360 ,C3363 ,C3600 ,C3601 ,C3602 ,\nC3607 ,C3612 ,C3714 ,C3716 ,C3717 ,C3718 ,\nC3719 ,C3722 ,C3725 ,C3726 ,C3727 ,C3728 ,\nC3729 ,C3730 ,C3731 ,C3733 ,C3734 ,C3737 ,\nC3738 ,C3739 ,C3757 ,C3758 ,C3761 ,C3770 ,\nC3771 ,C3775 ,C3779 ,C3780 ,C3823 ,C3826 ,\nC3831 ,C3834 ,C3835 ,C3836 ,C3839 ,C3842 ,\nC3894 ,C3896 ,C3899 ,C3904 ,C3907 ,C3910 ,\nC3912 ,C3981 ,C3983 ,C3987 ,C3988 ,C3990 ,\nC3993 ,C3994 ,C4005 ,C4007 ,C4037 ,C4045 ,\nC4046 ,C4133 ,C4136 ,C4188 ,C4189 ,C4236 ,\nC4239 ,C4241 ,C4242 ,C4302 ,C4303 ,C4360 ,\nC4392 ,"];34[shape=box, label="id:34 level: 5\n51: V26 V28 V42 V45 V58 \nV68 V70 V80 V82 V84 V85 \nV90 V100 V101 V103 V105 V107 \nV108 V116 V119 V130 V131 V132 \nV136 V148 V150 V151 V161 V169 \nV180 V183 V187 V198 V204 V218 \nV221 V223 V224 V231 V236 V238 \nV240 V241 V243 V250 V253 V254 \nV280 V282 V283 V311 \n285: C587( V26 V58 ) C590( V26 V80 ) C593( V26 V101 ) C594( V26 V103 ) C597( V26 V131 ) \nC600( V26 V183 ) C606( V26 V241 ) C607( V26 V243 ) C608( V26 V250 ) C610( V26 V280 ) C611( V26 V282 ) \nC641( V28 V42 ) C646( V28 V107 ) C647( V28 V116 ) C648( V28 V130 ) C649( V28 V131 ) C652( V28 V169 ) \nC654( V28 V180 ) C658( V28 V218 ) C659( V28 V221 ) C662( V28 V254 ) C664( V28 V283 ) C985(</w:t>
      </w:r>
    </w:p>
    <w:p>
      <w:pPr>
        <w:pStyle w:val="PreformattedText"/>
        <w:bidi w:val="0"/>
        <w:spacing w:before="0" w:after="0"/>
        <w:jc w:val="left"/>
        <w:rPr/>
      </w:pPr>
      <w:r>
        <w:rPr/>
        <w:t xml:space="preserve"> </w:t>
      </w:r>
      <w:r>
        <w:rPr/>
        <w:t>V42 V85 ) \nC986( V42 V90 ) C987( V42 V105 ) C988( V42 V107 ) C989( V42 V108 ) C990( V42 V116 ) C991( V42 V119 ) \nC992( V42 V130 ) C993( V42 V131 ) C994( V42 V150 ) C995( V42 V161 ) C997( V42 V169 ) C998( V42 V180 ) \nC999( V42 V187 ) C1000( V42 V198 ) C1001( V42 V204 ) C1002( V42 V218 ) C1003( V42 V221 ) C1004( V42 V224 ) \nC1005( V42 V231 ) C1006( V42 V236 ) C1007( V42 V254 ) C1008( V42 V283 ) C1009( V42 V311 ) C1067( V45 V68 ) \nC1068( V45 V70 ) C1070( V45 V82 ) C1077( V45 V148 ) C1078( V45 V151 ) C1081( V45 V180 ) C1085( V45 V223 ) \nC1086( V45 V231 ) C1087( V45 V238 ) C1088( V45 V240 ) C1090( V45 V282 ) C1384( V58 V70 ) C1388( V58 V84 ) \nC1389( V58 V100 ) C1390( V58 V103 ) C1392( V58 V119 ) C1394( V58 V132 ) C1395( V58 V136 ) C1400( V58 V224 ) \nC1403( V58 V253 ) C1601( V68 V70 ) C1604( V68 V82 ) C1605( V68 V101 ) C1611( V68 V148 ) C1612( V68 V151 ) \nC1620( V68 V223 ) C1623( V68 V238 ) C1624( V68 V240 ) C1655( V70 V82 ) C1656( V70 V84 ) C1657( V70 V100 ) \nC1658( V70 V103 ) C1662( V70 V132 ) C1663( V70 V136 ) C1665( V70 V148 ) C1666( V70 V151 ) C1669( V70 V223 ) \nC1670( V70 V224 ) C1671( V70 V238 ) C1672( V70 V240 ) C1673( V70 V253 ) C1876( V80 V101 ) C1877( V80 V103 ) \nC1880( V80 V131 ) C1883( V80 V169 ) C1885( V80 V183 ) C1888( V80 V241 ) C1889( V80 V243 ) C1890( V80 V250 ) \nC1893( V80 V280 ) C1894( V80 V282 ) C1919( V82 V90 ) C1920( V82 V107 ) C1923( V82 V148 ) C1924( V82 V151 ) \nC1930( V82 V223 ) C1932( V82 V238 ) C1933( V82 V240 ) C1934( V82 V250 ) C1961( V84 V100 ) C1963( V84 V103 ) \nC1965( V84 V132 ) C1966( V84 V136 ) C1970( V84 V169 ) C1975( V84 V224 ) C1976( V84 V253 ) C1978( V84 V280 ) \nC1980( V85 V105 ) C1981( V85 V108 ) C1982( V85 V116 ) C1985( V85 V150 ) C1987( V85 V161 ) C1989( V85 V187 ) \nC1990( V85 V204 ) C1993( V85 V218 ) C1994( V85 V224 ) C1999( V85 V311 ) C2090( V90 V107 ) C2091( V90 V119 ) \nC2098( V90 V198 ) C2100( V90 V221 ) C2101( V90 V231 ) C2102( V90 V236 ) C2104( V90 V254 ) C2287( V100 V103 ) \nC2289( V100 V132 ) C2290( V100 V136 ) C2292( V100 V150 ) C2297( V100 V183 ) C2300( V100 V224 ) C2304( V100 V253 ) \nC2309( V101 V161 ) C2314( V101 V183 ) C2315( V101 V223 ) C2317( V101 V241 ) C2318( V101 V243 ) C2319( V101 V250 ) \nC2321( V101 V280 ) C2322( V101 V282 ) C2346( V103 V131 ) C2347( V103 V132 ) C2348( V103 V136 ) C2352( V103 V224 ) \nC2353( V103 V253 ) C2381( V105 V107 ) C2382( V105 V108 ) C2385( V105 V150 ) C2386( V105 V161 ) C2389( V105 V187 ) \nC2391( V105 V204 ) C2392( V105 V218 ) C2393( V105 V224 ) C2403( V105 V311 ) C2421( V107 V116 ) C2423( V107 V130 ) \nC2424( V107 V131 ) C2427( V107 V169 ) C2428( V107 V180 ) C2429( V107 V221 ) C2432( V107 V283 ) C2437( V108 V132 ) \nC2440( V108 V150 ) C2442( V108 V161 ) C2444( V108 V187 ) C2445( V108 V204 ) C2447( V108 V218 ) C2448( V108 V224 ) \nC2451( V108 V240 ) C2458( V108 V311 ) C2587( V116 V130 ) C2588( V116 V131 ) C2591( V116 V169 ) C2592( V116 V180 ) \nC2600( V116 V221 ) C2604( V116 V283 ) C2650( V119 V198 ) C2651( V119 V204 ) C2652( V119 V221 ) C2653( V119 V231 ) \nC2655( V119 V236 ) C2656( V119 V254 ) C2838( V130 V131 ) C2839( V130 V169 ) C2840( V130 V180 ) C2842( V130 V221 ) \nC2846( V130 V283 ) C2851( V131 V169 ) C2852( V131 V180 ) C2854( V131 V198 ) C2857( V131 V221 ) C2858( V131 V238 ) \nC2860( V131 V240 ) C2861( V131 V250 ) C2864( V131 V283 ) C2868( V132 V136 ) C2871( V132 V150 ) C2877( V132 V224 ) \nC2880( V132 V240 ) C2883( V132 V253 ) C2943( V136 V224 ) C2945( V136 V253 ) C3124( V148 V151 ) C3131( V148 V223 ) \nC3132( V148 V238 ) C3133( V148 V240 ) C3134( V148 V241 ) C3160( V150 V161 ) C3164( V150 V187 ) C3165( V150 V204 ) \nC3166( V150 V218 ) C3167( V150 V224 ) C3173( V150 V311 ) C3180( V151 V223 ) C3181( V151 V238 ) C3182( V151 V240 ) \nC3311( V161 V187 ) C3313( V161 V204 ) C3314( V161 V218 ) C3315( V161 V223 ) C3316( V161 V224 ) C3321( V161 V311 ) \nC3425( V169 V180 ) C3429( V169 V221 ) C3430( V169 V241 ) C3433( V169 V283 ) C3569( V180 V221 ) C3571( V180 V231 ) \nC3573( V180 V280 ) C3574( V180 V283 ) C3602( V183 V218 ) C3604( V183 V241 ) C3605( V183 V243 ) C3606( V183 V250 ) \nC3608( V183 V280 ) C3610( V183 V282 ) C3649( V187 V204 ) C3651( V187 V218 ) C3653( V187 V224 ) C3660( V187 V311 ) \nC3782( V198 V221 ) C3784( V198 V231 ) C3785( V198 V236 ) C3786( V198 V238 ) C3788( V198 V240 ) C3789( V198 V250 ) \nC3790( V198 V254 ) C3845( V204 V218 ) C3847( V204 V224 ) C3853( V204 V311 ) C3980( V218 V224 ) C3982( V218 V254 ) \nC3986( V218 V311 ) C4002( V221 V231 ) C4003( V221 V236 ) C4004( V221 V254 ) C4006( V221 V283 ) C4019( V223 V238 ) \nC4020( V223 V240 ) C4021( V223 V243 ) C4029( V224 V253 ) C4034( V224 V311 ) C4080( V231 V236 ) C4082( V231 V254 ) \nC4115( V236 V254 ) C4132( V238 V240 ) C4134( V238 V250 ) C4147( V240 V250 ) C4150( V241 V243 ) C4151( V241 V250 ) \nC4154( V241 V280 ) C4155( V241 V282 ) C4161( V243 V250 ) C4162( V243 V253 ) C4166( V243 V280 ) C4167( V243 V282 ) \nC4209( V250 V280 ) C4210( V250 V282 ) C4345( V280 V282 ) C4351( V282 V283 ) "];23-&gt;34[label="50: V26 V28 V45 V58 V68 \nV70 V80 V82 V84 V85 V90 \nV100 V101 V103 V105 V107 V108 \nV116 V119 V130 V131 V132 V136 \nV148 V150 V151 V161 V169 V180 \nV183 V187 V198 V204 V218 V221 \nV223 V224 V231 V236 V238 V240 \nV241 V243 V250 V253 V254 V280 \nV282 V283 V311 \n260: C587 ,C590 ,C593 ,C594 ,C597 ,\nC600 ,C606 ,C607 ,C608 ,C610 ,C611 ,\nC646 ,C647 ,C648 ,C649 ,C652 ,C654 ,\nC658 ,C659 ,C662 ,C664 ,C1067 ,C1068 ,\nC1070 ,C1077 ,C1078 ,C1081 ,C1085 ,C1086 ,\nC1087 ,C1088 ,C1090 ,C1384 ,C1388 ,C1389 ,\nC1390 ,C1392 ,C1394 ,C1395 ,C1400 ,C1403 ,\nC1601 ,C1604 ,C1605 ,C1611 ,C1612 ,C1620 ,\nC1623 ,C1624 ,C1655 ,C1656 ,C1657 ,C1658 ,\nC1662 ,C1663 ,C1665 ,C1666 ,C1669 ,C1670 ,\nC1671 ,C1672 ,C1673 ,C1876 ,C1877 ,C1880 ,\nC1883 ,C1885 ,C1888 ,C1889 ,C1890 ,C1893 ,\nC1894 ,C1919 ,C1920 ,C1923 ,C1924 ,C1930 ,\nC1932 ,C1933 ,C1934 ,C1961 ,C1963 ,C1965 ,\nC1966 ,C1970 ,C1975 ,C1976 ,C1978 ,C1980 ,\nC1981 ,C1982 ,C1985 ,C1987 ,C1989 ,C1990 ,\nC1993 ,C1994 ,C1999 ,C2090 ,C2091 ,C2098 ,\nC2100 ,C2101 ,C2102 ,C2104 ,C2287 ,C2289 ,\nC2290 ,C2292 ,C2297 ,C2300 ,C2304 ,C2309 ,\nC2314 ,C2315 ,C2317 ,C2318 ,C2319 ,C2321 ,\nC2322 ,C2346 ,C2347 ,C2348 ,C2352 ,C2353 ,\nC2381 ,C2382 ,C2385 ,C2386 ,C2389 ,C2391 ,\nC2392 ,C2393 ,C2403 ,C2421 ,C2423 ,C2424 ,\nC2427 ,C2428 ,C2429 ,C2432 ,C2437 ,C2440 ,\nC2442 ,C2444 ,C2445 ,C2447 ,C2448 ,C2451 ,\nC2458 ,C2587 ,C2588 ,C2591 ,C2592 ,C2600 ,\nC2604 ,C2650 ,C2651 ,C2652 ,C2653 ,C2655 ,\nC2656 ,C2838 ,C2839 ,C2840 ,C2842 ,C2846 ,\nC2851 ,C2852 ,C2854 ,C2857 ,C2858 ,C2860 ,\nC2861 ,C2864 ,C2868 ,C2871 ,C2877 ,C2880 ,\nC2883 ,C2943 ,C2945 ,C3124 ,C3131 ,C3132 ,\nC3133 ,C3134 ,C3160 ,C3164 ,C3165 ,C3166 ,\nC3167 ,C3173 ,C3180 ,C3181 ,C3182 ,C3311 ,\nC3313 ,C3314 ,C3315 ,C3316 ,C3321 ,C3425 ,\nC3429 ,C3430 ,C3433 ,C3569 ,C3571 ,C3573 ,\nC3574 ,C3602 ,C3604 ,C3605 ,C3606 ,C3608 ,\nC3610 ,C3649 ,C3651 ,C3653 ,C3660 ,C3782 ,\nC3784 ,C3785 ,C3786 ,C3788 ,C3789 ,C3790 ,\nC3845 ,C3847 ,C3853 ,C3980 ,C3982 ,C3986 ,\nC4002 ,C4003 ,C4004 ,C4006 ,C4019 ,C4020 ,\nC4021 ,C4029 ,C4034 ,C4080 ,C4082 ,C4115 ,\nC4132 ,C4134 ,C4147 ,C4150 ,C4151 ,C4154 ,\nC4155 ,C4161 ,C4162 ,C4166 ,C4167 ,C4209 ,\nC4210 ,C4345 ,C4351 ,"];35[shape=box, label="id:35 level: 5\n68: V17 V26 V31 V33 V34 \nV35 V39 V41 V46 V54 V56 \nV58 V71 V74 V76 V77 V79 \nV83 V85 V100 V101 V106 V109 \nV114 V116 V123 V126 V140 V144 \nV149 V152 V155 V161 V164 V177 \nV182 V183 V187 V189 V190 V195 \nV199 V206 V210 V215 V223 V232 \nV234 V235 V254 V258 V268 V270 \nV271 V277 V279 V285 V288 V289 \nV292 V295 V299 V300 V302 V304 \nV310 V313 V314 \n383: C348( V17 V35 ) C350( V17 V39 ) C352( V17 V74 ) C353( V17 V79 ) C355( V17 V100 ) \nC357( V17 V123 ) C362( V17 V183 ) C364( V17 V190 ) C367( V17 V210 ) C369( V17 V232 ) C372( V17 V300 ) \nC586( V26 V54 ) C587( V26 V58 ) C588( V26 V74 ) C589( V26 V79 ) C591( V26 V83 ) C593( V26 V101 ) \nC595( V26 V106 ) C600( V26 V183 ) C601( V26 V189 ) C602( V26 V199 ) C605( V26 V234 ) C609( V26 V258 ) \nC715( V31 V39 ) C716( V31 V41 ) C719( V31 V76 ) C720( V31 V101 ) C721( V31 V109 ) C722( V31 V161 ) \nC723( V31 V177 ) C724( V31 V215 ) C725( V31 V223 ) C726( V31 V254 ) C727( V31 V258 ) C728( V31 V270 ) \nC729( V31 V279 ) C730( V31 V288 ) C732( V31 V304 ) C733( V31 V310 ) C734( V31 V313 ) C761( V33 V34 ) \nC765( V33 V79 ) C772( V33 V164 ) C775( V33 V206 ) C779( V33 V235 ) C784( V33 V285 ) C786( V33 V295 ) \nC787( V33 V302 ) C789( V34 V46 ) C792( V34 V74 ) C793( V34 V79 ) C799( V34 V164 ) C800( V34 V206 ) \nC802( V34 V223 ) C803( V34 V235 ) C806( V34 V258 ) C808( V34 V285 ) C809( V34 V295 ) C810( V34 V302 ) \nC815( V35 V76 ) C816( V35 V79 ) C817( V35 V100 ) C819( V35 V123 ) C822( V35 V182 ) C823( V35 V183 ) \nC825( V35 V190 ) C827( V35 V210 ) C829( V35 V215 ) C830( V35 V232 ) C835( V35 V300 ) C836( V35 V310 ) \nC838( V35 V313 ) C912( V39 V41 ) C914( V39 V74 ) C915( V39 V76 ) C917( V39 V101 ) C922( V39 V161 ) \nC929( V39 V223 ) C931( V39 V279 ) C933( V39 V295 ) C934( V39 V304 ) C936( V39 V313 ) C964( V41 V76 ) \nC966( V41 V101 ) C969( V41 V161 ) C975( V41 V199 ) C976( V41 V223 ) C981( V41 V279 ) C983( V41 V304 ) \nC984( V41 V313 ) C1093( V46 V85 ) C1096( V46 V116 ) C1100( V46 V126 ) C1102( V46 V149 ) C1104( V46 V182 ) \nC1106( V46 V210 ) C1109( V46 V268 ) C1284( V54 V58 ) C1287( V54 V74 ) C1288( V54 V79 ) C1289( V54 V83 ) \nC1291( V54 V106 ) C1292( V54 V126 ) C1297( V54 V189 ) C1298( V54 V199 ) C1301( V54 V234 ) C1306( V54 V288 ) \nC1339( V56 V71 ) C1341( V56 V77 ) C1345( V56 V144 ) C1349( V56 V187 ) C1353( V56 V234 ) C1357( V56 V271 ) \nC1359( V56 V289 ) C1385( V58 V74 ) C1386( V58 V79 ) C1387( V58 V83 ) C1389( V58 V100 ) C1391( V58 V106 ) \nC1397( V58 V189 ) C1398( V58 V199 ) C1401( V58 V232 ) C1402( V58 V234 ) C1678( V71 V77 ) C1684( V71 V144 ) \nC1688( V71 V187 ) C1691( V71 V234 ) C1693( V71 V271 ) C1694( V71 V277 ) C1696( V71 V289 ) C1744( V74 V79 ) \nC1745( V74 V83 ) C1749( V74 V106 ) C1753( V74 V189 ) C1754( V74 V199 ) C1759( V74 V223 ) C1760( V74 V234 ) \nC1762(</w:t>
      </w:r>
    </w:p>
    <w:p>
      <w:pPr>
        <w:pStyle w:val="PreformattedText"/>
        <w:bidi w:val="0"/>
        <w:spacing w:before="0" w:after="0"/>
        <w:jc w:val="left"/>
        <w:rPr/>
      </w:pPr>
      <w:r>
        <w:rPr/>
        <w:t xml:space="preserve"> </w:t>
      </w:r>
      <w:r>
        <w:rPr/>
        <w:t>V74 V258 ) C1791( V76 V101 ) C1795( V76 V161 ) C1798( V76 V190 ) C1801( V76 V223 ) C1805( V76 V279 ) \nC1808( V76 V304 ) C1809( V76 V313 ) C1810( V77 V144 ) C1814( V77 V187 ) C1819( V77 V210 ) C1822( V77 V232 ) \nC1823( V77 V234 ) C1826( V77 V271 ) C1828( V77 V285 ) C1829( V77 V289 ) C1855( V79 V83 ) C1856( V79 V100 ) \nC1857( V79 V106 ) C1858( V79 V123 ) C1859( V79 V164 ) C1860( V79 V183 ) C1861( V79 V189 ) C1862( V79 V190 ) \nC1863( V79 V199 ) C1864( V79 V206 ) C1865( V79 V210 ) C1867( V79 V232 ) C1868( V79 V234 ) C1869( V79 V235 ) \nC1871( V79 V285 ) C1872( V79 V295 ) C1873( V79 V300 ) C1874( V79 V302 ) C1938( V83 V106 ) C1942( V83 V149 ) \nC1945( V83 V189 ) C1946( V83 V195 ) C1947( V83 V199 ) C1952( V83 V234 ) C1955( V83 V268 ) C1956( V83 V270 ) \nC1982( V85 V116 ) C1983( V85 V126 ) C1984( V85 V149 ) C1987( V85 V161 ) C1988( V85 V182 ) C1989( V85 V187 ) \nC1991( V85 V210 ) C1997( V85 V268 ) C2288( V100 V123 ) C2293( V100 V152 ) C2297( V100 V183 ) C2298( V100 V190 ) \nC2299( V100 V210 ) C2302( V100 V232 ) C2305( V100 V300 ) C2306( V101 V106 ) C2309( V101 V161 ) C2311( V101 V164 ) \nC2314( V101 V183 ) C2315( V101 V223 ) C2320( V101 V279 ) C2323( V101 V304 ) C2324( V101 V313 ) C2405( V106 V126 ) \nC2407( V106 V164 ) C2410( V106 V183 ) C2411( V106 V189 ) C2412( V106 V199 ) C2417( V106 V234 ) C2464( V109 V177 ) \nC2467( V109 V215 ) C2469( V109 V254 ) C2470( V109 V258 ) C2471( V109 V270 ) C2475( V109 V288 ) C2476( V109 V292 ) \nC2478( V109 V310 ) C2549( V114 V140 ) C2551( V114 V152 ) C2552( V114 V155 ) C2555( V114 V195 ) C2566( V114 V277 ) \nC2569( V114 V292 ) C2570( V114 V299 ) C2571( V114 V300 ) C2572( V114 V314 ) C2586( V116 V126 ) C2589( V116 V149 ) \nC2593( V116 V182 ) C2594( V116 V190 ) C2598( V116 V210 ) C2603( V116 V268 ) C2722( V123 V183 ) C2723( V123 V190 ) \nC2725( V123 V210 ) C2727( V123 V232 ) C2731( V123 V289 ) C2733( V123 V300 ) C2734( V123 V302 ) C2735( V123 V310 ) \nC2768( V126 V149 ) C2770( V126 V182 ) C2771( V126 V183 ) C2774( V126 V210 ) C2778( V126 V268 ) C2995( V140 V152 ) \nC2996( V140 V155 ) C2999( V140 V195 ) C3002( V140 V206 ) C3008( V140 V277 ) C3009( V140 V285 ) C3010( V140 V292 ) \nC3011( V140 V295 ) C3013( V140 V299 ) C3014( V140 V314 ) C3064( V144 V177 ) C3066( V144 V187 ) C3067( V144 V206 ) \nC3072( V144 V234 ) C3073( V144 V271 ) C3075( V144 V289 ) C3079( V144 V314 ) C3138( V149 V182 ) C3141( V149 V195 ) \nC3143( V149 V210 ) C3150( V149 V268 ) C3151( V149 V270 ) C3154( V149 V302 ) C3156( V149 V313 ) C3185( V152 V155 ) \nC3190( V152 V195 ) C3201( V152 V277 ) C3202( V152 V292 ) C3203( V152 V299 ) C3204( V152 V314 ) C3233( V155 V187 ) \nC3234( V155 V195 ) C3240( V155 V271 ) C3242( V155 V277 ) C3243( V155 V292 ) C3244( V155 V299 ) C3246( V155 V314 ) \nC3310( V161 V182 ) C3311( V161 V187 ) C3315( V161 V223 ) C3318( V161 V279 ) C3320( V161 V304 ) C3322( V161 V313 ) \nC3352( V164 V206 ) C3356( V164 V235 ) C3360( V164 V285 ) C3362( V164 V295 ) C3363( V164 V302 ) C3530( V177 V215 ) \nC3534( V177 V254 ) C3535( V177 V258 ) C3536( V177 V270 ) C3537( V177 V279 ) C3538( V177 V288 ) C3540( V177 V310 ) \nC3587( V182 V210 ) C3588( V182 V215 ) C3592( V182 V268 ) C3596( V182 V310 ) C3598( V182 V313 ) C3599( V183 V190 ) \nC3601( V183 V210 ) C3603( V183 V232 ) C3611( V183 V300 ) C3655( V187 V234 ) C3656( V187 V271 ) C3658( V187 V289 ) \nC3674( V189 V199 ) C3679( V189 V234 ) C3686( V190 V210 ) C3687( V190 V232 ) C3693( V190 V300 ) C3747( V195 V270 ) \nC3750( V195 V277 ) C3751( V195 V292 ) C3752( V195 V299 ) C3753( V195 V304 ) C3755( V195 V314 ) C3797( V199 V234 ) \nC3801( V199 V304 ) C3868( V206 V235 ) C3871( V206 V285 ) C3873( V206 V295 ) C3874( V206 V302 ) C3876( V206 V314 ) \nC3908( V210 V232 ) C3911( V210 V268 ) C3912( V210 V285 ) C3913( V210 V300 ) C3954( V215 V254 ) C3955( V215 V258 ) \nC3958( V215 V270 ) C3960( V215 V288 ) C3961( V215 V292 ) C3963( V215 V310 ) C3965( V215 V313 ) C4022( V223 V258 ) \nC4024( V223 V279 ) C4025( V223 V304 ) C4027( V223 V313 ) C4089( V232 V300 ) C4102( V234 V271 ) C4103( V234 V289 ) \nC4104( V234 V299 ) C4109( V235 V270 ) C4111( V235 V285 ) C4113( V235 V295 ) C4114( V235 V302 ) C4227( V254 V258 ) \nC4228( V254 V270 ) C4229( V254 V279 ) C4230( V254 V288 ) C4231( V254 V310 ) C4247( V258 V270 ) C4248( V258 V288 ) \nC4252( V258 V310 ) C4296( V268 V288 ) C4297( V268 V299 ) C4305( V270 V288 ) C4307( V270 V310 ) C4309( V271 V289 ) \nC4312( V271 V314 ) C4333( V277 V292 ) C4335( V277 V299 ) C4337( V277 V314 ) C4343( V279 V304 ) C4344( V279 V313 ) \nC4358( V285 V295 ) C4360( V285 V302 ) C4366( V288 V299 ) C4368( V288 V310 ) C4370( V289 V310 ) C4377( V292 V299 ) \nC4379( V292 V314 ) C4384( V295 V302 ) C4391( V299 V314 ) C4392( V302 V313 ) C4393( V304 V313 ) C4398( V310 V313 ) "];24-&gt;35[label="67: V17 V26 V31 V33 V34 \nV35 V39 V41 V46 V54 V56 \nV58 V71 V74 V76 V77 V83 \nV85 V100 V101 V106 V109 V114 \nV116 V123 V126 V140 V144 V149 \nV152 V155 V161 V164 V177 V182 \nV183 V187 V189 V190 V195 V199 \nV206 V210 V215 V223 V232 V234 \nV235 V254 V258 V268 V270 V271 \nV277 V279 V285 V288 V289 V292 \nV295 V299 V300 V302 V304 V310 \nV313 V314 \n357: C348 ,C350 ,C352 ,C355 ,C357 ,\nC362 ,C364 ,C367 ,C369 ,C372 ,C586 ,\nC587 ,C588 ,C591 ,C593 ,C595 ,C600 ,\nC601 ,C602 ,C605 ,C609 ,C715 ,C716 ,\nC719 ,C720 ,C721 ,C722 ,C723 ,C724 ,\nC725 ,C726 ,C727 ,C728 ,C729 ,C730 ,\nC732 ,C733 ,C734 ,C761 ,C772 ,C775 ,\nC779 ,C784 ,C786 ,C787 ,C789 ,C792 ,\nC799 ,C800 ,C802 ,C803 ,C806 ,C808 ,\nC809 ,C810 ,C815 ,C817 ,C819 ,C822 ,\nC823 ,C825 ,C827 ,C829 ,C830 ,C835 ,\nC836 ,C838 ,C912 ,C914 ,C915 ,C917 ,\nC922 ,C929 ,C931 ,C933 ,C934 ,C936 ,\nC964 ,C966 ,C969 ,C975 ,C976 ,C981 ,\nC983 ,C984 ,C1093 ,C1096 ,C1100 ,C1102 ,\nC1104 ,C1106 ,C1109 ,C1284 ,C1287 ,C1289 ,\nC1291 ,C1292 ,C1297 ,C1298 ,C1301 ,C1306 ,\nC1339 ,C1341 ,C1345 ,C1349 ,C1353 ,C1357 ,\nC1359 ,C1385 ,C1387 ,C1389 ,C1391 ,C1397 ,\nC1398 ,C1401 ,C1402 ,C1678 ,C1684 ,C1688 ,\nC1691 ,C1693 ,C1694 ,C1696 ,C1745 ,C1749 ,\nC1753 ,C1754 ,C1759 ,C1760 ,C1762 ,C1791 ,\nC1795 ,C1798 ,C1801 ,C1805 ,C1808 ,C1809 ,\nC1810 ,C1814 ,C1819 ,C1822 ,C1823 ,C1826 ,\nC1828 ,C1829 ,C1938 ,C1942 ,C1945 ,C1946 ,\nC1947 ,C1952 ,C1955 ,C1956 ,C1982 ,C1983 ,\nC1984 ,C1987 ,C1988 ,C1989 ,C1991 ,C1997 ,\nC2288 ,C2293 ,C2297 ,C2298 ,C2299 ,C2302 ,\nC2305 ,C2306 ,C2309 ,C2311 ,C2314 ,C2315 ,\nC2320 ,C2323 ,C2324 ,C2405 ,C2407 ,C2410 ,\nC2411 ,C2412 ,C2417 ,C2464 ,C2467 ,C2469 ,\nC2470 ,C2471 ,C2475 ,C2476 ,C2478 ,C2549 ,\nC2551 ,C2552 ,C2555 ,C2566 ,C2569 ,C2570 ,\nC2571 ,C2572 ,C2586 ,C2589 ,C2593 ,C2594 ,\nC2598 ,C2603 ,C2722 ,C2723 ,C2725 ,C2727 ,\nC2731 ,C2733 ,C2734 ,C2735 ,C2768 ,C2770 ,\nC2771 ,C2774 ,C2778 ,C2995 ,C2996 ,C2999 ,\nC3002 ,C3008 ,C3009 ,C3010 ,C3011 ,C3013 ,\nC3014 ,C3064 ,C3066 ,C3067 ,C3072 ,C3073 ,\nC3075 ,C3079 ,C3138 ,C3141 ,C3143 ,C3150 ,\nC3151 ,C3154 ,C3156 ,C3185 ,C3190 ,C3201 ,\nC3202 ,C3203 ,C3204 ,C3233 ,C3234 ,C3240 ,\nC3242 ,C3243 ,C3244 ,C3246 ,C3310 ,C3311 ,\nC3315 ,C3318 ,C3320 ,C3322 ,C3352 ,C3356 ,\nC3360 ,C3362 ,C3363 ,C3530 ,C3534 ,C3535 ,\nC3536 ,C3537 ,C3538 ,C3540 ,C3587 ,C3588 ,\nC3592 ,C3596 ,C3598 ,C3599 ,C3601 ,C3603 ,\nC3611 ,C3655 ,C3656 ,C3658 ,C3674 ,C3679 ,\nC3686 ,C3687 ,C3693 ,C3747 ,C3750 ,C3751 ,\nC3752 ,C3753 ,C3755 ,C3797 ,C3801 ,C3868 ,\nC3871 ,C3873 ,C3874 ,C3876 ,C3908 ,C3911 ,\nC3912 ,C3913 ,C3954 ,C3955 ,C3958 ,C3960 ,\nC3961 ,C3963 ,C3965 ,C4022 ,C4024 ,C4025 ,\nC4027 ,C4089 ,C4102 ,C4103 ,C4104 ,C4109 ,\nC4111 ,C4113 ,C4114 ,C4227 ,C4228 ,C4229 ,\nC4230 ,C4231 ,C4247 ,C4248 ,C4252 ,C4296 ,\nC4297 ,C4305 ,C4307 ,C4309 ,C4312 ,C4333 ,\nC4335 ,C4337 ,C4343 ,C4344 ,C4358 ,C4360 ,\nC4366 ,C4368 ,C4370 ,C4377 ,C4379 ,C4384 ,\nC4391 ,C4392 ,C4393 ,C4398 ,"];36[shape=box, label="id:36 level: 5\n95: V20 V25 V33 V38 V40 \nV43 V53 V55 V56 V59 V60 \nV72 V77 V78 V83 V104 V108 \nV112 V113 V117 V118 V123 V128 \nV132 V134 V135 V136 V140 V141 \nV149 V153 V154 V155 V158 V165 \nV170 V172 V173 V176 V179 V180 \nV184 V186 V187 V192 V194 V195 \nV197 V198 V200 V201 V204 V205 \nV206 V209 V211 V217 V222 V225 \nV226 V227 V230 V231 V232 V233 \nV235 V236 V239 V240 V245 V246 \nV249 V253 V263 V265 V268 V269 \nV270 V271 V272 V273 V274 V276 \nV280 V285 V286 V288 V294 V295 \nV298 V299 V301 V302 V303 V306 \n632: C430( V20 V25 ) C431( V20 V53 ) C433( V20 V104 ) C437( V20 V134 ) C439( V20 V140 ) \nC440( V20 V153 ) C441( V20 V154 ) C442( V20 V172 ) C443( V20 V179 ) C444( V20 V186 ) C445( V20 V192 ) \nC446( V20 V194 ) C447( V20 V197 ) C448( V20 V206 ) C449( V20 V226 ) C450( V20 V233 ) C451( V20 V235 ) \nC452( V20 V270 ) C563( V25 V134 ) C564( V25 V154 ) C568( V25 V172 ) C569( V25 V186 ) C571( V25 V194 ) \nC573( V25 V201 ) C576( V25 V235 ) C577( V25 V245 ) C580( V25 V270 ) C581( V25 V271 ) C583( V25 V303 ) \nC584( V25 V306 ) C762( V33 V43 ) C767( V33 V108 ) C769( V33 V132 ) C770( V33 V135 ) C773( V33 V184 ) \nC775( V33 V206 ) C776( V33 V211 ) C778( V33 V230 ) C779( V33 V235 ) C780( V33 V240 ) C781( V33 V246 ) \nC784( V33 V285 ) C785( V33 V294 ) C786( V33 V295 ) C787( V33 V302 ) C888( V38 V60 ) C889( V38 V77 ) \nC893( V38 V113 ) C895( V38 V154 ) C896( V38 V170 ) C899( V38 V197 ) C900( V38 V222 ) C901( V38 V232 ) \nC902( V38 V235 ) C905( V38 V249 ) C907( V38 V273 ) C908( V38 V274 ) C911( V38 V301 ) C942( V40 V112 ) \nC943( V40 V118 ) C949( V40 V184 ) C951( V40 V204 ) C952( V40 V217 ) C954( V40 V236 ) C955( V40 V268 ) \nC956( V40 V288 ) C957( V40 V298 ) C958( V40 V299 ) C959( V40 V301 ) C960( V40 V303 ) C1011( V43 V55 ) \nC1012( V43 V72 ) C1013( V43 V78 ) C1017( V43 V128 ) C1020( V43 V153 ) C1021( V43 V158 ) C1022( V43 V184 ) \nC1024( V43 V201 ) C1025( V43 V206 ) C1026( V43 V209 ) C1029( V43 V233 ) C1031( V43 V273 ) C1032( V43 V276 ) \nC1262( V53 V118 ) C1263( V53 V134 ) C1264( V53 V140 ) C1266( V53 V165 ) C1268( V53 V179 ) C1269( V53 V192 ) \nC1271( V53 V197 ) C1272( V53 V198 ) C1273( V53 V206 ) C1275( V53 V225 ) C1276( V53 V226 ) C1279( V53 V263 ) \nC1280( V53 V265 ) C1281( V53 V272 ) C1282( V53 V273 ) C1311( V55 V78 ) C1315( V55 V118 ) C1317( V55</w:t>
      </w:r>
    </w:p>
    <w:p>
      <w:pPr>
        <w:pStyle w:val="PreformattedText"/>
        <w:bidi w:val="0"/>
        <w:spacing w:before="0" w:after="0"/>
        <w:jc w:val="left"/>
        <w:rPr/>
      </w:pPr>
      <w:r>
        <w:rPr/>
        <w:t xml:space="preserve"> </w:t>
      </w:r>
      <w:r>
        <w:rPr/>
        <w:t>V123 ) \nC1318( V55 V141 ) C1321( V55 V176 ) C1322( V55 V180 ) C1325( V55 V205 ) C1326( V55 V206 ) C1328( V55 V230 ) \nC1329( V55 V233 ) C1331( V55 V269 ) C1332( V55 V276 ) C1333( V55 V280 ) C1336( V55 V302 ) C1340( V56 V72 ) \nC1341( V56 V77 ) C1342( V56 V117 ) C1343( V56 V134 ) C1344( V56 V136 ) C1348( V56 V170 ) C1349( V56 V187 ) \nC1352( V56 V227 ) C1354( V56 V239 ) C1357( V56 V271 ) C1358( V56 V272 ) C1408( V59 V83 ) C1413( V59 V117 ) \nC1414( V59 V136 ) C1415( V59 V149 ) C1420( V59 V184 ) C1421( V59 V195 ) C1426( V59 V253 ) C1429( V59 V270 ) \nC1430( V59 V276 ) C1431( V59 V306 ) C1433( V60 V77 ) C1439( V60 V154 ) C1440( V60 V165 ) C1443( V60 V176 ) \nC1444( V60 V197 ) C1446( V60 V232 ) C1448( V60 V249 ) C1449( V60 V273 ) C1452( V60 V301 ) C1700( V72 V78 ) \nC1702( V72 V117 ) C1703( V72 V128 ) C1704( V72 V134 ) C1705( V72 V136 ) C1707( V72 V153 ) C1708( V72 V158 ) \nC1710( V72 V170 ) C1712( V72 V179 ) C1714( V72 V201 ) C1715( V72 V209 ) C1717( V72 V239 ) C1719( V72 V272 ) \nC1720( V72 V273 ) C1811( V77 V154 ) C1814( V77 V187 ) C1815( V77 V194 ) C1816( V77 V197 ) C1818( V77 V209 ) \nC1822( V77 V232 ) C1824( V77 V249 ) C1826( V77 V271 ) C1827( V77 V273 ) C1828( V77 V285 ) C1830( V77 V301 ) \nC1834( V78 V128 ) C1837( V78 V153 ) C1838( V78 V158 ) C1842( V78 V201 ) C1843( V78 V206 ) C1844( V78 V209 ) \nC1846( V78 V233 ) C1849( V78 V273 ) C1850( V78 V276 ) C1852( V78 V298 ) C1940( V83 V128 ) C1941( V83 V136 ) \nC1942( V83 V149 ) C1943( V83 V173 ) C1944( V83 V184 ) C1946( V83 V195 ) C1948( V83 V200 ) C1949( V83 V211 ) \nC1951( V83 V231 ) C1953( V83 V245 ) C1954( V83 V253 ) C1955( V83 V268 ) C1956( V83 V270 ) C1957( V83 V276 ) \nC1958( V83 V286 ) C1959( V83 V306 ) C2361( V104 V140 ) C2362( V104 V153 ) C2364( V104 V205 ) C2365( V104 V211 ) \nC2366( V104 V222 ) C2367( V104 V225 ) C2368( V104 V227 ) C2369( V104 V233 ) C2374( V104 V272 ) C2376( V104 V285 ) \nC2378( V104 V295 ) C2379( V104 V298 ) C2437( V108 V132 ) C2438( V108 V135 ) C2443( V108 V173 ) C2444( V108 V187 ) \nC2445( V108 V204 ) C2446( V108 V211 ) C2449( V108 V230 ) C2451( V108 V240 ) C2452( V108 V246 ) C2456( V108 V294 ) \nC2514( V112 V158 ) C2517( V112 V184 ) C2519( V112 V217 ) C2520( V112 V222 ) C2521( V112 V236 ) C2522( V112 V268 ) \nC2525( V112 V280 ) C2526( V112 V288 ) C2527( V112 V299 ) C2528( V112 V303 ) C2532( V113 V155 ) C2533( V113 V170 ) \nC2535( V113 V187 ) C2537( V113 V204 ) C2540( V113 V233 ) C2544( V113 V271 ) C2545( V113 V274 ) C2547( V113 V301 ) \nC2606( V117 V134 ) C2607( V117 V136 ) C2613( V117 V170 ) C2619( V117 V239 ) C2620( V117 V269 ) C2621( V117 V272 ) \nC2626( V118 V134 ) C2628( V118 V165 ) C2631( V118 V198 ) C2633( V118 V204 ) C2634( V118 V205 ) C2636( V118 V225 ) \nC2638( V118 V263 ) C2639( V118 V265 ) C2640( V118 V272 ) C2641( V118 V273 ) C2643( V118 V298 ) C2718( V123 V141 ) \nC2719( V123 V176 ) C2721( V123 V180 ) C2726( V123 V230 ) C2727( V123 V232 ) C2729( V123 V269 ) C2730( V123 V280 ) \nC2732( V123 V294 ) C2734( V123 V302 ) C2806( V128 V153 ) C2807( V128 V158 ) C2808( V128 V170 ) C2809( V128 V173 ) \nC2810( V128 V200 ) C2811( V128 V201 ) C2812( V128 V209 ) C2813( V128 V211 ) C2815( V128 V231 ) C2816( V128 V232 ) \nC2817( V128 V245 ) C2818( V128 V268 ) C2819( V128 V273 ) C2820( V128 V286 ) C2867( V132 V135 ) C2868( V132 V136 ) \nC2874( V132 V172 ) C2876( V132 V211 ) C2878( V132 V227 ) C2879( V132 V230 ) C2880( V132 V240 ) C2882( V132 V246 ) \nC2883( V132 V253 ) C2884( V132 V294 ) C2902( V134 V136 ) C2904( V134 V154 ) C2905( V134 V165 ) C2906( V134 V170 ) \nC2907( V134 V172 ) C2908( V134 V186 ) C2909( V134 V194 ) C2910( V134 V198 ) C2912( V134 V225 ) C2913( V134 V235 ) \nC2914( V134 V239 ) C2915( V134 V263 ) C2916( V134 V265 ) C2917( V134 V270 ) C2918( V134 V272 ) C2919( V134 V273 ) \nC2923( V135 V172 ) C2924( V135 V201 ) C2925( V135 V211 ) C2927( V135 V226 ) C2929( V135 V230 ) C2930( V135 V240 ) \nC2931( V135 V246 ) C2932( V135 V249 ) C2936( V135 V294 ) C2938( V136 V149 ) C2939( V136 V170 ) C2940( V136 V184 ) \nC2941( V136 V195 ) C2944( V136 V239 ) C2945( V136 V253 ) C2946( V136 V270 ) C2947( V136 V272 ) C2948( V136 V276 ) \nC2949( V136 V306 ) C2996( V140 V155 ) C2997( V140 V179 ) C2998( V140 V192 ) C2999( V140 V195 ) C3000( V140 V197 ) \nC3001( V140 V205 ) C3002( V140 V206 ) C3003( V140 V222 ) C3004( V140 V226 ) C3005( V140 V227 ) C3007( V140 V272 ) \nC3009( V140 V285 ) C3011( V140 V295 ) C3012( V140 V298 ) C3013( V140 V299 ) C3015( V141 V176 ) C3016( V141 V180 ) \nC3020( V141 V230 ) C3022( V141 V269 ) C3023( V141 V276 ) C3024( V141 V280 ) C3025( V141 V286 ) C3028( V141 V302 ) \nC3139( V149 V184 ) C3140( V149 V194 ) C3141( V149 V195 ) C3142( V149 V197 ) C3146( V149 V225 ) C3148( V149 V253 ) \nC3150( V149 V268 ) C3151( V149 V270 ) C3152( V149 V276 ) C3154( V149 V302 ) C3155( V149 V306 ) C3205( V153 V158 ) \nC3209( V153 V201 ) C3210( V153 V209 ) C3212( V153 V233 ) C3213( V153 V269 ) C3214( V153 V273 ) C3217( V153 V294 ) \nC3219( V154 V172 ) C3220( V154 V186 ) C3221( V154 V194 ) C3222( V154 V197 ) C3224( V154 V232 ) C3225( V154 V235 ) \nC3226( V154 V249 ) C3228( V154 V270 ) C3229( V154 V273 ) C3231( V154 V301 ) C3233( V155 V187 ) C3234( V155 V195 ) \nC3235( V155 V204 ) C3237( V155 V233 ) C3238( V155 V246 ) C3240( V155 V271 ) C3241( V155 V274 ) C3244( V155 V299 ) \nC3245( V155 V301 ) C3273( V158 V201 ) C3274( V158 V205 ) C3275( V158 V209 ) C3278( V158 V273 ) C3365( V165 V173 ) \nC3367( V165 V198 ) C3368( V165 V209 ) C3370( V165 V225 ) C3372( V165 V245 ) C3373( V165 V263 ) C3375( V165 V265 ) \nC3376( V165 V272 ) C3377( V165 V273 ) C3437( V170 V232 ) C3438( V170 V239 ) C3441( V170 V272 ) C3442( V170 V274 ) \nC3459( V172 V186 ) C3460( V172 V194 ) C3461( V172 V201 ) C3463( V172 V227 ) C3464( V172 V235 ) C3466( V172 V249 ) \nC3467( V172 V270 ) C3469( V173 V200 ) C3470( V173 V209 ) C3471( V173 V211 ) C3473( V173 V231 ) C3475( V173 V245 ) \nC3479( V173 V265 ) C3480( V173 V268 ) C3483( V173 V286 ) C3515( V176 V180 ) C3517( V176 V230 ) C3519( V176 V269 ) \nC3522( V176 V280 ) C3524( V176 V302 ) C3525( V176 V303 ) C3558( V179 V192 ) C3559( V179 V197 ) C3560( V179 V206 ) \nC3561( V179 V226 ) C3570( V180 V230 ) C3571( V180 V231 ) C3572( V180 V269 ) C3573( V180 V280 ) C3576( V180 V302 ) \nC3614( V184 V195 ) C3616( V184 V217 ) C3617( V184 V236 ) C3619( V184 V253 ) C3620( V184 V268 ) C3621( V184 V270 ) \nC3622( V184 V276 ) C3623( V184 V288 ) C3624( V184 V299 ) C3625( V184 V303 ) C3626( V184 V306 ) C3636( V186 V194 ) \nC3640( V186 V235 ) C3641( V186 V239 ) C3644( V186 V270 ) C3647( V186 V295 ) C3649( V187 V204 ) C3654( V187 V233 ) \nC3656( V187 V271 ) C3657( V187 V274 ) C3659( V187 V301 ) C3704( V192 V197 ) C3705( V192 V198 ) C3706( V192 V200 ) \nC3707( V192 V206 ) C3708( V192 V226 ) C3710( V192 V239 ) C3711( V192 V240 ) C3725( V194 V197 ) C3727( V194 V209 ) \nC3731( V194 V225 ) C3732( V194 V235 ) C3735( V194 V270 ) C3737( V194 V285 ) C3738( V194 V302 ) C3741( V195 V236 ) \nC3743( V195 V253 ) C3746( V195 V265 ) C3747( V195 V270 ) C3748( V195 V274 ) C3749( V195 V276 ) C3752( V195 V299 ) \nC3754( V195 V306 ) C3769( V197 V206 ) C3771( V197 V225 ) C3772( V197 V226 ) C3773( V197 V232 ) C3774( V197 V249 ) \nC3776( V197 V273 ) C3778( V197 V301 ) C3779( V197 V302 ) C3781( V198 V200 ) C3783( V198 V225 ) C3784( V198 V231 ) \nC3785( V198 V236 ) C3787( V198 V239 ) C3788( V198 V240 ) C3791( V198 V263 ) C3792( V198 V265 ) C3794( V198 V272 ) \nC3795( V198 V273 ) C3802( V200 V211 ) C3803( V200 V231 ) C3805( V200 V239 ) C3806( V200 V240 ) C3807( V200 V245 ) \nC3811( V200 V268 ) C3812( V200 V286 ) C3813( V201 V209 ) C3816( V201 V249 ) C3818( V201 V271 ) C3819( V201 V273 ) \nC3820( V201 V306 ) C3848( V204 V233 ) C3849( V204 V271 ) C3850( V204 V274 ) C3851( V204 V298 ) C3852( V204 V301 ) \nC3856( V205 V222 ) C3857( V205 V227 ) C3860( V205 V272 ) C3862( V205 V285 ) C3863( V205 V295 ) C3864( V205 V298 ) \nC3866( V206 V226 ) C3867( V206 V233 ) C3868( V206 V235 ) C3870( V206 V276 ) C3871( V206 V285 ) C3873( V206 V295 ) \nC3874( V206 V302 ) C3898( V209 V245 ) C3901( V209 V265 ) C3902( V209 V273 ) C3904( V209 V285 ) C3914( V211 V225 ) \nC3915( V211 V230 ) C3916( V211 V231 ) C3917( V211 V240 ) C3919( V211 V245 ) C3920( V211 V246 ) C3924( V211 V268 ) \nC3925( V211 V286 ) C3926( V211 V294 ) C3972( V217 V236 ) C3973( V217 V268 ) C3975( V217 V288 ) C3977( V217 V299 ) \nC3978( V217 V301 ) C3979( V217 V303 ) C4008( V222 V227 ) C4009( V222 V235 ) C4011( V222 V272 ) C4012( V222 V280 ) \nC4014( V222 V285 ) C4016( V222 V295 ) C4017( V222 V298 ) C4040( V225 V263 ) C4041( V225 V265 ) C4042( V225 V272 ) \nC4043( V225 V273 ) C4045( V225 V302 ) C4048( V226 V249 ) C4055( V227 V272 ) C4056( V227 V285 ) C4057( V227 V295 ) \nC4058( V227 V298 ) C4072( V230 V240 ) C4073( V230 V246 ) C4075( V230 V269 ) C4076( V230 V280 ) C4078( V230 V294 ) \nC4079( V230 V302 ) C4080( V231 V236 ) C4081( V231 V245 ) C4083( V231 V268 ) C4084( V231 V286 ) C4086( V232 V249 ) \nC4087( V232 V273 ) C4090( V232 V301 ) C4092( V233 V271 ) C4093( V233 V274 ) C4094( V233 V276 ) C4098( V233 V301 ) \nC4109( V235 V270 ) C4111( V235 V285 ) C4113( V235 V295 ) C4114( V235 V302 ) C4118( V236 V265 ) C4119( V236 V268 ) \nC4120( V236 V274 ) C4121( V236 V288 ) C4122( V236 V299 ) C4123( V236 V303 ) C4138( V239 V240 ) C4142( V239 V272 ) \nC4146( V240 V246 ) C4149( V240 V294 ) C4176( V245 V265 ) C4177( V245 V268 ) C4179( V245 V286 ) C4182( V245 V303 ) \nC4185( V246 V286 ) C4186( V246 V288 ) C4187( V246 V294 ) C4206( V249 V273 ) C4207( V249 V301 ) C4224( V253 V270 ) \nC4225( V253 V276 ) C4226( V253 V306 ) C4271( V263 V265 ) C4272( V263 V272 ) C4273( V263 V273 ) C4283( V265 V272 ) \nC4284( V265 V273 ) C4285( V265 V274 ) C4295( V268 V286 ) C4296( V268 V288 ) C4297( V268 V299 ) C4298( V268 V303 ) \nC4299( V269 V280 ) C4301( V269 V294 ) C4302( V269 V302 ) C4304( V270 V276 ) C4305( V270 V288 ) C4306( V270 V306 ) \nC4308( V271 V274 ) C4310( V271 V301 ) C4311( V271 V306 ) C4313( V272 V273 ) C4314( V272 V285 ) C4315( V272 V295 ) \nC4316( V272</w:t>
      </w:r>
    </w:p>
    <w:p>
      <w:pPr>
        <w:pStyle w:val="PreformattedText"/>
        <w:bidi w:val="0"/>
        <w:spacing w:before="0" w:after="0"/>
        <w:jc w:val="left"/>
        <w:rPr/>
      </w:pPr>
      <w:r>
        <w:rPr/>
        <w:t xml:space="preserve"> </w:t>
      </w:r>
      <w:r>
        <w:rPr/>
        <w:t>V298 ) C4317( V273 V301 ) C4318( V274 V301 ) C4325( V276 V286 ) C4329( V276 V306 ) C4346( V280 V302 ) \nC4358( V285 V295 ) C4359( V285 V298 ) C4360( V285 V302 ) C4362( V286 V288 ) C4366( V288 V299 ) C4367( V288 V303 ) \nC4383( V295 V298 ) C4384( V295 V302 ) C4388( V299 V303 ) "];24-&gt;36[label="92: V20 V25 V33 V38 V40 \nV43 V53 V55 V56 V59 V60 \nV72 V77 V78 V83 V104 V108 \nV112 V113 V117 V118 V123 V128 \nV132 V135 V136 V140 V141 V149 \nV153 V154 V155 V158 V165 V170 \nV172 V173 V176 V179 V180 V184 \nV186 V187 V192 V194 V195 V197 \nV198 V200 V201 V204 V205 V206 \nV209 V211 V217 V222 V225 V226 \nV227 V230 V231 V232 V233 V235 \nV236 V239 V240 V245 V246 V249 \nV253 V263 V265 V268 V269 V270 \nV271 V274 V276 V280 V285 V286 \nV288 V294 V295 V298 V299 V301 \nV302 V303 V306 \n564: C430 ,C431 ,C433 ,C439 ,C440 ,\nC441 ,C442 ,C443 ,C444 ,C445 ,C446 ,\nC447 ,C448 ,C449 ,C450 ,C451 ,C452 ,\nC564 ,C568 ,C569 ,C571 ,C573 ,C576 ,\nC577 ,C580 ,C581 ,C583 ,C584 ,C762 ,\nC767 ,C769 ,C770 ,C773 ,C775 ,C776 ,\nC778 ,C779 ,C780 ,C781 ,C784 ,C785 ,\nC786 ,C787 ,C888 ,C889 ,C893 ,C895 ,\nC896 ,C899 ,C900 ,C901 ,C902 ,C905 ,\nC908 ,C911 ,C942 ,C943 ,C949 ,C951 ,\nC952 ,C954 ,C955 ,C956 ,C957 ,C958 ,\nC959 ,C960 ,C1011 ,C1012 ,C1013 ,C1017 ,\nC1020 ,C1021 ,C1022 ,C1024 ,C1025 ,C1026 ,\nC1029 ,C1032 ,C1262 ,C1264 ,C1266 ,C1268 ,\nC1269 ,C1271 ,C1272 ,C1273 ,C1275 ,C1276 ,\nC1279 ,C1280 ,C1311 ,C1315 ,C1317 ,C1318 ,\nC1321 ,C1322 ,C1325 ,C1326 ,C1328 ,C1329 ,\nC1331 ,C1332 ,C1333 ,C1336 ,C1340 ,C1341 ,\nC1342 ,C1344 ,C1348 ,C1349 ,C1352 ,C1354 ,\nC1357 ,C1408 ,C1413 ,C1414 ,C1415 ,C1420 ,\nC1421 ,C1426 ,C1429 ,C1430 ,C1431 ,C1433 ,\nC1439 ,C1440 ,C1443 ,C1444 ,C1446 ,C1448 ,\nC1452 ,C1700 ,C1702 ,C1703 ,C1705 ,C1707 ,\nC1708 ,C1710 ,C1712 ,C1714 ,C1715 ,C1717 ,\nC1811 ,C1814 ,C1815 ,C1816 ,C1818 ,C1822 ,\nC1824 ,C1826 ,C1828 ,C1830 ,C1834 ,C1837 ,\nC1838 ,C1842 ,C1843 ,C1844 ,C1846 ,C1850 ,\nC1852 ,C1940 ,C1941 ,C1942 ,C1943 ,C1944 ,\nC1946 ,C1948 ,C1949 ,C1951 ,C1953 ,C1954 ,\nC1955 ,C1956 ,C1957 ,C1958 ,C1959 ,C2361 ,\nC2362 ,C2364 ,C2365 ,C2366 ,C2367 ,C2368 ,\nC2369 ,C2376 ,C2378 ,C2379 ,C2437 ,C2438 ,\nC2443 ,C2444 ,C2445 ,C2446 ,C2449 ,C2451 ,\nC2452 ,C2456 ,C2514 ,C2517 ,C2519 ,C2520 ,\nC2521 ,C2522 ,C2525 ,C2526 ,C2527 ,C2528 ,\nC2532 ,C2533 ,C2535 ,C2537 ,C2540 ,C2544 ,\nC2545 ,C2547 ,C2607 ,C2613 ,C2619 ,C2620 ,\nC2628 ,C2631 ,C2633 ,C2634 ,C2636 ,C2638 ,\nC2639 ,C2643 ,C2718 ,C2719 ,C2721 ,C2726 ,\nC2727 ,C2729 ,C2730 ,C2732 ,C2734 ,C2806 ,\nC2807 ,C2808 ,C2809 ,C2810 ,C2811 ,C2812 ,\nC2813 ,C2815 ,C2816 ,C2817 ,C2818 ,C2820 ,\nC2867 ,C2868 ,C2874 ,C2876 ,C2878 ,C2879 ,\nC2880 ,C2882 ,C2883 ,C2884 ,C2923 ,C2924 ,\nC2925 ,C2927 ,C2929 ,C2930 ,C2931 ,C2932 ,\nC2936 ,C2938 ,C2939 ,C2940 ,C2941 ,C2944 ,\nC2945 ,C2946 ,C2948 ,C2949 ,C2996 ,C2997 ,\nC2998 ,C2999 ,C3000 ,C3001 ,C3002 ,C3003 ,\nC3004 ,C3005 ,C3009 ,C3011 ,C3012 ,C3013 ,\nC3015 ,C3016 ,C3020 ,C3022 ,C3023 ,C3024 ,\nC3025 ,C3028 ,C3139 ,C3140 ,C3141 ,C3142 ,\nC3146 ,C3148 ,C3150 ,C3151 ,C3152 ,C3154 ,\nC3155 ,C3205 ,C3209 ,C3210 ,C3212 ,C3213 ,\nC3217 ,C3219 ,C3220 ,C3221 ,C3222 ,C3224 ,\nC3225 ,C3226 ,C3228 ,C3231 ,C3233 ,C3234 ,\nC3235 ,C3237 ,C3238 ,C3240 ,C3241 ,C3244 ,\nC3245 ,C3273 ,C3274 ,C3275 ,C3365 ,C3367 ,\nC3368 ,C3370 ,C3372 ,C3373 ,C3375 ,C3437 ,\nC3438 ,C3442 ,C3459 ,C3460 ,C3461 ,C3463 ,\nC3464 ,C3466 ,C3467 ,C3469 ,C3470 ,C3471 ,\nC3473 ,C3475 ,C3479 ,C3480 ,C3483 ,C3515 ,\nC3517 ,C3519 ,C3522 ,C3524 ,C3525 ,C3558 ,\nC3559 ,C3560 ,C3561 ,C3570 ,C3571 ,C3572 ,\nC3573 ,C3576 ,C3614 ,C3616 ,C3617 ,C3619 ,\nC3620 ,C3621 ,C3622 ,C3623 ,C3624 ,C3625 ,\nC3626 ,C3636 ,C3640 ,C3641 ,C3644 ,C3647 ,\nC3649 ,C3654 ,C3656 ,C3657 ,C3659 ,C3704 ,\nC3705 ,C3706 ,C3707 ,C3708 ,C3710 ,C3711 ,\nC3725 ,C3727 ,C3731 ,C3732 ,C3735 ,C3737 ,\nC3738 ,C3741 ,C3743 ,C3746 ,C3747 ,C3748 ,\nC3749 ,C3752 ,C3754 ,C3769 ,C3771 ,C3772 ,\nC3773 ,C3774 ,C3778 ,C3779 ,C3781 ,C3783 ,\nC3784 ,C3785 ,C3787 ,C3788 ,C3791 ,C3792 ,\nC3802 ,C3803 ,C3805 ,C3806 ,C3807 ,C3811 ,\nC3812 ,C3813 ,C3816 ,C3818 ,C3820 ,C3848 ,\nC3849 ,C3850 ,C3851 ,C3852 ,C3856 ,C3857 ,\nC3862 ,C3863 ,C3864 ,C3866 ,C3867 ,C3868 ,\nC3870 ,C3871 ,C3873 ,C3874 ,C3898 ,C3901 ,\nC3904 ,C3914 ,C3915 ,C3916 ,C3917 ,C3919 ,\nC3920 ,C3924 ,C3925 ,C3926 ,C3972 ,C3973 ,\nC3975 ,C3977 ,C3978 ,C3979 ,C4008 ,C4009 ,\nC4012 ,C4014 ,C4016 ,C4017 ,C4040 ,C4041 ,\nC4045 ,C4048 ,C4056 ,C4057 ,C4058 ,C4072 ,\nC4073 ,C4075 ,C4076 ,C4078 ,C4079 ,C4080 ,\nC4081 ,C4083 ,C4084 ,C4086 ,C4090 ,C4092 ,\nC4093 ,C4094 ,C4098 ,C4109 ,C4111 ,C4113 ,\nC4114 ,C4118 ,C4119 ,C4120 ,C4121 ,C4122 ,\nC4123 ,C4138 ,C4146 ,C4149 ,C4176 ,C4177 ,\nC4179 ,C4182 ,C4185 ,C4186 ,C4187 ,C4207 ,\nC4224 ,C4225 ,C4226 ,C4271 ,C4285 ,C4295 ,\nC4296 ,C4297 ,C4298 ,C4299 ,C4301 ,C4302 ,\nC4304 ,C4305 ,C4306 ,C4308 ,C4310 ,C4311 ,\nC4318 ,C4325 ,C4329 ,C4346 ,C4358 ,C4359 ,\nC4360 ,C4362 ,C4366 ,C4367 ,C4383 ,C4384 ,\nC4388 ,"];37[shape=box, label="id:37 level: 5\n27: V17 V27 V33 V36 V43 \nV50 V57 V70 V82 V109 V122 \nV125 V141 V158 V184 V185 V188 \nV205 V212 V244 V250 V276 V286 \nV287 V300 V305 V308 \n145: C347( V17 V27 ) C349( V17 V36 ) C351( V17 V57 ) C358( V17 V125 ) C360( V17 V158 ) \nC363( V17 V185 ) C365( V17 V205 ) C370( V17 V244 ) C372( V17 V300 ) C616( V27 V36 ) C618( V27 V57 ) \nC622( V27 V125 ) C624( V27 V158 ) C629( V27 V185 ) C631( V27 V205 ) C635( V27 V244 ) C638( V27 V300 ) \nC762( V33 V43 ) C763( V33 V50 ) C766( V33 V82 ) C768( V33 V125 ) C773( V33 V184 ) C774( V33 V188 ) \nC777( V33 V212 ) C783( V33 V250 ) C788( V33 V308 ) C839( V36 V57 ) C842( V36 V125 ) C844( V36 V158 ) \nC847( V36 V185 ) C850( V36 V205 ) C855( V36 V244 ) C860( V36 V300 ) C1010( V43 V50 ) C1014( V43 V82 ) \nC1016( V43 V125 ) C1021( V43 V158 ) C1022( V43 V184 ) C1023( V43 V188 ) C1027( V43 V212 ) C1030( V43 V250 ) \nC1032( V43 V276 ) C1035( V43 V308 ) C1186( V50 V82 ) C1191( V50 V125 ) C1196( V50 V184 ) C1197( V50 V185 ) \nC1198( V50 V188 ) C1200( V50 V212 ) C1202( V50 V250 ) C1206( V50 V308 ) C1363( V57 V109 ) C1365( V57 V125 ) \nC1367( V57 V158 ) C1370( V57 V185 ) C1371( V57 V205 ) C1373( V57 V212 ) C1376( V57 V244 ) C1379( V57 V287 ) \nC1381( V57 V300 ) C1655( V70 V82 ) C1659( V70 V109 ) C1660( V70 V122 ) C1661( V70 V125 ) C1664( V70 V141 ) \nC1668( V70 V188 ) C1674( V70 V276 ) C1675( V70 V286 ) C1676( V70 V287 ) C1677( V70 V305 ) C1921( V82 V125 ) \nC1927( V82 V184 ) C1928( V82 V188 ) C1929( V82 V212 ) C1934( V82 V250 ) C1935( V82 V305 ) C1936( V82 V308 ) \nC2459( V109 V122 ) C2461( V109 V125 ) C2463( V109 V141 ) C2465( V109 V188 ) C2466( V109 V212 ) C2472( V109 V276 ) \nC2473( V109 V286 ) C2474( V109 V287 ) C2477( V109 V305 ) C2700( V122 V125 ) C2703( V122 V141 ) C2707( V122 V188 ) \nC2712( V122 V276 ) C2713( V122 V286 ) C2714( V122 V287 ) C2716( V122 V305 ) C2752( V125 V141 ) C2753( V125 V158 ) \nC2754( V125 V184 ) C2755( V125 V185 ) C2756( V125 V188 ) C2757( V125 V205 ) C2758( V125 V212 ) C2759( V125 V244 ) \nC2760( V125 V250 ) C2761( V125 V276 ) C2762( V125 V286 ) C2763( V125 V287 ) C2764( V125 V300 ) C2765( V125 V305 ) \nC2766( V125 V308 ) C3017( V141 V188 ) C3023( V141 V276 ) C3025( V141 V286 ) C3026( V141 V287 ) C3029( V141 V305 ) \nC3030( V141 V308 ) C3272( V158 V185 ) C3274( V158 V205 ) C3277( V158 V244 ) C3281( V158 V300 ) C3613( V184 V188 ) \nC3615( V184 V212 ) C3618( V184 V250 ) C3622( V184 V276 ) C3627( V184 V308 ) C3629( V185 V205 ) C3631( V185 V244 ) \nC3635( V185 V300 ) C3661( V188 V212 ) C3663( V188 V250 ) C3666( V188 V276 ) C3667( V188 V286 ) C3668( V188 V287 ) \nC3669( V188 V305 ) C3670( V188 V308 ) C3858( V205 V244 ) C3865( V205 V300 ) C3929( V212 V250 ) C3932( V212 V308 ) \nC4173( V244 V300 ) C4211( V250 V308 ) C4325( V276 V286 ) C4326( V276 V287 ) C4328( V276 V305 ) C4361( V286 V287 ) \nC4363( V286 V305 ) C4365( V287 V305 ) "];25-&gt;37[label="26: V17 V27 V33 V36 V43 \nV50 V57 V70 V82 V109 V122 \nV141 V158 V184 V185 V188 V205 \nV212 V244 V250 V276 V286 V287 \nV300 V305 V308 \n119: C347 ,C349 ,C351 ,C360 ,C363 ,\nC365 ,C370 ,C372 ,C616 ,C618 ,C624 ,\nC629 ,C631 ,C635 ,C638 ,C762 ,C763 ,\nC766 ,C773 ,C774 ,C777 ,C783 ,C788 ,\nC839 ,C844 ,C847 ,C850 ,C855 ,C860 ,\nC1010 ,C1014 ,C1021 ,C1022 ,C1023 ,C1027 ,\nC1030 ,C1032 ,C1035 ,C1186 ,C1196 ,C1197 ,\nC1198 ,C1200 ,C1202 ,C1206 ,C1363 ,C1367 ,\nC1370 ,C1371 ,C1373 ,C1376 ,C1379 ,C1381 ,\nC1655 ,C1659 ,C1660 ,C1664 ,C1668 ,C1674 ,\nC1675 ,C1676 ,C1677 ,C1927 ,C1928 ,C1929 ,\nC1934 ,C1935 ,C1936 ,C2459 ,C2463 ,C2465 ,\nC2466 ,C2472 ,C2473 ,C2474 ,C2477 ,C2703 ,\nC2707 ,C2712 ,C2713 ,C2714 ,C2716 ,C3017 ,\nC3023 ,C3025 ,C3026 ,C3029 ,C3030 ,C3272 ,\nC3274 ,C3277 ,C3281 ,C3613 ,C3615 ,C3618 ,\nC3622 ,C3627 ,C3629 ,C3631 ,C3635 ,C3661 ,\nC3663 ,C3666 ,C3667 ,C3668 ,C3669 ,C3670 ,\nC3858 ,C3865 ,C3929 ,C3932 ,C4173 ,C4211 ,\nC4325 ,C4326 ,C4328 ,C4361 ,C4363 ,C4365 ,"];38[shape=box, label="id:38 level: 5\n27: V19 V20 V22 V45 V57 \nV63 V97 V104 V109 V111 V124 \nV127 V130 V138 V139 V144 V153 \nV177 V180 V212 V231 V233 V237 \nV278 V290 V292 V305 \n154: C402( V19 V22 ) C404( V19 V57 ) C406( V19 V63 ) C410( V19 V97 ) C412( V19 V109 ) \nC414( V19 V124 ) C415( V19 V130 ) C419( V19 V212 ) C422( V19 V237 ) C427( V19 V292 ) C428( V19 V305 ) \nC433( V20 V104 ) C434( V20 V111 ) C436( V20 V124 ) C438( V20 V138 ) C440( V20 V153 ) C450( V20 V233 ) \nC453( V20 V278 ) C454( V20 V290 ) C455( V20 V305 ) C483( V22 V57 ) C484( V22 V63 ) C489( V22 V97 ) \nC490( V22 V109 ) C493( V22 V124 ) C494( V22 V130 ) C500( V22 V212 ) C501( V22 V237 ) C507( V22 V292 ) \nC1072( V45 V124 ) C1073( V45 V127 ) C1074( V45 V139 ) C1075( V45 V144 ) C1080( V45 V177 ) C1081( V45 V180 ) \nC1083( V45 V212 ) C1086( V45 V231 ) C1091( V45 V290 ) C1360( V57 V63 ) C1362( V57 V97 ) C1363( V57 V109 ) \nC1364( V57 V124 ) C1366( V57 V130 ) C1373( V57 V212 ) C1375( V57 V237 ) C1380( V57 V292 ) C1494( V63 V97 ) \nC1495( V63 V109 ) C1496( V63 V111 ) C1498( V63 V124 ) C1500( V63 V130 ) C1502( V63 V212 ) C1505( V63 V237 ) \nC1508( V63 V292 ) C2232( V97 V109 ) C2233( V97 V111 ) C2234( V97 V124</w:t>
      </w:r>
    </w:p>
    <w:p>
      <w:pPr>
        <w:pStyle w:val="PreformattedText"/>
        <w:bidi w:val="0"/>
        <w:spacing w:before="0" w:after="0"/>
        <w:jc w:val="left"/>
        <w:rPr/>
      </w:pPr>
      <w:r>
        <w:rPr/>
        <w:t xml:space="preserve"> </w:t>
      </w:r>
      <w:r>
        <w:rPr/>
        <w:t>) C2235( V97 V130 ) C2239( V97 V212 ) \nC2241( V97 V237 ) C2244( V97 V278 ) C2246( V97 V292 ) C2357( V104 V111 ) C2358( V104 V124 ) C2359( V104 V127 ) \nC2360( V104 V138 ) C2362( V104 V153 ) C2369( V104 V233 ) C2375( V104 V278 ) C2377( V104 V290 ) C2380( V104 V305 ) \nC2460( V109 V124 ) C2462( V109 V130 ) C2464( V109 V177 ) C2466( V109 V212 ) C2468( V109 V237 ) C2476( V109 V292 ) \nC2477( V109 V305 ) C2494( V111 V124 ) C2495( V111 V130 ) C2496( V111 V138 ) C2497( V111 V153 ) C2502( V111 V233 ) \nC2507( V111 V278 ) C2510( V111 V290 ) C2511( V111 V305 ) C2736( V124 V127 ) C2737( V124 V130 ) C2738( V124 V138 ) \nC2739( V124 V139 ) C2740( V124 V144 ) C2741( V124 V153 ) C2742( V124 V177 ) C2743( V124 V180 ) C2744( V124 V212 ) \nC2745( V124 V231 ) C2746( V124 V233 ) C2747( V124 V237 ) C2748( V124 V278 ) C2749( V124 V290 ) C2750( V124 V292 ) \nC2751( V124 V305 ) C2785( V127 V139 ) C2787( V127 V144 ) C2789( V127 V177 ) C2790( V127 V180 ) C2792( V127 V212 ) \nC2794( V127 V231 ) C2804( V127 V290 ) C2840( V130 V180 ) C2841( V130 V212 ) C2844( V130 V237 ) C2848( V130 V292 ) \nC2963( V138 V153 ) C2971( V138 V233 ) C2974( V138 V278 ) C2976( V138 V290 ) C2979( V138 V305 ) C2980( V139 V144 ) \nC2984( V139 V177 ) C2985( V139 V180 ) C2990( V139 V212 ) C2991( V139 V231 ) C2994( V139 V290 ) C3064( V144 V177 ) \nC3065( V144 V180 ) C3068( V144 V212 ) C3070( V144 V231 ) C3071( V144 V233 ) C3076( V144 V290 ) C3212( V153 V233 ) \nC3215( V153 V278 ) C3216( V153 V290 ) C3218( V153 V305 ) C3527( V177 V180 ) C3529( V177 V212 ) C3533( V177 V231 ) \nC3539( V177 V290 ) C3568( V180 V212 ) C3571( V180 V231 ) C3575( V180 V290 ) C3927( V212 V231 ) C3928( V212 V237 ) \nC3930( V212 V290 ) C3931( V212 V292 ) C4085( V231 V290 ) C4095( V233 V278 ) C4096( V233 V290 ) C4099( V233 V305 ) \nC4128( V237 V292 ) C4129( V237 V305 ) C4338( V278 V290 ) C4340( V278 V305 ) C4371( V290 V305 ) "];26-&gt;38[label="26: V19 V20 V22 V45 V57 \nV63 V97 V104 V109 V111 V127 \nV130 V138 V139 V144 V153 V177 \nV180 V212 V231 V233 V237 V278 \nV290 V292 V305 \n128: C402 ,C404 ,C406 ,C410 ,C412 ,\nC415 ,C419 ,C422 ,C427 ,C428 ,C433 ,\nC434 ,C438 ,C440 ,C450 ,C453 ,C454 ,\nC455 ,C483 ,C484 ,C489 ,C490 ,C494 ,\nC500 ,C501 ,C507 ,C1073 ,C1074 ,C1075 ,\nC1080 ,C1081 ,C1083 ,C1086 ,C1091 ,C1360 ,\nC1362 ,C1363 ,C1366 ,C1373 ,C1375 ,C1380 ,\nC1494 ,C1495 ,C1496 ,C1500 ,C1502 ,C1505 ,\nC1508 ,C2232 ,C2233 ,C2235 ,C2239 ,C2241 ,\nC2244 ,C2246 ,C2357 ,C2359 ,C2360 ,C2362 ,\nC2369 ,C2375 ,C2377 ,C2380 ,C2462 ,C2464 ,\nC2466 ,C2468 ,C2476 ,C2477 ,C2495 ,C2496 ,\nC2497 ,C2502 ,C2507 ,C2510 ,C2511 ,C2785 ,\nC2787 ,C2789 ,C2790 ,C2792 ,C2794 ,C2804 ,\nC2840 ,C2841 ,C2844 ,C2848 ,C2963 ,C2971 ,\nC2974 ,C2976 ,C2979 ,C2980 ,C2984 ,C2985 ,\nC2990 ,C2991 ,C2994 ,C3064 ,C3065 ,C3068 ,\nC3070 ,C3071 ,C3076 ,C3212 ,C3215 ,C3216 ,\nC3218 ,C3527 ,C3529 ,C3533 ,C3539 ,C3568 ,\nC3571 ,C3575 ,C3927 ,C3928 ,C3930 ,C3931 ,\nC4085 ,C4095 ,C4096 ,C4099 ,C4128 ,C4129 ,\nC4338 ,C4340 ,C4371 ,"];39[shape=box, label="id:39 level: 5\n29: V17 V25 V39 V55 V57 \nV73 V74 V84 V112 V116 V118 \nV142 V162 V164 V167 V190 V203 \nV205 V207 V213 V222 V245 V252 \nV255 V280 V283 V287 V303 V312 \n175: C350( V17 V39 ) C351( V17 V57 ) C352( V17 V74 ) C354( V17 V84 ) C356( V17 V112 ) \nC359( V17 V142 ) C361( V17 V162 ) C364( V17 V190 ) C365( V17 V205 ) C366( V17 V207 ) C368( V17 V222 ) \nC371( V17 V280 ) C373( V17 V312 ) C559( V25 V57 ) C560( V25 V73 ) C566( V25 V164 ) C567( V25 V167 ) \nC574( V25 V207 ) C575( V25 V213 ) C577( V25 V245 ) C578( V25 V255 ) C582( V25 V287 ) C583( V25 V303 ) \nC914( V39 V74 ) C916( V39 V84 ) C918( V39 V112 ) C920( V39 V142 ) C923( V39 V162 ) C925( V39 V207 ) \nC928( V39 V222 ) C932( V39 V280 ) C935( V39 V312 ) C1310( V55 V73 ) C1314( V55 V116 ) C1315( V55 V118 ) \nC1320( V55 V162 ) C1323( V55 V190 ) C1324( V55 V203 ) C1325( V55 V205 ) C1327( V55 V207 ) C1330( V55 V252 ) \nC1333( V55 V280 ) C1334( V55 V283 ) C1361( V57 V73 ) C1368( V57 V164 ) C1369( V57 V167 ) C1371( V57 V205 ) \nC1372( V57 V207 ) C1374( V57 V213 ) C1377( V57 V245 ) C1378( V57 V255 ) C1379( V57 V287 ) C1382( V57 V303 ) \nC1723( V73 V116 ) C1724( V73 V118 ) C1725( V73 V162 ) C1726( V73 V164 ) C1727( V73 V167 ) C1730( V73 V190 ) \nC1732( V73 V203 ) C1733( V73 V205 ) C1734( V73 V207 ) C1735( V73 V213 ) C1736( V73 V245 ) C1737( V73 V252 ) \nC1738( V73 V255 ) C1740( V73 V283 ) C1741( V73 V287 ) C1743( V73 V303 ) C1746( V74 V84 ) C1750( V74 V112 ) \nC1751( V74 V142 ) C1752( V74 V162 ) C1755( V74 V207 ) C1756( V74 V213 ) C1758( V74 V222 ) C1764( V74 V280 ) \nC1766( V74 V312 ) C1964( V84 V112 ) C1968( V84 V142 ) C1969( V84 V162 ) C1973( V84 V207 ) C1974( V84 V222 ) \nC1978( V84 V280 ) C1979( V84 V312 ) C2512( V112 V142 ) C2516( V112 V162 ) C2518( V112 V207 ) C2520( V112 V222 ) \nC2525( V112 V280 ) C2528( V112 V303 ) C2530( V112 V312 ) C2585( V116 V118 ) C2590( V116 V162 ) C2594( V116 V190 ) \nC2595( V116 V203 ) C2596( V116 V205 ) C2597( V116 V207 ) C2602( V116 V252 ) C2604( V116 V283 ) C2627( V118 V162 ) \nC2630( V118 V190 ) C2632( V118 V203 ) C2634( V118 V205 ) C2635( V118 V207 ) C2637( V118 V252 ) C2642( V118 V283 ) \nC2644( V118 V312 ) C3032( V142 V162 ) C3035( V142 V207 ) C3036( V142 V222 ) C3040( V142 V280 ) C3042( V142 V283 ) \nC3044( V142 V303 ) C3045( V142 V312 ) C3323( V162 V190 ) C3324( V162 V203 ) C3325( V162 V205 ) C3326( V162 V207 ) \nC3328( V162 V222 ) C3329( V162 V252 ) C3331( V162 V280 ) C3332( V162 V283 ) C3334( V162 V312 ) C3350( V164 V167 ) \nC3353( V164 V207 ) C3354( V164 V213 ) C3357( V164 V245 ) C3359( V164 V255 ) C3361( V164 V287 ) C3364( V164 V303 ) \nC3399( V167 V207 ) C3400( V167 V213 ) C3402( V167 V245 ) C3403( V167 V252 ) C3404( V167 V255 ) C3407( V167 V287 ) \nC3409( V167 V303 ) C3683( V190 V203 ) C3684( V190 V205 ) C3685( V190 V207 ) C3689( V190 V252 ) C3691( V190 V283 ) \nC3832( V203 V205 ) C3833( V203 V207 ) C3838( V203 V252 ) C3840( V203 V283 ) C3855( V205 V207 ) C3856( V205 V222 ) \nC3859( V205 V252 ) C3861( V205 V283 ) C3877( V207 V213 ) C3878( V207 V222 ) C3879( V207 V245 ) C3880( V207 V252 ) \nC3881( V207 V255 ) C3882( V207 V280 ) C3883( V207 V283 ) C3884( V207 V287 ) C3885( V207 V303 ) C3886( V207 V312 ) \nC3936( V213 V245 ) C3937( V213 V255 ) C3941( V213 V287 ) C3942( V213 V303 ) C4012( V222 V280 ) C4018( V222 V312 ) \nC4174( V245 V255 ) C4180( V245 V287 ) C4182( V245 V303 ) C4219( V252 V283 ) C4233( V255 V287 ) C4234( V255 V303 ) \nC4347( V280 V312 ) C4364( V287 V303 ) "];27-&gt;39[label="28: V17 V25 V39 V55 V57 \nV73 V74 V84 V112 V116 V118 \nV142 V162 V164 V167 V190 V203 \nV205 V213 V222 V245 V252 V255 \nV280 V283 V287 V303 V312 \n147: C350 ,C351 ,C352 ,C354 ,C356 ,\nC359 ,C361 ,C364 ,C365 ,C368 ,C371 ,\nC373 ,C559 ,C560 ,C566 ,C567 ,C575 ,\nC577 ,C578 ,C582 ,C583 ,C914 ,C916 ,\nC918 ,C920 ,C923 ,C928 ,C932 ,C935 ,\nC1310 ,C1314 ,C1315 ,C1320 ,C1323 ,C1324 ,\nC1325 ,C1330 ,C1333 ,C1334 ,C1361 ,C1368 ,\nC1369 ,C1371 ,C1374 ,C1377 ,C1378 ,C1379 ,\nC1382 ,C1723 ,C1724 ,C1725 ,C1726 ,C1727 ,\nC1730 ,C1732 ,C1733 ,C1735 ,C1736 ,C1737 ,\nC1738 ,C1740 ,C1741 ,C1743 ,C1746 ,C1750 ,\nC1751 ,C1752 ,C1756 ,C1758 ,C1764 ,C1766 ,\nC1964 ,C1968 ,C1969 ,C1974 ,C1978 ,C1979 ,\nC2512 ,C2516 ,C2520 ,C2525 ,C2528 ,C2530 ,\nC2585 ,C2590 ,C2594 ,C2595 ,C2596 ,C2602 ,\nC2604 ,C2627 ,C2630 ,C2632 ,C2634 ,C2637 ,\nC2642 ,C2644 ,C3032 ,C3036 ,C3040 ,C3042 ,\nC3044 ,C3045 ,C3323 ,C3324 ,C3325 ,C3328 ,\nC3329 ,C3331 ,C3332 ,C3334 ,C3350 ,C3354 ,\nC3357 ,C3359 ,C3361 ,C3364 ,C3400 ,C3402 ,\nC3403 ,C3404 ,C3407 ,C3409 ,C3683 ,C3684 ,\nC3689 ,C3691 ,C3832 ,C3838 ,C3840 ,C3856 ,\nC3859 ,C3861 ,C3936 ,C3937 ,C3941 ,C3942 ,\nC4012 ,C4018 ,C4174 ,C4180 ,C4182 ,C4219 ,\nC4233 ,C4234 ,C4347 ,C4364 ,"];40[shape=box, label="id:40 level: 5\n29: V34 V50 V59 V62 V74 \nV84 V93 V96 V102 V133 V137 \nV139 V145 V153 V161 V169 V182 \nV185 V191 V199 V213 V223 V243 \nV258 V259 V263 V269 V294 V306 \n153: C790( V34 V59 ) C792( V34 V74 ) C795( V34 V96 ) C796( V34 V102 ) C798( V34 V137 ) \nC801( V34 V213 ) C802( V34 V223 ) C804( V34 V243 ) C806( V34 V258 ) C807( V34 V259 ) C811( V34 V306 ) \nC1184( V50 V62 ) C1187( V50 V84 ) C1188( V50 V93 ) C1189( V50 V102 ) C1193( V50 V139 ) C1194( V50 V169 ) \nC1197( V50 V185 ) C1199( V50 V199 ) C1203( V50 V263 ) C1407( V59 V74 ) C1409( V59 V96 ) C1411( V59 V102 ) \nC1422( V59 V213 ) C1423( V59 V223 ) C1425( V59 V243 ) C1427( V59 V258 ) C1428( V59 V259 ) C1431( V59 V306 ) \nC1478( V62 V84 ) C1480( V62 V93 ) C1481( V62 V102 ) C1482( V62 V139 ) C1484( V62 V169 ) C1485( V62 V185 ) \nC1486( V62 V199 ) C1487( V62 V263 ) C1746( V74 V84 ) C1747( V74 V96 ) C1748( V74 V102 ) C1754( V74 V199 ) \nC1756( V74 V213 ) C1759( V74 V223 ) C1761( V74 V243 ) C1762( V74 V258 ) C1763( V74 V259 ) C1765( V74 V306 ) \nC1960( V84 V93 ) C1962( V84 V102 ) C1967( V84 V139 ) C1970( V84 V169 ) C1971( V84 V185 ) C1972( V84 V199 ) \nC1977( V84 V263 ) C2148( V93 V102 ) C2152( V93 V139 ) C2155( V93 V169 ) C2157( V93 V185 ) C2158( V93 V199 ) \nC2165( V93 V259 ) C2167( V93 V263 ) C2213( V96 V102 ) C2217( V96 V213 ) C2219( V96 V223 ) C2222( V96 V243 ) \nC2223( V96 V258 ) C2224( V96 V259 ) C2229( V96 V306 ) C2325( V102 V133 ) C2326( V102 V137 ) C2327( V102 V139 ) \nC2328( V102 V145 ) C2329( V102 V153 ) C2330( V102 V161 ) C2331( V102 V169 ) C2332( V102 V182 ) C2333( V102 V185 ) \nC2334( V102 V191 ) C2335( V102 V199 ) C2336( V102 V213 ) C2337( V102 V223 ) C2338( V102 V243 ) C2339( V102 V258 ) \nC2340( V102 V259 ) C2341( V102 V263 ) C2342( V102 V269 ) C2343( V102 V294 ) C2344( V102 V306 ) C2885( V133 V137 ) \nC2886( V133 V145 ) C2888( V133 V153 ) C2889( V133 V161 ) C2890( V133 V182 ) C2892( V133 V191 ) C2896( V133 V269 ) \nC2898( V133 V294 ) C2950( V137 V145 ) C2951( V137 V153 ) C2952( V137 V161 ) C2954( V137 V182 ) C2955( V137 V191 ) \nC2959( V137 V269 ) C2962( V137 V294 ) C2982( V139 V169 ) C2986( V139 V185 ) C2988( V139 V199 ) C2993( V139 V263 ) \nC3082( V145 V153 ) C3083( V145 V161 ) C3087( V145 V182 ) C3088( V145 V191 ) C3090( V145 V213 ) C3094( V145 V269 ) \nC3096(</w:t>
      </w:r>
    </w:p>
    <w:p>
      <w:pPr>
        <w:pStyle w:val="PreformattedText"/>
        <w:bidi w:val="0"/>
        <w:spacing w:before="0" w:after="0"/>
        <w:jc w:val="left"/>
        <w:rPr/>
      </w:pPr>
      <w:r>
        <w:rPr/>
        <w:t xml:space="preserve"> </w:t>
      </w:r>
      <w:r>
        <w:rPr/>
        <w:t>V145 V294 ) C3206( V153 V161 ) C3207( V153 V182 ) C3208( V153 V191 ) C3213( V153 V269 ) C3217( V153 V294 ) \nC3310( V161 V182 ) C3312( V161 V191 ) C3315( V161 V223 ) C3317( V161 V269 ) C3319( V161 V294 ) C3426( V169 V185 ) \nC3428( V169 V199 ) C3432( V169 V263 ) C3586( V182 V191 ) C3591( V182 V263 ) C3593( V182 V269 ) C3595( V182 V294 ) \nC3628( V185 V199 ) C3633( V185 V263 ) C3698( V191 V269 ) C3701( V191 V294 ) C3702( V191 V306 ) C3798( V199 V263 ) \nC3933( V213 V223 ) C3934( V213 V243 ) C3938( V213 V258 ) C3939( V213 V259 ) C3943( V213 V306 ) C4021( V223 V243 ) \nC4022( V223 V258 ) C4023( V223 V259 ) C4026( V223 V306 ) C4164( V243 V258 ) C4165( V243 V259 ) C4168( V243 V306 ) \nC4246( V258 V259 ) C4250( V258 V306 ) C4254( V259 V306 ) C4301( V269 V294 ) "];28-&gt;40[label="28: V34 V50 V59 V62 V74 \nV84 V93 V96 V133 V137 V139 \nV145 V153 V161 V169 V182 V185 \nV191 V199 V213 V223 V243 V258 \nV259 V263 V269 V294 V306 \n125: C790 ,C792 ,C795 ,C798 ,C801 ,\nC802 ,C804 ,C806 ,C807 ,C811 ,C1184 ,\nC1187 ,C1188 ,C1193 ,C1194 ,C1197 ,C1199 ,\nC1203 ,C1407 ,C1409 ,C1422 ,C1423 ,C1425 ,\nC1427 ,C1428 ,C1431 ,C1478 ,C1480 ,C1482 ,\nC1484 ,C1485 ,C1486 ,C1487 ,C1746 ,C1747 ,\nC1754 ,C1756 ,C1759 ,C1761 ,C1762 ,C1763 ,\nC1765 ,C1960 ,C1967 ,C1970 ,C1971 ,C1972 ,\nC1977 ,C2152 ,C2155 ,C2157 ,C2158 ,C2165 ,\nC2167 ,C2217 ,C2219 ,C2222 ,C2223 ,C2224 ,\nC2229 ,C2885 ,C2886 ,C2888 ,C2889 ,C2890 ,\nC2892 ,C2896 ,C2898 ,C2950 ,C2951 ,C2952 ,\nC2954 ,C2955 ,C2959 ,C2962 ,C2982 ,C2986 ,\nC2988 ,C2993 ,C3082 ,C3083 ,C3087 ,C3088 ,\nC3090 ,C3094 ,C3096 ,C3206 ,C3207 ,C3208 ,\nC3213 ,C3217 ,C3310 ,C3312 ,C3315 ,C3317 ,\nC3319 ,C3426 ,C3428 ,C3432 ,C3586 ,C3591 ,\nC3593 ,C3595 ,C3628 ,C3633 ,C3698 ,C3701 ,\nC3702 ,C3798 ,C3933 ,C3934 ,C3938 ,C3939 ,\nC3943 ,C4021 ,C4022 ,C4023 ,C4026 ,C4164 ,\nC4165 ,C4168 ,C4246 ,C4250 ,C4254 ,C4301 ,"];41[shape=box, label="id:41 level: 5\n50: V0 V1 V6 V9 V10 \nV13 V24 V31 V34 V36 V46 \nV47 V48 V56 V61 V62 V85 \nV86 V103 V110 V115 V123 V137 \nV142 V151 V155 V156 V167 V178 \nV179 V181 V192 V196 V227 V243 \nV246 V252 V253 V255 V259 V261 \nV262 V267 V275 V282 V283 V289 \nV294 V296 V310 \n228: C1( V0 V6 ) C4( V0 V9 ) C5( V0 V10 ) C9( V0 V34 ) C10( V0 V36 ) \nC11( V0 V46 ) C12( V0 V48 ) C13( V0 V61 ) C14( V0 V86 ) C15( V0 V103 ) C16( V0 V137 ) \nC17( V0 V142 ) C18( V0 V156 ) C19( V0 V179 ) C20( V0 V243 ) C21( V0 V253 ) C22( V0 V255 ) \nC23( V0 V262 ) C24( V0 V282 ) C25( V0 V283 ) C26( V0 V296 ) C30( V1 V6 ) C33( V1 V10 ) \nC35( V1 V13 ) C40( V1 V62 ) C41( V1 V85 ) C44( V1 V155 ) C45( V1 V156 ) C50( V1 V246 ) \nC51( V1 V267 ) C52( V1 V275 ) C145( V6 V9 ) C146( V6 V10 ) C149( V6 V36 ) C150( V6 V48 ) \nC151( V6 V61 ) C152( V6 V142 ) C153( V6 V155 ) C154( V6 V156 ) C155( V6 V179 ) C156( V6 V243 ) \nC157( V6 V246 ) C158( V6 V253 ) C159( V6 V255 ) C160( V6 V262 ) C161( V6 V282 ) C162( V6 V283 ) \nC163( V6 V296 ) C200( V9 V10 ) C204( V9 V24 ) C205( V9 V31 ) C206( V9 V36 ) C207( V9 V48 ) \nC208( V9 V61 ) C209( V9 V62 ) C210( V9 V142 ) C211( V9 V156 ) C212( V9 V179 ) C213( V9 V243 ) \nC214( V9 V253 ) C215( V9 V255 ) C216( V9 V262 ) C217( V9 V282 ) C218( V9 V283 ) C219( V9 V296 ) \nC221( V10 V13 ) C223( V10 V48 ) C224( V10 V62 ) C225( V10 V85 ) C226( V10 V142 ) C227( V10 V155 ) \nC228( V10 V156 ) C229( V10 V179 ) C230( V10 V246 ) C231( V10 V262 ) C232( V10 V267 ) C233( V10 V275 ) \nC234( V10 V282 ) C235( V10 V283 ) C236( V10 V296 ) C275( V13 V56 ) C276( V13 V62 ) C277( V13 V85 ) \nC280( V13 V156 ) C282( V13 V167 ) C286( V13 V227 ) C287( V13 V252 ) C288( V13 V259 ) C289( V13 V267 ) \nC290( V13 V275 ) C538( V24 V31 ) C540( V24 V62 ) C553( V24 V261 ) C555( V24 V296 ) C717( V31 V62 ) \nC731( V31 V296 ) C733( V31 V310 ) C789( V34 V46 ) C794( V34 V86 ) C797( V34 V103 ) C798( V34 V137 ) \nC804( V34 V243 ) C807( V34 V259 ) C840( V36 V61 ) C843( V36 V156 ) C854( V36 V243 ) C856( V36 V253 ) \nC857( V36 V255 ) C1093( V46 V85 ) C1094( V46 V86 ) C1095( V46 V103 ) C1101( V46 V137 ) C1103( V46 V181 ) \nC1117( V47 V110 ) C1118( V47 V115 ) C1120( V47 V151 ) C1122( V47 V181 ) C1123( V47 V192 ) C1129( V47 V261 ) \nC1137( V48 V110 ) C1139( V48 V115 ) C1141( V48 V142 ) C1144( V48 V179 ) C1150( V48 V262 ) C1153( V48 V267 ) \nC1154( V48 V282 ) C1155( V48 V283 ) C1156( V48 V296 ) C1347( V56 V167 ) C1352( V56 V227 ) C1355( V56 V252 ) \nC1356( V56 V259 ) C1359( V56 V289 ) C1458( V61 V156 ) C1465( V61 V243 ) C1467( V61 V246 ) C1469( V61 V253 ) \nC1470( V61 V255 ) C1477( V61 V296 ) C1479( V62 V85 ) C1483( V62 V156 ) C1488( V62 V267 ) C1489( V62 V275 ) \nC1490( V62 V296 ) C1986( V85 V156 ) C1996( V85 V267 ) C1998( V85 V275 ) C2001( V86 V103 ) C2003( V86 V137 ) \nC2349( V103 V137 ) C2353( V103 V253 ) C2479( V110 V115 ) C2480( V110 V137 ) C2482( V110 V151 ) C2484( V110 V181 ) \nC2485( V110 V192 ) C2576( V115 V151 ) C2577( V115 V181 ) C2579( V115 V192 ) C2582( V115 V262 ) C2720( V123 V178 ) \nC2724( V123 V196 ) C2728( V123 V261 ) C2731( V123 V289 ) C2732( V123 V294 ) C2735( V123 V310 ) C2962( V137 V294 ) \nC3034( V142 V179 ) C3038( V142 V262 ) C3041( V142 V282 ) C3042( V142 V283 ) C3043( V142 V296 ) C3175( V151 V181 ) \nC3177( V151 V192 ) C3238( V155 V246 ) C3251( V156 V243 ) C3252( V156 V253 ) C3253( V156 V255 ) C3254( V156 V267 ) \nC3255( V156 V275 ) C3397( V167 V179 ) C3401( V167 V227 ) C3403( V167 V252 ) C3404( V167 V255 ) C3406( V167 V259 ) \nC3543( V178 V196 ) C3547( V178 V252 ) C3549( V178 V261 ) C3551( V178 V289 ) C3553( V178 V294 ) C3556( V178 V310 ) \nC3558( V179 V192 ) C3563( V179 V262 ) C3564( V179 V282 ) C3565( V179 V283 ) C3567( V179 V296 ) C3578( V181 V192 ) \nC3581( V181 V262 ) C3759( V196 V261 ) C3761( V196 V267 ) C3764( V196 V289 ) C3765( V196 V294 ) C3767( V196 V310 ) \nC4053( V227 V252 ) C4054( V227 V259 ) C4162( V243 V253 ) C4163( V243 V255 ) C4165( V243 V259 ) C4167( V243 V282 ) \nC4187( V246 V294 ) C4218( V252 V259 ) C4219( V252 V283 ) C4223( V253 V255 ) C4253( V259 V262 ) C4263( V261 V289 ) \nC4264( V261 V294 ) C4266( V261 V310 ) C4267( V262 V282 ) C4268( V262 V283 ) C4270( V262 V296 ) C4293( V267 V275 ) \nC4322( V275 V310 ) C4351( V282 V283 ) C4352( V282 V296 ) C4353( V283 V296 ) C4369( V289 V294 ) C4370( V289 V310 ) \nC4382( V294 V310 ) "];28-&gt;41[label="46: V1 V13 V24 V31 V34 \nV36 V46 V47 V48 V56 V61 \nV62 V85 V86 V103 V110 V115 \nV123 V137 V142 V151 V155 V156 \nV167 V178 V179 V181 V192 V196 \nV227 V243 V246 V252 V253 V255 \nV259 V261 V262 V267 V275 V282 \nV283 V289 V294 V296 V310 \n156: C35 ,C40 ,C41 ,C44 ,C45 ,\nC50 ,C51 ,C52 ,C275 ,C276 ,C277 ,\nC280 ,C282 ,C286 ,C287 ,C288 ,C289 ,\nC290 ,C538 ,C540 ,C553 ,C555 ,C717 ,\nC731 ,C733 ,C789 ,C794 ,C797 ,C798 ,\nC804 ,C807 ,C840 ,C843 ,C854 ,C856 ,\nC857 ,C1093 ,C1094 ,C1095 ,C1101 ,C1103 ,\nC1117 ,C1118 ,C1120 ,C1122 ,C1123 ,C1129 ,\nC1137 ,C1139 ,C1141 ,C1144 ,C1150 ,C1153 ,\nC1154 ,C1155 ,C1156 ,C1347 ,C1352 ,C1355 ,\nC1356 ,C1359 ,C1458 ,C1465 ,C1467 ,C1469 ,\nC1470 ,C1477 ,C1479 ,C1483 ,C1488 ,C1489 ,\nC1490 ,C1986 ,C1996 ,C1998 ,C2001 ,C2003 ,\nC2349 ,C2353 ,C2479 ,C2480 ,C2482 ,C2484 ,\nC2485 ,C2576 ,C2577 ,C2579 ,C2582 ,C2720 ,\nC2724 ,C2728 ,C2731 ,C2732 ,C2735 ,C2962 ,\nC3034 ,C3038 ,C3041 ,C3042 ,C3043 ,C3175 ,\nC3177 ,C3238 ,C3251 ,C3252 ,C3253 ,C3254 ,\nC3255 ,C3397 ,C3401 ,C3403 ,C3404 ,C3406 ,\nC3543 ,C3547 ,C3549 ,C3551 ,C3553 ,C3556 ,\nC3558 ,C3563 ,C3564 ,C3565 ,C3567 ,C3578 ,\nC3581 ,C3759 ,C3761 ,C3764 ,C3765 ,C3767 ,\nC4053 ,C4054 ,C4162 ,C4163 ,C4165 ,C4167 ,\nC4187 ,C4218 ,C4219 ,C4223 ,C4253 ,C4263 ,\nC4264 ,C4266 ,C4267 ,C4268 ,C4270 ,C4293 ,\nC4322 ,C4351 ,C4352 ,C4353 ,C4369 ,C4370 ,\nC4382 ,"];42[shape=box, label="id:42 level: 6\n28: V37 V40 V49 V51 V68 \nV75 V81 V88 V98 V105 V107 \nV115 V121 V138 V148 V157 V181 \nV189 V217 V219 V229 V234 V262 \nV287 V299 V301 V307 V309 \n163: C862( V37 V40 ) C863( V37 V75 ) C865( V37 V98 ) C868( V37 V148 ) C870( V37 V157 ) \nC873( V37 V189 ) C878( V37 V217 ) C879( V37 V219 ) C886( V37 V301 ) C939( V40 V75 ) C941( V40 V98 ) \nC946( V40 V148 ) C947( V40 V157 ) C948( V40 V181 ) C950( V40 V189 ) C952( V40 V217 ) C953( V40 V219 ) \nC958( V40 V299 ) C959( V40 V301 ) C1157( V49 V51 ) C1159( V49 V75 ) C1160( V49 V88 ) C1162( V49 V105 ) \nC1163( V49 V107 ) C1164( V49 V121 ) C1171( V49 V217 ) C1172( V49 V234 ) C1177( V49 V299 ) C1178( V49 V307 ) \nC1179( V49 V309 ) C1207( V51 V75 ) C1208( V51 V81 ) C1209( V51 V88 ) C1210( V51 V105 ) C1211( V51 V107 ) \nC1212( V51 V121 ) C1221( V51 V219 ) C1223( V51 V234 ) C1228( V51 V299 ) C1231( V51 V307 ) C1232( V51 V309 ) \nC1602( V68 V75 ) C1603( V68 V81 ) C1607( V68 V115 ) C1609( V68 V121 ) C1610( V68 V138 ) C1611( V68 V148 ) \nC1618( V68 V181 ) C1619( V68 V189 ) C1622( V68 V229 ) C1625( V68 V262 ) C1626( V68 V287 ) C1767( V75 V81 ) \nC1768( V75 V88 ) C1769( V75 V98 ) C1770( V75 V105 ) C1771( V75 V107 ) C1772( V75 V115 ) C1773( V75 V121 ) \nC1774( V75 V138 ) C1775( V75 V148 ) C1776( V75 V157 ) C1777( V75 V181 ) C1778( V75 V189 ) C1779( V75 V217 ) \nC1780( V75 V219 ) C1781( V75 V229 ) C1782( V75 V234 ) C1783( V75 V262 ) C1784( V75 V287 ) C1785( V75 V299 ) \nC1786( V75 V301 ) C1787( V75 V307 ) C1788( V75 V309 ) C1898( V81 V115 ) C1899( V81 V121 ) C1900( V81 V138 ) \nC1905( V81 V181 ) C1906( V81 V189 ) C1910( V81 V229 ) C1912( V81 V262 ) C1915( V81 V287 ) C2045( V88 V105 ) \nC2046( V88 V107 ) C2048( V88 V121 ) C2057( V88 V219 ) C2058( V88 V234 ) C2063( V88 V299 ) C2064( V88 V307 ) \nC2065( V88 V309 ) C2250( V98 V148 ) C2251( V98 V157 ) C2254( V98 V189 ) C2259( V98 V217 ) C2260( V98 V219 ) \nC2263( V98 V301 ) C2381( V105 V107 ) C2384( V105 V121 ) C2394( V105 V234 ) C2399( V105 V299 ) C2401( V105 V307 ) \nC2402( V105 V309 ) C2422( V107 V121 ) C2430( V107 V234 ) C2433( V107 V299 ) C2435( V107 V307 ) C2436( V107 V309 ) \nC2573( V115 V121 ) C2574( V115 V138 ) C2577( V115 V181 ) C2578( V115 V189 ) C2580( V115 V229 ) C2582( V115 V262 ) \nC2584( V115 V287 ) C2684( V121 V138 ) C2687( V121 V181 ) C2688( V121 V189 ) C2690( V121 V229 ) C2691( V121 V234 ) \nC2694( V121 V262 ) C2695( V121 V287 ) C2697(</w:t>
      </w:r>
    </w:p>
    <w:p>
      <w:pPr>
        <w:pStyle w:val="PreformattedText"/>
        <w:bidi w:val="0"/>
        <w:spacing w:before="0" w:after="0"/>
        <w:jc w:val="left"/>
        <w:rPr/>
      </w:pPr>
      <w:r>
        <w:rPr/>
        <w:t xml:space="preserve"> </w:t>
      </w:r>
      <w:r>
        <w:rPr/>
        <w:t>V121 V299 ) C2698( V121 V307 ) C2699( V121 V309 ) C2967( V138 V181 ) \nC2968( V138 V189 ) C2970( V138 V229 ) C2972( V138 V262 ) C2975( V138 V287 ) C3125( V148 V157 ) C3128( V148 V189 ) \nC3129( V148 V217 ) C3130( V148 V219 ) C3136( V148 V301 ) C3256( V157 V189 ) C3258( V157 V217 ) C3259( V157 V219 ) \nC3267( V157 V262 ) C3270( V157 V301 ) C3577( V181 V189 ) C3580( V181 V229 ) C3581( V181 V262 ) C3582( V181 V287 ) \nC3676( V189 V217 ) C3677( V189 V219 ) C3678( V189 V229 ) C3679( V189 V234 ) C3680( V189 V262 ) C3681( V189 V287 ) \nC3682( V189 V301 ) C3971( V217 V219 ) C3977( V217 V299 ) C3978( V217 V301 ) C3992( V219 V301 ) C4067( V229 V262 ) \nC4071( V229 V287 ) C4104( V234 V299 ) C4105( V234 V307 ) C4106( V234 V309 ) C4269( V262 V287 ) C4389( V299 V307 ) \nC4390( V299 V309 ) C4395( V307 V309 ) "];32-&gt;42[label="27: V37 V40 V49 V51 V68 \nV81 V88 V98 V105 V107 V115 \nV121 V138 V148 V157 V181 V189 \nV217 V219 V229 V234 V262 V287 \nV299 V301 V307 V309 \n136: C862 ,C865 ,C868 ,C870 ,C873 ,\nC878 ,C879 ,C886 ,C941 ,C946 ,C947 ,\nC948 ,C950 ,C952 ,C953 ,C958 ,C959 ,\nC1157 ,C1160 ,C1162 ,C1163 ,C1164 ,C1171 ,\nC1172 ,C1177 ,C1178 ,C1179 ,C1208 ,C1209 ,\nC1210 ,C1211 ,C1212 ,C1221 ,C1223 ,C1228 ,\nC1231 ,C1232 ,C1603 ,C1607 ,C1609 ,C1610 ,\nC1611 ,C1618 ,C1619 ,C1622 ,C1625 ,C1626 ,\nC1898 ,C1899 ,C1900 ,C1905 ,C1906 ,C1910 ,\nC1912 ,C1915 ,C2045 ,C2046 ,C2048 ,C2057 ,\nC2058 ,C2063 ,C2064 ,C2065 ,C2250 ,C2251 ,\nC2254 ,C2259 ,C2260 ,C2263 ,C2381 ,C2384 ,\nC2394 ,C2399 ,C2401 ,C2402 ,C2422 ,C2430 ,\nC2433 ,C2435 ,C2436 ,C2573 ,C2574 ,C2577 ,\nC2578 ,C2580 ,C2582 ,C2584 ,C2684 ,C2687 ,\nC2688 ,C2690 ,C2691 ,C2694 ,C2695 ,C2697 ,\nC2698 ,C2699 ,C2967 ,C2968 ,C2970 ,C2972 ,\nC2975 ,C3125 ,C3128 ,C3129 ,C3130 ,C3136 ,\nC3256 ,C3258 ,C3259 ,C3267 ,C3270 ,C3577 ,\nC3580 ,C3581 ,C3582 ,C3676 ,C3677 ,C3678 ,\nC3679 ,C3680 ,C3681 ,C3682 ,C3971 ,C3977 ,\nC3978 ,C3992 ,C4067 ,C4071 ,C4104 ,C4105 ,\nC4106 ,C4269 ,C4389 ,C4390 ,C4395 ,"];43[shape=box, label="id:43 level: 6\n34: V36 V37 V59 V68 V77 \nV92 V99 V101 V106 V111 V117 \nV126 V156 V164 V166 V183 V193 \nV194 V196 V202 V203 V209 V210 \nV218 V221 V228 V238 V247 V257 \nV267 V269 V281 V285 V312 \n184: C841( V36 V77 ) C843( V36 V156 ) C845( V36 V166 ) C848( V36 V194 ) C849( V36 V203 ) \nC851( V36 V209 ) C852( V36 V210 ) C853( V36 V221 ) C858( V36 V257 ) C859( V36 V285 ) C864( V37 V92 ) \nC866( V37 V111 ) C871( V37 V166 ) C874( V37 V193 ) C875( V37 V196 ) C880( V37 V238 ) C881( V37 V247 ) \nC883( V37 V267 ) C884( V37 V281 ) C1406( V59 V68 ) C1410( V59 V101 ) C1412( V59 V106 ) C1413( V59 V117 ) \nC1416( V59 V156 ) C1417( V59 V164 ) C1418( V59 V166 ) C1424( V59 V228 ) C1605( V68 V101 ) C1606( V68 V106 ) \nC1608( V68 V117 ) C1613( V68 V156 ) C1615( V68 V164 ) C1616( V68 V166 ) C1621( V68 V228 ) C1623( V68 V238 ) \nC1812( V77 V166 ) C1815( V77 V194 ) C1817( V77 V203 ) C1818( V77 V209 ) C1819( V77 V210 ) C1821( V77 V221 ) \nC1825( V77 V257 ) C1828( V77 V285 ) C2129( V92 V111 ) C2133( V92 V166 ) C2135( V92 V193 ) C2136( V92 V196 ) \nC2138( V92 V218 ) C2139( V92 V228 ) C2140( V92 V238 ) C2141( V92 V247 ) C2143( V92 V267 ) C2146( V92 V281 ) \nC2265( V99 V106 ) C2266( V99 V117 ) C2267( V99 V126 ) C2275( V99 V183 ) C2276( V99 V202 ) C2277( V99 V218 ) \nC2280( V99 V269 ) C2282( V99 V281 ) C2286( V99 V312 ) C2306( V101 V106 ) C2307( V101 V117 ) C2308( V101 V156 ) \nC2311( V101 V164 ) C2312( V101 V166 ) C2314( V101 V183 ) C2316( V101 V228 ) C2404( V106 V117 ) C2405( V106 V126 ) \nC2406( V106 V156 ) C2407( V106 V164 ) C2408( V106 V166 ) C2410( V106 V183 ) C2413( V106 V202 ) C2415( V106 V218 ) \nC2416( V106 V228 ) C2418( V106 V269 ) C2419( V106 V281 ) C2420( V106 V312 ) C2498( V111 V166 ) C2499( V111 V193 ) \nC2500( V111 V196 ) C2503( V111 V238 ) C2504( V111 V247 ) C2506( V111 V267 ) C2508( V111 V281 ) C2605( V117 V126 ) \nC2609( V117 V156 ) C2610( V117 V164 ) C2611( V117 V166 ) C2614( V117 V183 ) C2615( V117 V202 ) C2616( V117 V218 ) \nC2618( V117 V228 ) C2620( V117 V269 ) C2622( V117 V281 ) C2623( V117 V312 ) C2771( V126 V183 ) C2772( V126 V202 ) \nC2774( V126 V210 ) C2776( V126 V218 ) C2779( V126 V269 ) C2780( V126 V281 ) C2784( V126 V312 ) C3247( V156 V164 ) \nC3248( V156 V166 ) C3250( V156 V228 ) C3254( V156 V267 ) C3349( V164 V166 ) C3355( V164 V228 ) C3360( V164 V285 ) \nC3382( V166 V193 ) C3383( V166 V194 ) C3384( V166 V196 ) C3385( V166 V203 ) C3386( V166 V209 ) C3387( V166 V210 ) \nC3388( V166 V221 ) C3389( V166 V228 ) C3390( V166 V238 ) C3391( V166 V247 ) C3392( V166 V257 ) C3393( V166 V267 ) \nC3394( V166 V281 ) C3395( V166 V285 ) C3600( V183 V202 ) C3601( V183 V210 ) C3602( V183 V218 ) C3607( V183 V269 ) \nC3609( V183 V281 ) C3612( V183 V312 ) C3714( V193 V196 ) C3716( V193 V218 ) C3717( V193 V228 ) C3718( V193 V238 ) \nC3719( V193 V247 ) C3722( V193 V267 ) C3724( V193 V281 ) C3726( V194 V203 ) C3727( V194 V209 ) C3728( V194 V210 ) \nC3730( V194 V221 ) C3734( V194 V257 ) C3736( V194 V281 ) C3737( V194 V285 ) C3757( V196 V238 ) C3758( V196 V247 ) \nC3761( V196 V267 ) C3763( V196 V281 ) C3823( V202 V218 ) C3826( V202 V269 ) C3827( V202 V281 ) C3831( V202 V312 ) \nC3834( V203 V209 ) C3835( V203 V210 ) C3836( V203 V221 ) C3839( V203 V257 ) C3842( V203 V285 ) C3894( V209 V210 ) \nC3896( V209 V221 ) C3899( V209 V257 ) C3904( V209 V285 ) C3907( V210 V221 ) C3910( V210 V257 ) C3912( V210 V285 ) \nC3981( V218 V228 ) C3983( V218 V269 ) C3985( V218 V281 ) C3987( V218 V312 ) C4005( V221 V257 ) C4007( V221 V285 ) \nC4133( V238 V247 ) C4136( V238 V267 ) C4137( V238 V281 ) C4188( V247 V257 ) C4189( V247 V267 ) C4190( V247 V281 ) \nC4242( V257 V285 ) C4294( V267 V281 ) C4300( V269 V281 ) C4303( V269 V312 ) C4349( V281 V312 ) "];33-&gt;43[label="33: V36 V37 V59 V68 V77 \nV92 V99 V101 V106 V111 V117 \nV126 V156 V164 V183 V193 V194 \nV196 V202 V203 V209 V210 V218 \nV221 V228 V238 V247 V257 V267 \nV269 V281 V285 V312 \n158: C841 ,C843 ,C848 ,C849 ,C851 ,\nC852 ,C853 ,C858 ,C859 ,C864 ,C866 ,\nC874 ,C875 ,C880 ,C881 ,C883 ,C884 ,\nC1406 ,C1410 ,C1412 ,C1413 ,C1416 ,C1417 ,\nC1424 ,C1605 ,C1606 ,C1608 ,C1613 ,C1615 ,\nC1621 ,C1623 ,C1815 ,C1817 ,C1818 ,C1819 ,\nC1821 ,C1825 ,C1828 ,C2129 ,C2135 ,C2136 ,\nC2138 ,C2139 ,C2140 ,C2141 ,C2143 ,C2146 ,\nC2265 ,C2266 ,C2267 ,C2275 ,C2276 ,C2277 ,\nC2280 ,C2282 ,C2286 ,C2306 ,C2307 ,C2308 ,\nC2311 ,C2314 ,C2316 ,C2404 ,C2405 ,C2406 ,\nC2407 ,C2410 ,C2413 ,C2415 ,C2416 ,C2418 ,\nC2419 ,C2420 ,C2499 ,C2500 ,C2503 ,C2504 ,\nC2506 ,C2508 ,C2605 ,C2609 ,C2610 ,C2614 ,\nC2615 ,C2616 ,C2618 ,C2620 ,C2622 ,C2623 ,\nC2771 ,C2772 ,C2774 ,C2776 ,C2779 ,C2780 ,\nC2784 ,C3247 ,C3250 ,C3254 ,C3355 ,C3360 ,\nC3600 ,C3601 ,C3602 ,C3607 ,C3609 ,C3612 ,\nC3714 ,C3716 ,C3717 ,C3718 ,C3719 ,C3722 ,\nC3724 ,C3726 ,C3727 ,C3728 ,C3730 ,C3734 ,\nC3736 ,C3737 ,C3757 ,C3758 ,C3761 ,C3763 ,\nC3823 ,C3826 ,C3827 ,C3831 ,C3834 ,C3835 ,\nC3836 ,C3839 ,C3842 ,C3894 ,C3896 ,C3899 ,\nC3904 ,C3907 ,C3910 ,C3912 ,C3981 ,C3983 ,\nC3985 ,C3987 ,C4005 ,C4007 ,C4133 ,C4136 ,\nC4137 ,C4188 ,C4189 ,C4190 ,C4242 ,C4294 ,\nC4300 ,C4303 ,C4349 ,"];44[shape=box, label="id:44 level: 6\n35: V26 V42 V45 V58 V68 \nV70 V80 V82 V84 V90 V100 \nV101 V103 V119 V132 V136 V148 \nV151 V163 V183 V198 V221 V223 \nV224 V231 V236 V238 V240 V241 \nV243 V250 V253 V254 V280 V282 \n184: C587( V26 V58 ) C590( V26 V80 ) C593( V26 V101 ) C594( V26 V103 ) C599( V26 V163 ) \nC600( V26 V183 ) C606( V26 V241 ) C607( V26 V243 ) C608( V26 V250 ) C610( V26 V280 ) C611( V26 V282 ) \nC986( V42 V90 ) C991( V42 V119 ) C996( V42 V163 ) C1000( V42 V198 ) C1003( V42 V221 ) C1004( V42 V224 ) \nC1005( V42 V231 ) C1006( V42 V236 ) C1007( V42 V254 ) C1067( V45 V68 ) C1068( V45 V70 ) C1070( V45 V82 ) \nC1077( V45 V148 ) C1078( V45 V151 ) C1079( V45 V163 ) C1085( V45 V223 ) C1086( V45 V231 ) C1087( V45 V238 ) \nC1088( V45 V240 ) C1090( V45 V282 ) C1384( V58 V70 ) C1388( V58 V84 ) C1389( V58 V100 ) C1390( V58 V103 ) \nC1392( V58 V119 ) C1394( V58 V132 ) C1395( V58 V136 ) C1400( V58 V224 ) C1403( V58 V253 ) C1601( V68 V70 ) \nC1604( V68 V82 ) C1605( V68 V101 ) C1611( V68 V148 ) C1612( V68 V151 ) C1614( V68 V163 ) C1620( V68 V223 ) \nC1623( V68 V238 ) C1624( V68 V240 ) C1655( V70 V82 ) C1656( V70 V84 ) C1657( V70 V100 ) C1658( V70 V103 ) \nC1662( V70 V132 ) C1663( V70 V136 ) C1665( V70 V148 ) C1666( V70 V151 ) C1667( V70 V163 ) C1669( V70 V223 ) \nC1670( V70 V224 ) C1671( V70 V238 ) C1672( V70 V240 ) C1673( V70 V253 ) C1876( V80 V101 ) C1877( V80 V103 ) \nC1882( V80 V163 ) C1885( V80 V183 ) C1888( V80 V241 ) C1889( V80 V243 ) C1890( V80 V250 ) C1893( V80 V280 ) \nC1894( V80 V282 ) C1919( V82 V90 ) C1923( V82 V148 ) C1924( V82 V151 ) C1925( V82 V163 ) C1930( V82 V223 ) \nC1932( V82 V238 ) C1933( V82 V240 ) C1934( V82 V250 ) C1961( V84 V100 ) C1963( V84 V103 ) C1965( V84 V132 ) \nC1966( V84 V136 ) C1975( V84 V224 ) C1976( V84 V253 ) C1978( V84 V280 ) C2091( V90 V119 ) C2094( V90 V163 ) \nC2098( V90 V198 ) C2100( V90 V221 ) C2101( V90 V231 ) C2102( V90 V236 ) C2104( V90 V254 ) C2287( V100 V103 ) \nC2289( V100 V132 ) C2290( V100 V136 ) C2297( V100 V183 ) C2300( V100 V224 ) C2304( V100 V253 ) C2310( V101 V163 ) \nC2314( V101 V183 ) C2315( V101 V223 ) C2317( V101 V241 ) C2318( V101 V243 ) C2319( V101 V250 ) C2321( V101 V280 ) \nC2322( V101 V282 ) C2347( V103 V132 ) C2348( V103 V136 ) C2352( V103 V224 ) C2353( V103 V253 ) C2647( V119 V163 ) \nC2650( V119 V198 ) C2652( V119 V221 ) C2653( V119 V231 ) C2655( V119 V236 ) C2656( V119 V254 ) C2868( V132 V136 ) \nC2877( V132 V224 ) C2880( V132 V240 ) C2883( V132 V253 ) C2943( V136 V224 ) C2945( V136 V253 ) C3124( V148 V151 ) \nC3126( V148 V163 ) C3131( V148 V223 ) C3132( V148 V238 ) C3133( V148 V240 ) C3134( V148 V241 ) C3174( V151 V163 ) \nC3180( V151 V223 ) C3181( V151 V238 ) C3182( V151 V240 ) C3335( V163 V183 ) C3336( V163 V198 ) C3337( V163 V221 ) \nC3338( V163 V223 ) C3339( V163 V231 ) C3340( V163 V236 ) C3341( V163 V238 ) C3342( V163 V240 ) C3343( V163 V241 ) \nC3344( V163 V243 ) C3345( V163 V250 ) C3346( V163</w:t>
      </w:r>
    </w:p>
    <w:p>
      <w:pPr>
        <w:pStyle w:val="PreformattedText"/>
        <w:bidi w:val="0"/>
        <w:spacing w:before="0" w:after="0"/>
        <w:jc w:val="left"/>
        <w:rPr/>
      </w:pPr>
      <w:r>
        <w:rPr/>
        <w:t xml:space="preserve"> </w:t>
      </w:r>
      <w:r>
        <w:rPr/>
        <w:t>V254 ) C3347( V163 V280 ) C3348( V163 V282 ) C3604( V183 V241 ) \nC3605( V183 V243 ) C3606( V183 V250 ) C3608( V183 V280 ) C3610( V183 V282 ) C3782( V198 V221 ) C3784( V198 V231 ) \nC3785( V198 V236 ) C3786( V198 V238 ) C3788( V198 V240 ) C3789( V198 V250 ) C3790( V198 V254 ) C4002( V221 V231 ) \nC4003( V221 V236 ) C4004( V221 V254 ) C4019( V223 V238 ) C4020( V223 V240 ) C4021( V223 V243 ) C4029( V224 V253 ) \nC4080( V231 V236 ) C4082( V231 V254 ) C4115( V236 V254 ) C4132( V238 V240 ) C4134( V238 V250 ) C4147( V240 V250 ) \nC4150( V241 V243 ) C4151( V241 V250 ) C4154( V241 V280 ) C4155( V241 V282 ) C4161( V243 V250 ) C4162( V243 V253 ) \nC4166( V243 V280 ) C4167( V243 V282 ) C4209( V250 V280 ) C4210( V250 V282 ) C4345( V280 V282 ) "];34-&gt;44[label="34: V26 V42 V45 V58 V68 \nV70 V80 V82 V84 V90 V100 \nV101 V103 V119 V132 V136 V148 \nV151 V183 V198 V221 V223 V224 \nV231 V236 V238 V240 V241 V243 \nV250 V253 V254 V280 V282 \n158: C587 ,C590 ,C593 ,C594 ,C600 ,\nC606 ,C607 ,C608 ,C610 ,C611 ,C986 ,\nC991 ,C1000 ,C1003 ,C1004 ,C1005 ,C1006 ,\nC1007 ,C1067 ,C1068 ,C1070 ,C1077 ,C1078 ,\nC1085 ,C1086 ,C1087 ,C1088 ,C1090 ,C1384 ,\nC1388 ,C1389 ,C1390 ,C1392 ,C1394 ,C1395 ,\nC1400 ,C1403 ,C1601 ,C1604 ,C1605 ,C1611 ,\nC1612 ,C1620 ,C1623 ,C1624 ,C1655 ,C1656 ,\nC1657 ,C1658 ,C1662 ,C1663 ,C1665 ,C1666 ,\nC1669 ,C1670 ,C1671 ,C1672 ,C1673 ,C1876 ,\nC1877 ,C1885 ,C1888 ,C1889 ,C1890 ,C1893 ,\nC1894 ,C1919 ,C1923 ,C1924 ,C1930 ,C1932 ,\nC1933 ,C1934 ,C1961 ,C1963 ,C1965 ,C1966 ,\nC1975 ,C1976 ,C1978 ,C2091 ,C2098 ,C2100 ,\nC2101 ,C2102 ,C2104 ,C2287 ,C2289 ,C2290 ,\nC2297 ,C2300 ,C2304 ,C2314 ,C2315 ,C2317 ,\nC2318 ,C2319 ,C2321 ,C2322 ,C2347 ,C2348 ,\nC2352 ,C2353 ,C2650 ,C2652 ,C2653 ,C2655 ,\nC2656 ,C2868 ,C2877 ,C2880 ,C2883 ,C2943 ,\nC2945 ,C3124 ,C3131 ,C3132 ,C3133 ,C3134 ,\nC3180 ,C3181 ,C3182 ,C3604 ,C3605 ,C3606 ,\nC3608 ,C3610 ,C3782 ,C3784 ,C3785 ,C3786 ,\nC3788 ,C3789 ,C3790 ,C4002 ,C4003 ,C4004 ,\nC4019 ,C4020 ,C4021 ,C4029 ,C4080 ,C4082 ,\nC4115 ,C4132 ,C4134 ,C4147 ,C4150 ,C4151 ,\nC4154 ,C4155 ,C4161 ,C4162 ,C4166 ,C4167 ,\nC4209 ,C4210 ,C4345 ,"];45[shape=box, label="id:45 level: 6\n61: V26 V31 V33 V34 V39 \nV41 V46 V54 V56 V58 V71 \nV74 V76 V77 V79 V83 V85 \nV101 V106 V109 V114 V116 V126 \nV140 V144 V149 V152 V155 V161 \nV164 V177 V182 V187 V189 V195 \nV199 V206 V210 V215 V223 V234 \nV235 V248 V254 V258 V268 V270 \nV271 V277 V279 V285 V288 V289 \nV292 V295 V299 V302 V304 V310 \nV313 V314 \n344: C586( V26 V54 ) C587( V26 V58 ) C588( V26 V74 ) C589( V26 V79 ) C591( V26 V83 ) \nC593( V26 V101 ) C595( V26 V106 ) C601( V26 V189 ) C602( V26 V199 ) C605( V26 V234 ) C609( V26 V258 ) \nC715( V31 V39 ) C716( V31 V41 ) C719( V31 V76 ) C720( V31 V101 ) C721( V31 V109 ) C722( V31 V161 ) \nC723( V31 V177 ) C724( V31 V215 ) C725( V31 V223 ) C726( V31 V254 ) C727( V31 V258 ) C728( V31 V270 ) \nC729( V31 V279 ) C730( V31 V288 ) C732( V31 V304 ) C733( V31 V310 ) C734( V31 V313 ) C761( V33 V34 ) \nC765( V33 V79 ) C772( V33 V164 ) C775( V33 V206 ) C779( V33 V235 ) C782( V33 V248 ) C784( V33 V285 ) \nC786( V33 V295 ) C787( V33 V302 ) C789( V34 V46 ) C792( V34 V74 ) C793( V34 V79 ) C799( V34 V164 ) \nC800( V34 V206 ) C802( V34 V223 ) C803( V34 V235 ) C805( V34 V248 ) C806( V34 V258 ) C808( V34 V285 ) \nC809( V34 V295 ) C810( V34 V302 ) C912( V39 V41 ) C914( V39 V74 ) C915( V39 V76 ) C917( V39 V101 ) \nC922( V39 V161 ) C929( V39 V223 ) C931( V39 V279 ) C933( V39 V295 ) C934( V39 V304 ) C936( V39 V313 ) \nC964( V41 V76 ) C966( V41 V101 ) C969( V41 V161 ) C975( V41 V199 ) C976( V41 V223 ) C981( V41 V279 ) \nC983( V41 V304 ) C984( V41 V313 ) C1093( V46 V85 ) C1096( V46 V116 ) C1100( V46 V126 ) C1102( V46 V149 ) \nC1104( V46 V182 ) C1106( V46 V210 ) C1108( V46 V248 ) C1109( V46 V268 ) C1284( V54 V58 ) C1287( V54 V74 ) \nC1288( V54 V79 ) C1289( V54 V83 ) C1291( V54 V106 ) C1292( V54 V126 ) C1297( V54 V189 ) C1298( V54 V199 ) \nC1301( V54 V234 ) C1306( V54 V288 ) C1339( V56 V71 ) C1341( V56 V77 ) C1345( V56 V144 ) C1349( V56 V187 ) \nC1353( V56 V234 ) C1357( V56 V271 ) C1359( V56 V289 ) C1385( V58 V74 ) C1386( V58 V79 ) C1387( V58 V83 ) \nC1391( V58 V106 ) C1397( V58 V189 ) C1398( V58 V199 ) C1402( V58 V234 ) C1678( V71 V77 ) C1684( V71 V144 ) \nC1688( V71 V187 ) C1691( V71 V234 ) C1693( V71 V271 ) C1694( V71 V277 ) C1696( V71 V289 ) C1744( V74 V79 ) \nC1745( V74 V83 ) C1749( V74 V106 ) C1753( V74 V189 ) C1754( V74 V199 ) C1759( V74 V223 ) C1760( V74 V234 ) \nC1762( V74 V258 ) C1791( V76 V101 ) C1795( V76 V161 ) C1801( V76 V223 ) C1805( V76 V279 ) C1808( V76 V304 ) \nC1809( V76 V313 ) C1810( V77 V144 ) C1814( V77 V187 ) C1819( V77 V210 ) C1823( V77 V234 ) C1826( V77 V271 ) \nC1828( V77 V285 ) C1829( V77 V289 ) C1855( V79 V83 ) C1857( V79 V106 ) C1859( V79 V164 ) C1861( V79 V189 ) \nC1863( V79 V199 ) C1864( V79 V206 ) C1865( V79 V210 ) C1868( V79 V234 ) C1869( V79 V235 ) C1870( V79 V248 ) \nC1871( V79 V285 ) C1872( V79 V295 ) C1874( V79 V302 ) C1938( V83 V106 ) C1942( V83 V149 ) C1945( V83 V189 ) \nC1946( V83 V195 ) C1947( V83 V199 ) C1952( V83 V234 ) C1955( V83 V268 ) C1956( V83 V270 ) C1982( V85 V116 ) \nC1983( V85 V126 ) C1984( V85 V149 ) C1987( V85 V161 ) C1988( V85 V182 ) C1989( V85 V187 ) C1991( V85 V210 ) \nC1995( V85 V248 ) C1997( V85 V268 ) C2306( V101 V106 ) C2309( V101 V161 ) C2311( V101 V164 ) C2315( V101 V223 ) \nC2320( V101 V279 ) C2323( V101 V304 ) C2324( V101 V313 ) C2405( V106 V126 ) C2407( V106 V164 ) C2411( V106 V189 ) \nC2412( V106 V199 ) C2417( V106 V234 ) C2464( V109 V177 ) C2467( V109 V215 ) C2469( V109 V254 ) C2470( V109 V258 ) \nC2471( V109 V270 ) C2475( V109 V288 ) C2476( V109 V292 ) C2478( V109 V310 ) C2549( V114 V140 ) C2551( V114 V152 ) \nC2552( V114 V155 ) C2555( V114 V195 ) C2560( V114 V248 ) C2566( V114 V277 ) C2569( V114 V292 ) C2570( V114 V299 ) \nC2572( V114 V314 ) C2586( V116 V126 ) C2589( V116 V149 ) C2593( V116 V182 ) C2598( V116 V210 ) C2601( V116 V248 ) \nC2603( V116 V268 ) C2768( V126 V149 ) C2770( V126 V182 ) C2774( V126 V210 ) C2777( V126 V248 ) C2778( V126 V268 ) \nC2995( V140 V152 ) C2996( V140 V155 ) C2999( V140 V195 ) C3002( V140 V206 ) C3006( V140 V248 ) C3008( V140 V277 ) \nC3009( V140 V285 ) C3010( V140 V292 ) C3011( V140 V295 ) C3013( V140 V299 ) C3014( V140 V314 ) C3064( V144 V177 ) \nC3066( V144 V187 ) C3067( V144 V206 ) C3072( V144 V234 ) C3073( V144 V271 ) C3075( V144 V289 ) C3079( V144 V314 ) \nC3138( V149 V182 ) C3141( V149 V195 ) C3143( V149 V210 ) C3147( V149 V248 ) C3150( V149 V268 ) C3151( V149 V270 ) \nC3154( V149 V302 ) C3156( V149 V313 ) C3185( V152 V155 ) C3190( V152 V195 ) C3198( V152 V248 ) C3201( V152 V277 ) \nC3202( V152 V292 ) C3203( V152 V299 ) C3204( V152 V314 ) C3233( V155 V187 ) C3234( V155 V195 ) C3239( V155 V248 ) \nC3240( V155 V271 ) C3242( V155 V277 ) C3243( V155 V292 ) C3244( V155 V299 ) C3246( V155 V314 ) C3310( V161 V182 ) \nC3311( V161 V187 ) C3315( V161 V223 ) C3318( V161 V279 ) C3320( V161 V304 ) C3322( V161 V313 ) C3352( V164 V206 ) \nC3356( V164 V235 ) C3358( V164 V248 ) C3360( V164 V285 ) C3362( V164 V295 ) C3363( V164 V302 ) C3530( V177 V215 ) \nC3534( V177 V254 ) C3535( V177 V258 ) C3536( V177 V270 ) C3537( V177 V279 ) C3538( V177 V288 ) C3540( V177 V310 ) \nC3587( V182 V210 ) C3588( V182 V215 ) C3590( V182 V248 ) C3592( V182 V268 ) C3596( V182 V310 ) C3598( V182 V313 ) \nC3655( V187 V234 ) C3656( V187 V271 ) C3658( V187 V289 ) C3674( V189 V199 ) C3679( V189 V234 ) C3742( V195 V248 ) \nC3747( V195 V270 ) C3750( V195 V277 ) C3751( V195 V292 ) C3752( V195 V299 ) C3753( V195 V304 ) C3755( V195 V314 ) \nC3797( V199 V234 ) C3801( V199 V304 ) C3868( V206 V235 ) C3869( V206 V248 ) C3871( V206 V285 ) C3873( V206 V295 ) \nC3874( V206 V302 ) C3876( V206 V314 ) C3909( V210 V248 ) C3911( V210 V268 ) C3912( V210 V285 ) C3954( V215 V254 ) \nC3955( V215 V258 ) C3958( V215 V270 ) C3960( V215 V288 ) C3961( V215 V292 ) C3963( V215 V310 ) C3965( V215 V313 ) \nC4022( V223 V258 ) C4024( V223 V279 ) C4025( V223 V304 ) C4027( V223 V313 ) C4102( V234 V271 ) C4103( V234 V289 ) \nC4104( V234 V299 ) C4108( V235 V248 ) C4109( V235 V270 ) C4111( V235 V285 ) C4113( V235 V295 ) C4114( V235 V302 ) \nC4195( V248 V268 ) C4196( V248 V277 ) C4197( V248 V285 ) C4198( V248 V292 ) C4199( V248 V295 ) C4200( V248 V299 ) \nC4201( V248 V302 ) C4202( V248 V314 ) C4227( V254 V258 ) C4228( V254 V270 ) C4229( V254 V279 ) C4230( V254 V288 ) \nC4231( V254 V310 ) C4247( V258 V270 ) C4248( V258 V288 ) C4252( V258 V310 ) C4296( V268 V288 ) C4297( V268 V299 ) \nC4305( V270 V288 ) C4307( V270 V310 ) C4309( V271 V289 ) C4312( V271 V314 ) C4333( V277 V292 ) C4335( V277 V299 ) \nC4337( V277 V314 ) C4343( V279 V304 ) C4344( V279 V313 ) C4358( V285 V295 ) C4360( V285 V302 ) C4366( V288 V299 ) \nC4368( V288 V310 ) C4370( V289 V310 ) C4377( V292 V299 ) C4379( V292 V314 ) C4384( V295 V302 ) C4391( V299 V314 ) \nC4392( V302 V313 ) C4393( V304 V313 ) C4398( V310 V313 ) "];35-&gt;45[label="60: V26 V31 V33 V34 V39 \nV41 V46 V54 V56 V58 V71 \nV74 V76 V77 V79 V83 V85 \nV101 V106 V109 V114 V116 V126 \nV140 V144 V149 V152 V155 V161 \nV164 V177 V182 V187 V189 V195 \nV199 V206 V210 V215 V223 V234 \nV235 V254 V258 V268 V270 V271 \nV277 V279 V285 V288 V289 V292 \nV295 V299 V302 V304 V310 V313 \nV314 \n318: C586 ,C587 ,C588 ,C589 ,C591 ,\nC593 ,C595 ,C601 ,C602 ,C605 ,C609 ,\nC715 ,C716 ,C719 ,C720 ,C721 ,C722 ,\nC723 ,C724 ,C725 ,C726 ,C727 ,C728 ,\nC729 ,C730 ,C732 ,C733 ,C734 ,C761 ,\nC765 ,C772 ,C775 ,C779 ,C784 ,C786 ,\nC787 ,C789 ,C792 ,C793 ,C799 ,C800 ,\nC802 ,C803 ,C806 ,C808 ,C809 ,C810 ,\nC912 ,C914 ,C915 ,C917 ,C922 ,C929 ,\nC931 ,C933 ,C934 ,C936 ,C964 ,C966 ,\nC969 ,C975 ,C976 ,C981 ,C983 ,C984 ,\nC1093 ,C1096 ,C1100 ,C1102 ,C1104 ,C1106 ,\nC1109 ,C1284 ,C1287 ,C1288 ,C1289 ,C1291 ,\nC1292 ,C1297 ,C1298 ,C1301 ,C1306 ,C1339 ,\nC1341 ,C1345 ,C1349 ,C1353 ,C1357 ,C1359 ,\nC1385 ,C1386 ,C1387 ,C1391 ,C1397 ,C1398 ,\nC1402 ,C1678 ,C1684 ,C1688 ,C1691 ,C1693 ,\nC1694 ,C1696 ,C1744 ,C1745 ,C1749 ,C1753 ,\nC1754 ,C1759</w:t>
      </w:r>
    </w:p>
    <w:p>
      <w:pPr>
        <w:pStyle w:val="PreformattedText"/>
        <w:bidi w:val="0"/>
        <w:spacing w:before="0" w:after="0"/>
        <w:jc w:val="left"/>
        <w:rPr/>
      </w:pPr>
      <w:r>
        <w:rPr/>
        <w:t xml:space="preserve"> </w:t>
      </w:r>
      <w:r>
        <w:rPr/>
        <w:t>,C1760 ,C1762 ,C1791 ,C1795 ,\nC1801 ,C1805 ,C1808 ,C1809 ,C1810 ,C1814 ,\nC1819 ,C1823 ,C1826 ,C1828 ,C1829 ,C1855 ,\nC1857 ,C1859 ,C1861 ,C1863 ,C1864 ,C1865 ,\nC1868 ,C1869 ,C1871 ,C1872 ,C1874 ,C1938 ,\nC1942 ,C1945 ,C1946 ,C1947 ,C1952 ,C1955 ,\nC1956 ,C1982 ,C1983 ,C1984 ,C1987 ,C1988 ,\nC1989 ,C1991 ,C1997 ,C2306 ,C2309 ,C2311 ,\nC2315 ,C2320 ,C2323 ,C2324 ,C2405 ,C2407 ,\nC2411 ,C2412 ,C2417 ,C2464 ,C2467 ,C2469 ,\nC2470 ,C2471 ,C2475 ,C2476 ,C2478 ,C2549 ,\nC2551 ,C2552 ,C2555 ,C2566 ,C2569 ,C2570 ,\nC2572 ,C2586 ,C2589 ,C2593 ,C2598 ,C2603 ,\nC2768 ,C2770 ,C2774 ,C2778 ,C2995 ,C2996 ,\nC2999 ,C3002 ,C3008 ,C3009 ,C3010 ,C3011 ,\nC3013 ,C3014 ,C3064 ,C3066 ,C3067 ,C3072 ,\nC3073 ,C3075 ,C3079 ,C3138 ,C3141 ,C3143 ,\nC3150 ,C3151 ,C3154 ,C3156 ,C3185 ,C3190 ,\nC3201 ,C3202 ,C3203 ,C3204 ,C3233 ,C3234 ,\nC3240 ,C3242 ,C3243 ,C3244 ,C3246 ,C3310 ,\nC3311 ,C3315 ,C3318 ,C3320 ,C3322 ,C3352 ,\nC3356 ,C3360 ,C3362 ,C3363 ,C3530 ,C3534 ,\nC3535 ,C3536 ,C3537 ,C3538 ,C3540 ,C3587 ,\nC3588 ,C3592 ,C3596 ,C3598 ,C3655 ,C3656 ,\nC3658 ,C3674 ,C3679 ,C3747 ,C3750 ,C3751 ,\nC3752 ,C3753 ,C3755 ,C3797 ,C3801 ,C3868 ,\nC3871 ,C3873 ,C3874 ,C3876 ,C3911 ,C3912 ,\nC3954 ,C3955 ,C3958 ,C3960 ,C3961 ,C3963 ,\nC3965 ,C4022 ,C4024 ,C4025 ,C4027 ,C4102 ,\nC4103 ,C4104 ,C4109 ,C4111 ,C4113 ,C4114 ,\nC4227 ,C4228 ,C4229 ,C4230 ,C4231 ,C4247 ,\nC4248 ,C4252 ,C4296 ,C4297 ,C4305 ,C4307 ,\nC4309 ,C4312 ,C4333 ,C4335 ,C4337 ,C4343 ,\nC4344 ,C4358 ,C4360 ,C4366 ,C4368 ,C4370 ,\nC4377 ,C4379 ,C4384 ,C4391 ,C4392 ,C4393 ,\nC4398 ,"];46[shape=box, label="id:46 level: 6\n50: V20 V38 V40 V44 V53 \nV59 V60 V77 V83 V104 V112 \nV118 V134 V136 V140 V149 V154 \nV165 V179 V184 V192 V195 V197 \nV198 V205 V206 V217 V222 V225 \nV226 V227 V232 V236 V249 V253 \nV263 V265 V268 V270 V272 V273 \nV276 V285 V288 V295 V298 V299 \nV301 V303 V306 \n292: C431( V20 V53 ) C433( V20 V104 ) C437( V20 V134 ) C439( V20 V140 ) C441( V20 V154 ) \nC443( V20 V179 ) C445( V20 V192 ) C447( V20 V197 ) C448( V20 V206 ) C449( V20 V226 ) C452( V20 V270 ) \nC888( V38 V60 ) C889( V38 V77 ) C895( V38 V154 ) C899( V38 V197 ) C900( V38 V222 ) C901( V38 V232 ) \nC905( V38 V249 ) C907( V38 V273 ) C911( V38 V301 ) C942( V40 V112 ) C943( V40 V118 ) C949( V40 V184 ) \nC952( V40 V217 ) C954( V40 V236 ) C955( V40 V268 ) C956( V40 V288 ) C957( V40 V298 ) C958( V40 V299 ) \nC959( V40 V301 ) C960( V40 V303 ) C1037( V44 V53 ) C1038( V44 V59 ) C1039( V44 V83 ) C1041( V44 V104 ) \nC1042( V44 V118 ) C1043( V44 V134 ) C1044( V44 V136 ) C1045( V44 V140 ) C1046( V44 V149 ) C1047( V44 V165 ) \nC1048( V44 V184 ) C1049( V44 V195 ) C1050( V44 V198 ) C1051( V44 V205 ) C1052( V44 V222 ) C1053( V44 V225 ) \nC1054( V44 V227 ) C1055( V44 V253 ) C1056( V44 V263 ) C1057( V44 V265 ) C1058( V44 V270 ) C1059( V44 V272 ) \nC1060( V44 V273 ) C1061( V44 V276 ) C1062( V44 V285 ) C1063( V44 V295 ) C1064( V44 V298 ) C1065( V44 V306 ) \nC1262( V53 V118 ) C1263( V53 V134 ) C1264( V53 V140 ) C1266( V53 V165 ) C1268( V53 V179 ) C1269( V53 V192 ) \nC1271( V53 V197 ) C1272( V53 V198 ) C1273( V53 V206 ) C1275( V53 V225 ) C1276( V53 V226 ) C1279( V53 V263 ) \nC1280( V53 V265 ) C1281( V53 V272 ) C1282( V53 V273 ) C1408( V59 V83 ) C1414( V59 V136 ) C1415( V59 V149 ) \nC1420( V59 V184 ) C1421( V59 V195 ) C1426( V59 V253 ) C1429( V59 V270 ) C1430( V59 V276 ) C1431( V59 V306 ) \nC1433( V60 V77 ) C1439( V60 V154 ) C1440( V60 V165 ) C1444( V60 V197 ) C1446( V60 V232 ) C1448( V60 V249 ) \nC1449( V60 V273 ) C1452( V60 V301 ) C1811( V77 V154 ) C1816( V77 V197 ) C1822( V77 V232 ) C1824( V77 V249 ) \nC1827( V77 V273 ) C1828( V77 V285 ) C1830( V77 V301 ) C1941( V83 V136 ) C1942( V83 V149 ) C1944( V83 V184 ) \nC1946( V83 V195 ) C1954( V83 V253 ) C1955( V83 V268 ) C1956( V83 V270 ) C1957( V83 V276 ) C1959( V83 V306 ) \nC2361( V104 V140 ) C2364( V104 V205 ) C2366( V104 V222 ) C2367( V104 V225 ) C2368( V104 V227 ) C2374( V104 V272 ) \nC2376( V104 V285 ) C2378( V104 V295 ) C2379( V104 V298 ) C2517( V112 V184 ) C2519( V112 V217 ) C2520( V112 V222 ) \nC2521( V112 V236 ) C2522( V112 V268 ) C2526( V112 V288 ) C2527( V112 V299 ) C2528( V112 V303 ) C2626( V118 V134 ) \nC2628( V118 V165 ) C2631( V118 V198 ) C2634( V118 V205 ) C2636( V118 V225 ) C2638( V118 V263 ) C2639( V118 V265 ) \nC2640( V118 V272 ) C2641( V118 V273 ) C2643( V118 V298 ) C2902( V134 V136 ) C2904( V134 V154 ) C2905( V134 V165 ) \nC2910( V134 V198 ) C2912( V134 V225 ) C2915( V134 V263 ) C2916( V134 V265 ) C2917( V134 V270 ) C2918( V134 V272 ) \nC2919( V134 V273 ) C2938( V136 V149 ) C2940( V136 V184 ) C2941( V136 V195 ) C2945( V136 V253 ) C2946( V136 V270 ) \nC2947( V136 V272 ) C2948( V136 V276 ) C2949( V136 V306 ) C2997( V140 V179 ) C2998( V140 V192 ) C2999( V140 V195 ) \nC3000( V140 V197 ) C3001( V140 V205 ) C3002( V140 V206 ) C3003( V140 V222 ) C3004( V140 V226 ) C3005( V140 V227 ) \nC3007( V140 V272 ) C3009( V140 V285 ) C3011( V140 V295 ) C3012( V140 V298 ) C3013( V140 V299 ) C3139( V149 V184 ) \nC3141( V149 V195 ) C3142( V149 V197 ) C3146( V149 V225 ) C3148( V149 V253 ) C3150( V149 V268 ) C3151( V149 V270 ) \nC3152( V149 V276 ) C3155( V149 V306 ) C3222( V154 V197 ) C3224( V154 V232 ) C3226( V154 V249 ) C3228( V154 V270 ) \nC3229( V154 V273 ) C3231( V154 V301 ) C3367( V165 V198 ) C3370( V165 V225 ) C3373( V165 V263 ) C3375( V165 V265 ) \nC3376( V165 V272 ) C3377( V165 V273 ) C3558( V179 V192 ) C3559( V179 V197 ) C3560( V179 V206 ) C3561( V179 V226 ) \nC3614( V184 V195 ) C3616( V184 V217 ) C3617( V184 V236 ) C3619( V184 V253 ) C3620( V184 V268 ) C3621( V184 V270 ) \nC3622( V184 V276 ) C3623( V184 V288 ) C3624( V184 V299 ) C3625( V184 V303 ) C3626( V184 V306 ) C3704( V192 V197 ) \nC3705( V192 V198 ) C3707( V192 V206 ) C3708( V192 V226 ) C3741( V195 V236 ) C3743( V195 V253 ) C3746( V195 V265 ) \nC3747( V195 V270 ) C3749( V195 V276 ) C3752( V195 V299 ) C3754( V195 V306 ) C3769( V197 V206 ) C3771( V197 V225 ) \nC3772( V197 V226 ) C3773( V197 V232 ) C3774( V197 V249 ) C3776( V197 V273 ) C3778( V197 V301 ) C3783( V198 V225 ) \nC3785( V198 V236 ) C3791( V198 V263 ) C3792( V198 V265 ) C3794( V198 V272 ) C3795( V198 V273 ) C3856( V205 V222 ) \nC3857( V205 V227 ) C3860( V205 V272 ) C3862( V205 V285 ) C3863( V205 V295 ) C3864( V205 V298 ) C3866( V206 V226 ) \nC3870( V206 V276 ) C3871( V206 V285 ) C3873( V206 V295 ) C3972( V217 V236 ) C3973( V217 V268 ) C3975( V217 V288 ) \nC3977( V217 V299 ) C3978( V217 V301 ) C3979( V217 V303 ) C4008( V222 V227 ) C4011( V222 V272 ) C4014( V222 V285 ) \nC4016( V222 V295 ) C4017( V222 V298 ) C4040( V225 V263 ) C4041( V225 V265 ) C4042( V225 V272 ) C4043( V225 V273 ) \nC4048( V226 V249 ) C4055( V227 V272 ) C4056( V227 V285 ) C4057( V227 V295 ) C4058( V227 V298 ) C4086( V232 V249 ) \nC4087( V232 V273 ) C4090( V232 V301 ) C4118( V236 V265 ) C4119( V236 V268 ) C4121( V236 V288 ) C4122( V236 V299 ) \nC4123( V236 V303 ) C4206( V249 V273 ) C4207( V249 V301 ) C4224( V253 V270 ) C4225( V253 V276 ) C4226( V253 V306 ) \nC4271( V263 V265 ) C4272( V263 V272 ) C4273( V263 V273 ) C4283( V265 V272 ) C4284( V265 V273 ) C4296( V268 V288 ) \nC4297( V268 V299 ) C4298( V268 V303 ) C4304( V270 V276 ) C4305( V270 V288 ) C4306( V270 V306 ) C4313( V272 V273 ) \nC4314( V272 V285 ) C4315( V272 V295 ) C4316( V272 V298 ) C4317( V273 V301 ) C4329( V276 V306 ) C4358( V285 V295 ) \nC4359( V285 V298 ) C4366( V288 V299 ) C4367( V288 V303 ) C4383( V295 V298 ) C4388( V299 V303 ) "];36-&gt;46[label="49: V20 V38 V40 V53 V59 \nV60 V77 V83 V104 V112 V118 \nV134 V136 V140 V149 V154 V165 \nV179 V184 V192 V195 V197 V198 \nV205 V206 V217 V222 V225 V226 \nV227 V232 V236 V249 V253 V263 \nV265 V268 V270 V272 V273 V276 \nV285 V288 V295 V298 V299 V301 \nV303 V306 \n264: C431 ,C433 ,C437 ,C439 ,C441 ,\nC443 ,C445 ,C447 ,C448 ,C449 ,C452 ,\nC888 ,C889 ,C895 ,C899 ,C900 ,C901 ,\nC905 ,C907 ,C911 ,C942 ,C943 ,C949 ,\nC952 ,C954 ,C955 ,C956 ,C957 ,C958 ,\nC959 ,C960 ,C1262 ,C1263 ,C1264 ,C1266 ,\nC1268 ,C1269 ,C1271 ,C1272 ,C1273 ,C1275 ,\nC1276 ,C1279 ,C1280 ,C1281 ,C1282 ,C1408 ,\nC1414 ,C1415 ,C1420 ,C1421 ,C1426 ,C1429 ,\nC1430 ,C1431 ,C1433 ,C1439 ,C1440 ,C1444 ,\nC1446 ,C1448 ,C1449 ,C1452 ,C1811 ,C1816 ,\nC1822 ,C1824 ,C1827 ,C1828 ,C1830 ,C1941 ,\nC1942 ,C1944 ,C1946 ,C1954 ,C1955 ,C1956 ,\nC1957 ,C1959 ,C2361 ,C2364 ,C2366 ,C2367 ,\nC2368 ,C2374 ,C2376 ,C2378 ,C2379 ,C2517 ,\nC2519 ,C2520 ,C2521 ,C2522 ,C2526 ,C2527 ,\nC2528 ,C2626 ,C2628 ,C2631 ,C2634 ,C2636 ,\nC2638 ,C2639 ,C2640 ,C2641 ,C2643 ,C2902 ,\nC2904 ,C2905 ,C2910 ,C2912 ,C2915 ,C2916 ,\nC2917 ,C2918 ,C2919 ,C2938 ,C2940 ,C2941 ,\nC2945 ,C2946 ,C2947 ,C2948 ,C2949 ,C2997 ,\nC2998 ,C2999 ,C3000 ,C3001 ,C3002 ,C3003 ,\nC3004 ,C3005 ,C3007 ,C3009 ,C3011 ,C3012 ,\nC3013 ,C3139 ,C3141 ,C3142 ,C3146 ,C3148 ,\nC3150 ,C3151 ,C3152 ,C3155 ,C3222 ,C3224 ,\nC3226 ,C3228 ,C3229 ,C3231 ,C3367 ,C3370 ,\nC3373 ,C3375 ,C3376 ,C3377 ,C3558 ,C3559 ,\nC3560 ,C3561 ,C3614 ,C3616 ,C3617 ,C3619 ,\nC3620 ,C3621 ,C3622 ,C3623 ,C3624 ,C3625 ,\nC3626 ,C3704 ,C3705 ,C3707 ,C3708 ,C3741 ,\nC3743 ,C3746 ,C3747 ,C3749 ,C3752 ,C3754 ,\nC3769 ,C3771 ,C3772 ,C3773 ,C3774 ,C3776 ,\nC3778 ,C3783 ,C3785 ,C3791 ,C3792 ,C3794 ,\nC3795 ,C3856 ,C3857 ,C3860 ,C3862 ,C3863 ,\nC3864 ,C3866 ,C3870 ,C3871 ,C3873 ,C3972 ,\nC3973 ,C3975 ,C3977 ,C3978 ,C3979 ,C4008 ,\nC4011 ,C4014 ,C4016 ,C4017 ,C4040 ,C4041 ,\nC4042 ,C4043 ,C4048 ,C4055 ,C4056 ,C4057 ,\nC4058 ,C4086 ,C4087 ,C4090 ,C4118 ,C4119 ,\nC4121 ,C4122 ,C4123 ,C4206 ,C4207 ,C4224 ,\nC4225 ,C4226 ,C4271 ,C4272 ,C4273 ,C4283 ,\nC4284 ,C4296 ,C4297 ,C4298 ,C4304 ,C4305 ,\nC4306 ,C4313 ,C4314 ,C4315 ,C4316 ,C4317 ,\nC4329 ,C4358 ,C4359 ,C4366 ,C4367 ,C4383 ,\nC4388 ,"];47[shape=box, label="id:47 level: 6\n57: V20 V25 V33 V43 V55 \nV56 V72 V78 V83 V87 V108 \nV113 V117 V123 V128 V132 V134 \nV135 V136 V141 V153 V154 V155 \nV158 V170 V172 V173 V176 V180 \nV186 V187 V194 V200 V201 V204 \nV209 V211 V230 V231 V233 V235 \nV239 V240 V245 V246 V268 V269 \nV270 V271 V272 V273 V274 V280 \nV286 V294 V301 V302 \n316: C430( V20 V25 ) C437( V20 V134</w:t>
      </w:r>
    </w:p>
    <w:p>
      <w:pPr>
        <w:pStyle w:val="PreformattedText"/>
        <w:bidi w:val="0"/>
        <w:spacing w:before="0" w:after="0"/>
        <w:jc w:val="left"/>
        <w:rPr/>
      </w:pPr>
      <w:r>
        <w:rPr/>
        <w:t xml:space="preserve"> </w:t>
      </w:r>
      <w:r>
        <w:rPr/>
        <w:t>) C440( V20 V153 ) C441( V20 V154 ) C442( V20 V172 ) \nC444( V20 V186 ) C446( V20 V194 ) C450( V20 V233 ) C451( V20 V235 ) C452( V20 V270 ) C563( V25 V134 ) \nC564( V25 V154 ) C568( V25 V172 ) C569( V25 V186 ) C571( V25 V194 ) C573( V25 V201 ) C576( V25 V235 ) \nC577( V25 V245 ) C580( V25 V270 ) C581( V25 V271 ) C762( V33 V43 ) C767( V33 V108 ) C769( V33 V132 ) \nC770( V33 V135 ) C776( V33 V211 ) C778( V33 V230 ) C779( V33 V235 ) C780( V33 V240 ) C781( V33 V246 ) \nC785( V33 V294 ) C787( V33 V302 ) C1011( V43 V55 ) C1012( V43 V72 ) C1013( V43 V78 ) C1017( V43 V128 ) \nC1020( V43 V153 ) C1021( V43 V158 ) C1024( V43 V201 ) C1026( V43 V209 ) C1029( V43 V233 ) C1031( V43 V273 ) \nC1311( V55 V78 ) C1313( V55 V87 ) C1317( V55 V123 ) C1318( V55 V141 ) C1321( V55 V176 ) C1322( V55 V180 ) \nC1328( V55 V230 ) C1329( V55 V233 ) C1331( V55 V269 ) C1333( V55 V280 ) C1336( V55 V302 ) C1340( V56 V72 ) \nC1342( V56 V117 ) C1343( V56 V134 ) C1344( V56 V136 ) C1348( V56 V170 ) C1349( V56 V187 ) C1354( V56 V239 ) \nC1357( V56 V271 ) C1358( V56 V272 ) C1700( V72 V78 ) C1702( V72 V117 ) C1703( V72 V128 ) C1704( V72 V134 ) \nC1705( V72 V136 ) C1707( V72 V153 ) C1708( V72 V158 ) C1710( V72 V170 ) C1714( V72 V201 ) C1715( V72 V209 ) \nC1717( V72 V239 ) C1719( V72 V272 ) C1720( V72 V273 ) C1834( V78 V128 ) C1837( V78 V153 ) C1838( V78 V158 ) \nC1842( V78 V201 ) C1844( V78 V209 ) C1846( V78 V233 ) C1849( V78 V273 ) C1937( V83 V87 ) C1940( V83 V128 ) \nC1941( V83 V136 ) C1943( V83 V173 ) C1948( V83 V200 ) C1949( V83 V211 ) C1951( V83 V231 ) C1953( V83 V245 ) \nC1955( V83 V268 ) C1956( V83 V270 ) C1958( V83 V286 ) C2018( V87 V113 ) C2020( V87 V123 ) C2021( V87 V128 ) \nC2022( V87 V141 ) C2023( V87 V155 ) C2024( V87 V173 ) C2025( V87 V176 ) C2026( V87 V180 ) C2027( V87 V187 ) \nC2028( V87 V200 ) C2029( V87 V204 ) C2030( V87 V211 ) C2032( V87 V230 ) C2033( V87 V231 ) C2034( V87 V233 ) \nC2035( V87 V245 ) C2036( V87 V268 ) C2037( V87 V269 ) C2038( V87 V271 ) C2039( V87 V274 ) C2040( V87 V280 ) \nC2041( V87 V286 ) C2042( V87 V301 ) C2043( V87 V302 ) C2437( V108 V132 ) C2438( V108 V135 ) C2443( V108 V173 ) \nC2444( V108 V187 ) C2445( V108 V204 ) C2446( V108 V211 ) C2449( V108 V230 ) C2451( V108 V240 ) C2452( V108 V246 ) \nC2456( V108 V294 ) C2532( V113 V155 ) C2533( V113 V170 ) C2535( V113 V187 ) C2537( V113 V204 ) C2540( V113 V233 ) \nC2544( V113 V271 ) C2545( V113 V274 ) C2547( V113 V301 ) C2606( V117 V134 ) C2607( V117 V136 ) C2613( V117 V170 ) \nC2619( V117 V239 ) C2620( V117 V269 ) C2621( V117 V272 ) C2718( V123 V141 ) C2719( V123 V176 ) C2721( V123 V180 ) \nC2726( V123 V230 ) C2729( V123 V269 ) C2730( V123 V280 ) C2732( V123 V294 ) C2734( V123 V302 ) C2806( V128 V153 ) \nC2807( V128 V158 ) C2808( V128 V170 ) C2809( V128 V173 ) C2810( V128 V200 ) C2811( V128 V201 ) C2812( V128 V209 ) \nC2813( V128 V211 ) C2815( V128 V231 ) C2817( V128 V245 ) C2818( V128 V268 ) C2819( V128 V273 ) C2820( V128 V286 ) \nC2867( V132 V135 ) C2868( V132 V136 ) C2874( V132 V172 ) C2876( V132 V211 ) C2879( V132 V230 ) C2880( V132 V240 ) \nC2882( V132 V246 ) C2884( V132 V294 ) C2902( V134 V136 ) C2904( V134 V154 ) C2906( V134 V170 ) C2907( V134 V172 ) \nC2908( V134 V186 ) C2909( V134 V194 ) C2913( V134 V235 ) C2914( V134 V239 ) C2917( V134 V270 ) C2918( V134 V272 ) \nC2919( V134 V273 ) C2923( V135 V172 ) C2924( V135 V201 ) C2925( V135 V211 ) C2929( V135 V230 ) C2930( V135 V240 ) \nC2931( V135 V246 ) C2936( V135 V294 ) C2939( V136 V170 ) C2944( V136 V239 ) C2946( V136 V270 ) C2947( V136 V272 ) \nC3015( V141 V176 ) C3016( V141 V180 ) C3020( V141 V230 ) C3022( V141 V269 ) C3024( V141 V280 ) C3025( V141 V286 ) \nC3028( V141 V302 ) C3205( V153 V158 ) C3209( V153 V201 ) C3210( V153 V209 ) C3212( V153 V233 ) C3213( V153 V269 ) \nC3214( V153 V273 ) C3217( V153 V294 ) C3219( V154 V172 ) C3220( V154 V186 ) C3221( V154 V194 ) C3225( V154 V235 ) \nC3228( V154 V270 ) C3229( V154 V273 ) C3231( V154 V301 ) C3233( V155 V187 ) C3235( V155 V204 ) C3237( V155 V233 ) \nC3238( V155 V246 ) C3240( V155 V271 ) C3241( V155 V274 ) C3245( V155 V301 ) C3273( V158 V201 ) C3275( V158 V209 ) \nC3278( V158 V273 ) C3438( V170 V239 ) C3441( V170 V272 ) C3442( V170 V274 ) C3459( V172 V186 ) C3460( V172 V194 ) \nC3461( V172 V201 ) C3464( V172 V235 ) C3467( V172 V270 ) C3469( V173 V200 ) C3470( V173 V209 ) C3471( V173 V211 ) \nC3473( V173 V231 ) C3475( V173 V245 ) C3480( V173 V268 ) C3483( V173 V286 ) C3515( V176 V180 ) C3517( V176 V230 ) \nC3519( V176 V269 ) C3522( V176 V280 ) C3524( V176 V302 ) C3570( V180 V230 ) C3571( V180 V231 ) C3572( V180 V269 ) \nC3573( V180 V280 ) C3576( V180 V302 ) C3636( V186 V194 ) C3640( V186 V235 ) C3641( V186 V239 ) C3644( V186 V270 ) \nC3649( V187 V204 ) C3654( V187 V233 ) C3656( V187 V271 ) C3657( V187 V274 ) C3659( V187 V301 ) C3727( V194 V209 ) \nC3732( V194 V235 ) C3735( V194 V270 ) C3738( V194 V302 ) C3802( V200 V211 ) C3803( V200 V231 ) C3805( V200 V239 ) \nC3806( V200 V240 ) C3807( V200 V245 ) C3811( V200 V268 ) C3812( V200 V286 ) C3813( V201 V209 ) C3818( V201 V271 ) \nC3819( V201 V273 ) C3848( V204 V233 ) C3849( V204 V271 ) C3850( V204 V274 ) C3852( V204 V301 ) C3898( V209 V245 ) \nC3902( V209 V273 ) C3915( V211 V230 ) C3916( V211 V231 ) C3917( V211 V240 ) C3919( V211 V245 ) C3920( V211 V246 ) \nC3924( V211 V268 ) C3925( V211 V286 ) C3926( V211 V294 ) C4072( V230 V240 ) C4073( V230 V246 ) C4075( V230 V269 ) \nC4076( V230 V280 ) C4078( V230 V294 ) C4079( V230 V302 ) C4081( V231 V245 ) C4083( V231 V268 ) C4084( V231 V286 ) \nC4092( V233 V271 ) C4093( V233 V274 ) C4098( V233 V301 ) C4109( V235 V270 ) C4114( V235 V302 ) C4138( V239 V240 ) \nC4142( V239 V272 ) C4146( V240 V246 ) C4149( V240 V294 ) C4177( V245 V268 ) C4179( V245 V286 ) C4185( V246 V286 ) \nC4187( V246 V294 ) C4295( V268 V286 ) C4299( V269 V280 ) C4301( V269 V294 ) C4302( V269 V302 ) C4308( V271 V274 ) \nC4310( V271 V301 ) C4313( V272 V273 ) C4317( V273 V301 ) C4318( V274 V301 ) C4346( V280 V302 ) "];36-&gt;47[label="56: V20 V25 V33 V43 V55 \nV56 V72 V78 V83 V108 V113 \nV117 V123 V128 V132 V134 V135 \nV136 V141 V153 V154 V155 V158 \nV170 V172 V173 V176 V180 V186 \nV187 V194 V200 V201 V204 V209 \nV211 V230 V231 V233 V235 V239 \nV240 V245 V246 V268 V269 V270 \nV271 V272 V273 V274 V280 V286 \nV294 V301 V302 \n290: C430 ,C437 ,C440 ,C441 ,C442 ,\nC444 ,C446 ,C450 ,C451 ,C452 ,C563 ,\nC564 ,C568 ,C569 ,C571 ,C573 ,C576 ,\nC577 ,C580 ,C581 ,C762 ,C767 ,C769 ,\nC770 ,C776 ,C778 ,C779 ,C780 ,C781 ,\nC785 ,C787 ,C1011 ,C1012 ,C1013 ,C1017 ,\nC1020 ,C1021 ,C1024 ,C1026 ,C1029 ,C1031 ,\nC1311 ,C1317 ,C1318 ,C1321 ,C1322 ,C1328 ,\nC1329 ,C1331 ,C1333 ,C1336 ,C1340 ,C1342 ,\nC1343 ,C1344 ,C1348 ,C1349 ,C1354 ,C1357 ,\nC1358 ,C1700 ,C1702 ,C1703 ,C1704 ,C1705 ,\nC1707 ,C1708 ,C1710 ,C1714 ,C1715 ,C1717 ,\nC1719 ,C1720 ,C1834 ,C1837 ,C1838 ,C1842 ,\nC1844 ,C1846 ,C1849 ,C1940 ,C1941 ,C1943 ,\nC1948 ,C1949 ,C1951 ,C1953 ,C1955 ,C1956 ,\nC1958 ,C2437 ,C2438 ,C2443 ,C2444 ,C2445 ,\nC2446 ,C2449 ,C2451 ,C2452 ,C2456 ,C2532 ,\nC2533 ,C2535 ,C2537 ,C2540 ,C2544 ,C2545 ,\nC2547 ,C2606 ,C2607 ,C2613 ,C2619 ,C2620 ,\nC2621 ,C2718 ,C2719 ,C2721 ,C2726 ,C2729 ,\nC2730 ,C2732 ,C2734 ,C2806 ,C2807 ,C2808 ,\nC2809 ,C2810 ,C2811 ,C2812 ,C2813 ,C2815 ,\nC2817 ,C2818 ,C2819 ,C2820 ,C2867 ,C2868 ,\nC2874 ,C2876 ,C2879 ,C2880 ,C2882 ,C2884 ,\nC2902 ,C2904 ,C2906 ,C2907 ,C2908 ,C2909 ,\nC2913 ,C2914 ,C2917 ,C2918 ,C2919 ,C2923 ,\nC2924 ,C2925 ,C2929 ,C2930 ,C2931 ,C2936 ,\nC2939 ,C2944 ,C2946 ,C2947 ,C3015 ,C3016 ,\nC3020 ,C3022 ,C3024 ,C3025 ,C3028 ,C3205 ,\nC3209 ,C3210 ,C3212 ,C3213 ,C3214 ,C3217 ,\nC3219 ,C3220 ,C3221 ,C3225 ,C3228 ,C3229 ,\nC3231 ,C3233 ,C3235 ,C3237 ,C3238 ,C3240 ,\nC3241 ,C3245 ,C3273 ,C3275 ,C3278 ,C3438 ,\nC3441 ,C3442 ,C3459 ,C3460 ,C3461 ,C3464 ,\nC3467 ,C3469 ,C3470 ,C3471 ,C3473 ,C3475 ,\nC3480 ,C3483 ,C3515 ,C3517 ,C3519 ,C3522 ,\nC3524 ,C3570 ,C3571 ,C3572 ,C3573 ,C3576 ,\nC3636 ,C3640 ,C3641 ,C3644 ,C3649 ,C3654 ,\nC3656 ,C3657 ,C3659 ,C3727 ,C3732 ,C3735 ,\nC3738 ,C3802 ,C3803 ,C3805 ,C3806 ,C3807 ,\nC3811 ,C3812 ,C3813 ,C3818 ,C3819 ,C3848 ,\nC3849 ,C3850 ,C3852 ,C3898 ,C3902 ,C3915 ,\nC3916 ,C3917 ,C3919 ,C3920 ,C3924 ,C3925 ,\nC3926 ,C4072 ,C4073 ,C4075 ,C4076 ,C4078 ,\nC4079 ,C4081 ,C4083 ,C4084 ,C4092 ,C4093 ,\nC4098 ,C4109 ,C4114 ,C4138 ,C4142 ,C4146 ,\nC4149 ,C4177 ,C4179 ,C4185 ,C4187 ,C4295 ,\nC4299 ,C4301 ,C4302 ,C4308 ,C4310 ,C4313 ,\nC4317 ,C4318 ,C4346 ,"];48[shape=box, label="id:48 level: 6\n48: V0 V1 V5 V6 V7 \nV8 V9 V10 V13 V14 V24 \nV31 V34 V36 V46 V47 V56 \nV61 V62 V85 V86 V103 V110 \nV115 V123 V137 V151 V155 V156 \nV167 V178 V181 V192 V196 V227 \nV243 V246 V252 V253 V255 V259 \nV261 V267 V275 V289 V294 V296 \nV310 \n248: C1( V0 V6 ) C2( V0 V7 ) C3( V0 V8 ) C4( V0 V9 ) C5( V0 V10 ) \nC8( V0 V14 ) C9( V0 V34 ) C10( V0 V36 ) C11( V0 V46 ) C13( V0 V61 ) C14( V0 V86 ) \nC15( V0 V103 ) C16( V0 V137 ) C18( V0 V156 ) C20( V0 V243 ) C21( V0 V253 ) C22( V0 V255 ) \nC26( V0 V296 ) C29( V1 V5 ) C30( V1 V6 ) C31( V1 V7 ) C32( V1 V8 ) C33( V1 V10 ) \nC35( V1 V13 ) C36( V1 V14 ) C40( V1 V62 ) C41( V1 V85 ) C44( V1 V155 ) C45( V1 V156 ) \nC50( V1 V246 ) C51( V1 V267 ) C52( V1 V275 ) C122( V5 V6 ) C123( V5 V7 ) C124( V5 V8 ) \nC125( V5 V9 ) C126( V5 V10 ) C129( V5 V13 ) C130( V5 V14 ) C132( V5 V24 ) C133( V5 V31 ) \nC134( V5 V56 ) C135( V5 V62 ) C136( V5 V155 ) C137( V5 V167 ) C138( V5 V227 ) C139( V5 V246 ) \nC140( V5 V252 ) C141( V5 V259 ) C142( V5 V296 ) C143( V6 V7 ) C144( V6 V8 ) C145( V6 V9 ) \nC146( V6 V10 ) C148( V6 V14 ) C149( V6 V36 ) C151( V6 V61 ) C153( V6 V155 ) C154( V6 V156 ) \nC156( V6 V243 ) C157( V6 V246 ) C158( V6 V253 ) C159( V6 V255 ) C163( V6 V296 ) C164( V7 V8 ) \nC165( V7 V10 ) C168( V7 V13 ) C169( V7 V14 ) C170( V7 V34 ) C171( V7 V46 ) C172( V7 V56 ) \nC173( V7 V86 ) C174( V7 V103 ) C175( V7 V137 ) C176( V7 V155 ) C177( V7 V167 ) C178( V7 V227 ) \nC179( V7 V246 ) C180( V7 V252 ) C181( V7 V259 ) C182( V8 V9 ) C183( V8 V10 ) C185( V8 V13 ) \nC186( V8 V14 ) C187( V8 V36 ) C188( V8</w:t>
      </w:r>
    </w:p>
    <w:p>
      <w:pPr>
        <w:pStyle w:val="PreformattedText"/>
        <w:bidi w:val="0"/>
        <w:spacing w:before="0" w:after="0"/>
        <w:jc w:val="left"/>
        <w:rPr/>
      </w:pPr>
      <w:r>
        <w:rPr/>
        <w:t xml:space="preserve"> </w:t>
      </w:r>
      <w:r>
        <w:rPr/>
        <w:t>V56 ) C189( V8 V61 ) C190( V8 V155 ) C191( V8 V156 ) \nC192( V8 V167 ) C193( V8 V227 ) C194( V8 V243 ) C195( V8 V246 ) C196( V8 V252 ) C197( V8 V253 ) \nC198( V8 V255 ) C199( V8 V259 ) C200( V9 V10 ) C204( V9 V24 ) C205( V9 V31 ) C206( V9 V36 ) \nC208( V9 V61 ) C209( V9 V62 ) C211( V9 V156 ) C213( V9 V243 ) C214( V9 V253 ) C215( V9 V255 ) \nC219( V9 V296 ) C221( V10 V13 ) C222( V10 V14 ) C224( V10 V62 ) C225( V10 V85 ) C227( V10 V155 ) \nC228( V10 V156 ) C230( V10 V246 ) C232( V10 V267 ) C233( V10 V275 ) C236( V10 V296 ) C271( V13 V14 ) \nC275( V13 V56 ) C276( V13 V62 ) C277( V13 V85 ) C280( V13 V156 ) C282( V13 V167 ) C286( V13 V227 ) \nC287( V13 V252 ) C288( V13 V259 ) C289( V13 V267 ) C290( V13 V275 ) C291( V14 V34 ) C292( V14 V46 ) \nC293( V14 V62 ) C294( V14 V85 ) C295( V14 V86 ) C296( V14 V103 ) C297( V14 V137 ) C298( V14 V155 ) \nC299( V14 V156 ) C300( V14 V246 ) C301( V14 V267 ) C302( V14 V275 ) C538( V24 V31 ) C540( V24 V62 ) \nC553( V24 V261 ) C555( V24 V296 ) C717( V31 V62 ) C731( V31 V296 ) C733( V31 V310 ) C789( V34 V46 ) \nC794( V34 V86 ) C797( V34 V103 ) C798( V34 V137 ) C804( V34 V243 ) C807( V34 V259 ) C840( V36 V61 ) \nC843( V36 V156 ) C854( V36 V243 ) C856( V36 V253 ) C857( V36 V255 ) C1093( V46 V85 ) C1094( V46 V86 ) \nC1095( V46 V103 ) C1101( V46 V137 ) C1103( V46 V181 ) C1117( V47 V110 ) C1118( V47 V115 ) C1120( V47 V151 ) \nC1122( V47 V181 ) C1123( V47 V192 ) C1129( V47 V261 ) C1347( V56 V167 ) C1352( V56 V227 ) C1355( V56 V252 ) \nC1356( V56 V259 ) C1359( V56 V289 ) C1458( V61 V156 ) C1465( V61 V243 ) C1467( V61 V246 ) C1469( V61 V253 ) \nC1470( V61 V255 ) C1477( V61 V296 ) C1479( V62 V85 ) C1483( V62 V156 ) C1488( V62 V267 ) C1489( V62 V275 ) \nC1490( V62 V296 ) C1986( V85 V156 ) C1996( V85 V267 ) C1998( V85 V275 ) C2001( V86 V103 ) C2003( V86 V137 ) \nC2349( V103 V137 ) C2353( V103 V253 ) C2479( V110 V115 ) C2480( V110 V137 ) C2482( V110 V151 ) C2484( V110 V181 ) \nC2485( V110 V192 ) C2576( V115 V151 ) C2577( V115 V181 ) C2579( V115 V192 ) C2720( V123 V178 ) C2724( V123 V196 ) \nC2728( V123 V261 ) C2731( V123 V289 ) C2732( V123 V294 ) C2735( V123 V310 ) C2962( V137 V294 ) C3175( V151 V181 ) \nC3177( V151 V192 ) C3238( V155 V246 ) C3251( V156 V243 ) C3252( V156 V253 ) C3253( V156 V255 ) C3254( V156 V267 ) \nC3255( V156 V275 ) C3401( V167 V227 ) C3403( V167 V252 ) C3404( V167 V255 ) C3406( V167 V259 ) C3543( V178 V196 ) \nC3547( V178 V252 ) C3549( V178 V261 ) C3551( V178 V289 ) C3553( V178 V294 ) C3556( V178 V310 ) C3578( V181 V192 ) \nC3759( V196 V261 ) C3761( V196 V267 ) C3764( V196 V289 ) C3765( V196 V294 ) C3767( V196 V310 ) C4053( V227 V252 ) \nC4054( V227 V259 ) C4162( V243 V253 ) C4163( V243 V255 ) C4165( V243 V259 ) C4187( V246 V294 ) C4218( V252 V259 ) \nC4223( V253 V255 ) C4263( V261 V289 ) C4264( V261 V294 ) C4266( V261 V310 ) C4293( V267 V275 ) C4322( V275 V310 ) \nC4369( V289 V294 ) C4370( V289 V310 ) C4382( V294 V310 ) "];41-&gt;48[label="44: V0 V1 V6 V9 V10 \nV13 V24 V31 V34 V36 V46 \nV47 V56 V61 V62 V85 V86 \nV103 V110 V115 V123 V137 V151 \nV155 V156 V167 V178 V181 V192 \nV196 V227 V243 V246 V252 V253 \nV255 V259 V261 V267 V275 V289 \nV294 V296 V310 \n173: C1 ,C4 ,C5 ,C9 ,C10 ,\nC11 ,C13 ,C14 ,C15 ,C16 ,C18 ,\nC20 ,C21 ,C22 ,C26 ,C30 ,C33 ,\nC35 ,C40 ,C41 ,C44 ,C45 ,C50 ,\nC51 ,C52 ,C145 ,C146 ,C149 ,C151 ,\nC153 ,C154 ,C156 ,C157 ,C158 ,C159 ,\nC163 ,C200 ,C204 ,C205 ,C206 ,C208 ,\nC209 ,C211 ,C213 ,C214 ,C215 ,C219 ,\nC221 ,C224 ,C225 ,C227 ,C228 ,C230 ,\nC232 ,C233 ,C236 ,C275 ,C276 ,C277 ,\nC280 ,C282 ,C286 ,C287 ,C288 ,C289 ,\nC290 ,C538 ,C540 ,C553 ,C555 ,C717 ,\nC731 ,C733 ,C789 ,C794 ,C797 ,C798 ,\nC804 ,C807 ,C840 ,C843 ,C854 ,C856 ,\nC857 ,C1093 ,C1094 ,C1095 ,C1101 ,C1103 ,\nC1117 ,C1118 ,C1120 ,C1122 ,C1123 ,C1129 ,\nC1347 ,C1352 ,C1355 ,C1356 ,C1359 ,C1458 ,\nC1465 ,C1467 ,C1469 ,C1470 ,C1477 ,C1479 ,\nC1483 ,C1488 ,C1489 ,C1490 ,C1986 ,C1996 ,\nC1998 ,C2001 ,C2003 ,C2349 ,C2353 ,C2479 ,\nC2480 ,C2482 ,C2484 ,C2485 ,C2576 ,C2577 ,\nC2579 ,C2720 ,C2724 ,C2728 ,C2731 ,C2732 ,\nC2735 ,C2962 ,C3175 ,C3177 ,C3238 ,C3251 ,\nC3252 ,C3253 ,C3254 ,C3255 ,C3401 ,C3403 ,\nC3404 ,C3406 ,C3543 ,C3547 ,C3549 ,C3551 ,\nC3553 ,C3556 ,C3578 ,C3759 ,C3761 ,C3764 ,\nC3765 ,C3767 ,C4053 ,C4054 ,C4162 ,C4163 ,\nC4165 ,C4187 ,C4218 ,C4223 ,C4263 ,C4264 ,\nC4266 ,C4293 ,C4322 ,C4369 ,C4370 ,C4382 ,"];49[shape=box, label="id:49 level: 7\n27: V36 V59 V68 V77 V99 \nV101 V106 V117 V126 V156 V164 \nV166 V168 V183 V194 V202 V203 \nV209 V210 V218 V221 V228 V257 \nV269 V281 V285 V312 \n159: C841( V36 V77 ) C843( V36 V156 ) C845( V36 V166 ) C846( V36 V168 ) C848( V36 V194 ) \nC849( V36 V203 ) C851( V36 V209 ) C852( V36 V210 ) C853( V36 V221 ) C858( V36 V257 ) C859( V36 V285 ) \nC1406( V59 V68 ) C1410( V59 V101 ) C1412( V59 V106 ) C1413( V59 V117 ) C1416( V59 V156 ) C1417( V59 V164 ) \nC1418( V59 V166 ) C1419( V59 V168 ) C1424( V59 V228 ) C1605( V68 V101 ) C1606( V68 V106 ) C1608( V68 V117 ) \nC1613( V68 V156 ) C1615( V68 V164 ) C1616( V68 V166 ) C1617( V68 V168 ) C1621( V68 V228 ) C1812( V77 V166 ) \nC1813( V77 V168 ) C1815( V77 V194 ) C1817( V77 V203 ) C1818( V77 V209 ) C1819( V77 V210 ) C1821( V77 V221 ) \nC1825( V77 V257 ) C1828( V77 V285 ) C2265( V99 V106 ) C2266( V99 V117 ) C2267( V99 V126 ) C2273( V99 V168 ) \nC2275( V99 V183 ) C2276( V99 V202 ) C2277( V99 V218 ) C2280( V99 V269 ) C2282( V99 V281 ) C2286( V99 V312 ) \nC2306( V101 V106 ) C2307( V101 V117 ) C2308( V101 V156 ) C2311( V101 V164 ) C2312( V101 V166 ) C2313( V101 V168 ) \nC2314( V101 V183 ) C2316( V101 V228 ) C2404( V106 V117 ) C2405( V106 V126 ) C2406( V106 V156 ) C2407( V106 V164 ) \nC2408( V106 V166 ) C2409( V106 V168 ) C2410( V106 V183 ) C2413( V106 V202 ) C2415( V106 V218 ) C2416( V106 V228 ) \nC2418( V106 V269 ) C2419( V106 V281 ) C2420( V106 V312 ) C2605( V117 V126 ) C2609( V117 V156 ) C2610( V117 V164 ) \nC2611( V117 V166 ) C2612( V117 V168 ) C2614( V117 V183 ) C2615( V117 V202 ) C2616( V117 V218 ) C2618( V117 V228 ) \nC2620( V117 V269 ) C2622( V117 V281 ) C2623( V117 V312 ) C2769( V126 V168 ) C2771( V126 V183 ) C2772( V126 V202 ) \nC2774( V126 V210 ) C2776( V126 V218 ) C2779( V126 V269 ) C2780( V126 V281 ) C2784( V126 V312 ) C3247( V156 V164 ) \nC3248( V156 V166 ) C3249( V156 V168 ) C3250( V156 V228 ) C3349( V164 V166 ) C3351( V164 V168 ) C3355( V164 V228 ) \nC3360( V164 V285 ) C3381( V166 V168 ) C3383( V166 V194 ) C3385( V166 V203 ) C3386( V166 V209 ) C3387( V166 V210 ) \nC3388( V166 V221 ) C3389( V166 V228 ) C3392( V166 V257 ) C3394( V166 V281 ) C3395( V166 V285 ) C3410( V168 V183 ) \nC3411( V168 V194 ) C3412( V168 V202 ) C3413( V168 V203 ) C3414( V168 V209 ) C3415( V168 V210 ) C3416( V168 V218 ) \nC3417( V168 V221 ) C3418( V168 V228 ) C3419( V168 V257 ) C3420( V168 V269 ) C3421( V168 V281 ) C3422( V168 V285 ) \nC3423( V168 V312 ) C3600( V183 V202 ) C3601( V183 V210 ) C3602( V183 V218 ) C3607( V183 V269 ) C3609( V183 V281 ) \nC3612( V183 V312 ) C3726( V194 V203 ) C3727( V194 V209 ) C3728( V194 V210 ) C3730( V194 V221 ) C3734( V194 V257 ) \nC3736( V194 V281 ) C3737( V194 V285 ) C3823( V202 V218 ) C3826( V202 V269 ) C3827( V202 V281 ) C3831( V202 V312 ) \nC3834( V203 V209 ) C3835( V203 V210 ) C3836( V203 V221 ) C3839( V203 V257 ) C3842( V203 V285 ) C3894( V209 V210 ) \nC3896( V209 V221 ) C3899( V209 V257 ) C3904( V209 V285 ) C3907( V210 V221 ) C3910( V210 V257 ) C3912( V210 V285 ) \nC3981( V218 V228 ) C3983( V218 V269 ) C3985( V218 V281 ) C3987( V218 V312 ) C4005( V221 V257 ) C4007( V221 V285 ) \nC4242( V257 V285 ) C4300( V269 V281 ) C4303( V269 V312 ) C4349( V281 V312 ) "];43-&gt;49[label="26: V36 V59 V68 V77 V99 \nV101 V106 V117 V126 V156 V164 \nV166 V183 V194 V202 V203 V209 \nV210 V218 V221 V228 V257 V269 \nV281 V285 V312 \n133: C841 ,C843 ,C845 ,C848 ,C849 ,\nC851 ,C852 ,C853 ,C858 ,C859 ,C1406 ,\nC1410 ,C1412 ,C1413 ,C1416 ,C1417 ,C1418 ,\nC1424 ,C1605 ,C1606 ,C1608 ,C1613 ,C1615 ,\nC1616 ,C1621 ,C1812 ,C1815 ,C1817 ,C1818 ,\nC1819 ,C1821 ,C1825 ,C1828 ,C2265 ,C2266 ,\nC2267 ,C2275 ,C2276 ,C2277 ,C2280 ,C2282 ,\nC2286 ,C2306 ,C2307 ,C2308 ,C2311 ,C2312 ,\nC2314 ,C2316 ,C2404 ,C2405 ,C2406 ,C2407 ,\nC2408 ,C2410 ,C2413 ,C2415 ,C2416 ,C2418 ,\nC2419 ,C2420 ,C2605 ,C2609 ,C2610 ,C2611 ,\nC2614 ,C2615 ,C2616 ,C2618 ,C2620 ,C2622 ,\nC2623 ,C2771 ,C2772 ,C2774 ,C2776 ,C2779 ,\nC2780 ,C2784 ,C3247 ,C3248 ,C3250 ,C3349 ,\nC3355 ,C3360 ,C3383 ,C3385 ,C3386 ,C3387 ,\nC3388 ,C3389 ,C3392 ,C3394 ,C3395 ,C3600 ,\nC3601 ,C3602 ,C3607 ,C3609 ,C3612 ,C3726 ,\nC3727 ,C3728 ,C3730 ,C3734 ,C3736 ,C3737 ,\nC3823 ,C3826 ,C3827 ,C3831 ,C3834 ,C3835 ,\nC3836 ,C3839 ,C3842 ,C3894 ,C3896 ,C3899 ,\nC3904 ,C3907 ,C3910 ,C3912 ,C3981 ,C3983 ,\nC3985 ,C3987 ,C4005 ,C4007 ,C4242 ,C4300 ,\nC4303 ,C4349 ,"];50[shape=box, label="id:50 level: 7\n27: V30 V42 V45 V58 V68 \nV70 V82 V84 V90 V100 V103 \nV119 V132 V136 V148 V151 V163 \nV198 V221 V223 V224 V231 V236 \nV238 V240 V253 V254 \n150: C688( V30 V42 ) C689( V30 V45 ) C690( V30 V58 ) C691( V30 V68 ) C692( V30 V70 ) \nC693( V30 V82 ) C694( V30 V84 ) C695( V30 V90 ) C696( V30 V100 ) C697( V30 V103 ) C698( V30 V119 ) \nC699( V30 V132 ) C700( V30 V136 ) C701( V30 V148 ) C702( V30 V151 ) C703( V30 V163 ) C704( V30 V198 ) \nC705( V30 V221 ) C706( V30 V223 ) C707( V30 V224 ) C708( V30 V231 ) C709( V30 V236 ) C710( V30 V238 ) \nC711( V30 V240 ) C712( V30 V253 ) C713( V30 V254 ) C986( V42 V90 ) C991( V42 V119 ) C996( V42 V163 ) \nC1000( V42 V198 ) C1003( V42 V221 ) C1004( V42 V224 ) C1005( V42 V231 ) C1006( V42 V236 ) C1007( V42 V254 ) \nC1067( V45 V68 ) C1068( V45 V70 ) C1070( V45 V82 ) C1077( V45 V148 ) C1078( V45 V151 ) C1079( V45 V163 ) \nC1085( V45 V223 ) C1086( V45 V231 ) C1087( V45 V238 ) C1088( V45 V240 ) C1384( V58 V70 ) C1388( V58 V84 ) \nC1389( V58 V100 ) C1390( V58 V103 ) C1392( V58 V119 ) C1394( V58 V132 ) C1395( V58 V136 ) C1400( V58 V224 ) \nC1403( V58 V253 ) C1601( V68 V70 ) C1604( V68 V82 ) C1611( V68 V148 ) C1612( V68 V151 ) C1614( V68 V163 ) \nC1620( V68 V223 ) C1623( V68 V238 ) C1624( V68</w:t>
      </w:r>
    </w:p>
    <w:p>
      <w:pPr>
        <w:pStyle w:val="PreformattedText"/>
        <w:bidi w:val="0"/>
        <w:spacing w:before="0" w:after="0"/>
        <w:jc w:val="left"/>
        <w:rPr/>
      </w:pPr>
      <w:r>
        <w:rPr/>
        <w:t xml:space="preserve"> </w:t>
      </w:r>
      <w:r>
        <w:rPr/>
        <w:t>V240 ) C1655( V70 V82 ) C1656( V70 V84 ) C1657( V70 V100 ) \nC1658( V70 V103 ) C1662( V70 V132 ) C1663( V70 V136 ) C1665( V70 V148 ) C1666( V70 V151 ) C1667( V70 V163 ) \nC1669( V70 V223 ) C1670( V70 V224 ) C1671( V70 V238 ) C1672( V70 V240 ) C1673( V70 V253 ) C1919( V82 V90 ) \nC1923( V82 V148 ) C1924( V82 V151 ) C1925( V82 V163 ) C1930( V82 V223 ) C1932( V82 V238 ) C1933( V82 V240 ) \nC1961( V84 V100 ) C1963( V84 V103 ) C1965( V84 V132 ) C1966( V84 V136 ) C1975( V84 V224 ) C1976( V84 V253 ) \nC2091( V90 V119 ) C2094( V90 V163 ) C2098( V90 V198 ) C2100( V90 V221 ) C2101( V90 V231 ) C2102( V90 V236 ) \nC2104( V90 V254 ) C2287( V100 V103 ) C2289( V100 V132 ) C2290( V100 V136 ) C2300( V100 V224 ) C2304( V100 V253 ) \nC2347( V103 V132 ) C2348( V103 V136 ) C2352( V103 V224 ) C2353( V103 V253 ) C2647( V119 V163 ) C2650( V119 V198 ) \nC2652( V119 V221 ) C2653( V119 V231 ) C2655( V119 V236 ) C2656( V119 V254 ) C2868( V132 V136 ) C2877( V132 V224 ) \nC2880( V132 V240 ) C2883( V132 V253 ) C2943( V136 V224 ) C2945( V136 V253 ) C3124( V148 V151 ) C3126( V148 V163 ) \nC3131( V148 V223 ) C3132( V148 V238 ) C3133( V148 V240 ) C3174( V151 V163 ) C3180( V151 V223 ) C3181( V151 V238 ) \nC3182( V151 V240 ) C3336( V163 V198 ) C3337( V163 V221 ) C3338( V163 V223 ) C3339( V163 V231 ) C3340( V163 V236 ) \nC3341( V163 V238 ) C3342( V163 V240 ) C3346( V163 V254 ) C3782( V198 V221 ) C3784( V198 V231 ) C3785( V198 V236 ) \nC3786( V198 V238 ) C3788( V198 V240 ) C3790( V198 V254 ) C4002( V221 V231 ) C4003( V221 V236 ) C4004( V221 V254 ) \nC4019( V223 V238 ) C4020( V223 V240 ) C4029( V224 V253 ) C4080( V231 V236 ) C4082( V231 V254 ) C4115( V236 V254 ) \nC4132( V238 V240 ) "];44-&gt;50[label="26: V42 V45 V58 V68 V70 \nV82 V84 V90 V100 V103 V119 \nV132 V136 V148 V151 V163 V198 \nV221 V223 V224 V231 V236 V238 \nV240 V253 V254 \n124: C986 ,C991 ,C996 ,C1000 ,C1003 ,\nC1004 ,C1005 ,C1006 ,C1007 ,C1067 ,C1068 ,\nC1070 ,C1077 ,C1078 ,C1079 ,C1085 ,C1086 ,\nC1087 ,C1088 ,C1384 ,C1388 ,C1389 ,C1390 ,\nC1392 ,C1394 ,C1395 ,C1400 ,C1403 ,C1601 ,\nC1604 ,C1611 ,C1612 ,C1614 ,C1620 ,C1623 ,\nC1624 ,C1655 ,C1656 ,C1657 ,C1658 ,C1662 ,\nC1663 ,C1665 ,C1666 ,C1667 ,C1669 ,C1670 ,\nC1671 ,C1672 ,C1673 ,C1919 ,C1923 ,C1924 ,\nC1925 ,C1930 ,C1932 ,C1933 ,C1961 ,C1963 ,\nC1965 ,C1966 ,C1975 ,C1976 ,C2091 ,C2094 ,\nC2098 ,C2100 ,C2101 ,C2102 ,C2104 ,C2287 ,\nC2289 ,C2290 ,C2300 ,C2304 ,C2347 ,C2348 ,\nC2352 ,C2353 ,C2647 ,C2650 ,C2652 ,C2653 ,\nC2655 ,C2656 ,C2868 ,C2877 ,C2880 ,C2883 ,\nC2943 ,C2945 ,C3124 ,C3126 ,C3131 ,C3132 ,\nC3133 ,C3174 ,C3180 ,C3181 ,C3182 ,C3336 ,\nC3337 ,C3338 ,C3339 ,C3340 ,C3341 ,C3342 ,\nC3346 ,C3782 ,C3784 ,C3785 ,C3786 ,C3788 ,\nC3790 ,C4002 ,C4003 ,C4004 ,C4019 ,C4020 ,\nC4029 ,C4080 ,C4082 ,C4115 ,C4132 ,"];51[shape=box, label="id:51 level: 7\n30: V31 V33 V34 V39 V41 \nV66 V76 V79 V101 V114 V140 \nV152 V155 V161 V164 V195 V206 \nV223 V235 V248 V277 V279 V285 \nV292 V295 V299 V302 V304 V313 \nV314 \n173: C715( V31 V39 ) C716( V31 V41 ) C718( V31 V66 ) C719( V31 V76 ) C720( V31 V101 ) \nC722( V31 V161 ) C725( V31 V223 ) C729( V31 V279 ) C732( V31 V304 ) C734( V31 V313 ) C761( V33 V34 ) \nC764( V33 V66 ) C765( V33 V79 ) C772( V33 V164 ) C775( V33 V206 ) C779( V33 V235 ) C782( V33 V248 ) \nC784( V33 V285 ) C786( V33 V295 ) C787( V33 V302 ) C791( V34 V66 ) C793( V34 V79 ) C799( V34 V164 ) \nC800( V34 V206 ) C802( V34 V223 ) C803( V34 V235 ) C805( V34 V248 ) C808( V34 V285 ) C809( V34 V295 ) \nC810( V34 V302 ) C912( V39 V41 ) C913( V39 V66 ) C915( V39 V76 ) C917( V39 V101 ) C922( V39 V161 ) \nC929( V39 V223 ) C931( V39 V279 ) C933( V39 V295 ) C934( V39 V304 ) C936( V39 V313 ) C963( V41 V66 ) \nC964( V41 V76 ) C966( V41 V101 ) C969( V41 V161 ) C976( V41 V223 ) C981( V41 V279 ) C983( V41 V304 ) \nC984( V41 V313 ) C1557( V66 V76 ) C1558( V66 V79 ) C1559( V66 V101 ) C1560( V66 V114 ) C1561( V66 V140 ) \nC1562( V66 V152 ) C1563( V66 V155 ) C1564( V66 V161 ) C1565( V66 V164 ) C1566( V66 V195 ) C1567( V66 V206 ) \nC1568( V66 V223 ) C1569( V66 V235 ) C1570( V66 V248 ) C1571( V66 V277 ) C1572( V66 V279 ) C1573( V66 V285 ) \nC1574( V66 V292 ) C1575( V66 V295 ) C1576( V66 V299 ) C1577( V66 V302 ) C1578( V66 V304 ) C1579( V66 V313 ) \nC1580( V66 V314 ) C1791( V76 V101 ) C1795( V76 V161 ) C1801( V76 V223 ) C1805( V76 V279 ) C1808( V76 V304 ) \nC1809( V76 V313 ) C1859( V79 V164 ) C1864( V79 V206 ) C1869( V79 V235 ) C1870( V79 V248 ) C1871( V79 V285 ) \nC1872( V79 V295 ) C1874( V79 V302 ) C2309( V101 V161 ) C2311( V101 V164 ) C2315( V101 V223 ) C2320( V101 V279 ) \nC2323( V101 V304 ) C2324( V101 V313 ) C2549( V114 V140 ) C2551( V114 V152 ) C2552( V114 V155 ) C2555( V114 V195 ) \nC2560( V114 V248 ) C2566( V114 V277 ) C2569( V114 V292 ) C2570( V114 V299 ) C2572( V114 V314 ) C2995( V140 V152 ) \nC2996( V140 V155 ) C2999( V140 V195 ) C3002( V140 V206 ) C3006( V140 V248 ) C3008( V140 V277 ) C3009( V140 V285 ) \nC3010( V140 V292 ) C3011( V140 V295 ) C3013( V140 V299 ) C3014( V140 V314 ) C3185( V152 V155 ) C3190( V152 V195 ) \nC3198( V152 V248 ) C3201( V152 V277 ) C3202( V152 V292 ) C3203( V152 V299 ) C3204( V152 V314 ) C3234( V155 V195 ) \nC3239( V155 V248 ) C3242( V155 V277 ) C3243( V155 V292 ) C3244( V155 V299 ) C3246( V155 V314 ) C3315( V161 V223 ) \nC3318( V161 V279 ) C3320( V161 V304 ) C3322( V161 V313 ) C3352( V164 V206 ) C3356( V164 V235 ) C3358( V164 V248 ) \nC3360( V164 V285 ) C3362( V164 V295 ) C3363( V164 V302 ) C3742( V195 V248 ) C3750( V195 V277 ) C3751( V195 V292 ) \nC3752( V195 V299 ) C3753( V195 V304 ) C3755( V195 V314 ) C3868( V206 V235 ) C3869( V206 V248 ) C3871( V206 V285 ) \nC3873( V206 V295 ) C3874( V206 V302 ) C3876( V206 V314 ) C4024( V223 V279 ) C4025( V223 V304 ) C4027( V223 V313 ) \nC4108( V235 V248 ) C4111( V235 V285 ) C4113( V235 V295 ) C4114( V235 V302 ) C4196( V248 V277 ) C4197( V248 V285 ) \nC4198( V248 V292 ) C4199( V248 V295 ) C4200( V248 V299 ) C4201( V248 V302 ) C4202( V248 V314 ) C4333( V277 V292 ) \nC4335( V277 V299 ) C4337( V277 V314 ) C4343( V279 V304 ) C4344( V279 V313 ) C4358( V285 V295 ) C4360( V285 V302 ) \nC4377( V292 V299 ) C4379( V292 V314 ) C4384( V295 V302 ) C4391( V299 V314 ) C4392( V302 V313 ) C4393( V304 V313 ) "];45-&gt;51[label="29: V31 V33 V34 V39 V41 \nV76 V79 V101 V114 V140 V152 \nV155 V161 V164 V195 V206 V223 \nV235 V248 V277 V279 V285 V292 \nV295 V299 V302 V304 V313 V314 \n144: C715 ,C716 ,C719 ,C720 ,C722 ,\nC725 ,C729 ,C732 ,C734 ,C761 ,C765 ,\nC772 ,C775 ,C779 ,C782 ,C784 ,C786 ,\nC787 ,C793 ,C799 ,C800 ,C802 ,C803 ,\nC805 ,C808 ,C809 ,C810 ,C912 ,C915 ,\nC917 ,C922 ,C929 ,C931 ,C933 ,C934 ,\nC936 ,C964 ,C966 ,C969 ,C976 ,C981 ,\nC983 ,C984 ,C1791 ,C1795 ,C1801 ,C1805 ,\nC1808 ,C1809 ,C1859 ,C1864 ,C1869 ,C1870 ,\nC1871 ,C1872 ,C1874 ,C2309 ,C2311 ,C2315 ,\nC2320 ,C2323 ,C2324 ,C2549 ,C2551 ,C2552 ,\nC2555 ,C2560 ,C2566 ,C2569 ,C2570 ,C2572 ,\nC2995 ,C2996 ,C2999 ,C3002 ,C3006 ,C3008 ,\nC3009 ,C3010 ,C3011 ,C3013 ,C3014 ,C3185 ,\nC3190 ,C3198 ,C3201 ,C3202 ,C3203 ,C3204 ,\nC3234 ,C3239 ,C3242 ,C3243 ,C3244 ,C3246 ,\nC3315 ,C3318 ,C3320 ,C3322 ,C3352 ,C3356 ,\nC3358 ,C3360 ,C3362 ,C3363 ,C3742 ,C3750 ,\nC3751 ,C3752 ,C3753 ,C3755 ,C3868 ,C3869 ,\nC3871 ,C3873 ,C3874 ,C3876 ,C4024 ,C4025 ,\nC4027 ,C4108 ,C4111 ,C4113 ,C4114 ,C4196 ,\nC4197 ,C4198 ,C4199 ,C4200 ,C4201 ,C4202 ,\nC4333 ,C4335 ,C4337 ,C4343 ,C4344 ,C4358 ,\nC4360 ,C4377 ,C4379 ,C4384 ,C4391 ,C4392 ,\nC4393 ,"];52[shape=box, label="id:52 level: 7\n36: V26 V31 V32 V46 V54 \nV56 V58 V71 V74 V77 V79 \nV83 V85 V106 V109 V116 V126 \nV144 V149 V177 V182 V187 V189 \nV199 V210 V215 V234 V248 V254 \nV258 V268 V270 V271 V288 V289 \nV310 \n189: C586( V26 V54 ) C587( V26 V58 ) C588( V26 V74 ) C589( V26 V79 ) C591( V26 V83 ) \nC595( V26 V106 ) C601( V26 V189 ) C602( V26 V199 ) C605( V26 V234 ) C609( V26 V258 ) C714( V31 V32 ) \nC721( V31 V109 ) C723( V31 V177 ) C724( V31 V215 ) C726( V31 V254 ) C727( V31 V258 ) C728( V31 V270 ) \nC730( V31 V288 ) C733( V31 V310 ) C735( V32 V46 ) C736( V32 V56 ) C737( V32 V71 ) C738( V32 V77 ) \nC739( V32 V85 ) C740( V32 V109 ) C741( V32 V116 ) C742( V32 V126 ) C743( V32 V144 ) C744( V32 V149 ) \nC745( V32 V177 ) C746( V32 V182 ) C747( V32 V187 ) C748( V32 V210 ) C749( V32 V215 ) C751( V32 V234 ) \nC752( V32 V248 ) C753( V32 V254 ) C754( V32 V258 ) C755( V32 V268 ) C756( V32 V270 ) C757( V32 V271 ) \nC758( V32 V288 ) C759( V32 V289 ) C760( V32 V310 ) C1093( V46 V85 ) C1096( V46 V116 ) C1100( V46 V126 ) \nC1102( V46 V149 ) C1104( V46 V182 ) C1106( V46 V210 ) C1108( V46 V248 ) C1109( V46 V268 ) C1284( V54 V58 ) \nC1287( V54 V74 ) C1288( V54 V79 ) C1289( V54 V83 ) C1291( V54 V106 ) C1292( V54 V126 ) C1297( V54 V189 ) \nC1298( V54 V199 ) C1301( V54 V234 ) C1306( V54 V288 ) C1339( V56 V71 ) C1341( V56 V77 ) C1345( V56 V144 ) \nC1349( V56 V187 ) C1353( V56 V234 ) C1357( V56 V271 ) C1359( V56 V289 ) C1385( V58 V74 ) C1386( V58 V79 ) \nC1387( V58 V83 ) C1391( V58 V106 ) C1397( V58 V189 ) C1398( V58 V199 ) C1402( V58 V234 ) C1678( V71 V77 ) \nC1684( V71 V144 ) C1688( V71 V187 ) C1691( V71 V234 ) C1693( V71 V271 ) C1696( V71 V289 ) C1744( V74 V79 ) \nC1745( V74 V83 ) C1749( V74 V106 ) C1753( V74 V189 ) C1754( V74 V199 ) C1760( V74 V234 ) C1762( V74 V258 ) \nC1810( V77 V144 ) C1814( V77 V187 ) C1819( V77 V210 ) C1823( V77 V234 ) C1826( V77 V271 ) C1829( V77 V289 ) \nC1855( V79 V83 ) C1857( V79 V106 ) C1861( V79 V189 ) C1863( V79 V199 ) C1865( V79 V210 ) C1868( V79 V234 ) \nC1870( V79 V248 ) C1938( V83 V106 ) C1942( V83 V149 ) C1945( V83 V189 ) C1947( V83 V199 ) C1952( V83 V234 ) \nC1955( V83 V268 ) C1956( V83 V270 ) C1982( V85 V116 ) C1983( V85 V126 ) C1984( V85 V149 ) C1988( V85 V182 ) \nC1989( V85 V187 ) C1991( V85 V210 ) C1995( V85 V248 ) C1997( V85 V268 ) C2405( V106 V126 ) C2411( V106 V189 ) \nC2412( V106 V199 ) C2417( V106 V234 ) C2464( V109 V177 ) C2467( V109 V215 ) C2469( V109 V254 ) C2470( V109 V258 ) \nC2471( V109 V270 ) C2475( V109 V288 ) C2478( V109 V310 ) C2586( V116 V126 ) C2589( V116 V149 ) C2593( V116 V182 ) \nC2598(</w:t>
      </w:r>
    </w:p>
    <w:p>
      <w:pPr>
        <w:pStyle w:val="PreformattedText"/>
        <w:bidi w:val="0"/>
        <w:spacing w:before="0" w:after="0"/>
        <w:jc w:val="left"/>
        <w:rPr/>
      </w:pPr>
      <w:r>
        <w:rPr/>
        <w:t xml:space="preserve"> </w:t>
      </w:r>
      <w:r>
        <w:rPr/>
        <w:t>V116 V210 ) C2601( V116 V248 ) C2603( V116 V268 ) C2768( V126 V149 ) C2770( V126 V182 ) C2774( V126 V210 ) \nC2777( V126 V248 ) C2778( V126 V268 ) C3064( V144 V177 ) C3066( V144 V187 ) C3072( V144 V234 ) C3073( V144 V271 ) \nC3075( V144 V289 ) C3138( V149 V182 ) C3143( V149 V210 ) C3147( V149 V248 ) C3150( V149 V268 ) C3151( V149 V270 ) \nC3530( V177 V215 ) C3534( V177 V254 ) C3535( V177 V258 ) C3536( V177 V270 ) C3538( V177 V288 ) C3540( V177 V310 ) \nC3587( V182 V210 ) C3588( V182 V215 ) C3590( V182 V248 ) C3592( V182 V268 ) C3596( V182 V310 ) C3655( V187 V234 ) \nC3656( V187 V271 ) C3658( V187 V289 ) C3674( V189 V199 ) C3679( V189 V234 ) C3797( V199 V234 ) C3909( V210 V248 ) \nC3911( V210 V268 ) C3954( V215 V254 ) C3955( V215 V258 ) C3958( V215 V270 ) C3960( V215 V288 ) C3963( V215 V310 ) \nC4102( V234 V271 ) C4103( V234 V289 ) C4195( V248 V268 ) C4227( V254 V258 ) C4228( V254 V270 ) C4230( V254 V288 ) \nC4231( V254 V310 ) C4247( V258 V270 ) C4248( V258 V288 ) C4252( V258 V310 ) C4296( V268 V288 ) C4305( V270 V288 ) \nC4307( V270 V310 ) C4309( V271 V289 ) C4368( V288 V310 ) C4370( V289 V310 ) "];45-&gt;52[label="35: V26 V31 V46 V54 V56 \nV58 V71 V74 V77 V79 V83 \nV85 V106 V109 V116 V126 V144 \nV149 V177 V182 V187 V189 V199 \nV210 V215 V234 V248 V254 V258 \nV268 V270 V271 V288 V289 V310 \n163: C586 ,C587 ,C588 ,C589 ,C591 ,\nC595 ,C601 ,C602 ,C605 ,C609 ,C721 ,\nC723 ,C724 ,C726 ,C727 ,C728 ,C730 ,\nC733 ,C1093 ,C1096 ,C1100 ,C1102 ,C1104 ,\nC1106 ,C1108 ,C1109 ,C1284 ,C1287 ,C1288 ,\nC1289 ,C1291 ,C1292 ,C1297 ,C1298 ,C1301 ,\nC1306 ,C1339 ,C1341 ,C1345 ,C1349 ,C1353 ,\nC1357 ,C1359 ,C1385 ,C1386 ,C1387 ,C1391 ,\nC1397 ,C1398 ,C1402 ,C1678 ,C1684 ,C1688 ,\nC1691 ,C1693 ,C1696 ,C1744 ,C1745 ,C1749 ,\nC1753 ,C1754 ,C1760 ,C1762 ,C1810 ,C1814 ,\nC1819 ,C1823 ,C1826 ,C1829 ,C1855 ,C1857 ,\nC1861 ,C1863 ,C1865 ,C1868 ,C1870 ,C1938 ,\nC1942 ,C1945 ,C1947 ,C1952 ,C1955 ,C1956 ,\nC1982 ,C1983 ,C1984 ,C1988 ,C1989 ,C1991 ,\nC1995 ,C1997 ,C2405 ,C2411 ,C2412 ,C2417 ,\nC2464 ,C2467 ,C2469 ,C2470 ,C2471 ,C2475 ,\nC2478 ,C2586 ,C2589 ,C2593 ,C2598 ,C2601 ,\nC2603 ,C2768 ,C2770 ,C2774 ,C2777 ,C2778 ,\nC3064 ,C3066 ,C3072 ,C3073 ,C3075 ,C3138 ,\nC3143 ,C3147 ,C3150 ,C3151 ,C3530 ,C3534 ,\nC3535 ,C3536 ,C3538 ,C3540 ,C3587 ,C3588 ,\nC3590 ,C3592 ,C3596 ,C3655 ,C3656 ,C3658 ,\nC3674 ,C3679 ,C3797 ,C3909 ,C3911 ,C3954 ,\nC3955 ,C3958 ,C3960 ,C3963 ,C4102 ,C4103 ,\nC4195 ,C4227 ,C4228 ,C4230 ,C4231 ,C4247 ,\nC4248 ,C4252 ,C4296 ,C4305 ,C4307 ,C4309 ,\nC4368 ,C4370 ,"];53[shape=box, label="id:53 level: 7\n35: V20 V38 V40 V44 V53 \nV60 V77 V89 V104 V112 V140 \nV154 V179 V184 V192 V197 V205 \nV206 V217 V222 V226 V227 V232 \nV236 V249 V268 V272 V273 V285 \nV288 V295 V298 V299 V301 V303 \n189: C431( V20 V53 ) C432( V20 V89 ) C433( V20 V104 ) C439( V20 V140 ) C441( V20 V154 ) \nC443( V20 V179 ) C445( V20 V192 ) C447( V20 V197 ) C448( V20 V206 ) C449( V20 V226 ) C888( V38 V60 ) \nC889( V38 V77 ) C895( V38 V154 ) C899( V38 V197 ) C900( V38 V222 ) C901( V38 V232 ) C905( V38 V249 ) \nC907( V38 V273 ) C911( V38 V301 ) C940( V40 V89 ) C942( V40 V112 ) C949( V40 V184 ) C952( V40 V217 ) \nC954( V40 V236 ) C955( V40 V268 ) C956( V40 V288 ) C957( V40 V298 ) C958( V40 V299 ) C959( V40 V301 ) \nC960( V40 V303 ) C1037( V44 V53 ) C1040( V44 V89 ) C1041( V44 V104 ) C1045( V44 V140 ) C1048( V44 V184 ) \nC1051( V44 V205 ) C1052( V44 V222 ) C1054( V44 V227 ) C1059( V44 V272 ) C1060( V44 V273 ) C1062( V44 V285 ) \nC1063( V44 V295 ) C1064( V44 V298 ) C1260( V53 V89 ) C1264( V53 V140 ) C1268( V53 V179 ) C1269( V53 V192 ) \nC1271( V53 V197 ) C1273( V53 V206 ) C1276( V53 V226 ) C1281( V53 V272 ) C1282( V53 V273 ) C1433( V60 V77 ) \nC1439( V60 V154 ) C1444( V60 V197 ) C1446( V60 V232 ) C1448( V60 V249 ) C1449( V60 V273 ) C1452( V60 V301 ) \nC1811( V77 V154 ) C1816( V77 V197 ) C1822( V77 V232 ) C1824( V77 V249 ) C1827( V77 V273 ) C1828( V77 V285 ) \nC1830( V77 V301 ) C2066( V89 V104 ) C2067( V89 V112 ) C2068( V89 V140 ) C2069( V89 V179 ) C2070( V89 V184 ) \nC2071( V89 V192 ) C2072( V89 V197 ) C2073( V89 V205 ) C2074( V89 V206 ) C2075( V89 V217 ) C2076( V89 V222 ) \nC2077( V89 V226 ) C2078( V89 V227 ) C2079( V89 V236 ) C2080( V89 V268 ) C2081( V89 V272 ) C2082( V89 V285 ) \nC2083( V89 V288 ) C2084( V89 V295 ) C2085( V89 V298 ) C2086( V89 V299 ) C2087( V89 V303 ) C2361( V104 V140 ) \nC2364( V104 V205 ) C2366( V104 V222 ) C2368( V104 V227 ) C2374( V104 V272 ) C2376( V104 V285 ) C2378( V104 V295 ) \nC2379( V104 V298 ) C2517( V112 V184 ) C2519( V112 V217 ) C2520( V112 V222 ) C2521( V112 V236 ) C2522( V112 V268 ) \nC2526( V112 V288 ) C2527( V112 V299 ) C2528( V112 V303 ) C2997( V140 V179 ) C2998( V140 V192 ) C3000( V140 V197 ) \nC3001( V140 V205 ) C3002( V140 V206 ) C3003( V140 V222 ) C3004( V140 V226 ) C3005( V140 V227 ) C3007( V140 V272 ) \nC3009( V140 V285 ) C3011( V140 V295 ) C3012( V140 V298 ) C3013( V140 V299 ) C3222( V154 V197 ) C3224( V154 V232 ) \nC3226( V154 V249 ) C3229( V154 V273 ) C3231( V154 V301 ) C3558( V179 V192 ) C3559( V179 V197 ) C3560( V179 V206 ) \nC3561( V179 V226 ) C3616( V184 V217 ) C3617( V184 V236 ) C3620( V184 V268 ) C3623( V184 V288 ) C3624( V184 V299 ) \nC3625( V184 V303 ) C3704( V192 V197 ) C3707( V192 V206 ) C3708( V192 V226 ) C3769( V197 V206 ) C3772( V197 V226 ) \nC3773( V197 V232 ) C3774( V197 V249 ) C3776( V197 V273 ) C3778( V197 V301 ) C3856( V205 V222 ) C3857( V205 V227 ) \nC3860( V205 V272 ) C3862( V205 V285 ) C3863( V205 V295 ) C3864( V205 V298 ) C3866( V206 V226 ) C3871( V206 V285 ) \nC3873( V206 V295 ) C3972( V217 V236 ) C3973( V217 V268 ) C3975( V217 V288 ) C3977( V217 V299 ) C3978( V217 V301 ) \nC3979( V217 V303 ) C4008( V222 V227 ) C4011( V222 V272 ) C4014( V222 V285 ) C4016( V222 V295 ) C4017( V222 V298 ) \nC4048( V226 V249 ) C4055( V227 V272 ) C4056( V227 V285 ) C4057( V227 V295 ) C4058( V227 V298 ) C4086( V232 V249 ) \nC4087( V232 V273 ) C4090( V232 V301 ) C4119( V236 V268 ) C4121( V236 V288 ) C4122( V236 V299 ) C4123( V236 V303 ) \nC4206( V249 V273 ) C4207( V249 V301 ) C4296( V268 V288 ) C4297( V268 V299 ) C4298( V268 V303 ) C4313( V272 V273 ) \nC4314( V272 V285 ) C4315( V272 V295 ) C4316( V272 V298 ) C4317( V273 V301 ) C4358( V285 V295 ) C4359( V285 V298 ) \nC4366( V288 V299 ) C4367( V288 V303 ) C4383( V295 V298 ) C4388( V299 V303 ) "];46-&gt;53[label="34: V20 V38 V40 V44 V53 \nV60 V77 V104 V112 V140 V154 \nV179 V184 V192 V197 V205 V206 \nV217 V222 V226 V227 V232 V236 \nV249 V268 V272 V273 V285 V288 \nV295 V298 V299 V301 V303 \n163: C431 ,C433 ,C439 ,C441 ,C443 ,\nC445 ,C447 ,C448 ,C449 ,C888 ,C889 ,\nC895 ,C899 ,C900 ,C901 ,C905 ,C907 ,\nC911 ,C942 ,C949 ,C952 ,C954 ,C955 ,\nC956 ,C957 ,C958 ,C959 ,C960 ,C1037 ,\nC1041 ,C1045 ,C1048 ,C1051 ,C1052 ,C1054 ,\nC1059 ,C1060 ,C1062 ,C1063 ,C1064 ,C1264 ,\nC1268 ,C1269 ,C1271 ,C1273 ,C1276 ,C1281 ,\nC1282 ,C1433 ,C1439 ,C1444 ,C1446 ,C1448 ,\nC1449 ,C1452 ,C1811 ,C1816 ,C1822 ,C1824 ,\nC1827 ,C1828 ,C1830 ,C2361 ,C2364 ,C2366 ,\nC2368 ,C2374 ,C2376 ,C2378 ,C2379 ,C2517 ,\nC2519 ,C2520 ,C2521 ,C2522 ,C2526 ,C2527 ,\nC2528 ,C2997 ,C2998 ,C3000 ,C3001 ,C3002 ,\nC3003 ,C3004 ,C3005 ,C3007 ,C3009 ,C3011 ,\nC3012 ,C3013 ,C3222 ,C3224 ,C3226 ,C3229 ,\nC3231 ,C3558 ,C3559 ,C3560 ,C3561 ,C3616 ,\nC3617 ,C3620 ,C3623 ,C3624 ,C3625 ,C3704 ,\nC3707 ,C3708 ,C3769 ,C3772 ,C3773 ,C3774 ,\nC3776 ,C3778 ,C3856 ,C3857 ,C3860 ,C3862 ,\nC3863 ,C3864 ,C3866 ,C3871 ,C3873 ,C3972 ,\nC3973 ,C3975 ,C3977 ,C3978 ,C3979 ,C4008 ,\nC4011 ,C4014 ,C4016 ,C4017 ,C4048 ,C4055 ,\nC4056 ,C4057 ,C4058 ,C4086 ,C4087 ,C4090 ,\nC4119 ,C4121 ,C4122 ,C4123 ,C4206 ,C4207 ,\nC4296 ,C4297 ,C4298 ,C4313 ,C4314 ,C4315 ,\nC4316 ,C4317 ,C4358 ,C4359 ,C4366 ,C4367 ,\nC4383 ,C4388 ,"];54[shape=box, label="id:54 level: 7\n29: V20 V25 V55 V83 V87 \nV120 V123 V128 V134 V141 V154 \nV172 V173 V176 V180 V186 V194 \nV200 V211 V230 V231 V235 V245 \nV268 V269 V270 V280 V286 V302 \n161: C430( V20 V25 ) C435( V20 V120 ) C437( V20 V134 ) C441( V20 V154 ) C442( V20 V172 ) \nC444( V20 V186 ) C446( V20 V194 ) C451( V20 V235 ) C452( V20 V270 ) C562( V25 V120 ) C563( V25 V134 ) \nC564( V25 V154 ) C568( V25 V172 ) C569( V25 V186 ) C571( V25 V194 ) C576( V25 V235 ) C577( V25 V245 ) \nC580( V25 V270 ) C1313( V55 V87 ) C1316( V55 V120 ) C1317( V55 V123 ) C1318( V55 V141 ) C1321( V55 V176 ) \nC1322( V55 V180 ) C1328( V55 V230 ) C1331( V55 V269 ) C1333( V55 V280 ) C1336( V55 V302 ) C1937( V83 V87 ) \nC1939( V83 V120 ) C1940( V83 V128 ) C1943( V83 V173 ) C1948( V83 V200 ) C1949( V83 V211 ) C1951( V83 V231 ) \nC1953( V83 V245 ) C1955( V83 V268 ) C1956( V83 V270 ) C1958( V83 V286 ) C2019( V87 V120 ) C2020( V87 V123 ) \nC2021( V87 V128 ) C2022( V87 V141 ) C2024( V87 V173 ) C2025( V87 V176 ) C2026( V87 V180 ) C2028( V87 V200 ) \nC2030( V87 V211 ) C2032( V87 V230 ) C2033( V87 V231 ) C2035( V87 V245 ) C2036( V87 V268 ) C2037( V87 V269 ) \nC2040( V87 V280 ) C2041( V87 V286 ) C2043( V87 V302 ) C2661( V120 V123 ) C2662( V120 V128 ) C2663( V120 V134 ) \nC2664( V120 V141 ) C2665( V120 V154 ) C2666( V120 V172 ) C2667( V120 V173 ) C2668( V120 V176 ) C2669( V120 V180 ) \nC2670( V120 V186 ) C2671( V120 V194 ) C2672( V120 V200 ) C2673( V120 V211 ) C2674( V120 V230 ) C2675( V120 V231 ) \nC2676( V120 V235 ) C2677( V120 V245 ) C2678( V120 V268 ) C2679( V120 V269 ) C2680( V120 V270 ) C2681( V120 V280 ) \nC2682( V120 V286 ) C2683( V120 V302 ) C2718( V123 V141 ) C2719( V123 V176 ) C2721( V123 V180 ) C2726( V123 V230 ) \nC2729( V123 V269 ) C2730( V123 V280 ) C2734( V123 V302 ) C2809( V128 V173 ) C2810( V128 V200 ) C2813( V128 V211 ) \nC2815( V128 V231 ) C2817( V128 V245 ) C2818( V128 V268 ) C2820( V128 V286 ) C2904( V134 V154 ) C2907( V134 V172 ) \nC2908( V134 V186 ) C2909( V134 V194 ) C2913( V134 V235 ) C2917( V134 V270 ) C3015( V141 V176 ) C3016( V141 V180 ) \nC3020( V141 V230 ) C3022( V141 V269 ) C3024( V141 V280 ) C3025( V141 V286 ) C3028( V141 V302 ) C3219( V154 V172 ) \nC3220( V154 V186 ) C3221( V154 V194 ) C3225( V154 V235 ) C3228( V154 V270 ) C3459( V172 V186 ) C3460(</w:t>
      </w:r>
    </w:p>
    <w:p>
      <w:pPr>
        <w:pStyle w:val="PreformattedText"/>
        <w:bidi w:val="0"/>
        <w:spacing w:before="0" w:after="0"/>
        <w:jc w:val="left"/>
        <w:rPr/>
      </w:pPr>
      <w:r>
        <w:rPr/>
        <w:t xml:space="preserve"> </w:t>
      </w:r>
      <w:r>
        <w:rPr/>
        <w:t>V172 V194 ) \nC3464( V172 V235 ) C3467( V172 V270 ) C3469( V173 V200 ) C3471( V173 V211 ) C3473( V173 V231 ) C3475( V173 V245 ) \nC3480( V173 V268 ) C3483( V173 V286 ) C3515( V176 V180 ) C3517( V176 V230 ) C3519( V176 V269 ) C3522( V176 V280 ) \nC3524( V176 V302 ) C3570( V180 V230 ) C3571( V180 V231 ) C3572( V180 V269 ) C3573( V180 V280 ) C3576( V180 V302 ) \nC3636( V186 V194 ) C3640( V186 V235 ) C3644( V186 V270 ) C3732( V194 V235 ) C3735( V194 V270 ) C3738( V194 V302 ) \nC3802( V200 V211 ) C3803( V200 V231 ) C3807( V200 V245 ) C3811( V200 V268 ) C3812( V200 V286 ) C3915( V211 V230 ) \nC3916( V211 V231 ) C3919( V211 V245 ) C3924( V211 V268 ) C3925( V211 V286 ) C4075( V230 V269 ) C4076( V230 V280 ) \nC4079( V230 V302 ) C4081( V231 V245 ) C4083( V231 V268 ) C4084( V231 V286 ) C4109( V235 V270 ) C4114( V235 V302 ) \nC4177( V245 V268 ) C4179( V245 V286 ) C4295( V268 V286 ) C4299( V269 V280 ) C4302( V269 V302 ) C4346( V280 V302 ) "];47-&gt;54[label="28: V20 V25 V55 V83 V87 \nV123 V128 V134 V141 V154 V172 \nV173 V176 V180 V186 V194 V200 \nV211 V230 V231 V235 V245 V268 \nV269 V270 V280 V286 V302 \n133: C430 ,C437 ,C441 ,C442 ,C444 ,\nC446 ,C451 ,C452 ,C563 ,C564 ,C568 ,\nC569 ,C571 ,C576 ,C577 ,C580 ,C1313 ,\nC1317 ,C1318 ,C1321 ,C1322 ,C1328 ,C1331 ,\nC1333 ,C1336 ,C1937 ,C1940 ,C1943 ,C1948 ,\nC1949 ,C1951 ,C1953 ,C1955 ,C1956 ,C1958 ,\nC2020 ,C2021 ,C2022 ,C2024 ,C2025 ,C2026 ,\nC2028 ,C2030 ,C2032 ,C2033 ,C2035 ,C2036 ,\nC2037 ,C2040 ,C2041 ,C2043 ,C2718 ,C2719 ,\nC2721 ,C2726 ,C2729 ,C2730 ,C2734 ,C2809 ,\nC2810 ,C2813 ,C2815 ,C2817 ,C2818 ,C2820 ,\nC2904 ,C2907 ,C2908 ,C2909 ,C2913 ,C2917 ,\nC3015 ,C3016 ,C3020 ,C3022 ,C3024 ,C3025 ,\nC3028 ,C3219 ,C3220 ,C3221 ,C3225 ,C3228 ,\nC3459 ,C3460 ,C3464 ,C3467 ,C3469 ,C3471 ,\nC3473 ,C3475 ,C3480 ,C3483 ,C3515 ,C3517 ,\nC3519 ,C3522 ,C3524 ,C3570 ,C3571 ,C3572 ,\nC3573 ,C3576 ,C3636 ,C3640 ,C3644 ,C3732 ,\nC3735 ,C3738 ,C3802 ,C3803 ,C3807 ,C3811 ,\nC3812 ,C3915 ,C3916 ,C3919 ,C3924 ,C3925 ,\nC4075 ,C4076 ,C4079 ,C4081 ,C4083 ,C4084 ,\nC4109 ,C4114 ,C4177 ,C4179 ,C4295 ,C4299 ,\nC4302 ,C4346 ,"];55[shape=box, label="id:55 level: 7\n35: V33 V43 V56 V72 V78 \nV87 V108 V113 V117 V128 V132 \nV134 V135 V136 V146 V153 V155 \nV158 V170 V187 V201 V204 V209 \nV211 V230 V233 V239 V240 V246 \nV271 V272 V273 V274 V294 V301 \n185: C762( V33 V43 ) C767( V33 V108 ) C769( V33 V132 ) C770( V33 V135 ) C771( V33 V146 ) \nC776( V33 V211 ) C778( V33 V230 ) C780( V33 V240 ) C781( V33 V246 ) C785( V33 V294 ) C1012( V43 V72 ) \nC1013( V43 V78 ) C1017( V43 V128 ) C1019( V43 V146 ) C1020( V43 V153 ) C1021( V43 V158 ) C1024( V43 V201 ) \nC1026( V43 V209 ) C1029( V43 V233 ) C1031( V43 V273 ) C1340( V56 V72 ) C1342( V56 V117 ) C1343( V56 V134 ) \nC1344( V56 V136 ) C1346( V56 V146 ) C1348( V56 V170 ) C1349( V56 V187 ) C1354( V56 V239 ) C1357( V56 V271 ) \nC1358( V56 V272 ) C1700( V72 V78 ) C1702( V72 V117 ) C1703( V72 V128 ) C1704( V72 V134 ) C1705( V72 V136 ) \nC1706( V72 V146 ) C1707( V72 V153 ) C1708( V72 V158 ) C1710( V72 V170 ) C1714( V72 V201 ) C1715( V72 V209 ) \nC1717( V72 V239 ) C1719( V72 V272 ) C1720( V72 V273 ) C1834( V78 V128 ) C1836( V78 V146 ) C1837( V78 V153 ) \nC1838( V78 V158 ) C1842( V78 V201 ) C1844( V78 V209 ) C1846( V78 V233 ) C1849( V78 V273 ) C2018( V87 V113 ) \nC2021( V87 V128 ) C2023( V87 V155 ) C2027( V87 V187 ) C2029( V87 V204 ) C2030( V87 V211 ) C2032( V87 V230 ) \nC2034( V87 V233 ) C2038( V87 V271 ) C2039( V87 V274 ) C2042( V87 V301 ) C2437( V108 V132 ) C2438( V108 V135 ) \nC2439( V108 V146 ) C2444( V108 V187 ) C2445( V108 V204 ) C2446( V108 V211 ) C2449( V108 V230 ) C2451( V108 V240 ) \nC2452( V108 V246 ) C2456( V108 V294 ) C2532( V113 V155 ) C2533( V113 V170 ) C2535( V113 V187 ) C2537( V113 V204 ) \nC2540( V113 V233 ) C2544( V113 V271 ) C2545( V113 V274 ) C2547( V113 V301 ) C2606( V117 V134 ) C2607( V117 V136 ) \nC2608( V117 V146 ) C2613( V117 V170 ) C2619( V117 V239 ) C2621( V117 V272 ) C2805( V128 V146 ) C2806( V128 V153 ) \nC2807( V128 V158 ) C2808( V128 V170 ) C2811( V128 V201 ) C2812( V128 V209 ) C2813( V128 V211 ) C2819( V128 V273 ) \nC2867( V132 V135 ) C2868( V132 V136 ) C2870( V132 V146 ) C2876( V132 V211 ) C2879( V132 V230 ) C2880( V132 V240 ) \nC2882( V132 V246 ) C2884( V132 V294 ) C2902( V134 V136 ) C2903( V134 V146 ) C2906( V134 V170 ) C2914( V134 V239 ) \nC2918( V134 V272 ) C2919( V134 V273 ) C2920( V135 V146 ) C2924( V135 V201 ) C2925( V135 V211 ) C2929( V135 V230 ) \nC2930( V135 V240 ) C2931( V135 V246 ) C2936( V135 V294 ) C2937( V136 V146 ) C2939( V136 V170 ) C2944( V136 V239 ) \nC2947( V136 V272 ) C3097( V146 V153 ) C3098( V146 V158 ) C3099( V146 V170 ) C3100( V146 V201 ) C3101( V146 V209 ) \nC3102( V146 V211 ) C3104( V146 V230 ) C3105( V146 V239 ) C3106( V146 V240 ) C3107( V146 V246 ) C3108( V146 V272 ) \nC3109( V146 V273 ) C3110( V146 V294 ) C3205( V153 V158 ) C3209( V153 V201 ) C3210( V153 V209 ) C3212( V153 V233 ) \nC3214( V153 V273 ) C3217( V153 V294 ) C3233( V155 V187 ) C3235( V155 V204 ) C3237( V155 V233 ) C3238( V155 V246 ) \nC3240( V155 V271 ) C3241( V155 V274 ) C3245( V155 V301 ) C3273( V158 V201 ) C3275( V158 V209 ) C3278( V158 V273 ) \nC3438( V170 V239 ) C3441( V170 V272 ) C3442( V170 V274 ) C3649( V187 V204 ) C3654( V187 V233 ) C3656( V187 V271 ) \nC3657( V187 V274 ) C3659( V187 V301 ) C3813( V201 V209 ) C3818( V201 V271 ) C3819( V201 V273 ) C3848( V204 V233 ) \nC3849( V204 V271 ) C3850( V204 V274 ) C3852( V204 V301 ) C3902( V209 V273 ) C3915( V211 V230 ) C3917( V211 V240 ) \nC3920( V211 V246 ) C3926( V211 V294 ) C4072( V230 V240 ) C4073( V230 V246 ) C4078( V230 V294 ) C4092( V233 V271 ) \nC4093( V233 V274 ) C4098( V233 V301 ) C4138( V239 V240 ) C4142( V239 V272 ) C4146( V240 V246 ) C4149( V240 V294 ) \nC4187( V246 V294 ) C4308( V271 V274 ) C4310( V271 V301 ) C4313( V272 V273 ) C4317( V273 V301 ) C4318( V274 V301 ) "];47-&gt;55[label="34: V33 V43 V56 V72 V78 \nV87 V108 V113 V117 V128 V132 \nV134 V135 V136 V153 V155 V158 \nV170 V187 V201 V204 V209 V211 \nV230 V233 V239 V240 V246 V271 \nV272 V273 V274 V294 V301 \n160: C762 ,C767 ,C769 ,C770 ,C776 ,\nC778 ,C780 ,C781 ,C785 ,C1012 ,C1013 ,\nC1017 ,C1020 ,C1021 ,C1024 ,C1026 ,C1029 ,\nC1031 ,C1340 ,C1342 ,C1343 ,C1344 ,C1348 ,\nC1349 ,C1354 ,C1357 ,C1358 ,C1700 ,C1702 ,\nC1703 ,C1704 ,C1705 ,C1707 ,C1708 ,C1710 ,\nC1714 ,C1715 ,C1717 ,C1719 ,C1720 ,C1834 ,\nC1837 ,C1838 ,C1842 ,C1844 ,C1846 ,C1849 ,\nC2018 ,C2021 ,C2023 ,C2027 ,C2029 ,C2030 ,\nC2032 ,C2034 ,C2038 ,C2039 ,C2042 ,C2437 ,\nC2438 ,C2444 ,C2445 ,C2446 ,C2449 ,C2451 ,\nC2452 ,C2456 ,C2532 ,C2533 ,C2535 ,C2537 ,\nC2540 ,C2544 ,C2545 ,C2547 ,C2606 ,C2607 ,\nC2613 ,C2619 ,C2621 ,C2806 ,C2807 ,C2808 ,\nC2811 ,C2812 ,C2813 ,C2819 ,C2867 ,C2868 ,\nC2876 ,C2879 ,C2880 ,C2882 ,C2884 ,C2902 ,\nC2906 ,C2914 ,C2918 ,C2919 ,C2924 ,C2925 ,\nC2929 ,C2930 ,C2931 ,C2936 ,C2939 ,C2944 ,\nC2947 ,C3205 ,C3209 ,C3210 ,C3212 ,C3214 ,\nC3217 ,C3233 ,C3235 ,C3237 ,C3238 ,C3240 ,\nC3241 ,C3245 ,C3273 ,C3275 ,C3278 ,C3438 ,\nC3441 ,C3442 ,C3649 ,C3654 ,C3656 ,C3657 ,\nC3659 ,C3813 ,C3818 ,C3819 ,C3848 ,C3849 ,\nC3850 ,C3852 ,C3902 ,C3915 ,C3917 ,C3920 ,\nC3926 ,C4072 ,C4073 ,C4078 ,C4092 ,C4093 ,\nC4098 ,C4138 ,C4142 ,C4146 ,C4149 ,C4187 ,\nC4308 ,C4310 ,C4313 ,C4317 ,C4318 ,"];56[shape=box, label="id:56 level: 7\n26: V0 V1 V5 V6 V7 \nV8 V9 V10 V12 V13 V14 \nV36 V56 V61 V62 V85 V156 \nV167 V227 V243 V252 V253 V255 \nV259 V267 V275 \n165: C1( V0 V6 ) C2( V0 V7 ) C3( V0 V8 ) C4( V0 V9 ) C5( V0 V10 ) \nC7( V0 V12 ) C8( V0 V14 ) C10( V0 V36 ) C13( V0 V61 ) C18( V0 V156 ) C20( V0 V243 ) \nC21( V0 V253 ) C22( V0 V255 ) C29( V1 V5 ) C30( V1 V6 ) C31( V1 V7 ) C32( V1 V8 ) \nC33( V1 V10 ) C34( V1 V12 ) C35( V1 V13 ) C36( V1 V14 ) C40( V1 V62 ) C41( V1 V85 ) \nC45( V1 V156 ) C51( V1 V267 ) C52( V1 V275 ) C122( V5 V6 ) C123( V5 V7 ) C124( V5 V8 ) \nC125( V5 V9 ) C126( V5 V10 ) C128( V5 V12 ) C129( V5 V13 ) C130( V5 V14 ) C134( V5 V56 ) \nC135( V5 V62 ) C137( V5 V167 ) C138( V5 V227 ) C140( V5 V252 ) C141( V5 V259 ) C143( V6 V7 ) \nC144( V6 V8 ) C145( V6 V9 ) C146( V6 V10 ) C147( V6 V12 ) C148( V6 V14 ) C149( V6 V36 ) \nC151( V6 V61 ) C154( V6 V156 ) C156( V6 V243 ) C158( V6 V253 ) C159( V6 V255 ) C164( V7 V8 ) \nC165( V7 V10 ) C167( V7 V12 ) C168( V7 V13 ) C169( V7 V14 ) C172( V7 V56 ) C177( V7 V167 ) \nC178( V7 V227 ) C180( V7 V252 ) C181( V7 V259 ) C182( V8 V9 ) C183( V8 V10 ) C184( V8 V12 ) \nC185( V8 V13 ) C186( V8 V14 ) C187( V8 V36 ) C188( V8 V56 ) C189( V8 V61 ) C191( V8 V156 ) \nC192( V8 V167 ) C193( V8 V227 ) C194( V8 V243 ) C196( V8 V252 ) C197( V8 V253 ) C198( V8 V255 ) \nC199( V8 V259 ) C200( V9 V10 ) C202( V9 V12 ) C206( V9 V36 ) C208( V9 V61 ) C209( V9 V62 ) \nC211( V9 V156 ) C213( V9 V243 ) C214( V9 V253 ) C215( V9 V255 ) C220( V10 V12 ) C221( V10 V13 ) \nC222( V10 V14 ) C224( V10 V62 ) C225( V10 V85 ) C228( V10 V156 ) C232( V10 V267 ) C233( V10 V275 ) \nC254( V12 V13 ) C255( V12 V14 ) C256( V12 V36 ) C257( V12 V56 ) C258( V12 V61 ) C259( V12 V62 ) \nC260( V12 V85 ) C261( V12 V156 ) C262( V12 V167 ) C263( V12 V227 ) C264( V12 V243 ) C265( V12 V252 ) \nC266( V12 V253 ) C267( V12 V255 ) C268( V12 V259 ) C269( V12 V267 ) C270( V12 V275 ) C271( V13 V14 ) \nC275( V13 V56 ) C276( V13 V62 ) C277( V13 V85 ) C280( V13 V156 ) C282( V13 V167 ) C286( V13 V227 ) \nC287( V13 V252 ) C288( V13 V259 ) C289( V13 V267 ) C290( V13 V275 ) C293( V14 V62 ) C294( V14 V85 ) \nC299( V14 V156 ) C301( V14 V267 ) C302( V14 V275 ) C840( V36 V61 ) C843( V36 V156 ) C854( V36 V243 ) \nC856( V36 V253 ) C857( V36 V255 ) C1347( V56 V167 ) C1352( V56 V227 ) C1355( V56 V252 ) C1356( V56 V259 ) \nC1458( V61 V156 ) C1465( V61 V243 ) C1469( V61 V253 ) C1470( V61 V255 ) C1479( V62 V85 ) C1483( V62 V156 ) \nC1488( V62 V267 ) C1489( V62 V275 ) C1986( V85 V156 ) C1996( V85 V267 ) C1998( V85 V275 ) C3251( V156 V243 ) \nC3252( V156 V253 ) C3253( V156 V255 ) C3254( V156 V267 ) C3255( V156 V275 ) C3401( V167 V227 ) C3403( V167 V252 ) \nC3404( V167 V255 ) C3406( V167 V259 ) C4053( V227 V252 ) C4054( V227</w:t>
      </w:r>
    </w:p>
    <w:p>
      <w:pPr>
        <w:pStyle w:val="PreformattedText"/>
        <w:bidi w:val="0"/>
        <w:spacing w:before="0" w:after="0"/>
        <w:jc w:val="left"/>
        <w:rPr/>
      </w:pPr>
      <w:r>
        <w:rPr/>
        <w:t xml:space="preserve"> </w:t>
      </w:r>
      <w:r>
        <w:rPr/>
        <w:t>V259 ) C4162( V243 V253 ) C4163( V243 V255 ) \nC4165( V243 V259 ) C4218( V252 V259 ) C4223( V253 V255 ) C4293( V267 V275 ) "];48-&gt;56[label="25: V0 V1 V5 V6 V7 \nV8 V9 V10 V13 V14 V36 \nV56 V61 V62 V85 V156 V167 \nV227 V243 V252 V253 V255 V259 \nV267 V275 \n140: C1 ,C2 ,C3 ,C4 ,C5 ,\nC8 ,C10 ,C13 ,C18 ,C20 ,C21 ,\nC22 ,C29 ,C30 ,C31 ,C32 ,C33 ,\nC35 ,C36 ,C40 ,C41 ,C45 ,C51 ,\nC52 ,C122 ,C123 ,C124 ,C125 ,C126 ,\nC129 ,C130 ,C134 ,C135 ,C137 ,C138 ,\nC140 ,C141 ,C143 ,C144 ,C145 ,C146 ,\nC148 ,C149 ,C151 ,C154 ,C156 ,C158 ,\nC159 ,C164 ,C165 ,C168 ,C169 ,C172 ,\nC177 ,C178 ,C180 ,C181 ,C182 ,C183 ,\nC185 ,C186 ,C187 ,C188 ,C189 ,C191 ,\nC192 ,C193 ,C194 ,C196 ,C197 ,C198 ,\nC199 ,C200 ,C206 ,C208 ,C209 ,C211 ,\nC213 ,C214 ,C215 ,C221 ,C222 ,C224 ,\nC225 ,C228 ,C232 ,C233 ,C271 ,C275 ,\nC276 ,C277 ,C280 ,C282 ,C286 ,C287 ,\nC288 ,C289 ,C290 ,C293 ,C294 ,C299 ,\nC301 ,C302 ,C840 ,C843 ,C854 ,C856 ,\nC857 ,C1347 ,C1352 ,C1355 ,C1356 ,C1458 ,\nC1465 ,C1469 ,C1470 ,C1479 ,C1483 ,C1488 ,\nC1489 ,C1986 ,C1996 ,C1998 ,C3251 ,C3252 ,\nC3253 ,C3254 ,C3255 ,C3401 ,C3403 ,C3404 ,\nC3406 ,C4053 ,C4054 ,C4162 ,C4163 ,C4165 ,\nC4218 ,C4223 ,C4293 ,"];57[shape=box, label="id:57 level: 7\n35: V0 V1 V3 V5 V6 \nV7 V8 V9 V10 V11 V14 \nV24 V31 V34 V46 V47 V62 \nV86 V103 V110 V115 V123 V137 \nV151 V155 V178 V181 V192 V196 \nV246 V261 V289 V294 V296 V310 \n175: C0( V0 V3 ) C1( V0 V6 ) C2( V0 V7 ) C3( V0 V8 ) C4( V0 V9 ) \nC5( V0 V10 ) C6( V0 V11 ) C8( V0 V14 ) C9( V0 V34 ) C11( V0 V46 ) C14( V0 V86 ) \nC15( V0 V103 ) C16( V0 V137 ) C26( V0 V296 ) C29( V1 V5 ) C30( V1 V6 ) C31( V1 V7 ) \nC32( V1 V8 ) C33( V1 V10 ) C36( V1 V14 ) C40( V1 V62 ) C44( V1 V155 ) C50( V1 V246 ) \nC78( V3 V5 ) C79( V3 V7 ) C80( V3 V9 ) C81( V3 V11 ) C82( V3 V14 ) C84( V3 V24 ) \nC85( V3 V31 ) C86( V3 V34 ) C87( V3 V46 ) C88( V3 V47 ) C89( V3 V62 ) C90( V3 V86 ) \nC91( V3 V103 ) C92( V3 V110 ) C93( V3 V115 ) C94( V3 V137 ) C95( V3 V151 ) C96( V3 V181 ) \nC97( V3 V192 ) C98( V3 V296 ) C122( V5 V6 ) C123( V5 V7 ) C124( V5 V8 ) C125( V5 V9 ) \nC126( V5 V10 ) C127( V5 V11 ) C130( V5 V14 ) C132( V5 V24 ) C133( V5 V31 ) C135( V5 V62 ) \nC136( V5 V155 ) C139( V5 V246 ) C142( V5 V296 ) C143( V6 V7 ) C144( V6 V8 ) C145( V6 V9 ) \nC146( V6 V10 ) C148( V6 V14 ) C153( V6 V155 ) C157( V6 V246 ) C163( V6 V296 ) C164( V7 V8 ) \nC165( V7 V10 ) C166( V7 V11 ) C169( V7 V14 ) C170( V7 V34 ) C171( V7 V46 ) C173( V7 V86 ) \nC174( V7 V103 ) C175( V7 V137 ) C176( V7 V155 ) C179( V7 V246 ) C182( V8 V9 ) C183( V8 V10 ) \nC186( V8 V14 ) C190( V8 V155 ) C195( V8 V246 ) C200( V9 V10 ) C201( V9 V11 ) C204( V9 V24 ) \nC205( V9 V31 ) C209( V9 V62 ) C219( V9 V296 ) C222( V10 V14 ) C224( V10 V62 ) C227( V10 V155 ) \nC230( V10 V246 ) C236( V10 V296 ) C237( V11 V14 ) C239( V11 V24 ) C240( V11 V31 ) C241( V11 V34 ) \nC242( V11 V46 ) C243( V11 V47 ) C244( V11 V62 ) C245( V11 V86 ) C246( V11 V103 ) C247( V11 V110 ) \nC248( V11 V115 ) C249( V11 V137 ) C250( V11 V151 ) C251( V11 V181 ) C252( V11 V192 ) C253( V11 V296 ) \nC291( V14 V34 ) C292( V14 V46 ) C293( V14 V62 ) C295( V14 V86 ) C296( V14 V103 ) C297( V14 V137 ) \nC298( V14 V155 ) C300( V14 V246 ) C538( V24 V31 ) C540( V24 V62 ) C553( V24 V261 ) C555( V24 V296 ) \nC717( V31 V62 ) C731( V31 V296 ) C733( V31 V310 ) C789( V34 V46 ) C794( V34 V86 ) C797( V34 V103 ) \nC798( V34 V137 ) C1094( V46 V86 ) C1095( V46 V103 ) C1101( V46 V137 ) C1103( V46 V181 ) C1117( V47 V110 ) \nC1118( V47 V115 ) C1120( V47 V151 ) C1122( V47 V181 ) C1123( V47 V192 ) C1129( V47 V261 ) C1490( V62 V296 ) \nC2001( V86 V103 ) C2003( V86 V137 ) C2349( V103 V137 ) C2479( V110 V115 ) C2480( V110 V137 ) C2482( V110 V151 ) \nC2484( V110 V181 ) C2485( V110 V192 ) C2576( V115 V151 ) C2577( V115 V181 ) C2579( V115 V192 ) C2720( V123 V178 ) \nC2724( V123 V196 ) C2728( V123 V261 ) C2731( V123 V289 ) C2732( V123 V294 ) C2735( V123 V310 ) C2962( V137 V294 ) \nC3175( V151 V181 ) C3177( V151 V192 ) C3238( V155 V246 ) C3543( V178 V196 ) C3549( V178 V261 ) C3551( V178 V289 ) \nC3553( V178 V294 ) C3556( V178 V310 ) C3578( V181 V192 ) C3759( V196 V261 ) C3764( V196 V289 ) C3765( V196 V294 ) \nC3767( V196 V310 ) C4187( V246 V294 ) C4263( V261 V289 ) C4264( V261 V294 ) C4266( V261 V310 ) C4369( V289 V294 ) \nC4370( V289 V310 ) C4382( V294 V310 ) "];48-&gt;57[label="33: V0 V1 V5 V6 V7 \nV8 V9 V10 V14 V24 V31 \nV34 V46 V47 V62 V86 V103 \nV110 V115 V123 V137 V151 V155 \nV178 V181 V192 V196 V246 V261 \nV289 V294 V296 V310 \n134: C1 ,C2 ,C3 ,C4 ,C5 ,\nC8 ,C9 ,C11 ,C14 ,C15 ,C16 ,\nC26 ,C29 ,C30 ,C31 ,C32 ,C33 ,\nC36 ,C40 ,C44 ,C50 ,C122 ,C123 ,\nC124 ,C125 ,C126 ,C130 ,C132 ,C133 ,\nC135 ,C136 ,C139 ,C142 ,C143 ,C144 ,\nC145 ,C146 ,C148 ,C153 ,C157 ,C163 ,\nC164 ,C165 ,C169 ,C170 ,C171 ,C173 ,\nC174 ,C175 ,C176 ,C179 ,C182 ,C183 ,\nC186 ,C190 ,C195 ,C200 ,C204 ,C205 ,\nC209 ,C219 ,C222 ,C224 ,C227 ,C230 ,\nC236 ,C291 ,C292 ,C293 ,C295 ,C296 ,\nC297 ,C298 ,C300 ,C538 ,C540 ,C553 ,\nC555 ,C717 ,C731 ,C733 ,C789 ,C794 ,\nC797 ,C798 ,C1094 ,C1095 ,C1101 ,C1103 ,\nC1117 ,C1118 ,C1120 ,C1122 ,C1123 ,C1129 ,\nC1490 ,C2001 ,C2003 ,C2349 ,C2479 ,C2480 ,\nC2482 ,C2484 ,C2485 ,C2576 ,C2577 ,C2579 ,\nC2720 ,C2724 ,C2728 ,C2731 ,C2732 ,C2735 ,\nC2962 ,C3175 ,C3177 ,C3238 ,C3543 ,C3549 ,\nC3551 ,C3553 ,C3556 ,C3578 ,C3759 ,C3764 ,\nC3765 ,C3767 ,C4187 ,C4263 ,C4264 ,C4266 ,\nC4369 ,C4370 ,C4382 ,"];58[shape=box, label="id:58 level: 8\n28: V26 V32 V46 V54 V56 \nV58 V71 V74 V77 V79 V83 \nV85 V106 V116 V126 V144 V149 \nV182 V187 V189 V199 V210 V216 \nV234 V248 V268 V271 V289 \n161: C586( V26 V54 ) C587( V26 V58 ) C588( V26 V74 ) C589( V26 V79 ) C591( V26 V83 ) \nC595( V26 V106 ) C601( V26 V189 ) C602( V26 V199 ) C604( V26 V216 ) C605( V26 V234 ) C735( V32 V46 ) \nC736( V32 V56 ) C737( V32 V71 ) C738( V32 V77 ) C739( V32 V85 ) C741( V32 V116 ) C742( V32 V126 ) \nC743( V32 V144 ) C744( V32 V149 ) C746( V32 V182 ) C747( V32 V187 ) C748( V32 V210 ) C750( V32 V216 ) \nC751( V32 V234 ) C752( V32 V248 ) C755( V32 V268 ) C757( V32 V271 ) C759( V32 V289 ) C1093( V46 V85 ) \nC1096( V46 V116 ) C1100( V46 V126 ) C1102( V46 V149 ) C1104( V46 V182 ) C1106( V46 V210 ) C1107( V46 V216 ) \nC1108( V46 V248 ) C1109( V46 V268 ) C1284( V54 V58 ) C1287( V54 V74 ) C1288( V54 V79 ) C1289( V54 V83 ) \nC1291( V54 V106 ) C1292( V54 V126 ) C1297( V54 V189 ) C1298( V54 V199 ) C1300( V54 V216 ) C1301( V54 V234 ) \nC1339( V56 V71 ) C1341( V56 V77 ) C1345( V56 V144 ) C1349( V56 V187 ) C1350( V56 V216 ) C1353( V56 V234 ) \nC1357( V56 V271 ) C1359( V56 V289 ) C1385( V58 V74 ) C1386( V58 V79 ) C1387( V58 V83 ) C1391( V58 V106 ) \nC1397( V58 V189 ) C1398( V58 V199 ) C1399( V58 V216 ) C1402( V58 V234 ) C1678( V71 V77 ) C1684( V71 V144 ) \nC1688( V71 V187 ) C1689( V71 V216 ) C1691( V71 V234 ) C1693( V71 V271 ) C1696( V71 V289 ) C1744( V74 V79 ) \nC1745( V74 V83 ) C1749( V74 V106 ) C1753( V74 V189 ) C1754( V74 V199 ) C1757( V74 V216 ) C1760( V74 V234 ) \nC1810( V77 V144 ) C1814( V77 V187 ) C1819( V77 V210 ) C1820( V77 V216 ) C1823( V77 V234 ) C1826( V77 V271 ) \nC1829( V77 V289 ) C1855( V79 V83 ) C1857( V79 V106 ) C1861( V79 V189 ) C1863( V79 V199 ) C1865( V79 V210 ) \nC1866( V79 V216 ) C1868( V79 V234 ) C1870( V79 V248 ) C1938( V83 V106 ) C1942( V83 V149 ) C1945( V83 V189 ) \nC1947( V83 V199 ) C1950( V83 V216 ) C1952( V83 V234 ) C1955( V83 V268 ) C1982( V85 V116 ) C1983( V85 V126 ) \nC1984( V85 V149 ) C1988( V85 V182 ) C1989( V85 V187 ) C1991( V85 V210 ) C1992( V85 V216 ) C1995( V85 V248 ) \nC1997( V85 V268 ) C2405( V106 V126 ) C2411( V106 V189 ) C2412( V106 V199 ) C2414( V106 V216 ) C2417( V106 V234 ) \nC2586( V116 V126 ) C2589( V116 V149 ) C2593( V116 V182 ) C2598( V116 V210 ) C2599( V116 V216 ) C2601( V116 V248 ) \nC2603( V116 V268 ) C2768( V126 V149 ) C2770( V126 V182 ) C2774( V126 V210 ) C2775( V126 V216 ) C2777( V126 V248 ) \nC2778( V126 V268 ) C3066( V144 V187 ) C3069( V144 V216 ) C3072( V144 V234 ) C3073( V144 V271 ) C3075( V144 V289 ) \nC3138( V149 V182 ) C3143( V149 V210 ) C3144( V149 V216 ) C3147( V149 V248 ) C3150( V149 V268 ) C3587( V182 V210 ) \nC3589( V182 V216 ) C3590( V182 V248 ) C3592( V182 V268 ) C3650( V187 V216 ) C3655( V187 V234 ) C3656( V187 V271 ) \nC3658( V187 V289 ) C3674( V189 V199 ) C3675( V189 V216 ) C3679( V189 V234 ) C3796( V199 V216 ) C3797( V199 V234 ) \nC3906( V210 V216 ) C3909( V210 V248 ) C3911( V210 V268 ) C3966( V216 V234 ) C3967( V216 V248 ) C3968( V216 V268 ) \nC3969( V216 V271 ) C3970( V216 V289 ) C4102( V234 V271 ) C4103( V234 V289 ) C4195( V248 V268 ) C4309( V271 V289 ) "];52-&gt;58[label="27: V26 V32 V46 V54 V56 \nV58 V71 V74 V77 V79 V83 \nV85 V106 V116 V126 V144 V149 \nV182 V187 V189 V199 V210 V234 \nV248 V268 V271 V289 \n134: C586 ,C587 ,C588 ,C589 ,C591 ,\nC595 ,C601 ,C602 ,C605 ,C735 ,C736 ,\nC737 ,C738 ,C739 ,C741 ,C742 ,C743 ,\nC744 ,C746 ,C747 ,C748 ,C751 ,C752 ,\nC755 ,C757 ,C759 ,C1093 ,C1096 ,C1100 ,\nC1102 ,C1104 ,C1106 ,C1108 ,C1109 ,C1284 ,\nC1287 ,C1288 ,C1289 ,C1291 ,C1292 ,C1297 ,\nC1298 ,C1301 ,C1339 ,C1341 ,C1345 ,C1349 ,\nC1353 ,C1357 ,C1359 ,C1385 ,C1386 ,C1387 ,\nC1391 ,C1397 ,C1398 ,C1402 ,C1678 ,C1684 ,\nC1688 ,C1691 ,C1693 ,C1696 ,C1744 ,C1745 ,\nC1749 ,C1753 ,C1754 ,C1760 ,C1810 ,C1814 ,\nC1819 ,C1823 ,C1826 ,C1829 ,C1855 ,C1857 ,\nC1861 ,C1863 ,C1865 ,C1868 ,C1870 ,C1938 ,\nC1942 ,C1945 ,C1947 ,C1952 ,C1955 ,C1982 ,\nC1983 ,C1984 ,C1988 ,C1989 ,C1991 ,C1995 ,\nC1997 ,C2405 ,C2411 ,C2412 ,C2417 ,C2586 ,\nC2589 ,C2593 ,C2598 ,C2601 ,C2603 ,C2768 ,\nC2770 ,C2774 ,C2777 ,C2778 ,C3066 ,C3072 ,\nC3073 ,C3075 ,C3138 ,C3143 ,C3147 ,C3150 ,\nC3587 ,C3590 ,C3592 ,C3655 ,C3656 ,C3658 ,\nC3674 ,C3679 ,C3797 ,C3909 ,C3911 ,C4102 ,\nC4103 ,C4195 ,C4309 ,"];59[shape=box, label="id:59 level: 8\n27: V20 V21 V38 V40 V53 \nV60 V77 V89 V112 V140 V154 \nV179 V184 V192 V197 V206 V217 \nV226 V232 V236 V249 V268 V273 \nV288 V299 V301 V303 \n149: C429( V20 V21 ) C431( V20 V53 ) C432( V20 V89 ) C439( V20 V140 ) C441( V20 V154 ) \nC443( V20 V179 ) C445( V20 V192 ) C447( V20 V197 ) C448( V20 V206 ) C449( V20 V226 ) C456(</w:t>
      </w:r>
    </w:p>
    <w:p>
      <w:pPr>
        <w:pStyle w:val="PreformattedText"/>
        <w:bidi w:val="0"/>
        <w:spacing w:before="0" w:after="0"/>
        <w:jc w:val="left"/>
        <w:rPr/>
      </w:pPr>
      <w:r>
        <w:rPr/>
        <w:t xml:space="preserve"> </w:t>
      </w:r>
      <w:r>
        <w:rPr/>
        <w:t>V21 V38 ) \nC457( V21 V40 ) C458( V21 V53 ) C459( V21 V60 ) C460( V21 V77 ) C461( V21 V89 ) C462( V21 V112 ) \nC463( V21 V140 ) C464( V21 V154 ) C465( V21 V179 ) C466( V21 V184 ) C467( V21 V192 ) C468( V21 V197 ) \nC469( V21 V206 ) C470( V21 V217 ) C471( V21 V226 ) C472( V21 V232 ) C473( V21 V236 ) C474( V21 V249 ) \nC475( V21 V268 ) C476( V21 V273 ) C477( V21 V288 ) C478( V21 V299 ) C479( V21 V301 ) C480( V21 V303 ) \nC888( V38 V60 ) C889( V38 V77 ) C895( V38 V154 ) C899( V38 V197 ) C901( V38 V232 ) C905( V38 V249 ) \nC907( V38 V273 ) C911( V38 V301 ) C940( V40 V89 ) C942( V40 V112 ) C949( V40 V184 ) C952( V40 V217 ) \nC954( V40 V236 ) C955( V40 V268 ) C956( V40 V288 ) C958( V40 V299 ) C959( V40 V301 ) C960( V40 V303 ) \nC1260( V53 V89 ) C1264( V53 V140 ) C1268( V53 V179 ) C1269( V53 V192 ) C1271( V53 V197 ) C1273( V53 V206 ) \nC1276( V53 V226 ) C1282( V53 V273 ) C1433( V60 V77 ) C1439( V60 V154 ) C1444( V60 V197 ) C1446( V60 V232 ) \nC1448( V60 V249 ) C1449( V60 V273 ) C1452( V60 V301 ) C1811( V77 V154 ) C1816( V77 V197 ) C1822( V77 V232 ) \nC1824( V77 V249 ) C1827( V77 V273 ) C1830( V77 V301 ) C2067( V89 V112 ) C2068( V89 V140 ) C2069( V89 V179 ) \nC2070( V89 V184 ) C2071( V89 V192 ) C2072( V89 V197 ) C2074( V89 V206 ) C2075( V89 V217 ) C2077( V89 V226 ) \nC2079( V89 V236 ) C2080( V89 V268 ) C2083( V89 V288 ) C2086( V89 V299 ) C2087( V89 V303 ) C2517( V112 V184 ) \nC2519( V112 V217 ) C2521( V112 V236 ) C2522( V112 V268 ) C2526( V112 V288 ) C2527( V112 V299 ) C2528( V112 V303 ) \nC2997( V140 V179 ) C2998( V140 V192 ) C3000( V140 V197 ) C3002( V140 V206 ) C3004( V140 V226 ) C3013( V140 V299 ) \nC3222( V154 V197 ) C3224( V154 V232 ) C3226( V154 V249 ) C3229( V154 V273 ) C3231( V154 V301 ) C3558( V179 V192 ) \nC3559( V179 V197 ) C3560( V179 V206 ) C3561( V179 V226 ) C3616( V184 V217 ) C3617( V184 V236 ) C3620( V184 V268 ) \nC3623( V184 V288 ) C3624( V184 V299 ) C3625( V184 V303 ) C3704( V192 V197 ) C3707( V192 V206 ) C3708( V192 V226 ) \nC3769( V197 V206 ) C3772( V197 V226 ) C3773( V197 V232 ) C3774( V197 V249 ) C3776( V197 V273 ) C3778( V197 V301 ) \nC3866( V206 V226 ) C3972( V217 V236 ) C3973( V217 V268 ) C3975( V217 V288 ) C3977( V217 V299 ) C3978( V217 V301 ) \nC3979( V217 V303 ) C4048( V226 V249 ) C4086( V232 V249 ) C4087( V232 V273 ) C4090( V232 V301 ) C4119( V236 V268 ) \nC4121( V236 V288 ) C4122( V236 V299 ) C4123( V236 V303 ) C4206( V249 V273 ) C4207( V249 V301 ) C4296( V268 V288 ) \nC4297( V268 V299 ) C4298( V268 V303 ) C4317( V273 V301 ) C4366( V288 V299 ) C4367( V288 V303 ) C4388( V299 V303 ) "];53-&gt;59[label="26: V20 V38 V40 V53 V60 \nV77 V89 V112 V140 V154 V179 \nV184 V192 V197 V206 V217 V226 \nV232 V236 V249 V268 V273 V288 \nV299 V301 V303 \n123: C431 ,C432 ,C439 ,C441 ,C443 ,\nC445 ,C447 ,C448 ,C449 ,C888 ,C889 ,\nC895 ,C899 ,C901 ,C905 ,C907 ,C911 ,\nC940 ,C942 ,C949 ,C952 ,C954 ,C955 ,\nC956 ,C958 ,C959 ,C960 ,C1260 ,C1264 ,\nC1268 ,C1269 ,C1271 ,C1273 ,C1276 ,C1282 ,\nC1433 ,C1439 ,C1444 ,C1446 ,C1448 ,C1449 ,\nC1452 ,C1811 ,C1816 ,C1822 ,C1824 ,C1827 ,\nC1830 ,C2067 ,C2068 ,C2069 ,C2070 ,C2071 ,\nC2072 ,C2074 ,C2075 ,C2077 ,C2079 ,C2080 ,\nC2083 ,C2086 ,C2087 ,C2517 ,C2519 ,C2521 ,\nC2522 ,C2526 ,C2527 ,C2528 ,C2997 ,C2998 ,\nC3000 ,C3002 ,C3004 ,C3013 ,C3222 ,C3224 ,\nC3226 ,C3229 ,C3231 ,C3558 ,C3559 ,C3560 ,\nC3561 ,C3616 ,C3617 ,C3620 ,C3623 ,C3624 ,\nC3625 ,C3704 ,C3707 ,C3708 ,C3769 ,C3772 ,\nC3773 ,C3774 ,C3776 ,C3778 ,C3866 ,C3972 ,\nC3973 ,C3975 ,C3977 ,C3978 ,C3979 ,C4048 ,\nC4086 ,C4087 ,C4090 ,C4119 ,C4121 ,C4122 ,\nC4123 ,C4206 ,C4207 ,C4296 ,C4297 ,C4298 ,\nC4317 ,C4366 ,C4367 ,C4388 ,"];60[shape=box, label="id:60 level: 8\n27: V43 V56 V72 V78 V87 \nV113 V117 V128 V134 V136 V146 \nV153 V155 V158 V170 V187 V201 \nV204 V209 V220 V233 V239 V271 \nV272 V273 V274 V301 \n155: C1012( V43 V72 ) C1013( V43 V78 ) C1017( V43 V128 ) C1019( V43 V146 ) C1020( V43 V153 ) \nC1021( V43 V158 ) C1024( V43 V201 ) C1026( V43 V209 ) C1028( V43 V220 ) C1029( V43 V233 ) C1031( V43 V273 ) \nC1340( V56 V72 ) C1342( V56 V117 ) C1343( V56 V134 ) C1344( V56 V136 ) C1346( V56 V146 ) C1348( V56 V170 ) \nC1349( V56 V187 ) C1351( V56 V220 ) C1354( V56 V239 ) C1357( V56 V271 ) C1358( V56 V272 ) C1700( V72 V78 ) \nC1702( V72 V117 ) C1703( V72 V128 ) C1704( V72 V134 ) C1705( V72 V136 ) C1706( V72 V146 ) C1707( V72 V153 ) \nC1708( V72 V158 ) C1710( V72 V170 ) C1714( V72 V201 ) C1715( V72 V209 ) C1716( V72 V220 ) C1717( V72 V239 ) \nC1719( V72 V272 ) C1720( V72 V273 ) C1834( V78 V128 ) C1836( V78 V146 ) C1837( V78 V153 ) C1838( V78 V158 ) \nC1842( V78 V201 ) C1844( V78 V209 ) C1845( V78 V220 ) C1846( V78 V233 ) C1849( V78 V273 ) C2018( V87 V113 ) \nC2021( V87 V128 ) C2023( V87 V155 ) C2027( V87 V187 ) C2029( V87 V204 ) C2031( V87 V220 ) C2034( V87 V233 ) \nC2038( V87 V271 ) C2039( V87 V274 ) C2042( V87 V301 ) C2532( V113 V155 ) C2533( V113 V170 ) C2535( V113 V187 ) \nC2537( V113 V204 ) C2539( V113 V220 ) C2540( V113 V233 ) C2544( V113 V271 ) C2545( V113 V274 ) C2547( V113 V301 ) \nC2606( V117 V134 ) C2607( V117 V136 ) C2608( V117 V146 ) C2613( V117 V170 ) C2617( V117 V220 ) C2619( V117 V239 ) \nC2621( V117 V272 ) C2805( V128 V146 ) C2806( V128 V153 ) C2807( V128 V158 ) C2808( V128 V170 ) C2811( V128 V201 ) \nC2812( V128 V209 ) C2814( V128 V220 ) C2819( V128 V273 ) C2902( V134 V136 ) C2903( V134 V146 ) C2906( V134 V170 ) \nC2911( V134 V220 ) C2914( V134 V239 ) C2918( V134 V272 ) C2919( V134 V273 ) C2937( V136 V146 ) C2939( V136 V170 ) \nC2942( V136 V220 ) C2944( V136 V239 ) C2947( V136 V272 ) C3097( V146 V153 ) C3098( V146 V158 ) C3099( V146 V170 ) \nC3100( V146 V201 ) C3101( V146 V209 ) C3103( V146 V220 ) C3105( V146 V239 ) C3108( V146 V272 ) C3109( V146 V273 ) \nC3205( V153 V158 ) C3209( V153 V201 ) C3210( V153 V209 ) C3211( V153 V220 ) C3212( V153 V233 ) C3214( V153 V273 ) \nC3233( V155 V187 ) C3235( V155 V204 ) C3236( V155 V220 ) C3237( V155 V233 ) C3240( V155 V271 ) C3241( V155 V274 ) \nC3245( V155 V301 ) C3273( V158 V201 ) C3275( V158 V209 ) C3276( V158 V220 ) C3278( V158 V273 ) C3436( V170 V220 ) \nC3438( V170 V239 ) C3441( V170 V272 ) C3442( V170 V274 ) C3649( V187 V204 ) C3652( V187 V220 ) C3654( V187 V233 ) \nC3656( V187 V271 ) C3657( V187 V274 ) C3659( V187 V301 ) C3813( V201 V209 ) C3815( V201 V220 ) C3818( V201 V271 ) \nC3819( V201 V273 ) C3846( V204 V220 ) C3848( V204 V233 ) C3849( V204 V271 ) C3850( V204 V274 ) C3852( V204 V301 ) \nC3895( V209 V220 ) C3902( V209 V273 ) C3995( V220 V233 ) C3996( V220 V239 ) C3997( V220 V271 ) C3998( V220 V272 ) \nC3999( V220 V273 ) C4000( V220 V274 ) C4001( V220 V301 ) C4092( V233 V271 ) C4093( V233 V274 ) C4098( V233 V301 ) \nC4142( V239 V272 ) C4308( V271 V274 ) C4310( V271 V301 ) C4313( V272 V273 ) C4317( V273 V301 ) C4318( V274 V301 ) "];55-&gt;60[label="26: V43 V56 V72 V78 V87 \nV113 V117 V128 V134 V136 V146 \nV153 V155 V158 V170 V187 V201 \nV204 V209 V233 V239 V271 V272 \nV273 V274 V301 \n129: C1012 ,C1013 ,C1017 ,C1019 ,C1020 ,\nC1021 ,C1024 ,C1026 ,C1029 ,C1031 ,C1340 ,\nC1342 ,C1343 ,C1344 ,C1346 ,C1348 ,C1349 ,\nC1354 ,C1357 ,C1358 ,C1700 ,C1702 ,C1703 ,\nC1704 ,C1705 ,C1706 ,C1707 ,C1708 ,C1710 ,\nC1714 ,C1715 ,C1717 ,C1719 ,C1720 ,C1834 ,\nC1836 ,C1837 ,C1838 ,C1842 ,C1844 ,C1846 ,\nC1849 ,C2018 ,C2021 ,C2023 ,C2027 ,C2029 ,\nC2034 ,C2038 ,C2039 ,C2042 ,C2532 ,C2533 ,\nC2535 ,C2537 ,C2540 ,C2544 ,C2545 ,C2547 ,\nC2606 ,C2607 ,C2608 ,C2613 ,C2619 ,C2621 ,\nC2805 ,C2806 ,C2807 ,C2808 ,C2811 ,C2812 ,\nC2819 ,C2902 ,C2903 ,C2906 ,C2914 ,C2918 ,\nC2919 ,C2937 ,C2939 ,C2944 ,C2947 ,C3097 ,\nC3098 ,C3099 ,C3100 ,C3101 ,C3105 ,C3108 ,\nC3109 ,C3205 ,C3209 ,C3210 ,C3212 ,C3214 ,\nC3233 ,C3235 ,C3237 ,C3240 ,C3241 ,C3245 ,\nC3273 ,C3275 ,C3278 ,C3438 ,C3441 ,C3442 ,\nC3649 ,C3654 ,C3656 ,C3657 ,C3659 ,C3813 ,\nC3818 ,C3819 ,C3848 ,C3849 ,C3850 ,C3852 ,\nC3902 ,C4092 ,C4093 ,C4098 ,C4142 ,C4308 ,\nC4310 ,C4313 ,C4317 ,C4318 ,"];61[shape=box, label="id:61 level: 8\n31: V1 V2 V3 V4 V5 \nV6 V7 V8 V9 V10 V11 \nV14 V24 V31 V47 V62 V110 \nV115 V123 V151 V155 V178 V181 \nV192 V196 V246 V261 V289 V294 \nV296 V310 \n176: C27( V1 V2 ) C28( V1 V4 ) C29( V1 V5 ) C30( V1 V6 ) C31( V1 V7 ) \nC32( V1 V8 ) C33( V1 V10 ) C36( V1 V14 ) C40( V1 V62 ) C44( V1 V155 ) C50( V1 V246 ) \nC53( V2 V3 ) C54( V2 V4 ) C55( V2 V5 ) C56( V2 V6 ) C57( V2 V7 ) C58( V2 V8 ) \nC59( V2 V9 ) C60( V2 V10 ) C61( V2 V11 ) C62( V2 V14 ) C64( V2 V24 ) C65( V2 V31 ) \nC66( V2 V62 ) C67( V2 V123 ) C68( V2 V155 ) C69( V2 V178 ) C70( V2 V196 ) C71( V2 V246 ) \nC72( V2 V261 ) C73( V2 V289 ) C74( V2 V294 ) C75( V2 V296 ) C76( V2 V310 ) C77( V3 V4 ) \nC78( V3 V5 ) C79( V3 V7 ) C80( V3 V9 ) C81( V3 V11 ) C82( V3 V14 ) C84( V3 V24 ) \nC85( V3 V31 ) C88( V3 V47 ) C89( V3 V62 ) C92( V3 V110 ) C93( V3 V115 ) C95( V3 V151 ) \nC96( V3 V181 ) C97( V3 V192 ) C98( V3 V296 ) C99( V4 V5 ) C100( V4 V6 ) C101( V4 V7 ) \nC102( V4 V8 ) C103( V4 V10 ) C104( V4 V11 ) C105( V4 V14 ) C107( V4 V47 ) C108( V4 V110 ) \nC109( V4 V115 ) C110( V4 V123 ) C111( V4 V151 ) C112( V4 V155 ) C113( V4 V178 ) C114( V4 V181 ) \nC115( V4 V192 ) C116( V4 V196 ) C117( V4 V246 ) C118( V4 V261 ) C119( V4 V289 ) C120( V4 V294 ) \nC121( V4 V310 ) C122( V5 V6 ) C123( V5 V7 ) C124( V5 V8 ) C125( V5 V9 ) C126( V5 V10 ) \nC127( V5 V11 ) C130( V5 V14 ) C132( V5 V24 ) C133( V5 V31 ) C135( V5 V62 ) C136( V5 V155 ) \nC139( V5 V246 ) C142( V5 V296 ) C143( V6 V7 ) C144( V6 V8 ) C145( V6 V9 ) C146( V6 V10 ) \nC148( V6 V14 ) C153( V6 V155 ) C157( V6 V246 ) C163( V6 V296 ) C164( V7 V8 ) C165( V7 V10 ) \nC166( V7 V11 ) C169( V7 V14 ) C176( V7 V155 ) C179( V7 V246 ) C182( V8 V9 ) C183( V8 V10 ) \nC186( V8 V14 ) C190( V8 V155 ) C195( V8 V246 ) C200( V9 V10 ) C201( V9 V11 ) C204( V9 V24 ) \nC205( V9 V31 ) C209( V9 V62 ) C219( V9 V296 ) C222( V10 V14 ) C224( V10 V62 ) C227( V10 V155 ) \nC230( V10 V246 ) C236( V10 V296 ) C237( V11 V14 ) C239( V11 V24 ) C240( V11 V31 ) C243( V11 V47 ) \nC244( V11 V62 ) C247( V11 V110 ) C248( V11 V115 ) C250( V11 V151 ) C251( V11 V181 ) C252( V11 V192</w:t>
      </w:r>
    </w:p>
    <w:p>
      <w:pPr>
        <w:pStyle w:val="PreformattedText"/>
        <w:bidi w:val="0"/>
        <w:spacing w:before="0" w:after="0"/>
        <w:jc w:val="left"/>
        <w:rPr/>
      </w:pPr>
      <w:r>
        <w:rPr/>
        <w:t xml:space="preserve"> </w:t>
      </w:r>
      <w:r>
        <w:rPr/>
        <w:t>) \nC253( V11 V296 ) C293( V14 V62 ) C298( V14 V155 ) C300( V14 V246 ) C538( V24 V31 ) C540( V24 V62 ) \nC553( V24 V261 ) C555( V24 V296 ) C717( V31 V62 ) C731( V31 V296 ) C733( V31 V310 ) C1117( V47 V110 ) \nC1118( V47 V115 ) C1120( V47 V151 ) C1122( V47 V181 ) C1123( V47 V192 ) C1129( V47 V261 ) C1490( V62 V296 ) \nC2479( V110 V115 ) C2482( V110 V151 ) C2484( V110 V181 ) C2485( V110 V192 ) C2576( V115 V151 ) C2577( V115 V181 ) \nC2579( V115 V192 ) C2720( V123 V178 ) C2724( V123 V196 ) C2728( V123 V261 ) C2731( V123 V289 ) C2732( V123 V294 ) \nC2735( V123 V310 ) C3175( V151 V181 ) C3177( V151 V192 ) C3238( V155 V246 ) C3543( V178 V196 ) C3549( V178 V261 ) \nC3551( V178 V289 ) C3553( V178 V294 ) C3556( V178 V310 ) C3578( V181 V192 ) C3759( V196 V261 ) C3764( V196 V289 ) \nC3765( V196 V294 ) C3767( V196 V310 ) C4187( V246 V294 ) C4263( V261 V289 ) C4264( V261 V294 ) C4266( V261 V310 ) \nC4369( V289 V294 ) C4370( V289 V310 ) C4382( V294 V310 ) "];57-&gt;61[label="29: V1 V3 V5 V6 V7 \nV8 V9 V10 V11 V14 V24 \nV31 V47 V62 V110 V115 V123 \nV151 V155 V178 V181 V192 V196 \nV246 V261 V289 V294 V296 V310 \n128: C29 ,C30 ,C31 ,C32 ,C33 ,\nC36 ,C40 ,C44 ,C50 ,C78 ,C79 ,\nC80 ,C81 ,C82 ,C84 ,C85 ,C88 ,\nC89 ,C92 ,C93 ,C95 ,C96 ,C97 ,\nC98 ,C122 ,C123 ,C124 ,C125 ,C126 ,\nC127 ,C130 ,C132 ,C133 ,C135 ,C136 ,\nC139 ,C142 ,C143 ,C144 ,C145 ,C146 ,\nC148 ,C153 ,C157 ,C163 ,C164 ,C165 ,\nC166 ,C169 ,C176 ,C179 ,C182 ,C183 ,\nC186 ,C190 ,C195 ,C200 ,C201 ,C204 ,\nC205 ,C209 ,C219 ,C222 ,C224 ,C227 ,\nC230 ,C236 ,C237 ,C239 ,C240 ,C243 ,\nC244 ,C247 ,C248 ,C250 ,C251 ,C252 ,\nC253 ,C293 ,C298 ,C300 ,C538 ,C540 ,\nC553 ,C555 ,C717 ,C731 ,C733 ,C1117 ,\nC1118 ,C1120 ,C1122 ,C1123 ,C1129 ,C1490 ,\nC2479 ,C2482 ,C2484 ,C2485 ,C2576 ,C2577 ,\nC2579 ,C2720 ,C2724 ,C2728 ,C2731 ,C2732 ,\nC2735 ,C3175 ,C3177 ,C3238 ,C3543 ,C3549 ,\nC3551 ,C3553 ,C3556 ,C3578 ,C3759 ,C3764 ,\nC3765 ,C3767 ,C4187 ,C4263 ,C4264 ,C4266 ,\nC4369 ,C4370 ,C4382 ,"];62[shape=box, label="id:62 level: 9\n24: V2 V3 V4 V5 V9 \nV11 V15 V24 V31 V47 V62 \nV110 V115 V123 V151 V178 V181 \nV192 V196 V261 V289 V294 V296 \nV310 \n134: C53( V2 V3 ) C54( V2 V4 ) C55( V2 V5 ) C59( V2 V9 ) C61( V2 V11 ) \nC63( V2 V15 ) C64( V2 V24 ) C65( V2 V31 ) C66( V2 V62 ) C67( V2 V123 ) C69( V2 V178 ) \nC70( V2 V196 ) C72( V2 V261 ) C73( V2 V289 ) C74( V2 V294 ) C75( V2 V296 ) C76( V2 V310 ) \nC77( V3 V4 ) C78( V3 V5 ) C80( V3 V9 ) C81( V3 V11 ) C83( V3 V15 ) C84( V3 V24 ) \nC85( V3 V31 ) C88( V3 V47 ) C89( V3 V62 ) C92( V3 V110 ) C93( V3 V115 ) C95( V3 V151 ) \nC96( V3 V181 ) C97( V3 V192 ) C98( V3 V296 ) C99( V4 V5 ) C104( V4 V11 ) C106( V4 V15 ) \nC107( V4 V47 ) C108( V4 V110 ) C109( V4 V115 ) C110( V4 V123 ) C111( V4 V151 ) C113( V4 V178 ) \nC114( V4 V181 ) C115( V4 V192 ) C116( V4 V196 ) C118( V4 V261 ) C119( V4 V289 ) C120( V4 V294 ) \nC121( V4 V310 ) C125( V5 V9 ) C127( V5 V11 ) C131( V5 V15 ) C132( V5 V24 ) C133( V5 V31 ) \nC135( V5 V62 ) C142( V5 V296 ) C201( V9 V11 ) C203( V9 V15 ) C204( V9 V24 ) C205( V9 V31 ) \nC209( V9 V62 ) C219( V9 V296 ) C238( V11 V15 ) C239( V11 V24 ) C240( V11 V31 ) C243( V11 V47 ) \nC244( V11 V62 ) C247( V11 V110 ) C248( V11 V115 ) C250( V11 V151 ) C251( V11 V181 ) C252( V11 V192 ) \nC253( V11 V296 ) C303( V15 V24 ) C304( V15 V31 ) C305( V15 V47 ) C306( V15 V62 ) C307( V15 V110 ) \nC308( V15 V115 ) C309( V15 V123 ) C310( V15 V151 ) C311( V15 V178 ) C312( V15 V181 ) C313( V15 V192 ) \nC314( V15 V196 ) C315( V15 V261 ) C316( V15 V289 ) C317( V15 V294 ) C318( V15 V296 ) C319( V15 V310 ) \nC538( V24 V31 ) C540( V24 V62 ) C553( V24 V261 ) C555( V24 V296 ) C717( V31 V62 ) C731( V31 V296 ) \nC733( V31 V310 ) C1117( V47 V110 ) C1118( V47 V115 ) C1120( V47 V151 ) C1122( V47 V181 ) C1123( V47 V192 ) \nC1129( V47 V261 ) C1490( V62 V296 ) C2479( V110 V115 ) C2482( V110 V151 ) C2484( V110 V181 ) C2485( V110 V192 ) \nC2576( V115 V151 ) C2577( V115 V181 ) C2579( V115 V192 ) C2720( V123 V178 ) C2724( V123 V196 ) C2728( V123 V261 ) \nC2731( V123 V289 ) C2732( V123 V294 ) C2735( V123 V310 ) C3175( V151 V181 ) C3177( V151 V192 ) C3543( V178 V196 ) \nC3549( V178 V261 ) C3551( V178 V289 ) C3553( V178 V294 ) C3556( V178 V310 ) C3578( V181 V192 ) C3759( V196 V261 ) \nC3764( V196 V289 ) C3765( V196 V294 ) C3767( V196 V310 ) C4263( V261 V289 ) C4264( V261 V294 ) C4266( V261 V310 ) \nC4369( V289 V294 ) C4370( V289 V310 ) C4382( V294 V310 ) "];61-&gt;62[label="23: V2 V3 V4 V5 V9 \nV11 V24 V31 V47 V62 V110 \nV115 V123 V151 V178 V181 V192 \nV196 V261 V289 V294 V296 V310 \n111: C53 ,C54 ,C55 ,C59 ,C61 ,\nC64 ,C65 ,C66 ,C67 ,C69 ,C70 ,\nC72 ,C73 ,C74 ,C75 ,C76 ,C77 ,\nC78 ,C80 ,C81 ,C84 ,C85 ,C88 ,\nC89 ,C92 ,C93 ,C95 ,C96 ,C97 ,\nC98 ,C99 ,C104 ,C107 ,C108 ,C109 ,\nC110 ,C111 ,C113 ,C114 ,C115 ,C116 ,\nC118 ,C119 ,C120 ,C121 ,C125 ,C127 ,\nC132 ,C133 ,C135 ,C142 ,C201 ,C204 ,\nC205 ,C209 ,C219 ,C239 ,C240 ,C243 ,\nC244 ,C247 ,C248 ,C250 ,C251 ,C252 ,\nC253 ,C538 ,C540 ,C553 ,C555 ,C717 ,\nC731 ,C733 ,C1117 ,C1118 ,C1120 ,C1122 ,\nC1123 ,C1129 ,C1490 ,C2479 ,C2482 ,C2484 ,\nC2485 ,C2576 ,C2577 ,C2579 ,C2720 ,C2724 ,\nC2728 ,C2731 ,C2732 ,C2735 ,C3175 ,C3177 ,\nC3543 ,C3549 ,C3551 ,C3553 ,C3556 ,C3578 ,\nC3759 ,C3764 ,C3765 ,C3767 ,C4263 ,C4264 ,\nC4266 ,C4369 ,C4370 ,C438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