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7: V18 V19 V21 V23 V25 \nV26 V29 V31 V32 V34 V35 \nV36 V37 V38 V39 V40 V42 \nV45 V46 V47 V48 V50 V51 \nV53 V54 V55 V56 V57 V60 \nV62 V63 V64 V65 V66 V68 \nV69 V70 V71 V72 V73 V75 \nV76 V77 V78 V79 V80 V81 \nV83 V84 V87 V88 V90 V91 \nV92 V95 V96 V97 V98 V99 \nV100 V103 V104 V106 V107 V108 \nV110 V112 V113 V114 V115 V116 \nV118 V121 V122 V123 V125 V126 \nV127 V128 V129 V130 V131 V132 \nV133 V134 V135 V136 V137 V138 \nV139 V140 V142 V144 V145 V146 \nV148 V149 V151 V152 V153 V154 \nV155 V157 V159 V163 V168 V169 \nV170 V171 V172 V174 V175 V176 \nV177 V179 V181 V183 V184 V185 \nV186 V190 V191 V192 V195 V197 \nV198 V199 V200 V201 V203 V205 \nV206 V207 V208 V209 V210 V211 \nV212 V213 V214 V215 V216 V217 \nV218 V219 V220 V225 V229 V230 \nV232 V233 V234 V235 V238 V239 \nV241 V243 V244 V245 V246 V247 \nV248 V250 V251 V254 V255 V257 \nV260 V261 V263 V266 V267 V268 \nV269 V272 V273 V274 V275 V276 \nV278 V279 V280 V282 V284 V286 \nV287 V288 V289 V290 V292 V293 \nV294 V295 V296 V297 V298 V299 \nV301 V302 V303 V305 V306 V308 \nV309 V310 V312 V314 \n1930: C343( V18 V50 ) C345( V18 V62 ) C346( V18 V68 ) C347( V18 V71 ) C348( V18 V77 ) \nC353( V18 V136 ) C354( V18 V144 ) C355( V18 V151 ) C359( V18 V205 ) C360( V18 V206 ) C361( V18 V212 ) \nC362( V18 V225 ) C363( V18 V230 ) C364( V18 V238 ) C365( V18 V250 ) C369( V18 V293 ) C370( V18 V299 ) \nC371( V18 V303 ) C372( V18 V312 ) C374( V19 V53 ) C375( V19 V54 ) C376( V19 V56 ) C377( V19 V64 ) \nC378( V19 V80 ) C379( V19 V83 ) C380( V19 V87 ) C381( V19 V91 ) C382( V19 V100 ) C384( V19 V142 ) \nC385( V19 V153 ) C387( V19 V163 ) C389( V19 V171 ) C390( V19 V241 ) C391( V19 V268 ) C392( V19 V275 ) \nC393( V19 V278 ) C394( V19 V279 ) C396( V19 V289 ) C397( V19 V292 ) C398( V19 V298 ) C399( V19 V308 ) \nC427( V21 V23 ) C430( V21 V56 ) C431( V21 V78 ) C432( V21 V79 ) C434( V21 V108 ) C436( V21 V116 ) \nC437( V21 V118 ) C438( V21 V136 ) C439( V21 V148 ) C440( V21 V175 ) C441( V21 V183 ) C442( V21 V185 ) \nC443( V21 V208 ) C444( V21 V215 ) C447( V21 V245 ) C448( V21 V247 ) C449( V21 V254 ) C450( V21 V257 ) \nC451( V21 V266 ) C453( V21 V273 ) C454( V21 V314 ) C485( V23 V37 ) C486( V23 V48 ) C487( V23 V56 ) \nC488( V23 V79 ) C489( V23 V108 ) C491( V23 V116 ) C492( V23 V136 ) C493( V23 V145 ) C494( V23 V183 ) \nC495( V23 V185 ) C496( V23 V208 ) C497( V23 V214 ) C498( V23 V215 ) C501( V23 V247 ) C502( V23 V266 ) \nC504( V23 V273 ) C505( V23 V276 ) C506( V23 V286 ) C507( V23 V292 ) C508( V23 V314 ) C536( V25 V32 ) \nC538( V25 V38 ) C539( V25 V39 ) C540( V25 V40 ) C541( V25 V55 ) C543( V25 V80 ) C546( V25 V97 ) \nC547( V25 V118 ) C548( V25 V123 ) C549( V25 V149 ) C551( V25 V171 ) C552( V25 V185 ) C553( V25 V190 ) \nC555( V25 V217 ) C557( V25 V261 ) C560( V25 V297 ) C562( V25 V310 ) C563( V25 V314 ) C564( V26 V32 ) \nC565( V26 V46 ) C567( V26 V62 ) C568( V26 V63 ) C569( V26 V68 ) C571( V26 V114 ) C573( V26 V127 ) \nC574( V26 V134 ) C575( V26 V138 ) C577( V26 V153 ) C578( V26 V159 ) C579( V26 V172 ) C582( V26 V191 ) \nC585( V26 V244 ) C587( V26 V284 ) C588( V26 V290 ) C589( V26 V301 ) C590( V26 V306 ) C591( V26 V309 ) \nC644( V29 V39 ) C646( V29 V55 ) C648( V29 V75 ) C649( V29 V81 ) C650( V29 V122 ) C651( V29 V132 ) \nC652( V29 V133 ) C653( V29 V154 ) C654( V29 V168 ) C655( V29 V174 ) C656( V29 V190 ) C657( V29 V191 ) \nC659( V29 V216 ) C664( V29 V297 ) C665( V29 V308 ) C666( V29 V312 ) C690( V31 V34 ) C691( V31 V51 ) \nC692( V31 V69 ) C693( V31 V72 ) C694( V31 V76 ) C695( V31 V84 ) C697( V31 V110 ) C698( V31 V133 ) \nC699( V31 V135 ) C700( V31 V137 ) C701( V31 V146 ) C702( V31 V151 ) C705( V31 V195 ) C706( V31 V199 ) \nC709( V31 V233 ) C711( V31 V266 ) C712( V31 V269 ) C713( V31 V275 ) C715( V31 V297 ) C716( V31 V303 ) \nC717( V31 V305 ) C718( V31 V312 ) C720( V32 V37 ) C721( V32 V40 ) C722( V32 V46 ) C725( V32 V62 ) \nC726( V32 V84 ) C730( V32 V112 ) C731( V32 V114 ) C732( V32 V123 ) C733( V32 V127 ) C735( V32 V170 ) \nC738( V32 V211 ) C739( V32 V217 ) C743( V32 V306 ) C771( V34 V46 ) C772( V34 V51 ) C774( V34 V60 ) \nC775( V34 V76 ) C776( V34 V92 ) C778( V34 V108 ) C779( V34 V114 ) C780( V34 V151 ) C782( V34 V192 ) \nC783( V34 V195 ) C784( V34 V198 ) C785( V34 V200 ) C786( V34 V210 ) C787( V34 V217 ) C789( V34 V267 ) \nC790( V34 V275 ) C793( V34 V297 ) C794( V34 V301 ) C795( V34 V303 ) C797( V35 V57 ) C800( V35 V77 ) \nC801( V35 V79 ) C802( V35 V83 ) C803( V35 V103 ) C806( V35 V125 ) C807( V35 V131 ) C809( V35 V149 ) \nC812( V35 V200 ) C813( V35 V205 ) C814( V35 V207 ) C815( V35 V210 ) C816( V35 V232 ) C817( V35 V233 ) \nC818( V35 V250 ) C819( V35 V288 ) C820( V35 V294 ) C821( V35 V295 ) C823( V35 V305 ) C824( V35 V310 ) \nC826( V36 V96 ) C829( V36 V115 ) C830( V36 V135 ) C831( V36 V140 ) C832( V36 V145 ) C835( V36 V159 ) \nC838( V36 V186 ) C841( V36 V208 ) C842( V36 V209 ) C843( V36 V214 ) C846( V36 V235 ) C847( V36 V238 ) \nC848( V36 V239 ) C850( V36 V260 ) C851( V36 V263 ) C852( V37 V48 ) C853( V37 V62 ) C854( V37 V79 ) \nC855( V37 V84 ) C857( V37 V100 ) C859( V37 V106 ) C860( V37 V112 ) C861( V37 V123 ) C862( V37 V135 ) \nC863( V37 V136 ) C864( V37 V145 ) C866( V37 V170 ) C870( V37 V211 ) C871( V37 V214 ) C872( V37 V266 ) \nC873( V37 V276 ) C874( V37 V286 ) C875( V37 V292 ) C878( V38 V45 ) C879( V38 V47 ) C881( V38 V80 ) \nC882( V38 V97 ) C883( V38 V103 ) C884( V38 V110 ) C886( V38 V113 ) C887( V38 V118 ) C891( V38 V185 ) \nC892( V38 V190 ) C893( V38 V198 ) C894( V38 V217 ) C897( V38 V225 ) C898( V38 V244 ) C900( V38 V296 ) \nC901( V38 V297 ) C903( V39 V46 ) C904( V39 V55 ) C905( V39 V56 ) C906( V39 V69 ) C908( V39 V122 ) \nC910( V39 V149 ) C912( V39 V168 ) C913( V39 V171 ) C914( V39 V192 ) C917( V39 V206 ) C919( V39 V261 ) \nC921( V39 V310 ) C922( V39 V314 ) C928( V40 V95 ) C929( V40 V98 ) C930( V40 V123 ) C931( V40 V134 ) \nC932( V40 V142 ) C933( V40 V155 ) C935( V40 V181 ) C936( V40 V197 ) C937( V40 V217 ) C943( V40 V288 ) \nC944( V40 V290 ) C945( V40 V299 ) C975( V42 V47 ) C976( V42 V53 ) C977( V42 V73 ) C978( V42 V88 ) \nC981( V42 V95 ) C982( V42 V139 ) C983( V42 V157 ) C985( V42 V169 ) C986( V42 V172 ) C987( V42 V176 ) \nC988( V42 V207 ) C989( V42 V218 ) C991( V42 V234 ) C992( V42 V255 ) C993( V42 V267 ) C994( V42 V268 ) \nC995( V42 V272 ) C996( V42 V279 ) C997( V42 V286 ) C1041( V45 V48 ) C1043( V45 V75 ) C1045( V45 V103 ) \nC1046( V45 V104 ) C1047( V45 V132 ) C1048( V45 V148 ) C1050( V45 V157 ) C1052( V45 V198 ) C1053( V45 V203 ) \nC1054( V45 V205 ) C1055( V45 V219 ) C1057( V45 V225 ) C1058( V45 V232 ) C1059( V45 V241 ) C1060( V45 V244 ) \nC1061( V45 V246 ) C1062( V45 V248 ) C1064( V45 V267 ) C1066( V45 V296 ) C1067( V45 V303 ) C1070( V46 V56 ) \nC1072( V46 V60 ) C1073( V46 V62 ) C1074( V46 V69 ) C1076( V46 V92 ) C1078( V46 V108 ) C1079( V46 V114 ) \nC1080( V46 V127 ) C1084( V46 V192 ) C1085( V46 V200 ) C1087( V46 V206 ) C1088( V46 V217 ) C1091( V46 V306 ) \nC1092( V47 V60 ) C1093( V47 V71 ) C1095( V47 V95 ) C1096( V47 V110 ) C1098( V47 V113 ) C1100( V47 V138 ) \nC1101( V47 V139 ) C1103( V47 V176 ) C1105( V47 V218 ) C1108( V47 V235 ) C1110( V47 V272 ) C1111( V47 V279 ) \nC1114( V48 V55 ) C1115( V48 V64 ) C1116( V48 V70 ) C1117( V48 V79 ) C1120( V48 V132 ) C1121( V48 V145 ) \nC1122( V48 V146 ) C1124( V48 V157 ) C1126( V48 V159 ) C1127( V48 V205 ) C1128( V48 V214 ) C1129( V48 V219 ) \nC1130( V48 V232 ) C1132( V48 V248 ) C1133( V48 V266 ) C1134( V48 V276 ) C1136( V48 V286 ) C1137( V48 V292 ) \nC1138( V48 V295 ) C1139( V48 V306 ) C1168( V50 V72 ) C1169( V50 V91 ) C1170( V50 V115 ) C1171( V50 V122 ) \nC1173( V50 V125 ) C1175( V50 V146 ) C1176( V50 V157 ) C1178( V50 V177 ) C1180( V50 V205 ) C1181( V50 V206 ) \nC1182( V50 V209 ) C1183( V50 V212 ) C1184( V50 V230 ) C1186( V50 V250 ) C1187( V50 V272 ) C1189( V50 V293 ) \nC1190( V50 V299 ) C1194( V51 V76 ) C1195( V51 V113 ) C1196( V51 V151 ) C1198( V51 V177 ) C1199( V51 V184 ) \nC1200( V51 V195 ) C1202( V51 V220 ) C1203( V51 V239 ) C1204( V51 V275 ) C1206( V51 V293 ) C1207( V51 V297 ) \nC1208( V51 V302 ) C1209( V51 V303 ) C1210( V51 V306 ) C1211( V51 V309 ) C1234( V53 V81 ) C1235( V53 V88 ) \nC1237( V53 V91 ) C1238( V53 V139 ) C1240( V53 V142 ) C1241( V53 V163 ) C1245( V53 V172 ) C1248( V53 V203 ) \nC1249( V53 V213 ) C1252( V53 V267 ) C1253( V53 V268 ) C1254( V53 V289 ) C1255( V53 V292 ) C1257( V53 V308 ) \nC1259( V54 V69 ) C1260( V54 V80 ) C1261( V54 V98 ) C1262( V54 V100 ) C1263( V54 V128 ) C1264( V54 V137 ) \nC1265( V54 V148 ) C1266( V54 V153 ) C1268( V54 V169 ) C1269( V54 V171 ) C1270( V54 V179 ) C1271( V54 V183 ) \nC1272( V54 V184 ) C1274( V54 V206 ) C1275( V54 V247 ) C1277( V54 V261 ) C1278( V54 V268 ) C1279( V54 V269 ) \nC1280( V54 V278 ) C1281( V54 V279 ) C1282( V54 V282 ) C1283( V54 V298 ) C1285( V55 V64 ) C1286( V55 V70 ) \nC1287( V55 V75 ) C1288( V55 V81 ) C1290( V55 V133 ) C1291( V55 V146 ) C1292( V55 V149 ) C1294( V55 V159 ) \nC1296( V55 V171 ) C1297( V55 V174 ) C1298( V55 V191 ) C1301( V55 V261 ) C1304( V55 V295 ) C1305( V55 V306 ) \nC1306( V55 V308 ) C1307( V55 V310 ) C1308( V55 V314 ) C1309( V56 V64 ) C1310( V56 V69 ) C1312( V56 V83 ) \nC1313( V56 V87 ) C1314( V56 V108 ) C1316( V56 V136 ) C1318( V56 V153 ) C1320( V56 V185 ) C1321( V56 V192 ) \nC1323( V56 V206 ) C1324( V56 V215 ) C1325( V56 V241 ) C1328( V56 V275 ) C1331( V57 V66 ) C1332( V57 V72 ) \nC1333( V57 V79 ) C1336( V57 V113 ) C1337( V57 V121 ) C1338( V57 V140 ) C1340( V57 V152 ) C1342( V57 V175 ) \nC1344( V57 V186 ) C1346( V57 V203 ) C1347( V57 V205 ) C1348( V57 V207 ) C1349( V57 V210 ) C1351( V57 V251 ) \nC1353( V57 V287 ) C1354( V57 V288 ) C1355( V57 V295 ) C1398( V60 V71 ) C1399( V60 V92 ) C1401( V60 V108 ) \nC1402( V60 V114 ) C1403( V60 V138 ) C1404( V60 V139 ) C1406( V60 V192 ) C1407( V60 V198 ) C1408( V60 V200 ) \nC1409( V60 V210 ) C1410( V60 V217 ) C1412( V60 V235 ) C1414( V60 V267 ) C1415( V60 V272 ) C1416( V60 V275 ) \nC1418( V60 V301 ) C1444( V62 V68 ) C1445( V62 V71 ) C1446( V62 V77 ) C1448( V62 V100</w:t>
      </w:r>
    </w:p>
    <w:p>
      <w:pPr>
        <w:pStyle w:val="PreformattedText"/>
        <w:bidi w:val="0"/>
        <w:spacing w:before="0" w:after="0"/>
        <w:jc w:val="left"/>
        <w:rPr/>
      </w:pPr>
      <w:r>
        <w:rPr/>
        <w:t xml:space="preserve"> </w:t>
      </w:r>
      <w:r>
        <w:rPr/>
        <w:t>) C1451( V62 V106 ) \nC1452( V62 V114 ) C1453( V62 V127 ) C1454( V62 V135 ) C1455( V62 V136 ) C1456( V62 V144 ) C1463( V62 V238 ) \nC1465( V62 V306 ) C1466( V63 V70 ) C1468( V63 V87 ) C1470( V63 V125 ) C1471( V63 V132 ) C1472( V63 V153 ) \nC1473( V63 V159 ) C1474( V63 V172 ) C1476( V63 V208 ) C1477( V63 V216 ) C1478( V63 V219 ) C1480( V63 V229 ) \nC1481( V63 V244 ) C1482( V63 V284 ) C1483( V63 V290 ) C1484( V63 V301 ) C1485( V64 V70 ) C1486( V64 V83 ) \nC1487( V64 V87 ) C1488( V64 V106 ) C1490( V64 V128 ) C1491( V64 V144 ) C1492( V64 V146 ) C1494( V64 V153 ) \nC1497( V64 V159 ) C1498( V64 V168 ) C1499( V64 V172 ) C1501( V64 V241 ) C1503( V64 V275 ) C1505( V64 V295 ) \nC1506( V64 V306 ) C1507( V64 V309 ) C1508( V65 V66 ) C1509( V65 V95 ) C1510( V65 V115 ) C1511( V65 V122 ) \nC1512( V65 V130 ) C1513( V65 V149 ) C1514( V65 V154 ) C1515( V65 V155 ) C1517( V65 V176 ) C1518( V65 V197 ) \nC1519( V65 V201 ) C1523( V65 V225 ) C1524( V65 V233 ) C1526( V65 V239 ) C1530( V65 V274 ) C1531( V65 V280 ) \nC1532( V65 V286 ) C1533( V65 V290 ) C1534( V66 V72 ) C1535( V66 V73 ) C1536( V66 V80 ) C1537( V66 V95 ) \nC1538( V66 V99 ) C1540( V66 V130 ) C1541( V66 V140 ) C1542( V66 V149 ) C1543( V66 V152 ) C1545( V66 V171 ) \nC1547( V66 V203 ) C1548( V66 V230 ) C1549( V66 V233 ) C1550( V66 V239 ) C1552( V66 V251 ) C1555( V66 V263 ) \nC1556( V66 V287 ) C1557( V66 V290 ) C1579( V68 V71 ) C1580( V68 V77 ) C1582( V68 V98 ) C1585( V68 V131 ) \nC1586( V68 V134 ) C1587( V68 V138 ) C1588( V68 V144 ) C1590( V68 V168 ) C1591( V68 V191 ) C1592( V68 V207 ) \nC1593( V68 V213 ) C1594( V68 V238 ) C1596( V68 V243 ) C1597( V68 V244 ) C1598( V68 V251 ) C1600( V68 V289 ) \nC1601( V68 V309 ) C1602( V69 V72 ) C1604( V69 V84 ) C1605( V69 V110 ) C1606( V69 V128 ) C1607( V69 V135 ) \nC1608( V69 V137 ) C1610( V69 V148 ) C1612( V69 V169 ) C1613( V69 V183 ) C1614( V69 V192 ) C1617( V69 V206 ) \nC1618( V69 V233 ) C1621( V69 V261 ) C1622( V69 V282 ) C1623( V69 V305 ) C1624( V70 V87 ) C1625( V70 V103 ) \nC1627( V70 V127 ) C1628( V70 V132 ) C1629( V70 V146 ) C1631( V70 V159 ) C1635( V70 V195 ) C1636( V70 V215 ) \nC1637( V70 V219 ) C1639( V70 V229 ) C1641( V70 V244 ) C1644( V70 V295 ) C1645( V70 V296 ) C1646( V70 V306 ) \nC1647( V71 V77 ) C1650( V71 V92 ) C1652( V71 V107 ) C1653( V71 V118 ) C1654( V71 V130 ) C1655( V71 V138 ) \nC1656( V71 V139 ) C1657( V71 V144 ) C1660( V71 V190 ) C1662( V71 V235 ) C1663( V71 V238 ) C1666( V71 V272 ) \nC1667( V71 V279 ) C1668( V71 V282 ) C1670( V72 V84 ) C1671( V72 V91 ) C1673( V72 V110 ) C1674( V72 V115 ) \nC1675( V72 V135 ) C1676( V72 V137 ) C1677( V72 V140 ) C1678( V72 V146 ) C1679( V72 V152 ) C1680( V72 V157 ) \nC1682( V72 V203 ) C1683( V72 V209 ) C1684( V72 V233 ) C1686( V72 V251 ) C1688( V72 V272 ) C1689( V72 V287 ) \nC1691( V72 V305 ) C1693( V73 V80 ) C1694( V73 V99 ) C1696( V73 V114 ) C1698( V73 V157 ) C1699( V73 V169 ) \nC1700( V73 V171 ) C1705( V73 V207 ) C1706( V73 V230 ) C1707( V73 V234 ) C1710( V73 V255 ) C1711( V73 V263 ) \nC1712( V73 V269 ) C1713( V73 V272 ) C1714( V73 V276 ) C1715( V73 V286 ) C1738( V75 V81 ) C1739( V75 V104 ) \nC1740( V75 V128 ) C1741( V75 V129 ) C1742( V75 V133 ) C1743( V75 V148 ) C1744( V75 V174 ) C1745( V75 V175 ) \nC1746( V75 V177 ) C1747( V75 V191 ) C1748( V75 V203 ) C1749( V75 V216 ) C1750( V75 V218 ) C1752( V75 V230 ) \nC1753( V75 V241 ) C1754( V75 V246 ) C1756( V75 V267 ) C1760( V75 V303 ) C1761( V75 V308 ) C1764( V76 V107 ) \nC1766( V76 V126 ) C1767( V76 V151 ) C1770( V76 V169 ) C1771( V76 V195 ) C1772( V76 V214 ) C1774( V76 V229 ) \nC1775( V76 V234 ) C1776( V76 V246 ) C1777( V76 V275 ) C1779( V76 V284 ) C1780( V76 V295 ) C1781( V76 V297 ) \nC1782( V76 V303 ) C1783( V77 V83 ) C1785( V77 V91 ) C1786( V77 V92 ) C1789( V77 V125 ) C1790( V77 V140 ) \nC1791( V77 V144 ) C1792( V77 V149 ) C1794( V77 V179 ) C1795( V77 V185 ) C1797( V77 V200 ) C1798( V77 V238 ) \nC1802( V78 V118 ) C1803( V78 V138 ) C1804( V78 V145 ) C1805( V78 V148 ) C1807( V78 V163 ) C1808( V78 V170 ) \nC1809( V78 V175 ) C1811( V78 V181 ) C1812( V78 V195 ) C1813( V78 V197 ) C1814( V78 V201 ) C1815( V78 V218 ) \nC1816( V78 V219 ) C1817( V78 V245 ) C1818( V78 V247 ) C1819( V78 V250 ) C1820( V78 V254 ) C1821( V78 V257 ) \nC1822( V78 V266 ) C1825( V78 V294 ) C1826( V78 V301 ) C1827( V78 V302 ) C1828( V79 V116 ) C1829( V79 V145 ) \nC1831( V79 V183 ) C1832( V79 V205 ) C1833( V79 V207 ) C1834( V79 V208 ) C1835( V79 V210 ) C1836( V79 V214 ) \nC1839( V79 V247 ) C1840( V79 V266 ) C1841( V79 V273 ) C1842( V79 V276 ) C1843( V79 V286 ) C1844( V79 V288 ) \nC1845( V79 V292 ) C1846( V79 V295 ) C1847( V79 V314 ) C1848( V80 V97 ) C1849( V80 V99 ) C1850( V80 V100 ) \nC1851( V80 V118 ) C1852( V80 V153 ) C1853( V80 V171 ) C1854( V80 V185 ) C1856( V80 V190 ) C1857( V80 V217 ) \nC1858( V80 V230 ) C1860( V80 V263 ) C1861( V80 V268 ) C1863( V80 V278 ) C1864( V80 V279 ) C1865( V80 V297 ) \nC1866( V80 V298 ) C1868( V81 V96 ) C1869( V81 V104 ) C1870( V81 V133 ) C1871( V81 V139 ) C1872( V81 V142 ) \nC1874( V81 V174 ) C1875( V81 V183 ) C1877( V81 V191 ) C1879( V81 V203 ) C1880( V81 V211 ) C1881( V81 V213 ) \nC1885( V81 V273 ) C1887( V81 V308 ) C1913( V83 V87 ) C1914( V83 V96 ) C1915( V83 V112 ) C1917( V83 V125 ) \nC1918( V83 V149 ) C1919( V83 V153 ) C1922( V83 V200 ) C1923( V83 V209 ) C1925( V83 V241 ) C1926( V83 V243 ) \nC1927( V83 V248 ) C1929( V83 V275 ) C1931( V83 V296 ) C1934( V84 V110 ) C1935( V84 V112 ) C1936( V84 V123 ) \nC1937( V84 V126 ) C1938( V84 V127 ) C1939( V84 V129 ) C1940( V84 V135 ) C1941( V84 V137 ) C1942( V84 V152 ) \nC1944( V84 V170 ) C1946( V84 V211 ) C1947( V84 V220 ) C1948( V84 V233 ) C1951( V84 V254 ) C1952( V84 V298 ) \nC1953( V84 V305 ) C2001( V87 V99 ) C2003( V87 V132 ) C2004( V87 V151 ) C2005( V87 V153 ) C2007( V87 V179 ) \nC2008( V87 V181 ) C2009( V87 V219 ) C2011( V87 V229 ) C2012( V87 V241 ) C2013( V87 V243 ) C2014( V87 V244 ) \nC2016( V87 V275 ) C2019( V88 V112 ) C2020( V88 V123 ) C2021( V88 V134 ) C2022( V88 V155 ) C2026( V88 V172 ) \nC2029( V88 V184 ) C2030( V88 V192 ) C2032( V88 V220 ) C2035( V88 V267 ) C2036( V88 V268 ) C2037( V88 V282 ) \nC2038( V88 V287 ) C2039( V88 V289 ) C2059( V90 V97 ) C2060( V90 V100 ) C2062( V90 V129 ) C2063( V90 V131 ) \nC2065( V90 V144 ) C2066( V90 V170 ) C2067( V90 V174 ) C2068( V90 V176 ) C2070( V90 V201 ) C2071( V90 V211 ) \nC2072( V90 V212 ) C2075( V90 V232 ) C2078( V90 V245 ) C2079( V90 V248 ) C2080( V90 V254 ) C2081( V90 V260 ) \nC2082( V90 V263 ) C2083( V90 V276 ) C2084( V90 V278 ) C2085( V90 V293 ) C2086( V91 V92 ) C2087( V91 V115 ) \nC2088( V91 V140 ) C2090( V91 V142 ) C2091( V91 V146 ) C2092( V91 V157 ) C2093( V91 V163 ) C2095( V91 V179 ) \nC2096( V91 V185 ) C2097( V91 V209 ) C2098( V91 V272 ) C2099( V91 V289 ) C2100( V91 V292 ) C2102( V91 V308 ) \nC2105( V92 V107 ) C2106( V92 V108 ) C2107( V92 V118 ) C2108( V92 V130 ) C2109( V92 V140 ) C2110( V92 V179 ) \nC2111( V92 V185 ) C2112( V92 V190 ) C2113( V92 V200 ) C2114( V92 V217 ) C2117( V92 V279 ) C2118( V92 V282 ) \nC2157( V95 V98 ) C2158( V95 V130 ) C2159( V95 V134 ) C2160( V95 V139 ) C2161( V95 V149 ) C2163( V95 V176 ) \nC2164( V95 V181 ) C2165( V95 V218 ) C2168( V95 V233 ) C2169( V95 V239 ) C2171( V95 V279 ) C2174( V95 V290 ) \nC2175( V95 V299 ) C2177( V96 V104 ) C2178( V96 V112 ) C2179( V96 V142 ) C2181( V96 V159 ) C2182( V96 V183 ) \nC2183( V96 V208 ) C2184( V96 V209 ) C2185( V96 V211 ) C2188( V96 V235 ) C2189( V96 V238 ) C2190( V96 V239 ) \nC2191( V96 V243 ) C2192( V96 V248 ) C2194( V96 V273 ) C2195( V96 V296 ) C2197( V97 V106 ) C2198( V97 V107 ) \nC2199( V97 V108 ) C2201( V97 V118 ) C2202( V97 V131 ) C2203( V97 V133 ) C2205( V97 V144 ) C2206( V97 V185 ) \nC2207( V97 V190 ) C2208( V97 V191 ) C2209( V97 V201 ) C2210( V97 V217 ) C2212( V97 V232 ) C2213( V97 V257 ) \nC2214( V97 V268 ) C2216( V97 V273 ) C2217( V97 V278 ) C2218( V97 V297 ) C2219( V97 V310 ) C2220( V98 V131 ) \nC2221( V98 V134 ) C2222( V98 V137 ) C2224( V98 V168 ) C2225( V98 V179 ) C2226( V98 V181 ) C2227( V98 V184 ) \nC2228( V98 V206 ) C2229( V98 V207 ) C2230( V98 V213 ) C2232( V98 V243 ) C2233( V98 V247 ) C2234( V98 V251 ) \nC2236( V98 V269 ) C2239( V98 V289 ) C2240( V98 V299 ) C2241( V99 V121 ) C2242( V99 V151 ) C2243( V99 V154 ) \nC2244( V99 V171 ) C2245( V99 V179 ) C2246( V99 V181 ) C2248( V99 V198 ) C2250( V99 V230 ) C2252( V99 V241 ) \nC2253( V99 V243 ) C2254( V99 V245 ) C2257( V99 V263 ) C2260( V100 V106 ) C2261( V100 V135 ) C2262( V100 V136 ) \nC2263( V100 V153 ) C2265( V100 V171 ) C2266( V100 V176 ) C2269( V100 V211 ) C2272( V100 V248 ) C2273( V100 V254 ) \nC2274( V100 V260 ) C2275( V100 V268 ) C2276( V100 V278 ) C2277( V100 V279 ) C2278( V100 V298 ) C2322( V103 V127 ) \nC2323( V103 V131 ) C2329( V103 V195 ) C2330( V103 V198 ) C2331( V103 V215 ) C2333( V103 V225 ) C2334( V103 V232 ) \nC2335( V103 V233 ) C2336( V103 V244 ) C2337( V103 V250 ) C2340( V103 V294 ) C2341( V103 V296 ) C2342( V103 V305 ) \nC2343( V103 V310 ) C2344( V104 V142 ) C2345( V104 V148 ) C2346( V104 V163 ) C2348( V104 V183 ) C2349( V104 V186 ) \nC2350( V104 V200 ) C2351( V104 V203 ) C2352( V104 V211 ) C2353( V104 V212 ) C2355( V104 V241 ) C2356( V104 V246 ) \nC2359( V104 V267 ) C2360( V104 V273 ) C2362( V104 V292 ) C2363( V104 V303 ) C2382( V106 V107 ) C2383( V106 V108 ) \nC2385( V106 V128 ) C2386( V106 V133 ) C2387( V106 V135 ) C2388( V106 V136 ) C2389( V106 V144 ) C2392( V106 V168 ) \nC2393( V106 V172 ) C2395( V106 V191 ) C2397( V106 V257 ) C2398( V106 V268 ) C2400( V106 V273 ) C2402( V106 V309 ) \nC2403( V106 V310 ) C2404( V107 V108 ) C2406( V107 V118 ) C2408( V107 V126 ) C2409( V107 V130 ) C2410( V107 V133 ) \nC2411( V107 V169 ) C2412( V107 V190 ) C2413( V107 V191 ) C2416( V107 V229 ) C2417( V107 V234 ) C2418( V107 V246 ) \nC2419( V107 V257 ) C2421( V107 V268 ) C2422( V107 V273 ) C2423( V107 V279 ) C2424( V107 V282 ) C2425( V107 V310 ) \nC2427( V108 V133 ) C2428( V108 V136 ) C2429( V108 V185 ) C2430( V108 V191 ) C2431( V108 V200 ) C2432( V108 V215 ) \nC2433( V108 V217 ) C2434( V108 V257 ) C2435(</w:t>
      </w:r>
    </w:p>
    <w:p>
      <w:pPr>
        <w:pStyle w:val="PreformattedText"/>
        <w:bidi w:val="0"/>
        <w:spacing w:before="0" w:after="0"/>
        <w:jc w:val="left"/>
        <w:rPr/>
      </w:pPr>
      <w:r>
        <w:rPr/>
        <w:t xml:space="preserve"> </w:t>
      </w:r>
      <w:r>
        <w:rPr/>
        <w:t>V108 V268 ) C2437( V108 V273 ) C2438( V108 V310 ) C2456( V110 V113 ) \nC2457( V110 V116 ) C2461( V110 V126 ) C2462( V110 V135 ) C2463( V110 V137 ) C2466( V110 V199 ) C2468( V110 V233 ) \nC2469( V110 V238 ) C2471( V110 V255 ) C2472( V110 V305 ) C2473( V110 V314 ) C2494( V112 V123 ) C2495( V112 V134 ) \nC2497( V112 V170 ) C2501( V112 V209 ) C2502( V112 V211 ) C2503( V112 V220 ) C2505( V112 V243 ) C2506( V112 V248 ) \nC2510( V112 V296 ) C2513( V113 V121 ) C2516( V113 V152 ) C2517( V113 V175 ) C2519( V113 V186 ) C2523( V113 V293 ) \nC2524( V113 V306 ) C2525( V114 V127 ) C2531( V114 V192 ) C2532( V114 V198 ) C2534( V114 V210 ) C2538( V114 V267 ) \nC2539( V114 V269 ) C2540( V114 V275 ) C2541( V114 V276 ) C2543( V114 V301 ) C2544( V114 V306 ) C2545( V115 V122 ) \nC2546( V115 V140 ) C2547( V115 V146 ) C2549( V115 V157 ) C2552( V115 V197 ) C2553( V115 V209 ) C2559( V115 V263 ) \nC2560( V115 V272 ) C2561( V115 V274 ) C2562( V115 V286 ) C2567( V116 V126 ) C2568( V116 V130 ) C2569( V116 V183 ) \nC2570( V116 V199 ) C2571( V116 V208 ) C2574( V116 V238 ) C2575( V116 V247 ) C2576( V116 V255 ) C2577( V116 V260 ) \nC2578( V116 V273 ) C2579( V116 V288 ) C2580( V116 V298 ) C2581( V116 V314 ) C2601( V118 V130 ) C2602( V118 V148 ) \nC2603( V118 V175 ) C2604( V118 V185 ) C2605( V118 V190 ) C2606( V118 V217 ) C2608( V118 V245 ) C2609( V118 V254 ) \nC2610( V118 V257 ) C2612( V118 V266 ) C2614( V118 V279 ) C2615( V118 V282 ) C2616( V118 V297 ) C2648( V121 V152 ) \nC2649( V121 V154 ) C2651( V121 V175 ) C2653( V121 V186 ) C2655( V121 V198 ) C2656( V121 V199 ) C2658( V121 V234 ) \nC2661( V121 V245 ) C2663( V121 V261 ) C2665( V121 V274 ) C2666( V121 V280 ) C2669( V122 V125 ) C2672( V122 V168 ) \nC2673( V122 V177 ) C2674( V122 V197 ) C2680( V122 V274 ) C2682( V122 V286 ) C2683( V123 V134 ) C2685( V123 V170 ) \nC2689( V123 V211 ) C2690( V123 V217 ) C2691( V123 V220 ) C2716( V125 V149 ) C2718( V125 V177 ) C2720( V125 V200 ) \nC2721( V125 V208 ) C2722( V125 V216 ) C2723( V125 V229 ) C2727( V126 V127 ) C2728( V126 V129 ) C2729( V126 V152 ) \nC2730( V126 V169 ) C2731( V126 V199 ) C2732( V126 V220 ) C2734( V126 V229 ) C2735( V126 V234 ) C2736( V126 V238 ) \nC2738( V126 V246 ) C2739( V126 V254 ) C2740( V126 V255 ) C2741( V126 V298 ) C2742( V126 V314 ) C2743( V127 V129 ) \nC2745( V127 V152 ) C2750( V127 V195 ) C2751( V127 V215 ) C2752( V127 V220 ) C2755( V127 V254 ) C2758( V127 V296 ) \nC2759( V127 V298 ) C2760( V127 V306 ) C2761( V128 V129 ) C2762( V128 V144 ) C2763( V128 V148 ) C2765( V128 V168 ) \nC2766( V128 V169 ) C2767( V128 V172 ) C2768( V128 V175 ) C2769( V128 V177 ) C2770( V128 V183 ) C2772( V128 V216 ) \nC2773( V128 V218 ) C2775( V128 V230 ) C2776( V128 V261 ) C2778( V128 V282 ) C2781( V128 V309 ) C2782( V129 V152 ) \nC2783( V129 V170 ) C2784( V129 V174 ) C2785( V129 V175 ) C2786( V129 V177 ) C2788( V129 V212 ) C2789( V129 V216 ) \nC2790( V129 V218 ) C2791( V129 V220 ) C2793( V129 V230 ) C2796( V129 V245 ) C2797( V129 V254 ) C2798( V129 V263 ) \nC2799( V129 V276 ) C2802( V129 V293 ) C2803( V129 V298 ) C2804( V130 V149 ) C2806( V130 V190 ) C2808( V130 V233 ) \nC2809( V130 V239 ) C2811( V130 V260 ) C2813( V130 V279 ) C2814( V130 V282 ) C2815( V130 V288 ) C2816( V130 V290 ) \nC2817( V130 V298 ) C2820( V131 V144 ) C2821( V131 V168 ) C2822( V131 V201 ) C2823( V131 V207 ) C2824( V131 V213 ) \nC2826( V131 V232 ) C2827( V131 V233 ) C2828( V131 V243 ) C2829( V131 V250 ) C2830( V131 V251 ) C2831( V131 V278 ) \nC2832( V131 V289 ) C2833( V131 V294 ) C2834( V131 V305 ) C2835( V131 V310 ) C2836( V132 V154 ) C2838( V132 V157 ) \nC2839( V132 V190 ) C2841( V132 V205 ) C2842( V132 V216 ) C2843( V132 V219 ) C2845( V132 V229 ) C2846( V132 V232 ) \nC2848( V132 V244 ) C2849( V132 V248 ) C2853( V132 V297 ) C2854( V132 V312 ) C2855( V133 V146 ) C2856( V133 V174 ) \nC2857( V133 V191 ) C2858( V133 V199 ) C2861( V133 V257 ) C2862( V133 V266 ) C2863( V133 V268 ) C2864( V133 V269 ) \nC2865( V133 V273 ) C2867( V133 V305 ) C2868( V133 V308 ) C2869( V133 V310 ) C2870( V133 V312 ) C2871( V134 V138 ) \nC2874( V134 V181 ) C2875( V134 V191 ) C2877( V134 V220 ) C2880( V134 V244 ) C2886( V134 V299 ) C2887( V134 V309 ) \nC2888( V135 V136 ) C2889( V135 V137 ) C2890( V135 V145 ) C2895( V135 V186 ) C2898( V135 V209 ) C2899( V135 V214 ) \nC2901( V135 V233 ) C2903( V135 V260 ) C2905( V135 V305 ) C2906( V136 V151 ) C2909( V136 V185 ) C2911( V136 V215 ) \nC2912( V136 V225 ) C2917( V136 V303 ) C2918( V136 V312 ) C2921( V137 V179 ) C2922( V137 V184 ) C2923( V137 V206 ) \nC2924( V137 V215 ) C2925( V137 V233 ) C2926( V137 V247 ) C2929( V137 V269 ) C2930( V137 V274 ) C2931( V137 V287 ) \nC2932( V137 V305 ) C2934( V138 V139 ) C2935( V138 V170 ) C2937( V138 V191 ) C2938( V138 V195 ) C2939( V138 V197 ) \nC2940( V138 V219 ) C2941( V138 V235 ) C2943( V138 V244 ) C2944( V138 V247 ) C2946( V138 V272 ) C2949( V138 V294 ) \nC2950( V138 V302 ) C2951( V138 V309 ) C2954( V139 V176 ) C2958( V139 V203 ) C2959( V139 V213 ) C2960( V139 V218 ) \nC2962( V139 V235 ) C2965( V139 V272 ) C2966( V139 V279 ) C2970( V140 V152 ) C2972( V140 V179 ) C2973( V140 V185 ) \nC2975( V140 V203 ) C2978( V140 V251 ) C2979( V140 V263 ) C2980( V140 V287 ) C2997( V142 V155 ) C2998( V142 V163 ) \nC3001( V142 V183 ) C3002( V142 V197 ) C3003( V142 V211 ) C3006( V142 V273 ) C3008( V142 V288 ) C3009( V142 V289 ) \nC3010( V142 V290 ) C3011( V142 V292 ) C3012( V142 V308 ) C3027( V144 V168 ) C3028( V144 V172 ) C3029( V144 V201 ) \nC3031( V144 V232 ) C3032( V144 V238 ) C3034( V144 V278 ) C3035( V144 V309 ) C3037( V145 V163 ) C3040( V145 V181 ) \nC3041( V145 V186 ) C3042( V145 V201 ) C3044( V145 V209 ) C3045( V145 V214 ) C3046( V145 V218 ) C3048( V145 V250 ) \nC3049( V145 V260 ) C3050( V145 V266 ) C3052( V145 V276 ) C3053( V145 V286 ) C3054( V145 V292 ) C3055( V145 V301 ) \nC3056( V146 V157 ) C3058( V146 V159 ) C3059( V146 V199 ) C3061( V146 V209 ) C3064( V146 V266 ) C3065( V146 V269 ) \nC3066( V146 V272 ) C3067( V146 V295 ) C3069( V146 V305 ) C3070( V146 V306 ) C3072( V146 V312 ) C3087( V148 V169 ) \nC3088( V148 V175 ) C3089( V148 V183 ) C3091( V148 V203 ) C3092( V148 V241 ) C3093( V148 V245 ) C3094( V148 V246 ) \nC3096( V148 V254 ) C3097( V148 V257 ) C3098( V148 V261 ) C3099( V148 V266 ) C3100( V148 V267 ) C3101( V148 V282 ) \nC3102( V148 V303 ) C3106( V149 V171 ) C3108( V149 V200 ) C3110( V149 V233 ) C3111( V149 V239 ) C3113( V149 V261 ) \nC3115( V149 V290 ) C3117( V149 V310 ) C3118( V149 V314 ) C3133( V151 V179 ) C3134( V151 V181 ) C3135( V151 V195 ) \nC3136( V151 V225 ) C3137( V151 V241 ) C3138( V151 V243 ) C3142( V151 V275 ) C3145( V151 V297 ) C3146( V151 V303 ) \nC3147( V151 V312 ) C3148( V152 V175 ) C3150( V152 V186 ) C3152( V152 V203 ) C3153( V152 V220 ) C3155( V152 V251 ) \nC3157( V152 V254 ) C3158( V152 V287 ) C3159( V152 V298 ) C3161( V153 V159 ) C3162( V153 V171 ) C3163( V153 V172 ) \nC3165( V153 V241 ) C3166( V153 V268 ) C3167( V153 V275 ) C3168( V153 V278 ) C3169( V153 V279 ) C3171( V153 V284 ) \nC3172( V153 V290 ) C3173( V153 V298 ) C3174( V153 V301 ) C3175( V154 V155 ) C3176( V154 V176 ) C3177( V154 V190 ) \nC3179( V154 V198 ) C3180( V154 V201 ) C3182( V154 V216 ) C3183( V154 V225 ) C3187( V154 V245 ) C3192( V154 V280 ) \nC3193( V154 V297 ) C3194( V154 V312 ) C3197( V155 V176 ) C3200( V155 V184 ) C3201( V155 V192 ) C3202( V155 V197 ) \nC3203( V155 V201 ) C3205( V155 V225 ) C3209( V155 V280 ) C3210( V155 V282 ) C3212( V155 V287 ) C3213( V155 V288 ) \nC3214( V155 V289 ) C3215( V155 V290 ) C3227( V157 V169 ) C3228( V157 V205 ) C3229( V157 V207 ) C3230( V157 V209 ) \nC3231( V157 V219 ) C3232( V157 V232 ) C3233( V157 V234 ) C3234( V157 V248 ) C3235( V157 V255 ) C3236( V157 V272 ) \nC3238( V157 V286 ) C3253( V159 V172 ) C3255( V159 V208 ) C3257( V159 V235 ) C3259( V159 V238 ) C3260( V159 V239 ) \nC3261( V159 V284 ) C3262( V159 V290 ) C3263( V159 V295 ) C3264( V159 V301 ) C3265( V159 V306 ) C3316( V163 V181 ) \nC3317( V163 V186 ) C3318( V163 V200 ) C3319( V163 V201 ) C3320( V163 V212 ) C3321( V163 V218 ) C3323( V163 V250 ) \nC3325( V163 V289 ) C3327( V163 V292 ) C3328( V163 V301 ) C3329( V163 V308 ) C3391( V168 V172 ) C3392( V168 V207 ) \nC3393( V168 V213 ) C3394( V168 V243 ) C3395( V168 V251 ) C3397( V168 V289 ) C3398( V168 V309 ) C3399( V169 V183 ) \nC3401( V169 V207 ) C3403( V169 V229 ) C3404( V169 V234 ) C3405( V169 V246 ) C3406( V169 V255 ) C3407( V169 V261 ) \nC3408( V169 V272 ) C3409( V169 V282 ) C3410( V169 V286 ) C3412( V170 V174 ) C3415( V170 V195 ) C3416( V170 V197 ) \nC3417( V170 V211 ) C3418( V170 V212 ) C3419( V170 V219 ) C3421( V170 V245 ) C3422( V170 V247 ) C3423( V170 V263 ) \nC3424( V170 V276 ) C3426( V170 V293 ) C3427( V170 V294 ) C3428( V170 V302 ) C3432( V171 V230 ) C3434( V171 V261 ) \nC3435( V171 V263 ) C3437( V171 V268 ) C3438( V171 V278 ) C3439( V171 V279 ) C3440( V171 V298 ) C3441( V171 V310 ) \nC3442( V171 V314 ) C3444( V172 V267 ) C3445( V172 V268 ) C3447( V172 V284 ) C3448( V172 V290 ) C3449( V172 V301 ) \nC3451( V172 V309 ) C3467( V174 V191 ) C3468( V174 V212 ) C3470( V174 V245 ) C3471( V174 V263 ) C3472( V174 V276 ) \nC3474( V174 V293 ) C3475( V174 V294 ) C3476( V174 V308 ) C3477( V175 V177 ) C3479( V175 V186 ) C3481( V175 V216 ) \nC3482( V175 V218 ) C3484( V175 V230 ) C3485( V175 V245 ) C3487( V175 V254 ) C3488( V175 V257 ) C3489( V175 V266 ) \nC3492( V176 V201 ) C3494( V176 V211 ) C3495( V176 V218 ) C3496( V176 V225 ) C3501( V176 V248 ) C3502( V176 V254 ) \nC3503( V176 V260 ) C3505( V176 V279 ) C3506( V176 V280 ) C3508( V177 V184 ) C3510( V177 V216 ) C3511( V177 V218 ) \nC3512( V177 V220 ) C3514( V177 V230 ) C3515( V177 V239 ) C3520( V177 V302 ) C3521( V177 V309 ) C3534( V179 V181 ) \nC3535( V179 V184 ) C3536( V179 V185 ) C3537( V179 V206 ) C3538( V179 V241 ) C3539( V179 V243 ) C3540( V179 V247 ) \nC3543( V179 V269 ) C3560( V181 V201 ) C3561( V181 V218 ) C3563( V181 V241 ) C3564( V181 V243 ) C3566( V181 V250 ) \nC3570( V181 V299 ) C3571( V181 V301 ) C3587( V183 V208 ) C3588( V183 V211 ) C3591( V183</w:t>
      </w:r>
    </w:p>
    <w:p>
      <w:pPr>
        <w:pStyle w:val="PreformattedText"/>
        <w:bidi w:val="0"/>
        <w:spacing w:before="0" w:after="0"/>
        <w:jc w:val="left"/>
        <w:rPr/>
      </w:pPr>
      <w:r>
        <w:rPr/>
        <w:t xml:space="preserve"> </w:t>
      </w:r>
      <w:r>
        <w:rPr/>
        <w:t>V247 ) C3592( V183 V261 ) \nC3594( V183 V273 ) C3595( V183 V282 ) C3596( V183 V314 ) C3597( V184 V192 ) C3599( V184 V206 ) C3600( V184 V220 ) \nC3601( V184 V239 ) C3602( V184 V247 ) C3604( V184 V269 ) C3605( V184 V282 ) C3606( V184 V287 ) C3607( V184 V289 ) \nC3608( V184 V302 ) C3609( V184 V309 ) C3610( V185 V190 ) C3611( V185 V215 ) C3612( V185 V217 ) C3614( V185 V297 ) \nC3616( V186 V200 ) C3618( V186 V209 ) C3619( V186 V212 ) C3620( V186 V214 ) C3624( V186 V260 ) C3626( V186 V292 ) \nC3658( V190 V216 ) C3659( V190 V217 ) C3666( V190 V279 ) C3667( V190 V282 ) C3668( V190 V297 ) C3669( V190 V312 ) \nC3671( V191 V244 ) C3672( V191 V257 ) C3673( V191 V268 ) C3674( V191 V273 ) C3677( V191 V308 ) C3678( V191 V309 ) \nC3679( V191 V310 ) C3680( V192 V198 ) C3682( V192 V206 ) C3683( V192 V210 ) C3686( V192 V267 ) C3687( V192 V275 ) \nC3688( V192 V282 ) C3689( V192 V287 ) C3690( V192 V289 ) C3692( V192 V301 ) C3711( V195 V197 ) C3712( V195 V215 ) \nC3713( V195 V219 ) C3714( V195 V247 ) C3717( V195 V275 ) C3720( V195 V294 ) C3721( V195 V296 ) C3722( V195 V297 ) \nC3723( V195 V302 ) C3724( V195 V303 ) C3736( V197 V219 ) C3740( V197 V247 ) C3743( V197 V274 ) C3746( V197 V286 ) \nC3747( V197 V288 ) C3748( V197 V290 ) C3749( V197 V294 ) C3750( V197 V302 ) C3751( V198 V210 ) C3753( V198 V225 ) \nC3757( V198 V244 ) C3758( V198 V245 ) C3759( V198 V267 ) C3761( V198 V275 ) C3763( V198 V296 ) C3764( V198 V301 ) \nC3767( V199 V234 ) C3768( V199 V238 ) C3771( V199 V255 ) C3772( V199 V261 ) C3773( V199 V266 ) C3774( V199 V269 ) \nC3775( V199 V274 ) C3776( V199 V280 ) C3777( V199 V305 ) C3779( V199 V312 ) C3780( V199 V314 ) C3781( V200 V212 ) \nC3782( V200 V217 ) C3785( V200 V292 ) C3788( V201 V218 ) C3789( V201 V225 ) C3791( V201 V232 ) C3793( V201 V250 ) \nC3796( V201 V278 ) C3797( V201 V280 ) C3798( V201 V301 ) C3808( V203 V213 ) C3812( V203 V241 ) C3813( V203 V246 ) \nC3814( V203 V251 ) C3816( V203 V267 ) C3817( V203 V287 ) C3818( V203 V303 ) C3832( V205 V206 ) C3833( V205 V207 ) \nC3834( V205 V210 ) C3835( V205 V212 ) C3836( V205 V219 ) C3837( V205 V230 ) C3838( V205 V232 ) C3839( V205 V248 ) \nC3840( V205 V250 ) C3842( V205 V288 ) C3843( V205 V293 ) C3844( V205 V295 ) C3845( V205 V299 ) C3846( V206 V212 ) \nC3847( V206 V230 ) C3848( V206 V247 ) C3849( V206 V250 ) C3852( V206 V269 ) C3853( V206 V293 ) C3854( V206 V299 ) \nC3855( V207 V210 ) C3856( V207 V213 ) C3857( V207 V234 ) C3858( V207 V243 ) C3859( V207 V251 ) C3860( V207 V255 ) \nC3861( V207 V272 ) C3862( V207 V286 ) C3863( V207 V288 ) C3864( V207 V289 ) C3865( V207 V295 ) C3867( V208 V216 ) \nC3871( V208 V229 ) C3872( V208 V235 ) C3873( V208 V238 ) C3874( V208 V239 ) C3875( V208 V247 ) C3876( V208 V273 ) \nC3877( V208 V314 ) C3878( V209 V214 ) C3881( V209 V243 ) C3882( V209 V248 ) C3883( V209 V260 ) C3885( V209 V272 ) \nC3886( V209 V296 ) C3890( V210 V235 ) C3891( V210 V255 ) C3892( V210 V267 ) C3893( V210 V275 ) C3894( V210 V284 ) \nC3895( V210 V288 ) C3897( V210 V295 ) C3899( V210 V301 ) C3902( V211 V248 ) C3903( V211 V254 ) C3904( V211 V260 ) \nC3906( V211 V273 ) C3909( V212 V230 ) C3911( V212 V245 ) C3912( V212 V250 ) C3913( V212 V263 ) C3914( V212 V276 ) \nC3916( V212 V292 ) C3917( V212 V293 ) C3918( V212 V299 ) C3921( V213 V243 ) C3922( V213 V246 ) C3923( V213 V251 ) \nC3924( V213 V278 ) C3925( V213 V280 ) C3926( V213 V289 ) C3927( V213 V308 ) C3929( V214 V260 ) C3930( V214 V266 ) \nC3931( V214 V276 ) C3932( V214 V284 ) C3933( V214 V286 ) C3934( V214 V292 ) C3935( V214 V295 ) C3939( V215 V274 ) \nC3940( V215 V287 ) C3941( V215 V296 ) C3943( V216 V218 ) C3945( V216 V229 ) C3946( V216 V230 ) C3952( V216 V297 ) \nC3953( V216 V312 ) C3956( V217 V297 ) C3959( V218 V230 ) C3961( V218 V250 ) C3963( V218 V279 ) C3966( V218 V301 ) \nC3969( V219 V229 ) C3970( V219 V232 ) C3971( V219 V244 ) C3972( V219 V247 ) C3973( V219 V248 ) C3976( V219 V294 ) \nC3977( V219 V302 ) C3978( V220 V239 ) C3981( V220 V254 ) C3983( V220 V298 ) C3984( V220 V302 ) C3985( V220 V309 ) \nC4020( V225 V244 ) C4024( V225 V280 ) C4026( V225 V296 ) C4027( V225 V303 ) C4028( V225 V312 ) C4054( V229 V234 ) \nC4055( V229 V244 ) C4056( V229 V246 ) C4057( V230 V250 ) C4059( V230 V263 ) C4062( V230 V293 ) C4063( V230 V299 ) \nC4069( V232 V233 ) C4070( V232 V248 ) C4071( V232 V250 ) C4072( V232 V278 ) C4074( V232 V294 ) C4075( V232 V305 ) \nC4076( V232 V310 ) C4077( V233 V239 ) C4078( V233 V250 ) C4081( V233 V290 ) C4082( V233 V294 ) C4083( V233 V305 ) \nC4084( V233 V310 ) C4086( V234 V246 ) C4088( V234 V255 ) C4089( V234 V261 ) C4090( V234 V272 ) C4091( V234 V274 ) \nC4092( V234 V280 ) C4093( V234 V286 ) C4096( V235 V238 ) C4097( V235 V239 ) C4098( V235 V255 ) C4100( V235 V272 ) \nC4101( V235 V284 ) C4118( V238 V239 ) C4119( V238 V255 ) C4120( V238 V314 ) C4122( V239 V290 ) C4123( V239 V302 ) \nC4124( V239 V309 ) C4131( V241 V243 ) C4132( V241 V246 ) C4135( V241 V267 ) C4136( V241 V275 ) C4138( V241 V303 ) \nC4150( V243 V248 ) C4152( V243 V251 ) C4154( V243 V289 ) C4155( V243 V296 ) C4157( V244 V296 ) C4158( V244 V309 ) \nC4159( V245 V254 ) C4160( V245 V257 ) C4161( V245 V263 ) C4162( V245 V266 ) C4164( V245 V276 ) C4165( V245 V293 ) \nC4166( V246 V251 ) C4168( V246 V267 ) C4169( V246 V278 ) C4170( V246 V280 ) C4171( V246 V303 ) C4172( V246 V308 ) \nC4175( V247 V269 ) C4176( V247 V273 ) C4178( V247 V294 ) C4179( V247 V302 ) C4180( V247 V314 ) C4181( V248 V254 ) \nC4182( V248 V260 ) C4185( V248 V296 ) C4189( V250 V293 ) C4190( V250 V294 ) C4191( V250 V299 ) C4192( V250 V301 ) \nC4193( V250 V305 ) C4194( V250 V310 ) C4195( V251 V278 ) C4196( V251 V280 ) C4197( V251 V287 ) C4198( V251 V289 ) \nC4199( V251 V308 ) C4210( V254 V257 ) C4211( V254 V260 ) C4212( V254 V266 ) C4213( V254 V298 ) C4214( V255 V272 ) \nC4215( V255 V284 ) C4216( V255 V286 ) C4219( V255 V314 ) C4227( V257 V266 ) C4228( V257 V268 ) C4229( V257 V273 ) \nC4230( V257 V299 ) C4231( V257 V302 ) C4232( V257 V310 ) C4242( V260 V288 ) C4243( V260 V298 ) C4245( V261 V274 ) \nC4246( V261 V280 ) C4247( V261 V282 ) C4249( V261 V310 ) C4250( V261 V314 ) C4255( V263 V276 ) C4256( V263 V293 ) \nC4265( V266 V269 ) C4266( V266 V276 ) C4267( V266 V286 ) C4268( V266 V292 ) C4269( V266 V305 ) C4270( V266 V312 ) \nC4271( V267 V268 ) C4272( V267 V275 ) C4274( V267 V301 ) C4275( V267 V303 ) C4279( V268 V273 ) C4280( V268 V278 ) \nC4281( V268 V279 ) C4282( V268 V298 ) C4284( V268 V310 ) C4286( V269 V276 ) C4287( V269 V305 ) C4288( V269 V312 ) \nC4295( V272 V286 ) C4299( V273 V310 ) C4300( V273 V314 ) C4301( V274 V280 ) C4302( V274 V286 ) C4303( V274 V287 ) \nC4309( V275 V297 ) C4310( V275 V301 ) C4311( V275 V303 ) C4312( V276 V286 ) C4313( V276 V292 ) C4314( V276 V293 ) \nC4318( V278 V279 ) C4319( V278 V280 ) C4320( V278 V298 ) C4321( V278 V308 ) C4322( V279 V282 ) C4323( V279 V298 ) \nC4326( V280 V308 ) C4328( V282 V287 ) C4329( V282 V289 ) C4335( V284 V290 ) C4336( V284 V295 ) C4338( V284 V301 ) \nC4344( V286 V292 ) C4346( V287 V289 ) C4348( V288 V290 ) C4349( V288 V295 ) C4350( V288 V298 ) C4351( V289 V292 ) \nC4352( V289 V308 ) C4353( V290 V301 ) C4356( V292 V308 ) C4357( V293 V299 ) C4358( V293 V306 ) C4359( V294 V302 ) \nC4360( V294 V305 ) C4361( V294 V310 ) C4362( V295 V306 ) C4363( V297 V303 ) C4364( V297 V312 ) C4365( V299 V302 ) \nC4366( V302 V309 ) C4367( V303 V312 ) C4370( V305 V310 ) C4371( V305 V312 ) C4372( V310 V314 ) "]1[shape=box, label="id:1 level: 1\n175: V18 V19 V20 V24 V26 \nV29 V31 V32 V34 V35 V36 \nV37 V38 V39 V42 V46 V47 \nV50 V51 V52 V53 V54 V56 \nV57 V60 V62 V63 V68 V69 \nV70 V71 V73 V74 V76 V77 \nV81 V83 V84 V87 V88 V90 \nV91 V92 V95 V97 V99 V100 \nV102 V103 V106 V107 V108 V110 \nV112 V113 V114 V115 V116 V119 \nV121 V122 V123 V125 V126 V127 \nV128 V129 V131 V132 V134 V135 \nV136 V138 V139 V140 V142 V144 \nV145 V148 V149 V151 V152 V153 \nV154 V155 V159 V160 V163 V166 \nV167 V169 V170 V172 V174 V175 \nV176 V177 V179 V181 V183 V184 \nV186 V190 V191 V192 V194 V195 \nV199 V200 V201 V203 V205 V206 \nV209 V210 V211 V212 V213 V214 \nV215 V216 V217 V218 V220 V229 \nV230 V231 V232 V233 V234 V235 \nV238 V239 V241 V243 V244 V245 \nV246 V249 V250 V255 V259 V260 \nV261 V263 V264 V269 V274 V275 \nV276 V277 V278 V279 V280 V282 \nV284 V287 V289 V290 V292 V293 \nV294 V296 V297 V299 V300 V301 \nV302 V303 V305 V308 V309 V310 \nV312 V314 \n1447: C343( V18 V50 ) C344( V18 V52 ) C345( V18 V62 ) C346( V18 V68 ) C347( V18 V71 ) \nC348( V18 V77 ) C353( V18 V136 ) C354( V18 V144 ) C355( V18 V151 ) C356( V18 V160 ) C359( V18 V205 ) \nC360( V18 V206 ) C361( V18 V212 ) C363( V18 V230 ) C364( V18 V238 ) C365( V18 V250 ) C369( V18 V293 ) \nC370( V18 V299 ) C371( V18 V303 ) C372( V18 V312 ) C374( V19 V53 ) C375( V19 V54 ) C376( V19 V56 ) \nC379( V19 V83 ) C380( V19 V87 ) C381( V19 V91 ) C382( V19 V100 ) C384( V19 V142 ) C385( V19 V153 ) \nC387( V19 V163 ) C388( V19 V166 ) C390( V19 V241 ) C392( V19 V275 ) C393( V19 V278 ) C394( V19 V279 ) \nC396( V19 V289 ) C397( V19 V292 ) C399( V19 V308 ) C400( V20 V34 ) C401( V20 V46 ) C402( V20 V50 ) \nC403( V20 V52 ) C404( V20 V60 ) C405( V20 V92 ) C407( V20 V108 ) C409( V20 V119 ) C410( V20 V122 ) \nC412( V20 V125 ) C416( V20 V177 ) C418( V20 V200 ) C419( V20 V210 ) C420( V20 V217 ) C421( V20 V235 ) \nC422( V20 V249 ) C423( V20 V255 ) C424( V20 V277 ) C425( V20 V284 ) C426( V20 V300 ) C509( V24 V38 ) \nC510( V24 V47 ) C511( V24 V87 ) C513( V24 V99 ) C514( V24 V102 ) C515( V24 V110 ) C517( V24 V113 ) \nC518( V24 V116 ) C519( V24 V119 ) C522( V24 V126 ) C524( V24 V151 ) C525( V24 V179 ) C526( V24 V181 ) \nC527( V24 V199 ) C529( V24 V238 ) C530( V24 V241 ) C531( V24 V243 ) C532( V24 V249 ) C533( V24 V255 ) \nC534( V24 V314 ) C564( V26 V32 ) C565( V26 V46 ) C567( V26 V62 ) C568( V26 V63 ) C569( V26 V68 ) \nC571( V26 V114 ) C573( V26 V127 ) C574( V26 V134 ) C575( V26 V138 ) C577( V26 V153 ) C578( V26 V159 ) \nC579( V26 V172 ) C582( V26 V191 ) C585( V26 V244 ) C586( V26 V277 ) C587( V26 V284 ) C588( V26 V290 ) \nC589( V26 V301 ) C591( V26 V309</w:t>
      </w:r>
    </w:p>
    <w:p>
      <w:pPr>
        <w:pStyle w:val="PreformattedText"/>
        <w:bidi w:val="0"/>
        <w:spacing w:before="0" w:after="0"/>
        <w:jc w:val="left"/>
        <w:rPr/>
      </w:pPr>
      <w:r>
        <w:rPr/>
        <w:t xml:space="preserve"> </w:t>
      </w:r>
      <w:r>
        <w:rPr/>
        <w:t>) C644( V29 V39 ) C649( V29 V81 ) C650( V29 V122 ) C651( V29 V132 ) \nC653( V29 V154 ) C655( V29 V174 ) C656( V29 V190 ) C657( V29 V191 ) C659( V29 V216 ) C661( V29 V259 ) \nC662( V29 V264 ) C664( V29 V297 ) C665( V29 V308 ) C666( V29 V312 ) C690( V31 V34 ) C691( V31 V51 ) \nC692( V31 V69 ) C694( V31 V76 ) C695( V31 V84 ) C697( V31 V110 ) C699( V31 V135 ) C702( V31 V151 ) \nC705( V31 V195 ) C706( V31 V199 ) C709( V31 V233 ) C712( V31 V269 ) C713( V31 V275 ) C714( V31 V277 ) \nC715( V31 V297 ) C716( V31 V303 ) C717( V31 V305 ) C718( V31 V312 ) C720( V32 V37 ) C722( V32 V46 ) \nC725( V32 V62 ) C726( V32 V84 ) C730( V32 V112 ) C731( V32 V114 ) C732( V32 V123 ) C733( V32 V127 ) \nC735( V32 V170 ) C738( V32 V211 ) C739( V32 V217 ) C771( V34 V46 ) C772( V34 V51 ) C773( V34 V52 ) \nC774( V34 V60 ) C775( V34 V76 ) C776( V34 V92 ) C778( V34 V108 ) C779( V34 V114 ) C780( V34 V151 ) \nC782( V34 V192 ) C783( V34 V195 ) C785( V34 V200 ) C786( V34 V210 ) C787( V34 V217 ) C790( V34 V275 ) \nC791( V34 V277 ) C793( V34 V297 ) C794( V34 V301 ) C795( V34 V303 ) C796( V35 V52 ) C797( V35 V57 ) \nC799( V35 V74 ) C800( V35 V77 ) C802( V35 V83 ) C803( V35 V103 ) C804( V35 V119 ) C806( V35 V125 ) \nC807( V35 V131 ) C809( V35 V149 ) C812( V35 V200 ) C813( V35 V205 ) C815( V35 V210 ) C816( V35 V232 ) \nC817( V35 V233 ) C818( V35 V250 ) C820( V35 V294 ) C822( V35 V300 ) C823( V35 V305 ) C824( V35 V310 ) \nC829( V36 V115 ) C830( V36 V135 ) C831( V36 V140 ) C832( V36 V145 ) C835( V36 V159 ) C836( V36 V166 ) \nC837( V36 V167 ) C838( V36 V186 ) C839( V36 V194 ) C842( V36 V209 ) C843( V36 V214 ) C846( V36 V235 ) \nC847( V36 V238 ) C848( V36 V239 ) C849( V36 V249 ) C850( V36 V260 ) C851( V36 V263 ) C853( V37 V62 ) \nC855( V37 V84 ) C857( V37 V100 ) C858( V37 V102 ) C859( V37 V106 ) C860( V37 V112 ) C861( V37 V123 ) \nC862( V37 V135 ) C863( V37 V136 ) C864( V37 V145 ) C865( V37 V160 ) C866( V37 V170 ) C869( V37 V194 ) \nC870( V37 V211 ) C871( V37 V214 ) C873( V37 V276 ) C875( V37 V292 ) C876( V37 V300 ) C879( V38 V47 ) \nC882( V38 V97 ) C883( V38 V103 ) C884( V38 V110 ) C886( V38 V113 ) C892( V38 V190 ) C894( V38 V217 ) \nC898( V38 V244 ) C900( V38 V296 ) C901( V38 V297 ) C903( V39 V46 ) C905( V39 V56 ) C906( V39 V69 ) \nC907( V39 V74 ) C908( V39 V122 ) C910( V39 V149 ) C914( V39 V192 ) C917( V39 V206 ) C918( V39 V259 ) \nC919( V39 V261 ) C921( V39 V310 ) C922( V39 V314 ) C975( V42 V47 ) C976( V42 V53 ) C977( V42 V73 ) \nC978( V42 V88 ) C981( V42 V95 ) C982( V42 V139 ) C985( V42 V169 ) C986( V42 V172 ) C987( V42 V176 ) \nC989( V42 V218 ) C990( V42 V231 ) C991( V42 V234 ) C992( V42 V255 ) C996( V42 V279 ) C1069( V46 V52 ) \nC1070( V46 V56 ) C1072( V46 V60 ) C1073( V46 V62 ) C1074( V46 V69 ) C1075( V46 V74 ) C1076( V46 V92 ) \nC1078( V46 V108 ) C1079( V46 V114 ) C1080( V46 V127 ) C1084( V46 V192 ) C1085( V46 V200 ) C1087( V46 V206 ) \nC1088( V46 V217 ) C1090( V46 V259 ) C1092( V47 V60 ) C1093( V47 V71 ) C1095( V47 V95 ) C1096( V47 V110 ) \nC1098( V47 V113 ) C1100( V47 V138 ) C1101( V47 V139 ) C1103( V47 V176 ) C1105( V47 V218 ) C1107( V47 V231 ) \nC1108( V47 V235 ) C1111( V47 V279 ) C1169( V50 V91 ) C1170( V50 V115 ) C1171( V50 V122 ) C1173( V50 V125 ) \nC1178( V50 V177 ) C1180( V50 V205 ) C1181( V50 V206 ) C1182( V50 V209 ) C1183( V50 V212 ) C1184( V50 V230 ) \nC1185( V50 V249 ) C1186( V50 V250 ) C1188( V50 V277 ) C1189( V50 V293 ) C1190( V50 V299 ) C1193( V51 V74 ) \nC1194( V51 V76 ) C1195( V51 V113 ) C1196( V51 V151 ) C1198( V51 V177 ) C1199( V51 V184 ) C1200( V51 V195 ) \nC1202( V51 V220 ) C1203( V51 V239 ) C1204( V51 V275 ) C1205( V51 V277 ) C1206( V51 V293 ) C1207( V51 V297 ) \nC1208( V51 V302 ) C1209( V51 V303 ) C1211( V51 V309 ) C1212( V52 V60 ) C1213( V52 V62 ) C1214( V52 V68 ) \nC1215( V52 V71 ) C1216( V52 V74 ) C1217( V52 V77 ) C1218( V52 V83 ) C1220( V52 V92 ) C1223( V52 V108 ) \nC1224( V52 V119 ) C1225( V52 V125 ) C1226( V52 V144 ) C1227( V52 V149 ) C1228( V52 V160 ) C1230( V52 V200 ) \nC1231( V52 V217 ) C1232( V52 V238 ) C1233( V52 V300 ) C1234( V53 V81 ) C1235( V53 V88 ) C1237( V53 V91 ) \nC1238( V53 V139 ) C1240( V53 V142 ) C1241( V53 V163 ) C1244( V53 V166 ) C1245( V53 V172 ) C1248( V53 V203 ) \nC1249( V53 V213 ) C1250( V53 V231 ) C1254( V53 V289 ) C1255( V53 V292 ) C1257( V53 V308 ) C1259( V54 V69 ) \nC1262( V54 V100 ) C1263( V54 V128 ) C1265( V54 V148 ) C1266( V54 V153 ) C1268( V54 V169 ) C1270( V54 V179 ) \nC1271( V54 V183 ) C1272( V54 V184 ) C1274( V54 V206 ) C1277( V54 V261 ) C1279( V54 V269 ) C1280( V54 V278 ) \nC1281( V54 V279 ) C1282( V54 V282 ) C1310( V56 V69 ) C1311( V56 V74 ) C1312( V56 V83 ) C1313( V56 V87 ) \nC1314( V56 V108 ) C1316( V56 V136 ) C1318( V56 V153 ) C1321( V56 V192 ) C1323( V56 V206 ) C1324( V56 V215 ) \nC1325( V56 V241 ) C1326( V56 V259 ) C1328( V56 V275 ) C1336( V57 V113 ) C1337( V57 V121 ) C1338( V57 V140 ) \nC1340( V57 V152 ) C1342( V57 V175 ) C1344( V57 V186 ) C1346( V57 V203 ) C1347( V57 V205 ) C1349( V57 V210 ) \nC1353( V57 V287 ) C1398( V60 V71 ) C1399( V60 V92 ) C1401( V60 V108 ) C1402( V60 V114 ) C1403( V60 V138 ) \nC1404( V60 V139 ) C1406( V60 V192 ) C1408( V60 V200 ) C1409( V60 V210 ) C1410( V60 V217 ) C1412( V60 V235 ) \nC1416( V60 V275 ) C1418( V60 V301 ) C1444( V62 V68 ) C1445( V62 V71 ) C1446( V62 V77 ) C1448( V62 V100 ) \nC1450( V62 V102 ) C1451( V62 V106 ) C1452( V62 V114 ) C1453( V62 V127 ) C1454( V62 V135 ) C1455( V62 V136 ) \nC1456( V62 V144 ) C1458( V62 V160 ) C1461( V62 V194 ) C1463( V62 V238 ) C1464( V62 V300 ) C1466( V63 V70 ) \nC1468( V63 V87 ) C1470( V63 V125 ) C1471( V63 V132 ) C1472( V63 V153 ) C1473( V63 V159 ) C1474( V63 V172 ) \nC1477( V63 V216 ) C1480( V63 V229 ) C1481( V63 V244 ) C1482( V63 V284 ) C1483( V63 V290 ) C1484( V63 V301 ) \nC1579( V68 V71 ) C1580( V68 V77 ) C1585( V68 V131 ) C1586( V68 V134 ) C1587( V68 V138 ) C1588( V68 V144 ) \nC1589( V68 V160 ) C1591( V68 V191 ) C1593( V68 V213 ) C1594( V68 V238 ) C1596( V68 V243 ) C1597( V68 V244 ) \nC1599( V68 V277 ) C1600( V68 V289 ) C1601( V68 V309 ) C1603( V69 V74 ) C1604( V69 V84 ) C1605( V69 V110 ) \nC1606( V69 V128 ) C1607( V69 V135 ) C1610( V69 V148 ) C1612( V69 V169 ) C1613( V69 V183 ) C1614( V69 V192 ) \nC1617( V69 V206 ) C1618( V69 V233 ) C1620( V69 V259 ) C1621( V69 V261 ) C1622( V69 V282 ) C1623( V69 V305 ) \nC1624( V70 V87 ) C1625( V70 V103 ) C1627( V70 V127 ) C1628( V70 V132 ) C1631( V70 V159 ) C1632( V70 V167 ) \nC1635( V70 V195 ) C1636( V70 V215 ) C1639( V70 V229 ) C1641( V70 V244 ) C1642( V70 V259 ) C1643( V70 V264 ) \nC1645( V70 V296 ) C1647( V71 V77 ) C1650( V71 V92 ) C1652( V71 V107 ) C1655( V71 V138 ) C1656( V71 V139 ) \nC1657( V71 V144 ) C1658( V71 V160 ) C1660( V71 V190 ) C1662( V71 V235 ) C1663( V71 V238 ) C1667( V71 V279 ) \nC1668( V71 V282 ) C1694( V73 V99 ) C1696( V73 V114 ) C1699( V73 V169 ) C1706( V73 V230 ) C1707( V73 V234 ) \nC1710( V73 V255 ) C1711( V73 V263 ) C1712( V73 V269 ) C1714( V73 V276 ) C1717( V74 V77 ) C1718( V74 V83 ) \nC1719( V74 V119 ) C1720( V74 V125 ) C1722( V74 V149 ) C1724( V74 V177 ) C1725( V74 V184 ) C1727( V74 V192 ) \nC1729( V74 V200 ) C1731( V74 V206 ) C1732( V74 V220 ) C1733( V74 V239 ) C1734( V74 V259 ) C1735( V74 V300 ) \nC1736( V74 V302 ) C1737( V74 V309 ) C1763( V76 V102 ) C1764( V76 V107 ) C1766( V76 V126 ) C1767( V76 V151 ) \nC1770( V76 V169 ) C1771( V76 V195 ) C1772( V76 V214 ) C1774( V76 V229 ) C1775( V76 V234 ) C1776( V76 V246 ) \nC1777( V76 V275 ) C1778( V76 V277 ) C1779( V76 V284 ) C1781( V76 V297 ) C1782( V76 V303 ) C1783( V77 V83 ) \nC1785( V77 V91 ) C1786( V77 V92 ) C1788( V77 V119 ) C1789( V77 V125 ) C1790( V77 V140 ) C1791( V77 V144 ) \nC1792( V77 V149 ) C1793( V77 V160 ) C1794( V77 V179 ) C1797( V77 V200 ) C1798( V77 V238 ) C1799( V77 V300 ) \nC1871( V81 V139 ) C1872( V81 V142 ) C1874( V81 V174 ) C1875( V81 V183 ) C1877( V81 V191 ) C1879( V81 V203 ) \nC1880( V81 V211 ) C1881( V81 V213 ) C1882( V81 V231 ) C1887( V81 V308 ) C1913( V83 V87 ) C1915( V83 V112 ) \nC1916( V83 V119 ) C1917( V83 V125 ) C1918( V83 V149 ) C1919( V83 V153 ) C1922( V83 V200 ) C1923( V83 V209 ) \nC1925( V83 V241 ) C1926( V83 V243 ) C1929( V83 V275 ) C1931( V83 V296 ) C1932( V83 V300 ) C1934( V84 V110 ) \nC1935( V84 V112 ) C1936( V84 V123 ) C1937( V84 V126 ) C1938( V84 V127 ) C1939( V84 V129 ) C1940( V84 V135 ) \nC1942( V84 V152 ) C1944( V84 V170 ) C1946( V84 V211 ) C1947( V84 V220 ) C1948( V84 V233 ) C1953( V84 V305 ) \nC2001( V87 V99 ) C2003( V87 V132 ) C2004( V87 V151 ) C2005( V87 V153 ) C2007( V87 V179 ) C2008( V87 V181 ) \nC2011( V87 V229 ) C2012( V87 V241 ) C2013( V87 V243 ) C2014( V87 V244 ) C2015( V87 V249 ) C2016( V87 V275 ) \nC2019( V88 V112 ) C2020( V88 V123 ) C2021( V88 V134 ) C2022( V88 V155 ) C2023( V88 V160 ) C2025( V88 V166 ) \nC2026( V88 V172 ) C2029( V88 V184 ) C2030( V88 V192 ) C2031( V88 V194 ) C2032( V88 V220 ) C2034( V88 V264 ) \nC2037( V88 V282 ) C2038( V88 V287 ) C2039( V88 V289 ) C2059( V90 V97 ) C2060( V90 V100 ) C2062( V90 V129 ) \nC2063( V90 V131 ) C2065( V90 V144 ) C2066( V90 V170 ) C2067( V90 V174 ) C2068( V90 V176 ) C2070( V90 V201 ) \nC2071( V90 V211 ) C2072( V90 V212 ) C2074( V90 V231 ) C2075( V90 V232 ) C2078( V90 V245 ) C2081( V90 V260 ) \nC2082( V90 V263 ) C2083( V90 V276 ) C2084( V90 V278 ) C2085( V90 V293 ) C2086( V91 V92 ) C2087( V91 V115 ) \nC2088( V91 V140 ) C2090( V91 V142 ) C2093( V91 V163 ) C2094( V91 V166 ) C2095( V91 V179 ) C2097( V91 V209 ) \nC2099( V91 V289 ) C2100( V91 V292 ) C2102( V91 V308 ) C2105( V92 V107 ) C2106( V92 V108 ) C2109( V92 V140 ) \nC2110( V92 V179 ) C2112( V92 V190 ) C2113( V92 V200 ) C2114( V92 V217 ) C2117( V92 V279 ) C2118( V92 V282 ) \nC2159( V95 V134 ) C2160( V95 V139 ) C2161( V95 V149 ) C2163( V95 V176 ) C2164( V95 V181 ) C2165( V95 V218 ) \nC2167( V95 V231 ) C2168( V95 V233 ) C2169( V95 V239 ) C2171( V95 V279 ) C2174( V95 V290 ) C2175( V95 V299 ) \nC2197( V97 V106 ) C2198( V97 V107 ) C2199( V97 V108 ) C2202( V97 V131 ) C2205( V97 V144 ) C2207( V97 V190 ) \nC2208( V97 V191 ) C2209( V97 V201 ) C2210( V97 V217 ) C2211(</w:t>
      </w:r>
    </w:p>
    <w:p>
      <w:pPr>
        <w:pStyle w:val="PreformattedText"/>
        <w:bidi w:val="0"/>
        <w:spacing w:before="0" w:after="0"/>
        <w:jc w:val="left"/>
        <w:rPr/>
      </w:pPr>
      <w:r>
        <w:rPr/>
        <w:t xml:space="preserve"> </w:t>
      </w:r>
      <w:r>
        <w:rPr/>
        <w:t>V97 V231 ) C2212( V97 V232 ) C2217( V97 V278 ) \nC2218( V97 V297 ) C2219( V97 V310 ) C2241( V99 V121 ) C2242( V99 V151 ) C2243( V99 V154 ) C2245( V99 V179 ) \nC2246( V99 V181 ) C2250( V99 V230 ) C2252( V99 V241 ) C2253( V99 V243 ) C2254( V99 V245 ) C2255( V99 V249 ) \nC2257( V99 V263 ) C2259( V100 V102 ) C2260( V100 V106 ) C2261( V100 V135 ) C2262( V100 V136 ) C2263( V100 V153 ) \nC2264( V100 V160 ) C2266( V100 V176 ) C2268( V100 V194 ) C2269( V100 V211 ) C2274( V100 V260 ) C2276( V100 V278 ) \nC2277( V100 V279 ) C2279( V100 V300 ) C2298( V102 V106 ) C2299( V102 V107 ) C2300( V102 V110 ) C2301( V102 V116 ) \nC2302( V102 V119 ) C2305( V102 V126 ) C2306( V102 V135 ) C2307( V102 V136 ) C2308( V102 V160 ) C2309( V102 V169 ) \nC2311( V102 V194 ) C2312( V102 V199 ) C2314( V102 V229 ) C2315( V102 V234 ) C2316( V102 V238 ) C2317( V102 V246 ) \nC2318( V102 V255 ) C2319( V102 V300 ) C2320( V102 V314 ) C2322( V103 V127 ) C2323( V103 V131 ) C2326( V103 V167 ) \nC2329( V103 V195 ) C2331( V103 V215 ) C2334( V103 V232 ) C2335( V103 V233 ) C2336( V103 V244 ) C2337( V103 V250 ) \nC2338( V103 V259 ) C2339( V103 V264 ) C2340( V103 V294 ) C2341( V103 V296 ) C2342( V103 V305 ) C2343( V103 V310 ) \nC2382( V106 V107 ) C2383( V106 V108 ) C2385( V106 V128 ) C2387( V106 V135 ) C2388( V106 V136 ) C2389( V106 V144 ) \nC2391( V106 V160 ) C2393( V106 V172 ) C2395( V106 V191 ) C2396( V106 V194 ) C2401( V106 V300 ) C2402( V106 V309 ) \nC2403( V106 V310 ) C2404( V107 V108 ) C2408( V107 V126 ) C2411( V107 V169 ) C2412( V107 V190 ) C2413( V107 V191 ) \nC2416( V107 V229 ) C2417( V107 V234 ) C2418( V107 V246 ) C2423( V107 V279 ) C2424( V107 V282 ) C2425( V107 V310 ) \nC2428( V108 V136 ) C2430( V108 V191 ) C2431( V108 V200 ) C2432( V108 V215 ) C2433( V108 V217 ) C2438( V108 V310 ) \nC2456( V110 V113 ) C2457( V110 V116 ) C2458( V110 V119 ) C2461( V110 V126 ) C2462( V110 V135 ) C2466( V110 V199 ) \nC2468( V110 V233 ) C2469( V110 V238 ) C2471( V110 V255 ) C2472( V110 V305 ) C2473( V110 V314 ) C2494( V112 V123 ) \nC2495( V112 V134 ) C2496( V112 V166 ) C2497( V112 V170 ) C2500( V112 V194 ) C2501( V112 V209 ) C2502( V112 V211 ) \nC2503( V112 V220 ) C2505( V112 V243 ) C2509( V112 V264 ) C2510( V112 V296 ) C2513( V113 V121 ) C2516( V113 V152 ) \nC2517( V113 V175 ) C2519( V113 V186 ) C2523( V113 V293 ) C2525( V114 V127 ) C2531( V114 V192 ) C2534( V114 V210 ) \nC2539( V114 V269 ) C2540( V114 V275 ) C2541( V114 V276 ) C2543( V114 V301 ) C2545( V115 V122 ) C2546( V115 V140 ) \nC2550( V115 V166 ) C2551( V115 V194 ) C2553( V115 V209 ) C2556( V115 V249 ) C2559( V115 V263 ) C2561( V115 V274 ) \nC2565( V116 V119 ) C2567( V116 V126 ) C2569( V116 V183 ) C2570( V116 V199 ) C2574( V116 V238 ) C2576( V116 V255 ) \nC2577( V116 V260 ) C2581( V116 V314 ) C2618( V119 V125 ) C2619( V119 V126 ) C2620( V119 V149 ) C2624( V119 V199 ) \nC2625( V119 V200 ) C2626( V119 V210 ) C2627( V119 V235 ) C2628( V119 V238 ) C2629( V119 V255 ) C2630( V119 V284 ) \nC2631( V119 V300 ) C2632( V119 V314 ) C2648( V121 V152 ) C2649( V121 V154 ) C2650( V121 V167 ) C2651( V121 V175 ) \nC2653( V121 V186 ) C2656( V121 V199 ) C2658( V121 V234 ) C2661( V121 V245 ) C2663( V121 V261 ) C2665( V121 V274 ) \nC2666( V121 V280 ) C2669( V122 V125 ) C2673( V122 V177 ) C2677( V122 V249 ) C2680( V122 V274 ) C2681( V122 V277 ) \nC2683( V123 V134 ) C2684( V123 V166 ) C2685( V123 V170 ) C2688( V123 V194 ) C2689( V123 V211 ) C2690( V123 V217 ) \nC2691( V123 V220 ) C2694( V123 V264 ) C2716( V125 V149 ) C2718( V125 V177 ) C2720( V125 V200 ) C2722( V125 V216 ) \nC2723( V125 V229 ) C2724( V125 V249 ) C2725( V125 V277 ) C2726( V125 V300 ) C2727( V126 V127 ) C2728( V126 V129 ) \nC2729( V126 V152 ) C2730( V126 V169 ) C2731( V126 V199 ) C2732( V126 V220 ) C2734( V126 V229 ) C2735( V126 V234 ) \nC2736( V126 V238 ) C2738( V126 V246 ) C2740( V126 V255 ) C2742( V126 V314 ) C2743( V127 V129 ) C2745( V127 V152 ) \nC2746( V127 V167 ) C2750( V127 V195 ) C2751( V127 V215 ) C2752( V127 V220 ) C2756( V127 V259 ) C2757( V127 V264 ) \nC2758( V127 V296 ) C2761( V128 V129 ) C2762( V128 V144 ) C2763( V128 V148 ) C2766( V128 V169 ) C2767( V128 V172 ) \nC2768( V128 V175 ) C2769( V128 V177 ) C2770( V128 V183 ) C2772( V128 V216 ) C2773( V128 V218 ) C2775( V128 V230 ) \nC2776( V128 V261 ) C2778( V128 V282 ) C2781( V128 V309 ) C2782( V129 V152 ) C2783( V129 V170 ) C2784( V129 V174 ) \nC2785( V129 V175 ) C2786( V129 V177 ) C2788( V129 V212 ) C2789( V129 V216 ) C2790( V129 V218 ) C2791( V129 V220 ) \nC2793( V129 V230 ) C2796( V129 V245 ) C2798( V129 V263 ) C2799( V129 V276 ) C2802( V129 V293 ) C2820( V131 V144 ) \nC2822( V131 V201 ) C2824( V131 V213 ) C2825( V131 V231 ) C2826( V131 V232 ) C2827( V131 V233 ) C2828( V131 V243 ) \nC2829( V131 V250 ) C2831( V131 V278 ) C2832( V131 V289 ) C2833( V131 V294 ) C2834( V131 V305 ) C2835( V131 V310 ) \nC2836( V132 V154 ) C2839( V132 V190 ) C2841( V132 V205 ) C2842( V132 V216 ) C2845( V132 V229 ) C2846( V132 V232 ) \nC2848( V132 V244 ) C2850( V132 V259 ) C2851( V132 V264 ) C2853( V132 V297 ) C2854( V132 V312 ) C2871( V134 V138 ) \nC2872( V134 V166 ) C2874( V134 V181 ) C2875( V134 V191 ) C2876( V134 V194 ) C2877( V134 V220 ) C2880( V134 V244 ) \nC2882( V134 V264 ) C2883( V134 V277 ) C2886( V134 V299 ) C2887( V134 V309 ) C2888( V135 V136 ) C2890( V135 V145 ) \nC2892( V135 V160 ) C2893( V135 V167 ) C2895( V135 V186 ) C2896( V135 V194 ) C2898( V135 V209 ) C2899( V135 V214 ) \nC2901( V135 V233 ) C2903( V135 V260 ) C2904( V135 V300 ) C2905( V135 V305 ) C2906( V136 V151 ) C2907( V136 V160 ) \nC2910( V136 V194 ) C2911( V136 V215 ) C2916( V136 V300 ) C2917( V136 V303 ) C2918( V136 V312 ) C2934( V138 V139 ) \nC2935( V138 V170 ) C2937( V138 V191 ) C2938( V138 V195 ) C2941( V138 V235 ) C2943( V138 V244 ) C2947( V138 V277 ) \nC2949( V138 V294 ) C2950( V138 V302 ) C2951( V138 V309 ) C2954( V139 V176 ) C2958( V139 V203 ) C2959( V139 V213 ) \nC2960( V139 V218 ) C2961( V139 V231 ) C2962( V139 V235 ) C2966( V139 V279 ) C2970( V140 V152 ) C2971( V140 V166 ) \nC2972( V140 V179 ) C2974( V140 V194 ) C2975( V140 V203 ) C2977( V140 V249 ) C2979( V140 V263 ) C2980( V140 V287 ) \nC2997( V142 V155 ) C2998( V142 V163 ) C2999( V142 V166 ) C3001( V142 V183 ) C3003( V142 V211 ) C3009( V142 V289 ) \nC3010( V142 V290 ) C3011( V142 V292 ) C3012( V142 V308 ) C3026( V144 V160 ) C3028( V144 V172 ) C3029( V144 V201 ) \nC3030( V144 V231 ) C3031( V144 V232 ) C3032( V144 V238 ) C3034( V144 V278 ) C3035( V144 V309 ) C3037( V145 V163 ) \nC3038( V145 V167 ) C3040( V145 V181 ) C3041( V145 V186 ) C3042( V145 V201 ) C3044( V145 V209 ) C3045( V145 V214 ) \nC3046( V145 V218 ) C3048( V145 V250 ) C3049( V145 V260 ) C3052( V145 V276 ) C3054( V145 V292 ) C3055( V145 V301 ) \nC3087( V148 V169 ) C3088( V148 V175 ) C3089( V148 V183 ) C3091( V148 V203 ) C3092( V148 V241 ) C3093( V148 V245 ) \nC3094( V148 V246 ) C3098( V148 V261 ) C3101( V148 V282 ) C3102( V148 V303 ) C3108( V149 V200 ) C3110( V149 V233 ) \nC3111( V149 V239 ) C3113( V149 V261 ) C3115( V149 V290 ) C3116( V149 V300 ) C3117( V149 V310 ) C3118( V149 V314 ) \nC3133( V151 V179 ) C3134( V151 V181 ) C3135( V151 V195 ) C3137( V151 V241 ) C3138( V151 V243 ) C3139( V151 V249 ) \nC3142( V151 V275 ) C3143( V151 V277 ) C3145( V151 V297 ) C3146( V151 V303 ) C3147( V151 V312 ) C3148( V152 V175 ) \nC3150( V152 V186 ) C3152( V152 V203 ) C3153( V152 V220 ) C3158( V152 V287 ) C3161( V153 V159 ) C3163( V153 V172 ) \nC3165( V153 V241 ) C3167( V153 V275 ) C3168( V153 V278 ) C3169( V153 V279 ) C3171( V153 V284 ) C3172( V153 V290 ) \nC3174( V153 V301 ) C3175( V154 V155 ) C3176( V154 V176 ) C3177( V154 V190 ) C3180( V154 V201 ) C3182( V154 V216 ) \nC3187( V154 V245 ) C3188( V154 V259 ) C3189( V154 V264 ) C3192( V154 V280 ) C3193( V154 V297 ) C3194( V154 V312 ) \nC3195( V155 V160 ) C3197( V155 V176 ) C3200( V155 V184 ) C3201( V155 V192 ) C3203( V155 V201 ) C3209( V155 V280 ) \nC3210( V155 V282 ) C3212( V155 V287 ) C3214( V155 V289 ) C3215( V155 V290 ) C3253( V159 V172 ) C3257( V159 V235 ) \nC3259( V159 V238 ) C3260( V159 V239 ) C3261( V159 V284 ) C3262( V159 V290 ) C3264( V159 V301 ) C3269( V160 V184 ) \nC3270( V160 V192 ) C3271( V160 V194 ) C3272( V160 V238 ) C3273( V160 V282 ) C3274( V160 V287 ) C3275( V160 V289 ) \nC3276( V160 V300 ) C3314( V163 V166 ) C3316( V163 V181 ) C3317( V163 V186 ) C3318( V163 V200 ) C3319( V163 V201 ) \nC3320( V163 V212 ) C3321( V163 V218 ) C3323( V163 V250 ) C3325( V163 V289 ) C3327( V163 V292 ) C3328( V163 V301 ) \nC3329( V163 V308 ) C3361( V166 V194 ) C3362( V166 V220 ) C3363( V166 V249 ) C3365( V166 V263 ) C3366( V166 V264 ) \nC3367( V166 V289 ) C3368( V166 V292 ) C3369( V166 V308 ) C3371( V167 V186 ) C3373( V167 V195 ) C3374( V167 V199 ) \nC3376( V167 V209 ) C3377( V167 V214 ) C3378( V167 V215 ) C3380( V167 V234 ) C3383( V167 V259 ) C3384( V167 V260 ) \nC3385( V167 V261 ) C3386( V167 V264 ) C3387( V167 V274 ) C3388( V167 V280 ) C3389( V167 V296 ) C3399( V169 V183 ) \nC3403( V169 V229 ) C3404( V169 V234 ) C3405( V169 V246 ) C3406( V169 V255 ) C3407( V169 V261 ) C3409( V169 V282 ) \nC3412( V170 V174 ) C3415( V170 V195 ) C3417( V170 V211 ) C3418( V170 V212 ) C3421( V170 V245 ) C3423( V170 V263 ) \nC3424( V170 V276 ) C3426( V170 V293 ) C3427( V170 V294 ) C3428( V170 V302 ) C3447( V172 V284 ) C3448( V172 V290 ) \nC3449( V172 V301 ) C3451( V172 V309 ) C3467( V174 V191 ) C3468( V174 V212 ) C3470( V174 V245 ) C3471( V174 V263 ) \nC3472( V174 V276 ) C3474( V174 V293 ) C3475( V174 V294 ) C3476( V174 V308 ) C3477( V175 V177 ) C3479( V175 V186 ) \nC3481( V175 V216 ) C3482( V175 V218 ) C3484( V175 V230 ) C3485( V175 V245 ) C3492( V176 V201 ) C3494( V176 V211 ) \nC3495( V176 V218 ) C3498( V176 V231 ) C3503( V176 V260 ) C3505( V176 V279 ) C3506( V176 V280 ) C3508( V177 V184 ) \nC3510( V177 V216 ) C3511( V177 V218 ) C3512( V177 V220 ) C3514( V177 V230 ) C3515( V177 V239 ) C3516( V177 V249 ) \nC3517( V177 V277 ) C3520( V177 V302 ) C3521( V177 V309 ) C3534( V179 V181 ) C3535( V179 V184 ) C3537( V179 V206 ) \nC3538(</w:t>
      </w:r>
    </w:p>
    <w:p>
      <w:pPr>
        <w:pStyle w:val="PreformattedText"/>
        <w:bidi w:val="0"/>
        <w:spacing w:before="0" w:after="0"/>
        <w:jc w:val="left"/>
        <w:rPr/>
      </w:pPr>
      <w:r>
        <w:rPr/>
        <w:t xml:space="preserve"> </w:t>
      </w:r>
      <w:r>
        <w:rPr/>
        <w:t>V179 V241 ) C3539( V179 V243 ) C3541( V179 V249 ) C3543( V179 V269 ) C3560( V181 V201 ) C3561( V181 V218 ) \nC3563( V181 V241 ) C3564( V181 V243 ) C3565( V181 V249 ) C3566( V181 V250 ) C3570( V181 V299 ) C3571( V181 V301 ) \nC3588( V183 V211 ) C3592( V183 V261 ) C3595( V183 V282 ) C3596( V183 V314 ) C3597( V184 V192 ) C3599( V184 V206 ) \nC3600( V184 V220 ) C3601( V184 V239 ) C3604( V184 V269 ) C3605( V184 V282 ) C3606( V184 V287 ) C3607( V184 V289 ) \nC3608( V184 V302 ) C3609( V184 V309 ) C3616( V186 V200 ) C3618( V186 V209 ) C3619( V186 V212 ) C3620( V186 V214 ) \nC3624( V186 V260 ) C3626( V186 V292 ) C3658( V190 V216 ) C3659( V190 V217 ) C3662( V190 V259 ) C3663( V190 V264 ) \nC3666( V190 V279 ) C3667( V190 V282 ) C3668( V190 V297 ) C3669( V190 V312 ) C3671( V191 V244 ) C3675( V191 V277 ) \nC3677( V191 V308 ) C3678( V191 V309 ) C3679( V191 V310 ) C3682( V192 V206 ) C3683( V192 V210 ) C3685( V192 V259 ) \nC3687( V192 V275 ) C3688( V192 V282 ) C3689( V192 V287 ) C3690( V192 V289 ) C3692( V192 V301 ) C3705( V194 V220 ) \nC3706( V194 V249 ) C3708( V194 V263 ) C3709( V194 V264 ) C3710( V194 V300 ) C3712( V195 V215 ) C3715( V195 V259 ) \nC3716( V195 V264 ) C3717( V195 V275 ) C3718( V195 V277 ) C3720( V195 V294 ) C3721( V195 V296 ) C3722( V195 V297 ) \nC3723( V195 V302 ) C3724( V195 V303 ) C3767( V199 V234 ) C3768( V199 V238 ) C3771( V199 V255 ) C3772( V199 V261 ) \nC3774( V199 V269 ) C3775( V199 V274 ) C3776( V199 V280 ) C3777( V199 V305 ) C3779( V199 V312 ) C3780( V199 V314 ) \nC3781( V200 V212 ) C3782( V200 V217 ) C3785( V200 V292 ) C3786( V200 V300 ) C3788( V201 V218 ) C3790( V201 V231 ) \nC3791( V201 V232 ) C3793( V201 V250 ) C3796( V201 V278 ) C3797( V201 V280 ) C3798( V201 V301 ) C3808( V203 V213 ) \nC3809( V203 V231 ) C3812( V203 V241 ) C3813( V203 V246 ) C3817( V203 V287 ) C3818( V203 V303 ) C3832( V205 V206 ) \nC3834( V205 V210 ) C3835( V205 V212 ) C3837( V205 V230 ) C3838( V205 V232 ) C3840( V205 V250 ) C3843( V205 V293 ) \nC3845( V205 V299 ) C3846( V206 V212 ) C3847( V206 V230 ) C3849( V206 V250 ) C3851( V206 V259 ) C3852( V206 V269 ) \nC3853( V206 V293 ) C3854( V206 V299 ) C3878( V209 V214 ) C3881( V209 V243 ) C3883( V209 V260 ) C3886( V209 V296 ) \nC3890( V210 V235 ) C3891( V210 V255 ) C3893( V210 V275 ) C3894( V210 V284 ) C3898( V210 V300 ) C3899( V210 V301 ) \nC3904( V211 V260 ) C3909( V212 V230 ) C3911( V212 V245 ) C3912( V212 V250 ) C3913( V212 V263 ) C3914( V212 V276 ) \nC3916( V212 V292 ) C3917( V212 V293 ) C3918( V212 V299 ) C3919( V213 V231 ) C3921( V213 V243 ) C3922( V213 V246 ) \nC3924( V213 V278 ) C3925( V213 V280 ) C3926( V213 V289 ) C3927( V213 V308 ) C3929( V214 V260 ) C3931( V214 V276 ) \nC3932( V214 V284 ) C3934( V214 V292 ) C3936( V215 V259 ) C3937( V215 V264 ) C3939( V215 V274 ) C3940( V215 V287 ) \nC3941( V215 V296 ) C3943( V216 V218 ) C3945( V216 V229 ) C3946( V216 V230 ) C3948( V216 V259 ) C3949( V216 V264 ) \nC3952( V216 V297 ) C3953( V216 V312 ) C3956( V217 V297 ) C3959( V218 V230 ) C3960( V218 V231 ) C3961( V218 V250 ) \nC3963( V218 V279 ) C3966( V218 V301 ) C3978( V220 V239 ) C3982( V220 V264 ) C3984( V220 V302 ) C3985( V220 V309 ) \nC4054( V229 V234 ) C4055( V229 V244 ) C4056( V229 V246 ) C4057( V230 V250 ) C4059( V230 V263 ) C4062( V230 V293 ) \nC4063( V230 V299 ) C4064( V231 V232 ) C4066( V231 V278 ) C4067( V231 V279 ) C4069( V232 V233 ) C4071( V232 V250 ) \nC4072( V232 V278 ) C4074( V232 V294 ) C4075( V232 V305 ) C4076( V232 V310 ) C4077( V233 V239 ) C4078( V233 V250 ) \nC4081( V233 V290 ) C4082( V233 V294 ) C4083( V233 V305 ) C4084( V233 V310 ) C4086( V234 V246 ) C4088( V234 V255 ) \nC4089( V234 V261 ) C4091( V234 V274 ) C4092( V234 V280 ) C4096( V235 V238 ) C4097( V235 V239 ) C4098( V235 V255 ) \nC4101( V235 V284 ) C4102( V235 V300 ) C4118( V238 V239 ) C4119( V238 V255 ) C4120( V238 V314 ) C4122( V239 V290 ) \nC4123( V239 V302 ) C4124( V239 V309 ) C4131( V241 V243 ) C4132( V241 V246 ) C4133( V241 V249 ) C4136( V241 V275 ) \nC4138( V241 V303 ) C4151( V243 V249 ) C4154( V243 V289 ) C4155( V243 V296 ) C4156( V244 V277 ) C4157( V244 V296 ) \nC4158( V244 V309 ) C4161( V245 V263 ) C4164( V245 V276 ) C4165( V245 V293 ) C4169( V246 V278 ) C4170( V246 V280 ) \nC4171( V246 V303 ) C4172( V246 V308 ) C4186( V249 V263 ) C4187( V249 V277 ) C4189( V250 V293 ) C4190( V250 V294 ) \nC4191( V250 V299 ) C4192( V250 V301 ) C4193( V250 V305 ) C4194( V250 V310 ) C4215( V255 V284 ) C4217( V255 V300 ) \nC4219( V255 V314 ) C4238( V259 V264 ) C4239( V259 V296 ) C4240( V259 V297 ) C4241( V259 V312 ) C4245( V261 V274 ) \nC4246( V261 V280 ) C4247( V261 V282 ) C4249( V261 V310 ) C4250( V261 V314 ) C4255( V263 V276 ) C4256( V263 V293 ) \nC4257( V264 V296 ) C4258( V264 V297 ) C4259( V264 V312 ) C4286( V269 V276 ) C4287( V269 V305 ) C4288( V269 V312 ) \nC4301( V274 V280 ) C4303( V274 V287 ) C4306( V275 V277 ) C4309( V275 V297 ) C4310( V275 V301 ) C4311( V275 V303 ) \nC4313( V276 V292 ) C4314( V276 V293 ) C4315( V277 V297 ) C4316( V277 V303 ) C4317( V277 V309 ) C4318( V278 V279 ) \nC4319( V278 V280 ) C4321( V278 V308 ) C4322( V279 V282 ) C4326( V280 V308 ) C4328( V282 V287 ) C4329( V282 V289 ) \nC4335( V284 V290 ) C4337( V284 V300 ) C4338( V284 V301 ) C4346( V287 V289 ) C4351( V289 V292 ) C4352( V289 V308 ) \nC4353( V290 V301 ) C4356( V292 V308 ) C4357( V293 V299 ) C4359( V294 V302 ) C4360( V294 V305 ) C4361( V294 V310 ) \nC4363( V297 V303 ) C4364( V297 V312 ) C4365( V299 V302 ) C4366( V302 V309 ) C4367( V303 V312 ) C4370( V305 V310 ) \nC4371( V305 V312 ) C4372( V310 V314 ) "];0-&gt;1[label="159: V18 V19 V26 V29 V31 \nV32 V34 V35 V36 V37 V38 \nV39 V42 V46 V47 V50 V51 \nV53 V54 V56 V57 V60 V62 \nV63 V68 V69 V70 V71 V73 \nV76 V77 V81 V83 V84 V87 \nV88 V90 V91 V92 V95 V97 \nV99 V100 V103 V106 V107 V108 \nV110 V112 V113 V114 V115 V116 \nV121 V122 V123 V125 V126 V127 \nV128 V129 V131 V132 V134 V135 \nV136 V138 V139 V140 V142 V144 \nV145 V148 V149 V151 V152 V153 \nV154 V155 V159 V163 V169 V170 \nV172 V174 V175 V176 V177 V179 \nV181 V183 V184 V186 V190 V191 \nV192 V195 V199 V200 V201 V203 \nV205 V206 V209 V210 V211 V212 \nV213 V214 V215 V216 V217 V218 \nV220 V229 V230 V232 V233 V234 \nV235 V238 V239 V241 V243 V244 \nV245 V246 V250 V255 V260 V261 \nV263 V269 V274 V275 V276 V278 \nV279 V280 V282 V284 V287 V289 \nV290 V292 V293 V294 V296 V297 \nV299 V301 V302 V303 V305 V308 \nV309 V310 V312 V314 \n1135: C343 ,C345 ,C346 ,C347 ,C348 ,\nC353 ,C354 ,C355 ,C359 ,C360 ,C361 ,\nC363 ,C364 ,C365 ,C369 ,C370 ,C371 ,\nC372 ,C374 ,C375 ,C376 ,C379 ,C380 ,\nC381 ,C382 ,C384 ,C385 ,C387 ,C390 ,\nC392 ,C393 ,C394 ,C396 ,C397 ,C399 ,\nC564 ,C565 ,C567 ,C568 ,C569 ,C571 ,\nC573 ,C574 ,C575 ,C577 ,C578 ,C579 ,\nC582 ,C585 ,C587 ,C588 ,C589 ,C591 ,\nC644 ,C649 ,C650 ,C651 ,C653 ,C655 ,\nC656 ,C657 ,C659 ,C664 ,C665 ,C666 ,\nC690 ,C691 ,C692 ,C694 ,C695 ,C697 ,\nC699 ,C702 ,C705 ,C706 ,C709 ,C712 ,\nC713 ,C715 ,C716 ,C717 ,C718 ,C720 ,\nC722 ,C725 ,C726 ,C730 ,C731 ,C732 ,\nC733 ,C735 ,C738 ,C739 ,C771 ,C772 ,\nC774 ,C775 ,C776 ,C778 ,C779 ,C780 ,\nC782 ,C783 ,C785 ,C786 ,C787 ,C790 ,\nC793 ,C794 ,C795 ,C797 ,C800 ,C802 ,\nC803 ,C806 ,C807 ,C809 ,C812 ,C813 ,\nC815 ,C816 ,C817 ,C818 ,C820 ,C823 ,\nC824 ,C829 ,C830 ,C831 ,C832 ,C835 ,\nC838 ,C842 ,C843 ,C846 ,C847 ,C848 ,\nC850 ,C851 ,C853 ,C855 ,C857 ,C859 ,\nC860 ,C861 ,C862 ,C863 ,C864 ,C866 ,\nC870 ,C871 ,C873 ,C875 ,C879 ,C882 ,\nC883 ,C884 ,C886 ,C892 ,C894 ,C898 ,\nC900 ,C901 ,C903 ,C905 ,C906 ,C908 ,\nC910 ,C914 ,C917 ,C919 ,C921 ,C922 ,\nC975 ,C976 ,C977 ,C978 ,C981 ,C982 ,\nC985 ,C986 ,C987 ,C989 ,C991 ,C992 ,\nC996 ,C1070 ,C1072 ,C1073 ,C1074 ,C1076 ,\nC1078 ,C1079 ,C1080 ,C1084 ,C1085 ,C1087 ,\nC1088 ,C1092 ,C1093 ,C1095 ,C1096 ,C1098 ,\nC1100 ,C1101 ,C1103 ,C1105 ,C1108 ,C1111 ,\nC1169 ,C1170 ,C1171 ,C1173 ,C1178 ,C1180 ,\nC1181 ,C1182 ,C1183 ,C1184 ,C1186 ,C1189 ,\nC1190 ,C1194 ,C1195 ,C1196 ,C1198 ,C1199 ,\nC1200 ,C1202 ,C1203 ,C1204 ,C1206 ,C1207 ,\nC1208 ,C1209 ,C1211 ,C1234 ,C1235 ,C1237 ,\nC1238 ,C1240 ,C1241 ,C1245 ,C1248 ,C1249 ,\nC1254 ,C1255 ,C1257 ,C1259 ,C1262 ,C1263 ,\nC1265 ,C1266 ,C1268 ,C1270 ,C1271 ,C1272 ,\nC1274 ,C1277 ,C1279 ,C1280 ,C1281 ,C1282 ,\nC1310 ,C1312 ,C1313 ,C1314 ,C1316 ,C1318 ,\nC1321 ,C1323 ,C1324 ,C1325 ,C1328 ,C1336 ,\nC1337 ,C1338 ,C1340 ,C1342 ,C1344 ,C1346 ,\nC1347 ,C1349 ,C1353 ,C1398 ,C1399 ,C1401 ,\nC1402 ,C1403 ,C1404 ,C1406 ,C1408 ,C1409 ,\nC1410 ,C1412 ,C1416 ,C1418 ,C1444 ,C1445 ,\nC1446 ,C1448 ,C1451 ,C1452 ,C1453 ,C1454 ,\nC1455 ,C1456 ,C1463 ,C1466 ,C1468 ,C1470 ,\nC1471 ,C1472 ,C1473 ,C1474 ,C1477 ,C1480 ,\nC1481 ,C1482 ,C1483 ,C1484 ,C1579 ,C1580 ,\nC1585 ,C1586 ,C1587 ,C1588 ,C1591 ,C1593 ,\nC1594 ,C1596 ,C1597 ,C1600 ,C1601 ,C1604 ,\nC1605 ,C1606 ,C1607 ,C1610 ,C1612 ,C1613 ,\nC1614 ,C1617 ,C1618 ,C1621 ,C1622 ,C1623 ,\nC1624 ,C1625 ,C1627 ,C1628 ,C1631 ,C1635 ,\nC1636 ,C1639 ,C1641 ,C1645 ,C1647 ,C1650 ,\nC1652 ,C1655 ,C1656 ,C1657 ,C1660 ,C1662 ,\nC1663 ,C1667 ,C1668 ,C1694 ,C1696 ,C1699 ,\nC1706 ,C1707 ,C1710 ,C1711 ,C1712 ,C1714 ,\nC1764 ,C1766 ,C1767 ,C1770 ,C1771 ,C1772 ,\nC1774 ,C1775 ,C1776 ,C1777 ,C1779 ,C1781 ,\nC1782 ,C1783 ,C1785 ,C1786 ,C1789 ,C1790 ,\nC1791 ,C1792 ,C1794 ,C1797 ,C1798 ,C1871 ,\nC1872 ,C1874 ,C1875 ,C1877 ,C1879 ,C1880 ,\nC1881 ,C1887 ,C1913 ,C1915 ,C1917 ,C1918 ,\nC1919 ,C1922 ,C1923 ,C1925 ,C1926 ,C1929 ,\nC1931 ,C1934 ,C1935 ,C1936 ,C1937 ,C1938 ,\nC1939 ,C1940 ,C1942 ,C1944 ,C1946 ,C1947 ,\nC1948 ,C1953 ,C2001 ,C2003 ,C2004 ,C2005 ,\nC2007 ,C2008 ,C2011 ,C2012 ,C2013 ,C2014 ,\nC2016 ,C2019 ,C2020 ,C2021 ,C2022 ,C2026 ,\nC2029 ,C2030 ,C2032 ,C2037 ,C2038 ,C2039 ,\nC2059 ,C2060 ,C2062 ,C2063 ,C2065 ,C2066 ,\nC2067 ,C2068 ,C2070 ,C2071 ,C2072 ,C2075 ,\nC2078 ,C2081 ,C2082 ,C2083 ,C2084 ,C2085 ,\nC2086 ,C2087 ,C2088 ,C2090 ,C2093 ,C2095 ,\nC2097 ,C2099 ,C2100 ,C2102 ,C2105 ,C2106 ,\nC2109 ,C2110 ,C2112 ,C2113 ,C2114 ,C2117 ,\nC2118 ,C2159 ,C2160 ,C2161 ,C2163 ,C2164 ,\nC2165 ,C2168 ,C2169 ,C2171 ,C2174 ,C2175 ,\nC2197 ,C2198 ,C2199 ,C2202 ,C2205 ,C2207 ,\nC2208 ,C2209 ,C2210 ,C2212 ,C2217 ,C2218</w:t>
      </w:r>
    </w:p>
    <w:p>
      <w:pPr>
        <w:pStyle w:val="PreformattedText"/>
        <w:bidi w:val="0"/>
        <w:spacing w:before="0" w:after="0"/>
        <w:jc w:val="left"/>
        <w:rPr/>
      </w:pPr>
      <w:r>
        <w:rPr/>
        <w:t xml:space="preserve"> </w:t>
      </w:r>
      <w:r>
        <w:rPr/>
        <w:t>,\nC2219 ,C2241 ,C2242 ,C2243 ,C2245 ,C2246 ,\nC2250 ,C2252 ,C2253 ,C2254 ,C2257 ,C2260 ,\nC2261 ,C2262 ,C2263 ,C2266 ,C2269 ,C2274 ,\nC2276 ,C2277 ,C2322 ,C2323 ,C2329 ,C2331 ,\nC2334 ,C2335 ,C2336 ,C2337 ,C2340 ,C2341 ,\nC2342 ,C2343 ,C2382 ,C2383 ,C2385 ,C2387 ,\nC2388 ,C2389 ,C2393 ,C2395 ,C2402 ,C2403 ,\nC2404 ,C2408 ,C2411 ,C2412 ,C2413 ,C2416 ,\nC2417 ,C2418 ,C2423 ,C2424 ,C2425 ,C2428 ,\nC2430 ,C2431 ,C2432 ,C2433 ,C2438 ,C2456 ,\nC2457 ,C2461 ,C2462 ,C2466 ,C2468 ,C2469 ,\nC2471 ,C2472 ,C2473 ,C2494 ,C2495 ,C2497 ,\nC2501 ,C2502 ,C2503 ,C2505 ,C2510 ,C2513 ,\nC2516 ,C2517 ,C2519 ,C2523 ,C2525 ,C2531 ,\nC2534 ,C2539 ,C2540 ,C2541 ,C2543 ,C2545 ,\nC2546 ,C2553 ,C2559 ,C2561 ,C2567 ,C2569 ,\nC2570 ,C2574 ,C2576 ,C2577 ,C2581 ,C2648 ,\nC2649 ,C2651 ,C2653 ,C2656 ,C2658 ,C2661 ,\nC2663 ,C2665 ,C2666 ,C2669 ,C2673 ,C2680 ,\nC2683 ,C2685 ,C2689 ,C2690 ,C2691 ,C2716 ,\nC2718 ,C2720 ,C2722 ,C2723 ,C2727 ,C2728 ,\nC2729 ,C2730 ,C2731 ,C2732 ,C2734 ,C2735 ,\nC2736 ,C2738 ,C2740 ,C2742 ,C2743 ,C2745 ,\nC2750 ,C2751 ,C2752 ,C2758 ,C2761 ,C2762 ,\nC2763 ,C2766 ,C2767 ,C2768 ,C2769 ,C2770 ,\nC2772 ,C2773 ,C2775 ,C2776 ,C2778 ,C2781 ,\nC2782 ,C2783 ,C2784 ,C2785 ,C2786 ,C2788 ,\nC2789 ,C2790 ,C2791 ,C2793 ,C2796 ,C2798 ,\nC2799 ,C2802 ,C2820 ,C2822 ,C2824 ,C2826 ,\nC2827 ,C2828 ,C2829 ,C2831 ,C2832 ,C2833 ,\nC2834 ,C2835 ,C2836 ,C2839 ,C2841 ,C2842 ,\nC2845 ,C2846 ,C2848 ,C2853 ,C2854 ,C2871 ,\nC2874 ,C2875 ,C2877 ,C2880 ,C2886 ,C2887 ,\nC2888 ,C2890 ,C2895 ,C2898 ,C2899 ,C2901 ,\nC2903 ,C2905 ,C2906 ,C2911 ,C2917 ,C2918 ,\nC2934 ,C2935 ,C2937 ,C2938 ,C2941 ,C2943 ,\nC2949 ,C2950 ,C2951 ,C2954 ,C2958 ,C2959 ,\nC2960 ,C2962 ,C2966 ,C2970 ,C2972 ,C2975 ,\nC2979 ,C2980 ,C2997 ,C2998 ,C3001 ,C3003 ,\nC3009 ,C3010 ,C3011 ,C3012 ,C3028 ,C3029 ,\nC3031 ,C3032 ,C3034 ,C3035 ,C3037 ,C3040 ,\nC3041 ,C3042 ,C3044 ,C3045 ,C3046 ,C3048 ,\nC3049 ,C3052 ,C3054 ,C3055 ,C3087 ,C3088 ,\nC3089 ,C3091 ,C3092 ,C3093 ,C3094 ,C3098 ,\nC3101 ,C3102 ,C3108 ,C3110 ,C3111 ,C3113 ,\nC3115 ,C3117 ,C3118 ,C3133 ,C3134 ,C3135 ,\nC3137 ,C3138 ,C3142 ,C3145 ,C3146 ,C3147 ,\nC3148 ,C3150 ,C3152 ,C3153 ,C3158 ,C3161 ,\nC3163 ,C3165 ,C3167 ,C3168 ,C3169 ,C3171 ,\nC3172 ,C3174 ,C3175 ,C3176 ,C3177 ,C3180 ,\nC3182 ,C3187 ,C3192 ,C3193 ,C3194 ,C3197 ,\nC3200 ,C3201 ,C3203 ,C3209 ,C3210 ,C3212 ,\nC3214 ,C3215 ,C3253 ,C3257 ,C3259 ,C3260 ,\nC3261 ,C3262 ,C3264 ,C3316 ,C3317 ,C3318 ,\nC3319 ,C3320 ,C3321 ,C3323 ,C3325 ,C3327 ,\nC3328 ,C3329 ,C3399 ,C3403 ,C3404 ,C3405 ,\nC3406 ,C3407 ,C3409 ,C3412 ,C3415 ,C3417 ,\nC3418 ,C3421 ,C3423 ,C3424 ,C3426 ,C3427 ,\nC3428 ,C3447 ,C3448 ,C3449 ,C3451 ,C3467 ,\nC3468 ,C3470 ,C3471 ,C3472 ,C3474 ,C3475 ,\nC3476 ,C3477 ,C3479 ,C3481 ,C3482 ,C3484 ,\nC3485 ,C3492 ,C3494 ,C3495 ,C3503 ,C3505 ,\nC3506 ,C3508 ,C3510 ,C3511 ,C3512 ,C3514 ,\nC3515 ,C3520 ,C3521 ,C3534 ,C3535 ,C3537 ,\nC3538 ,C3539 ,C3543 ,C3560 ,C3561 ,C3563 ,\nC3564 ,C3566 ,C3570 ,C3571 ,C3588 ,C3592 ,\nC3595 ,C3596 ,C3597 ,C3599 ,C3600 ,C3601 ,\nC3604 ,C3605 ,C3606 ,C3607 ,C3608 ,C3609 ,\nC3616 ,C3618 ,C3619 ,C3620 ,C3624 ,C3626 ,\nC3658 ,C3659 ,C3666 ,C3667 ,C3668 ,C3669 ,\nC3671 ,C3677 ,C3678 ,C3679 ,C3682 ,C3683 ,\nC3687 ,C3688 ,C3689 ,C3690 ,C3692 ,C3712 ,\nC3717 ,C3720 ,C3721 ,C3722 ,C3723 ,C3724 ,\nC3767 ,C3768 ,C3771 ,C3772 ,C3774 ,C3775 ,\nC3776 ,C3777 ,C3779 ,C3780 ,C3781 ,C3782 ,\nC3785 ,C3788 ,C3791 ,C3793 ,C3796 ,C3797 ,\nC3798 ,C3808 ,C3812 ,C3813 ,C3817 ,C3818 ,\nC3832 ,C3834 ,C3835 ,C3837 ,C3838 ,C3840 ,\nC3843 ,C3845 ,C3846 ,C3847 ,C3849 ,C3852 ,\nC3853 ,C3854 ,C3878 ,C3881 ,C3883 ,C3886 ,\nC3890 ,C3891 ,C3893 ,C3894 ,C3899 ,C3904 ,\nC3909 ,C3911 ,C3912 ,C3913 ,C3914 ,C3916 ,\nC3917 ,C3918 ,C3921 ,C3922 ,C3924 ,C3925 ,\nC3926 ,C3927 ,C3929 ,C3931 ,C3932 ,C3934 ,\nC3939 ,C3940 ,C3941 ,C3943 ,C3945 ,C3946 ,\nC3952 ,C3953 ,C3956 ,C3959 ,C3961 ,C3963 ,\nC3966 ,C3978 ,C3984 ,C3985 ,C4054 ,C4055 ,\nC4056 ,C4057 ,C4059 ,C4062 ,C4063 ,C4069 ,\nC4071 ,C4072 ,C4074 ,C4075 ,C4076 ,C4077 ,\nC4078 ,C4081 ,C4082 ,C4083 ,C4084 ,C4086 ,\nC4088 ,C4089 ,C4091 ,C4092 ,C4096 ,C4097 ,\nC4098 ,C4101 ,C4118 ,C4119 ,C4120 ,C4122 ,\nC4123 ,C4124 ,C4131 ,C4132 ,C4136 ,C4138 ,\nC4154 ,C4155 ,C4157 ,C4158 ,C4161 ,C4164 ,\nC4165 ,C4169 ,C4170 ,C4171 ,C4172 ,C4189 ,\nC4190 ,C4191 ,C4192 ,C4193 ,C4194 ,C4215 ,\nC4219 ,C4245 ,C4246 ,C4247 ,C4249 ,C4250 ,\nC4255 ,C4256 ,C4286 ,C4287 ,C4288 ,C4301 ,\nC4303 ,C4309 ,C4310 ,C4311 ,C4313 ,C4314 ,\nC4318 ,C4319 ,C4321 ,C4322 ,C4326 ,C4328 ,\nC4329 ,C4335 ,C4338 ,C4346 ,C4351 ,C4352 ,\nC4353 ,C4356 ,C4357 ,C4359 ,C4360 ,C4361 ,\nC4363 ,C4364 ,C4365 ,C4366 ,C4367 ,C4370 ,\nC4371 ,C4372 ,"];2[shape=box, label="id:2 level: 1\n178: V18 V21 V23 V25 V26 \nV31 V32 V34 V35 V36 V38 \nV39 V40 V42 V45 V46 V47 \nV48 V49 V54 V55 V56 V57 \nV58 V60 V62 V63 V64 V65 \nV66 V69 V70 V71 V72 V73 \nV75 V78 V79 V80 V84 V87 \nV90 V92 V95 V96 V97 V98 \nV99 V100 V104 V106 V107 V108 \nV110 V114 V118 V121 V126 V127 \nV128 V129 V130 V132 V133 V134 \nV135 V136 V137 V138 V139 V140 \nV142 V144 V145 V146 V148 V149 \nV150 V151 V152 V154 V155 V157 \nV159 V163 V168 V169 V170 V171 \nV172 V175 V176 V177 V179 V181 \nV184 V185 V186 V190 V191 V192 \nV195 V197 V198 V199 V200 V201 \nV203 V205 V206 V207 V208 V210 \nV211 V212 V215 V216 V217 V218 \nV219 V220 V223 V225 V227 V229 \nV230 V233 V234 V235 V236 V238 \nV239 V241 V244 V245 V246 V247 \nV248 V250 V251 V254 V255 V256 \nV257 V260 V261 V263 V266 V267 \nV268 V269 V270 V272 V273 V275 \nV279 V280 V282 V285 V286 V287 \nV288 V290 V292 V294 V295 V297 \nV298 V299 V301 V302 V303 V305 \nV306 V309 V310 V312 V314 \n1571: C345( V18 V62 ) C347( V18 V71 ) C353( V18 V136 ) C354( V18 V144 ) C355( V18 V151 ) \nC359( V18 V205 ) C360( V18 V206 ) C361( V18 V212 ) C362( V18 V225 ) C363( V18 V230 ) C364( V18 V238 ) \nC365( V18 V250 ) C366( V18 V256 ) C368( V18 V285 ) C370( V18 V299 ) C371( V18 V303 ) C372( V18 V312 ) \nC427( V21 V23 ) C430( V21 V56 ) C431( V21 V78 ) C432( V21 V79 ) C434( V21 V108 ) C437( V21 V118 ) \nC438( V21 V136 ) C439( V21 V148 ) C440( V21 V175 ) C442( V21 V185 ) C443( V21 V208 ) C444( V21 V215 ) \nC447( V21 V245 ) C448( V21 V247 ) C449( V21 V254 ) C450( V21 V257 ) C451( V21 V266 ) C453( V21 V273 ) \nC454( V21 V314 ) C486( V23 V48 ) C487( V23 V56 ) C488( V23 V79 ) C489( V23 V108 ) C492( V23 V136 ) \nC493( V23 V145 ) C495( V23 V185 ) C496( V23 V208 ) C498( V23 V215 ) C501( V23 V247 ) C502( V23 V266 ) \nC504( V23 V273 ) C506( V23 V286 ) C507( V23 V292 ) C508( V23 V314 ) C536( V25 V32 ) C538( V25 V38 ) \nC539( V25 V39 ) C540( V25 V40 ) C541( V25 V55 ) C543( V25 V80 ) C546( V25 V97 ) C547( V25 V118 ) \nC549( V25 V149 ) C551( V25 V171 ) C552( V25 V185 ) C553( V25 V190 ) C555( V25 V217 ) C557( V25 V261 ) \nC560( V25 V297 ) C562( V25 V310 ) C563( V25 V314 ) C564( V26 V32 ) C565( V26 V46 ) C566( V26 V58 ) \nC567( V26 V62 ) C568( V26 V63 ) C571( V26 V114 ) C573( V26 V127 ) C574( V26 V134 ) C575( V26 V138 ) \nC576( V26 V150 ) C578( V26 V159 ) C579( V26 V172 ) C582( V26 V191 ) C583( V26 V223 ) C585( V26 V244 ) \nC588( V26 V290 ) C589( V26 V301 ) C590( V26 V306 ) C591( V26 V309 ) C690( V31 V34 ) C692( V31 V69 ) \nC693( V31 V72 ) C695( V31 V84 ) C697( V31 V110 ) C698( V31 V133 ) C699( V31 V135 ) C700( V31 V137 ) \nC701( V31 V146 ) C702( V31 V151 ) C705( V31 V195 ) C706( V31 V199 ) C708( V31 V223 ) C709( V31 V233 ) \nC711( V31 V266 ) C712( V31 V269 ) C713( V31 V275 ) C715( V31 V297 ) C716( V31 V303 ) C717( V31 V305 ) \nC718( V31 V312 ) C721( V32 V40 ) C722( V32 V46 ) C723( V32 V58 ) C725( V32 V62 ) C726( V32 V84 ) \nC731( V32 V114 ) C733( V32 V127 ) C734( V32 V150 ) C735( V32 V170 ) C738( V32 V211 ) C739( V32 V217 ) \nC740( V32 V223 ) C743( V32 V306 ) C771( V34 V46 ) C774( V34 V60 ) C776( V34 V92 ) C778( V34 V108 ) \nC779( V34 V114 ) C780( V34 V151 ) C782( V34 V192 ) C783( V34 V195 ) C784( V34 V198 ) C785( V34 V200 ) \nC786( V34 V210 ) C787( V34 V217 ) C788( V34 V227 ) C789( V34 V267 ) C790( V34 V275 ) C793( V34 V297 ) \nC794( V34 V301 ) C795( V34 V303 ) C797( V35 V57 ) C798( V35 V58 ) C801( V35 V79 ) C809( V35 V149 ) \nC812( V35 V200 ) C813( V35 V205 ) C814( V35 V207 ) C815( V35 V210 ) C817( V35 V233 ) C818( V35 V250 ) \nC819( V35 V288 ) C820( V35 V294 ) C821( V35 V295 ) C823( V35 V305 ) C824( V35 V310 ) C826( V36 V96 ) \nC830( V36 V135 ) C831( V36 V140 ) C832( V36 V145 ) C834( V36 V150 ) C835( V36 V159 ) C838( V36 V186 ) \nC841( V36 V208 ) C845( V36 V227 ) C846( V36 V235 ) C847( V36 V238 ) C848( V36 V239 ) C850( V36 V260 ) \nC851( V36 V263 ) C878( V38 V45 ) C879( V38 V47 ) C881( V38 V80 ) C882( V38 V97 ) C884( V38 V110 ) \nC887( V38 V118 ) C891( V38 V185 ) C892( V38 V190 ) C893( V38 V198 ) C894( V38 V217 ) C897( V38 V225 ) \nC898( V38 V244 ) C901( V38 V297 ) C903( V39 V46 ) C904( V39 V55 ) C905( V39 V56 ) C906( V39 V69 ) \nC910( V39 V149 ) C912( V39 V168 ) C913( V39 V171 ) C914( V39 V192 ) C917( V39 V206 ) C919( V39 V261 ) \nC921( V39 V310 ) C922( V39 V314 ) C923( V40 V49 ) C928( V40 V95 ) C929( V40 V98 ) C931( V40 V134 ) \nC932( V40 V142 ) C933( V40 V155 ) C935( V40 V181 ) C936( V40 V197 ) C937( V40 V217 ) C938( V40 V223 ) \nC942( V40 V285 ) C943( V40 V288 ) C944( V40 V290 ) C945( V40 V299 ) C975( V42 V47 ) C977( V42 V73 ) \nC981( V42 V95 ) C982( V42 V139 ) C983( V42 V157 ) C985( V42 V169 ) C986( V42 V172 ) C987( V42 V176 ) \nC988( V42 V207 ) C989( V42 V218 ) C991( V42 V234 ) C992( V42 V255 ) C993( V42 V267 ) C994( V42 V268 ) \nC995( V42 V272 ) C996( V42 V279 ) C997( V42 V286 ) C1041( V45 V48 ) C1043( V45 V75 ) C1046( V45 V104 ) \nC1047( V45 V132 ) C1048( V45 V148 ) C1050( V45 V157 ) C1052( V45 V198 ) C1053( V45 V203 ) C1054( V45 V205 ) \nC1055( V45 V219 ) C1057( V45 V225 ) C1059( V45 V241 ) C1060( V45 V244 ) C1061( V45 V246 ) C1062( V45 V248 ) \nC1064( V45 V267 ) C1067( V45 V303 ) C1070( V46 V56 ) C1071( V46 V58 ) C1072( V46 V60 ) C1073( V46 V62 ) \nC1074( V46 V69 ) C1076( V46 V92 ) C1078( V46 V108 ) C1079( V46 V114 ) C1080( V46 V127 ) C1082( V46 V150 ) \nC1084( V46 V192 ) C1085( V46 V200 ) C1087( V46 V206 ) C1088( V46 V217 ) C1089( V46</w:t>
      </w:r>
    </w:p>
    <w:p>
      <w:pPr>
        <w:pStyle w:val="PreformattedText"/>
        <w:bidi w:val="0"/>
        <w:spacing w:before="0" w:after="0"/>
        <w:jc w:val="left"/>
        <w:rPr/>
      </w:pPr>
      <w:r>
        <w:rPr/>
        <w:t xml:space="preserve"> </w:t>
      </w:r>
      <w:r>
        <w:rPr/>
        <w:t>V223 ) C1091( V46 V306 ) \nC1092( V47 V60 ) C1093( V47 V71 ) C1095( V47 V95 ) C1096( V47 V110 ) C1100( V47 V138 ) C1101( V47 V139 ) \nC1103( V47 V176 ) C1105( V47 V218 ) C1108( V47 V235 ) C1109( V47 V256 ) C1110( V47 V272 ) C1111( V47 V279 ) \nC1114( V48 V55 ) C1115( V48 V64 ) C1116( V48 V70 ) C1117( V48 V79 ) C1120( V48 V132 ) C1121( V48 V145 ) \nC1122( V48 V146 ) C1124( V48 V157 ) C1126( V48 V159 ) C1127( V48 V205 ) C1129( V48 V219 ) C1131( V48 V236 ) \nC1132( V48 V248 ) C1133( V48 V266 ) C1136( V48 V286 ) C1137( V48 V292 ) C1138( V48 V295 ) C1139( V48 V306 ) \nC1141( V49 V66 ) C1142( V49 V73 ) C1143( V49 V80 ) C1145( V49 V90 ) C1146( V49 V95 ) C1147( V49 V98 ) \nC1148( V49 V99 ) C1149( V49 V100 ) C1150( V49 V134 ) C1151( V49 V171 ) C1152( V49 V176 ) C1153( V49 V181 ) \nC1155( V49 V211 ) C1156( V49 V223 ) C1158( V49 V230 ) C1160( V49 V248 ) C1162( V49 V254 ) C1163( V49 V260 ) \nC1164( V49 V263 ) C1166( V49 V285 ) C1167( V49 V299 ) C1259( V54 V69 ) C1260( V54 V80 ) C1261( V54 V98 ) \nC1262( V54 V100 ) C1263( V54 V128 ) C1264( V54 V137 ) C1265( V54 V148 ) C1268( V54 V169 ) C1269( V54 V171 ) \nC1270( V54 V179 ) C1272( V54 V184 ) C1274( V54 V206 ) C1275( V54 V247 ) C1276( V54 V256 ) C1277( V54 V261 ) \nC1278( V54 V268 ) C1279( V54 V269 ) C1281( V54 V279 ) C1282( V54 V282 ) C1283( V54 V298 ) C1285( V55 V64 ) \nC1286( V55 V70 ) C1287( V55 V75 ) C1290( V55 V133 ) C1291( V55 V146 ) C1292( V55 V149 ) C1294( V55 V159 ) \nC1296( V55 V171 ) C1298( V55 V191 ) C1300( V55 V236 ) C1301( V55 V261 ) C1304( V55 V295 ) C1305( V55 V306 ) \nC1307( V55 V310 ) C1308( V55 V314 ) C1309( V56 V64 ) C1310( V56 V69 ) C1313( V56 V87 ) C1314( V56 V108 ) \nC1316( V56 V136 ) C1320( V56 V185 ) C1321( V56 V192 ) C1323( V56 V206 ) C1324( V56 V215 ) C1325( V56 V241 ) \nC1328( V56 V275 ) C1330( V57 V58 ) C1331( V57 V66 ) C1332( V57 V72 ) C1333( V57 V79 ) C1337( V57 V121 ) \nC1338( V57 V140 ) C1340( V57 V152 ) C1342( V57 V175 ) C1344( V57 V186 ) C1346( V57 V203 ) C1347( V57 V205 ) \nC1348( V57 V207 ) C1349( V57 V210 ) C1351( V57 V251 ) C1353( V57 V287 ) C1354( V57 V288 ) C1355( V57 V295 ) \nC1356( V58 V62 ) C1357( V58 V79 ) C1358( V58 V104 ) C1359( V58 V114 ) C1360( V58 V127 ) C1361( V58 V150 ) \nC1363( V58 V163 ) C1365( V58 V186 ) C1367( V58 V200 ) C1368( V58 V205 ) C1369( V58 V207 ) C1370( V58 V210 ) \nC1371( V58 V212 ) C1372( V58 V223 ) C1374( V58 V288 ) C1376( V58 V292 ) C1377( V58 V295 ) C1378( V58 V306 ) \nC1398( V60 V71 ) C1399( V60 V92 ) C1401( V60 V108 ) C1402( V60 V114 ) C1403( V60 V138 ) C1404( V60 V139 ) \nC1406( V60 V192 ) C1407( V60 V198 ) C1408( V60 V200 ) C1409( V60 V210 ) C1410( V60 V217 ) C1411( V60 V227 ) \nC1412( V60 V235 ) C1413( V60 V256 ) C1414( V60 V267 ) C1415( V60 V272 ) C1416( V60 V275 ) C1418( V60 V301 ) \nC1445( V62 V71 ) C1448( V62 V100 ) C1451( V62 V106 ) C1452( V62 V114 ) C1453( V62 V127 ) C1454( V62 V135 ) \nC1455( V62 V136 ) C1456( V62 V144 ) C1457( V62 V150 ) C1462( V62 V223 ) C1463( V62 V238 ) C1465( V62 V306 ) \nC1466( V63 V70 ) C1468( V63 V87 ) C1471( V63 V132 ) C1473( V63 V159 ) C1474( V63 V172 ) C1476( V63 V208 ) \nC1477( V63 V216 ) C1478( V63 V219 ) C1480( V63 V229 ) C1481( V63 V244 ) C1483( V63 V290 ) C1484( V63 V301 ) \nC1485( V64 V70 ) C1487( V64 V87 ) C1488( V64 V106 ) C1490( V64 V128 ) C1491( V64 V144 ) C1492( V64 V146 ) \nC1493( V64 V150 ) C1497( V64 V159 ) C1498( V64 V168 ) C1499( V64 V172 ) C1500( V64 V236 ) C1501( V64 V241 ) \nC1502( V64 V270 ) C1503( V64 V275 ) C1505( V64 V295 ) C1506( V64 V306 ) C1507( V64 V309 ) C1508( V65 V66 ) \nC1509( V65 V95 ) C1512( V65 V130 ) C1513( V65 V149 ) C1514( V65 V154 ) C1515( V65 V155 ) C1517( V65 V176 ) \nC1518( V65 V197 ) C1519( V65 V201 ) C1523( V65 V225 ) C1524( V65 V233 ) C1525( V65 V236 ) C1526( V65 V239 ) \nC1531( V65 V280 ) C1532( V65 V286 ) C1533( V65 V290 ) C1534( V66 V72 ) C1535( V66 V73 ) C1536( V66 V80 ) \nC1537( V66 V95 ) C1538( V66 V99 ) C1540( V66 V130 ) C1541( V66 V140 ) C1542( V66 V149 ) C1543( V66 V152 ) \nC1545( V66 V171 ) C1547( V66 V203 ) C1548( V66 V230 ) C1549( V66 V233 ) C1550( V66 V239 ) C1552( V66 V251 ) \nC1555( V66 V263 ) C1556( V66 V287 ) C1557( V66 V290 ) C1602( V69 V72 ) C1604( V69 V84 ) C1605( V69 V110 ) \nC1606( V69 V128 ) C1607( V69 V135 ) C1608( V69 V137 ) C1610( V69 V148 ) C1612( V69 V169 ) C1614( V69 V192 ) \nC1617( V69 V206 ) C1618( V69 V233 ) C1621( V69 V261 ) C1622( V69 V282 ) C1623( V69 V305 ) C1624( V70 V87 ) \nC1627( V70 V127 ) C1628( V70 V132 ) C1629( V70 V146 ) C1631( V70 V159 ) C1635( V70 V195 ) C1636( V70 V215 ) \nC1637( V70 V219 ) C1639( V70 V229 ) C1640( V70 V236 ) C1641( V70 V244 ) C1644( V70 V295 ) C1646( V70 V306 ) \nC1650( V71 V92 ) C1652( V71 V107 ) C1653( V71 V118 ) C1654( V71 V130 ) C1655( V71 V138 ) C1656( V71 V139 ) \nC1657( V71 V144 ) C1660( V71 V190 ) C1661( V71 V227 ) C1662( V71 V235 ) C1663( V71 V238 ) C1664( V71 V256 ) \nC1666( V71 V272 ) C1667( V71 V279 ) C1668( V71 V282 ) C1670( V72 V84 ) C1673( V72 V110 ) C1675( V72 V135 ) \nC1676( V72 V137 ) C1677( V72 V140 ) C1678( V72 V146 ) C1679( V72 V152 ) C1680( V72 V157 ) C1682( V72 V203 ) \nC1684( V72 V233 ) C1686( V72 V251 ) C1688( V72 V272 ) C1689( V72 V287 ) C1691( V72 V305 ) C1693( V73 V80 ) \nC1694( V73 V99 ) C1696( V73 V114 ) C1698( V73 V157 ) C1699( V73 V169 ) C1700( V73 V171 ) C1705( V73 V207 ) \nC1706( V73 V230 ) C1707( V73 V234 ) C1710( V73 V255 ) C1711( V73 V263 ) C1712( V73 V269 ) C1713( V73 V272 ) \nC1715( V73 V286 ) C1739( V75 V104 ) C1740( V75 V128 ) C1741( V75 V129 ) C1742( V75 V133 ) C1743( V75 V148 ) \nC1745( V75 V175 ) C1746( V75 V177 ) C1747( V75 V191 ) C1748( V75 V203 ) C1749( V75 V216 ) C1750( V75 V218 ) \nC1752( V75 V230 ) C1753( V75 V241 ) C1754( V75 V246 ) C1756( V75 V267 ) C1760( V75 V303 ) C1802( V78 V118 ) \nC1803( V78 V138 ) C1804( V78 V145 ) C1805( V78 V148 ) C1807( V78 V163 ) C1808( V78 V170 ) C1809( V78 V175 ) \nC1811( V78 V181 ) C1812( V78 V195 ) C1813( V78 V197 ) C1814( V78 V201 ) C1815( V78 V218 ) C1816( V78 V219 ) \nC1817( V78 V245 ) C1818( V78 V247 ) C1819( V78 V250 ) C1820( V78 V254 ) C1821( V78 V257 ) C1822( V78 V266 ) \nC1823( V78 V270 ) C1824( V78 V285 ) C1825( V78 V294 ) C1826( V78 V301 ) C1827( V78 V302 ) C1829( V79 V145 ) \nC1832( V79 V205 ) C1833( V79 V207 ) C1834( V79 V208 ) C1835( V79 V210 ) C1839( V79 V247 ) C1840( V79 V266 ) \nC1841( V79 V273 ) C1843( V79 V286 ) C1844( V79 V288 ) C1845( V79 V292 ) C1846( V79 V295 ) C1847( V79 V314 ) \nC1848( V80 V97 ) C1849( V80 V99 ) C1850( V80 V100 ) C1851( V80 V118 ) C1853( V80 V171 ) C1854( V80 V185 ) \nC1856( V80 V190 ) C1857( V80 V217 ) C1858( V80 V230 ) C1860( V80 V263 ) C1861( V80 V268 ) C1864( V80 V279 ) \nC1865( V80 V297 ) C1866( V80 V298 ) C1934( V84 V110 ) C1937( V84 V126 ) C1938( V84 V127 ) C1939( V84 V129 ) \nC1940( V84 V135 ) C1941( V84 V137 ) C1942( V84 V152 ) C1944( V84 V170 ) C1946( V84 V211 ) C1947( V84 V220 ) \nC1948( V84 V233 ) C1951( V84 V254 ) C1952( V84 V298 ) C1953( V84 V305 ) C2001( V87 V99 ) C2003( V87 V132 ) \nC2004( V87 V151 ) C2007( V87 V179 ) C2008( V87 V181 ) C2009( V87 V219 ) C2011( V87 V229 ) C2012( V87 V241 ) \nC2014( V87 V244 ) C2016( V87 V275 ) C2059( V90 V97 ) C2060( V90 V100 ) C2062( V90 V129 ) C2065( V90 V144 ) \nC2066( V90 V170 ) C2068( V90 V176 ) C2070( V90 V201 ) C2071( V90 V211 ) C2072( V90 V212 ) C2078( V90 V245 ) \nC2079( V90 V248 ) C2080( V90 V254 ) C2081( V90 V260 ) C2082( V90 V263 ) C2105( V92 V107 ) C2106( V92 V108 ) \nC2107( V92 V118 ) C2108( V92 V130 ) C2109( V92 V140 ) C2110( V92 V179 ) C2111( V92 V185 ) C2112( V92 V190 ) \nC2113( V92 V200 ) C2114( V92 V217 ) C2115( V92 V227 ) C2117( V92 V279 ) C2118( V92 V282 ) C2157( V95 V98 ) \nC2158( V95 V130 ) C2159( V95 V134 ) C2160( V95 V139 ) C2161( V95 V149 ) C2163( V95 V176 ) C2164( V95 V181 ) \nC2165( V95 V218 ) C2166( V95 V223 ) C2168( V95 V233 ) C2169( V95 V239 ) C2171( V95 V279 ) C2173( V95 V285 ) \nC2174( V95 V290 ) C2175( V95 V299 ) C2177( V96 V104 ) C2179( V96 V142 ) C2180( V96 V150 ) C2181( V96 V159 ) \nC2183( V96 V208 ) C2185( V96 V211 ) C2187( V96 V227 ) C2188( V96 V235 ) C2189( V96 V238 ) C2190( V96 V239 ) \nC2192( V96 V248 ) C2194( V96 V273 ) C2197( V97 V106 ) C2198( V97 V107 ) C2199( V97 V108 ) C2201( V97 V118 ) \nC2203( V97 V133 ) C2205( V97 V144 ) C2206( V97 V185 ) C2207( V97 V190 ) C2208( V97 V191 ) C2209( V97 V201 ) \nC2210( V97 V217 ) C2213( V97 V257 ) C2214( V97 V268 ) C2216( V97 V273 ) C2218( V97 V297 ) C2219( V97 V310 ) \nC2221( V98 V134 ) C2222( V98 V137 ) C2224( V98 V168 ) C2225( V98 V179 ) C2226( V98 V181 ) C2227( V98 V184 ) \nC2228( V98 V206 ) C2229( V98 V207 ) C2231( V98 V223 ) C2233( V98 V247 ) C2234( V98 V251 ) C2235( V98 V256 ) \nC2236( V98 V269 ) C2238( V98 V285 ) C2240( V98 V299 ) C2241( V99 V121 ) C2242( V99 V151 ) C2243( V99 V154 ) \nC2244( V99 V171 ) C2245( V99 V179 ) C2246( V99 V181 ) C2248( V99 V198 ) C2250( V99 V230 ) C2251( V99 V236 ) \nC2252( V99 V241 ) C2254( V99 V245 ) C2257( V99 V263 ) C2258( V99 V270 ) C2260( V100 V106 ) C2261( V100 V135 ) \nC2262( V100 V136 ) C2265( V100 V171 ) C2266( V100 V176 ) C2269( V100 V211 ) C2272( V100 V248 ) C2273( V100 V254 ) \nC2274( V100 V260 ) C2275( V100 V268 ) C2277( V100 V279 ) C2278( V100 V298 ) C2344( V104 V142 ) C2345( V104 V148 ) \nC2346( V104 V163 ) C2349( V104 V186 ) C2350( V104 V200 ) C2351( V104 V203 ) C2352( V104 V211 ) C2353( V104 V212 ) \nC2355( V104 V241 ) C2356( V104 V246 ) C2359( V104 V267 ) C2360( V104 V273 ) C2362( V104 V292 ) C2363( V104 V303 ) \nC2382( V106 V107 ) C2383( V106 V108 ) C2385( V106 V128 ) C2386( V106 V133 ) C2387( V106 V135 ) C2388( V106 V136 ) \nC2389( V106 V144 ) C2390( V106 V150 ) C2392( V106 V168 ) C2393( V106 V172 ) C2395( V106 V191 ) C2397( V106 V257 ) \nC2398( V106 V268 ) C2399( V106 V270 ) C2400( V106 V273 ) C2402( V106 V309 ) C2403( V106 V310 ) C2404( V107 V108 ) \nC2406( V107 V118 ) C2408( V107 V126 ) C2409( V107 V130 ) C2410( V107 V133 ) C2411( V107 V169 ) C2412( V107 V190 ) \nC2413( V107 V191 ) C2415( V107 V227 ) C2416( V107 V229 ) C2417( V107 V234 ) C2418( V107</w:t>
      </w:r>
    </w:p>
    <w:p>
      <w:pPr>
        <w:pStyle w:val="PreformattedText"/>
        <w:bidi w:val="0"/>
        <w:spacing w:before="0" w:after="0"/>
        <w:jc w:val="left"/>
        <w:rPr/>
      </w:pPr>
      <w:r>
        <w:rPr/>
        <w:t xml:space="preserve"> </w:t>
      </w:r>
      <w:r>
        <w:rPr/>
        <w:t>V246 ) C2419( V107 V257 ) \nC2421( V107 V268 ) C2422( V107 V273 ) C2423( V107 V279 ) C2424( V107 V282 ) C2425( V107 V310 ) C2427( V108 V133 ) \nC2428( V108 V136 ) C2429( V108 V185 ) C2430( V108 V191 ) C2431( V108 V200 ) C2432( V108 V215 ) C2433( V108 V217 ) \nC2434( V108 V257 ) C2435( V108 V268 ) C2437( V108 V273 ) C2438( V108 V310 ) C2461( V110 V126 ) C2462( V110 V135 ) \nC2463( V110 V137 ) C2466( V110 V199 ) C2468( V110 V233 ) C2469( V110 V238 ) C2471( V110 V255 ) C2472( V110 V305 ) \nC2473( V110 V314 ) C2525( V114 V127 ) C2527( V114 V150 ) C2531( V114 V192 ) C2532( V114 V198 ) C2534( V114 V210 ) \nC2535( V114 V223 ) C2536( V114 V227 ) C2538( V114 V267 ) C2539( V114 V269 ) C2540( V114 V275 ) C2543( V114 V301 ) \nC2544( V114 V306 ) C2601( V118 V130 ) C2602( V118 V148 ) C2603( V118 V175 ) C2604( V118 V185 ) C2605( V118 V190 ) \nC2606( V118 V217 ) C2607( V118 V227 ) C2608( V118 V245 ) C2609( V118 V254 ) C2610( V118 V257 ) C2612( V118 V266 ) \nC2614( V118 V279 ) C2615( V118 V282 ) C2616( V118 V297 ) C2648( V121 V152 ) C2649( V121 V154 ) C2651( V121 V175 ) \nC2653( V121 V186 ) C2655( V121 V198 ) C2656( V121 V199 ) C2658( V121 V234 ) C2659( V121 V236 ) C2661( V121 V245 ) \nC2663( V121 V261 ) C2664( V121 V270 ) C2666( V121 V280 ) C2727( V126 V127 ) C2728( V126 V129 ) C2729( V126 V152 ) \nC2730( V126 V169 ) C2731( V126 V199 ) C2732( V126 V220 ) C2734( V126 V229 ) C2735( V126 V234 ) C2736( V126 V238 ) \nC2738( V126 V246 ) C2739( V126 V254 ) C2740( V126 V255 ) C2741( V126 V298 ) C2742( V126 V314 ) C2743( V127 V129 ) \nC2744( V127 V150 ) C2745( V127 V152 ) C2750( V127 V195 ) C2751( V127 V215 ) C2752( V127 V220 ) C2753( V127 V223 ) \nC2755( V127 V254 ) C2759( V127 V298 ) C2760( V127 V306 ) C2761( V128 V129 ) C2762( V128 V144 ) C2763( V128 V148 ) \nC2764( V128 V150 ) C2765( V128 V168 ) C2766( V128 V169 ) C2767( V128 V172 ) C2768( V128 V175 ) C2769( V128 V177 ) \nC2772( V128 V216 ) C2773( V128 V218 ) C2775( V128 V230 ) C2776( V128 V261 ) C2777( V128 V270 ) C2778( V128 V282 ) \nC2781( V128 V309 ) C2782( V129 V152 ) C2783( V129 V170 ) C2785( V129 V175 ) C2786( V129 V177 ) C2788( V129 V212 ) \nC2789( V129 V216 ) C2790( V129 V218 ) C2791( V129 V220 ) C2793( V129 V230 ) C2796( V129 V245 ) C2797( V129 V254 ) \nC2798( V129 V263 ) C2803( V129 V298 ) C2804( V130 V149 ) C2806( V130 V190 ) C2807( V130 V227 ) C2808( V130 V233 ) \nC2809( V130 V239 ) C2811( V130 V260 ) C2813( V130 V279 ) C2814( V130 V282 ) C2815( V130 V288 ) C2816( V130 V290 ) \nC2817( V130 V298 ) C2836( V132 V154 ) C2838( V132 V157 ) C2839( V132 V190 ) C2841( V132 V205 ) C2842( V132 V216 ) \nC2843( V132 V219 ) C2845( V132 V229 ) C2848( V132 V244 ) C2849( V132 V248 ) C2853( V132 V297 ) C2854( V132 V312 ) \nC2855( V133 V146 ) C2857( V133 V191 ) C2858( V133 V199 ) C2860( V133 V223 ) C2861( V133 V257 ) C2862( V133 V266 ) \nC2863( V133 V268 ) C2864( V133 V269 ) C2865( V133 V273 ) C2867( V133 V305 ) C2869( V133 V310 ) C2870( V133 V312 ) \nC2871( V134 V138 ) C2874( V134 V181 ) C2875( V134 V191 ) C2877( V134 V220 ) C2878( V134 V223 ) C2880( V134 V244 ) \nC2885( V134 V285 ) C2886( V134 V299 ) C2887( V134 V309 ) C2888( V135 V136 ) C2889( V135 V137 ) C2890( V135 V145 ) \nC2895( V135 V186 ) C2901( V135 V233 ) C2903( V135 V260 ) C2905( V135 V305 ) C2906( V136 V151 ) C2909( V136 V185 ) \nC2911( V136 V215 ) C2912( V136 V225 ) C2913( V136 V256 ) C2915( V136 V285 ) C2917( V136 V303 ) C2918( V136 V312 ) \nC2921( V137 V179 ) C2922( V137 V184 ) C2923( V137 V206 ) C2924( V137 V215 ) C2925( V137 V233 ) C2926( V137 V247 ) \nC2928( V137 V256 ) C2929( V137 V269 ) C2931( V137 V287 ) C2932( V137 V305 ) C2934( V138 V139 ) C2935( V138 V170 ) \nC2937( V138 V191 ) C2938( V138 V195 ) C2939( V138 V197 ) C2940( V138 V219 ) C2941( V138 V235 ) C2943( V138 V244 ) \nC2944( V138 V247 ) C2945( V138 V256 ) C2946( V138 V272 ) C2948( V138 V285 ) C2949( V138 V294 ) C2950( V138 V302 ) \nC2951( V138 V309 ) C2954( V139 V176 ) C2958( V139 V203 ) C2960( V139 V218 ) C2962( V139 V235 ) C2964( V139 V256 ) \nC2965( V139 V272 ) C2966( V139 V279 ) C2970( V140 V152 ) C2972( V140 V179 ) C2973( V140 V185 ) C2975( V140 V203 ) \nC2978( V140 V251 ) C2979( V140 V263 ) C2980( V140 V287 ) C2997( V142 V155 ) C2998( V142 V163 ) C3002( V142 V197 ) \nC3003( V142 V211 ) C3006( V142 V273 ) C3008( V142 V288 ) C3010( V142 V290 ) C3011( V142 V292 ) C3025( V144 V150 ) \nC3027( V144 V168 ) C3028( V144 V172 ) C3029( V144 V201 ) C3032( V144 V238 ) C3033( V144 V270 ) C3035( V144 V309 ) \nC3037( V145 V163 ) C3040( V145 V181 ) C3041( V145 V186 ) C3042( V145 V201 ) C3046( V145 V218 ) C3048( V145 V250 ) \nC3049( V145 V260 ) C3050( V145 V266 ) C3051( V145 V270 ) C3053( V145 V286 ) C3054( V145 V292 ) C3055( V145 V301 ) \nC3056( V146 V157 ) C3058( V146 V159 ) C3059( V146 V199 ) C3062( V146 V223 ) C3063( V146 V236 ) C3064( V146 V266 ) \nC3065( V146 V269 ) C3066( V146 V272 ) C3067( V146 V295 ) C3069( V146 V305 ) C3070( V146 V306 ) C3072( V146 V312 ) \nC3087( V148 V169 ) C3088( V148 V175 ) C3091( V148 V203 ) C3092( V148 V241 ) C3093( V148 V245 ) C3094( V148 V246 ) \nC3096( V148 V254 ) C3097( V148 V257 ) C3098( V148 V261 ) C3099( V148 V266 ) C3100( V148 V267 ) C3101( V148 V282 ) \nC3102( V148 V303 ) C3106( V149 V171 ) C3108( V149 V200 ) C3110( V149 V233 ) C3111( V149 V239 ) C3113( V149 V261 ) \nC3115( V149 V290 ) C3117( V149 V310 ) C3118( V149 V314 ) C3119( V150 V159 ) C3120( V150 V168 ) C3121( V150 V172 ) \nC3123( V150 V208 ) C3124( V150 V223 ) C3125( V150 V227 ) C3126( V150 V235 ) C3127( V150 V238 ) C3128( V150 V239 ) \nC3129( V150 V270 ) C3130( V150 V306 ) C3131( V150 V309 ) C3133( V151 V179 ) C3134( V151 V181 ) C3135( V151 V195 ) \nC3136( V151 V225 ) C3137( V151 V241 ) C3140( V151 V256 ) C3142( V151 V275 ) C3144( V151 V285 ) C3145( V151 V297 ) \nC3146( V151 V303 ) C3147( V151 V312 ) C3148( V152 V175 ) C3150( V152 V186 ) C3152( V152 V203 ) C3153( V152 V220 ) \nC3155( V152 V251 ) C3157( V152 V254 ) C3158( V152 V287 ) C3159( V152 V298 ) C3175( V154 V155 ) C3176( V154 V176 ) \nC3177( V154 V190 ) C3179( V154 V198 ) C3180( V154 V201 ) C3182( V154 V216 ) C3183( V154 V225 ) C3185( V154 V236 ) \nC3187( V154 V245 ) C3191( V154 V270 ) C3192( V154 V280 ) C3193( V154 V297 ) C3194( V154 V312 ) C3197( V155 V176 ) \nC3200( V155 V184 ) C3201( V155 V192 ) C3202( V155 V197 ) C3203( V155 V201 ) C3205( V155 V225 ) C3207( V155 V236 ) \nC3209( V155 V280 ) C3210( V155 V282 ) C3212( V155 V287 ) C3213( V155 V288 ) C3215( V155 V290 ) C3227( V157 V169 ) \nC3228( V157 V205 ) C3229( V157 V207 ) C3231( V157 V219 ) C3233( V157 V234 ) C3234( V157 V248 ) C3235( V157 V255 ) \nC3236( V157 V272 ) C3238( V157 V286 ) C3253( V159 V172 ) C3255( V159 V208 ) C3256( V159 V227 ) C3257( V159 V235 ) \nC3258( V159 V236 ) C3259( V159 V238 ) C3260( V159 V239 ) C3262( V159 V290 ) C3263( V159 V295 ) C3264( V159 V301 ) \nC3265( V159 V306 ) C3316( V163 V181 ) C3317( V163 V186 ) C3318( V163 V200 ) C3319( V163 V201 ) C3320( V163 V212 ) \nC3321( V163 V218 ) C3323( V163 V250 ) C3324( V163 V270 ) C3327( V163 V292 ) C3328( V163 V301 ) C3391( V168 V172 ) \nC3392( V168 V207 ) C3395( V168 V251 ) C3396( V168 V270 ) C3398( V168 V309 ) C3401( V169 V207 ) C3403( V169 V229 ) \nC3404( V169 V234 ) C3405( V169 V246 ) C3406( V169 V255 ) C3407( V169 V261 ) C3408( V169 V272 ) C3409( V169 V282 ) \nC3410( V169 V286 ) C3415( V170 V195 ) C3416( V170 V197 ) C3417( V170 V211 ) C3418( V170 V212 ) C3419( V170 V219 ) \nC3421( V170 V245 ) C3422( V170 V247 ) C3423( V170 V263 ) C3425( V170 V285 ) C3427( V170 V294 ) C3428( V170 V302 ) \nC3432( V171 V230 ) C3434( V171 V261 ) C3435( V171 V263 ) C3437( V171 V268 ) C3439( V171 V279 ) C3440( V171 V298 ) \nC3441( V171 V310 ) C3442( V171 V314 ) C3444( V172 V267 ) C3445( V172 V268 ) C3446( V172 V270 ) C3448( V172 V290 ) \nC3449( V172 V301 ) C3451( V172 V309 ) C3477( V175 V177 ) C3479( V175 V186 ) C3481( V175 V216 ) C3482( V175 V218 ) \nC3484( V175 V230 ) C3485( V175 V245 ) C3487( V175 V254 ) C3488( V175 V257 ) C3489( V175 V266 ) C3492( V176 V201 ) \nC3494( V176 V211 ) C3495( V176 V218 ) C3496( V176 V225 ) C3499( V176 V236 ) C3501( V176 V248 ) C3502( V176 V254 ) \nC3503( V176 V260 ) C3505( V176 V279 ) C3506( V176 V280 ) C3508( V177 V184 ) C3510( V177 V216 ) C3511( V177 V218 ) \nC3512( V177 V220 ) C3514( V177 V230 ) C3515( V177 V239 ) C3520( V177 V302 ) C3521( V177 V309 ) C3534( V179 V181 ) \nC3535( V179 V184 ) C3536( V179 V185 ) C3537( V179 V206 ) C3538( V179 V241 ) C3540( V179 V247 ) C3542( V179 V256 ) \nC3543( V179 V269 ) C3560( V181 V201 ) C3561( V181 V218 ) C3562( V181 V223 ) C3563( V181 V241 ) C3566( V181 V250 ) \nC3567( V181 V270 ) C3569( V181 V285 ) C3570( V181 V299 ) C3571( V181 V301 ) C3597( V184 V192 ) C3599( V184 V206 ) \nC3600( V184 V220 ) C3601( V184 V239 ) C3602( V184 V247 ) C3603( V184 V256 ) C3604( V184 V269 ) C3605( V184 V282 ) \nC3606( V184 V287 ) C3608( V184 V302 ) C3609( V184 V309 ) C3610( V185 V190 ) C3611( V185 V215 ) C3612( V185 V217 ) \nC3614( V185 V297 ) C3616( V186 V200 ) C3619( V186 V212 ) C3624( V186 V260 ) C3626( V186 V292 ) C3658( V190 V216 ) \nC3659( V190 V217 ) C3660( V190 V227 ) C3666( V190 V279 ) C3667( V190 V282 ) C3668( V190 V297 ) C3669( V190 V312 ) \nC3671( V191 V244 ) C3672( V191 V257 ) C3673( V191 V268 ) C3674( V191 V273 ) C3678( V191 V309 ) C3679( V191 V310 ) \nC3680( V192 V198 ) C3682( V192 V206 ) C3683( V192 V210 ) C3684( V192 V227 ) C3686( V192 V267 ) C3687( V192 V275 ) \nC3688( V192 V282 ) C3689( V192 V287 ) C3692( V192 V301 ) C3711( V195 V197 ) C3712( V195 V215 ) C3713( V195 V219 ) \nC3714( V195 V247 ) C3717( V195 V275 ) C3719( V195 V285 ) C3720( V195 V294 ) C3722( V195 V297 ) C3723( V195 V302 ) \nC3724( V195 V303 ) C3736( V197 V219 ) C3740( V197 V247 ) C3745( V197 V285 ) C3746( V197 V286 ) C3747( V197 V288 ) \nC3748( V197 V290 ) C3749( V197 V294 ) C3750( V197 V302 ) C3751( V198 V210 ) C3753( V198 V225 ) C3754( V198 V227 ) \nC3756( V198 V236 ) C3757( V198 V244 ) C3758( V198 V245 ) C3759( V198 V267 ) C3760( V198 V270 ) C3761( V198 V275 ) \nC3764( V198</w:t>
      </w:r>
    </w:p>
    <w:p>
      <w:pPr>
        <w:pStyle w:val="PreformattedText"/>
        <w:bidi w:val="0"/>
        <w:spacing w:before="0" w:after="0"/>
        <w:jc w:val="left"/>
        <w:rPr/>
      </w:pPr>
      <w:r>
        <w:rPr/>
        <w:t xml:space="preserve"> </w:t>
      </w:r>
      <w:r>
        <w:rPr/>
        <w:t>V301 ) C3766( V199 V223 ) C3767( V199 V234 ) C3768( V199 V238 ) C3771( V199 V255 ) C3772( V199 V261 ) \nC3773( V199 V266 ) C3774( V199 V269 ) C3776( V199 V280 ) C3777( V199 V305 ) C3779( V199 V312 ) C3780( V199 V314 ) \nC3781( V200 V212 ) C3782( V200 V217 ) C3785( V200 V292 ) C3788( V201 V218 ) C3789( V201 V225 ) C3792( V201 V236 ) \nC3793( V201 V250 ) C3795( V201 V270 ) C3797( V201 V280 ) C3798( V201 V301 ) C3812( V203 V241 ) C3813( V203 V246 ) \nC3814( V203 V251 ) C3816( V203 V267 ) C3817( V203 V287 ) C3818( V203 V303 ) C3832( V205 V206 ) C3833( V205 V207 ) \nC3834( V205 V210 ) C3835( V205 V212 ) C3836( V205 V219 ) C3837( V205 V230 ) C3839( V205 V248 ) C3840( V205 V250 ) \nC3842( V205 V288 ) C3844( V205 V295 ) C3845( V205 V299 ) C3846( V206 V212 ) C3847( V206 V230 ) C3848( V206 V247 ) \nC3849( V206 V250 ) C3850( V206 V256 ) C3852( V206 V269 ) C3854( V206 V299 ) C3855( V207 V210 ) C3857( V207 V234 ) \nC3859( V207 V251 ) C3860( V207 V255 ) C3861( V207 V272 ) C3862( V207 V286 ) C3863( V207 V288 ) C3865( V207 V295 ) \nC3867( V208 V216 ) C3870( V208 V227 ) C3871( V208 V229 ) C3872( V208 V235 ) C3873( V208 V238 ) C3874( V208 V239 ) \nC3875( V208 V247 ) C3876( V208 V273 ) C3877( V208 V314 ) C3889( V210 V227 ) C3890( V210 V235 ) C3891( V210 V255 ) \nC3892( V210 V267 ) C3893( V210 V275 ) C3895( V210 V288 ) C3897( V210 V295 ) C3899( V210 V301 ) C3902( V211 V248 ) \nC3903( V211 V254 ) C3904( V211 V260 ) C3906( V211 V273 ) C3909( V212 V230 ) C3911( V212 V245 ) C3912( V212 V250 ) \nC3913( V212 V263 ) C3916( V212 V292 ) C3918( V212 V299 ) C3940( V215 V287 ) C3943( V216 V218 ) C3945( V216 V229 ) \nC3946( V216 V230 ) C3952( V216 V297 ) C3953( V216 V312 ) C3956( V217 V297 ) C3959( V218 V230 ) C3961( V218 V250 ) \nC3962( V218 V270 ) C3963( V218 V279 ) C3966( V218 V301 ) C3969( V219 V229 ) C3971( V219 V244 ) C3972( V219 V247 ) \nC3973( V219 V248 ) C3975( V219 V285 ) C3976( V219 V294 ) C3977( V219 V302 ) C3978( V220 V239 ) C3981( V220 V254 ) \nC3983( V220 V298 ) C3984( V220 V302 ) C3985( V220 V309 ) C4007( V223 V266 ) C4008( V223 V269 ) C4010( V223 V285 ) \nC4011( V223 V299 ) C4012( V223 V305 ) C4013( V223 V306 ) C4014( V223 V312 ) C4019( V225 V236 ) C4020( V225 V244 ) \nC4021( V225 V256 ) C4024( V225 V280 ) C4025( V225 V285 ) C4027( V225 V303 ) C4028( V225 V312 ) C4035( V227 V235 ) \nC4036( V227 V238 ) C4037( V227 V239 ) C4039( V227 V267 ) C4040( V227 V275 ) C4041( V227 V279 ) C4042( V227 V282 ) \nC4044( V227 V301 ) C4054( V229 V234 ) C4055( V229 V244 ) C4056( V229 V246 ) C4057( V230 V250 ) C4059( V230 V263 ) \nC4063( V230 V299 ) C4077( V233 V239 ) C4078( V233 V250 ) C4081( V233 V290 ) C4082( V233 V294 ) C4083( V233 V305 ) \nC4084( V233 V310 ) C4086( V234 V246 ) C4088( V234 V255 ) C4089( V234 V261 ) C4090( V234 V272 ) C4092( V234 V280 ) \nC4093( V234 V286 ) C4096( V235 V238 ) C4097( V235 V239 ) C4098( V235 V255 ) C4099( V235 V256 ) C4100( V235 V272 ) \nC4104( V236 V245 ) C4106( V236 V270 ) C4107( V236 V280 ) C4108( V236 V295 ) C4109( V236 V306 ) C4118( V238 V239 ) \nC4119( V238 V255 ) C4120( V238 V314 ) C4122( V239 V290 ) C4123( V239 V302 ) C4124( V239 V309 ) C4132( V241 V246 ) \nC4135( V241 V267 ) C4136( V241 V275 ) C4138( V241 V303 ) C4158( V244 V309 ) C4159( V245 V254 ) C4160( V245 V257 ) \nC4161( V245 V263 ) C4162( V245 V266 ) C4163( V245 V270 ) C4166( V246 V251 ) C4168( V246 V267 ) C4170( V246 V280 ) \nC4171( V246 V303 ) C4174( V247 V256 ) C4175( V247 V269 ) C4176( V247 V273 ) C4177( V247 V285 ) C4178( V247 V294 ) \nC4179( V247 V302 ) C4180( V247 V314 ) C4181( V248 V254 ) C4182( V248 V260 ) C4188( V250 V270 ) C4190( V250 V294 ) \nC4191( V250 V299 ) C4192( V250 V301 ) C4193( V250 V305 ) C4194( V250 V310 ) C4196( V251 V280 ) C4197( V251 V287 ) \nC4210( V254 V257 ) C4211( V254 V260 ) C4212( V254 V266 ) C4213( V254 V298 ) C4214( V255 V272 ) C4216( V255 V286 ) \nC4219( V255 V314 ) C4220( V256 V269 ) C4222( V256 V272 ) C4223( V256 V285 ) C4224( V256 V303 ) C4225( V256 V312 ) \nC4227( V257 V266 ) C4228( V257 V268 ) C4229( V257 V273 ) C4230( V257 V299 ) C4231( V257 V302 ) C4232( V257 V310 ) \nC4242( V260 V288 ) C4243( V260 V298 ) C4246( V261 V280 ) C4247( V261 V282 ) C4249( V261 V310 ) C4250( V261 V314 ) \nC4265( V266 V269 ) C4267( V266 V286 ) C4268( V266 V292 ) C4269( V266 V305 ) C4270( V266 V312 ) C4271( V267 V268 ) \nC4272( V267 V275 ) C4274( V267 V301 ) C4275( V267 V303 ) C4279( V268 V273 ) C4281( V268 V279 ) C4282( V268 V298 ) \nC4284( V268 V310 ) C4287( V269 V305 ) C4288( V269 V312 ) C4289( V270 V301 ) C4290( V270 V309 ) C4295( V272 V286 ) \nC4299( V273 V310 ) C4300( V273 V314 ) C4309( V275 V297 ) C4310( V275 V301 ) C4311( V275 V303 ) C4322( V279 V282 ) \nC4323( V279 V298 ) C4328( V282 V287 ) C4339( V285 V294 ) C4340( V285 V299 ) C4341( V285 V302 ) C4342( V285 V303 ) \nC4343( V285 V312 ) C4344( V286 V292 ) C4348( V288 V290 ) C4349( V288 V295 ) C4350( V288 V298 ) C4353( V290 V301 ) \nC4359( V294 V302 ) C4360( V294 V305 ) C4361( V294 V310 ) C4362( V295 V306 ) C4363( V297 V303 ) C4364( V297 V312 ) \nC4365( V299 V302 ) C4366( V302 V309 ) C4367( V303 V312 ) C4370( V305 V310 ) C4371( V305 V312 ) C4372( V310 V314 ) "];0-&gt;2[label="169: V18 V21 V23 V25 V26 \nV31 V32 V34 V35 V36 V38 \nV39 V40 V42 V45 V46 V47 \nV48 V54 V55 V56 V57 V60 \nV62 V63 V64 V65 V66 V69 \nV70 V71 V72 V73 V75 V78 \nV79 V80 V84 V87 V90 V92 \nV95 V96 V97 V98 V99 V100 \nV104 V106 V107 V108 V110 V114 \nV118 V121 V126 V127 V128 V129 \nV130 V132 V133 V134 V135 V136 \nV137 V138 V139 V140 V142 V144 \nV145 V146 V148 V149 V151 V152 \nV154 V155 V157 V159 V163 V168 \nV169 V170 V171 V172 V175 V176 \nV177 V179 V181 V184 V185 V186 \nV190 V191 V192 V195 V197 V198 \nV199 V200 V201 V203 V205 V206 \nV207 V208 V210 V211 V212 V215 \nV216 V217 V218 V219 V220 V225 \nV229 V230 V233 V234 V235 V238 \nV239 V241 V244 V245 V246 V247 \nV248 V250 V251 V254 V255 V257 \nV260 V261 V263 V266 V267 V268 \nV269 V272 V273 V275 V279 V280 \nV282 V286 V287 V288 V290 V292 \nV294 V295 V297 V298 V299 V301 \nV302 V303 V305 V306 V309 V310 \nV312 V314 \n1373: C345 ,C347 ,C353 ,C354 ,C355 ,\nC359 ,C360 ,C361 ,C362 ,C363 ,C364 ,\nC365 ,C370 ,C371 ,C372 ,C427 ,C430 ,\nC431 ,C432 ,C434 ,C437 ,C438 ,C439 ,\nC440 ,C442 ,C443 ,C444 ,C447 ,C448 ,\nC449 ,C450 ,C451 ,C453 ,C454 ,C486 ,\nC487 ,C488 ,C489 ,C492 ,C493 ,C495 ,\nC496 ,C498 ,C501 ,C502 ,C504 ,C506 ,\nC507 ,C508 ,C536 ,C538 ,C539 ,C540 ,\nC541 ,C543 ,C546 ,C547 ,C549 ,C551 ,\nC552 ,C553 ,C555 ,C557 ,C560 ,C562 ,\nC563 ,C564 ,C565 ,C567 ,C568 ,C571 ,\nC573 ,C574 ,C575 ,C578 ,C579 ,C582 ,\nC585 ,C588 ,C589 ,C590 ,C591 ,C690 ,\nC692 ,C693 ,C695 ,C697 ,C698 ,C699 ,\nC700 ,C701 ,C702 ,C705 ,C706 ,C709 ,\nC711 ,C712 ,C713 ,C715 ,C716 ,C717 ,\nC718 ,C721 ,C722 ,C725 ,C726 ,C731 ,\nC733 ,C735 ,C738 ,C739 ,C743 ,C771 ,\nC774 ,C776 ,C778 ,C779 ,C780 ,C782 ,\nC783 ,C784 ,C785 ,C786 ,C787 ,C789 ,\nC790 ,C793 ,C794 ,C795 ,C797 ,C801 ,\nC809 ,C812 ,C813 ,C814 ,C815 ,C817 ,\nC818 ,C819 ,C820 ,C821 ,C823 ,C824 ,\nC826 ,C830 ,C831 ,C832 ,C835 ,C838 ,\nC841 ,C846 ,C847 ,C848 ,C850 ,C851 ,\nC878 ,C879 ,C881 ,C882 ,C884 ,C887 ,\nC891 ,C892 ,C893 ,C894 ,C897 ,C898 ,\nC901 ,C903 ,C904 ,C905 ,C906 ,C910 ,\nC912 ,C913 ,C914 ,C917 ,C919 ,C921 ,\nC922 ,C928 ,C929 ,C931 ,C932 ,C933 ,\nC935 ,C936 ,C937 ,C943 ,C944 ,C945 ,\nC975 ,C977 ,C981 ,C982 ,C983 ,C985 ,\nC986 ,C987 ,C988 ,C989 ,C991 ,C992 ,\nC993 ,C994 ,C995 ,C996 ,C997 ,C1041 ,\nC1043 ,C1046 ,C1047 ,C1048 ,C1050 ,C1052 ,\nC1053 ,C1054 ,C1055 ,C1057 ,C1059 ,C1060 ,\nC1061 ,C1062 ,C1064 ,C1067 ,C1070 ,C1072 ,\nC1073 ,C1074 ,C1076 ,C1078 ,C1079 ,C1080 ,\nC1084 ,C1085 ,C1087 ,C1088 ,C1091 ,C1092 ,\nC1093 ,C1095 ,C1096 ,C1100 ,C1101 ,C1103 ,\nC1105 ,C1108 ,C1110 ,C1111 ,C1114 ,C1115 ,\nC1116 ,C1117 ,C1120 ,C1121 ,C1122 ,C1124 ,\nC1126 ,C1127 ,C1129 ,C1132 ,C1133 ,C1136 ,\nC1137 ,C1138 ,C1139 ,C1259 ,C1260 ,C1261 ,\nC1262 ,C1263 ,C1264 ,C1265 ,C1268 ,C1269 ,\nC1270 ,C1272 ,C1274 ,C1275 ,C1277 ,C1278 ,\nC1279 ,C1281 ,C1282 ,C1283 ,C1285 ,C1286 ,\nC1287 ,C1290 ,C1291 ,C1292 ,C1294 ,C1296 ,\nC1298 ,C1301 ,C1304 ,C1305 ,C1307 ,C1308 ,\nC1309 ,C1310 ,C1313 ,C1314 ,C1316 ,C1320 ,\nC1321 ,C1323 ,C1324 ,C1325 ,C1328 ,C1331 ,\nC1332 ,C1333 ,C1337 ,C1338 ,C1340 ,C1342 ,\nC1344 ,C1346 ,C1347 ,C1348 ,C1349 ,C1351 ,\nC1353 ,C1354 ,C1355 ,C1398 ,C1399 ,C1401 ,\nC1402 ,C1403 ,C1404 ,C1406 ,C1407 ,C1408 ,\nC1409 ,C1410 ,C1412 ,C1414 ,C1415 ,C1416 ,\nC1418 ,C1445 ,C1448 ,C1451 ,C1452 ,C1453 ,\nC1454 ,C1455 ,C1456 ,C1463 ,C1465 ,C1466 ,\nC1468 ,C1471 ,C1473 ,C1474 ,C1476 ,C1477 ,\nC1478 ,C1480 ,C1481 ,C1483 ,C1484 ,C1485 ,\nC1487 ,C1488 ,C1490 ,C1491 ,C1492 ,C1497 ,\nC1498 ,C1499 ,C1501 ,C1503 ,C1505 ,C1506 ,\nC1507 ,C1508 ,C1509 ,C1512 ,C1513 ,C1514 ,\nC1515 ,C1517 ,C1518 ,C1519 ,C1523 ,C1524 ,\nC1526 ,C1531 ,C1532 ,C1533 ,C1534 ,C1535 ,\nC1536 ,C1537 ,C1538 ,C1540 ,C1541 ,C1542 ,\nC1543 ,C1545 ,C1547 ,C1548 ,C1549 ,C1550 ,\nC1552 ,C1555 ,C1556 ,C1557 ,C1602 ,C1604 ,\nC1605 ,C1606 ,C1607 ,C1608 ,C1610 ,C1612 ,\nC1614 ,C1617 ,C1618 ,C1621 ,C1622 ,C1623 ,\nC1624 ,C1627 ,C1628 ,C1629 ,C1631 ,C1635 ,\nC1636 ,C1637 ,C1639 ,C1641 ,C1644 ,C1646 ,\nC1650 ,C1652 ,C1653 ,C1654 ,C1655 ,C1656 ,\nC1657 ,C1660 ,C1662 ,C1663 ,C1666 ,C1667 ,\nC1668 ,C1670 ,C1673 ,C1675 ,C1676 ,C1677 ,\nC1678 ,C1679 ,C1680 ,C1682 ,C1684 ,C1686 ,\nC1688 ,C1689 ,C1691 ,C1693 ,C1694 ,C1696 ,\nC1698 ,C1699 ,C1700 ,C1705 ,C1706 ,C1707 ,\nC1710 ,C1711 ,C1712 ,C1713 ,C1715 ,C1739 ,\nC1740 ,C1741 ,C1742 ,C1743 ,C1745 ,C1746 ,\nC1747 ,C1748 ,C1749 ,C1750 ,C1752 ,C1753 ,\nC1754 ,C1756 ,C1760 ,C1802 ,C1803 ,C1804 ,\nC1805 ,C1807 ,C1808 ,C1809 ,C1811 ,C1812 ,\nC1813 ,C1814 ,C1815 ,C1816 ,C1817 ,C1818 ,\nC1819 ,C1820 ,C1821 ,C1822 ,C1825 ,C1826 ,\nC1827 ,C1829 ,C1832 ,C1833 ,C1834 ,C1835 ,\nC1839 ,C1840 ,C1841 ,C1843 ,C1844 ,C1845 ,\nC1846 ,C1847 ,C1848 ,C1849 ,C1850 ,C1851 ,\nC1853 ,C1854 ,C1856 ,C1857 ,C1858 ,C1860 ,\nC1861 ,C1864 ,C1865 ,C1866 ,C1934 ,C1937 ,\nC1938 ,C1939 ,C1940 ,C1941 ,C1942 ,C1944 ,\nC1946 ,C1947 ,C1948 ,C1951 ,C1952 ,C1953 ,\nC2001 ,C2003 ,C2004 ,C2007 ,C2008 ,C2009 ,\nC2011</w:t>
      </w:r>
    </w:p>
    <w:p>
      <w:pPr>
        <w:pStyle w:val="PreformattedText"/>
        <w:bidi w:val="0"/>
        <w:spacing w:before="0" w:after="0"/>
        <w:jc w:val="left"/>
        <w:rPr/>
      </w:pPr>
      <w:r>
        <w:rPr/>
        <w:t xml:space="preserve"> </w:t>
      </w:r>
      <w:r>
        <w:rPr/>
        <w:t>,C2012 ,C2014 ,C2016 ,C2059 ,C2060 ,\nC2062 ,C2065 ,C2066 ,C2068 ,C2070 ,C2071 ,\nC2072 ,C2078 ,C2079 ,C2080 ,C2081 ,C2082 ,\nC2105 ,C2106 ,C2107 ,C2108 ,C2109 ,C2110 ,\nC2111 ,C2112 ,C2113 ,C2114 ,C2117 ,C2118 ,\nC2157 ,C2158 ,C2159 ,C2160 ,C2161 ,C2163 ,\nC2164 ,C2165 ,C2168 ,C2169 ,C2171 ,C2174 ,\nC2175 ,C2177 ,C2179 ,C2181 ,C2183 ,C2185 ,\nC2188 ,C2189 ,C2190 ,C2192 ,C2194 ,C2197 ,\nC2198 ,C2199 ,C2201 ,C2203 ,C2205 ,C2206 ,\nC2207 ,C2208 ,C2209 ,C2210 ,C2213 ,C2214 ,\nC2216 ,C2218 ,C2219 ,C2221 ,C2222 ,C2224 ,\nC2225 ,C2226 ,C2227 ,C2228 ,C2229 ,C2233 ,\nC2234 ,C2236 ,C2240 ,C2241 ,C2242 ,C2243 ,\nC2244 ,C2245 ,C2246 ,C2248 ,C2250 ,C2252 ,\nC2254 ,C2257 ,C2260 ,C2261 ,C2262 ,C2265 ,\nC2266 ,C2269 ,C2272 ,C2273 ,C2274 ,C2275 ,\nC2277 ,C2278 ,C2344 ,C2345 ,C2346 ,C2349 ,\nC2350 ,C2351 ,C2352 ,C2353 ,C2355 ,C2356 ,\nC2359 ,C2360 ,C2362 ,C2363 ,C2382 ,C2383 ,\nC2385 ,C2386 ,C2387 ,C2388 ,C2389 ,C2392 ,\nC2393 ,C2395 ,C2397 ,C2398 ,C2400 ,C2402 ,\nC2403 ,C2404 ,C2406 ,C2408 ,C2409 ,C2410 ,\nC2411 ,C2412 ,C2413 ,C2416 ,C2417 ,C2418 ,\nC2419 ,C2421 ,C2422 ,C2423 ,C2424 ,C2425 ,\nC2427 ,C2428 ,C2429 ,C2430 ,C2431 ,C2432 ,\nC2433 ,C2434 ,C2435 ,C2437 ,C2438 ,C2461 ,\nC2462 ,C2463 ,C2466 ,C2468 ,C2469 ,C2471 ,\nC2472 ,C2473 ,C2525 ,C2531 ,C2532 ,C2534 ,\nC2538 ,C2539 ,C2540 ,C2543 ,C2544 ,C2601 ,\nC2602 ,C2603 ,C2604 ,C2605 ,C2606 ,C2608 ,\nC2609 ,C2610 ,C2612 ,C2614 ,C2615 ,C2616 ,\nC2648 ,C2649 ,C2651 ,C2653 ,C2655 ,C2656 ,\nC2658 ,C2661 ,C2663 ,C2666 ,C2727 ,C2728 ,\nC2729 ,C2730 ,C2731 ,C2732 ,C2734 ,C2735 ,\nC2736 ,C2738 ,C2739 ,C2740 ,C2741 ,C2742 ,\nC2743 ,C2745 ,C2750 ,C2751 ,C2752 ,C2755 ,\nC2759 ,C2760 ,C2761 ,C2762 ,C2763 ,C2765 ,\nC2766 ,C2767 ,C2768 ,C2769 ,C2772 ,C2773 ,\nC2775 ,C2776 ,C2778 ,C2781 ,C2782 ,C2783 ,\nC2785 ,C2786 ,C2788 ,C2789 ,C2790 ,C2791 ,\nC2793 ,C2796 ,C2797 ,C2798 ,C2803 ,C2804 ,\nC2806 ,C2808 ,C2809 ,C2811 ,C2813 ,C2814 ,\nC2815 ,C2816 ,C2817 ,C2836 ,C2838 ,C2839 ,\nC2841 ,C2842 ,C2843 ,C2845 ,C2848 ,C2849 ,\nC2853 ,C2854 ,C2855 ,C2857 ,C2858 ,C2861 ,\nC2862 ,C2863 ,C2864 ,C2865 ,C2867 ,C2869 ,\nC2870 ,C2871 ,C2874 ,C2875 ,C2877 ,C2880 ,\nC2886 ,C2887 ,C2888 ,C2889 ,C2890 ,C2895 ,\nC2901 ,C2903 ,C2905 ,C2906 ,C2909 ,C2911 ,\nC2912 ,C2917 ,C2918 ,C2921 ,C2922 ,C2923 ,\nC2924 ,C2925 ,C2926 ,C2929 ,C2931 ,C2932 ,\nC2934 ,C2935 ,C2937 ,C2938 ,C2939 ,C2940 ,\nC2941 ,C2943 ,C2944 ,C2946 ,C2949 ,C2950 ,\nC2951 ,C2954 ,C2958 ,C2960 ,C2962 ,C2965 ,\nC2966 ,C2970 ,C2972 ,C2973 ,C2975 ,C2978 ,\nC2979 ,C2980 ,C2997 ,C2998 ,C3002 ,C3003 ,\nC3006 ,C3008 ,C3010 ,C3011 ,C3027 ,C3028 ,\nC3029 ,C3032 ,C3035 ,C3037 ,C3040 ,C3041 ,\nC3042 ,C3046 ,C3048 ,C3049 ,C3050 ,C3053 ,\nC3054 ,C3055 ,C3056 ,C3058 ,C3059 ,C3064 ,\nC3065 ,C3066 ,C3067 ,C3069 ,C3070 ,C3072 ,\nC3087 ,C3088 ,C3091 ,C3092 ,C3093 ,C3094 ,\nC3096 ,C3097 ,C3098 ,C3099 ,C3100 ,C3101 ,\nC3102 ,C3106 ,C3108 ,C3110 ,C3111 ,C3113 ,\nC3115 ,C3117 ,C3118 ,C3133 ,C3134 ,C3135 ,\nC3136 ,C3137 ,C3142 ,C3145 ,C3146 ,C3147 ,\nC3148 ,C3150 ,C3152 ,C3153 ,C3155 ,C3157 ,\nC3158 ,C3159 ,C3175 ,C3176 ,C3177 ,C3179 ,\nC3180 ,C3182 ,C3183 ,C3187 ,C3192 ,C3193 ,\nC3194 ,C3197 ,C3200 ,C3201 ,C3202 ,C3203 ,\nC3205 ,C3209 ,C3210 ,C3212 ,C3213 ,C3215 ,\nC3227 ,C3228 ,C3229 ,C3231 ,C3233 ,C3234 ,\nC3235 ,C3236 ,C3238 ,C3253 ,C3255 ,C3257 ,\nC3259 ,C3260 ,C3262 ,C3263 ,C3264 ,C3265 ,\nC3316 ,C3317 ,C3318 ,C3319 ,C3320 ,C3321 ,\nC3323 ,C3327 ,C3328 ,C3391 ,C3392 ,C3395 ,\nC3398 ,C3401 ,C3403 ,C3404 ,C3405 ,C3406 ,\nC3407 ,C3408 ,C3409 ,C3410 ,C3415 ,C3416 ,\nC3417 ,C3418 ,C3419 ,C3421 ,C3422 ,C3423 ,\nC3427 ,C3428 ,C3432 ,C3434 ,C3435 ,C3437 ,\nC3439 ,C3440 ,C3441 ,C3442 ,C3444 ,C3445 ,\nC3448 ,C3449 ,C3451 ,C3477 ,C3479 ,C3481 ,\nC3482 ,C3484 ,C3485 ,C3487 ,C3488 ,C3489 ,\nC3492 ,C3494 ,C3495 ,C3496 ,C3501 ,C3502 ,\nC3503 ,C3505 ,C3506 ,C3508 ,C3510 ,C3511 ,\nC3512 ,C3514 ,C3515 ,C3520 ,C3521 ,C3534 ,\nC3535 ,C3536 ,C3537 ,C3538 ,C3540 ,C3543 ,\nC3560 ,C3561 ,C3563 ,C3566 ,C3570 ,C3571 ,\nC3597 ,C3599 ,C3600 ,C3601 ,C3602 ,C3604 ,\nC3605 ,C3606 ,C3608 ,C3609 ,C3610 ,C3611 ,\nC3612 ,C3614 ,C3616 ,C3619 ,C3624 ,C3626 ,\nC3658 ,C3659 ,C3666 ,C3667 ,C3668 ,C3669 ,\nC3671 ,C3672 ,C3673 ,C3674 ,C3678 ,C3679 ,\nC3680 ,C3682 ,C3683 ,C3686 ,C3687 ,C3688 ,\nC3689 ,C3692 ,C3711 ,C3712 ,C3713 ,C3714 ,\nC3717 ,C3720 ,C3722 ,C3723 ,C3724 ,C3736 ,\nC3740 ,C3746 ,C3747 ,C3748 ,C3749 ,C3750 ,\nC3751 ,C3753 ,C3757 ,C3758 ,C3759 ,C3761 ,\nC3764 ,C3767 ,C3768 ,C3771 ,C3772 ,C3773 ,\nC3774 ,C3776 ,C3777 ,C3779 ,C3780 ,C3781 ,\nC3782 ,C3785 ,C3788 ,C3789 ,C3793 ,C3797 ,\nC3798 ,C3812 ,C3813 ,C3814 ,C3816 ,C3817 ,\nC3818 ,C3832 ,C3833 ,C3834 ,C3835 ,C3836 ,\nC3837 ,C3839 ,C3840 ,C3842 ,C3844 ,C3845 ,\nC3846 ,C3847 ,C3848 ,C3849 ,C3852 ,C3854 ,\nC3855 ,C3857 ,C3859 ,C3860 ,C3861 ,C3862 ,\nC3863 ,C3865 ,C3867 ,C3871 ,C3872 ,C3873 ,\nC3874 ,C3875 ,C3876 ,C3877 ,C3890 ,C3891 ,\nC3892 ,C3893 ,C3895 ,C3897 ,C3899 ,C3902 ,\nC3903 ,C3904 ,C3906 ,C3909 ,C3911 ,C3912 ,\nC3913 ,C3916 ,C3918 ,C3940 ,C3943 ,C3945 ,\nC3946 ,C3952 ,C3953 ,C3956 ,C3959 ,C3961 ,\nC3963 ,C3966 ,C3969 ,C3971 ,C3972 ,C3973 ,\nC3976 ,C3977 ,C3978 ,C3981 ,C3983 ,C3984 ,\nC3985 ,C4020 ,C4024 ,C4027 ,C4028 ,C4054 ,\nC4055 ,C4056 ,C4057 ,C4059 ,C4063 ,C4077 ,\nC4078 ,C4081 ,C4082 ,C4083 ,C4084 ,C4086 ,\nC4088 ,C4089 ,C4090 ,C4092 ,C4093 ,C4096 ,\nC4097 ,C4098 ,C4100 ,C4118 ,C4119 ,C4120 ,\nC4122 ,C4123 ,C4124 ,C4132 ,C4135 ,C4136 ,\nC4138 ,C4158 ,C4159 ,C4160 ,C4161 ,C4162 ,\nC4166 ,C4168 ,C4170 ,C4171 ,C4175 ,C4176 ,\nC4178 ,C4179 ,C4180 ,C4181 ,C4182 ,C4190 ,\nC4191 ,C4192 ,C4193 ,C4194 ,C4196 ,C4197 ,\nC4210 ,C4211 ,C4212 ,C4213 ,C4214 ,C4216 ,\nC4219 ,C4227 ,C4228 ,C4229 ,C4230 ,C4231 ,\nC4232 ,C4242 ,C4243 ,C4246 ,C4247 ,C4249 ,\nC4250 ,C4265 ,C4267 ,C4268 ,C4269 ,C4270 ,\nC4271 ,C4272 ,C4274 ,C4275 ,C4279 ,C4281 ,\nC4282 ,C4284 ,C4287 ,C4288 ,C4295 ,C4299 ,\nC4300 ,C4309 ,C4310 ,C4311 ,C4322 ,C4323 ,\nC4328 ,C4344 ,C4348 ,C4349 ,C4350 ,C4353 ,\nC4359 ,C4360 ,C4361 ,C4362 ,C4363 ,C4364 ,\nC4365 ,C4366 ,C4367 ,C4370 ,C4371 ,C4372 ,"];3[shape=box, label="id:3 level: 1\n137: V5 V9 V15 V19 V21 \nV23 V25 V29 V32 V37 V38 \nV39 V40 V42 V45 V48 V50 \nV51 V53 V54 V55 V56 V59 \nV63 V64 V65 V66 V67 V68 \nV72 V75 V76 V77 V78 V79 \nV80 V81 V83 V87 V88 V91 \nV92 V93 V95 V96 V98 V100 \nV103 V104 V112 V113 V115 V116 \nV118 V122 V123 V125 V130 V131 \nV132 V133 V137 V140 V142 V145 \nV146 V148 V149 V153 V157 V168 \nV171 V172 V174 V175 V179 V183 \nV185 V191 V197 V198 V205 V207 \nV208 V209 V211 V213 V214 V215 \nV216 V217 V219 V225 V229 V232 \nV233 V239 V241 V243 V244 V245 \nV246 V247 V248 V251 V254 V257 \nV260 V266 V267 V268 V272 V273 \nV274 V275 V276 V278 V279 V280 \nV284 V286 V287 V288 V289 V290 \nV292 V293 V294 V295 V296 V298 \nV299 V302 V306 V308 V311 V314 \n974: C114( V5 V9 ) C116( V5 V15 ) C119( V5 V59 ) C120( V5 V63 ) C121( V5 V67 ) \nC122( V5 V77 ) C123( V5 V91 ) C124( V5 V92 ) C125( V5 V116 ) C126( V5 V125 ) C127( V5 V130 ) \nC128( V5 V140 ) C129( V5 V179 ) C130( V5 V185 ) C131( V5 V208 ) C132( V5 V216 ) C133( V5 V229 ) \nC134( V5 V260 ) C135( V5 V288 ) C136( V5 V298 ) C199( V9 V15 ) C201( V9 V29 ) C202( V9 V39 ) \nC205( V9 V59 ) C206( V9 V77 ) C207( V9 V91 ) C208( V9 V92 ) C209( V9 V122 ) C210( V9 V140 ) \nC211( V9 V168 ) C212( V9 V179 ) C213( V9 V185 ) C214( V9 V257 ) C215( V9 V299 ) C216( V9 V302 ) \nC305( V15 V51 ) C306( V15 V59 ) C307( V15 V77 ) C308( V15 V91 ) C309( V15 V92 ) C310( V15 V113 ) \nC311( V15 V140 ) C312( V15 V174 ) C313( V15 V179 ) C314( V15 V185 ) C315( V15 V293 ) C316( V15 V294 ) \nC317( V15 V306 ) C374( V19 V53 ) C375( V19 V54 ) C376( V19 V56 ) C377( V19 V64 ) C378( V19 V80 ) \nC379( V19 V83 ) C380( V19 V87 ) C381( V19 V91 ) C382( V19 V100 ) C384( V19 V142 ) C385( V19 V153 ) \nC389( V19 V171 ) C390( V19 V241 ) C391( V19 V268 ) C392( V19 V275 ) C393( V19 V278 ) C394( V19 V279 ) \nC396( V19 V289 ) C397( V19 V292 ) C398( V19 V298 ) C399( V19 V308 ) C427( V21 V23 ) C430( V21 V56 ) \nC431( V21 V78 ) C432( V21 V79 ) C433( V21 V93 ) C436( V21 V116 ) C437( V21 V118 ) C439( V21 V148 ) \nC440( V21 V175 ) C441( V21 V183 ) C442( V21 V185 ) C443( V21 V208 ) C444( V21 V215 ) C447( V21 V245 ) \nC448( V21 V247 ) C449( V21 V254 ) C450( V21 V257 ) C451( V21 V266 ) C453( V21 V273 ) C454( V21 V314 ) \nC485( V23 V37 ) C486( V23 V48 ) C487( V23 V56 ) C488( V23 V79 ) C491( V23 V116 ) C493( V23 V145 ) \nC494( V23 V183 ) C495( V23 V185 ) C496( V23 V208 ) C497( V23 V214 ) C498( V23 V215 ) C501( V23 V247 ) \nC502( V23 V266 ) C504( V23 V273 ) C505( V23 V276 ) C506( V23 V286 ) C507( V23 V292 ) C508( V23 V314 ) \nC536( V25 V32 ) C538( V25 V38 ) C539( V25 V39 ) C540( V25 V40 ) C541( V25 V55 ) C542( V25 V59 ) \nC543( V25 V80 ) C545( V25 V93 ) C547( V25 V118 ) C548( V25 V123 ) C549( V25 V149 ) C551( V25 V171 ) \nC552( V25 V185 ) C555( V25 V217 ) C563( V25 V314 ) C644( V29 V39 ) C646( V29 V55 ) C647( V29 V59 ) \nC648( V29 V75 ) C649( V29 V81 ) C650( V29 V122 ) C651( V29 V132 ) C652( V29 V133 ) C654( V29 V168 ) \nC655( V29 V174 ) C657( V29 V191 ) C659( V29 V216 ) C665( V29 V308 ) C720( V32 V37 ) C721( V32 V40 ) \nC724( V32 V59 ) C728( V32 V93 ) C730( V32 V112 ) C732( V32 V123 ) C738( V32 V211 ) C739( V32 V217 ) \nC743( V32 V306 ) C852( V37 V48 ) C854( V37 V79 ) C857( V37 V100 ) C860( V37 V112 ) C861( V37 V123 ) \nC864( V37 V145 ) C870( V37 V211 ) C871( V37 V214 ) C872( V37 V266 ) C873( V37 V276 ) C874( V37 V286 ) \nC875( V37 V292 ) C878( V38 V45 ) C880( V38 V67 ) C881( V38 V80 ) C883( V38 V103 ) C886( V38 V113 ) \nC887( V38 V118 ) C891( V38 V185 ) C893( V38 V198 ) C894( V38 V217 ) C897( V38 V225 ) C898( V38 V244 ) \nC900( V38 V296 ) C904( V39 V55 ) C905( V39 V56 ) C908( V39 V122 ) C910( V39 V149 ) C912( V39 V168 ) \nC913( V39 V171 ) C922( V39 V314 ) C924( V40 V59 ) C927( V40 V93 ) C928( V40 V95 ) C929( V40 V98 ) \nC930( V40 V123 ) C932( V40 V142 ) C936( V40 V197 ) C937( V40 V217 ) C943( V40 V288 ) C944( V40 V290 ) \nC945( V40 V299 ) C976( V42 V53 ) C978( V42 V88 ) C981( V42 V95 ) C983( V42 V157 ) C986( V42 V172 ) \nC988( V42 V207 ) C993( V42 V267</w:t>
      </w:r>
    </w:p>
    <w:p>
      <w:pPr>
        <w:pStyle w:val="PreformattedText"/>
        <w:bidi w:val="0"/>
        <w:spacing w:before="0" w:after="0"/>
        <w:jc w:val="left"/>
        <w:rPr/>
      </w:pPr>
      <w:r>
        <w:rPr/>
        <w:t xml:space="preserve"> </w:t>
      </w:r>
      <w:r>
        <w:rPr/>
        <w:t>) C994( V42 V268 ) C995( V42 V272 ) C996( V42 V279 ) C997( V42 V286 ) \nC1000( V42 V311 ) C1041( V45 V48 ) C1042( V45 V67 ) C1043( V45 V75 ) C1044( V45 V93 ) C1045( V45 V103 ) \nC1046( V45 V104 ) C1047( V45 V132 ) C1048( V45 V148 ) C1050( V45 V157 ) C1052( V45 V198 ) C1054( V45 V205 ) \nC1055( V45 V219 ) C1057( V45 V225 ) C1058( V45 V232 ) C1059( V45 V241 ) C1060( V45 V244 ) C1061( V45 V246 ) \nC1062( V45 V248 ) C1064( V45 V267 ) C1066( V45 V296 ) C1114( V48 V55 ) C1115( V48 V64 ) C1117( V48 V79 ) \nC1118( V48 V93 ) C1120( V48 V132 ) C1121( V48 V145 ) C1122( V48 V146 ) C1124( V48 V157 ) C1127( V48 V205 ) \nC1128( V48 V214 ) C1129( V48 V219 ) C1130( V48 V232 ) C1132( V48 V248 ) C1133( V48 V266 ) C1134( V48 V276 ) \nC1136( V48 V286 ) C1137( V48 V292 ) C1138( V48 V295 ) C1139( V48 V306 ) C1168( V50 V72 ) C1169( V50 V91 ) \nC1170( V50 V115 ) C1171( V50 V122 ) C1173( V50 V125 ) C1175( V50 V146 ) C1176( V50 V157 ) C1180( V50 V205 ) \nC1182( V50 V209 ) C1187( V50 V272 ) C1189( V50 V293 ) C1190( V50 V299 ) C1192( V50 V311 ) C1194( V51 V76 ) \nC1195( V51 V113 ) C1203( V51 V239 ) C1204( V51 V275 ) C1206( V51 V293 ) C1208( V51 V302 ) C1210( V51 V306 ) \nC1234( V53 V81 ) C1235( V53 V88 ) C1237( V53 V91 ) C1240( V53 V142 ) C1245( V53 V172 ) C1249( V53 V213 ) \nC1252( V53 V267 ) C1253( V53 V268 ) C1254( V53 V289 ) C1255( V53 V292 ) C1257( V53 V308 ) C1258( V53 V311 ) \nC1260( V54 V80 ) C1261( V54 V98 ) C1262( V54 V100 ) C1264( V54 V137 ) C1265( V54 V148 ) C1266( V54 V153 ) \nC1269( V54 V171 ) C1270( V54 V179 ) C1271( V54 V183 ) C1275( V54 V247 ) C1278( V54 V268 ) C1280( V54 V278 ) \nC1281( V54 V279 ) C1283( V54 V298 ) C1284( V55 V59 ) C1285( V55 V64 ) C1287( V55 V75 ) C1288( V55 V81 ) \nC1290( V55 V133 ) C1291( V55 V146 ) C1292( V55 V149 ) C1296( V55 V171 ) C1297( V55 V174 ) C1298( V55 V191 ) \nC1304( V55 V295 ) C1305( V55 V306 ) C1306( V55 V308 ) C1308( V55 V314 ) C1309( V56 V64 ) C1312( V56 V83 ) \nC1313( V56 V87 ) C1318( V56 V153 ) C1320( V56 V185 ) C1324( V56 V215 ) C1325( V56 V241 ) C1328( V56 V275 ) \nC1379( V59 V75 ) C1380( V59 V77 ) C1381( V59 V81 ) C1383( V59 V91 ) C1384( V59 V92 ) C1385( V59 V93 ) \nC1386( V59 V123 ) C1387( V59 V133 ) C1388( V59 V140 ) C1389( V59 V174 ) C1390( V59 V179 ) C1391( V59 V185 ) \nC1392( V59 V191 ) C1393( V59 V217 ) C1397( V59 V308 ) C1468( V63 V87 ) C1470( V63 V125 ) C1471( V63 V132 ) \nC1472( V63 V153 ) C1474( V63 V172 ) C1476( V63 V208 ) C1477( V63 V216 ) C1478( V63 V219 ) C1480( V63 V229 ) \nC1481( V63 V244 ) C1482( V63 V284 ) C1483( V63 V290 ) C1486( V64 V83 ) C1487( V64 V87 ) C1492( V64 V146 ) \nC1494( V64 V153 ) C1498( V64 V168 ) C1499( V64 V172 ) C1501( V64 V241 ) C1503( V64 V275 ) C1505( V64 V295 ) \nC1506( V64 V306 ) C1508( V65 V66 ) C1509( V65 V95 ) C1510( V65 V115 ) C1511( V65 V122 ) C1512( V65 V130 ) \nC1513( V65 V149 ) C1518( V65 V197 ) C1523( V65 V225 ) C1524( V65 V233 ) C1526( V65 V239 ) C1530( V65 V274 ) \nC1531( V65 V280 ) C1532( V65 V286 ) C1533( V65 V290 ) C1534( V66 V72 ) C1536( V66 V80 ) C1537( V66 V95 ) \nC1540( V66 V130 ) C1541( V66 V140 ) C1542( V66 V149 ) C1545( V66 V171 ) C1549( V66 V233 ) C1550( V66 V239 ) \nC1552( V66 V251 ) C1556( V66 V287 ) C1557( V66 V290 ) C1558( V67 V81 ) C1560( V67 V96 ) C1561( V67 V103 ) \nC1562( V67 V104 ) C1563( V67 V116 ) C1564( V67 V130 ) C1565( V67 V142 ) C1567( V67 V183 ) C1568( V67 V198 ) \nC1569( V67 V211 ) C1571( V67 V225 ) C1572( V67 V244 ) C1573( V67 V260 ) C1575( V67 V273 ) C1576( V67 V288 ) \nC1577( V67 V296 ) C1578( V67 V298 ) C1580( V68 V77 ) C1582( V68 V98 ) C1585( V68 V131 ) C1590( V68 V168 ) \nC1591( V68 V191 ) C1592( V68 V207 ) C1593( V68 V213 ) C1596( V68 V243 ) C1597( V68 V244 ) C1598( V68 V251 ) \nC1600( V68 V289 ) C1671( V72 V91 ) C1674( V72 V115 ) C1676( V72 V137 ) C1677( V72 V140 ) C1678( V72 V146 ) \nC1680( V72 V157 ) C1683( V72 V209 ) C1684( V72 V233 ) C1686( V72 V251 ) C1688( V72 V272 ) C1689( V72 V287 ) \nC1692( V72 V311 ) C1738( V75 V81 ) C1739( V75 V104 ) C1742( V75 V133 ) C1743( V75 V148 ) C1744( V75 V174 ) \nC1745( V75 V175 ) C1747( V75 V191 ) C1749( V75 V216 ) C1753( V75 V241 ) C1754( V75 V246 ) C1756( V75 V267 ) \nC1761( V75 V308 ) C1772( V76 V214 ) C1774( V76 V229 ) C1776( V76 V246 ) C1777( V76 V275 ) C1779( V76 V284 ) \nC1780( V76 V295 ) C1783( V77 V83 ) C1785( V77 V91 ) C1786( V77 V92 ) C1789( V77 V125 ) C1790( V77 V140 ) \nC1792( V77 V149 ) C1794( V77 V179 ) C1795( V77 V185 ) C1801( V78 V93 ) C1802( V78 V118 ) C1804( V78 V145 ) \nC1805( V78 V148 ) C1809( V78 V175 ) C1813( V78 V197 ) C1816( V78 V219 ) C1817( V78 V245 ) C1818( V78 V247 ) \nC1820( V78 V254 ) C1821( V78 V257 ) C1822( V78 V266 ) C1825( V78 V294 ) C1827( V78 V302 ) C1828( V79 V116 ) \nC1829( V79 V145 ) C1831( V79 V183 ) C1832( V79 V205 ) C1833( V79 V207 ) C1834( V79 V208 ) C1836( V79 V214 ) \nC1839( V79 V247 ) C1840( V79 V266 ) C1841( V79 V273 ) C1842( V79 V276 ) C1843( V79 V286 ) C1844( V79 V288 ) \nC1845( V79 V292 ) C1846( V79 V295 ) C1847( V79 V314 ) C1850( V80 V100 ) C1851( V80 V118 ) C1852( V80 V153 ) \nC1853( V80 V171 ) C1854( V80 V185 ) C1857( V80 V217 ) C1861( V80 V268 ) C1863( V80 V278 ) C1864( V80 V279 ) \nC1866( V80 V298 ) C1868( V81 V96 ) C1869( V81 V104 ) C1870( V81 V133 ) C1872( V81 V142 ) C1874( V81 V174 ) \nC1875( V81 V183 ) C1877( V81 V191 ) C1880( V81 V211 ) C1881( V81 V213 ) C1885( V81 V273 ) C1887( V81 V308 ) \nC1913( V83 V87 ) C1914( V83 V96 ) C1915( V83 V112 ) C1917( V83 V125 ) C1918( V83 V149 ) C1919( V83 V153 ) \nC1923( V83 V209 ) C1925( V83 V241 ) C1926( V83 V243 ) C1927( V83 V248 ) C1929( V83 V275 ) C1931( V83 V296 ) \nC2003( V87 V132 ) C2005( V87 V153 ) C2007( V87 V179 ) C2009( V87 V219 ) C2011( V87 V229 ) C2012( V87 V241 ) \nC2013( V87 V243 ) C2014( V87 V244 ) C2016( V87 V275 ) C2019( V88 V112 ) C2020( V88 V123 ) C2026( V88 V172 ) \nC2035( V88 V267 ) C2036( V88 V268 ) C2038( V88 V287 ) C2039( V88 V289 ) C2041( V88 V311 ) C2086( V91 V92 ) \nC2087( V91 V115 ) C2088( V91 V140 ) C2090( V91 V142 ) C2091( V91 V146 ) C2092( V91 V157 ) C2095( V91 V179 ) \nC2096( V91 V185 ) C2097( V91 V209 ) C2098( V91 V272 ) C2099( V91 V289 ) C2100( V91 V292 ) C2102( V91 V308 ) \nC2103( V91 V311 ) C2107( V92 V118 ) C2108( V92 V130 ) C2109( V92 V140 ) C2110( V92 V179 ) C2111( V92 V185 ) \nC2114( V92 V217 ) C2117( V92 V279 ) C2119( V93 V118 ) C2120( V93 V123 ) C2121( V93 V132 ) C2122( V93 V148 ) \nC2124( V93 V157 ) C2125( V93 V175 ) C2126( V93 V205 ) C2127( V93 V217 ) C2128( V93 V219 ) C2129( V93 V232 ) \nC2130( V93 V245 ) C2131( V93 V248 ) C2132( V93 V254 ) C2133( V93 V257 ) C2135( V93 V266 ) C2157( V95 V98 ) \nC2158( V95 V130 ) C2161( V95 V149 ) C2168( V95 V233 ) C2169( V95 V239 ) C2171( V95 V279 ) C2174( V95 V290 ) \nC2175( V95 V299 ) C2177( V96 V104 ) C2178( V96 V112 ) C2179( V96 V142 ) C2182( V96 V183 ) C2183( V96 V208 ) \nC2184( V96 V209 ) C2185( V96 V211 ) C2190( V96 V239 ) C2191( V96 V243 ) C2192( V96 V248 ) C2194( V96 V273 ) \nC2195( V96 V296 ) C2220( V98 V131 ) C2222( V98 V137 ) C2224( V98 V168 ) C2225( V98 V179 ) C2229( V98 V207 ) \nC2230( V98 V213 ) C2232( V98 V243 ) C2233( V98 V247 ) C2234( V98 V251 ) C2239( V98 V289 ) C2240( V98 V299 ) \nC2263( V100 V153 ) C2265( V100 V171 ) C2269( V100 V211 ) C2272( V100 V248 ) C2273( V100 V254 ) C2274( V100 V260 ) \nC2275( V100 V268 ) C2276( V100 V278 ) C2277( V100 V279 ) C2278( V100 V298 ) C2323( V103 V131 ) C2330( V103 V198 ) \nC2331( V103 V215 ) C2333( V103 V225 ) C2334( V103 V232 ) C2335( V103 V233 ) C2336( V103 V244 ) C2340( V103 V294 ) \nC2341( V103 V296 ) C2344( V104 V142 ) C2345( V104 V148 ) C2348( V104 V183 ) C2352( V104 V211 ) C2355( V104 V241 ) \nC2356( V104 V246 ) C2359( V104 V267 ) C2360( V104 V273 ) C2362( V104 V292 ) C2494( V112 V123 ) C2501( V112 V209 ) \nC2502( V112 V211 ) C2505( V112 V243 ) C2506( V112 V248 ) C2510( V112 V296 ) C2517( V113 V175 ) C2523( V113 V293 ) \nC2524( V113 V306 ) C2545( V115 V122 ) C2546( V115 V140 ) C2547( V115 V146 ) C2549( V115 V157 ) C2552( V115 V197 ) \nC2553( V115 V209 ) C2560( V115 V272 ) C2561( V115 V274 ) C2562( V115 V286 ) C2564( V115 V311 ) C2568( V116 V130 ) \nC2569( V116 V183 ) C2571( V116 V208 ) C2575( V116 V247 ) C2577( V116 V260 ) C2578( V116 V273 ) C2579( V116 V288 ) \nC2580( V116 V298 ) C2581( V116 V314 ) C2601( V118 V130 ) C2602( V118 V148 ) C2603( V118 V175 ) C2604( V118 V185 ) \nC2606( V118 V217 ) C2608( V118 V245 ) C2609( V118 V254 ) C2610( V118 V257 ) C2612( V118 V266 ) C2614( V118 V279 ) \nC2669( V122 V125 ) C2672( V122 V168 ) C2674( V122 V197 ) C2680( V122 V274 ) C2682( V122 V286 ) C2689( V123 V211 ) \nC2690( V123 V217 ) C2716( V125 V149 ) C2721( V125 V208 ) C2722( V125 V216 ) C2723( V125 V229 ) C2804( V130 V149 ) \nC2808( V130 V233 ) C2809( V130 V239 ) C2811( V130 V260 ) C2813( V130 V279 ) C2815( V130 V288 ) C2816( V130 V290 ) \nC2817( V130 V298 ) C2821( V131 V168 ) C2823( V131 V207 ) C2824( V131 V213 ) C2826( V131 V232 ) C2827( V131 V233 ) \nC2828( V131 V243 ) C2830( V131 V251 ) C2831( V131 V278 ) C2832( V131 V289 ) C2833( V131 V294 ) C2838( V132 V157 ) \nC2841( V132 V205 ) C2842( V132 V216 ) C2843( V132 V219 ) C2845( V132 V229 ) C2846( V132 V232 ) C2848( V132 V244 ) \nC2849( V132 V248 ) C2855( V133 V146 ) C2856( V133 V174 ) C2857( V133 V191 ) C2861( V133 V257 ) C2862( V133 V266 ) \nC2863( V133 V268 ) C2865( V133 V273 ) C2868( V133 V308 ) C2921( V137 V179 ) C2924( V137 V215 ) C2925( V137 V233 ) \nC2926( V137 V247 ) C2930( V137 V274 ) C2931( V137 V287 ) C2933( V137 V311 ) C2972( V140 V179 ) C2973( V140 V185 ) \nC2978( V140 V251 ) C2980( V140 V287 ) C3001( V142 V183 ) C3002( V142 V197 ) C3003( V142 V211 ) C3006( V142 V273 ) \nC3008( V142 V288 ) C3009( V142 V289 ) C3010( V142 V290 ) C3011( V142 V292 ) C3012( V142 V308 ) C3044( V145 V209 ) \nC3045( V145 V214 ) C3049( V145 V260 ) C3050( V145 V266 ) C3052( V145 V276 ) C3053( V145 V286 ) C3054( V145 V292 ) \nC3056( V146 V157 ) C3061( V146 V209 ) C3064( V146 V266 ) C3066( V146 V272 ) C3067( V146 V295 ) C3070( V146 V306 ) \nC3071( V146 V311 ) C3088( V148 V175 ) C3089( V148 V183 )</w:t>
      </w:r>
    </w:p>
    <w:p>
      <w:pPr>
        <w:pStyle w:val="PreformattedText"/>
        <w:bidi w:val="0"/>
        <w:spacing w:before="0" w:after="0"/>
        <w:jc w:val="left"/>
        <w:rPr/>
      </w:pPr>
      <w:r>
        <w:rPr/>
        <w:t xml:space="preserve"> </w:t>
      </w:r>
      <w:r>
        <w:rPr/>
        <w:t>C3092( V148 V241 ) C3093( V148 V245 ) C3094( V148 V246 ) \nC3096( V148 V254 ) C3097( V148 V257 ) C3099( V148 V266 ) C3100( V148 V267 ) C3106( V149 V171 ) C3110( V149 V233 ) \nC3111( V149 V239 ) C3115( V149 V290 ) C3118( V149 V314 ) C3162( V153 V171 ) C3163( V153 V172 ) C3165( V153 V241 ) \nC3166( V153 V268 ) C3167( V153 V275 ) C3168( V153 V278 ) C3169( V153 V279 ) C3171( V153 V284 ) C3172( V153 V290 ) \nC3173( V153 V298 ) C3228( V157 V205 ) C3229( V157 V207 ) C3230( V157 V209 ) C3231( V157 V219 ) C3232( V157 V232 ) \nC3234( V157 V248 ) C3236( V157 V272 ) C3238( V157 V286 ) C3240( V157 V311 ) C3391( V168 V172 ) C3392( V168 V207 ) \nC3393( V168 V213 ) C3394( V168 V243 ) C3395( V168 V251 ) C3397( V168 V289 ) C3437( V171 V268 ) C3438( V171 V278 ) \nC3439( V171 V279 ) C3440( V171 V298 ) C3442( V171 V314 ) C3444( V172 V267 ) C3445( V172 V268 ) C3447( V172 V284 ) \nC3448( V172 V290 ) C3452( V172 V311 ) C3467( V174 V191 ) C3470( V174 V245 ) C3472( V174 V276 ) C3474( V174 V293 ) \nC3475( V174 V294 ) C3476( V174 V308 ) C3481( V175 V216 ) C3485( V175 V245 ) C3487( V175 V254 ) C3488( V175 V257 ) \nC3489( V175 V266 ) C3536( V179 V185 ) C3538( V179 V241 ) C3539( V179 V243 ) C3540( V179 V247 ) C3587( V183 V208 ) \nC3588( V183 V211 ) C3591( V183 V247 ) C3594( V183 V273 ) C3596( V183 V314 ) C3611( V185 V215 ) C3612( V185 V217 ) \nC3671( V191 V244 ) C3672( V191 V257 ) C3673( V191 V268 ) C3674( V191 V273 ) C3677( V191 V308 ) C3736( V197 V219 ) \nC3740( V197 V247 ) C3743( V197 V274 ) C3746( V197 V286 ) C3747( V197 V288 ) C3748( V197 V290 ) C3749( V197 V294 ) \nC3750( V197 V302 ) C3753( V198 V225 ) C3757( V198 V244 ) C3758( V198 V245 ) C3759( V198 V267 ) C3761( V198 V275 ) \nC3763( V198 V296 ) C3833( V205 V207 ) C3836( V205 V219 ) C3838( V205 V232 ) C3839( V205 V248 ) C3842( V205 V288 ) \nC3843( V205 V293 ) C3844( V205 V295 ) C3845( V205 V299 ) C3856( V207 V213 ) C3858( V207 V243 ) C3859( V207 V251 ) \nC3861( V207 V272 ) C3862( V207 V286 ) C3863( V207 V288 ) C3864( V207 V289 ) C3865( V207 V295 ) C3867( V208 V216 ) \nC3871( V208 V229 ) C3874( V208 V239 ) C3875( V208 V247 ) C3876( V208 V273 ) C3877( V208 V314 ) C3878( V209 V214 ) \nC3881( V209 V243 ) C3882( V209 V248 ) C3883( V209 V260 ) C3885( V209 V272 ) C3886( V209 V296 ) C3888( V209 V311 ) \nC3902( V211 V248 ) C3903( V211 V254 ) C3904( V211 V260 ) C3906( V211 V273 ) C3921( V213 V243 ) C3922( V213 V246 ) \nC3923( V213 V251 ) C3924( V213 V278 ) C3925( V213 V280 ) C3926( V213 V289 ) C3927( V213 V308 ) C3929( V214 V260 ) \nC3930( V214 V266 ) C3931( V214 V276 ) C3932( V214 V284 ) C3933( V214 V286 ) C3934( V214 V292 ) C3935( V214 V295 ) \nC3939( V215 V274 ) C3940( V215 V287 ) C3941( V215 V296 ) C3942( V215 V311 ) C3945( V216 V229 ) C3969( V219 V229 ) \nC3970( V219 V232 ) C3971( V219 V244 ) C3972( V219 V247 ) C3973( V219 V248 ) C3976( V219 V294 ) C3977( V219 V302 ) \nC4020( V225 V244 ) C4024( V225 V280 ) C4026( V225 V296 ) C4055( V229 V244 ) C4056( V229 V246 ) C4069( V232 V233 ) \nC4070( V232 V248 ) C4072( V232 V278 ) C4074( V232 V294 ) C4077( V233 V239 ) C4081( V233 V290 ) C4082( V233 V294 ) \nC4122( V239 V290 ) C4123( V239 V302 ) C4131( V241 V243 ) C4132( V241 V246 ) C4135( V241 V267 ) C4136( V241 V275 ) \nC4150( V243 V248 ) C4152( V243 V251 ) C4154( V243 V289 ) C4155( V243 V296 ) C4157( V244 V296 ) C4159( V245 V254 ) \nC4160( V245 V257 ) C4162( V245 V266 ) C4164( V245 V276 ) C4165( V245 V293 ) C4166( V246 V251 ) C4168( V246 V267 ) \nC4169( V246 V278 ) C4170( V246 V280 ) C4172( V246 V308 ) C4176( V247 V273 ) C4178( V247 V294 ) C4179( V247 V302 ) \nC4180( V247 V314 ) C4181( V248 V254 ) C4182( V248 V260 ) C4185( V248 V296 ) C4195( V251 V278 ) C4196( V251 V280 ) \nC4197( V251 V287 ) C4198( V251 V289 ) C4199( V251 V308 ) C4210( V254 V257 ) C4211( V254 V260 ) C4212( V254 V266 ) \nC4213( V254 V298 ) C4227( V257 V266 ) C4228( V257 V268 ) C4229( V257 V273 ) C4230( V257 V299 ) C4231( V257 V302 ) \nC4242( V260 V288 ) C4243( V260 V298 ) C4266( V266 V276 ) C4267( V266 V286 ) C4268( V266 V292 ) C4271( V267 V268 ) \nC4272( V267 V275 ) C4277( V267 V311 ) C4279( V268 V273 ) C4280( V268 V278 ) C4281( V268 V279 ) C4282( V268 V298 ) \nC4285( V268 V311 ) C4295( V272 V286 ) C4297( V272 V311 ) C4300( V273 V314 ) C4301( V274 V280 ) C4302( V274 V286 ) \nC4303( V274 V287 ) C4305( V274 V311 ) C4312( V276 V286 ) C4313( V276 V292 ) C4314( V276 V293 ) C4318( V278 V279 ) \nC4319( V278 V280 ) C4320( V278 V298 ) C4321( V278 V308 ) C4323( V279 V298 ) C4326( V280 V308 ) C4335( V284 V290 ) \nC4336( V284 V295 ) C4344( V286 V292 ) C4346( V287 V289 ) C4347( V287 V311 ) C4348( V288 V290 ) C4349( V288 V295 ) \nC4350( V288 V298 ) C4351( V289 V292 ) C4352( V289 V308 ) C4356( V292 V308 ) C4357( V293 V299 ) C4358( V293 V306 ) \nC4359( V294 V302 ) C4362( V295 V306 ) C4365( V299 V302 ) "];0-&gt;3[label="130: V19 V21 V23 V25 V29 \nV32 V37 V38 V39 V40 V42 \nV45 V48 V50 V51 V53 V54 \nV55 V56 V63 V64 V65 V66 \nV68 V72 V75 V76 V77 V78 \nV79 V80 V81 V83 V87 V88 \nV91 V92 V95 V96 V98 V100 \nV103 V104 V112 V113 V115 V116 \nV118 V122 V123 V125 V130 V131 \nV132 V133 V137 V140 V142 V145 \nV146 V148 V149 V153 V157 V168 \nV171 V172 V174 V175 V179 V183 \nV185 V191 V197 V198 V205 V207 \nV208 V209 V211 V213 V214 V215 \nV216 V217 V219 V225 V229 V232 \nV233 V239 V241 V243 V244 V245 \nV246 V247 V248 V251 V254 V257 \nV260 V266 V267 V268 V272 V273 \nV274 V275 V276 V278 V279 V280 \nV284 V286 V287 V288 V289 V290 \nV292 V293 V294 V295 V296 V298 \nV299 V302 V306 V308 V314 \n847: C374 ,C375 ,C376 ,C377 ,C378 ,\nC379 ,C380 ,C381 ,C382 ,C384 ,C385 ,\nC389 ,C390 ,C391 ,C392 ,C393 ,C394 ,\nC396 ,C397 ,C398 ,C399 ,C427 ,C430 ,\nC431 ,C432 ,C436 ,C437 ,C439 ,C440 ,\nC441 ,C442 ,C443 ,C444 ,C447 ,C448 ,\nC449 ,C450 ,C451 ,C453 ,C454 ,C485 ,\nC486 ,C487 ,C488 ,C491 ,C493 ,C494 ,\nC495 ,C496 ,C497 ,C498 ,C501 ,C502 ,\nC504 ,C505 ,C506 ,C507 ,C508 ,C536 ,\nC538 ,C539 ,C540 ,C541 ,C543 ,C547 ,\nC548 ,C549 ,C551 ,C552 ,C555 ,C563 ,\nC644 ,C646 ,C648 ,C649 ,C650 ,C651 ,\nC652 ,C654 ,C655 ,C657 ,C659 ,C665 ,\nC720 ,C721 ,C730 ,C732 ,C738 ,C739 ,\nC743 ,C852 ,C854 ,C857 ,C860 ,C861 ,\nC864 ,C870 ,C871 ,C872 ,C873 ,C874 ,\nC875 ,C878 ,C881 ,C883 ,C886 ,C887 ,\nC891 ,C893 ,C894 ,C897 ,C898 ,C900 ,\nC904 ,C905 ,C908 ,C910 ,C912 ,C913 ,\nC922 ,C928 ,C929 ,C930 ,C932 ,C936 ,\nC937 ,C943 ,C944 ,C945 ,C976 ,C978 ,\nC981 ,C983 ,C986 ,C988 ,C993 ,C994 ,\nC995 ,C996 ,C997 ,C1041 ,C1043 ,C1045 ,\nC1046 ,C1047 ,C1048 ,C1050 ,C1052 ,C1054 ,\nC1055 ,C1057 ,C1058 ,C1059 ,C1060 ,C1061 ,\nC1062 ,C1064 ,C1066 ,C1114 ,C1115 ,C1117 ,\nC1120 ,C1121 ,C1122 ,C1124 ,C1127 ,C1128 ,\nC1129 ,C1130 ,C1132 ,C1133 ,C1134 ,C1136 ,\nC1137 ,C1138 ,C1139 ,C1168 ,C1169 ,C1170 ,\nC1171 ,C1173 ,C1175 ,C1176 ,C1180 ,C1182 ,\nC1187 ,C1189 ,C1190 ,C1194 ,C1195 ,C1203 ,\nC1204 ,C1206 ,C1208 ,C1210 ,C1234 ,C1235 ,\nC1237 ,C1240 ,C1245 ,C1249 ,C1252 ,C1253 ,\nC1254 ,C1255 ,C1257 ,C1260 ,C1261 ,C1262 ,\nC1264 ,C1265 ,C1266 ,C1269 ,C1270 ,C1271 ,\nC1275 ,C1278 ,C1280 ,C1281 ,C1283 ,C1285 ,\nC1287 ,C1288 ,C1290 ,C1291 ,C1292 ,C1296 ,\nC1297 ,C1298 ,C1304 ,C1305 ,C1306 ,C1308 ,\nC1309 ,C1312 ,C1313 ,C1318 ,C1320 ,C1324 ,\nC1325 ,C1328 ,C1468 ,C1470 ,C1471 ,C1472 ,\nC1474 ,C1476 ,C1477 ,C1478 ,C1480 ,C1481 ,\nC1482 ,C1483 ,C1486 ,C1487 ,C1492 ,C1494 ,\nC1498 ,C1499 ,C1501 ,C1503 ,C1505 ,C1506 ,\nC1508 ,C1509 ,C1510 ,C1511 ,C1512 ,C1513 ,\nC1518 ,C1523 ,C1524 ,C1526 ,C1530 ,C1531 ,\nC1532 ,C1533 ,C1534 ,C1536 ,C1537 ,C1540 ,\nC1541 ,C1542 ,C1545 ,C1549 ,C1550 ,C1552 ,\nC1556 ,C1557 ,C1580 ,C1582 ,C1585 ,C1590 ,\nC1591 ,C1592 ,C1593 ,C1596 ,C1597 ,C1598 ,\nC1600 ,C1671 ,C1674 ,C1676 ,C1677 ,C1678 ,\nC1680 ,C1683 ,C1684 ,C1686 ,C1688 ,C1689 ,\nC1738 ,C1739 ,C1742 ,C1743 ,C1744 ,C1745 ,\nC1747 ,C1749 ,C1753 ,C1754 ,C1756 ,C1761 ,\nC1772 ,C1774 ,C1776 ,C1777 ,C1779 ,C1780 ,\nC1783 ,C1785 ,C1786 ,C1789 ,C1790 ,C1792 ,\nC1794 ,C1795 ,C1802 ,C1804 ,C1805 ,C1809 ,\nC1813 ,C1816 ,C1817 ,C1818 ,C1820 ,C1821 ,\nC1822 ,C1825 ,C1827 ,C1828 ,C1829 ,C1831 ,\nC1832 ,C1833 ,C1834 ,C1836 ,C1839 ,C1840 ,\nC1841 ,C1842 ,C1843 ,C1844 ,C1845 ,C1846 ,\nC1847 ,C1850 ,C1851 ,C1852 ,C1853 ,C1854 ,\nC1857 ,C1861 ,C1863 ,C1864 ,C1866 ,C1868 ,\nC1869 ,C1870 ,C1872 ,C1874 ,C1875 ,C1877 ,\nC1880 ,C1881 ,C1885 ,C1887 ,C1913 ,C1914 ,\nC1915 ,C1917 ,C1918 ,C1919 ,C1923 ,C1925 ,\nC1926 ,C1927 ,C1929 ,C1931 ,C2003 ,C2005 ,\nC2007 ,C2009 ,C2011 ,C2012 ,C2013 ,C2014 ,\nC2016 ,C2019 ,C2020 ,C2026 ,C2035 ,C2036 ,\nC2038 ,C2039 ,C2086 ,C2087 ,C2088 ,C2090 ,\nC2091 ,C2092 ,C2095 ,C2096 ,C2097 ,C2098 ,\nC2099 ,C2100 ,C2102 ,C2107 ,C2108 ,C2109 ,\nC2110 ,C2111 ,C2114 ,C2117 ,C2157 ,C2158 ,\nC2161 ,C2168 ,C2169 ,C2171 ,C2174 ,C2175 ,\nC2177 ,C2178 ,C2179 ,C2182 ,C2183 ,C2184 ,\nC2185 ,C2190 ,C2191 ,C2192 ,C2194 ,C2195 ,\nC2220 ,C2222 ,C2224 ,C2225 ,C2229 ,C2230 ,\nC2232 ,C2233 ,C2234 ,C2239 ,C2240 ,C2263 ,\nC2265 ,C2269 ,C2272 ,C2273 ,C2274 ,C2275 ,\nC2276 ,C2277 ,C2278 ,C2323 ,C2330 ,C2331 ,\nC2333 ,C2334 ,C2335 ,C2336 ,C2340 ,C2341 ,\nC2344 ,C2345 ,C2348 ,C2352 ,C2355 ,C2356 ,\nC2359 ,C2360 ,C2362 ,C2494 ,C2501 ,C2502 ,\nC2505 ,C2506 ,C2510 ,C2517 ,C2523 ,C2524 ,\nC2545 ,C2546 ,C2547 ,C2549 ,C2552 ,C2553 ,\nC2560 ,C2561 ,C2562 ,C2568 ,C2569 ,C2571 ,\nC2575 ,C2577 ,C2578 ,C2579 ,C2580 ,C2581 ,\nC2601 ,C2602 ,C2603 ,C2604 ,C2606 ,C2608 ,\nC2609 ,C2610 ,C2612 ,C2614 ,C2669 ,C2672 ,\nC2674 ,C2680 ,C2682 ,C2689 ,C2690 ,C2716 ,\nC2721 ,C2722 ,C2723 ,C2804 ,C2808 ,C2809 ,\nC2811 ,C2813 ,C2815 ,C2816 ,C2817 ,C2821 ,\nC2823 ,C2824 ,C2826 ,C2827 ,C2828 ,C2830 ,\nC2831 ,C2832 ,C2833 ,C2838 ,C2841 ,C2842 ,\nC2843 ,C2845 ,C2846 ,C2848 ,C2849 ,C2855 ,\nC2856 ,C2857 ,C2861 ,C2862 ,C2863 ,C2865 ,\nC2868 ,C2921 ,C2924 ,C2925 ,C2926 ,C2930 ,\nC2931 ,C2972 ,C2973 ,C2978 ,C2980 ,C3001 ,\nC3002 ,C3003 ,C3006 ,C3008 ,C3009 ,C3010 ,\nC3011 ,C3012 ,C3044 ,C3045 ,C3049 ,C3050 ,\nC3052 ,C3053 ,C3054 ,C3056 ,C3061 ,C3064 ,\nC3066 ,C3067 ,C3070 ,C3088 ,C3089 ,C3092 ,\nC3093 ,C3094 ,C3096 ,C3097 ,C3099 ,C3100 ,\nC3106 ,C3110 ,C3111 ,C3115 ,C3118 ,C3162 ,\nC3163 ,C3165 ,C3166 ,C3167 ,C3168 ,C3169</w:t>
      </w:r>
    </w:p>
    <w:p>
      <w:pPr>
        <w:pStyle w:val="PreformattedText"/>
        <w:bidi w:val="0"/>
        <w:spacing w:before="0" w:after="0"/>
        <w:jc w:val="left"/>
        <w:rPr/>
      </w:pPr>
      <w:r>
        <w:rPr/>
        <w:t xml:space="preserve"> </w:t>
      </w:r>
      <w:r>
        <w:rPr/>
        <w:t>,\nC3171 ,C3172 ,C3173 ,C3228 ,C3229 ,C3230 ,\nC3231 ,C3232 ,C3234 ,C3236 ,C3238 ,C3391 ,\nC3392 ,C3393 ,C3394 ,C3395 ,C3397 ,C3437 ,\nC3438 ,C3439 ,C3440 ,C3442 ,C3444 ,C3445 ,\nC3447 ,C3448 ,C3467 ,C3470 ,C3472 ,C3474 ,\nC3475 ,C3476 ,C3481 ,C3485 ,C3487 ,C3488 ,\nC3489 ,C3536 ,C3538 ,C3539 ,C3540 ,C3587 ,\nC3588 ,C3591 ,C3594 ,C3596 ,C3611 ,C3612 ,\nC3671 ,C3672 ,C3673 ,C3674 ,C3677 ,C3736 ,\nC3740 ,C3743 ,C3746 ,C3747 ,C3748 ,C3749 ,\nC3750 ,C3753 ,C3757 ,C3758 ,C3759 ,C3761 ,\nC3763 ,C3833 ,C3836 ,C3838 ,C3839 ,C3842 ,\nC3843 ,C3844 ,C3845 ,C3856 ,C3858 ,C3859 ,\nC3861 ,C3862 ,C3863 ,C3864 ,C3865 ,C3867 ,\nC3871 ,C3874 ,C3875 ,C3876 ,C3877 ,C3878 ,\nC3881 ,C3882 ,C3883 ,C3885 ,C3886 ,C3902 ,\nC3903 ,C3904 ,C3906 ,C3921 ,C3922 ,C3923 ,\nC3924 ,C3925 ,C3926 ,C3927 ,C3929 ,C3930 ,\nC3931 ,C3932 ,C3933 ,C3934 ,C3935 ,C3939 ,\nC3940 ,C3941 ,C3945 ,C3969 ,C3970 ,C3971 ,\nC3972 ,C3973 ,C3976 ,C3977 ,C4020 ,C4024 ,\nC4026 ,C4055 ,C4056 ,C4069 ,C4070 ,C4072 ,\nC4074 ,C4077 ,C4081 ,C4082 ,C4122 ,C4123 ,\nC4131 ,C4132 ,C4135 ,C4136 ,C4150 ,C4152 ,\nC4154 ,C4155 ,C4157 ,C4159 ,C4160 ,C4162 ,\nC4164 ,C4165 ,C4166 ,C4168 ,C4169 ,C4170 ,\nC4172 ,C4176 ,C4178 ,C4179 ,C4180 ,C4181 ,\nC4182 ,C4185 ,C4195 ,C4196 ,C4197 ,C4198 ,\nC4199 ,C4210 ,C4211 ,C4212 ,C4213 ,C4227 ,\nC4228 ,C4229 ,C4230 ,C4231 ,C4242 ,C4243 ,\nC4266 ,C4267 ,C4268 ,C4271 ,C4272 ,C4279 ,\nC4280 ,C4281 ,C4282 ,C4295 ,C4300 ,C4301 ,\nC4302 ,C4303 ,C4312 ,C4313 ,C4314 ,C4318 ,\nC4319 ,C4320 ,C4321 ,C4323 ,C4326 ,C4335 ,\nC4336 ,C4344 ,C4346 ,C4348 ,C4349 ,C4350 ,\nC4351 ,C4352 ,C4356 ,C4357 ,C4358 ,C4359 ,\nC4362 ,C4365 ,"];4[shape=box, label="id:4 level: 2\n85: V18 V19 V20 V24 V29 \nV35 V37 V50 V52 V53 V62 \nV70 V74 V77 V81 V83 V90 \nV91 V100 V102 V103 V106 V110 \nV116 V119 V122 V125 V126 V127 \nV129 V131 V132 V135 V136 V139 \nV142 V149 V154 V160 V163 V164 \nV166 V167 V170 V174 V177 V190 \nV194 V195 V199 V200 V203 V205 \nV206 V212 V213 V215 V216 V230 \nV231 V232 V233 V238 V245 V249 \nV250 V255 V259 V263 V264 V276 \nV277 V289 V292 V293 V294 V296 \nV297 V299 V300 V305 V308 V310 \nV312 V314 \n516: C343( V18 V50 ) C344( V18 V52 ) C345( V18 V62 ) C348( V18 V77 ) C353( V18 V136 ) \nC356( V18 V160 ) C357( V18 V164 ) C359( V18 V205 ) C360( V18 V206 ) C361( V18 V212 ) C363( V18 V230 ) \nC364( V18 V238 ) C365( V18 V250 ) C369( V18 V293 ) C370( V18 V299 ) C372( V18 V312 ) C374( V19 V53 ) \nC379( V19 V83 ) C381( V19 V91 ) C382( V19 V100 ) C384( V19 V142 ) C387( V19 V163 ) C388( V19 V166 ) \nC396( V19 V289 ) C397( V19 V292 ) C399( V19 V308 ) C402( V20 V50 ) C403( V20 V52 ) C409( V20 V119 ) \nC410( V20 V122 ) C412( V20 V125 ) C415( V20 V164 ) C416( V20 V177 ) C418( V20 V200 ) C422( V20 V249 ) \nC423( V20 V255 ) C424( V20 V277 ) C426( V20 V300 ) C514( V24 V102 ) C515( V24 V110 ) C518( V24 V116 ) \nC519( V24 V119 ) C522( V24 V126 ) C527( V24 V199 ) C529( V24 V238 ) C532( V24 V249 ) C533( V24 V255 ) \nC534( V24 V314 ) C649( V29 V81 ) C650( V29 V122 ) C651( V29 V132 ) C653( V29 V154 ) C655( V29 V174 ) \nC656( V29 V190 ) C659( V29 V216 ) C661( V29 V259 ) C662( V29 V264 ) C664( V29 V297 ) C665( V29 V308 ) \nC666( V29 V312 ) C796( V35 V52 ) C799( V35 V74 ) C800( V35 V77 ) C802( V35 V83 ) C803( V35 V103 ) \nC804( V35 V119 ) C806( V35 V125 ) C807( V35 V131 ) C809( V35 V149 ) C812( V35 V200 ) C813( V35 V205 ) \nC816( V35 V232 ) C817( V35 V233 ) C818( V35 V250 ) C820( V35 V294 ) C822( V35 V300 ) C823( V35 V305 ) \nC824( V35 V310 ) C853( V37 V62 ) C857( V37 V100 ) C858( V37 V102 ) C859( V37 V106 ) C862( V37 V135 ) \nC863( V37 V136 ) C865( V37 V160 ) C866( V37 V170 ) C869( V37 V194 ) C873( V37 V276 ) C875( V37 V292 ) \nC876( V37 V300 ) C1169( V50 V91 ) C1171( V50 V122 ) C1173( V50 V125 ) C1177( V50 V164 ) C1178( V50 V177 ) \nC1180( V50 V205 ) C1181( V50 V206 ) C1183( V50 V212 ) C1184( V50 V230 ) C1185( V50 V249 ) C1186( V50 V250 ) \nC1188( V50 V277 ) C1189( V50 V293 ) C1190( V50 V299 ) C1213( V52 V62 ) C1216( V52 V74 ) C1217( V52 V77 ) \nC1218( V52 V83 ) C1224( V52 V119 ) C1225( V52 V125 ) C1227( V52 V149 ) C1228( V52 V160 ) C1230( V52 V200 ) \nC1232( V52 V238 ) C1233( V52 V300 ) C1234( V53 V81 ) C1237( V53 V91 ) C1238( V53 V139 ) C1240( V53 V142 ) \nC1241( V53 V163 ) C1242( V53 V164 ) C1244( V53 V166 ) C1248( V53 V203 ) C1249( V53 V213 ) C1250( V53 V231 ) \nC1254( V53 V289 ) C1255( V53 V292 ) C1257( V53 V308 ) C1446( V62 V77 ) C1448( V62 V100 ) C1450( V62 V102 ) \nC1451( V62 V106 ) C1453( V62 V127 ) C1454( V62 V135 ) C1455( V62 V136 ) C1458( V62 V160 ) C1461( V62 V194 ) \nC1463( V62 V238 ) C1464( V62 V300 ) C1625( V70 V103 ) C1627( V70 V127 ) C1628( V70 V132 ) C1632( V70 V167 ) \nC1635( V70 V195 ) C1636( V70 V215 ) C1642( V70 V259 ) C1643( V70 V264 ) C1645( V70 V296 ) C1717( V74 V77 ) \nC1718( V74 V83 ) C1719( V74 V119 ) C1720( V74 V125 ) C1722( V74 V149 ) C1724( V74 V177 ) C1729( V74 V200 ) \nC1731( V74 V206 ) C1734( V74 V259 ) C1735( V74 V300 ) C1783( V77 V83 ) C1785( V77 V91 ) C1788( V77 V119 ) \nC1789( V77 V125 ) C1792( V77 V149 ) C1793( V77 V160 ) C1797( V77 V200 ) C1798( V77 V238 ) C1799( V77 V300 ) \nC1871( V81 V139 ) C1872( V81 V142 ) C1873( V81 V164 ) C1874( V81 V174 ) C1879( V81 V203 ) C1881( V81 V213 ) \nC1882( V81 V231 ) C1887( V81 V308 ) C1916( V83 V119 ) C1917( V83 V125 ) C1918( V83 V149 ) C1922( V83 V200 ) \nC1931( V83 V296 ) C1932( V83 V300 ) C2060( V90 V100 ) C2062( V90 V129 ) C2063( V90 V131 ) C2066( V90 V170 ) \nC2067( V90 V174 ) C2072( V90 V212 ) C2074( V90 V231 ) C2075( V90 V232 ) C2078( V90 V245 ) C2082( V90 V263 ) \nC2083( V90 V276 ) C2085( V90 V293 ) C2090( V91 V142 ) C2093( V91 V163 ) C2094( V91 V166 ) C2099( V91 V289 ) \nC2100( V91 V292 ) C2102( V91 V308 ) C2259( V100 V102 ) C2260( V100 V106 ) C2261( V100 V135 ) C2262( V100 V136 ) \nC2264( V100 V160 ) C2268( V100 V194 ) C2279( V100 V300 ) C2298( V102 V106 ) C2300( V102 V110 ) C2301( V102 V116 ) \nC2302( V102 V119 ) C2305( V102 V126 ) C2306( V102 V135 ) C2307( V102 V136 ) C2308( V102 V160 ) C2311( V102 V194 ) \nC2312( V102 V199 ) C2316( V102 V238 ) C2318( V102 V255 ) C2319( V102 V300 ) C2320( V102 V314 ) C2322( V103 V127 ) \nC2323( V103 V131 ) C2326( V103 V167 ) C2329( V103 V195 ) C2331( V103 V215 ) C2334( V103 V232 ) C2335( V103 V233 ) \nC2337( V103 V250 ) C2338( V103 V259 ) C2339( V103 V264 ) C2340( V103 V294 ) C2341( V103 V296 ) C2342( V103 V305 ) \nC2343( V103 V310 ) C2387( V106 V135 ) C2388( V106 V136 ) C2391( V106 V160 ) C2396( V106 V194 ) C2401( V106 V300 ) \nC2403( V106 V310 ) C2457( V110 V116 ) C2458( V110 V119 ) C2461( V110 V126 ) C2462( V110 V135 ) C2466( V110 V199 ) \nC2468( V110 V233 ) C2469( V110 V238 ) C2471( V110 V255 ) C2472( V110 V305 ) C2473( V110 V314 ) C2565( V116 V119 ) \nC2567( V116 V126 ) C2570( V116 V199 ) C2574( V116 V238 ) C2576( V116 V255 ) C2581( V116 V314 ) C2618( V119 V125 ) \nC2619( V119 V126 ) C2620( V119 V149 ) C2624( V119 V199 ) C2625( V119 V200 ) C2628( V119 V238 ) C2629( V119 V255 ) \nC2631( V119 V300 ) C2632( V119 V314 ) C2669( V122 V125 ) C2671( V122 V164 ) C2673( V122 V177 ) C2677( V122 V249 ) \nC2681( V122 V277 ) C2716( V125 V149 ) C2717( V125 V164 ) C2718( V125 V177 ) C2720( V125 V200 ) C2722( V125 V216 ) \nC2724( V125 V249 ) C2725( V125 V277 ) C2726( V125 V300 ) C2727( V126 V127 ) C2728( V126 V129 ) C2731( V126 V199 ) \nC2736( V126 V238 ) C2740( V126 V255 ) C2742( V126 V314 ) C2743( V127 V129 ) C2746( V127 V167 ) C2750( V127 V195 ) \nC2751( V127 V215 ) C2756( V127 V259 ) C2757( V127 V264 ) C2758( V127 V296 ) C2783( V129 V170 ) C2784( V129 V174 ) \nC2786( V129 V177 ) C2788( V129 V212 ) C2789( V129 V216 ) C2793( V129 V230 ) C2796( V129 V245 ) C2798( V129 V263 ) \nC2799( V129 V276 ) C2802( V129 V293 ) C2824( V131 V213 ) C2825( V131 V231 ) C2826( V131 V232 ) C2827( V131 V233 ) \nC2829( V131 V250 ) C2832( V131 V289 ) C2833( V131 V294 ) C2834( V131 V305 ) C2835( V131 V310 ) C2836( V132 V154 ) \nC2839( V132 V190 ) C2841( V132 V205 ) C2842( V132 V216 ) C2846( V132 V232 ) C2850( V132 V259 ) C2851( V132 V264 ) \nC2853( V132 V297 ) C2854( V132 V312 ) C2888( V135 V136 ) C2892( V135 V160 ) C2893( V135 V167 ) C2896( V135 V194 ) \nC2901( V135 V233 ) C2904( V135 V300 ) C2905( V135 V305 ) C2907( V136 V160 ) C2910( V136 V194 ) C2911( V136 V215 ) \nC2916( V136 V300 ) C2918( V136 V312 ) C2953( V139 V164 ) C2958( V139 V203 ) C2959( V139 V213 ) C2961( V139 V231 ) \nC2998( V142 V163 ) C2999( V142 V166 ) C3009( V142 V289 ) C3011( V142 V292 ) C3012( V142 V308 ) C3108( V149 V200 ) \nC3110( V149 V233 ) C3116( V149 V300 ) C3117( V149 V310 ) C3118( V149 V314 ) C3177( V154 V190 ) C3182( V154 V216 ) \nC3187( V154 V245 ) C3188( V154 V259 ) C3189( V154 V264 ) C3193( V154 V297 ) C3194( V154 V312 ) C3271( V160 V194 ) \nC3272( V160 V238 ) C3275( V160 V289 ) C3276( V160 V300 ) C3314( V163 V166 ) C3318( V163 V200 ) C3320( V163 V212 ) \nC3323( V163 V250 ) C3325( V163 V289 ) C3327( V163 V292 ) C3329( V163 V308 ) C3330( V164 V177 ) C3333( V164 V203 ) \nC3334( V164 V205 ) C3335( V164 V206 ) C3336( V164 V212 ) C3337( V164 V213 ) C3338( V164 V230 ) C3339( V164 V231 ) \nC3341( V164 V249 ) C3342( V164 V250 ) C3343( V164 V277 ) C3344( V164 V293 ) C3345( V164 V299 ) C3361( V166 V194 ) \nC3363( V166 V249 ) C3365( V166 V263 ) C3366( V166 V264 ) C3367( V166 V289 ) C3368( V166 V292 ) C3369( V166 V308 ) \nC3373( V167 V195 ) C3374( V167 V199 ) C3378( V167 V215 ) C3383( V167 V259 ) C3386( V167 V264 ) C3389( V167 V296 ) \nC3412( V170 V174 ) C3415( V170 V195 ) C3418( V170 V212 ) C3421( V170 V245 ) C3423( V170 V263 ) C3424( V170 V276 ) \nC3426( V170 V293 ) C3427( V170 V294 ) C3468( V174 V212 ) C3470( V174 V245 ) C3471( V174 V263 ) C3472( V174 V276 ) \nC3474( V174 V293 ) C3475( V174 V294 ) C3476( V174 V308 ) C3510( V177 V216 ) C3514( V177 V230 ) C3516( V177 V249 ) \nC3517( V177 V277 ) C3658( V190 V216 ) C3662( V190 V259 ) C3663( V190 V264 ) C3668( V190 V297 ) C3669( V190 V312 ) \nC3706( V194 V249 ) C3708( V194 V263 ) C3709( V194 V264 ) C3710( V194 V300 ) C3712( V195 V215 ) C3715( V195 V259 ) \nC3716( V195 V264 ) C3718( V195</w:t>
      </w:r>
    </w:p>
    <w:p>
      <w:pPr>
        <w:pStyle w:val="PreformattedText"/>
        <w:bidi w:val="0"/>
        <w:spacing w:before="0" w:after="0"/>
        <w:jc w:val="left"/>
        <w:rPr/>
      </w:pPr>
      <w:r>
        <w:rPr/>
        <w:t xml:space="preserve"> </w:t>
      </w:r>
      <w:r>
        <w:rPr/>
        <w:t>V277 ) C3720( V195 V294 ) C3721( V195 V296 ) C3722( V195 V297 ) C3768( V199 V238 ) \nC3771( V199 V255 ) C3777( V199 V305 ) C3779( V199 V312 ) C3780( V199 V314 ) C3781( V200 V212 ) C3785( V200 V292 ) \nC3786( V200 V300 ) C3808( V203 V213 ) C3809( V203 V231 ) C3832( V205 V206 ) C3835( V205 V212 ) C3837( V205 V230 ) \nC3838( V205 V232 ) C3840( V205 V250 ) C3843( V205 V293 ) C3845( V205 V299 ) C3846( V206 V212 ) C3847( V206 V230 ) \nC3849( V206 V250 ) C3851( V206 V259 ) C3853( V206 V293 ) C3854( V206 V299 ) C3909( V212 V230 ) C3911( V212 V245 ) \nC3912( V212 V250 ) C3913( V212 V263 ) C3914( V212 V276 ) C3916( V212 V292 ) C3917( V212 V293 ) C3918( V212 V299 ) \nC3919( V213 V231 ) C3926( V213 V289 ) C3927( V213 V308 ) C3936( V215 V259 ) C3937( V215 V264 ) C3941( V215 V296 ) \nC3946( V216 V230 ) C3948( V216 V259 ) C3949( V216 V264 ) C3952( V216 V297 ) C3953( V216 V312 ) C4057( V230 V250 ) \nC4059( V230 V263 ) C4062( V230 V293 ) C4063( V230 V299 ) C4064( V231 V232 ) C4069( V232 V233 ) C4071( V232 V250 ) \nC4074( V232 V294 ) C4075( V232 V305 ) C4076( V232 V310 ) C4078( V233 V250 ) C4082( V233 V294 ) C4083( V233 V305 ) \nC4084( V233 V310 ) C4119( V238 V255 ) C4120( V238 V314 ) C4161( V245 V263 ) C4164( V245 V276 ) C4165( V245 V293 ) \nC4186( V249 V263 ) C4187( V249 V277 ) C4189( V250 V293 ) C4190( V250 V294 ) C4191( V250 V299 ) C4193( V250 V305 ) \nC4194( V250 V310 ) C4217( V255 V300 ) C4219( V255 V314 ) C4238( V259 V264 ) C4239( V259 V296 ) C4240( V259 V297 ) \nC4241( V259 V312 ) C4255( V263 V276 ) C4256( V263 V293 ) C4257( V264 V296 ) C4258( V264 V297 ) C4259( V264 V312 ) \nC4313( V276 V292 ) C4314( V276 V293 ) C4315( V277 V297 ) C4351( V289 V292 ) C4352( V289 V308 ) C4356( V292 V308 ) \nC4357( V293 V299 ) C4360( V294 V305 ) C4361( V294 V310 ) C4364( V297 V312 ) C4370( V305 V310 ) C4371( V305 V312 ) \nC4372( V310 V314 ) "];1-&gt;4[label="84: V18 V19 V20 V24 V29 \nV35 V37 V50 V52 V53 V62 \nV70 V74 V77 V81 V83 V90 \nV91 V100 V102 V103 V106 V110 \nV116 V119 V122 V125 V126 V127 \nV129 V131 V132 V135 V136 V139 \nV142 V149 V154 V160 V163 V166 \nV167 V170 V174 V177 V190 V194 \nV195 V199 V200 V203 V205 V206 \nV212 V213 V215 V216 V230 V231 \nV232 V233 V238 V245 V249 V250 \nV255 V259 V263 V264 V276 V277 \nV289 V292 V293 V294 V296 V297 \nV299 V300 V305 V308 V310 V312 \nV314 \n495: C343 ,C344 ,C345 ,C348 ,C353 ,\nC356 ,C359 ,C360 ,C361 ,C363 ,C364 ,\nC365 ,C369 ,C370 ,C372 ,C374 ,C379 ,\nC381 ,C382 ,C384 ,C387 ,C388 ,C396 ,\nC397 ,C399 ,C402 ,C403 ,C409 ,C410 ,\nC412 ,C416 ,C418 ,C422 ,C423 ,C424 ,\nC426 ,C514 ,C515 ,C518 ,C519 ,C522 ,\nC527 ,C529 ,C532 ,C533 ,C534 ,C649 ,\nC650 ,C651 ,C653 ,C655 ,C656 ,C659 ,\nC661 ,C662 ,C664 ,C665 ,C666 ,C796 ,\nC799 ,C800 ,C802 ,C803 ,C804 ,C806 ,\nC807 ,C809 ,C812 ,C813 ,C816 ,C817 ,\nC818 ,C820 ,C822 ,C823 ,C824 ,C853 ,\nC857 ,C858 ,C859 ,C862 ,C863 ,C865 ,\nC866 ,C869 ,C873 ,C875 ,C876 ,C1169 ,\nC1171 ,C1173 ,C1178 ,C1180 ,C1181 ,C1183 ,\nC1184 ,C1185 ,C1186 ,C1188 ,C1189 ,C1190 ,\nC1213 ,C1216 ,C1217 ,C1218 ,C1224 ,C1225 ,\nC1227 ,C1228 ,C1230 ,C1232 ,C1233 ,C1234 ,\nC1237 ,C1238 ,C1240 ,C1241 ,C1244 ,C1248 ,\nC1249 ,C1250 ,C1254 ,C1255 ,C1257 ,C1446 ,\nC1448 ,C1450 ,C1451 ,C1453 ,C1454 ,C1455 ,\nC1458 ,C1461 ,C1463 ,C1464 ,C1625 ,C1627 ,\nC1628 ,C1632 ,C1635 ,C1636 ,C1642 ,C1643 ,\nC1645 ,C1717 ,C1718 ,C1719 ,C1720 ,C1722 ,\nC1724 ,C1729 ,C1731 ,C1734 ,C1735 ,C1783 ,\nC1785 ,C1788 ,C1789 ,C1792 ,C1793 ,C1797 ,\nC1798 ,C1799 ,C1871 ,C1872 ,C1874 ,C1879 ,\nC1881 ,C1882 ,C1887 ,C1916 ,C1917 ,C1918 ,\nC1922 ,C1931 ,C1932 ,C2060 ,C2062 ,C2063 ,\nC2066 ,C2067 ,C2072 ,C2074 ,C2075 ,C2078 ,\nC2082 ,C2083 ,C2085 ,C2090 ,C2093 ,C2094 ,\nC2099 ,C2100 ,C2102 ,C2259 ,C2260 ,C2261 ,\nC2262 ,C2264 ,C2268 ,C2279 ,C2298 ,C2300 ,\nC2301 ,C2302 ,C2305 ,C2306 ,C2307 ,C2308 ,\nC2311 ,C2312 ,C2316 ,C2318 ,C2319 ,C2320 ,\nC2322 ,C2323 ,C2326 ,C2329 ,C2331 ,C2334 ,\nC2335 ,C2337 ,C2338 ,C2339 ,C2340 ,C2341 ,\nC2342 ,C2343 ,C2387 ,C2388 ,C2391 ,C2396 ,\nC2401 ,C2403 ,C2457 ,C2458 ,C2461 ,C2462 ,\nC2466 ,C2468 ,C2469 ,C2471 ,C2472 ,C2473 ,\nC2565 ,C2567 ,C2570 ,C2574 ,C2576 ,C2581 ,\nC2618 ,C2619 ,C2620 ,C2624 ,C2625 ,C2628 ,\nC2629 ,C2631 ,C2632 ,C2669 ,C2673 ,C2677 ,\nC2681 ,C2716 ,C2718 ,C2720 ,C2722 ,C2724 ,\nC2725 ,C2726 ,C2727 ,C2728 ,C2731 ,C2736 ,\nC2740 ,C2742 ,C2743 ,C2746 ,C2750 ,C2751 ,\nC2756 ,C2757 ,C2758 ,C2783 ,C2784 ,C2786 ,\nC2788 ,C2789 ,C2793 ,C2796 ,C2798 ,C2799 ,\nC2802 ,C2824 ,C2825 ,C2826 ,C2827 ,C2829 ,\nC2832 ,C2833 ,C2834 ,C2835 ,C2836 ,C2839 ,\nC2841 ,C2842 ,C2846 ,C2850 ,C2851 ,C2853 ,\nC2854 ,C2888 ,C2892 ,C2893 ,C2896 ,C2901 ,\nC2904 ,C2905 ,C2907 ,C2910 ,C2911 ,C2916 ,\nC2918 ,C2958 ,C2959 ,C2961 ,C2998 ,C2999 ,\nC3009 ,C3011 ,C3012 ,C3108 ,C3110 ,C3116 ,\nC3117 ,C3118 ,C3177 ,C3182 ,C3187 ,C3188 ,\nC3189 ,C3193 ,C3194 ,C3271 ,C3272 ,C3275 ,\nC3276 ,C3314 ,C3318 ,C3320 ,C3323 ,C3325 ,\nC3327 ,C3329 ,C3361 ,C3363 ,C3365 ,C3366 ,\nC3367 ,C3368 ,C3369 ,C3373 ,C3374 ,C3378 ,\nC3383 ,C3386 ,C3389 ,C3412 ,C3415 ,C3418 ,\nC3421 ,C3423 ,C3424 ,C3426 ,C3427 ,C3468 ,\nC3470 ,C3471 ,C3472 ,C3474 ,C3475 ,C3476 ,\nC3510 ,C3514 ,C3516 ,C3517 ,C3658 ,C3662 ,\nC3663 ,C3668 ,C3669 ,C3706 ,C3708 ,C3709 ,\nC3710 ,C3712 ,C3715 ,C3716 ,C3718 ,C3720 ,\nC3721 ,C3722 ,C3768 ,C3771 ,C3777 ,C3779 ,\nC3780 ,C3781 ,C3785 ,C3786 ,C3808 ,C3809 ,\nC3832 ,C3835 ,C3837 ,C3838 ,C3840 ,C3843 ,\nC3845 ,C3846 ,C3847 ,C3849 ,C3851 ,C3853 ,\nC3854 ,C3909 ,C3911 ,C3912 ,C3913 ,C3914 ,\nC3916 ,C3917 ,C3918 ,C3919 ,C3926 ,C3927 ,\nC3936 ,C3937 ,C3941 ,C3946 ,C3948 ,C3949 ,\nC3952 ,C3953 ,C4057 ,C4059 ,C4062 ,C4063 ,\nC4064 ,C4069 ,C4071 ,C4074 ,C4075 ,C4076 ,\nC4078 ,C4082 ,C4083 ,C4084 ,C4119 ,C4120 ,\nC4161 ,C4164 ,C4165 ,C4186 ,C4187 ,C4189 ,\nC4190 ,C4191 ,C4193 ,C4194 ,C4217 ,C4219 ,\nC4238 ,C4239 ,C4240 ,C4241 ,C4255 ,C4256 ,\nC4257 ,C4258 ,C4259 ,C4313 ,C4314 ,C4315 ,\nC4351 ,C4352 ,C4356 ,C4357 ,C4360 ,C4361 ,\nC4364 ,C4370 ,C4371 ,C4372 ,"];5[shape=box, label="id:5 level: 2\n135: V18 V20 V22 V24 V26 \nV31 V32 V34 V36 V37 V38 \nV39 V42 V46 V47 V51 V52 \nV54 V56 V57 V60 V62 V63 \nV68 V69 V71 V73 V74 V76 \nV77 V84 V87 V88 V90 V92 \nV95 V97 V99 V102 V107 V108 \nV110 V112 V113 V114 V115 V119 \nV121 V123 V126 V128 V131 V134 \nV135 V138 V139 V140 V144 V145 \nV148 V151 V152 V153 V155 V159 \nV160 V166 V167 V169 V170 V172 \nV175 V176 V177 V178 V179 V181 \nV183 V184 V186 V188 V191 V192 \nV194 V195 V199 V200 V201 V202 \nV206 V209 V210 V211 V214 V217 \nV218 V220 V229 V231 V232 V234 \nV235 V238 V239 V241 V242 V243 \nV244 V246 V249 V255 V259 V260 \nV261 V263 V264 V269 V274 V275 \nV276 V277 V278 V279 V280 V282 \nV284 V287 V289 V290 V297 V300 \nV301 V302 V303 V309 \n994: C344( V18 V52 ) C345( V18 V62 ) C346( V18 V68 ) C347( V18 V71 ) C348( V18 V77 ) \nC354( V18 V144 ) C355( V18 V151 ) C356( V18 V160 ) C360( V18 V206 ) C364( V18 V238 ) C371( V18 V303 ) \nC400( V20 V34 ) C401( V20 V46 ) C403( V20 V52 ) C404( V20 V60 ) C405( V20 V92 ) C407( V20 V108 ) \nC409( V20 V119 ) C416( V20 V177 ) C418( V20 V200 ) C419( V20 V210 ) C420( V20 V217 ) C421( V20 V235 ) \nC422( V20 V249 ) C423( V20 V255 ) C424( V20 V277 ) C425( V20 V284 ) C426( V20 V300 ) C455( V22 V24 ) \nC456( V22 V38 ) C457( V22 V47 ) C458( V22 V54 ) C459( V22 V69 ) C460( V22 V88 ) C461( V22 V110 ) \nC463( V22 V112 ) C464( V22 V113 ) C466( V22 V123 ) C467( V22 V128 ) C468( V22 V134 ) C470( V22 V148 ) \nC471( V22 V166 ) C472( V22 V169 ) C474( V22 V183 ) C475( V22 V194 ) C477( V22 V220 ) C480( V22 V261 ) \nC481( V22 V264 ) C482( V22 V282 ) C509( V24 V38 ) C510( V24 V47 ) C511( V24 V87 ) C513( V24 V99 ) \nC514( V24 V102 ) C515( V24 V110 ) C517( V24 V113 ) C519( V24 V119 ) C522( V24 V126 ) C524( V24 V151 ) \nC525( V24 V179 ) C526( V24 V181 ) C527( V24 V199 ) C529( V24 V238 ) C530( V24 V241 ) C531( V24 V243 ) \nC532( V24 V249 ) C533( V24 V255 ) C564( V26 V32 ) C565( V26 V46 ) C567( V26 V62 ) C568( V26 V63 ) \nC569( V26 V68 ) C571( V26 V114 ) C574( V26 V134 ) C575( V26 V138 ) C577( V26 V153 ) C578( V26 V159 ) \nC579( V26 V172 ) C582( V26 V191 ) C584( V26 V242 ) C585( V26 V244 ) C586( V26 V277 ) C587( V26 V284 ) \nC588( V26 V290 ) C589( V26 V301 ) C591( V26 V309 ) C690( V31 V34 ) C691( V31 V51 ) C692( V31 V69 ) \nC694( V31 V76 ) C695( V31 V84 ) C697( V31 V110 ) C699( V31 V135 ) C702( V31 V151 ) C705( V31 V195 ) \nC706( V31 V199 ) C712( V31 V269 ) C713( V31 V275 ) C714( V31 V277 ) C715( V31 V297 ) C716( V31 V303 ) \nC720( V32 V37 ) C722( V32 V46 ) C725( V32 V62 ) C726( V32 V84 ) C730( V32 V112 ) C731( V32 V114 ) \nC732( V32 V123 ) C735( V32 V170 ) C736( V32 V188 ) C738( V32 V211 ) C739( V32 V217 ) C771( V34 V46 ) \nC772( V34 V51 ) C773( V34 V52 ) C774( V34 V60 ) C775( V34 V76 ) C776( V34 V92 ) C778( V34 V108 ) \nC779( V34 V114 ) C780( V34 V151 ) C782( V34 V192 ) C783( V34 V195 ) C785( V34 V200 ) C786( V34 V210 ) \nC787( V34 V217 ) C790( V34 V275 ) C791( V34 V277 ) C793( V34 V297 ) C794( V34 V301 ) C795( V34 V303 ) \nC829( V36 V115 ) C830( V36 V135 ) C831( V36 V140 ) C832( V36 V145 ) C835( V36 V159 ) C836( V36 V166 ) \nC837( V36 V167 ) C838( V36 V186 ) C839( V36 V194 ) C840( V36 V202 ) C842( V36 V209 ) C843( V36 V214 ) \nC846( V36 V235 ) C847( V36 V238 ) C848( V36 V239 ) C849( V36 V249 ) C850( V36 V260 ) C851( V36 V263 ) \nC853( V37 V62 ) C855( V37 V84 ) C858( V37 V102 ) C860( V37 V112 ) C861( V37 V123 ) C862( V37 V135 ) \nC864( V37 V145 ) C865( V37 V160 ) C866( V37 V170 ) C868( V37 V188 ) C869( V37 V194 ) C870( V37 V211 ) \nC871( V37 V214 ) C873( V37 V276 ) C876( V37 V300 ) C879( V38 V47 ) C882( V38 V97 ) C884( V38 V110 ) \nC886( V38 V113 ) C894( V38 V217 ) C898( V38 V244 ) C901( V38 V297 ) C903( V39 V46 ) C905( V39 V56 ) \nC906( V39 V69 ) C907( V39 V74 ) C914( V39 V192 ) C915( V39 V202 ) C917( V39 V206 ) C918( V39 V259 ) \nC919( V39 V261 ) C975( V42 V47 ) C977( V42 V73 ) C978( V42 V88 ) C981( V42 V95 ) C982( V42 V139 ) \nC985( V42 V169 ) C986( V42 V172 ) C987( V42 V176 ) C989( V42 V218 ) C990( V42 V231 ) C991( V42 V234 ) \nC992( V42 V255 ) C996( V42 V279 ) C1069( V46 V52 ) C1070( V46 V56 ) C1072(</w:t>
      </w:r>
    </w:p>
    <w:p>
      <w:pPr>
        <w:pStyle w:val="PreformattedText"/>
        <w:bidi w:val="0"/>
        <w:spacing w:before="0" w:after="0"/>
        <w:jc w:val="left"/>
        <w:rPr/>
      </w:pPr>
      <w:r>
        <w:rPr/>
        <w:t xml:space="preserve"> </w:t>
      </w:r>
      <w:r>
        <w:rPr/>
        <w:t>V46 V60 ) C1073( V46 V62 ) \nC1074( V46 V69 ) C1075( V46 V74 ) C1076( V46 V92 ) C1078( V46 V108 ) C1079( V46 V114 ) C1084( V46 V192 ) \nC1085( V46 V200 ) C1086( V46 V202 ) C1087( V46 V206 ) C1088( V46 V217 ) C1090( V46 V259 ) C1092( V47 V60 ) \nC1093( V47 V71 ) C1095( V47 V95 ) C1096( V47 V110 ) C1098( V47 V113 ) C1100( V47 V138 ) C1101( V47 V139 ) \nC1103( V47 V176 ) C1105( V47 V218 ) C1107( V47 V231 ) C1108( V47 V235 ) C1111( V47 V279 ) C1193( V51 V74 ) \nC1194( V51 V76 ) C1195( V51 V113 ) C1196( V51 V151 ) C1198( V51 V177 ) C1199( V51 V184 ) C1200( V51 V195 ) \nC1202( V51 V220 ) C1203( V51 V239 ) C1204( V51 V275 ) C1205( V51 V277 ) C1207( V51 V297 ) C1208( V51 V302 ) \nC1209( V51 V303 ) C1211( V51 V309 ) C1212( V52 V60 ) C1213( V52 V62 ) C1214( V52 V68 ) C1215( V52 V71 ) \nC1216( V52 V74 ) C1217( V52 V77 ) C1220( V52 V92 ) C1223( V52 V108 ) C1224( V52 V119 ) C1226( V52 V144 ) \nC1228( V52 V160 ) C1230( V52 V200 ) C1231( V52 V217 ) C1232( V52 V238 ) C1233( V52 V300 ) C1259( V54 V69 ) \nC1263( V54 V128 ) C1265( V54 V148 ) C1266( V54 V153 ) C1268( V54 V169 ) C1270( V54 V179 ) C1271( V54 V183 ) \nC1272( V54 V184 ) C1274( V54 V206 ) C1277( V54 V261 ) C1279( V54 V269 ) C1280( V54 V278 ) C1281( V54 V279 ) \nC1282( V54 V282 ) C1310( V56 V69 ) C1311( V56 V74 ) C1313( V56 V87 ) C1314( V56 V108 ) C1318( V56 V153 ) \nC1321( V56 V192 ) C1322( V56 V202 ) C1323( V56 V206 ) C1325( V56 V241 ) C1326( V56 V259 ) C1328( V56 V275 ) \nC1336( V57 V113 ) C1337( V57 V121 ) C1338( V57 V140 ) C1340( V57 V152 ) C1342( V57 V175 ) C1343( V57 V178 ) \nC1344( V57 V186 ) C1345( V57 V188 ) C1349( V57 V210 ) C1353( V57 V287 ) C1398( V60 V71 ) C1399( V60 V92 ) \nC1401( V60 V108 ) C1402( V60 V114 ) C1403( V60 V138 ) C1404( V60 V139 ) C1406( V60 V192 ) C1408( V60 V200 ) \nC1409( V60 V210 ) C1410( V60 V217 ) C1412( V60 V235 ) C1416( V60 V275 ) C1418( V60 V301 ) C1444( V62 V68 ) \nC1445( V62 V71 ) C1446( V62 V77 ) C1450( V62 V102 ) C1452( V62 V114 ) C1454( V62 V135 ) C1456( V62 V144 ) \nC1458( V62 V160 ) C1461( V62 V194 ) C1463( V62 V238 ) C1464( V62 V300 ) C1468( V63 V87 ) C1472( V63 V153 ) \nC1473( V63 V159 ) C1474( V63 V172 ) C1480( V63 V229 ) C1481( V63 V244 ) C1482( V63 V284 ) C1483( V63 V290 ) \nC1484( V63 V301 ) C1579( V68 V71 ) C1580( V68 V77 ) C1585( V68 V131 ) C1586( V68 V134 ) C1587( V68 V138 ) \nC1588( V68 V144 ) C1589( V68 V160 ) C1591( V68 V191 ) C1594( V68 V238 ) C1595( V68 V242 ) C1596( V68 V243 ) \nC1597( V68 V244 ) C1599( V68 V277 ) C1600( V68 V289 ) C1601( V68 V309 ) C1603( V69 V74 ) C1604( V69 V84 ) \nC1605( V69 V110 ) C1606( V69 V128 ) C1607( V69 V135 ) C1610( V69 V148 ) C1612( V69 V169 ) C1613( V69 V183 ) \nC1614( V69 V192 ) C1616( V69 V202 ) C1617( V69 V206 ) C1620( V69 V259 ) C1621( V69 V261 ) C1622( V69 V282 ) \nC1647( V71 V77 ) C1650( V71 V92 ) C1652( V71 V107 ) C1655( V71 V138 ) C1656( V71 V139 ) C1657( V71 V144 ) \nC1658( V71 V160 ) C1662( V71 V235 ) C1663( V71 V238 ) C1667( V71 V279 ) C1668( V71 V282 ) C1694( V73 V99 ) \nC1696( V73 V114 ) C1699( V73 V169 ) C1701( V73 V178 ) C1702( V73 V188 ) C1704( V73 V202 ) C1707( V73 V234 ) \nC1708( V73 V242 ) C1710( V73 V255 ) C1711( V73 V263 ) C1712( V73 V269 ) C1714( V73 V276 ) C1717( V74 V77 ) \nC1719( V74 V119 ) C1724( V74 V177 ) C1725( V74 V184 ) C1727( V74 V192 ) C1729( V74 V200 ) C1730( V74 V202 ) \nC1731( V74 V206 ) C1732( V74 V220 ) C1733( V74 V239 ) C1734( V74 V259 ) C1735( V74 V300 ) C1736( V74 V302 ) \nC1737( V74 V309 ) C1763( V76 V102 ) C1764( V76 V107 ) C1766( V76 V126 ) C1767( V76 V151 ) C1770( V76 V169 ) \nC1771( V76 V195 ) C1772( V76 V214 ) C1774( V76 V229 ) C1775( V76 V234 ) C1776( V76 V246 ) C1777( V76 V275 ) \nC1778( V76 V277 ) C1779( V76 V284 ) C1781( V76 V297 ) C1782( V76 V303 ) C1786( V77 V92 ) C1788( V77 V119 ) \nC1790( V77 V140 ) C1791( V77 V144 ) C1793( V77 V160 ) C1794( V77 V179 ) C1797( V77 V200 ) C1798( V77 V238 ) \nC1799( V77 V300 ) C1934( V84 V110 ) C1935( V84 V112 ) C1936( V84 V123 ) C1937( V84 V126 ) C1940( V84 V135 ) \nC1942( V84 V152 ) C1944( V84 V170 ) C1945( V84 V188 ) C1946( V84 V211 ) C1947( V84 V220 ) C2001( V87 V99 ) \nC2004( V87 V151 ) C2005( V87 V153 ) C2007( V87 V179 ) C2008( V87 V181 ) C2011( V87 V229 ) C2012( V87 V241 ) \nC2013( V87 V243 ) C2014( V87 V244 ) C2015( V87 V249 ) C2016( V87 V275 ) C2019( V88 V112 ) C2020( V88 V123 ) \nC2021( V88 V134 ) C2022( V88 V155 ) C2023( V88 V160 ) C2025( V88 V166 ) C2026( V88 V172 ) C2028( V88 V178 ) \nC2029( V88 V184 ) C2030( V88 V192 ) C2031( V88 V194 ) C2032( V88 V220 ) C2034( V88 V264 ) C2037( V88 V282 ) \nC2038( V88 V287 ) C2039( V88 V289 ) C2059( V90 V97 ) C2063( V90 V131 ) C2065( V90 V144 ) C2066( V90 V170 ) \nC2068( V90 V176 ) C2070( V90 V201 ) C2071( V90 V211 ) C2074( V90 V231 ) C2075( V90 V232 ) C2081( V90 V260 ) \nC2082( V90 V263 ) C2083( V90 V276 ) C2084( V90 V278 ) C2105( V92 V107 ) C2106( V92 V108 ) C2109( V92 V140 ) \nC2110( V92 V179 ) C2113( V92 V200 ) C2114( V92 V217 ) C2117( V92 V279 ) C2118( V92 V282 ) C2159( V95 V134 ) \nC2160( V95 V139 ) C2163( V95 V176 ) C2164( V95 V181 ) C2165( V95 V218 ) C2167( V95 V231 ) C2169( V95 V239 ) \nC2171( V95 V279 ) C2174( V95 V290 ) C2198( V97 V107 ) C2199( V97 V108 ) C2202( V97 V131 ) C2205( V97 V144 ) \nC2208( V97 V191 ) C2209( V97 V201 ) C2210( V97 V217 ) C2211( V97 V231 ) C2212( V97 V232 ) C2217( V97 V278 ) \nC2218( V97 V297 ) C2241( V99 V121 ) C2242( V99 V151 ) C2245( V99 V179 ) C2246( V99 V181 ) C2252( V99 V241 ) \nC2253( V99 V243 ) C2255( V99 V249 ) C2257( V99 V263 ) C2299( V102 V107 ) C2300( V102 V110 ) C2302( V102 V119 ) \nC2305( V102 V126 ) C2306( V102 V135 ) C2308( V102 V160 ) C2309( V102 V169 ) C2311( V102 V194 ) C2312( V102 V199 ) \nC2314( V102 V229 ) C2315( V102 V234 ) C2316( V102 V238 ) C2317( V102 V246 ) C2318( V102 V255 ) C2319( V102 V300 ) \nC2404( V107 V108 ) C2408( V107 V126 ) C2411( V107 V169 ) C2413( V107 V191 ) C2416( V107 V229 ) C2417( V107 V234 ) \nC2418( V107 V246 ) C2423( V107 V279 ) C2424( V107 V282 ) C2430( V108 V191 ) C2431( V108 V200 ) C2433( V108 V217 ) \nC2456( V110 V113 ) C2458( V110 V119 ) C2461( V110 V126 ) C2462( V110 V135 ) C2466( V110 V199 ) C2469( V110 V238 ) \nC2471( V110 V255 ) C2494( V112 V123 ) C2495( V112 V134 ) C2496( V112 V166 ) C2497( V112 V170 ) C2499( V112 V188 ) \nC2500( V112 V194 ) C2501( V112 V209 ) C2502( V112 V211 ) C2503( V112 V220 ) C2505( V112 V243 ) C2509( V112 V264 ) \nC2513( V113 V121 ) C2516( V113 V152 ) C2517( V113 V175 ) C2518( V113 V178 ) C2519( V113 V186 ) C2520( V113 V188 ) \nC2528( V114 V178 ) C2529( V114 V188 ) C2531( V114 V192 ) C2533( V114 V202 ) C2534( V114 V210 ) C2537( V114 V242 ) \nC2539( V114 V269 ) C2540( V114 V275 ) C2541( V114 V276 ) C2543( V114 V301 ) C2546( V115 V140 ) C2550( V115 V166 ) \nC2551( V115 V194 ) C2553( V115 V209 ) C2556( V115 V249 ) C2559( V115 V263 ) C2561( V115 V274 ) C2619( V119 V126 ) \nC2624( V119 V199 ) C2625( V119 V200 ) C2626( V119 V210 ) C2627( V119 V235 ) C2628( V119 V238 ) C2629( V119 V255 ) \nC2630( V119 V284 ) C2631( V119 V300 ) C2648( V121 V152 ) C2650( V121 V167 ) C2651( V121 V175 ) C2652( V121 V178 ) \nC2653( V121 V186 ) C2654( V121 V188 ) C2656( V121 V199 ) C2658( V121 V234 ) C2660( V121 V242 ) C2663( V121 V261 ) \nC2665( V121 V274 ) C2666( V121 V280 ) C2683( V123 V134 ) C2684( V123 V166 ) C2685( V123 V170 ) C2687( V123 V188 ) \nC2688( V123 V194 ) C2689( V123 V211 ) C2690( V123 V217 ) C2691( V123 V220 ) C2694( V123 V264 ) C2729( V126 V152 ) \nC2730( V126 V169 ) C2731( V126 V199 ) C2732( V126 V220 ) C2734( V126 V229 ) C2735( V126 V234 ) C2736( V126 V238 ) \nC2738( V126 V246 ) C2740( V126 V255 ) C2762( V128 V144 ) C2763( V128 V148 ) C2766( V128 V169 ) C2767( V128 V172 ) \nC2768( V128 V175 ) C2769( V128 V177 ) C2770( V128 V183 ) C2773( V128 V218 ) C2776( V128 V261 ) C2778( V128 V282 ) \nC2781( V128 V309 ) C2820( V131 V144 ) C2822( V131 V201 ) C2825( V131 V231 ) C2826( V131 V232 ) C2828( V131 V243 ) \nC2831( V131 V278 ) C2832( V131 V289 ) C2871( V134 V138 ) C2872( V134 V166 ) C2874( V134 V181 ) C2875( V134 V191 ) \nC2876( V134 V194 ) C2877( V134 V220 ) C2879( V134 V242 ) C2880( V134 V244 ) C2882( V134 V264 ) C2883( V134 V277 ) \nC2887( V134 V309 ) C2890( V135 V145 ) C2892( V135 V160 ) C2893( V135 V167 ) C2895( V135 V186 ) C2896( V135 V194 ) \nC2897( V135 V202 ) C2898( V135 V209 ) C2899( V135 V214 ) C2903( V135 V260 ) C2904( V135 V300 ) C2934( V138 V139 ) \nC2935( V138 V170 ) C2937( V138 V191 ) C2938( V138 V195 ) C2941( V138 V235 ) C2942( V138 V242 ) C2943( V138 V244 ) \nC2947( V138 V277 ) C2950( V138 V302 ) C2951( V138 V309 ) C2954( V139 V176 ) C2960( V139 V218 ) C2961( V139 V231 ) \nC2962( V139 V235 ) C2966( V139 V279 ) C2970( V140 V152 ) C2971( V140 V166 ) C2972( V140 V179 ) C2974( V140 V194 ) \nC2977( V140 V249 ) C2979( V140 V263 ) C2980( V140 V287 ) C3026( V144 V160 ) C3028( V144 V172 ) C3029( V144 V201 ) \nC3030( V144 V231 ) C3031( V144 V232 ) C3032( V144 V238 ) C3034( V144 V278 ) C3035( V144 V309 ) C3038( V145 V167 ) \nC3040( V145 V181 ) C3041( V145 V186 ) C3042( V145 V201 ) C3043( V145 V202 ) C3044( V145 V209 ) C3045( V145 V214 ) \nC3046( V145 V218 ) C3049( V145 V260 ) C3052( V145 V276 ) C3055( V145 V301 ) C3087( V148 V169 ) C3088( V148 V175 ) \nC3089( V148 V183 ) C3092( V148 V241 ) C3094( V148 V246 ) C3098( V148 V261 ) C3101( V148 V282 ) C3102( V148 V303 ) \nC3133( V151 V179 ) C3134( V151 V181 ) C3135( V151 V195 ) C3137( V151 V241 ) C3138( V151 V243 ) C3139( V151 V249 ) \nC3142( V151 V275 ) C3143( V151 V277 ) C3145( V151 V297 ) C3146( V151 V303 ) C3148( V152 V175 ) C3149( V152 V178 ) \nC3150( V152 V186 ) C3151( V152 V188 ) C3153( V152 V220 ) C3158( V152 V287 ) C3161( V153 V159 ) C3163( V153 V172 ) \nC3165( V153 V241 ) C3167( V153 V275 ) C3168( V153 V278 ) C3169( V153 V279 ) C3171( V153 V284 ) C3172( V153 V290 ) \nC3174( V153 V301 ) C3195( V155 V160 ) C3197( V155 V176 ) C3198( V155 V178 ) C3200( V155 V184 ) C3201( V155 V192 ) \nC3203( V155 V201 ) C3209( V155 V280 ) C3210( V155 V282 ) C3212( V155 V287 ) C3214( V155 V289 ) C3215( V155 V290</w:t>
      </w:r>
    </w:p>
    <w:p>
      <w:pPr>
        <w:pStyle w:val="PreformattedText"/>
        <w:bidi w:val="0"/>
        <w:spacing w:before="0" w:after="0"/>
        <w:jc w:val="left"/>
        <w:rPr/>
      </w:pPr>
      <w:r>
        <w:rPr/>
        <w:t xml:space="preserve"> </w:t>
      </w:r>
      <w:r>
        <w:rPr/>
        <w:t>) \nC3253( V159 V172 ) C3257( V159 V235 ) C3259( V159 V238 ) C3260( V159 V239 ) C3261( V159 V284 ) C3262( V159 V290 ) \nC3264( V159 V301 ) C3267( V160 V178 ) C3269( V160 V184 ) C3270( V160 V192 ) C3271( V160 V194 ) C3272( V160 V238 ) \nC3273( V160 V282 ) C3274( V160 V287 ) C3275( V160 V289 ) C3276( V160 V300 ) C3361( V166 V194 ) C3362( V166 V220 ) \nC3363( V166 V249 ) C3365( V166 V263 ) C3366( V166 V264 ) C3367( V166 V289 ) C3371( V167 V186 ) C3373( V167 V195 ) \nC3374( V167 V199 ) C3375( V167 V202 ) C3376( V167 V209 ) C3377( V167 V214 ) C3380( V167 V234 ) C3381( V167 V242 ) \nC3383( V167 V259 ) C3384( V167 V260 ) C3385( V167 V261 ) C3386( V167 V264 ) C3387( V167 V274 ) C3388( V167 V280 ) \nC3399( V169 V183 ) C3403( V169 V229 ) C3404( V169 V234 ) C3405( V169 V246 ) C3406( V169 V255 ) C3407( V169 V261 ) \nC3409( V169 V282 ) C3414( V170 V188 ) C3415( V170 V195 ) C3417( V170 V211 ) C3423( V170 V263 ) C3424( V170 V276 ) \nC3428( V170 V302 ) C3447( V172 V284 ) C3448( V172 V290 ) C3449( V172 V301 ) C3451( V172 V309 ) C3477( V175 V177 ) \nC3478( V175 V178 ) C3479( V175 V186 ) C3480( V175 V188 ) C3482( V175 V218 ) C3492( V176 V201 ) C3494( V176 V211 ) \nC3495( V176 V218 ) C3498( V176 V231 ) C3503( V176 V260 ) C3505( V176 V279 ) C3506( V176 V280 ) C3508( V177 V184 ) \nC3511( V177 V218 ) C3512( V177 V220 ) C3515( V177 V239 ) C3516( V177 V249 ) C3517( V177 V277 ) C3520( V177 V302 ) \nC3521( V177 V309 ) C3522( V178 V184 ) C3523( V178 V186 ) C3524( V178 V188 ) C3525( V178 V192 ) C3526( V178 V202 ) \nC3527( V178 V242 ) C3529( V178 V269 ) C3530( V178 V276 ) C3531( V178 V282 ) C3532( V178 V287 ) C3533( V178 V289 ) \nC3534( V179 V181 ) C3535( V179 V184 ) C3537( V179 V206 ) C3538( V179 V241 ) C3539( V179 V243 ) C3541( V179 V249 ) \nC3543( V179 V269 ) C3560( V181 V201 ) C3561( V181 V218 ) C3563( V181 V241 ) C3564( V181 V243 ) C3565( V181 V249 ) \nC3571( V181 V301 ) C3588( V183 V211 ) C3592( V183 V261 ) C3595( V183 V282 ) C3597( V184 V192 ) C3599( V184 V206 ) \nC3600( V184 V220 ) C3601( V184 V239 ) C3604( V184 V269 ) C3605( V184 V282 ) C3606( V184 V287 ) C3607( V184 V289 ) \nC3608( V184 V302 ) C3609( V184 V309 ) C3615( V186 V188 ) C3616( V186 V200 ) C3617( V186 V202 ) C3618( V186 V209 ) \nC3620( V186 V214 ) C3624( V186 V260 ) C3641( V188 V202 ) C3642( V188 V211 ) C3643( V188 V242 ) C3645( V188 V269 ) \nC3646( V188 V276 ) C3670( V191 V242 ) C3671( V191 V244 ) C3675( V191 V277 ) C3678( V191 V309 ) C3681( V192 V202 ) \nC3682( V192 V206 ) C3683( V192 V210 ) C3685( V192 V259 ) C3687( V192 V275 ) C3688( V192 V282 ) C3689( V192 V287 ) \nC3690( V192 V289 ) C3692( V192 V301 ) C3705( V194 V220 ) C3706( V194 V249 ) C3708( V194 V263 ) C3709( V194 V264 ) \nC3710( V194 V300 ) C3715( V195 V259 ) C3716( V195 V264 ) C3717( V195 V275 ) C3718( V195 V277 ) C3722( V195 V297 ) \nC3723( V195 V302 ) C3724( V195 V303 ) C3767( V199 V234 ) C3768( V199 V238 ) C3769( V199 V242 ) C3771( V199 V255 ) \nC3772( V199 V261 ) C3774( V199 V269 ) C3775( V199 V274 ) C3776( V199 V280 ) C3782( V200 V217 ) C3786( V200 V300 ) \nC3788( V201 V218 ) C3790( V201 V231 ) C3791( V201 V232 ) C3796( V201 V278 ) C3797( V201 V280 ) C3798( V201 V301 ) \nC3799( V202 V206 ) C3800( V202 V209 ) C3801( V202 V214 ) C3803( V202 V242 ) C3804( V202 V259 ) C3805( V202 V260 ) \nC3806( V202 V269 ) C3807( V202 V276 ) C3851( V206 V259 ) C3852( V206 V269 ) C3878( V209 V214 ) C3881( V209 V243 ) \nC3883( V209 V260 ) C3890( V210 V235 ) C3891( V210 V255 ) C3893( V210 V275 ) C3894( V210 V284 ) C3898( V210 V300 ) \nC3899( V210 V301 ) C3904( V211 V260 ) C3929( V214 V260 ) C3931( V214 V276 ) C3932( V214 V284 ) C3956( V217 V297 ) \nC3960( V218 V231 ) C3963( V218 V279 ) C3966( V218 V301 ) C3978( V220 V239 ) C3982( V220 V264 ) C3984( V220 V302 ) \nC3985( V220 V309 ) C4054( V229 V234 ) C4055( V229 V244 ) C4056( V229 V246 ) C4064( V231 V232 ) C4066( V231 V278 ) \nC4067( V231 V279 ) C4072( V232 V278 ) C4085( V234 V242 ) C4086( V234 V246 ) C4088( V234 V255 ) C4089( V234 V261 ) \nC4091( V234 V274 ) C4092( V234 V280 ) C4096( V235 V238 ) C4097( V235 V239 ) C4098( V235 V255 ) C4101( V235 V284 ) \nC4102( V235 V300 ) C4118( V238 V239 ) C4119( V238 V255 ) C4122( V239 V290 ) C4123( V239 V302 ) C4124( V239 V309 ) \nC4131( V241 V243 ) C4132( V241 V246 ) C4133( V241 V249 ) C4136( V241 V275 ) C4138( V241 V303 ) C4140( V242 V244 ) \nC4142( V242 V261 ) C4143( V242 V269 ) C4144( V242 V274 ) C4145( V242 V276 ) C4146( V242 V277 ) C4147( V242 V280 ) \nC4149( V242 V309 ) C4151( V243 V249 ) C4154( V243 V289 ) C4156( V244 V277 ) C4158( V244 V309 ) C4169( V246 V278 ) \nC4170( V246 V280 ) C4171( V246 V303 ) C4186( V249 V263 ) C4187( V249 V277 ) C4215( V255 V284 ) C4217( V255 V300 ) \nC4238( V259 V264 ) C4240( V259 V297 ) C4245( V261 V274 ) C4246( V261 V280 ) C4247( V261 V282 ) C4255( V263 V276 ) \nC4258( V264 V297 ) C4286( V269 V276 ) C4301( V274 V280 ) C4303( V274 V287 ) C4306( V275 V277 ) C4309( V275 V297 ) \nC4310( V275 V301 ) C4311( V275 V303 ) C4315( V277 V297 ) C4316( V277 V303 ) C4317( V277 V309 ) C4318( V278 V279 ) \nC4319( V278 V280 ) C4322( V279 V282 ) C4328( V282 V287 ) C4329( V282 V289 ) C4335( V284 V290 ) C4337( V284 V300 ) \nC4338( V284 V301 ) C4346( V287 V289 ) C4353( V290 V301 ) C4363( V297 V303 ) C4366( V302 V309 ) "];1-&gt;5[label="130: V18 V20 V24 V26 V31 \nV32 V34 V36 V37 V38 V39 \nV42 V46 V47 V51 V52 V54 \nV56 V57 V60 V62 V63 V68 \nV69 V71 V73 V74 V76 V77 \nV84 V87 V88 V90 V92 V95 \nV97 V99 V102 V107 V108 V110 \nV112 V113 V114 V115 V119 V121 \nV123 V126 V128 V131 V134 V135 \nV138 V139 V140 V144 V145 V148 \nV151 V152 V153 V155 V159 V160 \nV166 V167 V169 V170 V172 V175 \nV176 V177 V179 V181 V183 V184 \nV186 V191 V192 V194 V195 V199 \nV200 V201 V206 V209 V210 V211 \nV214 V217 V218 V220 V229 V231 \nV232 V234 V235 V238 V239 V241 \nV243 V244 V246 V249 V255 V259 \nV260 V261 V263 V264 V269 V274 \nV275 V276 V277 V278 V279 V280 \nV282 V284 V287 V289 V290 V297 \nV300 V301 V302 V303 V309 \n893: C344 ,C345 ,C346 ,C347 ,C348 ,\nC354 ,C355 ,C356 ,C360 ,C364 ,C371 ,\nC400 ,C401 ,C403 ,C404 ,C405 ,C407 ,\nC409 ,C416 ,C418 ,C419 ,C420 ,C421 ,\nC422 ,C423 ,C424 ,C425 ,C426 ,C509 ,\nC510 ,C511 ,C513 ,C514 ,C515 ,C517 ,\nC519 ,C522 ,C524 ,C525 ,C526 ,C527 ,\nC529 ,C530 ,C531 ,C532 ,C533 ,C564 ,\nC565 ,C567 ,C568 ,C569 ,C571 ,C574 ,\nC575 ,C577 ,C578 ,C579 ,C582 ,C585 ,\nC586 ,C587 ,C588 ,C589 ,C591 ,C690 ,\nC691 ,C692 ,C694 ,C695 ,C697 ,C699 ,\nC702 ,C705 ,C706 ,C712 ,C713 ,C714 ,\nC715 ,C716 ,C720 ,C722 ,C725 ,C726 ,\nC730 ,C731 ,C732 ,C735 ,C738 ,C739 ,\nC771 ,C772 ,C773 ,C774 ,C775 ,C776 ,\nC778 ,C779 ,C780 ,C782 ,C783 ,C785 ,\nC786 ,C787 ,C790 ,C791 ,C793 ,C794 ,\nC795 ,C829 ,C830 ,C831 ,C832 ,C835 ,\nC836 ,C837 ,C838 ,C839 ,C842 ,C843 ,\nC846 ,C847 ,C848 ,C849 ,C850 ,C851 ,\nC853 ,C855 ,C858 ,C860 ,C861 ,C862 ,\nC864 ,C865 ,C866 ,C869 ,C870 ,C871 ,\nC873 ,C876 ,C879 ,C882 ,C884 ,C886 ,\nC894 ,C898 ,C901 ,C903 ,C905 ,C906 ,\nC907 ,C914 ,C917 ,C918 ,C919 ,C975 ,\nC977 ,C978 ,C981 ,C982 ,C985 ,C986 ,\nC987 ,C989 ,C990 ,C991 ,C992 ,C996 ,\nC1069 ,C1070 ,C1072 ,C1073 ,C1074 ,C1075 ,\nC1076 ,C1078 ,C1079 ,C1084 ,C1085 ,C1087 ,\nC1088 ,C1090 ,C1092 ,C1093 ,C1095 ,C1096 ,\nC1098 ,C1100 ,C1101 ,C1103 ,C1105 ,C1107 ,\nC1108 ,C1111 ,C1193 ,C1194 ,C1195 ,C1196 ,\nC1198 ,C1199 ,C1200 ,C1202 ,C1203 ,C1204 ,\nC1205 ,C1207 ,C1208 ,C1209 ,C1211 ,C1212 ,\nC1213 ,C1214 ,C1215 ,C1216 ,C1217 ,C1220 ,\nC1223 ,C1224 ,C1226 ,C1228 ,C1230 ,C1231 ,\nC1232 ,C1233 ,C1259 ,C1263 ,C1265 ,C1266 ,\nC1268 ,C1270 ,C1271 ,C1272 ,C1274 ,C1277 ,\nC1279 ,C1280 ,C1281 ,C1282 ,C1310 ,C1311 ,\nC1313 ,C1314 ,C1318 ,C1321 ,C1323 ,C1325 ,\nC1326 ,C1328 ,C1336 ,C1337 ,C1338 ,C1340 ,\nC1342 ,C1344 ,C1349 ,C1353 ,C1398 ,C1399 ,\nC1401 ,C1402 ,C1403 ,C1404 ,C1406 ,C1408 ,\nC1409 ,C1410 ,C1412 ,C1416 ,C1418 ,C1444 ,\nC1445 ,C1446 ,C1450 ,C1452 ,C1454 ,C1456 ,\nC1458 ,C1461 ,C1463 ,C1464 ,C1468 ,C1472 ,\nC1473 ,C1474 ,C1480 ,C1481 ,C1482 ,C1483 ,\nC1484 ,C1579 ,C1580 ,C1585 ,C1586 ,C1587 ,\nC1588 ,C1589 ,C1591 ,C1594 ,C1596 ,C1597 ,\nC1599 ,C1600 ,C1601 ,C1603 ,C1604 ,C1605 ,\nC1606 ,C1607 ,C1610 ,C1612 ,C1613 ,C1614 ,\nC1617 ,C1620 ,C1621 ,C1622 ,C1647 ,C1650 ,\nC1652 ,C1655 ,C1656 ,C1657 ,C1658 ,C1662 ,\nC1663 ,C1667 ,C1668 ,C1694 ,C1696 ,C1699 ,\nC1707 ,C1710 ,C1711 ,C1712 ,C1714 ,C1717 ,\nC1719 ,C1724 ,C1725 ,C1727 ,C1729 ,C1731 ,\nC1732 ,C1733 ,C1734 ,C1735 ,C1736 ,C1737 ,\nC1763 ,C1764 ,C1766 ,C1767 ,C1770 ,C1771 ,\nC1772 ,C1774 ,C1775 ,C1776 ,C1777 ,C1778 ,\nC1779 ,C1781 ,C1782 ,C1786 ,C1788 ,C1790 ,\nC1791 ,C1793 ,C1794 ,C1797 ,C1798 ,C1799 ,\nC1934 ,C1935 ,C1936 ,C1937 ,C1940 ,C1942 ,\nC1944 ,C1946 ,C1947 ,C2001 ,C2004 ,C2005 ,\nC2007 ,C2008 ,C2011 ,C2012 ,C2013 ,C2014 ,\nC2015 ,C2016 ,C2019 ,C2020 ,C2021 ,C2022 ,\nC2023 ,C2025 ,C2026 ,C2029 ,C2030 ,C2031 ,\nC2032 ,C2034 ,C2037 ,C2038 ,C2039 ,C2059 ,\nC2063 ,C2065 ,C2066 ,C2068 ,C2070 ,C2071 ,\nC2074 ,C2075 ,C2081 ,C2082 ,C2083 ,C2084 ,\nC2105 ,C2106 ,C2109 ,C2110 ,C2113 ,C2114 ,\nC2117 ,C2118 ,C2159 ,C2160 ,C2163 ,C2164 ,\nC2165 ,C2167 ,C2169 ,C2171 ,C2174 ,C2198 ,\nC2199 ,C2202 ,C2205 ,C2208 ,C2209 ,C2210 ,\nC2211 ,C2212 ,C2217 ,C2218 ,C2241 ,C2242 ,\nC2245 ,C2246 ,C2252 ,C2253 ,C2255 ,C2257 ,\nC2299 ,C2300 ,C2302 ,C2305 ,C2306 ,C2308 ,\nC2309 ,C2311 ,C2312 ,C2314 ,C2315 ,C2316 ,\nC2317 ,C2318 ,C2319 ,C2404 ,C2408 ,C2411 ,\nC2413 ,C2416 ,C2417 ,C2418 ,C2423 ,C2424 ,\nC2430 ,C2431 ,C2433 ,C2456 ,C2458 ,C2461 ,\nC2462 ,C2466 ,C2469 ,C2471 ,C2494 ,C2495 ,\nC2496 ,C2497 ,C2500 ,C2501 ,C2502 ,C2503 ,\nC2505 ,C2509 ,C2513 ,C2516 ,C2517 ,C2519 ,\nC2531 ,C2534 ,C2539 ,C2540 ,C2541 ,C2543 ,\nC2546 ,C2550 ,C2551 ,C2553 ,C2556 ,C2559 ,\nC2561 ,C2619 ,C2624 ,C2625 ,C2626 ,C2627 ,\nC2628 ,C2629 ,C2630 ,C2631 ,C2648 ,C2650 ,\nC2651 ,C2653 ,C2656 ,C2658 ,C2663 ,C2665 ,\nC2666 ,C2683 ,C2684 ,C2685 ,C2688 ,C2689 ,\nC2690 ,C2691 ,C2694 ,C2729 ,C2730 ,C2731 ,\nC2732 ,C2734 ,C2735 ,C2736 ,C2738 ,C2740 ,\nC2762 ,C2763 ,C2766 ,C2767 ,C2768 ,C2769 ,\nC2770 ,C2773 ,C2776 ,C2778 ,C2781 ,C2820 ,\nC2822 ,C2825 ,C2826 ,C2828 ,C2831 ,C2832 ,\nC2871 ,C2872</w:t>
      </w:r>
    </w:p>
    <w:p>
      <w:pPr>
        <w:pStyle w:val="PreformattedText"/>
        <w:bidi w:val="0"/>
        <w:spacing w:before="0" w:after="0"/>
        <w:jc w:val="left"/>
        <w:rPr/>
      </w:pPr>
      <w:r>
        <w:rPr/>
        <w:t xml:space="preserve"> </w:t>
      </w:r>
      <w:r>
        <w:rPr/>
        <w:t>,C2874 ,C2875 ,C2876 ,C2877 ,\nC2880 ,C2882 ,C2883 ,C2887 ,C2890 ,C2892 ,\nC2893 ,C2895 ,C2896 ,C2898 ,C2899 ,C2903 ,\nC2904 ,C2934 ,C2935 ,C2937 ,C2938 ,C2941 ,\nC2943 ,C2947 ,C2950 ,C2951 ,C2954 ,C2960 ,\nC2961 ,C2962 ,C2966 ,C2970 ,C2971 ,C2972 ,\nC2974 ,C2977 ,C2979 ,C2980 ,C3026 ,C3028 ,\nC3029 ,C3030 ,C3031 ,C3032 ,C3034 ,C3035 ,\nC3038 ,C3040 ,C3041 ,C3042 ,C3044 ,C3045 ,\nC3046 ,C3049 ,C3052 ,C3055 ,C3087 ,C3088 ,\nC3089 ,C3092 ,C3094 ,C3098 ,C3101 ,C3102 ,\nC3133 ,C3134 ,C3135 ,C3137 ,C3138 ,C3139 ,\nC3142 ,C3143 ,C3145 ,C3146 ,C3148 ,C3150 ,\nC3153 ,C3158 ,C3161 ,C3163 ,C3165 ,C3167 ,\nC3168 ,C3169 ,C3171 ,C3172 ,C3174 ,C3195 ,\nC3197 ,C3200 ,C3201 ,C3203 ,C3209 ,C3210 ,\nC3212 ,C3214 ,C3215 ,C3253 ,C3257 ,C3259 ,\nC3260 ,C3261 ,C3262 ,C3264 ,C3269 ,C3270 ,\nC3271 ,C3272 ,C3273 ,C3274 ,C3275 ,C3276 ,\nC3361 ,C3362 ,C3363 ,C3365 ,C3366 ,C3367 ,\nC3371 ,C3373 ,C3374 ,C3376 ,C3377 ,C3380 ,\nC3383 ,C3384 ,C3385 ,C3386 ,C3387 ,C3388 ,\nC3399 ,C3403 ,C3404 ,C3405 ,C3406 ,C3407 ,\nC3409 ,C3415 ,C3417 ,C3423 ,C3424 ,C3428 ,\nC3447 ,C3448 ,C3449 ,C3451 ,C3477 ,C3479 ,\nC3482 ,C3492 ,C3494 ,C3495 ,C3498 ,C3503 ,\nC3505 ,C3506 ,C3508 ,C3511 ,C3512 ,C3515 ,\nC3516 ,C3517 ,C3520 ,C3521 ,C3534 ,C3535 ,\nC3537 ,C3538 ,C3539 ,C3541 ,C3543 ,C3560 ,\nC3561 ,C3563 ,C3564 ,C3565 ,C3571 ,C3588 ,\nC3592 ,C3595 ,C3597 ,C3599 ,C3600 ,C3601 ,\nC3604 ,C3605 ,C3606 ,C3607 ,C3608 ,C3609 ,\nC3616 ,C3618 ,C3620 ,C3624 ,C3671 ,C3675 ,\nC3678 ,C3682 ,C3683 ,C3685 ,C3687 ,C3688 ,\nC3689 ,C3690 ,C3692 ,C3705 ,C3706 ,C3708 ,\nC3709 ,C3710 ,C3715 ,C3716 ,C3717 ,C3718 ,\nC3722 ,C3723 ,C3724 ,C3767 ,C3768 ,C3771 ,\nC3772 ,C3774 ,C3775 ,C3776 ,C3782 ,C3786 ,\nC3788 ,C3790 ,C3791 ,C3796 ,C3797 ,C3798 ,\nC3851 ,C3852 ,C3878 ,C3881 ,C3883 ,C3890 ,\nC3891 ,C3893 ,C3894 ,C3898 ,C3899 ,C3904 ,\nC3929 ,C3931 ,C3932 ,C3956 ,C3960 ,C3963 ,\nC3966 ,C3978 ,C3982 ,C3984 ,C3985 ,C4054 ,\nC4055 ,C4056 ,C4064 ,C4066 ,C4067 ,C4072 ,\nC4086 ,C4088 ,C4089 ,C4091 ,C4092 ,C4096 ,\nC4097 ,C4098 ,C4101 ,C4102 ,C4118 ,C4119 ,\nC4122 ,C4123 ,C4124 ,C4131 ,C4132 ,C4133 ,\nC4136 ,C4138 ,C4151 ,C4154 ,C4156 ,C4158 ,\nC4169 ,C4170 ,C4171 ,C4186 ,C4187 ,C4215 ,\nC4217 ,C4238 ,C4240 ,C4245 ,C4246 ,C4247 ,\nC4255 ,C4258 ,C4286 ,C4301 ,C4303 ,C4306 ,\nC4309 ,C4310 ,C4311 ,C4315 ,C4316 ,C4317 ,\nC4318 ,C4319 ,C4322 ,C4328 ,C4329 ,C4335 ,\nC4337 ,C4338 ,C4346 ,C4353 ,C4363 ,C4366 ,"];6[shape=box, label="id:6 level: 2\n95: V25 V31 V34 V39 V40 \nV49 V54 V55 V58 V60 V64 \nV65 V71 V75 V78 V92 V95 \nV98 V104 V106 V107 V114 V118 \nV128 V129 V130 V133 V134 V137 \nV138 V142 V144 V145 V146 V149 \nV150 V154 V155 V162 V163 V168 \nV170 V171 V172 V175 V176 V177 \nV179 V181 V184 V186 V190 V192 \nV195 V197 V198 V199 V200 V201 \nV206 V210 V212 V216 V218 V219 \nV223 V225 V227 V230 V236 V247 \nV250 V256 V261 V266 V267 V269 \nV270 V275 V279 V280 V282 V285 \nV288 V290 V292 V294 V299 V301 \nV302 V305 V309 V310 V312 V314 \n620: C539( V25 V39 ) C540( V25 V40 ) C541( V25 V55 ) C547( V25 V118 ) C549( V25 V149 ) \nC550( V25 V162 ) C551( V25 V171 ) C553( V25 V190 ) C557( V25 V261 ) C562( V25 V310 ) C563( V25 V314 ) \nC690( V31 V34 ) C698( V31 V133 ) C700( V31 V137 ) C701( V31 V146 ) C705( V31 V195 ) C706( V31 V199 ) \nC708( V31 V223 ) C711( V31 V266 ) C712( V31 V269 ) C713( V31 V275 ) C717( V31 V305 ) C718( V31 V312 ) \nC774( V34 V60 ) C776( V34 V92 ) C779( V34 V114 ) C782( V34 V192 ) C783( V34 V195 ) C784( V34 V198 ) \nC785( V34 V200 ) C786( V34 V210 ) C788( V34 V227 ) C789( V34 V267 ) C790( V34 V275 ) C794( V34 V301 ) \nC904( V39 V55 ) C910( V39 V149 ) C911( V39 V162 ) C912( V39 V168 ) C913( V39 V171 ) C914( V39 V192 ) \nC917( V39 V206 ) C919( V39 V261 ) C921( V39 V310 ) C922( V39 V314 ) C923( V40 V49 ) C928( V40 V95 ) \nC929( V40 V98 ) C931( V40 V134 ) C932( V40 V142 ) C933( V40 V155 ) C935( V40 V181 ) C936( V40 V197 ) \nC938( V40 V223 ) C942( V40 V285 ) C943( V40 V288 ) C944( V40 V290 ) C945( V40 V299 ) C1146( V49 V95 ) \nC1147( V49 V98 ) C1150( V49 V134 ) C1151( V49 V171 ) C1152( V49 V176 ) C1153( V49 V181 ) C1156( V49 V223 ) \nC1158( V49 V230 ) C1166( V49 V285 ) C1167( V49 V299 ) C1261( V54 V98 ) C1263( V54 V128 ) C1264( V54 V137 ) \nC1267( V54 V162 ) C1269( V54 V171 ) C1270( V54 V179 ) C1272( V54 V184 ) C1274( V54 V206 ) C1275( V54 V247 ) \nC1276( V54 V256 ) C1277( V54 V261 ) C1279( V54 V269 ) C1281( V54 V279 ) C1282( V54 V282 ) C1285( V55 V64 ) \nC1287( V55 V75 ) C1290( V55 V133 ) C1291( V55 V146 ) C1292( V55 V149 ) C1295( V55 V162 ) C1296( V55 V171 ) \nC1300( V55 V236 ) C1301( V55 V261 ) C1307( V55 V310 ) C1308( V55 V314 ) C1358( V58 V104 ) C1359( V58 V114 ) \nC1361( V58 V150 ) C1363( V58 V163 ) C1365( V58 V186 ) C1367( V58 V200 ) C1370( V58 V210 ) C1371( V58 V212 ) \nC1372( V58 V223 ) C1374( V58 V288 ) C1376( V58 V292 ) C1398( V60 V71 ) C1399( V60 V92 ) C1402( V60 V114 ) \nC1403( V60 V138 ) C1406( V60 V192 ) C1407( V60 V198 ) C1408( V60 V200 ) C1409( V60 V210 ) C1411( V60 V227 ) \nC1413( V60 V256 ) C1414( V60 V267 ) C1416( V60 V275 ) C1418( V60 V301 ) C1488( V64 V106 ) C1490( V64 V128 ) \nC1491( V64 V144 ) C1492( V64 V146 ) C1493( V64 V150 ) C1498( V64 V168 ) C1499( V64 V172 ) C1500( V64 V236 ) \nC1502( V64 V270 ) C1503( V64 V275 ) C1507( V64 V309 ) C1509( V65 V95 ) C1512( V65 V130 ) C1513( V65 V149 ) \nC1514( V65 V154 ) C1515( V65 V155 ) C1517( V65 V176 ) C1518( V65 V197 ) C1519( V65 V201 ) C1523( V65 V225 ) \nC1525( V65 V236 ) C1531( V65 V280 ) C1533( V65 V290 ) C1650( V71 V92 ) C1652( V71 V107 ) C1653( V71 V118 ) \nC1654( V71 V130 ) C1655( V71 V138 ) C1657( V71 V144 ) C1660( V71 V190 ) C1661( V71 V227 ) C1664( V71 V256 ) \nC1667( V71 V279 ) C1668( V71 V282 ) C1739( V75 V104 ) C1740( V75 V128 ) C1741( V75 V129 ) C1742( V75 V133 ) \nC1745( V75 V175 ) C1746( V75 V177 ) C1749( V75 V216 ) C1750( V75 V218 ) C1752( V75 V230 ) C1756( V75 V267 ) \nC1802( V78 V118 ) C1803( V78 V138 ) C1804( V78 V145 ) C1806( V78 V162 ) C1807( V78 V163 ) C1808( V78 V170 ) \nC1809( V78 V175 ) C1811( V78 V181 ) C1812( V78 V195 ) C1813( V78 V197 ) C1814( V78 V201 ) C1815( V78 V218 ) \nC1816( V78 V219 ) C1818( V78 V247 ) C1819( V78 V250 ) C1822( V78 V266 ) C1823( V78 V270 ) C1824( V78 V285 ) \nC1825( V78 V294 ) C1826( V78 V301 ) C1827( V78 V302 ) C2105( V92 V107 ) C2107( V92 V118 ) C2108( V92 V130 ) \nC2110( V92 V179 ) C2112( V92 V190 ) C2113( V92 V200 ) C2115( V92 V227 ) C2117( V92 V279 ) C2118( V92 V282 ) \nC2157( V95 V98 ) C2158( V95 V130 ) C2159( V95 V134 ) C2161( V95 V149 ) C2163( V95 V176 ) C2164( V95 V181 ) \nC2165( V95 V218 ) C2166( V95 V223 ) C2171( V95 V279 ) C2173( V95 V285 ) C2174( V95 V290 ) C2175( V95 V299 ) \nC2221( V98 V134 ) C2222( V98 V137 ) C2223( V98 V162 ) C2224( V98 V168 ) C2225( V98 V179 ) C2226( V98 V181 ) \nC2227( V98 V184 ) C2228( V98 V206 ) C2231( V98 V223 ) C2233( V98 V247 ) C2235( V98 V256 ) C2236( V98 V269 ) \nC2238( V98 V285 ) C2240( V98 V299 ) C2344( V104 V142 ) C2346( V104 V163 ) C2349( V104 V186 ) C2350( V104 V200 ) \nC2353( V104 V212 ) C2359( V104 V267 ) C2362( V104 V292 ) C2382( V106 V107 ) C2385( V106 V128 ) C2386( V106 V133 ) \nC2389( V106 V144 ) C2390( V106 V150 ) C2392( V106 V168 ) C2393( V106 V172 ) C2399( V106 V270 ) C2402( V106 V309 ) \nC2403( V106 V310 ) C2406( V107 V118 ) C2409( V107 V130 ) C2410( V107 V133 ) C2412( V107 V190 ) C2415( V107 V227 ) \nC2423( V107 V279 ) C2424( V107 V282 ) C2425( V107 V310 ) C2527( V114 V150 ) C2531( V114 V192 ) C2532( V114 V198 ) \nC2534( V114 V210 ) C2535( V114 V223 ) C2536( V114 V227 ) C2538( V114 V267 ) C2539( V114 V269 ) C2540( V114 V275 ) \nC2543( V114 V301 ) C2601( V118 V130 ) C2603( V118 V175 ) C2605( V118 V190 ) C2607( V118 V227 ) C2612( V118 V266 ) \nC2614( V118 V279 ) C2615( V118 V282 ) C2761( V128 V129 ) C2762( V128 V144 ) C2764( V128 V150 ) C2765( V128 V168 ) \nC2767( V128 V172 ) C2768( V128 V175 ) C2769( V128 V177 ) C2772( V128 V216 ) C2773( V128 V218 ) C2775( V128 V230 ) \nC2776( V128 V261 ) C2777( V128 V270 ) C2778( V128 V282 ) C2781( V128 V309 ) C2783( V129 V170 ) C2785( V129 V175 ) \nC2786( V129 V177 ) C2788( V129 V212 ) C2789( V129 V216 ) C2790( V129 V218 ) C2793( V129 V230 ) C2804( V130 V149 ) \nC2806( V130 V190 ) C2807( V130 V227 ) C2813( V130 V279 ) C2814( V130 V282 ) C2815( V130 V288 ) C2816( V130 V290 ) \nC2855( V133 V146 ) C2858( V133 V199 ) C2860( V133 V223 ) C2862( V133 V266 ) C2864( V133 V269 ) C2867( V133 V305 ) \nC2869( V133 V310 ) C2870( V133 V312 ) C2871( V134 V138 ) C2874( V134 V181 ) C2878( V134 V223 ) C2885( V134 V285 ) \nC2886( V134 V299 ) C2887( V134 V309 ) C2920( V137 V162 ) C2921( V137 V179 ) C2922( V137 V184 ) C2923( V137 V206 ) \nC2926( V137 V247 ) C2928( V137 V256 ) C2929( V137 V269 ) C2932( V137 V305 ) C2935( V138 V170 ) C2938( V138 V195 ) \nC2939( V138 V197 ) C2940( V138 V219 ) C2944( V138 V247 ) C2945( V138 V256 ) C2948( V138 V285 ) C2949( V138 V294 ) \nC2950( V138 V302 ) C2951( V138 V309 ) C2997( V142 V155 ) C2998( V142 V163 ) C3002( V142 V197 ) C3008( V142 V288 ) \nC3010( V142 V290 ) C3011( V142 V292 ) C3025( V144 V150 ) C3027( V144 V168 ) C3028( V144 V172 ) C3029( V144 V201 ) \nC3033( V144 V270 ) C3035( V144 V309 ) C3036( V145 V162 ) C3037( V145 V163 ) C3040( V145 V181 ) C3041( V145 V186 ) \nC3042( V145 V201 ) C3046( V145 V218 ) C3048( V145 V250 ) C3050( V145 V266 ) C3051( V145 V270 ) C3054( V145 V292 ) \nC3055( V145 V301 ) C3059( V146 V199 ) C3062( V146 V223 ) C3063( V146 V236 ) C3064( V146 V266 ) C3065( V146 V269 ) \nC3069( V146 V305 ) C3072( V146 V312 ) C3104( V149 V162 ) C3106( V149 V171 ) C3108( V149 V200 ) C3113( V149 V261 ) \nC3115( V149 V290 ) C3117( V149 V310 ) C3118( V149 V314 ) C3120( V150 V168 ) C3121( V150 V172 ) C3124( V150 V223 ) \nC3125( V150 V227 ) C3129( V150 V270 ) C3131( V150 V309 ) C3175( V154 V155 ) C3176( V154 V176 ) C3177( V154 V190 ) \nC3179( V154 V198 ) C3180( V154 V201 ) C3182( V154 V216 ) C3183( V154 V225 ) C3185( V154 V236 ) C3191( V154 V270 ) \nC3192( V154 V280 ) C3194( V154 V312 ) C3197( V155 V176 ) C3200( V155 V184 ) C3201( V155 V192 ) C3202( V155 V197 ) \nC3203( V155</w:t>
      </w:r>
    </w:p>
    <w:p>
      <w:pPr>
        <w:pStyle w:val="PreformattedText"/>
        <w:bidi w:val="0"/>
        <w:spacing w:before="0" w:after="0"/>
        <w:jc w:val="left"/>
        <w:rPr/>
      </w:pPr>
      <w:r>
        <w:rPr/>
        <w:t xml:space="preserve"> </w:t>
      </w:r>
      <w:r>
        <w:rPr/>
        <w:t>V201 ) C3205( V155 V225 ) C3207( V155 V236 ) C3209( V155 V280 ) C3210( V155 V282 ) C3213( V155 V288 ) \nC3215( V155 V290 ) C3294( V162 V163 ) C3295( V162 V171 ) C3296( V162 V179 ) C3298( V162 V181 ) C3299( V162 V184 ) \nC3300( V162 V201 ) C3302( V162 V206 ) C3303( V162 V218 ) C3304( V162 V247 ) C3305( V162 V250 ) C3306( V162 V256 ) \nC3307( V162 V261 ) C3309( V162 V269 ) C3310( V162 V270 ) C3311( V162 V301 ) C3312( V162 V310 ) C3313( V162 V314 ) \nC3316( V163 V181 ) C3317( V163 V186 ) C3318( V163 V200 ) C3319( V163 V201 ) C3320( V163 V212 ) C3321( V163 V218 ) \nC3323( V163 V250 ) C3324( V163 V270 ) C3327( V163 V292 ) C3328( V163 V301 ) C3391( V168 V172 ) C3396( V168 V270 ) \nC3398( V168 V309 ) C3415( V170 V195 ) C3416( V170 V197 ) C3418( V170 V212 ) C3419( V170 V219 ) C3422( V170 V247 ) \nC3425( V170 V285 ) C3427( V170 V294 ) C3428( V170 V302 ) C3432( V171 V230 ) C3434( V171 V261 ) C3439( V171 V279 ) \nC3441( V171 V310 ) C3442( V171 V314 ) C3444( V172 V267 ) C3446( V172 V270 ) C3448( V172 V290 ) C3449( V172 V301 ) \nC3451( V172 V309 ) C3477( V175 V177 ) C3479( V175 V186 ) C3481( V175 V216 ) C3482( V175 V218 ) C3484( V175 V230 ) \nC3489( V175 V266 ) C3492( V176 V201 ) C3495( V176 V218 ) C3496( V176 V225 ) C3499( V176 V236 ) C3505( V176 V279 ) \nC3506( V176 V280 ) C3508( V177 V184 ) C3510( V177 V216 ) C3511( V177 V218 ) C3514( V177 V230 ) C3520( V177 V302 ) \nC3521( V177 V309 ) C3534( V179 V181 ) C3535( V179 V184 ) C3537( V179 V206 ) C3540( V179 V247 ) C3542( V179 V256 ) \nC3543( V179 V269 ) C3560( V181 V201 ) C3561( V181 V218 ) C3562( V181 V223 ) C3566( V181 V250 ) C3567( V181 V270 ) \nC3569( V181 V285 ) C3570( V181 V299 ) C3571( V181 V301 ) C3597( V184 V192 ) C3599( V184 V206 ) C3602( V184 V247 ) \nC3603( V184 V256 ) C3604( V184 V269 ) C3605( V184 V282 ) C3608( V184 V302 ) C3609( V184 V309 ) C3616( V186 V200 ) \nC3619( V186 V212 ) C3626( V186 V292 ) C3658( V190 V216 ) C3660( V190 V227 ) C3666( V190 V279 ) C3667( V190 V282 ) \nC3669( V190 V312 ) C3680( V192 V198 ) C3682( V192 V206 ) C3683( V192 V210 ) C3684( V192 V227 ) C3686( V192 V267 ) \nC3687( V192 V275 ) C3688( V192 V282 ) C3692( V192 V301 ) C3711( V195 V197 ) C3713( V195 V219 ) C3714( V195 V247 ) \nC3717( V195 V275 ) C3719( V195 V285 ) C3720( V195 V294 ) C3723( V195 V302 ) C3736( V197 V219 ) C3740( V197 V247 ) \nC3745( V197 V285 ) C3747( V197 V288 ) C3748( V197 V290 ) C3749( V197 V294 ) C3750( V197 V302 ) C3751( V198 V210 ) \nC3753( V198 V225 ) C3754( V198 V227 ) C3756( V198 V236 ) C3759( V198 V267 ) C3760( V198 V270 ) C3761( V198 V275 ) \nC3764( V198 V301 ) C3766( V199 V223 ) C3772( V199 V261 ) C3773( V199 V266 ) C3774( V199 V269 ) C3776( V199 V280 ) \nC3777( V199 V305 ) C3779( V199 V312 ) C3780( V199 V314 ) C3781( V200 V212 ) C3785( V200 V292 ) C3788( V201 V218 ) \nC3789( V201 V225 ) C3792( V201 V236 ) C3793( V201 V250 ) C3795( V201 V270 ) C3797( V201 V280 ) C3798( V201 V301 ) \nC3846( V206 V212 ) C3847( V206 V230 ) C3848( V206 V247 ) C3849( V206 V250 ) C3850( V206 V256 ) C3852( V206 V269 ) \nC3854( V206 V299 ) C3889( V210 V227 ) C3892( V210 V267 ) C3893( V210 V275 ) C3895( V210 V288 ) C3899( V210 V301 ) \nC3909( V212 V230 ) C3912( V212 V250 ) C3916( V212 V292 ) C3918( V212 V299 ) C3943( V216 V218 ) C3946( V216 V230 ) \nC3953( V216 V312 ) C3959( V218 V230 ) C3961( V218 V250 ) C3962( V218 V270 ) C3963( V218 V279 ) C3966( V218 V301 ) \nC3972( V219 V247 ) C3975( V219 V285 ) C3976( V219 V294 ) C3977( V219 V302 ) C4007( V223 V266 ) C4008( V223 V269 ) \nC4010( V223 V285 ) C4011( V223 V299 ) C4012( V223 V305 ) C4014( V223 V312 ) C4019( V225 V236 ) C4021( V225 V256 ) \nC4024( V225 V280 ) C4025( V225 V285 ) C4028( V225 V312 ) C4039( V227 V267 ) C4040( V227 V275 ) C4041( V227 V279 ) \nC4042( V227 V282 ) C4044( V227 V301 ) C4057( V230 V250 ) C4063( V230 V299 ) C4106( V236 V270 ) C4107( V236 V280 ) \nC4174( V247 V256 ) C4175( V247 V269 ) C4177( V247 V285 ) C4178( V247 V294 ) C4179( V247 V302 ) C4180( V247 V314 ) \nC4188( V250 V270 ) C4190( V250 V294 ) C4191( V250 V299 ) C4192( V250 V301 ) C4193( V250 V305 ) C4194( V250 V310 ) \nC4220( V256 V269 ) C4223( V256 V285 ) C4225( V256 V312 ) C4246( V261 V280 ) C4247( V261 V282 ) C4249( V261 V310 ) \nC4250( V261 V314 ) C4265( V266 V269 ) C4268( V266 V292 ) C4269( V266 V305 ) C4270( V266 V312 ) C4272( V267 V275 ) \nC4274( V267 V301 ) C4287( V269 V305 ) C4288( V269 V312 ) C4289( V270 V301 ) C4290( V270 V309 ) C4310( V275 V301 ) \nC4322( V279 V282 ) C4339( V285 V294 ) C4340( V285 V299 ) C4341( V285 V302 ) C4343( V285 V312 ) C4348( V288 V290 ) \nC4353( V290 V301 ) C4359( V294 V302 ) C4360( V294 V305 ) C4361( V294 V310 ) C4365( V299 V302 ) C4366( V302 V309 ) \nC4370( V305 V310 ) C4371( V305 V312 ) C4372( V310 V314 ) "];2-&gt;6[label="94: V25 V31 V34 V39 V40 \nV49 V54 V55 V58 V60 V64 \nV65 V71 V75 V78 V92 V95 \nV98 V104 V106 V107 V114 V118 \nV128 V129 V130 V133 V134 V137 \nV138 V142 V144 V145 V146 V149 \nV150 V154 V155 V163 V168 V170 \nV171 V172 V175 V176 V177 V179 \nV181 V184 V186 V190 V192 V195 \nV197 V198 V199 V200 V201 V206 \nV210 V212 V216 V218 V219 V223 \nV225 V227 V230 V236 V247 V250 \nV256 V261 V266 V267 V269 V270 \nV275 V279 V280 V282 V285 V288 \nV290 V292 V294 V299 V301 V302 \nV305 V309 V310 V312 V314 \n594: C539 ,C540 ,C541 ,C547 ,C549 ,\nC551 ,C553 ,C557 ,C562 ,C563 ,C690 ,\nC698 ,C700 ,C701 ,C705 ,C706 ,C708 ,\nC711 ,C712 ,C713 ,C717 ,C718 ,C774 ,\nC776 ,C779 ,C782 ,C783 ,C784 ,C785 ,\nC786 ,C788 ,C789 ,C790 ,C794 ,C904 ,\nC910 ,C912 ,C913 ,C914 ,C917 ,C919 ,\nC921 ,C922 ,C923 ,C928 ,C929 ,C931 ,\nC932 ,C933 ,C935 ,C936 ,C938 ,C942 ,\nC943 ,C944 ,C945 ,C1146 ,C1147 ,C1150 ,\nC1151 ,C1152 ,C1153 ,C1156 ,C1158 ,C1166 ,\nC1167 ,C1261 ,C1263 ,C1264 ,C1269 ,C1270 ,\nC1272 ,C1274 ,C1275 ,C1276 ,C1277 ,C1279 ,\nC1281 ,C1282 ,C1285 ,C1287 ,C1290 ,C1291 ,\nC1292 ,C1296 ,C1300 ,C1301 ,C1307 ,C1308 ,\nC1358 ,C1359 ,C1361 ,C1363 ,C1365 ,C1367 ,\nC1370 ,C1371 ,C1372 ,C1374 ,C1376 ,C1398 ,\nC1399 ,C1402 ,C1403 ,C1406 ,C1407 ,C1408 ,\nC1409 ,C1411 ,C1413 ,C1414 ,C1416 ,C1418 ,\nC1488 ,C1490 ,C1491 ,C1492 ,C1493 ,C1498 ,\nC1499 ,C1500 ,C1502 ,C1503 ,C1507 ,C1509 ,\nC1512 ,C1513 ,C1514 ,C1515 ,C1517 ,C1518 ,\nC1519 ,C1523 ,C1525 ,C1531 ,C1533 ,C1650 ,\nC1652 ,C1653 ,C1654 ,C1655 ,C1657 ,C1660 ,\nC1661 ,C1664 ,C1667 ,C1668 ,C1739 ,C1740 ,\nC1741 ,C1742 ,C1745 ,C1746 ,C1749 ,C1750 ,\nC1752 ,C1756 ,C1802 ,C1803 ,C1804 ,C1807 ,\nC1808 ,C1809 ,C1811 ,C1812 ,C1813 ,C1814 ,\nC1815 ,C1816 ,C1818 ,C1819 ,C1822 ,C1823 ,\nC1824 ,C1825 ,C1826 ,C1827 ,C2105 ,C2107 ,\nC2108 ,C2110 ,C2112 ,C2113 ,C2115 ,C2117 ,\nC2118 ,C2157 ,C2158 ,C2159 ,C2161 ,C2163 ,\nC2164 ,C2165 ,C2166 ,C2171 ,C2173 ,C2174 ,\nC2175 ,C2221 ,C2222 ,C2224 ,C2225 ,C2226 ,\nC2227 ,C2228 ,C2231 ,C2233 ,C2235 ,C2236 ,\nC2238 ,C2240 ,C2344 ,C2346 ,C2349 ,C2350 ,\nC2353 ,C2359 ,C2362 ,C2382 ,C2385 ,C2386 ,\nC2389 ,C2390 ,C2392 ,C2393 ,C2399 ,C2402 ,\nC2403 ,C2406 ,C2409 ,C2410 ,C2412 ,C2415 ,\nC2423 ,C2424 ,C2425 ,C2527 ,C2531 ,C2532 ,\nC2534 ,C2535 ,C2536 ,C2538 ,C2539 ,C2540 ,\nC2543 ,C2601 ,C2603 ,C2605 ,C2607 ,C2612 ,\nC2614 ,C2615 ,C2761 ,C2762 ,C2764 ,C2765 ,\nC2767 ,C2768 ,C2769 ,C2772 ,C2773 ,C2775 ,\nC2776 ,C2777 ,C2778 ,C2781 ,C2783 ,C2785 ,\nC2786 ,C2788 ,C2789 ,C2790 ,C2793 ,C2804 ,\nC2806 ,C2807 ,C2813 ,C2814 ,C2815 ,C2816 ,\nC2855 ,C2858 ,C2860 ,C2862 ,C2864 ,C2867 ,\nC2869 ,C2870 ,C2871 ,C2874 ,C2878 ,C2885 ,\nC2886 ,C2887 ,C2921 ,C2922 ,C2923 ,C2926 ,\nC2928 ,C2929 ,C2932 ,C2935 ,C2938 ,C2939 ,\nC2940 ,C2944 ,C2945 ,C2948 ,C2949 ,C2950 ,\nC2951 ,C2997 ,C2998 ,C3002 ,C3008 ,C3010 ,\nC3011 ,C3025 ,C3027 ,C3028 ,C3029 ,C3033 ,\nC3035 ,C3037 ,C3040 ,C3041 ,C3042 ,C3046 ,\nC3048 ,C3050 ,C3051 ,C3054 ,C3055 ,C3059 ,\nC3062 ,C3063 ,C3064 ,C3065 ,C3069 ,C3072 ,\nC3106 ,C3108 ,C3113 ,C3115 ,C3117 ,C3118 ,\nC3120 ,C3121 ,C3124 ,C3125 ,C3129 ,C3131 ,\nC3175 ,C3176 ,C3177 ,C3179 ,C3180 ,C3182 ,\nC3183 ,C3185 ,C3191 ,C3192 ,C3194 ,C3197 ,\nC3200 ,C3201 ,C3202 ,C3203 ,C3205 ,C3207 ,\nC3209 ,C3210 ,C3213 ,C3215 ,C3316 ,C3317 ,\nC3318 ,C3319 ,C3320 ,C3321 ,C3323 ,C3324 ,\nC3327 ,C3328 ,C3391 ,C3396 ,C3398 ,C3415 ,\nC3416 ,C3418 ,C3419 ,C3422 ,C3425 ,C3427 ,\nC3428 ,C3432 ,C3434 ,C3439 ,C3441 ,C3442 ,\nC3444 ,C3446 ,C3448 ,C3449 ,C3451 ,C3477 ,\nC3479 ,C3481 ,C3482 ,C3484 ,C3489 ,C3492 ,\nC3495 ,C3496 ,C3499 ,C3505 ,C3506 ,C3508 ,\nC3510 ,C3511 ,C3514 ,C3520 ,C3521 ,C3534 ,\nC3535 ,C3537 ,C3540 ,C3542 ,C3543 ,C3560 ,\nC3561 ,C3562 ,C3566 ,C3567 ,C3569 ,C3570 ,\nC3571 ,C3597 ,C3599 ,C3602 ,C3603 ,C3604 ,\nC3605 ,C3608 ,C3609 ,C3616 ,C3619 ,C3626 ,\nC3658 ,C3660 ,C3666 ,C3667 ,C3669 ,C3680 ,\nC3682 ,C3683 ,C3684 ,C3686 ,C3687 ,C3688 ,\nC3692 ,C3711 ,C3713 ,C3714 ,C3717 ,C3719 ,\nC3720 ,C3723 ,C3736 ,C3740 ,C3745 ,C3747 ,\nC3748 ,C3749 ,C3750 ,C3751 ,C3753 ,C3754 ,\nC3756 ,C3759 ,C3760 ,C3761 ,C3764 ,C3766 ,\nC3772 ,C3773 ,C3774 ,C3776 ,C3777 ,C3779 ,\nC3780 ,C3781 ,C3785 ,C3788 ,C3789 ,C3792 ,\nC3793 ,C3795 ,C3797 ,C3798 ,C3846 ,C3847 ,\nC3848 ,C3849 ,C3850 ,C3852 ,C3854 ,C3889 ,\nC3892 ,C3893 ,C3895 ,C3899 ,C3909 ,C3912 ,\nC3916 ,C3918 ,C3943 ,C3946 ,C3953 ,C3959 ,\nC3961 ,C3962 ,C3963 ,C3966 ,C3972 ,C3975 ,\nC3976 ,C3977 ,C4007 ,C4008 ,C4010 ,C4011 ,\nC4012 ,C4014 ,C4019 ,C4021 ,C4024 ,C4025 ,\nC4028 ,C4039 ,C4040 ,C4041 ,C4042 ,C4044 ,\nC4057 ,C4063 ,C4106 ,C4107 ,C4174 ,C4175 ,\nC4177 ,C4178 ,C4179 ,C4180 ,C4188 ,C4190 ,\nC4191 ,C4192 ,C4193 ,C4194 ,C4220 ,C4223 ,\nC4225 ,C4246 ,C4247 ,C4249 ,C4250 ,C4265 ,\nC4268 ,C4269 ,C4270 ,C4272 ,C4274 ,C4287 ,\nC4288 ,C4289 ,C4290 ,C4310 ,C4322 ,C4339 ,\nC4340 ,C4341 ,C4343 ,C4348 ,C4353 ,C4359 ,\nC4360 ,C4361 ,C4365 ,C4366 ,C4370 ,C4371 ,\nC4372 ,"];7[shape=box, label="id:7 level: 2\n126: V18 V21 V23 V25 V26 \nV31 V32 V35 V36 V38 V42 \nV45 V46 V47 V48 V49 V55 \nV56 V57 V58 V60 V62 V63 \nV64 V66 V69 V70 V71 V72 \nV73 V75 V79 V80 V84 V87 \nV90 V96 V97 V99 V100 V104 \nV106 V107 V108 V110 V114 V117 \nV118 V121 V126 V127 V129 V132 \nV133 V135 V136 V137 V138 V139 \nV140 V146 V148 V150 V151 V152 \nV154 V157 V159 V169 V171 V176 \nV185 V190 V191 V198 V203</w:t>
      </w:r>
    </w:p>
    <w:p>
      <w:pPr>
        <w:pStyle w:val="PreformattedText"/>
        <w:bidi w:val="0"/>
        <w:spacing w:before="0" w:after="0"/>
        <w:jc w:val="left"/>
        <w:rPr/>
      </w:pPr>
      <w:r>
        <w:rPr/>
        <w:t xml:space="preserve"> </w:t>
      </w:r>
      <w:r>
        <w:rPr/>
        <w:t>V205 \nV207 V208 V210 V211 V215 V217 \nV219 V220 V223 V225 V227 V229 \nV230 V233 V234 V235 V236 V238 \nV239 V240 V241 V244 V245 V246 \nV248 V251 V254 V255 V256 V257 \nV260 V263 V267 V268 V270 V272 \nV273 V285 V286 V287 V288 V295 \nV297 V298 V303 V305 V306 V310 \nV312 \n914: C345( V18 V62 ) C347( V18 V71 ) C352( V18 V117 ) C353( V18 V136 ) C355( V18 V151 ) \nC359( V18 V205 ) C362( V18 V225 ) C363( V18 V230 ) C364( V18 V238 ) C366( V18 V256 ) C368( V18 V285 ) \nC371( V18 V303 ) C372( V18 V312 ) C427( V21 V23 ) C430( V21 V56 ) C432( V21 V79 ) C434( V21 V108 ) \nC437( V21 V118 ) C438( V21 V136 ) C439( V21 V148 ) C442( V21 V185 ) C443( V21 V208 ) C444( V21 V215 ) \nC447( V21 V245 ) C449( V21 V254 ) C450( V21 V257 ) C453( V21 V273 ) C486( V23 V48 ) C487( V23 V56 ) \nC488( V23 V79 ) C489( V23 V108 ) C492( V23 V136 ) C495( V23 V185 ) C496( V23 V208 ) C498( V23 V215 ) \nC504( V23 V273 ) C506( V23 V286 ) C536( V25 V32 ) C538( V25 V38 ) C541( V25 V55 ) C543( V25 V80 ) \nC546( V25 V97 ) C547( V25 V118 ) C551( V25 V171 ) C552( V25 V185 ) C553( V25 V190 ) C555( V25 V217 ) \nC560( V25 V297 ) C562( V25 V310 ) C564( V26 V32 ) C565( V26 V46 ) C566( V26 V58 ) C567( V26 V62 ) \nC568( V26 V63 ) C571( V26 V114 ) C573( V26 V127 ) C575( V26 V138 ) C576( V26 V150 ) C578( V26 V159 ) \nC582( V26 V191 ) C583( V26 V223 ) C585( V26 V244 ) C590( V26 V306 ) C692( V31 V69 ) C693( V31 V72 ) \nC695( V31 V84 ) C697( V31 V110 ) C698( V31 V133 ) C699( V31 V135 ) C700( V31 V137 ) C701( V31 V146 ) \nC702( V31 V151 ) C708( V31 V223 ) C709( V31 V233 ) C715( V31 V297 ) C716( V31 V303 ) C717( V31 V305 ) \nC718( V31 V312 ) C722( V32 V46 ) C723( V32 V58 ) C725( V32 V62 ) C726( V32 V84 ) C731( V32 V114 ) \nC733( V32 V127 ) C734( V32 V150 ) C738( V32 V211 ) C739( V32 V217 ) C740( V32 V223 ) C743( V32 V306 ) \nC797( V35 V57 ) C798( V35 V58 ) C801( V35 V79 ) C813( V35 V205 ) C814( V35 V207 ) C815( V35 V210 ) \nC817( V35 V233 ) C819( V35 V288 ) C821( V35 V295 ) C823( V35 V305 ) C824( V35 V310 ) C826( V36 V96 ) \nC830( V36 V135 ) C831( V36 V140 ) C834( V36 V150 ) C835( V36 V159 ) C841( V36 V208 ) C845( V36 V227 ) \nC846( V36 V235 ) C847( V36 V238 ) C848( V36 V239 ) C850( V36 V260 ) C851( V36 V263 ) C878( V38 V45 ) \nC879( V38 V47 ) C881( V38 V80 ) C882( V38 V97 ) C884( V38 V110 ) C887( V38 V118 ) C891( V38 V185 ) \nC892( V38 V190 ) C893( V38 V198 ) C894( V38 V217 ) C897( V38 V225 ) C898( V38 V244 ) C901( V38 V297 ) \nC975( V42 V47 ) C977( V42 V73 ) C982( V42 V139 ) C983( V42 V157 ) C985( V42 V169 ) C987( V42 V176 ) \nC988( V42 V207 ) C991( V42 V234 ) C992( V42 V255 ) C993( V42 V267 ) C994( V42 V268 ) C995( V42 V272 ) \nC997( V42 V286 ) C1041( V45 V48 ) C1043( V45 V75 ) C1046( V45 V104 ) C1047( V45 V132 ) C1048( V45 V148 ) \nC1050( V45 V157 ) C1052( V45 V198 ) C1053( V45 V203 ) C1054( V45 V205 ) C1055( V45 V219 ) C1057( V45 V225 ) \nC1059( V45 V241 ) C1060( V45 V244 ) C1061( V45 V246 ) C1062( V45 V248 ) C1064( V45 V267 ) C1067( V45 V303 ) \nC1070( V46 V56 ) C1071( V46 V58 ) C1072( V46 V60 ) C1073( V46 V62 ) C1074( V46 V69 ) C1078( V46 V108 ) \nC1079( V46 V114 ) C1080( V46 V127 ) C1082( V46 V150 ) C1088( V46 V217 ) C1089( V46 V223 ) C1091( V46 V306 ) \nC1092( V47 V60 ) C1093( V47 V71 ) C1096( V47 V110 ) C1100( V47 V138 ) C1101( V47 V139 ) C1103( V47 V176 ) \nC1108( V47 V235 ) C1109( V47 V256 ) C1110( V47 V272 ) C1114( V48 V55 ) C1115( V48 V64 ) C1116( V48 V70 ) \nC1117( V48 V79 ) C1119( V48 V117 ) C1120( V48 V132 ) C1122( V48 V146 ) C1124( V48 V157 ) C1126( V48 V159 ) \nC1127( V48 V205 ) C1129( V48 V219 ) C1131( V48 V236 ) C1132( V48 V248 ) C1136( V48 V286 ) C1138( V48 V295 ) \nC1139( V48 V306 ) C1141( V49 V66 ) C1142( V49 V73 ) C1143( V49 V80 ) C1145( V49 V90 ) C1148( V49 V99 ) \nC1149( V49 V100 ) C1151( V49 V171 ) C1152( V49 V176 ) C1155( V49 V211 ) C1156( V49 V223 ) C1158( V49 V230 ) \nC1159( V49 V240 ) C1160( V49 V248 ) C1162( V49 V254 ) C1163( V49 V260 ) C1164( V49 V263 ) C1166( V49 V285 ) \nC1285( V55 V64 ) C1286( V55 V70 ) C1287( V55 V75 ) C1289( V55 V117 ) C1290( V55 V133 ) C1291( V55 V146 ) \nC1294( V55 V159 ) C1296( V55 V171 ) C1298( V55 V191 ) C1300( V55 V236 ) C1304( V55 V295 ) C1305( V55 V306 ) \nC1307( V55 V310 ) C1309( V56 V64 ) C1310( V56 V69 ) C1313( V56 V87 ) C1314( V56 V108 ) C1316( V56 V136 ) \nC1320( V56 V185 ) C1324( V56 V215 ) C1325( V56 V241 ) C1330( V57 V58 ) C1331( V57 V66 ) C1332( V57 V72 ) \nC1333( V57 V79 ) C1337( V57 V121 ) C1338( V57 V140 ) C1340( V57 V152 ) C1346( V57 V203 ) C1347( V57 V205 ) \nC1348( V57 V207 ) C1349( V57 V210 ) C1350( V57 V240 ) C1351( V57 V251 ) C1353( V57 V287 ) C1354( V57 V288 ) \nC1355( V57 V295 ) C1356( V58 V62 ) C1357( V58 V79 ) C1358( V58 V104 ) C1359( V58 V114 ) C1360( V58 V127 ) \nC1361( V58 V150 ) C1368( V58 V205 ) C1369( V58 V207 ) C1370( V58 V210 ) C1372( V58 V223 ) C1374( V58 V288 ) \nC1377( V58 V295 ) C1378( V58 V306 ) C1398( V60 V71 ) C1401( V60 V108 ) C1402( V60 V114 ) C1403( V60 V138 ) \nC1404( V60 V139 ) C1407( V60 V198 ) C1409( V60 V210 ) C1410( V60 V217 ) C1411( V60 V227 ) C1412( V60 V235 ) \nC1413( V60 V256 ) C1414( V60 V267 ) C1415( V60 V272 ) C1445( V62 V71 ) C1448( V62 V100 ) C1451( V62 V106 ) \nC1452( V62 V114 ) C1453( V62 V127 ) C1454( V62 V135 ) C1455( V62 V136 ) C1457( V62 V150 ) C1462( V62 V223 ) \nC1463( V62 V238 ) C1465( V62 V306 ) C1466( V63 V70 ) C1468( V63 V87 ) C1469( V63 V117 ) C1471( V63 V132 ) \nC1473( V63 V159 ) C1476( V63 V208 ) C1478( V63 V219 ) C1480( V63 V229 ) C1481( V63 V244 ) C1485( V64 V70 ) \nC1487( V64 V87 ) C1488( V64 V106 ) C1489( V64 V117 ) C1492( V64 V146 ) C1493( V64 V150 ) C1497( V64 V159 ) \nC1500( V64 V236 ) C1501( V64 V241 ) C1502( V64 V270 ) C1505( V64 V295 ) C1506( V64 V306 ) C1534( V66 V72 ) \nC1535( V66 V73 ) C1536( V66 V80 ) C1538( V66 V99 ) C1541( V66 V140 ) C1543( V66 V152 ) C1545( V66 V171 ) \nC1547( V66 V203 ) C1548( V66 V230 ) C1549( V66 V233 ) C1550( V66 V239 ) C1551( V66 V240 ) C1552( V66 V251 ) \nC1555( V66 V263 ) C1556( V66 V287 ) C1602( V69 V72 ) C1604( V69 V84 ) C1605( V69 V110 ) C1607( V69 V135 ) \nC1608( V69 V137 ) C1610( V69 V148 ) C1612( V69 V169 ) C1618( V69 V233 ) C1623( V69 V305 ) C1624( V70 V87 ) \nC1626( V70 V117 ) C1627( V70 V127 ) C1628( V70 V132 ) C1629( V70 V146 ) C1631( V70 V159 ) C1636( V70 V215 ) \nC1637( V70 V219 ) C1639( V70 V229 ) C1640( V70 V236 ) C1641( V70 V244 ) C1644( V70 V295 ) C1646( V70 V306 ) \nC1652( V71 V107 ) C1653( V71 V118 ) C1655( V71 V138 ) C1656( V71 V139 ) C1660( V71 V190 ) C1661( V71 V227 ) \nC1662( V71 V235 ) C1663( V71 V238 ) C1664( V71 V256 ) C1666( V71 V272 ) C1670( V72 V84 ) C1673( V72 V110 ) \nC1675( V72 V135 ) C1676( V72 V137 ) C1677( V72 V140 ) C1678( V72 V146 ) C1679( V72 V152 ) C1680( V72 V157 ) \nC1682( V72 V203 ) C1684( V72 V233 ) C1685( V72 V240 ) C1686( V72 V251 ) C1688( V72 V272 ) C1689( V72 V287 ) \nC1691( V72 V305 ) C1693( V73 V80 ) C1694( V73 V99 ) C1696( V73 V114 ) C1698( V73 V157 ) C1699( V73 V169 ) \nC1700( V73 V171 ) C1705( V73 V207 ) C1706( V73 V230 ) C1707( V73 V234 ) C1710( V73 V255 ) C1711( V73 V263 ) \nC1713( V73 V272 ) C1715( V73 V286 ) C1739( V75 V104 ) C1741( V75 V129 ) C1742( V75 V133 ) C1743( V75 V148 ) \nC1747( V75 V191 ) C1748( V75 V203 ) C1752( V75 V230 ) C1753( V75 V241 ) C1754( V75 V246 ) C1756( V75 V267 ) \nC1760( V75 V303 ) C1832( V79 V205 ) C1833( V79 V207 ) C1834( V79 V208 ) C1835( V79 V210 ) C1841( V79 V273 ) \nC1843( V79 V286 ) C1844( V79 V288 ) C1846( V79 V295 ) C1848( V80 V97 ) C1849( V80 V99 ) C1850( V80 V100 ) \nC1851( V80 V118 ) C1853( V80 V171 ) C1854( V80 V185 ) C1856( V80 V190 ) C1857( V80 V217 ) C1858( V80 V230 ) \nC1860( V80 V263 ) C1861( V80 V268 ) C1865( V80 V297 ) C1866( V80 V298 ) C1934( V84 V110 ) C1937( V84 V126 ) \nC1938( V84 V127 ) C1939( V84 V129 ) C1940( V84 V135 ) C1941( V84 V137 ) C1942( V84 V152 ) C1946( V84 V211 ) \nC1947( V84 V220 ) C1948( V84 V233 ) C1949( V84 V240 ) C1951( V84 V254 ) C1952( V84 V298 ) C1953( V84 V305 ) \nC2001( V87 V99 ) C2002( V87 V117 ) C2003( V87 V132 ) C2004( V87 V151 ) C2009( V87 V219 ) C2011( V87 V229 ) \nC2012( V87 V241 ) C2014( V87 V244 ) C2059( V90 V97 ) C2060( V90 V100 ) C2062( V90 V129 ) C2068( V90 V176 ) \nC2071( V90 V211 ) C2077( V90 V240 ) C2078( V90 V245 ) C2079( V90 V248 ) C2080( V90 V254 ) C2081( V90 V260 ) \nC2082( V90 V263 ) C2177( V96 V104 ) C2180( V96 V150 ) C2181( V96 V159 ) C2183( V96 V208 ) C2185( V96 V211 ) \nC2187( V96 V227 ) C2188( V96 V235 ) C2189( V96 V238 ) C2190( V96 V239 ) C2192( V96 V248 ) C2194( V96 V273 ) \nC2197( V97 V106 ) C2198( V97 V107 ) C2199( V97 V108 ) C2201( V97 V118 ) C2203( V97 V133 ) C2206( V97 V185 ) \nC2207( V97 V190 ) C2208( V97 V191 ) C2210( V97 V217 ) C2213( V97 V257 ) C2214( V97 V268 ) C2216( V97 V273 ) \nC2218( V97 V297 ) C2219( V97 V310 ) C2241( V99 V121 ) C2242( V99 V151 ) C2243( V99 V154 ) C2244( V99 V171 ) \nC2248( V99 V198 ) C2250( V99 V230 ) C2251( V99 V236 ) C2252( V99 V241 ) C2254( V99 V245 ) C2257( V99 V263 ) \nC2258( V99 V270 ) C2260( V100 V106 ) C2261( V100 V135 ) C2262( V100 V136 ) C2265( V100 V171 ) C2266( V100 V176 ) \nC2269( V100 V211 ) C2271( V100 V240 ) C2272( V100 V248 ) C2273( V100 V254 ) C2274( V100 V260 ) C2275( V100 V268 ) \nC2278( V100 V298 ) C2345( V104 V148 ) C2351( V104 V203 ) C2352( V104 V211 ) C2355( V104 V241 ) C2356( V104 V246 ) \nC2359( V104 V267 ) C2360( V104 V273 ) C2363( V104 V303 ) C2382( V106 V107 ) C2383( V106 V108 ) C2386( V106 V133 ) \nC2387( V106 V135 ) C2388( V106 V136 ) C2390( V106 V150 ) C2395( V106 V191 ) C2397( V106 V257 ) C2398( V106 V268 ) \nC2399( V106 V270 ) C2400( V106 V273 ) C2403( V106 V310 ) C2404( V107 V108 ) C2406( V107 V118 ) C2408( V107 V126 ) \nC2410( V107 V133 ) C2411( V107 V169 ) C2412( V107 V190 ) C2413( V107 V191 ) C2415( V107 V227 ) C2416( V107 V229 ) \nC2417( V107 V234 ) C2418( V107 V246 ) C2419( V107 V257 ) C2421( V107 V268 ) C2422( V107 V273 ) C2425( V107 V310 ) \nC2427( V108 V133 ) C2428( V108 V136 ) C2429( V108 V185 ) C2430( V108 V191 ) C2432( V108 V215 ) C2433( V108 V217 ) \nC2434( V108 V257 ) C2435(</w:t>
      </w:r>
    </w:p>
    <w:p>
      <w:pPr>
        <w:pStyle w:val="PreformattedText"/>
        <w:bidi w:val="0"/>
        <w:spacing w:before="0" w:after="0"/>
        <w:jc w:val="left"/>
        <w:rPr/>
      </w:pPr>
      <w:r>
        <w:rPr/>
        <w:t xml:space="preserve"> </w:t>
      </w:r>
      <w:r>
        <w:rPr/>
        <w:t>V108 V268 ) C2437( V108 V273 ) C2438( V108 V310 ) C2461( V110 V126 ) C2462( V110 V135 ) \nC2463( V110 V137 ) C2468( V110 V233 ) C2469( V110 V238 ) C2471( V110 V255 ) C2472( V110 V305 ) C2525( V114 V127 ) \nC2527( V114 V150 ) C2532( V114 V198 ) C2534( V114 V210 ) C2535( V114 V223 ) C2536( V114 V227 ) C2538( V114 V267 ) \nC2544( V114 V306 ) C2582( V117 V132 ) C2583( V117 V136 ) C2584( V117 V146 ) C2585( V117 V151 ) C2587( V117 V159 ) \nC2588( V117 V219 ) C2589( V117 V225 ) C2591( V117 V229 ) C2592( V117 V236 ) C2593( V117 V244 ) C2594( V117 V256 ) \nC2596( V117 V285 ) C2597( V117 V295 ) C2598( V117 V303 ) C2599( V117 V306 ) C2600( V117 V312 ) C2602( V118 V148 ) \nC2604( V118 V185 ) C2605( V118 V190 ) C2606( V118 V217 ) C2607( V118 V227 ) C2608( V118 V245 ) C2609( V118 V254 ) \nC2610( V118 V257 ) C2616( V118 V297 ) C2648( V121 V152 ) C2649( V121 V154 ) C2655( V121 V198 ) C2658( V121 V234 ) \nC2659( V121 V236 ) C2661( V121 V245 ) C2664( V121 V270 ) C2727( V126 V127 ) C2728( V126 V129 ) C2729( V126 V152 ) \nC2730( V126 V169 ) C2732( V126 V220 ) C2734( V126 V229 ) C2735( V126 V234 ) C2736( V126 V238 ) C2737( V126 V240 ) \nC2738( V126 V246 ) C2739( V126 V254 ) C2740( V126 V255 ) C2741( V126 V298 ) C2743( V127 V129 ) C2744( V127 V150 ) \nC2745( V127 V152 ) C2751( V127 V215 ) C2752( V127 V220 ) C2753( V127 V223 ) C2754( V127 V240 ) C2755( V127 V254 ) \nC2759( V127 V298 ) C2760( V127 V306 ) C2782( V129 V152 ) C2791( V129 V220 ) C2793( V129 V230 ) C2795( V129 V240 ) \nC2796( V129 V245 ) C2797( V129 V254 ) C2798( V129 V263 ) C2803( V129 V298 ) C2836( V132 V154 ) C2838( V132 V157 ) \nC2839( V132 V190 ) C2841( V132 V205 ) C2843( V132 V219 ) C2845( V132 V229 ) C2848( V132 V244 ) C2849( V132 V248 ) \nC2853( V132 V297 ) C2854( V132 V312 ) C2855( V133 V146 ) C2857( V133 V191 ) C2860( V133 V223 ) C2861( V133 V257 ) \nC2863( V133 V268 ) C2865( V133 V273 ) C2867( V133 V305 ) C2869( V133 V310 ) C2870( V133 V312 ) C2888( V135 V136 ) \nC2889( V135 V137 ) C2901( V135 V233 ) C2903( V135 V260 ) C2905( V135 V305 ) C2906( V136 V151 ) C2909( V136 V185 ) \nC2911( V136 V215 ) C2912( V136 V225 ) C2913( V136 V256 ) C2915( V136 V285 ) C2917( V136 V303 ) C2918( V136 V312 ) \nC2924( V137 V215 ) C2925( V137 V233 ) C2928( V137 V256 ) C2931( V137 V287 ) C2932( V137 V305 ) C2934( V138 V139 ) \nC2937( V138 V191 ) C2940( V138 V219 ) C2941( V138 V235 ) C2943( V138 V244 ) C2945( V138 V256 ) C2946( V138 V272 ) \nC2948( V138 V285 ) C2954( V139 V176 ) C2958( V139 V203 ) C2962( V139 V235 ) C2964( V139 V256 ) C2965( V139 V272 ) \nC2970( V140 V152 ) C2973( V140 V185 ) C2975( V140 V203 ) C2976( V140 V240 ) C2978( V140 V251 ) C2979( V140 V263 ) \nC2980( V140 V287 ) C3056( V146 V157 ) C3058( V146 V159 ) C3062( V146 V223 ) C3063( V146 V236 ) C3066( V146 V272 ) \nC3067( V146 V295 ) C3069( V146 V305 ) C3070( V146 V306 ) C3072( V146 V312 ) C3087( V148 V169 ) C3091( V148 V203 ) \nC3092( V148 V241 ) C3093( V148 V245 ) C3094( V148 V246 ) C3096( V148 V254 ) C3097( V148 V257 ) C3100( V148 V267 ) \nC3102( V148 V303 ) C3119( V150 V159 ) C3123( V150 V208 ) C3124( V150 V223 ) C3125( V150 V227 ) C3126( V150 V235 ) \nC3127( V150 V238 ) C3128( V150 V239 ) C3129( V150 V270 ) C3130( V150 V306 ) C3136( V151 V225 ) C3137( V151 V241 ) \nC3140( V151 V256 ) C3144( V151 V285 ) C3145( V151 V297 ) C3146( V151 V303 ) C3147( V151 V312 ) C3152( V152 V203 ) \nC3153( V152 V220 ) C3154( V152 V240 ) C3155( V152 V251 ) C3157( V152 V254 ) C3158( V152 V287 ) C3159( V152 V298 ) \nC3176( V154 V176 ) C3177( V154 V190 ) C3179( V154 V198 ) C3183( V154 V225 ) C3185( V154 V236 ) C3187( V154 V245 ) \nC3191( V154 V270 ) C3193( V154 V297 ) C3194( V154 V312 ) C3227( V157 V169 ) C3228( V157 V205 ) C3229( V157 V207 ) \nC3231( V157 V219 ) C3233( V157 V234 ) C3234( V157 V248 ) C3235( V157 V255 ) C3236( V157 V272 ) C3238( V157 V286 ) \nC3255( V159 V208 ) C3256( V159 V227 ) C3257( V159 V235 ) C3258( V159 V236 ) C3259( V159 V238 ) C3260( V159 V239 ) \nC3263( V159 V295 ) C3265( V159 V306 ) C3401( V169 V207 ) C3403( V169 V229 ) C3404( V169 V234 ) C3405( V169 V246 ) \nC3406( V169 V255 ) C3408( V169 V272 ) C3410( V169 V286 ) C3432( V171 V230 ) C3435( V171 V263 ) C3437( V171 V268 ) \nC3440( V171 V298 ) C3441( V171 V310 ) C3494( V176 V211 ) C3496( V176 V225 ) C3499( V176 V236 ) C3500( V176 V240 ) \nC3501( V176 V248 ) C3502( V176 V254 ) C3503( V176 V260 ) C3610( V185 V190 ) C3611( V185 V215 ) C3612( V185 V217 ) \nC3614( V185 V297 ) C3659( V190 V217 ) C3660( V190 V227 ) C3668( V190 V297 ) C3669( V190 V312 ) C3671( V191 V244 ) \nC3672( V191 V257 ) C3673( V191 V268 ) C3674( V191 V273 ) C3679( V191 V310 ) C3751( V198 V210 ) C3753( V198 V225 ) \nC3754( V198 V227 ) C3756( V198 V236 ) C3757( V198 V244 ) C3758( V198 V245 ) C3759( V198 V267 ) C3760( V198 V270 ) \nC3811( V203 V240 ) C3812( V203 V241 ) C3813( V203 V246 ) C3814( V203 V251 ) C3816( V203 V267 ) C3817( V203 V287 ) \nC3818( V203 V303 ) C3833( V205 V207 ) C3834( V205 V210 ) C3836( V205 V219 ) C3837( V205 V230 ) C3839( V205 V248 ) \nC3842( V205 V288 ) C3844( V205 V295 ) C3855( V207 V210 ) C3857( V207 V234 ) C3859( V207 V251 ) C3860( V207 V255 ) \nC3861( V207 V272 ) C3862( V207 V286 ) C3863( V207 V288 ) C3865( V207 V295 ) C3870( V208 V227 ) C3871( V208 V229 ) \nC3872( V208 V235 ) C3873( V208 V238 ) C3874( V208 V239 ) C3876( V208 V273 ) C3889( V210 V227 ) C3890( V210 V235 ) \nC3891( V210 V255 ) C3892( V210 V267 ) C3895( V210 V288 ) C3897( V210 V295 ) C3901( V211 V240 ) C3902( V211 V248 ) \nC3903( V211 V254 ) C3904( V211 V260 ) C3906( V211 V273 ) C3940( V215 V287 ) C3956( V217 V297 ) C3969( V219 V229 ) \nC3971( V219 V244 ) C3973( V219 V248 ) C3975( V219 V285 ) C3978( V220 V239 ) C3979( V220 V240 ) C3981( V220 V254 ) \nC3983( V220 V298 ) C4010( V223 V285 ) C4012( V223 V305 ) C4013( V223 V306 ) C4014( V223 V312 ) C4019( V225 V236 ) \nC4020( V225 V244 ) C4021( V225 V256 ) C4025( V225 V285 ) C4027( V225 V303 ) C4028( V225 V312 ) C4035( V227 V235 ) \nC4036( V227 V238 ) C4037( V227 V239 ) C4039( V227 V267 ) C4054( V229 V234 ) C4055( V229 V244 ) C4056( V229 V246 ) \nC4059( V230 V263 ) C4077( V233 V239 ) C4083( V233 V305 ) C4084( V233 V310 ) C4086( V234 V246 ) C4088( V234 V255 ) \nC4090( V234 V272 ) C4093( V234 V286 ) C4096( V235 V238 ) C4097( V235 V239 ) C4098( V235 V255 ) C4099( V235 V256 ) \nC4100( V235 V272 ) C4104( V236 V245 ) C4106( V236 V270 ) C4108( V236 V295 ) C4109( V236 V306 ) C4118( V238 V239 ) \nC4119( V238 V255 ) C4125( V240 V248 ) C4126( V240 V251 ) C4127( V240 V254 ) C4128( V240 V260 ) C4129( V240 V287 ) \nC4130( V240 V298 ) C4132( V241 V246 ) C4135( V241 V267 ) C4138( V241 V303 ) C4159( V245 V254 ) C4160( V245 V257 ) \nC4161( V245 V263 ) C4163( V245 V270 ) C4166( V246 V251 ) C4168( V246 V267 ) C4171( V246 V303 ) C4181( V248 V254 ) \nC4182( V248 V260 ) C4197( V251 V287 ) C4210( V254 V257 ) C4211( V254 V260 ) C4213( V254 V298 ) C4214( V255 V272 ) \nC4216( V255 V286 ) C4222( V256 V272 ) C4223( V256 V285 ) C4224( V256 V303 ) C4225( V256 V312 ) C4228( V257 V268 ) \nC4229( V257 V273 ) C4232( V257 V310 ) C4242( V260 V288 ) C4243( V260 V298 ) C4271( V267 V268 ) C4275( V267 V303 ) \nC4279( V268 V273 ) C4282( V268 V298 ) C4284( V268 V310 ) C4295( V272 V286 ) C4299( V273 V310 ) C4342( V285 V303 ) \nC4343( V285 V312 ) C4349( V288 V295 ) C4350( V288 V298 ) C4362( V295 V306 ) C4363( V297 V303 ) C4364( V297 V312 ) \nC4367( V303 V312 ) C4370( V305 V310 ) C4371( V305 V312 ) "];2-&gt;7[label="124: V18 V21 V23 V25 V26 \nV31 V32 V35 V36 V38 V42 \nV45 V46 V47 V48 V49 V55 \nV56 V57 V58 V60 V62 V63 \nV64 V66 V69 V70 V71 V72 \nV73 V75 V79 V80 V84 V87 \nV90 V96 V97 V99 V100 V104 \nV106 V107 V108 V110 V114 V118 \nV121 V126 V127 V129 V132 V133 \nV135 V136 V137 V138 V139 V140 \nV146 V148 V150 V151 V152 V154 \nV157 V159 V169 V171 V176 V185 \nV190 V191 V198 V203 V205 V207 \nV208 V210 V211 V215 V217 V219 \nV220 V223 V225 V227 V229 V230 \nV233 V234 V235 V236 V238 V239 \nV241 V244 V245 V246 V248 V251 \nV254 V255 V256 V257 V260 V263 \nV267 V268 V270 V272 V273 V285 \nV286 V287 V288 V295 V297 V298 \nV303 V305 V306 V310 V312 \n869: C345 ,C347 ,C353 ,C355 ,C359 ,\nC362 ,C363 ,C364 ,C366 ,C368 ,C371 ,\nC372 ,C427 ,C430 ,C432 ,C434 ,C437 ,\nC438 ,C439 ,C442 ,C443 ,C444 ,C447 ,\nC449 ,C450 ,C453 ,C486 ,C487 ,C488 ,\nC489 ,C492 ,C495 ,C496 ,C498 ,C504 ,\nC506 ,C536 ,C538 ,C541 ,C543 ,C546 ,\nC547 ,C551 ,C552 ,C553 ,C555 ,C560 ,\nC562 ,C564 ,C565 ,C566 ,C567 ,C568 ,\nC571 ,C573 ,C575 ,C576 ,C578 ,C582 ,\nC583 ,C585 ,C590 ,C692 ,C693 ,C695 ,\nC697 ,C698 ,C699 ,C700 ,C701 ,C702 ,\nC708 ,C709 ,C715 ,C716 ,C717 ,C718 ,\nC722 ,C723 ,C725 ,C726 ,C731 ,C733 ,\nC734 ,C738 ,C739 ,C740 ,C743 ,C797 ,\nC798 ,C801 ,C813 ,C814 ,C815 ,C817 ,\nC819 ,C821 ,C823 ,C824 ,C826 ,C830 ,\nC831 ,C834 ,C835 ,C841 ,C845 ,C846 ,\nC847 ,C848 ,C850 ,C851 ,C878 ,C879 ,\nC881 ,C882 ,C884 ,C887 ,C891 ,C892 ,\nC893 ,C894 ,C897 ,C898 ,C901 ,C975 ,\nC977 ,C982 ,C983 ,C985 ,C987 ,C988 ,\nC991 ,C992 ,C993 ,C994 ,C995 ,C997 ,\nC1041 ,C1043 ,C1046 ,C1047 ,C1048 ,C1050 ,\nC1052 ,C1053 ,C1054 ,C1055 ,C1057 ,C1059 ,\nC1060 ,C1061 ,C1062 ,C1064 ,C1067 ,C1070 ,\nC1071 ,C1072 ,C1073 ,C1074 ,C1078 ,C1079 ,\nC1080 ,C1082 ,C1088 ,C1089 ,C1091 ,C1092 ,\nC1093 ,C1096 ,C1100 ,C1101 ,C1103 ,C1108 ,\nC1109 ,C1110 ,C1114 ,C1115 ,C1116 ,C1117 ,\nC1120 ,C1122 ,C1124 ,C1126 ,C1127 ,C1129 ,\nC1131 ,C1132 ,C1136 ,C1138 ,C1139 ,C1141 ,\nC1142 ,C1143 ,C1145 ,C1148 ,C1149 ,C1151 ,\nC1152 ,C1155 ,C1156 ,C1158 ,C1160 ,C1162 ,\nC1163 ,C1164 ,C1166 ,C1285 ,C1286 ,C1287 ,\nC1290 ,C1291 ,C1294 ,C1296 ,C1298 ,C1300 ,\nC1304 ,C1305 ,C1307 ,C1309 ,C1310 ,C1313 ,\nC1314 ,C1316 ,C1320 ,C1324 ,C1325 ,C1330 ,\nC1331 ,C1332 ,C1333 ,C1337 ,C1338 ,C1340 ,\nC1346 ,C1347 ,C1348 ,C1349 ,C1351 ,C1353 ,\nC1354 ,C1355 ,C1356 ,C1357 ,C1358 ,C1359 ,\nC1360 ,C1361 ,C1368 ,C1369 ,C1370 ,C1372 ,\nC1374 ,C1377 ,C1378 ,C1398 ,C1401 ,C1402 ,\nC1403 ,C1404 ,C1407 ,C1409 ,C1410 ,C1411 ,\nC1412 ,C1413 ,C1414 ,C1415 ,C1445 ,C1448 ,\nC1451 ,C1452 ,C1453 ,C1454 ,C1455 ,C1457 ,\nC1462 ,C1463 ,C1465 ,C1466 ,C1468</w:t>
      </w:r>
    </w:p>
    <w:p>
      <w:pPr>
        <w:pStyle w:val="PreformattedText"/>
        <w:bidi w:val="0"/>
        <w:spacing w:before="0" w:after="0"/>
        <w:jc w:val="left"/>
        <w:rPr/>
      </w:pPr>
      <w:r>
        <w:rPr/>
        <w:t xml:space="preserve"> </w:t>
      </w:r>
      <w:r>
        <w:rPr/>
        <w:t>,C1471 ,\nC1473 ,C1476 ,C1478 ,C1480 ,C1481 ,C1485 ,\nC1487 ,C1488 ,C1492 ,C1493 ,C1497 ,C1500 ,\nC1501 ,C1502 ,C1505 ,C1506 ,C1534 ,C1535 ,\nC1536 ,C1538 ,C1541 ,C1543 ,C1545 ,C1547 ,\nC1548 ,C1549 ,C1550 ,C1552 ,C1555 ,C1556 ,\nC1602 ,C1604 ,C1605 ,C1607 ,C1608 ,C1610 ,\nC1612 ,C1618 ,C1623 ,C1624 ,C1627 ,C1628 ,\nC1629 ,C1631 ,C1636 ,C1637 ,C1639 ,C1640 ,\nC1641 ,C1644 ,C1646 ,C1652 ,C1653 ,C1655 ,\nC1656 ,C1660 ,C1661 ,C1662 ,C1663 ,C1664 ,\nC1666 ,C1670 ,C1673 ,C1675 ,C1676 ,C1677 ,\nC1678 ,C1679 ,C1680 ,C1682 ,C1684 ,C1686 ,\nC1688 ,C1689 ,C1691 ,C1693 ,C1694 ,C1696 ,\nC1698 ,C1699 ,C1700 ,C1705 ,C1706 ,C1707 ,\nC1710 ,C1711 ,C1713 ,C1715 ,C1739 ,C1741 ,\nC1742 ,C1743 ,C1747 ,C1748 ,C1752 ,C1753 ,\nC1754 ,C1756 ,C1760 ,C1832 ,C1833 ,C1834 ,\nC1835 ,C1841 ,C1843 ,C1844 ,C1846 ,C1848 ,\nC1849 ,C1850 ,C1851 ,C1853 ,C1854 ,C1856 ,\nC1857 ,C1858 ,C1860 ,C1861 ,C1865 ,C1866 ,\nC1934 ,C1937 ,C1938 ,C1939 ,C1940 ,C1941 ,\nC1942 ,C1946 ,C1947 ,C1948 ,C1951 ,C1952 ,\nC1953 ,C2001 ,C2003 ,C2004 ,C2009 ,C2011 ,\nC2012 ,C2014 ,C2059 ,C2060 ,C2062 ,C2068 ,\nC2071 ,C2078 ,C2079 ,C2080 ,C2081 ,C2082 ,\nC2177 ,C2180 ,C2181 ,C2183 ,C2185 ,C2187 ,\nC2188 ,C2189 ,C2190 ,C2192 ,C2194 ,C2197 ,\nC2198 ,C2199 ,C2201 ,C2203 ,C2206 ,C2207 ,\nC2208 ,C2210 ,C2213 ,C2214 ,C2216 ,C2218 ,\nC2219 ,C2241 ,C2242 ,C2243 ,C2244 ,C2248 ,\nC2250 ,C2251 ,C2252 ,C2254 ,C2257 ,C2258 ,\nC2260 ,C2261 ,C2262 ,C2265 ,C2266 ,C2269 ,\nC2272 ,C2273 ,C2274 ,C2275 ,C2278 ,C2345 ,\nC2351 ,C2352 ,C2355 ,C2356 ,C2359 ,C2360 ,\nC2363 ,C2382 ,C2383 ,C2386 ,C2387 ,C2388 ,\nC2390 ,C2395 ,C2397 ,C2398 ,C2399 ,C2400 ,\nC2403 ,C2404 ,C2406 ,C2408 ,C2410 ,C2411 ,\nC2412 ,C2413 ,C2415 ,C2416 ,C2417 ,C2418 ,\nC2419 ,C2421 ,C2422 ,C2425 ,C2427 ,C2428 ,\nC2429 ,C2430 ,C2432 ,C2433 ,C2434 ,C2435 ,\nC2437 ,C2438 ,C2461 ,C2462 ,C2463 ,C2468 ,\nC2469 ,C2471 ,C2472 ,C2525 ,C2527 ,C2532 ,\nC2534 ,C2535 ,C2536 ,C2538 ,C2544 ,C2602 ,\nC2604 ,C2605 ,C2606 ,C2607 ,C2608 ,C2609 ,\nC2610 ,C2616 ,C2648 ,C2649 ,C2655 ,C2658 ,\nC2659 ,C2661 ,C2664 ,C2727 ,C2728 ,C2729 ,\nC2730 ,C2732 ,C2734 ,C2735 ,C2736 ,C2738 ,\nC2739 ,C2740 ,C2741 ,C2743 ,C2744 ,C2745 ,\nC2751 ,C2752 ,C2753 ,C2755 ,C2759 ,C2760 ,\nC2782 ,C2791 ,C2793 ,C2796 ,C2797 ,C2798 ,\nC2803 ,C2836 ,C2838 ,C2839 ,C2841 ,C2843 ,\nC2845 ,C2848 ,C2849 ,C2853 ,C2854 ,C2855 ,\nC2857 ,C2860 ,C2861 ,C2863 ,C2865 ,C2867 ,\nC2869 ,C2870 ,C2888 ,C2889 ,C2901 ,C2903 ,\nC2905 ,C2906 ,C2909 ,C2911 ,C2912 ,C2913 ,\nC2915 ,C2917 ,C2918 ,C2924 ,C2925 ,C2928 ,\nC2931 ,C2932 ,C2934 ,C2937 ,C2940 ,C2941 ,\nC2943 ,C2945 ,C2946 ,C2948 ,C2954 ,C2958 ,\nC2962 ,C2964 ,C2965 ,C2970 ,C2973 ,C2975 ,\nC2978 ,C2979 ,C2980 ,C3056 ,C3058 ,C3062 ,\nC3063 ,C3066 ,C3067 ,C3069 ,C3070 ,C3072 ,\nC3087 ,C3091 ,C3092 ,C3093 ,C3094 ,C3096 ,\nC3097 ,C3100 ,C3102 ,C3119 ,C3123 ,C3124 ,\nC3125 ,C3126 ,C3127 ,C3128 ,C3129 ,C3130 ,\nC3136 ,C3137 ,C3140 ,C3144 ,C3145 ,C3146 ,\nC3147 ,C3152 ,C3153 ,C3155 ,C3157 ,C3158 ,\nC3159 ,C3176 ,C3177 ,C3179 ,C3183 ,C3185 ,\nC3187 ,C3191 ,C3193 ,C3194 ,C3227 ,C3228 ,\nC3229 ,C3231 ,C3233 ,C3234 ,C3235 ,C3236 ,\nC3238 ,C3255 ,C3256 ,C3257 ,C3258 ,C3259 ,\nC3260 ,C3263 ,C3265 ,C3401 ,C3403 ,C3404 ,\nC3405 ,C3406 ,C3408 ,C3410 ,C3432 ,C3435 ,\nC3437 ,C3440 ,C3441 ,C3494 ,C3496 ,C3499 ,\nC3501 ,C3502 ,C3503 ,C3610 ,C3611 ,C3612 ,\nC3614 ,C3659 ,C3660 ,C3668 ,C3669 ,C3671 ,\nC3672 ,C3673 ,C3674 ,C3679 ,C3751 ,C3753 ,\nC3754 ,C3756 ,C3757 ,C3758 ,C3759 ,C3760 ,\nC3812 ,C3813 ,C3814 ,C3816 ,C3817 ,C3818 ,\nC3833 ,C3834 ,C3836 ,C3837 ,C3839 ,C3842 ,\nC3844 ,C3855 ,C3857 ,C3859 ,C3860 ,C3861 ,\nC3862 ,C3863 ,C3865 ,C3870 ,C3871 ,C3872 ,\nC3873 ,C3874 ,C3876 ,C3889 ,C3890 ,C3891 ,\nC3892 ,C3895 ,C3897 ,C3902 ,C3903 ,C3904 ,\nC3906 ,C3940 ,C3956 ,C3969 ,C3971 ,C3973 ,\nC3975 ,C3978 ,C3981 ,C3983 ,C4010 ,C4012 ,\nC4013 ,C4014 ,C4019 ,C4020 ,C4021 ,C4025 ,\nC4027 ,C4028 ,C4035 ,C4036 ,C4037 ,C4039 ,\nC4054 ,C4055 ,C4056 ,C4059 ,C4077 ,C4083 ,\nC4084 ,C4086 ,C4088 ,C4090 ,C4093 ,C4096 ,\nC4097 ,C4098 ,C4099 ,C4100 ,C4104 ,C4106 ,\nC4108 ,C4109 ,C4118 ,C4119 ,C4132 ,C4135 ,\nC4138 ,C4159 ,C4160 ,C4161 ,C4163 ,C4166 ,\nC4168 ,C4171 ,C4181 ,C4182 ,C4197 ,C4210 ,\nC4211 ,C4213 ,C4214 ,C4216 ,C4222 ,C4223 ,\nC4224 ,C4225 ,C4228 ,C4229 ,C4232 ,C4242 ,\nC4243 ,C4271 ,C4275 ,C4279 ,C4282 ,C4284 ,\nC4295 ,C4299 ,C4342 ,C4343 ,C4349 ,C4350 ,\nC4362 ,C4363 ,C4364 ,C4367 ,C4370 ,C4371 ,"];8[shape=box, label="id:8 level: 2\n93: V5 V9 V15 V21 V23 \nV25 V32 V37 V38 V40 V42 \nV45 V48 V50 V53 V59 V65 \nV66 V67 V68 V72 V77 V78 \nV79 V81 V83 V88 V89 V91 \nV92 V93 V95 V96 V98 V103 \nV104 V112 V115 V116 V118 V122 \nV123 V130 V131 V140 V142 V145 \nV146 V148 V149 V157 V165 V168 \nV172 V175 V179 V183 V185 V197 \nV198 V207 V208 V209 V211 V213 \nV214 V217 V225 V233 V239 V243 \nV244 V245 V247 V248 V251 V254 \nV257 V258 V266 V267 V268 V272 \nV273 V274 V276 V286 V289 V290 \nV292 V296 V311 V314 \n609: C114( V5 V9 ) C116( V5 V15 ) C119( V5 V59 ) C121( V5 V67 ) C122( V5 V77 ) \nC123( V5 V91 ) C124( V5 V92 ) C125( V5 V116 ) C127( V5 V130 ) C128( V5 V140 ) C129( V5 V179 ) \nC130( V5 V185 ) C131( V5 V208 ) C199( V9 V15 ) C205( V9 V59 ) C206( V9 V77 ) C207( V9 V91 ) \nC208( V9 V92 ) C209( V9 V122 ) C210( V9 V140 ) C211( V9 V168 ) C212( V9 V179 ) C213( V9 V185 ) \nC214( V9 V257 ) C306( V15 V59 ) C307( V15 V77 ) C308( V15 V91 ) C309( V15 V92 ) C311( V15 V140 ) \nC313( V15 V179 ) C314( V15 V185 ) C427( V21 V23 ) C431( V21 V78 ) C432( V21 V79 ) C433( V21 V93 ) \nC436( V21 V116 ) C437( V21 V118 ) C439( V21 V148 ) C440( V21 V175 ) C441( V21 V183 ) C442( V21 V185 ) \nC443( V21 V208 ) C447( V21 V245 ) C448( V21 V247 ) C449( V21 V254 ) C450( V21 V257 ) C451( V21 V266 ) \nC453( V21 V273 ) C454( V21 V314 ) C485( V23 V37 ) C486( V23 V48 ) C488( V23 V79 ) C491( V23 V116 ) \nC493( V23 V145 ) C494( V23 V183 ) C495( V23 V185 ) C496( V23 V208 ) C497( V23 V214 ) C501( V23 V247 ) \nC502( V23 V266 ) C504( V23 V273 ) C505( V23 V276 ) C506( V23 V286 ) C507( V23 V292 ) C508( V23 V314 ) \nC536( V25 V32 ) C538( V25 V38 ) C540( V25 V40 ) C542( V25 V59 ) C544( V25 V89 ) C545( V25 V93 ) \nC547( V25 V118 ) C548( V25 V123 ) C549( V25 V149 ) C552( V25 V185 ) C555( V25 V217 ) C556( V25 V258 ) \nC563( V25 V314 ) C720( V32 V37 ) C721( V32 V40 ) C724( V32 V59 ) C727( V32 V89 ) C728( V32 V93 ) \nC730( V32 V112 ) C732( V32 V123 ) C738( V32 V211 ) C739( V32 V217 ) C741( V32 V258 ) C852( V37 V48 ) \nC854( V37 V79 ) C860( V37 V112 ) C861( V37 V123 ) C864( V37 V145 ) C870( V37 V211 ) C871( V37 V214 ) \nC872( V37 V266 ) C873( V37 V276 ) C874( V37 V286 ) C875( V37 V292 ) C878( V38 V45 ) C880( V38 V67 ) \nC883( V38 V103 ) C887( V38 V118 ) C890( V38 V165 ) C891( V38 V185 ) C893( V38 V198 ) C894( V38 V217 ) \nC897( V38 V225 ) C898( V38 V244 ) C900( V38 V296 ) C924( V40 V59 ) C926( V40 V89 ) C927( V40 V93 ) \nC928( V40 V95 ) C929( V40 V98 ) C930( V40 V123 ) C932( V40 V142 ) C936( V40 V197 ) C937( V40 V217 ) \nC940( V40 V258 ) C944( V40 V290 ) C976( V42 V53 ) C978( V42 V88 ) C979( V42 V89 ) C981( V42 V95 ) \nC983( V42 V157 ) C984( V42 V165 ) C986( V42 V172 ) C988( V42 V207 ) C993( V42 V267 ) C994( V42 V268 ) \nC995( V42 V272 ) C997( V42 V286 ) C1000( V42 V311 ) C1041( V45 V48 ) C1042( V45 V67 ) C1044( V45 V93 ) \nC1045( V45 V103 ) C1046( V45 V104 ) C1048( V45 V148 ) C1050( V45 V157 ) C1051( V45 V165 ) C1052( V45 V198 ) \nC1057( V45 V225 ) C1060( V45 V244 ) C1062( V45 V248 ) C1064( V45 V267 ) C1066( V45 V296 ) C1117( V48 V79 ) \nC1118( V48 V93 ) C1121( V48 V145 ) C1122( V48 V146 ) C1124( V48 V157 ) C1128( V48 V214 ) C1132( V48 V248 ) \nC1133( V48 V266 ) C1134( V48 V276 ) C1136( V48 V286 ) C1137( V48 V292 ) C1168( V50 V72 ) C1169( V50 V91 ) \nC1170( V50 V115 ) C1171( V50 V122 ) C1175( V50 V146 ) C1176( V50 V157 ) C1182( V50 V209 ) C1187( V50 V272 ) \nC1192( V50 V311 ) C1234( V53 V81 ) C1235( V53 V88 ) C1236( V53 V89 ) C1237( V53 V91 ) C1240( V53 V142 ) \nC1243( V53 V165 ) C1245( V53 V172 ) C1249( V53 V213 ) C1252( V53 V267 ) C1253( V53 V268 ) C1254( V53 V289 ) \nC1255( V53 V292 ) C1258( V53 V311 ) C1380( V59 V77 ) C1381( V59 V81 ) C1382( V59 V89 ) C1383( V59 V91 ) \nC1384( V59 V92 ) C1385( V59 V93 ) C1386( V59 V123 ) C1388( V59 V140 ) C1390( V59 V179 ) C1391( V59 V185 ) \nC1393( V59 V217 ) C1394( V59 V258 ) C1508( V65 V66 ) C1509( V65 V95 ) C1510( V65 V115 ) C1511( V65 V122 ) \nC1512( V65 V130 ) C1513( V65 V149 ) C1516( V65 V165 ) C1518( V65 V197 ) C1523( V65 V225 ) C1524( V65 V233 ) \nC1526( V65 V239 ) C1527( V65 V258 ) C1530( V65 V274 ) C1532( V65 V286 ) C1533( V65 V290 ) C1534( V66 V72 ) \nC1537( V66 V95 ) C1540( V66 V130 ) C1541( V66 V140 ) C1542( V66 V149 ) C1544( V66 V165 ) C1549( V66 V233 ) \nC1550( V66 V239 ) C1552( V66 V251 ) C1554( V66 V258 ) C1557( V66 V290 ) C1558( V67 V81 ) C1559( V67 V89 ) \nC1560( V67 V96 ) C1561( V67 V103 ) C1562( V67 V104 ) C1563( V67 V116 ) C1564( V67 V130 ) C1565( V67 V142 ) \nC1566( V67 V165 ) C1567( V67 V183 ) C1568( V67 V198 ) C1569( V67 V211 ) C1571( V67 V225 ) C1572( V67 V244 ) \nC1575( V67 V273 ) C1577( V67 V296 ) C1580( V68 V77 ) C1582( V68 V98 ) C1585( V68 V131 ) C1590( V68 V168 ) \nC1592( V68 V207 ) C1593( V68 V213 ) C1596( V68 V243 ) C1597( V68 V244 ) C1598( V68 V251 ) C1600( V68 V289 ) \nC1671( V72 V91 ) C1674( V72 V115 ) C1677( V72 V140 ) C1678( V72 V146 ) C1680( V72 V157 ) C1683( V72 V209 ) \nC1684( V72 V233 ) C1686( V72 V251 ) C1688( V72 V272 ) C1692( V72 V311 ) C1783( V77 V83 ) C1785( V77 V91 ) \nC1786( V77 V92 ) C1790( V77 V140 ) C1792( V77 V149 ) C1794( V77 V179 ) C1795( V77 V185 ) C1801( V78 V93 ) \nC1802( V78 V118 ) C1804( V78 V145 ) C1805( V78 V148 ) C1809( V78 V175 ) C1813( V78 V197 ) C1817( V78 V245 ) \nC1818( V78 V247 ) C1820( V78 V254 ) C1821( V78 V257 ) C1822( V78 V266 ) C1828( V79 V116 ) C1829( V79 V145 ) \nC1831( V79 V183 ) C1833( V79 V207 ) C1834( V79 V208 ) C1836( V79 V214 ) C1839( V79 V247 ) C1840( V79 V266 ) \nC1841( V79 V273 ) C1842( V79 V276 ) C1843( V79 V286 ) C1845( V79 V292 ) C1847( V79 V314 ) C1867( V81 V89 ) \nC1868( V81 V96 ) C1869( V81 V104 ) C1872( V81 V142</w:t>
      </w:r>
    </w:p>
    <w:p>
      <w:pPr>
        <w:pStyle w:val="PreformattedText"/>
        <w:bidi w:val="0"/>
        <w:spacing w:before="0" w:after="0"/>
        <w:jc w:val="left"/>
        <w:rPr/>
      </w:pPr>
      <w:r>
        <w:rPr/>
        <w:t xml:space="preserve"> </w:t>
      </w:r>
      <w:r>
        <w:rPr/>
        <w:t>) C1875( V81 V183 ) C1880( V81 V211 ) C1881( V81 V213 ) \nC1885( V81 V273 ) C1914( V83 V96 ) C1915( V83 V112 ) C1918( V83 V149 ) C1923( V83 V209 ) C1926( V83 V243 ) \nC1927( V83 V248 ) C1931( V83 V296 ) C2018( V88 V89 ) C2019( V88 V112 ) C2020( V88 V123 ) C2024( V88 V165 ) \nC2026( V88 V172 ) C2035( V88 V267 ) C2036( V88 V268 ) C2039( V88 V289 ) C2041( V88 V311 ) C2042( V89 V93 ) \nC2043( V89 V96 ) C2044( V89 V104 ) C2045( V89 V123 ) C2046( V89 V142 ) C2047( V89 V165 ) C2048( V89 V172 ) \nC2049( V89 V183 ) C2050( V89 V211 ) C2051( V89 V217 ) C2052( V89 V258 ) C2054( V89 V267 ) C2055( V89 V268 ) \nC2056( V89 V273 ) C2058( V89 V311 ) C2086( V91 V92 ) C2087( V91 V115 ) C2088( V91 V140 ) C2090( V91 V142 ) \nC2091( V91 V146 ) C2092( V91 V157 ) C2095( V91 V179 ) C2096( V91 V185 ) C2097( V91 V209 ) C2098( V91 V272 ) \nC2099( V91 V289 ) C2100( V91 V292 ) C2103( V91 V311 ) C2107( V92 V118 ) C2108( V92 V130 ) C2109( V92 V140 ) \nC2110( V92 V179 ) C2111( V92 V185 ) C2114( V92 V217 ) C2119( V93 V118 ) C2120( V93 V123 ) C2122( V93 V148 ) \nC2124( V93 V157 ) C2125( V93 V175 ) C2127( V93 V217 ) C2130( V93 V245 ) C2131( V93 V248 ) C2132( V93 V254 ) \nC2133( V93 V257 ) C2134( V93 V258 ) C2135( V93 V266 ) C2157( V95 V98 ) C2158( V95 V130 ) C2161( V95 V149 ) \nC2162( V95 V165 ) C2168( V95 V233 ) C2169( V95 V239 ) C2170( V95 V258 ) C2174( V95 V290 ) C2177( V96 V104 ) \nC2178( V96 V112 ) C2179( V96 V142 ) C2182( V96 V183 ) C2183( V96 V208 ) C2184( V96 V209 ) C2185( V96 V211 ) \nC2190( V96 V239 ) C2191( V96 V243 ) C2192( V96 V248 ) C2194( V96 V273 ) C2195( V96 V296 ) C2220( V98 V131 ) \nC2224( V98 V168 ) C2225( V98 V179 ) C2229( V98 V207 ) C2230( V98 V213 ) C2232( V98 V243 ) C2233( V98 V247 ) \nC2234( V98 V251 ) C2239( V98 V289 ) C2323( V103 V131 ) C2325( V103 V165 ) C2330( V103 V198 ) C2333( V103 V225 ) \nC2335( V103 V233 ) C2336( V103 V244 ) C2341( V103 V296 ) C2344( V104 V142 ) C2345( V104 V148 ) C2348( V104 V183 ) \nC2352( V104 V211 ) C2359( V104 V267 ) C2360( V104 V273 ) C2362( V104 V292 ) C2494( V112 V123 ) C2501( V112 V209 ) \nC2502( V112 V211 ) C2505( V112 V243 ) C2506( V112 V248 ) C2510( V112 V296 ) C2545( V115 V122 ) C2546( V115 V140 ) \nC2547( V115 V146 ) C2549( V115 V157 ) C2552( V115 V197 ) C2553( V115 V209 ) C2557( V115 V258 ) C2560( V115 V272 ) \nC2561( V115 V274 ) C2562( V115 V286 ) C2564( V115 V311 ) C2568( V116 V130 ) C2569( V116 V183 ) C2571( V116 V208 ) \nC2575( V116 V247 ) C2578( V116 V273 ) C2581( V116 V314 ) C2601( V118 V130 ) C2602( V118 V148 ) C2603( V118 V175 ) \nC2604( V118 V185 ) C2606( V118 V217 ) C2608( V118 V245 ) C2609( V118 V254 ) C2610( V118 V257 ) C2612( V118 V266 ) \nC2672( V122 V168 ) C2674( V122 V197 ) C2678( V122 V258 ) C2680( V122 V274 ) C2682( V122 V286 ) C2689( V123 V211 ) \nC2690( V123 V217 ) C2693( V123 V258 ) C2804( V130 V149 ) C2805( V130 V165 ) C2808( V130 V233 ) C2809( V130 V239 ) \nC2810( V130 V258 ) C2816( V130 V290 ) C2821( V131 V168 ) C2823( V131 V207 ) C2824( V131 V213 ) C2827( V131 V233 ) \nC2828( V131 V243 ) C2830( V131 V251 ) C2832( V131 V289 ) C2972( V140 V179 ) C2973( V140 V185 ) C2978( V140 V251 ) \nC3001( V142 V183 ) C3002( V142 V197 ) C3003( V142 V211 ) C3006( V142 V273 ) C3009( V142 V289 ) C3010( V142 V290 ) \nC3011( V142 V292 ) C3044( V145 V209 ) C3045( V145 V214 ) C3050( V145 V266 ) C3052( V145 V276 ) C3053( V145 V286 ) \nC3054( V145 V292 ) C3056( V146 V157 ) C3061( V146 V209 ) C3064( V146 V266 ) C3066( V146 V272 ) C3071( V146 V311 ) \nC3088( V148 V175 ) C3089( V148 V183 ) C3093( V148 V245 ) C3096( V148 V254 ) C3097( V148 V257 ) C3099( V148 V266 ) \nC3100( V148 V267 ) C3105( V149 V165 ) C3110( V149 V233 ) C3111( V149 V239 ) C3112( V149 V258 ) C3115( V149 V290 ) \nC3118( V149 V314 ) C3229( V157 V207 ) C3230( V157 V209 ) C3234( V157 V248 ) C3236( V157 V272 ) C3238( V157 V286 ) \nC3240( V157 V311 ) C3346( V165 V172 ) C3347( V165 V198 ) C3349( V165 V225 ) C3350( V165 V233 ) C3351( V165 V239 ) \nC3352( V165 V244 ) C3353( V165 V258 ) C3354( V165 V267 ) C3355( V165 V268 ) C3356( V165 V290 ) C3357( V165 V296 ) \nC3359( V165 V311 ) C3391( V168 V172 ) C3392( V168 V207 ) C3393( V168 V213 ) C3394( V168 V243 ) C3395( V168 V251 ) \nC3397( V168 V289 ) C3444( V172 V267 ) C3445( V172 V268 ) C3448( V172 V290 ) C3452( V172 V311 ) C3485( V175 V245 ) \nC3487( V175 V254 ) C3488( V175 V257 ) C3489( V175 V266 ) C3536( V179 V185 ) C3539( V179 V243 ) C3540( V179 V247 ) \nC3587( V183 V208 ) C3588( V183 V211 ) C3591( V183 V247 ) C3594( V183 V273 ) C3596( V183 V314 ) C3612( V185 V217 ) \nC3740( V197 V247 ) C3741( V197 V258 ) C3743( V197 V274 ) C3746( V197 V286 ) C3748( V197 V290 ) C3753( V198 V225 ) \nC3757( V198 V244 ) C3758( V198 V245 ) C3759( V198 V267 ) C3763( V198 V296 ) C3856( V207 V213 ) C3858( V207 V243 ) \nC3859( V207 V251 ) C3861( V207 V272 ) C3862( V207 V286 ) C3864( V207 V289 ) C3874( V208 V239 ) C3875( V208 V247 ) \nC3876( V208 V273 ) C3877( V208 V314 ) C3878( V209 V214 ) C3881( V209 V243 ) C3882( V209 V248 ) C3885( V209 V272 ) \nC3886( V209 V296 ) C3888( V209 V311 ) C3902( V211 V248 ) C3903( V211 V254 ) C3906( V211 V273 ) C3921( V213 V243 ) \nC3923( V213 V251 ) C3926( V213 V289 ) C3930( V214 V266 ) C3931( V214 V276 ) C3933( V214 V286 ) C3934( V214 V292 ) \nC3954( V217 V258 ) C4020( V225 V244 ) C4026( V225 V296 ) C4077( V233 V239 ) C4080( V233 V258 ) C4081( V233 V290 ) \nC4121( V239 V258 ) C4122( V239 V290 ) C4150( V243 V248 ) C4152( V243 V251 ) C4154( V243 V289 ) C4155( V243 V296 ) \nC4157( V244 V296 ) C4159( V245 V254 ) C4160( V245 V257 ) C4162( V245 V266 ) C4164( V245 V276 ) C4176( V247 V273 ) \nC4180( V247 V314 ) C4181( V248 V254 ) C4185( V248 V296 ) C4198( V251 V289 ) C4210( V254 V257 ) C4212( V254 V266 ) \nC4227( V257 V266 ) C4228( V257 V268 ) C4229( V257 V273 ) C4234( V258 V274 ) C4235( V258 V286 ) C4236( V258 V290 ) \nC4266( V266 V276 ) C4267( V266 V286 ) C4268( V266 V292 ) C4271( V267 V268 ) C4277( V267 V311 ) C4279( V268 V273 ) \nC4285( V268 V311 ) C4295( V272 V286 ) C4297( V272 V311 ) C4300( V273 V314 ) C4302( V274 V286 ) C4305( V274 V311 ) \nC4312( V276 V286 ) C4313( V276 V292 ) C4344( V286 V292 ) C4351( V289 V292 ) "];3-&gt;8[label="90: V5 V9 V15 V21 V23 \nV25 V32 V37 V38 V40 V42 \nV45 V48 V50 V53 V59 V65 \nV66 V67 V68 V72 V77 V78 \nV79 V81 V83 V88 V91 V92 \nV93 V95 V96 V98 V103 V104 \nV112 V115 V116 V118 V122 V123 \nV130 V131 V140 V142 V145 V146 \nV148 V149 V157 V168 V172 V175 \nV179 V183 V185 V197 V198 V207 \nV208 V209 V211 V213 V214 V217 \nV225 V233 V239 V243 V244 V245 \nV247 V248 V251 V254 V257 V266 \nV267 V268 V272 V273 V274 V276 \nV286 V289 V290 V292 V296 V311 \nV314 \n541: C114 ,C116 ,C119 ,C121 ,C122 ,\nC123 ,C124 ,C125 ,C127 ,C128 ,C129 ,\nC130 ,C131 ,C199 ,C205 ,C206 ,C207 ,\nC208 ,C209 ,C210 ,C211 ,C212 ,C213 ,\nC214 ,C306 ,C307 ,C308 ,C309 ,C311 ,\nC313 ,C314 ,C427 ,C431 ,C432 ,C433 ,\nC436 ,C437 ,C439 ,C440 ,C441 ,C442 ,\nC443 ,C447 ,C448 ,C449 ,C450 ,C451 ,\nC453 ,C454 ,C485 ,C486 ,C488 ,C491 ,\nC493 ,C494 ,C495 ,C496 ,C497 ,C501 ,\nC502 ,C504 ,C505 ,C506 ,C507 ,C508 ,\nC536 ,C538 ,C540 ,C542 ,C545 ,C547 ,\nC548 ,C549 ,C552 ,C555 ,C563 ,C720 ,\nC721 ,C724 ,C728 ,C730 ,C732 ,C738 ,\nC739 ,C852 ,C854 ,C860 ,C861 ,C864 ,\nC870 ,C871 ,C872 ,C873 ,C874 ,C875 ,\nC878 ,C880 ,C883 ,C887 ,C891 ,C893 ,\nC894 ,C897 ,C898 ,C900 ,C924 ,C927 ,\nC928 ,C929 ,C930 ,C932 ,C936 ,C937 ,\nC944 ,C976 ,C978 ,C981 ,C983 ,C986 ,\nC988 ,C993 ,C994 ,C995 ,C997 ,C1000 ,\nC1041 ,C1042 ,C1044 ,C1045 ,C1046 ,C1048 ,\nC1050 ,C1052 ,C1057 ,C1060 ,C1062 ,C1064 ,\nC1066 ,C1117 ,C1118 ,C1121 ,C1122 ,C1124 ,\nC1128 ,C1132 ,C1133 ,C1134 ,C1136 ,C1137 ,\nC1168 ,C1169 ,C1170 ,C1171 ,C1175 ,C1176 ,\nC1182 ,C1187 ,C1192 ,C1234 ,C1235 ,C1237 ,\nC1240 ,C1245 ,C1249 ,C1252 ,C1253 ,C1254 ,\nC1255 ,C1258 ,C1380 ,C1381 ,C1383 ,C1384 ,\nC1385 ,C1386 ,C1388 ,C1390 ,C1391 ,C1393 ,\nC1508 ,C1509 ,C1510 ,C1511 ,C1512 ,C1513 ,\nC1518 ,C1523 ,C1524 ,C1526 ,C1530 ,C1532 ,\nC1533 ,C1534 ,C1537 ,C1540 ,C1541 ,C1542 ,\nC1549 ,C1550 ,C1552 ,C1557 ,C1558 ,C1560 ,\nC1561 ,C1562 ,C1563 ,C1564 ,C1565 ,C1567 ,\nC1568 ,C1569 ,C1571 ,C1572 ,C1575 ,C1577 ,\nC1580 ,C1582 ,C1585 ,C1590 ,C1592 ,C1593 ,\nC1596 ,C1597 ,C1598 ,C1600 ,C1671 ,C1674 ,\nC1677 ,C1678 ,C1680 ,C1683 ,C1684 ,C1686 ,\nC1688 ,C1692 ,C1783 ,C1785 ,C1786 ,C1790 ,\nC1792 ,C1794 ,C1795 ,C1801 ,C1802 ,C1804 ,\nC1805 ,C1809 ,C1813 ,C1817 ,C1818 ,C1820 ,\nC1821 ,C1822 ,C1828 ,C1829 ,C1831 ,C1833 ,\nC1834 ,C1836 ,C1839 ,C1840 ,C1841 ,C1842 ,\nC1843 ,C1845 ,C1847 ,C1868 ,C1869 ,C1872 ,\nC1875 ,C1880 ,C1881 ,C1885 ,C1914 ,C1915 ,\nC1918 ,C1923 ,C1926 ,C1927 ,C1931 ,C2019 ,\nC2020 ,C2026 ,C2035 ,C2036 ,C2039 ,C2041 ,\nC2086 ,C2087 ,C2088 ,C2090 ,C2091 ,C2092 ,\nC2095 ,C2096 ,C2097 ,C2098 ,C2099 ,C2100 ,\nC2103 ,C2107 ,C2108 ,C2109 ,C2110 ,C2111 ,\nC2114 ,C2119 ,C2120 ,C2122 ,C2124 ,C2125 ,\nC2127 ,C2130 ,C2131 ,C2132 ,C2133 ,C2135 ,\nC2157 ,C2158 ,C2161 ,C2168 ,C2169 ,C2174 ,\nC2177 ,C2178 ,C2179 ,C2182 ,C2183 ,C2184 ,\nC2185 ,C2190 ,C2191 ,C2192 ,C2194 ,C2195 ,\nC2220 ,C2224 ,C2225 ,C2229 ,C2230 ,C2232 ,\nC2233 ,C2234 ,C2239 ,C2323 ,C2330 ,C2333 ,\nC2335 ,C2336 ,C2341 ,C2344 ,C2345 ,C2348 ,\nC2352 ,C2359 ,C2360 ,C2362 ,C2494 ,C2501 ,\nC2502 ,C2505 ,C2506 ,C2510 ,C2545 ,C2546 ,\nC2547 ,C2549 ,C2552 ,C2553 ,C2560 ,C2561 ,\nC2562 ,C2564 ,C2568 ,C2569 ,C2571 ,C2575 ,\nC2578 ,C2581 ,C2601 ,C2602 ,C2603 ,C2604 ,\nC2606 ,C2608 ,C2609 ,C2610 ,C2612 ,C2672 ,\nC2674 ,C2680 ,C2682 ,C2689 ,C2690 ,C2804 ,\nC2808 ,C2809 ,C2816 ,C2821 ,C2823 ,C2824 ,\nC2827 ,C2828 ,C2830 ,C2832 ,C2972 ,C2973 ,\nC2978 ,C3001 ,C3002 ,C3003 ,C3006 ,C3009 ,\nC3010 ,C3011 ,C3044 ,C3045 ,C3050 ,C3052 ,\nC3053 ,C3054 ,C3056 ,C3061 ,C3064 ,C3066 ,\nC3071 ,C3088 ,C3089 ,C3093 ,C3096 ,C3097 ,\nC3099 ,C3100 ,C3110 ,C3111 ,C3115 ,C3118 ,\nC3229 ,C3230 ,C3234 ,C3236 ,C3238 ,C3240 ,\nC3391 ,C3392 ,C3393 ,C3394 ,C3395 ,C3397 ,\nC3444 ,C3445 ,C3448 ,C3452 ,C3485 ,C3487 ,\nC3488 ,C3489 ,C3536 ,C3539 ,C3540 ,C3587 ,\nC3588 ,C3591 ,C3594 ,C3596 ,C3612 ,C3740 ,\nC3743 ,C3746 ,C3748 ,C3753 ,C3757 ,C3758 ,\nC3759 ,C3763 ,C3856</w:t>
      </w:r>
    </w:p>
    <w:p>
      <w:pPr>
        <w:pStyle w:val="PreformattedText"/>
        <w:bidi w:val="0"/>
        <w:spacing w:before="0" w:after="0"/>
        <w:jc w:val="left"/>
        <w:rPr/>
      </w:pPr>
      <w:r>
        <w:rPr/>
        <w:t xml:space="preserve"> </w:t>
      </w:r>
      <w:r>
        <w:rPr/>
        <w:t>,C3858 ,C3859 ,C3861 ,\nC3862 ,C3864 ,C3874 ,C3875 ,C3876 ,C3877 ,\nC3878 ,C3881 ,C3882 ,C3885 ,C3886 ,C3888 ,\nC3902 ,C3903 ,C3906 ,C3921 ,C3923 ,C3926 ,\nC3930 ,C3931 ,C3933 ,C3934 ,C4020 ,C4026 ,\nC4077 ,C4081 ,C4122 ,C4150 ,C4152 ,C4154 ,\nC4155 ,C4157 ,C4159 ,C4160 ,C4162 ,C4164 ,\nC4176 ,C4180 ,C4181 ,C4185 ,C4198 ,C4210 ,\nC4212 ,C4227 ,C4228 ,C4229 ,C4266 ,C4267 ,\nC4268 ,C4271 ,C4277 ,C4279 ,C4285 ,C4295 ,\nC4297 ,C4300 ,C4302 ,C4305 ,C4312 ,C4313 ,\nC4344 ,C4351 ,"];9[shape=box, label="id:9 level: 2\n72: V5 V9 V15 V19 V29 \nV39 V45 V48 V51 V54 V55 \nV56 V59 V63 V64 V67 V75 \nV76 V80 V81 V83 V87 V93 \nV100 V113 V116 V122 V125 V130 \nV132 V133 V137 V153 V156 V157 \nV168 V171 V174 V191 V205 V208 \nV213 V214 V215 V216 V219 V229 \nV232 V241 V246 V248 V251 V257 \nV260 V268 V274 V275 V278 V279 \nV280 V284 V287 V288 V293 V294 \nV295 V298 V299 V302 V306 V308 \nV311 \n352: C114( V5 V9 ) C116( V5 V15 ) C119( V5 V59 ) C120( V5 V63 ) C121( V5 V67 ) \nC125( V5 V116 ) C126( V5 V125 ) C127( V5 V130 ) C131( V5 V208 ) C132( V5 V216 ) C133( V5 V229 ) \nC134( V5 V260 ) C135( V5 V288 ) C136( V5 V298 ) C199( V9 V15 ) C201( V9 V29 ) C202( V9 V39 ) \nC205( V9 V59 ) C209( V9 V122 ) C211( V9 V168 ) C214( V9 V257 ) C215( V9 V299 ) C216( V9 V302 ) \nC305( V15 V51 ) C306( V15 V59 ) C310( V15 V113 ) C312( V15 V174 ) C315( V15 V293 ) C316( V15 V294 ) \nC317( V15 V306 ) C375( V19 V54 ) C376( V19 V56 ) C377( V19 V64 ) C378( V19 V80 ) C379( V19 V83 ) \nC380( V19 V87 ) C382( V19 V100 ) C385( V19 V153 ) C386( V19 V156 ) C389( V19 V171 ) C390( V19 V241 ) \nC391( V19 V268 ) C392( V19 V275 ) C393( V19 V278 ) C394( V19 V279 ) C398( V19 V298 ) C399( V19 V308 ) \nC644( V29 V39 ) C646( V29 V55 ) C647( V29 V59 ) C648( V29 V75 ) C649( V29 V81 ) C650( V29 V122 ) \nC651( V29 V132 ) C652( V29 V133 ) C654( V29 V168 ) C655( V29 V174 ) C657( V29 V191 ) C659( V29 V216 ) \nC665( V29 V308 ) C904( V39 V55 ) C905( V39 V56 ) C908( V39 V122 ) C912( V39 V168 ) C913( V39 V171 ) \nC1041( V45 V48 ) C1042( V45 V67 ) C1043( V45 V75 ) C1044( V45 V93 ) C1047( V45 V132 ) C1049( V45 V156 ) \nC1050( V45 V157 ) C1054( V45 V205 ) C1055( V45 V219 ) C1058( V45 V232 ) C1059( V45 V241 ) C1061( V45 V246 ) \nC1062( V45 V248 ) C1114( V48 V55 ) C1115( V48 V64 ) C1118( V48 V93 ) C1120( V48 V132 ) C1123( V48 V156 ) \nC1124( V48 V157 ) C1127( V48 V205 ) C1128( V48 V214 ) C1129( V48 V219 ) C1130( V48 V232 ) C1132( V48 V248 ) \nC1138( V48 V295 ) C1139( V48 V306 ) C1194( V51 V76 ) C1195( V51 V113 ) C1204( V51 V275 ) C1206( V51 V293 ) \nC1208( V51 V302 ) C1210( V51 V306 ) C1260( V54 V80 ) C1262( V54 V100 ) C1264( V54 V137 ) C1266( V54 V153 ) \nC1269( V54 V171 ) C1278( V54 V268 ) C1280( V54 V278 ) C1281( V54 V279 ) C1283( V54 V298 ) C1284( V55 V59 ) \nC1285( V55 V64 ) C1287( V55 V75 ) C1288( V55 V81 ) C1290( V55 V133 ) C1296( V55 V171 ) C1297( V55 V174 ) \nC1298( V55 V191 ) C1304( V55 V295 ) C1305( V55 V306 ) C1306( V55 V308 ) C1309( V56 V64 ) C1312( V56 V83 ) \nC1313( V56 V87 ) C1318( V56 V153 ) C1319( V56 V156 ) C1324( V56 V215 ) C1325( V56 V241 ) C1328( V56 V275 ) \nC1379( V59 V75 ) C1381( V59 V81 ) C1385( V59 V93 ) C1387( V59 V133 ) C1389( V59 V174 ) C1392( V59 V191 ) \nC1397( V59 V308 ) C1468( V63 V87 ) C1470( V63 V125 ) C1471( V63 V132 ) C1472( V63 V153 ) C1476( V63 V208 ) \nC1477( V63 V216 ) C1478( V63 V219 ) C1480( V63 V229 ) C1482( V63 V284 ) C1486( V64 V83 ) C1487( V64 V87 ) \nC1494( V64 V153 ) C1495( V64 V156 ) C1498( V64 V168 ) C1501( V64 V241 ) C1503( V64 V275 ) C1505( V64 V295 ) \nC1506( V64 V306 ) C1558( V67 V81 ) C1563( V67 V116 ) C1564( V67 V130 ) C1573( V67 V260 ) C1576( V67 V288 ) \nC1578( V67 V298 ) C1738( V75 V81 ) C1742( V75 V133 ) C1744( V75 V174 ) C1747( V75 V191 ) C1749( V75 V216 ) \nC1753( V75 V241 ) C1754( V75 V246 ) C1761( V75 V308 ) C1768( V76 V156 ) C1772( V76 V214 ) C1774( V76 V229 ) \nC1776( V76 V246 ) C1777( V76 V275 ) C1779( V76 V284 ) C1780( V76 V295 ) C1850( V80 V100 ) C1852( V80 V153 ) \nC1853( V80 V171 ) C1861( V80 V268 ) C1863( V80 V278 ) C1864( V80 V279 ) C1866( V80 V298 ) C1870( V81 V133 ) \nC1874( V81 V174 ) C1877( V81 V191 ) C1881( V81 V213 ) C1887( V81 V308 ) C1913( V83 V87 ) C1917( V83 V125 ) \nC1919( V83 V153 ) C1920( V83 V156 ) C1925( V83 V241 ) C1927( V83 V248 ) C1929( V83 V275 ) C2003( V87 V132 ) \nC2005( V87 V153 ) C2006( V87 V156 ) C2009( V87 V219 ) C2011( V87 V229 ) C2012( V87 V241 ) C2016( V87 V275 ) \nC2121( V93 V132 ) C2123( V93 V156 ) C2124( V93 V157 ) C2126( V93 V205 ) C2128( V93 V219 ) C2129( V93 V232 ) \nC2131( V93 V248 ) C2133( V93 V257 ) C2263( V100 V153 ) C2265( V100 V171 ) C2272( V100 V248 ) C2274( V100 V260 ) \nC2275( V100 V268 ) C2276( V100 V278 ) C2277( V100 V279 ) C2278( V100 V298 ) C2523( V113 V293 ) C2524( V113 V306 ) \nC2568( V116 V130 ) C2571( V116 V208 ) C2577( V116 V260 ) C2579( V116 V288 ) C2580( V116 V298 ) C2669( V122 V125 ) \nC2672( V122 V168 ) C2680( V122 V274 ) C2721( V125 V208 ) C2722( V125 V216 ) C2723( V125 V229 ) C2811( V130 V260 ) \nC2813( V130 V279 ) C2815( V130 V288 ) C2817( V130 V298 ) C2837( V132 V156 ) C2838( V132 V157 ) C2841( V132 V205 ) \nC2842( V132 V216 ) C2843( V132 V219 ) C2845( V132 V229 ) C2846( V132 V232 ) C2849( V132 V248 ) C2856( V133 V174 ) \nC2857( V133 V191 ) C2861( V133 V257 ) C2863( V133 V268 ) C2868( V133 V308 ) C2924( V137 V215 ) C2930( V137 V274 ) \nC2931( V137 V287 ) C2933( V137 V311 ) C3160( V153 V156 ) C3162( V153 V171 ) C3165( V153 V241 ) C3166( V153 V268 ) \nC3167( V153 V275 ) C3168( V153 V278 ) C3169( V153 V279 ) C3171( V153 V284 ) C3173( V153 V298 ) C3216( V156 V157 ) \nC3217( V156 V205 ) C3218( V156 V214 ) C3219( V156 V219 ) C3220( V156 V232 ) C3221( V156 V241 ) C3222( V156 V248 ) \nC3223( V156 V275 ) C3225( V156 V284 ) C3226( V156 V295 ) C3228( V157 V205 ) C3231( V157 V219 ) C3232( V157 V232 ) \nC3234( V157 V248 ) C3240( V157 V311 ) C3393( V168 V213 ) C3395( V168 V251 ) C3437( V171 V268 ) C3438( V171 V278 ) \nC3439( V171 V279 ) C3440( V171 V298 ) C3467( V174 V191 ) C3474( V174 V293 ) C3475( V174 V294 ) C3476( V174 V308 ) \nC3672( V191 V257 ) C3673( V191 V268 ) C3677( V191 V308 ) C3836( V205 V219 ) C3838( V205 V232 ) C3839( V205 V248 ) \nC3842( V205 V288 ) C3843( V205 V293 ) C3844( V205 V295 ) C3845( V205 V299 ) C3867( V208 V216 ) C3871( V208 V229 ) \nC3922( V213 V246 ) C3923( V213 V251 ) C3924( V213 V278 ) C3925( V213 V280 ) C3927( V213 V308 ) C3929( V214 V260 ) \nC3932( V214 V284 ) C3935( V214 V295 ) C3939( V215 V274 ) C3940( V215 V287 ) C3942( V215 V311 ) C3945( V216 V229 ) \nC3969( V219 V229 ) C3970( V219 V232 ) C3973( V219 V248 ) C3976( V219 V294 ) C3977( V219 V302 ) C4056( V229 V246 ) \nC4070( V232 V248 ) C4072( V232 V278 ) C4074( V232 V294 ) C4132( V241 V246 ) C4136( V241 V275 ) C4166( V246 V251 ) \nC4169( V246 V278 ) C4170( V246 V280 ) C4172( V246 V308 ) C4182( V248 V260 ) C4195( V251 V278 ) C4196( V251 V280 ) \nC4197( V251 V287 ) C4199( V251 V308 ) C4228( V257 V268 ) C4230( V257 V299 ) C4231( V257 V302 ) C4242( V260 V288 ) \nC4243( V260 V298 ) C4280( V268 V278 ) C4281( V268 V279 ) C4282( V268 V298 ) C4285( V268 V311 ) C4301( V274 V280 ) \nC4303( V274 V287 ) C4305( V274 V311 ) C4318( V278 V279 ) C4319( V278 V280 ) C4320( V278 V298 ) C4321( V278 V308 ) \nC4323( V279 V298 ) C4326( V280 V308 ) C4336( V284 V295 ) C4347( V287 V311 ) C4349( V288 V295 ) C4350( V288 V298 ) \nC4357( V293 V299 ) C4358( V293 V306 ) C4359( V294 V302 ) C4362( V295 V306 ) C4365( V299 V302 ) "];3-&gt;9[label="71: V5 V9 V15 V19 V29 \nV39 V45 V48 V51 V54 V55 \nV56 V59 V63 V64 V67 V75 \nV76 V80 V81 V83 V87 V93 \nV100 V113 V116 V122 V125 V130 \nV132 V133 V137 V153 V157 V168 \nV171 V174 V191 V205 V208 V213 \nV214 V215 V216 V219 V229 V232 \nV241 V246 V248 V251 V257 V260 \nV268 V274 V275 V278 V279 V280 \nV284 V287 V288 V293 V294 V295 \nV298 V299 V302 V306 V308 V311 \n331: C114 ,C116 ,C119 ,C120 ,C121 ,\nC125 ,C126 ,C127 ,C131 ,C132 ,C133 ,\nC134 ,C135 ,C136 ,C199 ,C201 ,C202 ,\nC205 ,C209 ,C211 ,C214 ,C215 ,C216 ,\nC305 ,C306 ,C310 ,C312 ,C315 ,C316 ,\nC317 ,C375 ,C376 ,C377 ,C378 ,C379 ,\nC380 ,C382 ,C385 ,C389 ,C390 ,C391 ,\nC392 ,C393 ,C394 ,C398 ,C399 ,C644 ,\nC646 ,C647 ,C648 ,C649 ,C650 ,C651 ,\nC652 ,C654 ,C655 ,C657 ,C659 ,C665 ,\nC904 ,C905 ,C908 ,C912 ,C913 ,C1041 ,\nC1042 ,C1043 ,C1044 ,C1047 ,C1050 ,C1054 ,\nC1055 ,C1058 ,C1059 ,C1061 ,C1062 ,C1114 ,\nC1115 ,C1118 ,C1120 ,C1124 ,C1127 ,C1128 ,\nC1129 ,C1130 ,C1132 ,C1138 ,C1139 ,C1194 ,\nC1195 ,C1204 ,C1206 ,C1208 ,C1210 ,C1260 ,\nC1262 ,C1264 ,C1266 ,C1269 ,C1278 ,C1280 ,\nC1281 ,C1283 ,C1284 ,C1285 ,C1287 ,C1288 ,\nC1290 ,C1296 ,C1297 ,C1298 ,C1304 ,C1305 ,\nC1306 ,C1309 ,C1312 ,C1313 ,C1318 ,C1324 ,\nC1325 ,C1328 ,C1379 ,C1381 ,C1385 ,C1387 ,\nC1389 ,C1392 ,C1397 ,C1468 ,C1470 ,C1471 ,\nC1472 ,C1476 ,C1477 ,C1478 ,C1480 ,C1482 ,\nC1486 ,C1487 ,C1494 ,C1498 ,C1501 ,C1503 ,\nC1505 ,C1506 ,C1558 ,C1563 ,C1564 ,C1573 ,\nC1576 ,C1578 ,C1738 ,C1742 ,C1744 ,C1747 ,\nC1749 ,C1753 ,C1754 ,C1761 ,C1772 ,C1774 ,\nC1776 ,C1777 ,C1779 ,C1780 ,C1850 ,C1852 ,\nC1853 ,C1861 ,C1863 ,C1864 ,C1866 ,C1870 ,\nC1874 ,C1877 ,C1881 ,C1887 ,C1913 ,C1917 ,\nC1919 ,C1925 ,C1927 ,C1929 ,C2003 ,C2005 ,\nC2009 ,C2011 ,C2012 ,C2016 ,C2121 ,C2124 ,\nC2126 ,C2128 ,C2129 ,C2131 ,C2133 ,C2263 ,\nC2265 ,C2272 ,C2274 ,C2275 ,C2276 ,C2277 ,\nC2278 ,C2523 ,C2524 ,C2568 ,C2571 ,C2577 ,\nC2579 ,C2580 ,C2669 ,C2672 ,C2680 ,C2721 ,\nC2722 ,C2723 ,C2811 ,C2813 ,C2815 ,C2817 ,\nC2838 ,C2841 ,C2842 ,C2843 ,C2845 ,C2846 ,\nC2849 ,C2856 ,C2857 ,C2861 ,C2863 ,C2868 ,\nC2924 ,C2930 ,C2931 ,C2933 ,C3162 ,C3165 ,\nC3166 ,C3167 ,C3168 ,C3169 ,C3171 ,C3173 ,\nC3228 ,C3231 ,C3232 ,C3234 ,C3240 ,C3393 ,\nC3395 ,C3437 ,C3438 ,C3439 ,C3440 ,C3467 ,\nC3474 ,C3475 ,C3476 ,C3672 ,C3673 ,C3677 ,\nC3836 ,C3838 ,C3839 ,C3842 ,C3843 ,C3844 ,\nC3845 ,C3867 ,C3871 ,C3922 ,C3923 ,C3924 ,\nC3925 ,C3927 ,C3929 ,C3932 ,C3935 ,C3939 ,\nC3940 ,C3942 ,C3945 ,C3969 ,C3970 ,C3973 ,\nC3976 ,C3977 ,C4056 ,C4070 ,C4072 ,C4074 ,\nC4132 ,C4136 ,C4166 ,C4169 ,C4170 ,C4172 ,\nC4182 ,C4195 ,C4196 ,C4197 ,C4199 ,C4228 ,\nC4230</w:t>
      </w:r>
    </w:p>
    <w:p>
      <w:pPr>
        <w:pStyle w:val="PreformattedText"/>
        <w:bidi w:val="0"/>
        <w:spacing w:before="0" w:after="0"/>
        <w:jc w:val="left"/>
        <w:rPr/>
      </w:pPr>
      <w:r>
        <w:rPr/>
        <w:t xml:space="preserve"> </w:t>
      </w:r>
      <w:r>
        <w:rPr/>
        <w:t>,C4231 ,C4242 ,C4243 ,C4280 ,C4281 ,\nC4282 ,C4285 ,C4301 ,C4303 ,C4305 ,C4318 ,\nC4319 ,C4320 ,C4321 ,C4323 ,C4326 ,C4336 ,\nC4347 ,C4349 ,C4350 ,C4357 ,C4358 ,C4359 ,\nC4362 ,C4365 ,"];10[shape=box, label="id:10 level: 3\n37: V19 V20 V24 V35 V50 \nV53 V91 V102 V103 V110 V116 \nV119 V122 V124 V125 V126 V131 \nV142 V163 V164 V166 V177 V199 \nV232 V233 V238 V249 V250 V255 \nV277 V289 V292 V294 V305 V308 \nV310 V314 \n189: C374( V19 V53 ) C381( V19 V91 ) C384( V19 V142 ) C387( V19 V163 ) C388( V19 V166 ) \nC396( V19 V289 ) C397( V19 V292 ) C399( V19 V308 ) C402( V20 V50 ) C409( V20 V119 ) C410( V20 V122 ) \nC411( V20 V124 ) C412( V20 V125 ) C415( V20 V164 ) C416( V20 V177 ) C422( V20 V249 ) C423( V20 V255 ) \nC424( V20 V277 ) C514( V24 V102 ) C515( V24 V110 ) C518( V24 V116 ) C519( V24 V119 ) C521( V24 V124 ) \nC522( V24 V126 ) C527( V24 V199 ) C529( V24 V238 ) C532( V24 V249 ) C533( V24 V255 ) C534( V24 V314 ) \nC803( V35 V103 ) C804( V35 V119 ) C805( V35 V124 ) C806( V35 V125 ) C807( V35 V131 ) C816( V35 V232 ) \nC817( V35 V233 ) C818( V35 V250 ) C820( V35 V294 ) C823( V35 V305 ) C824( V35 V310 ) C1169( V50 V91 ) \nC1171( V50 V122 ) C1172( V50 V124 ) C1173( V50 V125 ) C1177( V50 V164 ) C1178( V50 V177 ) C1185( V50 V249 ) \nC1186( V50 V250 ) C1188( V50 V277 ) C1237( V53 V91 ) C1240( V53 V142 ) C1241( V53 V163 ) C1242( V53 V164 ) \nC1244( V53 V166 ) C1254( V53 V289 ) C1255( V53 V292 ) C1257( V53 V308 ) C2090( V91 V142 ) C2093( V91 V163 ) \nC2094( V91 V166 ) C2099( V91 V289 ) C2100( V91 V292 ) C2102( V91 V308 ) C2300( V102 V110 ) C2301( V102 V116 ) \nC2302( V102 V119 ) C2304( V102 V124 ) C2305( V102 V126 ) C2312( V102 V199 ) C2316( V102 V238 ) C2318( V102 V255 ) \nC2320( V102 V314 ) C2321( V103 V124 ) C2323( V103 V131 ) C2334( V103 V232 ) C2335( V103 V233 ) C2337( V103 V250 ) \nC2340( V103 V294 ) C2342( V103 V305 ) C2343( V103 V310 ) C2457( V110 V116 ) C2458( V110 V119 ) C2460( V110 V124 ) \nC2461( V110 V126 ) C2466( V110 V199 ) C2468( V110 V233 ) C2469( V110 V238 ) C2471( V110 V255 ) C2472( V110 V305 ) \nC2473( V110 V314 ) C2565( V116 V119 ) C2566( V116 V124 ) C2567( V116 V126 ) C2570( V116 V199 ) C2574( V116 V238 ) \nC2576( V116 V255 ) C2581( V116 V314 ) C2617( V119 V124 ) C2618( V119 V125 ) C2619( V119 V126 ) C2624( V119 V199 ) \nC2628( V119 V238 ) C2629( V119 V255 ) C2632( V119 V314 ) C2668( V122 V124 ) C2669( V122 V125 ) C2671( V122 V164 ) \nC2673( V122 V177 ) C2677( V122 V249 ) C2681( V122 V277 ) C2697( V124 V125 ) C2698( V124 V126 ) C2699( V124 V131 ) \nC2701( V124 V164 ) C2702( V124 V177 ) C2703( V124 V199 ) C2704( V124 V232 ) C2705( V124 V233 ) C2706( V124 V238 ) \nC2707( V124 V249 ) C2708( V124 V250 ) C2709( V124 V255 ) C2710( V124 V277 ) C2711( V124 V294 ) C2712( V124 V305 ) \nC2713( V124 V310 ) C2714( V124 V314 ) C2717( V125 V164 ) C2718( V125 V177 ) C2724( V125 V249 ) C2725( V125 V277 ) \nC2731( V126 V199 ) C2736( V126 V238 ) C2740( V126 V255 ) C2742( V126 V314 ) C2826( V131 V232 ) C2827( V131 V233 ) \nC2829( V131 V250 ) C2832( V131 V289 ) C2833( V131 V294 ) C2834( V131 V305 ) C2835( V131 V310 ) C2998( V142 V163 ) \nC2999( V142 V166 ) C3009( V142 V289 ) C3011( V142 V292 ) C3012( V142 V308 ) C3314( V163 V166 ) C3323( V163 V250 ) \nC3325( V163 V289 ) C3327( V163 V292 ) C3329( V163 V308 ) C3330( V164 V177 ) C3341( V164 V249 ) C3342( V164 V250 ) \nC3343( V164 V277 ) C3363( V166 V249 ) C3367( V166 V289 ) C3368( V166 V292 ) C3369( V166 V308 ) C3516( V177 V249 ) \nC3517( V177 V277 ) C3768( V199 V238 ) C3771( V199 V255 ) C3777( V199 V305 ) C3780( V199 V314 ) C4069( V232 V233 ) \nC4071( V232 V250 ) C4074( V232 V294 ) C4075( V232 V305 ) C4076( V232 V310 ) C4078( V233 V250 ) C4082( V233 V294 ) \nC4083( V233 V305 ) C4084( V233 V310 ) C4119( V238 V255 ) C4120( V238 V314 ) C4187( V249 V277 ) C4190( V250 V294 ) \nC4193( V250 V305 ) C4194( V250 V310 ) C4219( V255 V314 ) C4351( V289 V292 ) C4352( V289 V308 ) C4356( V292 V308 ) \nC4360( V294 V305 ) C4361( V294 V310 ) C4370( V305 V310 ) C4372( V310 V314 ) "];4-&gt;10[label="36: V19 V20 V24 V35 V50 \nV53 V91 V102 V103 V110 V116 \nV119 V122 V125 V126 V131 V142 \nV163 V164 V166 V177 V199 V232 \nV233 V238 V249 V250 V255 V277 \nV289 V292 V294 V305 V308 V310 \nV314 \n162: C374 ,C381 ,C384 ,C387 ,C388 ,\nC396 ,C397 ,C399 ,C402 ,C409 ,C410 ,\nC412 ,C415 ,C416 ,C422 ,C423 ,C424 ,\nC514 ,C515 ,C518 ,C519 ,C522 ,C527 ,\nC529 ,C532 ,C533 ,C534 ,C803 ,C804 ,\nC806 ,C807 ,C816 ,C817 ,C818 ,C820 ,\nC823 ,C824 ,C1169 ,C1171 ,C1173 ,C1177 ,\nC1178 ,C1185 ,C1186 ,C1188 ,C1237 ,C1240 ,\nC1241 ,C1242 ,C1244 ,C1254 ,C1255 ,C1257 ,\nC2090 ,C2093 ,C2094 ,C2099 ,C2100 ,C2102 ,\nC2300 ,C2301 ,C2302 ,C2305 ,C2312 ,C2316 ,\nC2318 ,C2320 ,C2323 ,C2334 ,C2335 ,C2337 ,\nC2340 ,C2342 ,C2343 ,C2457 ,C2458 ,C2461 ,\nC2466 ,C2468 ,C2469 ,C2471 ,C2472 ,C2473 ,\nC2565 ,C2567 ,C2570 ,C2574 ,C2576 ,C2581 ,\nC2618 ,C2619 ,C2624 ,C2628 ,C2629 ,C2632 ,\nC2669 ,C2671 ,C2673 ,C2677 ,C2681 ,C2717 ,\nC2718 ,C2724 ,C2725 ,C2731 ,C2736 ,C2740 ,\nC2742 ,C2826 ,C2827 ,C2829 ,C2832 ,C2833 ,\nC2834 ,C2835 ,C2998 ,C2999 ,C3009 ,C3011 ,\nC3012 ,C3314 ,C3323 ,C3325 ,C3327 ,C3329 ,\nC3330 ,C3341 ,C3342 ,C3343 ,C3363 ,C3367 ,\nC3368 ,C3369 ,C3516 ,C3517 ,C3768 ,C3771 ,\nC3777 ,C3780 ,C4069 ,C4071 ,C4074 ,C4075 ,\nC4076 ,C4078 ,C4082 ,C4083 ,C4084 ,C4119 ,\nC4120 ,C4187 ,C4190 ,C4193 ,C4194 ,C4219 ,\nC4351 ,C4352 ,C4356 ,C4360 ,C4361 ,C4370 ,\nC4372 ,"];11[shape=box, label="id:11 level: 3\n59: V18 V29 V35 V37 V50 \nV52 V53 V62 V70 V74 V77 \nV81 V83 V90 V100 V102 V103 \nV106 V119 V125 V127 V129 V132 \nV135 V136 V139 V149 V154 V160 \nV164 V167 V170 V174 V187 V190 \nV194 V195 V200 V203 V205 V206 \nV212 V213 V215 V216 V230 V231 \nV245 V250 V259 V263 V264 V276 \nV293 V296 V297 V299 V300 V312 \n334: C343( V18 V50 ) C344( V18 V52 ) C345( V18 V62 ) C348( V18 V77 ) C353( V18 V136 ) \nC356( V18 V160 ) C357( V18 V164 ) C358( V18 V187 ) C359( V18 V205 ) C360( V18 V206 ) C361( V18 V212 ) \nC363( V18 V230 ) C365( V18 V250 ) C369( V18 V293 ) C370( V18 V299 ) C372( V18 V312 ) C649( V29 V81 ) \nC651( V29 V132 ) C653( V29 V154 ) C655( V29 V174 ) C656( V29 V190 ) C659( V29 V216 ) C661( V29 V259 ) \nC662( V29 V264 ) C664( V29 V297 ) C666( V29 V312 ) C796( V35 V52 ) C799( V35 V74 ) C800( V35 V77 ) \nC802( V35 V83 ) C803( V35 V103 ) C804( V35 V119 ) C806( V35 V125 ) C809( V35 V149 ) C811( V35 V187 ) \nC812( V35 V200 ) C813( V35 V205 ) C818( V35 V250 ) C822( V35 V300 ) C853( V37 V62 ) C857( V37 V100 ) \nC858( V37 V102 ) C859( V37 V106 ) C862( V37 V135 ) C863( V37 V136 ) C865( V37 V160 ) C866( V37 V170 ) \nC869( V37 V194 ) C873( V37 V276 ) C876( V37 V300 ) C1173( V50 V125 ) C1177( V50 V164 ) C1179( V50 V187 ) \nC1180( V50 V205 ) C1181( V50 V206 ) C1183( V50 V212 ) C1184( V50 V230 ) C1186( V50 V250 ) C1189( V50 V293 ) \nC1190( V50 V299 ) C1213( V52 V62 ) C1216( V52 V74 ) C1217( V52 V77 ) C1218( V52 V83 ) C1224( V52 V119 ) \nC1225( V52 V125 ) C1227( V52 V149 ) C1228( V52 V160 ) C1229( V52 V187 ) C1230( V52 V200 ) C1233( V52 V300 ) \nC1234( V53 V81 ) C1238( V53 V139 ) C1242( V53 V164 ) C1246( V53 V187 ) C1248( V53 V203 ) C1249( V53 V213 ) \nC1250( V53 V231 ) C1446( V62 V77 ) C1448( V62 V100 ) C1450( V62 V102 ) C1451( V62 V106 ) C1453( V62 V127 ) \nC1454( V62 V135 ) C1455( V62 V136 ) C1458( V62 V160 ) C1461( V62 V194 ) C1464( V62 V300 ) C1625( V70 V103 ) \nC1627( V70 V127 ) C1628( V70 V132 ) C1632( V70 V167 ) C1635( V70 V195 ) C1636( V70 V215 ) C1642( V70 V259 ) \nC1643( V70 V264 ) C1645( V70 V296 ) C1717( V74 V77 ) C1718( V74 V83 ) C1719( V74 V119 ) C1720( V74 V125 ) \nC1722( V74 V149 ) C1726( V74 V187 ) C1729( V74 V200 ) C1731( V74 V206 ) C1734( V74 V259 ) C1735( V74 V300 ) \nC1783( V77 V83 ) C1788( V77 V119 ) C1789( V77 V125 ) C1792( V77 V149 ) C1793( V77 V160 ) C1796( V77 V187 ) \nC1797( V77 V200 ) C1799( V77 V300 ) C1871( V81 V139 ) C1873( V81 V164 ) C1874( V81 V174 ) C1876( V81 V187 ) \nC1879( V81 V203 ) C1881( V81 V213 ) C1882( V81 V231 ) C1916( V83 V119 ) C1917( V83 V125 ) C1918( V83 V149 ) \nC1921( V83 V187 ) C1922( V83 V200 ) C1931( V83 V296 ) C1932( V83 V300 ) C2060( V90 V100 ) C2062( V90 V129 ) \nC2066( V90 V170 ) C2067( V90 V174 ) C2072( V90 V212 ) C2074( V90 V231 ) C2078( V90 V245 ) C2082( V90 V263 ) \nC2083( V90 V276 ) C2085( V90 V293 ) C2259( V100 V102 ) C2260( V100 V106 ) C2261( V100 V135 ) C2262( V100 V136 ) \nC2264( V100 V160 ) C2268( V100 V194 ) C2279( V100 V300 ) C2298( V102 V106 ) C2302( V102 V119 ) C2306( V102 V135 ) \nC2307( V102 V136 ) C2308( V102 V160 ) C2311( V102 V194 ) C2319( V102 V300 ) C2322( V103 V127 ) C2326( V103 V167 ) \nC2329( V103 V195 ) C2331( V103 V215 ) C2337( V103 V250 ) C2338( V103 V259 ) C2339( V103 V264 ) C2341( V103 V296 ) \nC2387( V106 V135 ) C2388( V106 V136 ) C2391( V106 V160 ) C2396( V106 V194 ) C2401( V106 V300 ) C2618( V119 V125 ) \nC2620( V119 V149 ) C2622( V119 V187 ) C2625( V119 V200 ) C2631( V119 V300 ) C2716( V125 V149 ) C2717( V125 V164 ) \nC2719( V125 V187 ) C2720( V125 V200 ) C2722( V125 V216 ) C2726( V125 V300 ) C2743( V127 V129 ) C2746( V127 V167 ) \nC2750( V127 V195 ) C2751( V127 V215 ) C2756( V127 V259 ) C2757( V127 V264 ) C2758( V127 V296 ) C2783( V129 V170 ) \nC2784( V129 V174 ) C2788( V129 V212 ) C2789( V129 V216 ) C2793( V129 V230 ) C2796( V129 V245 ) C2798( V129 V263 ) \nC2799( V129 V276 ) C2802( V129 V293 ) C2836( V132 V154 ) C2839( V132 V190 ) C2841( V132 V205 ) C2842( V132 V216 ) \nC2850( V132 V259 ) C2851( V132 V264 ) C2853( V132 V297 ) C2854( V132 V312 ) C2888( V135 V136 ) C2892( V135 V160 ) \nC2893( V135 V167 ) C2896( V135 V194 ) C2904( V135 V300 ) C2907( V136 V160 ) C2910( V136 V194 ) C2911( V136 V215 ) \nC2916( V136 V300 ) C2918( V136 V312 ) C2953( V139 V164 ) C2955( V139 V187 ) C2958( V139 V203 ) C2959( V139 V213 ) \nC2961( V139 V231 ) C3107( V149 V187 ) C3108( V149 V200 ) C3116( V149 V300 ) C3177( V154 V190 ) C3182( V154 V216 ) \nC3187( V154 V245 ) C3188( V154 V259 ) C3189( V154 V264 ) C3193( V154 V297 ) C3194( V154 V312 ) C3271( V160 V194 ) \nC3276( V160 V300 ) C3331( V164 V187</w:t>
      </w:r>
    </w:p>
    <w:p>
      <w:pPr>
        <w:pStyle w:val="PreformattedText"/>
        <w:bidi w:val="0"/>
        <w:spacing w:before="0" w:after="0"/>
        <w:jc w:val="left"/>
        <w:rPr/>
      </w:pPr>
      <w:r>
        <w:rPr/>
        <w:t xml:space="preserve"> </w:t>
      </w:r>
      <w:r>
        <w:rPr/>
        <w:t>) C3333( V164 V203 ) C3334( V164 V205 ) C3335( V164 V206 ) C3336( V164 V212 ) \nC3337( V164 V213 ) C3338( V164 V230 ) C3339( V164 V231 ) C3342( V164 V250 ) C3344( V164 V293 ) C3345( V164 V299 ) \nC3373( V167 V195 ) C3378( V167 V215 ) C3383( V167 V259 ) C3386( V167 V264 ) C3389( V167 V296 ) C3412( V170 V174 ) \nC3415( V170 V195 ) C3418( V170 V212 ) C3421( V170 V245 ) C3423( V170 V263 ) C3424( V170 V276 ) C3426( V170 V293 ) \nC3468( V174 V212 ) C3470( V174 V245 ) C3471( V174 V263 ) C3472( V174 V276 ) C3474( V174 V293 ) C3628( V187 V200 ) \nC3629( V187 V203 ) C3630( V187 V205 ) C3631( V187 V206 ) C3632( V187 V212 ) C3633( V187 V213 ) C3634( V187 V230 ) \nC3635( V187 V231 ) C3637( V187 V250 ) C3638( V187 V293 ) C3639( V187 V299 ) C3640( V187 V300 ) C3658( V190 V216 ) \nC3662( V190 V259 ) C3663( V190 V264 ) C3668( V190 V297 ) C3669( V190 V312 ) C3708( V194 V263 ) C3709( V194 V264 ) \nC3710( V194 V300 ) C3712( V195 V215 ) C3715( V195 V259 ) C3716( V195 V264 ) C3721( V195 V296 ) C3722( V195 V297 ) \nC3781( V200 V212 ) C3786( V200 V300 ) C3808( V203 V213 ) C3809( V203 V231 ) C3832( V205 V206 ) C3835( V205 V212 ) \nC3837( V205 V230 ) C3840( V205 V250 ) C3843( V205 V293 ) C3845( V205 V299 ) C3846( V206 V212 ) C3847( V206 V230 ) \nC3849( V206 V250 ) C3851( V206 V259 ) C3853( V206 V293 ) C3854( V206 V299 ) C3909( V212 V230 ) C3911( V212 V245 ) \nC3912( V212 V250 ) C3913( V212 V263 ) C3914( V212 V276 ) C3917( V212 V293 ) C3918( V212 V299 ) C3919( V213 V231 ) \nC3936( V215 V259 ) C3937( V215 V264 ) C3941( V215 V296 ) C3946( V216 V230 ) C3948( V216 V259 ) C3949( V216 V264 ) \nC3952( V216 V297 ) C3953( V216 V312 ) C4057( V230 V250 ) C4059( V230 V263 ) C4062( V230 V293 ) C4063( V230 V299 ) \nC4161( V245 V263 ) C4164( V245 V276 ) C4165( V245 V293 ) C4189( V250 V293 ) C4191( V250 V299 ) C4238( V259 V264 ) \nC4239( V259 V296 ) C4240( V259 V297 ) C4241( V259 V312 ) C4255( V263 V276 ) C4256( V263 V293 ) C4257( V264 V296 ) \nC4258( V264 V297 ) C4259( V264 V312 ) C4314( V276 V293 ) C4357( V293 V299 ) C4364( V297 V312 ) "];4-&gt;11[label="58: V18 V29 V35 V37 V50 \nV52 V53 V62 V70 V74 V77 \nV81 V83 V90 V100 V102 V103 \nV106 V119 V125 V127 V129 V132 \nV135 V136 V139 V149 V154 V160 \nV164 V167 V170 V174 V190 V194 \nV195 V200 V203 V205 V206 V212 \nV213 V215 V216 V230 V231 V245 \nV250 V259 V263 V264 V276 V293 \nV296 V297 V299 V300 V312 \n308: C343 ,C344 ,C345 ,C348 ,C353 ,\nC356 ,C357 ,C359 ,C360 ,C361 ,C363 ,\nC365 ,C369 ,C370 ,C372 ,C649 ,C651 ,\nC653 ,C655 ,C656 ,C659 ,C661 ,C662 ,\nC664 ,C666 ,C796 ,C799 ,C800 ,C802 ,\nC803 ,C804 ,C806 ,C809 ,C812 ,C813 ,\nC818 ,C822 ,C853 ,C857 ,C858 ,C859 ,\nC862 ,C863 ,C865 ,C866 ,C869 ,C873 ,\nC876 ,C1173 ,C1177 ,C1180 ,C1181 ,C1183 ,\nC1184 ,C1186 ,C1189 ,C1190 ,C1213 ,C1216 ,\nC1217 ,C1218 ,C1224 ,C1225 ,C1227 ,C1228 ,\nC1230 ,C1233 ,C1234 ,C1238 ,C1242 ,C1248 ,\nC1249 ,C1250 ,C1446 ,C1448 ,C1450 ,C1451 ,\nC1453 ,C1454 ,C1455 ,C1458 ,C1461 ,C1464 ,\nC1625 ,C1627 ,C1628 ,C1632 ,C1635 ,C1636 ,\nC1642 ,C1643 ,C1645 ,C1717 ,C1718 ,C1719 ,\nC1720 ,C1722 ,C1729 ,C1731 ,C1734 ,C1735 ,\nC1783 ,C1788 ,C1789 ,C1792 ,C1793 ,C1797 ,\nC1799 ,C1871 ,C1873 ,C1874 ,C1879 ,C1881 ,\nC1882 ,C1916 ,C1917 ,C1918 ,C1922 ,C1931 ,\nC1932 ,C2060 ,C2062 ,C2066 ,C2067 ,C2072 ,\nC2074 ,C2078 ,C2082 ,C2083 ,C2085 ,C2259 ,\nC2260 ,C2261 ,C2262 ,C2264 ,C2268 ,C2279 ,\nC2298 ,C2302 ,C2306 ,C2307 ,C2308 ,C2311 ,\nC2319 ,C2322 ,C2326 ,C2329 ,C2331 ,C2337 ,\nC2338 ,C2339 ,C2341 ,C2387 ,C2388 ,C2391 ,\nC2396 ,C2401 ,C2618 ,C2620 ,C2625 ,C2631 ,\nC2716 ,C2717 ,C2720 ,C2722 ,C2726 ,C2743 ,\nC2746 ,C2750 ,C2751 ,C2756 ,C2757 ,C2758 ,\nC2783 ,C2784 ,C2788 ,C2789 ,C2793 ,C2796 ,\nC2798 ,C2799 ,C2802 ,C2836 ,C2839 ,C2841 ,\nC2842 ,C2850 ,C2851 ,C2853 ,C2854 ,C2888 ,\nC2892 ,C2893 ,C2896 ,C2904 ,C2907 ,C2910 ,\nC2911 ,C2916 ,C2918 ,C2953 ,C2958 ,C2959 ,\nC2961 ,C3108 ,C3116 ,C3177 ,C3182 ,C3187 ,\nC3188 ,C3189 ,C3193 ,C3194 ,C3271 ,C3276 ,\nC3333 ,C3334 ,C3335 ,C3336 ,C3337 ,C3338 ,\nC3339 ,C3342 ,C3344 ,C3345 ,C3373 ,C3378 ,\nC3383 ,C3386 ,C3389 ,C3412 ,C3415 ,C3418 ,\nC3421 ,C3423 ,C3424 ,C3426 ,C3468 ,C3470 ,\nC3471 ,C3472 ,C3474 ,C3658 ,C3662 ,C3663 ,\nC3668 ,C3669 ,C3708 ,C3709 ,C3710 ,C3712 ,\nC3715 ,C3716 ,C3721 ,C3722 ,C3781 ,C3786 ,\nC3808 ,C3809 ,C3832 ,C3835 ,C3837 ,C3840 ,\nC3843 ,C3845 ,C3846 ,C3847 ,C3849 ,C3851 ,\nC3853 ,C3854 ,C3909 ,C3911 ,C3912 ,C3913 ,\nC3914 ,C3917 ,C3918 ,C3919 ,C3936 ,C3937 ,\nC3941 ,C3946 ,C3948 ,C3949 ,C3952 ,C3953 ,\nC4057 ,C4059 ,C4062 ,C4063 ,C4161 ,C4164 ,\nC4165 ,C4189 ,C4191 ,C4238 ,C4239 ,C4240 ,\nC4241 ,C4255 ,C4256 ,C4257 ,C4258 ,C4259 ,\nC4314 ,C4357 ,C4364 ,"];12[shape=box, label="id:12 level: 3\n82: V18 V22 V24 V26 V32 \nV36 V37 V39 V42 V46 V47 \nV52 V56 V57 V62 V63 V68 \nV69 V71 V74 V77 V84 V87 \nV88 V95 V99 V112 V113 V115 \nV121 V123 V134 V139 V140 V144 \nV151 V152 V153 V155 V159 V160 \nV166 V167 V170 V172 V175 V176 \nV178 V179 V181 V184 V186 V188 \nV192 V194 V199 V202 V206 V211 \nV218 V220 V231 V234 V238 V241 \nV242 V243 V249 V252 V259 V261 \nV263 V264 V274 V279 V280 V282 \nV284 V287 V289 V290 V301 \n478: C344( V18 V52 ) C345( V18 V62 ) C346( V18 V68 ) C347( V18 V71 ) C348( V18 V77 ) \nC354( V18 V144 ) C355( V18 V151 ) C356( V18 V160 ) C360( V18 V206 ) C364( V18 V238 ) C455( V22 V24 ) \nC457( V22 V47 ) C459( V22 V69 ) C460( V22 V88 ) C463( V22 V112 ) C464( V22 V113 ) C466( V22 V123 ) \nC468( V22 V134 ) C471( V22 V166 ) C475( V22 V194 ) C477( V22 V220 ) C479( V22 V252 ) C480( V22 V261 ) \nC481( V22 V264 ) C482( V22 V282 ) C510( V24 V47 ) C511( V24 V87 ) C513( V24 V99 ) C517( V24 V113 ) \nC524( V24 V151 ) C525( V24 V179 ) C526( V24 V181 ) C527( V24 V199 ) C529( V24 V238 ) C530( V24 V241 ) \nC531( V24 V243 ) C532( V24 V249 ) C564( V26 V32 ) C565( V26 V46 ) C567( V26 V62 ) C568( V26 V63 ) \nC569( V26 V68 ) C574( V26 V134 ) C577( V26 V153 ) C578( V26 V159 ) C579( V26 V172 ) C584( V26 V242 ) \nC587( V26 V284 ) C588( V26 V290 ) C589( V26 V301 ) C720( V32 V37 ) C722( V32 V46 ) C725( V32 V62 ) \nC726( V32 V84 ) C730( V32 V112 ) C732( V32 V123 ) C735( V32 V170 ) C736( V32 V188 ) C738( V32 V211 ) \nC829( V36 V115 ) C831( V36 V140 ) C835( V36 V159 ) C836( V36 V166 ) C837( V36 V167 ) C838( V36 V186 ) \nC839( V36 V194 ) C840( V36 V202 ) C847( V36 V238 ) C849( V36 V249 ) C851( V36 V263 ) C853( V37 V62 ) \nC855( V37 V84 ) C860( V37 V112 ) C861( V37 V123 ) C865( V37 V160 ) C866( V37 V170 ) C868( V37 V188 ) \nC869( V37 V194 ) C870( V37 V211 ) C903( V39 V46 ) C905( V39 V56 ) C906( V39 V69 ) C907( V39 V74 ) \nC914( V39 V192 ) C915( V39 V202 ) C917( V39 V206 ) C918( V39 V259 ) C919( V39 V261 ) C975( V42 V47 ) \nC978( V42 V88 ) C981( V42 V95 ) C982( V42 V139 ) C986( V42 V172 ) C987( V42 V176 ) C989( V42 V218 ) \nC990( V42 V231 ) C991( V42 V234 ) C996( V42 V279 ) C1069( V46 V52 ) C1070( V46 V56 ) C1073( V46 V62 ) \nC1074( V46 V69 ) C1075( V46 V74 ) C1084( V46 V192 ) C1086( V46 V202 ) C1087( V46 V206 ) C1090( V46 V259 ) \nC1093( V47 V71 ) C1095( V47 V95 ) C1098( V47 V113 ) C1101( V47 V139 ) C1103( V47 V176 ) C1105( V47 V218 ) \nC1107( V47 V231 ) C1111( V47 V279 ) C1213( V52 V62 ) C1214( V52 V68 ) C1215( V52 V71 ) C1216( V52 V74 ) \nC1217( V52 V77 ) C1226( V52 V144 ) C1228( V52 V160 ) C1232( V52 V238 ) C1310( V56 V69 ) C1311( V56 V74 ) \nC1313( V56 V87 ) C1318( V56 V153 ) C1321( V56 V192 ) C1322( V56 V202 ) C1323( V56 V206 ) C1325( V56 V241 ) \nC1326( V56 V259 ) C1336( V57 V113 ) C1337( V57 V121 ) C1338( V57 V140 ) C1340( V57 V152 ) C1342( V57 V175 ) \nC1343( V57 V178 ) C1344( V57 V186 ) C1345( V57 V188 ) C1352( V57 V252 ) C1353( V57 V287 ) C1444( V62 V68 ) \nC1445( V62 V71 ) C1446( V62 V77 ) C1456( V62 V144 ) C1458( V62 V160 ) C1461( V62 V194 ) C1463( V62 V238 ) \nC1468( V63 V87 ) C1472( V63 V153 ) C1473( V63 V159 ) C1474( V63 V172 ) C1482( V63 V284 ) C1483( V63 V290 ) \nC1484( V63 V301 ) C1579( V68 V71 ) C1580( V68 V77 ) C1586( V68 V134 ) C1588( V68 V144 ) C1589( V68 V160 ) \nC1594( V68 V238 ) C1595( V68 V242 ) C1596( V68 V243 ) C1600( V68 V289 ) C1603( V69 V74 ) C1604( V69 V84 ) \nC1614( V69 V192 ) C1616( V69 V202 ) C1617( V69 V206 ) C1620( V69 V259 ) C1621( V69 V261 ) C1622( V69 V282 ) \nC1647( V71 V77 ) C1656( V71 V139 ) C1657( V71 V144 ) C1658( V71 V160 ) C1663( V71 V238 ) C1667( V71 V279 ) \nC1668( V71 V282 ) C1717( V74 V77 ) C1725( V74 V184 ) C1727( V74 V192 ) C1730( V74 V202 ) C1731( V74 V206 ) \nC1732( V74 V220 ) C1734( V74 V259 ) C1790( V77 V140 ) C1791( V77 V144 ) C1793( V77 V160 ) C1794( V77 V179 ) \nC1798( V77 V238 ) C1935( V84 V112 ) C1936( V84 V123 ) C1942( V84 V152 ) C1944( V84 V170 ) C1945( V84 V188 ) \nC1946( V84 V211 ) C1947( V84 V220 ) C2001( V87 V99 ) C2004( V87 V151 ) C2005( V87 V153 ) C2007( V87 V179 ) \nC2008( V87 V181 ) C2012( V87 V241 ) C2013( V87 V243 ) C2015( V87 V249 ) C2019( V88 V112 ) C2020( V88 V123 ) \nC2021( V88 V134 ) C2022( V88 V155 ) C2023( V88 V160 ) C2025( V88 V166 ) C2026( V88 V172 ) C2028( V88 V178 ) \nC2029( V88 V184 ) C2030( V88 V192 ) C2031( V88 V194 ) C2032( V88 V220 ) C2033( V88 V252 ) C2034( V88 V264 ) \nC2037( V88 V282 ) C2038( V88 V287 ) C2039( V88 V289 ) C2159( V95 V134 ) C2160( V95 V139 ) C2163( V95 V176 ) \nC2164( V95 V181 ) C2165( V95 V218 ) C2167( V95 V231 ) C2171( V95 V279 ) C2174( V95 V290 ) C2241( V99 V121 ) \nC2242( V99 V151 ) C2245( V99 V179 ) C2246( V99 V181 ) C2252( V99 V241 ) C2253( V99 V243 ) C2255( V99 V249 ) \nC2257( V99 V263 ) C2494( V112 V123 ) C2495( V112 V134 ) C2496( V112 V166 ) C2497( V112 V170 ) C2499( V112 V188 ) \nC2500( V112 V194 ) C2502( V112 V211 ) C2503( V112 V220 ) C2505( V112 V243 ) C2507( V112 V252 ) C2509( V112 V264 ) \nC2513( V113 V121 ) C2516( V113 V152 ) C2517( V113 V175 ) C2518( V113 V178 ) C2519( V113 V186 ) C2520( V113 V188 ) \nC2522( V113 V252 ) C2546( V115 V140 ) C2550( V115 V166 ) C2551( V115 V194 ) C2556( V115 V249 ) C2559( V115 V263 ) \nC2561( V115 V274 ) C2648( V121 V152 ) C2650( V121 V167 ) C2651( V121 V175 ) C2652( V121 V178 ) C2653( V121 V186 ) \nC2654( V121 V188 ) C2656( V121 V199 ) C2658( V121 V234 ) C2660( V121 V242</w:t>
      </w:r>
    </w:p>
    <w:p>
      <w:pPr>
        <w:pStyle w:val="PreformattedText"/>
        <w:bidi w:val="0"/>
        <w:spacing w:before="0" w:after="0"/>
        <w:jc w:val="left"/>
        <w:rPr/>
      </w:pPr>
      <w:r>
        <w:rPr/>
        <w:t xml:space="preserve"> </w:t>
      </w:r>
      <w:r>
        <w:rPr/>
        <w:t>) C2662( V121 V252 ) C2663( V121 V261 ) \nC2665( V121 V274 ) C2666( V121 V280 ) C2683( V123 V134 ) C2684( V123 V166 ) C2685( V123 V170 ) C2687( V123 V188 ) \nC2688( V123 V194 ) C2689( V123 V211 ) C2691( V123 V220 ) C2692( V123 V252 ) C2694( V123 V264 ) C2872( V134 V166 ) \nC2874( V134 V181 ) C2876( V134 V194 ) C2877( V134 V220 ) C2879( V134 V242 ) C2881( V134 V252 ) C2882( V134 V264 ) \nC2954( V139 V176 ) C2960( V139 V218 ) C2961( V139 V231 ) C2966( V139 V279 ) C2970( V140 V152 ) C2971( V140 V166 ) \nC2972( V140 V179 ) C2974( V140 V194 ) C2977( V140 V249 ) C2979( V140 V263 ) C2980( V140 V287 ) C3026( V144 V160 ) \nC3028( V144 V172 ) C3030( V144 V231 ) C3032( V144 V238 ) C3133( V151 V179 ) C3134( V151 V181 ) C3137( V151 V241 ) \nC3138( V151 V243 ) C3139( V151 V249 ) C3148( V152 V175 ) C3149( V152 V178 ) C3150( V152 V186 ) C3151( V152 V188 ) \nC3153( V152 V220 ) C3156( V152 V252 ) C3158( V152 V287 ) C3161( V153 V159 ) C3163( V153 V172 ) C3165( V153 V241 ) \nC3169( V153 V279 ) C3171( V153 V284 ) C3172( V153 V290 ) C3174( V153 V301 ) C3195( V155 V160 ) C3197( V155 V176 ) \nC3198( V155 V178 ) C3200( V155 V184 ) C3201( V155 V192 ) C3209( V155 V280 ) C3210( V155 V282 ) C3212( V155 V287 ) \nC3214( V155 V289 ) C3215( V155 V290 ) C3253( V159 V172 ) C3259( V159 V238 ) C3261( V159 V284 ) C3262( V159 V290 ) \nC3264( V159 V301 ) C3267( V160 V178 ) C3269( V160 V184 ) C3270( V160 V192 ) C3271( V160 V194 ) C3272( V160 V238 ) \nC3273( V160 V282 ) C3274( V160 V287 ) C3275( V160 V289 ) C3361( V166 V194 ) C3362( V166 V220 ) C3363( V166 V249 ) \nC3364( V166 V252 ) C3365( V166 V263 ) C3366( V166 V264 ) C3367( V166 V289 ) C3371( V167 V186 ) C3374( V167 V199 ) \nC3375( V167 V202 ) C3380( V167 V234 ) C3381( V167 V242 ) C3382( V167 V252 ) C3383( V167 V259 ) C3385( V167 V261 ) \nC3386( V167 V264 ) C3387( V167 V274 ) C3388( V167 V280 ) C3414( V170 V188 ) C3417( V170 V211 ) C3423( V170 V263 ) \nC3447( V172 V284 ) C3448( V172 V290 ) C3449( V172 V301 ) C3478( V175 V178 ) C3479( V175 V186 ) C3480( V175 V188 ) \nC3482( V175 V218 ) C3486( V175 V252 ) C3494( V176 V211 ) C3495( V176 V218 ) C3498( V176 V231 ) C3505( V176 V279 ) \nC3506( V176 V280 ) C3522( V178 V184 ) C3523( V178 V186 ) C3524( V178 V188 ) C3525( V178 V192 ) C3526( V178 V202 ) \nC3527( V178 V242 ) C3528( V178 V252 ) C3531( V178 V282 ) C3532( V178 V287 ) C3533( V178 V289 ) C3534( V179 V181 ) \nC3535( V179 V184 ) C3537( V179 V206 ) C3538( V179 V241 ) C3539( V179 V243 ) C3541( V179 V249 ) C3561( V181 V218 ) \nC3563( V181 V241 ) C3564( V181 V243 ) C3565( V181 V249 ) C3571( V181 V301 ) C3597( V184 V192 ) C3599( V184 V206 ) \nC3600( V184 V220 ) C3605( V184 V282 ) C3606( V184 V287 ) C3607( V184 V289 ) C3615( V186 V188 ) C3617( V186 V202 ) \nC3623( V186 V252 ) C3641( V188 V202 ) C3642( V188 V211 ) C3643( V188 V242 ) C3644( V188 V252 ) C3681( V192 V202 ) \nC3682( V192 V206 ) C3685( V192 V259 ) C3688( V192 V282 ) C3689( V192 V287 ) C3690( V192 V289 ) C3692( V192 V301 ) \nC3705( V194 V220 ) C3706( V194 V249 ) C3707( V194 V252 ) C3708( V194 V263 ) C3709( V194 V264 ) C3767( V199 V234 ) \nC3768( V199 V238 ) C3769( V199 V242 ) C3770( V199 V252 ) C3772( V199 V261 ) C3775( V199 V274 ) C3776( V199 V280 ) \nC3799( V202 V206 ) C3803( V202 V242 ) C3804( V202 V259 ) C3851( V206 V259 ) C3960( V218 V231 ) C3963( V218 V279 ) \nC3966( V218 V301 ) C3980( V220 V252 ) C3982( V220 V264 ) C4067( V231 V279 ) C4085( V234 V242 ) C4087( V234 V252 ) \nC4089( V234 V261 ) C4091( V234 V274 ) C4092( V234 V280 ) C4131( V241 V243 ) C4133( V241 V249 ) C4141( V242 V252 ) \nC4142( V242 V261 ) C4144( V242 V274 ) C4147( V242 V280 ) C4151( V243 V249 ) C4154( V243 V289 ) C4186( V249 V263 ) \nC4200( V252 V261 ) C4201( V252 V264 ) C4202( V252 V274 ) C4203( V252 V280 ) C4238( V259 V264 ) C4245( V261 V274 ) \nC4246( V261 V280 ) C4247( V261 V282 ) C4301( V274 V280 ) C4303( V274 V287 ) C4322( V279 V282 ) C4328( V282 V287 ) \nC4329( V282 V289 ) C4335( V284 V290 ) C4338( V284 V301 ) C4346( V287 V289 ) C4353( V290 V301 ) "];5-&gt;12[label="81: V18 V22 V24 V26 V32 \nV36 V37 V39 V42 V46 V47 \nV52 V56 V57 V62 V63 V68 \nV69 V71 V74 V77 V84 V87 \nV88 V95 V99 V112 V113 V115 \nV121 V123 V134 V139 V140 V144 \nV151 V152 V153 V155 V159 V160 \nV166 V167 V170 V172 V175 V176 \nV178 V179 V181 V184 V186 V188 \nV192 V194 V199 V202 V206 V211 \nV218 V220 V231 V234 V238 V241 \nV242 V243 V249 V259 V261 V263 \nV264 V274 V279 V280 V282 V284 \nV287 V289 V290 V301 \n454: C344 ,C345 ,C346 ,C347 ,C348 ,\nC354 ,C355 ,C356 ,C360 ,C364 ,C455 ,\nC457 ,C459 ,C460 ,C463 ,C464 ,C466 ,\nC468 ,C471 ,C475 ,C477 ,C480 ,C481 ,\nC482 ,C510 ,C511 ,C513 ,C517 ,C524 ,\nC525 ,C526 ,C527 ,C529 ,C530 ,C531 ,\nC532 ,C564 ,C565 ,C567 ,C568 ,C569 ,\nC574 ,C577 ,C578 ,C579 ,C584 ,C587 ,\nC588 ,C589 ,C720 ,C722 ,C725 ,C726 ,\nC730 ,C732 ,C735 ,C736 ,C738 ,C829 ,\nC831 ,C835 ,C836 ,C837 ,C838 ,C839 ,\nC840 ,C847 ,C849 ,C851 ,C853 ,C855 ,\nC860 ,C861 ,C865 ,C866 ,C868 ,C869 ,\nC870 ,C903 ,C905 ,C906 ,C907 ,C914 ,\nC915 ,C917 ,C918 ,C919 ,C975 ,C978 ,\nC981 ,C982 ,C986 ,C987 ,C989 ,C990 ,\nC991 ,C996 ,C1069 ,C1070 ,C1073 ,C1074 ,\nC1075 ,C1084 ,C1086 ,C1087 ,C1090 ,C1093 ,\nC1095 ,C1098 ,C1101 ,C1103 ,C1105 ,C1107 ,\nC1111 ,C1213 ,C1214 ,C1215 ,C1216 ,C1217 ,\nC1226 ,C1228 ,C1232 ,C1310 ,C1311 ,C1313 ,\nC1318 ,C1321 ,C1322 ,C1323 ,C1325 ,C1326 ,\nC1336 ,C1337 ,C1338 ,C1340 ,C1342 ,C1343 ,\nC1344 ,C1345 ,C1353 ,C1444 ,C1445 ,C1446 ,\nC1456 ,C1458 ,C1461 ,C1463 ,C1468 ,C1472 ,\nC1473 ,C1474 ,C1482 ,C1483 ,C1484 ,C1579 ,\nC1580 ,C1586 ,C1588 ,C1589 ,C1594 ,C1595 ,\nC1596 ,C1600 ,C1603 ,C1604 ,C1614 ,C1616 ,\nC1617 ,C1620 ,C1621 ,C1622 ,C1647 ,C1656 ,\nC1657 ,C1658 ,C1663 ,C1667 ,C1668 ,C1717 ,\nC1725 ,C1727 ,C1730 ,C1731 ,C1732 ,C1734 ,\nC1790 ,C1791 ,C1793 ,C1794 ,C1798 ,C1935 ,\nC1936 ,C1942 ,C1944 ,C1945 ,C1946 ,C1947 ,\nC2001 ,C2004 ,C2005 ,C2007 ,C2008 ,C2012 ,\nC2013 ,C2015 ,C2019 ,C2020 ,C2021 ,C2022 ,\nC2023 ,C2025 ,C2026 ,C2028 ,C2029 ,C2030 ,\nC2031 ,C2032 ,C2034 ,C2037 ,C2038 ,C2039 ,\nC2159 ,C2160 ,C2163 ,C2164 ,C2165 ,C2167 ,\nC2171 ,C2174 ,C2241 ,C2242 ,C2245 ,C2246 ,\nC2252 ,C2253 ,C2255 ,C2257 ,C2494 ,C2495 ,\nC2496 ,C2497 ,C2499 ,C2500 ,C2502 ,C2503 ,\nC2505 ,C2509 ,C2513 ,C2516 ,C2517 ,C2518 ,\nC2519 ,C2520 ,C2546 ,C2550 ,C2551 ,C2556 ,\nC2559 ,C2561 ,C2648 ,C2650 ,C2651 ,C2652 ,\nC2653 ,C2654 ,C2656 ,C2658 ,C2660 ,C2663 ,\nC2665 ,C2666 ,C2683 ,C2684 ,C2685 ,C2687 ,\nC2688 ,C2689 ,C2691 ,C2694 ,C2872 ,C2874 ,\nC2876 ,C2877 ,C2879 ,C2882 ,C2954 ,C2960 ,\nC2961 ,C2966 ,C2970 ,C2971 ,C2972 ,C2974 ,\nC2977 ,C2979 ,C2980 ,C3026 ,C3028 ,C3030 ,\nC3032 ,C3133 ,C3134 ,C3137 ,C3138 ,C3139 ,\nC3148 ,C3149 ,C3150 ,C3151 ,C3153 ,C3158 ,\nC3161 ,C3163 ,C3165 ,C3169 ,C3171 ,C3172 ,\nC3174 ,C3195 ,C3197 ,C3198 ,C3200 ,C3201 ,\nC3209 ,C3210 ,C3212 ,C3214 ,C3215 ,C3253 ,\nC3259 ,C3261 ,C3262 ,C3264 ,C3267 ,C3269 ,\nC3270 ,C3271 ,C3272 ,C3273 ,C3274 ,C3275 ,\nC3361 ,C3362 ,C3363 ,C3365 ,C3366 ,C3367 ,\nC3371 ,C3374 ,C3375 ,C3380 ,C3381 ,C3383 ,\nC3385 ,C3386 ,C3387 ,C3388 ,C3414 ,C3417 ,\nC3423 ,C3447 ,C3448 ,C3449 ,C3478 ,C3479 ,\nC3480 ,C3482 ,C3494 ,C3495 ,C3498 ,C3505 ,\nC3506 ,C3522 ,C3523 ,C3524 ,C3525 ,C3526 ,\nC3527 ,C3531 ,C3532 ,C3533 ,C3534 ,C3535 ,\nC3537 ,C3538 ,C3539 ,C3541 ,C3561 ,C3563 ,\nC3564 ,C3565 ,C3571 ,C3597 ,C3599 ,C3600 ,\nC3605 ,C3606 ,C3607 ,C3615 ,C3617 ,C3641 ,\nC3642 ,C3643 ,C3681 ,C3682 ,C3685 ,C3688 ,\nC3689 ,C3690 ,C3692 ,C3705 ,C3706 ,C3708 ,\nC3709 ,C3767 ,C3768 ,C3769 ,C3772 ,C3775 ,\nC3776 ,C3799 ,C3803 ,C3804 ,C3851 ,C3960 ,\nC3963 ,C3966 ,C3982 ,C4067 ,C4085 ,C4089 ,\nC4091 ,C4092 ,C4131 ,C4133 ,C4142 ,C4144 ,\nC4147 ,C4151 ,C4154 ,C4186 ,C4238 ,C4245 ,\nC4246 ,C4247 ,C4301 ,C4303 ,C4322 ,C4328 ,\nC4329 ,C4335 ,C4338 ,C4346 ,C4353 ,"];13[shape=box, label="id:13 level: 3\n82: V20 V22 V24 V26 V31 \nV34 V36 V38 V46 V47 V51 \nV52 V54 V60 V68 V69 V73 \nV74 V76 V90 V92 V97 V102 \nV107 V108 V110 V111 V113 V114 \nV119 V126 V128 V131 V134 V135 \nV138 V144 V145 V148 V151 V167 \nV169 V177 V178 V183 V184 V186 \nV188 V191 V195 V200 V201 V202 \nV209 V210 V214 V217 V220 V229 \nV231 V232 V234 V235 V239 V242 \nV244 V246 V255 V260 V261 V269 \nV275 V276 V277 V278 V282 V284 \nV297 V300 V302 V303 V309 \n491: C400( V20 V34 ) C401( V20 V46 ) C403( V20 V52 ) C404( V20 V60 ) C405( V20 V92 ) \nC407( V20 V108 ) C408( V20 V111 ) C409( V20 V119 ) C416( V20 V177 ) C418( V20 V200 ) C419( V20 V210 ) \nC420( V20 V217 ) C421( V20 V235 ) C423( V20 V255 ) C424( V20 V277 ) C425( V20 V284 ) C426( V20 V300 ) \nC455( V22 V24 ) C456( V22 V38 ) C457( V22 V47 ) C458( V22 V54 ) C459( V22 V69 ) C461( V22 V110 ) \nC462( V22 V111 ) C464( V22 V113 ) C467( V22 V128 ) C468( V22 V134 ) C470( V22 V148 ) C472( V22 V169 ) \nC474( V22 V183 ) C477( V22 V220 ) C480( V22 V261 ) C482( V22 V282 ) C509( V24 V38 ) C510( V24 V47 ) \nC514( V24 V102 ) C515( V24 V110 ) C516( V24 V111 ) C517( V24 V113 ) C519( V24 V119 ) C522( V24 V126 ) \nC524( V24 V151 ) C533( V24 V255 ) C565( V26 V46 ) C569( V26 V68 ) C571( V26 V114 ) C574( V26 V134 ) \nC575( V26 V138 ) C582( V26 V191 ) C584( V26 V242 ) C585( V26 V244 ) C586( V26 V277 ) C587( V26 V284 ) \nC591( V26 V309 ) C690( V31 V34 ) C691( V31 V51 ) C692( V31 V69 ) C694( V31 V76 ) C697( V31 V110 ) \nC699( V31 V135 ) C702( V31 V151 ) C705( V31 V195 ) C712( V31 V269 ) C713( V31 V275 ) C714( V31 V277 ) \nC715( V31 V297 ) C716( V31 V303 ) C771( V34 V46 ) C772( V34 V51 ) C773( V34 V52 ) C774( V34 V60 ) \nC775( V34 V76 ) C776( V34 V92 ) C778( V34 V108 ) C779( V34 V114 ) C780( V34 V151 ) C783( V34 V195 ) \nC785( V34 V200 ) C786( V34 V210 ) C787( V34 V217 ) C790( V34 V275 ) C791( V34 V277 ) C793( V34 V297 ) \nC795( V34 V303 ) C828( V36 V111 ) C830( V36 V135 ) C832( V36 V145 ) C837( V36 V167 ) C838( V36 V186 ) \nC840( V36 V202 ) C842( V36 V209 ) C843( V36 V214 ) C846( V36 V235 ) C848( V36 V239 ) C850( V36 V260 ) \nC879( V38 V47 ) C882( V38 V97 ) C884( V38 V110 ) C885( V38 V111 ) C886( V38 V113 ) C894( V38 V217 ) \nC898( V38 V244 ) C901( V38 V297 ) C1069( V46 V52 ) C1072( V46 V60 ) C1074( V46 V69</w:t>
      </w:r>
    </w:p>
    <w:p>
      <w:pPr>
        <w:pStyle w:val="PreformattedText"/>
        <w:bidi w:val="0"/>
        <w:spacing w:before="0" w:after="0"/>
        <w:jc w:val="left"/>
        <w:rPr/>
      </w:pPr>
      <w:r>
        <w:rPr/>
        <w:t xml:space="preserve"> </w:t>
      </w:r>
      <w:r>
        <w:rPr/>
        <w:t>) C1075( V46 V74 ) \nC1076( V46 V92 ) C1078( V46 V108 ) C1079( V46 V114 ) C1085( V46 V200 ) C1086( V46 V202 ) C1088( V46 V217 ) \nC1092( V47 V60 ) C1096( V47 V110 ) C1097( V47 V111 ) C1098( V47 V113 ) C1100( V47 V138 ) C1107( V47 V231 ) \nC1108( V47 V235 ) C1193( V51 V74 ) C1194( V51 V76 ) C1195( V51 V113 ) C1196( V51 V151 ) C1198( V51 V177 ) \nC1199( V51 V184 ) C1200( V51 V195 ) C1202( V51 V220 ) C1203( V51 V239 ) C1204( V51 V275 ) C1205( V51 V277 ) \nC1207( V51 V297 ) C1208( V51 V302 ) C1209( V51 V303 ) C1211( V51 V309 ) C1212( V52 V60 ) C1214( V52 V68 ) \nC1216( V52 V74 ) C1220( V52 V92 ) C1223( V52 V108 ) C1224( V52 V119 ) C1226( V52 V144 ) C1230( V52 V200 ) \nC1231( V52 V217 ) C1233( V52 V300 ) C1259( V54 V69 ) C1263( V54 V128 ) C1265( V54 V148 ) C1268( V54 V169 ) \nC1271( V54 V183 ) C1272( V54 V184 ) C1277( V54 V261 ) C1279( V54 V269 ) C1280( V54 V278 ) C1282( V54 V282 ) \nC1399( V60 V92 ) C1401( V60 V108 ) C1402( V60 V114 ) C1403( V60 V138 ) C1408( V60 V200 ) C1409( V60 V210 ) \nC1410( V60 V217 ) C1412( V60 V235 ) C1416( V60 V275 ) C1585( V68 V131 ) C1586( V68 V134 ) C1587( V68 V138 ) \nC1588( V68 V144 ) C1591( V68 V191 ) C1595( V68 V242 ) C1597( V68 V244 ) C1599( V68 V277 ) C1601( V68 V309 ) \nC1603( V69 V74 ) C1605( V69 V110 ) C1606( V69 V128 ) C1607( V69 V135 ) C1610( V69 V148 ) C1612( V69 V169 ) \nC1613( V69 V183 ) C1616( V69 V202 ) C1621( V69 V261 ) C1622( V69 V282 ) C1696( V73 V114 ) C1699( V73 V169 ) \nC1701( V73 V178 ) C1702( V73 V188 ) C1704( V73 V202 ) C1707( V73 V234 ) C1708( V73 V242 ) C1710( V73 V255 ) \nC1712( V73 V269 ) C1714( V73 V276 ) C1719( V74 V119 ) C1724( V74 V177 ) C1725( V74 V184 ) C1729( V74 V200 ) \nC1730( V74 V202 ) C1732( V74 V220 ) C1733( V74 V239 ) C1735( V74 V300 ) C1736( V74 V302 ) C1737( V74 V309 ) \nC1763( V76 V102 ) C1764( V76 V107 ) C1766( V76 V126 ) C1767( V76 V151 ) C1770( V76 V169 ) C1771( V76 V195 ) \nC1772( V76 V214 ) C1774( V76 V229 ) C1775( V76 V234 ) C1776( V76 V246 ) C1777( V76 V275 ) C1778( V76 V277 ) \nC1779( V76 V284 ) C1781( V76 V297 ) C1782( V76 V303 ) C2059( V90 V97 ) C2063( V90 V131 ) C2065( V90 V144 ) \nC2070( V90 V201 ) C2074( V90 V231 ) C2075( V90 V232 ) C2081( V90 V260 ) C2083( V90 V276 ) C2084( V90 V278 ) \nC2105( V92 V107 ) C2106( V92 V108 ) C2113( V92 V200 ) C2114( V92 V217 ) C2118( V92 V282 ) C2198( V97 V107 ) \nC2199( V97 V108 ) C2202( V97 V131 ) C2205( V97 V144 ) C2208( V97 V191 ) C2209( V97 V201 ) C2210( V97 V217 ) \nC2211( V97 V231 ) C2212( V97 V232 ) C2217( V97 V278 ) C2218( V97 V297 ) C2299( V102 V107 ) C2300( V102 V110 ) \nC2302( V102 V119 ) C2305( V102 V126 ) C2306( V102 V135 ) C2309( V102 V169 ) C2314( V102 V229 ) C2315( V102 V234 ) \nC2317( V102 V246 ) C2318( V102 V255 ) C2319( V102 V300 ) C2404( V107 V108 ) C2408( V107 V126 ) C2411( V107 V169 ) \nC2413( V107 V191 ) C2416( V107 V229 ) C2417( V107 V234 ) C2418( V107 V246 ) C2424( V107 V282 ) C2430( V108 V191 ) \nC2431( V108 V200 ) C2433( V108 V217 ) C2455( V110 V111 ) C2456( V110 V113 ) C2458( V110 V119 ) C2461( V110 V126 ) \nC2462( V110 V135 ) C2471( V110 V255 ) C2474( V111 V113 ) C2475( V111 V119 ) C2477( V111 V135 ) C2479( V111 V145 ) \nC2481( V111 V167 ) C2482( V111 V186 ) C2484( V111 V202 ) C2485( V111 V209 ) C2486( V111 V210 ) C2487( V111 V214 ) \nC2489( V111 V235 ) C2490( V111 V255 ) C2491( V111 V260 ) C2492( V111 V284 ) C2493( V111 V300 ) C2518( V113 V178 ) \nC2519( V113 V186 ) C2520( V113 V188 ) C2528( V114 V178 ) C2529( V114 V188 ) C2533( V114 V202 ) C2534( V114 V210 ) \nC2537( V114 V242 ) C2539( V114 V269 ) C2540( V114 V275 ) C2541( V114 V276 ) C2619( V119 V126 ) C2625( V119 V200 ) \nC2626( V119 V210 ) C2627( V119 V235 ) C2629( V119 V255 ) C2630( V119 V284 ) C2631( V119 V300 ) C2730( V126 V169 ) \nC2732( V126 V220 ) C2734( V126 V229 ) C2735( V126 V234 ) C2738( V126 V246 ) C2740( V126 V255 ) C2762( V128 V144 ) \nC2763( V128 V148 ) C2766( V128 V169 ) C2769( V128 V177 ) C2770( V128 V183 ) C2776( V128 V261 ) C2778( V128 V282 ) \nC2781( V128 V309 ) C2820( V131 V144 ) C2822( V131 V201 ) C2825( V131 V231 ) C2826( V131 V232 ) C2831( V131 V278 ) \nC2871( V134 V138 ) C2875( V134 V191 ) C2877( V134 V220 ) C2879( V134 V242 ) C2880( V134 V244 ) C2883( V134 V277 ) \nC2887( V134 V309 ) C2890( V135 V145 ) C2893( V135 V167 ) C2895( V135 V186 ) C2897( V135 V202 ) C2898( V135 V209 ) \nC2899( V135 V214 ) C2903( V135 V260 ) C2904( V135 V300 ) C2937( V138 V191 ) C2938( V138 V195 ) C2941( V138 V235 ) \nC2942( V138 V242 ) C2943( V138 V244 ) C2947( V138 V277 ) C2950( V138 V302 ) C2951( V138 V309 ) C3029( V144 V201 ) \nC3030( V144 V231 ) C3031( V144 V232 ) C3034( V144 V278 ) C3035( V144 V309 ) C3038( V145 V167 ) C3041( V145 V186 ) \nC3042( V145 V201 ) C3043( V145 V202 ) C3044( V145 V209 ) C3045( V145 V214 ) C3049( V145 V260 ) C3052( V145 V276 ) \nC3087( V148 V169 ) C3089( V148 V183 ) C3094( V148 V246 ) C3098( V148 V261 ) C3101( V148 V282 ) C3102( V148 V303 ) \nC3135( V151 V195 ) C3142( V151 V275 ) C3143( V151 V277 ) C3145( V151 V297 ) C3146( V151 V303 ) C3371( V167 V186 ) \nC3373( V167 V195 ) C3375( V167 V202 ) C3376( V167 V209 ) C3377( V167 V214 ) C3380( V167 V234 ) C3381( V167 V242 ) \nC3384( V167 V260 ) C3385( V167 V261 ) C3399( V169 V183 ) C3403( V169 V229 ) C3404( V169 V234 ) C3405( V169 V246 ) \nC3406( V169 V255 ) C3407( V169 V261 ) C3409( V169 V282 ) C3508( V177 V184 ) C3512( V177 V220 ) C3515( V177 V239 ) \nC3517( V177 V277 ) C3520( V177 V302 ) C3521( V177 V309 ) C3522( V178 V184 ) C3523( V178 V186 ) C3524( V178 V188 ) \nC3526( V178 V202 ) C3527( V178 V242 ) C3529( V178 V269 ) C3530( V178 V276 ) C3531( V178 V282 ) C3592( V183 V261 ) \nC3595( V183 V282 ) C3600( V184 V220 ) C3601( V184 V239 ) C3604( V184 V269 ) C3605( V184 V282 ) C3608( V184 V302 ) \nC3609( V184 V309 ) C3615( V186 V188 ) C3616( V186 V200 ) C3617( V186 V202 ) C3618( V186 V209 ) C3620( V186 V214 ) \nC3624( V186 V260 ) C3641( V188 V202 ) C3643( V188 V242 ) C3645( V188 V269 ) C3646( V188 V276 ) C3670( V191 V242 ) \nC3671( V191 V244 ) C3675( V191 V277 ) C3678( V191 V309 ) C3717( V195 V275 ) C3718( V195 V277 ) C3722( V195 V297 ) \nC3723( V195 V302 ) C3724( V195 V303 ) C3782( V200 V217 ) C3786( V200 V300 ) C3790( V201 V231 ) C3791( V201 V232 ) \nC3796( V201 V278 ) C3800( V202 V209 ) C3801( V202 V214 ) C3803( V202 V242 ) C3805( V202 V260 ) C3806( V202 V269 ) \nC3807( V202 V276 ) C3878( V209 V214 ) C3883( V209 V260 ) C3890( V210 V235 ) C3891( V210 V255 ) C3893( V210 V275 ) \nC3894( V210 V284 ) C3898( V210 V300 ) C3929( V214 V260 ) C3931( V214 V276 ) C3932( V214 V284 ) C3956( V217 V297 ) \nC3978( V220 V239 ) C3984( V220 V302 ) C3985( V220 V309 ) C4054( V229 V234 ) C4055( V229 V244 ) C4056( V229 V246 ) \nC4064( V231 V232 ) C4066( V231 V278 ) C4072( V232 V278 ) C4085( V234 V242 ) C4086( V234 V246 ) C4088( V234 V255 ) \nC4089( V234 V261 ) C4097( V235 V239 ) C4098( V235 V255 ) C4101( V235 V284 ) C4102( V235 V300 ) C4123( V239 V302 ) \nC4124( V239 V309 ) C4140( V242 V244 ) C4142( V242 V261 ) C4143( V242 V269 ) C4145( V242 V276 ) C4146( V242 V277 ) \nC4149( V242 V309 ) C4156( V244 V277 ) C4158( V244 V309 ) C4169( V246 V278 ) C4171( V246 V303 ) C4215( V255 V284 ) \nC4217( V255 V300 ) C4247( V261 V282 ) C4286( V269 V276 ) C4306( V275 V277 ) C4309( V275 V297 ) C4311( V275 V303 ) \nC4315( V277 V297 ) C4316( V277 V303 ) C4317( V277 V309 ) C4337( V284 V300 ) C4363( V297 V303 ) C4366( V302 V309 ) "];5-&gt;13[label="81: V20 V22 V24 V26 V31 \nV34 V36 V38 V46 V47 V51 \nV52 V54 V60 V68 V69 V73 \nV74 V76 V90 V92 V97 V102 \nV107 V108 V110 V113 V114 V119 \nV126 V128 V131 V134 V135 V138 \nV144 V145 V148 V151 V167 V169 \nV177 V178 V183 V184 V186 V188 \nV191 V195 V200 V201 V202 V209 \nV210 V214 V217 V220 V229 V231 \nV232 V234 V235 V239 V242 V244 \nV246 V255 V260 V261 V269 V275 \nV276 V277 V278 V282 V284 V297 \nV300 V302 V303 V309 \n469: C400 ,C401 ,C403 ,C404 ,C405 ,\nC407 ,C409 ,C416 ,C418 ,C419 ,C420 ,\nC421 ,C423 ,C424 ,C425 ,C426 ,C455 ,\nC456 ,C457 ,C458 ,C459 ,C461 ,C464 ,\nC467 ,C468 ,C470 ,C472 ,C474 ,C477 ,\nC480 ,C482 ,C509 ,C510 ,C514 ,C515 ,\nC517 ,C519 ,C522 ,C524 ,C533 ,C565 ,\nC569 ,C571 ,C574 ,C575 ,C582 ,C584 ,\nC585 ,C586 ,C587 ,C591 ,C690 ,C691 ,\nC692 ,C694 ,C697 ,C699 ,C702 ,C705 ,\nC712 ,C713 ,C714 ,C715 ,C716 ,C771 ,\nC772 ,C773 ,C774 ,C775 ,C776 ,C778 ,\nC779 ,C780 ,C783 ,C785 ,C786 ,C787 ,\nC790 ,C791 ,C793 ,C795 ,C830 ,C832 ,\nC837 ,C838 ,C840 ,C842 ,C843 ,C846 ,\nC848 ,C850 ,C879 ,C882 ,C884 ,C886 ,\nC894 ,C898 ,C901 ,C1069 ,C1072 ,C1074 ,\nC1075 ,C1076 ,C1078 ,C1079 ,C1085 ,C1086 ,\nC1088 ,C1092 ,C1096 ,C1098 ,C1100 ,C1107 ,\nC1108 ,C1193 ,C1194 ,C1195 ,C1196 ,C1198 ,\nC1199 ,C1200 ,C1202 ,C1203 ,C1204 ,C1205 ,\nC1207 ,C1208 ,C1209 ,C1211 ,C1212 ,C1214 ,\nC1216 ,C1220 ,C1223 ,C1224 ,C1226 ,C1230 ,\nC1231 ,C1233 ,C1259 ,C1263 ,C1265 ,C1268 ,\nC1271 ,C1272 ,C1277 ,C1279 ,C1280 ,C1282 ,\nC1399 ,C1401 ,C1402 ,C1403 ,C1408 ,C1409 ,\nC1410 ,C1412 ,C1416 ,C1585 ,C1586 ,C1587 ,\nC1588 ,C1591 ,C1595 ,C1597 ,C1599 ,C1601 ,\nC1603 ,C1605 ,C1606 ,C1607 ,C1610 ,C1612 ,\nC1613 ,C1616 ,C1621 ,C1622 ,C1696 ,C1699 ,\nC1701 ,C1702 ,C1704 ,C1707 ,C1708 ,C1710 ,\nC1712 ,C1714 ,C1719 ,C1724 ,C1725 ,C1729 ,\nC1730 ,C1732 ,C1733 ,C1735 ,C1736 ,C1737 ,\nC1763 ,C1764 ,C1766 ,C1767 ,C1770 ,C1771 ,\nC1772 ,C1774 ,C1775 ,C1776 ,C1777 ,C1778 ,\nC1779 ,C1781 ,C1782 ,C2059 ,C2063 ,C2065 ,\nC2070 ,C2074 ,C2075 ,C2081 ,C2083 ,C2084 ,\nC2105 ,C2106 ,C2113 ,C2114 ,C2118 ,C2198 ,\nC2199 ,C2202 ,C2205 ,C2208 ,C2209 ,C2210 ,\nC2211 ,C2212 ,C2217 ,C2218 ,C2299 ,C2300 ,\nC2302 ,C2305 ,C2306 ,C2309 ,C2314 ,C2315 ,\nC2317 ,C2318 ,C2319 ,C2404 ,C2408 ,C2411 ,\nC2413 ,C2416 ,C2417 ,C2418 ,C2424 ,C2430 ,\nC2431 ,C2433 ,C2456 ,C2458 ,C2461 ,C2462 ,\nC2471 ,C2518 ,C2519 ,C2520 ,C2528 ,C2529 ,\nC2533 ,C2534 ,C2537 ,C2539 ,C2540 ,C2541 ,\nC2619 ,C2625 ,C2626 ,C2627 ,C2629 ,C2630 ,\nC2631 ,C2730 ,C2732 ,C2734 ,C2735 ,C2738 ,\nC2740 ,C2762 ,C2763 ,C2766 ,C2769 ,C2770 ,\nC2776 ,C2778 ,C2781 ,C2820 ,C2822 ,C2825 ,\nC2826 ,C2831 ,C2871 ,C2875 ,C2877 ,C2879 ,\nC2880 ,C2883 ,C2887 ,C2890 ,C2893</w:t>
      </w:r>
    </w:p>
    <w:p>
      <w:pPr>
        <w:pStyle w:val="PreformattedText"/>
        <w:bidi w:val="0"/>
        <w:spacing w:before="0" w:after="0"/>
        <w:jc w:val="left"/>
        <w:rPr/>
      </w:pPr>
      <w:r>
        <w:rPr/>
        <w:t xml:space="preserve"> </w:t>
      </w:r>
      <w:r>
        <w:rPr/>
        <w:t>,C2895 ,\nC2897 ,C2898 ,C2899 ,C2903 ,C2904 ,C2937 ,\nC2938 ,C2941 ,C2942 ,C2943 ,C2947 ,C2950 ,\nC2951 ,C3029 ,C3030 ,C3031 ,C3034 ,C3035 ,\nC3038 ,C3041 ,C3042 ,C3043 ,C3044 ,C3045 ,\nC3049 ,C3052 ,C3087 ,C3089 ,C3094 ,C3098 ,\nC3101 ,C3102 ,C3135 ,C3142 ,C3143 ,C3145 ,\nC3146 ,C3371 ,C3373 ,C3375 ,C3376 ,C3377 ,\nC3380 ,C3381 ,C3384 ,C3385 ,C3399 ,C3403 ,\nC3404 ,C3405 ,C3406 ,C3407 ,C3409 ,C3508 ,\nC3512 ,C3515 ,C3517 ,C3520 ,C3521 ,C3522 ,\nC3523 ,C3524 ,C3526 ,C3527 ,C3529 ,C3530 ,\nC3531 ,C3592 ,C3595 ,C3600 ,C3601 ,C3604 ,\nC3605 ,C3608 ,C3609 ,C3615 ,C3616 ,C3617 ,\nC3618 ,C3620 ,C3624 ,C3641 ,C3643 ,C3645 ,\nC3646 ,C3670 ,C3671 ,C3675 ,C3678 ,C3717 ,\nC3718 ,C3722 ,C3723 ,C3724 ,C3782 ,C3786 ,\nC3790 ,C3791 ,C3796 ,C3800 ,C3801 ,C3803 ,\nC3805 ,C3806 ,C3807 ,C3878 ,C3883 ,C3890 ,\nC3891 ,C3893 ,C3894 ,C3898 ,C3929 ,C3931 ,\nC3932 ,C3956 ,C3978 ,C3984 ,C3985 ,C4054 ,\nC4055 ,C4056 ,C4064 ,C4066 ,C4072 ,C4085 ,\nC4086 ,C4088 ,C4089 ,C4097 ,C4098 ,C4101 ,\nC4102 ,C4123 ,C4124 ,C4140 ,C4142 ,C4143 ,\nC4145 ,C4146 ,C4149 ,C4156 ,C4158 ,C4169 ,\nC4171 ,C4215 ,C4217 ,C4247 ,C4286 ,C4306 ,\nC4309 ,C4311 ,C4315 ,C4316 ,C4317 ,C4337 ,\nC4363 ,C4366 ,"];14[shape=box, label="id:14 level: 3\n46: V25 V31 V39 V55 V65 \nV71 V78 V85 V92 V107 V118 \nV130 V133 V138 V146 V149 V154 \nV155 V162 V170 V171 V176 V190 \nV195 V197 V199 V201 V219 V223 \nV225 V227 V236 V247 V261 V266 \nV269 V279 V280 V282 V285 V294 \nV302 V305 V310 V312 V314 \n253: C539( V25 V39 ) C541( V25 V55 ) C547( V25 V118 ) C549( V25 V149 ) C550( V25 V162 ) \nC551( V25 V171 ) C553( V25 V190 ) C557( V25 V261 ) C562( V25 V310 ) C563( V25 V314 ) C696( V31 V85 ) \nC698( V31 V133 ) C701( V31 V146 ) C705( V31 V195 ) C706( V31 V199 ) C708( V31 V223 ) C711( V31 V266 ) \nC712( V31 V269 ) C717( V31 V305 ) C718( V31 V312 ) C904( V39 V55 ) C910( V39 V149 ) C911( V39 V162 ) \nC913( V39 V171 ) C919( V39 V261 ) C921( V39 V310 ) C922( V39 V314 ) C1290( V55 V133 ) C1291( V55 V146 ) \nC1292( V55 V149 ) C1295( V55 V162 ) C1296( V55 V171 ) C1300( V55 V236 ) C1301( V55 V261 ) C1307( V55 V310 ) \nC1308( V55 V314 ) C1512( V65 V130 ) C1513( V65 V149 ) C1514( V65 V154 ) C1515( V65 V155 ) C1517( V65 V176 ) \nC1518( V65 V197 ) C1519( V65 V201 ) C1523( V65 V225 ) C1525( V65 V236 ) C1531( V65 V280 ) C1648( V71 V85 ) \nC1650( V71 V92 ) C1652( V71 V107 ) C1653( V71 V118 ) C1654( V71 V130 ) C1655( V71 V138 ) C1660( V71 V190 ) \nC1661( V71 V227 ) C1667( V71 V279 ) C1668( V71 V282 ) C1800( V78 V85 ) C1802( V78 V118 ) C1803( V78 V138 ) \nC1806( V78 V162 ) C1808( V78 V170 ) C1812( V78 V195 ) C1813( V78 V197 ) C1814( V78 V201 ) C1816( V78 V219 ) \nC1818( V78 V247 ) C1822( V78 V266 ) C1824( V78 V285 ) C1825( V78 V294 ) C1827( V78 V302 ) C1955( V85 V92 ) \nC1956( V85 V107 ) C1957( V85 V118 ) C1958( V85 V130 ) C1959( V85 V133 ) C1960( V85 V138 ) C1961( V85 V146 ) \nC1962( V85 V170 ) C1963( V85 V190 ) C1964( V85 V195 ) C1965( V85 V197 ) C1966( V85 V199 ) C1968( V85 V219 ) \nC1969( V85 V223 ) C1970( V85 V227 ) C1971( V85 V247 ) C1973( V85 V266 ) C1974( V85 V269 ) C1975( V85 V279 ) \nC1976( V85 V282 ) C1977( V85 V285 ) C1978( V85 V294 ) C1979( V85 V302 ) C1980( V85 V305 ) C1981( V85 V312 ) \nC2105( V92 V107 ) C2107( V92 V118 ) C2108( V92 V130 ) C2112( V92 V190 ) C2115( V92 V227 ) C2117( V92 V279 ) \nC2118( V92 V282 ) C2406( V107 V118 ) C2409( V107 V130 ) C2410( V107 V133 ) C2412( V107 V190 ) C2415( V107 V227 ) \nC2423( V107 V279 ) C2424( V107 V282 ) C2425( V107 V310 ) C2601( V118 V130 ) C2605( V118 V190 ) C2607( V118 V227 ) \nC2612( V118 V266 ) C2614( V118 V279 ) C2615( V118 V282 ) C2804( V130 V149 ) C2806( V130 V190 ) C2807( V130 V227 ) \nC2813( V130 V279 ) C2814( V130 V282 ) C2855( V133 V146 ) C2858( V133 V199 ) C2860( V133 V223 ) C2862( V133 V266 ) \nC2864( V133 V269 ) C2867( V133 V305 ) C2869( V133 V310 ) C2870( V133 V312 ) C2935( V138 V170 ) C2938( V138 V195 ) \nC2939( V138 V197 ) C2940( V138 V219 ) C2944( V138 V247 ) C2948( V138 V285 ) C2949( V138 V294 ) C2950( V138 V302 ) \nC3059( V146 V199 ) C3062( V146 V223 ) C3063( V146 V236 ) C3064( V146 V266 ) C3065( V146 V269 ) C3069( V146 V305 ) \nC3072( V146 V312 ) C3104( V149 V162 ) C3106( V149 V171 ) C3113( V149 V261 ) C3117( V149 V310 ) C3118( V149 V314 ) \nC3175( V154 V155 ) C3176( V154 V176 ) C3177( V154 V190 ) C3180( V154 V201 ) C3183( V154 V225 ) C3185( V154 V236 ) \nC3192( V154 V280 ) C3194( V154 V312 ) C3197( V155 V176 ) C3202( V155 V197 ) C3203( V155 V201 ) C3205( V155 V225 ) \nC3207( V155 V236 ) C3209( V155 V280 ) C3210( V155 V282 ) C3295( V162 V171 ) C3300( V162 V201 ) C3304( V162 V247 ) \nC3307( V162 V261 ) C3309( V162 V269 ) C3312( V162 V310 ) C3313( V162 V314 ) C3415( V170 V195 ) C3416( V170 V197 ) \nC3419( V170 V219 ) C3422( V170 V247 ) C3425( V170 V285 ) C3427( V170 V294 ) C3428( V170 V302 ) C3434( V171 V261 ) \nC3439( V171 V279 ) C3441( V171 V310 ) C3442( V171 V314 ) C3492( V176 V201 ) C3496( V176 V225 ) C3499( V176 V236 ) \nC3505( V176 V279 ) C3506( V176 V280 ) C3660( V190 V227 ) C3666( V190 V279 ) C3667( V190 V282 ) C3669( V190 V312 ) \nC3711( V195 V197 ) C3713( V195 V219 ) C3714( V195 V247 ) C3719( V195 V285 ) C3720( V195 V294 ) C3723( V195 V302 ) \nC3736( V197 V219 ) C3740( V197 V247 ) C3745( V197 V285 ) C3749( V197 V294 ) C3750( V197 V302 ) C3766( V199 V223 ) \nC3772( V199 V261 ) C3773( V199 V266 ) C3774( V199 V269 ) C3776( V199 V280 ) C3777( V199 V305 ) C3779( V199 V312 ) \nC3780( V199 V314 ) C3789( V201 V225 ) C3792( V201 V236 ) C3797( V201 V280 ) C3972( V219 V247 ) C3975( V219 V285 ) \nC3976( V219 V294 ) C3977( V219 V302 ) C4007( V223 V266 ) C4008( V223 V269 ) C4010( V223 V285 ) C4012( V223 V305 ) \nC4014( V223 V312 ) C4019( V225 V236 ) C4024( V225 V280 ) C4025( V225 V285 ) C4028( V225 V312 ) C4041( V227 V279 ) \nC4042( V227 V282 ) C4107( V236 V280 ) C4175( V247 V269 ) C4177( V247 V285 ) C4178( V247 V294 ) C4179( V247 V302 ) \nC4180( V247 V314 ) C4246( V261 V280 ) C4247( V261 V282 ) C4249( V261 V310 ) C4250( V261 V314 ) C4265( V266 V269 ) \nC4269( V266 V305 ) C4270( V266 V312 ) C4287( V269 V305 ) C4288( V269 V312 ) C4322( V279 V282 ) C4339( V285 V294 ) \nC4341( V285 V302 ) C4343( V285 V312 ) C4359( V294 V302 ) C4360( V294 V305 ) C4361( V294 V310 ) C4370( V305 V310 ) \nC4371( V305 V312 ) C4372( V310 V314 ) "];6-&gt;14[label="45: V25 V31 V39 V55 V65 \nV71 V78 V92 V107 V118 V130 \nV133 V138 V146 V149 V154 V155 \nV162 V170 V171 V176 V190 V195 \nV197 V199 V201 V219 V223 V225 \nV227 V236 V247 V261 V266 V269 \nV279 V280 V282 V285 V294 V302 \nV305 V310 V312 V314 \n225: C539 ,C541 ,C547 ,C549 ,C550 ,\nC551 ,C553 ,C557 ,C562 ,C563 ,C698 ,\nC701 ,C705 ,C706 ,C708 ,C711 ,C712 ,\nC717 ,C718 ,C904 ,C910 ,C911 ,C913 ,\nC919 ,C921 ,C922 ,C1290 ,C1291 ,C1292 ,\nC1295 ,C1296 ,C1300 ,C1301 ,C1307 ,C1308 ,\nC1512 ,C1513 ,C1514 ,C1515 ,C1517 ,C1518 ,\nC1519 ,C1523 ,C1525 ,C1531 ,C1650 ,C1652 ,\nC1653 ,C1654 ,C1655 ,C1660 ,C1661 ,C1667 ,\nC1668 ,C1802 ,C1803 ,C1806 ,C1808 ,C1812 ,\nC1813 ,C1814 ,C1816 ,C1818 ,C1822 ,C1824 ,\nC1825 ,C1827 ,C2105 ,C2107 ,C2108 ,C2112 ,\nC2115 ,C2117 ,C2118 ,C2406 ,C2409 ,C2410 ,\nC2412 ,C2415 ,C2423 ,C2424 ,C2425 ,C2601 ,\nC2605 ,C2607 ,C2612 ,C2614 ,C2615 ,C2804 ,\nC2806 ,C2807 ,C2813 ,C2814 ,C2855 ,C2858 ,\nC2860 ,C2862 ,C2864 ,C2867 ,C2869 ,C2870 ,\nC2935 ,C2938 ,C2939 ,C2940 ,C2944 ,C2948 ,\nC2949 ,C2950 ,C3059 ,C3062 ,C3063 ,C3064 ,\nC3065 ,C3069 ,C3072 ,C3104 ,C3106 ,C3113 ,\nC3117 ,C3118 ,C3175 ,C3176 ,C3177 ,C3180 ,\nC3183 ,C3185 ,C3192 ,C3194 ,C3197 ,C3202 ,\nC3203 ,C3205 ,C3207 ,C3209 ,C3210 ,C3295 ,\nC3300 ,C3304 ,C3307 ,C3309 ,C3312 ,C3313 ,\nC3415 ,C3416 ,C3419 ,C3422 ,C3425 ,C3427 ,\nC3428 ,C3434 ,C3439 ,C3441 ,C3442 ,C3492 ,\nC3496 ,C3499 ,C3505 ,C3506 ,C3660 ,C3666 ,\nC3667 ,C3669 ,C3711 ,C3713 ,C3714 ,C3719 ,\nC3720 ,C3723 ,C3736 ,C3740 ,C3745 ,C3749 ,\nC3750 ,C3766 ,C3772 ,C3773 ,C3774 ,C3776 ,\nC3777 ,C3779 ,C3780 ,C3789 ,C3792 ,C3797 ,\nC3972 ,C3975 ,C3976 ,C3977 ,C4007 ,C4008 ,\nC4010 ,C4012 ,C4014 ,C4019 ,C4024 ,C4025 ,\nC4028 ,C4041 ,C4042 ,C4107 ,C4175 ,C4177 ,\nC4178 ,C4179 ,C4180 ,C4246 ,C4247 ,C4249 ,\nC4250 ,C4265 ,C4269 ,C4270 ,C4287 ,C4288 ,\nC4322 ,C4339 ,C4341 ,C4343 ,C4359 ,C4360 ,\nC4361 ,C4370 ,C4371 ,C4372 ,"];15[shape=box, label="id:15 level: 3\n53: V34 V40 V49 V58 V60 \nV64 V75 V78 V95 V98 V104 \nV106 V114 V128 V129 V134 V142 \nV144 V145 V150 V155 V162 V163 \nV168 V172 V175 V177 V181 V186 \nV192 V197 V198 V200 V201 V210 \nV212 V216 V218 V223 V227 V230 \nV250 V267 V270 V275 V285 V288 \nV290 V291 V292 V299 V301 V309 \n299: C774( V34 V60 ) C779( V34 V114 ) C782( V34 V192 ) C784( V34 V198 ) C785( V34 V200 ) \nC786( V34 V210 ) C788( V34 V227 ) C789( V34 V267 ) C790( V34 V275 ) C792( V34 V291 ) C794( V34 V301 ) \nC923( V40 V49 ) C928( V40 V95 ) C929( V40 V98 ) C931( V40 V134 ) C932( V40 V142 ) C933( V40 V155 ) \nC935( V40 V181 ) C936( V40 V197 ) C938( V40 V223 ) C942( V40 V285 ) C943( V40 V288 ) C944( V40 V290 ) \nC945( V40 V299 ) C1146( V49 V95 ) C1147( V49 V98 ) C1150( V49 V134 ) C1153( V49 V181 ) C1156( V49 V223 ) \nC1158( V49 V230 ) C1166( V49 V285 ) C1167( V49 V299 ) C1358( V58 V104 ) C1359( V58 V114 ) C1361( V58 V150 ) \nC1363( V58 V163 ) C1365( V58 V186 ) C1367( V58 V200 ) C1370( V58 V210 ) C1371( V58 V212 ) C1372( V58 V223 ) \nC1374( V58 V288 ) C1375( V58 V291 ) C1376( V58 V292 ) C1402( V60 V114 ) C1406( V60 V192 ) C1407( V60 V198 ) \nC1408( V60 V200 ) C1409( V60 V210 ) C1411( V60 V227 ) C1414( V60 V267 ) C1416( V60 V275 ) C1417( V60 V291 ) \nC1418( V60 V301 ) C1488( V64 V106 ) C1490( V64 V128 ) C1491( V64 V144 ) C1493( V64 V150 ) C1498( V64 V168 ) \nC1499( V64 V172 ) C1502( V64 V270 ) C1503( V64 V275 ) C1507( V64 V309 ) C1739( V75 V104 ) C1740( V75 V128 ) \nC1741( V75 V129 ) C1745( V75 V175 ) C1746( V75 V177 ) C1749( V75 V216 ) C1750( V75 V218 ) C1752( V75 V230 ) \nC1756( V75 V267 ) C1759( V75 V291 ) C1804( V78 V145 ) C1806( V78 V162 ) C1807( V78 V163 ) C1809( V78 V175 ) \nC1811( V78 V181 ) C1813( V78 V197 ) C1814( V78 V201 ) C1815( V78 V218 ) C1819( V78 V250 ) C1823( V78 V270 )</w:t>
      </w:r>
    </w:p>
    <w:p>
      <w:pPr>
        <w:pStyle w:val="PreformattedText"/>
        <w:bidi w:val="0"/>
        <w:spacing w:before="0" w:after="0"/>
        <w:jc w:val="left"/>
        <w:rPr/>
      </w:pPr>
      <w:r>
        <w:rPr/>
        <w:t xml:space="preserve"> </w:t>
      </w:r>
      <w:r>
        <w:rPr/>
        <w:t>\nC1824( V78 V285 ) C1826( V78 V301 ) C2157( V95 V98 ) C2159( V95 V134 ) C2164( V95 V181 ) C2165( V95 V218 ) \nC2166( V95 V223 ) C2173( V95 V285 ) C2174( V95 V290 ) C2175( V95 V299 ) C2221( V98 V134 ) C2223( V98 V162 ) \nC2224( V98 V168 ) C2226( V98 V181 ) C2231( V98 V223 ) C2238( V98 V285 ) C2240( V98 V299 ) C2344( V104 V142 ) \nC2346( V104 V163 ) C2349( V104 V186 ) C2350( V104 V200 ) C2353( V104 V212 ) C2359( V104 V267 ) C2361( V104 V291 ) \nC2362( V104 V292 ) C2385( V106 V128 ) C2389( V106 V144 ) C2390( V106 V150 ) C2392( V106 V168 ) C2393( V106 V172 ) \nC2399( V106 V270 ) C2402( V106 V309 ) C2527( V114 V150 ) C2531( V114 V192 ) C2532( V114 V198 ) C2534( V114 V210 ) \nC2535( V114 V223 ) C2536( V114 V227 ) C2538( V114 V267 ) C2540( V114 V275 ) C2542( V114 V291 ) C2543( V114 V301 ) \nC2761( V128 V129 ) C2762( V128 V144 ) C2764( V128 V150 ) C2765( V128 V168 ) C2767( V128 V172 ) C2768( V128 V175 ) \nC2769( V128 V177 ) C2772( V128 V216 ) C2773( V128 V218 ) C2775( V128 V230 ) C2777( V128 V270 ) C2780( V128 V291 ) \nC2781( V128 V309 ) C2785( V129 V175 ) C2786( V129 V177 ) C2788( V129 V212 ) C2789( V129 V216 ) C2790( V129 V218 ) \nC2793( V129 V230 ) C2801( V129 V291 ) C2874( V134 V181 ) C2878( V134 V223 ) C2885( V134 V285 ) C2886( V134 V299 ) \nC2887( V134 V309 ) C2997( V142 V155 ) C2998( V142 V163 ) C3002( V142 V197 ) C3008( V142 V288 ) C3010( V142 V290 ) \nC3011( V142 V292 ) C3025( V144 V150 ) C3027( V144 V168 ) C3028( V144 V172 ) C3029( V144 V201 ) C3033( V144 V270 ) \nC3035( V144 V309 ) C3036( V145 V162 ) C3037( V145 V163 ) C3040( V145 V181 ) C3041( V145 V186 ) C3042( V145 V201 ) \nC3046( V145 V218 ) C3048( V145 V250 ) C3051( V145 V270 ) C3054( V145 V292 ) C3055( V145 V301 ) C3120( V150 V168 ) \nC3121( V150 V172 ) C3124( V150 V223 ) C3125( V150 V227 ) C3129( V150 V270 ) C3131( V150 V309 ) C3201( V155 V192 ) \nC3202( V155 V197 ) C3203( V155 V201 ) C3213( V155 V288 ) C3215( V155 V290 ) C3294( V162 V163 ) C3298( V162 V181 ) \nC3300( V162 V201 ) C3303( V162 V218 ) C3305( V162 V250 ) C3310( V162 V270 ) C3311( V162 V301 ) C3316( V163 V181 ) \nC3317( V163 V186 ) C3318( V163 V200 ) C3319( V163 V201 ) C3320( V163 V212 ) C3321( V163 V218 ) C3323( V163 V250 ) \nC3324( V163 V270 ) C3326( V163 V291 ) C3327( V163 V292 ) C3328( V163 V301 ) C3391( V168 V172 ) C3396( V168 V270 ) \nC3398( V168 V309 ) C3444( V172 V267 ) C3446( V172 V270 ) C3448( V172 V290 ) C3449( V172 V301 ) C3451( V172 V309 ) \nC3477( V175 V177 ) C3479( V175 V186 ) C3481( V175 V216 ) C3482( V175 V218 ) C3484( V175 V230 ) C3491( V175 V291 ) \nC3510( V177 V216 ) C3511( V177 V218 ) C3514( V177 V230 ) C3519( V177 V291 ) C3521( V177 V309 ) C3560( V181 V201 ) \nC3561( V181 V218 ) C3562( V181 V223 ) C3566( V181 V250 ) C3567( V181 V270 ) C3569( V181 V285 ) C3570( V181 V299 ) \nC3571( V181 V301 ) C3616( V186 V200 ) C3619( V186 V212 ) C3625( V186 V291 ) C3626( V186 V292 ) C3680( V192 V198 ) \nC3683( V192 V210 ) C3684( V192 V227 ) C3686( V192 V267 ) C3687( V192 V275 ) C3691( V192 V291 ) C3692( V192 V301 ) \nC3745( V197 V285 ) C3747( V197 V288 ) C3748( V197 V290 ) C3751( V198 V210 ) C3754( V198 V227 ) C3759( V198 V267 ) \nC3760( V198 V270 ) C3761( V198 V275 ) C3762( V198 V291 ) C3764( V198 V301 ) C3781( V200 V212 ) C3784( V200 V291 ) \nC3785( V200 V292 ) C3788( V201 V218 ) C3793( V201 V250 ) C3795( V201 V270 ) C3798( V201 V301 ) C3889( V210 V227 ) \nC3892( V210 V267 ) C3893( V210 V275 ) C3895( V210 V288 ) C3896( V210 V291 ) C3899( V210 V301 ) C3909( V212 V230 ) \nC3912( V212 V250 ) C3915( V212 V291 ) C3916( V212 V292 ) C3918( V212 V299 ) C3943( V216 V218 ) C3946( V216 V230 ) \nC3951( V216 V291 ) C3959( V218 V230 ) C3961( V218 V250 ) C3962( V218 V270 ) C3965( V218 V291 ) C3966( V218 V301 ) \nC4010( V223 V285 ) C4011( V223 V299 ) C4039( V227 V267 ) C4040( V227 V275 ) C4043( V227 V291 ) C4044( V227 V301 ) \nC4057( V230 V250 ) C4061( V230 V291 ) C4063( V230 V299 ) C4188( V250 V270 ) C4191( V250 V299 ) C4192( V250 V301 ) \nC4272( V267 V275 ) C4273( V267 V291 ) C4274( V267 V301 ) C4289( V270 V301 ) C4290( V270 V309 ) C4308( V275 V291 ) \nC4310( V275 V301 ) C4340( V285 V299 ) C4348( V288 V290 ) C4353( V290 V301 ) C4354( V291 V292 ) C4355( V291 V301 ) "];6-&gt;15[label="52: V34 V40 V49 V58 V60 \nV64 V75 V78 V95 V98 V104 \nV106 V114 V128 V129 V134 V142 \nV144 V145 V150 V155 V162 V163 \nV168 V172 V175 V177 V181 V186 \nV192 V197 V198 V200 V201 V210 \nV212 V216 V218 V223 V227 V230 \nV250 V267 V270 V275 V285 V288 \nV290 V292 V299 V301 V309 \n274: C774 ,C779 ,C782 ,C784 ,C785 ,\nC786 ,C788 ,C789 ,C790 ,C794 ,C923 ,\nC928 ,C929 ,C931 ,C932 ,C933 ,C935 ,\nC936 ,C938 ,C942 ,C943 ,C944 ,C945 ,\nC1146 ,C1147 ,C1150 ,C1153 ,C1156 ,C1158 ,\nC1166 ,C1167 ,C1358 ,C1359 ,C1361 ,C1363 ,\nC1365 ,C1367 ,C1370 ,C1371 ,C1372 ,C1374 ,\nC1376 ,C1402 ,C1406 ,C1407 ,C1408 ,C1409 ,\nC1411 ,C1414 ,C1416 ,C1418 ,C1488 ,C1490 ,\nC1491 ,C1493 ,C1498 ,C1499 ,C1502 ,C1503 ,\nC1507 ,C1739 ,C1740 ,C1741 ,C1745 ,C1746 ,\nC1749 ,C1750 ,C1752 ,C1756 ,C1804 ,C1806 ,\nC1807 ,C1809 ,C1811 ,C1813 ,C1814 ,C1815 ,\nC1819 ,C1823 ,C1824 ,C1826 ,C2157 ,C2159 ,\nC2164 ,C2165 ,C2166 ,C2173 ,C2174 ,C2175 ,\nC2221 ,C2223 ,C2224 ,C2226 ,C2231 ,C2238 ,\nC2240 ,C2344 ,C2346 ,C2349 ,C2350 ,C2353 ,\nC2359 ,C2362 ,C2385 ,C2389 ,C2390 ,C2392 ,\nC2393 ,C2399 ,C2402 ,C2527 ,C2531 ,C2532 ,\nC2534 ,C2535 ,C2536 ,C2538 ,C2540 ,C2543 ,\nC2761 ,C2762 ,C2764 ,C2765 ,C2767 ,C2768 ,\nC2769 ,C2772 ,C2773 ,C2775 ,C2777 ,C2781 ,\nC2785 ,C2786 ,C2788 ,C2789 ,C2790 ,C2793 ,\nC2874 ,C2878 ,C2885 ,C2886 ,C2887 ,C2997 ,\nC2998 ,C3002 ,C3008 ,C3010 ,C3011 ,C3025 ,\nC3027 ,C3028 ,C3029 ,C3033 ,C3035 ,C3036 ,\nC3037 ,C3040 ,C3041 ,C3042 ,C3046 ,C3048 ,\nC3051 ,C3054 ,C3055 ,C3120 ,C3121 ,C3124 ,\nC3125 ,C3129 ,C3131 ,C3201 ,C3202 ,C3203 ,\nC3213 ,C3215 ,C3294 ,C3298 ,C3300 ,C3303 ,\nC3305 ,C3310 ,C3311 ,C3316 ,C3317 ,C3318 ,\nC3319 ,C3320 ,C3321 ,C3323 ,C3324 ,C3327 ,\nC3328 ,C3391 ,C3396 ,C3398 ,C3444 ,C3446 ,\nC3448 ,C3449 ,C3451 ,C3477 ,C3479 ,C3481 ,\nC3482 ,C3484 ,C3510 ,C3511 ,C3514 ,C3521 ,\nC3560 ,C3561 ,C3562 ,C3566 ,C3567 ,C3569 ,\nC3570 ,C3571 ,C3616 ,C3619 ,C3626 ,C3680 ,\nC3683 ,C3684 ,C3686 ,C3687 ,C3692 ,C3745 ,\nC3747 ,C3748 ,C3751 ,C3754 ,C3759 ,C3760 ,\nC3761 ,C3764 ,C3781 ,C3785 ,C3788 ,C3793 ,\nC3795 ,C3798 ,C3889 ,C3892 ,C3893 ,C3895 ,\nC3899 ,C3909 ,C3912 ,C3916 ,C3918 ,C3943 ,\nC3946 ,C3959 ,C3961 ,C3962 ,C3966 ,C4010 ,\nC4011 ,C4039 ,C4040 ,C4044 ,C4057 ,C4063 ,\nC4188 ,C4191 ,C4192 ,C4272 ,C4274 ,C4289 ,\nC4290 ,C4310 ,C4340 ,C4348 ,C4353 ,"];16[shape=box, label="id:16 level: 3\n72: V18 V21 V23 V25 V36 \nV38 V49 V56 V57 V63 V66 \nV70 V72 V80 V82 V87 V90 \nV96 V97 V99 V100 V106 V107 \nV108 V117 V118 V121 V132 V133 \nV136 V140 V150 V151 V152 V154 \nV159 V176 V185 V190 V191 V198 \nV203 V208 V211 V215 V217 V219 \nV225 V227 V229 V235 V236 V238 \nV239 V240 V244 V245 V248 V251 \nV254 V256 V257 V260 V268 V270 \nV273 V285 V287 V297 V303 V310 \nV312 \n417: C349( V18 V82 ) C352( V18 V117 ) C353( V18 V136 ) C355( V18 V151 ) C362( V18 V225 ) \nC364( V18 V238 ) C366( V18 V256 ) C368( V18 V285 ) C371( V18 V303 ) C372( V18 V312 ) C427( V21 V23 ) \nC430( V21 V56 ) C434( V21 V108 ) C437( V21 V118 ) C438( V21 V136 ) C442( V21 V185 ) C443( V21 V208 ) \nC444( V21 V215 ) C447( V21 V245 ) C449( V21 V254 ) C450( V21 V257 ) C453( V21 V273 ) C487( V23 V56 ) \nC489( V23 V108 ) C492( V23 V136 ) C495( V23 V185 ) C496( V23 V208 ) C498( V23 V215 ) C504( V23 V273 ) \nC538( V25 V38 ) C543( V25 V80 ) C546( V25 V97 ) C547( V25 V118 ) C552( V25 V185 ) C553( V25 V190 ) \nC555( V25 V217 ) C560( V25 V297 ) C562( V25 V310 ) C826( V36 V96 ) C831( V36 V140 ) C834( V36 V150 ) \nC835( V36 V159 ) C841( V36 V208 ) C845( V36 V227 ) C846( V36 V235 ) C847( V36 V238 ) C848( V36 V239 ) \nC850( V36 V260 ) C881( V38 V80 ) C882( V38 V97 ) C887( V38 V118 ) C891( V38 V185 ) C892( V38 V190 ) \nC893( V38 V198 ) C894( V38 V217 ) C897( V38 V225 ) C898( V38 V244 ) C901( V38 V297 ) C1141( V49 V66 ) \nC1143( V49 V80 ) C1144( V49 V82 ) C1145( V49 V90 ) C1148( V49 V99 ) C1149( V49 V100 ) C1152( V49 V176 ) \nC1155( V49 V211 ) C1159( V49 V240 ) C1160( V49 V248 ) C1162( V49 V254 ) C1163( V49 V260 ) C1166( V49 V285 ) \nC1313( V56 V87 ) C1314( V56 V108 ) C1316( V56 V136 ) C1320( V56 V185 ) C1324( V56 V215 ) C1331( V57 V66 ) \nC1332( V57 V72 ) C1337( V57 V121 ) C1338( V57 V140 ) C1340( V57 V152 ) C1346( V57 V203 ) C1350( V57 V240 ) \nC1351( V57 V251 ) C1353( V57 V287 ) C1466( V63 V70 ) C1468( V63 V87 ) C1469( V63 V117 ) C1471( V63 V132 ) \nC1473( V63 V159 ) C1476( V63 V208 ) C1478( V63 V219 ) C1480( V63 V229 ) C1481( V63 V244 ) C1534( V66 V72 ) \nC1536( V66 V80 ) C1538( V66 V99 ) C1541( V66 V140 ) C1543( V66 V152 ) C1547( V66 V203 ) C1550( V66 V239 ) \nC1551( V66 V240 ) C1552( V66 V251 ) C1556( V66 V287 ) C1624( V70 V87 ) C1626( V70 V117 ) C1628( V70 V132 ) \nC1631( V70 V159 ) C1636( V70 V215 ) C1637( V70 V219 ) C1639( V70 V229 ) C1640( V70 V236 ) C1641( V70 V244 ) \nC1677( V72 V140 ) C1679( V72 V152 ) C1682( V72 V203 ) C1685( V72 V240 ) C1686( V72 V251 ) C1689( V72 V287 ) \nC1848( V80 V97 ) C1849( V80 V99 ) C1850( V80 V100 ) C1851( V80 V118 ) C1854( V80 V185 ) C1856( V80 V190 ) \nC1857( V80 V217 ) C1861( V80 V268 ) C1865( V80 V297 ) C1888( V82 V90 ) C1889( V82 V99 ) C1890( V82 V100 ) \nC1891( V82 V117 ) C1892( V82 V121 ) C1893( V82 V136 ) C1894( V82 V151 ) C1895( V82 V154 ) C1896( V82 V176 ) \nC1897( V82 V198 ) C1898( V82 V211 ) C1899( V82 V225 ) C1901( V82 V236 ) C1902( V82 V240 ) C1903( V82 V245 ) \nC1904( V82 V248 ) C1905( V82 V254 ) C1906( V82 V256 ) C1907( V82 V260 ) C1908( V82 V270 ) C1910( V82 V285 ) \nC1911( V82 V303 ) C1912( V82 V312 ) C2001( V87 V99 ) C2002( V87 V117 ) C2003( V87 V132 ) C2004( V87 V151 ) \nC2009( V87 V219 ) C2011( V87 V229 ) C2014( V87 V244 ) C2059( V90 V97 ) C2060( V90 V100 ) C2068( V90 V176 ) \nC2071( V90 V211 ) C2077( V90 V240 ) C2078( V90 V245 ) C2079( V90 V248 ) C2080( V90 V254 ) C2081( V90 V260 ) \nC2180( V96 V150 ) C2181( V96 V159 ) C2183( V96 V208 ) C2185( V96 V211 ) C2187(</w:t>
      </w:r>
    </w:p>
    <w:p>
      <w:pPr>
        <w:pStyle w:val="PreformattedText"/>
        <w:bidi w:val="0"/>
        <w:spacing w:before="0" w:after="0"/>
        <w:jc w:val="left"/>
        <w:rPr/>
      </w:pPr>
      <w:r>
        <w:rPr/>
        <w:t xml:space="preserve"> </w:t>
      </w:r>
      <w:r>
        <w:rPr/>
        <w:t>V96 V227 ) C2188( V96 V235 ) \nC2189( V96 V238 ) C2190( V96 V239 ) C2192( V96 V248 ) C2194( V96 V273 ) C2197( V97 V106 ) C2198( V97 V107 ) \nC2199( V97 V108 ) C2201( V97 V118 ) C2203( V97 V133 ) C2206( V97 V185 ) C2207( V97 V190 ) C2208( V97 V191 ) \nC2210( V97 V217 ) C2213( V97 V257 ) C2214( V97 V268 ) C2216( V97 V273 ) C2218( V97 V297 ) C2219( V97 V310 ) \nC2241( V99 V121 ) C2242( V99 V151 ) C2243( V99 V154 ) C2248( V99 V198 ) C2251( V99 V236 ) C2254( V99 V245 ) \nC2258( V99 V270 ) C2260( V100 V106 ) C2262( V100 V136 ) C2266( V100 V176 ) C2269( V100 V211 ) C2271( V100 V240 ) \nC2272( V100 V248 ) C2273( V100 V254 ) C2274( V100 V260 ) C2275( V100 V268 ) C2382( V106 V107 ) C2383( V106 V108 ) \nC2386( V106 V133 ) C2388( V106 V136 ) C2390( V106 V150 ) C2395( V106 V191 ) C2397( V106 V257 ) C2398( V106 V268 ) \nC2399( V106 V270 ) C2400( V106 V273 ) C2403( V106 V310 ) C2404( V107 V108 ) C2406( V107 V118 ) C2410( V107 V133 ) \nC2412( V107 V190 ) C2413( V107 V191 ) C2415( V107 V227 ) C2416( V107 V229 ) C2419( V107 V257 ) C2421( V107 V268 ) \nC2422( V107 V273 ) C2425( V107 V310 ) C2427( V108 V133 ) C2428( V108 V136 ) C2429( V108 V185 ) C2430( V108 V191 ) \nC2432( V108 V215 ) C2433( V108 V217 ) C2434( V108 V257 ) C2435( V108 V268 ) C2437( V108 V273 ) C2438( V108 V310 ) \nC2582( V117 V132 ) C2583( V117 V136 ) C2585( V117 V151 ) C2587( V117 V159 ) C2588( V117 V219 ) C2589( V117 V225 ) \nC2591( V117 V229 ) C2592( V117 V236 ) C2593( V117 V244 ) C2594( V117 V256 ) C2596( V117 V285 ) C2598( V117 V303 ) \nC2600( V117 V312 ) C2604( V118 V185 ) C2605( V118 V190 ) C2606( V118 V217 ) C2607( V118 V227 ) C2608( V118 V245 ) \nC2609( V118 V254 ) C2610( V118 V257 ) C2616( V118 V297 ) C2648( V121 V152 ) C2649( V121 V154 ) C2655( V121 V198 ) \nC2659( V121 V236 ) C2661( V121 V245 ) C2664( V121 V270 ) C2836( V132 V154 ) C2839( V132 V190 ) C2843( V132 V219 ) \nC2845( V132 V229 ) C2848( V132 V244 ) C2849( V132 V248 ) C2853( V132 V297 ) C2854( V132 V312 ) C2857( V133 V191 ) \nC2861( V133 V257 ) C2863( V133 V268 ) C2865( V133 V273 ) C2869( V133 V310 ) C2870( V133 V312 ) C2906( V136 V151 ) \nC2909( V136 V185 ) C2911( V136 V215 ) C2912( V136 V225 ) C2913( V136 V256 ) C2915( V136 V285 ) C2917( V136 V303 ) \nC2918( V136 V312 ) C2970( V140 V152 ) C2973( V140 V185 ) C2975( V140 V203 ) C2976( V140 V240 ) C2978( V140 V251 ) \nC2980( V140 V287 ) C3119( V150 V159 ) C3123( V150 V208 ) C3125( V150 V227 ) C3126( V150 V235 ) C3127( V150 V238 ) \nC3128( V150 V239 ) C3129( V150 V270 ) C3136( V151 V225 ) C3140( V151 V256 ) C3144( V151 V285 ) C3145( V151 V297 ) \nC3146( V151 V303 ) C3147( V151 V312 ) C3152( V152 V203 ) C3154( V152 V240 ) C3155( V152 V251 ) C3157( V152 V254 ) \nC3158( V152 V287 ) C3176( V154 V176 ) C3177( V154 V190 ) C3179( V154 V198 ) C3183( V154 V225 ) C3185( V154 V236 ) \nC3187( V154 V245 ) C3191( V154 V270 ) C3193( V154 V297 ) C3194( V154 V312 ) C3255( V159 V208 ) C3256( V159 V227 ) \nC3257( V159 V235 ) C3258( V159 V236 ) C3259( V159 V238 ) C3260( V159 V239 ) C3494( V176 V211 ) C3496( V176 V225 ) \nC3499( V176 V236 ) C3500( V176 V240 ) C3501( V176 V248 ) C3502( V176 V254 ) C3503( V176 V260 ) C3610( V185 V190 ) \nC3611( V185 V215 ) C3612( V185 V217 ) C3614( V185 V297 ) C3659( V190 V217 ) C3660( V190 V227 ) C3668( V190 V297 ) \nC3669( V190 V312 ) C3671( V191 V244 ) C3672( V191 V257 ) C3673( V191 V268 ) C3674( V191 V273 ) C3679( V191 V310 ) \nC3753( V198 V225 ) C3754( V198 V227 ) C3756( V198 V236 ) C3757( V198 V244 ) C3758( V198 V245 ) C3760( V198 V270 ) \nC3811( V203 V240 ) C3814( V203 V251 ) C3817( V203 V287 ) C3818( V203 V303 ) C3870( V208 V227 ) C3871( V208 V229 ) \nC3872( V208 V235 ) C3873( V208 V238 ) C3874( V208 V239 ) C3876( V208 V273 ) C3901( V211 V240 ) C3902( V211 V248 ) \nC3903( V211 V254 ) C3904( V211 V260 ) C3906( V211 V273 ) C3940( V215 V287 ) C3956( V217 V297 ) C3969( V219 V229 ) \nC3971( V219 V244 ) C3973( V219 V248 ) C3975( V219 V285 ) C4019( V225 V236 ) C4020( V225 V244 ) C4021( V225 V256 ) \nC4025( V225 V285 ) C4027( V225 V303 ) C4028( V225 V312 ) C4035( V227 V235 ) C4036( V227 V238 ) C4037( V227 V239 ) \nC4055( V229 V244 ) C4096( V235 V238 ) C4097( V235 V239 ) C4099( V235 V256 ) C4104( V236 V245 ) C4106( V236 V270 ) \nC4118( V238 V239 ) C4125( V240 V248 ) C4126( V240 V251 ) C4127( V240 V254 ) C4128( V240 V260 ) C4129( V240 V287 ) \nC4159( V245 V254 ) C4160( V245 V257 ) C4163( V245 V270 ) C4181( V248 V254 ) C4182( V248 V260 ) C4197( V251 V287 ) \nC4210( V254 V257 ) C4211( V254 V260 ) C4223( V256 V285 ) C4224( V256 V303 ) C4225( V256 V312 ) C4228( V257 V268 ) \nC4229( V257 V273 ) C4232( V257 V310 ) C4279( V268 V273 ) C4284( V268 V310 ) C4299( V273 V310 ) C4342( V285 V303 ) \nC4343( V285 V312 ) C4363( V297 V303 ) C4364( V297 V312 ) C4367( V303 V312 ) "];7-&gt;16[label="71: V18 V21 V23 V25 V36 \nV38 V49 V56 V57 V63 V66 \nV70 V72 V80 V87 V90 V96 \nV97 V99 V100 V106 V107 V108 \nV117 V118 V121 V132 V133 V136 \nV140 V150 V151 V152 V154 V159 \nV176 V185 V190 V191 V198 V203 \nV208 V211 V215 V217 V219 V225 \nV227 V229 V235 V236 V238 V239 \nV240 V244 V245 V248 V251 V254 \nV256 V257 V260 V268 V270 V273 \nV285 V287 V297 V303 V310 V312 \n392: C352 ,C353 ,C355 ,C362 ,C364 ,\nC366 ,C368 ,C371 ,C372 ,C427 ,C430 ,\nC434 ,C437 ,C438 ,C442 ,C443 ,C444 ,\nC447 ,C449 ,C450 ,C453 ,C487 ,C489 ,\nC492 ,C495 ,C496 ,C498 ,C504 ,C538 ,\nC543 ,C546 ,C547 ,C552 ,C553 ,C555 ,\nC560 ,C562 ,C826 ,C831 ,C834 ,C835 ,\nC841 ,C845 ,C846 ,C847 ,C848 ,C850 ,\nC881 ,C882 ,C887 ,C891 ,C892 ,C893 ,\nC894 ,C897 ,C898 ,C901 ,C1141 ,C1143 ,\nC1145 ,C1148 ,C1149 ,C1152 ,C1155 ,C1159 ,\nC1160 ,C1162 ,C1163 ,C1166 ,C1313 ,C1314 ,\nC1316 ,C1320 ,C1324 ,C1331 ,C1332 ,C1337 ,\nC1338 ,C1340 ,C1346 ,C1350 ,C1351 ,C1353 ,\nC1466 ,C1468 ,C1469 ,C1471 ,C1473 ,C1476 ,\nC1478 ,C1480 ,C1481 ,C1534 ,C1536 ,C1538 ,\nC1541 ,C1543 ,C1547 ,C1550 ,C1551 ,C1552 ,\nC1556 ,C1624 ,C1626 ,C1628 ,C1631 ,C1636 ,\nC1637 ,C1639 ,C1640 ,C1641 ,C1677 ,C1679 ,\nC1682 ,C1685 ,C1686 ,C1689 ,C1848 ,C1849 ,\nC1850 ,C1851 ,C1854 ,C1856 ,C1857 ,C1861 ,\nC1865 ,C2001 ,C2002 ,C2003 ,C2004 ,C2009 ,\nC2011 ,C2014 ,C2059 ,C2060 ,C2068 ,C2071 ,\nC2077 ,C2078 ,C2079 ,C2080 ,C2081 ,C2180 ,\nC2181 ,C2183 ,C2185 ,C2187 ,C2188 ,C2189 ,\nC2190 ,C2192 ,C2194 ,C2197 ,C2198 ,C2199 ,\nC2201 ,C2203 ,C2206 ,C2207 ,C2208 ,C2210 ,\nC2213 ,C2214 ,C2216 ,C2218 ,C2219 ,C2241 ,\nC2242 ,C2243 ,C2248 ,C2251 ,C2254 ,C2258 ,\nC2260 ,C2262 ,C2266 ,C2269 ,C2271 ,C2272 ,\nC2273 ,C2274 ,C2275 ,C2382 ,C2383 ,C2386 ,\nC2388 ,C2390 ,C2395 ,C2397 ,C2398 ,C2399 ,\nC2400 ,C2403 ,C2404 ,C2406 ,C2410 ,C2412 ,\nC2413 ,C2415 ,C2416 ,C2419 ,C2421 ,C2422 ,\nC2425 ,C2427 ,C2428 ,C2429 ,C2430 ,C2432 ,\nC2433 ,C2434 ,C2435 ,C2437 ,C2438 ,C2582 ,\nC2583 ,C2585 ,C2587 ,C2588 ,C2589 ,C2591 ,\nC2592 ,C2593 ,C2594 ,C2596 ,C2598 ,C2600 ,\nC2604 ,C2605 ,C2606 ,C2607 ,C2608 ,C2609 ,\nC2610 ,C2616 ,C2648 ,C2649 ,C2655 ,C2659 ,\nC2661 ,C2664 ,C2836 ,C2839 ,C2843 ,C2845 ,\nC2848 ,C2849 ,C2853 ,C2854 ,C2857 ,C2861 ,\nC2863 ,C2865 ,C2869 ,C2870 ,C2906 ,C2909 ,\nC2911 ,C2912 ,C2913 ,C2915 ,C2917 ,C2918 ,\nC2970 ,C2973 ,C2975 ,C2976 ,C2978 ,C2980 ,\nC3119 ,C3123 ,C3125 ,C3126 ,C3127 ,C3128 ,\nC3129 ,C3136 ,C3140 ,C3144 ,C3145 ,C3146 ,\nC3147 ,C3152 ,C3154 ,C3155 ,C3157 ,C3158 ,\nC3176 ,C3177 ,C3179 ,C3183 ,C3185 ,C3187 ,\nC3191 ,C3193 ,C3194 ,C3255 ,C3256 ,C3257 ,\nC3258 ,C3259 ,C3260 ,C3494 ,C3496 ,C3499 ,\nC3500 ,C3501 ,C3502 ,C3503 ,C3610 ,C3611 ,\nC3612 ,C3614 ,C3659 ,C3660 ,C3668 ,C3669 ,\nC3671 ,C3672 ,C3673 ,C3674 ,C3679 ,C3753 ,\nC3754 ,C3756 ,C3757 ,C3758 ,C3760 ,C3811 ,\nC3814 ,C3817 ,C3818 ,C3870 ,C3871 ,C3872 ,\nC3873 ,C3874 ,C3876 ,C3901 ,C3902 ,C3903 ,\nC3904 ,C3906 ,C3940 ,C3956 ,C3969 ,C3971 ,\nC3973 ,C3975 ,C4019 ,C4020 ,C4021 ,C4025 ,\nC4027 ,C4028 ,C4035 ,C4036 ,C4037 ,C4055 ,\nC4096 ,C4097 ,C4099 ,C4104 ,C4106 ,C4118 ,\nC4125 ,C4126 ,C4127 ,C4128 ,C4129 ,C4159 ,\nC4160 ,C4163 ,C4181 ,C4182 ,C4197 ,C4210 ,\nC4211 ,C4223 ,C4224 ,C4225 ,C4228 ,C4229 ,\nC4232 ,C4279 ,C4284 ,C4299 ,C4342 ,C4343 ,\nC4363 ,C4364 ,C4367 ,"];17[shape=box, label="id:17 level: 3\n74: V26 V31 V32 V35 V42 \nV45 V46 V47 V48 V49 V55 \nV57 V58 V60 V62 V64 V66 \nV69 V70 V71 V72 V73 V75 \nV79 V80 V84 V99 V104 V110 \nV114 V117 V126 V127 V129 V135 \nV137 V138 V139 V146 V148 V150 \nV152 V157 V159 V169 V171 V203 \nV205 V207 V210 V220 V223 V230 \nV233 V234 V235 V236 V240 V241 \nV246 V253 V254 V255 V256 V263 \nV267 V272 V286 V288 V295 V298 \nV303 V305 V306 \n449: C564( V26 V32 ) C565( V26 V46 ) C566( V26 V58 ) C567( V26 V62 ) C571( V26 V114 ) \nC573( V26 V127 ) C575( V26 V138 ) C576( V26 V150 ) C578( V26 V159 ) C583( V26 V223 ) C590( V26 V306 ) \nC692( V31 V69 ) C693( V31 V72 ) C695( V31 V84 ) C697( V31 V110 ) C699( V31 V135 ) C700( V31 V137 ) \nC701( V31 V146 ) C708( V31 V223 ) C709( V31 V233 ) C710( V31 V253 ) C716( V31 V303 ) C717( V31 V305 ) \nC722( V32 V46 ) C723( V32 V58 ) C725( V32 V62 ) C726( V32 V84 ) C731( V32 V114 ) C733( V32 V127 ) \nC734( V32 V150 ) C740( V32 V223 ) C743( V32 V306 ) C797( V35 V57 ) C798( V35 V58 ) C801( V35 V79 ) \nC813( V35 V205 ) C814( V35 V207 ) C815( V35 V210 ) C817( V35 V233 ) C819( V35 V288 ) C821( V35 V295 ) \nC823( V35 V305 ) C975( V42 V47 ) C977( V42 V73 ) C982( V42 V139 ) C983( V42 V157 ) C985( V42 V169 ) \nC988( V42 V207 ) C991( V42 V234 ) C992( V42 V255 ) C993( V42 V267 ) C995( V42 V272 ) C997( V42 V286 ) \nC1041( V45 V48 ) C1043( V45 V75 ) C1046( V45 V104 ) C1048( V45 V148 ) C1050( V45 V157 ) C1053( V45 V203 ) \nC1054( V45 V205 ) C1059( V45 V241 ) C1061( V45 V246 ) C1063( V45 V253 ) C1064( V45 V267 ) C1067( V45 V303 ) \nC1071( V46 V58 ) C1072( V46 V60 ) C1073( V46 V62 ) C1074( V46 V69 ) C1079( V46 V114 ) C1080( V46 V127 ) \nC1082( V46 V150 ) C1089( V46 V223 ) C1091( V46 V306 ) C1092( V47 V60 ) C1093( V47 V71 ) C1096( V47 V110 ) \nC1100( V47 V138 ) C1101( V47 V139 ) C1108( V47 V235 ) C1109( V47 V256 ) C1110( V47 V272 ) C1114( V48 V55 ) \nC1115( V48 V64 ) C1116( V48 V70 ) C1117( V48 V79 ) C1119( V48 V117 ) C1122( V48 V146 ) C1124( V48 V157 ) \nC1126(</w:t>
      </w:r>
    </w:p>
    <w:p>
      <w:pPr>
        <w:pStyle w:val="PreformattedText"/>
        <w:bidi w:val="0"/>
        <w:spacing w:before="0" w:after="0"/>
        <w:jc w:val="left"/>
        <w:rPr/>
      </w:pPr>
      <w:r>
        <w:rPr/>
        <w:t xml:space="preserve"> </w:t>
      </w:r>
      <w:r>
        <w:rPr/>
        <w:t>V48 V159 ) C1127( V48 V205 ) C1131( V48 V236 ) C1136( V48 V286 ) C1138( V48 V295 ) C1139( V48 V306 ) \nC1141( V49 V66 ) C1142( V49 V73 ) C1143( V49 V80 ) C1148( V49 V99 ) C1151( V49 V171 ) C1156( V49 V223 ) \nC1158( V49 V230 ) C1159( V49 V240 ) C1161( V49 V253 ) C1162( V49 V254 ) C1164( V49 V263 ) C1285( V55 V64 ) \nC1286( V55 V70 ) C1287( V55 V75 ) C1289( V55 V117 ) C1291( V55 V146 ) C1294( V55 V159 ) C1296( V55 V171 ) \nC1300( V55 V236 ) C1304( V55 V295 ) C1305( V55 V306 ) C1330( V57 V58 ) C1331( V57 V66 ) C1332( V57 V72 ) \nC1333( V57 V79 ) C1340( V57 V152 ) C1346( V57 V203 ) C1347( V57 V205 ) C1348( V57 V207 ) C1349( V57 V210 ) \nC1350( V57 V240 ) C1354( V57 V288 ) C1355( V57 V295 ) C1356( V58 V62 ) C1357( V58 V79 ) C1358( V58 V104 ) \nC1359( V58 V114 ) C1360( V58 V127 ) C1361( V58 V150 ) C1368( V58 V205 ) C1369( V58 V207 ) C1370( V58 V210 ) \nC1372( V58 V223 ) C1374( V58 V288 ) C1377( V58 V295 ) C1378( V58 V306 ) C1398( V60 V71 ) C1402( V60 V114 ) \nC1403( V60 V138 ) C1404( V60 V139 ) C1409( V60 V210 ) C1412( V60 V235 ) C1413( V60 V256 ) C1414( V60 V267 ) \nC1415( V60 V272 ) C1445( V62 V71 ) C1452( V62 V114 ) C1453( V62 V127 ) C1454( V62 V135 ) C1457( V62 V150 ) \nC1462( V62 V223 ) C1465( V62 V306 ) C1485( V64 V70 ) C1489( V64 V117 ) C1492( V64 V146 ) C1493( V64 V150 ) \nC1497( V64 V159 ) C1500( V64 V236 ) C1501( V64 V241 ) C1505( V64 V295 ) C1506( V64 V306 ) C1534( V66 V72 ) \nC1535( V66 V73 ) C1536( V66 V80 ) C1538( V66 V99 ) C1543( V66 V152 ) C1545( V66 V171 ) C1547( V66 V203 ) \nC1548( V66 V230 ) C1549( V66 V233 ) C1551( V66 V240 ) C1553( V66 V253 ) C1555( V66 V263 ) C1602( V69 V72 ) \nC1604( V69 V84 ) C1605( V69 V110 ) C1607( V69 V135 ) C1608( V69 V137 ) C1610( V69 V148 ) C1612( V69 V169 ) \nC1618( V69 V233 ) C1619( V69 V253 ) C1623( V69 V305 ) C1626( V70 V117 ) C1627( V70 V127 ) C1629( V70 V146 ) \nC1631( V70 V159 ) C1640( V70 V236 ) C1644( V70 V295 ) C1646( V70 V306 ) C1655( V71 V138 ) C1656( V71 V139 ) \nC1662( V71 V235 ) C1664( V71 V256 ) C1666( V71 V272 ) C1670( V72 V84 ) C1673( V72 V110 ) C1675( V72 V135 ) \nC1676( V72 V137 ) C1678( V72 V146 ) C1679( V72 V152 ) C1680( V72 V157 ) C1682( V72 V203 ) C1684( V72 V233 ) \nC1685( V72 V240 ) C1687( V72 V253 ) C1688( V72 V272 ) C1691( V72 V305 ) C1693( V73 V80 ) C1694( V73 V99 ) \nC1696( V73 V114 ) C1698( V73 V157 ) C1699( V73 V169 ) C1700( V73 V171 ) C1705( V73 V207 ) C1706( V73 V230 ) \nC1707( V73 V234 ) C1709( V73 V253 ) C1710( V73 V255 ) C1711( V73 V263 ) C1713( V73 V272 ) C1715( V73 V286 ) \nC1739( V75 V104 ) C1741( V75 V129 ) C1743( V75 V148 ) C1748( V75 V203 ) C1752( V75 V230 ) C1753( V75 V241 ) \nC1754( V75 V246 ) C1755( V75 V253 ) C1756( V75 V267 ) C1760( V75 V303 ) C1832( V79 V205 ) C1833( V79 V207 ) \nC1835( V79 V210 ) C1843( V79 V286 ) C1844( V79 V288 ) C1846( V79 V295 ) C1849( V80 V99 ) C1853( V80 V171 ) \nC1858( V80 V230 ) C1859( V80 V253 ) C1860( V80 V263 ) C1866( V80 V298 ) C1934( V84 V110 ) C1937( V84 V126 ) \nC1938( V84 V127 ) C1939( V84 V129 ) C1940( V84 V135 ) C1941( V84 V137 ) C1942( V84 V152 ) C1947( V84 V220 ) \nC1948( V84 V233 ) C1949( V84 V240 ) C1950( V84 V253 ) C1951( V84 V254 ) C1952( V84 V298 ) C1953( V84 V305 ) \nC2244( V99 V171 ) C2250( V99 V230 ) C2251( V99 V236 ) C2252( V99 V241 ) C2256( V99 V253 ) C2257( V99 V263 ) \nC2345( V104 V148 ) C2351( V104 V203 ) C2355( V104 V241 ) C2356( V104 V246 ) C2357( V104 V253 ) C2359( V104 V267 ) \nC2363( V104 V303 ) C2461( V110 V126 ) C2462( V110 V135 ) C2463( V110 V137 ) C2468( V110 V233 ) C2470( V110 V253 ) \nC2471( V110 V255 ) C2472( V110 V305 ) C2525( V114 V127 ) C2527( V114 V150 ) C2534( V114 V210 ) C2535( V114 V223 ) \nC2538( V114 V267 ) C2544( V114 V306 ) C2584( V117 V146 ) C2587( V117 V159 ) C2592( V117 V236 ) C2594( V117 V256 ) \nC2597( V117 V295 ) C2598( V117 V303 ) C2599( V117 V306 ) C2727( V126 V127 ) C2728( V126 V129 ) C2729( V126 V152 ) \nC2730( V126 V169 ) C2732( V126 V220 ) C2735( V126 V234 ) C2737( V126 V240 ) C2738( V126 V246 ) C2739( V126 V254 ) \nC2740( V126 V255 ) C2741( V126 V298 ) C2743( V127 V129 ) C2744( V127 V150 ) C2745( V127 V152 ) C2752( V127 V220 ) \nC2753( V127 V223 ) C2754( V127 V240 ) C2755( V127 V254 ) C2759( V127 V298 ) C2760( V127 V306 ) C2782( V129 V152 ) \nC2791( V129 V220 ) C2793( V129 V230 ) C2795( V129 V240 ) C2797( V129 V254 ) C2798( V129 V263 ) C2803( V129 V298 ) \nC2889( V135 V137 ) C2901( V135 V233 ) C2902( V135 V253 ) C2905( V135 V305 ) C2925( V137 V233 ) C2927( V137 V253 ) \nC2928( V137 V256 ) C2932( V137 V305 ) C2934( V138 V139 ) C2941( V138 V235 ) C2945( V138 V256 ) C2946( V138 V272 ) \nC2958( V139 V203 ) C2962( V139 V235 ) C2964( V139 V256 ) C2965( V139 V272 ) C3056( V146 V157 ) C3058( V146 V159 ) \nC3062( V146 V223 ) C3063( V146 V236 ) C3066( V146 V272 ) C3067( V146 V295 ) C3069( V146 V305 ) C3070( V146 V306 ) \nC3087( V148 V169 ) C3091( V148 V203 ) C3092( V148 V241 ) C3094( V148 V246 ) C3095( V148 V253 ) C3096( V148 V254 ) \nC3100( V148 V267 ) C3102( V148 V303 ) C3119( V150 V159 ) C3124( V150 V223 ) C3126( V150 V235 ) C3130( V150 V306 ) \nC3152( V152 V203 ) C3153( V152 V220 ) C3154( V152 V240 ) C3157( V152 V254 ) C3159( V152 V298 ) C3227( V157 V169 ) \nC3228( V157 V205 ) C3229( V157 V207 ) C3233( V157 V234 ) C3235( V157 V255 ) C3236( V157 V272 ) C3238( V157 V286 ) \nC3257( V159 V235 ) C3258( V159 V236 ) C3263( V159 V295 ) C3265( V159 V306 ) C3401( V169 V207 ) C3404( V169 V234 ) \nC3405( V169 V246 ) C3406( V169 V255 ) C3408( V169 V272 ) C3410( V169 V286 ) C3432( V171 V230 ) C3433( V171 V253 ) \nC3435( V171 V263 ) C3440( V171 V298 ) C3811( V203 V240 ) C3812( V203 V241 ) C3813( V203 V246 ) C3815( V203 V253 ) \nC3816( V203 V267 ) C3818( V203 V303 ) C3833( V205 V207 ) C3834( V205 V210 ) C3837( V205 V230 ) C3842( V205 V288 ) \nC3844( V205 V295 ) C3855( V207 V210 ) C3857( V207 V234 ) C3860( V207 V255 ) C3861( V207 V272 ) C3862( V207 V286 ) \nC3863( V207 V288 ) C3865( V207 V295 ) C3890( V210 V235 ) C3891( V210 V255 ) C3892( V210 V267 ) C3895( V210 V288 ) \nC3897( V210 V295 ) C3979( V220 V240 ) C3981( V220 V254 ) C3983( V220 V298 ) C4012( V223 V305 ) C4013( V223 V306 ) \nC4058( V230 V253 ) C4059( V230 V263 ) C4079( V233 V253 ) C4083( V233 V305 ) C4086( V234 V246 ) C4088( V234 V255 ) \nC4090( V234 V272 ) C4093( V234 V286 ) C4098( V235 V255 ) C4099( V235 V256 ) C4100( V235 V272 ) C4108( V236 V295 ) \nC4109( V236 V306 ) C4127( V240 V254 ) C4130( V240 V298 ) C4132( V241 V246 ) C4134( V241 V253 ) C4135( V241 V267 ) \nC4138( V241 V303 ) C4167( V246 V253 ) C4168( V246 V267 ) C4171( V246 V303 ) C4205( V253 V263 ) C4206( V253 V267 ) \nC4207( V253 V303 ) C4208( V253 V305 ) C4213( V254 V298 ) C4214( V255 V272 ) C4216( V255 V286 ) C4222( V256 V272 ) \nC4224( V256 V303 ) C4275( V267 V303 ) C4295( V272 V286 ) C4349( V288 V295 ) C4350( V288 V298 ) C4362( V295 V306 ) "];7-&gt;17[label="73: V26 V31 V32 V35 V42 \nV45 V46 V47 V48 V49 V55 \nV57 V58 V60 V62 V64 V66 \nV69 V70 V71 V72 V73 V75 \nV79 V80 V84 V99 V104 V110 \nV114 V117 V126 V127 V129 V135 \nV137 V138 V139 V146 V148 V150 \nV152 V157 V159 V169 V171 V203 \nV205 V207 V210 V220 V223 V230 \nV233 V234 V235 V236 V240 V241 \nV246 V254 V255 V256 V263 V267 \nV272 V286 V288 V295 V298 V303 \nV305 V306 \n423: C564 ,C565 ,C566 ,C567 ,C571 ,\nC573 ,C575 ,C576 ,C578 ,C583 ,C590 ,\nC692 ,C693 ,C695 ,C697 ,C699 ,C700 ,\nC701 ,C708 ,C709 ,C716 ,C717 ,C722 ,\nC723 ,C725 ,C726 ,C731 ,C733 ,C734 ,\nC740 ,C743 ,C797 ,C798 ,C801 ,C813 ,\nC814 ,C815 ,C817 ,C819 ,C821 ,C823 ,\nC975 ,C977 ,C982 ,C983 ,C985 ,C988 ,\nC991 ,C992 ,C993 ,C995 ,C997 ,C1041 ,\nC1043 ,C1046 ,C1048 ,C1050 ,C1053 ,C1054 ,\nC1059 ,C1061 ,C1064 ,C1067 ,C1071 ,C1072 ,\nC1073 ,C1074 ,C1079 ,C1080 ,C1082 ,C1089 ,\nC1091 ,C1092 ,C1093 ,C1096 ,C1100 ,C1101 ,\nC1108 ,C1109 ,C1110 ,C1114 ,C1115 ,C1116 ,\nC1117 ,C1119 ,C1122 ,C1124 ,C1126 ,C1127 ,\nC1131 ,C1136 ,C1138 ,C1139 ,C1141 ,C1142 ,\nC1143 ,C1148 ,C1151 ,C1156 ,C1158 ,C1159 ,\nC1162 ,C1164 ,C1285 ,C1286 ,C1287 ,C1289 ,\nC1291 ,C1294 ,C1296 ,C1300 ,C1304 ,C1305 ,\nC1330 ,C1331 ,C1332 ,C1333 ,C1340 ,C1346 ,\nC1347 ,C1348 ,C1349 ,C1350 ,C1354 ,C1355 ,\nC1356 ,C1357 ,C1358 ,C1359 ,C1360 ,C1361 ,\nC1368 ,C1369 ,C1370 ,C1372 ,C1374 ,C1377 ,\nC1378 ,C1398 ,C1402 ,C1403 ,C1404 ,C1409 ,\nC1412 ,C1413 ,C1414 ,C1415 ,C1445 ,C1452 ,\nC1453 ,C1454 ,C1457 ,C1462 ,C1465 ,C1485 ,\nC1489 ,C1492 ,C1493 ,C1497 ,C1500 ,C1501 ,\nC1505 ,C1506 ,C1534 ,C1535 ,C1536 ,C1538 ,\nC1543 ,C1545 ,C1547 ,C1548 ,C1549 ,C1551 ,\nC1555 ,C1602 ,C1604 ,C1605 ,C1607 ,C1608 ,\nC1610 ,C1612 ,C1618 ,C1623 ,C1626 ,C1627 ,\nC1629 ,C1631 ,C1640 ,C1644 ,C1646 ,C1655 ,\nC1656 ,C1662 ,C1664 ,C1666 ,C1670 ,C1673 ,\nC1675 ,C1676 ,C1678 ,C1679 ,C1680 ,C1682 ,\nC1684 ,C1685 ,C1688 ,C1691 ,C1693 ,C1694 ,\nC1696 ,C1698 ,C1699 ,C1700 ,C1705 ,C1706 ,\nC1707 ,C1710 ,C1711 ,C1713 ,C1715 ,C1739 ,\nC1741 ,C1743 ,C1748 ,C1752 ,C1753 ,C1754 ,\nC1756 ,C1760 ,C1832 ,C1833 ,C1835 ,C1843 ,\nC1844 ,C1846 ,C1849 ,C1853 ,C1858 ,C1860 ,\nC1866 ,C1934 ,C1937 ,C1938 ,C1939 ,C1940 ,\nC1941 ,C1942 ,C1947 ,C1948 ,C1949 ,C1951 ,\nC1952 ,C1953 ,C2244 ,C2250 ,C2251 ,C2252 ,\nC2257 ,C2345 ,C2351 ,C2355 ,C2356 ,C2359 ,\nC2363 ,C2461 ,C2462 ,C2463 ,C2468 ,C2471 ,\nC2472 ,C2525 ,C2527 ,C2534 ,C2535 ,C2538 ,\nC2544 ,C2584 ,C2587 ,C2592 ,C2594 ,C2597 ,\nC2598 ,C2599 ,C2727 ,C2728 ,C2729 ,C2730 ,\nC2732 ,C2735 ,C2737 ,C2738 ,C2739 ,C2740 ,\nC2741 ,C2743 ,C2744 ,C2745 ,C2752 ,C2753 ,\nC2754 ,C2755 ,C2759 ,C2760 ,C2782 ,C2791 ,\nC2793 ,C2795 ,C2797 ,C2798 ,C2803 ,C2889 ,\nC2901 ,C2905 ,C2925 ,C2928 ,C2932 ,C2934 ,\nC2941 ,C2945 ,C2946 ,C2958 ,C2962 ,C2964 ,\nC2965 ,C3056 ,C3058 ,C3062 ,C3063 ,C3066 ,\nC3067 ,C3069 ,C3070 ,C3087 ,C3091 ,C3092 ,\nC3094 ,C3096 ,C3100 ,C3102 ,C3119 ,C3124 ,\nC3126 ,C3130 ,C3152 ,C3153 ,C3154 ,C3157 ,\nC3159 ,C3227 ,C3228 ,C3229 ,C3233 ,C3235 ,\nC3236 ,C3238 ,C3257 ,C3258 ,C3263 ,C3265 ,\nC3401 ,C3404 ,C3405 ,C3406 ,C3408 ,C3410 ,\nC3432 ,C3435 ,C3440 ,C3811 ,C3812 ,C3813 ,\nC3816 ,C3818 ,C3833 ,C3834 ,C3837 ,C3842 ,\nC3844 ,C3855 ,C3857 ,C3860 ,C3861 ,C3862 ,\nC3863 ,C3865</w:t>
      </w:r>
    </w:p>
    <w:p>
      <w:pPr>
        <w:pStyle w:val="PreformattedText"/>
        <w:bidi w:val="0"/>
        <w:spacing w:before="0" w:after="0"/>
        <w:jc w:val="left"/>
        <w:rPr/>
      </w:pPr>
      <w:r>
        <w:rPr/>
        <w:t xml:space="preserve"> </w:t>
      </w:r>
      <w:r>
        <w:rPr/>
        <w:t>,C3890 ,C3891 ,C3892 ,C3895 ,\nC3897 ,C3979 ,C3981 ,C3983 ,C4012 ,C4013 ,\nC4059 ,C4083 ,C4086 ,C4088 ,C4090 ,C4093 ,\nC4098 ,C4099 ,C4100 ,C4108 ,C4109 ,C4127 ,\nC4130 ,C4132 ,C4135 ,C4138 ,C4168 ,C4171 ,\nC4213 ,C4214 ,C4216 ,C4222 ,C4224 ,C4275 ,\nC4295 ,C4349 ,C4350 ,C4362 ,"];18[shape=box, label="id:18 level: 3\n52: V5 V9 V15 V23 V25 \nV32 V33 V37 V40 V42 V48 \nV50 V53 V59 V65 V66 V72 \nV77 V79 V88 V89 V91 V92 \nV93 V95 V115 V123 V130 V140 \nV145 V146 V149 V157 V165 V172 \nV179 V185 V209 V214 V217 V233 \nV239 V258 V266 V267 V268 V272 \nV276 V286 V290 V292 V311 \n312: C114( V5 V9 ) C116( V5 V15 ) C119( V5 V59 ) C122( V5 V77 ) C123( V5 V91 ) \nC124( V5 V92 ) C127( V5 V130 ) C128( V5 V140 ) C129( V5 V179 ) C130( V5 V185 ) C199( V9 V15 ) \nC205( V9 V59 ) C206( V9 V77 ) C207( V9 V91 ) C208( V9 V92 ) C210( V9 V140 ) C212( V9 V179 ) \nC213( V9 V185 ) C306( V15 V59 ) C307( V15 V77 ) C308( V15 V91 ) C309( V15 V92 ) C311( V15 V140 ) \nC313( V15 V179 ) C314( V15 V185 ) C484( V23 V33 ) C485( V23 V37 ) C486( V23 V48 ) C488( V23 V79 ) \nC493( V23 V145 ) C495( V23 V185 ) C497( V23 V214 ) C502( V23 V266 ) C505( V23 V276 ) C506( V23 V286 ) \nC507( V23 V292 ) C536( V25 V32 ) C537( V25 V33 ) C540( V25 V40 ) C542( V25 V59 ) C544( V25 V89 ) \nC545( V25 V93 ) C548( V25 V123 ) C549( V25 V149 ) C552( V25 V185 ) C555( V25 V217 ) C556( V25 V258 ) \nC719( V32 V33 ) C720( V32 V37 ) C721( V32 V40 ) C724( V32 V59 ) C727( V32 V89 ) C728( V32 V93 ) \nC732( V32 V123 ) C739( V32 V217 ) C741( V32 V258 ) C745( V33 V37 ) C746( V33 V40 ) C747( V33 V48 ) \nC748( V33 V59 ) C749( V33 V65 ) C750( V33 V66 ) C751( V33 V79 ) C752( V33 V89 ) C753( V33 V93 ) \nC754( V33 V95 ) C755( V33 V123 ) C756( V33 V130 ) C757( V33 V145 ) C758( V33 V149 ) C759( V33 V165 ) \nC760( V33 V214 ) C761( V33 V217 ) C762( V33 V233 ) C763( V33 V239 ) C764( V33 V258 ) C765( V33 V266 ) \nC766( V33 V276 ) C767( V33 V286 ) C768( V33 V290 ) C769( V33 V292 ) C852( V37 V48 ) C854( V37 V79 ) \nC861( V37 V123 ) C864( V37 V145 ) C871( V37 V214 ) C872( V37 V266 ) C873( V37 V276 ) C874( V37 V286 ) \nC875( V37 V292 ) C924( V40 V59 ) C926( V40 V89 ) C927( V40 V93 ) C928( V40 V95 ) C930( V40 V123 ) \nC937( V40 V217 ) C940( V40 V258 ) C944( V40 V290 ) C976( V42 V53 ) C978( V42 V88 ) C979( V42 V89 ) \nC981( V42 V95 ) C983( V42 V157 ) C984( V42 V165 ) C986( V42 V172 ) C993( V42 V267 ) C994( V42 V268 ) \nC995( V42 V272 ) C997( V42 V286 ) C1000( V42 V311 ) C1117( V48 V79 ) C1118( V48 V93 ) C1121( V48 V145 ) \nC1122( V48 V146 ) C1124( V48 V157 ) C1128( V48 V214 ) C1133( V48 V266 ) C1134( V48 V276 ) C1136( V48 V286 ) \nC1137( V48 V292 ) C1168( V50 V72 ) C1169( V50 V91 ) C1170( V50 V115 ) C1175( V50 V146 ) C1176( V50 V157 ) \nC1182( V50 V209 ) C1187( V50 V272 ) C1192( V50 V311 ) C1235( V53 V88 ) C1236( V53 V89 ) C1237( V53 V91 ) \nC1243( V53 V165 ) C1245( V53 V172 ) C1252( V53 V267 ) C1253( V53 V268 ) C1255( V53 V292 ) C1258( V53 V311 ) \nC1380( V59 V77 ) C1382( V59 V89 ) C1383( V59 V91 ) C1384( V59 V92 ) C1385( V59 V93 ) C1386( V59 V123 ) \nC1388( V59 V140 ) C1390( V59 V179 ) C1391( V59 V185 ) C1393( V59 V217 ) C1394( V59 V258 ) C1508( V65 V66 ) \nC1509( V65 V95 ) C1510( V65 V115 ) C1512( V65 V130 ) C1513( V65 V149 ) C1516( V65 V165 ) C1524( V65 V233 ) \nC1526( V65 V239 ) C1527( V65 V258 ) C1532( V65 V286 ) C1533( V65 V290 ) C1534( V66 V72 ) C1537( V66 V95 ) \nC1540( V66 V130 ) C1541( V66 V140 ) C1542( V66 V149 ) C1544( V66 V165 ) C1549( V66 V233 ) C1550( V66 V239 ) \nC1554( V66 V258 ) C1557( V66 V290 ) C1671( V72 V91 ) C1674( V72 V115 ) C1677( V72 V140 ) C1678( V72 V146 ) \nC1680( V72 V157 ) C1683( V72 V209 ) C1684( V72 V233 ) C1688( V72 V272 ) C1692( V72 V311 ) C1785( V77 V91 ) \nC1786( V77 V92 ) C1790( V77 V140 ) C1792( V77 V149 ) C1794( V77 V179 ) C1795( V77 V185 ) C1829( V79 V145 ) \nC1836( V79 V214 ) C1840( V79 V266 ) C1842( V79 V276 ) C1843( V79 V286 ) C1845( V79 V292 ) C2018( V88 V89 ) \nC2020( V88 V123 ) C2024( V88 V165 ) C2026( V88 V172 ) C2035( V88 V267 ) C2036( V88 V268 ) C2041( V88 V311 ) \nC2042( V89 V93 ) C2045( V89 V123 ) C2047( V89 V165 ) C2048( V89 V172 ) C2051( V89 V217 ) C2052( V89 V258 ) \nC2054( V89 V267 ) C2055( V89 V268 ) C2058( V89 V311 ) C2086( V91 V92 ) C2087( V91 V115 ) C2088( V91 V140 ) \nC2091( V91 V146 ) C2092( V91 V157 ) C2095( V91 V179 ) C2096( V91 V185 ) C2097( V91 V209 ) C2098( V91 V272 ) \nC2100( V91 V292 ) C2103( V91 V311 ) C2108( V92 V130 ) C2109( V92 V140 ) C2110( V92 V179 ) C2111( V92 V185 ) \nC2114( V92 V217 ) C2120( V93 V123 ) C2124( V93 V157 ) C2127( V93 V217 ) C2134( V93 V258 ) C2135( V93 V266 ) \nC2158( V95 V130 ) C2161( V95 V149 ) C2162( V95 V165 ) C2168( V95 V233 ) C2169( V95 V239 ) C2170( V95 V258 ) \nC2174( V95 V290 ) C2546( V115 V140 ) C2547( V115 V146 ) C2549( V115 V157 ) C2553( V115 V209 ) C2557( V115 V258 ) \nC2560( V115 V272 ) C2562( V115 V286 ) C2564( V115 V311 ) C2690( V123 V217 ) C2693( V123 V258 ) C2804( V130 V149 ) \nC2805( V130 V165 ) C2808( V130 V233 ) C2809( V130 V239 ) C2810( V130 V258 ) C2816( V130 V290 ) C2972( V140 V179 ) \nC2973( V140 V185 ) C3044( V145 V209 ) C3045( V145 V214 ) C3050( V145 V266 ) C3052( V145 V276 ) C3053( V145 V286 ) \nC3054( V145 V292 ) C3056( V146 V157 ) C3061( V146 V209 ) C3064( V146 V266 ) C3066( V146 V272 ) C3071( V146 V311 ) \nC3105( V149 V165 ) C3110( V149 V233 ) C3111( V149 V239 ) C3112( V149 V258 ) C3115( V149 V290 ) C3230( V157 V209 ) \nC3236( V157 V272 ) C3238( V157 V286 ) C3240( V157 V311 ) C3346( V165 V172 ) C3350( V165 V233 ) C3351( V165 V239 ) \nC3353( V165 V258 ) C3354( V165 V267 ) C3355( V165 V268 ) C3356( V165 V290 ) C3359( V165 V311 ) C3444( V172 V267 ) \nC3445( V172 V268 ) C3448( V172 V290 ) C3452( V172 V311 ) C3536( V179 V185 ) C3612( V185 V217 ) C3878( V209 V214 ) \nC3885( V209 V272 ) C3888( V209 V311 ) C3930( V214 V266 ) C3931( V214 V276 ) C3933( V214 V286 ) C3934( V214 V292 ) \nC3954( V217 V258 ) C4077( V233 V239 ) C4080( V233 V258 ) C4081( V233 V290 ) C4121( V239 V258 ) C4122( V239 V290 ) \nC4235( V258 V286 ) C4236( V258 V290 ) C4266( V266 V276 ) C4267( V266 V286 ) C4268( V266 V292 ) C4271( V267 V268 ) \nC4277( V267 V311 ) C4285( V268 V311 ) C4295( V272 V286 ) C4297( V272 V311 ) C4312( V276 V286 ) C4313( V276 V292 ) \nC4344( V286 V292 ) "];8-&gt;18[label="51: V5 V9 V15 V23 V25 \nV32 V37 V40 V42 V48 V50 \nV53 V59 V65 V66 V72 V77 \nV79 V88 V89 V91 V92 V93 \nV95 V115 V123 V130 V140 V145 \nV146 V149 V157 V165 V172 V179 \nV185 V209 V214 V217 V233 V239 \nV258 V266 V267 V268 V272 V276 \nV286 V290 V292 V311 \n284: C114 ,C116 ,C119 ,C122 ,C123 ,\nC124 ,C127 ,C128 ,C129 ,C130 ,C199 ,\nC205 ,C206 ,C207 ,C208 ,C210 ,C212 ,\nC213 ,C306 ,C307 ,C308 ,C309 ,C311 ,\nC313 ,C314 ,C485 ,C486 ,C488 ,C493 ,\nC495 ,C497 ,C502 ,C505 ,C506 ,C507 ,\nC536 ,C540 ,C542 ,C544 ,C545 ,C548 ,\nC549 ,C552 ,C555 ,C556 ,C720 ,C721 ,\nC724 ,C727 ,C728 ,C732 ,C739 ,C741 ,\nC852 ,C854 ,C861 ,C864 ,C871 ,C872 ,\nC873 ,C874 ,C875 ,C924 ,C926 ,C927 ,\nC928 ,C930 ,C937 ,C940 ,C944 ,C976 ,\nC978 ,C979 ,C981 ,C983 ,C984 ,C986 ,\nC993 ,C994 ,C995 ,C997 ,C1000 ,C1117 ,\nC1118 ,C1121 ,C1122 ,C1124 ,C1128 ,C1133 ,\nC1134 ,C1136 ,C1137 ,C1168 ,C1169 ,C1170 ,\nC1175 ,C1176 ,C1182 ,C1187 ,C1192 ,C1235 ,\nC1236 ,C1237 ,C1243 ,C1245 ,C1252 ,C1253 ,\nC1255 ,C1258 ,C1380 ,C1382 ,C1383 ,C1384 ,\nC1385 ,C1386 ,C1388 ,C1390 ,C1391 ,C1393 ,\nC1394 ,C1508 ,C1509 ,C1510 ,C1512 ,C1513 ,\nC1516 ,C1524 ,C1526 ,C1527 ,C1532 ,C1533 ,\nC1534 ,C1537 ,C1540 ,C1541 ,C1542 ,C1544 ,\nC1549 ,C1550 ,C1554 ,C1557 ,C1671 ,C1674 ,\nC1677 ,C1678 ,C1680 ,C1683 ,C1684 ,C1688 ,\nC1692 ,C1785 ,C1786 ,C1790 ,C1792 ,C1794 ,\nC1795 ,C1829 ,C1836 ,C1840 ,C1842 ,C1843 ,\nC1845 ,C2018 ,C2020 ,C2024 ,C2026 ,C2035 ,\nC2036 ,C2041 ,C2042 ,C2045 ,C2047 ,C2048 ,\nC2051 ,C2052 ,C2054 ,C2055 ,C2058 ,C2086 ,\nC2087 ,C2088 ,C2091 ,C2092 ,C2095 ,C2096 ,\nC2097 ,C2098 ,C2100 ,C2103 ,C2108 ,C2109 ,\nC2110 ,C2111 ,C2114 ,C2120 ,C2124 ,C2127 ,\nC2134 ,C2135 ,C2158 ,C2161 ,C2162 ,C2168 ,\nC2169 ,C2170 ,C2174 ,C2546 ,C2547 ,C2549 ,\nC2553 ,C2557 ,C2560 ,C2562 ,C2564 ,C2690 ,\nC2693 ,C2804 ,C2805 ,C2808 ,C2809 ,C2810 ,\nC2816 ,C2972 ,C2973 ,C3044 ,C3045 ,C3050 ,\nC3052 ,C3053 ,C3054 ,C3056 ,C3061 ,C3064 ,\nC3066 ,C3071 ,C3105 ,C3110 ,C3111 ,C3112 ,\nC3115 ,C3230 ,C3236 ,C3238 ,C3240 ,C3346 ,\nC3350 ,C3351 ,C3353 ,C3354 ,C3355 ,C3356 ,\nC3359 ,C3444 ,C3445 ,C3448 ,C3452 ,C3536 ,\nC3612 ,C3878 ,C3885 ,C3888 ,C3930 ,C3931 ,\nC3933 ,C3934 ,C3954 ,C4077 ,C4080 ,C4081 ,\nC4121 ,C4122 ,C4235 ,C4236 ,C4266 ,C4267 ,\nC4268 ,C4271 ,C4277 ,C4285 ,C4295 ,C4297 ,\nC4312 ,C4313 ,C4344 ,"];19[shape=box, label="id:19 level: 3\n54: V21 V23 V27 V38 V45 \nV65 V67 V68 V78 V79 V81 \nV83 V89 V93 V96 V98 V103 \nV104 V112 V115 V116 V118 V122 \nV131 V142 V148 V165 V168 V175 \nV183 V197 V198 V207 V208 V209 \nV211 V213 V225 V243 V244 V245 \nV247 V248 V251 V254 V257 V258 \nV266 V273 V274 V286 V289 V296 \nV314 \n296: C427( V21 V23 ) C428( V21 V27 ) C431( V21 V78 ) C432( V21 V79 ) C433( V21 V93 ) \nC436( V21 V116 ) C437( V21 V118 ) C439( V21 V148 ) C440( V21 V175 ) C441( V21 V183 ) C443( V21 V208 ) \nC447( V21 V245 ) C448( V21 V247 ) C449( V21 V254 ) C450( V21 V257 ) C451( V21 V266 ) C453( V21 V273 ) \nC454( V21 V314 ) C488( V23 V79 ) C491( V23 V116 ) C494( V23 V183 ) C496( V23 V208 ) C501( V23 V247 ) \nC502( V23 V266 ) C504( V23 V273 ) C506( V23 V286 ) C508( V23 V314 ) C592( V27 V68 ) C593( V27 V78 ) \nC594( V27 V83 ) C595( V27 V93 ) C596( V27 V96 ) C597( V27 V98 ) C598( V27 V112 ) C599( V27 V118 ) \nC600( V27 V131 ) C601( V27 V148 ) C602( V27 V168 ) C603( V27 V175 ) C604( V27 V207 ) C605( V27 V209 ) \nC606( V27 V213 ) C608( V27 V243 ) C609( V27 V245 ) C610( V27 V248 ) C611( V27 V251 ) C612( V27 V254 ) \nC613( V27 V257 ) C615( V27 V266 ) C616( V27 V289 ) C617( V27 V296 ) C878( V38 V45 ) C880( V38 V67 ) \nC883( V38 V103 ) C887( V38 V118 ) C890( V38 V165 ) C893( V38 V198 ) C897( V38 V225 ) C898( V38 V244 ) \nC900( V38 V296 ) C1042( V45 V67 ) C1044( V45 V93 ) C1045( V45 V103 ) C1046( V45 V104 ) C1048( V45 V148 ) \nC1051( V45 V165</w:t>
      </w:r>
    </w:p>
    <w:p>
      <w:pPr>
        <w:pStyle w:val="PreformattedText"/>
        <w:bidi w:val="0"/>
        <w:spacing w:before="0" w:after="0"/>
        <w:jc w:val="left"/>
        <w:rPr/>
      </w:pPr>
      <w:r>
        <w:rPr/>
        <w:t xml:space="preserve"> </w:t>
      </w:r>
      <w:r>
        <w:rPr/>
        <w:t>) C1052( V45 V198 ) C1057( V45 V225 ) C1060( V45 V244 ) C1062( V45 V248 ) C1066( V45 V296 ) \nC1510( V65 V115 ) C1511( V65 V122 ) C1516( V65 V165 ) C1518( V65 V197 ) C1523( V65 V225 ) C1527( V65 V258 ) \nC1530( V65 V274 ) C1532( V65 V286 ) C1558( V67 V81 ) C1559( V67 V89 ) C1560( V67 V96 ) C1561( V67 V103 ) \nC1562( V67 V104 ) C1563( V67 V116 ) C1565( V67 V142 ) C1566( V67 V165 ) C1567( V67 V183 ) C1568( V67 V198 ) \nC1569( V67 V211 ) C1571( V67 V225 ) C1572( V67 V244 ) C1575( V67 V273 ) C1577( V67 V296 ) C1582( V68 V98 ) \nC1585( V68 V131 ) C1590( V68 V168 ) C1592( V68 V207 ) C1593( V68 V213 ) C1596( V68 V243 ) C1597( V68 V244 ) \nC1598( V68 V251 ) C1600( V68 V289 ) C1801( V78 V93 ) C1802( V78 V118 ) C1805( V78 V148 ) C1809( V78 V175 ) \nC1813( V78 V197 ) C1817( V78 V245 ) C1818( V78 V247 ) C1820( V78 V254 ) C1821( V78 V257 ) C1822( V78 V266 ) \nC1828( V79 V116 ) C1831( V79 V183 ) C1833( V79 V207 ) C1834( V79 V208 ) C1839( V79 V247 ) C1840( V79 V266 ) \nC1841( V79 V273 ) C1843( V79 V286 ) C1847( V79 V314 ) C1867( V81 V89 ) C1868( V81 V96 ) C1869( V81 V104 ) \nC1872( V81 V142 ) C1875( V81 V183 ) C1880( V81 V211 ) C1881( V81 V213 ) C1885( V81 V273 ) C1914( V83 V96 ) \nC1915( V83 V112 ) C1923( V83 V209 ) C1926( V83 V243 ) C1927( V83 V248 ) C1931( V83 V296 ) C2042( V89 V93 ) \nC2043( V89 V96 ) C2044( V89 V104 ) C2046( V89 V142 ) C2047( V89 V165 ) C2049( V89 V183 ) C2050( V89 V211 ) \nC2052( V89 V258 ) C2056( V89 V273 ) C2119( V93 V118 ) C2122( V93 V148 ) C2125( V93 V175 ) C2130( V93 V245 ) \nC2131( V93 V248 ) C2132( V93 V254 ) C2133( V93 V257 ) C2134( V93 V258 ) C2135( V93 V266 ) C2177( V96 V104 ) \nC2178( V96 V112 ) C2179( V96 V142 ) C2182( V96 V183 ) C2183( V96 V208 ) C2184( V96 V209 ) C2185( V96 V211 ) \nC2191( V96 V243 ) C2192( V96 V248 ) C2194( V96 V273 ) C2195( V96 V296 ) C2220( V98 V131 ) C2224( V98 V168 ) \nC2229( V98 V207 ) C2230( V98 V213 ) C2232( V98 V243 ) C2233( V98 V247 ) C2234( V98 V251 ) C2239( V98 V289 ) \nC2323( V103 V131 ) C2325( V103 V165 ) C2330( V103 V198 ) C2333( V103 V225 ) C2336( V103 V244 ) C2341( V103 V296 ) \nC2344( V104 V142 ) C2345( V104 V148 ) C2348( V104 V183 ) C2352( V104 V211 ) C2360( V104 V273 ) C2501( V112 V209 ) \nC2502( V112 V211 ) C2505( V112 V243 ) C2506( V112 V248 ) C2510( V112 V296 ) C2545( V115 V122 ) C2552( V115 V197 ) \nC2553( V115 V209 ) C2557( V115 V258 ) C2561( V115 V274 ) C2562( V115 V286 ) C2569( V116 V183 ) C2571( V116 V208 ) \nC2575( V116 V247 ) C2578( V116 V273 ) C2581( V116 V314 ) C2602( V118 V148 ) C2603( V118 V175 ) C2608( V118 V245 ) \nC2609( V118 V254 ) C2610( V118 V257 ) C2612( V118 V266 ) C2672( V122 V168 ) C2674( V122 V197 ) C2678( V122 V258 ) \nC2680( V122 V274 ) C2682( V122 V286 ) C2821( V131 V168 ) C2823( V131 V207 ) C2824( V131 V213 ) C2828( V131 V243 ) \nC2830( V131 V251 ) C2832( V131 V289 ) C3001( V142 V183 ) C3002( V142 V197 ) C3003( V142 V211 ) C3006( V142 V273 ) \nC3009( V142 V289 ) C3088( V148 V175 ) C3089( V148 V183 ) C3093( V148 V245 ) C3096( V148 V254 ) C3097( V148 V257 ) \nC3099( V148 V266 ) C3347( V165 V198 ) C3349( V165 V225 ) C3352( V165 V244 ) C3353( V165 V258 ) C3357( V165 V296 ) \nC3392( V168 V207 ) C3393( V168 V213 ) C3394( V168 V243 ) C3395( V168 V251 ) C3397( V168 V289 ) C3485( V175 V245 ) \nC3487( V175 V254 ) C3488( V175 V257 ) C3489( V175 V266 ) C3587( V183 V208 ) C3588( V183 V211 ) C3591( V183 V247 ) \nC3594( V183 V273 ) C3596( V183 V314 ) C3740( V197 V247 ) C3741( V197 V258 ) C3743( V197 V274 ) C3746( V197 V286 ) \nC3753( V198 V225 ) C3757( V198 V244 ) C3758( V198 V245 ) C3763( V198 V296 ) C3856( V207 V213 ) C3858( V207 V243 ) \nC3859( V207 V251 ) C3862( V207 V286 ) C3864( V207 V289 ) C3875( V208 V247 ) C3876( V208 V273 ) C3877( V208 V314 ) \nC3881( V209 V243 ) C3882( V209 V248 ) C3886( V209 V296 ) C3902( V211 V248 ) C3903( V211 V254 ) C3906( V211 V273 ) \nC3921( V213 V243 ) C3923( V213 V251 ) C3926( V213 V289 ) C4020( V225 V244 ) C4026( V225 V296 ) C4150( V243 V248 ) \nC4152( V243 V251 ) C4154( V243 V289 ) C4155( V243 V296 ) C4157( V244 V296 ) C4159( V245 V254 ) C4160( V245 V257 ) \nC4162( V245 V266 ) C4176( V247 V273 ) C4180( V247 V314 ) C4181( V248 V254 ) C4185( V248 V296 ) C4198( V251 V289 ) \nC4210( V254 V257 ) C4212( V254 V266 ) C4227( V257 V266 ) C4229( V257 V273 ) C4234( V258 V274 ) C4235( V258 V286 ) \nC4267( V266 V286 ) C4300( V273 V314 ) C4302( V274 V286 ) "];8-&gt;19[label="53: V21 V23 V38 V45 V65 \nV67 V68 V78 V79 V81 V83 \nV89 V93 V96 V98 V103 V104 \nV112 V115 V116 V118 V122 V131 \nV142 V148 V165 V168 V175 V183 \nV197 V198 V207 V208 V209 V211 \nV213 V225 V243 V244 V245 V247 \nV248 V251 V254 V257 V258 V266 \nV273 V274 V286 V289 V296 V314 \n271: C427 ,C431 ,C432 ,C433 ,C436 ,\nC437 ,C439 ,C440 ,C441 ,C443 ,C447 ,\nC448 ,C449 ,C450 ,C451 ,C453 ,C454 ,\nC488 ,C491 ,C494 ,C496 ,C501 ,C502 ,\nC504 ,C506 ,C508 ,C878 ,C880 ,C883 ,\nC887 ,C890 ,C893 ,C897 ,C898 ,C900 ,\nC1042 ,C1044 ,C1045 ,C1046 ,C1048 ,C1051 ,\nC1052 ,C1057 ,C1060 ,C1062 ,C1066 ,C1510 ,\nC1511 ,C1516 ,C1518 ,C1523 ,C1527 ,C1530 ,\nC1532 ,C1558 ,C1559 ,C1560 ,C1561 ,C1562 ,\nC1563 ,C1565 ,C1566 ,C1567 ,C1568 ,C1569 ,\nC1571 ,C1572 ,C1575 ,C1577 ,C1582 ,C1585 ,\nC1590 ,C1592 ,C1593 ,C1596 ,C1597 ,C1598 ,\nC1600 ,C1801 ,C1802 ,C1805 ,C1809 ,C1813 ,\nC1817 ,C1818 ,C1820 ,C1821 ,C1822 ,C1828 ,\nC1831 ,C1833 ,C1834 ,C1839 ,C1840 ,C1841 ,\nC1843 ,C1847 ,C1867 ,C1868 ,C1869 ,C1872 ,\nC1875 ,C1880 ,C1881 ,C1885 ,C1914 ,C1915 ,\nC1923 ,C1926 ,C1927 ,C1931 ,C2042 ,C2043 ,\nC2044 ,C2046 ,C2047 ,C2049 ,C2050 ,C2052 ,\nC2056 ,C2119 ,C2122 ,C2125 ,C2130 ,C2131 ,\nC2132 ,C2133 ,C2134 ,C2135 ,C2177 ,C2178 ,\nC2179 ,C2182 ,C2183 ,C2184 ,C2185 ,C2191 ,\nC2192 ,C2194 ,C2195 ,C2220 ,C2224 ,C2229 ,\nC2230 ,C2232 ,C2233 ,C2234 ,C2239 ,C2323 ,\nC2325 ,C2330 ,C2333 ,C2336 ,C2341 ,C2344 ,\nC2345 ,C2348 ,C2352 ,C2360 ,C2501 ,C2502 ,\nC2505 ,C2506 ,C2510 ,C2545 ,C2552 ,C2553 ,\nC2557 ,C2561 ,C2562 ,C2569 ,C2571 ,C2575 ,\nC2578 ,C2581 ,C2602 ,C2603 ,C2608 ,C2609 ,\nC2610 ,C2612 ,C2672 ,C2674 ,C2678 ,C2680 ,\nC2682 ,C2821 ,C2823 ,C2824 ,C2828 ,C2830 ,\nC2832 ,C3001 ,C3002 ,C3003 ,C3006 ,C3009 ,\nC3088 ,C3089 ,C3093 ,C3096 ,C3097 ,C3099 ,\nC3347 ,C3349 ,C3352 ,C3353 ,C3357 ,C3392 ,\nC3393 ,C3394 ,C3395 ,C3397 ,C3485 ,C3487 ,\nC3488 ,C3489 ,C3587 ,C3588 ,C3591 ,C3594 ,\nC3596 ,C3740 ,C3741 ,C3743 ,C3746 ,C3753 ,\nC3757 ,C3758 ,C3763 ,C3856 ,C3858 ,C3859 ,\nC3862 ,C3864 ,C3875 ,C3876 ,C3877 ,C3881 ,\nC3882 ,C3886 ,C3902 ,C3903 ,C3906 ,C3921 ,\nC3923 ,C3926 ,C4020 ,C4026 ,C4150 ,C4152 ,\nC4154 ,C4155 ,C4157 ,C4159 ,C4160 ,C4162 ,\nC4176 ,C4180 ,C4181 ,C4185 ,C4198 ,C4210 ,\nC4212 ,C4227 ,C4229 ,C4234 ,C4235 ,C4267 ,\nC4300 ,C4302 ,"];20[shape=box, label="id:20 level: 3\n28: V19 V29 V45 V48 V55 \nV56 V59 V64 V75 V81 V83 \nV87 V93 V132 V133 V153 V156 \nV157 V174 V191 V205 V219 V232 \nV241 V248 V275 V281 V308 \n156: C376( V19 V56 ) C377( V19 V64 ) C379( V19 V83 ) C380( V19 V87 ) C385( V19 V153 ) \nC386( V19 V156 ) C390( V19 V241 ) C392( V19 V275 ) C395( V19 V281 ) C399( V19 V308 ) C646( V29 V55 ) \nC647( V29 V59 ) C648( V29 V75 ) C649( V29 V81 ) C651( V29 V132 ) C652( V29 V133 ) C655( V29 V174 ) \nC657( V29 V191 ) C663( V29 V281 ) C665( V29 V308 ) C1041( V45 V48 ) C1043( V45 V75 ) C1044( V45 V93 ) \nC1047( V45 V132 ) C1049( V45 V156 ) C1050( V45 V157 ) C1054( V45 V205 ) C1055( V45 V219 ) C1058( V45 V232 ) \nC1059( V45 V241 ) C1062( V45 V248 ) C1065( V45 V281 ) C1114( V48 V55 ) C1115( V48 V64 ) C1118( V48 V93 ) \nC1120( V48 V132 ) C1123( V48 V156 ) C1124( V48 V157 ) C1127( V48 V205 ) C1129( V48 V219 ) C1130( V48 V232 ) \nC1132( V48 V248 ) C1135( V48 V281 ) C1284( V55 V59 ) C1285( V55 V64 ) C1287( V55 V75 ) C1288( V55 V81 ) \nC1290( V55 V133 ) C1297( V55 V174 ) C1298( V55 V191 ) C1303( V55 V281 ) C1306( V55 V308 ) C1309( V56 V64 ) \nC1312( V56 V83 ) C1313( V56 V87 ) C1318( V56 V153 ) C1319( V56 V156 ) C1325( V56 V241 ) C1328( V56 V275 ) \nC1329( V56 V281 ) C1379( V59 V75 ) C1381( V59 V81 ) C1385( V59 V93 ) C1387( V59 V133 ) C1389( V59 V174 ) \nC1392( V59 V191 ) C1395( V59 V281 ) C1397( V59 V308 ) C1486( V64 V83 ) C1487( V64 V87 ) C1494( V64 V153 ) \nC1495( V64 V156 ) C1501( V64 V241 ) C1503( V64 V275 ) C1504( V64 V281 ) C1738( V75 V81 ) C1742( V75 V133 ) \nC1744( V75 V174 ) C1747( V75 V191 ) C1753( V75 V241 ) C1757( V75 V281 ) C1761( V75 V308 ) C1870( V81 V133 ) \nC1874( V81 V174 ) C1877( V81 V191 ) C1886( V81 V281 ) C1887( V81 V308 ) C1913( V83 V87 ) C1919( V83 V153 ) \nC1920( V83 V156 ) C1925( V83 V241 ) C1927( V83 V248 ) C1929( V83 V275 ) C1930( V83 V281 ) C2003( V87 V132 ) \nC2005( V87 V153 ) C2006( V87 V156 ) C2009( V87 V219 ) C2012( V87 V241 ) C2016( V87 V275 ) C2017( V87 V281 ) \nC2121( V93 V132 ) C2123( V93 V156 ) C2124( V93 V157 ) C2126( V93 V205 ) C2128( V93 V219 ) C2129( V93 V232 ) \nC2131( V93 V248 ) C2136( V93 V281 ) C2837( V132 V156 ) C2838( V132 V157 ) C2841( V132 V205 ) C2843( V132 V219 ) \nC2846( V132 V232 ) C2849( V132 V248 ) C2852( V132 V281 ) C2856( V133 V174 ) C2857( V133 V191 ) C2866( V133 V281 ) \nC2868( V133 V308 ) C3160( V153 V156 ) C3165( V153 V241 ) C3167( V153 V275 ) C3170( V153 V281 ) C3216( V156 V157 ) \nC3217( V156 V205 ) C3219( V156 V219 ) C3220( V156 V232 ) C3221( V156 V241 ) C3222( V156 V248 ) C3223( V156 V275 ) \nC3224( V156 V281 ) C3228( V157 V205 ) C3231( V157 V219 ) C3232( V157 V232 ) C3234( V157 V248 ) C3237( V157 V281 ) \nC3467( V174 V191 ) C3473( V174 V281 ) C3476( V174 V308 ) C3676( V191 V281 ) C3677( V191 V308 ) C3836( V205 V219 ) \nC3838( V205 V232 ) C3839( V205 V248 ) C3841( V205 V281 ) C3970( V219 V232 ) C3973( V219 V248 ) C3974( V219 V281 ) \nC4070( V232 V248 ) C4073( V232 V281 ) C4136( V241 V275 ) C4137( V241 V281 ) C4184( V248 V281 ) C4307( V275 V281 ) \nC4327( V281 V308 ) "];9-&gt;20[label="27: V19 V29 V45 V48 V55 \nV56 V59 V64 V75 V81 V83 \nV87 V93 V132 V133 V153 V156 \nV157 V174 V191 V205 V219 V232 \nV241 V248 V275 V308 \n129: C376 ,C377 ,C379 ,C380 ,C385 ,\nC386 ,C390 ,C392 ,C399 ,C646 ,C647 ,\nC648 ,C649 ,C651 ,C652 ,C655 ,C657 ,\nC665 ,C1041 ,C1043</w:t>
      </w:r>
    </w:p>
    <w:p>
      <w:pPr>
        <w:pStyle w:val="PreformattedText"/>
        <w:bidi w:val="0"/>
        <w:spacing w:before="0" w:after="0"/>
        <w:jc w:val="left"/>
        <w:rPr/>
      </w:pPr>
      <w:r>
        <w:rPr/>
        <w:t xml:space="preserve"> </w:t>
      </w:r>
      <w:r>
        <w:rPr/>
        <w:t>,C1044 ,C1047 ,C1049 ,\nC1050 ,C1054 ,C1055 ,C1058 ,C1059 ,C1062 ,\nC1114 ,C1115 ,C1118 ,C1120 ,C1123 ,C1124 ,\nC1127 ,C1129 ,C1130 ,C1132 ,C1284 ,C1285 ,\nC1287 ,C1288 ,C1290 ,C1297 ,C1298 ,C1306 ,\nC1309 ,C1312 ,C1313 ,C1318 ,C1319 ,C1325 ,\nC1328 ,C1379 ,C1381 ,C1385 ,C1387 ,C1389 ,\nC1392 ,C1397 ,C1486 ,C1487 ,C1494 ,C1495 ,\nC1501 ,C1503 ,C1738 ,C1742 ,C1744 ,C1747 ,\nC1753 ,C1761 ,C1870 ,C1874 ,C1877 ,C1887 ,\nC1913 ,C1919 ,C1920 ,C1925 ,C1927 ,C1929 ,\nC2003 ,C2005 ,C2006 ,C2009 ,C2012 ,C2016 ,\nC2121 ,C2123 ,C2124 ,C2126 ,C2128 ,C2129 ,\nC2131 ,C2837 ,C2838 ,C2841 ,C2843 ,C2846 ,\nC2849 ,C2856 ,C2857 ,C2868 ,C3160 ,C3165 ,\nC3167 ,C3216 ,C3217 ,C3219 ,C3220 ,C3221 ,\nC3222 ,C3223 ,C3228 ,C3231 ,C3232 ,C3234 ,\nC3467 ,C3476 ,C3677 ,C3836 ,C3838 ,C3839 ,\nC3970 ,C3973 ,C4070 ,C4136 ,"];21[shape=box, label="id:21 level: 3\n60: V1 V3 V4 V5 V6 \nV7 V9 V10 V13 V14 V15 \nV17 V19 V29 V39 V51 V54 \nV63 V67 V76 V80 V100 V113 \nV116 V122 V125 V130 V137 V153 \nV156 V168 V171 V174 V208 V213 \nV214 V215 V216 V229 V246 V251 \nV257 V260 V268 V274 V278 V279 \nV280 V284 V287 V288 V293 V294 \nV295 V298 V299 V302 V306 V308 \nV311 \n337: C24( V1 V3 ) C25( V1 V4 ) C26( V1 V6 ) C27( V1 V10 ) C30( V1 V13 ) \nC31( V1 V14 ) C32( V1 V15 ) C34( V1 V17 ) C35( V1 V137 ) C36( V1 V174 ) C37( V1 V213 ) \nC38( V1 V215 ) C39( V1 V246 ) C40( V1 V251 ) C41( V1 V274 ) C42( V1 V278 ) C43( V1 V280 ) \nC44( V1 V287 ) C45( V1 V294 ) C46( V1 V308 ) C47( V1 V311 ) C69( V3 V5 ) C70( V3 V6 ) \nC71( V3 V7 ) C72( V3 V10 ) C74( V3 V13 ) C75( V3 V15 ) C77( V3 V63 ) C78( V3 V76 ) \nC79( V3 V125 ) C80( V3 V156 ) C81( V3 V174 ) C82( V3 V208 ) C83( V3 V214 ) C84( V3 V216 ) \nC85( V3 V229 ) C86( V3 V284 ) C87( V3 V294 ) C88( V3 V295 ) C90( V4 V9 ) C91( V4 V10 ) \nC94( V4 V13 ) C95( V4 V14 ) C97( V4 V17 ) C98( V4 V29 ) C99( V4 V39 ) C101( V4 V122 ) \nC102( V4 V137 ) C103( V4 V168 ) C104( V4 V215 ) C105( V4 V257 ) C106( V4 V274 ) C107( V4 V287 ) \nC108( V4 V299 ) C109( V4 V302 ) C110( V4 V311 ) C111( V5 V6 ) C112( V5 V7 ) C114( V5 V9 ) \nC116( V5 V15 ) C120( V5 V63 ) C121( V5 V67 ) C125( V5 V116 ) C126( V5 V125 ) C127( V5 V130 ) \nC131( V5 V208 ) C132( V5 V216 ) C133( V5 V229 ) C134( V5 V260 ) C135( V5 V288 ) C136( V5 V298 ) \nC137( V6 V7 ) C138( V6 V10 ) C141( V6 V13 ) C142( V6 V14 ) C143( V6 V15 ) C145( V6 V17 ) \nC146( V6 V51 ) C147( V6 V63 ) C148( V6 V113 ) C149( V6 V125 ) C150( V6 V174 ) C151( V6 V208 ) \nC152( V6 V216 ) C153( V6 V229 ) C154( V6 V293 ) C155( V6 V294 ) C156( V6 V306 ) C157( V7 V10 ) \nC160( V7 V13 ) C161( V7 V14 ) C162( V7 V15 ) C164( V7 V17 ) C165( V7 V51 ) C166( V7 V63 ) \nC167( V7 V76 ) C168( V7 V113 ) C169( V7 V125 ) C170( V7 V156 ) C171( V7 V208 ) C172( V7 V214 ) \nC173( V7 V216 ) C174( V7 V229 ) C175( V7 V284 ) C176( V7 V293 ) C177( V7 V295 ) C178( V7 V306 ) \nC198( V9 V13 ) C199( V9 V15 ) C201( V9 V29 ) C202( V9 V39 ) C209( V9 V122 ) C211( V9 V168 ) \nC214( V9 V257 ) C215( V9 V299 ) C216( V9 V302 ) C218( V10 V13 ) C219( V10 V14 ) C220( V10 V15 ) \nC222( V10 V17 ) C223( V10 V76 ) C224( V10 V137 ) C225( V10 V156 ) C226( V10 V174 ) C227( V10 V214 ) \nC228( V10 V215 ) C229( V10 V274 ) C230( V10 V284 ) C231( V10 V287 ) C232( V10 V294 ) C233( V10 V295 ) \nC234( V10 V311 ) C272( V13 V15 ) C274( V13 V76 ) C275( V13 V156 ) C276( V13 V174 ) C277( V13 V214 ) \nC278( V13 V257 ) C279( V13 V284 ) C280( V13 V294 ) C281( V13 V295 ) C282( V13 V299 ) C283( V13 V302 ) \nC284( V14 V15 ) C286( V14 V17 ) C287( V14 V51 ) C288( V14 V113 ) C289( V14 V137 ) C290( V14 V213 ) \nC291( V14 V215 ) C292( V14 V246 ) C293( V14 V251 ) C294( V14 V274 ) C295( V14 V278 ) C296( V14 V280 ) \nC297( V14 V287 ) C298( V14 V293 ) C299( V14 V306 ) C300( V14 V308 ) C301( V14 V311 ) C303( V15 V17 ) \nC305( V15 V51 ) C310( V15 V113 ) C312( V15 V174 ) C315( V15 V293 ) C316( V15 V294 ) C317( V15 V306 ) \nC328( V17 V51 ) C329( V17 V113 ) C330( V17 V137 ) C331( V17 V213 ) C332( V17 V215 ) C333( V17 V246 ) \nC334( V17 V251 ) C335( V17 V274 ) C336( V17 V278 ) C337( V17 V280 ) C338( V17 V287 ) C339( V17 V293 ) \nC340( V17 V306 ) C341( V17 V308 ) C342( V17 V311 ) C375( V19 V54 ) C378( V19 V80 ) C382( V19 V100 ) \nC385( V19 V153 ) C386( V19 V156 ) C389( V19 V171 ) C391( V19 V268 ) C393( V19 V278 ) C394( V19 V279 ) \nC398( V19 V298 ) C399( V19 V308 ) C644( V29 V39 ) C650( V29 V122 ) C654( V29 V168 ) C655( V29 V174 ) \nC659( V29 V216 ) C665( V29 V308 ) C908( V39 V122 ) C912( V39 V168 ) C913( V39 V171 ) C1194( V51 V76 ) \nC1195( V51 V113 ) C1206( V51 V293 ) C1208( V51 V302 ) C1210( V51 V306 ) C1260( V54 V80 ) C1262( V54 V100 ) \nC1264( V54 V137 ) C1266( V54 V153 ) C1269( V54 V171 ) C1278( V54 V268 ) C1280( V54 V278 ) C1281( V54 V279 ) \nC1283( V54 V298 ) C1470( V63 V125 ) C1472( V63 V153 ) C1476( V63 V208 ) C1477( V63 V216 ) C1480( V63 V229 ) \nC1482( V63 V284 ) C1563( V67 V116 ) C1564( V67 V130 ) C1573( V67 V260 ) C1576( V67 V288 ) C1578( V67 V298 ) \nC1768( V76 V156 ) C1772( V76 V214 ) C1774( V76 V229 ) C1776( V76 V246 ) C1779( V76 V284 ) C1780( V76 V295 ) \nC1850( V80 V100 ) C1852( V80 V153 ) C1853( V80 V171 ) C1861( V80 V268 ) C1863( V80 V278 ) C1864( V80 V279 ) \nC1866( V80 V298 ) C2263( V100 V153 ) C2265( V100 V171 ) C2274( V100 V260 ) C2275( V100 V268 ) C2276( V100 V278 ) \nC2277( V100 V279 ) C2278( V100 V298 ) C2523( V113 V293 ) C2524( V113 V306 ) C2568( V116 V130 ) C2571( V116 V208 ) \nC2577( V116 V260 ) C2579( V116 V288 ) C2580( V116 V298 ) C2669( V122 V125 ) C2672( V122 V168 ) C2680( V122 V274 ) \nC2721( V125 V208 ) C2722( V125 V216 ) C2723( V125 V229 ) C2811( V130 V260 ) C2813( V130 V279 ) C2815( V130 V288 ) \nC2817( V130 V298 ) C2924( V137 V215 ) C2930( V137 V274 ) C2931( V137 V287 ) C2933( V137 V311 ) C3160( V153 V156 ) \nC3162( V153 V171 ) C3166( V153 V268 ) C3168( V153 V278 ) C3169( V153 V279 ) C3171( V153 V284 ) C3173( V153 V298 ) \nC3218( V156 V214 ) C3225( V156 V284 ) C3226( V156 V295 ) C3393( V168 V213 ) C3395( V168 V251 ) C3437( V171 V268 ) \nC3438( V171 V278 ) C3439( V171 V279 ) C3440( V171 V298 ) C3474( V174 V293 ) C3475( V174 V294 ) C3476( V174 V308 ) \nC3867( V208 V216 ) C3871( V208 V229 ) C3922( V213 V246 ) C3923( V213 V251 ) C3924( V213 V278 ) C3925( V213 V280 ) \nC3927( V213 V308 ) C3929( V214 V260 ) C3932( V214 V284 ) C3935( V214 V295 ) C3939( V215 V274 ) C3940( V215 V287 ) \nC3942( V215 V311 ) C3945( V216 V229 ) C4056( V229 V246 ) C4166( V246 V251 ) C4169( V246 V278 ) C4170( V246 V280 ) \nC4172( V246 V308 ) C4195( V251 V278 ) C4196( V251 V280 ) C4197( V251 V287 ) C4199( V251 V308 ) C4228( V257 V268 ) \nC4230( V257 V299 ) C4231( V257 V302 ) C4242( V260 V288 ) C4243( V260 V298 ) C4280( V268 V278 ) C4281( V268 V279 ) \nC4282( V268 V298 ) C4285( V268 V311 ) C4301( V274 V280 ) C4303( V274 V287 ) C4305( V274 V311 ) C4318( V278 V279 ) \nC4319( V278 V280 ) C4320( V278 V298 ) C4321( V278 V308 ) C4323( V279 V298 ) C4326( V280 V308 ) C4336( V284 V295 ) \nC4347( V287 V311 ) C4349( V288 V295 ) C4350( V288 V298 ) C4357( V293 V299 ) C4358( V293 V306 ) C4359( V294 V302 ) \nC4362( V295 V306 ) C4365( V299 V302 ) "];9-&gt;21[label="51: V5 V9 V15 V19 V29 \nV39 V51 V54 V63 V67 V76 \nV80 V100 V113 V116 V122 V125 \nV130 V137 V153 V156 V168 V171 \nV174 V208 V213 V214 V215 V216 \nV229 V246 V251 V257 V260 V268 \nV274 V278 V279 V280 V284 V287 \nV288 V293 V294 V295 V298 V299 \nV302 V306 V308 V311 \n182: C114 ,C116 ,C120 ,C121 ,C125 ,\nC126 ,C127 ,C131 ,C132 ,C133 ,C134 ,\nC135 ,C136 ,C199 ,C201 ,C202 ,C209 ,\nC211 ,C214 ,C215 ,C216 ,C305 ,C310 ,\nC312 ,C315 ,C316 ,C317 ,C375 ,C378 ,\nC382 ,C385 ,C386 ,C389 ,C391 ,C393 ,\nC394 ,C398 ,C399 ,C644 ,C650 ,C654 ,\nC655 ,C659 ,C665 ,C908 ,C912 ,C913 ,\nC1194 ,C1195 ,C1206 ,C1208 ,C1210 ,C1260 ,\nC1262 ,C1264 ,C1266 ,C1269 ,C1278 ,C1280 ,\nC1281 ,C1283 ,C1470 ,C1472 ,C1476 ,C1477 ,\nC1480 ,C1482 ,C1563 ,C1564 ,C1573 ,C1576 ,\nC1578 ,C1768 ,C1772 ,C1774 ,C1776 ,C1779 ,\nC1780 ,C1850 ,C1852 ,C1853 ,C1861 ,C1863 ,\nC1864 ,C1866 ,C2263 ,C2265 ,C2274 ,C2275 ,\nC2276 ,C2277 ,C2278 ,C2523 ,C2524 ,C2568 ,\nC2571 ,C2577 ,C2579 ,C2580 ,C2669 ,C2672 ,\nC2680 ,C2721 ,C2722 ,C2723 ,C2811 ,C2813 ,\nC2815 ,C2817 ,C2924 ,C2930 ,C2931 ,C2933 ,\nC3160 ,C3162 ,C3166 ,C3168 ,C3169 ,C3171 ,\nC3173 ,C3218 ,C3225 ,C3226 ,C3393 ,C3395 ,\nC3437 ,C3438 ,C3439 ,C3440 ,C3474 ,C3475 ,\nC3476 ,C3867 ,C3871 ,C3922 ,C3923 ,C3924 ,\nC3925 ,C3927 ,C3929 ,C3932 ,C3935 ,C3939 ,\nC3940 ,C3942 ,C3945 ,C4056 ,C4166 ,C4169 ,\nC4170 ,C4172 ,C4195 ,C4196 ,C4197 ,C4199 ,\nC4228 ,C4230 ,C4231 ,C4242 ,C4243 ,C4280 ,\nC4281 ,C4282 ,C4285 ,C4301 ,C4303 ,C4305 ,\nC4318 ,C4319 ,C4320 ,C4321 ,C4323 ,C4326 ,\nC4336 ,C4347 ,C4349 ,C4350 ,C4357 ,C4358 ,\nC4359 ,C4362 ,C4365 ,"];22[shape=box, label="id:22 level: 4\n28: V19 V20 V35 V50 V53 \nV91 V103 V122 V124 V125 V131 \nV141 V142 V163 V164 V166 V177 \nV232 V233 V249 V250 V277 V289 \nV292 V294 V305 V308 V310 \n152: C374( V19 V53 ) C381( V19 V91 ) C383( V19 V141 ) C384( V19 V142 ) C387( V19 V163 ) \nC388( V19 V166 ) C396( V19 V289 ) C397( V19 V292 ) C399( V19 V308 ) C402( V20 V50 ) C410( V20 V122 ) \nC411( V20 V124 ) C412( V20 V125 ) C413( V20 V141 ) C415( V20 V164 ) C416( V20 V177 ) C422( V20 V249 ) \nC424( V20 V277 ) C803( V35 V103 ) C805( V35 V124 ) C806( V35 V125 ) C807( V35 V131 ) C808( V35 V141 ) \nC816( V35 V232 ) C817( V35 V233 ) C818( V35 V250 ) C820( V35 V294 ) C823( V35 V305 ) C824( V35 V310 ) \nC1169( V50 V91 ) C1171( V50 V122 ) C1172( V50 V124 ) C1173( V50 V125 ) C1174( V50 V141 ) C1177( V50 V164 ) \nC1178( V50 V177 ) C1185( V50 V249 ) C1186( V50 V250 ) C1188( V50 V277 ) C1237( V53 V91 ) C1239( V53 V141 ) \nC1240( V53 V142 ) C1241( V53 V163 ) C1242( V53 V164 ) C1244( V53 V166 ) C1254( V53 V289 ) C1255( V53 V292 ) \nC1257( V53 V308 ) C2089( V91 V141 ) C2090( V91 V142 ) C2093( V91 V163 ) C2094( V91 V166 ) C2099( V91 V289 ) \nC2100( V91 V292 ) C2102( V91 V308 ) C2321( V103 V124 ) C2323( V103 V131 ) C2324( V103 V141 ) C2334( V103 V232 ) \nC2335( V103 V233 ) C2337( V103 V250 ) C2340( V103 V294 ) C2342( V103 V305 ) C2343( V103 V310 ) C2668( V122 V124</w:t>
      </w:r>
    </w:p>
    <w:p>
      <w:pPr>
        <w:pStyle w:val="PreformattedText"/>
        <w:bidi w:val="0"/>
        <w:spacing w:before="0" w:after="0"/>
        <w:jc w:val="left"/>
        <w:rPr/>
      </w:pPr>
      <w:r>
        <w:rPr/>
        <w:t xml:space="preserve"> </w:t>
      </w:r>
      <w:r>
        <w:rPr/>
        <w:t>) \nC2669( V122 V125 ) C2670( V122 V141 ) C2671( V122 V164 ) C2673( V122 V177 ) C2677( V122 V249 ) C2681( V122 V277 ) \nC2697( V124 V125 ) C2699( V124 V131 ) C2700( V124 V141 ) C2701( V124 V164 ) C2702( V124 V177 ) C2704( V124 V232 ) \nC2705( V124 V233 ) C2707( V124 V249 ) C2708( V124 V250 ) C2710( V124 V277 ) C2711( V124 V294 ) C2712( V124 V305 ) \nC2713( V124 V310 ) C2715( V125 V141 ) C2717( V125 V164 ) C2718( V125 V177 ) C2724( V125 V249 ) C2725( V125 V277 ) \nC2818( V131 V141 ) C2826( V131 V232 ) C2827( V131 V233 ) C2829( V131 V250 ) C2832( V131 V289 ) C2833( V131 V294 ) \nC2834( V131 V305 ) C2835( V131 V310 ) C2981( V141 V142 ) C2982( V141 V163 ) C2983( V141 V164 ) C2984( V141 V166 ) \nC2985( V141 V177 ) C2986( V141 V232 ) C2987( V141 V233 ) C2988( V141 V249 ) C2989( V141 V250 ) C2990( V141 V277 ) \nC2991( V141 V289 ) C2992( V141 V292 ) C2993( V141 V294 ) C2994( V141 V305 ) C2995( V141 V308 ) C2996( V141 V310 ) \nC2998( V142 V163 ) C2999( V142 V166 ) C3009( V142 V289 ) C3011( V142 V292 ) C3012( V142 V308 ) C3314( V163 V166 ) \nC3323( V163 V250 ) C3325( V163 V289 ) C3327( V163 V292 ) C3329( V163 V308 ) C3330( V164 V177 ) C3341( V164 V249 ) \nC3342( V164 V250 ) C3343( V164 V277 ) C3363( V166 V249 ) C3367( V166 V289 ) C3368( V166 V292 ) C3369( V166 V308 ) \nC3516( V177 V249 ) C3517( V177 V277 ) C4069( V232 V233 ) C4071( V232 V250 ) C4074( V232 V294 ) C4075( V232 V305 ) \nC4076( V232 V310 ) C4078( V233 V250 ) C4082( V233 V294 ) C4083( V233 V305 ) C4084( V233 V310 ) C4187( V249 V277 ) \nC4190( V250 V294 ) C4193( V250 V305 ) C4194( V250 V310 ) C4351( V289 V292 ) C4352( V289 V308 ) C4356( V292 V308 ) \nC4360( V294 V305 ) C4361( V294 V310 ) C4370( V305 V310 ) "];10-&gt;22[label="27: V19 V20 V35 V50 V53 \nV91 V103 V122 V124 V125 V131 \nV142 V163 V164 V166 V177 V232 \nV233 V249 V250 V277 V289 V292 \nV294 V305 V308 V310 \n125: C374 ,C381 ,C384 ,C387 ,C388 ,\nC396 ,C397 ,C399 ,C402 ,C410 ,C411 ,\nC412 ,C415 ,C416 ,C422 ,C424 ,C803 ,\nC805 ,C806 ,C807 ,C816 ,C817 ,C818 ,\nC820 ,C823 ,C824 ,C1169 ,C1171 ,C1172 ,\nC1173 ,C1177 ,C1178 ,C1185 ,C1186 ,C1188 ,\nC1237 ,C1240 ,C1241 ,C1242 ,C1244 ,C1254 ,\nC1255 ,C1257 ,C2090 ,C2093 ,C2094 ,C2099 ,\nC2100 ,C2102 ,C2321 ,C2323 ,C2334 ,C2335 ,\nC2337 ,C2340 ,C2342 ,C2343 ,C2668 ,C2669 ,\nC2671 ,C2673 ,C2677 ,C2681 ,C2697 ,C2699 ,\nC2701 ,C2702 ,C2704 ,C2705 ,C2707 ,C2708 ,\nC2710 ,C2711 ,C2712 ,C2713 ,C2717 ,C2718 ,\nC2724 ,C2725 ,C2826 ,C2827 ,C2829 ,C2832 ,\nC2833 ,C2834 ,C2835 ,C2998 ,C2999 ,C3009 ,\nC3011 ,C3012 ,C3314 ,C3323 ,C3325 ,C3327 ,\nC3329 ,C3330 ,C3341 ,C3342 ,C3343 ,C3363 ,\nC3367 ,C3368 ,C3369 ,C3516 ,C3517 ,C4069 ,\nC4071 ,C4074 ,C4075 ,C4076 ,C4078 ,C4082 ,\nC4083 ,C4084 ,C4187 ,C4190 ,C4193 ,C4194 ,\nC4351 ,C4352 ,C4356 ,C4360 ,C4361 ,C4370 ,"];23[shape=box, label="id:23 level: 4\n44: V29 V37 V53 V62 V70 \nV81 V90 V100 V102 V103 V106 \nV127 V129 V132 V135 V136 V139 \nV154 V160 V164 V167 V170 V174 \nV182 V187 V190 V194 V195 V203 \nV212 V213 V215 V216 V231 V245 \nV259 V263 V264 V276 V293 V296 \nV297 V300 V312 \n232: C649( V29 V81 ) C651( V29 V132 ) C653( V29 V154 ) C655( V29 V174 ) C656( V29 V190 ) \nC659( V29 V216 ) C661( V29 V259 ) C662( V29 V264 ) C664( V29 V297 ) C666( V29 V312 ) C853( V37 V62 ) \nC857( V37 V100 ) C858( V37 V102 ) C859( V37 V106 ) C862( V37 V135 ) C863( V37 V136 ) C865( V37 V160 ) \nC866( V37 V170 ) C867( V37 V182 ) C869( V37 V194 ) C873( V37 V276 ) C876( V37 V300 ) C1234( V53 V81 ) \nC1238( V53 V139 ) C1242( V53 V164 ) C1246( V53 V187 ) C1248( V53 V203 ) C1249( V53 V213 ) C1250( V53 V231 ) \nC1448( V62 V100 ) C1450( V62 V102 ) C1451( V62 V106 ) C1453( V62 V127 ) C1454( V62 V135 ) C1455( V62 V136 ) \nC1458( V62 V160 ) C1459( V62 V182 ) C1461( V62 V194 ) C1464( V62 V300 ) C1625( V70 V103 ) C1627( V70 V127 ) \nC1628( V70 V132 ) C1632( V70 V167 ) C1633( V70 V182 ) C1635( V70 V195 ) C1636( V70 V215 ) C1642( V70 V259 ) \nC1643( V70 V264 ) C1645( V70 V296 ) C1871( V81 V139 ) C1873( V81 V164 ) C1874( V81 V174 ) C1876( V81 V187 ) \nC1879( V81 V203 ) C1881( V81 V213 ) C1882( V81 V231 ) C2060( V90 V100 ) C2062( V90 V129 ) C2066( V90 V170 ) \nC2067( V90 V174 ) C2069( V90 V182 ) C2072( V90 V212 ) C2074( V90 V231 ) C2078( V90 V245 ) C2082( V90 V263 ) \nC2083( V90 V276 ) C2085( V90 V293 ) C2259( V100 V102 ) C2260( V100 V106 ) C2261( V100 V135 ) C2262( V100 V136 ) \nC2264( V100 V160 ) C2267( V100 V182 ) C2268( V100 V194 ) C2279( V100 V300 ) C2298( V102 V106 ) C2306( V102 V135 ) \nC2307( V102 V136 ) C2308( V102 V160 ) C2310( V102 V182 ) C2311( V102 V194 ) C2319( V102 V300 ) C2322( V103 V127 ) \nC2326( V103 V167 ) C2327( V103 V182 ) C2329( V103 V195 ) C2331( V103 V215 ) C2338( V103 V259 ) C2339( V103 V264 ) \nC2341( V103 V296 ) C2387( V106 V135 ) C2388( V106 V136 ) C2391( V106 V160 ) C2394( V106 V182 ) C2396( V106 V194 ) \nC2401( V106 V300 ) C2743( V127 V129 ) C2746( V127 V167 ) C2747( V127 V182 ) C2750( V127 V195 ) C2751( V127 V215 ) \nC2756( V127 V259 ) C2757( V127 V264 ) C2758( V127 V296 ) C2783( V129 V170 ) C2784( V129 V174 ) C2787( V129 V182 ) \nC2788( V129 V212 ) C2789( V129 V216 ) C2796( V129 V245 ) C2798( V129 V263 ) C2799( V129 V276 ) C2802( V129 V293 ) \nC2836( V132 V154 ) C2839( V132 V190 ) C2842( V132 V216 ) C2850( V132 V259 ) C2851( V132 V264 ) C2853( V132 V297 ) \nC2854( V132 V312 ) C2888( V135 V136 ) C2892( V135 V160 ) C2893( V135 V167 ) C2894( V135 V182 ) C2896( V135 V194 ) \nC2904( V135 V300 ) C2907( V136 V160 ) C2908( V136 V182 ) C2910( V136 V194 ) C2911( V136 V215 ) C2916( V136 V300 ) \nC2918( V136 V312 ) C2953( V139 V164 ) C2955( V139 V187 ) C2958( V139 V203 ) C2959( V139 V213 ) C2961( V139 V231 ) \nC3177( V154 V190 ) C3182( V154 V216 ) C3187( V154 V245 ) C3188( V154 V259 ) C3189( V154 V264 ) C3193( V154 V297 ) \nC3194( V154 V312 ) C3268( V160 V182 ) C3271( V160 V194 ) C3276( V160 V300 ) C3331( V164 V187 ) C3333( V164 V203 ) \nC3336( V164 V212 ) C3337( V164 V213 ) C3339( V164 V231 ) C3344( V164 V293 ) C3370( V167 V182 ) C3373( V167 V195 ) \nC3378( V167 V215 ) C3383( V167 V259 ) C3386( V167 V264 ) C3389( V167 V296 ) C3412( V170 V174 ) C3413( V170 V182 ) \nC3415( V170 V195 ) C3418( V170 V212 ) C3421( V170 V245 ) C3423( V170 V263 ) C3424( V170 V276 ) C3426( V170 V293 ) \nC3466( V174 V182 ) C3468( V174 V212 ) C3470( V174 V245 ) C3471( V174 V263 ) C3472( V174 V276 ) C3474( V174 V293 ) \nC3573( V182 V194 ) C3574( V182 V195 ) C3575( V182 V212 ) C3576( V182 V215 ) C3578( V182 V245 ) C3579( V182 V259 ) \nC3580( V182 V263 ) C3581( V182 V264 ) C3582( V182 V276 ) C3583( V182 V293 ) C3584( V182 V296 ) C3585( V182 V300 ) \nC3629( V187 V203 ) C3632( V187 V212 ) C3633( V187 V213 ) C3635( V187 V231 ) C3638( V187 V293 ) C3640( V187 V300 ) \nC3658( V190 V216 ) C3662( V190 V259 ) C3663( V190 V264 ) C3668( V190 V297 ) C3669( V190 V312 ) C3708( V194 V263 ) \nC3709( V194 V264 ) C3710( V194 V300 ) C3712( V195 V215 ) C3715( V195 V259 ) C3716( V195 V264 ) C3721( V195 V296 ) \nC3722( V195 V297 ) C3808( V203 V213 ) C3809( V203 V231 ) C3911( V212 V245 ) C3913( V212 V263 ) C3914( V212 V276 ) \nC3917( V212 V293 ) C3919( V213 V231 ) C3936( V215 V259 ) C3937( V215 V264 ) C3941( V215 V296 ) C3948( V216 V259 ) \nC3949( V216 V264 ) C3952( V216 V297 ) C3953( V216 V312 ) C4161( V245 V263 ) C4164( V245 V276 ) C4165( V245 V293 ) \nC4238( V259 V264 ) C4239( V259 V296 ) C4240( V259 V297 ) C4241( V259 V312 ) C4255( V263 V276 ) C4256( V263 V293 ) \nC4257( V264 V296 ) C4258( V264 V297 ) C4259( V264 V312 ) C4314( V276 V293 ) C4364( V297 V312 ) "];11-&gt;23[label="43: V29 V37 V53 V62 V70 \nV81 V90 V100 V102 V103 V106 \nV127 V129 V132 V135 V136 V139 \nV154 V160 V164 V167 V170 V174 \nV187 V190 V194 V195 V203 V212 \nV213 V215 V216 V231 V245 V259 \nV263 V264 V276 V293 V296 V297 \nV300 V312 \n204: C649 ,C651 ,C653 ,C655 ,C656 ,\nC659 ,C661 ,C662 ,C664 ,C666 ,C853 ,\nC857 ,C858 ,C859 ,C862 ,C863 ,C865 ,\nC866 ,C869 ,C873 ,C876 ,C1234 ,C1238 ,\nC1242 ,C1246 ,C1248 ,C1249 ,C1250 ,C1448 ,\nC1450 ,C1451 ,C1453 ,C1454 ,C1455 ,C1458 ,\nC1461 ,C1464 ,C1625 ,C1627 ,C1628 ,C1632 ,\nC1635 ,C1636 ,C1642 ,C1643 ,C1645 ,C1871 ,\nC1873 ,C1874 ,C1876 ,C1879 ,C1881 ,C1882 ,\nC2060 ,C2062 ,C2066 ,C2067 ,C2072 ,C2074 ,\nC2078 ,C2082 ,C2083 ,C2085 ,C2259 ,C2260 ,\nC2261 ,C2262 ,C2264 ,C2268 ,C2279 ,C2298 ,\nC2306 ,C2307 ,C2308 ,C2311 ,C2319 ,C2322 ,\nC2326 ,C2329 ,C2331 ,C2338 ,C2339 ,C2341 ,\nC2387 ,C2388 ,C2391 ,C2396 ,C2401 ,C2743 ,\nC2746 ,C2750 ,C2751 ,C2756 ,C2757 ,C2758 ,\nC2783 ,C2784 ,C2788 ,C2789 ,C2796 ,C2798 ,\nC2799 ,C2802 ,C2836 ,C2839 ,C2842 ,C2850 ,\nC2851 ,C2853 ,C2854 ,C2888 ,C2892 ,C2893 ,\nC2896 ,C2904 ,C2907 ,C2910 ,C2911 ,C2916 ,\nC2918 ,C2953 ,C2955 ,C2958 ,C2959 ,C2961 ,\nC3177 ,C3182 ,C3187 ,C3188 ,C3189 ,C3193 ,\nC3194 ,C3271 ,C3276 ,C3331 ,C3333 ,C3336 ,\nC3337 ,C3339 ,C3344 ,C3373 ,C3378 ,C3383 ,\nC3386 ,C3389 ,C3412 ,C3415 ,C3418 ,C3421 ,\nC3423 ,C3424 ,C3426 ,C3468 ,C3470 ,C3471 ,\nC3472 ,C3474 ,C3629 ,C3632 ,C3633 ,C3635 ,\nC3638 ,C3640 ,C3658 ,C3662 ,C3663 ,C3668 ,\nC3669 ,C3708 ,C3709 ,C3710 ,C3712 ,C3715 ,\nC3716 ,C3721 ,C3722 ,C3808 ,C3809 ,C3911 ,\nC3913 ,C3914 ,C3917 ,C3919 ,C3936 ,C3937 ,\nC3941 ,C3948 ,C3949 ,C3952 ,C3953 ,C4161 ,\nC4164 ,C4165 ,C4238 ,C4239 ,C4240 ,C4241 ,\nC4255 ,C4256 ,C4257 ,C4258 ,C4259 ,C4314 ,\nC4364 ,"];24[shape=box, label="id:24 level: 4\n35: V24 V32 V37 V42 V47 \nV84 V87 V94 V95 V99 V112 \nV121 V123 V139 V151 V167 V170 \nV176 V179 V181 V188 V199 V211 \nV218 V231 V234 V241 V242 V243 \nV249 V252 V261 V274 V279 V280 \n167: C510( V24 V47 ) C511( V24 V87 ) C512( V24 V94 ) C513( V24 V99 ) C524( V24 V151 ) \nC525( V24 V179 ) C526( V24 V181 ) C527( V24 V199 ) C530( V24 V241 ) C531( V24 V243 ) C532( V24 V249 ) \nC720( V32 V37 ) C726( V32 V84 ) C729( V32 V94 ) C730( V32 V112 ) C732( V32 V123 ) C735( V32 V170 ) \nC736( V32 V188 ) C738( V32 V211 ) C855( V37 V84 ) C856( V37 V94 ) C860( V37 V112 ) C861( V37 V123 ) \nC866( V37 V170 ) C868( V37 V188 ) C870( V37 V211 ) C975( V42 V47 ) C980( V42 V94 ) C981( V42 V95 ) \nC982( V42 V139 ) C987( V42 V176 ) C989( V42 V218</w:t>
      </w:r>
    </w:p>
    <w:p>
      <w:pPr>
        <w:pStyle w:val="PreformattedText"/>
        <w:bidi w:val="0"/>
        <w:spacing w:before="0" w:after="0"/>
        <w:jc w:val="left"/>
        <w:rPr/>
      </w:pPr>
      <w:r>
        <w:rPr/>
        <w:t xml:space="preserve"> </w:t>
      </w:r>
      <w:r>
        <w:rPr/>
        <w:t>) C990( V42 V231 ) C991( V42 V234 ) C996( V42 V279 ) \nC1094( V47 V94 ) C1095( V47 V95 ) C1101( V47 V139 ) C1103( V47 V176 ) C1105( V47 V218 ) C1107( V47 V231 ) \nC1111( V47 V279 ) C1933( V84 V94 ) C1935( V84 V112 ) C1936( V84 V123 ) C1944( V84 V170 ) C1945( V84 V188 ) \nC1946( V84 V211 ) C2000( V87 V94 ) C2001( V87 V99 ) C2004( V87 V151 ) C2007( V87 V179 ) C2008( V87 V181 ) \nC2012( V87 V241 ) C2013( V87 V243 ) C2015( V87 V249 ) C2138( V94 V95 ) C2139( V94 V99 ) C2140( V94 V112 ) \nC2141( V94 V123 ) C2142( V94 V139 ) C2143( V94 V151 ) C2144( V94 V170 ) C2145( V94 V176 ) C2146( V94 V179 ) \nC2147( V94 V181 ) C2148( V94 V188 ) C2149( V94 V211 ) C2150( V94 V218 ) C2151( V94 V231 ) C2152( V94 V241 ) \nC2153( V94 V243 ) C2154( V94 V249 ) C2155( V94 V279 ) C2160( V95 V139 ) C2163( V95 V176 ) C2164( V95 V181 ) \nC2165( V95 V218 ) C2167( V95 V231 ) C2171( V95 V279 ) C2241( V99 V121 ) C2242( V99 V151 ) C2245( V99 V179 ) \nC2246( V99 V181 ) C2252( V99 V241 ) C2253( V99 V243 ) C2255( V99 V249 ) C2494( V112 V123 ) C2497( V112 V170 ) \nC2499( V112 V188 ) C2502( V112 V211 ) C2505( V112 V243 ) C2507( V112 V252 ) C2650( V121 V167 ) C2654( V121 V188 ) \nC2656( V121 V199 ) C2658( V121 V234 ) C2660( V121 V242 ) C2662( V121 V252 ) C2663( V121 V261 ) C2665( V121 V274 ) \nC2666( V121 V280 ) C2685( V123 V170 ) C2687( V123 V188 ) C2689( V123 V211 ) C2692( V123 V252 ) C2954( V139 V176 ) \nC2960( V139 V218 ) C2961( V139 V231 ) C2966( V139 V279 ) C3133( V151 V179 ) C3134( V151 V181 ) C3137( V151 V241 ) \nC3138( V151 V243 ) C3139( V151 V249 ) C3374( V167 V199 ) C3380( V167 V234 ) C3381( V167 V242 ) C3382( V167 V252 ) \nC3385( V167 V261 ) C3387( V167 V274 ) C3388( V167 V280 ) C3414( V170 V188 ) C3417( V170 V211 ) C3494( V176 V211 ) \nC3495( V176 V218 ) C3498( V176 V231 ) C3505( V176 V279 ) C3506( V176 V280 ) C3534( V179 V181 ) C3538( V179 V241 ) \nC3539( V179 V243 ) C3541( V179 V249 ) C3561( V181 V218 ) C3563( V181 V241 ) C3564( V181 V243 ) C3565( V181 V249 ) \nC3642( V188 V211 ) C3643( V188 V242 ) C3644( V188 V252 ) C3767( V199 V234 ) C3769( V199 V242 ) C3770( V199 V252 ) \nC3772( V199 V261 ) C3775( V199 V274 ) C3776( V199 V280 ) C3960( V218 V231 ) C3963( V218 V279 ) C4067( V231 V279 ) \nC4085( V234 V242 ) C4087( V234 V252 ) C4089( V234 V261 ) C4091( V234 V274 ) C4092( V234 V280 ) C4131( V241 V243 ) \nC4133( V241 V249 ) C4141( V242 V252 ) C4142( V242 V261 ) C4144( V242 V274 ) C4147( V242 V280 ) C4151( V243 V249 ) \nC4200( V252 V261 ) C4202( V252 V274 ) C4203( V252 V280 ) C4245( V261 V274 ) C4246( V261 V280 ) C4301( V274 V280 ) "];12-&gt;24[label="34: V24 V32 V37 V42 V47 \nV84 V87 V95 V99 V112 V121 \nV123 V139 V151 V167 V170 V176 \nV179 V181 V188 V199 V211 V218 \nV231 V234 V241 V242 V243 V249 \nV252 V261 V274 V279 V280 \n142: C510 ,C511 ,C513 ,C524 ,C525 ,\nC526 ,C527 ,C530 ,C531 ,C532 ,C720 ,\nC726 ,C730 ,C732 ,C735 ,C736 ,C738 ,\nC855 ,C860 ,C861 ,C866 ,C868 ,C870 ,\nC975 ,C981 ,C982 ,C987 ,C989 ,C990 ,\nC991 ,C996 ,C1095 ,C1101 ,C1103 ,C1105 ,\nC1107 ,C1111 ,C1935 ,C1936 ,C1944 ,C1945 ,\nC1946 ,C2001 ,C2004 ,C2007 ,C2008 ,C2012 ,\nC2013 ,C2015 ,C2160 ,C2163 ,C2164 ,C2165 ,\nC2167 ,C2171 ,C2241 ,C2242 ,C2245 ,C2246 ,\nC2252 ,C2253 ,C2255 ,C2494 ,C2497 ,C2499 ,\nC2502 ,C2505 ,C2507 ,C2650 ,C2654 ,C2656 ,\nC2658 ,C2660 ,C2662 ,C2663 ,C2665 ,C2666 ,\nC2685 ,C2687 ,C2689 ,C2692 ,C2954 ,C2960 ,\nC2961 ,C2966 ,C3133 ,C3134 ,C3137 ,C3138 ,\nC3139 ,C3374 ,C3380 ,C3381 ,C3382 ,C3385 ,\nC3387 ,C3388 ,C3414 ,C3417 ,C3494 ,C3495 ,\nC3498 ,C3505 ,C3506 ,C3534 ,C3538 ,C3539 ,\nC3541 ,C3561 ,C3563 ,C3564 ,C3565 ,C3642 ,\nC3643 ,C3644 ,C3767 ,C3769 ,C3770 ,C3772 ,\nC3775 ,C3776 ,C3960 ,C3963 ,C4067 ,C4085 ,\nC4087 ,C4089 ,C4091 ,C4092 ,C4131 ,C4133 ,\nC4141 ,C4142 ,C4144 ,C4147 ,C4151 ,C4200 ,\nC4202 ,C4203 ,C4245 ,C4246 ,C4301 ,"];25[shape=box, label="id:25 level: 4\n55: V18 V22 V26 V36 V39 \nV46 V52 V56 V57 V62 V63 \nV68 V69 V71 V74 V77 V86 \nV88 V112 V113 V115 V121 V123 \nV134 V140 V144 V152 V153 V155 \nV159 V160 V166 V172 V175 V178 \nV184 V186 V188 V192 V194 V202 \nV206 V220 V238 V249 V252 V259 \nV263 V264 V282 V284 V287 V289 \nV290 V301 \n307: C344( V18 V52 ) C345( V18 V62 ) C346( V18 V68 ) C347( V18 V71 ) C348( V18 V77 ) \nC350( V18 V86 ) C354( V18 V144 ) C356( V18 V160 ) C360( V18 V206 ) C364( V18 V238 ) C459( V22 V69 ) \nC460( V22 V88 ) C463( V22 V112 ) C464( V22 V113 ) C466( V22 V123 ) C468( V22 V134 ) C471( V22 V166 ) \nC475( V22 V194 ) C477( V22 V220 ) C479( V22 V252 ) C481( V22 V264 ) C482( V22 V282 ) C565( V26 V46 ) \nC567( V26 V62 ) C568( V26 V63 ) C569( V26 V68 ) C570( V26 V86 ) C574( V26 V134 ) C577( V26 V153 ) \nC578( V26 V159 ) C579( V26 V172 ) C587( V26 V284 ) C588( V26 V290 ) C589( V26 V301 ) C825( V36 V86 ) \nC829( V36 V115 ) C831( V36 V140 ) C835( V36 V159 ) C836( V36 V166 ) C838( V36 V186 ) C839( V36 V194 ) \nC840( V36 V202 ) C847( V36 V238 ) C849( V36 V249 ) C851( V36 V263 ) C903( V39 V46 ) C905( V39 V56 ) \nC906( V39 V69 ) C907( V39 V74 ) C914( V39 V192 ) C915( V39 V202 ) C917( V39 V206 ) C918( V39 V259 ) \nC1069( V46 V52 ) C1070( V46 V56 ) C1073( V46 V62 ) C1074( V46 V69 ) C1075( V46 V74 ) C1084( V46 V192 ) \nC1086( V46 V202 ) C1087( V46 V206 ) C1090( V46 V259 ) C1213( V52 V62 ) C1214( V52 V68 ) C1215( V52 V71 ) \nC1216( V52 V74 ) C1217( V52 V77 ) C1219( V52 V86 ) C1226( V52 V144 ) C1228( V52 V160 ) C1232( V52 V238 ) \nC1310( V56 V69 ) C1311( V56 V74 ) C1318( V56 V153 ) C1321( V56 V192 ) C1322( V56 V202 ) C1323( V56 V206 ) \nC1326( V56 V259 ) C1336( V57 V113 ) C1337( V57 V121 ) C1338( V57 V140 ) C1340( V57 V152 ) C1342( V57 V175 ) \nC1343( V57 V178 ) C1344( V57 V186 ) C1345( V57 V188 ) C1352( V57 V252 ) C1353( V57 V287 ) C1444( V62 V68 ) \nC1445( V62 V71 ) C1446( V62 V77 ) C1447( V62 V86 ) C1456( V62 V144 ) C1458( V62 V160 ) C1461( V62 V194 ) \nC1463( V62 V238 ) C1467( V63 V86 ) C1472( V63 V153 ) C1473( V63 V159 ) C1474( V63 V172 ) C1482( V63 V284 ) \nC1483( V63 V290 ) C1484( V63 V301 ) C1579( V68 V71 ) C1580( V68 V77 ) C1581( V68 V86 ) C1586( V68 V134 ) \nC1588( V68 V144 ) C1589( V68 V160 ) C1594( V68 V238 ) C1600( V68 V289 ) C1603( V69 V74 ) C1614( V69 V192 ) \nC1616( V69 V202 ) C1617( V69 V206 ) C1620( V69 V259 ) C1622( V69 V282 ) C1647( V71 V77 ) C1649( V71 V86 ) \nC1657( V71 V144 ) C1658( V71 V160 ) C1663( V71 V238 ) C1668( V71 V282 ) C1717( V74 V77 ) C1725( V74 V184 ) \nC1727( V74 V192 ) C1730( V74 V202 ) C1731( V74 V206 ) C1732( V74 V220 ) C1734( V74 V259 ) C1784( V77 V86 ) \nC1790( V77 V140 ) C1791( V77 V144 ) C1793( V77 V160 ) C1798( V77 V238 ) C1983( V86 V115 ) C1984( V86 V140 ) \nC1985( V86 V144 ) C1987( V86 V153 ) C1988( V86 V159 ) C1989( V86 V160 ) C1990( V86 V166 ) C1991( V86 V172 ) \nC1993( V86 V194 ) C1994( V86 V238 ) C1995( V86 V249 ) C1996( V86 V263 ) C1997( V86 V284 ) C1998( V86 V290 ) \nC1999( V86 V301 ) C2019( V88 V112 ) C2020( V88 V123 ) C2021( V88 V134 ) C2022( V88 V155 ) C2023( V88 V160 ) \nC2025( V88 V166 ) C2026( V88 V172 ) C2028( V88 V178 ) C2029( V88 V184 ) C2030( V88 V192 ) C2031( V88 V194 ) \nC2032( V88 V220 ) C2033( V88 V252 ) C2034( V88 V264 ) C2037( V88 V282 ) C2038( V88 V287 ) C2039( V88 V289 ) \nC2494( V112 V123 ) C2495( V112 V134 ) C2496( V112 V166 ) C2499( V112 V188 ) C2500( V112 V194 ) C2503( V112 V220 ) \nC2507( V112 V252 ) C2509( V112 V264 ) C2513( V113 V121 ) C2516( V113 V152 ) C2517( V113 V175 ) C2518( V113 V178 ) \nC2519( V113 V186 ) C2520( V113 V188 ) C2522( V113 V252 ) C2546( V115 V140 ) C2550( V115 V166 ) C2551( V115 V194 ) \nC2556( V115 V249 ) C2559( V115 V263 ) C2648( V121 V152 ) C2651( V121 V175 ) C2652( V121 V178 ) C2653( V121 V186 ) \nC2654( V121 V188 ) C2662( V121 V252 ) C2683( V123 V134 ) C2684( V123 V166 ) C2687( V123 V188 ) C2688( V123 V194 ) \nC2691( V123 V220 ) C2692( V123 V252 ) C2694( V123 V264 ) C2872( V134 V166 ) C2876( V134 V194 ) C2877( V134 V220 ) \nC2881( V134 V252 ) C2882( V134 V264 ) C2970( V140 V152 ) C2971( V140 V166 ) C2974( V140 V194 ) C2977( V140 V249 ) \nC2979( V140 V263 ) C2980( V140 V287 ) C3026( V144 V160 ) C3028( V144 V172 ) C3032( V144 V238 ) C3148( V152 V175 ) \nC3149( V152 V178 ) C3150( V152 V186 ) C3151( V152 V188 ) C3153( V152 V220 ) C3156( V152 V252 ) C3158( V152 V287 ) \nC3161( V153 V159 ) C3163( V153 V172 ) C3171( V153 V284 ) C3172( V153 V290 ) C3174( V153 V301 ) C3195( V155 V160 ) \nC3198( V155 V178 ) C3200( V155 V184 ) C3201( V155 V192 ) C3210( V155 V282 ) C3212( V155 V287 ) C3214( V155 V289 ) \nC3215( V155 V290 ) C3253( V159 V172 ) C3259( V159 V238 ) C3261( V159 V284 ) C3262( V159 V290 ) C3264( V159 V301 ) \nC3267( V160 V178 ) C3269( V160 V184 ) C3270( V160 V192 ) C3271( V160 V194 ) C3272( V160 V238 ) C3273( V160 V282 ) \nC3274( V160 V287 ) C3275( V160 V289 ) C3361( V166 V194 ) C3362( V166 V220 ) C3363( V166 V249 ) C3364( V166 V252 ) \nC3365( V166 V263 ) C3366( V166 V264 ) C3367( V166 V289 ) C3447( V172 V284 ) C3448( V172 V290 ) C3449( V172 V301 ) \nC3478( V175 V178 ) C3479( V175 V186 ) C3480( V175 V188 ) C3486( V175 V252 ) C3522( V178 V184 ) C3523( V178 V186 ) \nC3524( V178 V188 ) C3525( V178 V192 ) C3526( V178 V202 ) C3528( V178 V252 ) C3531( V178 V282 ) C3532( V178 V287 ) \nC3533( V178 V289 ) C3597( V184 V192 ) C3599( V184 V206 ) C3600( V184 V220 ) C3605( V184 V282 ) C3606( V184 V287 ) \nC3607( V184 V289 ) C3615( V186 V188 ) C3617( V186 V202 ) C3623( V186 V252 ) C3641( V188 V202 ) C3644( V188 V252 ) \nC3681( V192 V202 ) C3682( V192 V206 ) C3685( V192 V259 ) C3688( V192 V282 ) C3689( V192 V287 ) C3690( V192 V289 ) \nC3692( V192 V301 ) C3705( V194 V220 ) C3706( V194 V249 ) C3707( V194 V252 ) C3708( V194 V263 ) C3709( V194 V264 ) \nC3799( V202 V206 ) C3804( V202 V259 ) C3851( V206 V259 ) C3980( V220 V252 ) C3982( V220 V264 ) C4186( V249 V263 ) \nC4201( V252 V264 ) C4238( V259 V264 ) C4328( V282 V287 ) C4329( V282 V289 ) C4335( V284 V290 ) C4338( V284 V301 ) \nC4346( V287 V289 ) C4353( V290 V301 ) "];12-&gt;25[label="54: V18 V22 V26 V36 V39 \nV46 V52 V56 V57 V62 V63 \nV68 V69 V71 V74 V77 V88 \nV112 V113 V115 V121 V123 V134 \nV140 V144 V152 V153 V155</w:t>
      </w:r>
    </w:p>
    <w:p>
      <w:pPr>
        <w:pStyle w:val="PreformattedText"/>
        <w:bidi w:val="0"/>
        <w:spacing w:before="0" w:after="0"/>
        <w:jc w:val="left"/>
        <w:rPr/>
      </w:pPr>
      <w:r>
        <w:rPr/>
        <w:t xml:space="preserve"> </w:t>
      </w:r>
      <w:r>
        <w:rPr/>
        <w:t>V159 \nV160 V166 V172 V175 V178 V184 \nV186 V188 V192 V194 V202 V206 \nV220 V238 V249 V252 V259 V263 \nV264 V282 V284 V287 V289 V290 \nV301 \n283: C344 ,C345 ,C346 ,C347 ,C348 ,\nC354 ,C356 ,C360 ,C364 ,C459 ,C460 ,\nC463 ,C464 ,C466 ,C468 ,C471 ,C475 ,\nC477 ,C479 ,C481 ,C482 ,C565 ,C567 ,\nC568 ,C569 ,C574 ,C577 ,C578 ,C579 ,\nC587 ,C588 ,C589 ,C829 ,C831 ,C835 ,\nC836 ,C838 ,C839 ,C840 ,C847 ,C849 ,\nC851 ,C903 ,C905 ,C906 ,C907 ,C914 ,\nC915 ,C917 ,C918 ,C1069 ,C1070 ,C1073 ,\nC1074 ,C1075 ,C1084 ,C1086 ,C1087 ,C1090 ,\nC1213 ,C1214 ,C1215 ,C1216 ,C1217 ,C1226 ,\nC1228 ,C1232 ,C1310 ,C1311 ,C1318 ,C1321 ,\nC1322 ,C1323 ,C1326 ,C1336 ,C1337 ,C1338 ,\nC1340 ,C1342 ,C1343 ,C1344 ,C1345 ,C1352 ,\nC1353 ,C1444 ,C1445 ,C1446 ,C1456 ,C1458 ,\nC1461 ,C1463 ,C1472 ,C1473 ,C1474 ,C1482 ,\nC1483 ,C1484 ,C1579 ,C1580 ,C1586 ,C1588 ,\nC1589 ,C1594 ,C1600 ,C1603 ,C1614 ,C1616 ,\nC1617 ,C1620 ,C1622 ,C1647 ,C1657 ,C1658 ,\nC1663 ,C1668 ,C1717 ,C1725 ,C1727 ,C1730 ,\nC1731 ,C1732 ,C1734 ,C1790 ,C1791 ,C1793 ,\nC1798 ,C2019 ,C2020 ,C2021 ,C2022 ,C2023 ,\nC2025 ,C2026 ,C2028 ,C2029 ,C2030 ,C2031 ,\nC2032 ,C2033 ,C2034 ,C2037 ,C2038 ,C2039 ,\nC2494 ,C2495 ,C2496 ,C2499 ,C2500 ,C2503 ,\nC2507 ,C2509 ,C2513 ,C2516 ,C2517 ,C2518 ,\nC2519 ,C2520 ,C2522 ,C2546 ,C2550 ,C2551 ,\nC2556 ,C2559 ,C2648 ,C2651 ,C2652 ,C2653 ,\nC2654 ,C2662 ,C2683 ,C2684 ,C2687 ,C2688 ,\nC2691 ,C2692 ,C2694 ,C2872 ,C2876 ,C2877 ,\nC2881 ,C2882 ,C2970 ,C2971 ,C2974 ,C2977 ,\nC2979 ,C2980 ,C3026 ,C3028 ,C3032 ,C3148 ,\nC3149 ,C3150 ,C3151 ,C3153 ,C3156 ,C3158 ,\nC3161 ,C3163 ,C3171 ,C3172 ,C3174 ,C3195 ,\nC3198 ,C3200 ,C3201 ,C3210 ,C3212 ,C3214 ,\nC3215 ,C3253 ,C3259 ,C3261 ,C3262 ,C3264 ,\nC3267 ,C3269 ,C3270 ,C3271 ,C3272 ,C3273 ,\nC3274 ,C3275 ,C3361 ,C3362 ,C3363 ,C3364 ,\nC3365 ,C3366 ,C3367 ,C3447 ,C3448 ,C3449 ,\nC3478 ,C3479 ,C3480 ,C3486 ,C3522 ,C3523 ,\nC3524 ,C3525 ,C3526 ,C3528 ,C3531 ,C3532 ,\nC3533 ,C3597 ,C3599 ,C3600 ,C3605 ,C3606 ,\nC3607 ,C3615 ,C3617 ,C3623 ,C3641 ,C3644 ,\nC3681 ,C3682 ,C3685 ,C3688 ,C3689 ,C3690 ,\nC3692 ,C3705 ,C3706 ,C3707 ,C3708 ,C3709 ,\nC3799 ,C3804 ,C3851 ,C3980 ,C3982 ,C4186 ,\nC4201 ,C4238 ,C4328 ,C4329 ,C4335 ,C4338 ,\nC4346 ,C4353 ,"];26[shape=box, label="id:26 level: 4\n35: V20 V22 V31 V34 V51 \nV54 V69 V74 V76 V111 V119 \nV128 V148 V151 V169 V177 V183 \nV184 V195 V196 V210 V220 V235 \nV239 V255 V261 V275 V277 V282 \nV284 V297 V300 V302 V303 V309 \n185: C400( V20 V34 ) C408( V20 V111 ) C409( V20 V119 ) C416( V20 V177 ) C417( V20 V196 ) \nC419( V20 V210 ) C421( V20 V235 ) C423( V20 V255 ) C424( V20 V277 ) C425( V20 V284 ) C426( V20 V300 ) \nC458( V22 V54 ) C459( V22 V69 ) C462( V22 V111 ) C467( V22 V128 ) C470( V22 V148 ) C472( V22 V169 ) \nC474( V22 V183 ) C476( V22 V196 ) C477( V22 V220 ) C480( V22 V261 ) C482( V22 V282 ) C690( V31 V34 ) \nC691( V31 V51 ) C692( V31 V69 ) C694( V31 V76 ) C702( V31 V151 ) C705( V31 V195 ) C713( V31 V275 ) \nC714( V31 V277 ) C715( V31 V297 ) C716( V31 V303 ) C772( V34 V51 ) C775( V34 V76 ) C780( V34 V151 ) \nC783( V34 V195 ) C786( V34 V210 ) C790( V34 V275 ) C791( V34 V277 ) C793( V34 V297 ) C795( V34 V303 ) \nC1193( V51 V74 ) C1194( V51 V76 ) C1196( V51 V151 ) C1198( V51 V177 ) C1199( V51 V184 ) C1200( V51 V195 ) \nC1201( V51 V196 ) C1202( V51 V220 ) C1203( V51 V239 ) C1204( V51 V275 ) C1205( V51 V277 ) C1207( V51 V297 ) \nC1208( V51 V302 ) C1209( V51 V303 ) C1211( V51 V309 ) C1259( V54 V69 ) C1263( V54 V128 ) C1265( V54 V148 ) \nC1268( V54 V169 ) C1271( V54 V183 ) C1272( V54 V184 ) C1273( V54 V196 ) C1277( V54 V261 ) C1282( V54 V282 ) \nC1603( V69 V74 ) C1606( V69 V128 ) C1610( V69 V148 ) C1612( V69 V169 ) C1613( V69 V183 ) C1615( V69 V196 ) \nC1621( V69 V261 ) C1622( V69 V282 ) C1719( V74 V119 ) C1724( V74 V177 ) C1725( V74 V184 ) C1728( V74 V196 ) \nC1732( V74 V220 ) C1733( V74 V239 ) C1735( V74 V300 ) C1736( V74 V302 ) C1737( V74 V309 ) C1767( V76 V151 ) \nC1770( V76 V169 ) C1771( V76 V195 ) C1777( V76 V275 ) C1778( V76 V277 ) C1779( V76 V284 ) C1781( V76 V297 ) \nC1782( V76 V303 ) C2475( V111 V119 ) C2483( V111 V196 ) C2486( V111 V210 ) C2489( V111 V235 ) C2490( V111 V255 ) \nC2492( V111 V284 ) C2493( V111 V300 ) C2623( V119 V196 ) C2626( V119 V210 ) C2627( V119 V235 ) C2629( V119 V255 ) \nC2630( V119 V284 ) C2631( V119 V300 ) C2763( V128 V148 ) C2766( V128 V169 ) C2769( V128 V177 ) C2770( V128 V183 ) \nC2771( V128 V196 ) C2776( V128 V261 ) C2778( V128 V282 ) C2781( V128 V309 ) C3087( V148 V169 ) C3089( V148 V183 ) \nC3090( V148 V196 ) C3098( V148 V261 ) C3101( V148 V282 ) C3102( V148 V303 ) C3135( V151 V195 ) C3142( V151 V275 ) \nC3143( V151 V277 ) C3145( V151 V297 ) C3146( V151 V303 ) C3399( V169 V183 ) C3400( V169 V196 ) C3406( V169 V255 ) \nC3407( V169 V261 ) C3409( V169 V282 ) C3508( V177 V184 ) C3509( V177 V196 ) C3512( V177 V220 ) C3515( V177 V239 ) \nC3517( V177 V277 ) C3520( V177 V302 ) C3521( V177 V309 ) C3586( V183 V196 ) C3592( V183 V261 ) C3595( V183 V282 ) \nC3598( V184 V196 ) C3600( V184 V220 ) C3601( V184 V239 ) C3605( V184 V282 ) C3608( V184 V302 ) C3609( V184 V309 ) \nC3717( V195 V275 ) C3718( V195 V277 ) C3722( V195 V297 ) C3723( V195 V302 ) C3724( V195 V303 ) C3725( V196 V210 ) \nC3726( V196 V220 ) C3727( V196 V235 ) C3728( V196 V239 ) C3729( V196 V255 ) C3730( V196 V261 ) C3731( V196 V282 ) \nC3732( V196 V284 ) C3733( V196 V300 ) C3734( V196 V302 ) C3735( V196 V309 ) C3890( V210 V235 ) C3891( V210 V255 ) \nC3893( V210 V275 ) C3894( V210 V284 ) C3898( V210 V300 ) C3978( V220 V239 ) C3984( V220 V302 ) C3985( V220 V309 ) \nC4097( V235 V239 ) C4098( V235 V255 ) C4101( V235 V284 ) C4102( V235 V300 ) C4123( V239 V302 ) C4124( V239 V309 ) \nC4215( V255 V284 ) C4217( V255 V300 ) C4247( V261 V282 ) C4306( V275 V277 ) C4309( V275 V297 ) C4311( V275 V303 ) \nC4315( V277 V297 ) C4316( V277 V303 ) C4317( V277 V309 ) C4337( V284 V300 ) C4363( V297 V303 ) C4366( V302 V309 ) "];13-&gt;26[label="34: V20 V22 V31 V34 V51 \nV54 V69 V74 V76 V111 V119 \nV128 V148 V151 V169 V177 V183 \nV184 V195 V210 V220 V235 V239 \nV255 V261 V275 V277 V282 V284 \nV297 V300 V302 V303 V309 \n160: C400 ,C408 ,C409 ,C416 ,C419 ,\nC421 ,C423 ,C424 ,C425 ,C426 ,C458 ,\nC459 ,C462 ,C467 ,C470 ,C472 ,C474 ,\nC477 ,C480 ,C482 ,C690 ,C691 ,C692 ,\nC694 ,C702 ,C705 ,C713 ,C714 ,C715 ,\nC716 ,C772 ,C775 ,C780 ,C783 ,C786 ,\nC790 ,C791 ,C793 ,C795 ,C1193 ,C1194 ,\nC1196 ,C1198 ,C1199 ,C1200 ,C1202 ,C1203 ,\nC1204 ,C1205 ,C1207 ,C1208 ,C1209 ,C1211 ,\nC1259 ,C1263 ,C1265 ,C1268 ,C1271 ,C1272 ,\nC1277 ,C1282 ,C1603 ,C1606 ,C1610 ,C1612 ,\nC1613 ,C1621 ,C1622 ,C1719 ,C1724 ,C1725 ,\nC1732 ,C1733 ,C1735 ,C1736 ,C1737 ,C1767 ,\nC1770 ,C1771 ,C1777 ,C1778 ,C1779 ,C1781 ,\nC1782 ,C2475 ,C2486 ,C2489 ,C2490 ,C2492 ,\nC2493 ,C2626 ,C2627 ,C2629 ,C2630 ,C2631 ,\nC2763 ,C2766 ,C2769 ,C2770 ,C2776 ,C2778 ,\nC2781 ,C3087 ,C3089 ,C3098 ,C3101 ,C3102 ,\nC3135 ,C3142 ,C3143 ,C3145 ,C3146 ,C3399 ,\nC3406 ,C3407 ,C3409 ,C3508 ,C3512 ,C3515 ,\nC3517 ,C3520 ,C3521 ,C3592 ,C3595 ,C3600 ,\nC3601 ,C3605 ,C3608 ,C3609 ,C3717 ,C3718 ,\nC3722 ,C3723 ,C3724 ,C3890 ,C3891 ,C3893 ,\nC3894 ,C3898 ,C3978 ,C3984 ,C3985 ,C4097 ,\nC4098 ,C4101 ,C4102 ,C4123 ,C4124 ,C4215 ,\nC4217 ,C4247 ,C4306 ,C4309 ,C4311 ,C4315 ,\nC4316 ,C4317 ,C4337 ,C4363 ,C4366 ,"];27[shape=box, label="id:27 level: 4\n57: V20 V22 V24 V26 V34 \nV36 V38 V46 V47 V52 V60 \nV68 V73 V76 V90 V92 V97 \nV102 V107 V108 V110 V111 V113 \nV114 V126 V131 V134 V135 V138 \nV143 V144 V145 V167 V169 V178 \nV186 V188 V191 V200 V201 V202 \nV209 V214 V217 V229 V231 V232 \nV234 V242 V244 V246 V260 V269 \nV276 V277 V278 V309 \n303: C400( V20 V34 ) C401( V20 V46 ) C403( V20 V52 ) C404( V20 V60 ) C405( V20 V92 ) \nC407( V20 V108 ) C408( V20 V111 ) C418( V20 V200 ) C420( V20 V217 ) C424( V20 V277 ) C455( V22 V24 ) \nC456( V22 V38 ) C457( V22 V47 ) C461( V22 V110 ) C462( V22 V111 ) C464( V22 V113 ) C468( V22 V134 ) \nC469( V22 V143 ) C472( V22 V169 ) C509( V24 V38 ) C510( V24 V47 ) C514( V24 V102 ) C515( V24 V110 ) \nC516( V24 V111 ) C517( V24 V113 ) C522( V24 V126 ) C523( V24 V143 ) C565( V26 V46 ) C569( V26 V68 ) \nC571( V26 V114 ) C574( V26 V134 ) C575( V26 V138 ) C582( V26 V191 ) C584( V26 V242 ) C585( V26 V244 ) \nC586( V26 V277 ) C591( V26 V309 ) C771( V34 V46 ) C773( V34 V52 ) C774( V34 V60 ) C775( V34 V76 ) \nC776( V34 V92 ) C778( V34 V108 ) C779( V34 V114 ) C785( V34 V200 ) C787( V34 V217 ) C791( V34 V277 ) \nC828( V36 V111 ) C830( V36 V135 ) C832( V36 V145 ) C837( V36 V167 ) C838( V36 V186 ) C840( V36 V202 ) \nC842( V36 V209 ) C843( V36 V214 ) C850( V36 V260 ) C879( V38 V47 ) C882( V38 V97 ) C884( V38 V110 ) \nC885( V38 V111 ) C886( V38 V113 ) C889( V38 V143 ) C894( V38 V217 ) C898( V38 V244 ) C1069( V46 V52 ) \nC1072( V46 V60 ) C1076( V46 V92 ) C1078( V46 V108 ) C1079( V46 V114 ) C1085( V46 V200 ) C1086( V46 V202 ) \nC1088( V46 V217 ) C1092( V47 V60 ) C1096( V47 V110 ) C1097( V47 V111 ) C1098( V47 V113 ) C1100( V47 V138 ) \nC1102( V47 V143 ) C1107( V47 V231 ) C1212( V52 V60 ) C1214( V52 V68 ) C1220( V52 V92 ) C1223( V52 V108 ) \nC1226( V52 V144 ) C1230( V52 V200 ) C1231( V52 V217 ) C1399( V60 V92 ) C1401( V60 V108 ) C1402( V60 V114 ) \nC1403( V60 V138 ) C1408( V60 V200 ) C1410( V60 V217 ) C1585( V68 V131 ) C1586( V68 V134 ) C1587( V68 V138 ) \nC1588( V68 V144 ) C1591( V68 V191 ) C1595( V68 V242 ) C1597( V68 V244 ) C1599( V68 V277 ) C1601( V68 V309 ) \nC1696( V73 V114 ) C1697( V73 V143 ) C1699( V73 V169 ) C1701( V73 V178 ) C1702( V73 V188 ) C1704( V73 V202 ) \nC1707( V73 V234 ) C1708( V73 V242 ) C1712( V73 V269 ) C1714( V73 V276 ) C1763( V76 V102 ) C1764( V76 V107 ) \nC1766( V76 V126 ) C1770( V76 V169 ) C1772( V76 V214 ) C1774( V76 V229 ) C1775( V76 V234 ) C1776( V76 V246 ) \nC1778( V76 V277 ) C2059( V90 V97 ) C2063( V90 V131 ) C2064( V90 V143 ) C2065( V90 V144 ) C2070( V90 V201 ) \nC2074( V90 V231 ) C2075( V90 V232 ) C2081( V90 V260 ) C2083( V90 V276 ) C2084( V90 V278 ) C2105( V92 V107 ) \nC2106( V92 V108 ) C2113( V92 V200 ) C2114( V92 V217 ) C2198( V97 V107 ) C2199( V97 V108 ) C2202(</w:t>
      </w:r>
    </w:p>
    <w:p>
      <w:pPr>
        <w:pStyle w:val="PreformattedText"/>
        <w:bidi w:val="0"/>
        <w:spacing w:before="0" w:after="0"/>
        <w:jc w:val="left"/>
        <w:rPr/>
      </w:pPr>
      <w:r>
        <w:rPr/>
        <w:t xml:space="preserve"> </w:t>
      </w:r>
      <w:r>
        <w:rPr/>
        <w:t>V97 V131 ) \nC2204( V97 V143 ) C2205( V97 V144 ) C2208( V97 V191 ) C2209( V97 V201 ) C2210( V97 V217 ) C2211( V97 V231 ) \nC2212( V97 V232 ) C2217( V97 V278 ) C2299( V102 V107 ) C2300( V102 V110 ) C2305( V102 V126 ) C2306( V102 V135 ) \nC2309( V102 V169 ) C2314( V102 V229 ) C2315( V102 V234 ) C2317( V102 V246 ) C2404( V107 V108 ) C2408( V107 V126 ) \nC2411( V107 V169 ) C2413( V107 V191 ) C2416( V107 V229 ) C2417( V107 V234 ) C2418( V107 V246 ) C2430( V108 V191 ) \nC2431( V108 V200 ) C2433( V108 V217 ) C2455( V110 V111 ) C2456( V110 V113 ) C2461( V110 V126 ) C2462( V110 V135 ) \nC2464( V110 V143 ) C2474( V111 V113 ) C2477( V111 V135 ) C2478( V111 V143 ) C2479( V111 V145 ) C2481( V111 V167 ) \nC2482( V111 V186 ) C2484( V111 V202 ) C2485( V111 V209 ) C2487( V111 V214 ) C2491( V111 V260 ) C2514( V113 V143 ) \nC2518( V113 V178 ) C2519( V113 V186 ) C2520( V113 V188 ) C2526( V114 V143 ) C2528( V114 V178 ) C2529( V114 V188 ) \nC2533( V114 V202 ) C2537( V114 V242 ) C2539( V114 V269 ) C2541( V114 V276 ) C2730( V126 V169 ) C2734( V126 V229 ) \nC2735( V126 V234 ) C2738( V126 V246 ) C2819( V131 V143 ) C2820( V131 V144 ) C2822( V131 V201 ) C2825( V131 V231 ) \nC2826( V131 V232 ) C2831( V131 V278 ) C2871( V134 V138 ) C2875( V134 V191 ) C2879( V134 V242 ) C2880( V134 V244 ) \nC2883( V134 V277 ) C2887( V134 V309 ) C2890( V135 V145 ) C2893( V135 V167 ) C2895( V135 V186 ) C2897( V135 V202 ) \nC2898( V135 V209 ) C2899( V135 V214 ) C2903( V135 V260 ) C2937( V138 V191 ) C2942( V138 V242 ) C2943( V138 V244 ) \nC2947( V138 V277 ) C2951( V138 V309 ) C3013( V143 V144 ) C3014( V143 V178 ) C3015( V143 V188 ) C3016( V143 V201 ) \nC3017( V143 V202 ) C3019( V143 V231 ) C3020( V143 V232 ) C3021( V143 V242 ) C3022( V143 V269 ) C3023( V143 V276 ) \nC3024( V143 V278 ) C3029( V144 V201 ) C3030( V144 V231 ) C3031( V144 V232 ) C3034( V144 V278 ) C3035( V144 V309 ) \nC3038( V145 V167 ) C3041( V145 V186 ) C3042( V145 V201 ) C3043( V145 V202 ) C3044( V145 V209 ) C3045( V145 V214 ) \nC3049( V145 V260 ) C3052( V145 V276 ) C3371( V167 V186 ) C3375( V167 V202 ) C3376( V167 V209 ) C3377( V167 V214 ) \nC3380( V167 V234 ) C3381( V167 V242 ) C3384( V167 V260 ) C3403( V169 V229 ) C3404( V169 V234 ) C3405( V169 V246 ) \nC3523( V178 V186 ) C3524( V178 V188 ) C3526( V178 V202 ) C3527( V178 V242 ) C3529( V178 V269 ) C3530( V178 V276 ) \nC3615( V186 V188 ) C3616( V186 V200 ) C3617( V186 V202 ) C3618( V186 V209 ) C3620( V186 V214 ) C3624( V186 V260 ) \nC3641( V188 V202 ) C3643( V188 V242 ) C3645( V188 V269 ) C3646( V188 V276 ) C3670( V191 V242 ) C3671( V191 V244 ) \nC3675( V191 V277 ) C3678( V191 V309 ) C3782( V200 V217 ) C3790( V201 V231 ) C3791( V201 V232 ) C3796( V201 V278 ) \nC3800( V202 V209 ) C3801( V202 V214 ) C3803( V202 V242 ) C3805( V202 V260 ) C3806( V202 V269 ) C3807( V202 V276 ) \nC3878( V209 V214 ) C3883( V209 V260 ) C3929( V214 V260 ) C3931( V214 V276 ) C4054( V229 V234 ) C4055( V229 V244 ) \nC4056( V229 V246 ) C4064( V231 V232 ) C4066( V231 V278 ) C4072( V232 V278 ) C4085( V234 V242 ) C4086( V234 V246 ) \nC4140( V242 V244 ) C4143( V242 V269 ) C4145( V242 V276 ) C4146( V242 V277 ) C4149( V242 V309 ) C4156( V244 V277 ) \nC4158( V244 V309 ) C4169( V246 V278 ) C4286( V269 V276 ) C4317( V277 V309 ) "];13-&gt;27[label="56: V20 V22 V24 V26 V34 \nV36 V38 V46 V47 V52 V60 \nV68 V73 V76 V90 V92 V97 \nV102 V107 V108 V110 V111 V113 \nV114 V126 V131 V134 V135 V138 \nV144 V145 V167 V169 V178 V186 \nV188 V191 V200 V201 V202 V209 \nV214 V217 V229 V231 V232 V234 \nV242 V244 V246 V260 V269 V276 \nV277 V278 V309 \n280: C400 ,C401 ,C403 ,C404 ,C405 ,\nC407 ,C408 ,C418 ,C420 ,C424 ,C455 ,\nC456 ,C457 ,C461 ,C462 ,C464 ,C468 ,\nC472 ,C509 ,C510 ,C514 ,C515 ,C516 ,\nC517 ,C522 ,C565 ,C569 ,C571 ,C574 ,\nC575 ,C582 ,C584 ,C585 ,C586 ,C591 ,\nC771 ,C773 ,C774 ,C775 ,C776 ,C778 ,\nC779 ,C785 ,C787 ,C791 ,C828 ,C830 ,\nC832 ,C837 ,C838 ,C840 ,C842 ,C843 ,\nC850 ,C879 ,C882 ,C884 ,C885 ,C886 ,\nC894 ,C898 ,C1069 ,C1072 ,C1076 ,C1078 ,\nC1079 ,C1085 ,C1086 ,C1088 ,C1092 ,C1096 ,\nC1097 ,C1098 ,C1100 ,C1107 ,C1212 ,C1214 ,\nC1220 ,C1223 ,C1226 ,C1230 ,C1231 ,C1399 ,\nC1401 ,C1402 ,C1403 ,C1408 ,C1410 ,C1585 ,\nC1586 ,C1587 ,C1588 ,C1591 ,C1595 ,C1597 ,\nC1599 ,C1601 ,C1696 ,C1699 ,C1701 ,C1702 ,\nC1704 ,C1707 ,C1708 ,C1712 ,C1714 ,C1763 ,\nC1764 ,C1766 ,C1770 ,C1772 ,C1774 ,C1775 ,\nC1776 ,C1778 ,C2059 ,C2063 ,C2065 ,C2070 ,\nC2074 ,C2075 ,C2081 ,C2083 ,C2084 ,C2105 ,\nC2106 ,C2113 ,C2114 ,C2198 ,C2199 ,C2202 ,\nC2205 ,C2208 ,C2209 ,C2210 ,C2211 ,C2212 ,\nC2217 ,C2299 ,C2300 ,C2305 ,C2306 ,C2309 ,\nC2314 ,C2315 ,C2317 ,C2404 ,C2408 ,C2411 ,\nC2413 ,C2416 ,C2417 ,C2418 ,C2430 ,C2431 ,\nC2433 ,C2455 ,C2456 ,C2461 ,C2462 ,C2474 ,\nC2477 ,C2479 ,C2481 ,C2482 ,C2484 ,C2485 ,\nC2487 ,C2491 ,C2518 ,C2519 ,C2520 ,C2528 ,\nC2529 ,C2533 ,C2537 ,C2539 ,C2541 ,C2730 ,\nC2734 ,C2735 ,C2738 ,C2820 ,C2822 ,C2825 ,\nC2826 ,C2831 ,C2871 ,C2875 ,C2879 ,C2880 ,\nC2883 ,C2887 ,C2890 ,C2893 ,C2895 ,C2897 ,\nC2898 ,C2899 ,C2903 ,C2937 ,C2942 ,C2943 ,\nC2947 ,C2951 ,C3029 ,C3030 ,C3031 ,C3034 ,\nC3035 ,C3038 ,C3041 ,C3042 ,C3043 ,C3044 ,\nC3045 ,C3049 ,C3052 ,C3371 ,C3375 ,C3376 ,\nC3377 ,C3380 ,C3381 ,C3384 ,C3403 ,C3404 ,\nC3405 ,C3523 ,C3524 ,C3526 ,C3527 ,C3529 ,\nC3530 ,C3615 ,C3616 ,C3617 ,C3618 ,C3620 ,\nC3624 ,C3641 ,C3643 ,C3645 ,C3646 ,C3670 ,\nC3671 ,C3675 ,C3678 ,C3782 ,C3790 ,C3791 ,\nC3796 ,C3800 ,C3801 ,C3803 ,C3805 ,C3806 ,\nC3807 ,C3878 ,C3883 ,C3929 ,C3931 ,C4054 ,\nC4055 ,C4056 ,C4064 ,C4066 ,C4072 ,C4085 ,\nC4086 ,C4140 ,C4143 ,C4145 ,C4146 ,C4149 ,\nC4156 ,C4158 ,C4169 ,C4286 ,C4317 ,"];28[shape=box, label="id:28 level: 4\n37: V25 V31 V39 V55 V65 \nV71 V85 V92 V107 V118 V130 \nV133 V146 V149 V154 V155 V162 \nV171 V176 V190 V199 V201 V204 \nV223 V225 V227 V236 V261 V266 \nV269 V279 V280 V282 V305 V310 \nV312 V314 \n209: C539( V25 V39 ) C541( V25 V55 ) C547( V25 V118 ) C549( V25 V149 ) C550( V25 V162 ) \nC551( V25 V171 ) C553( V25 V190 ) C554( V25 V204 ) C557( V25 V261 ) C562( V25 V310 ) C563( V25 V314 ) \nC696( V31 V85 ) C698( V31 V133 ) C701( V31 V146 ) C706( V31 V199 ) C707( V31 V204 ) C708( V31 V223 ) \nC711( V31 V266 ) C712( V31 V269 ) C717( V31 V305 ) C718( V31 V312 ) C904( V39 V55 ) C910( V39 V149 ) \nC911( V39 V162 ) C913( V39 V171 ) C916( V39 V204 ) C919( V39 V261 ) C921( V39 V310 ) C922( V39 V314 ) \nC1290( V55 V133 ) C1291( V55 V146 ) C1292( V55 V149 ) C1295( V55 V162 ) C1296( V55 V171 ) C1299( V55 V204 ) \nC1300( V55 V236 ) C1301( V55 V261 ) C1307( V55 V310 ) C1308( V55 V314 ) C1512( V65 V130 ) C1513( V65 V149 ) \nC1514( V65 V154 ) C1515( V65 V155 ) C1517( V65 V176 ) C1519( V65 V201 ) C1520( V65 V204 ) C1523( V65 V225 ) \nC1525( V65 V236 ) C1531( V65 V280 ) C1648( V71 V85 ) C1650( V71 V92 ) C1652( V71 V107 ) C1653( V71 V118 ) \nC1654( V71 V130 ) C1660( V71 V190 ) C1661( V71 V227 ) C1667( V71 V279 ) C1668( V71 V282 ) C1955( V85 V92 ) \nC1956( V85 V107 ) C1957( V85 V118 ) C1958( V85 V130 ) C1959( V85 V133 ) C1961( V85 V146 ) C1963( V85 V190 ) \nC1966( V85 V199 ) C1967( V85 V204 ) C1969( V85 V223 ) C1970( V85 V227 ) C1973( V85 V266 ) C1974( V85 V269 ) \nC1975( V85 V279 ) C1976( V85 V282 ) C1980( V85 V305 ) C1981( V85 V312 ) C2105( V92 V107 ) C2107( V92 V118 ) \nC2108( V92 V130 ) C2112( V92 V190 ) C2115( V92 V227 ) C2117( V92 V279 ) C2118( V92 V282 ) C2406( V107 V118 ) \nC2409( V107 V130 ) C2410( V107 V133 ) C2412( V107 V190 ) C2415( V107 V227 ) C2423( V107 V279 ) C2424( V107 V282 ) \nC2425( V107 V310 ) C2601( V118 V130 ) C2605( V118 V190 ) C2607( V118 V227 ) C2612( V118 V266 ) C2614( V118 V279 ) \nC2615( V118 V282 ) C2804( V130 V149 ) C2806( V130 V190 ) C2807( V130 V227 ) C2813( V130 V279 ) C2814( V130 V282 ) \nC2855( V133 V146 ) C2858( V133 V199 ) C2859( V133 V204 ) C2860( V133 V223 ) C2862( V133 V266 ) C2864( V133 V269 ) \nC2867( V133 V305 ) C2869( V133 V310 ) C2870( V133 V312 ) C3059( V146 V199 ) C3060( V146 V204 ) C3062( V146 V223 ) \nC3063( V146 V236 ) C3064( V146 V266 ) C3065( V146 V269 ) C3069( V146 V305 ) C3072( V146 V312 ) C3104( V149 V162 ) \nC3106( V149 V171 ) C3109( V149 V204 ) C3113( V149 V261 ) C3117( V149 V310 ) C3118( V149 V314 ) C3175( V154 V155 ) \nC3176( V154 V176 ) C3177( V154 V190 ) C3180( V154 V201 ) C3181( V154 V204 ) C3183( V154 V225 ) C3185( V154 V236 ) \nC3192( V154 V280 ) C3194( V154 V312 ) C3197( V155 V176 ) C3203( V155 V201 ) C3204( V155 V204 ) C3205( V155 V225 ) \nC3207( V155 V236 ) C3209( V155 V280 ) C3210( V155 V282 ) C3295( V162 V171 ) C3300( V162 V201 ) C3301( V162 V204 ) \nC3307( V162 V261 ) C3309( V162 V269 ) C3312( V162 V310 ) C3313( V162 V314 ) C3431( V171 V204 ) C3434( V171 V261 ) \nC3439( V171 V279 ) C3441( V171 V310 ) C3442( V171 V314 ) C3492( V176 V201 ) C3493( V176 V204 ) C3496( V176 V225 ) \nC3499( V176 V236 ) C3505( V176 V279 ) C3506( V176 V280 ) C3660( V190 V227 ) C3666( V190 V279 ) C3667( V190 V282 ) \nC3669( V190 V312 ) C3765( V199 V204 ) C3766( V199 V223 ) C3772( V199 V261 ) C3773( V199 V266 ) C3774( V199 V269 ) \nC3776( V199 V280 ) C3777( V199 V305 ) C3779( V199 V312 ) C3780( V199 V314 ) C3787( V201 V204 ) C3789( V201 V225 ) \nC3792( V201 V236 ) C3797( V201 V280 ) C3820( V204 V223 ) C3821( V204 V225 ) C3822( V204 V236 ) C3823( V204 V261 ) \nC3825( V204 V266 ) C3826( V204 V269 ) C3827( V204 V280 ) C3828( V204 V305 ) C3829( V204 V310 ) C3830( V204 V312 ) \nC3831( V204 V314 ) C4007( V223 V266 ) C4008( V223 V269 ) C4012( V223 V305 ) C4014( V223 V312 ) C4019( V225 V236 ) \nC4024( V225 V280 ) C4028( V225 V312 ) C4041( V227 V279 ) C4042( V227 V282 ) C4107( V236 V280 ) C4246( V261 V280 ) \nC4247( V261 V282 ) C4249( V261 V310 ) C4250( V261 V314 ) C4265( V266 V269 ) C4269( V266 V305 ) C4270( V266 V312 ) \nC4287( V269 V305 ) C4288( V269 V312 ) C4322( V279 V282 ) C4370( V305 V310 ) C4371( V305 V312 ) C4372( V310 V314 ) "];14-&gt;28[label="36: V25 V31 V39 V55 V65 \nV71 V85 V92 V107 V118 V130 \nV133 V146 V149 V154 V155 V162 \nV171 V176 V190 V199 V201 V223 \nV225 V227 V236 V261 V266 V269 \nV279 V280 V282 V305 V310 V312 \nV314 \n182: C539 ,C541 ,C547</w:t>
      </w:r>
    </w:p>
    <w:p>
      <w:pPr>
        <w:pStyle w:val="PreformattedText"/>
        <w:bidi w:val="0"/>
        <w:spacing w:before="0" w:after="0"/>
        <w:jc w:val="left"/>
        <w:rPr/>
      </w:pPr>
      <w:r>
        <w:rPr/>
        <w:t xml:space="preserve"> </w:t>
      </w:r>
      <w:r>
        <w:rPr/>
        <w:t>,C549 ,C550 ,\nC551 ,C553 ,C557 ,C562 ,C563 ,C696 ,\nC698 ,C701 ,C706 ,C708 ,C711 ,C712 ,\nC717 ,C718 ,C904 ,C910 ,C911 ,C913 ,\nC919 ,C921 ,C922 ,C1290 ,C1291 ,C1292 ,\nC1295 ,C1296 ,C1300 ,C1301 ,C1307 ,C1308 ,\nC1512 ,C1513 ,C1514 ,C1515 ,C1517 ,C1519 ,\nC1523 ,C1525 ,C1531 ,C1648 ,C1650 ,C1652 ,\nC1653 ,C1654 ,C1660 ,C1661 ,C1667 ,C1668 ,\nC1955 ,C1956 ,C1957 ,C1958 ,C1959 ,C1961 ,\nC1963 ,C1966 ,C1969 ,C1970 ,C1973 ,C1974 ,\nC1975 ,C1976 ,C1980 ,C1981 ,C2105 ,C2107 ,\nC2108 ,C2112 ,C2115 ,C2117 ,C2118 ,C2406 ,\nC2409 ,C2410 ,C2412 ,C2415 ,C2423 ,C2424 ,\nC2425 ,C2601 ,C2605 ,C2607 ,C2612 ,C2614 ,\nC2615 ,C2804 ,C2806 ,C2807 ,C2813 ,C2814 ,\nC2855 ,C2858 ,C2860 ,C2862 ,C2864 ,C2867 ,\nC2869 ,C2870 ,C3059 ,C3062 ,C3063 ,C3064 ,\nC3065 ,C3069 ,C3072 ,C3104 ,C3106 ,C3113 ,\nC3117 ,C3118 ,C3175 ,C3176 ,C3177 ,C3180 ,\nC3183 ,C3185 ,C3192 ,C3194 ,C3197 ,C3203 ,\nC3205 ,C3207 ,C3209 ,C3210 ,C3295 ,C3300 ,\nC3307 ,C3309 ,C3312 ,C3313 ,C3434 ,C3439 ,\nC3441 ,C3442 ,C3492 ,C3496 ,C3499 ,C3505 ,\nC3506 ,C3660 ,C3666 ,C3667 ,C3669 ,C3766 ,\nC3772 ,C3773 ,C3774 ,C3776 ,C3777 ,C3779 ,\nC3780 ,C3789 ,C3792 ,C3797 ,C4007 ,C4008 ,\nC4012 ,C4014 ,C4019 ,C4024 ,C4028 ,C4041 ,\nC4042 ,C4107 ,C4246 ,C4247 ,C4249 ,C4250 ,\nC4265 ,C4269 ,C4270 ,C4287 ,C4288 ,C4322 ,\nC4370 ,C4371 ,C4372 ,"];29[shape=box, label="id:29 level: 4\n45: V40 V49 V58 V61 V64 \nV75 V78 V95 V98 V104 V106 \nV128 V129 V134 V142 V144 V145 \nV150 V155 V162 V163 V168 V172 \nV175 V177 V181 V186 V197 V200 \nV201 V212 V216 V218 V223 V230 \nV250 V270 V285 V288 V290 V291 \nV292 V299 V301 V309 \n254: C923( V40 V49 ) C925( V40 V61 ) C928( V40 V95 ) C929( V40 V98 ) C931( V40 V134 ) \nC932( V40 V142 ) C933( V40 V155 ) C935( V40 V181 ) C936( V40 V197 ) C938( V40 V223 ) C942( V40 V285 ) \nC943( V40 V288 ) C944( V40 V290 ) C945( V40 V299 ) C1140( V49 V61 ) C1146( V49 V95 ) C1147( V49 V98 ) \nC1150( V49 V134 ) C1153( V49 V181 ) C1156( V49 V223 ) C1158( V49 V230 ) C1166( V49 V285 ) C1167( V49 V299 ) \nC1358( V58 V104 ) C1361( V58 V150 ) C1363( V58 V163 ) C1365( V58 V186 ) C1367( V58 V200 ) C1371( V58 V212 ) \nC1372( V58 V223 ) C1374( V58 V288 ) C1375( V58 V291 ) C1376( V58 V292 ) C1420( V61 V64 ) C1421( V61 V95 ) \nC1422( V61 V98 ) C1423( V61 V106 ) C1424( V61 V128 ) C1425( V61 V134 ) C1426( V61 V142 ) C1427( V61 V144 ) \nC1428( V61 V150 ) C1429( V61 V155 ) C1430( V61 V168 ) C1431( V61 V172 ) C1433( V61 V181 ) C1434( V61 V197 ) \nC1435( V61 V223 ) C1437( V61 V270 ) C1439( V61 V285 ) C1440( V61 V288 ) C1441( V61 V290 ) C1442( V61 V299 ) \nC1443( V61 V309 ) C1488( V64 V106 ) C1490( V64 V128 ) C1491( V64 V144 ) C1493( V64 V150 ) C1498( V64 V168 ) \nC1499( V64 V172 ) C1502( V64 V270 ) C1507( V64 V309 ) C1739( V75 V104 ) C1740( V75 V128 ) C1741( V75 V129 ) \nC1745( V75 V175 ) C1746( V75 V177 ) C1749( V75 V216 ) C1750( V75 V218 ) C1752( V75 V230 ) C1759( V75 V291 ) \nC1804( V78 V145 ) C1806( V78 V162 ) C1807( V78 V163 ) C1809( V78 V175 ) C1811( V78 V181 ) C1813( V78 V197 ) \nC1814( V78 V201 ) C1815( V78 V218 ) C1819( V78 V250 ) C1823( V78 V270 ) C1824( V78 V285 ) C1826( V78 V301 ) \nC2157( V95 V98 ) C2159( V95 V134 ) C2164( V95 V181 ) C2165( V95 V218 ) C2166( V95 V223 ) C2173( V95 V285 ) \nC2174( V95 V290 ) C2175( V95 V299 ) C2221( V98 V134 ) C2223( V98 V162 ) C2224( V98 V168 ) C2226( V98 V181 ) \nC2231( V98 V223 ) C2238( V98 V285 ) C2240( V98 V299 ) C2344( V104 V142 ) C2346( V104 V163 ) C2349( V104 V186 ) \nC2350( V104 V200 ) C2353( V104 V212 ) C2361( V104 V291 ) C2362( V104 V292 ) C2385( V106 V128 ) C2389( V106 V144 ) \nC2390( V106 V150 ) C2392( V106 V168 ) C2393( V106 V172 ) C2399( V106 V270 ) C2402( V106 V309 ) C2761( V128 V129 ) \nC2762( V128 V144 ) C2764( V128 V150 ) C2765( V128 V168 ) C2767( V128 V172 ) C2768( V128 V175 ) C2769( V128 V177 ) \nC2772( V128 V216 ) C2773( V128 V218 ) C2775( V128 V230 ) C2777( V128 V270 ) C2780( V128 V291 ) C2781( V128 V309 ) \nC2785( V129 V175 ) C2786( V129 V177 ) C2788( V129 V212 ) C2789( V129 V216 ) C2790( V129 V218 ) C2793( V129 V230 ) \nC2801( V129 V291 ) C2874( V134 V181 ) C2878( V134 V223 ) C2885( V134 V285 ) C2886( V134 V299 ) C2887( V134 V309 ) \nC2997( V142 V155 ) C2998( V142 V163 ) C3002( V142 V197 ) C3008( V142 V288 ) C3010( V142 V290 ) C3011( V142 V292 ) \nC3025( V144 V150 ) C3027( V144 V168 ) C3028( V144 V172 ) C3029( V144 V201 ) C3033( V144 V270 ) C3035( V144 V309 ) \nC3036( V145 V162 ) C3037( V145 V163 ) C3040( V145 V181 ) C3041( V145 V186 ) C3042( V145 V201 ) C3046( V145 V218 ) \nC3048( V145 V250 ) C3051( V145 V270 ) C3054( V145 V292 ) C3055( V145 V301 ) C3120( V150 V168 ) C3121( V150 V172 ) \nC3124( V150 V223 ) C3129( V150 V270 ) C3131( V150 V309 ) C3202( V155 V197 ) C3203( V155 V201 ) C3213( V155 V288 ) \nC3215( V155 V290 ) C3294( V162 V163 ) C3298( V162 V181 ) C3300( V162 V201 ) C3303( V162 V218 ) C3305( V162 V250 ) \nC3310( V162 V270 ) C3311( V162 V301 ) C3316( V163 V181 ) C3317( V163 V186 ) C3318( V163 V200 ) C3319( V163 V201 ) \nC3320( V163 V212 ) C3321( V163 V218 ) C3323( V163 V250 ) C3324( V163 V270 ) C3326( V163 V291 ) C3327( V163 V292 ) \nC3328( V163 V301 ) C3391( V168 V172 ) C3396( V168 V270 ) C3398( V168 V309 ) C3446( V172 V270 ) C3448( V172 V290 ) \nC3449( V172 V301 ) C3451( V172 V309 ) C3477( V175 V177 ) C3479( V175 V186 ) C3481( V175 V216 ) C3482( V175 V218 ) \nC3484( V175 V230 ) C3491( V175 V291 ) C3510( V177 V216 ) C3511( V177 V218 ) C3514( V177 V230 ) C3519( V177 V291 ) \nC3521( V177 V309 ) C3560( V181 V201 ) C3561( V181 V218 ) C3562( V181 V223 ) C3566( V181 V250 ) C3567( V181 V270 ) \nC3569( V181 V285 ) C3570( V181 V299 ) C3571( V181 V301 ) C3616( V186 V200 ) C3619( V186 V212 ) C3625( V186 V291 ) \nC3626( V186 V292 ) C3745( V197 V285 ) C3747( V197 V288 ) C3748( V197 V290 ) C3781( V200 V212 ) C3784( V200 V291 ) \nC3785( V200 V292 ) C3788( V201 V218 ) C3793( V201 V250 ) C3795( V201 V270 ) C3798( V201 V301 ) C3909( V212 V230 ) \nC3912( V212 V250 ) C3915( V212 V291 ) C3916( V212 V292 ) C3918( V212 V299 ) C3943( V216 V218 ) C3946( V216 V230 ) \nC3951( V216 V291 ) C3959( V218 V230 ) C3961( V218 V250 ) C3962( V218 V270 ) C3965( V218 V291 ) C3966( V218 V301 ) \nC4010( V223 V285 ) C4011( V223 V299 ) C4057( V230 V250 ) C4061( V230 V291 ) C4063( V230 V299 ) C4188( V250 V270 ) \nC4191( V250 V299 ) C4192( V250 V301 ) C4289( V270 V301 ) C4290( V270 V309 ) C4340( V285 V299 ) C4348( V288 V290 ) \nC4353( V290 V301 ) C4354( V291 V292 ) C4355( V291 V301 ) "];15-&gt;29[label="44: V40 V49 V58 V64 V75 \nV78 V95 V98 V104 V106 V128 \nV129 V134 V142 V144 V145 V150 \nV155 V162 V163 V168 V172 V175 \nV177 V181 V186 V197 V200 V201 \nV212 V216 V218 V223 V230 V250 \nV270 V285 V288 V290 V291 V292 \nV299 V301 V309 \n231: C923 ,C928 ,C929 ,C931 ,C932 ,\nC933 ,C935 ,C936 ,C938 ,C942 ,C943 ,\nC944 ,C945 ,C1146 ,C1147 ,C1150 ,C1153 ,\nC1156 ,C1158 ,C1166 ,C1167 ,C1358 ,C1361 ,\nC1363 ,C1365 ,C1367 ,C1371 ,C1372 ,C1374 ,\nC1375 ,C1376 ,C1488 ,C1490 ,C1491 ,C1493 ,\nC1498 ,C1499 ,C1502 ,C1507 ,C1739 ,C1740 ,\nC1741 ,C1745 ,C1746 ,C1749 ,C1750 ,C1752 ,\nC1759 ,C1804 ,C1806 ,C1807 ,C1809 ,C1811 ,\nC1813 ,C1814 ,C1815 ,C1819 ,C1823 ,C1824 ,\nC1826 ,C2157 ,C2159 ,C2164 ,C2165 ,C2166 ,\nC2173 ,C2174 ,C2175 ,C2221 ,C2223 ,C2224 ,\nC2226 ,C2231 ,C2238 ,C2240 ,C2344 ,C2346 ,\nC2349 ,C2350 ,C2353 ,C2361 ,C2362 ,C2385 ,\nC2389 ,C2390 ,C2392 ,C2393 ,C2399 ,C2402 ,\nC2761 ,C2762 ,C2764 ,C2765 ,C2767 ,C2768 ,\nC2769 ,C2772 ,C2773 ,C2775 ,C2777 ,C2780 ,\nC2781 ,C2785 ,C2786 ,C2788 ,C2789 ,C2790 ,\nC2793 ,C2801 ,C2874 ,C2878 ,C2885 ,C2886 ,\nC2887 ,C2997 ,C2998 ,C3002 ,C3008 ,C3010 ,\nC3011 ,C3025 ,C3027 ,C3028 ,C3029 ,C3033 ,\nC3035 ,C3036 ,C3037 ,C3040 ,C3041 ,C3042 ,\nC3046 ,C3048 ,C3051 ,C3054 ,C3055 ,C3120 ,\nC3121 ,C3124 ,C3129 ,C3131 ,C3202 ,C3203 ,\nC3213 ,C3215 ,C3294 ,C3298 ,C3300 ,C3303 ,\nC3305 ,C3310 ,C3311 ,C3316 ,C3317 ,C3318 ,\nC3319 ,C3320 ,C3321 ,C3323 ,C3324 ,C3326 ,\nC3327 ,C3328 ,C3391 ,C3396 ,C3398 ,C3446 ,\nC3448 ,C3449 ,C3451 ,C3477 ,C3479 ,C3481 ,\nC3482 ,C3484 ,C3491 ,C3510 ,C3511 ,C3514 ,\nC3519 ,C3521 ,C3560 ,C3561 ,C3562 ,C3566 ,\nC3567 ,C3569 ,C3570 ,C3571 ,C3616 ,C3619 ,\nC3625 ,C3626 ,C3745 ,C3747 ,C3748 ,C3781 ,\nC3784 ,C3785 ,C3788 ,C3793 ,C3795 ,C3798 ,\nC3909 ,C3912 ,C3915 ,C3916 ,C3918 ,C3943 ,\nC3946 ,C3951 ,C3959 ,C3961 ,C3962 ,C3965 ,\nC3966 ,C4010 ,C4011 ,C4057 ,C4061 ,C4063 ,\nC4188 ,C4191 ,C4192 ,C4289 ,C4290 ,C4340 ,\nC4348 ,C4353 ,C4354 ,C4355 ,"];30[shape=box, label="id:30 level: 4\n35: V28 V36 V49 V63 V70 \nV82 V87 V90 V96 V99 V100 \nV117 V121 V132 V150 V154 V159 \nV176 V198 V208 V211 V219 V227 \nV229 V235 V236 V238 V239 V240 \nV244 V245 V248 V254 V260 V270 \n186: C618( V28 V36 ) C619( V28 V63 ) C620( V28 V70 ) C621( V28 V82 ) C622( V28 V87 ) \nC623( V28 V96 ) C624( V28 V99 ) C625( V28 V117 ) C626( V28 V121 ) C627( V28 V132 ) C628( V28 V150 ) \nC629( V28 V154 ) C630( V28 V159 ) C631( V28 V198 ) C632( V28 V208 ) C633( V28 V219 ) C634( V28 V227 ) \nC636( V28 V229 ) C637( V28 V235 ) C638( V28 V236 ) C639( V28 V238 ) C640( V28 V239 ) C641( V28 V244 ) \nC642( V28 V245 ) C643( V28 V270 ) C826( V36 V96 ) C834( V36 V150 ) C835( V36 V159 ) C841( V36 V208 ) \nC845( V36 V227 ) C846( V36 V235 ) C847( V36 V238 ) C848( V36 V239 ) C850( V36 V260 ) C1144( V49 V82 ) \nC1145( V49 V90 ) C1148( V49 V99 ) C1149( V49 V100 ) C1152( V49 V176 ) C1155( V49 V211 ) C1159( V49 V240 ) \nC1160( V49 V248 ) C1162( V49 V254 ) C1163( V49 V260 ) C1466( V63 V70 ) C1468( V63 V87 ) C1469( V63 V117 ) \nC1471( V63 V132 ) C1473( V63 V159 ) C1476( V63 V208 ) C1478( V63 V219 ) C1480( V63 V229 ) C1481( V63 V244 ) \nC1624( V70 V87 ) C1626( V70 V117 ) C1628( V70 V132 ) C1631( V70 V159 ) C1637( V70 V219 ) C1639( V70 V229 ) \nC1640( V70 V236 ) C1641( V70 V244 ) C1888( V82 V90 ) C1889( V82 V99 ) C1890( V82 V100 ) C1891( V82 V117 ) \nC1892( V82 V121 ) C1895( V82 V154 ) C1896( V82 V176 ) C1897( V82 V198 ) C1898( V82 V211 ) C1901( V82 V236 ) \nC1902( V82 V240 ) C1903( V82 V245 ) C1904( V82 V248 ) C1905( V82 V254 ) C1907( V82 V260 ) C1908( V82 V270 ) \nC2001( V87 V99 ) C2002(</w:t>
      </w:r>
    </w:p>
    <w:p>
      <w:pPr>
        <w:pStyle w:val="PreformattedText"/>
        <w:bidi w:val="0"/>
        <w:spacing w:before="0" w:after="0"/>
        <w:jc w:val="left"/>
        <w:rPr/>
      </w:pPr>
      <w:r>
        <w:rPr/>
        <w:t xml:space="preserve"> </w:t>
      </w:r>
      <w:r>
        <w:rPr/>
        <w:t>V87 V117 ) C2003( V87 V132 ) C2009( V87 V219 ) C2011( V87 V229 ) C2014( V87 V244 ) \nC2060( V90 V100 ) C2068( V90 V176 ) C2071( V90 V211 ) C2077( V90 V240 ) C2078( V90 V245 ) C2079( V90 V248 ) \nC2080( V90 V254 ) C2081( V90 V260 ) C2180( V96 V150 ) C2181( V96 V159 ) C2183( V96 V208 ) C2185( V96 V211 ) \nC2187( V96 V227 ) C2188( V96 V235 ) C2189( V96 V238 ) C2190( V96 V239 ) C2192( V96 V248 ) C2241( V99 V121 ) \nC2243( V99 V154 ) C2248( V99 V198 ) C2251( V99 V236 ) C2254( V99 V245 ) C2258( V99 V270 ) C2266( V100 V176 ) \nC2269( V100 V211 ) C2271( V100 V240 ) C2272( V100 V248 ) C2273( V100 V254 ) C2274( V100 V260 ) C2582( V117 V132 ) \nC2587( V117 V159 ) C2588( V117 V219 ) C2591( V117 V229 ) C2592( V117 V236 ) C2593( V117 V244 ) C2649( V121 V154 ) \nC2655( V121 V198 ) C2659( V121 V236 ) C2661( V121 V245 ) C2664( V121 V270 ) C2836( V132 V154 ) C2843( V132 V219 ) \nC2845( V132 V229 ) C2848( V132 V244 ) C2849( V132 V248 ) C3119( V150 V159 ) C3123( V150 V208 ) C3125( V150 V227 ) \nC3126( V150 V235 ) C3127( V150 V238 ) C3128( V150 V239 ) C3129( V150 V270 ) C3176( V154 V176 ) C3179( V154 V198 ) \nC3185( V154 V236 ) C3187( V154 V245 ) C3191( V154 V270 ) C3255( V159 V208 ) C3256( V159 V227 ) C3257( V159 V235 ) \nC3258( V159 V236 ) C3259( V159 V238 ) C3260( V159 V239 ) C3494( V176 V211 ) C3499( V176 V236 ) C3500( V176 V240 ) \nC3501( V176 V248 ) C3502( V176 V254 ) C3503( V176 V260 ) C3754( V198 V227 ) C3756( V198 V236 ) C3757( V198 V244 ) \nC3758( V198 V245 ) C3760( V198 V270 ) C3870( V208 V227 ) C3871( V208 V229 ) C3872( V208 V235 ) C3873( V208 V238 ) \nC3874( V208 V239 ) C3901( V211 V240 ) C3902( V211 V248 ) C3903( V211 V254 ) C3904( V211 V260 ) C3969( V219 V229 ) \nC3971( V219 V244 ) C3973( V219 V248 ) C4035( V227 V235 ) C4036( V227 V238 ) C4037( V227 V239 ) C4055( V229 V244 ) \nC4096( V235 V238 ) C4097( V235 V239 ) C4104( V236 V245 ) C4106( V236 V270 ) C4118( V238 V239 ) C4125( V240 V248 ) \nC4127( V240 V254 ) C4128( V240 V260 ) C4159( V245 V254 ) C4163( V245 V270 ) C4181( V248 V254 ) C4182( V248 V260 ) \nC4211( V254 V260 ) "];16-&gt;30[label="34: V36 V49 V63 V70 V82 \nV87 V90 V96 V99 V100 V117 \nV121 V132 V150 V154 V159 V176 \nV198 V208 V211 V219 V227 V229 \nV235 V236 V238 V239 V240 V244 \nV245 V248 V254 V260 V270 \n161: C826 ,C834 ,C835 ,C841 ,C845 ,\nC846 ,C847 ,C848 ,C850 ,C1144 ,C1145 ,\nC1148 ,C1149 ,C1152 ,C1155 ,C1159 ,C1160 ,\nC1162 ,C1163 ,C1466 ,C1468 ,C1469 ,C1471 ,\nC1473 ,C1476 ,C1478 ,C1480 ,C1481 ,C1624 ,\nC1626 ,C1628 ,C1631 ,C1637 ,C1639 ,C1640 ,\nC1641 ,C1888 ,C1889 ,C1890 ,C1891 ,C1892 ,\nC1895 ,C1896 ,C1897 ,C1898 ,C1901 ,C1902 ,\nC1903 ,C1904 ,C1905 ,C1907 ,C1908 ,C2001 ,\nC2002 ,C2003 ,C2009 ,C2011 ,C2014 ,C2060 ,\nC2068 ,C2071 ,C2077 ,C2078 ,C2079 ,C2080 ,\nC2081 ,C2180 ,C2181 ,C2183 ,C2185 ,C2187 ,\nC2188 ,C2189 ,C2190 ,C2192 ,C2241 ,C2243 ,\nC2248 ,C2251 ,C2254 ,C2258 ,C2266 ,C2269 ,\nC2271 ,C2272 ,C2273 ,C2274 ,C2582 ,C2587 ,\nC2588 ,C2591 ,C2592 ,C2593 ,C2649 ,C2655 ,\nC2659 ,C2661 ,C2664 ,C2836 ,C2843 ,C2845 ,\nC2848 ,C2849 ,C3119 ,C3123 ,C3125 ,C3126 ,\nC3127 ,C3128 ,C3129 ,C3176 ,C3179 ,C3185 ,\nC3187 ,C3191 ,C3255 ,C3256 ,C3257 ,C3258 ,\nC3259 ,C3260 ,C3494 ,C3499 ,C3500 ,C3501 ,\nC3502 ,C3503 ,C3754 ,C3756 ,C3757 ,C3758 ,\nC3760 ,C3870 ,C3871 ,C3872 ,C3873 ,C3874 ,\nC3901 ,C3902 ,C3903 ,C3904 ,C3969 ,C3971 ,\nC3973 ,C4035 ,C4036 ,C4037 ,C4055 ,C4096 ,\nC4097 ,C4104 ,C4106 ,C4118 ,C4125 ,C4127 ,\nC4128 ,C4159 ,C4163 ,C4181 ,C4182 ,C4211 ,"];31[shape=box, label="id:31 level: 4\n42: V18 V21 V23 V25 V38 \nV56 V57 V66 V72 V80 V82 \nV97 V106 V107 V108 V109 V117 \nV118 V133 V136 V140 V151 V152 \nV185 V190 V191 V203 V215 V217 \nV225 V240 V251 V256 V257 V268 \nV273 V285 V287 V297 V303 V310 \nV312 \n230: C349( V18 V82 ) C352( V18 V117 ) C353( V18 V136 ) C355( V18 V151 ) C362( V18 V225 ) \nC366( V18 V256 ) C368( V18 V285 ) C371( V18 V303 ) C372( V18 V312 ) C427( V21 V23 ) C430( V21 V56 ) \nC434( V21 V108 ) C435( V21 V109 ) C437( V21 V118 ) C438( V21 V136 ) C442( V21 V185 ) C444( V21 V215 ) \nC450( V21 V257 ) C453( V21 V273 ) C487( V23 V56 ) C489( V23 V108 ) C490( V23 V109 ) C492( V23 V136 ) \nC495( V23 V185 ) C498( V23 V215 ) C504( V23 V273 ) C538( V25 V38 ) C543( V25 V80 ) C546( V25 V97 ) \nC547( V25 V118 ) C552( V25 V185 ) C553( V25 V190 ) C555( V25 V217 ) C560( V25 V297 ) C562( V25 V310 ) \nC881( V38 V80 ) C882( V38 V97 ) C887( V38 V118 ) C891( V38 V185 ) C892( V38 V190 ) C894( V38 V217 ) \nC897( V38 V225 ) C901( V38 V297 ) C1314( V56 V108 ) C1315( V56 V109 ) C1316( V56 V136 ) C1320( V56 V185 ) \nC1324( V56 V215 ) C1331( V57 V66 ) C1332( V57 V72 ) C1335( V57 V109 ) C1338( V57 V140 ) C1340( V57 V152 ) \nC1346( V57 V203 ) C1350( V57 V240 ) C1351( V57 V251 ) C1353( V57 V287 ) C1534( V66 V72 ) C1536( V66 V80 ) \nC1539( V66 V109 ) C1541( V66 V140 ) C1543( V66 V152 ) C1547( V66 V203 ) C1551( V66 V240 ) C1552( V66 V251 ) \nC1556( V66 V287 ) C1672( V72 V109 ) C1677( V72 V140 ) C1679( V72 V152 ) C1682( V72 V203 ) C1685( V72 V240 ) \nC1686( V72 V251 ) C1689( V72 V287 ) C1848( V80 V97 ) C1851( V80 V118 ) C1854( V80 V185 ) C1856( V80 V190 ) \nC1857( V80 V217 ) C1861( V80 V268 ) C1865( V80 V297 ) C1891( V82 V117 ) C1893( V82 V136 ) C1894( V82 V151 ) \nC1899( V82 V225 ) C1902( V82 V240 ) C1906( V82 V256 ) C1910( V82 V285 ) C1911( V82 V303 ) C1912( V82 V312 ) \nC2197( V97 V106 ) C2198( V97 V107 ) C2199( V97 V108 ) C2200( V97 V109 ) C2201( V97 V118 ) C2203( V97 V133 ) \nC2206( V97 V185 ) C2207( V97 V190 ) C2208( V97 V191 ) C2210( V97 V217 ) C2213( V97 V257 ) C2214( V97 V268 ) \nC2216( V97 V273 ) C2218( V97 V297 ) C2219( V97 V310 ) C2382( V106 V107 ) C2383( V106 V108 ) C2384( V106 V109 ) \nC2386( V106 V133 ) C2388( V106 V136 ) C2395( V106 V191 ) C2397( V106 V257 ) C2398( V106 V268 ) C2400( V106 V273 ) \nC2403( V106 V310 ) C2404( V107 V108 ) C2405( V107 V109 ) C2406( V107 V118 ) C2410( V107 V133 ) C2412( V107 V190 ) \nC2413( V107 V191 ) C2419( V107 V257 ) C2421( V107 V268 ) C2422( V107 V273 ) C2425( V107 V310 ) C2426( V108 V109 ) \nC2427( V108 V133 ) C2428( V108 V136 ) C2429( V108 V185 ) C2430( V108 V191 ) C2432( V108 V215 ) C2433( V108 V217 ) \nC2434( V108 V257 ) C2435( V108 V268 ) C2437( V108 V273 ) C2438( V108 V310 ) C2439( V109 V133 ) C2440( V109 V136 ) \nC2441( V109 V140 ) C2442( V109 V152 ) C2443( V109 V185 ) C2444( V109 V191 ) C2445( V109 V203 ) C2446( V109 V215 ) \nC2447( V109 V240 ) C2448( V109 V251 ) C2449( V109 V257 ) C2450( V109 V268 ) C2452( V109 V273 ) C2453( V109 V287 ) \nC2454( V109 V310 ) C2583( V117 V136 ) C2585( V117 V151 ) C2589( V117 V225 ) C2594( V117 V256 ) C2596( V117 V285 ) \nC2598( V117 V303 ) C2600( V117 V312 ) C2604( V118 V185 ) C2605( V118 V190 ) C2606( V118 V217 ) C2610( V118 V257 ) \nC2616( V118 V297 ) C2857( V133 V191 ) C2861( V133 V257 ) C2863( V133 V268 ) C2865( V133 V273 ) C2869( V133 V310 ) \nC2870( V133 V312 ) C2906( V136 V151 ) C2909( V136 V185 ) C2911( V136 V215 ) C2912( V136 V225 ) C2913( V136 V256 ) \nC2915( V136 V285 ) C2917( V136 V303 ) C2918( V136 V312 ) C2970( V140 V152 ) C2973( V140 V185 ) C2975( V140 V203 ) \nC2976( V140 V240 ) C2978( V140 V251 ) C2980( V140 V287 ) C3136( V151 V225 ) C3140( V151 V256 ) C3144( V151 V285 ) \nC3145( V151 V297 ) C3146( V151 V303 ) C3147( V151 V312 ) C3152( V152 V203 ) C3154( V152 V240 ) C3155( V152 V251 ) \nC3158( V152 V287 ) C3610( V185 V190 ) C3611( V185 V215 ) C3612( V185 V217 ) C3614( V185 V297 ) C3659( V190 V217 ) \nC3668( V190 V297 ) C3669( V190 V312 ) C3672( V191 V257 ) C3673( V191 V268 ) C3674( V191 V273 ) C3679( V191 V310 ) \nC3811( V203 V240 ) C3814( V203 V251 ) C3817( V203 V287 ) C3818( V203 V303 ) C3940( V215 V287 ) C3956( V217 V297 ) \nC4021( V225 V256 ) C4025( V225 V285 ) C4027( V225 V303 ) C4028( V225 V312 ) C4126( V240 V251 ) C4129( V240 V287 ) \nC4197( V251 V287 ) C4223( V256 V285 ) C4224( V256 V303 ) C4225( V256 V312 ) C4228( V257 V268 ) C4229( V257 V273 ) \nC4232( V257 V310 ) C4279( V268 V273 ) C4284( V268 V310 ) C4299( V273 V310 ) C4342( V285 V303 ) C4343( V285 V312 ) \nC4363( V297 V303 ) C4364( V297 V312 ) C4367( V303 V312 ) "];16-&gt;31[label="41: V18 V21 V23 V25 V38 \nV56 V57 V66 V72 V80 V82 \nV97 V106 V107 V108 V117 V118 \nV133 V136 V140 V151 V152 V185 \nV190 V191 V203 V215 V217 V225 \nV240 V251 V256 V257 V268 V273 \nV285 V287 V297 V303 V310 V312 \n205: C349 ,C352 ,C353 ,C355 ,C362 ,\nC366 ,C368 ,C371 ,C372 ,C427 ,C430 ,\nC434 ,C437 ,C438 ,C442 ,C444 ,C450 ,\nC453 ,C487 ,C489 ,C492 ,C495 ,C498 ,\nC504 ,C538 ,C543 ,C546 ,C547 ,C552 ,\nC553 ,C555 ,C560 ,C562 ,C881 ,C882 ,\nC887 ,C891 ,C892 ,C894 ,C897 ,C901 ,\nC1314 ,C1316 ,C1320 ,C1324 ,C1331 ,C1332 ,\nC1338 ,C1340 ,C1346 ,C1350 ,C1351 ,C1353 ,\nC1534 ,C1536 ,C1541 ,C1543 ,C1547 ,C1551 ,\nC1552 ,C1556 ,C1677 ,C1679 ,C1682 ,C1685 ,\nC1686 ,C1689 ,C1848 ,C1851 ,C1854 ,C1856 ,\nC1857 ,C1861 ,C1865 ,C1891 ,C1893 ,C1894 ,\nC1899 ,C1902 ,C1906 ,C1910 ,C1911 ,C1912 ,\nC2197 ,C2198 ,C2199 ,C2201 ,C2203 ,C2206 ,\nC2207 ,C2208 ,C2210 ,C2213 ,C2214 ,C2216 ,\nC2218 ,C2219 ,C2382 ,C2383 ,C2386 ,C2388 ,\nC2395 ,C2397 ,C2398 ,C2400 ,C2403 ,C2404 ,\nC2406 ,C2410 ,C2412 ,C2413 ,C2419 ,C2421 ,\nC2422 ,C2425 ,C2427 ,C2428 ,C2429 ,C2430 ,\nC2432 ,C2433 ,C2434 ,C2435 ,C2437 ,C2438 ,\nC2583 ,C2585 ,C2589 ,C2594 ,C2596 ,C2598 ,\nC2600 ,C2604 ,C2605 ,C2606 ,C2610 ,C2616 ,\nC2857 ,C2861 ,C2863 ,C2865 ,C2869 ,C2870 ,\nC2906 ,C2909 ,C2911 ,C2912 ,C2913 ,C2915 ,\nC2917 ,C2918 ,C2970 ,C2973 ,C2975 ,C2976 ,\nC2978 ,C2980 ,C3136 ,C3140 ,C3144 ,C3145 ,\nC3146 ,C3147 ,C3152 ,C3154 ,C3155 ,C3158 ,\nC3610 ,C3611 ,C3612 ,C3614 ,C3659 ,C3668 ,\nC3669 ,C3672 ,C3673 ,C3674 ,C3679 ,C3811 ,\nC3814 ,C3817 ,C3818 ,C3940 ,C3956 ,C4021 ,\nC4025 ,C4027 ,C4028 ,C4126 ,C4129 ,C4197 ,\nC4223 ,C4224 ,C4225 ,C4228 ,C4229 ,C4232 ,\nC4279 ,C4284 ,C4299 ,C4342 ,C4343 ,C4363 ,\nC4364 ,C4367 ,"];32[shape=box, label="id:32 level: 4\n29: V31 V35 V48 V55 V57 \nV58 V64 V69 V70 V72 V79 \nV84 V110 V117 V135 V137 V146 \nV158 V159 V205 V207 V210 V233 \nV236 V253 V288 V295 V305 V306 \n163: C692( V31 V69 ) C693( V31 V72 ) C695( V31 V84</w:t>
      </w:r>
    </w:p>
    <w:p>
      <w:pPr>
        <w:pStyle w:val="PreformattedText"/>
        <w:bidi w:val="0"/>
        <w:spacing w:before="0" w:after="0"/>
        <w:jc w:val="left"/>
        <w:rPr/>
      </w:pPr>
      <w:r>
        <w:rPr/>
        <w:t xml:space="preserve"> </w:t>
      </w:r>
      <w:r>
        <w:rPr/>
        <w:t>) C697( V31 V110 ) C699( V31 V135 ) \nC700( V31 V137 ) C701( V31 V146 ) C703( V31 V158 ) C709( V31 V233 ) C710( V31 V253 ) C717( V31 V305 ) \nC797( V35 V57 ) C798( V35 V58 ) C801( V35 V79 ) C810( V35 V158 ) C813( V35 V205 ) C814( V35 V207 ) \nC815( V35 V210 ) C817( V35 V233 ) C819( V35 V288 ) C821( V35 V295 ) C823( V35 V305 ) C1114( V48 V55 ) \nC1115( V48 V64 ) C1116( V48 V70 ) C1117( V48 V79 ) C1119( V48 V117 ) C1122( V48 V146 ) C1125( V48 V158 ) \nC1126( V48 V159 ) C1127( V48 V205 ) C1131( V48 V236 ) C1138( V48 V295 ) C1139( V48 V306 ) C1285( V55 V64 ) \nC1286( V55 V70 ) C1289( V55 V117 ) C1291( V55 V146 ) C1293( V55 V158 ) C1294( V55 V159 ) C1300( V55 V236 ) \nC1304( V55 V295 ) C1305( V55 V306 ) C1330( V57 V58 ) C1332( V57 V72 ) C1333( V57 V79 ) C1341( V57 V158 ) \nC1347( V57 V205 ) C1348( V57 V207 ) C1349( V57 V210 ) C1354( V57 V288 ) C1355( V57 V295 ) C1357( V58 V79 ) \nC1362( V58 V158 ) C1368( V58 V205 ) C1369( V58 V207 ) C1370( V58 V210 ) C1374( V58 V288 ) C1377( V58 V295 ) \nC1378( V58 V306 ) C1485( V64 V70 ) C1489( V64 V117 ) C1492( V64 V146 ) C1496( V64 V158 ) C1497( V64 V159 ) \nC1500( V64 V236 ) C1505( V64 V295 ) C1506( V64 V306 ) C1602( V69 V72 ) C1604( V69 V84 ) C1605( V69 V110 ) \nC1607( V69 V135 ) C1608( V69 V137 ) C1611( V69 V158 ) C1618( V69 V233 ) C1619( V69 V253 ) C1623( V69 V305 ) \nC1626( V70 V117 ) C1629( V70 V146 ) C1630( V70 V158 ) C1631( V70 V159 ) C1640( V70 V236 ) C1644( V70 V295 ) \nC1646( V70 V306 ) C1670( V72 V84 ) C1673( V72 V110 ) C1675( V72 V135 ) C1676( V72 V137 ) C1678( V72 V146 ) \nC1681( V72 V158 ) C1684( V72 V233 ) C1687( V72 V253 ) C1691( V72 V305 ) C1830( V79 V158 ) C1832( V79 V205 ) \nC1833( V79 V207 ) C1835( V79 V210 ) C1844( V79 V288 ) C1846( V79 V295 ) C1934( V84 V110 ) C1940( V84 V135 ) \nC1941( V84 V137 ) C1943( V84 V158 ) C1948( V84 V233 ) C1950( V84 V253 ) C1953( V84 V305 ) C2462( V110 V135 ) \nC2463( V110 V137 ) C2465( V110 V158 ) C2468( V110 V233 ) C2470( V110 V253 ) C2472( V110 V305 ) C2584( V117 V146 ) \nC2586( V117 V158 ) C2587( V117 V159 ) C2592( V117 V236 ) C2597( V117 V295 ) C2599( V117 V306 ) C2889( V135 V137 ) \nC2891( V135 V158 ) C2901( V135 V233 ) C2902( V135 V253 ) C2905( V135 V305 ) C2919( V137 V158 ) C2925( V137 V233 ) \nC2927( V137 V253 ) C2932( V137 V305 ) C3057( V146 V158 ) C3058( V146 V159 ) C3063( V146 V236 ) C3067( V146 V295 ) \nC3069( V146 V305 ) C3070( V146 V306 ) C3242( V158 V159 ) C3243( V158 V205 ) C3244( V158 V207 ) C3245( V158 V210 ) \nC3246( V158 V233 ) C3247( V158 V236 ) C3248( V158 V253 ) C3249( V158 V288 ) C3250( V158 V295 ) C3251( V158 V305 ) \nC3252( V158 V306 ) C3258( V159 V236 ) C3263( V159 V295 ) C3265( V159 V306 ) C3833( V205 V207 ) C3834( V205 V210 ) \nC3842( V205 V288 ) C3844( V205 V295 ) C3855( V207 V210 ) C3863( V207 V288 ) C3865( V207 V295 ) C3895( V210 V288 ) \nC3897( V210 V295 ) C4079( V233 V253 ) C4083( V233 V305 ) C4108( V236 V295 ) C4109( V236 V306 ) C4208( V253 V305 ) \nC4349( V288 V295 ) C4362( V295 V306 ) "];17-&gt;32[label="28: V31 V35 V48 V55 V57 \nV58 V64 V69 V70 V72 V79 \nV84 V110 V117 V135 V137 V146 \nV159 V205 V207 V210 V233 V236 \nV253 V288 V295 V305 V306 \n135: C692 ,C693 ,C695 ,C697 ,C699 ,\nC700 ,C701 ,C709 ,C710 ,C717 ,C797 ,\nC798 ,C801 ,C813 ,C814 ,C815 ,C817 ,\nC819 ,C821 ,C823 ,C1114 ,C1115 ,C1116 ,\nC1117 ,C1119 ,C1122 ,C1126 ,C1127 ,C1131 ,\nC1138 ,C1139 ,C1285 ,C1286 ,C1289 ,C1291 ,\nC1294 ,C1300 ,C1304 ,C1305 ,C1330 ,C1332 ,\nC1333 ,C1347 ,C1348 ,C1349 ,C1354 ,C1355 ,\nC1357 ,C1368 ,C1369 ,C1370 ,C1374 ,C1377 ,\nC1378 ,C1485 ,C1489 ,C1492 ,C1497 ,C1500 ,\nC1505 ,C1506 ,C1602 ,C1604 ,C1605 ,C1607 ,\nC1608 ,C1618 ,C1619 ,C1623 ,C1626 ,C1629 ,\nC1631 ,C1640 ,C1644 ,C1646 ,C1670 ,C1673 ,\nC1675 ,C1676 ,C1678 ,C1684 ,C1687 ,C1691 ,\nC1832 ,C1833 ,C1835 ,C1844 ,C1846 ,C1934 ,\nC1940 ,C1941 ,C1948 ,C1950 ,C1953 ,C2462 ,\nC2463 ,C2468 ,C2470 ,C2472 ,C2584 ,C2587 ,\nC2592 ,C2597 ,C2599 ,C2889 ,C2901 ,C2902 ,\nC2905 ,C2925 ,C2927 ,C2932 ,C3058 ,C3063 ,\nC3067 ,C3069 ,C3070 ,C3258 ,C3263 ,C3265 ,\nC3833 ,C3834 ,C3842 ,C3844 ,C3855 ,C3863 ,\nC3865 ,C3895 ,C3897 ,C4079 ,C4083 ,C4108 ,\nC4109 ,C4208 ,C4349 ,C4362 ,"];33[shape=box, label="id:33 level: 4\n52: V26 V32 V42 V45 V46 \nV47 V49 V58 V60 V62 V66 \nV71 V73 V75 V80 V84 V99 \nV104 V114 V126 V127 V129 V138 \nV139 V148 V150 V152 V157 V169 \nV171 V189 V203 V207 V220 V223 \nV230 V234 V235 V240 V241 V246 \nV253 V254 V255 V256 V263 V267 \nV272 V286 V298 V303 V306 \n295: C564( V26 V32 ) C565( V26 V46 ) C566( V26 V58 ) C567( V26 V62 ) C571( V26 V114 ) \nC573( V26 V127 ) C575( V26 V138 ) C576( V26 V150 ) C581( V26 V189 ) C583( V26 V223 ) C590( V26 V306 ) \nC722( V32 V46 ) C723( V32 V58 ) C725( V32 V62 ) C726( V32 V84 ) C731( V32 V114 ) C733( V32 V127 ) \nC734( V32 V150 ) C737( V32 V189 ) C740( V32 V223 ) C743( V32 V306 ) C975( V42 V47 ) C977( V42 V73 ) \nC982( V42 V139 ) C983( V42 V157 ) C985( V42 V169 ) C988( V42 V207 ) C991( V42 V234 ) C992( V42 V255 ) \nC993( V42 V267 ) C995( V42 V272 ) C997( V42 V286 ) C1043( V45 V75 ) C1046( V45 V104 ) C1048( V45 V148 ) \nC1050( V45 V157 ) C1053( V45 V203 ) C1059( V45 V241 ) C1061( V45 V246 ) C1063( V45 V253 ) C1064( V45 V267 ) \nC1067( V45 V303 ) C1071( V46 V58 ) C1072( V46 V60 ) C1073( V46 V62 ) C1079( V46 V114 ) C1080( V46 V127 ) \nC1082( V46 V150 ) C1083( V46 V189 ) C1089( V46 V223 ) C1091( V46 V306 ) C1092( V47 V60 ) C1093( V47 V71 ) \nC1100( V47 V138 ) C1101( V47 V139 ) C1104( V47 V189 ) C1108( V47 V235 ) C1109( V47 V256 ) C1110( V47 V272 ) \nC1141( V49 V66 ) C1142( V49 V73 ) C1143( V49 V80 ) C1148( V49 V99 ) C1151( V49 V171 ) C1154( V49 V189 ) \nC1156( V49 V223 ) C1158( V49 V230 ) C1159( V49 V240 ) C1161( V49 V253 ) C1162( V49 V254 ) C1164( V49 V263 ) \nC1356( V58 V62 ) C1358( V58 V104 ) C1359( V58 V114 ) C1360( V58 V127 ) C1361( V58 V150 ) C1366( V58 V189 ) \nC1369( V58 V207 ) C1372( V58 V223 ) C1378( V58 V306 ) C1398( V60 V71 ) C1402( V60 V114 ) C1403( V60 V138 ) \nC1404( V60 V139 ) C1405( V60 V189 ) C1412( V60 V235 ) C1413( V60 V256 ) C1414( V60 V267 ) C1415( V60 V272 ) \nC1445( V62 V71 ) C1452( V62 V114 ) C1453( V62 V127 ) C1457( V62 V150 ) C1460( V62 V189 ) C1462( V62 V223 ) \nC1465( V62 V306 ) C1535( V66 V73 ) C1536( V66 V80 ) C1538( V66 V99 ) C1543( V66 V152 ) C1545( V66 V171 ) \nC1546( V66 V189 ) C1547( V66 V203 ) C1548( V66 V230 ) C1551( V66 V240 ) C1553( V66 V253 ) C1555( V66 V263 ) \nC1655( V71 V138 ) C1656( V71 V139 ) C1659( V71 V189 ) C1662( V71 V235 ) C1664( V71 V256 ) C1666( V71 V272 ) \nC1693( V73 V80 ) C1694( V73 V99 ) C1696( V73 V114 ) C1698( V73 V157 ) C1699( V73 V169 ) C1700( V73 V171 ) \nC1703( V73 V189 ) C1705( V73 V207 ) C1706( V73 V230 ) C1707( V73 V234 ) C1709( V73 V253 ) C1710( V73 V255 ) \nC1711( V73 V263 ) C1713( V73 V272 ) C1715( V73 V286 ) C1739( V75 V104 ) C1741( V75 V129 ) C1743( V75 V148 ) \nC1748( V75 V203 ) C1752( V75 V230 ) C1753( V75 V241 ) C1754( V75 V246 ) C1755( V75 V253 ) C1756( V75 V267 ) \nC1760( V75 V303 ) C1849( V80 V99 ) C1853( V80 V171 ) C1855( V80 V189 ) C1858( V80 V230 ) C1859( V80 V253 ) \nC1860( V80 V263 ) C1866( V80 V298 ) C1937( V84 V126 ) C1938( V84 V127 ) C1939( V84 V129 ) C1942( V84 V152 ) \nC1947( V84 V220 ) C1949( V84 V240 ) C1950( V84 V253 ) C1951( V84 V254 ) C1952( V84 V298 ) C2244( V99 V171 ) \nC2247( V99 V189 ) C2250( V99 V230 ) C2252( V99 V241 ) C2256( V99 V253 ) C2257( V99 V263 ) C2345( V104 V148 ) \nC2351( V104 V203 ) C2355( V104 V241 ) C2356( V104 V246 ) C2357( V104 V253 ) C2359( V104 V267 ) C2363( V104 V303 ) \nC2525( V114 V127 ) C2527( V114 V150 ) C2530( V114 V189 ) C2535( V114 V223 ) C2538( V114 V267 ) C2544( V114 V306 ) \nC2727( V126 V127 ) C2728( V126 V129 ) C2729( V126 V152 ) C2730( V126 V169 ) C2732( V126 V220 ) C2735( V126 V234 ) \nC2737( V126 V240 ) C2738( V126 V246 ) C2739( V126 V254 ) C2740( V126 V255 ) C2741( V126 V298 ) C2743( V127 V129 ) \nC2744( V127 V150 ) C2745( V127 V152 ) C2748( V127 V189 ) C2752( V127 V220 ) C2753( V127 V223 ) C2754( V127 V240 ) \nC2755( V127 V254 ) C2759( V127 V298 ) C2760( V127 V306 ) C2782( V129 V152 ) C2791( V129 V220 ) C2793( V129 V230 ) \nC2795( V129 V240 ) C2797( V129 V254 ) C2798( V129 V263 ) C2803( V129 V298 ) C2934( V138 V139 ) C2936( V138 V189 ) \nC2941( V138 V235 ) C2945( V138 V256 ) C2946( V138 V272 ) C2956( V139 V189 ) C2958( V139 V203 ) C2962( V139 V235 ) \nC2964( V139 V256 ) C2965( V139 V272 ) C3087( V148 V169 ) C3091( V148 V203 ) C3092( V148 V241 ) C3094( V148 V246 ) \nC3095( V148 V253 ) C3096( V148 V254 ) C3100( V148 V267 ) C3102( V148 V303 ) C3122( V150 V189 ) C3124( V150 V223 ) \nC3126( V150 V235 ) C3130( V150 V306 ) C3152( V152 V203 ) C3153( V152 V220 ) C3154( V152 V240 ) C3157( V152 V254 ) \nC3159( V152 V298 ) C3227( V157 V169 ) C3229( V157 V207 ) C3233( V157 V234 ) C3235( V157 V255 ) C3236( V157 V272 ) \nC3238( V157 V286 ) C3401( V169 V207 ) C3404( V169 V234 ) C3405( V169 V246 ) C3406( V169 V255 ) C3408( V169 V272 ) \nC3410( V169 V286 ) C3430( V171 V189 ) C3432( V171 V230 ) C3433( V171 V253 ) C3435( V171 V263 ) C3440( V171 V298 ) \nC3648( V189 V223 ) C3649( V189 V230 ) C3650( V189 V235 ) C3651( V189 V253 ) C3652( V189 V256 ) C3653( V189 V263 ) \nC3654( V189 V272 ) C3655( V189 V306 ) C3811( V203 V240 ) C3812( V203 V241 ) C3813( V203 V246 ) C3815( V203 V253 ) \nC3816( V203 V267 ) C3818( V203 V303 ) C3857( V207 V234 ) C3860( V207 V255 ) C3861( V207 V272 ) C3862( V207 V286 ) \nC3979( V220 V240 ) C3981( V220 V254 ) C3983( V220 V298 ) C4013( V223 V306 ) C4058( V230 V253 ) C4059( V230 V263 ) \nC4086( V234 V246 ) C4088( V234 V255 ) C4090( V234 V272 ) C4093( V234 V286 ) C4098( V235 V255 ) C4099( V235 V256 ) \nC4100( V235 V272 ) C4127( V240 V254 ) C4130( V240 V298 ) C4132( V241 V246 ) C4134( V241 V253 ) C4135( V241 V267 ) \nC4138( V241 V303 ) C4167( V246 V253 ) C4168( V246 V267 ) C4171( V246 V303 ) C4205( V253 V263 ) C4206( V253 V267 ) \nC4207( V253 V303 ) C4213( V254 V298 ) C4214( V255 V272 ) C4216( V255 V286 ) C4222( V256 V272 ) C4224( V256 V303 ) \nC4275( V267 V303 ) C4295( V272 V286 ) "];17-&gt;33[label="51:</w:t>
      </w:r>
    </w:p>
    <w:p>
      <w:pPr>
        <w:pStyle w:val="PreformattedText"/>
        <w:bidi w:val="0"/>
        <w:spacing w:before="0" w:after="0"/>
        <w:jc w:val="left"/>
        <w:rPr/>
      </w:pPr>
      <w:r>
        <w:rPr/>
        <w:t xml:space="preserve"> </w:t>
      </w:r>
      <w:r>
        <w:rPr/>
        <w:t>V26 V32 V42 V45 V46 \nV47 V49 V58 V60 V62 V66 \nV71 V73 V75 V80 V84 V99 \nV104 V114 V126 V127 V129 V138 \nV139 V148 V150 V152 V157 V169 \nV171 V203 V207 V220 V223 V230 \nV234 V235 V240 V241 V246 V253 \nV254 V255 V256 V263 V267 V272 \nV286 V298 V303 V306 \n268: C564 ,C565 ,C566 ,C567 ,C571 ,\nC573 ,C575 ,C576 ,C583 ,C590 ,C722 ,\nC723 ,C725 ,C726 ,C731 ,C733 ,C734 ,\nC740 ,C743 ,C975 ,C977 ,C982 ,C983 ,\nC985 ,C988 ,C991 ,C992 ,C993 ,C995 ,\nC997 ,C1043 ,C1046 ,C1048 ,C1050 ,C1053 ,\nC1059 ,C1061 ,C1063 ,C1064 ,C1067 ,C1071 ,\nC1072 ,C1073 ,C1079 ,C1080 ,C1082 ,C1089 ,\nC1091 ,C1092 ,C1093 ,C1100 ,C1101 ,C1108 ,\nC1109 ,C1110 ,C1141 ,C1142 ,C1143 ,C1148 ,\nC1151 ,C1156 ,C1158 ,C1159 ,C1161 ,C1162 ,\nC1164 ,C1356 ,C1358 ,C1359 ,C1360 ,C1361 ,\nC1369 ,C1372 ,C1378 ,C1398 ,C1402 ,C1403 ,\nC1404 ,C1412 ,C1413 ,C1414 ,C1415 ,C1445 ,\nC1452 ,C1453 ,C1457 ,C1462 ,C1465 ,C1535 ,\nC1536 ,C1538 ,C1543 ,C1545 ,C1547 ,C1548 ,\nC1551 ,C1553 ,C1555 ,C1655 ,C1656 ,C1662 ,\nC1664 ,C1666 ,C1693 ,C1694 ,C1696 ,C1698 ,\nC1699 ,C1700 ,C1705 ,C1706 ,C1707 ,C1709 ,\nC1710 ,C1711 ,C1713 ,C1715 ,C1739 ,C1741 ,\nC1743 ,C1748 ,C1752 ,C1753 ,C1754 ,C1755 ,\nC1756 ,C1760 ,C1849 ,C1853 ,C1858 ,C1859 ,\nC1860 ,C1866 ,C1937 ,C1938 ,C1939 ,C1942 ,\nC1947 ,C1949 ,C1950 ,C1951 ,C1952 ,C2244 ,\nC2250 ,C2252 ,C2256 ,C2257 ,C2345 ,C2351 ,\nC2355 ,C2356 ,C2357 ,C2359 ,C2363 ,C2525 ,\nC2527 ,C2535 ,C2538 ,C2544 ,C2727 ,C2728 ,\nC2729 ,C2730 ,C2732 ,C2735 ,C2737 ,C2738 ,\nC2739 ,C2740 ,C2741 ,C2743 ,C2744 ,C2745 ,\nC2752 ,C2753 ,C2754 ,C2755 ,C2759 ,C2760 ,\nC2782 ,C2791 ,C2793 ,C2795 ,C2797 ,C2798 ,\nC2803 ,C2934 ,C2941 ,C2945 ,C2946 ,C2958 ,\nC2962 ,C2964 ,C2965 ,C3087 ,C3091 ,C3092 ,\nC3094 ,C3095 ,C3096 ,C3100 ,C3102 ,C3124 ,\nC3126 ,C3130 ,C3152 ,C3153 ,C3154 ,C3157 ,\nC3159 ,C3227 ,C3229 ,C3233 ,C3235 ,C3236 ,\nC3238 ,C3401 ,C3404 ,C3405 ,C3406 ,C3408 ,\nC3410 ,C3432 ,C3433 ,C3435 ,C3440 ,C3811 ,\nC3812 ,C3813 ,C3815 ,C3816 ,C3818 ,C3857 ,\nC3860 ,C3861 ,C3862 ,C3979 ,C3981 ,C3983 ,\nC4013 ,C4058 ,C4059 ,C4086 ,C4088 ,C4090 ,\nC4093 ,C4098 ,C4099 ,C4100 ,C4127 ,C4130 ,\nC4132 ,C4134 ,C4135 ,C4138 ,C4167 ,C4168 ,\nC4171 ,C4205 ,C4206 ,C4207 ,C4213 ,C4214 ,\nC4216 ,C4222 ,C4224 ,C4275 ,C4295 ,"];34[shape=box, label="id:34 level: 4\n35: V5 V9 V15 V25 V32 \nV33 V40 V42 V43 V50 V53 \nV59 V72 V77 V88 V89 V91 \nV92 V93 V115 V123 V140 V146 \nV157 V165 V172 V179 V185 V209 \nV217 V258 V267 V268 V272 V311 \n201: C114( V5 V9 ) C116( V5 V15 ) C117( V5 V43 ) C119( V5 V59 ) C122( V5 V77 ) \nC123( V5 V91 ) C124( V5 V92 ) C128( V5 V140 ) C129( V5 V179 ) C130( V5 V185 ) C199( V9 V15 ) \nC203( V9 V43 ) C205( V9 V59 ) C206( V9 V77 ) C207( V9 V91 ) C208( V9 V92 ) C210( V9 V140 ) \nC212( V9 V179 ) C213( V9 V185 ) C304( V15 V43 ) C306( V15 V59 ) C307( V15 V77 ) C308( V15 V91 ) \nC309( V15 V92 ) C311( V15 V140 ) C313( V15 V179 ) C314( V15 V185 ) C536( V25 V32 ) C537( V25 V33 ) \nC540( V25 V40 ) C542( V25 V59 ) C544( V25 V89 ) C545( V25 V93 ) C548( V25 V123 ) C552( V25 V185 ) \nC555( V25 V217 ) C556( V25 V258 ) C719( V32 V33 ) C721( V32 V40 ) C724( V32 V59 ) C727( V32 V89 ) \nC728( V32 V93 ) C732( V32 V123 ) C739( V32 V217 ) C741( V32 V258 ) C746( V33 V40 ) C748( V33 V59 ) \nC752( V33 V89 ) C753( V33 V93 ) C755( V33 V123 ) C759( V33 V165 ) C761( V33 V217 ) C764( V33 V258 ) \nC924( V40 V59 ) C926( V40 V89 ) C927( V40 V93 ) C930( V40 V123 ) C937( V40 V217 ) C940( V40 V258 ) \nC974( V42 V43 ) C976( V42 V53 ) C978( V42 V88 ) C979( V42 V89 ) C983( V42 V157 ) C984( V42 V165 ) \nC986( V42 V172 ) C993( V42 V267 ) C994( V42 V268 ) C995( V42 V272 ) C1000( V42 V311 ) C1002( V43 V50 ) \nC1003( V43 V53 ) C1004( V43 V59 ) C1005( V43 V72 ) C1006( V43 V77 ) C1007( V43 V88 ) C1008( V43 V89 ) \nC1009( V43 V91 ) C1010( V43 V92 ) C1011( V43 V115 ) C1012( V43 V140 ) C1013( V43 V146 ) C1014( V43 V157 ) \nC1015( V43 V165 ) C1016( V43 V172 ) C1017( V43 V179 ) C1018( V43 V185 ) C1019( V43 V209 ) C1020( V43 V267 ) \nC1021( V43 V268 ) C1022( V43 V272 ) C1024( V43 V311 ) C1168( V50 V72 ) C1169( V50 V91 ) C1170( V50 V115 ) \nC1175( V50 V146 ) C1176( V50 V157 ) C1182( V50 V209 ) C1187( V50 V272 ) C1192( V50 V311 ) C1235( V53 V88 ) \nC1236( V53 V89 ) C1237( V53 V91 ) C1243( V53 V165 ) C1245( V53 V172 ) C1252( V53 V267 ) C1253( V53 V268 ) \nC1258( V53 V311 ) C1380( V59 V77 ) C1382( V59 V89 ) C1383( V59 V91 ) C1384( V59 V92 ) C1385( V59 V93 ) \nC1386( V59 V123 ) C1388( V59 V140 ) C1390( V59 V179 ) C1391( V59 V185 ) C1393( V59 V217 ) C1394( V59 V258 ) \nC1671( V72 V91 ) C1674( V72 V115 ) C1677( V72 V140 ) C1678( V72 V146 ) C1680( V72 V157 ) C1683( V72 V209 ) \nC1688( V72 V272 ) C1692( V72 V311 ) C1785( V77 V91 ) C1786( V77 V92 ) C1790( V77 V140 ) C1794( V77 V179 ) \nC1795( V77 V185 ) C2018( V88 V89 ) C2020( V88 V123 ) C2024( V88 V165 ) C2026( V88 V172 ) C2035( V88 V267 ) \nC2036( V88 V268 ) C2041( V88 V311 ) C2042( V89 V93 ) C2045( V89 V123 ) C2047( V89 V165 ) C2048( V89 V172 ) \nC2051( V89 V217 ) C2052( V89 V258 ) C2054( V89 V267 ) C2055( V89 V268 ) C2058( V89 V311 ) C2086( V91 V92 ) \nC2087( V91 V115 ) C2088( V91 V140 ) C2091( V91 V146 ) C2092( V91 V157 ) C2095( V91 V179 ) C2096( V91 V185 ) \nC2097( V91 V209 ) C2098( V91 V272 ) C2103( V91 V311 ) C2109( V92 V140 ) C2110( V92 V179 ) C2111( V92 V185 ) \nC2114( V92 V217 ) C2120( V93 V123 ) C2124( V93 V157 ) C2127( V93 V217 ) C2134( V93 V258 ) C2546( V115 V140 ) \nC2547( V115 V146 ) C2549( V115 V157 ) C2553( V115 V209 ) C2557( V115 V258 ) C2560( V115 V272 ) C2564( V115 V311 ) \nC2690( V123 V217 ) C2693( V123 V258 ) C2972( V140 V179 ) C2973( V140 V185 ) C3056( V146 V157 ) C3061( V146 V209 ) \nC3066( V146 V272 ) C3071( V146 V311 ) C3230( V157 V209 ) C3236( V157 V272 ) C3240( V157 V311 ) C3346( V165 V172 ) \nC3353( V165 V258 ) C3354( V165 V267 ) C3355( V165 V268 ) C3359( V165 V311 ) C3444( V172 V267 ) C3445( V172 V268 ) \nC3452( V172 V311 ) C3536( V179 V185 ) C3612( V185 V217 ) C3885( V209 V272 ) C3888( V209 V311 ) C3954( V217 V258 ) \nC4271( V267 V268 ) C4277( V267 V311 ) C4285( V268 V311 ) C4297( V272 V311 ) "];18-&gt;34[label="34: V5 V9 V15 V25 V32 \nV33 V40 V42 V50 V53 V59 \nV72 V77 V88 V89 V91 V92 \nV93 V115 V123 V140 V146 V157 \nV165 V172 V179 V185 V209 V217 \nV258 V267 V268 V272 V311 \n175: C114 ,C116 ,C119 ,C122 ,C123 ,\nC124 ,C128 ,C129 ,C130 ,C199 ,C205 ,\nC206 ,C207 ,C208 ,C210 ,C212 ,C213 ,\nC306 ,C307 ,C308 ,C309 ,C311 ,C313 ,\nC314 ,C536 ,C537 ,C540 ,C542 ,C544 ,\nC545 ,C548 ,C552 ,C555 ,C556 ,C719 ,\nC721 ,C724 ,C727 ,C728 ,C732 ,C739 ,\nC741 ,C746 ,C748 ,C752 ,C753 ,C755 ,\nC759 ,C761 ,C764 ,C924 ,C926 ,C927 ,\nC930 ,C937 ,C940 ,C976 ,C978 ,C979 ,\nC983 ,C984 ,C986 ,C993 ,C994 ,C995 ,\nC1000 ,C1168 ,C1169 ,C1170 ,C1175 ,C1176 ,\nC1182 ,C1187 ,C1192 ,C1235 ,C1236 ,C1237 ,\nC1243 ,C1245 ,C1252 ,C1253 ,C1258 ,C1380 ,\nC1382 ,C1383 ,C1384 ,C1385 ,C1386 ,C1388 ,\nC1390 ,C1391 ,C1393 ,C1394 ,C1671 ,C1674 ,\nC1677 ,C1678 ,C1680 ,C1683 ,C1688 ,C1692 ,\nC1785 ,C1786 ,C1790 ,C1794 ,C1795 ,C2018 ,\nC2020 ,C2024 ,C2026 ,C2035 ,C2036 ,C2041 ,\nC2042 ,C2045 ,C2047 ,C2048 ,C2051 ,C2052 ,\nC2054 ,C2055 ,C2058 ,C2086 ,C2087 ,C2088 ,\nC2091 ,C2092 ,C2095 ,C2096 ,C2097 ,C2098 ,\nC2103 ,C2109 ,C2110 ,C2111 ,C2114 ,C2120 ,\nC2124 ,C2127 ,C2134 ,C2546 ,C2547 ,C2549 ,\nC2553 ,C2557 ,C2560 ,C2564 ,C2690 ,C2693 ,\nC2972 ,C2973 ,C3056 ,C3061 ,C3066 ,C3071 ,\nC3230 ,C3236 ,C3240 ,C3346 ,C3353 ,C3354 ,\nC3355 ,C3359 ,C3444 ,C3445 ,C3452 ,C3536 ,\nC3612 ,C3885 ,C3888 ,C3954 ,C4271 ,C4277 ,\nC4285 ,C4297 ,"];35[shape=box, label="id:35 level: 4\n38: V21 V23 V27 V38 V45 \nV65 V67 V79 V81 V83 V89 \nV96 V103 V104 V112 V115 V116 \nV122 V142 V165 V183 V197 V198 \nV208 V209 V211 V222 V225 V243 \nV244 V247 V248 V258 V273 V274 \nV286 V296 V314 \n198: C427( V21 V23 ) C428( V21 V27 ) C432( V21 V79 ) C436( V21 V116 ) C441( V21 V183 ) \nC443( V21 V208 ) C446( V21 V222 ) C448( V21 V247 ) C453( V21 V273 ) C454( V21 V314 ) C488( V23 V79 ) \nC491( V23 V116 ) C494( V23 V183 ) C496( V23 V208 ) C500( V23 V222 ) C501( V23 V247 ) C504( V23 V273 ) \nC506( V23 V286 ) C508( V23 V314 ) C594( V27 V83 ) C596( V27 V96 ) C598( V27 V112 ) C605( V27 V209 ) \nC608( V27 V243 ) C610( V27 V248 ) C617( V27 V296 ) C878( V38 V45 ) C880( V38 V67 ) C883( V38 V103 ) \nC890( V38 V165 ) C893( V38 V198 ) C895( V38 V222 ) C897( V38 V225 ) C898( V38 V244 ) C900( V38 V296 ) \nC1042( V45 V67 ) C1045( V45 V103 ) C1046( V45 V104 ) C1051( V45 V165 ) C1052( V45 V198 ) C1056( V45 V222 ) \nC1057( V45 V225 ) C1060( V45 V244 ) C1062( V45 V248 ) C1066( V45 V296 ) C1510( V65 V115 ) C1511( V65 V122 ) \nC1516( V65 V165 ) C1518( V65 V197 ) C1522( V65 V222 ) C1523( V65 V225 ) C1527( V65 V258 ) C1530( V65 V274 ) \nC1532( V65 V286 ) C1558( V67 V81 ) C1559( V67 V89 ) C1560( V67 V96 ) C1561( V67 V103 ) C1562( V67 V104 ) \nC1563( V67 V116 ) C1565( V67 V142 ) C1566( V67 V165 ) C1567( V67 V183 ) C1568( V67 V198 ) C1569( V67 V211 ) \nC1570( V67 V222 ) C1571( V67 V225 ) C1572( V67 V244 ) C1575( V67 V273 ) C1577( V67 V296 ) C1828( V79 V116 ) \nC1831( V79 V183 ) C1834( V79 V208 ) C1838( V79 V222 ) C1839( V79 V247 ) C1841( V79 V273 ) C1843( V79 V286 ) \nC1847( V79 V314 ) C1867( V81 V89 ) C1868( V81 V96 ) C1869( V81 V104 ) C1872( V81 V142 ) C1875( V81 V183 ) \nC1880( V81 V211 ) C1885( V81 V273 ) C1914( V83 V96 ) C1915( V83 V112 ) C1923( V83 V209 ) C1926( V83 V243 ) \nC1927( V83 V248 ) C1931( V83 V296 ) C2043( V89 V96 ) C2044( V89 V104 ) C2046( V89 V142 ) C2047( V89 V165 ) \nC2049( V89 V183 ) C2050( V89 V211 ) C2052( V89 V258 ) C2056( V89 V273 ) C2177( V96 V104 ) C2178( V96 V112 ) \nC2179( V96 V142 ) C2182( V96 V183 ) C2183( V96 V208 ) C2184( V96 V209 ) C2185( V96 V211 ) C2191( V96 V243 ) \nC2192( V96 V248 ) C2194( V96 V273 ) C2195( V96 V296 ) C2325( V103 V165 ) C2330( V103 V198 ) C2332( V103 V222 ) \nC2333( V103 V225 ) C2336( V103 V244 ) C2341( V103 V296 ) C2344( V104 V142 ) C2348( V104 V183 ) C2352( V104 V211 ) \nC2360( V104 V273 ) C2501( V112 V209 ) C2502( V112 V211 ) C2505( V112 V243 ) C2506( V112 V248 ) C2510( V112 V296 ) \nC2545( V115 V122 ) C2552(</w:t>
      </w:r>
    </w:p>
    <w:p>
      <w:pPr>
        <w:pStyle w:val="PreformattedText"/>
        <w:bidi w:val="0"/>
        <w:spacing w:before="0" w:after="0"/>
        <w:jc w:val="left"/>
        <w:rPr/>
      </w:pPr>
      <w:r>
        <w:rPr/>
        <w:t xml:space="preserve"> </w:t>
      </w:r>
      <w:r>
        <w:rPr/>
        <w:t>V115 V197 ) C2553( V115 V209 ) C2555( V115 V222 ) C2557( V115 V258 ) C2561( V115 V274 ) \nC2562( V115 V286 ) C2569( V116 V183 ) C2571( V116 V208 ) C2573( V116 V222 ) C2575( V116 V247 ) C2578( V116 V273 ) \nC2581( V116 V314 ) C2674( V122 V197 ) C2676( V122 V222 ) C2678( V122 V258 ) C2680( V122 V274 ) C2682( V122 V286 ) \nC3001( V142 V183 ) C3002( V142 V197 ) C3003( V142 V211 ) C3006( V142 V273 ) C3347( V165 V198 ) C3348( V165 V222 ) \nC3349( V165 V225 ) C3352( V165 V244 ) C3353( V165 V258 ) C3357( V165 V296 ) C3587( V183 V208 ) C3588( V183 V211 ) \nC3590( V183 V222 ) C3591( V183 V247 ) C3594( V183 V273 ) C3596( V183 V314 ) C3738( V197 V222 ) C3740( V197 V247 ) \nC3741( V197 V258 ) C3743( V197 V274 ) C3746( V197 V286 ) C3752( V198 V222 ) C3753( V198 V225 ) C3757( V198 V244 ) \nC3763( V198 V296 ) C3869( V208 V222 ) C3875( V208 V247 ) C3876( V208 V273 ) C3877( V208 V314 ) C3881( V209 V243 ) \nC3882( V209 V248 ) C3886( V209 V296 ) C3902( V211 V248 ) C3906( V211 V273 ) C3997( V222 V225 ) C3998( V222 V244 ) \nC3999( V222 V247 ) C4000( V222 V258 ) C4002( V222 V273 ) C4003( V222 V274 ) C4004( V222 V286 ) C4005( V222 V296 ) \nC4006( V222 V314 ) C4020( V225 V244 ) C4026( V225 V296 ) C4150( V243 V248 ) C4155( V243 V296 ) C4157( V244 V296 ) \nC4176( V247 V273 ) C4180( V247 V314 ) C4185( V248 V296 ) C4234( V258 V274 ) C4235( V258 V286 ) C4300( V273 V314 ) \nC4302( V274 V286 ) "];19-&gt;35[label="37: V21 V23 V27 V38 V45 \nV65 V67 V79 V81 V83 V89 \nV96 V103 V104 V112 V115 V116 \nV122 V142 V165 V183 V197 V198 \nV208 V209 V211 V225 V243 V244 \nV247 V248 V258 V273 V274 V286 \nV296 V314 \n173: C427 ,C428 ,C432 ,C436 ,C441 ,\nC443 ,C448 ,C453 ,C454 ,C488 ,C491 ,\nC494 ,C496 ,C501 ,C504 ,C506 ,C508 ,\nC594 ,C596 ,C598 ,C605 ,C608 ,C610 ,\nC617 ,C878 ,C880 ,C883 ,C890 ,C893 ,\nC897 ,C898 ,C900 ,C1042 ,C1045 ,C1046 ,\nC1051 ,C1052 ,C1057 ,C1060 ,C1062 ,C1066 ,\nC1510 ,C1511 ,C1516 ,C1518 ,C1523 ,C1527 ,\nC1530 ,C1532 ,C1558 ,C1559 ,C1560 ,C1561 ,\nC1562 ,C1563 ,C1565 ,C1566 ,C1567 ,C1568 ,\nC1569 ,C1571 ,C1572 ,C1575 ,C1577 ,C1828 ,\nC1831 ,C1834 ,C1839 ,C1841 ,C1843 ,C1847 ,\nC1867 ,C1868 ,C1869 ,C1872 ,C1875 ,C1880 ,\nC1885 ,C1914 ,C1915 ,C1923 ,C1926 ,C1927 ,\nC1931 ,C2043 ,C2044 ,C2046 ,C2047 ,C2049 ,\nC2050 ,C2052 ,C2056 ,C2177 ,C2178 ,C2179 ,\nC2182 ,C2183 ,C2184 ,C2185 ,C2191 ,C2192 ,\nC2194 ,C2195 ,C2325 ,C2330 ,C2333 ,C2336 ,\nC2341 ,C2344 ,C2348 ,C2352 ,C2360 ,C2501 ,\nC2502 ,C2505 ,C2506 ,C2510 ,C2545 ,C2552 ,\nC2553 ,C2557 ,C2561 ,C2562 ,C2569 ,C2571 ,\nC2575 ,C2578 ,C2581 ,C2674 ,C2678 ,C2680 ,\nC2682 ,C3001 ,C3002 ,C3003 ,C3006 ,C3347 ,\nC3349 ,C3352 ,C3353 ,C3357 ,C3587 ,C3588 ,\nC3591 ,C3594 ,C3596 ,C3740 ,C3741 ,C3743 ,\nC3746 ,C3753 ,C3757 ,C3763 ,C3875 ,C3876 ,\nC3877 ,C3881 ,C3882 ,C3886 ,C3902 ,C3906 ,\nC4020 ,C4026 ,C4150 ,C4155 ,C4157 ,C4176 ,\nC4180 ,C4185 ,C4234 ,C4235 ,C4300 ,C4302 ,"];36[shape=box, label="id:36 level: 4\n26: V1 V3 V4 V5 V6 \nV7 V10 V12 V13 V14 V17 \nV63 V76 V125 V137 V156 V208 \nV214 V215 V216 V229 V274 V284 \nV287 V295 V311 \n153: C24( V1 V3 ) C25( V1 V4 ) C26( V1 V6 ) C27( V1 V10 ) C29( V1 V12 ) \nC30( V1 V13 ) C31( V1 V14 ) C34( V1 V17 ) C35( V1 V137 ) C38( V1 V215 ) C41( V1 V274 ) \nC44( V1 V287 ) C47( V1 V311 ) C69( V3 V5 ) C70( V3 V6 ) C71( V3 V7 ) C72( V3 V10 ) \nC73( V3 V12 ) C74( V3 V13 ) C77( V3 V63 ) C78( V3 V76 ) C79( V3 V125 ) C80( V3 V156 ) \nC82( V3 V208 ) C83( V3 V214 ) C84( V3 V216 ) C85( V3 V229 ) C86( V3 V284 ) C88( V3 V295 ) \nC91( V4 V10 ) C93( V4 V12 ) C94( V4 V13 ) C95( V4 V14 ) C97( V4 V17 ) C102( V4 V137 ) \nC104( V4 V215 ) C106( V4 V274 ) C107( V4 V287 ) C110( V4 V311 ) C111( V5 V6 ) C112( V5 V7 ) \nC115( V5 V12 ) C120( V5 V63 ) C126( V5 V125 ) C131( V5 V208 ) C132( V5 V216 ) C133( V5 V229 ) \nC137( V6 V7 ) C138( V6 V10 ) C140( V6 V12 ) C141( V6 V13 ) C142( V6 V14 ) C145( V6 V17 ) \nC147( V6 V63 ) C149( V6 V125 ) C151( V6 V208 ) C152( V6 V216 ) C153( V6 V229 ) C157( V7 V10 ) \nC159( V7 V12 ) C160( V7 V13 ) C161( V7 V14 ) C164( V7 V17 ) C166( V7 V63 ) C167( V7 V76 ) \nC169( V7 V125 ) C170( V7 V156 ) C171( V7 V208 ) C172( V7 V214 ) C173( V7 V216 ) C174( V7 V229 ) \nC175( V7 V284 ) C177( V7 V295 ) C217( V10 V12 ) C218( V10 V13 ) C219( V10 V14 ) C222( V10 V17 ) \nC223( V10 V76 ) C224( V10 V137 ) C225( V10 V156 ) C227( V10 V214 ) C228( V10 V215 ) C229( V10 V274 ) \nC230( V10 V284 ) C231( V10 V287 ) C233( V10 V295 ) C234( V10 V311 ) C254( V12 V13 ) C255( V12 V14 ) \nC256( V12 V17 ) C257( V12 V63 ) C258( V12 V76 ) C259( V12 V125 ) C260( V12 V137 ) C261( V12 V156 ) \nC262( V12 V208 ) C263( V12 V214 ) C264( V12 V215 ) C265( V12 V216 ) C266( V12 V229 ) C267( V12 V274 ) \nC268( V12 V284 ) C269( V12 V287 ) C270( V12 V295 ) C271( V12 V311 ) C274( V13 V76 ) C275( V13 V156 ) \nC277( V13 V214 ) C279( V13 V284 ) C281( V13 V295 ) C286( V14 V17 ) C289( V14 V137 ) C291( V14 V215 ) \nC294( V14 V274 ) C297( V14 V287 ) C301( V14 V311 ) C330( V17 V137 ) C332( V17 V215 ) C335( V17 V274 ) \nC338( V17 V287 ) C342( V17 V311 ) C1470( V63 V125 ) C1476( V63 V208 ) C1477( V63 V216 ) C1480( V63 V229 ) \nC1482( V63 V284 ) C1768( V76 V156 ) C1772( V76 V214 ) C1774( V76 V229 ) C1779( V76 V284 ) C1780( V76 V295 ) \nC2721( V125 V208 ) C2722( V125 V216 ) C2723( V125 V229 ) C2924( V137 V215 ) C2930( V137 V274 ) C2931( V137 V287 ) \nC2933( V137 V311 ) C3218( V156 V214 ) C3225( V156 V284 ) C3226( V156 V295 ) C3867( V208 V216 ) C3871( V208 V229 ) \nC3932( V214 V284 ) C3935( V214 V295 ) C3939( V215 V274 ) C3940( V215 V287 ) C3942( V215 V311 ) C3945( V216 V229 ) \nC4303( V274 V287 ) C4305( V274 V311 ) C4336( V284 V295 ) C4347( V287 V311 ) "];21-&gt;36[label="25: V1 V3 V4 V5 V6 \nV7 V10 V13 V14 V17 V63 \nV76 V125 V137 V156 V208 V214 \nV215 V216 V229 V274 V284 V287 \nV295 V311 \n128: C24 ,C25 ,C26 ,C27 ,C30 ,\nC31 ,C34 ,C35 ,C38 ,C41 ,C44 ,\nC47 ,C69 ,C70 ,C71 ,C72 ,C74 ,\nC77 ,C78 ,C79 ,C80 ,C82 ,C83 ,\nC84 ,C85 ,C86 ,C88 ,C91 ,C94 ,\nC95 ,C97 ,C102 ,C104 ,C106 ,C107 ,\nC110 ,C111 ,C112 ,C120 ,C126 ,C131 ,\nC132 ,C133 ,C137 ,C138 ,C141 ,C142 ,\nC145 ,C147 ,C149 ,C151 ,C152 ,C153 ,\nC157 ,C160 ,C161 ,C164 ,C166 ,C167 ,\nC169 ,C170 ,C171 ,C172 ,C173 ,C174 ,\nC175 ,C177 ,C218 ,C219 ,C222 ,C223 ,\nC224 ,C225 ,C227 ,C228 ,C229 ,C230 ,\nC231 ,C233 ,C234 ,C274 ,C275 ,C277 ,\nC279 ,C281 ,C286 ,C289 ,C291 ,C294 ,\nC297 ,C301 ,C330 ,C332 ,C335 ,C338 ,\nC342 ,C1470 ,C1476 ,C1477 ,C1480 ,C1482 ,\nC1768 ,C1772 ,C1774 ,C1779 ,C1780 ,C2721 ,\nC2722 ,C2723 ,C2924 ,C2930 ,C2931 ,C2933 ,\nC3218 ,C3225 ,C3226 ,C3867 ,C3871 ,C3932 ,\nC3935 ,C3939 ,C3940 ,C3942 ,C3945 ,C4303 ,\nC4305 ,C4336 ,C4347 ,"];37[shape=box, label="id:37 level: 4\n46: V1 V3 V4 V5 V6 \nV7 V9 V10 V13 V14 V15 \nV17 V19 V29 V39 V44 V51 \nV54 V67 V80 V100 V113 V116 \nV122 V130 V153 V168 V171 V174 \nV213 V246 V251 V257 V260 V268 \nV278 V279 V280 V288 V293 V294 \nV298 V299 V302 V306 V308 \n244: C24( V1 V3 ) C25( V1 V4 ) C26( V1 V6 ) C27( V1 V10 ) C30( V1 V13 ) \nC31( V1 V14 ) C32( V1 V15 ) C34( V1 V17 ) C36( V1 V174 ) C37( V1 V213 ) C39( V1 V246 ) \nC40( V1 V251 ) C42( V1 V278 ) C43( V1 V280 ) C45( V1 V294 ) C46( V1 V308 ) C69( V3 V5 ) \nC70( V3 V6 ) C71( V3 V7 ) C72( V3 V10 ) C74( V3 V13 ) C75( V3 V15 ) C81( V3 V174 ) \nC87( V3 V294 ) C90( V4 V9 ) C91( V4 V10 ) C94( V4 V13 ) C95( V4 V14 ) C97( V4 V17 ) \nC98( V4 V29 ) C99( V4 V39 ) C100( V4 V44 ) C101( V4 V122 ) C103( V4 V168 ) C105( V4 V257 ) \nC108( V4 V299 ) C109( V4 V302 ) C111( V5 V6 ) C112( V5 V7 ) C114( V5 V9 ) C116( V5 V15 ) \nC118( V5 V44 ) C121( V5 V67 ) C125( V5 V116 ) C127( V5 V130 ) C134( V5 V260 ) C135( V5 V288 ) \nC136( V5 V298 ) C137( V6 V7 ) C138( V6 V10 ) C141( V6 V13 ) C142( V6 V14 ) C143( V6 V15 ) \nC145( V6 V17 ) C146( V6 V51 ) C148( V6 V113 ) C150( V6 V174 ) C154( V6 V293 ) C155( V6 V294 ) \nC156( V6 V306 ) C157( V7 V10 ) C160( V7 V13 ) C161( V7 V14 ) C162( V7 V15 ) C164( V7 V17 ) \nC165( V7 V51 ) C168( V7 V113 ) C176( V7 V293 ) C178( V7 V306 ) C198( V9 V13 ) C199( V9 V15 ) \nC201( V9 V29 ) C202( V9 V39 ) C204( V9 V44 ) C209( V9 V122 ) C211( V9 V168 ) C214( V9 V257 ) \nC215( V9 V299 ) C216( V9 V302 ) C218( V10 V13 ) C219( V10 V14 ) C220( V10 V15 ) C222( V10 V17 ) \nC226( V10 V174 ) C232( V10 V294 ) C272( V13 V15 ) C276( V13 V174 ) C278( V13 V257 ) C280( V13 V294 ) \nC282( V13 V299 ) C283( V13 V302 ) C284( V14 V15 ) C286( V14 V17 ) C287( V14 V51 ) C288( V14 V113 ) \nC290( V14 V213 ) C292( V14 V246 ) C293( V14 V251 ) C295( V14 V278 ) C296( V14 V280 ) C298( V14 V293 ) \nC299( V14 V306 ) C300( V14 V308 ) C303( V15 V17 ) C305( V15 V51 ) C310( V15 V113 ) C312( V15 V174 ) \nC315( V15 V293 ) C316( V15 V294 ) C317( V15 V306 ) C328( V17 V51 ) C329( V17 V113 ) C331( V17 V213 ) \nC333( V17 V246 ) C334( V17 V251 ) C336( V17 V278 ) C337( V17 V280 ) C339( V17 V293 ) C340( V17 V306 ) \nC341( V17 V308 ) C373( V19 V44 ) C375( V19 V54 ) C378( V19 V80 ) C382( V19 V100 ) C385( V19 V153 ) \nC389( V19 V171 ) C391( V19 V268 ) C393( V19 V278 ) C394( V19 V279 ) C398( V19 V298 ) C399( V19 V308 ) \nC644( V29 V39 ) C645( V29 V44 ) C650( V29 V122 ) C654( V29 V168 ) C655( V29 V174 ) C665( V29 V308 ) \nC902( V39 V44 ) C908( V39 V122 ) C912( V39 V168 ) C913( V39 V171 ) C1025( V44 V54 ) C1026( V44 V67 ) \nC1027( V44 V80 ) C1028( V44 V100 ) C1029( V44 V116 ) C1030( V44 V122 ) C1031( V44 V130 ) C1032( V44 V153 ) \nC1033( V44 V168 ) C1034( V44 V171 ) C1035( V44 V260 ) C1036( V44 V268 ) C1037( V44 V278 ) C1038( V44 V279 ) \nC1039( V44 V288 ) C1040( V44 V298 ) C1195( V51 V113 ) C1206( V51 V293 ) C1208( V51 V302 ) C1210( V51 V306 ) \nC1260( V54 V80 ) C1262( V54 V100 ) C1266( V54 V153 ) C1269( V54 V171 ) C1278( V54 V268 ) C1280( V54 V278 ) \nC1281( V54 V279 ) C1283( V54 V298 ) C1563( V67 V116 ) C1564( V67 V130 ) C1573( V67 V260 ) C1576( V67 V288 ) \nC1578( V67 V298 ) C1850( V80 V100 ) C1852( V80 V153 ) C1853( V80 V171 ) C1861( V80 V268 ) C1863( V80 V278 ) \nC1864( V80 V279 ) C1866( V80 V298 ) C2263( V100 V153 ) C2265( V100 V171 ) C2274( V100 V260 ) C2275( V100 V268 ) \nC2276( V100 V278 ) C2277( V100 V279 ) C2278( V100 V298 ) C2523( V113 V293</w:t>
      </w:r>
    </w:p>
    <w:p>
      <w:pPr>
        <w:pStyle w:val="PreformattedText"/>
        <w:bidi w:val="0"/>
        <w:spacing w:before="0" w:after="0"/>
        <w:jc w:val="left"/>
        <w:rPr/>
      </w:pPr>
      <w:r>
        <w:rPr/>
        <w:t xml:space="preserve"> </w:t>
      </w:r>
      <w:r>
        <w:rPr/>
        <w:t>) C2524( V113 V306 ) C2568( V116 V130 ) \nC2577( V116 V260 ) C2579( V116 V288 ) C2580( V116 V298 ) C2672( V122 V168 ) C2811( V130 V260 ) C2813( V130 V279 ) \nC2815( V130 V288 ) C2817( V130 V298 ) C3162( V153 V171 ) C3166( V153 V268 ) C3168( V153 V278 ) C3169( V153 V279 ) \nC3173( V153 V298 ) C3393( V168 V213 ) C3395( V168 V251 ) C3437( V171 V268 ) C3438( V171 V278 ) C3439( V171 V279 ) \nC3440( V171 V298 ) C3474( V174 V293 ) C3475( V174 V294 ) C3476( V174 V308 ) C3922( V213 V246 ) C3923( V213 V251 ) \nC3924( V213 V278 ) C3925( V213 V280 ) C3927( V213 V308 ) C4166( V246 V251 ) C4169( V246 V278 ) C4170( V246 V280 ) \nC4172( V246 V308 ) C4195( V251 V278 ) C4196( V251 V280 ) C4199( V251 V308 ) C4228( V257 V268 ) C4230( V257 V299 ) \nC4231( V257 V302 ) C4242( V260 V288 ) C4243( V260 V298 ) C4280( V268 V278 ) C4281( V268 V279 ) C4282( V268 V298 ) \nC4318( V278 V279 ) C4319( V278 V280 ) C4320( V278 V298 ) C4321( V278 V308 ) C4323( V279 V298 ) C4326( V280 V308 ) \nC4350( V288 V298 ) C4357( V293 V299 ) C4358( V293 V306 ) C4359( V294 V302 ) C4365( V299 V302 ) "];21-&gt;37[label="45: V1 V3 V4 V5 V6 \nV7 V9 V10 V13 V14 V15 \nV17 V19 V29 V39 V51 V54 \nV67 V80 V100 V113 V116 V122 \nV130 V153 V168 V171 V174 V213 \nV246 V251 V257 V260 V268 V278 \nV279 V280 V288 V293 V294 V298 \nV299 V302 V306 V308 \n222: C24 ,C25 ,C26 ,C27 ,C30 ,\nC31 ,C32 ,C34 ,C36 ,C37 ,C39 ,\nC40 ,C42 ,C43 ,C45 ,C46 ,C69 ,\nC70 ,C71 ,C72 ,C74 ,C75 ,C81 ,\nC87 ,C90 ,C91 ,C94 ,C95 ,C97 ,\nC98 ,C99 ,C101 ,C103 ,C105 ,C108 ,\nC109 ,C111 ,C112 ,C114 ,C116 ,C121 ,\nC125 ,C127 ,C134 ,C135 ,C136 ,C137 ,\nC138 ,C141 ,C142 ,C143 ,C145 ,C146 ,\nC148 ,C150 ,C154 ,C155 ,C156 ,C157 ,\nC160 ,C161 ,C162 ,C164 ,C165 ,C168 ,\nC176 ,C178 ,C198 ,C199 ,C201 ,C202 ,\nC209 ,C211 ,C214 ,C215 ,C216 ,C218 ,\nC219 ,C220 ,C222 ,C226 ,C232 ,C272 ,\nC276 ,C278 ,C280 ,C282 ,C283 ,C284 ,\nC286 ,C287 ,C288 ,C290 ,C292 ,C293 ,\nC295 ,C296 ,C298 ,C299 ,C300 ,C303 ,\nC305 ,C310 ,C312 ,C315 ,C316 ,C317 ,\nC328 ,C329 ,C331 ,C333 ,C334 ,C336 ,\nC337 ,C339 ,C340 ,C341 ,C375 ,C378 ,\nC382 ,C385 ,C389 ,C391 ,C393 ,C394 ,\nC398 ,C399 ,C644 ,C650 ,C654 ,C655 ,\nC665 ,C908 ,C912 ,C913 ,C1195 ,C1206 ,\nC1208 ,C1210 ,C1260 ,C1262 ,C1266 ,C1269 ,\nC1278 ,C1280 ,C1281 ,C1283 ,C1563 ,C1564 ,\nC1573 ,C1576 ,C1578 ,C1850 ,C1852 ,C1853 ,\nC1861 ,C1863 ,C1864 ,C1866 ,C2263 ,C2265 ,\nC2274 ,C2275 ,C2276 ,C2277 ,C2278 ,C2523 ,\nC2524 ,C2568 ,C2577 ,C2579 ,C2580 ,C2672 ,\nC2811 ,C2813 ,C2815 ,C2817 ,C3162 ,C3166 ,\nC3168 ,C3169 ,C3173 ,C3393 ,C3395 ,C3437 ,\nC3438 ,C3439 ,C3440 ,C3474 ,C3475 ,C3476 ,\nC3922 ,C3923 ,C3924 ,C3925 ,C3927 ,C4166 ,\nC4169 ,C4170 ,C4172 ,C4195 ,C4196 ,C4199 ,\nC4228 ,C4230 ,C4231 ,C4242 ,C4243 ,C4280 ,\nC4281 ,C4282 ,C4318 ,C4319 ,C4320 ,C4321 ,\nC4323 ,C4326 ,C4350 ,C4357 ,C4358 ,C4359 ,\nC4365 ,"];38[shape=box, label="id:38 level: 5\n35: V29 V53 V70 V81 V90 \nV103 V127 V129 V132 V139 V154 \nV164 V167 V170 V174 V182 V187 \nV190 V195 V203 V212 V213 V215 \nV216 V231 V237 V245 V259 V263 \nV264 V276 V293 V296 V297 V312 \n194: C649( V29 V81 ) C651( V29 V132 ) C653( V29 V154 ) C655( V29 V174 ) C656( V29 V190 ) \nC659( V29 V216 ) C660( V29 V237 ) C661( V29 V259 ) C662( V29 V264 ) C664( V29 V297 ) C666( V29 V312 ) \nC1234( V53 V81 ) C1238( V53 V139 ) C1242( V53 V164 ) C1246( V53 V187 ) C1248( V53 V203 ) C1249( V53 V213 ) \nC1250( V53 V231 ) C1251( V53 V237 ) C1625( V70 V103 ) C1627( V70 V127 ) C1628( V70 V132 ) C1632( V70 V167 ) \nC1633( V70 V182 ) C1635( V70 V195 ) C1636( V70 V215 ) C1642( V70 V259 ) C1643( V70 V264 ) C1645( V70 V296 ) \nC1871( V81 V139 ) C1873( V81 V164 ) C1874( V81 V174 ) C1876( V81 V187 ) C1879( V81 V203 ) C1881( V81 V213 ) \nC1882( V81 V231 ) C1883( V81 V237 ) C2062( V90 V129 ) C2066( V90 V170 ) C2067( V90 V174 ) C2069( V90 V182 ) \nC2072( V90 V212 ) C2074( V90 V231 ) C2076( V90 V237 ) C2078( V90 V245 ) C2082( V90 V263 ) C2083( V90 V276 ) \nC2085( V90 V293 ) C2322( V103 V127 ) C2326( V103 V167 ) C2327( V103 V182 ) C2329( V103 V195 ) C2331( V103 V215 ) \nC2338( V103 V259 ) C2339( V103 V264 ) C2341( V103 V296 ) C2743( V127 V129 ) C2746( V127 V167 ) C2747( V127 V182 ) \nC2750( V127 V195 ) C2751( V127 V215 ) C2756( V127 V259 ) C2757( V127 V264 ) C2758( V127 V296 ) C2783( V129 V170 ) \nC2784( V129 V174 ) C2787( V129 V182 ) C2788( V129 V212 ) C2789( V129 V216 ) C2794( V129 V237 ) C2796( V129 V245 ) \nC2798( V129 V263 ) C2799( V129 V276 ) C2802( V129 V293 ) C2836( V132 V154 ) C2839( V132 V190 ) C2842( V132 V216 ) \nC2847( V132 V237 ) C2850( V132 V259 ) C2851( V132 V264 ) C2853( V132 V297 ) C2854( V132 V312 ) C2953( V139 V164 ) \nC2955( V139 V187 ) C2958( V139 V203 ) C2959( V139 V213 ) C2961( V139 V231 ) C2963( V139 V237 ) C3177( V154 V190 ) \nC3182( V154 V216 ) C3186( V154 V237 ) C3187( V154 V245 ) C3188( V154 V259 ) C3189( V154 V264 ) C3193( V154 V297 ) \nC3194( V154 V312 ) C3331( V164 V187 ) C3333( V164 V203 ) C3336( V164 V212 ) C3337( V164 V213 ) C3339( V164 V231 ) \nC3340( V164 V237 ) C3344( V164 V293 ) C3370( V167 V182 ) C3373( V167 V195 ) C3378( V167 V215 ) C3383( V167 V259 ) \nC3386( V167 V264 ) C3389( V167 V296 ) C3412( V170 V174 ) C3413( V170 V182 ) C3415( V170 V195 ) C3418( V170 V212 ) \nC3420( V170 V237 ) C3421( V170 V245 ) C3423( V170 V263 ) C3424( V170 V276 ) C3426( V170 V293 ) C3466( V174 V182 ) \nC3468( V174 V212 ) C3469( V174 V237 ) C3470( V174 V245 ) C3471( V174 V263 ) C3472( V174 V276 ) C3474( V174 V293 ) \nC3574( V182 V195 ) C3575( V182 V212 ) C3576( V182 V215 ) C3577( V182 V237 ) C3578( V182 V245 ) C3579( V182 V259 ) \nC3580( V182 V263 ) C3581( V182 V264 ) C3582( V182 V276 ) C3583( V182 V293 ) C3584( V182 V296 ) C3629( V187 V203 ) \nC3632( V187 V212 ) C3633( V187 V213 ) C3635( V187 V231 ) C3636( V187 V237 ) C3638( V187 V293 ) C3658( V190 V216 ) \nC3661( V190 V237 ) C3662( V190 V259 ) C3663( V190 V264 ) C3668( V190 V297 ) C3669( V190 V312 ) C3712( V195 V215 ) \nC3715( V195 V259 ) C3716( V195 V264 ) C3721( V195 V296 ) C3722( V195 V297 ) C3808( V203 V213 ) C3809( V203 V231 ) \nC3810( V203 V237 ) C3910( V212 V237 ) C3911( V212 V245 ) C3913( V212 V263 ) C3914( V212 V276 ) C3917( V212 V293 ) \nC3919( V213 V231 ) C3920( V213 V237 ) C3936( V215 V259 ) C3937( V215 V264 ) C3941( V215 V296 ) C3947( V216 V237 ) \nC3948( V216 V259 ) C3949( V216 V264 ) C3952( V216 V297 ) C3953( V216 V312 ) C4065( V231 V237 ) C4110( V237 V245 ) \nC4111( V237 V259 ) C4112( V237 V263 ) C4113( V237 V264 ) C4114( V237 V276 ) C4115( V237 V293 ) C4116( V237 V297 ) \nC4117( V237 V312 ) C4161( V245 V263 ) C4164( V245 V276 ) C4165( V245 V293 ) C4238( V259 V264 ) C4239( V259 V296 ) \nC4240( V259 V297 ) C4241( V259 V312 ) C4255( V263 V276 ) C4256( V263 V293 ) C4257( V264 V296 ) C4258( V264 V297 ) \nC4259( V264 V312 ) C4314( V276 V293 ) C4364( V297 V312 ) "];23-&gt;38[label="34: V29 V53 V70 V81 V90 \nV103 V127 V129 V132 V139 V154 \nV164 V167 V170 V174 V182 V187 \nV190 V195 V203 V212 V213 V215 \nV216 V231 V245 V259 V263 V264 \nV276 V293 V296 V297 V312 \n167: C649 ,C651 ,C653 ,C655 ,C656 ,\nC659 ,C661 ,C662 ,C664 ,C666 ,C1234 ,\nC1238 ,C1242 ,C1246 ,C1248 ,C1249 ,C1250 ,\nC1625 ,C1627 ,C1628 ,C1632 ,C1633 ,C1635 ,\nC1636 ,C1642 ,C1643 ,C1645 ,C1871 ,C1873 ,\nC1874 ,C1876 ,C1879 ,C1881 ,C1882 ,C2062 ,\nC2066 ,C2067 ,C2069 ,C2072 ,C2074 ,C2078 ,\nC2082 ,C2083 ,C2085 ,C2322 ,C2326 ,C2327 ,\nC2329 ,C2331 ,C2338 ,C2339 ,C2341 ,C2743 ,\nC2746 ,C2747 ,C2750 ,C2751 ,C2756 ,C2757 ,\nC2758 ,C2783 ,C2784 ,C2787 ,C2788 ,C2789 ,\nC2796 ,C2798 ,C2799 ,C2802 ,C2836 ,C2839 ,\nC2842 ,C2850 ,C2851 ,C2853 ,C2854 ,C2953 ,\nC2955 ,C2958 ,C2959 ,C2961 ,C3177 ,C3182 ,\nC3187 ,C3188 ,C3189 ,C3193 ,C3194 ,C3331 ,\nC3333 ,C3336 ,C3337 ,C3339 ,C3344 ,C3370 ,\nC3373 ,C3378 ,C3383 ,C3386 ,C3389 ,C3412 ,\nC3413 ,C3415 ,C3418 ,C3421 ,C3423 ,C3424 ,\nC3426 ,C3466 ,C3468 ,C3470 ,C3471 ,C3472 ,\nC3474 ,C3574 ,C3575 ,C3576 ,C3578 ,C3579 ,\nC3580 ,C3581 ,C3582 ,C3583 ,C3584 ,C3629 ,\nC3632 ,C3633 ,C3635 ,C3638 ,C3658 ,C3662 ,\nC3663 ,C3668 ,C3669 ,C3712 ,C3715 ,C3716 ,\nC3721 ,C3722 ,C3808 ,C3809 ,C3911 ,C3913 ,\nC3914 ,C3917 ,C3919 ,C3936 ,C3937 ,C3941 ,\nC3948 ,C3949 ,C3952 ,C3953 ,C4161 ,C4164 ,\nC4165 ,C4238 ,C4239 ,C4240 ,C4241 ,C4255 ,\nC4256 ,C4257 ,C4258 ,C4259 ,C4314 ,C4364 ,"];39[shape=box, label="id:39 level: 5\n27: V32 V37 V42 V47 V84 \nV94 V95 V112 V121 V123 V139 \nV167 V170 V176 V188 V199 V211 \nV218 V231 V234 V242 V252 V261 \nV274 V279 V280 V307 \n142: C720( V32 V37 ) C726( V32 V84 ) C729( V32 V94 ) C730( V32 V112 ) C732( V32 V123 ) \nC735( V32 V170 ) C736( V32 V188 ) C738( V32 V211 ) C744( V32 V307 ) C855( V37 V84 ) C856( V37 V94 ) \nC860( V37 V112 ) C861( V37 V123 ) C866( V37 V170 ) C868( V37 V188 ) C870( V37 V211 ) C877( V37 V307 ) \nC975( V42 V47 ) C980( V42 V94 ) C981( V42 V95 ) C982( V42 V139 ) C987( V42 V176 ) C989( V42 V218 ) \nC990( V42 V231 ) C991( V42 V234 ) C996( V42 V279 ) C999( V42 V307 ) C1094( V47 V94 ) C1095( V47 V95 ) \nC1101( V47 V139 ) C1103( V47 V176 ) C1105( V47 V218 ) C1107( V47 V231 ) C1111( V47 V279 ) C1112( V47 V307 ) \nC1933( V84 V94 ) C1935( V84 V112 ) C1936( V84 V123 ) C1944( V84 V170 ) C1945( V84 V188 ) C1946( V84 V211 ) \nC1954( V84 V307 ) C2138( V94 V95 ) C2140( V94 V112 ) C2141( V94 V123 ) C2142( V94 V139 ) C2144( V94 V170 ) \nC2145( V94 V176 ) C2148( V94 V188 ) C2149( V94 V211 ) C2150( V94 V218 ) C2151( V94 V231 ) C2155( V94 V279 ) \nC2156( V94 V307 ) C2160( V95 V139 ) C2163( V95 V176 ) C2165( V95 V218 ) C2167( V95 V231 ) C2171( V95 V279 ) \nC2176( V95 V307 ) C2494( V112 V123 ) C2497( V112 V170 ) C2499( V112 V188 ) C2502( V112 V211 ) C2507( V112 V252 ) \nC2511( V112 V307 ) C2650( V121 V167 ) C2654( V121 V188 ) C2656( V121 V199 ) C2658( V121 V234 ) C2660( V121 V242 ) \nC2662( V121 V252 ) C2663( V121 V261 ) C2665( V121 V274 ) C2666( V121 V280 ) C2667( V121 V307 ) C2685( V123 V170 ) \nC2687( V123 V188 ) C2689( V123 V211 ) C2692( V123 V252 ) C2696( V123 V307 ) C2954( V139 V176 ) C2960( V139 V218 ) \nC2961( V139 V231 ) C2966( V139 V279 ) C2967( V139 V307 ) C3374( V167 V199 ) C3380( V167 V234 ) C3381( V167</w:t>
      </w:r>
    </w:p>
    <w:p>
      <w:pPr>
        <w:pStyle w:val="PreformattedText"/>
        <w:bidi w:val="0"/>
        <w:spacing w:before="0" w:after="0"/>
        <w:jc w:val="left"/>
        <w:rPr/>
      </w:pPr>
      <w:r>
        <w:rPr/>
        <w:t xml:space="preserve"> </w:t>
      </w:r>
      <w:r>
        <w:rPr/>
        <w:t>V242 ) \nC3382( V167 V252 ) C3385( V167 V261 ) C3387( V167 V274 ) C3388( V167 V280 ) C3390( V167 V307 ) C3414( V170 V188 ) \nC3417( V170 V211 ) C3429( V170 V307 ) C3494( V176 V211 ) C3495( V176 V218 ) C3498( V176 V231 ) C3505( V176 V279 ) \nC3506( V176 V280 ) C3507( V176 V307 ) C3642( V188 V211 ) C3643( V188 V242 ) C3644( V188 V252 ) C3647( V188 V307 ) \nC3767( V199 V234 ) C3769( V199 V242 ) C3770( V199 V252 ) C3772( V199 V261 ) C3775( V199 V274 ) C3776( V199 V280 ) \nC3778( V199 V307 ) C3907( V211 V307 ) C3960( V218 V231 ) C3963( V218 V279 ) C3967( V218 V307 ) C4067( V231 V279 ) \nC4068( V231 V307 ) C4085( V234 V242 ) C4087( V234 V252 ) C4089( V234 V261 ) C4091( V234 V274 ) C4092( V234 V280 ) \nC4094( V234 V307 ) C4141( V242 V252 ) C4142( V242 V261 ) C4144( V242 V274 ) C4147( V242 V280 ) C4148( V242 V307 ) \nC4200( V252 V261 ) C4202( V252 V274 ) C4203( V252 V280 ) C4204( V252 V307 ) C4245( V261 V274 ) C4246( V261 V280 ) \nC4248( V261 V307 ) C4301( V274 V280 ) C4304( V274 V307 ) C4324( V279 V307 ) C4325( V280 V307 ) "];24-&gt;39[label="26: V32 V37 V42 V47 V84 \nV94 V95 V112 V121 V123 V139 \nV167 V170 V176 V188 V199 V211 \nV218 V231 V234 V242 V252 V261 \nV274 V279 V280 \n116: C720 ,C726 ,C729 ,C730 ,C732 ,\nC735 ,C736 ,C738 ,C855 ,C856 ,C860 ,\nC861 ,C866 ,C868 ,C870 ,C975 ,C980 ,\nC981 ,C982 ,C987 ,C989 ,C990 ,C991 ,\nC996 ,C1094 ,C1095 ,C1101 ,C1103 ,C1105 ,\nC1107 ,C1111 ,C1933 ,C1935 ,C1936 ,C1944 ,\nC1945 ,C1946 ,C2138 ,C2140 ,C2141 ,C2142 ,\nC2144 ,C2145 ,C2148 ,C2149 ,C2150 ,C2151 ,\nC2155 ,C2160 ,C2163 ,C2165 ,C2167 ,C2171 ,\nC2494 ,C2497 ,C2499 ,C2502 ,C2507 ,C2650 ,\nC2654 ,C2656 ,C2658 ,C2660 ,C2662 ,C2663 ,\nC2665 ,C2666 ,C2685 ,C2687 ,C2689 ,C2692 ,\nC2954 ,C2960 ,C2961 ,C2966 ,C3374 ,C3380 ,\nC3381 ,C3382 ,C3385 ,C3387 ,C3388 ,C3414 ,\nC3417 ,C3494 ,C3495 ,C3498 ,C3505 ,C3506 ,\nC3642 ,C3643 ,C3644 ,C3767 ,C3769 ,C3770 ,\nC3772 ,C3775 ,C3776 ,C3960 ,C3963 ,C4067 ,\nC4085 ,C4087 ,C4089 ,C4091 ,C4092 ,C4141 ,\nC4142 ,C4144 ,C4147 ,C4200 ,C4202 ,C4203 ,\nC4245 ,C4246 ,C4301 ,"];40[shape=box, label="id:40 level: 5\n28: V22 V26 V63 V86 V88 \nV112 V123 V134 V153 V155 V159 \nV160 V166 V172 V173 V178 V184 \nV192 V194 V220 V252 V264 V282 \nV284 V287 V289 V290 V301 \n156: C460( V22 V88 ) C463( V22 V112 ) C466( V22 V123 ) C468( V22 V134 ) C471( V22 V166 ) \nC473( V22 V173 ) C475( V22 V194 ) C477( V22 V220 ) C479( V22 V252 ) C481( V22 V264 ) C482( V22 V282 ) \nC568( V26 V63 ) C570( V26 V86 ) C574( V26 V134 ) C577( V26 V153 ) C578( V26 V159 ) C579( V26 V172 ) \nC580( V26 V173 ) C587( V26 V284 ) C588( V26 V290 ) C589( V26 V301 ) C1467( V63 V86 ) C1472( V63 V153 ) \nC1473( V63 V159 ) C1474( V63 V172 ) C1475( V63 V173 ) C1482( V63 V284 ) C1483( V63 V290 ) C1484( V63 V301 ) \nC1987( V86 V153 ) C1988( V86 V159 ) C1989( V86 V160 ) C1990( V86 V166 ) C1991( V86 V172 ) C1992( V86 V173 ) \nC1993( V86 V194 ) C1997( V86 V284 ) C1998( V86 V290 ) C1999( V86 V301 ) C2019( V88 V112 ) C2020( V88 V123 ) \nC2021( V88 V134 ) C2022( V88 V155 ) C2023( V88 V160 ) C2025( V88 V166 ) C2026( V88 V172 ) C2027( V88 V173 ) \nC2028( V88 V178 ) C2029( V88 V184 ) C2030( V88 V192 ) C2031( V88 V194 ) C2032( V88 V220 ) C2033( V88 V252 ) \nC2034( V88 V264 ) C2037( V88 V282 ) C2038( V88 V287 ) C2039( V88 V289 ) C2494( V112 V123 ) C2495( V112 V134 ) \nC2496( V112 V166 ) C2498( V112 V173 ) C2500( V112 V194 ) C2503( V112 V220 ) C2507( V112 V252 ) C2509( V112 V264 ) \nC2683( V123 V134 ) C2684( V123 V166 ) C2686( V123 V173 ) C2688( V123 V194 ) C2691( V123 V220 ) C2692( V123 V252 ) \nC2694( V123 V264 ) C2872( V134 V166 ) C2873( V134 V173 ) C2876( V134 V194 ) C2877( V134 V220 ) C2881( V134 V252 ) \nC2882( V134 V264 ) C3161( V153 V159 ) C3163( V153 V172 ) C3164( V153 V173 ) C3171( V153 V284 ) C3172( V153 V290 ) \nC3174( V153 V301 ) C3195( V155 V160 ) C3196( V155 V173 ) C3198( V155 V178 ) C3200( V155 V184 ) C3201( V155 V192 ) \nC3210( V155 V282 ) C3212( V155 V287 ) C3214( V155 V289 ) C3215( V155 V290 ) C3253( V159 V172 ) C3254( V159 V173 ) \nC3261( V159 V284 ) C3262( V159 V290 ) C3264( V159 V301 ) C3266( V160 V173 ) C3267( V160 V178 ) C3269( V160 V184 ) \nC3270( V160 V192 ) C3271( V160 V194 ) C3273( V160 V282 ) C3274( V160 V287 ) C3275( V160 V289 ) C3360( V166 V173 ) \nC3361( V166 V194 ) C3362( V166 V220 ) C3364( V166 V252 ) C3366( V166 V264 ) C3367( V166 V289 ) C3443( V172 V173 ) \nC3447( V172 V284 ) C3448( V172 V290 ) C3449( V172 V301 ) C3453( V173 V178 ) C3454( V173 V184 ) C3455( V173 V192 ) \nC3456( V173 V194 ) C3457( V173 V220 ) C3458( V173 V252 ) C3459( V173 V264 ) C3460( V173 V282 ) C3461( V173 V284 ) \nC3462( V173 V287 ) C3463( V173 V289 ) C3464( V173 V290 ) C3465( V173 V301 ) C3522( V178 V184 ) C3525( V178 V192 ) \nC3528( V178 V252 ) C3531( V178 V282 ) C3532( V178 V287 ) C3533( V178 V289 ) C3597( V184 V192 ) C3600( V184 V220 ) \nC3605( V184 V282 ) C3606( V184 V287 ) C3607( V184 V289 ) C3688( V192 V282 ) C3689( V192 V287 ) C3690( V192 V289 ) \nC3692( V192 V301 ) C3705( V194 V220 ) C3707( V194 V252 ) C3709( V194 V264 ) C3980( V220 V252 ) C3982( V220 V264 ) \nC4201( V252 V264 ) C4328( V282 V287 ) C4329( V282 V289 ) C4335( V284 V290 ) C4338( V284 V301 ) C4346( V287 V289 ) \nC4353( V290 V301 ) "];25-&gt;40[label="27: V22 V26 V63 V86 V88 \nV112 V123 V134 V153 V155 V159 \nV160 V166 V172 V178 V184 V192 \nV194 V220 V252 V264 V282 V284 \nV287 V289 V290 V301 \n129: C460 ,C463 ,C466 ,C468 ,C471 ,\nC475 ,C477 ,C479 ,C481 ,C482 ,C568 ,\nC570 ,C574 ,C577 ,C578 ,C579 ,C587 ,\nC588 ,C589 ,C1467 ,C1472 ,C1473 ,C1474 ,\nC1482 ,C1483 ,C1484 ,C1987 ,C1988 ,C1989 ,\nC1990 ,C1991 ,C1993 ,C1997 ,C1998 ,C1999 ,\nC2019 ,C2020 ,C2021 ,C2022 ,C2023 ,C2025 ,\nC2026 ,C2028 ,C2029 ,C2030 ,C2031 ,C2032 ,\nC2033 ,C2034 ,C2037 ,C2038 ,C2039 ,C2494 ,\nC2495 ,C2496 ,C2500 ,C2503 ,C2507 ,C2509 ,\nC2683 ,C2684 ,C2688 ,C2691 ,C2692 ,C2694 ,\nC2872 ,C2876 ,C2877 ,C2881 ,C2882 ,C3161 ,\nC3163 ,C3171 ,C3172 ,C3174 ,C3195 ,C3198 ,\nC3200 ,C3201 ,C3210 ,C3212 ,C3214 ,C3215 ,\nC3253 ,C3261 ,C3262 ,C3264 ,C3267 ,C3269 ,\nC3270 ,C3271 ,C3273 ,C3274 ,C3275 ,C3361 ,\nC3362 ,C3364 ,C3366 ,C3367 ,C3447 ,C3448 ,\nC3449 ,C3522 ,C3525 ,C3528 ,C3531 ,C3532 ,\nC3533 ,C3597 ,C3600 ,C3605 ,C3606 ,C3607 ,\nC3688 ,C3689 ,C3690 ,C3692 ,C3705 ,C3707 ,\nC3709 ,C3980 ,C3982 ,C4201 ,C4328 ,C4329 ,\nC4335 ,C4338 ,C4346 ,C4353 ,"];41[shape=box, label="id:41 level: 5\n36: V18 V36 V39 V46 V52 \nV56 V57 V62 V68 V69 V71 \nV74 V77 V86 V113 V115 V121 \nV140 V144 V147 V152 V160 V166 \nV175 V178 V186 V188 V192 V194 \nV202 V206 V238 V249 V252 V259 \nV263 \n192: C344( V18 V52 ) C345( V18 V62 ) C346( V18 V68 ) C347( V18 V71 ) C348( V18 V77 ) \nC350( V18 V86 ) C354( V18 V144 ) C356( V18 V160 ) C360( V18 V206 ) C364( V18 V238 ) C825( V36 V86 ) \nC829( V36 V115 ) C831( V36 V140 ) C833( V36 V147 ) C836( V36 V166 ) C838( V36 V186 ) C839( V36 V194 ) \nC840( V36 V202 ) C847( V36 V238 ) C849( V36 V249 ) C851( V36 V263 ) C903( V39 V46 ) C905( V39 V56 ) \nC906( V39 V69 ) C907( V39 V74 ) C909( V39 V147 ) C914( V39 V192 ) C915( V39 V202 ) C917( V39 V206 ) \nC918( V39 V259 ) C1069( V46 V52 ) C1070( V46 V56 ) C1073( V46 V62 ) C1074( V46 V69 ) C1075( V46 V74 ) \nC1081( V46 V147 ) C1084( V46 V192 ) C1086( V46 V202 ) C1087( V46 V206 ) C1090( V46 V259 ) C1213( V52 V62 ) \nC1214( V52 V68 ) C1215( V52 V71 ) C1216( V52 V74 ) C1217( V52 V77 ) C1219( V52 V86 ) C1226( V52 V144 ) \nC1228( V52 V160 ) C1232( V52 V238 ) C1310( V56 V69 ) C1311( V56 V74 ) C1317( V56 V147 ) C1321( V56 V192 ) \nC1322( V56 V202 ) C1323( V56 V206 ) C1326( V56 V259 ) C1336( V57 V113 ) C1337( V57 V121 ) C1338( V57 V140 ) \nC1339( V57 V147 ) C1340( V57 V152 ) C1342( V57 V175 ) C1343( V57 V178 ) C1344( V57 V186 ) C1345( V57 V188 ) \nC1352( V57 V252 ) C1444( V62 V68 ) C1445( V62 V71 ) C1446( V62 V77 ) C1447( V62 V86 ) C1456( V62 V144 ) \nC1458( V62 V160 ) C1461( V62 V194 ) C1463( V62 V238 ) C1579( V68 V71 ) C1580( V68 V77 ) C1581( V68 V86 ) \nC1588( V68 V144 ) C1589( V68 V160 ) C1594( V68 V238 ) C1603( V69 V74 ) C1609( V69 V147 ) C1614( V69 V192 ) \nC1616( V69 V202 ) C1617( V69 V206 ) C1620( V69 V259 ) C1647( V71 V77 ) C1649( V71 V86 ) C1657( V71 V144 ) \nC1658( V71 V160 ) C1663( V71 V238 ) C1717( V74 V77 ) C1721( V74 V147 ) C1727( V74 V192 ) C1730( V74 V202 ) \nC1731( V74 V206 ) C1734( V74 V259 ) C1784( V77 V86 ) C1790( V77 V140 ) C1791( V77 V144 ) C1793( V77 V160 ) \nC1798( V77 V238 ) C1983( V86 V115 ) C1984( V86 V140 ) C1985( V86 V144 ) C1986( V86 V147 ) C1989( V86 V160 ) \nC1990( V86 V166 ) C1993( V86 V194 ) C1994( V86 V238 ) C1995( V86 V249 ) C1996( V86 V263 ) C2513( V113 V121 ) \nC2515( V113 V147 ) C2516( V113 V152 ) C2517( V113 V175 ) C2518( V113 V178 ) C2519( V113 V186 ) C2520( V113 V188 ) \nC2522( V113 V252 ) C2546( V115 V140 ) C2548( V115 V147 ) C2550( V115 V166 ) C2551( V115 V194 ) C2556( V115 V249 ) \nC2559( V115 V263 ) C2647( V121 V147 ) C2648( V121 V152 ) C2651( V121 V175 ) C2652( V121 V178 ) C2653( V121 V186 ) \nC2654( V121 V188 ) C2662( V121 V252 ) C2969( V140 V147 ) C2970( V140 V152 ) C2971( V140 V166 ) C2974( V140 V194 ) \nC2977( V140 V249 ) C2979( V140 V263 ) C3026( V144 V160 ) C3032( V144 V238 ) C3073( V147 V152 ) C3074( V147 V166 ) \nC3075( V147 V175 ) C3076( V147 V178 ) C3077( V147 V186 ) C3078( V147 V188 ) C3079( V147 V192 ) C3080( V147 V194 ) \nC3081( V147 V202 ) C3082( V147 V206 ) C3083( V147 V249 ) C3084( V147 V252 ) C3085( V147 V259 ) C3086( V147 V263 ) \nC3148( V152 V175 ) C3149( V152 V178 ) C3150( V152 V186 ) C3151( V152 V188 ) C3156( V152 V252 ) C3267( V160 V178 ) \nC3270( V160 V192 ) C3271( V160 V194 ) C3272( V160 V238 ) C3361( V166 V194 ) C3363( V166 V249 ) C3364( V166 V252 ) \nC3365( V166 V263 ) C3478( V175 V178 ) C3479( V175 V186 ) C3480( V175 V188 ) C3486( V175 V252 ) C3523( V178 V186 ) \nC3524( V178 V188 ) C3525( V178 V192 ) C3526( V178 V202 ) C3528( V178 V252 ) C3615( V186 V188 ) C3617( V186 V202 ) \nC3623( V186 V252 ) C3641( V188 V202 ) C3644( V188 V252 ) C3681( V192 V202 ) C3682( V192 V206 ) C3685( V192 V259 ) \nC3706( V194 V249 ) C3707( V194 V252</w:t>
      </w:r>
    </w:p>
    <w:p>
      <w:pPr>
        <w:pStyle w:val="PreformattedText"/>
        <w:bidi w:val="0"/>
        <w:spacing w:before="0" w:after="0"/>
        <w:jc w:val="left"/>
        <w:rPr/>
      </w:pPr>
      <w:r>
        <w:rPr/>
        <w:t xml:space="preserve"> </w:t>
      </w:r>
      <w:r>
        <w:rPr/>
        <w:t>) C3708( V194 V263 ) C3799( V202 V206 ) C3804( V202 V259 ) C3851( V206 V259 ) \nC4186( V249 V263 ) "];25-&gt;41[label="35: V18 V36 V39 V46 V52 \nV56 V57 V62 V68 V69 V71 \nV74 V77 V86 V113 V115 V121 \nV140 V144 V152 V160 V166 V175 \nV178 V186 V188 V192 V194 V202 \nV206 V238 V249 V252 V259 V263 \n166: C344 ,C345 ,C346 ,C347 ,C348 ,\nC350 ,C354 ,C356 ,C360 ,C364 ,C825 ,\nC829 ,C831 ,C836 ,C838 ,C839 ,C840 ,\nC847 ,C849 ,C851 ,C903 ,C905 ,C906 ,\nC907 ,C914 ,C915 ,C917 ,C918 ,C1069 ,\nC1070 ,C1073 ,C1074 ,C1075 ,C1084 ,C1086 ,\nC1087 ,C1090 ,C1213 ,C1214 ,C1215 ,C1216 ,\nC1217 ,C1219 ,C1226 ,C1228 ,C1232 ,C1310 ,\nC1311 ,C1321 ,C1322 ,C1323 ,C1326 ,C1336 ,\nC1337 ,C1338 ,C1340 ,C1342 ,C1343 ,C1344 ,\nC1345 ,C1352 ,C1444 ,C1445 ,C1446 ,C1447 ,\nC1456 ,C1458 ,C1461 ,C1463 ,C1579 ,C1580 ,\nC1581 ,C1588 ,C1589 ,C1594 ,C1603 ,C1614 ,\nC1616 ,C1617 ,C1620 ,C1647 ,C1649 ,C1657 ,\nC1658 ,C1663 ,C1717 ,C1727 ,C1730 ,C1731 ,\nC1734 ,C1784 ,C1790 ,C1791 ,C1793 ,C1798 ,\nC1983 ,C1984 ,C1985 ,C1989 ,C1990 ,C1993 ,\nC1994 ,C1995 ,C1996 ,C2513 ,C2516 ,C2517 ,\nC2518 ,C2519 ,C2520 ,C2522 ,C2546 ,C2550 ,\nC2551 ,C2556 ,C2559 ,C2648 ,C2651 ,C2652 ,\nC2653 ,C2654 ,C2662 ,C2970 ,C2971 ,C2974 ,\nC2977 ,C2979 ,C3026 ,C3032 ,C3148 ,C3149 ,\nC3150 ,C3151 ,C3156 ,C3267 ,C3270 ,C3271 ,\nC3272 ,C3361 ,C3363 ,C3364 ,C3365 ,C3478 ,\nC3479 ,C3480 ,C3486 ,C3523 ,C3524 ,C3525 ,\nC3526 ,C3528 ,C3615 ,C3617 ,C3623 ,C3641 ,\nC3644 ,C3681 ,C3682 ,C3685 ,C3706 ,C3707 ,\nC3708 ,C3799 ,C3804 ,C3851 ,C4186 ,"];42[shape=box, label="id:42 level: 5\n27: V20 V31 V34 V51 V74 \nV76 V111 V119 V151 V161 V177 \nV184 V195 V196 V210 V220 V235 \nV239 V255 V275 V277 V284 V297 \nV300 V302 V303 V309 \n155: C400( V20 V34 ) C408( V20 V111 ) C409( V20 V119 ) C414( V20 V161 ) C416( V20 V177 ) \nC417( V20 V196 ) C419( V20 V210 ) C421( V20 V235 ) C423( V20 V255 ) C424( V20 V277 ) C425( V20 V284 ) \nC426( V20 V300 ) C690( V31 V34 ) C691( V31 V51 ) C694( V31 V76 ) C702( V31 V151 ) C704( V31 V161 ) \nC705( V31 V195 ) C713( V31 V275 ) C714( V31 V277 ) C715( V31 V297 ) C716( V31 V303 ) C772( V34 V51 ) \nC775( V34 V76 ) C780( V34 V151 ) C781( V34 V161 ) C783( V34 V195 ) C786( V34 V210 ) C790( V34 V275 ) \nC791( V34 V277 ) C793( V34 V297 ) C795( V34 V303 ) C1193( V51 V74 ) C1194( V51 V76 ) C1196( V51 V151 ) \nC1197( V51 V161 ) C1198( V51 V177 ) C1199( V51 V184 ) C1200( V51 V195 ) C1201( V51 V196 ) C1202( V51 V220 ) \nC1203( V51 V239 ) C1204( V51 V275 ) C1205( V51 V277 ) C1207( V51 V297 ) C1208( V51 V302 ) C1209( V51 V303 ) \nC1211( V51 V309 ) C1719( V74 V119 ) C1723( V74 V161 ) C1724( V74 V177 ) C1725( V74 V184 ) C1728( V74 V196 ) \nC1732( V74 V220 ) C1733( V74 V239 ) C1735( V74 V300 ) C1736( V74 V302 ) C1737( V74 V309 ) C1767( V76 V151 ) \nC1769( V76 V161 ) C1771( V76 V195 ) C1777( V76 V275 ) C1778( V76 V277 ) C1779( V76 V284 ) C1781( V76 V297 ) \nC1782( V76 V303 ) C2475( V111 V119 ) C2480( V111 V161 ) C2483( V111 V196 ) C2486( V111 V210 ) C2489( V111 V235 ) \nC2490( V111 V255 ) C2492( V111 V284 ) C2493( V111 V300 ) C2621( V119 V161 ) C2623( V119 V196 ) C2626( V119 V210 ) \nC2627( V119 V235 ) C2629( V119 V255 ) C2630( V119 V284 ) C2631( V119 V300 ) C3132( V151 V161 ) C3135( V151 V195 ) \nC3142( V151 V275 ) C3143( V151 V277 ) C3145( V151 V297 ) C3146( V151 V303 ) C3277( V161 V177 ) C3278( V161 V184 ) \nC3279( V161 V195 ) C3280( V161 V196 ) C3281( V161 V210 ) C3282( V161 V220 ) C3283( V161 V235 ) C3284( V161 V239 ) \nC3285( V161 V255 ) C3286( V161 V275 ) C3287( V161 V277 ) C3288( V161 V284 ) C3289( V161 V297 ) C3290( V161 V300 ) \nC3291( V161 V302 ) C3292( V161 V303 ) C3293( V161 V309 ) C3508( V177 V184 ) C3509( V177 V196 ) C3512( V177 V220 ) \nC3515( V177 V239 ) C3517( V177 V277 ) C3520( V177 V302 ) C3521( V177 V309 ) C3598( V184 V196 ) C3600( V184 V220 ) \nC3601( V184 V239 ) C3608( V184 V302 ) C3609( V184 V309 ) C3717( V195 V275 ) C3718( V195 V277 ) C3722( V195 V297 ) \nC3723( V195 V302 ) C3724( V195 V303 ) C3725( V196 V210 ) C3726( V196 V220 ) C3727( V196 V235 ) C3728( V196 V239 ) \nC3729( V196 V255 ) C3732( V196 V284 ) C3733( V196 V300 ) C3734( V196 V302 ) C3735( V196 V309 ) C3890( V210 V235 ) \nC3891( V210 V255 ) C3893( V210 V275 ) C3894( V210 V284 ) C3898( V210 V300 ) C3978( V220 V239 ) C3984( V220 V302 ) \nC3985( V220 V309 ) C4097( V235 V239 ) C4098( V235 V255 ) C4101( V235 V284 ) C4102( V235 V300 ) C4123( V239 V302 ) \nC4124( V239 V309 ) C4215( V255 V284 ) C4217( V255 V300 ) C4306( V275 V277 ) C4309( V275 V297 ) C4311( V275 V303 ) \nC4315( V277 V297 ) C4316( V277 V303 ) C4317( V277 V309 ) C4337( V284 V300 ) C4363( V297 V303 ) C4366( V302 V309 ) "];26-&gt;42[label="26: V20 V31 V34 V51 V74 \nV76 V111 V119 V151 V177 V184 \nV195 V196 V210 V220 V235 V239 \nV255 V275 V277 V284 V297 V300 \nV302 V303 V309 \n129: C400 ,C408 ,C409 ,C416 ,C417 ,\nC419 ,C421 ,C423 ,C424 ,C425 ,C426 ,\nC690 ,C691 ,C694 ,C702 ,C705 ,C713 ,\nC714 ,C715 ,C716 ,C772 ,C775 ,C780 ,\nC783 ,C786 ,C790 ,C791 ,C793 ,C795 ,\nC1193 ,C1194 ,C1196 ,C1198 ,C1199 ,C1200 ,\nC1201 ,C1202 ,C1203 ,C1204 ,C1205 ,C1207 ,\nC1208 ,C1209 ,C1211 ,C1719 ,C1724 ,C1725 ,\nC1728 ,C1732 ,C1733 ,C1735 ,C1736 ,C1737 ,\nC1767 ,C1771 ,C1777 ,C1778 ,C1779 ,C1781 ,\nC1782 ,C2475 ,C2483 ,C2486 ,C2489 ,C2490 ,\nC2492 ,C2493 ,C2623 ,C2626 ,C2627 ,C2629 ,\nC2630 ,C2631 ,C3135 ,C3142 ,C3143 ,C3145 ,\nC3146 ,C3508 ,C3509 ,C3512 ,C3515 ,C3517 ,\nC3520 ,C3521 ,C3598 ,C3600 ,C3601 ,C3608 ,\nC3609 ,C3717 ,C3718 ,C3722 ,C3723 ,C3724 ,\nC3725 ,C3726 ,C3727 ,C3728 ,C3729 ,C3732 ,\nC3733 ,C3734 ,C3735 ,C3890 ,C3891 ,C3893 ,\nC3894 ,C3898 ,C3978 ,C3984 ,C3985 ,C4097 ,\nC4098 ,C4101 ,C4102 ,C4123 ,C4124 ,C4215 ,\nC4217 ,C4306 ,C4309 ,C4311 ,C4315 ,C4316 ,\nC4317 ,C4337 ,C4363 ,C4366 ,"];43[shape=box, label="id:43 level: 5\n27: V20 V34 V46 V52 V60 \nV73 V90 V92 V97 V105 V108 \nV114 V131 V143 V144 V178 V188 \nV200 V201 V202 V217 V231 V232 \nV242 V269 V276 V278 \n142: C400( V20 V34 ) C401( V20 V46 ) C403( V20 V52 ) C404( V20 V60 ) C405( V20 V92 ) \nC406( V20 V105 ) C407( V20 V108 ) C418( V20 V200 ) C420( V20 V217 ) C771( V34 V46 ) C773( V34 V52 ) \nC774( V34 V60 ) C776( V34 V92 ) C777( V34 V105 ) C778( V34 V108 ) C779( V34 V114 ) C785( V34 V200 ) \nC787( V34 V217 ) C1069( V46 V52 ) C1072( V46 V60 ) C1076( V46 V92 ) C1077( V46 V105 ) C1078( V46 V108 ) \nC1079( V46 V114 ) C1085( V46 V200 ) C1086( V46 V202 ) C1088( V46 V217 ) C1212( V52 V60 ) C1220( V52 V92 ) \nC1222( V52 V105 ) C1223( V52 V108 ) C1226( V52 V144 ) C1230( V52 V200 ) C1231( V52 V217 ) C1399( V60 V92 ) \nC1400( V60 V105 ) C1401( V60 V108 ) C1402( V60 V114 ) C1408( V60 V200 ) C1410( V60 V217 ) C1695( V73 V105 ) \nC1696( V73 V114 ) C1697( V73 V143 ) C1701( V73 V178 ) C1702( V73 V188 ) C1704( V73 V202 ) C1708( V73 V242 ) \nC1712( V73 V269 ) C1714( V73 V276 ) C2059( V90 V97 ) C2061( V90 V105 ) C2063( V90 V131 ) C2064( V90 V143 ) \nC2065( V90 V144 ) C2070( V90 V201 ) C2074( V90 V231 ) C2075( V90 V232 ) C2083( V90 V276 ) C2084( V90 V278 ) \nC2104( V92 V105 ) C2106( V92 V108 ) C2113( V92 V200 ) C2114( V92 V217 ) C2196( V97 V105 ) C2199( V97 V108 ) \nC2202( V97 V131 ) C2204( V97 V143 ) C2205( V97 V144 ) C2209( V97 V201 ) C2210( V97 V217 ) C2211( V97 V231 ) \nC2212( V97 V232 ) C2217( V97 V278 ) C2365( V105 V108 ) C2366( V105 V114 ) C2367( V105 V131 ) C2368( V105 V143 ) \nC2369( V105 V144 ) C2370( V105 V178 ) C2371( V105 V188 ) C2372( V105 V200 ) C2373( V105 V201 ) C2374( V105 V202 ) \nC2375( V105 V217 ) C2376( V105 V231 ) C2377( V105 V232 ) C2378( V105 V242 ) C2379( V105 V269 ) C2380( V105 V276 ) \nC2381( V105 V278 ) C2431( V108 V200 ) C2433( V108 V217 ) C2526( V114 V143 ) C2528( V114 V178 ) C2529( V114 V188 ) \nC2533( V114 V202 ) C2537( V114 V242 ) C2539( V114 V269 ) C2541( V114 V276 ) C2819( V131 V143 ) C2820( V131 V144 ) \nC2822( V131 V201 ) C2825( V131 V231 ) C2826( V131 V232 ) C2831( V131 V278 ) C3013( V143 V144 ) C3014( V143 V178 ) \nC3015( V143 V188 ) C3016( V143 V201 ) C3017( V143 V202 ) C3019( V143 V231 ) C3020( V143 V232 ) C3021( V143 V242 ) \nC3022( V143 V269 ) C3023( V143 V276 ) C3024( V143 V278 ) C3029( V144 V201 ) C3030( V144 V231 ) C3031( V144 V232 ) \nC3034( V144 V278 ) C3524( V178 V188 ) C3526( V178 V202 ) C3527( V178 V242 ) C3529( V178 V269 ) C3530( V178 V276 ) \nC3641( V188 V202 ) C3643( V188 V242 ) C3645( V188 V269 ) C3646( V188 V276 ) C3782( V200 V217 ) C3790( V201 V231 ) \nC3791( V201 V232 ) C3796( V201 V278 ) C3803( V202 V242 ) C3806( V202 V269 ) C3807( V202 V276 ) C4064( V231 V232 ) \nC4066( V231 V278 ) C4072( V232 V278 ) C4143( V242 V269 ) C4145( V242 V276 ) C4286( V269 V276 ) "];27-&gt;43[label="26: V20 V34 V46 V52 V60 \nV73 V90 V92 V97 V108 V114 \nV131 V143 V144 V178 V188 V200 \nV201 V202 V217 V231 V232 V242 \nV269 V276 V278 \n116: C400 ,C401 ,C403 ,C404 ,C405 ,\nC407 ,C418 ,C420 ,C771 ,C773 ,C774 ,\nC776 ,C778 ,C779 ,C785 ,C787 ,C1069 ,\nC1072 ,C1076 ,C1078 ,C1079 ,C1085 ,C1086 ,\nC1088 ,C1212 ,C1220 ,C1223 ,C1226 ,C1230 ,\nC1231 ,C1399 ,C1401 ,C1402 ,C1408 ,C1410 ,\nC1696 ,C1697 ,C1701 ,C1702 ,C1704 ,C1708 ,\nC1712 ,C1714 ,C2059 ,C2063 ,C2064 ,C2065 ,\nC2070 ,C2074 ,C2075 ,C2083 ,C2084 ,C2106 ,\nC2113 ,C2114 ,C2199 ,C2202 ,C2204 ,C2205 ,\nC2209 ,C2210 ,C2211 ,C2212 ,C2217 ,C2431 ,\nC2433 ,C2526 ,C2528 ,C2529 ,C2533 ,C2537 ,\nC2539 ,C2541 ,C2819 ,C2820 ,C2822 ,C2825 ,\nC2826 ,C2831 ,C3013 ,C3014 ,C3015 ,C3016 ,\nC3017 ,C3019 ,C3020 ,C3021 ,C3022 ,C3023 ,\nC3024 ,C3029 ,C3030 ,C3031 ,C3034 ,C3524 ,\nC3526 ,C3527 ,C3529 ,C3530 ,C3641 ,C3643 ,\nC3645 ,C3646 ,C3782 ,C3790 ,C3791 ,C3796 ,\nC3803 ,C3806 ,C3807 ,C4064 ,C4066 ,C4072 ,\nC4143 ,C4145 ,C4286 ,"];44[shape=box, label="id:44 level: 5\n35: V22 V24 V26 V36 V38 \nV47 V68 V76 V102 V107 V110 \nV111 V113 V120 V126 V134 V135 \nV138 V143 V145 V167 V169 V186 \nV191 V202 V209 V214 V229 V234 \nV242 V244 V246 V260 V277 V309 \n183: C455( V22 V24 ) C456( V22 V38 ) C457( V22 V47 ) C461( V22 V110 ) C462( V22 V111 ) \nC464( V22 V113 ) C465( V22 V120 ) C468( V22 V134 ) C469( V22 V143 ) C472( V22 V169 ) C509( V24 V38 ) \nC510( V24 V47 ) C514( V24 V102 )</w:t>
      </w:r>
    </w:p>
    <w:p>
      <w:pPr>
        <w:pStyle w:val="PreformattedText"/>
        <w:bidi w:val="0"/>
        <w:spacing w:before="0" w:after="0"/>
        <w:jc w:val="left"/>
        <w:rPr/>
      </w:pPr>
      <w:r>
        <w:rPr/>
        <w:t xml:space="preserve"> </w:t>
      </w:r>
      <w:r>
        <w:rPr/>
        <w:t>C515( V24 V110 ) C516( V24 V111 ) C517( V24 V113 ) C520( V24 V120 ) \nC522( V24 V126 ) C523( V24 V143 ) C569( V26 V68 ) C572( V26 V120 ) C574( V26 V134 ) C575( V26 V138 ) \nC582( V26 V191 ) C584( V26 V242 ) C585( V26 V244 ) C586( V26 V277 ) C591( V26 V309 ) C828( V36 V111 ) \nC830( V36 V135 ) C832( V36 V145 ) C837( V36 V167 ) C838( V36 V186 ) C840( V36 V202 ) C842( V36 V209 ) \nC843( V36 V214 ) C850( V36 V260 ) C879( V38 V47 ) C884( V38 V110 ) C885( V38 V111 ) C886( V38 V113 ) \nC888( V38 V120 ) C889( V38 V143 ) C898( V38 V244 ) C1096( V47 V110 ) C1097( V47 V111 ) C1098( V47 V113 ) \nC1099( V47 V120 ) C1100( V47 V138 ) C1102( V47 V143 ) C1584( V68 V120 ) C1586( V68 V134 ) C1587( V68 V138 ) \nC1591( V68 V191 ) C1595( V68 V242 ) C1597( V68 V244 ) C1599( V68 V277 ) C1601( V68 V309 ) C1763( V76 V102 ) \nC1764( V76 V107 ) C1765( V76 V120 ) C1766( V76 V126 ) C1770( V76 V169 ) C1772( V76 V214 ) C1774( V76 V229 ) \nC1775( V76 V234 ) C1776( V76 V246 ) C1778( V76 V277 ) C2299( V102 V107 ) C2300( V102 V110 ) C2303( V102 V120 ) \nC2305( V102 V126 ) C2306( V102 V135 ) C2309( V102 V169 ) C2314( V102 V229 ) C2315( V102 V234 ) C2317( V102 V246 ) \nC2407( V107 V120 ) C2408( V107 V126 ) C2411( V107 V169 ) C2413( V107 V191 ) C2416( V107 V229 ) C2417( V107 V234 ) \nC2418( V107 V246 ) C2455( V110 V111 ) C2456( V110 V113 ) C2459( V110 V120 ) C2461( V110 V126 ) C2462( V110 V135 ) \nC2464( V110 V143 ) C2474( V111 V113 ) C2476( V111 V120 ) C2477( V111 V135 ) C2478( V111 V143 ) C2479( V111 V145 ) \nC2481( V111 V167 ) C2482( V111 V186 ) C2484( V111 V202 ) C2485( V111 V209 ) C2487( V111 V214 ) C2491( V111 V260 ) \nC2512( V113 V120 ) C2514( V113 V143 ) C2519( V113 V186 ) C2633( V120 V126 ) C2634( V120 V134 ) C2635( V120 V138 ) \nC2636( V120 V143 ) C2637( V120 V169 ) C2638( V120 V191 ) C2640( V120 V229 ) C2641( V120 V234 ) C2642( V120 V242 ) \nC2643( V120 V244 ) C2644( V120 V246 ) C2645( V120 V277 ) C2646( V120 V309 ) C2730( V126 V169 ) C2734( V126 V229 ) \nC2735( V126 V234 ) C2738( V126 V246 ) C2871( V134 V138 ) C2875( V134 V191 ) C2879( V134 V242 ) C2880( V134 V244 ) \nC2883( V134 V277 ) C2887( V134 V309 ) C2890( V135 V145 ) C2893( V135 V167 ) C2895( V135 V186 ) C2897( V135 V202 ) \nC2898( V135 V209 ) C2899( V135 V214 ) C2903( V135 V260 ) C2937( V138 V191 ) C2942( V138 V242 ) C2943( V138 V244 ) \nC2947( V138 V277 ) C2951( V138 V309 ) C3017( V143 V202 ) C3021( V143 V242 ) C3038( V145 V167 ) C3041( V145 V186 ) \nC3043( V145 V202 ) C3044( V145 V209 ) C3045( V145 V214 ) C3049( V145 V260 ) C3371( V167 V186 ) C3375( V167 V202 ) \nC3376( V167 V209 ) C3377( V167 V214 ) C3380( V167 V234 ) C3381( V167 V242 ) C3384( V167 V260 ) C3403( V169 V229 ) \nC3404( V169 V234 ) C3405( V169 V246 ) C3617( V186 V202 ) C3618( V186 V209 ) C3620( V186 V214 ) C3624( V186 V260 ) \nC3670( V191 V242 ) C3671( V191 V244 ) C3675( V191 V277 ) C3678( V191 V309 ) C3800( V202 V209 ) C3801( V202 V214 ) \nC3803( V202 V242 ) C3805( V202 V260 ) C3878( V209 V214 ) C3883( V209 V260 ) C3929( V214 V260 ) C4054( V229 V234 ) \nC4055( V229 V244 ) C4056( V229 V246 ) C4085( V234 V242 ) C4086( V234 V246 ) C4140( V242 V244 ) C4146( V242 V277 ) \nC4149( V242 V309 ) C4156( V244 V277 ) C4158( V244 V309 ) C4317( V277 V309 ) "];27-&gt;44[label="34: V22 V24 V26 V36 V38 \nV47 V68 V76 V102 V107 V110 \nV111 V113 V126 V134 V135 V138 \nV143 V145 V167 V169 V186 V191 \nV202 V209 V214 V229 V234 V242 \nV244 V246 V260 V277 V309 \n158: C455 ,C456 ,C457 ,C461 ,C462 ,\nC464 ,C468 ,C469 ,C472 ,C509 ,C510 ,\nC514 ,C515 ,C516 ,C517 ,C522 ,C523 ,\nC569 ,C574 ,C575 ,C582 ,C584 ,C585 ,\nC586 ,C591 ,C828 ,C830 ,C832 ,C837 ,\nC838 ,C840 ,C842 ,C843 ,C850 ,C879 ,\nC884 ,C885 ,C886 ,C889 ,C898 ,C1096 ,\nC1097 ,C1098 ,C1100 ,C1102 ,C1586 ,C1587 ,\nC1591 ,C1595 ,C1597 ,C1599 ,C1601 ,C1763 ,\nC1764 ,C1766 ,C1770 ,C1772 ,C1774 ,C1775 ,\nC1776 ,C1778 ,C2299 ,C2300 ,C2305 ,C2306 ,\nC2309 ,C2314 ,C2315 ,C2317 ,C2408 ,C2411 ,\nC2413 ,C2416 ,C2417 ,C2418 ,C2455 ,C2456 ,\nC2461 ,C2462 ,C2464 ,C2474 ,C2477 ,C2478 ,\nC2479 ,C2481 ,C2482 ,C2484 ,C2485 ,C2487 ,\nC2491 ,C2514 ,C2519 ,C2730 ,C2734 ,C2735 ,\nC2738 ,C2871 ,C2875 ,C2879 ,C2880 ,C2883 ,\nC2887 ,C2890 ,C2893 ,C2895 ,C2897 ,C2898 ,\nC2899 ,C2903 ,C2937 ,C2942 ,C2943 ,C2947 ,\nC2951 ,C3017 ,C3021 ,C3038 ,C3041 ,C3043 ,\nC3044 ,C3045 ,C3049 ,C3371 ,C3375 ,C3376 ,\nC3377 ,C3380 ,C3381 ,C3384 ,C3403 ,C3404 ,\nC3405 ,C3617 ,C3618 ,C3620 ,C3624 ,C3670 ,\nC3671 ,C3675 ,C3678 ,C3800 ,C3801 ,C3803 ,\nC3805 ,C3878 ,C3883 ,C3929 ,C4054 ,C4055 ,\nC4056 ,C4085 ,C4086 ,C4140 ,C4146 ,C4149 ,\nC4156 ,C4158 ,C4317 ,"];45[shape=box, label="id:45 level: 5\n29: V25 V39 V55 V65 V71 \nV85 V92 V107 V118 V130 V149 \nV154 V155 V162 V171 V176 V190 \nV201 V204 V225 V227 V236 V261 \nV265 V279 V280 V282 V310 V314 \n169: C539( V25 V39 ) C541( V25 V55 ) C547( V25 V118 ) C549( V25 V149 ) C550( V25 V162 ) \nC551( V25 V171 ) C553( V25 V190 ) C554( V25 V204 ) C557( V25 V261 ) C558( V25 V265 ) C562( V25 V310 ) \nC563( V25 V314 ) C904( V39 V55 ) C910( V39 V149 ) C911( V39 V162 ) C913( V39 V171 ) C916( V39 V204 ) \nC919( V39 V261 ) C920( V39 V265 ) C921( V39 V310 ) C922( V39 V314 ) C1292( V55 V149 ) C1295( V55 V162 ) \nC1296( V55 V171 ) C1299( V55 V204 ) C1300( V55 V236 ) C1301( V55 V261 ) C1302( V55 V265 ) C1307( V55 V310 ) \nC1308( V55 V314 ) C1512( V65 V130 ) C1513( V65 V149 ) C1514( V65 V154 ) C1515( V65 V155 ) C1517( V65 V176 ) \nC1519( V65 V201 ) C1520( V65 V204 ) C1523( V65 V225 ) C1525( V65 V236 ) C1529( V65 V265 ) C1531( V65 V280 ) \nC1648( V71 V85 ) C1650( V71 V92 ) C1652( V71 V107 ) C1653( V71 V118 ) C1654( V71 V130 ) C1660( V71 V190 ) \nC1661( V71 V227 ) C1665( V71 V265 ) C1667( V71 V279 ) C1668( V71 V282 ) C1955( V85 V92 ) C1956( V85 V107 ) \nC1957( V85 V118 ) C1958( V85 V130 ) C1963( V85 V190 ) C1967( V85 V204 ) C1970( V85 V227 ) C1972( V85 V265 ) \nC1975( V85 V279 ) C1976( V85 V282 ) C2105( V92 V107 ) C2107( V92 V118 ) C2108( V92 V130 ) C2112( V92 V190 ) \nC2115( V92 V227 ) C2116( V92 V265 ) C2117( V92 V279 ) C2118( V92 V282 ) C2406( V107 V118 ) C2409( V107 V130 ) \nC2412( V107 V190 ) C2415( V107 V227 ) C2420( V107 V265 ) C2423( V107 V279 ) C2424( V107 V282 ) C2425( V107 V310 ) \nC2601( V118 V130 ) C2605( V118 V190 ) C2607( V118 V227 ) C2611( V118 V265 ) C2614( V118 V279 ) C2615( V118 V282 ) \nC2804( V130 V149 ) C2806( V130 V190 ) C2807( V130 V227 ) C2812( V130 V265 ) C2813( V130 V279 ) C2814( V130 V282 ) \nC3104( V149 V162 ) C3106( V149 V171 ) C3109( V149 V204 ) C3113( V149 V261 ) C3114( V149 V265 ) C3117( V149 V310 ) \nC3118( V149 V314 ) C3175( V154 V155 ) C3176( V154 V176 ) C3177( V154 V190 ) C3180( V154 V201 ) C3181( V154 V204 ) \nC3183( V154 V225 ) C3185( V154 V236 ) C3190( V154 V265 ) C3192( V154 V280 ) C3197( V155 V176 ) C3203( V155 V201 ) \nC3204( V155 V204 ) C3205( V155 V225 ) C3207( V155 V236 ) C3208( V155 V265 ) C3209( V155 V280 ) C3210( V155 V282 ) \nC3295( V162 V171 ) C3300( V162 V201 ) C3301( V162 V204 ) C3307( V162 V261 ) C3308( V162 V265 ) C3312( V162 V310 ) \nC3313( V162 V314 ) C3431( V171 V204 ) C3434( V171 V261 ) C3436( V171 V265 ) C3439( V171 V279 ) C3441( V171 V310 ) \nC3442( V171 V314 ) C3492( V176 V201 ) C3493( V176 V204 ) C3496( V176 V225 ) C3499( V176 V236 ) C3504( V176 V265 ) \nC3505( V176 V279 ) C3506( V176 V280 ) C3660( V190 V227 ) C3664( V190 V265 ) C3666( V190 V279 ) C3667( V190 V282 ) \nC3787( V201 V204 ) C3789( V201 V225 ) C3792( V201 V236 ) C3794( V201 V265 ) C3797( V201 V280 ) C3821( V204 V225 ) \nC3822( V204 V236 ) C3823( V204 V261 ) C3824( V204 V265 ) C3827( V204 V280 ) C3829( V204 V310 ) C3831( V204 V314 ) \nC4019( V225 V236 ) C4022( V225 V265 ) C4024( V225 V280 ) C4038( V227 V265 ) C4041( V227 V279 ) C4042( V227 V282 ) \nC4105( V236 V265 ) C4107( V236 V280 ) C4244( V261 V265 ) C4246( V261 V280 ) C4247( V261 V282 ) C4249( V261 V310 ) \nC4250( V261 V314 ) C4260( V265 V279 ) C4261( V265 V280 ) C4262( V265 V282 ) C4263( V265 V310 ) C4264( V265 V314 ) \nC4322( V279 V282 ) C4372( V310 V314 ) "];28-&gt;45[label="28: V25 V39 V55 V65 V71 \nV85 V92 V107 V118 V130 V149 \nV154 V155 V162 V171 V176 V190 \nV201 V204 V225 V227 V236 V261 \nV279 V280 V282 V310 V314 \n141: C539 ,C541 ,C547 ,C549 ,C550 ,\nC551 ,C553 ,C554 ,C557 ,C562 ,C563 ,\nC904 ,C910 ,C911 ,C913 ,C916 ,C919 ,\nC921 ,C922 ,C1292 ,C1295 ,C1296 ,C1299 ,\nC1300 ,C1301 ,C1307 ,C1308 ,C1512 ,C1513 ,\nC1514 ,C1515 ,C1517 ,C1519 ,C1520 ,C1523 ,\nC1525 ,C1531 ,C1648 ,C1650 ,C1652 ,C1653 ,\nC1654 ,C1660 ,C1661 ,C1667 ,C1668 ,C1955 ,\nC1956 ,C1957 ,C1958 ,C1963 ,C1967 ,C1970 ,\nC1975 ,C1976 ,C2105 ,C2107 ,C2108 ,C2112 ,\nC2115 ,C2117 ,C2118 ,C2406 ,C2409 ,C2412 ,\nC2415 ,C2423 ,C2424 ,C2425 ,C2601 ,C2605 ,\nC2607 ,C2614 ,C2615 ,C2804 ,C2806 ,C2807 ,\nC2813 ,C2814 ,C3104 ,C3106 ,C3109 ,C3113 ,\nC3117 ,C3118 ,C3175 ,C3176 ,C3177 ,C3180 ,\nC3181 ,C3183 ,C3185 ,C3192 ,C3197 ,C3203 ,\nC3204 ,C3205 ,C3207 ,C3209 ,C3210 ,C3295 ,\nC3300 ,C3301 ,C3307 ,C3312 ,C3313 ,C3431 ,\nC3434 ,C3439 ,C3441 ,C3442 ,C3492 ,C3493 ,\nC3496 ,C3499 ,C3505 ,C3506 ,C3660 ,C3666 ,\nC3667 ,C3787 ,C3789 ,C3792 ,C3797 ,C3821 ,\nC3822 ,C3823 ,C3827 ,C3829 ,C3831 ,C4019 ,\nC4024 ,C4041 ,C4042 ,C4107 ,C4246 ,C4247 ,\nC4249 ,C4250 ,C4322 ,C4372 ,"];46[shape=box, label="id:46 level: 5\n39: V40 V49 V58 V61 V75 \nV78 V95 V98 V104 V128 V129 \nV134 V142 V145 V155 V162 V163 \nV175 V177 V181 V186 V197 V200 \nV201 V212 V216 V218 V223 V230 \nV250 V270 V283 V285 V288 V290 \nV291 V292 V299 V301 \n228: C923( V40 V49 ) C925( V40 V61 ) C928( V40 V95 ) C929( V40 V98 ) C931( V40 V134 ) \nC932( V40 V142 ) C933( V40 V155 ) C935( V40 V181 ) C936( V40 V197 ) C938( V40 V223 ) C941( V40 V283 ) \nC942( V40 V285 ) C943( V40 V288 ) C944( V40 V290 ) C945( V40 V299 ) C1140( V49 V61 ) C1146( V49 V95 ) \nC1147( V49 V98 ) C1150( V49 V134 ) C1153( V49 V181 ) C1156( V49 V223 ) C1158( V49 V230 ) C1165( V49 V283 ) \nC1166( V49 V285 ) C1167( V49 V299 ) C1358( V58 V104 ) C1363( V58 V163 ) C1365( V58 V186 ) C1367( V58 V200 ) \nC1371( V58 V212 ) C1372( V58 V223 ) C1374( V58 V288 ) C1375( V58 V291 ) C1376(</w:t>
      </w:r>
    </w:p>
    <w:p>
      <w:pPr>
        <w:pStyle w:val="PreformattedText"/>
        <w:bidi w:val="0"/>
        <w:spacing w:before="0" w:after="0"/>
        <w:jc w:val="left"/>
        <w:rPr/>
      </w:pPr>
      <w:r>
        <w:rPr/>
        <w:t xml:space="preserve"> </w:t>
      </w:r>
      <w:r>
        <w:rPr/>
        <w:t>V58 V292 ) C1421( V61 V95 ) \nC1422( V61 V98 ) C1424( V61 V128 ) C1425( V61 V134 ) C1426( V61 V142 ) C1429( V61 V155 ) C1433( V61 V181 ) \nC1434( V61 V197 ) C1435( V61 V223 ) C1437( V61 V270 ) C1438( V61 V283 ) C1439( V61 V285 ) C1440( V61 V288 ) \nC1441( V61 V290 ) C1442( V61 V299 ) C1739( V75 V104 ) C1740( V75 V128 ) C1741( V75 V129 ) C1745( V75 V175 ) \nC1746( V75 V177 ) C1749( V75 V216 ) C1750( V75 V218 ) C1752( V75 V230 ) C1758( V75 V283 ) C1759( V75 V291 ) \nC1804( V78 V145 ) C1806( V78 V162 ) C1807( V78 V163 ) C1809( V78 V175 ) C1811( V78 V181 ) C1813( V78 V197 ) \nC1814( V78 V201 ) C1815( V78 V218 ) C1819( V78 V250 ) C1823( V78 V270 ) C1824( V78 V285 ) C1826( V78 V301 ) \nC2157( V95 V98 ) C2159( V95 V134 ) C2164( V95 V181 ) C2165( V95 V218 ) C2166( V95 V223 ) C2172( V95 V283 ) \nC2173( V95 V285 ) C2174( V95 V290 ) C2175( V95 V299 ) C2221( V98 V134 ) C2223( V98 V162 ) C2226( V98 V181 ) \nC2231( V98 V223 ) C2237( V98 V283 ) C2238( V98 V285 ) C2240( V98 V299 ) C2344( V104 V142 ) C2346( V104 V163 ) \nC2349( V104 V186 ) C2350( V104 V200 ) C2353( V104 V212 ) C2361( V104 V291 ) C2362( V104 V292 ) C2761( V128 V129 ) \nC2768( V128 V175 ) C2769( V128 V177 ) C2772( V128 V216 ) C2773( V128 V218 ) C2775( V128 V230 ) C2777( V128 V270 ) \nC2779( V128 V283 ) C2780( V128 V291 ) C2785( V129 V175 ) C2786( V129 V177 ) C2788( V129 V212 ) C2789( V129 V216 ) \nC2790( V129 V218 ) C2793( V129 V230 ) C2800( V129 V283 ) C2801( V129 V291 ) C2874( V134 V181 ) C2878( V134 V223 ) \nC2884( V134 V283 ) C2885( V134 V285 ) C2886( V134 V299 ) C2997( V142 V155 ) C2998( V142 V163 ) C3002( V142 V197 ) \nC3007( V142 V283 ) C3008( V142 V288 ) C3010( V142 V290 ) C3011( V142 V292 ) C3036( V145 V162 ) C3037( V145 V163 ) \nC3040( V145 V181 ) C3041( V145 V186 ) C3042( V145 V201 ) C3046( V145 V218 ) C3048( V145 V250 ) C3051( V145 V270 ) \nC3054( V145 V292 ) C3055( V145 V301 ) C3202( V155 V197 ) C3203( V155 V201 ) C3211( V155 V283 ) C3213( V155 V288 ) \nC3215( V155 V290 ) C3294( V162 V163 ) C3298( V162 V181 ) C3300( V162 V201 ) C3303( V162 V218 ) C3305( V162 V250 ) \nC3310( V162 V270 ) C3311( V162 V301 ) C3316( V163 V181 ) C3317( V163 V186 ) C3318( V163 V200 ) C3319( V163 V201 ) \nC3320( V163 V212 ) C3321( V163 V218 ) C3323( V163 V250 ) C3324( V163 V270 ) C3326( V163 V291 ) C3327( V163 V292 ) \nC3328( V163 V301 ) C3477( V175 V177 ) C3479( V175 V186 ) C3481( V175 V216 ) C3482( V175 V218 ) C3484( V175 V230 ) \nC3490( V175 V283 ) C3491( V175 V291 ) C3510( V177 V216 ) C3511( V177 V218 ) C3514( V177 V230 ) C3518( V177 V283 ) \nC3519( V177 V291 ) C3560( V181 V201 ) C3561( V181 V218 ) C3562( V181 V223 ) C3566( V181 V250 ) C3567( V181 V270 ) \nC3568( V181 V283 ) C3569( V181 V285 ) C3570( V181 V299 ) C3571( V181 V301 ) C3616( V186 V200 ) C3619( V186 V212 ) \nC3625( V186 V291 ) C3626( V186 V292 ) C3744( V197 V283 ) C3745( V197 V285 ) C3747( V197 V288 ) C3748( V197 V290 ) \nC3781( V200 V212 ) C3784( V200 V291 ) C3785( V200 V292 ) C3788( V201 V218 ) C3793( V201 V250 ) C3795( V201 V270 ) \nC3798( V201 V301 ) C3909( V212 V230 ) C3912( V212 V250 ) C3915( V212 V291 ) C3916( V212 V292 ) C3918( V212 V299 ) \nC3943( V216 V218 ) C3946( V216 V230 ) C3950( V216 V283 ) C3951( V216 V291 ) C3959( V218 V230 ) C3961( V218 V250 ) \nC3962( V218 V270 ) C3964( V218 V283 ) C3965( V218 V291 ) C3966( V218 V301 ) C4009( V223 V283 ) C4010( V223 V285 ) \nC4011( V223 V299 ) C4057( V230 V250 ) C4060( V230 V283 ) C4061( V230 V291 ) C4063( V230 V299 ) C4188( V250 V270 ) \nC4191( V250 V299 ) C4192( V250 V301 ) C4289( V270 V301 ) C4330( V283 V285 ) C4331( V283 V288 ) C4332( V283 V290 ) \nC4333( V283 V291 ) C4334( V283 V299 ) C4340( V285 V299 ) C4348( V288 V290 ) C4353( V290 V301 ) C4354( V291 V292 ) \nC4355( V291 V301 ) "];29-&gt;46[label="38: V40 V49 V58 V61 V75 \nV78 V95 V98 V104 V128 V129 \nV134 V142 V145 V155 V162 V163 \nV175 V177 V181 V186 V197 V200 \nV201 V212 V216 V218 V223 V230 \nV250 V270 V285 V288 V290 V291 \nV292 V299 V301 \n204: C923 ,C925 ,C928 ,C929 ,C931 ,\nC932 ,C933 ,C935 ,C936 ,C938 ,C942 ,\nC943 ,C944 ,C945 ,C1140 ,C1146 ,C1147 ,\nC1150 ,C1153 ,C1156 ,C1158 ,C1166 ,C1167 ,\nC1358 ,C1363 ,C1365 ,C1367 ,C1371 ,C1372 ,\nC1374 ,C1375 ,C1376 ,C1421 ,C1422 ,C1424 ,\nC1425 ,C1426 ,C1429 ,C1433 ,C1434 ,C1435 ,\nC1437 ,C1439 ,C1440 ,C1441 ,C1442 ,C1739 ,\nC1740 ,C1741 ,C1745 ,C1746 ,C1749 ,C1750 ,\nC1752 ,C1759 ,C1804 ,C1806 ,C1807 ,C1809 ,\nC1811 ,C1813 ,C1814 ,C1815 ,C1819 ,C1823 ,\nC1824 ,C1826 ,C2157 ,C2159 ,C2164 ,C2165 ,\nC2166 ,C2173 ,C2174 ,C2175 ,C2221 ,C2223 ,\nC2226 ,C2231 ,C2238 ,C2240 ,C2344 ,C2346 ,\nC2349 ,C2350 ,C2353 ,C2361 ,C2362 ,C2761 ,\nC2768 ,C2769 ,C2772 ,C2773 ,C2775 ,C2777 ,\nC2780 ,C2785 ,C2786 ,C2788 ,C2789 ,C2790 ,\nC2793 ,C2801 ,C2874 ,C2878 ,C2885 ,C2886 ,\nC2997 ,C2998 ,C3002 ,C3008 ,C3010 ,C3011 ,\nC3036 ,C3037 ,C3040 ,C3041 ,C3042 ,C3046 ,\nC3048 ,C3051 ,C3054 ,C3055 ,C3202 ,C3203 ,\nC3213 ,C3215 ,C3294 ,C3298 ,C3300 ,C3303 ,\nC3305 ,C3310 ,C3311 ,C3316 ,C3317 ,C3318 ,\nC3319 ,C3320 ,C3321 ,C3323 ,C3324 ,C3326 ,\nC3327 ,C3328 ,C3477 ,C3479 ,C3481 ,C3482 ,\nC3484 ,C3491 ,C3510 ,C3511 ,C3514 ,C3519 ,\nC3560 ,C3561 ,C3562 ,C3566 ,C3567 ,C3569 ,\nC3570 ,C3571 ,C3616 ,C3619 ,C3625 ,C3626 ,\nC3745 ,C3747 ,C3748 ,C3781 ,C3784 ,C3785 ,\nC3788 ,C3793 ,C3795 ,C3798 ,C3909 ,C3912 ,\nC3915 ,C3916 ,C3918 ,C3943 ,C3946 ,C3951 ,\nC3959 ,C3961 ,C3962 ,C3965 ,C3966 ,C4010 ,\nC4011 ,C4057 ,C4061 ,C4063 ,C4188 ,C4191 ,\nC4192 ,C4289 ,C4340 ,C4348 ,C4353 ,C4354 ,\nC4355 ,"];47[shape=box, label="id:47 level: 5\n27: V28 V49 V63 V70 V82 \nV87 V90 V99 V100 V117 V121 \nV132 V154 V176 V198 V211 V219 \nV228 V229 V236 V240 V244 V245 \nV248 V254 V260 V270 \n156: C619( V28 V63 ) C620( V28 V70 ) C621( V28 V82 ) C622( V28 V87 ) C624( V28 V99 ) \nC625( V28 V117 ) C626( V28 V121 ) C627( V28 V132 ) C629( V28 V154 ) C631( V28 V198 ) C633( V28 V219 ) \nC635( V28 V228 ) C636( V28 V229 ) C638( V28 V236 ) C641( V28 V244 ) C642( V28 V245 ) C643( V28 V270 ) \nC1144( V49 V82 ) C1145( V49 V90 ) C1148( V49 V99 ) C1149( V49 V100 ) C1152( V49 V176 ) C1155( V49 V211 ) \nC1157( V49 V228 ) C1159( V49 V240 ) C1160( V49 V248 ) C1162( V49 V254 ) C1163( V49 V260 ) C1466( V63 V70 ) \nC1468( V63 V87 ) C1469( V63 V117 ) C1471( V63 V132 ) C1478( V63 V219 ) C1479( V63 V228 ) C1480( V63 V229 ) \nC1481( V63 V244 ) C1624( V70 V87 ) C1626( V70 V117 ) C1628( V70 V132 ) C1637( V70 V219 ) C1638( V70 V228 ) \nC1639( V70 V229 ) C1640( V70 V236 ) C1641( V70 V244 ) C1888( V82 V90 ) C1889( V82 V99 ) C1890( V82 V100 ) \nC1891( V82 V117 ) C1892( V82 V121 ) C1895( V82 V154 ) C1896( V82 V176 ) C1897( V82 V198 ) C1898( V82 V211 ) \nC1900( V82 V228 ) C1901( V82 V236 ) C1902( V82 V240 ) C1903( V82 V245 ) C1904( V82 V248 ) C1905( V82 V254 ) \nC1907( V82 V260 ) C1908( V82 V270 ) C2001( V87 V99 ) C2002( V87 V117 ) C2003( V87 V132 ) C2009( V87 V219 ) \nC2010( V87 V228 ) C2011( V87 V229 ) C2014( V87 V244 ) C2060( V90 V100 ) C2068( V90 V176 ) C2071( V90 V211 ) \nC2073( V90 V228 ) C2077( V90 V240 ) C2078( V90 V245 ) C2079( V90 V248 ) C2080( V90 V254 ) C2081( V90 V260 ) \nC2241( V99 V121 ) C2243( V99 V154 ) C2248( V99 V198 ) C2249( V99 V228 ) C2251( V99 V236 ) C2254( V99 V245 ) \nC2258( V99 V270 ) C2266( V100 V176 ) C2269( V100 V211 ) C2270( V100 V228 ) C2271( V100 V240 ) C2272( V100 V248 ) \nC2273( V100 V254 ) C2274( V100 V260 ) C2582( V117 V132 ) C2588( V117 V219 ) C2590( V117 V228 ) C2591( V117 V229 ) \nC2592( V117 V236 ) C2593( V117 V244 ) C2649( V121 V154 ) C2655( V121 V198 ) C2657( V121 V228 ) C2659( V121 V236 ) \nC2661( V121 V245 ) C2664( V121 V270 ) C2836( V132 V154 ) C2843( V132 V219 ) C2844( V132 V228 ) C2845( V132 V229 ) \nC2848( V132 V244 ) C2849( V132 V248 ) C3176( V154 V176 ) C3179( V154 V198 ) C3184( V154 V228 ) C3185( V154 V236 ) \nC3187( V154 V245 ) C3191( V154 V270 ) C3494( V176 V211 ) C3497( V176 V228 ) C3499( V176 V236 ) C3500( V176 V240 ) \nC3501( V176 V248 ) C3502( V176 V254 ) C3503( V176 V260 ) C3755( V198 V228 ) C3756( V198 V236 ) C3757( V198 V244 ) \nC3758( V198 V245 ) C3760( V198 V270 ) C3900( V211 V228 ) C3901( V211 V240 ) C3902( V211 V248 ) C3903( V211 V254 ) \nC3904( V211 V260 ) C3968( V219 V228 ) C3969( V219 V229 ) C3971( V219 V244 ) C3973( V219 V248 ) C4045( V228 V229 ) \nC4046( V228 V236 ) C4047( V228 V240 ) C4048( V228 V244 ) C4049( V228 V245 ) C4050( V228 V248 ) C4051( V228 V254 ) \nC4052( V228 V260 ) C4053( V228 V270 ) C4055( V229 V244 ) C4104( V236 V245 ) C4106( V236 V270 ) C4125( V240 V248 ) \nC4127( V240 V254 ) C4128( V240 V260 ) C4159( V245 V254 ) C4163( V245 V270 ) C4181( V248 V254 ) C4182( V248 V260 ) \nC4211( V254 V260 ) "];30-&gt;47[label="26: V28 V49 V63 V70 V82 \nV87 V90 V99 V100 V117 V121 \nV132 V154 V176 V198 V211 V219 \nV229 V236 V240 V244 V245 V248 \nV254 V260 V270 \n130: C619 ,C620 ,C621 ,C622 ,C624 ,\nC625 ,C626 ,C627 ,C629 ,C631 ,C633 ,\nC636 ,C638 ,C641 ,C642 ,C643 ,C1144 ,\nC1145 ,C1148 ,C1149 ,C1152 ,C1155 ,C1159 ,\nC1160 ,C1162 ,C1163 ,C1466 ,C1468 ,C1469 ,\nC1471 ,C1478 ,C1480 ,C1481 ,C1624 ,C1626 ,\nC1628 ,C1637 ,C1639 ,C1640 ,C1641 ,C1888 ,\nC1889 ,C1890 ,C1891 ,C1892 ,C1895 ,C1896 ,\nC1897 ,C1898 ,C1901 ,C1902 ,C1903 ,C1904 ,\nC1905 ,C1907 ,C1908 ,C2001 ,C2002 ,C2003 ,\nC2009 ,C2011 ,C2014 ,C2060 ,C2068 ,C2071 ,\nC2077 ,C2078 ,C2079 ,C2080 ,C2081 ,C2241 ,\nC2243 ,C2248 ,C2251 ,C2254 ,C2258 ,C2266 ,\nC2269 ,C2271 ,C2272 ,C2273 ,C2274 ,C2582 ,\nC2588 ,C2591 ,C2592 ,C2593 ,C2649 ,C2655 ,\nC2659 ,C2661 ,C2664 ,C2836 ,C2843 ,C2845 ,\nC2848 ,C2849 ,C3176 ,C3179 ,C3185 ,C3187 ,\nC3191 ,C3494 ,C3499 ,C3500 ,C3501 ,C3502 ,\nC3503 ,C3756 ,C3757 ,C3758 ,C3760 ,C3901 ,\nC3902 ,C3903 ,C3904 ,C3969 ,C3971 ,C3973 ,\nC4055 ,C4104 ,C4106 ,C4125 ,C4127 ,C4128 ,\nC4159 ,C4163 ,C4181 ,C4182 ,C4211 ,"];48[shape=box, label="id:48 level: 5\n35: V18 V21 V23 V25 V30 \nV38 V56 V57 V66 V72 V80 \nV82 V97 V108 V109 V117 V118 \nV136 V140 V151 V152 V185 V190 \nV203 V215 V217 V225 V240 V251 \nV256 V285 V287 V297 V303 V312 \n193: C349( V18 V82 ) C352( V18 V117 ) C353( V18 V136 ) C355( V18 V151 ) C362( V18 V225 ) \nC366(</w:t>
      </w:r>
    </w:p>
    <w:p>
      <w:pPr>
        <w:pStyle w:val="PreformattedText"/>
        <w:bidi w:val="0"/>
        <w:spacing w:before="0" w:after="0"/>
        <w:jc w:val="left"/>
        <w:rPr/>
      </w:pPr>
      <w:r>
        <w:rPr/>
        <w:t xml:space="preserve"> </w:t>
      </w:r>
      <w:r>
        <w:rPr/>
        <w:t>V18 V256 ) C368( V18 V285 ) C371( V18 V303 ) C372( V18 V312 ) C427( V21 V23 ) C429( V21 V30 ) \nC430( V21 V56 ) C434( V21 V108 ) C435( V21 V109 ) C437( V21 V118 ) C438( V21 V136 ) C442( V21 V185 ) \nC444( V21 V215 ) C483( V23 V30 ) C487( V23 V56 ) C489( V23 V108 ) C490( V23 V109 ) C492( V23 V136 ) \nC495( V23 V185 ) C498( V23 V215 ) C535( V25 V30 ) C538( V25 V38 ) C543( V25 V80 ) C546( V25 V97 ) \nC547( V25 V118 ) C552( V25 V185 ) C553( V25 V190 ) C555( V25 V217 ) C560( V25 V297 ) C667( V30 V38 ) \nC668( V30 V56 ) C669( V30 V57 ) C670( V30 V66 ) C671( V30 V72 ) C672( V30 V80 ) C673( V30 V97 ) \nC674( V30 V108 ) C675( V30 V109 ) C676( V30 V118 ) C677( V30 V136 ) C678( V30 V140 ) C679( V30 V152 ) \nC680( V30 V185 ) C681( V30 V190 ) C682( V30 V203 ) C683( V30 V215 ) C684( V30 V217 ) C685( V30 V240 ) \nC686( V30 V251 ) C688( V30 V287 ) C689( V30 V297 ) C881( V38 V80 ) C882( V38 V97 ) C887( V38 V118 ) \nC891( V38 V185 ) C892( V38 V190 ) C894( V38 V217 ) C897( V38 V225 ) C901( V38 V297 ) C1314( V56 V108 ) \nC1315( V56 V109 ) C1316( V56 V136 ) C1320( V56 V185 ) C1324( V56 V215 ) C1331( V57 V66 ) C1332( V57 V72 ) \nC1335( V57 V109 ) C1338( V57 V140 ) C1340( V57 V152 ) C1346( V57 V203 ) C1350( V57 V240 ) C1351( V57 V251 ) \nC1353( V57 V287 ) C1534( V66 V72 ) C1536( V66 V80 ) C1539( V66 V109 ) C1541( V66 V140 ) C1543( V66 V152 ) \nC1547( V66 V203 ) C1551( V66 V240 ) C1552( V66 V251 ) C1556( V66 V287 ) C1672( V72 V109 ) C1677( V72 V140 ) \nC1679( V72 V152 ) C1682( V72 V203 ) C1685( V72 V240 ) C1686( V72 V251 ) C1689( V72 V287 ) C1848( V80 V97 ) \nC1851( V80 V118 ) C1854( V80 V185 ) C1856( V80 V190 ) C1857( V80 V217 ) C1865( V80 V297 ) C1891( V82 V117 ) \nC1893( V82 V136 ) C1894( V82 V151 ) C1899( V82 V225 ) C1902( V82 V240 ) C1906( V82 V256 ) C1910( V82 V285 ) \nC1911( V82 V303 ) C1912( V82 V312 ) C2199( V97 V108 ) C2200( V97 V109 ) C2201( V97 V118 ) C2206( V97 V185 ) \nC2207( V97 V190 ) C2210( V97 V217 ) C2218( V97 V297 ) C2426( V108 V109 ) C2428( V108 V136 ) C2429( V108 V185 ) \nC2432( V108 V215 ) C2433( V108 V217 ) C2440( V109 V136 ) C2441( V109 V140 ) C2442( V109 V152 ) C2443( V109 V185 ) \nC2445( V109 V203 ) C2446( V109 V215 ) C2447( V109 V240 ) C2448( V109 V251 ) C2453( V109 V287 ) C2583( V117 V136 ) \nC2585( V117 V151 ) C2589( V117 V225 ) C2594( V117 V256 ) C2596( V117 V285 ) C2598( V117 V303 ) C2600( V117 V312 ) \nC2604( V118 V185 ) C2605( V118 V190 ) C2606( V118 V217 ) C2616( V118 V297 ) C2906( V136 V151 ) C2909( V136 V185 ) \nC2911( V136 V215 ) C2912( V136 V225 ) C2913( V136 V256 ) C2915( V136 V285 ) C2917( V136 V303 ) C2918( V136 V312 ) \nC2970( V140 V152 ) C2973( V140 V185 ) C2975( V140 V203 ) C2976( V140 V240 ) C2978( V140 V251 ) C2980( V140 V287 ) \nC3136( V151 V225 ) C3140( V151 V256 ) C3144( V151 V285 ) C3145( V151 V297 ) C3146( V151 V303 ) C3147( V151 V312 ) \nC3152( V152 V203 ) C3154( V152 V240 ) C3155( V152 V251 ) C3158( V152 V287 ) C3610( V185 V190 ) C3611( V185 V215 ) \nC3612( V185 V217 ) C3614( V185 V297 ) C3659( V190 V217 ) C3668( V190 V297 ) C3669( V190 V312 ) C3811( V203 V240 ) \nC3814( V203 V251 ) C3817( V203 V287 ) C3818( V203 V303 ) C3940( V215 V287 ) C3956( V217 V297 ) C4021( V225 V256 ) \nC4025( V225 V285 ) C4027( V225 V303 ) C4028( V225 V312 ) C4126( V240 V251 ) C4129( V240 V287 ) C4197( V251 V287 ) \nC4223( V256 V285 ) C4224( V256 V303 ) C4225( V256 V312 ) C4342( V285 V303 ) C4343( V285 V312 ) C4363( V297 V303 ) \nC4364( V297 V312 ) C4367( V303 V312 ) "];31-&gt;48[label="34: V18 V21 V23 V25 V38 \nV56 V57 V66 V72 V80 V82 \nV97 V108 V109 V117 V118 V136 \nV140 V151 V152 V185 V190 V203 \nV215 V217 V225 V240 V251 V256 \nV285 V287 V297 V303 V312 \n168: C349 ,C352 ,C353 ,C355 ,C362 ,\nC366 ,C368 ,C371 ,C372 ,C427 ,C430 ,\nC434 ,C435 ,C437 ,C438 ,C442 ,C444 ,\nC487 ,C489 ,C490 ,C492 ,C495 ,C498 ,\nC538 ,C543 ,C546 ,C547 ,C552 ,C553 ,\nC555 ,C560 ,C881 ,C882 ,C887 ,C891 ,\nC892 ,C894 ,C897 ,C901 ,C1314 ,C1315 ,\nC1316 ,C1320 ,C1324 ,C1331 ,C1332 ,C1335 ,\nC1338 ,C1340 ,C1346 ,C1350 ,C1351 ,C1353 ,\nC1534 ,C1536 ,C1539 ,C1541 ,C1543 ,C1547 ,\nC1551 ,C1552 ,C1556 ,C1672 ,C1677 ,C1679 ,\nC1682 ,C1685 ,C1686 ,C1689 ,C1848 ,C1851 ,\nC1854 ,C1856 ,C1857 ,C1865 ,C1891 ,C1893 ,\nC1894 ,C1899 ,C1902 ,C1906 ,C1910 ,C1911 ,\nC1912 ,C2199 ,C2200 ,C2201 ,C2206 ,C2207 ,\nC2210 ,C2218 ,C2426 ,C2428 ,C2429 ,C2432 ,\nC2433 ,C2440 ,C2441 ,C2442 ,C2443 ,C2445 ,\nC2446 ,C2447 ,C2448 ,C2453 ,C2583 ,C2585 ,\nC2589 ,C2594 ,C2596 ,C2598 ,C2600 ,C2604 ,\nC2605 ,C2606 ,C2616 ,C2906 ,C2909 ,C2911 ,\nC2912 ,C2913 ,C2915 ,C2917 ,C2918 ,C2970 ,\nC2973 ,C2975 ,C2976 ,C2978 ,C2980 ,C3136 ,\nC3140 ,C3144 ,C3145 ,C3146 ,C3147 ,C3152 ,\nC3154 ,C3155 ,C3158 ,C3610 ,C3611 ,C3612 ,\nC3614 ,C3659 ,C3668 ,C3669 ,C3811 ,C3814 ,\nC3817 ,C3818 ,C3940 ,C3956 ,C4021 ,C4025 ,\nC4027 ,C4028 ,C4126 ,C4129 ,C4197 ,C4223 ,\nC4224 ,C4225 ,C4342 ,C4343 ,C4363 ,C4364 ,\nC4367 ,"];49[shape=box, label="id:49 level: 5\n37: V42 V45 V47 V60 V71 \nV73 V75 V84 V104 V126 V127 \nV129 V138 V139 V148 V152 V157 \nV169 V189 V203 V207 V220 V234 \nV235 V240 V241 V246 V253 V254 \nV255 V256 V267 V272 V286 V298 \nV303 V313 \n204: C975( V42 V47 ) C977( V42 V73 ) C982( V42 V139 ) C983( V42 V157 ) C985( V42 V169 ) \nC988( V42 V207 ) C991( V42 V234 ) C992( V42 V255 ) C993( V42 V267 ) C995( V42 V272 ) C997( V42 V286 ) \nC1001( V42 V313 ) C1043( V45 V75 ) C1046( V45 V104 ) C1048( V45 V148 ) C1050( V45 V157 ) C1053( V45 V203 ) \nC1059( V45 V241 ) C1061( V45 V246 ) C1063( V45 V253 ) C1064( V45 V267 ) C1067( V45 V303 ) C1068( V45 V313 ) \nC1092( V47 V60 ) C1093( V47 V71 ) C1100( V47 V138 ) C1101( V47 V139 ) C1104( V47 V189 ) C1108( V47 V235 ) \nC1109( V47 V256 ) C1110( V47 V272 ) C1113( V47 V313 ) C1398( V60 V71 ) C1403( V60 V138 ) C1404( V60 V139 ) \nC1405( V60 V189 ) C1412( V60 V235 ) C1413( V60 V256 ) C1414( V60 V267 ) C1415( V60 V272 ) C1419( V60 V313 ) \nC1655( V71 V138 ) C1656( V71 V139 ) C1659( V71 V189 ) C1662( V71 V235 ) C1664( V71 V256 ) C1666( V71 V272 ) \nC1669( V71 V313 ) C1698( V73 V157 ) C1699( V73 V169 ) C1703( V73 V189 ) C1705( V73 V207 ) C1707( V73 V234 ) \nC1709( V73 V253 ) C1710( V73 V255 ) C1713( V73 V272 ) C1715( V73 V286 ) C1716( V73 V313 ) C1739( V75 V104 ) \nC1741( V75 V129 ) C1743( V75 V148 ) C1748( V75 V203 ) C1753( V75 V241 ) C1754( V75 V246 ) C1755( V75 V253 ) \nC1756( V75 V267 ) C1760( V75 V303 ) C1762( V75 V313 ) C1937( V84 V126 ) C1938( V84 V127 ) C1939( V84 V129 ) \nC1942( V84 V152 ) C1947( V84 V220 ) C1949( V84 V240 ) C1950( V84 V253 ) C1951( V84 V254 ) C1952( V84 V298 ) \nC2345( V104 V148 ) C2351( V104 V203 ) C2355( V104 V241 ) C2356( V104 V246 ) C2357( V104 V253 ) C2359( V104 V267 ) \nC2363( V104 V303 ) C2364( V104 V313 ) C2727( V126 V127 ) C2728( V126 V129 ) C2729( V126 V152 ) C2730( V126 V169 ) \nC2732( V126 V220 ) C2735( V126 V234 ) C2737( V126 V240 ) C2738( V126 V246 ) C2739( V126 V254 ) C2740( V126 V255 ) \nC2741( V126 V298 ) C2743( V127 V129 ) C2745( V127 V152 ) C2748( V127 V189 ) C2752( V127 V220 ) C2754( V127 V240 ) \nC2755( V127 V254 ) C2759( V127 V298 ) C2782( V129 V152 ) C2791( V129 V220 ) C2795( V129 V240 ) C2797( V129 V254 ) \nC2803( V129 V298 ) C2934( V138 V139 ) C2936( V138 V189 ) C2941( V138 V235 ) C2945( V138 V256 ) C2946( V138 V272 ) \nC2952( V138 V313 ) C2956( V139 V189 ) C2958( V139 V203 ) C2962( V139 V235 ) C2964( V139 V256 ) C2965( V139 V272 ) \nC2968( V139 V313 ) C3087( V148 V169 ) C3091( V148 V203 ) C3092( V148 V241 ) C3094( V148 V246 ) C3095( V148 V253 ) \nC3096( V148 V254 ) C3100( V148 V267 ) C3102( V148 V303 ) C3103( V148 V313 ) C3152( V152 V203 ) C3153( V152 V220 ) \nC3154( V152 V240 ) C3157( V152 V254 ) C3159( V152 V298 ) C3227( V157 V169 ) C3229( V157 V207 ) C3233( V157 V234 ) \nC3235( V157 V255 ) C3236( V157 V272 ) C3238( V157 V286 ) C3241( V157 V313 ) C3401( V169 V207 ) C3404( V169 V234 ) \nC3405( V169 V246 ) C3406( V169 V255 ) C3408( V169 V272 ) C3410( V169 V286 ) C3411( V169 V313 ) C3650( V189 V235 ) \nC3651( V189 V253 ) C3652( V189 V256 ) C3654( V189 V272 ) C3656( V189 V313 ) C3811( V203 V240 ) C3812( V203 V241 ) \nC3813( V203 V246 ) C3815( V203 V253 ) C3816( V203 V267 ) C3818( V203 V303 ) C3819( V203 V313 ) C3857( V207 V234 ) \nC3860( V207 V255 ) C3861( V207 V272 ) C3862( V207 V286 ) C3866( V207 V313 ) C3979( V220 V240 ) C3981( V220 V254 ) \nC3983( V220 V298 ) C4086( V234 V246 ) C4088( V234 V255 ) C4090( V234 V272 ) C4093( V234 V286 ) C4095( V234 V313 ) \nC4098( V235 V255 ) C4099( V235 V256 ) C4100( V235 V272 ) C4103( V235 V313 ) C4127( V240 V254 ) C4130( V240 V298 ) \nC4132( V241 V246 ) C4134( V241 V253 ) C4135( V241 V267 ) C4138( V241 V303 ) C4139( V241 V313 ) C4167( V246 V253 ) \nC4168( V246 V267 ) C4171( V246 V303 ) C4173( V246 V313 ) C4206( V253 V267 ) C4207( V253 V303 ) C4209( V253 V313 ) \nC4213( V254 V298 ) C4214( V255 V272 ) C4216( V255 V286 ) C4218( V255 V313 ) C4222( V256 V272 ) C4224( V256 V303 ) \nC4226( V256 V313 ) C4275( V267 V303 ) C4278( V267 V313 ) C4295( V272 V286 ) C4298( V272 V313 ) C4345( V286 V313 ) \nC4368( V303 V313 ) "];33-&gt;49[label="36: V42 V45 V47 V60 V71 \nV73 V75 V84 V104 V126 V127 \nV129 V138 V139 V148 V152 V157 \nV169 V189 V203 V207 V220 V234 \nV235 V240 V241 V246 V253 V254 \nV255 V256 V267 V272 V286 V298 \nV303 \n177: C975 ,C977 ,C982 ,C983 ,C985 ,\nC988 ,C991 ,C992 ,C993 ,C995 ,C997 ,\nC1043 ,C1046 ,C1048 ,C1050 ,C1053 ,C1059 ,\nC1061 ,C1063 ,C1064 ,C1067 ,C1092 ,C1093 ,\nC1100 ,C1101 ,C1104 ,C1108 ,C1109 ,C1110 ,\nC1398 ,C1403 ,C1404 ,C1405 ,C1412 ,C1413 ,\nC1414 ,C1415 ,C1655 ,C1656 ,C1659 ,C1662 ,\nC1664 ,C1666 ,C1698 ,C1699 ,C1703 ,C1705 ,\nC1707 ,C1709 ,C1710 ,C1713 ,C1715 ,C1739 ,\nC1741 ,C1743 ,C1748 ,C1753 ,C1754 ,C1755 ,\nC1756 ,C1760 ,C1937 ,C1938 ,C1939 ,C1942 ,\nC1947 ,C1949 ,C1950 ,C1951 ,C1952 ,C2345 ,\nC2351 ,C2355 ,C2356 ,C2357 ,C2359 ,C2363 ,\nC2727 ,C2728 ,C2729 ,C2730 ,C2732 ,C2735 ,\nC2737 ,C2738 ,C2739 ,C2740 ,C2741 ,C2743 ,\nC2745 ,C2748 ,C2752 ,C2754 ,C2755 ,C2759 ,\nC2782 ,C2791 ,C2795 ,C2797 ,C2803 ,C2934 ,\nC2936 ,C2941 ,C2945 ,C2946 ,C2956 ,C2958 ,\nC2962</w:t>
      </w:r>
    </w:p>
    <w:p>
      <w:pPr>
        <w:pStyle w:val="PreformattedText"/>
        <w:bidi w:val="0"/>
        <w:spacing w:before="0" w:after="0"/>
        <w:jc w:val="left"/>
        <w:rPr/>
      </w:pPr>
      <w:r>
        <w:rPr/>
        <w:t xml:space="preserve"> </w:t>
      </w:r>
      <w:r>
        <w:rPr/>
        <w:t>,C2964 ,C2965 ,C3087 ,C3091 ,C3092 ,\nC3094 ,C3095 ,C3096 ,C3100 ,C3102 ,C3152 ,\nC3153 ,C3154 ,C3157 ,C3159 ,C3227 ,C3229 ,\nC3233 ,C3235 ,C3236 ,C3238 ,C3401 ,C3404 ,\nC3405 ,C3406 ,C3408 ,C3410 ,C3650 ,C3651 ,\nC3652 ,C3654 ,C3811 ,C3812 ,C3813 ,C3815 ,\nC3816 ,C3818 ,C3857 ,C3860 ,C3861 ,C3862 ,\nC3979 ,C3981 ,C3983 ,C4086 ,C4088 ,C4090 ,\nC4093 ,C4098 ,C4099 ,C4100 ,C4127 ,C4130 ,\nC4132 ,C4134 ,C4135 ,C4138 ,C4167 ,C4168 ,\nC4171 ,C4206 ,C4207 ,C4213 ,C4214 ,C4216 ,\nC4222 ,C4224 ,C4275 ,C4295 ,"];50[shape=box, label="id:50 level: 5\n28: V25 V32 V33 V40 V42 \nV43 V50 V53 V59 V72 V88 \nV89 V91 V93 V115 V123 V146 \nV157 V165 V172 V209 V217 V258 \nV267 V268 V272 V304 V311 \n171: C536( V25 V32 ) C537( V25 V33 ) C540( V25 V40 ) C542( V25 V59 ) C544( V25 V89 ) \nC545( V25 V93 ) C548( V25 V123 ) C555( V25 V217 ) C556( V25 V258 ) C561( V25 V304 ) C719( V32 V33 ) \nC721( V32 V40 ) C724( V32 V59 ) C727( V32 V89 ) C728( V32 V93 ) C732( V32 V123 ) C739( V32 V217 ) \nC741( V32 V258 ) C742( V32 V304 ) C746( V33 V40 ) C748( V33 V59 ) C752( V33 V89 ) C753( V33 V93 ) \nC755( V33 V123 ) C759( V33 V165 ) C761( V33 V217 ) C764( V33 V258 ) C770( V33 V304 ) C924( V40 V59 ) \nC926( V40 V89 ) C927( V40 V93 ) C930( V40 V123 ) C937( V40 V217 ) C940( V40 V258 ) C946( V40 V304 ) \nC974( V42 V43 ) C976( V42 V53 ) C978( V42 V88 ) C979( V42 V89 ) C983( V42 V157 ) C984( V42 V165 ) \nC986( V42 V172 ) C993( V42 V267 ) C994( V42 V268 ) C995( V42 V272 ) C998( V42 V304 ) C1000( V42 V311 ) \nC1002( V43 V50 ) C1003( V43 V53 ) C1004( V43 V59 ) C1005( V43 V72 ) C1007( V43 V88 ) C1008( V43 V89 ) \nC1009( V43 V91 ) C1011( V43 V115 ) C1013( V43 V146 ) C1014( V43 V157 ) C1015( V43 V165 ) C1016( V43 V172 ) \nC1019( V43 V209 ) C1020( V43 V267 ) C1021( V43 V268 ) C1022( V43 V272 ) C1023( V43 V304 ) C1024( V43 V311 ) \nC1168( V50 V72 ) C1169( V50 V91 ) C1170( V50 V115 ) C1175( V50 V146 ) C1176( V50 V157 ) C1182( V50 V209 ) \nC1187( V50 V272 ) C1191( V50 V304 ) C1192( V50 V311 ) C1235( V53 V88 ) C1236( V53 V89 ) C1237( V53 V91 ) \nC1243( V53 V165 ) C1245( V53 V172 ) C1252( V53 V267 ) C1253( V53 V268 ) C1256( V53 V304 ) C1258( V53 V311 ) \nC1382( V59 V89 ) C1383( V59 V91 ) C1385( V59 V93 ) C1386( V59 V123 ) C1393( V59 V217 ) C1394( V59 V258 ) \nC1396( V59 V304 ) C1671( V72 V91 ) C1674( V72 V115 ) C1678( V72 V146 ) C1680( V72 V157 ) C1683( V72 V209 ) \nC1688( V72 V272 ) C1690( V72 V304 ) C1692( V72 V311 ) C2018( V88 V89 ) C2020( V88 V123 ) C2024( V88 V165 ) \nC2026( V88 V172 ) C2035( V88 V267 ) C2036( V88 V268 ) C2040( V88 V304 ) C2041( V88 V311 ) C2042( V89 V93 ) \nC2045( V89 V123 ) C2047( V89 V165 ) C2048( V89 V172 ) C2051( V89 V217 ) C2052( V89 V258 ) C2054( V89 V267 ) \nC2055( V89 V268 ) C2057( V89 V304 ) C2058( V89 V311 ) C2087( V91 V115 ) C2091( V91 V146 ) C2092( V91 V157 ) \nC2097( V91 V209 ) C2098( V91 V272 ) C2101( V91 V304 ) C2103( V91 V311 ) C2120( V93 V123 ) C2124( V93 V157 ) \nC2127( V93 V217 ) C2134( V93 V258 ) C2137( V93 V304 ) C2547( V115 V146 ) C2549( V115 V157 ) C2553( V115 V209 ) \nC2557( V115 V258 ) C2560( V115 V272 ) C2563( V115 V304 ) C2564( V115 V311 ) C2690( V123 V217 ) C2693( V123 V258 ) \nC2695( V123 V304 ) C3056( V146 V157 ) C3061( V146 V209 ) C3066( V146 V272 ) C3068( V146 V304 ) C3071( V146 V311 ) \nC3230( V157 V209 ) C3236( V157 V272 ) C3239( V157 V304 ) C3240( V157 V311 ) C3346( V165 V172 ) C3353( V165 V258 ) \nC3354( V165 V267 ) C3355( V165 V268 ) C3358( V165 V304 ) C3359( V165 V311 ) C3444( V172 V267 ) C3445( V172 V268 ) \nC3450( V172 V304 ) C3452( V172 V311 ) C3885( V209 V272 ) C3887( V209 V304 ) C3888( V209 V311 ) C3954( V217 V258 ) \nC3957( V217 V304 ) C4237( V258 V304 ) C4271( V267 V268 ) C4276( V267 V304 ) C4277( V267 V311 ) C4283( V268 V304 ) \nC4285( V268 V311 ) C4296( V272 V304 ) C4297( V272 V311 ) C4369( V304 V311 ) "];34-&gt;50[label="27: V25 V32 V33 V40 V42 \nV43 V50 V53 V59 V72 V88 \nV89 V91 V93 V115 V123 V146 \nV157 V165 V172 V209 V217 V258 \nV267 V268 V272 V311 \n144: C536 ,C537 ,C540 ,C542 ,C544 ,\nC545 ,C548 ,C555 ,C556 ,C719 ,C721 ,\nC724 ,C727 ,C728 ,C732 ,C739 ,C741 ,\nC746 ,C748 ,C752 ,C753 ,C755 ,C759 ,\nC761 ,C764 ,C924 ,C926 ,C927 ,C930 ,\nC937 ,C940 ,C974 ,C976 ,C978 ,C979 ,\nC983 ,C984 ,C986 ,C993 ,C994 ,C995 ,\nC1000 ,C1002 ,C1003 ,C1004 ,C1005 ,C1007 ,\nC1008 ,C1009 ,C1011 ,C1013 ,C1014 ,C1015 ,\nC1016 ,C1019 ,C1020 ,C1021 ,C1022 ,C1024 ,\nC1168 ,C1169 ,C1170 ,C1175 ,C1176 ,C1182 ,\nC1187 ,C1192 ,C1235 ,C1236 ,C1237 ,C1243 ,\nC1245 ,C1252 ,C1253 ,C1258 ,C1382 ,C1383 ,\nC1385 ,C1386 ,C1393 ,C1394 ,C1671 ,C1674 ,\nC1678 ,C1680 ,C1683 ,C1688 ,C1692 ,C2018 ,\nC2020 ,C2024 ,C2026 ,C2035 ,C2036 ,C2041 ,\nC2042 ,C2045 ,C2047 ,C2048 ,C2051 ,C2052 ,\nC2054 ,C2055 ,C2058 ,C2087 ,C2091 ,C2092 ,\nC2097 ,C2098 ,C2103 ,C2120 ,C2124 ,C2127 ,\nC2134 ,C2547 ,C2549 ,C2553 ,C2557 ,C2560 ,\nC2564 ,C2690 ,C2693 ,C3056 ,C3061 ,C3066 ,\nC3071 ,C3230 ,C3236 ,C3240 ,C3346 ,C3353 ,\nC3354 ,C3355 ,C3359 ,C3444 ,C3445 ,C3452 ,\nC3885 ,C3888 ,C3954 ,C4271 ,C4277 ,C4285 ,\nC4297 ,"];51[shape=box, label="id:51 level: 5\n32: V21 V23 V27 V65 V67 \nV79 V81 V83 V89 V96 V104 \nV112 V115 V116 V122 V142 V183 \nV197 V208 V209 V211 V221 V222 \nV243 V247 V248 V258 V273 V274 \nV286 V296 V314 \n175: C427( V21 V23 ) C428( V21 V27 ) C432( V21 V79 ) C436( V21 V116 ) C441( V21 V183 ) \nC443( V21 V208 ) C445( V21 V221 ) C446( V21 V222 ) C448( V21 V247 ) C453( V21 V273 ) C454( V21 V314 ) \nC488( V23 V79 ) C491( V23 V116 ) C494( V23 V183 ) C496( V23 V208 ) C499( V23 V221 ) C500( V23 V222 ) \nC501( V23 V247 ) C504( V23 V273 ) C506( V23 V286 ) C508( V23 V314 ) C594( V27 V83 ) C596( V27 V96 ) \nC598( V27 V112 ) C605( V27 V209 ) C607( V27 V221 ) C608( V27 V243 ) C610( V27 V248 ) C617( V27 V296 ) \nC1510( V65 V115 ) C1511( V65 V122 ) C1518( V65 V197 ) C1521( V65 V221 ) C1522( V65 V222 ) C1527( V65 V258 ) \nC1530( V65 V274 ) C1532( V65 V286 ) C1558( V67 V81 ) C1559( V67 V89 ) C1560( V67 V96 ) C1562( V67 V104 ) \nC1563( V67 V116 ) C1565( V67 V142 ) C1567( V67 V183 ) C1569( V67 V211 ) C1570( V67 V222 ) C1575( V67 V273 ) \nC1577( V67 V296 ) C1828( V79 V116 ) C1831( V79 V183 ) C1834( V79 V208 ) C1837( V79 V221 ) C1838( V79 V222 ) \nC1839( V79 V247 ) C1841( V79 V273 ) C1843( V79 V286 ) C1847( V79 V314 ) C1867( V81 V89 ) C1868( V81 V96 ) \nC1869( V81 V104 ) C1872( V81 V142 ) C1875( V81 V183 ) C1880( V81 V211 ) C1885( V81 V273 ) C1914( V83 V96 ) \nC1915( V83 V112 ) C1923( V83 V209 ) C1924( V83 V221 ) C1926( V83 V243 ) C1927( V83 V248 ) C1931( V83 V296 ) \nC2043( V89 V96 ) C2044( V89 V104 ) C2046( V89 V142 ) C2049( V89 V183 ) C2050( V89 V211 ) C2052( V89 V258 ) \nC2056( V89 V273 ) C2177( V96 V104 ) C2178( V96 V112 ) C2179( V96 V142 ) C2182( V96 V183 ) C2183( V96 V208 ) \nC2184( V96 V209 ) C2185( V96 V211 ) C2186( V96 V221 ) C2191( V96 V243 ) C2192( V96 V248 ) C2194( V96 V273 ) \nC2195( V96 V296 ) C2344( V104 V142 ) C2348( V104 V183 ) C2352( V104 V211 ) C2360( V104 V273 ) C2501( V112 V209 ) \nC2502( V112 V211 ) C2504( V112 V221 ) C2505( V112 V243 ) C2506( V112 V248 ) C2510( V112 V296 ) C2545( V115 V122 ) \nC2552( V115 V197 ) C2553( V115 V209 ) C2554( V115 V221 ) C2555( V115 V222 ) C2557( V115 V258 ) C2561( V115 V274 ) \nC2562( V115 V286 ) C2569( V116 V183 ) C2571( V116 V208 ) C2572( V116 V221 ) C2573( V116 V222 ) C2575( V116 V247 ) \nC2578( V116 V273 ) C2581( V116 V314 ) C2674( V122 V197 ) C2675( V122 V221 ) C2676( V122 V222 ) C2678( V122 V258 ) \nC2680( V122 V274 ) C2682( V122 V286 ) C3001( V142 V183 ) C3002( V142 V197 ) C3003( V142 V211 ) C3006( V142 V273 ) \nC3587( V183 V208 ) C3588( V183 V211 ) C3589( V183 V221 ) C3590( V183 V222 ) C3591( V183 V247 ) C3594( V183 V273 ) \nC3596( V183 V314 ) C3737( V197 V221 ) C3738( V197 V222 ) C3740( V197 V247 ) C3741( V197 V258 ) C3743( V197 V274 ) \nC3746( V197 V286 ) C3868( V208 V221 ) C3869( V208 V222 ) C3875( V208 V247 ) C3876( V208 V273 ) C3877( V208 V314 ) \nC3879( V209 V221 ) C3881( V209 V243 ) C3882( V209 V248 ) C3886( V209 V296 ) C3902( V211 V248 ) C3906( V211 V273 ) \nC3986( V221 V222 ) C3987( V221 V243 ) C3988( V221 V247 ) C3989( V221 V248 ) C3990( V221 V258 ) C3992( V221 V273 ) \nC3993( V221 V274 ) C3994( V221 V286 ) C3995( V221 V296 ) C3996( V221 V314 ) C3999( V222 V247 ) C4000( V222 V258 ) \nC4002( V222 V273 ) C4003( V222 V274 ) C4004( V222 V286 ) C4005( V222 V296 ) C4006( V222 V314 ) C4150( V243 V248 ) \nC4155( V243 V296 ) C4176( V247 V273 ) C4180( V247 V314 ) C4185( V248 V296 ) C4234( V258 V274 ) C4235( V258 V286 ) \nC4300( V273 V314 ) C4302( V274 V286 ) "];35-&gt;51[label="31: V21 V23 V27 V65 V67 \nV79 V81 V83 V89 V96 V104 \nV112 V115 V116 V122 V142 V183 \nV197 V208 V209 V211 V222 V243 \nV247 V248 V258 V273 V274 V286 \nV296 V314 \n150: C427 ,C428 ,C432 ,C436 ,C441 ,\nC443 ,C446 ,C448 ,C453 ,C454 ,C488 ,\nC491 ,C494 ,C496 ,C500 ,C501 ,C504 ,\nC506 ,C508 ,C594 ,C596 ,C598 ,C605 ,\nC608 ,C610 ,C617 ,C1510 ,C1511 ,C1518 ,\nC1522 ,C1527 ,C1530 ,C1532 ,C1558 ,C1559 ,\nC1560 ,C1562 ,C1563 ,C1565 ,C1567 ,C1569 ,\nC1570 ,C1575 ,C1577 ,C1828 ,C1831 ,C1834 ,\nC1838 ,C1839 ,C1841 ,C1843 ,C1847 ,C1867 ,\nC1868 ,C1869 ,C1872 ,C1875 ,C1880 ,C1885 ,\nC1914 ,C1915 ,C1923 ,C1926 ,C1927 ,C1931 ,\nC2043 ,C2044 ,C2046 ,C2049 ,C2050 ,C2052 ,\nC2056 ,C2177 ,C2178 ,C2179 ,C2182 ,C2183 ,\nC2184 ,C2185 ,C2191 ,C2192 ,C2194 ,C2195 ,\nC2344 ,C2348 ,C2352 ,C2360 ,C2501 ,C2502 ,\nC2505 ,C2506 ,C2510 ,C2545 ,C2552 ,C2553 ,\nC2555 ,C2557 ,C2561 ,C2562 ,C2569 ,C2571 ,\nC2573 ,C2575 ,C2578 ,C2581 ,C2674 ,C2676 ,\nC2678 ,C2680 ,C2682 ,C3001 ,C3002 ,C3003 ,\nC3006 ,C3587 ,C3588 ,C3590 ,C3591 ,C3594 ,\nC3596 ,C3738 ,C3740 ,C3741 ,C3743 ,C3746 ,\nC3869 ,C3875 ,C3876 ,C3877 ,C3881 ,C3882 ,\nC3886 ,C3902 ,C3906 ,C3999 ,C4000 ,C4002 ,\nC4003 ,C4004 ,C4005 ,C4006 ,C4150 ,C4155 ,\nC4176 ,C4180 ,C4185 ,C4234 ,C4235 ,C4300 ,\nC4302 ,"];52[shape=box, label="id:52 level: 5\n39: V1 V3 V4 V5 V6 \nV7 V9 V10 V11 V13 V14 \nV15 V17 V29 V39 V44 V51 \nV67 V113 V116 V122 V130 V168 \nV174 V213 V246 V251 V257 V260 \nV278 V280 V288 V293 V294 V298 \nV299 V302 V306 V308 \n210:</w:t>
      </w:r>
    </w:p>
    <w:p>
      <w:pPr>
        <w:pStyle w:val="PreformattedText"/>
        <w:bidi w:val="0"/>
        <w:spacing w:before="0" w:after="0"/>
        <w:jc w:val="left"/>
        <w:rPr/>
      </w:pPr>
      <w:r>
        <w:rPr/>
        <w:t xml:space="preserve"> </w:t>
      </w:r>
      <w:r>
        <w:rPr/>
        <w:t>C24( V1 V3 ) C25( V1 V4 ) C26( V1 V6 ) C27( V1 V10 ) C28( V1 V11 ) \nC30( V1 V13 ) C31( V1 V14 ) C32( V1 V15 ) C34( V1 V17 ) C36( V1 V174 ) C37( V1 V213 ) \nC39( V1 V246 ) C40( V1 V251 ) C42( V1 V278 ) C43( V1 V280 ) C45( V1 V294 ) C46( V1 V308 ) \nC69( V3 V5 ) C70( V3 V6 ) C71( V3 V7 ) C72( V3 V10 ) C74( V3 V13 ) C75( V3 V15 ) \nC81( V3 V174 ) C87( V3 V294 ) C90( V4 V9 ) C91( V4 V10 ) C92( V4 V11 ) C94( V4 V13 ) \nC95( V4 V14 ) C97( V4 V17 ) C98( V4 V29 ) C99( V4 V39 ) C100( V4 V44 ) C101( V4 V122 ) \nC103( V4 V168 ) C105( V4 V257 ) C108( V4 V299 ) C109( V4 V302 ) C111( V5 V6 ) C112( V5 V7 ) \nC114( V5 V9 ) C116( V5 V15 ) C118( V5 V44 ) C121( V5 V67 ) C125( V5 V116 ) C127( V5 V130 ) \nC134( V5 V260 ) C135( V5 V288 ) C136( V5 V298 ) C137( V6 V7 ) C138( V6 V10 ) C139( V6 V11 ) \nC141( V6 V13 ) C142( V6 V14 ) C143( V6 V15 ) C145( V6 V17 ) C146( V6 V51 ) C148( V6 V113 ) \nC150( V6 V174 ) C154( V6 V293 ) C155( V6 V294 ) C156( V6 V306 ) C157( V7 V10 ) C158( V7 V11 ) \nC160( V7 V13 ) C161( V7 V14 ) C162( V7 V15 ) C164( V7 V17 ) C165( V7 V51 ) C168( V7 V113 ) \nC176( V7 V293 ) C178( V7 V306 ) C197( V9 V11 ) C198( V9 V13 ) C199( V9 V15 ) C201( V9 V29 ) \nC202( V9 V39 ) C204( V9 V44 ) C209( V9 V122 ) C211( V9 V168 ) C214( V9 V257 ) C215( V9 V299 ) \nC216( V9 V302 ) C218( V10 V13 ) C219( V10 V14 ) C220( V10 V15 ) C222( V10 V17 ) C226( V10 V174 ) \nC232( V10 V294 ) C235( V11 V14 ) C236( V11 V15 ) C238( V11 V17 ) C239( V11 V29 ) C240( V11 V39 ) \nC241( V11 V44 ) C242( V11 V51 ) C243( V11 V113 ) C244( V11 V122 ) C245( V11 V168 ) C246( V11 V213 ) \nC247( V11 V246 ) C248( V11 V251 ) C249( V11 V278 ) C250( V11 V280 ) C251( V11 V293 ) C252( V11 V306 ) \nC253( V11 V308 ) C272( V13 V15 ) C276( V13 V174 ) C278( V13 V257 ) C280( V13 V294 ) C282( V13 V299 ) \nC283( V13 V302 ) C284( V14 V15 ) C286( V14 V17 ) C287( V14 V51 ) C288( V14 V113 ) C290( V14 V213 ) \nC292( V14 V246 ) C293( V14 V251 ) C295( V14 V278 ) C296( V14 V280 ) C298( V14 V293 ) C299( V14 V306 ) \nC300( V14 V308 ) C303( V15 V17 ) C305( V15 V51 ) C310( V15 V113 ) C312( V15 V174 ) C315( V15 V293 ) \nC316( V15 V294 ) C317( V15 V306 ) C328( V17 V51 ) C329( V17 V113 ) C331( V17 V213 ) C333( V17 V246 ) \nC334( V17 V251 ) C336( V17 V278 ) C337( V17 V280 ) C339( V17 V293 ) C340( V17 V306 ) C341( V17 V308 ) \nC644( V29 V39 ) C645( V29 V44 ) C650( V29 V122 ) C654( V29 V168 ) C655( V29 V174 ) C665( V29 V308 ) \nC902( V39 V44 ) C908( V39 V122 ) C912( V39 V168 ) C1026( V44 V67 ) C1029( V44 V116 ) C1030( V44 V122 ) \nC1031( V44 V130 ) C1033( V44 V168 ) C1035( V44 V260 ) C1037( V44 V278 ) C1039( V44 V288 ) C1040( V44 V298 ) \nC1195( V51 V113 ) C1206( V51 V293 ) C1208( V51 V302 ) C1210( V51 V306 ) C1563( V67 V116 ) C1564( V67 V130 ) \nC1573( V67 V260 ) C1576( V67 V288 ) C1578( V67 V298 ) C2523( V113 V293 ) C2524( V113 V306 ) C2568( V116 V130 ) \nC2577( V116 V260 ) C2579( V116 V288 ) C2580( V116 V298 ) C2672( V122 V168 ) C2811( V130 V260 ) C2815( V130 V288 ) \nC2817( V130 V298 ) C3393( V168 V213 ) C3395( V168 V251 ) C3474( V174 V293 ) C3475( V174 V294 ) C3476( V174 V308 ) \nC3922( V213 V246 ) C3923( V213 V251 ) C3924( V213 V278 ) C3925( V213 V280 ) C3927( V213 V308 ) C4166( V246 V251 ) \nC4169( V246 V278 ) C4170( V246 V280 ) C4172( V246 V308 ) C4195( V251 V278 ) C4196( V251 V280 ) C4199( V251 V308 ) \nC4230( V257 V299 ) C4231( V257 V302 ) C4242( V260 V288 ) C4243( V260 V298 ) C4319( V278 V280 ) C4320( V278 V298 ) \nC4321( V278 V308 ) C4326( V280 V308 ) C4350( V288 V298 ) C4357( V293 V299 ) C4358( V293 V306 ) C4359( V294 V302 ) \nC4365( V299 V302 ) "];37-&gt;52[label="38: V1 V3 V4 V5 V6 \nV7 V9 V10 V13 V14 V15 \nV17 V29 V39 V44 V51 V67 \nV113 V116 V122 V130 V168 V174 \nV213 V246 V251 V257 V260 V278 \nV280 V288 V293 V294 V298 V299 \nV302 V306 V308 \n187: C24 ,C25 ,C26 ,C27 ,C30 ,\nC31 ,C32 ,C34 ,C36 ,C37 ,C39 ,\nC40 ,C42 ,C43 ,C45 ,C46 ,C69 ,\nC70 ,C71 ,C72 ,C74 ,C75 ,C81 ,\nC87 ,C90 ,C91 ,C94 ,C95 ,C97 ,\nC98 ,C99 ,C100 ,C101 ,C103 ,C105 ,\nC108 ,C109 ,C111 ,C112 ,C114 ,C116 ,\nC118 ,C121 ,C125 ,C127 ,C134 ,C135 ,\nC136 ,C137 ,C138 ,C141 ,C142 ,C143 ,\nC145 ,C146 ,C148 ,C150 ,C154 ,C155 ,\nC156 ,C157 ,C160 ,C161 ,C162 ,C164 ,\nC165 ,C168 ,C176 ,C178 ,C198 ,C199 ,\nC201 ,C202 ,C204 ,C209 ,C211 ,C214 ,\nC215 ,C216 ,C218 ,C219 ,C220 ,C222 ,\nC226 ,C232 ,C272 ,C276 ,C278 ,C280 ,\nC282 ,C283 ,C284 ,C286 ,C287 ,C288 ,\nC290 ,C292 ,C293 ,C295 ,C296 ,C298 ,\nC299 ,C300 ,C303 ,C305 ,C310 ,C312 ,\nC315 ,C316 ,C317 ,C328 ,C329 ,C331 ,\nC333 ,C334 ,C336 ,C337 ,C339 ,C340 ,\nC341 ,C644 ,C645 ,C650 ,C654 ,C655 ,\nC665 ,C902 ,C908 ,C912 ,C1026 ,C1029 ,\nC1030 ,C1031 ,C1033 ,C1035 ,C1037 ,C1039 ,\nC1040 ,C1195 ,C1206 ,C1208 ,C1210 ,C1563 ,\nC1564 ,C1573 ,C1576 ,C1578 ,C2523 ,C2524 ,\nC2568 ,C2577 ,C2579 ,C2580 ,C2672 ,C2811 ,\nC2815 ,C2817 ,C3393 ,C3395 ,C3474 ,C3475 ,\nC3476 ,C3922 ,C3923 ,C3924 ,C3925 ,C3927 ,\nC4166 ,C4169 ,C4170 ,C4172 ,C4195 ,C4196 ,\nC4199 ,C4230 ,C4231 ,C4242 ,C4243 ,C4319 ,\nC4320 ,C4321 ,C4326 ,C4350 ,C4357 ,C4358 ,\nC4359 ,C4365 ,"];53[shape=box, label="id:53 level: 6\n27: V29 V53 V70 V81 V103 \nV127 V132 V139 V154 V164 V167 \nV182 V187 V190 V193 V195 V203 \nV213 V215 V216 V231 V237 V259 \nV264 V296 V297 V312 \n155: C649( V29 V81 ) C651( V29 V132 ) C653( V29 V154 ) C656( V29 V190 ) C658( V29 V193 ) \nC659( V29 V216 ) C660( V29 V237 ) C661( V29 V259 ) C662( V29 V264 ) C664( V29 V297 ) C666( V29 V312 ) \nC1234( V53 V81 ) C1238( V53 V139 ) C1242( V53 V164 ) C1246( V53 V187 ) C1247( V53 V193 ) C1248( V53 V203 ) \nC1249( V53 V213 ) C1250( V53 V231 ) C1251( V53 V237 ) C1625( V70 V103 ) C1627( V70 V127 ) C1628( V70 V132 ) \nC1632( V70 V167 ) C1633( V70 V182 ) C1634( V70 V193 ) C1635( V70 V195 ) C1636( V70 V215 ) C1642( V70 V259 ) \nC1643( V70 V264 ) C1645( V70 V296 ) C1871( V81 V139 ) C1873( V81 V164 ) C1876( V81 V187 ) C1878( V81 V193 ) \nC1879( V81 V203 ) C1881( V81 V213 ) C1882( V81 V231 ) C1883( V81 V237 ) C2322( V103 V127 ) C2326( V103 V167 ) \nC2327( V103 V182 ) C2328( V103 V193 ) C2329( V103 V195 ) C2331( V103 V215 ) C2338( V103 V259 ) C2339( V103 V264 ) \nC2341( V103 V296 ) C2746( V127 V167 ) C2747( V127 V182 ) C2749( V127 V193 ) C2750( V127 V195 ) C2751( V127 V215 ) \nC2756( V127 V259 ) C2757( V127 V264 ) C2758( V127 V296 ) C2836( V132 V154 ) C2839( V132 V190 ) C2840( V132 V193 ) \nC2842( V132 V216 ) C2847( V132 V237 ) C2850( V132 V259 ) C2851( V132 V264 ) C2853( V132 V297 ) C2854( V132 V312 ) \nC2953( V139 V164 ) C2955( V139 V187 ) C2957( V139 V193 ) C2958( V139 V203 ) C2959( V139 V213 ) C2961( V139 V231 ) \nC2963( V139 V237 ) C3177( V154 V190 ) C3178( V154 V193 ) C3182( V154 V216 ) C3186( V154 V237 ) C3188( V154 V259 ) \nC3189( V154 V264 ) C3193( V154 V297 ) C3194( V154 V312 ) C3331( V164 V187 ) C3332( V164 V193 ) C3333( V164 V203 ) \nC3337( V164 V213 ) C3339( V164 V231 ) C3340( V164 V237 ) C3370( V167 V182 ) C3372( V167 V193 ) C3373( V167 V195 ) \nC3378( V167 V215 ) C3383( V167 V259 ) C3386( V167 V264 ) C3389( V167 V296 ) C3572( V182 V193 ) C3574( V182 V195 ) \nC3576( V182 V215 ) C3577( V182 V237 ) C3579( V182 V259 ) C3581( V182 V264 ) C3584( V182 V296 ) C3627( V187 V193 ) \nC3629( V187 V203 ) C3633( V187 V213 ) C3635( V187 V231 ) C3636( V187 V237 ) C3657( V190 V193 ) C3658( V190 V216 ) \nC3661( V190 V237 ) C3662( V190 V259 ) C3663( V190 V264 ) C3668( V190 V297 ) C3669( V190 V312 ) C3693( V193 V195 ) \nC3694( V193 V203 ) C3695( V193 V213 ) C3696( V193 V215 ) C3697( V193 V216 ) C3698( V193 V231 ) C3699( V193 V237 ) \nC3700( V193 V259 ) C3701( V193 V264 ) C3702( V193 V296 ) C3703( V193 V297 ) C3704( V193 V312 ) C3712( V195 V215 ) \nC3715( V195 V259 ) C3716( V195 V264 ) C3721( V195 V296 ) C3722( V195 V297 ) C3808( V203 V213 ) C3809( V203 V231 ) \nC3810( V203 V237 ) C3919( V213 V231 ) C3920( V213 V237 ) C3936( V215 V259 ) C3937( V215 V264 ) C3941( V215 V296 ) \nC3947( V216 V237 ) C3948( V216 V259 ) C3949( V216 V264 ) C3952( V216 V297 ) C3953( V216 V312 ) C4065( V231 V237 ) \nC4111( V237 V259 ) C4113( V237 V264 ) C4116( V237 V297 ) C4117( V237 V312 ) C4238( V259 V264 ) C4239( V259 V296 ) \nC4240( V259 V297 ) C4241( V259 V312 ) C4257( V264 V296 ) C4258( V264 V297 ) C4259( V264 V312 ) C4364( V297 V312 ) "];38-&gt;53[label="26: V29 V53 V70 V81 V103 \nV127 V132 V139 V154 V164 V167 \nV182 V187 V190 V195 V203 V213 \nV215 V216 V231 V237 V259 V264 \nV296 V297 V312 \n129: C649 ,C651 ,C653 ,C656 ,C659 ,\nC660 ,C661 ,C662 ,C664 ,C666 ,C1234 ,\nC1238 ,C1242 ,C1246 ,C1248 ,C1249 ,C1250 ,\nC1251 ,C1625 ,C1627 ,C1628 ,C1632 ,C1633 ,\nC1635 ,C1636 ,C1642 ,C1643 ,C1645 ,C1871 ,\nC1873 ,C1876 ,C1879 ,C1881 ,C1882 ,C1883 ,\nC2322 ,C2326 ,C2327 ,C2329 ,C2331 ,C2338 ,\nC2339 ,C2341 ,C2746 ,C2747 ,C2750 ,C2751 ,\nC2756 ,C2757 ,C2758 ,C2836 ,C2839 ,C2842 ,\nC2847 ,C2850 ,C2851 ,C2853 ,C2854 ,C2953 ,\nC2955 ,C2958 ,C2959 ,C2961 ,C2963 ,C3177 ,\nC3182 ,C3186 ,C3188 ,C3189 ,C3193 ,C3194 ,\nC3331 ,C3333 ,C3337 ,C3339 ,C3340 ,C3370 ,\nC3373 ,C3378 ,C3383 ,C3386 ,C3389 ,C3574 ,\nC3576 ,C3577 ,C3579 ,C3581 ,C3584 ,C3629 ,\nC3633 ,C3635 ,C3636 ,C3658 ,C3661 ,C3662 ,\nC3663 ,C3668 ,C3669 ,C3712 ,C3715 ,C3716 ,\nC3721 ,C3722 ,C3808 ,C3809 ,C3810 ,C3919 ,\nC3920 ,C3936 ,C3937 ,C3941 ,C3947 ,C3948 ,\nC3949 ,C3952 ,C3953 ,C4065 ,C4111 ,C4113 ,\nC4116 ,C4117 ,C4238 ,C4239 ,C4240 ,C4241 ,\nC4257 ,C4258 ,C4259 ,C4364 ,"];54[shape=box, label="id:54 level: 6\n28: V18 V36 V52 V57 V62 \nV68 V71 V77 V86 V101 V113 \nV115 V121 V140 V144 V147 V152 \nV160 V166 V175 V178 V186 V188 \nV194 V238 V249 V252 V263 \n163: C344( V18 V52 ) C345( V18 V62 ) C346( V18 V68 ) C347( V18 V71 ) C348( V18 V77 ) \nC350( V18 V86 ) C351( V18 V101 ) C354( V18 V144 ) C356( V18 V160 ) C364( V18 V238 ) C825( V36 V86 ) \nC827( V36 V101 ) C829( V36 V115 ) C831( V36 V140 ) C833( V36 V147 ) C836( V36 V166 ) C838( V36 V186 ) \nC839( V36 V194 ) C847( V36 V238 ) C849( V36 V249 ) C851( V36 V263 ) C1213( V52 V62 ) C1214( V52 V68 ) \nC1215( V52 V71 ) C1217( V52 V77 ) C1219( V52 V86 ) C1221( V52 V101 ) C1226( V52 V144 ) C1228( V52 V160 ) \nC1232( V52 V238 ) C1334( V57</w:t>
      </w:r>
    </w:p>
    <w:p>
      <w:pPr>
        <w:pStyle w:val="PreformattedText"/>
        <w:bidi w:val="0"/>
        <w:spacing w:before="0" w:after="0"/>
        <w:jc w:val="left"/>
        <w:rPr/>
      </w:pPr>
      <w:r>
        <w:rPr/>
        <w:t xml:space="preserve"> </w:t>
      </w:r>
      <w:r>
        <w:rPr/>
        <w:t>V101 ) C1336( V57 V113 ) C1337( V57 V121 ) C1338( V57 V140 ) C1339( V57 V147 ) \nC1340( V57 V152 ) C1342( V57 V175 ) C1343( V57 V178 ) C1344( V57 V186 ) C1345( V57 V188 ) C1352( V57 V252 ) \nC1444( V62 V68 ) C1445( V62 V71 ) C1446( V62 V77 ) C1447( V62 V86 ) C1449( V62 V101 ) C1456( V62 V144 ) \nC1458( V62 V160 ) C1461( V62 V194 ) C1463( V62 V238 ) C1579( V68 V71 ) C1580( V68 V77 ) C1581( V68 V86 ) \nC1583( V68 V101 ) C1588( V68 V144 ) C1589( V68 V160 ) C1594( V68 V238 ) C1647( V71 V77 ) C1649( V71 V86 ) \nC1651( V71 V101 ) C1657( V71 V144 ) C1658( V71 V160 ) C1663( V71 V238 ) C1784( V77 V86 ) C1787( V77 V101 ) \nC1790( V77 V140 ) C1791( V77 V144 ) C1793( V77 V160 ) C1798( V77 V238 ) C1982( V86 V101 ) C1983( V86 V115 ) \nC1984( V86 V140 ) C1985( V86 V144 ) C1986( V86 V147 ) C1989( V86 V160 ) C1990( V86 V166 ) C1993( V86 V194 ) \nC1994( V86 V238 ) C1995( V86 V249 ) C1996( V86 V263 ) C2280( V101 V113 ) C2281( V101 V115 ) C2282( V101 V121 ) \nC2283( V101 V140 ) C2284( V101 V144 ) C2285( V101 V147 ) C2286( V101 V152 ) C2287( V101 V160 ) C2288( V101 V166 ) \nC2289( V101 V175 ) C2290( V101 V178 ) C2291( V101 V186 ) C2292( V101 V188 ) C2293( V101 V194 ) C2294( V101 V238 ) \nC2295( V101 V249 ) C2296( V101 V252 ) C2297( V101 V263 ) C2513( V113 V121 ) C2515( V113 V147 ) C2516( V113 V152 ) \nC2517( V113 V175 ) C2518( V113 V178 ) C2519( V113 V186 ) C2520( V113 V188 ) C2522( V113 V252 ) C2546( V115 V140 ) \nC2548( V115 V147 ) C2550( V115 V166 ) C2551( V115 V194 ) C2556( V115 V249 ) C2559( V115 V263 ) C2647( V121 V147 ) \nC2648( V121 V152 ) C2651( V121 V175 ) C2652( V121 V178 ) C2653( V121 V186 ) C2654( V121 V188 ) C2662( V121 V252 ) \nC2969( V140 V147 ) C2970( V140 V152 ) C2971( V140 V166 ) C2974( V140 V194 ) C2977( V140 V249 ) C2979( V140 V263 ) \nC3026( V144 V160 ) C3032( V144 V238 ) C3073( V147 V152 ) C3074( V147 V166 ) C3075( V147 V175 ) C3076( V147 V178 ) \nC3077( V147 V186 ) C3078( V147 V188 ) C3080( V147 V194 ) C3083( V147 V249 ) C3084( V147 V252 ) C3086( V147 V263 ) \nC3148( V152 V175 ) C3149( V152 V178 ) C3150( V152 V186 ) C3151( V152 V188 ) C3156( V152 V252 ) C3267( V160 V178 ) \nC3271( V160 V194 ) C3272( V160 V238 ) C3361( V166 V194 ) C3363( V166 V249 ) C3364( V166 V252 ) C3365( V166 V263 ) \nC3478( V175 V178 ) C3479( V175 V186 ) C3480( V175 V188 ) C3486( V175 V252 ) C3523( V178 V186 ) C3524( V178 V188 ) \nC3528( V178 V252 ) C3615( V186 V188 ) C3623( V186 V252 ) C3644( V188 V252 ) C3706( V194 V249 ) C3707( V194 V252 ) \nC3708( V194 V263 ) C4186( V249 V263 ) "];41-&gt;54[label="27: V18 V36 V52 V57 V62 \nV68 V71 V77 V86 V113 V115 \nV121 V140 V144 V147 V152 V160 \nV166 V175 V178 V186 V188 V194 \nV238 V249 V252 V263 \n136: C344 ,C345 ,C346 ,C347 ,C348 ,\nC350 ,C354 ,C356 ,C364 ,C825 ,C829 ,\nC831 ,C833 ,C836 ,C838 ,C839 ,C847 ,\nC849 ,C851 ,C1213 ,C1214 ,C1215 ,C1217 ,\nC1219 ,C1226 ,C1228 ,C1232 ,C1336 ,C1337 ,\nC1338 ,C1339 ,C1340 ,C1342 ,C1343 ,C1344 ,\nC1345 ,C1352 ,C1444 ,C1445 ,C1446 ,C1447 ,\nC1456 ,C1458 ,C1461 ,C1463 ,C1579 ,C1580 ,\nC1581 ,C1588 ,C1589 ,C1594 ,C1647 ,C1649 ,\nC1657 ,C1658 ,C1663 ,C1784 ,C1790 ,C1791 ,\nC1793 ,C1798 ,C1983 ,C1984 ,C1985 ,C1986 ,\nC1989 ,C1990 ,C1993 ,C1994 ,C1995 ,C1996 ,\nC2513 ,C2515 ,C2516 ,C2517 ,C2518 ,C2519 ,\nC2520 ,C2522 ,C2546 ,C2548 ,C2550 ,C2551 ,\nC2556 ,C2559 ,C2647 ,C2648 ,C2651 ,C2652 ,\nC2653 ,C2654 ,C2662 ,C2969 ,C2970 ,C2971 ,\nC2974 ,C2977 ,C2979 ,C3026 ,C3032 ,C3073 ,\nC3074 ,C3075 ,C3076 ,C3077 ,C3078 ,C3080 ,\nC3083 ,C3084 ,C3086 ,C3148 ,C3149 ,C3150 ,\nC3151 ,C3156 ,C3267 ,C3271 ,C3272 ,C3361 ,\nC3363 ,C3364 ,C3365 ,C3478 ,C3479 ,C3480 ,\nC3486 ,C3523 ,C3524 ,C3528 ,C3615 ,C3623 ,\nC3644 ,C3706 ,C3707 ,C3708 ,C4186 ,"];55[shape=box, label="id:55 level: 6\n27: V22 V24 V36 V38 V47 \nV76 V102 V107 V110 V111 V113 \nV120 V126 V135 V143 V145 V167 \nV169 V186 V202 V209 V214 V224 \nV229 V234 V246 V260 \n154: C455( V22 V24 ) C456( V22 V38 ) C457( V22 V47 ) C461( V22 V110 ) C462( V22 V111 ) \nC464( V22 V113 ) C465( V22 V120 ) C469( V22 V143 ) C472( V22 V169 ) C478( V22 V224 ) C509( V24 V38 ) \nC510( V24 V47 ) C514( V24 V102 ) C515( V24 V110 ) C516( V24 V111 ) C517( V24 V113 ) C520( V24 V120 ) \nC522( V24 V126 ) C523( V24 V143 ) C528( V24 V224 ) C828( V36 V111 ) C830( V36 V135 ) C832( V36 V145 ) \nC837( V36 V167 ) C838( V36 V186 ) C840( V36 V202 ) C842( V36 V209 ) C843( V36 V214 ) C844( V36 V224 ) \nC850( V36 V260 ) C879( V38 V47 ) C884( V38 V110 ) C885( V38 V111 ) C886( V38 V113 ) C888( V38 V120 ) \nC889( V38 V143 ) C896( V38 V224 ) C1096( V47 V110 ) C1097( V47 V111 ) C1098( V47 V113 ) C1099( V47 V120 ) \nC1102( V47 V143 ) C1106( V47 V224 ) C1763( V76 V102 ) C1764( V76 V107 ) C1765( V76 V120 ) C1766( V76 V126 ) \nC1770( V76 V169 ) C1772( V76 V214 ) C1773( V76 V224 ) C1774( V76 V229 ) C1775( V76 V234 ) C1776( V76 V246 ) \nC2299( V102 V107 ) C2300( V102 V110 ) C2303( V102 V120 ) C2305( V102 V126 ) C2306( V102 V135 ) C2309( V102 V169 ) \nC2313( V102 V224 ) C2314( V102 V229 ) C2315( V102 V234 ) C2317( V102 V246 ) C2407( V107 V120 ) C2408( V107 V126 ) \nC2411( V107 V169 ) C2414( V107 V224 ) C2416( V107 V229 ) C2417( V107 V234 ) C2418( V107 V246 ) C2455( V110 V111 ) \nC2456( V110 V113 ) C2459( V110 V120 ) C2461( V110 V126 ) C2462( V110 V135 ) C2464( V110 V143 ) C2467( V110 V224 ) \nC2474( V111 V113 ) C2476( V111 V120 ) C2477( V111 V135 ) C2478( V111 V143 ) C2479( V111 V145 ) C2481( V111 V167 ) \nC2482( V111 V186 ) C2484( V111 V202 ) C2485( V111 V209 ) C2487( V111 V214 ) C2488( V111 V224 ) C2491( V111 V260 ) \nC2512( V113 V120 ) C2514( V113 V143 ) C2519( V113 V186 ) C2521( V113 V224 ) C2633( V120 V126 ) C2636( V120 V143 ) \nC2637( V120 V169 ) C2639( V120 V224 ) C2640( V120 V229 ) C2641( V120 V234 ) C2644( V120 V246 ) C2730( V126 V169 ) \nC2733( V126 V224 ) C2734( V126 V229 ) C2735( V126 V234 ) C2738( V126 V246 ) C2890( V135 V145 ) C2893( V135 V167 ) \nC2895( V135 V186 ) C2897( V135 V202 ) C2898( V135 V209 ) C2899( V135 V214 ) C2900( V135 V224 ) C2903( V135 V260 ) \nC3017( V143 V202 ) C3018( V143 V224 ) C3038( V145 V167 ) C3041( V145 V186 ) C3043( V145 V202 ) C3044( V145 V209 ) \nC3045( V145 V214 ) C3047( V145 V224 ) C3049( V145 V260 ) C3371( V167 V186 ) C3375( V167 V202 ) C3376( V167 V209 ) \nC3377( V167 V214 ) C3379( V167 V224 ) C3380( V167 V234 ) C3384( V167 V260 ) C3402( V169 V224 ) C3403( V169 V229 ) \nC3404( V169 V234 ) C3405( V169 V246 ) C3617( V186 V202 ) C3618( V186 V209 ) C3620( V186 V214 ) C3621( V186 V224 ) \nC3624( V186 V260 ) C3800( V202 V209 ) C3801( V202 V214 ) C3802( V202 V224 ) C3805( V202 V260 ) C3878( V209 V214 ) \nC3880( V209 V224 ) C3883( V209 V260 ) C3928( V214 V224 ) C3929( V214 V260 ) C4015( V224 V229 ) C4016( V224 V234 ) \nC4017( V224 V246 ) C4018( V224 V260 ) C4054( V229 V234 ) C4056( V229 V246 ) C4086( V234 V246 ) "];44-&gt;55[label="26: V22 V24 V36 V38 V47 \nV76 V102 V107 V110 V111 V113 \nV120 V126 V135 V143 V145 V167 \nV169 V186 V202 V209 V214 V229 \nV234 V246 V260 \n128: C455 ,C456 ,C457 ,C461 ,C462 ,\nC464 ,C465 ,C469 ,C472 ,C509 ,C510 ,\nC514 ,C515 ,C516 ,C517 ,C520 ,C522 ,\nC523 ,C828 ,C830 ,C832 ,C837 ,C838 ,\nC840 ,C842 ,C843 ,C850 ,C879 ,C884 ,\nC885 ,C886 ,C888 ,C889 ,C1096 ,C1097 ,\nC1098 ,C1099 ,C1102 ,C1763 ,C1764 ,C1765 ,\nC1766 ,C1770 ,C1772 ,C1774 ,C1775 ,C1776 ,\nC2299 ,C2300 ,C2303 ,C2305 ,C2306 ,C2309 ,\nC2314 ,C2315 ,C2317 ,C2407 ,C2408 ,C2411 ,\nC2416 ,C2417 ,C2418 ,C2455 ,C2456 ,C2459 ,\nC2461 ,C2462 ,C2464 ,C2474 ,C2476 ,C2477 ,\nC2478 ,C2479 ,C2481 ,C2482 ,C2484 ,C2485 ,\nC2487 ,C2491 ,C2512 ,C2514 ,C2519 ,C2633 ,\nC2636 ,C2637 ,C2640 ,C2641 ,C2644 ,C2730 ,\nC2734 ,C2735 ,C2738 ,C2890 ,C2893 ,C2895 ,\nC2897 ,C2898 ,C2899 ,C2903 ,C3017 ,C3038 ,\nC3041 ,C3043 ,C3044 ,C3045 ,C3049 ,C3371 ,\nC3375 ,C3376 ,C3377 ,C3380 ,C3384 ,C3403 ,\nC3404 ,C3405 ,C3617 ,C3618 ,C3620 ,C3624 ,\nC3800 ,C3801 ,C3805 ,C3878 ,C3883 ,C3929 ,\nC4054 ,C4056 ,C4086 ,"];56[shape=box, label="id:56 level: 6\n33: V40 V58 V61 V75 V78 \nV104 V128 V129 V142 V145 V155 \nV162 V163 V175 V177 V180 V181 \nV186 V197 V200 V201 V212 V216 \nV218 V230 V250 V270 V283 V288 \nV290 V291 V292 V301 \n194: C925( V40 V61 ) C932( V40 V142 ) C933( V40 V155 ) C934( V40 V180 ) C935( V40 V181 ) \nC936( V40 V197 ) C941( V40 V283 ) C943( V40 V288 ) C944( V40 V290 ) C1358( V58 V104 ) C1363( V58 V163 ) \nC1364( V58 V180 ) C1365( V58 V186 ) C1367( V58 V200 ) C1371( V58 V212 ) C1374( V58 V288 ) C1375( V58 V291 ) \nC1376( V58 V292 ) C1424( V61 V128 ) C1426( V61 V142 ) C1429( V61 V155 ) C1432( V61 V180 ) C1433( V61 V181 ) \nC1434( V61 V197 ) C1437( V61 V270 ) C1438( V61 V283 ) C1440( V61 V288 ) C1441( V61 V290 ) C1739( V75 V104 ) \nC1740( V75 V128 ) C1741( V75 V129 ) C1745( V75 V175 ) C1746( V75 V177 ) C1749( V75 V216 ) C1750( V75 V218 ) \nC1752( V75 V230 ) C1758( V75 V283 ) C1759( V75 V291 ) C1804( V78 V145 ) C1806( V78 V162 ) C1807( V78 V163 ) \nC1809( V78 V175 ) C1810( V78 V180 ) C1811( V78 V181 ) C1813( V78 V197 ) C1814( V78 V201 ) C1815( V78 V218 ) \nC1819( V78 V250 ) C1823( V78 V270 ) C1826( V78 V301 ) C2344( V104 V142 ) C2346( V104 V163 ) C2347( V104 V180 ) \nC2349( V104 V186 ) C2350( V104 V200 ) C2353( V104 V212 ) C2361( V104 V291 ) C2362( V104 V292 ) C2761( V128 V129 ) \nC2768( V128 V175 ) C2769( V128 V177 ) C2772( V128 V216 ) C2773( V128 V218 ) C2775( V128 V230 ) C2777( V128 V270 ) \nC2779( V128 V283 ) C2780( V128 V291 ) C2785( V129 V175 ) C2786( V129 V177 ) C2788( V129 V212 ) C2789( V129 V216 ) \nC2790( V129 V218 ) C2793( V129 V230 ) C2800( V129 V283 ) C2801( V129 V291 ) C2997( V142 V155 ) C2998( V142 V163 ) \nC3000( V142 V180 ) C3002( V142 V197 ) C3007( V142 V283 ) C3008( V142 V288 ) C3010( V142 V290 ) C3011( V142 V292 ) \nC3036( V145 V162 ) C3037( V145 V163 ) C3039( V145 V180 ) C3040( V145 V181 ) C3041( V145 V186 ) C3042( V145 V201 ) \nC3046( V145 V218 ) C3048( V145 V250 ) C3051( V145 V270 ) C3054( V145 V292 ) C3055( V145 V301 ) C3199( V155 V180 ) \nC3202( V155 V197 ) C3203( V155 V201 ) C3211( V155 V283 ) C3213( V155 V288 ) C3215( V155 V290 ) C3294( V162 V163 ) \nC3297( V162 V180</w:t>
      </w:r>
    </w:p>
    <w:p>
      <w:pPr>
        <w:pStyle w:val="PreformattedText"/>
        <w:bidi w:val="0"/>
        <w:spacing w:before="0" w:after="0"/>
        <w:jc w:val="left"/>
        <w:rPr/>
      </w:pPr>
      <w:r>
        <w:rPr/>
        <w:t xml:space="preserve"> </w:t>
      </w:r>
      <w:r>
        <w:rPr/>
        <w:t>) C3298( V162 V181 ) C3300( V162 V201 ) C3303( V162 V218 ) C3305( V162 V250 ) C3310( V162 V270 ) \nC3311( V162 V301 ) C3315( V163 V180 ) C3316( V163 V181 ) C3317( V163 V186 ) C3318( V163 V200 ) C3319( V163 V201 ) \nC3320( V163 V212 ) C3321( V163 V218 ) C3323( V163 V250 ) C3324( V163 V270 ) C3326( V163 V291 ) C3327( V163 V292 ) \nC3328( V163 V301 ) C3477( V175 V177 ) C3479( V175 V186 ) C3481( V175 V216 ) C3482( V175 V218 ) C3484( V175 V230 ) \nC3490( V175 V283 ) C3491( V175 V291 ) C3510( V177 V216 ) C3511( V177 V218 ) C3514( V177 V230 ) C3518( V177 V283 ) \nC3519( V177 V291 ) C3544( V180 V181 ) C3545( V180 V186 ) C3546( V180 V197 ) C3547( V180 V200 ) C3548( V180 V201 ) \nC3549( V180 V212 ) C3550( V180 V218 ) C3552( V180 V250 ) C3553( V180 V270 ) C3554( V180 V283 ) C3555( V180 V288 ) \nC3556( V180 V290 ) C3557( V180 V291 ) C3558( V180 V292 ) C3559( V180 V301 ) C3560( V181 V201 ) C3561( V181 V218 ) \nC3566( V181 V250 ) C3567( V181 V270 ) C3568( V181 V283 ) C3571( V181 V301 ) C3616( V186 V200 ) C3619( V186 V212 ) \nC3625( V186 V291 ) C3626( V186 V292 ) C3744( V197 V283 ) C3747( V197 V288 ) C3748( V197 V290 ) C3781( V200 V212 ) \nC3784( V200 V291 ) C3785( V200 V292 ) C3788( V201 V218 ) C3793( V201 V250 ) C3795( V201 V270 ) C3798( V201 V301 ) \nC3909( V212 V230 ) C3912( V212 V250 ) C3915( V212 V291 ) C3916( V212 V292 ) C3943( V216 V218 ) C3946( V216 V230 ) \nC3950( V216 V283 ) C3951( V216 V291 ) C3959( V218 V230 ) C3961( V218 V250 ) C3962( V218 V270 ) C3964( V218 V283 ) \nC3965( V218 V291 ) C3966( V218 V301 ) C4057( V230 V250 ) C4060( V230 V283 ) C4061( V230 V291 ) C4188( V250 V270 ) \nC4192( V250 V301 ) C4289( V270 V301 ) C4331( V283 V288 ) C4332( V283 V290 ) C4333( V283 V291 ) C4348( V288 V290 ) \nC4353( V290 V301 ) C4354( V291 V292 ) C4355( V291 V301 ) "];46-&gt;56[label="32: V40 V58 V61 V75 V78 \nV104 V128 V129 V142 V145 V155 \nV162 V163 V175 V177 V181 V186 \nV197 V200 V201 V212 V216 V218 \nV230 V250 V270 V283 V288 V290 \nV291 V292 V301 \n169: C925 ,C932 ,C933 ,C935 ,C936 ,\nC941 ,C943 ,C944 ,C1358 ,C1363 ,C1365 ,\nC1367 ,C1371 ,C1374 ,C1375 ,C1376 ,C1424 ,\nC1426 ,C1429 ,C1433 ,C1434 ,C1437 ,C1438 ,\nC1440 ,C1441 ,C1739 ,C1740 ,C1741 ,C1745 ,\nC1746 ,C1749 ,C1750 ,C1752 ,C1758 ,C1759 ,\nC1804 ,C1806 ,C1807 ,C1809 ,C1811 ,C1813 ,\nC1814 ,C1815 ,C1819 ,C1823 ,C1826 ,C2344 ,\nC2346 ,C2349 ,C2350 ,C2353 ,C2361 ,C2362 ,\nC2761 ,C2768 ,C2769 ,C2772 ,C2773 ,C2775 ,\nC2777 ,C2779 ,C2780 ,C2785 ,C2786 ,C2788 ,\nC2789 ,C2790 ,C2793 ,C2800 ,C2801 ,C2997 ,\nC2998 ,C3002 ,C3007 ,C3008 ,C3010 ,C3011 ,\nC3036 ,C3037 ,C3040 ,C3041 ,C3042 ,C3046 ,\nC3048 ,C3051 ,C3054 ,C3055 ,C3202 ,C3203 ,\nC3211 ,C3213 ,C3215 ,C3294 ,C3298 ,C3300 ,\nC3303 ,C3305 ,C3310 ,C3311 ,C3316 ,C3317 ,\nC3318 ,C3319 ,C3320 ,C3321 ,C3323 ,C3324 ,\nC3326 ,C3327 ,C3328 ,C3477 ,C3479 ,C3481 ,\nC3482 ,C3484 ,C3490 ,C3491 ,C3510 ,C3511 ,\nC3514 ,C3518 ,C3519 ,C3560 ,C3561 ,C3566 ,\nC3567 ,C3568 ,C3571 ,C3616 ,C3619 ,C3625 ,\nC3626 ,C3744 ,C3747 ,C3748 ,C3781 ,C3784 ,\nC3785 ,C3788 ,C3793 ,C3795 ,C3798 ,C3909 ,\nC3912 ,C3915 ,C3916 ,C3943 ,C3946 ,C3950 ,\nC3951 ,C3959 ,C3961 ,C3962 ,C3964 ,C3965 ,\nC3966 ,C4057 ,C4060 ,C4061 ,C4188 ,C4192 ,\nC4289 ,C4331 ,C4332 ,C4333 ,C4348 ,C4353 ,\nC4354 ,C4355 ,"];57[shape=box, label="id:57 level: 6\n27: V18 V21 V23 V25 V30 \nV38 V56 V80 V82 V97 V108 \nV109 V117 V118 V136 V151 V185 \nV190 V215 V217 V225 V256 V271 \nV285 V297 V303 V312 \n160: C349( V18 V82 ) C352( V18 V117 ) C353( V18 V136 ) C355( V18 V151 ) C362( V18 V225 ) \nC366( V18 V256 ) C367( V18 V271 ) C368( V18 V285 ) C371( V18 V303 ) C372( V18 V312 ) C427( V21 V23 ) \nC429( V21 V30 ) C430( V21 V56 ) C434( V21 V108 ) C435( V21 V109 ) C437( V21 V118 ) C438( V21 V136 ) \nC442( V21 V185 ) C444( V21 V215 ) C452( V21 V271 ) C483( V23 V30 ) C487( V23 V56 ) C489( V23 V108 ) \nC490( V23 V109 ) C492( V23 V136 ) C495( V23 V185 ) C498( V23 V215 ) C503( V23 V271 ) C535( V25 V30 ) \nC538( V25 V38 ) C543( V25 V80 ) C546( V25 V97 ) C547( V25 V118 ) C552( V25 V185 ) C553( V25 V190 ) \nC555( V25 V217 ) C559( V25 V271 ) C560( V25 V297 ) C667( V30 V38 ) C668( V30 V56 ) C672( V30 V80 ) \nC673( V30 V97 ) C674( V30 V108 ) C675( V30 V109 ) C676( V30 V118 ) C677( V30 V136 ) C680( V30 V185 ) \nC681( V30 V190 ) C683( V30 V215 ) C684( V30 V217 ) C687( V30 V271 ) C689( V30 V297 ) C881( V38 V80 ) \nC882( V38 V97 ) C887( V38 V118 ) C891( V38 V185 ) C892( V38 V190 ) C894( V38 V217 ) C897( V38 V225 ) \nC899( V38 V271 ) C901( V38 V297 ) C1314( V56 V108 ) C1315( V56 V109 ) C1316( V56 V136 ) C1320( V56 V185 ) \nC1324( V56 V215 ) C1327( V56 V271 ) C1848( V80 V97 ) C1851( V80 V118 ) C1854( V80 V185 ) C1856( V80 V190 ) \nC1857( V80 V217 ) C1862( V80 V271 ) C1865( V80 V297 ) C1891( V82 V117 ) C1893( V82 V136 ) C1894( V82 V151 ) \nC1899( V82 V225 ) C1906( V82 V256 ) C1909( V82 V271 ) C1910( V82 V285 ) C1911( V82 V303 ) C1912( V82 V312 ) \nC2199( V97 V108 ) C2200( V97 V109 ) C2201( V97 V118 ) C2206( V97 V185 ) C2207( V97 V190 ) C2210( V97 V217 ) \nC2215( V97 V271 ) C2218( V97 V297 ) C2426( V108 V109 ) C2428( V108 V136 ) C2429( V108 V185 ) C2432( V108 V215 ) \nC2433( V108 V217 ) C2436( V108 V271 ) C2440( V109 V136 ) C2443( V109 V185 ) C2446( V109 V215 ) C2451( V109 V271 ) \nC2583( V117 V136 ) C2585( V117 V151 ) C2589( V117 V225 ) C2594( V117 V256 ) C2595( V117 V271 ) C2596( V117 V285 ) \nC2598( V117 V303 ) C2600( V117 V312 ) C2604( V118 V185 ) C2605( V118 V190 ) C2606( V118 V217 ) C2613( V118 V271 ) \nC2616( V118 V297 ) C2906( V136 V151 ) C2909( V136 V185 ) C2911( V136 V215 ) C2912( V136 V225 ) C2913( V136 V256 ) \nC2914( V136 V271 ) C2915( V136 V285 ) C2917( V136 V303 ) C2918( V136 V312 ) C3136( V151 V225 ) C3140( V151 V256 ) \nC3141( V151 V271 ) C3144( V151 V285 ) C3145( V151 V297 ) C3146( V151 V303 ) C3147( V151 V312 ) C3610( V185 V190 ) \nC3611( V185 V215 ) C3612( V185 V217 ) C3613( V185 V271 ) C3614( V185 V297 ) C3659( V190 V217 ) C3665( V190 V271 ) \nC3668( V190 V297 ) C3669( V190 V312 ) C3938( V215 V271 ) C3955( V217 V271 ) C3956( V217 V297 ) C4021( V225 V256 ) \nC4023( V225 V271 ) C4025( V225 V285 ) C4027( V225 V303 ) C4028( V225 V312 ) C4221( V256 V271 ) C4223( V256 V285 ) \nC4224( V256 V303 ) C4225( V256 V312 ) C4291( V271 V285 ) C4292( V271 V297 ) C4293( V271 V303 ) C4294( V271 V312 ) \nC4342( V285 V303 ) C4343( V285 V312 ) C4363( V297 V303 ) C4364( V297 V312 ) C4367( V303 V312 ) "];48-&gt;57[label="26: V18 V21 V23 V25 V30 \nV38 V56 V80 V82 V97 V108 \nV109 V117 V118 V136 V151 V185 \nV190 V215 V217 V225 V256 V285 \nV297 V303 V312 \n134: C349 ,C352 ,C353 ,C355 ,C362 ,\nC366 ,C368 ,C371 ,C372 ,C427 ,C429 ,\nC430 ,C434 ,C435 ,C437 ,C438 ,C442 ,\nC444 ,C483 ,C487 ,C489 ,C490 ,C492 ,\nC495 ,C498 ,C535 ,C538 ,C543 ,C546 ,\nC547 ,C552 ,C553 ,C555 ,C560 ,C667 ,\nC668 ,C672 ,C673 ,C674 ,C675 ,C676 ,\nC677 ,C680 ,C681 ,C683 ,C684 ,C689 ,\nC881 ,C882 ,C887 ,C891 ,C892 ,C894 ,\nC897 ,C901 ,C1314 ,C1315 ,C1316 ,C1320 ,\nC1324 ,C1848 ,C1851 ,C1854 ,C1856 ,C1857 ,\nC1865 ,C1891 ,C1893 ,C1894 ,C1899 ,C1906 ,\nC1910 ,C1911 ,C1912 ,C2199 ,C2200 ,C2201 ,\nC2206 ,C2207 ,C2210 ,C2218 ,C2426 ,C2428 ,\nC2429 ,C2432 ,C2433 ,C2440 ,C2443 ,C2446 ,\nC2583 ,C2585 ,C2589 ,C2594 ,C2596 ,C2598 ,\nC2600 ,C2604 ,C2605 ,C2606 ,C2616 ,C2906 ,\nC2909 ,C2911 ,C2912 ,C2913 ,C2915 ,C2917 ,\nC2918 ,C3136 ,C3140 ,C3144 ,C3145 ,C3146 ,\nC3147 ,C3610 ,C3611 ,C3612 ,C3614 ,C3659 ,\nC3668 ,C3669 ,C3956 ,C4021 ,C4025 ,C4027 ,\nC4028 ,C4223 ,C4224 ,C4225 ,C4342 ,C4343 ,\nC4363 ,C4364 ,C4367 ,"];58[shape=box, label="id:58 level: 6\n28: V41 V42 V47 V60 V71 \nV73 V84 V126 V127 V129 V138 \nV139 V152 V157 V169 V189 V207 \nV220 V234 V235 V240 V254 V255 \nV256 V272 V286 V298 V313 \n160: C947( V41 V42 ) C948( V41 V47 ) C949( V41 V60 ) C950( V41 V71 ) C951( V41 V73 ) \nC952( V41 V84 ) C953( V41 V126 ) C954( V41 V127 ) C955( V41 V129 ) C956( V41 V138 ) C957( V41 V139 ) \nC958( V41 V152 ) C959( V41 V157 ) C960( V41 V169 ) C961( V41 V189 ) C962( V41 V207 ) C963( V41 V220 ) \nC964( V41 V234 ) C965( V41 V235 ) C966( V41 V240 ) C967( V41 V254 ) C968( V41 V255 ) C969( V41 V256 ) \nC970( V41 V272 ) C971( V41 V286 ) C972( V41 V298 ) C973( V41 V313 ) C975( V42 V47 ) C977( V42 V73 ) \nC982( V42 V139 ) C983( V42 V157 ) C985( V42 V169 ) C988( V42 V207 ) C991( V42 V234 ) C992( V42 V255 ) \nC995( V42 V272 ) C997( V42 V286 ) C1001( V42 V313 ) C1092( V47 V60 ) C1093( V47 V71 ) C1100( V47 V138 ) \nC1101( V47 V139 ) C1104( V47 V189 ) C1108( V47 V235 ) C1109( V47 V256 ) C1110( V47 V272 ) C1113( V47 V313 ) \nC1398( V60 V71 ) C1403( V60 V138 ) C1404( V60 V139 ) C1405( V60 V189 ) C1412( V60 V235 ) C1413( V60 V256 ) \nC1415( V60 V272 ) C1419( V60 V313 ) C1655( V71 V138 ) C1656( V71 V139 ) C1659( V71 V189 ) C1662( V71 V235 ) \nC1664( V71 V256 ) C1666( V71 V272 ) C1669( V71 V313 ) C1698( V73 V157 ) C1699( V73 V169 ) C1703( V73 V189 ) \nC1705( V73 V207 ) C1707( V73 V234 ) C1710( V73 V255 ) C1713( V73 V272 ) C1715( V73 V286 ) C1716( V73 V313 ) \nC1937( V84 V126 ) C1938( V84 V127 ) C1939( V84 V129 ) C1942( V84 V152 ) C1947( V84 V220 ) C1949( V84 V240 ) \nC1951( V84 V254 ) C1952( V84 V298 ) C2727( V126 V127 ) C2728( V126 V129 ) C2729( V126 V152 ) C2730( V126 V169 ) \nC2732( V126 V220 ) C2735( V126 V234 ) C2737( V126 V240 ) C2739( V126 V254 ) C2740( V126 V255 ) C2741( V126 V298 ) \nC2743( V127 V129 ) C2745( V127 V152 ) C2748( V127 V189 ) C2752( V127 V220 ) C2754( V127 V240 ) C2755( V127 V254 ) \nC2759( V127 V298 ) C2782( V129 V152 ) C2791( V129 V220 ) C2795( V129 V240 ) C2797( V129 V254 ) C2803( V129 V298 ) \nC2934( V138 V139 ) C2936( V138 V189 ) C2941( V138 V235 ) C2945( V138 V256 ) C2946( V138 V272 ) C2952( V138 V313 ) \nC2956( V139 V189 ) C2962( V139 V235 ) C2964( V139 V256 ) C2965( V139 V272 ) C2968( V139 V313 ) C3153( V152 V220 ) \nC3154( V152 V240 ) C3157( V152 V254 ) C3159( V152 V298 ) C3227( V157 V169 ) C3229( V157 V207 ) C3233( V157 V234 ) \nC3235( V157 V255 ) C3236( V157 V272 ) C3238( V157 V286 ) C3241( V157 V313 ) C3401( V169 V207 ) C3404( V169 V234 ) \nC3406( V169 V255 ) C3408(</w:t>
      </w:r>
    </w:p>
    <w:p>
      <w:pPr>
        <w:pStyle w:val="PreformattedText"/>
        <w:bidi w:val="0"/>
        <w:spacing w:before="0" w:after="0"/>
        <w:jc w:val="left"/>
        <w:rPr/>
      </w:pPr>
      <w:r>
        <w:rPr/>
        <w:t xml:space="preserve"> </w:t>
      </w:r>
      <w:r>
        <w:rPr/>
        <w:t>V169 V272 ) C3410( V169 V286 ) C3411( V169 V313 ) C3650( V189 V235 ) C3652( V189 V256 ) \nC3654( V189 V272 ) C3656( V189 V313 ) C3857( V207 V234 ) C3860( V207 V255 ) C3861( V207 V272 ) C3862( V207 V286 ) \nC3866( V207 V313 ) C3979( V220 V240 ) C3981( V220 V254 ) C3983( V220 V298 ) C4088( V234 V255 ) C4090( V234 V272 ) \nC4093( V234 V286 ) C4095( V234 V313 ) C4098( V235 V255 ) C4099( V235 V256 ) C4100( V235 V272 ) C4103( V235 V313 ) \nC4127( V240 V254 ) C4130( V240 V298 ) C4213( V254 V298 ) C4214( V255 V272 ) C4216( V255 V286 ) C4218( V255 V313 ) \nC4222( V256 V272 ) C4226( V256 V313 ) C4295( V272 V286 ) C4298( V272 V313 ) C4345( V286 V313 ) "];49-&gt;58[label="27: V42 V47 V60 V71 V73 \nV84 V126 V127 V129 V138 V139 \nV152 V157 V169 V189 V207 V220 \nV234 V235 V240 V254 V255 V256 \nV272 V286 V298 V313 \n133: C975 ,C977 ,C982 ,C983 ,C985 ,\nC988 ,C991 ,C992 ,C995 ,C997 ,C1001 ,\nC1092 ,C1093 ,C1100 ,C1101 ,C1104 ,C1108 ,\nC1109 ,C1110 ,C1113 ,C1398 ,C1403 ,C1404 ,\nC1405 ,C1412 ,C1413 ,C1415 ,C1419 ,C1655 ,\nC1656 ,C1659 ,C1662 ,C1664 ,C1666 ,C1669 ,\nC1698 ,C1699 ,C1703 ,C1705 ,C1707 ,C1710 ,\nC1713 ,C1715 ,C1716 ,C1937 ,C1938 ,C1939 ,\nC1942 ,C1947 ,C1949 ,C1951 ,C1952 ,C2727 ,\nC2728 ,C2729 ,C2730 ,C2732 ,C2735 ,C2737 ,\nC2739 ,C2740 ,C2741 ,C2743 ,C2745 ,C2748 ,\nC2752 ,C2754 ,C2755 ,C2759 ,C2782 ,C2791 ,\nC2795 ,C2797 ,C2803 ,C2934 ,C2936 ,C2941 ,\nC2945 ,C2946 ,C2952 ,C2956 ,C2962 ,C2964 ,\nC2965 ,C2968 ,C3153 ,C3154 ,C3157 ,C3159 ,\nC3227 ,C3229 ,C3233 ,C3235 ,C3236 ,C3238 ,\nC3241 ,C3401 ,C3404 ,C3406 ,C3408 ,C3410 ,\nC3411 ,C3650 ,C3652 ,C3654 ,C3656 ,C3857 ,\nC3860 ,C3861 ,C3862 ,C3866 ,C3979 ,C3981 ,\nC3983 ,C4088 ,C4090 ,C4093 ,C4095 ,C4098 ,\nC4099 ,C4100 ,C4103 ,C4127 ,C4130 ,C4213 ,\nC4214 ,C4216 ,C4218 ,C4222 ,C4226 ,C4295 ,\nC4298 ,C4345 ,"];59[shape=box, label="id:59 level: 6\n26: V27 V65 V67 V81 V83 \nV89 V96 V104 V112 V115 V122 \nV142 V183 V197 V209 V211 V221 \nV222 V243 V248 V258 V262 V273 \nV274 V286 V296 \n145: C594( V27 V83 ) C596( V27 V96 ) C598( V27 V112 ) C605( V27 V209 ) C607( V27 V221 ) \nC608( V27 V243 ) C610( V27 V248 ) C614( V27 V262 ) C617( V27 V296 ) C1510( V65 V115 ) C1511( V65 V122 ) \nC1518( V65 V197 ) C1521( V65 V221 ) C1522( V65 V222 ) C1527( V65 V258 ) C1528( V65 V262 ) C1530( V65 V274 ) \nC1532( V65 V286 ) C1558( V67 V81 ) C1559( V67 V89 ) C1560( V67 V96 ) C1562( V67 V104 ) C1565( V67 V142 ) \nC1567( V67 V183 ) C1569( V67 V211 ) C1570( V67 V222 ) C1574( V67 V262 ) C1575( V67 V273 ) C1577( V67 V296 ) \nC1867( V81 V89 ) C1868( V81 V96 ) C1869( V81 V104 ) C1872( V81 V142 ) C1875( V81 V183 ) C1880( V81 V211 ) \nC1884( V81 V262 ) C1885( V81 V273 ) C1914( V83 V96 ) C1915( V83 V112 ) C1923( V83 V209 ) C1924( V83 V221 ) \nC1926( V83 V243 ) C1927( V83 V248 ) C1928( V83 V262 ) C1931( V83 V296 ) C2043( V89 V96 ) C2044( V89 V104 ) \nC2046( V89 V142 ) C2049( V89 V183 ) C2050( V89 V211 ) C2052( V89 V258 ) C2053( V89 V262 ) C2056( V89 V273 ) \nC2177( V96 V104 ) C2178( V96 V112 ) C2179( V96 V142 ) C2182( V96 V183 ) C2184( V96 V209 ) C2185( V96 V211 ) \nC2186( V96 V221 ) C2191( V96 V243 ) C2192( V96 V248 ) C2193( V96 V262 ) C2194( V96 V273 ) C2195( V96 V296 ) \nC2344( V104 V142 ) C2348( V104 V183 ) C2352( V104 V211 ) C2358( V104 V262 ) C2360( V104 V273 ) C2501( V112 V209 ) \nC2502( V112 V211 ) C2504( V112 V221 ) C2505( V112 V243 ) C2506( V112 V248 ) C2508( V112 V262 ) C2510( V112 V296 ) \nC2545( V115 V122 ) C2552( V115 V197 ) C2553( V115 V209 ) C2554( V115 V221 ) C2555( V115 V222 ) C2557( V115 V258 ) \nC2558( V115 V262 ) C2561( V115 V274 ) C2562( V115 V286 ) C2674( V122 V197 ) C2675( V122 V221 ) C2676( V122 V222 ) \nC2678( V122 V258 ) C2679( V122 V262 ) C2680( V122 V274 ) C2682( V122 V286 ) C3001( V142 V183 ) C3002( V142 V197 ) \nC3003( V142 V211 ) C3005( V142 V262 ) C3006( V142 V273 ) C3588( V183 V211 ) C3589( V183 V221 ) C3590( V183 V222 ) \nC3593( V183 V262 ) C3594( V183 V273 ) C3737( V197 V221 ) C3738( V197 V222 ) C3741( V197 V258 ) C3742( V197 V262 ) \nC3743( V197 V274 ) C3746( V197 V286 ) C3879( V209 V221 ) C3881( V209 V243 ) C3882( V209 V248 ) C3884( V209 V262 ) \nC3886( V209 V296 ) C3902( V211 V248 ) C3905( V211 V262 ) C3906( V211 V273 ) C3986( V221 V222 ) C3987( V221 V243 ) \nC3989( V221 V248 ) C3990( V221 V258 ) C3991( V221 V262 ) C3992( V221 V273 ) C3993( V221 V274 ) C3994( V221 V286 ) \nC3995( V221 V296 ) C4000( V222 V258 ) C4001( V222 V262 ) C4002( V222 V273 ) C4003( V222 V274 ) C4004( V222 V286 ) \nC4005( V222 V296 ) C4150( V243 V248 ) C4153( V243 V262 ) C4155( V243 V296 ) C4183( V248 V262 ) C4185( V248 V296 ) \nC4233( V258 V262 ) C4234( V258 V274 ) C4235( V258 V286 ) C4251( V262 V273 ) C4252( V262 V274 ) C4253( V262 V286 ) \nC4254( V262 V296 ) C4302( V274 V286 ) "];51-&gt;59[label="25: V27 V65 V67 V81 V83 \nV89 V96 V104 V112 V115 V122 \nV142 V183 V197 V209 V211 V221 \nV222 V243 V248 V258 V273 V274 \nV286 V296 \n120: C594 ,C596 ,C598 ,C605 ,C607 ,\nC608 ,C610 ,C617 ,C1510 ,C1511 ,C1518 ,\nC1521 ,C1522 ,C1527 ,C1530 ,C1532 ,C1558 ,\nC1559 ,C1560 ,C1562 ,C1565 ,C1567 ,C1569 ,\nC1570 ,C1575 ,C1577 ,C1867 ,C1868 ,C1869 ,\nC1872 ,C1875 ,C1880 ,C1885 ,C1914 ,C1915 ,\nC1923 ,C1924 ,C1926 ,C1927 ,C1931 ,C2043 ,\nC2044 ,C2046 ,C2049 ,C2050 ,C2052 ,C2056 ,\nC2177 ,C2178 ,C2179 ,C2182 ,C2184 ,C2185 ,\nC2186 ,C2191 ,C2192 ,C2194 ,C2195 ,C2344 ,\nC2348 ,C2352 ,C2360 ,C2501 ,C2502 ,C2504 ,\nC2505 ,C2506 ,C2510 ,C2545 ,C2552 ,C2553 ,\nC2554 ,C2555 ,C2557 ,C2561 ,C2562 ,C2674 ,\nC2675 ,C2676 ,C2678 ,C2680 ,C2682 ,C3001 ,\nC3002 ,C3003 ,C3006 ,C3588 ,C3589 ,C3590 ,\nC3594 ,C3737 ,C3738 ,C3741 ,C3743 ,C3746 ,\nC3879 ,C3881 ,C3882 ,C3886 ,C3902 ,C3906 ,\nC3986 ,C3987 ,C3989 ,C3990 ,C3992 ,C3993 ,\nC3994 ,C3995 ,C4000 ,C4002 ,C4003 ,C4004 ,\nC4005 ,C4150 ,C4155 ,C4185 ,C4234 ,C4235 ,\nC4302 ,"];60[shape=box, label="id:60 level: 6\n34: V1 V3 V4 V5 V6 \nV7 V9 V10 V11 V13 V14 \nV15 V16 V17 V29 V39 V44 \nV51 V67 V113 V116 V122 V130 \nV168 V174 V257 V260 V288 V293 \nV294 V298 V299 V302 V306 \n186: C24( V1 V3 ) C25( V1 V4 ) C26( V1 V6 ) C27( V1 V10 ) C28( V1 V11 ) \nC30( V1 V13 ) C31( V1 V14 ) C32( V1 V15 ) C33( V1 V16 ) C34( V1 V17 ) C36( V1 V174 ) \nC45( V1 V294 ) C69( V3 V5 ) C70( V3 V6 ) C71( V3 V7 ) C72( V3 V10 ) C74( V3 V13 ) \nC75( V3 V15 ) C76( V3 V16 ) C81( V3 V174 ) C87( V3 V294 ) C90( V4 V9 ) C91( V4 V10 ) \nC92( V4 V11 ) C94( V4 V13 ) C95( V4 V14 ) C96( V4 V16 ) C97( V4 V17 ) C98( V4 V29 ) \nC99( V4 V39 ) C100( V4 V44 ) C101( V4 V122 ) C103( V4 V168 ) C105( V4 V257 ) C108( V4 V299 ) \nC109( V4 V302 ) C111( V5 V6 ) C112( V5 V7 ) C114( V5 V9 ) C116( V5 V15 ) C118( V5 V44 ) \nC121( V5 V67 ) C125( V5 V116 ) C127( V5 V130 ) C134( V5 V260 ) C135( V5 V288 ) C136( V5 V298 ) \nC137( V6 V7 ) C138( V6 V10 ) C139( V6 V11 ) C141( V6 V13 ) C142( V6 V14 ) C143( V6 V15 ) \nC144( V6 V16 ) C145( V6 V17 ) C146( V6 V51 ) C148( V6 V113 ) C150( V6 V174 ) C154( V6 V293 ) \nC155( V6 V294 ) C156( V6 V306 ) C157( V7 V10 ) C158( V7 V11 ) C160( V7 V13 ) C161( V7 V14 ) \nC162( V7 V15 ) C163( V7 V16 ) C164( V7 V17 ) C165( V7 V51 ) C168( V7 V113 ) C176( V7 V293 ) \nC178( V7 V306 ) C197( V9 V11 ) C198( V9 V13 ) C199( V9 V15 ) C200( V9 V16 ) C201( V9 V29 ) \nC202( V9 V39 ) C204( V9 V44 ) C209( V9 V122 ) C211( V9 V168 ) C214( V9 V257 ) C215( V9 V299 ) \nC216( V9 V302 ) C218( V10 V13 ) C219( V10 V14 ) C220( V10 V15 ) C221( V10 V16 ) C222( V10 V17 ) \nC226( V10 V174 ) C232( V10 V294 ) C235( V11 V14 ) C236( V11 V15 ) C237( V11 V16 ) C238( V11 V17 ) \nC239( V11 V29 ) C240( V11 V39 ) C241( V11 V44 ) C242( V11 V51 ) C243( V11 V113 ) C244( V11 V122 ) \nC245( V11 V168 ) C251( V11 V293 ) C252( V11 V306 ) C272( V13 V15 ) C273( V13 V16 ) C276( V13 V174 ) \nC278( V13 V257 ) C280( V13 V294 ) C282( V13 V299 ) C283( V13 V302 ) C284( V14 V15 ) C285( V14 V16 ) \nC286( V14 V17 ) C287( V14 V51 ) C288( V14 V113 ) C298( V14 V293 ) C299( V14 V306 ) C302( V15 V16 ) \nC303( V15 V17 ) C305( V15 V51 ) C310( V15 V113 ) C312( V15 V174 ) C315( V15 V293 ) C316( V15 V294 ) \nC317( V15 V306 ) C318( V16 V17 ) C319( V16 V51 ) C320( V16 V113 ) C321( V16 V174 ) C322( V16 V257 ) \nC323( V16 V293 ) C324( V16 V294 ) C325( V16 V299 ) C326( V16 V302 ) C327( V16 V306 ) C328( V17 V51 ) \nC329( V17 V113 ) C339( V17 V293 ) C340( V17 V306 ) C644( V29 V39 ) C645( V29 V44 ) C650( V29 V122 ) \nC654( V29 V168 ) C655( V29 V174 ) C902( V39 V44 ) C908( V39 V122 ) C912( V39 V168 ) C1026( V44 V67 ) \nC1029( V44 V116 ) C1030( V44 V122 ) C1031( V44 V130 ) C1033( V44 V168 ) C1035( V44 V260 ) C1039( V44 V288 ) \nC1040( V44 V298 ) C1195( V51 V113 ) C1206( V51 V293 ) C1208( V51 V302 ) C1210( V51 V306 ) C1563( V67 V116 ) \nC1564( V67 V130 ) C1573( V67 V260 ) C1576( V67 V288 ) C1578( V67 V298 ) C2523( V113 V293 ) C2524( V113 V306 ) \nC2568( V116 V130 ) C2577( V116 V260 ) C2579( V116 V288 ) C2580( V116 V298 ) C2672( V122 V168 ) C2811( V130 V260 ) \nC2815( V130 V288 ) C2817( V130 V298 ) C3474( V174 V293 ) C3475( V174 V294 ) C4230( V257 V299 ) C4231( V257 V302 ) \nC4242( V260 V288 ) C4243( V260 V298 ) C4350( V288 V298 ) C4357( V293 V299 ) C4358( V293 V306 ) C4359( V294 V302 ) \nC4365( V299 V302 ) "];52-&gt;60[label="33: V1 V3 V4 V5 V6 \nV7 V9 V10 V11 V13 V14 \nV15 V17 V29 V39 V44 V51 \nV67 V113 V116 V122 V130 V168 \nV174 V257 V260 V288 V293 V294 \nV298 V299 V302 V306 \n165: C24 ,C25 ,C26 ,C27 ,C28 ,\nC30 ,C31 ,C32 ,C34 ,C36 ,C45 ,\nC69 ,C70 ,C71 ,C72 ,C74 ,C75 ,\nC81 ,C87 ,C90 ,C91 ,C92 ,C94 ,\nC95 ,C97 ,C98 ,C99 ,C100 ,C101 ,\nC103 ,C105 ,C108 ,C109 ,C111 ,C112 ,\nC114 ,C116 ,C118 ,C121 ,C125 ,C127 ,\nC134 ,C135 ,C136 ,C137 ,C138 ,C139 ,\nC141 ,C142 ,C143 ,C145 ,C146 ,C148 ,\nC150 ,C154 ,C155 ,C156 ,C157 ,C158 ,\nC160 ,C161 ,C162 ,C164 ,C165 ,C168 ,\nC176 ,C178 ,C197 ,C198 ,C199 ,C201 ,\nC202 ,C204 ,C209 ,C211 ,C214 ,C215 ,\nC216 ,C218 ,C219 ,C220 ,C222 ,C226 ,\nC232 ,C235 ,C236 ,C238 ,C239 ,C240 ,\nC241 ,C242 ,C243 ,C244 ,C245 ,C251 ,\nC252 ,C272 ,C276 ,C278 ,C280 ,C282 ,\nC283 ,C284 ,C286 ,C287 ,C288 ,C298 ,\nC299 ,C303 ,C305 ,C310 ,C312 ,C315 ,\nC316 ,C317 ,C328 ,C329 ,C339 ,C340 ,\nC644 ,C645</w:t>
      </w:r>
    </w:p>
    <w:p>
      <w:pPr>
        <w:pStyle w:val="PreformattedText"/>
        <w:bidi w:val="0"/>
        <w:spacing w:before="0" w:after="0"/>
        <w:jc w:val="left"/>
        <w:rPr/>
      </w:pPr>
      <w:r>
        <w:rPr/>
        <w:t xml:space="preserve"> </w:t>
      </w:r>
      <w:r>
        <w:rPr/>
        <w:t>,C650 ,C654 ,C655 ,C902 ,\nC908 ,C912 ,C1026 ,C1029 ,C1030 ,C1031 ,\nC1033 ,C1035 ,C1039 ,C1040 ,C1195 ,C1206 ,\nC1208 ,C1210 ,C1563 ,C1564 ,C1573 ,C1576 ,\nC1578 ,C2523 ,C2524 ,C2568 ,C2577 ,C2579 ,\nC2580 ,C2672 ,C2811 ,C2815 ,C2817 ,C3474 ,\nC3475 ,C4230 ,C4231 ,C4242 ,C4243 ,C4350 ,\nC4357 ,C4358 ,C4359 ,C4365 ,"];61[shape=box, label="id:61 level: 7\n26: V40 V58 V61 V75 V104 \nV128 V129 V142 V155 V163 V175 \nV177 V180 V186 V197 V200 V212 \nV216 V218 V226 V230 V283 V288 \nV290 V291 V292 \n153: C925( V40 V61 ) C932( V40 V142 ) C933( V40 V155 ) C934( V40 V180 ) C936( V40 V197 ) \nC939( V40 V226 ) C941( V40 V283 ) C943( V40 V288 ) C944( V40 V290 ) C1358( V58 V104 ) C1363( V58 V163 ) \nC1364( V58 V180 ) C1365( V58 V186 ) C1367( V58 V200 ) C1371( V58 V212 ) C1373( V58 V226 ) C1374( V58 V288 ) \nC1375( V58 V291 ) C1376( V58 V292 ) C1424( V61 V128 ) C1426( V61 V142 ) C1429( V61 V155 ) C1432( V61 V180 ) \nC1434( V61 V197 ) C1436( V61 V226 ) C1438( V61 V283 ) C1440( V61 V288 ) C1441( V61 V290 ) C1739( V75 V104 ) \nC1740( V75 V128 ) C1741( V75 V129 ) C1745( V75 V175 ) C1746( V75 V177 ) C1749( V75 V216 ) C1750( V75 V218 ) \nC1751( V75 V226 ) C1752( V75 V230 ) C1758( V75 V283 ) C1759( V75 V291 ) C2344( V104 V142 ) C2346( V104 V163 ) \nC2347( V104 V180 ) C2349( V104 V186 ) C2350( V104 V200 ) C2353( V104 V212 ) C2354( V104 V226 ) C2361( V104 V291 ) \nC2362( V104 V292 ) C2761( V128 V129 ) C2768( V128 V175 ) C2769( V128 V177 ) C2772( V128 V216 ) C2773( V128 V218 ) \nC2774( V128 V226 ) C2775( V128 V230 ) C2779( V128 V283 ) C2780( V128 V291 ) C2785( V129 V175 ) C2786( V129 V177 ) \nC2788( V129 V212 ) C2789( V129 V216 ) C2790( V129 V218 ) C2792( V129 V226 ) C2793( V129 V230 ) C2800( V129 V283 ) \nC2801( V129 V291 ) C2997( V142 V155 ) C2998( V142 V163 ) C3000( V142 V180 ) C3002( V142 V197 ) C3004( V142 V226 ) \nC3007( V142 V283 ) C3008( V142 V288 ) C3010( V142 V290 ) C3011( V142 V292 ) C3199( V155 V180 ) C3202( V155 V197 ) \nC3206( V155 V226 ) C3211( V155 V283 ) C3213( V155 V288 ) C3215( V155 V290 ) C3315( V163 V180 ) C3317( V163 V186 ) \nC3318( V163 V200 ) C3320( V163 V212 ) C3321( V163 V218 ) C3322( V163 V226 ) C3326( V163 V291 ) C3327( V163 V292 ) \nC3477( V175 V177 ) C3479( V175 V186 ) C3481( V175 V216 ) C3482( V175 V218 ) C3483( V175 V226 ) C3484( V175 V230 ) \nC3490( V175 V283 ) C3491( V175 V291 ) C3510( V177 V216 ) C3511( V177 V218 ) C3513( V177 V226 ) C3514( V177 V230 ) \nC3518( V177 V283 ) C3519( V177 V291 ) C3545( V180 V186 ) C3546( V180 V197 ) C3547( V180 V200 ) C3549( V180 V212 ) \nC3550( V180 V218 ) C3551( V180 V226 ) C3554( V180 V283 ) C3555( V180 V288 ) C3556( V180 V290 ) C3557( V180 V291 ) \nC3558( V180 V292 ) C3616( V186 V200 ) C3619( V186 V212 ) C3622( V186 V226 ) C3625( V186 V291 ) C3626( V186 V292 ) \nC3739( V197 V226 ) C3744( V197 V283 ) C3747( V197 V288 ) C3748( V197 V290 ) C3781( V200 V212 ) C3783( V200 V226 ) \nC3784( V200 V291 ) C3785( V200 V292 ) C3908( V212 V226 ) C3909( V212 V230 ) C3915( V212 V291 ) C3916( V212 V292 ) \nC3943( V216 V218 ) C3944( V216 V226 ) C3946( V216 V230 ) C3950( V216 V283 ) C3951( V216 V291 ) C3958( V218 V226 ) \nC3959( V218 V230 ) C3964( V218 V283 ) C3965( V218 V291 ) C4029( V226 V230 ) C4030( V226 V283 ) C4031( V226 V288 ) \nC4032( V226 V290 ) C4033( V226 V291 ) C4034( V226 V292 ) C4060( V230 V283 ) C4061( V230 V291 ) C4331( V283 V288 ) \nC4332( V283 V290 ) C4333( V283 V291 ) C4348( V288 V290 ) C4354( V291 V292 ) "];56-&gt;61[label="25: V40 V58 V61 V75 V104 \nV128 V129 V142 V155 V163 V175 \nV177 V180 V186 V197 V200 V212 \nV216 V218 V230 V283 V288 V290 \nV291 V292 \n128: C925 ,C932 ,C933 ,C934 ,C936 ,\nC941 ,C943 ,C944 ,C1358 ,C1363 ,C1364 ,\nC1365 ,C1367 ,C1371 ,C1374 ,C1375 ,C1376 ,\nC1424 ,C1426 ,C1429 ,C1432 ,C1434 ,C1438 ,\nC1440 ,C1441 ,C1739 ,C1740 ,C1741 ,C1745 ,\nC1746 ,C1749 ,C1750 ,C1752 ,C1758 ,C1759 ,\nC2344 ,C2346 ,C2347 ,C2349 ,C2350 ,C2353 ,\nC2361 ,C2362 ,C2761 ,C2768 ,C2769 ,C2772 ,\nC2773 ,C2775 ,C2779 ,C2780 ,C2785 ,C2786 ,\nC2788 ,C2789 ,C2790 ,C2793 ,C2800 ,C2801 ,\nC2997 ,C2998 ,C3000 ,C3002 ,C3007 ,C3008 ,\nC3010 ,C3011 ,C3199 ,C3202 ,C3211 ,C3213 ,\nC3215 ,C3315 ,C3317 ,C3318 ,C3320 ,C3321 ,\nC3326 ,C3327 ,C3477 ,C3479 ,C3481 ,C3482 ,\nC3484 ,C3490 ,C3491 ,C3510 ,C3511 ,C3514 ,\nC3518 ,C3519 ,C3545 ,C3546 ,C3547 ,C3549 ,\nC3550 ,C3554 ,C3555 ,C3556 ,C3557 ,C3558 ,\nC3616 ,C3619 ,C3625 ,C3626 ,C3744 ,C3747 ,\nC3748 ,C3781 ,C3784 ,C3785 ,C3909 ,C3915 ,\nC3916 ,C3943 ,C3946 ,C3950 ,C3951 ,C3959 ,\nC3964 ,C3965 ,C4060 ,C4061 ,C4331 ,C4332 ,\nC4333 ,C4348 ,C4354 ,"];62[shape=box, label="id:62 level: 7\n28: V0 V1 V3 V4 V5 \nV6 V9 V10 V11 V13 V15 \nV16 V29 V39 V44 V67 V116 \nV122 V130 V168 V174 V257 V260 \nV288 V294 V298 V299 V302 \n146: C0( V0 V1 ) C2( V0 V3 ) C3( V0 V4 ) C4( V0 V5 ) C5( V0 V6 ) \nC7( V0 V9 ) C8( V0 V10 ) C9( V0 V13 ) C10( V0 V15 ) C11( V0 V16 ) C12( V0 V44 ) \nC13( V0 V67 ) C14( V0 V116 ) C15( V0 V130 ) C16( V0 V174 ) C17( V0 V257 ) C18( V0 V260 ) \nC19( V0 V288 ) C20( V0 V294 ) C21( V0 V298 ) C22( V0 V299 ) C23( V0 V302 ) C24( V1 V3 ) \nC25( V1 V4 ) C26( V1 V6 ) C27( V1 V10 ) C28( V1 V11 ) C30( V1 V13 ) C32( V1 V15 ) \nC33( V1 V16 ) C36( V1 V174 ) C45( V1 V294 ) C69( V3 V5 ) C70( V3 V6 ) C72( V3 V10 ) \nC74( V3 V13 ) C75( V3 V15 ) C76( V3 V16 ) C81( V3 V174 ) C87( V3 V294 ) C90( V4 V9 ) \nC91( V4 V10 ) C92( V4 V11 ) C94( V4 V13 ) C96( V4 V16 ) C98( V4 V29 ) C99( V4 V39 ) \nC100( V4 V44 ) C101( V4 V122 ) C103( V4 V168 ) C105( V4 V257 ) C108( V4 V299 ) C109( V4 V302 ) \nC111( V5 V6 ) C114( V5 V9 ) C116( V5 V15 ) C118( V5 V44 ) C121( V5 V67 ) C125( V5 V116 ) \nC127( V5 V130 ) C134( V5 V260 ) C135( V5 V288 ) C136( V5 V298 ) C138( V6 V10 ) C139( V6 V11 ) \nC141( V6 V13 ) C143( V6 V15 ) C144( V6 V16 ) C150( V6 V174 ) C155( V6 V294 ) C197( V9 V11 ) \nC198( V9 V13 ) C199( V9 V15 ) C200( V9 V16 ) C201( V9 V29 ) C202( V9 V39 ) C204( V9 V44 ) \nC209( V9 V122 ) C211( V9 V168 ) C214( V9 V257 ) C215( V9 V299 ) C216( V9 V302 ) C218( V10 V13 ) \nC220( V10 V15 ) C221( V10 V16 ) C226( V10 V174 ) C232( V10 V294 ) C236( V11 V15 ) C237( V11 V16 ) \nC239( V11 V29 ) C240( V11 V39 ) C241( V11 V44 ) C244( V11 V122 ) C245( V11 V168 ) C272( V13 V15 ) \nC273( V13 V16 ) C276( V13 V174 ) C278( V13 V257 ) C280( V13 V294 ) C282( V13 V299 ) C283( V13 V302 ) \nC302( V15 V16 ) C312( V15 V174 ) C316( V15 V294 ) C321( V16 V174 ) C322( V16 V257 ) C324( V16 V294 ) \nC325( V16 V299 ) C326( V16 V302 ) C644( V29 V39 ) C645( V29 V44 ) C650( V29 V122 ) C654( V29 V168 ) \nC655( V29 V174 ) C902( V39 V44 ) C908( V39 V122 ) C912( V39 V168 ) C1026( V44 V67 ) C1029( V44 V116 ) \nC1030( V44 V122 ) C1031( V44 V130 ) C1033( V44 V168 ) C1035( V44 V260 ) C1039( V44 V288 ) C1040( V44 V298 ) \nC1563( V67 V116 ) C1564( V67 V130 ) C1573( V67 V260 ) C1576( V67 V288 ) C1578( V67 V298 ) C2568( V116 V130 ) \nC2577( V116 V260 ) C2579( V116 V288 ) C2580( V116 V298 ) C2672( V122 V168 ) C2811( V130 V260 ) C2815( V130 V288 ) \nC2817( V130 V298 ) C3475( V174 V294 ) C4230( V257 V299 ) C4231( V257 V302 ) C4242( V260 V288 ) C4243( V260 V298 ) \nC4350( V288 V298 ) C4359( V294 V302 ) C4365( V299 V302 ) "];60-&gt;62[label="27: V1 V3 V4 V5 V6 \nV9 V10 V11 V13 V15 V16 \nV29 V39 V44 V67 V116 V122 \nV130 V168 V174 V257 V260 V288 \nV294 V298 V299 V302 \n124: C24 ,C25 ,C26 ,C27 ,C28 ,\nC30 ,C32 ,C33 ,C36 ,C45 ,C69 ,\nC70 ,C72 ,C74 ,C75 ,C76 ,C81 ,\nC87 ,C90 ,C91 ,C92 ,C94 ,C96 ,\nC98 ,C99 ,C100 ,C101 ,C103 ,C105 ,\nC108 ,C109 ,C111 ,C114 ,C116 ,C118 ,\nC121 ,C125 ,C127 ,C134 ,C135 ,C136 ,\nC138 ,C139 ,C141 ,C143 ,C144 ,C150 ,\nC155 ,C197 ,C198 ,C199 ,C200 ,C201 ,\nC202 ,C204 ,C209 ,C211 ,C214 ,C215 ,\nC216 ,C218 ,C220 ,C221 ,C226 ,C232 ,\nC236 ,C237 ,C239 ,C240 ,C241 ,C244 ,\nC245 ,C272 ,C273 ,C276 ,C278 ,C280 ,\nC282 ,C283 ,C302 ,C312 ,C316 ,C321 ,\nC322 ,C324 ,C325 ,C326 ,C644 ,C645 ,\nC650 ,C654 ,C655 ,C902 ,C908 ,C912 ,\nC1026 ,C1029 ,C1030 ,C1031 ,C1033 ,C1035 ,\nC1039 ,C1040 ,C1563 ,C1564 ,C1573 ,C1576 ,\nC1578 ,C2568 ,C2577 ,C2579 ,C2580 ,C2672 ,\nC2811 ,C2815 ,C2817 ,C3475 ,C4230 ,C4231 ,\nC4242 ,C4243 ,C4350 ,C4359 ,C4365 ,"];63[shape=box, label="id:63 level: 8\n23: V0 V2 V4 V5 V8 \nV9 V11 V13 V16 V29 V39 \nV44 V67 V116 V122 V130 V168 \nV257 V260 V288 V298 V299 V302 \n136: C1( V0 V2 ) C3( V0 V4 ) C4( V0 V5 ) C6( V0 V8 ) C7( V0 V9 ) \nC9( V0 V13 ) C11( V0 V16 ) C12( V0 V44 ) C13( V0 V67 ) C14( V0 V116 ) C15( V0 V130 ) \nC17( V0 V257 ) C18( V0 V260 ) C19( V0 V288 ) C21( V0 V298 ) C22( V0 V299 ) C23( V0 V302 ) \nC48( V2 V4 ) C49( V2 V5 ) C50( V2 V8 ) C51( V2 V9 ) C52( V2 V11 ) C53( V2 V13 ) \nC54( V2 V16 ) C55( V2 V29 ) C56( V2 V39 ) C57( V2 V44 ) C58( V2 V67 ) C59( V2 V116 ) \nC60( V2 V122 ) C61( V2 V130 ) C62( V2 V168 ) C63( V2 V257 ) C64( V2 V260 ) C65( V2 V288 ) \nC66( V2 V298 ) C67( V2 V299 ) C68( V2 V302 ) C89( V4 V8 ) C90( V4 V9 ) C92( V4 V11 ) \nC94( V4 V13 ) C96( V4 V16 ) C98( V4 V29 ) C99( V4 V39 ) C100( V4 V44 ) C101( V4 V122 ) \nC103( V4 V168 ) C105( V4 V257 ) C108( V4 V299 ) C109( V4 V302 ) C113( V5 V8 ) C114( V5 V9 ) \nC118( V5 V44 ) C121( V5 V67 ) C125( V5 V116 ) C127( V5 V130 ) C134( V5 V260 ) C135( V5 V288 ) \nC136( V5 V298 ) C179( V8 V9 ) C180( V8 V11 ) C181( V8 V13 ) C182( V8 V16 ) C183( V8 V29 ) \nC184( V8 V39 ) C185( V8 V44 ) C186( V8 V67 ) C187( V8 V116 ) C188( V8 V122 ) C189( V8 V130 ) \nC190( V8 V168 ) C191( V8 V257 ) C192( V8 V260 ) C193( V8 V288 ) C194( V8 V298 ) C195( V8 V299 ) \nC196( V8 V302 ) C197( V9 V11 ) C198( V9 V13 ) C200( V9 V16 ) C201( V9 V29 ) C202( V9 V39 ) \nC204( V9 V44 ) C209( V9 V122 ) C211( V9 V168 ) C214( V9 V257 ) C215( V9 V299 ) C216( V9 V302 ) \nC237( V11 V16 ) C239( V11 V29 ) C240( V11 V39 ) C241( V11 V44 ) C244( V11 V122 ) C245( V11 V168 ) \nC273( V13 V16 ) C278( V13 V257 ) C282( V13 V299 ) C283( V13 V302 ) C322( V16 V257 ) C325( V16 V299 ) \nC326( V16 V302 ) C644( V29 V39 ) C645( V29 V44 ) C650( V29 V122 ) C654( V29 V168 ) C902( V39 V44 ) \nC908( V39 V122 ) C912( V39 V168 ) C1026( V44 V67 ) C1029( V44 V116 ) C1030( V44 V122 ) C1031( V44 V130 ) \nC1033( V44 V168 ) C1035(</w:t>
      </w:r>
    </w:p>
    <w:p>
      <w:pPr>
        <w:pStyle w:val="PreformattedText"/>
        <w:bidi w:val="0"/>
        <w:spacing w:before="0" w:after="0"/>
        <w:jc w:val="left"/>
        <w:rPr/>
      </w:pPr>
      <w:r>
        <w:rPr/>
        <w:t xml:space="preserve"> </w:t>
      </w:r>
      <w:r>
        <w:rPr/>
        <w:t>V44 V260 ) C1039( V44 V288 ) C1040( V44 V298 ) C1563( V67 V116 ) C1564( V67 V130 ) \nC1573( V67 V260 ) C1576( V67 V288 ) C1578( V67 V298 ) C2568( V116 V130 ) C2577( V116 V260 ) C2579( V116 V288 ) \nC2580( V116 V298 ) C2672( V122 V168 ) C2811( V130 V260 ) C2815( V130 V288 ) C2817( V130 V298 ) C4230( V257 V299 ) \nC4231( V257 V302 ) C4242( V260 V288 ) C4243( V260 V298 ) C4350( V288 V298 ) C4365( V299 V302 ) "];62-&gt;63[label="21: V0 V4 V5 V9 V11 \nV13 V16 V29 V39 V44 V67 \nV116 V122 V130 V168 V257 V260 \nV288 V298 V299 V302 \n93: C3 ,C4 ,C7 ,C9 ,C11 ,\nC12 ,C13 ,C14 ,C15 ,C17 ,C18 ,\nC19 ,C21 ,C22 ,C23 ,C90 ,C92 ,\nC94 ,C96 ,C98 ,C99 ,C100 ,C101 ,\nC103 ,C105 ,C108 ,C109 ,C114 ,C118 ,\nC121 ,C125 ,C127 ,C134 ,C135 ,C136 ,\nC197 ,C198 ,C200 ,C201 ,C202 ,C204 ,\nC209 ,C211 ,C214 ,C215 ,C216 ,C237 ,\nC239 ,C240 ,C241 ,C244 ,C245 ,C273 ,\nC278 ,C282 ,C283 ,C322 ,C325 ,C326 ,\nC644 ,C645 ,C650 ,C654 ,C902 ,C908 ,\nC912 ,C1026 ,C1029 ,C1030 ,C1031 ,C1033 ,\nC1035 ,C1039 ,C1040 ,C1563 ,C1564 ,C1573 ,\nC1576 ,C1578 ,C2568 ,C2577 ,C2579 ,C2580 ,\nC2672 ,C2811 ,C2815 ,C2817 ,C4230 ,C4231 ,\nC4242 ,C4243 ,C4350 ,C43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