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0: V7 V9 V14 V18 V22 \nV24 V26 V27 V28 V29 V32 \nV33 V34 V36 V37 V38 V40 \nV41 V43 V44 V45 V46 V47 \nV48 V49 V50 V53 V54 V55 \nV56 V57 V58 V59 V61 V63 \nV64 V65 V66 V67 V69 V70 \nV71 V72 V73 V74 V75 V77 \nV78 V79 V80 V82 V83 V84 \nV88 V89 V90 V91 V92 V93 \nV94 V96 V97 V98 V99 V100 \nV101 V103 V106 V108 V109 V110 \nV111 V112 V113 V114 V116 V120 \nV121 V122 V129 V130 V131 V133 \nV137 V138 V139 V140 V141 V143 \nV144 V145 V147 V150 V153 V154 \nV158 V159 V162 V164 V165 V168 \nV169 V170 V171 V172 V173 V174 \nV176 V177 V178 V179 V180 V181 \nV183 V186 V188 V189 V190 V192 \nV193 V194 V197 V198 V203 V204 \nV205 V206 V207 V208 V212 V213 \nV214 V216 V218 V220 V221 V225 \nV227 V228 V229 V230 V233 V235 \nV237 V238 V239 V240 V241 V244 \nV245 V246 V250 V251 V253 V254 \nV255 V256 V257 V260 V261 V263 \nV264 V266 V267 V270 V271 V272 \nV273 V274 V278 V281 V284 V287 \nV288 V289 V290 V291 V293 V294 \nV295 V296 V297 V298 V303 V307 \nV308 V309 V311 V312 V314 \n1647: C157( V7 V9 ) C161( V7 V14 ) C163( V7 V18 ) C165( V7 V67 ) C167( V7 V121 ) \nC168( V7 V138 ) C171( V7 V237 ) C172( V7 V254 ) C173( V7 V260 ) C175( V7 V274 ) C176( V7 V297 ) \nC177( V7 V298 ) C178( V7 V307 ) C198( V9 V14 ) C201( V9 V18 ) C204( V9 V33 ) C205( V9 V57 ) \nC206( V9 V67 ) C207( V9 V70 ) C208( V9 V116 ) C209( V9 V121 ) C210( V9 V138 ) C213( V9 V254 ) \nC214( V9 V260 ) C216( V9 V297 ) C217( V9 V298 ) C294( V14 V18 ) C297( V14 V33 ) C298( V14 V57 ) \nC299( V14 V70 ) C301( V14 V116 ) C302( V14 V121 ) C303( V14 V138 ) C306( V14 V237 ) C308( V14 V274 ) \nC309( V14 V297 ) C310( V14 V307 ) C357( V18 V33 ) C358( V18 V57 ) C359( V18 V66 ) C360( V18 V70 ) \nC361( V18 V96 ) C363( V18 V116 ) C364( V18 V120 ) C365( V18 V121 ) C366( V18 V138 ) C367( V18 V154 ) \nC370( V18 V230 ) C372( V18 V297 ) C457( V22 V38 ) C459( V22 V53 ) C460( V22 V64 ) C461( V22 V73 ) \nC462( V22 V99 ) C463( V22 V101 ) C464( V22 V108 ) C469( V22 V237 ) C471( V22 V261 ) C472( V22 V264 ) \nC473( V22 V271 ) C474( V22 V272 ) C476( V22 V281 ) C478( V22 V287 ) C480( V22 V295 ) C507( V24 V26 ) \nC508( V24 V28 ) C510( V24 V33 ) C511( V24 V65 ) C512( V24 V74 ) C514( V24 V96 ) C515( V24 V97 ) \nC520( V24 V150 ) C522( V24 V158 ) C523( V24 V190 ) C524( V24 V212 ) C525( V24 V214 ) C527( V24 V233 ) \nC528( V24 V240 ) C529( V24 V255 ) C532( V24 V290 ) C534( V24 V309 ) C560( V26 V34 ) C561( V26 V47 ) \nC562( V26 V57 ) C563( V26 V69 ) C564( V26 V75 ) C565( V26 V82 ) C566( V26 V96 ) C568( V26 V112 ) \nC569( V26 V158 ) C570( V26 V171 ) C571( V26 V190 ) C575( V26 V218 ) C577( V26 V233 ) C579( V26 V244 ) \nC580( V26 V255 ) C581( V26 V256 ) C582( V26 V290 ) C584( V27 V36 ) C585( V27 V56 ) C587( V27 V64 ) \nC588( V27 V72 ) C589( V27 V88 ) C591( V27 V139 ) C592( V27 V141 ) C594( V27 V206 ) C595( V27 V212 ) \nC599( V27 V240 ) C600( V27 V241 ) C603( V27 V270 ) C605( V27 V294 ) C610( V27 V308 ) C611( V28 V34 ) \nC612( V28 V56 ) C614( V28 V97 ) C615( V28 V108 ) C616( V28 V109 ) C617( V28 V122 ) C620( V28 V145 ) \nC621( V28 V154 ) C623( V28 V165 ) C624( V28 V189 ) C625( V28 V193 ) C629( V28 V240 ) C631( V28 V244 ) \nC632( V28 V250 ) C635( V28 V267 ) C637( V28 V296 ) C639( V29 V36 ) C642( V29 V58 ) C643( V29 V63 ) \nC645( V29 V83 ) C647( V29 V90 ) C648( V29 V106 ) C649( V29 V109 ) C650( V29 V110 ) C651( V29 V113 ) \nC657( V29 V189 ) C658( V29 V197 ) C659( V29 V203 ) C661( V29 V218 ) C662( V29 V220 ) C663( V29 V255 ) \nC665( V29 V288 ) C666( V29 V311 ) C716( V32 V47 ) C717( V32 V50 ) C718( V32 V97 ) C719( V32 V113 ) \nC721( V32 V121 ) C723( V32 V129 ) C726( V32 V143 ) C729( V32 V169 ) C730( V32 V216 ) C731( V32 V225 ) \nC733( V32 V251 ) C734( V32 V273 ) C737( V32 V294 ) C738( V32 V303 ) C741( V33 V57 ) C742( V33 V65 ) \nC743( V33 V70 ) C744( V33 V71 ) C745( V33 V74 ) C746( V33 V77 ) C747( V33 V96 ) C748( V33 V116 ) \nC751( V33 V150 ) C752( V33 V165 ) C754( V33 V212 ) C755( V33 V214 ) C759( V33 V309 ) C760( V34 V56 ) \nC761( V34 V57 ) C763( V34 V63 ) C764( V34 V69 ) C765( V34 V109 ) C768( V34 V158 ) C772( V34 V189 ) \nC773( V34 V193 ) C779( V34 V218 ) C781( V34 V244 ) C783( V34 V296 ) C811( V36 V56 ) C812( V36 V58 ) \nC814( V36 V63 ) C815( V36 V72 ) C816( V36 V110 ) C817( V36 V113 ) C818( V36 V114 ) C820( V36 V141 ) \nC822( V36 V181 ) C823( V36 V212 ) C824( V36 V214 ) C825( V36 V218 ) C827( V36 V220 ) C828( V36 V221 ) \nC830( V36 V240 ) C834( V36 V281 ) C835( V36 V288 ) C836( V36 V308 ) C837( V36 V311 ) C838( V37 V50 ) \nC839( V37 V58 ) C840( V37 V61 ) C841( V37 V80 ) C842( V37 V83 ) C843( V37 V91 ) C844( V37 V101 ) \nC847( V37 V108 ) C848( V37 V144 ) C849( V37 V147 ) C851( V37 V174 ) C852( V37 V179 ) C854( V37 V192 ) \nC859( V37 V246 ) C862( V37 V281 ) C863( V37 V287 ) C864( V37 V291 ) C866( V38 V44 ) C868( V38 V71 ) \nC869( V38 V73 ) C871( V38 V92 ) C872( V38 V98 ) C873( V38 V101 ) C874( V38 V106 ) C877( V38 V183 ) \nC878( V38 V194 ) C879( V38 V203 ) C882( V38 V256 ) C885( V38 V281 ) C889( V38 V303 ) C916( V40 V66 ) \nC917( V40 V78 ) C918( V40 V79 ) C919( V40 V89 ) C920( V40 V112 ) C923( V40 V172 ) C926( V40 V207 ) \nC930( V40 V264 ) C932( V40 V272 ) C933( V40 V274 ) C935( V40 V290 ) C936( V41 V45 ) C939( V41 V79 ) \nC940( V41 V82 ) C942( V41 V103 ) C947( V41 V176 ) C948( V41 V189 ) C949( V41 V206 ) C951( V41 V228 ) \nC952( V41 V239 ) C953( V41 V263 ) C955( V41 V270 ) C956( V41 V291 ) C978( V43 V46 ) C979( V43 V63 ) \nC980( V43 V72 ) C981( V43 V77 ) C982( V43 V84 ) C984( V43 V113 ) C985( V43 V129 ) C986( V43 V130 ) \nC987( V43 V138 ) C989( V43 V162 ) C990( V43 V170 ) C992( V43 V178 ) C993( V43 V193 ) C995( V43 V198 ) \nC997( V43 V214 ) C999( V43 V239 ) C1000( V43 V246 ) C1001( V43 V253 ) C1002( V43 V267 ) C1005( V43 V303 ) \nC1006( V44 V59 ) C1007( V44 V71 ) C1008( V44 V75 ) C1009( V44 V94 ) C1010( V44 V98 ) C1011( V44 V106 ) \nC1012( V44 V121 ) C1014( V44 V133 ) C1015( V44 V153 ) C1016( V44 V183 ) C1018( V44 V203 ) C1021( V44 V235 ) \nC1022( V44 V250 ) C1023( V44 V257 ) C1025( V44 V273 ) C1028( V44 V284 ) C1029( V45 V48 ) C1030( V45 V53 ) \nC1032( V45 V77 ) C1034( V45 V88 ) C1041( V45 V170 ) C1042( V45 V189 ) C1043( V45 V204 ) C1044( V45 V205 ) \nC1045( V45 V206 ) C1046( V45 V207 ) C1047( V45 V228 ) C1053( V45 V289 ) C1054( V46 V50 ) C1055( V46 V63 ) \nC1056( V46 V77 ) C1059( V46 V91 ) C1060( V46 V94 ) C1062( V46 V113 ) C1064( V46 V129 ) C1065( V46 V130 ) \nC1066( V46 V138 ) C1067( V46 V153 ) C1068( V46 V162 ) C1069( V46 V168 ) C1070( V46 V190 ) C1073( V46 V204 ) \nC1075( V46 V238 ) C1077( V46 V266 ) C1079( V46 V289 ) C1080( V46 V308 ) C1081( V47 V50 ) C1082( V47 V74 ) \nC1083( V47 V75 ) C1084( V47 V82 ) C1085( V47 V89 ) C1086( V47 V97 ) C1087( V47 V101 ) C1088( V47 V111 ) \nC1089( V47 V112 ) C1091( V47 V121 ) C1093( V47 V143 ) C1095( V47 V169 ) C1096( V47 V171 ) C1097( V47 V186 ) \nC1100( V47 V216 ) C1103( V47 V256 ) C1104( V47 V261 ) C1105( V47 V273 ) C1106( V47 V303 ) C1107( V48 V53 ) \nC1108( V48 V67 ) C1110( V48 V88 ) C1111( V48 V114 ) C1115( V48 V177 ) C1116( V48 V178 ) C1117( V48 V181 ) \nC1118( V48 V197 ) C1120( V48 V206 ) C1121( V48 V207 ) C1122( V48 V216 ) C1124( V48 V246 ) C1128( V48 V287 ) \nC1129( V48 V294 ) C1130( V48 V307 ) C1131( V48 V308 ) C1132( V48 V311 ) C1133( V49 V55 ) C1134( V49 V56 ) \nC1136( V49 V69 ) C1137( V49 V70 ) C1138( V49 V73 ) C1139( V49 V88 ) C1141( V49 V120 ) C1143( V49 V131 ) \nC1144( V49 V137 ) C1147( V49 V153 ) C1149( V49 V164 ) C1150( V49 V172 ) C1151( V49 V173 ) C1152( V49 V176 ) \nC1154( V49 V203 ) C1156( V49 V220 ) C1157( V49 V245 ) C1158( V49 V266 ) C1160( V49 V288 ) C1162( V50 V80 ) \nC1163( V50 V97 ) C1164( V50 V108 ) C1165( V50 V121 ) C1167( V50 V143 ) C1168( V50 V153 ) C1169( V50 V168 ) \nC1170( V50 V169 ) C1171( V50 V174 ) C1172( V50 V190 ) C1176( V50 V216 ) C1177( V50 V238 ) C1179( V50 V266 ) \nC1180( V50 V273 ) C1181( V50 V281 ) C1182( V50 V289 ) C1183( V50 V291 ) C1184( V50 V303 ) C1185( V50 V308 ) \nC1236( V53 V72 ) C1237( V53 V88 ) C1238( V53 V93 ) C1239( V53 V100 ) C1242( V53 V147 ) C1244( V53 V176 ) \nC1246( V53 V206 ) C1247( V53 V207 ) C1250( V53 V261 ) C1251( V53 V264 ) C1254( V53 V288 ) C1256( V53 V295 ) \nC1258( V54 V69 ) C1260( V54 V100 ) C1262( V54 V109 ) C1264( V54 V139 ) C1266( V54 V150 ) C1269( V54 V169 ) \nC1271( V54 V188 ) C1272( V54 V198 ) C1273( V54 V204 ) C1274( V54 V208 ) C1275( V54 V229 ) C1276( V54 V239 ) \nC1277( V54 V267 ) C1279( V54 V271 ) C1281( V54 V291 ) C1282( V54 V295 ) C1284( V55 V56 ) C1286( V55 V65 ) \nC1288( V55 V73 ) C1290( V55 V120 ) C1292( V55 V137 ) C1293( V55 V145 ) C1298( V55 V172 ) C1299( V55 V194 ) \nC1300( V55 V233 ) C1304( V55 V288 ) C1305( V55 V296 ) C1310( V56 V72 ) C1311( V56 V73 ) C1313( V56 V109 ) \nC1314( V56 V120 ) C1316( V56 V137 ) C1317( V56 V141 ) C1318( V56 V172 ) C1319( V56 V189 ) C1320( V56 V193 ) \nC1323( V56 V212 ) C1325( V56 V240 ) C1326( V56 V244 ) C1329( V56 V288 ) C1330( V56 V296 ) C1331( V56 V308 ) \nC1332( V57 V69 ) C1333( V57 V70 ) C1334( V57 V103 ) C1335( V57 V116 ) C1336( V57 V122 ) C1339( V57 V218 ) \nC1340( V57 V220 ) C1342( V57 V235 ) C1343( V57 V244 ) C1345( V57 V284 ) C1346( V57 V293 ) C1349( V58 V61 ) \nC1350( V58 V63 ) C1351( V58 V91 ) C1352( V58 V100 ) C1353( V58 V101 ) C1357( V58 V110 ) C1358( V58 V113 ) \nC1359( V58 V120 ) C1363( V58 V143 ) C1364( V58 V144 ) C1366( V58 V192 ) C1367( V58 V218 ) C1368( V58 V220 ) \nC1369( V58 V237 ) C1370( V58 V246 ) C1371( V58 V288 ) C1372( V58 V289 ) C1373( V58 V311 ) C1374( V59 V78 ) \nC1375( V59 V94 ) C1377( V59 V121 ) C1380( V59 V133 ) C1381( V59 V140 ) C1383( V59 V154 ) C1384( V59 V159 ) \nC1386( V59 V188 ) C1388( V59 V229 ) C1390( V59 V235 ) C1392( V59 V244 ) C1393( V59 V245 ) C1394( V59 V253 ) \nC1395( V59 V256 ) C1397( V59 V260 ) C1398( V59 V307 ) C1399( V59 V314 ) C1427( V61 V75 ) C1428( V61 V80 ) \nC1429( V61 V83 ) C1430( V61 V91 ) C1431( V61 V101 ) C1434( V61 V144 ) C1435( V61 V159 ) C1436( V61 V164 ) \nC1437( V61 V170 ) C1438( V61 V173 ) C1439( V61 V174 ) C1440( V61 V188 ) C1441( V61 V192 ) C1444(</w:t>
      </w:r>
    </w:p>
    <w:p>
      <w:pPr>
        <w:pStyle w:val="PreformattedText"/>
        <w:bidi w:val="0"/>
        <w:spacing w:before="0" w:after="0"/>
        <w:jc w:val="left"/>
        <w:rPr/>
      </w:pPr>
      <w:r>
        <w:rPr/>
        <w:t xml:space="preserve"> </w:t>
      </w:r>
      <w:r>
        <w:rPr/>
        <w:t>V61 V221 ) \nC1446( V61 V230 ) C1448( V61 V246 ) C1451( V61 V314 ) C1475( V63 V77 ) C1476( V63 V110 ) C1477( V63 V113 ) \nC1480( V63 V129 ) C1481( V63 V130 ) C1483( V63 V138 ) C1484( V63 V158 ) C1485( V63 V162 ) C1491( V63 V218 ) \nC1492( V63 V220 ) C1494( V63 V288 ) C1496( V63 V311 ) C1497( V64 V99 ) C1498( V64 V103 ) C1499( V64 V108 ) \nC1500( V64 V110 ) C1502( V64 V139 ) C1503( V64 V147 ) C1506( V64 V206 ) C1509( V64 V237 ) C1510( V64 V241 ) \nC1511( V64 V254 ) C1512( V64 V271 ) C1513( V64 V272 ) C1514( V64 V287 ) C1515( V64 V294 ) C1516( V64 V297 ) \nC1520( V64 V312 ) C1521( V65 V74 ) C1523( V65 V150 ) C1527( V65 V179 ) C1530( V65 V212 ) C1531( V65 V214 ) \nC1532( V65 V216 ) C1534( V65 V241 ) C1535( V65 V245 ) C1543( V65 V309 ) C1544( V66 V78 ) C1545( V66 V94 ) \nC1546( V66 V96 ) C1548( V66 V112 ) C1551( V66 V120 ) C1553( V66 V154 ) C1554( V66 V171 ) C1557( V66 V230 ) \nC1558( V66 V240 ) C1561( V66 V257 ) C1563( V66 V272 ) C1564( V66 V273 ) C1566( V66 V290 ) C1567( V67 V71 ) \nC1568( V67 V74 ) C1569( V67 V80 ) C1574( V67 V140 ) C1575( V67 V141 ) C1576( V67 V181 ) C1578( V67 V212 ) \nC1579( V67 V216 ) C1581( V67 V228 ) C1582( V67 V254 ) C1583( V67 V260 ) C1586( V67 V298 ) C1587( V67 V308 ) \nC1588( V67 V312 ) C1607( V69 V70 ) C1608( V69 V109 ) C1609( V69 V139 ) C1612( V69 V173 ) C1615( V69 V188 ) \nC1617( V69 V204 ) C1619( V69 V218 ) C1620( V69 V220 ) C1622( V69 V244 ) C1623( V69 V267 ) C1625( V69 V271 ) \nC1629( V70 V97 ) C1630( V70 V116 ) C1631( V70 V138 ) C1635( V70 V173 ) C1636( V70 V183 ) C1638( V70 V220 ) \nC1641( V70 V263 ) C1642( V70 V264 ) C1646( V71 V74 ) C1647( V71 V77 ) C1648( V71 V80 ) C1650( V71 V96 ) \nC1651( V71 V98 ) C1652( V71 V106 ) C1654( V71 V140 ) C1655( V71 V141 ) C1656( V71 V165 ) C1657( V71 V183 ) \nC1659( V71 V203 ) C1660( V71 V212 ) C1662( V71 V228 ) C1667( V71 V312 ) C1668( V72 V93 ) C1669( V72 V100 ) \nC1670( V72 V141 ) C1671( V72 V147 ) C1675( V72 V176 ) C1676( V72 V178 ) C1677( V72 V193 ) C1678( V72 V198 ) \nC1679( V72 V212 ) C1681( V72 V240 ) C1682( V72 V253 ) C1687( V72 V288 ) C1688( V72 V303 ) C1689( V72 V308 ) \nC1690( V73 V101 ) C1693( V73 V120 ) C1696( V73 V137 ) C1697( V73 V172 ) C1699( V73 V208 ) C1700( V73 V225 ) \nC1702( V73 V263 ) C1703( V73 V266 ) C1705( V73 V281 ) C1707( V73 V288 ) C1708( V73 V293 ) C1710( V74 V80 ) \nC1712( V74 V89 ) C1713( V74 V101 ) C1714( V74 V111 ) C1717( V74 V140 ) C1718( V74 V141 ) C1719( V74 V150 ) \nC1721( V74 V186 ) C1723( V74 V212 ) C1724( V74 V214 ) C1727( V74 V228 ) C1728( V74 V261 ) C1730( V74 V309 ) \nC1731( V74 V312 ) C1732( V75 V82 ) C1733( V75 V112 ) C1734( V75 V153 ) C1735( V75 V159 ) C1736( V75 V171 ) \nC1737( V75 V174 ) C1738( V75 V188 ) C1744( V75 V250 ) C1745( V75 V256 ) C1746( V75 V257 ) C1747( V75 V273 ) \nC1750( V75 V284 ) C1779( V77 V96 ) C1780( V77 V113 ) C1782( V77 V129 ) C1783( V77 V130 ) C1785( V77 V138 ) \nC1786( V77 V162 ) C1787( V77 V165 ) C1788( V77 V170 ) C1791( V77 V204 ) C1792( V77 V205 ) C1798( V77 V289 ) \nC1800( V78 V89 ) C1804( V78 V140 ) C1805( V78 V154 ) C1807( V78 V188 ) C1809( V78 V229 ) C1810( V78 V245 ) \nC1813( V78 V260 ) C1814( V78 V264 ) C1815( V78 V272 ) C1817( V78 V290 ) C1818( V78 V314 ) C1820( V79 V82 ) \nC1822( V79 V103 ) C1823( V79 V112 ) C1824( V79 V129 ) C1825( V79 V172 ) C1826( V79 V177 ) C1828( V79 V198 ) \nC1829( V79 V206 ) C1830( V79 V207 ) C1831( V79 V208 ) C1834( V79 V227 ) C1835( V79 V238 ) C1836( V79 V239 ) \nC1839( V79 V270 ) C1840( V79 V271 ) C1841( V79 V274 ) C1842( V79 V291 ) C1843( V80 V83 ) C1845( V80 V108 ) \nC1846( V80 V140 ) C1847( V80 V141 ) C1848( V80 V164 ) C1849( V80 V170 ) C1850( V80 V173 ) C1851( V80 V174 ) \nC1854( V80 V212 ) C1855( V80 V221 ) C1857( V80 V228 ) C1858( V80 V230 ) C1861( V80 V281 ) C1862( V80 V291 ) \nC1863( V80 V312 ) C1864( V80 V314 ) C1888( V82 V98 ) C1889( V82 V103 ) C1890( V82 V112 ) C1892( V82 V141 ) \nC1894( V82 V171 ) C1896( V82 V206 ) C1900( V82 V238 ) C1901( V82 V239 ) C1903( V82 V256 ) C1904( V82 V257 ) \nC1906( V82 V270 ) C1907( V82 V291 ) C1908( V82 V309 ) C1909( V83 V90 ) C1912( V83 V147 ) C1915( V83 V164 ) \nC1916( V83 V170 ) C1917( V83 V173 ) C1918( V83 V179 ) C1920( V83 V189 ) C1921( V83 V197 ) C1923( V83 V221 ) \nC1924( V83 V230 ) C1929( V83 V287 ) C1930( V83 V314 ) C1931( V84 V89 ) C1932( V84 V99 ) C1934( V84 V110 ) \nC1935( V84 V122 ) C1936( V84 V137 ) C1937( V84 V144 ) C1938( V84 V159 ) C1940( V84 V170 ) C1944( V84 V213 ) \nC1945( V84 V214 ) C1948( V84 V221 ) C1949( V84 V235 ) C1950( V84 V239 ) C1951( V84 V246 ) C1952( V84 V251 ) \nC1953( V84 V267 ) C2022( V88 V131 ) C2025( V88 V153 ) C2026( V88 V164 ) C2027( V88 V176 ) C2028( V88 V203 ) \nC2029( V88 V206 ) C2030( V88 V207 ) C2035( V88 V245 ) C2037( V88 V266 ) C2038( V88 V270 ) C2042( V89 V99 ) \nC2043( V89 V101 ) C2044( V89 V111 ) C2046( V89 V137 ) C2047( V89 V159 ) C2049( V89 V186 ) C2051( V89 V213 ) \nC2052( V89 V221 ) C2054( V89 V235 ) C2055( V89 V251 ) C2056( V89 V261 ) C2057( V89 V264 ) C2058( V90 V92 ) \nC2059( V90 V93 ) C2060( V90 V98 ) C2064( V90 V131 ) C2065( V90 V133 ) C2067( V90 V144 ) C2069( V90 V171 ) \nC2070( V90 V180 ) C2071( V90 V186 ) C2072( V90 V189 ) C2073( V90 V197 ) C2074( V90 V218 ) C2075( V90 V225 ) \nC2077( V90 V261 ) C2080( V90 V278 ) C2081( V90 V298 ) C2082( V90 V312 ) C2083( V91 V94 ) C2085( V91 V101 ) \nC2087( V91 V106 ) C2089( V91 V111 ) C2091( V91 V144 ) C2093( V91 V169 ) C2094( V91 V190 ) C2095( V91 V192 ) \nC2098( V91 V204 ) C2099( V91 V207 ) C2102( V91 V246 ) C2105( V92 V93 ) C2109( V92 V130 ) C2110( V92 V131 ) \nC2112( V92 V171 ) C2113( V92 V178 ) C2114( V92 V194 ) C2117( V92 V218 ) C2118( V92 V233 ) C2120( V92 V256 ) \nC2121( V92 V261 ) C2122( V92 V270 ) C2124( V92 V298 ) C2125( V92 V303 ) C2126( V92 V312 ) C2127( V93 V100 ) \nC2130( V93 V131 ) C2131( V93 V133 ) C2133( V93 V147 ) C2135( V93 V171 ) C2136( V93 V176 ) C2137( V93 V192 ) \nC2138( V93 V218 ) C2139( V93 V227 ) C2142( V93 V261 ) C2145( V93 V284 ) C2146( V93 V288 ) C2147( V93 V295 ) \nC2148( V93 V298 ) C2149( V93 V312 ) C2151( V94 V112 ) C2152( V94 V121 ) C2156( V94 V133 ) C2157( V94 V171 ) \nC2159( V94 V190 ) C2161( V94 V204 ) C2164( V94 V235 ) C2165( V94 V240 ) C2168( V94 V257 ) C2169( V94 V273 ) \nC2192( V96 V120 ) C2194( V96 V154 ) C2195( V96 V158 ) C2196( V96 V165 ) C2198( V96 V190 ) C2199( V96 V230 ) \nC2200( V96 V233 ) C2201( V96 V255 ) C2203( V96 V290 ) C2205( V97 V121 ) C2208( V97 V138 ) C2210( V97 V143 ) \nC2213( V97 V169 ) C2214( V97 V183 ) C2216( V97 V216 ) C2218( V97 V240 ) C2222( V97 V263 ) C2223( V97 V264 ) \nC2224( V97 V273 ) C2227( V97 V303 ) C2228( V98 V106 ) C2230( V98 V133 ) C2231( V98 V141 ) C2232( V98 V144 ) \nC2234( V98 V180 ) C2235( V98 V183 ) C2236( V98 V186 ) C2237( V98 V203 ) C2239( V98 V225 ) C2240( V98 V238 ) \nC2243( V98 V257 ) C2246( V98 V278 ) C2248( V98 V309 ) C2249( V99 V108 ) C2251( V99 V137 ) C2252( V99 V158 ) \nC2253( V99 V159 ) C2254( V99 V164 ) C2255( V99 V180 ) C2257( V99 V197 ) C2258( V99 V213 ) C2260( V99 V221 ) \nC2262( V99 V235 ) C2263( V99 V237 ) C2264( V99 V251 ) C2265( V99 V271 ) C2266( V99 V272 ) C2268( V99 V287 ) \nC2269( V99 V296 ) C2272( V100 V120 ) C2275( V100 V143 ) C2276( V100 V147 ) C2281( V100 V169 ) C2282( V100 V176 ) \nC2283( V100 V237 ) C2286( V100 V288 ) C2287( V100 V289 ) C2288( V100 V291 ) C2292( V101 V111 ) C2295( V101 V144 ) \nC2297( V101 V186 ) C2298( V101 V192 ) C2301( V101 V246 ) C2303( V101 V261 ) C2305( V101 V281 ) C2329( V103 V110 ) \nC2330( V103 V116 ) C2331( V103 V122 ) C2333( V103 V147 ) C2336( V103 V206 ) C2338( V103 V220 ) C2339( V103 V235 ) \nC2340( V103 V239 ) C2341( V103 V254 ) C2344( V103 V270 ) C2345( V103 V284 ) C2346( V103 V291 ) C2347( V103 V293 ) \nC2348( V103 V297 ) C2350( V103 V312 ) C2381( V106 V109 ) C2382( V106 V111 ) C2385( V106 V169 ) C2386( V106 V183 ) \nC2388( V106 V203 ) C2389( V106 V207 ) C2393( V106 V255 ) C2413( V108 V122 ) C2414( V108 V145 ) C2415( V108 V154 ) \nC2416( V108 V165 ) C2417( V108 V174 ) C2421( V108 V237 ) C2423( V108 V250 ) C2425( V108 V267 ) C2426( V108 V271 ) \nC2427( V108 V272 ) C2429( V108 V281 ) C2430( V108 V287 ) C2431( V108 V291 ) C2433( V109 V139 ) C2435( V109 V188 ) \nC2436( V109 V189 ) C2437( V109 V193 ) C2440( V109 V203 ) C2441( V109 V204 ) C2443( V109 V244 ) C2444( V109 V255 ) \nC2445( V109 V267 ) C2447( V109 V271 ) C2448( V109 V296 ) C2449( V110 V113 ) C2450( V110 V122 ) C2453( V110 V137 ) \nC2454( V110 V144 ) C2455( V110 V147 ) C2460( V110 V218 ) C2462( V110 V220 ) C2463( V110 V251 ) C2464( V110 V254 ) \nC2465( V110 V288 ) C2467( V110 V297 ) C2468( V110 V311 ) C2469( V110 V312 ) C2471( V111 V139 ) C2475( V111 V169 ) \nC2476( V111 V174 ) C2477( V111 V177 ) C2478( V111 V180 ) C2479( V111 V186 ) C2482( V111 V205 ) C2483( V111 V207 ) \nC2486( V111 V228 ) C2489( V111 V253 ) C2490( V111 V261 ) C2491( V111 V274 ) C2494( V112 V171 ) C2495( V112 V172 ) \nC2499( V112 V207 ) C2502( V112 V240 ) C2504( V112 V256 ) C2505( V112 V257 ) C2507( V112 V273 ) C2508( V112 V274 ) \nC2511( V113 V129 ) C2512( V113 V130 ) C2514( V113 V138 ) C2515( V113 V143 ) C2516( V113 V162 ) C2518( V113 V218 ) \nC2519( V113 V220 ) C2522( V113 V288 ) C2523( V113 V294 ) C2526( V113 V311 ) C2529( V114 V162 ) C2530( V114 V165 ) \nC2531( V114 V172 ) C2532( V114 V177 ) C2533( V114 V178 ) C2534( V114 V179 ) C2535( V114 V181 ) C2536( V114 V197 ) \nC2537( V114 V205 ) C2538( V114 V214 ) C2540( V114 V221 ) C2541( V114 V241 ) C2543( V114 V246 ) C2545( V114 V281 ) \nC2546( V114 V287 ) C2547( V114 V294 ) C2548( V114 V298 ) C2549( V114 V307 ) C2550( V114 V311 ) C2571( V116 V122 ) \nC2572( V116 V130 ) C2573( V116 V131 ) C2576( V116 V220 ) C2578( V116 V235 ) C2579( V116 V260 ) C2581( V116 V284 ) \nC2582( V116 V293 ) C2639( V120 V137 ) C2640( V120 V143 ) C2642( V120 V154 ) C2643( V120 V172 ) C2644( V120 V230 ) \nC2645( V120 V237 ) C2646( V120 V288 ) C2647( V120 V289 ) C2650( V121 V133 ) C2651( V121 V138 ) C2652( V121 V143 ) \nC2653( V121 V169 ) C2657( V121 V216 ) C2659( V121 V235 ) C2661( V121 V273 ) C2662( V121 V297 ) C2663(</w:t>
      </w:r>
    </w:p>
    <w:p>
      <w:pPr>
        <w:pStyle w:val="PreformattedText"/>
        <w:bidi w:val="0"/>
        <w:spacing w:before="0" w:after="0"/>
        <w:jc w:val="left"/>
        <w:rPr/>
      </w:pPr>
      <w:r>
        <w:rPr/>
        <w:t xml:space="preserve"> </w:t>
      </w:r>
      <w:r>
        <w:rPr/>
        <w:t>V121 V303 ) \nC2664( V122 V137 ) C2665( V122 V144 ) C2666( V122 V145 ) C2667( V122 V154 ) C2668( V122 V165 ) C2672( V122 V220 ) \nC2673( V122 V235 ) C2675( V122 V250 ) C2676( V122 V251 ) C2679( V122 V267 ) C2681( V122 V284 ) C2683( V122 V293 ) \nC2786( V129 V130 ) C2788( V129 V138 ) C2789( V129 V143 ) C2790( V129 V162 ) C2791( V129 V177 ) C2792( V129 V198 ) \nC2794( V129 V208 ) C2796( V129 V227 ) C2797( V129 V238 ) C2798( V129 V271 ) C2801( V129 V294 ) C2804( V130 V131 ) \nC2806( V130 V138 ) C2808( V130 V162 ) C2810( V130 V178 ) C2815( V130 V233 ) C2816( V130 V260 ) C2817( V130 V270 ) \nC2822( V131 V153 ) C2825( V131 V164 ) C2826( V131 V171 ) C2827( V131 V176 ) C2828( V131 V203 ) C2830( V131 V218 ) \nC2832( V131 V245 ) C2833( V131 V260 ) C2834( V131 V261 ) C2835( V131 V266 ) C2836( V131 V298 ) C2838( V131 V312 ) \nC2857( V133 V144 ) C2858( V133 V180 ) C2859( V133 V186 ) C2860( V133 V192 ) C2862( V133 V225 ) C2863( V133 V227 ) \nC2865( V133 V235 ) C2870( V133 V278 ) C2871( V133 V284 ) C2872( V133 V295 ) C2921( V137 V144 ) C2922( V137 V159 ) \nC2923( V137 V172 ) C2926( V137 V213 ) C2928( V137 V221 ) C2929( V137 V235 ) C2930( V137 V251 ) C2931( V137 V288 ) \nC2934( V138 V162 ) C2935( V138 V183 ) C2942( V138 V263 ) C2943( V138 V264 ) C2946( V138 V297 ) C2949( V139 V174 ) \nC2950( V139 V177 ) C2951( V139 V180 ) C2953( V139 V188 ) C2954( V139 V204 ) C2955( V139 V205 ) C2956( V139 V206 ) \nC2958( V139 V228 ) C2960( V139 V241 ) C2961( V139 V253 ) C2962( V139 V267 ) C2964( V139 V271 ) C2965( V139 V274 ) \nC2966( V139 V294 ) C2970( V140 V141 ) C2972( V140 V154 ) C2974( V140 V186 ) C2976( V140 V188 ) C2977( V140 V193 ) \nC2978( V140 V212 ) C2981( V140 V228 ) C2982( V140 V229 ) C2983( V140 V245 ) C2984( V140 V250 ) C2985( V140 V260 ) \nC2988( V140 V312 ) C2990( V140 V314 ) C2992( V141 V212 ) C2995( V141 V228 ) C2997( V141 V238 ) C2998( V141 V240 ) \nC3000( V141 V257 ) C3003( V141 V308 ) C3004( V141 V309 ) C3005( V141 V312 ) C3021( V143 V169 ) C3022( V143 V216 ) \nC3023( V143 V237 ) C3024( V143 V273 ) C3026( V143 V289 ) C3027( V143 V294 ) C3028( V143 V303 ) C3031( V144 V180 ) \nC3033( V144 V186 ) C3034( V144 V192 ) C3037( V144 V225 ) C3039( V144 V246 ) C3040( V144 V251 ) C3042( V144 V278 ) \nC3044( V145 V150 ) C3047( V145 V154 ) C3048( V145 V165 ) C3051( V145 V194 ) C3052( V145 V213 ) C3053( V145 V229 ) \nC3054( V145 V230 ) C3055( V145 V233 ) C3058( V145 V250 ) C3060( V145 V267 ) C3061( V145 V272 ) C3063( V145 V278 ) \nC3064( V145 V296 ) C3089( V147 V176 ) C3090( V147 V179 ) C3094( V147 V254 ) C3098( V147 V287 ) C3099( V147 V288 ) \nC3100( V147 V297 ) C3101( V147 V312 ) C3135( V150 V198 ) C3136( V150 V208 ) C3137( V150 V212 ) C3138( V150 V213 ) \nC3139( V150 V214 ) C3140( V150 V229 ) C3141( V150 V230 ) C3142( V150 V239 ) C3144( V150 V272 ) C3145( V150 V278 ) \nC3147( V150 V295 ) C3148( V150 V309 ) C3185( V153 V164 ) C3186( V153 V168 ) C3187( V153 V176 ) C3188( V153 V190 ) \nC3190( V153 V203 ) C3193( V153 V238 ) C3194( V153 V245 ) C3195( V153 V250 ) C3196( V153 V257 ) C3197( V153 V266 ) \nC3198( V153 V273 ) C3200( V153 V284 ) C3201( V153 V289 ) C3202( V153 V308 ) C3203( V154 V165 ) C3205( V154 V188 ) \nC3206( V154 V229 ) C3207( V154 V230 ) C3209( V154 V245 ) C3210( V154 V250 ) C3211( V154 V260 ) C3213( V154 V267 ) \nC3215( V154 V314 ) C3263( V158 V164 ) C3264( V158 V180 ) C3267( V158 V190 ) C3269( V158 V197 ) C3272( V158 V233 ) \nC3273( V158 V255 ) C3275( V158 V290 ) C3277( V158 V296 ) C3278( V159 V174 ) C3279( V159 V188 ) C3282( V159 V213 ) \nC3283( V159 V221 ) C3285( V159 V235 ) C3287( V159 V244 ) C3288( V159 V251 ) C3289( V159 V253 ) C3290( V159 V256 ) \nC3293( V159 V307 ) C3327( V162 V165 ) C3328( V162 V172 ) C3329( V162 V173 ) C3331( V162 V179 ) C3332( V162 V181 ) \nC3333( V162 V183 ) C3334( V162 V192 ) C3336( V162 V205 ) C3337( V162 V241 ) C3341( V162 V298 ) C3342( V162 V309 ) \nC3355( V164 V170 ) C3356( V164 V173 ) C3357( V164 V176 ) C3358( V164 V180 ) C3360( V164 V197 ) C3361( V164 V203 ) \nC3364( V164 V221 ) C3365( V164 V230 ) C3367( V164 V245 ) C3368( V164 V266 ) C3370( V164 V296 ) C3371( V164 V314 ) \nC3372( V165 V172 ) C3373( V165 V179 ) C3374( V165 V181 ) C3376( V165 V205 ) C3377( V165 V241 ) C3380( V165 V250 ) \nC3382( V165 V267 ) C3385( V165 V298 ) C3410( V168 V190 ) C3412( V168 V194 ) C3414( V168 V213 ) C3416( V168 V238 ) \nC3417( V168 V255 ) C3418( V168 V266 ) C3420( V168 V278 ) C3421( V168 V289 ) C3422( V168 V290 ) C3423( V168 V293 ) \nC3424( V168 V297 ) C3425( V168 V308 ) C3426( V168 V314 ) C3428( V169 V207 ) C3430( V169 V216 ) C3432( V169 V273 ) \nC3434( V169 V291 ) C3436( V169 V303 ) C3437( V170 V173 ) C3439( V170 V204 ) C3440( V170 V205 ) C3441( V170 V214 ) \nC3443( V170 V221 ) C3444( V170 V230 ) C3447( V170 V239 ) C3448( V170 V246 ) C3450( V170 V267 ) C3452( V170 V289 ) \nC3453( V170 V314 ) C3456( V171 V218 ) C3458( V171 V240 ) C3460( V171 V256 ) C3461( V171 V257 ) C3462( V171 V261 ) \nC3463( V171 V273 ) C3464( V171 V298 ) C3465( V171 V312 ) C3466( V172 V179 ) C3467( V172 V181 ) C3469( V172 V205 ) \nC3470( V172 V207 ) C3472( V172 V241 ) C3475( V172 V274 ) C3476( V172 V288 ) C3477( V172 V298 ) C3479( V173 V183 ) \nC3481( V173 V192 ) C3482( V173 V220 ) C3483( V173 V221 ) C3484( V173 V230 ) C3488( V173 V309 ) C3490( V173 V314 ) \nC3491( V174 V177 ) C3492( V174 V180 ) C3493( V174 V188 ) C3497( V174 V205 ) C3500( V174 V228 ) C3503( V174 V253 ) \nC3504( V174 V274 ) C3506( V174 V281 ) C3507( V174 V291 ) C3525( V176 V203 ) C3527( V176 V245 ) C3529( V176 V263 ) \nC3530( V176 V266 ) C3532( V176 V288 ) C3533( V177 V178 ) C3534( V177 V180 ) C3535( V177 V197 ) C3536( V177 V198 ) \nC3537( V177 V205 ) C3538( V177 V208 ) C3540( V177 V227 ) C3541( V177 V228 ) C3543( V177 V238 ) C3544( V177 V246 ) \nC3545( V177 V253 ) C3546( V177 V271 ) C3547( V177 V274 ) C3548( V177 V287 ) C3549( V177 V294 ) C3550( V177 V307 ) \nC3551( V177 V311 ) C3552( V178 V193 ) C3554( V178 V197 ) C3555( V178 V198 ) C3557( V178 V233 ) C3558( V178 V246 ) \nC3559( V178 V253 ) C3560( V178 V270 ) C3562( V178 V287 ) C3563( V178 V294 ) C3564( V178 V303 ) C3565( V178 V307 ) \nC3566( V178 V311 ) C3567( V179 V181 ) C3571( V179 V205 ) C3572( V179 V216 ) C3575( V179 V241 ) C3577( V179 V245 ) \nC3580( V179 V287 ) C3581( V179 V298 ) C3583( V180 V186 ) C3585( V180 V197 ) C3586( V180 V205 ) C3588( V180 V225 ) \nC3589( V180 V228 ) C3592( V180 V253 ) C3594( V180 V274 ) C3595( V180 V278 ) C3597( V180 V296 ) C3599( V181 V205 ) \nC3600( V181 V214 ) C3601( V181 V216 ) C3603( V181 V221 ) C3604( V181 V241 ) C3609( V181 V281 ) C3610( V181 V298 ) \nC3611( V181 V308 ) C3624( V183 V192 ) C3625( V183 V203 ) C3629( V183 V263 ) C3630( V183 V264 ) C3634( V183 V309 ) \nC3655( V186 V193 ) C3658( V186 V225 ) C3661( V186 V250 ) C3662( V186 V261 ) C3664( V186 V278 ) C3682( V188 V204 ) \nC3685( V188 V229 ) C3686( V188 V245 ) C3687( V188 V260 ) C3688( V188 V267 ) C3690( V188 V271 ) C3693( V188 V314 ) \nC3694( V189 V193 ) C3695( V189 V197 ) C3698( V189 V228 ) C3699( V189 V244 ) C3701( V189 V296 ) C3703( V190 V204 ) \nC3705( V190 V233 ) C3706( V190 V238 ) C3708( V190 V255 ) C3709( V190 V266 ) C3710( V190 V289 ) C3711( V190 V290 ) \nC3712( V190 V308 ) C3726( V192 V227 ) C3728( V192 V246 ) C3731( V192 V284 ) C3732( V192 V295 ) C3733( V192 V309 ) \nC3734( V193 V198 ) C3738( V193 V244 ) C3739( V193 V250 ) C3740( V193 V253 ) C3742( V193 V296 ) C3745( V193 V303 ) \nC3748( V194 V233 ) C3750( V194 V256 ) C3752( V194 V296 ) C3753( V194 V303 ) C3754( V194 V314 ) C3779( V197 V246 ) \nC3782( V197 V287 ) C3783( V197 V294 ) C3784( V197 V296 ) C3785( V197 V307 ) C3786( V197 V311 ) C3787( V198 V208 ) \nC3789( V198 V227 ) C3790( V198 V229 ) C3791( V198 V238 ) C3792( V198 V239 ) C3793( V198 V253 ) C3794( V198 V271 ) \nC3797( V198 V295 ) C3798( V198 V303 ) C3839( V203 V245 ) C3840( V203 V255 ) C3842( V203 V266 ) C3844( V204 V205 ) \nC3848( V204 V267 ) C3850( V204 V271 ) C3852( V204 V289 ) C3853( V205 V228 ) C3856( V205 V241 ) C3859( V205 V253 ) \nC3860( V205 V274 ) C3862( V205 V289 ) C3863( V205 V298 ) C3864( V206 V207 ) C3867( V206 V239 ) C3868( V206 V241 ) \nC3871( V206 V270 ) C3873( V206 V291 ) C3874( V206 V294 ) C3883( V207 V274 ) C3887( V208 V225 ) C3888( V208 V227 ) \nC3889( V208 V229 ) C3890( V208 V238 ) C3891( V208 V239 ) C3892( V208 V263 ) C3893( V208 V266 ) C3894( V208 V271 ) \nC3896( V208 V293 ) C3897( V208 V295 ) C3922( V212 V214 ) C3924( V212 V228 ) C3926( V212 V240 ) C3930( V212 V308 ) \nC3931( V212 V309 ) C3932( V212 V312 ) C3933( V213 V221 ) C3934( V213 V229 ) C3935( V213 V230 ) C3936( V213 V235 ) \nC3937( V213 V251 ) C3938( V213 V255 ) C3939( V213 V272 ) C3941( V213 V278 ) C3942( V213 V290 ) C3943( V213 V293 ) \nC3944( V213 V297 ) C3948( V214 V221 ) C3949( V214 V239 ) C3950( V214 V246 ) C3951( V214 V267 ) C3954( V214 V281 ) \nC3955( V214 V309 ) C3964( V216 V241 ) C3965( V216 V245 ) C3967( V216 V273 ) C3969( V216 V303 ) C3971( V216 V308 ) \nC3980( V218 V220 ) C3982( V218 V244 ) C3983( V218 V261 ) C3984( V218 V288 ) C3985( V218 V298 ) C3987( V218 V311 ) \nC3988( V218 V312 ) C3997( V220 V235 ) C4000( V220 V284 ) C4001( V220 V288 ) C4002( V220 V293 ) C4005( V220 V311 ) \nC4006( V221 V230 ) C4008( V221 V235 ) C4009( V221 V251 ) C4011( V221 V281 ) C4012( V221 V314 ) C4038( V225 V251 ) \nC4039( V225 V263 ) C4040( V225 V266 ) C4043( V225 V278 ) C4044( V225 V293 ) C4054( V227 V238 ) C4055( V227 V254 ) \nC4057( V227 V271 ) C4058( V227 V284 ) C4059( V227 V295 ) C4060( V227 V311 ) C4062( V228 V253 ) C4063( V228 V274 ) \nC4064( V228 V312 ) C4065( V229 V230 ) C4066( V229 V239 ) C4067( V229 V245 ) C4068( V229 V260 ) C4069( V229 V272 ) \nC4070( V229 V278 ) C4072( V229 V295 ) C4074( V229 V314 ) C4076( V230 V272 ) C4077( V230 V278 ) C4079( V230 V314 ) \nC4090( V233 V255 ) C4091( V233 V270 ) C4092( V233 V290 ) C4093( V233 V296 ) C4103( V235 V251 ) C4105( V235 V284 ) \nC4106( V235 V293 ) C4119( V237 V271 ) C4120( V237 V272 ) C4121( V237 V274 ) C4122( V237 V287 ) C4123( V237 V289 ) \nC4124( V237 V307 ) C4126(</w:t>
      </w:r>
    </w:p>
    <w:p>
      <w:pPr>
        <w:pStyle w:val="PreformattedText"/>
        <w:bidi w:val="0"/>
        <w:spacing w:before="0" w:after="0"/>
        <w:jc w:val="left"/>
        <w:rPr/>
      </w:pPr>
      <w:r>
        <w:rPr/>
        <w:t xml:space="preserve"> </w:t>
      </w:r>
      <w:r>
        <w:rPr/>
        <w:t>V238 V257 ) C4127( V238 V266 ) C4128( V238 V271 ) C4129( V238 V289 ) C4130( V238 V308 ) \nC4131( V238 V309 ) C4132( V239 V246 ) C4134( V239 V267 ) C4135( V239 V270 ) C4137( V239 V291 ) C4138( V239 V295 ) \nC4140( V240 V257 ) C4143( V240 V273 ) C4146( V240 V308 ) C4148( V241 V245 ) C4149( V241 V294 ) C4150( V241 V298 ) \nC4166( V244 V253 ) C4167( V244 V256 ) C4169( V244 V296 ) C4171( V244 V307 ) C4172( V245 V260 ) C4173( V245 V266 ) \nC4175( V245 V314 ) C4176( V246 V267 ) C4177( V246 V287 ) C4178( V246 V294 ) C4179( V246 V307 ) C4180( V246 V311 ) \nC4200( V250 V257 ) C4202( V250 V267 ) C4203( V250 V273 ) C4206( V250 V284 ) C4221( V253 V256 ) C4223( V253 V274 ) \nC4225( V253 V303 ) C4226( V253 V307 ) C4227( V254 V260 ) C4228( V254 V297 ) C4229( V254 V298 ) C4230( V254 V311 ) \nC4231( V254 V312 ) C4233( V255 V278 ) C4234( V255 V290 ) C4235( V255 V293 ) C4236( V255 V297 ) C4239( V256 V303 ) \nC4240( V256 V307 ) C4241( V257 V273 ) C4243( V257 V284 ) C4244( V257 V309 ) C4254( V260 V298 ) C4257( V260 V314 ) \nC4258( V261 V264 ) C4260( V261 V295 ) C4261( V261 V298 ) C4263( V261 V312 ) C4271( V263 V264 ) C4272( V263 V266 ) \nC4273( V263 V293 ) C4277( V264 V295 ) C4285( V266 V289 ) C4286( V266 V293 ) C4288( V266 V308 ) C4290( V267 V271 ) \nC4298( V270 V291 ) C4301( V271 V272 ) C4302( V271 V287 ) C4303( V272 V278 ) C4305( V272 V287 ) C4306( V272 V290 ) \nC4309( V273 V284 ) C4310( V273 V303 ) C4311( V274 V307 ) C4321( V278 V290 ) C4322( V278 V293 ) C4323( V278 V297 ) \nC4332( V281 V291 ) C4339( V284 V293 ) C4340( V284 V295 ) C4348( V287 V294 ) C4349( V287 V307 ) C4350( V287 V311 ) \nC4351( V288 V311 ) C4352( V289 V308 ) C4353( V290 V293 ) C4354( V290 V297 ) C4358( V293 V297 ) C4365( V294 V307 ) \nC4367( V294 V311 ) C4369( V297 V312 ) C4370( V298 V312 ) C4381( V307 V311 ) "]1[shape=box, label="id:1 level: 1\n114: V7 V9 V14 V18 V24 \nV25 V28 V29 V33 V34 V36 \nV37 V41 V43 V45 V46 V48 \nV50 V53 V54 V56 V58 V59 \nV63 V65 V66 V69 V74 V77 \nV78 V79 V80 V82 V88 V90 \nV94 V98 V103 V108 V109 V110 \nV112 V113 V114 V121 V122 V129 \nV130 V133 V138 V139 V140 V144 \nV145 V150 V153 V154 V162 V165 \nV168 V171 V172 V174 V177 V178 \nV179 V180 V181 V186 V188 V189 \nV190 V193 V197 V204 V205 V206 \nV207 V212 V214 V218 V220 V225 \nV229 V238 V239 V240 V241 V244 \nV245 V246 V250 V257 V260 V266 \nV267 V270 V271 V273 V278 V281 \nV287 V288 V289 V291 V294 V296 \nV297 V298 V307 V308 V309 V311 \nV314 \n735: C157( V7 V9 ) C161( V7 V14 ) C163( V7 V18 ) C164( V7 V25 ) C167( V7 V121 ) \nC168( V7 V138 ) C173( V7 V260 ) C176( V7 V297 ) C177( V7 V298 ) C178( V7 V307 ) C198( V9 V14 ) \nC201( V9 V18 ) C202( V9 V25 ) C204( V9 V33 ) C209( V9 V121 ) C210( V9 V138 ) C214( V9 V260 ) \nC216( V9 V297 ) C217( V9 V298 ) C294( V14 V18 ) C295( V14 V25 ) C297( V14 V33 ) C302( V14 V121 ) \nC303( V14 V138 ) C309( V14 V297 ) C310( V14 V307 ) C355( V18 V25 ) C357( V18 V33 ) C359( V18 V66 ) \nC365( V18 V121 ) C366( V18 V138 ) C367( V18 V154 ) C372( V18 V297 ) C508( V24 V28 ) C510( V24 V33 ) \nC511( V24 V65 ) C512( V24 V74 ) C520( V24 V150 ) C523( V24 V190 ) C524( V24 V212 ) C525( V24 V214 ) \nC528( V24 V240 ) C534( V24 V309 ) C535( V25 V45 ) C536( V25 V48 ) C537( V25 V53 ) C538( V25 V88 ) \nC539( V25 V114 ) C540( V25 V121 ) C542( V25 V138 ) C543( V25 V177 ) C544( V25 V178 ) C545( V25 V197 ) \nC547( V25 V206 ) C548( V25 V207 ) C551( V25 V246 ) C554( V25 V287 ) C555( V25 V294 ) C556( V25 V297 ) \nC557( V25 V307 ) C558( V25 V311 ) C611( V28 V34 ) C612( V28 V56 ) C615( V28 V108 ) C616( V28 V109 ) \nC617( V28 V122 ) C620( V28 V145 ) C621( V28 V154 ) C623( V28 V165 ) C624( V28 V189 ) C625( V28 V193 ) \nC629( V28 V240 ) C631( V28 V244 ) C632( V28 V250 ) C635( V28 V267 ) C637( V28 V296 ) C639( V29 V36 ) \nC642( V29 V58 ) C643( V29 V63 ) C647( V29 V90 ) C649( V29 V109 ) C650( V29 V110 ) C651( V29 V113 ) \nC657( V29 V189 ) C658( V29 V197 ) C661( V29 V218 ) C662( V29 V220 ) C665( V29 V288 ) C666( V29 V311 ) \nC742( V33 V65 ) C745( V33 V74 ) C746( V33 V77 ) C751( V33 V150 ) C752( V33 V165 ) C754( V33 V212 ) \nC755( V33 V214 ) C759( V33 V309 ) C760( V34 V56 ) C763( V34 V63 ) C764( V34 V69 ) C765( V34 V109 ) \nC772( V34 V189 ) C773( V34 V193 ) C779( V34 V218 ) C781( V34 V244 ) C783( V34 V296 ) C811( V36 V56 ) \nC812( V36 V58 ) C814( V36 V63 ) C816( V36 V110 ) C817( V36 V113 ) C818( V36 V114 ) C822( V36 V181 ) \nC823( V36 V212 ) C824( V36 V214 ) C825( V36 V218 ) C827( V36 V220 ) C830( V36 V240 ) C834( V36 V281 ) \nC835( V36 V288 ) C836( V36 V308 ) C837( V36 V311 ) C838( V37 V50 ) C839( V37 V58 ) C841( V37 V80 ) \nC847( V37 V108 ) C848( V37 V144 ) C851( V37 V174 ) C852( V37 V179 ) C859( V37 V246 ) C862( V37 V281 ) \nC863( V37 V287 ) C864( V37 V291 ) C936( V41 V45 ) C939( V41 V79 ) C940( V41 V82 ) C942( V41 V103 ) \nC948( V41 V189 ) C949( V41 V206 ) C952( V41 V239 ) C955( V41 V270 ) C956( V41 V291 ) C978( V43 V46 ) \nC979( V43 V63 ) C981( V43 V77 ) C984( V43 V113 ) C985( V43 V129 ) C986( V43 V130 ) C987( V43 V138 ) \nC989( V43 V162 ) C992( V43 V178 ) C993( V43 V193 ) C997( V43 V214 ) C999( V43 V239 ) C1000( V43 V246 ) \nC1002( V43 V267 ) C1029( V45 V48 ) C1030( V45 V53 ) C1032( V45 V77 ) C1034( V45 V88 ) C1042( V45 V189 ) \nC1043( V45 V204 ) C1044( V45 V205 ) C1045( V45 V206 ) C1046( V45 V207 ) C1053( V45 V289 ) C1054( V46 V50 ) \nC1055( V46 V63 ) C1056( V46 V77 ) C1060( V46 V94 ) C1062( V46 V113 ) C1064( V46 V129 ) C1065( V46 V130 ) \nC1066( V46 V138 ) C1067( V46 V153 ) C1068( V46 V162 ) C1069( V46 V168 ) C1070( V46 V190 ) C1073( V46 V204 ) \nC1075( V46 V238 ) C1077( V46 V266 ) C1079( V46 V289 ) C1080( V46 V308 ) C1107( V48 V53 ) C1110( V48 V88 ) \nC1111( V48 V114 ) C1115( V48 V177 ) C1116( V48 V178 ) C1117( V48 V181 ) C1118( V48 V197 ) C1120( V48 V206 ) \nC1121( V48 V207 ) C1124( V48 V246 ) C1128( V48 V287 ) C1129( V48 V294 ) C1130( V48 V307 ) C1131( V48 V308 ) \nC1132( V48 V311 ) C1162( V50 V80 ) C1164( V50 V108 ) C1165( V50 V121 ) C1168( V50 V153 ) C1169( V50 V168 ) \nC1171( V50 V174 ) C1172( V50 V190 ) C1177( V50 V238 ) C1179( V50 V266 ) C1180( V50 V273 ) C1181( V50 V281 ) \nC1182( V50 V289 ) C1183( V50 V291 ) C1185( V50 V308 ) C1237( V53 V88 ) C1246( V53 V206 ) C1247( V53 V207 ) \nC1254( V53 V288 ) C1258( V54 V69 ) C1262( V54 V109 ) C1264( V54 V139 ) C1266( V54 V150 ) C1271( V54 V188 ) \nC1273( V54 V204 ) C1275( V54 V229 ) C1276( V54 V239 ) C1277( V54 V267 ) C1279( V54 V271 ) C1281( V54 V291 ) \nC1313( V56 V109 ) C1318( V56 V172 ) C1319( V56 V189 ) C1320( V56 V193 ) C1323( V56 V212 ) C1325( V56 V240 ) \nC1326( V56 V244 ) C1329( V56 V288 ) C1330( V56 V296 ) C1331( V56 V308 ) C1350( V58 V63 ) C1357( V58 V110 ) \nC1358( V58 V113 ) C1364( V58 V144 ) C1367( V58 V218 ) C1368( V58 V220 ) C1370( V58 V246 ) C1371( V58 V288 ) \nC1372( V58 V289 ) C1373( V58 V311 ) C1374( V59 V78 ) C1375( V59 V94 ) C1377( V59 V121 ) C1380( V59 V133 ) \nC1381( V59 V140 ) C1383( V59 V154 ) C1386( V59 V188 ) C1388( V59 V229 ) C1392( V59 V244 ) C1393( V59 V245 ) \nC1397( V59 V260 ) C1398( V59 V307 ) C1399( V59 V314 ) C1475( V63 V77 ) C1476( V63 V110 ) C1477( V63 V113 ) \nC1480( V63 V129 ) C1481( V63 V130 ) C1483( V63 V138 ) C1485( V63 V162 ) C1491( V63 V218 ) C1492( V63 V220 ) \nC1494( V63 V288 ) C1496( V63 V311 ) C1521( V65 V74 ) C1523( V65 V150 ) C1527( V65 V179 ) C1530( V65 V212 ) \nC1531( V65 V214 ) C1534( V65 V241 ) C1535( V65 V245 ) C1543( V65 V309 ) C1544( V66 V78 ) C1545( V66 V94 ) \nC1548( V66 V112 ) C1553( V66 V154 ) C1554( V66 V171 ) C1558( V66 V240 ) C1561( V66 V257 ) C1564( V66 V273 ) \nC1608( V69 V109 ) C1609( V69 V139 ) C1615( V69 V188 ) C1617( V69 V204 ) C1619( V69 V218 ) C1620( V69 V220 ) \nC1622( V69 V244 ) C1623( V69 V267 ) C1625( V69 V271 ) C1710( V74 V80 ) C1717( V74 V140 ) C1719( V74 V150 ) \nC1721( V74 V186 ) C1723( V74 V212 ) C1724( V74 V214 ) C1730( V74 V309 ) C1780( V77 V113 ) C1782( V77 V129 ) \nC1783( V77 V130 ) C1785( V77 V138 ) C1786( V77 V162 ) C1787( V77 V165 ) C1791( V77 V204 ) C1792( V77 V205 ) \nC1798( V77 V289 ) C1804( V78 V140 ) C1805( V78 V154 ) C1807( V78 V188 ) C1809( V78 V229 ) C1810( V78 V245 ) \nC1813( V78 V260 ) C1818( V78 V314 ) C1820( V79 V82 ) C1822( V79 V103 ) C1823( V79 V112 ) C1824( V79 V129 ) \nC1825( V79 V172 ) C1826( V79 V177 ) C1829( V79 V206 ) C1830( V79 V207 ) C1835( V79 V238 ) C1836( V79 V239 ) \nC1839( V79 V270 ) C1840( V79 V271 ) C1842( V79 V291 ) C1845( V80 V108 ) C1846( V80 V140 ) C1851( V80 V174 ) \nC1854( V80 V212 ) C1861( V80 V281 ) C1862( V80 V291 ) C1864( V80 V314 ) C1888( V82 V98 ) C1889( V82 V103 ) \nC1890( V82 V112 ) C1894( V82 V171 ) C1896( V82 V206 ) C1900( V82 V238 ) C1901( V82 V239 ) C1904( V82 V257 ) \nC1906( V82 V270 ) C1907( V82 V291 ) C1908( V82 V309 ) C2025( V88 V153 ) C2029( V88 V206 ) C2030( V88 V207 ) \nC2035( V88 V245 ) C2037( V88 V266 ) C2038( V88 V270 ) C2060( V90 V98 ) C2065( V90 V133 ) C2067( V90 V144 ) \nC2069( V90 V171 ) C2070( V90 V180 ) C2071( V90 V186 ) C2072( V90 V189 ) C2073( V90 V197 ) C2074( V90 V218 ) \nC2075( V90 V225 ) C2080( V90 V278 ) C2081( V90 V298 ) C2151( V94 V112 ) C2152( V94 V121 ) C2156( V94 V133 ) \nC2157( V94 V171 ) C2159( V94 V190 ) C2161( V94 V204 ) C2165( V94 V240 ) C2168( V94 V257 ) C2169( V94 V273 ) \nC2230( V98 V133 ) C2232( V98 V144 ) C2234( V98 V180 ) C2236( V98 V186 ) C2239( V98 V225 ) C2240( V98 V238 ) \nC2243( V98 V257 ) C2246( V98 V278 ) C2248( V98 V309 ) C2329( V103 V110 ) C2331( V103 V122 ) C2336( V103 V206 ) \nC2338( V103 V220 ) C2340( V103 V239 ) C2344( V103 V270 ) C2346( V103 V291 ) C2348( V103 V297 ) C2413( V108 V122 ) \nC2414( V108 V145 ) C2415( V108 V154 ) C2416( V108 V165 ) C2417( V108 V174 ) C2423( V108 V250 ) C2425( V108 V267 ) \nC2426( V108 V271 ) C2429( V108 V281 ) C2430( V108 V287 ) C2431( V108 V291 ) C2433( V109 V139 ) C2435( V109 V188 ) \nC2436( V109 V189 ) C2437( V109 V193 ) C2441( V109 V204 ) C2443( V109 V244 ) C2445( V109 V267 ) C2447( V109 V271 ) \nC2448( V109 V296 ) C2449( V110 V113 ) C2450( V110 V122 ) C2454( V110 V144 ) C2460( V110 V218 ) C2462( V110 V220 ) \nC2465( V110 V288 ) C2467(</w:t>
      </w:r>
    </w:p>
    <w:p>
      <w:pPr>
        <w:pStyle w:val="PreformattedText"/>
        <w:bidi w:val="0"/>
        <w:spacing w:before="0" w:after="0"/>
        <w:jc w:val="left"/>
        <w:rPr/>
      </w:pPr>
      <w:r>
        <w:rPr/>
        <w:t xml:space="preserve"> </w:t>
      </w:r>
      <w:r>
        <w:rPr/>
        <w:t>V110 V297 ) C2468( V110 V311 ) C2494( V112 V171 ) C2495( V112 V172 ) C2499( V112 V207 ) \nC2502( V112 V240 ) C2505( V112 V257 ) C2507( V112 V273 ) C2511( V113 V129 ) C2512( V113 V130 ) C2514( V113 V138 ) \nC2516( V113 V162 ) C2518( V113 V218 ) C2519( V113 V220 ) C2522( V113 V288 ) C2523( V113 V294 ) C2526( V113 V311 ) \nC2529( V114 V162 ) C2530( V114 V165 ) C2531( V114 V172 ) C2532( V114 V177 ) C2533( V114 V178 ) C2534( V114 V179 ) \nC2535( V114 V181 ) C2536( V114 V197 ) C2537( V114 V205 ) C2538( V114 V214 ) C2541( V114 V241 ) C2543( V114 V246 ) \nC2545( V114 V281 ) C2546( V114 V287 ) C2547( V114 V294 ) C2548( V114 V298 ) C2549( V114 V307 ) C2550( V114 V311 ) \nC2650( V121 V133 ) C2651( V121 V138 ) C2661( V121 V273 ) C2662( V121 V297 ) C2665( V122 V144 ) C2666( V122 V145 ) \nC2667( V122 V154 ) C2668( V122 V165 ) C2672( V122 V220 ) C2675( V122 V250 ) C2679( V122 V267 ) C2786( V129 V130 ) \nC2788( V129 V138 ) C2790( V129 V162 ) C2791( V129 V177 ) C2797( V129 V238 ) C2798( V129 V271 ) C2801( V129 V294 ) \nC2806( V130 V138 ) C2808( V130 V162 ) C2810( V130 V178 ) C2816( V130 V260 ) C2817( V130 V270 ) C2857( V133 V144 ) \nC2858( V133 V180 ) C2859( V133 V186 ) C2862( V133 V225 ) C2870( V133 V278 ) C2934( V138 V162 ) C2946( V138 V297 ) \nC2949( V139 V174 ) C2950( V139 V177 ) C2951( V139 V180 ) C2953( V139 V188 ) C2954( V139 V204 ) C2955( V139 V205 ) \nC2956( V139 V206 ) C2960( V139 V241 ) C2962( V139 V267 ) C2964( V139 V271 ) C2966( V139 V294 ) C2972( V140 V154 ) \nC2974( V140 V186 ) C2976( V140 V188 ) C2977( V140 V193 ) C2978( V140 V212 ) C2982( V140 V229 ) C2983( V140 V245 ) \nC2984( V140 V250 ) C2985( V140 V260 ) C2990( V140 V314 ) C3031( V144 V180 ) C3033( V144 V186 ) C3037( V144 V225 ) \nC3039( V144 V246 ) C3042( V144 V278 ) C3044( V145 V150 ) C3047( V145 V154 ) C3048( V145 V165 ) C3053( V145 V229 ) \nC3058( V145 V250 ) C3060( V145 V267 ) C3063( V145 V278 ) C3064( V145 V296 ) C3137( V150 V212 ) C3139( V150 V214 ) \nC3140( V150 V229 ) C3142( V150 V239 ) C3145( V150 V278 ) C3148( V150 V309 ) C3186( V153 V168 ) C3188( V153 V190 ) \nC3193( V153 V238 ) C3194( V153 V245 ) C3195( V153 V250 ) C3196( V153 V257 ) C3197( V153 V266 ) C3198( V153 V273 ) \nC3201( V153 V289 ) C3202( V153 V308 ) C3203( V154 V165 ) C3205( V154 V188 ) C3206( V154 V229 ) C3209( V154 V245 ) \nC3210( V154 V250 ) C3211( V154 V260 ) C3213( V154 V267 ) C3215( V154 V314 ) C3327( V162 V165 ) C3328( V162 V172 ) \nC3331( V162 V179 ) C3332( V162 V181 ) C3336( V162 V205 ) C3337( V162 V241 ) C3341( V162 V298 ) C3342( V162 V309 ) \nC3372( V165 V172 ) C3373( V165 V179 ) C3374( V165 V181 ) C3376( V165 V205 ) C3377( V165 V241 ) C3380( V165 V250 ) \nC3382( V165 V267 ) C3385( V165 V298 ) C3410( V168 V190 ) C3416( V168 V238 ) C3418( V168 V266 ) C3420( V168 V278 ) \nC3421( V168 V289 ) C3424( V168 V297 ) C3425( V168 V308 ) C3426( V168 V314 ) C3456( V171 V218 ) C3458( V171 V240 ) \nC3461( V171 V257 ) C3463( V171 V273 ) C3464( V171 V298 ) C3466( V172 V179 ) C3467( V172 V181 ) C3469( V172 V205 ) \nC3470( V172 V207 ) C3472( V172 V241 ) C3476( V172 V288 ) C3477( V172 V298 ) C3491( V174 V177 ) C3492( V174 V180 ) \nC3493( V174 V188 ) C3497( V174 V205 ) C3506( V174 V281 ) C3507( V174 V291 ) C3533( V177 V178 ) C3534( V177 V180 ) \nC3535( V177 V197 ) C3537( V177 V205 ) C3543( V177 V238 ) C3544( V177 V246 ) C3546( V177 V271 ) C3548( V177 V287 ) \nC3549( V177 V294 ) C3550( V177 V307 ) C3551( V177 V311 ) C3552( V178 V193 ) C3554( V178 V197 ) C3558( V178 V246 ) \nC3560( V178 V270 ) C3562( V178 V287 ) C3563( V178 V294 ) C3565( V178 V307 ) C3566( V178 V311 ) C3567( V179 V181 ) \nC3571( V179 V205 ) C3575( V179 V241 ) C3577( V179 V245 ) C3580( V179 V287 ) C3581( V179 V298 ) C3583( V180 V186 ) \nC3585( V180 V197 ) C3586( V180 V205 ) C3588( V180 V225 ) C3595( V180 V278 ) C3597( V180 V296 ) C3599( V181 V205 ) \nC3600( V181 V214 ) C3604( V181 V241 ) C3609( V181 V281 ) C3610( V181 V298 ) C3611( V181 V308 ) C3655( V186 V193 ) \nC3658( V186 V225 ) C3661( V186 V250 ) C3664( V186 V278 ) C3682( V188 V204 ) C3685( V188 V229 ) C3686( V188 V245 ) \nC3687( V188 V260 ) C3688( V188 V267 ) C3690( V188 V271 ) C3693( V188 V314 ) C3694( V189 V193 ) C3695( V189 V197 ) \nC3699( V189 V244 ) C3701( V189 V296 ) C3703( V190 V204 ) C3706( V190 V238 ) C3709( V190 V266 ) C3710( V190 V289 ) \nC3712( V190 V308 ) C3738( V193 V244 ) C3739( V193 V250 ) C3742( V193 V296 ) C3779( V197 V246 ) C3782( V197 V287 ) \nC3783( V197 V294 ) C3784( V197 V296 ) C3785( V197 V307 ) C3786( V197 V311 ) C3844( V204 V205 ) C3848( V204 V267 ) \nC3850( V204 V271 ) C3852( V204 V289 ) C3856( V205 V241 ) C3862( V205 V289 ) C3863( V205 V298 ) C3864( V206 V207 ) \nC3867( V206 V239 ) C3868( V206 V241 ) C3871( V206 V270 ) C3873( V206 V291 ) C3874( V206 V294 ) C3922( V212 V214 ) \nC3926( V212 V240 ) C3930( V212 V308 ) C3931( V212 V309 ) C3949( V214 V239 ) C3950( V214 V246 ) C3951( V214 V267 ) \nC3954( V214 V281 ) C3955( V214 V309 ) C3980( V218 V220 ) C3982( V218 V244 ) C3984( V218 V288 ) C3985( V218 V298 ) \nC3987( V218 V311 ) C4001( V220 V288 ) C4005( V220 V311 ) C4040( V225 V266 ) C4043( V225 V278 ) C4066( V229 V239 ) \nC4067( V229 V245 ) C4068( V229 V260 ) C4070( V229 V278 ) C4074( V229 V314 ) C4126( V238 V257 ) C4127( V238 V266 ) \nC4128( V238 V271 ) C4129( V238 V289 ) C4130( V238 V308 ) C4131( V238 V309 ) C4132( V239 V246 ) C4134( V239 V267 ) \nC4135( V239 V270 ) C4137( V239 V291 ) C4140( V240 V257 ) C4143( V240 V273 ) C4146( V240 V308 ) C4148( V241 V245 ) \nC4149( V241 V294 ) C4150( V241 V298 ) C4169( V244 V296 ) C4171( V244 V307 ) C4172( V245 V260 ) C4173( V245 V266 ) \nC4175( V245 V314 ) C4176( V246 V267 ) C4177( V246 V287 ) C4178( V246 V294 ) C4179( V246 V307 ) C4180( V246 V311 ) \nC4200( V250 V257 ) C4202( V250 V267 ) C4203( V250 V273 ) C4241( V257 V273 ) C4244( V257 V309 ) C4254( V260 V298 ) \nC4257( V260 V314 ) C4285( V266 V289 ) C4288( V266 V308 ) C4290( V267 V271 ) C4298( V270 V291 ) C4302( V271 V287 ) \nC4323( V278 V297 ) C4332( V281 V291 ) C4348( V287 V294 ) C4349( V287 V307 ) C4350( V287 V311 ) C4351( V288 V311 ) \nC4352( V289 V308 ) C4365( V294 V307 ) C4367( V294 V311 ) C4381( V307 V311 ) "];0-&gt;1[label="113: V7 V9 V14 V18 V24 \nV28 V29 V33 V34 V36 V37 \nV41 V43 V45 V46 V48 V50 \nV53 V54 V56 V58 V59 V63 \nV65 V66 V69 V74 V77 V78 \nV79 V80 V82 V88 V90 V94 \nV98 V103 V108 V109 V110 V112 \nV113 V114 V121 V122 V129 V130 \nV133 V138 V139 V140 V144 V145 \nV150 V153 V154 V162 V165 V168 \nV171 V172 V174 V177 V178 V179 \nV180 V181 V186 V188 V189 V190 \nV193 V197 V204 V205 V206 V207 \nV212 V214 V218 V220 V225 V229 \nV238 V239 V240 V241 V244 V245 \nV246 V250 V257 V260 V266 V267 \nV270 V271 V273 V278 V281 V287 \nV288 V289 V291 V294 V296 V297 \nV298 V307 V308 V309 V311 V314 \n713: C157 ,C161 ,C163 ,C167 ,C168 ,\nC173 ,C176 ,C177 ,C178 ,C198 ,C201 ,\nC204 ,C209 ,C210 ,C214 ,C216 ,C217 ,\nC294 ,C297 ,C302 ,C303 ,C309 ,C310 ,\nC357 ,C359 ,C365 ,C366 ,C367 ,C372 ,\nC508 ,C510 ,C511 ,C512 ,C520 ,C523 ,\nC524 ,C525 ,C528 ,C534 ,C611 ,C612 ,\nC615 ,C616 ,C617 ,C620 ,C621 ,C623 ,\nC624 ,C625 ,C629 ,C631 ,C632 ,C635 ,\nC637 ,C639 ,C642 ,C643 ,C647 ,C649 ,\nC650 ,C651 ,C657 ,C658 ,C661 ,C662 ,\nC665 ,C666 ,C742 ,C745 ,C746 ,C751 ,\nC752 ,C754 ,C755 ,C759 ,C760 ,C763 ,\nC764 ,C765 ,C772 ,C773 ,C779 ,C781 ,\nC783 ,C811 ,C812 ,C814 ,C816 ,C817 ,\nC818 ,C822 ,C823 ,C824 ,C825 ,C827 ,\nC830 ,C834 ,C835 ,C836 ,C837 ,C838 ,\nC839 ,C841 ,C847 ,C848 ,C851 ,C852 ,\nC859 ,C862 ,C863 ,C864 ,C936 ,C939 ,\nC940 ,C942 ,C948 ,C949 ,C952 ,C955 ,\nC956 ,C978 ,C979 ,C981 ,C984 ,C985 ,\nC986 ,C987 ,C989 ,C992 ,C993 ,C997 ,\nC999 ,C1000 ,C1002 ,C1029 ,C1030 ,C1032 ,\nC1034 ,C1042 ,C1043 ,C1044 ,C1045 ,C1046 ,\nC1053 ,C1054 ,C1055 ,C1056 ,C1060 ,C1062 ,\nC1064 ,C1065 ,C1066 ,C1067 ,C1068 ,C1069 ,\nC1070 ,C1073 ,C1075 ,C1077 ,C1079 ,C1080 ,\nC1107 ,C1110 ,C1111 ,C1115 ,C1116 ,C1117 ,\nC1118 ,C1120 ,C1121 ,C1124 ,C1128 ,C1129 ,\nC1130 ,C1131 ,C1132 ,C1162 ,C1164 ,C1165 ,\nC1168 ,C1169 ,C1171 ,C1172 ,C1177 ,C1179 ,\nC1180 ,C1181 ,C1182 ,C1183 ,C1185 ,C1237 ,\nC1246 ,C1247 ,C1254 ,C1258 ,C1262 ,C1264 ,\nC1266 ,C1271 ,C1273 ,C1275 ,C1276 ,C1277 ,\nC1279 ,C1281 ,C1313 ,C1318 ,C1319 ,C1320 ,\nC1323 ,C1325 ,C1326 ,C1329 ,C1330 ,C1331 ,\nC1350 ,C1357 ,C1358 ,C1364 ,C1367 ,C1368 ,\nC1370 ,C1371 ,C1372 ,C1373 ,C1374 ,C1375 ,\nC1377 ,C1380 ,C1381 ,C1383 ,C1386 ,C1388 ,\nC1392 ,C1393 ,C1397 ,C1398 ,C1399 ,C1475 ,\nC1476 ,C1477 ,C1480 ,C1481 ,C1483 ,C1485 ,\nC1491 ,C1492 ,C1494 ,C1496 ,C1521 ,C1523 ,\nC1527 ,C1530 ,C1531 ,C1534 ,C1535 ,C1543 ,\nC1544 ,C1545 ,C1548 ,C1553 ,C1554 ,C1558 ,\nC1561 ,C1564 ,C1608 ,C1609 ,C1615 ,C1617 ,\nC1619 ,C1620 ,C1622 ,C1623 ,C1625 ,C1710 ,\nC1717 ,C1719 ,C1721 ,C1723 ,C1724 ,C1730 ,\nC1780 ,C1782 ,C1783 ,C1785 ,C1786 ,C1787 ,\nC1791 ,C1792 ,C1798 ,C1804 ,C1805 ,C1807 ,\nC1809 ,C1810 ,C1813 ,C1818 ,C1820 ,C1822 ,\nC1823 ,C1824 ,C1825 ,C1826 ,C1829 ,C1830 ,\nC1835 ,C1836 ,C1839 ,C1840 ,C1842 ,C1845 ,\nC1846 ,C1851 ,C1854 ,C1861 ,C1862 ,C1864 ,\nC1888 ,C1889 ,C1890 ,C1894 ,C1896 ,C1900 ,\nC1901 ,C1904 ,C1906 ,C1907 ,C1908 ,C2025 ,\nC2029 ,C2030 ,C2035 ,C2037 ,C2038 ,C2060 ,\nC2065 ,C2067 ,C2069 ,C2070 ,C2071 ,C2072 ,\nC2073 ,C2074 ,C2075 ,C2080 ,C2081 ,C2151 ,\nC2152 ,C2156 ,C2157 ,C2159 ,C2161 ,C2165 ,\nC2168 ,C2169 ,C2230 ,C2232 ,C2234 ,C2236 ,\nC2239 ,C2240 ,C2243 ,C2246 ,C2248 ,C2329 ,\nC2331 ,C2336 ,C2338 ,C2340 ,C2344 ,C2346 ,\nC2348 ,C2413 ,C2414 ,C2415 ,C2416 ,C2417 ,\nC2423 ,C2425 ,C2426 ,C2429 ,C2430 ,C2431 ,\nC2433 ,C2435 ,C2436 ,C2437 ,C2441 ,C2443 ,\nC2445 ,C2447 ,C2448 ,C2449 ,C2450 ,C2454 ,\nC2460 ,C2462 ,C2465 ,C2467 ,C2468 ,C2494 ,\nC2495 ,C2499 ,C2502 ,C2505 ,C2507 ,C2511 ,\nC2512 ,C2514 ,C2516 ,C2518 ,C2519 ,C2522 ,\nC2523 ,C2526 ,C2529 ,C2530 ,C2531 ,C2532 ,\nC2533 ,C2534 ,C2535 ,C2536 ,C2537 ,C2538 ,\nC2541 ,C2543 ,C2545 ,C2546 ,C2547 ,C2548 ,\nC2549 ,C2550 ,C2650 ,C2651 ,C2661 ,C2662 ,\nC2665 ,C2666 ,C2667 ,C2668 ,C2672 ,C2675 ,\nC2679 ,C2786 ,C2788 ,C2790 ,C2791 ,C2797 ,\nC2798 ,C2801 ,C2806 ,C2808 ,C2810 ,C2816 ,\nC2817 ,C2857 ,C2858 ,C2859</w:t>
      </w:r>
    </w:p>
    <w:p>
      <w:pPr>
        <w:pStyle w:val="PreformattedText"/>
        <w:bidi w:val="0"/>
        <w:spacing w:before="0" w:after="0"/>
        <w:jc w:val="left"/>
        <w:rPr/>
      </w:pPr>
      <w:r>
        <w:rPr/>
        <w:t xml:space="preserve"> </w:t>
      </w:r>
      <w:r>
        <w:rPr/>
        <w:t>,C2862 ,C2870 ,\nC2934 ,C2946 ,C2949 ,C2950 ,C2951 ,C2953 ,\nC2954 ,C2955 ,C2956 ,C2960 ,C2962 ,C2964 ,\nC2966 ,C2972 ,C2974 ,C2976 ,C2977 ,C2978 ,\nC2982 ,C2983 ,C2984 ,C2985 ,C2990 ,C3031 ,\nC3033 ,C3037 ,C3039 ,C3042 ,C3044 ,C3047 ,\nC3048 ,C3053 ,C3058 ,C3060 ,C3063 ,C3064 ,\nC3137 ,C3139 ,C3140 ,C3142 ,C3145 ,C3148 ,\nC3186 ,C3188 ,C3193 ,C3194 ,C3195 ,C3196 ,\nC3197 ,C3198 ,C3201 ,C3202 ,C3203 ,C3205 ,\nC3206 ,C3209 ,C3210 ,C3211 ,C3213 ,C3215 ,\nC3327 ,C3328 ,C3331 ,C3332 ,C3336 ,C3337 ,\nC3341 ,C3342 ,C3372 ,C3373 ,C3374 ,C3376 ,\nC3377 ,C3380 ,C3382 ,C3385 ,C3410 ,C3416 ,\nC3418 ,C3420 ,C3421 ,C3424 ,C3425 ,C3426 ,\nC3456 ,C3458 ,C3461 ,C3463 ,C3464 ,C3466 ,\nC3467 ,C3469 ,C3470 ,C3472 ,C3476 ,C3477 ,\nC3491 ,C3492 ,C3493 ,C3497 ,C3506 ,C3507 ,\nC3533 ,C3534 ,C3535 ,C3537 ,C3543 ,C3544 ,\nC3546 ,C3548 ,C3549 ,C3550 ,C3551 ,C3552 ,\nC3554 ,C3558 ,C3560 ,C3562 ,C3563 ,C3565 ,\nC3566 ,C3567 ,C3571 ,C3575 ,C3577 ,C3580 ,\nC3581 ,C3583 ,C3585 ,C3586 ,C3588 ,C3595 ,\nC3597 ,C3599 ,C3600 ,C3604 ,C3609 ,C3610 ,\nC3611 ,C3655 ,C3658 ,C3661 ,C3664 ,C3682 ,\nC3685 ,C3686 ,C3687 ,C3688 ,C3690 ,C3693 ,\nC3694 ,C3695 ,C3699 ,C3701 ,C3703 ,C3706 ,\nC3709 ,C3710 ,C3712 ,C3738 ,C3739 ,C3742 ,\nC3779 ,C3782 ,C3783 ,C3784 ,C3785 ,C3786 ,\nC3844 ,C3848 ,C3850 ,C3852 ,C3856 ,C3862 ,\nC3863 ,C3864 ,C3867 ,C3868 ,C3871 ,C3873 ,\nC3874 ,C3922 ,C3926 ,C3930 ,C3931 ,C3949 ,\nC3950 ,C3951 ,C3954 ,C3955 ,C3980 ,C3982 ,\nC3984 ,C3985 ,C3987 ,C4001 ,C4005 ,C4040 ,\nC4043 ,C4066 ,C4067 ,C4068 ,C4070 ,C4074 ,\nC4126 ,C4127 ,C4128 ,C4129 ,C4130 ,C4131 ,\nC4132 ,C4134 ,C4135 ,C4137 ,C4140 ,C4143 ,\nC4146 ,C4148 ,C4149 ,C4150 ,C4169 ,C4171 ,\nC4172 ,C4173 ,C4175 ,C4176 ,C4177 ,C4178 ,\nC4179 ,C4180 ,C4200 ,C4202 ,C4203 ,C4241 ,\nC4244 ,C4254 ,C4257 ,C4285 ,C4288 ,C4290 ,\nC4298 ,C4302 ,C4323 ,C4332 ,C4348 ,C4349 ,\nC4350 ,C4351 ,C4352 ,C4365 ,C4367 ,C4381 ,"];2[shape=box, label="id:2 level: 1\n206: V20 V21 V22 V24 V26 \nV27 V28 V29 V30 V32 V33 \nV34 V36 V37 V38 V39 V40 \nV41 V43 V44 V45 V46 V47 \nV48 V49 V51 V52 V53 V54 \nV55 V57 V58 V59 V60 V61 \nV62 V63 V64 V65 V66 V67 \nV69 V70 V71 V72 V73 V74 \nV75 V76 V77 V78 V79 V80 \nV82 V83 V84 V85 V86 V88 \nV89 V90 V91 V92 V93 V94 \nV95 V96 V97 V98 V99 V100 \nV101 V103 V106 V109 V110 V111 \nV112 V113 V114 V115 V116 V117 \nV118 V120 V121 V122 V124 V129 \nV130 V131 V133 V136 V137 V138 \nV139 V140 V141 V143 V144 V145 \nV146 V147 V150 V153 V155 V157 \nV158 V159 V161 V162 V164 V165 \nV169 V170 V172 V173 V174 V176 \nV177 V178 V179 V180 V181 V183 \nV184 V186 V188 V189 V190 V192 \nV193 V194 V196 V197 V198 V203 \nV204 V205 V206 V207 V208 V211 \nV212 V213 V214 V216 V218 V219 \nV220 V221 V222 V225 V227 V228 \nV229 V230 V233 V235 V237 V238 \nV239 V240 V241 V244 V245 V246 \nV247 V248 V250 V251 V253 V254 \nV255 V256 V257 V260 V261 V263 \nV264 V266 V267 V270 V271 V272 \nV274 V278 V281 V284 V286 V287 \nV289 V290 V291 V293 V294 V295 \nV296 V297 V302 V303 V306 V307 \nV308 V309 V312 \n1936: C400( V20 V29 ) C401( V20 V52 ) C402( V20 V73 ) C405( V20 V106 ) C406( V20 V109 ) \nC407( V20 V116 ) C408( V20 V117 ) C409( V20 V130 ) C410( V20 V131 ) C415( V20 V203 ) C416( V20 V208 ) \nC417( V20 V211 ) C418( V20 V225 ) C420( V20 V255 ) C421( V20 V260 ) C422( V20 V263 ) C423( V20 V266 ) \nC424( V20 V293 ) C426( V20 V306 ) C428( V21 V30 ) C429( V21 V33 ) C430( V21 V40 ) C431( V21 V58 ) \nC432( V21 V71 ) C433( V21 V77 ) C434( V21 V79 ) C435( V21 V96 ) C436( V21 V100 ) C438( V21 V112 ) \nC439( V21 V120 ) C442( V21 V136 ) C443( V21 V143 ) C445( V21 V165 ) C446( V21 V172 ) C447( V21 V184 ) \nC448( V21 V207 ) C450( V21 V237 ) C452( V21 V274 ) C453( V21 V286 ) C454( V21 V289 ) C457( V22 V38 ) \nC459( V22 V53 ) C460( V22 V64 ) C461( V22 V73 ) C462( V22 V99 ) C463( V22 V101 ) C465( V22 V118 ) \nC469( V22 V237 ) C471( V22 V261 ) C472( V22 V264 ) C473( V22 V271 ) C474( V22 V272 ) C476( V22 V281 ) \nC478( V22 V287 ) C480( V22 V295 ) C481( V22 V306 ) C507( V24 V26 ) C508( V24 V28 ) C510( V24 V33 ) \nC511( V24 V65 ) C512( V24 V74 ) C513( V24 V76 ) C514( V24 V96 ) C515( V24 V97 ) C518( V24 V136 ) \nC520( V24 V150 ) C521( V24 V155 ) C522( V24 V158 ) C523( V24 V190 ) C524( V24 V212 ) C525( V24 V214 ) \nC526( V24 V222 ) C527( V24 V233 ) C528( V24 V240 ) C529( V24 V255 ) C532( V24 V290 ) C533( V24 V302 ) \nC534( V24 V309 ) C560( V26 V34 ) C561( V26 V47 ) C562( V26 V57 ) C563( V26 V69 ) C564( V26 V75 ) \nC565( V26 V82 ) C566( V26 V96 ) C568( V26 V112 ) C569( V26 V158 ) C571( V26 V190 ) C575( V26 V218 ) \nC576( V26 V222 ) C577( V26 V233 ) C579( V26 V244 ) C580( V26 V255 ) C581( V26 V256 ) C582( V26 V290 ) \nC584( V27 V36 ) C586( V27 V60 ) C587( V27 V64 ) C588( V27 V72 ) C589( V27 V88 ) C591( V27 V139 ) \nC592( V27 V141 ) C593( V27 V146 ) C594( V27 V206 ) C595( V27 V212 ) C599( V27 V240 ) C600( V27 V241 ) \nC603( V27 V270 ) C605( V27 V294 ) C610( V27 V308 ) C611( V28 V34 ) C613( V28 V76 ) C614( V28 V97 ) \nC616( V28 V109 ) C617( V28 V122 ) C618( V28 V136 ) C620( V28 V145 ) C622( V28 V155 ) C623( V28 V165 ) \nC624( V28 V189 ) C625( V28 V193 ) C628( V28 V222 ) C629( V28 V240 ) C631( V28 V244 ) C632( V28 V250 ) \nC635( V28 V267 ) C637( V28 V296 ) C638( V28 V302 ) C639( V29 V36 ) C640( V29 V51 ) C641( V29 V52 ) \nC642( V29 V58 ) C643( V29 V63 ) C645( V29 V83 ) C647( V29 V90 ) C648( V29 V106 ) C649( V29 V109 ) \nC650( V29 V110 ) C651( V29 V113 ) C652( V29 V118 ) C656( V29 V157 ) C657( V29 V189 ) C658( V29 V197 ) \nC659( V29 V203 ) C660( V29 V211 ) C661( V29 V218 ) C662( V29 V220 ) C663( V29 V255 ) C667( V30 V33 ) \nC668( V30 V39 ) C669( V30 V41 ) C670( V30 V45 ) C671( V30 V60 ) C672( V30 V62 ) C673( V30 V71 ) \nC674( V30 V77 ) C675( V30 V86 ) C676( V30 V96 ) C677( V30 V118 ) C681( V30 V162 ) C682( V30 V165 ) \nC684( V30 V173 ) C686( V30 V183 ) C687( V30 V184 ) C688( V30 V189 ) C689( V30 V192 ) C690( V30 V228 ) \nC692( V30 V286 ) C694( V30 V309 ) C716( V32 V47 ) C718( V32 V97 ) C719( V32 V113 ) C721( V32 V121 ) \nC723( V32 V129 ) C725( V32 V136 ) C726( V32 V143 ) C729( V32 V169 ) C730( V32 V216 ) C731( V32 V225 ) \nC733( V32 V251 ) C737( V32 V294 ) C738( V32 V303 ) C739( V32 V306 ) C741( V33 V57 ) C742( V33 V65 ) \nC743( V33 V70 ) C744( V33 V71 ) C745( V33 V74 ) C746( V33 V77 ) C747( V33 V96 ) C748( V33 V116 ) \nC751( V33 V150 ) C752( V33 V165 ) C753( V33 V184 ) C754( V33 V212 ) C755( V33 V214 ) C757( V33 V286 ) \nC759( V33 V309 ) C761( V34 V57 ) C762( V34 V60 ) C763( V34 V63 ) C764( V34 V69 ) C765( V34 V109 ) \nC766( V34 V115 ) C768( V34 V158 ) C771( V34 V184 ) C772( V34 V189 ) C773( V34 V193 ) C778( V34 V211 ) \nC779( V34 V218 ) C780( V34 V222 ) C781( V34 V244 ) C783( V34 V296 ) C810( V36 V39 ) C812( V36 V58 ) \nC813( V36 V62 ) C814( V36 V63 ) C815( V36 V72 ) C816( V36 V110 ) C817( V36 V113 ) C818( V36 V114 ) \nC820( V36 V141 ) C821( V36 V146 ) C822( V36 V181 ) C823( V36 V212 ) C824( V36 V214 ) C825( V36 V218 ) \nC826( V36 V219 ) C827( V36 V220 ) C828( V36 V221 ) C830( V36 V240 ) C834( V36 V281 ) C836( V36 V308 ) \nC839( V37 V58 ) C840( V37 V61 ) C841( V37 V80 ) C842( V37 V83 ) C843( V37 V91 ) C844( V37 V101 ) \nC848( V37 V144 ) C849( V37 V147 ) C850( V37 V155 ) C851( V37 V174 ) C852( V37 V179 ) C854( V37 V192 ) \nC857( V37 V219 ) C859( V37 V246 ) C860( V37 V248 ) C862( V37 V281 ) C863( V37 V287 ) C864( V37 V291 ) \nC866( V38 V44 ) C867( V38 V51 ) C868( V38 V71 ) C869( V38 V73 ) C870( V38 V85 ) C871( V38 V92 ) \nC872( V38 V98 ) C873( V38 V101 ) C874( V38 V106 ) C875( V38 V118 ) C877( V38 V183 ) C878( V38 V194 ) \nC879( V38 V203 ) C880( V38 V247 ) C882( V38 V256 ) C885( V38 V281 ) C889( V38 V303 ) C890( V39 V55 ) \nC891( V39 V60 ) C892( V39 V62 ) C893( V39 V65 ) C894( V39 V86 ) C895( V39 V114 ) C896( V39 V146 ) \nC897( V39 V157 ) C899( V39 V162 ) C900( V39 V173 ) C902( V39 V181 ) C903( V39 V183 ) C904( V39 V192 ) \nC905( V39 V214 ) C906( V39 V219 ) C907( V39 V221 ) C910( V39 V281 ) C915( V39 V309 ) C916( V40 V66 ) \nC917( V40 V78 ) C918( V40 V79 ) C919( V40 V89 ) C920( V40 V112 ) C921( V40 V115 ) C922( V40 V117 ) \nC923( V40 V172 ) C924( V40 V184 ) C925( V40 V196 ) C926( V40 V207 ) C928( V40 V248 ) C930( V40 V264 ) \nC932( V40 V272 ) C933( V40 V274 ) C934( V40 V286 ) C935( V40 V290 ) C936( V41 V45 ) C937( V41 V62 ) \nC939( V41 V79 ) C940( V41 V82 ) C941( V41 V86 ) C942( V41 V103 ) C943( V41 V118 ) C947( V41 V176 ) \nC948( V41 V189 ) C949( V41 V206 ) C951( V41 V228 ) C952( V41 V239 ) C953( V41 V263 ) C955( V41 V270 ) \nC956( V41 V291 ) C978( V43 V46 ) C979( V43 V63 ) C980( V43 V72 ) C981( V43 V77 ) C982( V43 V84 ) \nC984( V43 V113 ) C985( V43 V129 ) C986( V43 V130 ) C987( V43 V138 ) C988( V43 V161 ) C989( V43 V162 ) \nC990( V43 V170 ) C992( V43 V178 ) C993( V43 V193 ) C995( V43 V198 ) C997( V43 V214 ) C999( V43 V239 ) \nC1000( V43 V246 ) C1001( V43 V253 ) C1002( V43 V267 ) C1004( V43 V286 ) C1005( V43 V303 ) C1006( V44 V59 ) \nC1007( V44 V71 ) C1008( V44 V75 ) C1009( V44 V94 ) C1010( V44 V98 ) C1011( V44 V106 ) C1012( V44 V121 ) \nC1014( V44 V133 ) C1015( V44 V153 ) C1016( V44 V183 ) C1018( V44 V203 ) C1021( V44 V235 ) C1022( V44 V250 ) \nC1023( V44 V257 ) C1028( V44 V284 ) C1029( V45 V48 ) C1030( V45 V53 ) C1031( V45 V62 ) C1032( V45 V77 ) \nC1033( V45 V86 ) C1034( V45 V88 ) C1035( V45 V118 ) C1041( V45 V170 ) C1042( V45 V189 ) C1043( V45 V204 ) \nC1044( V45 V205 ) C1045( V45 V206 ) C1046( V45 V207 ) C1047( V45 V228 ) C1050( V45 V248 ) C1053( V45 V289 ) \nC1055( V46 V63 ) C1056( V46 V77 ) C1059( V46 V91 ) C1060( V46 V94 ) C1061( V46 V95 ) C1062( V46 V113 ) \nC1063( V46 V124 ) C1064( V46 V129 ) C1065( V46 V130 ) C1066( V46 V138 ) C1067( V46 V153 ) C1068( V46 V162 ) \nC1070( V46 V190 ) C1071( V46 V196 ) C1073( V46 V204 ) C1075( V46 V238 ) C1076( V46 V247 ) C1077( V46 V266 ) \nC1079( V46 V289 ) C1080( V46 V308 ) C1082( V47 V74 ) C1083( V47 V75 ) C1084( V47 V82 ) C1085( V47 V89 ) \nC1086( V47 V97 ) C1087( V47 V101 ) C1088( V47 V111 ) C1089( V47 V112 ) C1090( V47 V115 ) C1091( V47 V121 ) \nC1093( V47 V143 ) C1095( V47 V169 ) C1097( V47 V186 ) C1100( V47 V216</w:t>
      </w:r>
    </w:p>
    <w:p>
      <w:pPr>
        <w:pStyle w:val="PreformattedText"/>
        <w:bidi w:val="0"/>
        <w:spacing w:before="0" w:after="0"/>
        <w:jc w:val="left"/>
        <w:rPr/>
      </w:pPr>
      <w:r>
        <w:rPr/>
        <w:t xml:space="preserve"> </w:t>
      </w:r>
      <w:r>
        <w:rPr/>
        <w:t>) C1101( V47 V222 ) C1103( V47 V256 ) \nC1104( V47 V261 ) C1106( V47 V303 ) C1107( V48 V53 ) C1108( V48 V67 ) C1109( V48 V85 ) C1110( V48 V88 ) \nC1111( V48 V114 ) C1115( V48 V177 ) C1116( V48 V178 ) C1117( V48 V181 ) C1118( V48 V197 ) C1120( V48 V206 ) \nC1121( V48 V207 ) C1122( V48 V216 ) C1124( V48 V246 ) C1128( V48 V287 ) C1129( V48 V294 ) C1130( V48 V307 ) \nC1131( V48 V308 ) C1133( V49 V55 ) C1136( V49 V69 ) C1137( V49 V70 ) C1138( V49 V73 ) C1139( V49 V88 ) \nC1141( V49 V120 ) C1143( V49 V131 ) C1144( V49 V137 ) C1147( V49 V153 ) C1149( V49 V164 ) C1150( V49 V172 ) \nC1151( V49 V173 ) C1152( V49 V176 ) C1154( V49 V203 ) C1156( V49 V220 ) C1157( V49 V245 ) C1158( V49 V266 ) \nC1186( V51 V52 ) C1187( V51 V76 ) C1188( V51 V83 ) C1189( V51 V85 ) C1190( V51 V86 ) C1191( V51 V90 ) \nC1192( V51 V92 ) C1193( V51 V118 ) C1195( V51 V130 ) C1198( V51 V157 ) C1199( V51 V178 ) C1200( V51 V189 ) \nC1201( V51 V194 ) C1203( V51 V197 ) C1205( V51 V233 ) C1206( V51 V247 ) C1207( V51 V256 ) C1209( V51 V270 ) \nC1211( V51 V303 ) C1212( V52 V55 ) C1214( V52 V83 ) C1216( V52 V90 ) C1217( V52 V106 ) C1218( V52 V109 ) \nC1219( V52 V118 ) C1222( V52 V145 ) C1224( V52 V157 ) C1226( V52 V189 ) C1227( V52 V194 ) C1228( V52 V197 ) \nC1229( V52 V203 ) C1230( V52 V211 ) C1231( V52 V233 ) C1232( V52 V247 ) C1233( V52 V255 ) C1235( V52 V296 ) \nC1236( V53 V72 ) C1237( V53 V88 ) C1238( V53 V93 ) C1239( V53 V100 ) C1242( V53 V147 ) C1244( V53 V176 ) \nC1246( V53 V206 ) C1247( V53 V207 ) C1250( V53 V261 ) C1251( V53 V264 ) C1256( V53 V295 ) C1257( V53 V306 ) \nC1258( V54 V69 ) C1259( V54 V95 ) C1260( V54 V100 ) C1262( V54 V109 ) C1264( V54 V139 ) C1266( V54 V150 ) \nC1269( V54 V169 ) C1271( V54 V188 ) C1272( V54 V198 ) C1273( V54 V204 ) C1274( V54 V208 ) C1275( V54 V229 ) \nC1276( V54 V239 ) C1277( V54 V267 ) C1279( V54 V271 ) C1281( V54 V291 ) C1282( V54 V295 ) C1283( V54 V302 ) \nC1285( V55 V62 ) C1286( V55 V65 ) C1288( V55 V73 ) C1290( V55 V120 ) C1292( V55 V137 ) C1293( V55 V145 ) \nC1295( V55 V157 ) C1298( V55 V172 ) C1299( V55 V194 ) C1300( V55 V233 ) C1301( V55 V247 ) C1305( V55 V296 ) \nC1332( V57 V69 ) C1333( V57 V70 ) C1334( V57 V103 ) C1335( V57 V116 ) C1336( V57 V122 ) C1339( V57 V218 ) \nC1340( V57 V220 ) C1341( V57 V222 ) C1342( V57 V235 ) C1343( V57 V244 ) C1345( V57 V284 ) C1346( V57 V293 ) \nC1349( V58 V61 ) C1350( V58 V63 ) C1351( V58 V91 ) C1352( V58 V100 ) C1353( V58 V101 ) C1357( V58 V110 ) \nC1358( V58 V113 ) C1359( V58 V120 ) C1362( V58 V136 ) C1363( V58 V143 ) C1364( V58 V144 ) C1366( V58 V192 ) \nC1367( V58 V218 ) C1368( V58 V220 ) C1369( V58 V237 ) C1370( V58 V246 ) C1372( V58 V289 ) C1374( V59 V78 ) \nC1375( V59 V94 ) C1376( V59 V117 ) C1377( V59 V121 ) C1380( V59 V133 ) C1381( V59 V140 ) C1382( V59 V146 ) \nC1384( V59 V159 ) C1386( V59 V188 ) C1388( V59 V229 ) C1390( V59 V235 ) C1392( V59 V244 ) C1393( V59 V245 ) \nC1394( V59 V253 ) C1395( V59 V256 ) C1397( V59 V260 ) C1398( V59 V307 ) C1400( V60 V63 ) C1401( V60 V86 ) \nC1402( V60 V88 ) C1404( V60 V115 ) C1406( V60 V146 ) C1407( V60 V158 ) C1408( V60 V162 ) C1410( V60 V173 ) \nC1413( V60 V183 ) C1414( V60 V184 ) C1415( V60 V192 ) C1416( V60 V211 ) C1420( V60 V270 ) C1425( V60 V309 ) \nC1427( V61 V75 ) C1428( V61 V80 ) C1429( V61 V83 ) C1430( V61 V91 ) C1431( V61 V101 ) C1434( V61 V144 ) \nC1435( V61 V159 ) C1436( V61 V164 ) C1437( V61 V170 ) C1438( V61 V173 ) C1439( V61 V174 ) C1440( V61 V188 ) \nC1441( V61 V192 ) C1443( V61 V211 ) C1444( V61 V221 ) C1446( V61 V230 ) C1448( V61 V246 ) C1452( V62 V65 ) \nC1453( V62 V86 ) C1454( V62 V114 ) C1455( V62 V118 ) C1457( V62 V146 ) C1459( V62 V157 ) C1462( V62 V181 ) \nC1463( V62 V189 ) C1464( V62 V214 ) C1465( V62 V219 ) C1466( V62 V221 ) C1467( V62 V228 ) C1470( V62 V281 ) \nC1475( V63 V77 ) C1476( V63 V110 ) C1477( V63 V113 ) C1478( V63 V115 ) C1480( V63 V129 ) C1481( V63 V130 ) \nC1483( V63 V138 ) C1484( V63 V158 ) C1485( V63 V162 ) C1488( V63 V184 ) C1490( V63 V211 ) C1491( V63 V218 ) \nC1492( V63 V220 ) C1497( V64 V99 ) C1498( V64 V103 ) C1500( V64 V110 ) C1502( V64 V139 ) C1503( V64 V147 ) \nC1504( V64 V161 ) C1506( V64 V206 ) C1509( V64 V237 ) C1510( V64 V241 ) C1511( V64 V254 ) C1512( V64 V271 ) \nC1513( V64 V272 ) C1514( V64 V287 ) C1515( V64 V294 ) C1516( V64 V297 ) C1520( V64 V312 ) C1521( V65 V74 ) \nC1523( V65 V150 ) C1525( V65 V157 ) C1527( V65 V179 ) C1530( V65 V212 ) C1531( V65 V214 ) C1532( V65 V216 ) \nC1534( V65 V241 ) C1535( V65 V245 ) C1543( V65 V309 ) C1544( V66 V78 ) C1545( V66 V94 ) C1546( V66 V96 ) \nC1548( V66 V112 ) C1549( V66 V115 ) C1550( V66 V117 ) C1551( V66 V120 ) C1556( V66 V196 ) C1557( V66 V230 ) \nC1558( V66 V240 ) C1560( V66 V248 ) C1561( V66 V257 ) C1563( V66 V272 ) C1565( V66 V286 ) C1566( V66 V290 ) \nC1567( V67 V71 ) C1568( V67 V74 ) C1569( V67 V80 ) C1570( V67 V85 ) C1574( V67 V140 ) C1575( V67 V141 ) \nC1576( V67 V181 ) C1578( V67 V212 ) C1579( V67 V216 ) C1581( V67 V228 ) C1582( V67 V254 ) C1583( V67 V260 ) \nC1587( V67 V308 ) C1588( V67 V312 ) C1607( V69 V70 ) C1608( V69 V109 ) C1609( V69 V139 ) C1612( V69 V173 ) \nC1615( V69 V188 ) C1617( V69 V204 ) C1619( V69 V218 ) C1620( V69 V220 ) C1621( V69 V222 ) C1622( V69 V244 ) \nC1623( V69 V267 ) C1625( V69 V271 ) C1629( V70 V97 ) C1630( V70 V116 ) C1631( V70 V138 ) C1634( V70 V157 ) \nC1635( V70 V173 ) C1636( V70 V183 ) C1638( V70 V220 ) C1641( V70 V263 ) C1642( V70 V264 ) C1646( V71 V74 ) \nC1647( V71 V77 ) C1648( V71 V80 ) C1650( V71 V96 ) C1651( V71 V98 ) C1652( V71 V106 ) C1654( V71 V140 ) \nC1655( V71 V141 ) C1656( V71 V165 ) C1657( V71 V183 ) C1658( V71 V184 ) C1659( V71 V203 ) C1660( V71 V212 ) \nC1662( V71 V228 ) C1665( V71 V286 ) C1667( V71 V312 ) C1668( V72 V93 ) C1669( V72 V100 ) C1670( V72 V141 ) \nC1671( V72 V147 ) C1673( V72 V161 ) C1675( V72 V176 ) C1676( V72 V178 ) C1677( V72 V193 ) C1678( V72 V198 ) \nC1679( V72 V212 ) C1681( V72 V240 ) C1682( V72 V253 ) C1686( V72 V286 ) C1688( V72 V303 ) C1689( V72 V308 ) \nC1690( V73 V101 ) C1692( V73 V118 ) C1693( V73 V120 ) C1696( V73 V137 ) C1697( V73 V172 ) C1699( V73 V208 ) \nC1700( V73 V225 ) C1702( V73 V263 ) C1703( V73 V266 ) C1705( V73 V281 ) C1708( V73 V293 ) C1709( V73 V306 ) \nC1710( V74 V80 ) C1712( V74 V89 ) C1713( V74 V101 ) C1714( V74 V111 ) C1715( V74 V115 ) C1717( V74 V140 ) \nC1718( V74 V141 ) C1719( V74 V150 ) C1721( V74 V186 ) C1723( V74 V212 ) C1724( V74 V214 ) C1725( V74 V222 ) \nC1727( V74 V228 ) C1728( V74 V261 ) C1730( V74 V309 ) C1731( V74 V312 ) C1732( V75 V82 ) C1733( V75 V112 ) \nC1734( V75 V153 ) C1735( V75 V159 ) C1737( V75 V174 ) C1738( V75 V188 ) C1741( V75 V211 ) C1744( V75 V250 ) \nC1745( V75 V256 ) C1746( V75 V257 ) C1750( V75 V284 ) C1752( V76 V84 ) C1753( V76 V86 ) C1754( V76 V92 ) \nC1755( V76 V97 ) C1756( V76 V110 ) C1757( V76 V122 ) C1758( V76 V130 ) C1760( V76 V136 ) C1761( V76 V137 ) \nC1763( V76 V144 ) C1764( V76 V155 ) C1765( V76 V178 ) C1770( V76 V219 ) C1771( V76 V222 ) C1772( V76 V233 ) \nC1773( V76 V240 ) C1774( V76 V251 ) C1776( V76 V270 ) C1778( V76 V302 ) C1779( V77 V96 ) C1780( V77 V113 ) \nC1782( V77 V129 ) C1783( V77 V130 ) C1785( V77 V138 ) C1786( V77 V162 ) C1787( V77 V165 ) C1788( V77 V170 ) \nC1789( V77 V184 ) C1791( V77 V204 ) C1792( V77 V205 ) C1794( V77 V248 ) C1797( V77 V286 ) C1798( V77 V289 ) \nC1800( V78 V89 ) C1801( V78 V115 ) C1802( V78 V117 ) C1804( V78 V140 ) C1807( V78 V188 ) C1808( V78 V196 ) \nC1809( V78 V229 ) C1810( V78 V245 ) C1811( V78 V248 ) C1813( V78 V260 ) C1814( V78 V264 ) C1815( V78 V272 ) \nC1816( V78 V286 ) C1817( V78 V290 ) C1820( V79 V82 ) C1821( V79 V95 ) C1822( V79 V103 ) C1823( V79 V112 ) \nC1824( V79 V129 ) C1825( V79 V172 ) C1826( V79 V177 ) C1827( V79 V184 ) C1828( V79 V198 ) C1829( V79 V206 ) \nC1830( V79 V207 ) C1831( V79 V208 ) C1834( V79 V227 ) C1835( V79 V238 ) C1836( V79 V239 ) C1839( V79 V270 ) \nC1840( V79 V271 ) C1841( V79 V274 ) C1842( V79 V291 ) C1843( V80 V83 ) C1846( V80 V140 ) C1847( V80 V141 ) \nC1848( V80 V164 ) C1849( V80 V170 ) C1850( V80 V173 ) C1851( V80 V174 ) C1854( V80 V212 ) C1855( V80 V221 ) \nC1857( V80 V228 ) C1858( V80 V230 ) C1861( V80 V281 ) C1862( V80 V291 ) C1863( V80 V312 ) C1888( V82 V98 ) \nC1889( V82 V103 ) C1890( V82 V112 ) C1891( V82 V124 ) C1892( V82 V141 ) C1893( V82 V155 ) C1896( V82 V206 ) \nC1900( V82 V238 ) C1901( V82 V239 ) C1903( V82 V256 ) C1904( V82 V257 ) C1906( V82 V270 ) C1907( V82 V291 ) \nC1908( V82 V309 ) C1909( V83 V90 ) C1910( V83 V118 ) C1912( V83 V147 ) C1913( V83 V155 ) C1914( V83 V157 ) \nC1915( V83 V164 ) C1916( V83 V170 ) C1917( V83 V173 ) C1918( V83 V179 ) C1920( V83 V189 ) C1921( V83 V197 ) \nC1922( V83 V219 ) C1923( V83 V221 ) C1924( V83 V230 ) C1926( V83 V248 ) C1929( V83 V287 ) C1931( V84 V89 ) \nC1932( V84 V99 ) C1934( V84 V110 ) C1935( V84 V122 ) C1936( V84 V137 ) C1937( V84 V144 ) C1938( V84 V159 ) \nC1939( V84 V161 ) C1940( V84 V170 ) C1944( V84 V213 ) C1945( V84 V214 ) C1947( V84 V219 ) C1948( V84 V221 ) \nC1949( V84 V235 ) C1950( V84 V239 ) C1951( V84 V246 ) C1952( V84 V251 ) C1953( V84 V267 ) C1955( V85 V92 ) \nC1956( V85 V93 ) C1960( V85 V133 ) C1962( V85 V181 ) C1963( V85 V192 ) C1964( V85 V194 ) C1966( V85 V216 ) \nC1967( V85 V227 ) C1969( V85 V247 ) C1970( V85 V256 ) C1975( V85 V284 ) C1976( V85 V295 ) C1977( V85 V303 ) \nC1978( V85 V308 ) C1979( V86 V92 ) C1980( V86 V118 ) C1982( V86 V130 ) C1985( V86 V162 ) C1987( V86 V173 ) \nC1989( V86 V178 ) C1990( V86 V183 ) C1991( V86 V189 ) C1992( V86 V192 ) C1995( V86 V228 ) C1996( V86 V233 ) \nC1997( V86 V270 ) C1999( V86 V309 ) C2022( V88 V131 ) C2023( V88 V146 ) C2025( V88 V153 ) C2026( V88 V164 ) \nC2027( V88 V176 ) C2028( V88 V203 ) C2029( V88 V206 ) C2030( V88 V207 ) C2035( V88 V245 ) C2037( V88 V266 ) \nC2038( V88 V270 ) C2042( V89 V99 ) C2043( V89 V101 ) C2044( V89 V111 ) C2045( V89 V115 ) C2046( V89 V137 ) \nC2047( V89 V159 ) C2049( V89 V186 ) C2051( V89 V213 ) C2052( V89 V221 ) C2053( V89 V222 ) C2054( V89 V235 ) \nC2055( V89 V251 ) C2056( V89 V261 ) C2057(</w:t>
      </w:r>
    </w:p>
    <w:p>
      <w:pPr>
        <w:pStyle w:val="PreformattedText"/>
        <w:bidi w:val="0"/>
        <w:spacing w:before="0" w:after="0"/>
        <w:jc w:val="left"/>
        <w:rPr/>
      </w:pPr>
      <w:r>
        <w:rPr/>
        <w:t xml:space="preserve"> </w:t>
      </w:r>
      <w:r>
        <w:rPr/>
        <w:t>V89 V264 ) C2058( V90 V92 ) C2059( V90 V93 ) C2060( V90 V98 ) \nC2062( V90 V118 ) C2064( V90 V131 ) C2065( V90 V133 ) C2067( V90 V144 ) C2068( V90 V157 ) C2070( V90 V180 ) \nC2071( V90 V186 ) C2072( V90 V189 ) C2073( V90 V197 ) C2074( V90 V218 ) C2075( V90 V225 ) C2077( V90 V261 ) \nC2080( V90 V278 ) C2082( V90 V312 ) C2083( V91 V94 ) C2084( V91 V95 ) C2085( V91 V101 ) C2087( V91 V106 ) \nC2089( V91 V111 ) C2090( V91 V124 ) C2091( V91 V144 ) C2093( V91 V169 ) C2094( V91 V190 ) C2095( V91 V192 ) \nC2096( V91 V196 ) C2098( V91 V204 ) C2099( V91 V207 ) C2102( V91 V246 ) C2103( V91 V247 ) C2105( V92 V93 ) \nC2109( V92 V130 ) C2110( V92 V131 ) C2113( V92 V178 ) C2114( V92 V194 ) C2117( V92 V218 ) C2118( V92 V233 ) \nC2119( V92 V247 ) C2120( V92 V256 ) C2121( V92 V261 ) C2122( V92 V270 ) C2125( V92 V303 ) C2126( V92 V312 ) \nC2127( V93 V100 ) C2130( V93 V131 ) C2131( V93 V133 ) C2133( V93 V147 ) C2136( V93 V176 ) C2137( V93 V192 ) \nC2138( V93 V218 ) C2139( V93 V227 ) C2142( V93 V261 ) C2145( V93 V284 ) C2147( V93 V295 ) C2149( V93 V312 ) \nC2150( V94 V95 ) C2151( V94 V112 ) C2152( V94 V121 ) C2153( V94 V124 ) C2156( V94 V133 ) C2159( V94 V190 ) \nC2160( V94 V196 ) C2161( V94 V204 ) C2164( V94 V235 ) C2165( V94 V240 ) C2167( V94 V247 ) C2168( V94 V257 ) \nC2170( V95 V100 ) C2172( V95 V124 ) C2173( V95 V129 ) C2176( V95 V169 ) C2177( V95 V177 ) C2178( V95 V190 ) \nC2179( V95 V196 ) C2180( V95 V198 ) C2181( V95 V204 ) C2182( V95 V208 ) C2184( V95 V227 ) C2185( V95 V238 ) \nC2186( V95 V247 ) C2187( V95 V271 ) C2188( V95 V291 ) C2189( V95 V302 ) C2192( V96 V120 ) C2195( V96 V158 ) \nC2196( V96 V165 ) C2197( V96 V184 ) C2198( V96 V190 ) C2199( V96 V230 ) C2200( V96 V233 ) C2201( V96 V255 ) \nC2202( V96 V286 ) C2203( V96 V290 ) C2205( V97 V121 ) C2207( V97 V136 ) C2208( V97 V138 ) C2210( V97 V143 ) \nC2211( V97 V155 ) C2212( V97 V157 ) C2213( V97 V169 ) C2214( V97 V183 ) C2216( V97 V216 ) C2217( V97 V222 ) \nC2218( V97 V240 ) C2222( V97 V263 ) C2223( V97 V264 ) C2226( V97 V302 ) C2227( V97 V303 ) C2228( V98 V106 ) \nC2229( V98 V124 ) C2230( V98 V133 ) C2231( V98 V141 ) C2232( V98 V144 ) C2233( V98 V155 ) C2234( V98 V180 ) \nC2235( V98 V183 ) C2236( V98 V186 ) C2237( V98 V203 ) C2239( V98 V225 ) C2240( V98 V238 ) C2243( V98 V257 ) \nC2246( V98 V278 ) C2248( V98 V309 ) C2251( V99 V137 ) C2252( V99 V158 ) C2253( V99 V159 ) C2254( V99 V164 ) \nC2255( V99 V180 ) C2256( V99 V196 ) C2257( V99 V197 ) C2258( V99 V213 ) C2260( V99 V221 ) C2262( V99 V235 ) \nC2263( V99 V237 ) C2264( V99 V251 ) C2265( V99 V271 ) C2266( V99 V272 ) C2268( V99 V287 ) C2269( V99 V296 ) \nC2272( V100 V120 ) C2274( V100 V136 ) C2275( V100 V143 ) C2276( V100 V147 ) C2281( V100 V169 ) C2282( V100 V176 ) \nC2283( V100 V237 ) C2287( V100 V289 ) C2288( V100 V291 ) C2289( V100 V302 ) C2292( V101 V111 ) C2293( V101 V115 ) \nC2294( V101 V118 ) C2295( V101 V144 ) C2297( V101 V186 ) C2298( V101 V192 ) C2300( V101 V222 ) C2301( V101 V246 ) \nC2303( V101 V261 ) C2305( V101 V281 ) C2329( V103 V110 ) C2330( V103 V116 ) C2331( V103 V122 ) C2333( V103 V147 ) \nC2334( V103 V161 ) C2336( V103 V206 ) C2338( V103 V220 ) C2339( V103 V235 ) C2340( V103 V239 ) C2341( V103 V254 ) \nC2344( V103 V270 ) C2345( V103 V284 ) C2346( V103 V291 ) C2347( V103 V293 ) C2348( V103 V297 ) C2350( V103 V312 ) \nC2381( V106 V109 ) C2382( V106 V111 ) C2385( V106 V169 ) C2386( V106 V183 ) C2388( V106 V203 ) C2389( V106 V207 ) \nC2391( V106 V211 ) C2393( V106 V255 ) C2433( V109 V139 ) C2435( V109 V188 ) C2436( V109 V189 ) C2437( V109 V193 ) \nC2440( V109 V203 ) C2441( V109 V204 ) C2442( V109 V211 ) C2443( V109 V244 ) C2444( V109 V255 ) C2445( V109 V267 ) \nC2447( V109 V271 ) C2448( V109 V296 ) C2449( V110 V113 ) C2450( V110 V122 ) C2453( V110 V137 ) C2454( V110 V144 ) \nC2455( V110 V147 ) C2456( V110 V161 ) C2460( V110 V218 ) C2461( V110 V219 ) C2462( V110 V220 ) C2463( V110 V251 ) \nC2464( V110 V254 ) C2467( V110 V297 ) C2469( V110 V312 ) C2470( V111 V115 ) C2471( V111 V139 ) C2475( V111 V169 ) \nC2476( V111 V174 ) C2477( V111 V177 ) C2478( V111 V180 ) C2479( V111 V186 ) C2482( V111 V205 ) C2483( V111 V207 ) \nC2485( V111 V222 ) C2486( V111 V228 ) C2489( V111 V253 ) C2490( V111 V261 ) C2491( V111 V274 ) C2495( V112 V172 ) \nC2496( V112 V184 ) C2499( V112 V207 ) C2502( V112 V240 ) C2504( V112 V256 ) C2505( V112 V257 ) C2508( V112 V274 ) \nC2511( V113 V129 ) C2512( V113 V130 ) C2514( V113 V138 ) C2515( V113 V143 ) C2516( V113 V162 ) C2518( V113 V218 ) \nC2519( V113 V220 ) C2523( V113 V294 ) C2524( V113 V306 ) C2528( V114 V146 ) C2529( V114 V162 ) C2530( V114 V165 ) \nC2531( V114 V172 ) C2532( V114 V177 ) C2533( V114 V178 ) C2534( V114 V179 ) C2535( V114 V181 ) C2536( V114 V197 ) \nC2537( V114 V205 ) C2538( V114 V214 ) C2539( V114 V219 ) C2540( V114 V221 ) C2541( V114 V241 ) C2543( V114 V246 ) \nC2545( V114 V281 ) C2546( V114 V287 ) C2547( V114 V294 ) C2549( V114 V307 ) C2551( V115 V117 ) C2553( V115 V158 ) \nC2557( V115 V184 ) C2558( V115 V186 ) C2559( V115 V196 ) C2561( V115 V211 ) C2562( V115 V222 ) C2563( V115 V248 ) \nC2565( V115 V261 ) C2566( V115 V272 ) C2567( V115 V286 ) C2568( V115 V290 ) C2570( V116 V117 ) C2571( V116 V122 ) \nC2572( V116 V130 ) C2573( V116 V131 ) C2576( V116 V220 ) C2578( V116 V235 ) C2579( V116 V260 ) C2581( V116 V284 ) \nC2582( V116 V293 ) C2586( V117 V130 ) C2587( V117 V131 ) C2588( V117 V146 ) C2589( V117 V159 ) C2592( V117 V196 ) \nC2595( V117 V244 ) C2596( V117 V248 ) C2597( V117 V253 ) C2598( V117 V256 ) C2600( V117 V260 ) C2601( V117 V272 ) \nC2602( V117 V286 ) C2603( V117 V290 ) C2605( V117 V307 ) C2610( V118 V157 ) C2612( V118 V189 ) C2613( V118 V197 ) \nC2614( V118 V228 ) C2618( V118 V281 ) C2638( V120 V136 ) C2639( V120 V137 ) C2640( V120 V143 ) C2643( V120 V172 ) \nC2644( V120 V230 ) C2645( V120 V237 ) C2647( V120 V289 ) C2650( V121 V133 ) C2651( V121 V138 ) C2652( V121 V143 ) \nC2653( V121 V169 ) C2657( V121 V216 ) C2659( V121 V235 ) C2662( V121 V297 ) C2663( V121 V303 ) C2664( V122 V137 ) \nC2665( V122 V144 ) C2666( V122 V145 ) C2668( V122 V165 ) C2671( V122 V219 ) C2672( V122 V220 ) C2673( V122 V235 ) \nC2675( V122 V250 ) C2676( V122 V251 ) C2679( V122 V267 ) C2681( V122 V284 ) C2683( V122 V293 ) C2698( V124 V140 ) \nC2699( V124 V141 ) C2701( V124 V155 ) C2703( V124 V186 ) C2704( V124 V190 ) C2705( V124 V193 ) C2706( V124 V196 ) \nC2707( V124 V204 ) C2710( V124 V238 ) C2711( V124 V247 ) C2712( V124 V250 ) C2714( V124 V257 ) C2716( V124 V302 ) \nC2717( V124 V309 ) C2786( V129 V130 ) C2788( V129 V138 ) C2789( V129 V143 ) C2790( V129 V162 ) C2791( V129 V177 ) \nC2792( V129 V198 ) C2794( V129 V208 ) C2796( V129 V227 ) C2797( V129 V238 ) C2798( V129 V271 ) C2801( V129 V294 ) \nC2802( V129 V306 ) C2804( V130 V131 ) C2806( V130 V138 ) C2808( V130 V162 ) C2810( V130 V178 ) C2815( V130 V233 ) \nC2816( V130 V260 ) C2817( V130 V270 ) C2822( V131 V153 ) C2825( V131 V164 ) C2827( V131 V176 ) C2828( V131 V203 ) \nC2830( V131 V218 ) C2832( V131 V245 ) C2833( V131 V260 ) C2834( V131 V261 ) C2835( V131 V266 ) C2838( V131 V312 ) \nC2857( V133 V144 ) C2858( V133 V180 ) C2859( V133 V186 ) C2860( V133 V192 ) C2862( V133 V225 ) C2863( V133 V227 ) \nC2865( V133 V235 ) C2870( V133 V278 ) C2871( V133 V284 ) C2872( V133 V295 ) C2906( V136 V143 ) C2908( V136 V155 ) \nC2911( V136 V222 ) C2912( V136 V225 ) C2913( V136 V237 ) C2914( V136 V240 ) C2916( V136 V251 ) C2919( V136 V289 ) \nC2920( V136 V302 ) C2921( V137 V144 ) C2922( V137 V159 ) C2923( V137 V172 ) C2926( V137 V213 ) C2927( V137 V219 ) \nC2928( V137 V221 ) C2929( V137 V235 ) C2930( V137 V251 ) C2933( V138 V157 ) C2934( V138 V162 ) C2935( V138 V183 ) \nC2942( V138 V263 ) C2943( V138 V264 ) C2946( V138 V297 ) C2949( V139 V174 ) C2950( V139 V177 ) C2951( V139 V180 ) \nC2953( V139 V188 ) C2954( V139 V204 ) C2955( V139 V205 ) C2956( V139 V206 ) C2958( V139 V228 ) C2960( V139 V241 ) \nC2961( V139 V253 ) C2962( V139 V267 ) C2964( V139 V271 ) C2965( V139 V274 ) C2966( V139 V294 ) C2970( V140 V141 ) \nC2974( V140 V186 ) C2976( V140 V188 ) C2977( V140 V193 ) C2978( V140 V212 ) C2981( V140 V228 ) C2982( V140 V229 ) \nC2983( V140 V245 ) C2984( V140 V250 ) C2985( V140 V260 ) C2987( V140 V302 ) C2988( V140 V312 ) C2991( V141 V155 ) \nC2992( V141 V212 ) C2995( V141 V228 ) C2997( V141 V238 ) C2998( V141 V240 ) C3000( V141 V257 ) C3003( V141 V308 ) \nC3004( V141 V309 ) C3005( V141 V312 ) C3021( V143 V169 ) C3022( V143 V216 ) C3023( V143 V237 ) C3026( V143 V289 ) \nC3027( V143 V294 ) C3028( V143 V303 ) C3029( V143 V306 ) C3031( V144 V180 ) C3033( V144 V186 ) C3034( V144 V192 ) \nC3036( V144 V219 ) C3037( V144 V225 ) C3039( V144 V246 ) C3040( V144 V251 ) C3042( V144 V278 ) C3044( V145 V150 ) \nC3048( V145 V165 ) C3051( V145 V194 ) C3052( V145 V213 ) C3053( V145 V229 ) C3054( V145 V230 ) C3055( V145 V233 ) \nC3057( V145 V247 ) C3058( V145 V250 ) C3060( V145 V267 ) C3061( V145 V272 ) C3063( V145 V278 ) C3064( V145 V296 ) \nC3066( V146 V159 ) C3067( V146 V181 ) C3068( V146 V214 ) C3069( V146 V219 ) C3070( V146 V221 ) C3074( V146 V244 ) \nC3076( V146 V253 ) C3077( V146 V256 ) C3079( V146 V270 ) C3081( V146 V281 ) C3084( V146 V307 ) C3086( V147 V155 ) \nC3087( V147 V161 ) C3089( V147 V176 ) C3090( V147 V179 ) C3092( V147 V219 ) C3093( V147 V248 ) C3094( V147 V254 ) \nC3098( V147 V287 ) C3100( V147 V297 ) C3101( V147 V312 ) C3135( V150 V198 ) C3136( V150 V208 ) C3137( V150 V212 ) \nC3138( V150 V213 ) C3139( V150 V214 ) C3140( V150 V229 ) C3141( V150 V230 ) C3142( V150 V239 ) C3144( V150 V272 ) \nC3145( V150 V278 ) C3147( V150 V295 ) C3148( V150 V309 ) C3185( V153 V164 ) C3187( V153 V176 ) C3188( V153 V190 ) \nC3190( V153 V203 ) C3193( V153 V238 ) C3194( V153 V245 ) C3195( V153 V250 ) C3196( V153 V257 ) C3197( V153 V266 ) \nC3200( V153 V284 ) C3201( V153 V289 ) C3202( V153 V308 ) C3216( V155 V179 ) C3219( V155 V219 ) C3220( V155 V222 ) \nC3221( V155 V238 ) C3222( V155 V240 ) C3223( V155 V248 ) C3225( V155 V257 ) C3228( V155 V287 ) C3229( V155 V302 ) \nC3230(</w:t>
      </w:r>
    </w:p>
    <w:p>
      <w:pPr>
        <w:pStyle w:val="PreformattedText"/>
        <w:bidi w:val="0"/>
        <w:spacing w:before="0" w:after="0"/>
        <w:jc w:val="left"/>
        <w:rPr/>
      </w:pPr>
      <w:r>
        <w:rPr/>
        <w:t xml:space="preserve"> </w:t>
      </w:r>
      <w:r>
        <w:rPr/>
        <w:t>V155 V309 ) C3248( V157 V183 ) C3250( V157 V189 ) C3251( V157 V197 ) C3255( V157 V263 ) C3256( V157 V264 ) \nC3263( V158 V164 ) C3264( V158 V180 ) C3266( V158 V184 ) C3267( V158 V190 ) C3268( V158 V196 ) C3269( V158 V197 ) \nC3270( V158 V211 ) C3272( V158 V233 ) C3273( V158 V255 ) C3275( V158 V290 ) C3277( V158 V296 ) C3278( V159 V174 ) \nC3279( V159 V188 ) C3281( V159 V211 ) C3282( V159 V213 ) C3283( V159 V221 ) C3285( V159 V235 ) C3287( V159 V244 ) \nC3288( V159 V251 ) C3289( V159 V253 ) C3290( V159 V256 ) C3293( V159 V307 ) C3310( V161 V170 ) C3312( V161 V178 ) \nC3313( V161 V193 ) C3315( V161 V198 ) C3316( V161 V214 ) C3318( V161 V239 ) C3319( V161 V246 ) C3320( V161 V253 ) \nC3321( V161 V254 ) C3322( V161 V267 ) C3323( V161 V286 ) C3324( V161 V297 ) C3325( V161 V303 ) C3326( V161 V312 ) \nC3327( V162 V165 ) C3328( V162 V172 ) C3329( V162 V173 ) C3331( V162 V179 ) C3332( V162 V181 ) C3333( V162 V183 ) \nC3334( V162 V192 ) C3336( V162 V205 ) C3337( V162 V241 ) C3342( V162 V309 ) C3355( V164 V170 ) C3356( V164 V173 ) \nC3357( V164 V176 ) C3358( V164 V180 ) C3359( V164 V196 ) C3360( V164 V197 ) C3361( V164 V203 ) C3364( V164 V221 ) \nC3365( V164 V230 ) C3367( V164 V245 ) C3368( V164 V266 ) C3370( V164 V296 ) C3372( V165 V172 ) C3373( V165 V179 ) \nC3374( V165 V181 ) C3375( V165 V184 ) C3376( V165 V205 ) C3377( V165 V241 ) C3380( V165 V250 ) C3382( V165 V267 ) \nC3384( V165 V286 ) C3428( V169 V207 ) C3430( V169 V216 ) C3434( V169 V291 ) C3435( V169 V302 ) C3436( V169 V303 ) \nC3437( V170 V173 ) C3439( V170 V204 ) C3440( V170 V205 ) C3441( V170 V214 ) C3443( V170 V221 ) C3444( V170 V230 ) \nC3447( V170 V239 ) C3448( V170 V246 ) C3449( V170 V248 ) C3450( V170 V267 ) C3452( V170 V289 ) C3466( V172 V179 ) \nC3467( V172 V181 ) C3468( V172 V184 ) C3469( V172 V205 ) C3470( V172 V207 ) C3472( V172 V241 ) C3475( V172 V274 ) \nC3479( V173 V183 ) C3481( V173 V192 ) C3482( V173 V220 ) C3483( V173 V221 ) C3484( V173 V230 ) C3488( V173 V309 ) \nC3491( V174 V177 ) C3492( V174 V180 ) C3493( V174 V188 ) C3497( V174 V205 ) C3498( V174 V211 ) C3500( V174 V228 ) \nC3503( V174 V253 ) C3504( V174 V274 ) C3506( V174 V281 ) C3507( V174 V291 ) C3525( V176 V203 ) C3527( V176 V245 ) \nC3529( V176 V263 ) C3530( V176 V266 ) C3533( V177 V178 ) C3534( V177 V180 ) C3535( V177 V197 ) C3536( V177 V198 ) \nC3537( V177 V205 ) C3538( V177 V208 ) C3540( V177 V227 ) C3541( V177 V228 ) C3543( V177 V238 ) C3544( V177 V246 ) \nC3545( V177 V253 ) C3546( V177 V271 ) C3547( V177 V274 ) C3548( V177 V287 ) C3549( V177 V294 ) C3550( V177 V307 ) \nC3552( V178 V193 ) C3554( V178 V197 ) C3555( V178 V198 ) C3557( V178 V233 ) C3558( V178 V246 ) C3559( V178 V253 ) \nC3560( V178 V270 ) C3561( V178 V286 ) C3562( V178 V287 ) C3563( V178 V294 ) C3564( V178 V303 ) C3565( V178 V307 ) \nC3567( V179 V181 ) C3571( V179 V205 ) C3572( V179 V216 ) C3573( V179 V219 ) C3575( V179 V241 ) C3577( V179 V245 ) \nC3578( V179 V248 ) C3580( V179 V287 ) C3583( V180 V186 ) C3584( V180 V196 ) C3585( V180 V197 ) C3586( V180 V205 ) \nC3588( V180 V225 ) C3589( V180 V228 ) C3592( V180 V253 ) C3594( V180 V274 ) C3595( V180 V278 ) C3597( V180 V296 ) \nC3599( V181 V205 ) C3600( V181 V214 ) C3601( V181 V216 ) C3602( V181 V219 ) C3603( V181 V221 ) C3604( V181 V241 ) \nC3609( V181 V281 ) C3611( V181 V308 ) C3624( V183 V192 ) C3625( V183 V203 ) C3629( V183 V263 ) C3630( V183 V264 ) \nC3634( V183 V309 ) C3635( V184 V207 ) C3636( V184 V211 ) C3639( V184 V274 ) C3640( V184 V286 ) C3655( V186 V193 ) \nC3657( V186 V222 ) C3658( V186 V225 ) C3661( V186 V250 ) C3662( V186 V261 ) C3664( V186 V278 ) C3666( V186 V302 ) \nC3682( V188 V204 ) C3683( V188 V211 ) C3685( V188 V229 ) C3686( V188 V245 ) C3687( V188 V260 ) C3688( V188 V267 ) \nC3690( V188 V271 ) C3694( V189 V193 ) C3695( V189 V197 ) C3698( V189 V228 ) C3699( V189 V244 ) C3701( V189 V296 ) \nC3702( V190 V196 ) C3703( V190 V204 ) C3705( V190 V233 ) C3706( V190 V238 ) C3707( V190 V247 ) C3708( V190 V255 ) \nC3709( V190 V266 ) C3710( V190 V289 ) C3711( V190 V290 ) C3712( V190 V308 ) C3726( V192 V227 ) C3728( V192 V246 ) \nC3731( V192 V284 ) C3732( V192 V295 ) C3733( V192 V309 ) C3734( V193 V198 ) C3738( V193 V244 ) C3739( V193 V250 ) \nC3740( V193 V253 ) C3741( V193 V286 ) C3742( V193 V296 ) C3744( V193 V302 ) C3745( V193 V303 ) C3748( V194 V233 ) \nC3749( V194 V247 ) C3750( V194 V256 ) C3752( V194 V296 ) C3753( V194 V303 ) C3767( V196 V197 ) C3768( V196 V204 ) \nC3770( V196 V247 ) C3771( V196 V248 ) C3773( V196 V272 ) C3775( V196 V286 ) C3776( V196 V290 ) C3777( V196 V296 ) \nC3779( V197 V246 ) C3782( V197 V287 ) C3783( V197 V294 ) C3784( V197 V296 ) C3785( V197 V307 ) C3787( V198 V208 ) \nC3789( V198 V227 ) C3790( V198 V229 ) C3791( V198 V238 ) C3792( V198 V239 ) C3793( V198 V253 ) C3794( V198 V271 ) \nC3796( V198 V286 ) C3797( V198 V295 ) C3798( V198 V303 ) C3837( V203 V211 ) C3839( V203 V245 ) C3840( V203 V255 ) \nC3842( V203 V266 ) C3844( V204 V205 ) C3846( V204 V247 ) C3847( V204 V248 ) C3848( V204 V267 ) C3850( V204 V271 ) \nC3852( V204 V289 ) C3853( V205 V228 ) C3856( V205 V241 ) C3858( V205 V248 ) C3859( V205 V253 ) C3860( V205 V274 ) \nC3862( V205 V289 ) C3864( V206 V207 ) C3867( V206 V239 ) C3868( V206 V241 ) C3871( V206 V270 ) C3873( V206 V291 ) \nC3874( V206 V294 ) C3883( V207 V274 ) C3887( V208 V225 ) C3888( V208 V227 ) C3889( V208 V229 ) C3890( V208 V238 ) \nC3891( V208 V239 ) C3892( V208 V263 ) C3893( V208 V266 ) C3894( V208 V271 ) C3896( V208 V293 ) C3897( V208 V295 ) \nC3898( V208 V306 ) C3918( V211 V255 ) C3922( V212 V214 ) C3924( V212 V228 ) C3926( V212 V240 ) C3930( V212 V308 ) \nC3931( V212 V309 ) C3932( V212 V312 ) C3933( V213 V221 ) C3934( V213 V229 ) C3935( V213 V230 ) C3936( V213 V235 ) \nC3937( V213 V251 ) C3938( V213 V255 ) C3939( V213 V272 ) C3941( V213 V278 ) C3942( V213 V290 ) C3943( V213 V293 ) \nC3944( V213 V297 ) C3947( V214 V219 ) C3948( V214 V221 ) C3949( V214 V239 ) C3950( V214 V246 ) C3951( V214 V267 ) \nC3954( V214 V281 ) C3955( V214 V309 ) C3964( V216 V241 ) C3965( V216 V245 ) C3969( V216 V303 ) C3971( V216 V308 ) \nC3980( V218 V220 ) C3981( V218 V222 ) C3982( V218 V244 ) C3983( V218 V261 ) C3988( V218 V312 ) C3989( V219 V221 ) \nC3990( V219 V248 ) C3991( V219 V251 ) C3994( V219 V281 ) C3995( V219 V287 ) C3997( V220 V235 ) C4000( V220 V284 ) \nC4002( V220 V293 ) C4006( V221 V230 ) C4008( V221 V235 ) C4009( V221 V251 ) C4011( V221 V281 ) C4013( V222 V240 ) \nC4014( V222 V244 ) C4016( V222 V261 ) C4017( V222 V302 ) C4038( V225 V251 ) C4039( V225 V263 ) C4040( V225 V266 ) \nC4043( V225 V278 ) C4044( V225 V293 ) C4045( V225 V306 ) C4054( V227 V238 ) C4055( V227 V254 ) C4057( V227 V271 ) \nC4058( V227 V284 ) C4059( V227 V295 ) C4062( V228 V253 ) C4063( V228 V274 ) C4064( V228 V312 ) C4065( V229 V230 ) \nC4066( V229 V239 ) C4067( V229 V245 ) C4068( V229 V260 ) C4069( V229 V272 ) C4070( V229 V278 ) C4072( V229 V295 ) \nC4076( V230 V272 ) C4077( V230 V278 ) C4089( V233 V247 ) C4090( V233 V255 ) C4091( V233 V270 ) C4092( V233 V290 ) \nC4093( V233 V296 ) C4103( V235 V251 ) C4105( V235 V284 ) C4106( V235 V293 ) C4119( V237 V271 ) C4120( V237 V272 ) \nC4121( V237 V274 ) C4122( V237 V287 ) C4123( V237 V289 ) C4124( V237 V307 ) C4126( V238 V257 ) C4127( V238 V266 ) \nC4128( V238 V271 ) C4129( V238 V289 ) C4130( V238 V308 ) C4131( V238 V309 ) C4132( V239 V246 ) C4134( V239 V267 ) \nC4135( V239 V270 ) C4137( V239 V291 ) C4138( V239 V295 ) C4140( V240 V257 ) C4145( V240 V302 ) C4146( V240 V308 ) \nC4148( V241 V245 ) C4149( V241 V294 ) C4166( V244 V253 ) C4167( V244 V256 ) C4169( V244 V296 ) C4171( V244 V307 ) \nC4172( V245 V260 ) C4173( V245 V266 ) C4176( V246 V267 ) C4177( V246 V287 ) C4178( V246 V294 ) C4179( V246 V307 ) \nC4181( V247 V256 ) C4183( V247 V296 ) C4184( V247 V303 ) C4186( V248 V272 ) C4189( V248 V286 ) C4190( V248 V287 ) \nC4191( V248 V289 ) C4192( V248 V290 ) C4200( V250 V257 ) C4202( V250 V267 ) C4206( V250 V284 ) C4208( V250 V302 ) \nC4221( V253 V256 ) C4223( V253 V274 ) C4224( V253 V286 ) C4225( V253 V303 ) C4226( V253 V307 ) C4227( V254 V260 ) \nC4228( V254 V297 ) C4231( V254 V312 ) C4233( V255 V278 ) C4234( V255 V290 ) C4235( V255 V293 ) C4236( V255 V297 ) \nC4239( V256 V303 ) C4240( V256 V307 ) C4243( V257 V284 ) C4244( V257 V309 ) C4258( V261 V264 ) C4260( V261 V295 ) \nC4262( V261 V306 ) C4263( V261 V312 ) C4271( V263 V264 ) C4272( V263 V266 ) C4273( V263 V293 ) C4275( V263 V306 ) \nC4277( V264 V295 ) C4279( V264 V306 ) C4285( V266 V289 ) C4286( V266 V293 ) C4287( V266 V306 ) C4288( V266 V308 ) \nC4290( V267 V271 ) C4298( V270 V291 ) C4301( V271 V272 ) C4302( V271 V287 ) C4303( V272 V278 ) C4304( V272 V286 ) \nC4305( V272 V287 ) C4306( V272 V290 ) C4311( V274 V307 ) C4321( V278 V290 ) C4322( V278 V293 ) C4323( V278 V297 ) \nC4332( V281 V291 ) C4339( V284 V293 ) C4340( V284 V295 ) C4345( V286 V290 ) C4346( V286 V303 ) C4348( V287 V294 ) \nC4349( V287 V307 ) C4352( V289 V308 ) C4353( V290 V293 ) C4354( V290 V297 ) C4355( V291 V302 ) C4358( V293 V297 ) \nC4360( V293 V306 ) C4364( V294 V306 ) C4365( V294 V307 ) C4368( V295 V306 ) C4369( V297 V312 ) "];0-&gt;2[label="175: V22 V24 V26 V27 V28 \nV29 V32 V33 V34 V36 V37 \nV38 V40 V41 V43 V44 V45 \nV46 V47 V48 V49 V53 V54 \nV55 V57 V58 V59 V61 V63 \nV64 V65 V66 V67 V69 V70 \nV71 V72 V73 V74 V75 V77 \nV78 V79 V80 V82 V83 V84 \nV88 V89 V90 V91 V92 V93 \nV94 V96 V97 V98 V99 V100 \nV101 V103 V106 V109 V110 V111 \nV112 V113 V114 V116 V120 V121 \nV122 V129 V130 V131 V133 V137 \nV138 V139 V140 V141 V143 V144 \nV145 V147 V150 V153 V158 V159 \nV162 V164 V165 V169 V170 V172 \nV173 V174 V176 V177 V178 V179 \nV180 V181 V183 V186 V188 V189 \nV190 V192 V193 V194 V197 V198 \nV203 V204 V205 V206 V207 V208 \nV212 V213 V214 V216 V218 V220 \nV221 V225 V227 V228 V229 V230 \nV233 V235 V237 V238 V239 V240 \nV241 V244 V245 V246 V250 V251 \nV253 V254 V255 V256 V257 V260 \nV261 V263 V264 V266 V267 V270 \nV271 V272 V274 V278 V281 V284 \nV287 V289 V290 V291 V293 V294 \nV295 V296 V297 V303 V307 V308</w:t>
      </w:r>
    </w:p>
    <w:p>
      <w:pPr>
        <w:pStyle w:val="PreformattedText"/>
        <w:bidi w:val="0"/>
        <w:spacing w:before="0" w:after="0"/>
        <w:jc w:val="left"/>
        <w:rPr/>
      </w:pPr>
      <w:r>
        <w:rPr/>
        <w:t xml:space="preserve"> </w:t>
      </w:r>
      <w:r>
        <w:rPr/>
        <w:t>\nV309 V312 \n1391: C457 ,C459 ,C460 ,C461 ,C462 ,\nC463 ,C469 ,C471 ,C472 ,C473 ,C474 ,\nC476 ,C478 ,C480 ,C507 ,C508 ,C510 ,\nC511 ,C512 ,C514 ,C515 ,C520 ,C522 ,\nC523 ,C524 ,C525 ,C527 ,C528 ,C529 ,\nC532 ,C534 ,C560 ,C561 ,C562 ,C563 ,\nC564 ,C565 ,C566 ,C568 ,C569 ,C571 ,\nC575 ,C577 ,C579 ,C580 ,C581 ,C582 ,\nC584 ,C587 ,C588 ,C589 ,C591 ,C592 ,\nC594 ,C595 ,C599 ,C600 ,C603 ,C605 ,\nC610 ,C611 ,C614 ,C616 ,C617 ,C620 ,\nC623 ,C624 ,C625 ,C629 ,C631 ,C632 ,\nC635 ,C637 ,C639 ,C642 ,C643 ,C645 ,\nC647 ,C648 ,C649 ,C650 ,C651 ,C657 ,\nC658 ,C659 ,C661 ,C662 ,C663 ,C716 ,\nC718 ,C719 ,C721 ,C723 ,C726 ,C729 ,\nC730 ,C731 ,C733 ,C737 ,C738 ,C741 ,\nC742 ,C743 ,C744 ,C745 ,C746 ,C747 ,\nC748 ,C751 ,C752 ,C754 ,C755 ,C759 ,\nC761 ,C763 ,C764 ,C765 ,C768 ,C772 ,\nC773 ,C779 ,C781 ,C783 ,C812 ,C814 ,\nC815 ,C816 ,C817 ,C818 ,C820 ,C822 ,\nC823 ,C824 ,C825 ,C827 ,C828 ,C830 ,\nC834 ,C836 ,C839 ,C840 ,C841 ,C842 ,\nC843 ,C844 ,C848 ,C849 ,C851 ,C852 ,\nC854 ,C859 ,C862 ,C863 ,C864 ,C866 ,\nC868 ,C869 ,C871 ,C872 ,C873 ,C874 ,\nC877 ,C878 ,C879 ,C882 ,C885 ,C889 ,\nC916 ,C917 ,C918 ,C919 ,C920 ,C923 ,\nC926 ,C930 ,C932 ,C933 ,C935 ,C936 ,\nC939 ,C940 ,C942 ,C947 ,C948 ,C949 ,\nC951 ,C952 ,C953 ,C955 ,C956 ,C978 ,\nC979 ,C980 ,C981 ,C982 ,C984 ,C985 ,\nC986 ,C987 ,C989 ,C990 ,C992 ,C993 ,\nC995 ,C997 ,C999 ,C1000 ,C1001 ,C1002 ,\nC1005 ,C1006 ,C1007 ,C1008 ,C1009 ,C1010 ,\nC1011 ,C1012 ,C1014 ,C1015 ,C1016 ,C1018 ,\nC1021 ,C1022 ,C1023 ,C1028 ,C1029 ,C1030 ,\nC1032 ,C1034 ,C1041 ,C1042 ,C1043 ,C1044 ,\nC1045 ,C1046 ,C1047 ,C1053 ,C1055 ,C1056 ,\nC1059 ,C1060 ,C1062 ,C1064 ,C1065 ,C1066 ,\nC1067 ,C1068 ,C1070 ,C1073 ,C1075 ,C1077 ,\nC1079 ,C1080 ,C1082 ,C1083 ,C1084 ,C1085 ,\nC1086 ,C1087 ,C1088 ,C1089 ,C1091 ,C1093 ,\nC1095 ,C1097 ,C1100 ,C1103 ,C1104 ,C1106 ,\nC1107 ,C1108 ,C1110 ,C1111 ,C1115 ,C1116 ,\nC1117 ,C1118 ,C1120 ,C1121 ,C1122 ,C1124 ,\nC1128 ,C1129 ,C1130 ,C1131 ,C1133 ,C1136 ,\nC1137 ,C1138 ,C1139 ,C1141 ,C1143 ,C1144 ,\nC1147 ,C1149 ,C1150 ,C1151 ,C1152 ,C1154 ,\nC1156 ,C1157 ,C1158 ,C1236 ,C1237 ,C1238 ,\nC1239 ,C1242 ,C1244 ,C1246 ,C1247 ,C1250 ,\nC1251 ,C1256 ,C1258 ,C1260 ,C1262 ,C1264 ,\nC1266 ,C1269 ,C1271 ,C1272 ,C1273 ,C1274 ,\nC1275 ,C1276 ,C1277 ,C1279 ,C1281 ,C1282 ,\nC1286 ,C1288 ,C1290 ,C1292 ,C1293 ,C1298 ,\nC1299 ,C1300 ,C1305 ,C1332 ,C1333 ,C1334 ,\nC1335 ,C1336 ,C1339 ,C1340 ,C1342 ,C1343 ,\nC1345 ,C1346 ,C1349 ,C1350 ,C1351 ,C1352 ,\nC1353 ,C1357 ,C1358 ,C1359 ,C1363 ,C1364 ,\nC1366 ,C1367 ,C1368 ,C1369 ,C1370 ,C1372 ,\nC1374 ,C1375 ,C1377 ,C1380 ,C1381 ,C1384 ,\nC1386 ,C1388 ,C1390 ,C1392 ,C1393 ,C1394 ,\nC1395 ,C1397 ,C1398 ,C1427 ,C1428 ,C1429 ,\nC1430 ,C1431 ,C1434 ,C1435 ,C1436 ,C1437 ,\nC1438 ,C1439 ,C1440 ,C1441 ,C1444 ,C1446 ,\nC1448 ,C1475 ,C1476 ,C1477 ,C1480 ,C1481 ,\nC1483 ,C1484 ,C1485 ,C1491 ,C1492 ,C1497 ,\nC1498 ,C1500 ,C1502 ,C1503 ,C1506 ,C1509 ,\nC1510 ,C1511 ,C1512 ,C1513 ,C1514 ,C1515 ,\nC1516 ,C1520 ,C1521 ,C1523 ,C1527 ,C1530 ,\nC1531 ,C1532 ,C1534 ,C1535 ,C1543 ,C1544 ,\nC1545 ,C1546 ,C1548 ,C1551 ,C1557 ,C1558 ,\nC1561 ,C1563 ,C1566 ,C1567 ,C1568 ,C1569 ,\nC1574 ,C1575 ,C1576 ,C1578 ,C1579 ,C1581 ,\nC1582 ,C1583 ,C1587 ,C1588 ,C1607 ,C1608 ,\nC1609 ,C1612 ,C1615 ,C1617 ,C1619 ,C1620 ,\nC1622 ,C1623 ,C1625 ,C1629 ,C1630 ,C1631 ,\nC1635 ,C1636 ,C1638 ,C1641 ,C1642 ,C1646 ,\nC1647 ,C1648 ,C1650 ,C1651 ,C1652 ,C1654 ,\nC1655 ,C1656 ,C1657 ,C1659 ,C1660 ,C1662 ,\nC1667 ,C1668 ,C1669 ,C1670 ,C1671 ,C1675 ,\nC1676 ,C1677 ,C1678 ,C1679 ,C1681 ,C1682 ,\nC1688 ,C1689 ,C1690 ,C1693 ,C1696 ,C1697 ,\nC1699 ,C1700 ,C1702 ,C1703 ,C1705 ,C1708 ,\nC1710 ,C1712 ,C1713 ,C1714 ,C1717 ,C1718 ,\nC1719 ,C1721 ,C1723 ,C1724 ,C1727 ,C1728 ,\nC1730 ,C1731 ,C1732 ,C1733 ,C1734 ,C1735 ,\nC1737 ,C1738 ,C1744 ,C1745 ,C1746 ,C1750 ,\nC1779 ,C1780 ,C1782 ,C1783 ,C1785 ,C1786 ,\nC1787 ,C1788 ,C1791 ,C1792 ,C1798 ,C1800 ,\nC1804 ,C1807 ,C1809 ,C1810 ,C1813 ,C1814 ,\nC1815 ,C1817 ,C1820 ,C1822 ,C1823 ,C1824 ,\nC1825 ,C1826 ,C1828 ,C1829 ,C1830 ,C1831 ,\nC1834 ,C1835 ,C1836 ,C1839 ,C1840 ,C1841 ,\nC1842 ,C1843 ,C1846 ,C1847 ,C1848 ,C1849 ,\nC1850 ,C1851 ,C1854 ,C1855 ,C1857 ,C1858 ,\nC1861 ,C1862 ,C1863 ,C1888 ,C1889 ,C1890 ,\nC1892 ,C1896 ,C1900 ,C1901 ,C1903 ,C1904 ,\nC1906 ,C1907 ,C1908 ,C1909 ,C1912 ,C1915 ,\nC1916 ,C1917 ,C1918 ,C1920 ,C1921 ,C1923 ,\nC1924 ,C1929 ,C1931 ,C1932 ,C1934 ,C1935 ,\nC1936 ,C1937 ,C1938 ,C1940 ,C1944 ,C1945 ,\nC1948 ,C1949 ,C1950 ,C1951 ,C1952 ,C1953 ,\nC2022 ,C2025 ,C2026 ,C2027 ,C2028 ,C2029 ,\nC2030 ,C2035 ,C2037 ,C2038 ,C2042 ,C2043 ,\nC2044 ,C2046 ,C2047 ,C2049 ,C2051 ,C2052 ,\nC2054 ,C2055 ,C2056 ,C2057 ,C2058 ,C2059 ,\nC2060 ,C2064 ,C2065 ,C2067 ,C2070 ,C2071 ,\nC2072 ,C2073 ,C2074 ,C2075 ,C2077 ,C2080 ,\nC2082 ,C2083 ,C2085 ,C2087 ,C2089 ,C2091 ,\nC2093 ,C2094 ,C2095 ,C2098 ,C2099 ,C2102 ,\nC2105 ,C2109 ,C2110 ,C2113 ,C2114 ,C2117 ,\nC2118 ,C2120 ,C2121 ,C2122 ,C2125 ,C2126 ,\nC2127 ,C2130 ,C2131 ,C2133 ,C2136 ,C2137 ,\nC2138 ,C2139 ,C2142 ,C2145 ,C2147 ,C2149 ,\nC2151 ,C2152 ,C2156 ,C2159 ,C2161 ,C2164 ,\nC2165 ,C2168 ,C2192 ,C2195 ,C2196 ,C2198 ,\nC2199 ,C2200 ,C2201 ,C2203 ,C2205 ,C2208 ,\nC2210 ,C2213 ,C2214 ,C2216 ,C2218 ,C2222 ,\nC2223 ,C2227 ,C2228 ,C2230 ,C2231 ,C2232 ,\nC2234 ,C2235 ,C2236 ,C2237 ,C2239 ,C2240 ,\nC2243 ,C2246 ,C2248 ,C2251 ,C2252 ,C2253 ,\nC2254 ,C2255 ,C2257 ,C2258 ,C2260 ,C2262 ,\nC2263 ,C2264 ,C2265 ,C2266 ,C2268 ,C2269 ,\nC2272 ,C2275 ,C2276 ,C2281 ,C2282 ,C2283 ,\nC2287 ,C2288 ,C2292 ,C2295 ,C2297 ,C2298 ,\nC2301 ,C2303 ,C2305 ,C2329 ,C2330 ,C2331 ,\nC2333 ,C2336 ,C2338 ,C2339 ,C2340 ,C2341 ,\nC2344 ,C2345 ,C2346 ,C2347 ,C2348 ,C2350 ,\nC2381 ,C2382 ,C2385 ,C2386 ,C2388 ,C2389 ,\nC2393 ,C2433 ,C2435 ,C2436 ,C2437 ,C2440 ,\nC2441 ,C2443 ,C2444 ,C2445 ,C2447 ,C2448 ,\nC2449 ,C2450 ,C2453 ,C2454 ,C2455 ,C2460 ,\nC2462 ,C2463 ,C2464 ,C2467 ,C2469 ,C2471 ,\nC2475 ,C2476 ,C2477 ,C2478 ,C2479 ,C2482 ,\nC2483 ,C2486 ,C2489 ,C2490 ,C2491 ,C2495 ,\nC2499 ,C2502 ,C2504 ,C2505 ,C2508 ,C2511 ,\nC2512 ,C2514 ,C2515 ,C2516 ,C2518 ,C2519 ,\nC2523 ,C2529 ,C2530 ,C2531 ,C2532 ,C2533 ,\nC2534 ,C2535 ,C2536 ,C2537 ,C2538 ,C2540 ,\nC2541 ,C2543 ,C2545 ,C2546 ,C2547 ,C2549 ,\nC2571 ,C2572 ,C2573 ,C2576 ,C2578 ,C2579 ,\nC2581 ,C2582 ,C2639 ,C2640 ,C2643 ,C2644 ,\nC2645 ,C2647 ,C2650 ,C2651 ,C2652 ,C2653 ,\nC2657 ,C2659 ,C2662 ,C2663 ,C2664 ,C2665 ,\nC2666 ,C2668 ,C2672 ,C2673 ,C2675 ,C2676 ,\nC2679 ,C2681 ,C2683 ,C2786 ,C2788 ,C2789 ,\nC2790 ,C2791 ,C2792 ,C2794 ,C2796 ,C2797 ,\nC2798 ,C2801 ,C2804 ,C2806 ,C2808 ,C2810 ,\nC2815 ,C2816 ,C2817 ,C2822 ,C2825 ,C2827 ,\nC2828 ,C2830 ,C2832 ,C2833 ,C2834 ,C2835 ,\nC2838 ,C2857 ,C2858 ,C2859 ,C2860 ,C2862 ,\nC2863 ,C2865 ,C2870 ,C2871 ,C2872 ,C2921 ,\nC2922 ,C2923 ,C2926 ,C2928 ,C2929 ,C2930 ,\nC2934 ,C2935 ,C2942 ,C2943 ,C2946 ,C2949 ,\nC2950 ,C2951 ,C2953 ,C2954 ,C2955 ,C2956 ,\nC2958 ,C2960 ,C2961 ,C2962 ,C2964 ,C2965 ,\nC2966 ,C2970 ,C2974 ,C2976 ,C2977 ,C2978 ,\nC2981 ,C2982 ,C2983 ,C2984 ,C2985 ,C2988 ,\nC2992 ,C2995 ,C2997 ,C2998 ,C3000 ,C3003 ,\nC3004 ,C3005 ,C3021 ,C3022 ,C3023 ,C3026 ,\nC3027 ,C3028 ,C3031 ,C3033 ,C3034 ,C3037 ,\nC3039 ,C3040 ,C3042 ,C3044 ,C3048 ,C3051 ,\nC3052 ,C3053 ,C3054 ,C3055 ,C3058 ,C3060 ,\nC3061 ,C3063 ,C3064 ,C3089 ,C3090 ,C3094 ,\nC3098 ,C3100 ,C3101 ,C3135 ,C3136 ,C3137 ,\nC3138 ,C3139 ,C3140 ,C3141 ,C3142 ,C3144 ,\nC3145 ,C3147 ,C3148 ,C3185 ,C3187 ,C3188 ,\nC3190 ,C3193 ,C3194 ,C3195 ,C3196 ,C3197 ,\nC3200 ,C3201 ,C3202 ,C3263 ,C3264 ,C3267 ,\nC3269 ,C3272 ,C3273 ,C3275 ,C3277 ,C3278 ,\nC3279 ,C3282 ,C3283 ,C3285 ,C3287 ,C3288 ,\nC3289 ,C3290 ,C3293 ,C3327 ,C3328 ,C3329 ,\nC3331 ,C3332 ,C3333 ,C3334 ,C3336 ,C3337 ,\nC3342 ,C3355 ,C3356 ,C3357 ,C3358 ,C3360 ,\nC3361 ,C3364 ,C3365 ,C3367 ,C3368 ,C3370 ,\nC3372 ,C3373 ,C3374 ,C3376 ,C3377 ,C3380 ,\nC3382 ,C3428 ,C3430 ,C3434 ,C3436 ,C3437 ,\nC3439 ,C3440 ,C3441 ,C3443 ,C3444 ,C3447 ,\nC3448 ,C3450 ,C3452 ,C3466 ,C3467 ,C3469 ,\nC3470 ,C3472 ,C3475 ,C3479 ,C3481 ,C3482 ,\nC3483 ,C3484 ,C3488 ,C3491 ,C3492 ,C3493 ,\nC3497 ,C3500 ,C3503 ,C3504 ,C3506 ,C3507 ,\nC3525 ,C3527 ,C3529 ,C3530 ,C3533 ,C3534 ,\nC3535 ,C3536 ,C3537 ,C3538 ,C3540 ,C3541 ,\nC3543 ,C3544 ,C3545 ,C3546 ,C3547 ,C3548 ,\nC3549 ,C3550 ,C3552 ,C3554 ,C3555 ,C3557 ,\nC3558 ,C3559 ,C3560 ,C3562 ,C3563 ,C3564 ,\nC3565 ,C3567 ,C3571 ,C3572 ,C3575 ,C3577 ,\nC3580 ,C3583 ,C3585 ,C3586 ,C3588 ,C3589 ,\nC3592 ,C3594 ,C3595 ,C3597 ,C3599 ,C3600 ,\nC3601 ,C3603 ,C3604 ,C3609 ,C3611 ,C3624 ,\nC3625 ,C3629 ,C3630 ,C3634 ,C3655 ,C3658 ,\nC3661 ,C3662 ,C3664 ,C3682 ,C3685 ,C3686 ,\nC3687 ,C3688 ,C3690 ,C3694 ,C3695 ,C3698 ,\nC3699 ,C3701 ,C3703 ,C3705 ,C3706 ,C3708 ,\nC3709 ,C3710 ,C3711 ,C3712 ,C3726 ,C3728 ,\nC3731 ,C3732 ,C3733 ,C3734 ,C3738 ,C3739 ,\nC3740 ,C3742 ,C3745 ,C3748 ,C3750 ,C3752 ,\nC3753 ,C3779 ,C3782 ,C3783 ,C3784 ,C3785 ,\nC3787 ,C3789 ,C3790 ,C3791 ,C3792 ,C3793 ,\nC3794 ,C3797 ,C3798 ,C3839 ,C3840 ,C3842 ,\nC3844 ,C3848 ,C3850 ,C3852 ,C3853 ,C3856 ,\nC3859 ,C3860 ,C3862 ,C3864 ,C3867 ,C3868 ,\nC3871 ,C3873 ,C3874 ,C3883 ,C3887 ,C3888 ,\nC3889 ,C3890 ,C3891 ,C3892 ,C3893 ,C3894 ,\nC3896 ,C3897 ,C3922 ,C3924 ,C3926 ,C3930 ,\nC3931 ,C3932 ,C3933 ,C3934 ,C3935 ,C3936 ,\nC3937 ,C3938 ,C3939 ,C3941 ,C3942 ,C3943 ,\nC3944 ,C3948 ,C3949 ,C3950 ,C3951 ,C3954 ,\nC3955 ,C3964 ,C3965 ,C3969 ,C3971 ,C3980 ,\nC3982 ,C3983 ,C3988 ,C3997 ,C4000 ,C4002 ,\nC4006 ,C4008 ,C4009 ,C4011 ,C4038 ,C4039 ,\nC4040 ,C4043 ,C4044 ,C4054 ,C4055 ,C4057 ,\nC4058 ,C4059 ,C4062 ,C4063 ,C4064 ,C4065 ,\nC4066 ,C4067 ,C4068 ,C4069 ,C4070 ,C4072 ,\nC4076 ,C4077 ,C4090 ,C4091 ,C4092 ,C4093 ,\nC4103 ,C4105 ,C4106 ,C4119 ,C4120 ,C4121 ,\nC4122 ,C4123 ,C4124 ,C4126 ,C4127 ,C4128 ,\nC4129 ,C4130 ,C4131 ,C4132 ,C4134 ,C4135 ,\nC4137 ,C4138 ,C4140 ,C4146 ,C4148 ,C4149 ,\nC4166 ,C4167 ,C4169 ,C4171 ,C4172 ,C4173 ,\nC4176 ,C4177 ,C4178 ,C4179 ,C4200 ,C4202 ,\nC4206 ,C4221 ,C4223 ,C4225 ,C4226 ,C4227 ,\nC4228 ,C4231 ,C4233 ,C4234 ,C4235 ,C4236 ,\nC4239 ,C4240 ,C4243 ,C4244 ,C4258 ,C4260 ,\nC4263 ,C4271 ,C4272 ,C4273 ,C4277 ,C4285 ,\nC4286 ,C4288 ,C4290 ,C4298 ,C4301 ,C4302 ,\nC4303 ,C4305 ,C4306</w:t>
      </w:r>
    </w:p>
    <w:p>
      <w:pPr>
        <w:pStyle w:val="PreformattedText"/>
        <w:bidi w:val="0"/>
        <w:spacing w:before="0" w:after="0"/>
        <w:jc w:val="left"/>
        <w:rPr/>
      </w:pPr>
      <w:r>
        <w:rPr/>
        <w:t xml:space="preserve"> </w:t>
      </w:r>
      <w:r>
        <w:rPr/>
        <w:t>,C4311 ,C4321 ,C4322 ,\nC4323 ,C4332 ,C4339 ,C4340 ,C4348 ,C4349 ,\nC4352 ,C4353 ,C4354 ,C4358 ,C4365 ,C4369 ,"];3[shape=box, label="id:3 level: 1\n137: V7 V9 V14 V18 V22 \nV24 V26 V27 V31 V32 V33 \nV36 V37 V38 V40 V41 V44 \nV47 V49 V50 V53 V54 V55 \nV56 V57 V58 V61 V64 V66 \nV67 V70 V71 V72 V73 V75 \nV78 V80 V82 V83 V84 V89 \nV90 V91 V92 V93 V96 V97 \nV98 V99 V100 V101 V104 V105 \nV106 V108 V111 V112 V116 V120 \nV121 V131 V137 V139 V141 V143 \nV144 V147 V150 V153 V154 V158 \nV159 V164 V168 V169 V170 V171 \nV172 V173 V174 V176 V177 V180 \nV183 V190 V192 V194 V198 V203 \nV205 V208 V212 V213 V216 V218 \nV221 V227 V228 V229 V230 V231 \nV233 V235 V237 V239 V240 V246 \nV250 V251 V253 V254 V255 V256 \nV257 V260 V261 V263 V264 V271 \nV272 V273 V274 V278 V284 V287 \nV288 V290 V293 V295 V297 V298 \nV303 V307 V308 V311 V312 V314 \n970: C157( V7 V9 ) C161( V7 V14 ) C163( V7 V18 ) C165( V7 V67 ) C166( V7 V105 ) \nC167( V7 V121 ) C171( V7 V237 ) C172( V7 V254 ) C173( V7 V260 ) C175( V7 V274 ) C176( V7 V297 ) \nC177( V7 V298 ) C178( V7 V307 ) C198( V9 V14 ) C201( V9 V18 ) C203( V9 V31 ) C204( V9 V33 ) \nC205( V9 V57 ) C206( V9 V67 ) C207( V9 V70 ) C208( V9 V116 ) C209( V9 V121 ) C213( V9 V254 ) \nC214( V9 V260 ) C216( V9 V297 ) C217( V9 V298 ) C294( V14 V18 ) C296( V14 V31 ) C297( V14 V33 ) \nC298( V14 V57 ) C299( V14 V70 ) C300( V14 V105 ) C301( V14 V116 ) C302( V14 V121 ) C306( V14 V237 ) \nC308( V14 V274 ) C309( V14 V297 ) C310( V14 V307 ) C356( V18 V31 ) C357( V18 V33 ) C358( V18 V57 ) \nC359( V18 V66 ) C360( V18 V70 ) C361( V18 V96 ) C362( V18 V104 ) C363( V18 V116 ) C364( V18 V120 ) \nC365( V18 V121 ) C367( V18 V154 ) C370( V18 V230 ) C372( V18 V297 ) C457( V22 V38 ) C459( V22 V53 ) \nC460( V22 V64 ) C461( V22 V73 ) C462( V22 V99 ) C463( V22 V101 ) C464( V22 V108 ) C469( V22 V237 ) \nC471( V22 V261 ) C472( V22 V264 ) C473( V22 V271 ) C474( V22 V272 ) C478( V22 V287 ) C480( V22 V295 ) \nC507( V24 V26 ) C509( V24 V31 ) C510( V24 V33 ) C514( V24 V96 ) C515( V24 V97 ) C520( V24 V150 ) \nC522( V24 V158 ) C523( V24 V190 ) C524( V24 V212 ) C527( V24 V233 ) C528( V24 V240 ) C529( V24 V255 ) \nC532( V24 V290 ) C559( V26 V31 ) C561( V26 V47 ) C562( V26 V57 ) C564( V26 V75 ) C565( V26 V82 ) \nC566( V26 V96 ) C568( V26 V112 ) C569( V26 V158 ) C570( V26 V171 ) C571( V26 V190 ) C575( V26 V218 ) \nC577( V26 V233 ) C580( V26 V255 ) C581( V26 V256 ) C582( V26 V290 ) C584( V27 V36 ) C585( V27 V56 ) \nC587( V27 V64 ) C588( V27 V72 ) C591( V27 V139 ) C592( V27 V141 ) C595( V27 V212 ) C599( V27 V240 ) \nC610( V27 V308 ) C695( V31 V33 ) C696( V31 V47 ) C697( V31 V57 ) C698( V31 V70 ) C699( V31 V75 ) \nC700( V31 V82 ) C701( V31 V96 ) C703( V31 V112 ) C704( V31 V116 ) C705( V31 V158 ) C706( V31 V171 ) \nC707( V31 V190 ) C709( V31 V233 ) C711( V31 V255 ) C712( V31 V256 ) C713( V31 V290 ) C716( V32 V47 ) \nC717( V32 V50 ) C718( V32 V97 ) C721( V32 V121 ) C726( V32 V143 ) C729( V32 V169 ) C730( V32 V216 ) \nC733( V32 V251 ) C734( V32 V273 ) C738( V32 V303 ) C741( V33 V57 ) C743( V33 V70 ) C744( V33 V71 ) \nC747( V33 V96 ) C748( V33 V116 ) C751( V33 V150 ) C754( V33 V212 ) C811( V36 V56 ) C812( V36 V58 ) \nC815( V36 V72 ) C820( V36 V141 ) C823( V36 V212 ) C825( V36 V218 ) C828( V36 V221 ) C830( V36 V240 ) \nC835( V36 V288 ) C836( V36 V308 ) C837( V36 V311 ) C838( V37 V50 ) C839( V37 V58 ) C840( V37 V61 ) \nC841( V37 V80 ) C842( V37 V83 ) C843( V37 V91 ) C844( V37 V101 ) C845( V37 V104 ) C847( V37 V108 ) \nC848( V37 V144 ) C849( V37 V147 ) C851( V37 V174 ) C854( V37 V192 ) C859( V37 V246 ) C863( V37 V287 ) \nC866( V38 V44 ) C868( V38 V71 ) C869( V38 V73 ) C871( V38 V92 ) C872( V38 V98 ) C873( V38 V101 ) \nC874( V38 V106 ) C877( V38 V183 ) C878( V38 V194 ) C879( V38 V203 ) C882( V38 V256 ) C889( V38 V303 ) \nC916( V40 V66 ) C917( V40 V78 ) C919( V40 V89 ) C920( V40 V112 ) C923( V40 V172 ) C930( V40 V264 ) \nC932( V40 V272 ) C933( V40 V274 ) C935( V40 V290 ) C940( V41 V82 ) C947( V41 V176 ) C951( V41 V228 ) \nC952( V41 V239 ) C953( V41 V263 ) C1007( V44 V71 ) C1008( V44 V75 ) C1010( V44 V98 ) C1011( V44 V106 ) \nC1012( V44 V121 ) C1015( V44 V153 ) C1016( V44 V183 ) C1018( V44 V203 ) C1021( V44 V235 ) C1022( V44 V250 ) \nC1023( V44 V257 ) C1025( V44 V273 ) C1028( V44 V284 ) C1081( V47 V50 ) C1083( V47 V75 ) C1084( V47 V82 ) \nC1085( V47 V89 ) C1086( V47 V97 ) C1087( V47 V101 ) C1088( V47 V111 ) C1089( V47 V112 ) C1091( V47 V121 ) \nC1093( V47 V143 ) C1095( V47 V169 ) C1096( V47 V171 ) C1100( V47 V216 ) C1103( V47 V256 ) C1104( V47 V261 ) \nC1105( V47 V273 ) C1106( V47 V303 ) C1133( V49 V55 ) C1134( V49 V56 ) C1137( V49 V70 ) C1138( V49 V73 ) \nC1140( V49 V104 ) C1141( V49 V120 ) C1143( V49 V131 ) C1144( V49 V137 ) C1147( V49 V153 ) C1149( V49 V164 ) \nC1150( V49 V172 ) C1151( V49 V173 ) C1152( V49 V176 ) C1154( V49 V203 ) C1160( V49 V288 ) C1162( V50 V80 ) \nC1163( V50 V97 ) C1164( V50 V108 ) C1165( V50 V121 ) C1167( V50 V143 ) C1168( V50 V153 ) C1169( V50 V168 ) \nC1170( V50 V169 ) C1171( V50 V174 ) C1172( V50 V190 ) C1176( V50 V216 ) C1180( V50 V273 ) C1184( V50 V303 ) \nC1185( V50 V308 ) C1236( V53 V72 ) C1238( V53 V93 ) C1239( V53 V100 ) C1242( V53 V147 ) C1244( V53 V176 ) \nC1250( V53 V261 ) C1251( V53 V264 ) C1254( V53 V288 ) C1256( V53 V295 ) C1260( V54 V100 ) C1264( V54 V139 ) \nC1266( V54 V150 ) C1269( V54 V169 ) C1272( V54 V198 ) C1274( V54 V208 ) C1275( V54 V229 ) C1276( V54 V239 ) \nC1279( V54 V271 ) C1282( V54 V295 ) C1284( V55 V56 ) C1288( V55 V73 ) C1289( V55 V104 ) C1290( V55 V120 ) \nC1292( V55 V137 ) C1298( V55 V172 ) C1299( V55 V194 ) C1300( V55 V233 ) C1304( V55 V288 ) C1310( V56 V72 ) \nC1311( V56 V73 ) C1312( V56 V104 ) C1314( V56 V120 ) C1316( V56 V137 ) C1317( V56 V141 ) C1318( V56 V172 ) \nC1323( V56 V212 ) C1325( V56 V240 ) C1329( V56 V288 ) C1331( V56 V308 ) C1333( V57 V70 ) C1335( V57 V116 ) \nC1339( V57 V218 ) C1342( V57 V235 ) C1345( V57 V284 ) C1346( V57 V293 ) C1349( V58 V61 ) C1351( V58 V91 ) \nC1352( V58 V100 ) C1353( V58 V101 ) C1355( V58 V104 ) C1359( V58 V120 ) C1363( V58 V143 ) C1364( V58 V144 ) \nC1366( V58 V192 ) C1367( V58 V218 ) C1369( V58 V237 ) C1370( V58 V246 ) C1371( V58 V288 ) C1373( V58 V311 ) \nC1427( V61 V75 ) C1428( V61 V80 ) C1429( V61 V83 ) C1430( V61 V91 ) C1431( V61 V101 ) C1432( V61 V104 ) \nC1434( V61 V144 ) C1435( V61 V159 ) C1436( V61 V164 ) C1437( V61 V170 ) C1438( V61 V173 ) C1439( V61 V174 ) \nC1441( V61 V192 ) C1444( V61 V221 ) C1446( V61 V230 ) C1447( V61 V231 ) C1448( V61 V246 ) C1451( V61 V314 ) \nC1497( V64 V99 ) C1499( V64 V108 ) C1502( V64 V139 ) C1503( V64 V147 ) C1509( V64 V237 ) C1511( V64 V254 ) \nC1512( V64 V271 ) C1513( V64 V272 ) C1514( V64 V287 ) C1516( V64 V297 ) C1520( V64 V312 ) C1544( V66 V78 ) \nC1546( V66 V96 ) C1547( V66 V104 ) C1548( V66 V112 ) C1551( V66 V120 ) C1553( V66 V154 ) C1554( V66 V171 ) \nC1557( V66 V230 ) C1558( V66 V240 ) C1561( V66 V257 ) C1563( V66 V272 ) C1564( V66 V273 ) C1566( V66 V290 ) \nC1567( V67 V71 ) C1569( V67 V80 ) C1575( V67 V141 ) C1578( V67 V212 ) C1579( V67 V216 ) C1581( V67 V228 ) \nC1582( V67 V254 ) C1583( V67 V260 ) C1586( V67 V298 ) C1587( V67 V308 ) C1588( V67 V312 ) C1629( V70 V97 ) \nC1630( V70 V116 ) C1635( V70 V173 ) C1636( V70 V183 ) C1641( V70 V263 ) C1642( V70 V264 ) C1648( V71 V80 ) \nC1650( V71 V96 ) C1651( V71 V98 ) C1652( V71 V106 ) C1655( V71 V141 ) C1657( V71 V183 ) C1659( V71 V203 ) \nC1660( V71 V212 ) C1662( V71 V228 ) C1667( V71 V312 ) C1668( V72 V93 ) C1669( V72 V100 ) C1670( V72 V141 ) \nC1671( V72 V147 ) C1675( V72 V176 ) C1678( V72 V198 ) C1679( V72 V212 ) C1681( V72 V240 ) C1682( V72 V253 ) \nC1687( V72 V288 ) C1688( V72 V303 ) C1689( V72 V308 ) C1690( V73 V101 ) C1691( V73 V104 ) C1693( V73 V120 ) \nC1696( V73 V137 ) C1697( V73 V172 ) C1699( V73 V208 ) C1702( V73 V263 ) C1707( V73 V288 ) C1708( V73 V293 ) \nC1732( V75 V82 ) C1733( V75 V112 ) C1734( V75 V153 ) C1735( V75 V159 ) C1736( V75 V171 ) C1737( V75 V174 ) \nC1744( V75 V250 ) C1745( V75 V256 ) C1746( V75 V257 ) C1747( V75 V273 ) C1750( V75 V284 ) C1800( V78 V89 ) \nC1805( V78 V154 ) C1809( V78 V229 ) C1813( V78 V260 ) C1814( V78 V264 ) C1815( V78 V272 ) C1817( V78 V290 ) \nC1818( V78 V314 ) C1843( V80 V83 ) C1845( V80 V108 ) C1847( V80 V141 ) C1848( V80 V164 ) C1849( V80 V170 ) \nC1850( V80 V173 ) C1851( V80 V174 ) C1854( V80 V212 ) C1855( V80 V221 ) C1857( V80 V228 ) C1858( V80 V230 ) \nC1859( V80 V231 ) C1863( V80 V312 ) C1864( V80 V314 ) C1888( V82 V98 ) C1890( V82 V112 ) C1892( V82 V141 ) \nC1894( V82 V171 ) C1901( V82 V239 ) C1903( V82 V256 ) C1904( V82 V257 ) C1909( V83 V90 ) C1912( V83 V147 ) \nC1915( V83 V164 ) C1916( V83 V170 ) C1917( V83 V173 ) C1923( V83 V221 ) C1924( V83 V230 ) C1925( V83 V231 ) \nC1929( V83 V287 ) C1930( V83 V314 ) C1931( V84 V89 ) C1932( V84 V99 ) C1936( V84 V137 ) C1937( V84 V144 ) \nC1938( V84 V159 ) C1940( V84 V170 ) C1944( V84 V213 ) C1948( V84 V221 ) C1949( V84 V235 ) C1950( V84 V239 ) \nC1951( V84 V246 ) C1952( V84 V251 ) C2042( V89 V99 ) C2043( V89 V101 ) C2044( V89 V111 ) C2046( V89 V137 ) \nC2047( V89 V159 ) C2051( V89 V213 ) C2052( V89 V221 ) C2054( V89 V235 ) C2055( V89 V251 ) C2056( V89 V261 ) \nC2057( V89 V264 ) C2058( V90 V92 ) C2059( V90 V93 ) C2060( V90 V98 ) C2061( V90 V105 ) C2064( V90 V131 ) \nC2067( V90 V144 ) C2069( V90 V171 ) C2070( V90 V180 ) C2074( V90 V218 ) C2077( V90 V261 ) C2080( V90 V278 ) \nC2081( V90 V298 ) C2082( V90 V312 ) C2085( V91 V101 ) C2086( V91 V104 ) C2087( V91 V106 ) C2089( V91 V111 ) \nC2091( V91 V144 ) C2093( V91 V169 ) C2094( V91 V190 ) C2095( V91 V192 ) C2102( V91 V246 ) C2105( V92 V93 ) \nC2106( V92 V105 ) C2110( V92 V131 ) C2112( V92 V171 ) C2114( V92 V194 ) C2117( V92 V218 ) C2118( V92 V233 ) \nC2120( V92 V256 ) C2121( V92 V261 ) C2124( V92 V298 ) C2125( V92 V303 ) C2126( V92 V312 ) C2127( V93 V100 ) \nC2128( V93 V105 ) C2130( V93 V131 ) C2133( V93 V147 ) C2135( V93 V171 ) C2136( V93 V176 ) C2137( V93 V192 ) \nC2138( V93 V218 ) C2139( V93 V227 ) C2142( V93 V261 ) C2145( V93 V284</w:t>
      </w:r>
    </w:p>
    <w:p>
      <w:pPr>
        <w:pStyle w:val="PreformattedText"/>
        <w:bidi w:val="0"/>
        <w:spacing w:before="0" w:after="0"/>
        <w:jc w:val="left"/>
        <w:rPr/>
      </w:pPr>
      <w:r>
        <w:rPr/>
        <w:t xml:space="preserve"> </w:t>
      </w:r>
      <w:r>
        <w:rPr/>
        <w:t>) C2146( V93 V288 ) C2147( V93 V295 ) \nC2148( V93 V298 ) C2149( V93 V312 ) C2190( V96 V104 ) C2192( V96 V120 ) C2194( V96 V154 ) C2195( V96 V158 ) \nC2198( V96 V190 ) C2199( V96 V230 ) C2200( V96 V233 ) C2201( V96 V255 ) C2203( V96 V290 ) C2205( V97 V121 ) \nC2210( V97 V143 ) C2213( V97 V169 ) C2214( V97 V183 ) C2216( V97 V216 ) C2218( V97 V240 ) C2222( V97 V263 ) \nC2223( V97 V264 ) C2224( V97 V273 ) C2227( V97 V303 ) C2228( V98 V106 ) C2231( V98 V141 ) C2232( V98 V144 ) \nC2234( V98 V180 ) C2235( V98 V183 ) C2237( V98 V203 ) C2243( V98 V257 ) C2246( V98 V278 ) C2249( V99 V108 ) \nC2251( V99 V137 ) C2252( V99 V158 ) C2253( V99 V159 ) C2254( V99 V164 ) C2255( V99 V180 ) C2258( V99 V213 ) \nC2260( V99 V221 ) C2262( V99 V235 ) C2263( V99 V237 ) C2264( V99 V251 ) C2265( V99 V271 ) C2266( V99 V272 ) \nC2268( V99 V287 ) C2272( V100 V120 ) C2275( V100 V143 ) C2276( V100 V147 ) C2281( V100 V169 ) C2282( V100 V176 ) \nC2283( V100 V237 ) C2286( V100 V288 ) C2290( V101 V104 ) C2292( V101 V111 ) C2295( V101 V144 ) C2298( V101 V192 ) \nC2301( V101 V246 ) C2303( V101 V261 ) C2352( V104 V120 ) C2354( V104 V137 ) C2355( V104 V144 ) C2356( V104 V154 ) \nC2357( V104 V172 ) C2358( V104 V192 ) C2359( V104 V230 ) C2360( V104 V246 ) C2361( V104 V288 ) C2363( V105 V131 ) \nC2364( V105 V168 ) C2365( V105 V171 ) C2367( V105 V213 ) C2368( V105 V218 ) C2369( V105 V237 ) C2370( V105 V255 ) \nC2371( V105 V261 ) C2372( V105 V274 ) C2374( V105 V278 ) C2375( V105 V290 ) C2376( V105 V293 ) C2377( V105 V297 ) \nC2378( V105 V298 ) C2379( V105 V307 ) C2380( V105 V312 ) C2382( V106 V111 ) C2385( V106 V169 ) C2386( V106 V183 ) \nC2388( V106 V203 ) C2393( V106 V255 ) C2415( V108 V154 ) C2417( V108 V174 ) C2421( V108 V237 ) C2423( V108 V250 ) \nC2426( V108 V271 ) C2427( V108 V272 ) C2430( V108 V287 ) C2471( V111 V139 ) C2475( V111 V169 ) C2476( V111 V174 ) \nC2477( V111 V177 ) C2478( V111 V180 ) C2482( V111 V205 ) C2486( V111 V228 ) C2487( V111 V231 ) C2489( V111 V253 ) \nC2490( V111 V261 ) C2491( V111 V274 ) C2494( V112 V171 ) C2495( V112 V172 ) C2502( V112 V240 ) C2504( V112 V256 ) \nC2505( V112 V257 ) C2507( V112 V273 ) C2508( V112 V274 ) C2573( V116 V131 ) C2578( V116 V235 ) C2579( V116 V260 ) \nC2581( V116 V284 ) C2582( V116 V293 ) C2639( V120 V137 ) C2640( V120 V143 ) C2642( V120 V154 ) C2643( V120 V172 ) \nC2644( V120 V230 ) C2645( V120 V237 ) C2646( V120 V288 ) C2652( V121 V143 ) C2653( V121 V169 ) C2657( V121 V216 ) \nC2659( V121 V235 ) C2661( V121 V273 ) C2662( V121 V297 ) C2663( V121 V303 ) C2822( V131 V153 ) C2825( V131 V164 ) \nC2826( V131 V171 ) C2827( V131 V176 ) C2828( V131 V203 ) C2830( V131 V218 ) C2833( V131 V260 ) C2834( V131 V261 ) \nC2836( V131 V298 ) C2838( V131 V312 ) C2921( V137 V144 ) C2922( V137 V159 ) C2923( V137 V172 ) C2926( V137 V213 ) \nC2928( V137 V221 ) C2929( V137 V235 ) C2930( V137 V251 ) C2931( V137 V288 ) C2949( V139 V174 ) C2950( V139 V177 ) \nC2951( V139 V180 ) C2955( V139 V205 ) C2958( V139 V228 ) C2959( V139 V231 ) C2961( V139 V253 ) C2964( V139 V271 ) \nC2965( V139 V274 ) C2992( V141 V212 ) C2995( V141 V228 ) C2998( V141 V240 ) C3000( V141 V257 ) C3003( V141 V308 ) \nC3005( V141 V312 ) C3021( V143 V169 ) C3022( V143 V216 ) C3023( V143 V237 ) C3024( V143 V273 ) C3028( V143 V303 ) \nC3031( V144 V180 ) C3034( V144 V192 ) C3039( V144 V246 ) C3040( V144 V251 ) C3042( V144 V278 ) C3089( V147 V176 ) \nC3094( V147 V254 ) C3098( V147 V287 ) C3099( V147 V288 ) C3100( V147 V297 ) C3101( V147 V312 ) C3135( V150 V198 ) \nC3136( V150 V208 ) C3137( V150 V212 ) C3138( V150 V213 ) C3140( V150 V229 ) C3141( V150 V230 ) C3142( V150 V239 ) \nC3144( V150 V272 ) C3145( V150 V278 ) C3147( V150 V295 ) C3185( V153 V164 ) C3186( V153 V168 ) C3187( V153 V176 ) \nC3188( V153 V190 ) C3190( V153 V203 ) C3195( V153 V250 ) C3196( V153 V257 ) C3198( V153 V273 ) C3200( V153 V284 ) \nC3202( V153 V308 ) C3206( V154 V229 ) C3207( V154 V230 ) C3210( V154 V250 ) C3211( V154 V260 ) C3215( V154 V314 ) \nC3263( V158 V164 ) C3264( V158 V180 ) C3267( V158 V190 ) C3272( V158 V233 ) C3273( V158 V255 ) C3275( V158 V290 ) \nC3278( V159 V174 ) C3282( V159 V213 ) C3283( V159 V221 ) C3285( V159 V235 ) C3288( V159 V251 ) C3289( V159 V253 ) \nC3290( V159 V256 ) C3293( V159 V307 ) C3355( V164 V170 ) C3356( V164 V173 ) C3357( V164 V176 ) C3358( V164 V180 ) \nC3361( V164 V203 ) C3364( V164 V221 ) C3365( V164 V230 ) C3366( V164 V231 ) C3371( V164 V314 ) C3410( V168 V190 ) \nC3412( V168 V194 ) C3414( V168 V213 ) C3415( V168 V231 ) C3417( V168 V255 ) C3420( V168 V278 ) C3422( V168 V290 ) \nC3423( V168 V293 ) C3424( V168 V297 ) C3425( V168 V308 ) C3426( V168 V314 ) C3430( V169 V216 ) C3432( V169 V273 ) \nC3436( V169 V303 ) C3437( V170 V173 ) C3440( V170 V205 ) C3443( V170 V221 ) C3444( V170 V230 ) C3445( V170 V231 ) \nC3447( V170 V239 ) C3448( V170 V246 ) C3453( V170 V314 ) C3456( V171 V218 ) C3458( V171 V240 ) C3460( V171 V256 ) \nC3461( V171 V257 ) C3462( V171 V261 ) C3463( V171 V273 ) C3464( V171 V298 ) C3465( V171 V312 ) C3469( V172 V205 ) \nC3475( V172 V274 ) C3476( V172 V288 ) C3477( V172 V298 ) C3479( V173 V183 ) C3481( V173 V192 ) C3483( V173 V221 ) \nC3484( V173 V230 ) C3485( V173 V231 ) C3490( V173 V314 ) C3491( V174 V177 ) C3492( V174 V180 ) C3497( V174 V205 ) \nC3500( V174 V228 ) C3501( V174 V231 ) C3503( V174 V253 ) C3504( V174 V274 ) C3525( V176 V203 ) C3529( V176 V263 ) \nC3532( V176 V288 ) C3534( V177 V180 ) C3536( V177 V198 ) C3537( V177 V205 ) C3538( V177 V208 ) C3540( V177 V227 ) \nC3541( V177 V228 ) C3542( V177 V231 ) C3544( V177 V246 ) C3545( V177 V253 ) C3546( V177 V271 ) C3547( V177 V274 ) \nC3548( V177 V287 ) C3550( V177 V307 ) C3551( V177 V311 ) C3586( V180 V205 ) C3589( V180 V228 ) C3590( V180 V231 ) \nC3592( V180 V253 ) C3594( V180 V274 ) C3595( V180 V278 ) C3624( V183 V192 ) C3625( V183 V203 ) C3629( V183 V263 ) \nC3630( V183 V264 ) C3705( V190 V233 ) C3708( V190 V255 ) C3711( V190 V290 ) C3712( V190 V308 ) C3726( V192 V227 ) \nC3728( V192 V246 ) C3731( V192 V284 ) C3732( V192 V295 ) C3747( V194 V231 ) C3748( V194 V233 ) C3750( V194 V256 ) \nC3753( V194 V303 ) C3754( V194 V314 ) C3787( V198 V208 ) C3789( V198 V227 ) C3790( V198 V229 ) C3792( V198 V239 ) \nC3793( V198 V253 ) C3794( V198 V271 ) C3797( V198 V295 ) C3798( V198 V303 ) C3840( V203 V255 ) C3853( V205 V228 ) \nC3854( V205 V231 ) C3859( V205 V253 ) C3860( V205 V274 ) C3863( V205 V298 ) C3888( V208 V227 ) C3889( V208 V229 ) \nC3891( V208 V239 ) C3892( V208 V263 ) C3894( V208 V271 ) C3896( V208 V293 ) C3897( V208 V295 ) C3924( V212 V228 ) \nC3926( V212 V240 ) C3930( V212 V308 ) C3932( V212 V312 ) C3933( V213 V221 ) C3934( V213 V229 ) C3935( V213 V230 ) \nC3936( V213 V235 ) C3937( V213 V251 ) C3938( V213 V255 ) C3939( V213 V272 ) C3941( V213 V278 ) C3942( V213 V290 ) \nC3943( V213 V293 ) C3944( V213 V297 ) C3967( V216 V273 ) C3969( V216 V303 ) C3971( V216 V308 ) C3983( V218 V261 ) \nC3984( V218 V288 ) C3985( V218 V298 ) C3987( V218 V311 ) C3988( V218 V312 ) C4006( V221 V230 ) C4007( V221 V231 ) \nC4008( V221 V235 ) C4009( V221 V251 ) C4012( V221 V314 ) C4055( V227 V254 ) C4057( V227 V271 ) C4058( V227 V284 ) \nC4059( V227 V295 ) C4060( V227 V311 ) C4061( V228 V231 ) C4062( V228 V253 ) C4063( V228 V274 ) C4064( V228 V312 ) \nC4065( V229 V230 ) C4066( V229 V239 ) C4068( V229 V260 ) C4069( V229 V272 ) C4070( V229 V278 ) C4072( V229 V295 ) \nC4074( V229 V314 ) C4075( V230 V231 ) C4076( V230 V272 ) C4077( V230 V278 ) C4079( V230 V314 ) C4080( V231 V253 ) \nC4081( V231 V274 ) C4082( V231 V314 ) C4090( V233 V255 ) C4092( V233 V290 ) C4103( V235 V251 ) C4105( V235 V284 ) \nC4106( V235 V293 ) C4119( V237 V271 ) C4120( V237 V272 ) C4121( V237 V274 ) C4122( V237 V287 ) C4124( V237 V307 ) \nC4132( V239 V246 ) C4138( V239 V295 ) C4140( V240 V257 ) C4143( V240 V273 ) C4146( V240 V308 ) C4177( V246 V287 ) \nC4179( V246 V307 ) C4180( V246 V311 ) C4200( V250 V257 ) C4203( V250 V273 ) C4206( V250 V284 ) C4221( V253 V256 ) \nC4223( V253 V274 ) C4225( V253 V303 ) C4226( V253 V307 ) C4227( V254 V260 ) C4228( V254 V297 ) C4229( V254 V298 ) \nC4230( V254 V311 ) C4231( V254 V312 ) C4233( V255 V278 ) C4234( V255 V290 ) C4235( V255 V293 ) C4236( V255 V297 ) \nC4239( V256 V303 ) C4240( V256 V307 ) C4241( V257 V273 ) C4243( V257 V284 ) C4254( V260 V298 ) C4257( V260 V314 ) \nC4258( V261 V264 ) C4260( V261 V295 ) C4261( V261 V298 ) C4263( V261 V312 ) C4271( V263 V264 ) C4273( V263 V293 ) \nC4277( V264 V295 ) C4301( V271 V272 ) C4302( V271 V287 ) C4303( V272 V278 ) C4305( V272 V287 ) C4306( V272 V290 ) \nC4309( V273 V284 ) C4310( V273 V303 ) C4311( V274 V307 ) C4321( V278 V290 ) C4322( V278 V293 ) C4323( V278 V297 ) \nC4339( V284 V293 ) C4340( V284 V295 ) C4349( V287 V307 ) C4350( V287 V311 ) C4351( V288 V311 ) C4353( V290 V293 ) \nC4354( V290 V297 ) C4358( V293 V297 ) C4369( V297 V312 ) C4370( V298 V312 ) C4381( V307 V311 ) "];0-&gt;3[label="133: V7 V9 V14 V18 V22 \nV24 V26 V27 V32 V33 V36 \nV37 V38 V40 V41 V44 V47 \nV49 V50 V53 V54 V55 V56 \nV57 V58 V61 V64 V66 V67 \nV70 V71 V72 V73 V75 V78 \nV80 V82 V83 V84 V89 V90 \nV91 V92 V93 V96 V97 V98 \nV99 V100 V101 V106 V108 V111 \nV112 V116 V120 V121 V131 V137 \nV139 V141 V143 V144 V147 V150 \nV153 V154 V158 V159 V164 V168 \nV169 V170 V171 V172 V173 V174 \nV176 V177 V180 V183 V190 V192 \nV194 V198 V203 V205 V208 V212 \nV213 V216 V218 V221 V227 V228 \nV229 V230 V233 V235 V237 V239 \nV240 V246 V250 V251 V253 V254 \nV255 V256 V257 V260 V261 V263 \nV264 V271 V272 V273 V274 V278 \nV284 V287 V288 V290 V293 V295 \nV297 V298 V303 V307 V308 V311 \nV312 V314 \n887: C157 ,C161 ,C163 ,C165 ,C167 ,\nC171 ,C172 ,C173 ,C175 ,C176 ,C177 ,\nC178 ,C198 ,C201 ,C204 ,C205 ,C206 ,\nC207 ,C208 ,C209 ,C213 ,C214 ,C216 ,\nC217 ,C294 ,C297 ,C298 ,C299 ,C301 ,\nC302 ,C306 ,C308 ,C309 ,C310 ,C357 ,\nC358 ,C359 ,C360 ,C361 ,C363 ,C364 ,\nC365 ,C367 ,C370 ,C372 ,C457 ,C459 ,\nC460 ,C461 ,C462 ,C463 ,C464 ,C469 ,\nC471 ,C472 ,C473 ,C474 ,C478 ,C480 ,\nC507 ,C510 ,C514 ,C515 ,C520 ,C522 ,\nC523 ,C524</w:t>
      </w:r>
    </w:p>
    <w:p>
      <w:pPr>
        <w:pStyle w:val="PreformattedText"/>
        <w:bidi w:val="0"/>
        <w:spacing w:before="0" w:after="0"/>
        <w:jc w:val="left"/>
        <w:rPr/>
      </w:pPr>
      <w:r>
        <w:rPr/>
        <w:t xml:space="preserve"> </w:t>
      </w:r>
      <w:r>
        <w:rPr/>
        <w:t>,C527 ,C528 ,C529 ,C532 ,\nC561 ,C562 ,C564 ,C565 ,C566 ,C568 ,\nC569 ,C570 ,C571 ,C575 ,C577 ,C580 ,\nC581 ,C582 ,C584 ,C585 ,C587 ,C588 ,\nC591 ,C592 ,C595 ,C599 ,C610 ,C716 ,\nC717 ,C718 ,C721 ,C726 ,C729 ,C730 ,\nC733 ,C734 ,C738 ,C741 ,C743 ,C744 ,\nC747 ,C748 ,C751 ,C754 ,C811 ,C812 ,\nC815 ,C820 ,C823 ,C825 ,C828 ,C830 ,\nC835 ,C836 ,C837 ,C838 ,C839 ,C840 ,\nC841 ,C842 ,C843 ,C844 ,C847 ,C848 ,\nC849 ,C851 ,C854 ,C859 ,C863 ,C866 ,\nC868 ,C869 ,C871 ,C872 ,C873 ,C874 ,\nC877 ,C878 ,C879 ,C882 ,C889 ,C916 ,\nC917 ,C919 ,C920 ,C923 ,C930 ,C932 ,\nC933 ,C935 ,C940 ,C947 ,C951 ,C952 ,\nC953 ,C1007 ,C1008 ,C1010 ,C1011 ,C1012 ,\nC1015 ,C1016 ,C1018 ,C1021 ,C1022 ,C1023 ,\nC1025 ,C1028 ,C1081 ,C1083 ,C1084 ,C1085 ,\nC1086 ,C1087 ,C1088 ,C1089 ,C1091 ,C1093 ,\nC1095 ,C1096 ,C1100 ,C1103 ,C1104 ,C1105 ,\nC1106 ,C1133 ,C1134 ,C1137 ,C1138 ,C1141 ,\nC1143 ,C1144 ,C1147 ,C1149 ,C1150 ,C1151 ,\nC1152 ,C1154 ,C1160 ,C1162 ,C1163 ,C1164 ,\nC1165 ,C1167 ,C1168 ,C1169 ,C1170 ,C1171 ,\nC1172 ,C1176 ,C1180 ,C1184 ,C1185 ,C1236 ,\nC1238 ,C1239 ,C1242 ,C1244 ,C1250 ,C1251 ,\nC1254 ,C1256 ,C1260 ,C1264 ,C1266 ,C1269 ,\nC1272 ,C1274 ,C1275 ,C1276 ,C1279 ,C1282 ,\nC1284 ,C1288 ,C1290 ,C1292 ,C1298 ,C1299 ,\nC1300 ,C1304 ,C1310 ,C1311 ,C1314 ,C1316 ,\nC1317 ,C1318 ,C1323 ,C1325 ,C1329 ,C1331 ,\nC1333 ,C1335 ,C1339 ,C1342 ,C1345 ,C1346 ,\nC1349 ,C1351 ,C1352 ,C1353 ,C1359 ,C1363 ,\nC1364 ,C1366 ,C1367 ,C1369 ,C1370 ,C1371 ,\nC1373 ,C1427 ,C1428 ,C1429 ,C1430 ,C1431 ,\nC1434 ,C1435 ,C1436 ,C1437 ,C1438 ,C1439 ,\nC1441 ,C1444 ,C1446 ,C1448 ,C1451 ,C1497 ,\nC1499 ,C1502 ,C1503 ,C1509 ,C1511 ,C1512 ,\nC1513 ,C1514 ,C1516 ,C1520 ,C1544 ,C1546 ,\nC1548 ,C1551 ,C1553 ,C1554 ,C1557 ,C1558 ,\nC1561 ,C1563 ,C1564 ,C1566 ,C1567 ,C1569 ,\nC1575 ,C1578 ,C1579 ,C1581 ,C1582 ,C1583 ,\nC1586 ,C1587 ,C1588 ,C1629 ,C1630 ,C1635 ,\nC1636 ,C1641 ,C1642 ,C1648 ,C1650 ,C1651 ,\nC1652 ,C1655 ,C1657 ,C1659 ,C1660 ,C1662 ,\nC1667 ,C1668 ,C1669 ,C1670 ,C1671 ,C1675 ,\nC1678 ,C1679 ,C1681 ,C1682 ,C1687 ,C1688 ,\nC1689 ,C1690 ,C1693 ,C1696 ,C1697 ,C1699 ,\nC1702 ,C1707 ,C1708 ,C1732 ,C1733 ,C1734 ,\nC1735 ,C1736 ,C1737 ,C1744 ,C1745 ,C1746 ,\nC1747 ,C1750 ,C1800 ,C1805 ,C1809 ,C1813 ,\nC1814 ,C1815 ,C1817 ,C1818 ,C1843 ,C1845 ,\nC1847 ,C1848 ,C1849 ,C1850 ,C1851 ,C1854 ,\nC1855 ,C1857 ,C1858 ,C1863 ,C1864 ,C1888 ,\nC1890 ,C1892 ,C1894 ,C1901 ,C1903 ,C1904 ,\nC1909 ,C1912 ,C1915 ,C1916 ,C1917 ,C1923 ,\nC1924 ,C1929 ,C1930 ,C1931 ,C1932 ,C1936 ,\nC1937 ,C1938 ,C1940 ,C1944 ,C1948 ,C1949 ,\nC1950 ,C1951 ,C1952 ,C2042 ,C2043 ,C2044 ,\nC2046 ,C2047 ,C2051 ,C2052 ,C2054 ,C2055 ,\nC2056 ,C2057 ,C2058 ,C2059 ,C2060 ,C2064 ,\nC2067 ,C2069 ,C2070 ,C2074 ,C2077 ,C2080 ,\nC2081 ,C2082 ,C2085 ,C2087 ,C2089 ,C2091 ,\nC2093 ,C2094 ,C2095 ,C2102 ,C2105 ,C2110 ,\nC2112 ,C2114 ,C2117 ,C2118 ,C2120 ,C2121 ,\nC2124 ,C2125 ,C2126 ,C2127 ,C2130 ,C2133 ,\nC2135 ,C2136 ,C2137 ,C2138 ,C2139 ,C2142 ,\nC2145 ,C2146 ,C2147 ,C2148 ,C2149 ,C2192 ,\nC2194 ,C2195 ,C2198 ,C2199 ,C2200 ,C2201 ,\nC2203 ,C2205 ,C2210 ,C2213 ,C2214 ,C2216 ,\nC2218 ,C2222 ,C2223 ,C2224 ,C2227 ,C2228 ,\nC2231 ,C2232 ,C2234 ,C2235 ,C2237 ,C2243 ,\nC2246 ,C2249 ,C2251 ,C2252 ,C2253 ,C2254 ,\nC2255 ,C2258 ,C2260 ,C2262 ,C2263 ,C2264 ,\nC2265 ,C2266 ,C2268 ,C2272 ,C2275 ,C2276 ,\nC2281 ,C2282 ,C2283 ,C2286 ,C2292 ,C2295 ,\nC2298 ,C2301 ,C2303 ,C2382 ,C2385 ,C2386 ,\nC2388 ,C2393 ,C2415 ,C2417 ,C2421 ,C2423 ,\nC2426 ,C2427 ,C2430 ,C2471 ,C2475 ,C2476 ,\nC2477 ,C2478 ,C2482 ,C2486 ,C2489 ,C2490 ,\nC2491 ,C2494 ,C2495 ,C2502 ,C2504 ,C2505 ,\nC2507 ,C2508 ,C2573 ,C2578 ,C2579 ,C2581 ,\nC2582 ,C2639 ,C2640 ,C2642 ,C2643 ,C2644 ,\nC2645 ,C2646 ,C2652 ,C2653 ,C2657 ,C2659 ,\nC2661 ,C2662 ,C2663 ,C2822 ,C2825 ,C2826 ,\nC2827 ,C2828 ,C2830 ,C2833 ,C2834 ,C2836 ,\nC2838 ,C2921 ,C2922 ,C2923 ,C2926 ,C2928 ,\nC2929 ,C2930 ,C2931 ,C2949 ,C2950 ,C2951 ,\nC2955 ,C2958 ,C2961 ,C2964 ,C2965 ,C2992 ,\nC2995 ,C2998 ,C3000 ,C3003 ,C3005 ,C3021 ,\nC3022 ,C3023 ,C3024 ,C3028 ,C3031 ,C3034 ,\nC3039 ,C3040 ,C3042 ,C3089 ,C3094 ,C3098 ,\nC3099 ,C3100 ,C3101 ,C3135 ,C3136 ,C3137 ,\nC3138 ,C3140 ,C3141 ,C3142 ,C3144 ,C3145 ,\nC3147 ,C3185 ,C3186 ,C3187 ,C3188 ,C3190 ,\nC3195 ,C3196 ,C3198 ,C3200 ,C3202 ,C3206 ,\nC3207 ,C3210 ,C3211 ,C3215 ,C3263 ,C3264 ,\nC3267 ,C3272 ,C3273 ,C3275 ,C3278 ,C3282 ,\nC3283 ,C3285 ,C3288 ,C3289 ,C3290 ,C3293 ,\nC3355 ,C3356 ,C3357 ,C3358 ,C3361 ,C3364 ,\nC3365 ,C3371 ,C3410 ,C3412 ,C3414 ,C3417 ,\nC3420 ,C3422 ,C3423 ,C3424 ,C3425 ,C3426 ,\nC3430 ,C3432 ,C3436 ,C3437 ,C3440 ,C3443 ,\nC3444 ,C3447 ,C3448 ,C3453 ,C3456 ,C3458 ,\nC3460 ,C3461 ,C3462 ,C3463 ,C3464 ,C3465 ,\nC3469 ,C3475 ,C3476 ,C3477 ,C3479 ,C3481 ,\nC3483 ,C3484 ,C3490 ,C3491 ,C3492 ,C3497 ,\nC3500 ,C3503 ,C3504 ,C3525 ,C3529 ,C3532 ,\nC3534 ,C3536 ,C3537 ,C3538 ,C3540 ,C3541 ,\nC3544 ,C3545 ,C3546 ,C3547 ,C3548 ,C3550 ,\nC3551 ,C3586 ,C3589 ,C3592 ,C3594 ,C3595 ,\nC3624 ,C3625 ,C3629 ,C3630 ,C3705 ,C3708 ,\nC3711 ,C3712 ,C3726 ,C3728 ,C3731 ,C3732 ,\nC3748 ,C3750 ,C3753 ,C3754 ,C3787 ,C3789 ,\nC3790 ,C3792 ,C3793 ,C3794 ,C3797 ,C3798 ,\nC3840 ,C3853 ,C3859 ,C3860 ,C3863 ,C3888 ,\nC3889 ,C3891 ,C3892 ,C3894 ,C3896 ,C3897 ,\nC3924 ,C3926 ,C3930 ,C3932 ,C3933 ,C3934 ,\nC3935 ,C3936 ,C3937 ,C3938 ,C3939 ,C3941 ,\nC3942 ,C3943 ,C3944 ,C3967 ,C3969 ,C3971 ,\nC3983 ,C3984 ,C3985 ,C3987 ,C3988 ,C4006 ,\nC4008 ,C4009 ,C4012 ,C4055 ,C4057 ,C4058 ,\nC4059 ,C4060 ,C4062 ,C4063 ,C4064 ,C4065 ,\nC4066 ,C4068 ,C4069 ,C4070 ,C4072 ,C4074 ,\nC4076 ,C4077 ,C4079 ,C4090 ,C4092 ,C4103 ,\nC4105 ,C4106 ,C4119 ,C4120 ,C4121 ,C4122 ,\nC4124 ,C4132 ,C4138 ,C4140 ,C4143 ,C4146 ,\nC4177 ,C4179 ,C4180 ,C4200 ,C4203 ,C4206 ,\nC4221 ,C4223 ,C4225 ,C4226 ,C4227 ,C4228 ,\nC4229 ,C4230 ,C4231 ,C4233 ,C4234 ,C4235 ,\nC4236 ,C4239 ,C4240 ,C4241 ,C4243 ,C4254 ,\nC4257 ,C4258 ,C4260 ,C4261 ,C4263 ,C4271 ,\nC4273 ,C4277 ,C4301 ,C4302 ,C4303 ,C4305 ,\nC4306 ,C4309 ,C4310 ,C4311 ,C4321 ,C4322 ,\nC4323 ,C4339 ,C4340 ,C4349 ,C4350 ,C4351 ,\nC4353 ,C4354 ,C4358 ,C4369 ,C4370 ,C4381 ,"];4[shape=box, label="id:4 level: 2\n109: V7 V9 V14 V18 V24 \nV25 V28 V29 V33 V34 V36 \nV37 V41 V43 V45 V46 V48 \nV50 V53 V54 V56 V58 V59 \nV63 V65 V66 V69 V74 V77 \nV78 V79 V80 V82 V88 V90 \nV94 V98 V103 V108 V109 V110 \nV112 V113 V114 V121 V122 V129 \nV130 V133 V138 V139 V140 V144 \nV145 V150 V153 V154 V162 V165 \nV168 V171 V172 V174 V179 V180 \nV181 V186 V188 V189 V190 V193 \nV204 V205 V206 V207 V212 V214 \nV218 V220 V225 V229 V238 V239 \nV240 V241 V244 V245 V250 V257 \nV260 V266 V267 V269 V270 V271 \nV273 V276 V278 V281 V288 V289 \nV291 V296 V297 V298 V308 V309 \nV311 V314 \n697: C157( V7 V9 ) C161( V7 V14 ) C163( V7 V18 ) C164( V7 V25 ) C167( V7 V121 ) \nC168( V7 V138 ) C173( V7 V260 ) C176( V7 V297 ) C177( V7 V298 ) C198( V9 V14 ) C201( V9 V18 ) \nC202( V9 V25 ) C204( V9 V33 ) C209( V9 V121 ) C210( V9 V138 ) C214( V9 V260 ) C216( V9 V297 ) \nC217( V9 V298 ) C294( V14 V18 ) C295( V14 V25 ) C297( V14 V33 ) C302( V14 V121 ) C303( V14 V138 ) \nC309( V14 V297 ) C355( V18 V25 ) C357( V18 V33 ) C359( V18 V66 ) C365( V18 V121 ) C366( V18 V138 ) \nC367( V18 V154 ) C372( V18 V297 ) C508( V24 V28 ) C510( V24 V33 ) C511( V24 V65 ) C512( V24 V74 ) \nC520( V24 V150 ) C523( V24 V190 ) C524( V24 V212 ) C525( V24 V214 ) C528( V24 V240 ) C531( V24 V269 ) \nC534( V24 V309 ) C535( V25 V45 ) C536( V25 V48 ) C537( V25 V53 ) C538( V25 V88 ) C539( V25 V114 ) \nC540( V25 V121 ) C542( V25 V138 ) C547( V25 V206 ) C548( V25 V207 ) C553( V25 V276 ) C556( V25 V297 ) \nC558( V25 V311 ) C611( V28 V34 ) C612( V28 V56 ) C615( V28 V108 ) C616( V28 V109 ) C617( V28 V122 ) \nC620( V28 V145 ) C621( V28 V154 ) C623( V28 V165 ) C624( V28 V189 ) C625( V28 V193 ) C629( V28 V240 ) \nC631( V28 V244 ) C632( V28 V250 ) C635( V28 V267 ) C636( V28 V276 ) C637( V28 V296 ) C639( V29 V36 ) \nC642( V29 V58 ) C643( V29 V63 ) C647( V29 V90 ) C649( V29 V109 ) C650( V29 V110 ) C651( V29 V113 ) \nC657( V29 V189 ) C661( V29 V218 ) C662( V29 V220 ) C665( V29 V288 ) C666( V29 V311 ) C742( V33 V65 ) \nC745( V33 V74 ) C746( V33 V77 ) C751( V33 V150 ) C752( V33 V165 ) C754( V33 V212 ) C755( V33 V214 ) \nC756( V33 V269 ) C759( V33 V309 ) C760( V34 V56 ) C763( V34 V63 ) C764( V34 V69 ) C765( V34 V109 ) \nC772( V34 V189 ) C773( V34 V193 ) C779( V34 V218 ) C781( V34 V244 ) C783( V34 V296 ) C811( V36 V56 ) \nC812( V36 V58 ) C814( V36 V63 ) C816( V36 V110 ) C817( V36 V113 ) C818( V36 V114 ) C822( V36 V181 ) \nC823( V36 V212 ) C824( V36 V214 ) C825( V36 V218 ) C827( V36 V220 ) C830( V36 V240 ) C834( V36 V281 ) \nC835( V36 V288 ) C836( V36 V308 ) C837( V36 V311 ) C838( V37 V50 ) C839( V37 V58 ) C841( V37 V80 ) \nC847( V37 V108 ) C848( V37 V144 ) C851( V37 V174 ) C852( V37 V179 ) C862( V37 V281 ) C864( V37 V291 ) \nC936( V41 V45 ) C939( V41 V79 ) C940( V41 V82 ) C942( V41 V103 ) C948( V41 V189 ) C949( V41 V206 ) \nC952( V41 V239 ) C955( V41 V270 ) C956( V41 V291 ) C978( V43 V46 ) C979( V43 V63 ) C981( V43 V77 ) \nC984( V43 V113 ) C985( V43 V129 ) C986( V43 V130 ) C987( V43 V138 ) C989( V43 V162 ) C993( V43 V193 ) \nC997( V43 V214 ) C999( V43 V239 ) C1002( V43 V267 ) C1003( V43 V276 ) C1029( V45 V48 ) C1030( V45 V53 ) \nC1032( V45 V77 ) C1034( V45 V88 ) C1042( V45 V189 ) C1043( V45 V204 ) C1044( V45 V205 ) C1045( V45 V206 ) \nC1046( V45 V207 ) C1051( V45 V276 ) C1053( V45 V289 ) C1054( V46 V50 ) C1055( V46 V63 ) C1056( V46 V77 ) \nC1060( V46 V94 ) C1062( V46 V113 ) C1064( V46 V129 ) C1065( V46 V130 ) C1066( V46 V138 ) C1067( V46 V153 ) \nC1068( V46 V162 ) C1069( V46 V168 ) C1070( V46 V190 ) C1073( V46 V204 ) C1075( V46 V238 ) C1077( V46 V266 ) \nC1078( V46 V276 ) C1079( V46 V289 ) C1080( V46 V308 ) C1107( V48 V53 ) C1110( V48 V88 ) C1111( V48 V114 ) \nC1117( V48 V181 ) C1120( V48 V206 ) C1121( V48 V207 ) C1127( V48 V276 ) C1131( V48 V308 ) C1132( V48 V311 ) \nC1162( V50 V80 ) C1164( V50 V108 ) C1165( V50 V121 ) C1168( V50 V153 ) C1169( V50 V168 ) C1171( V50 V174 ) \nC1172( V50 V190 ) C1177( V50 V238 ) C1179( V50 V266 ) C1180( V50 V273 ) C1181( V50 V281 ) C1182( V50 V289 ) \nC1183(</w:t>
      </w:r>
    </w:p>
    <w:p>
      <w:pPr>
        <w:pStyle w:val="PreformattedText"/>
        <w:bidi w:val="0"/>
        <w:spacing w:before="0" w:after="0"/>
        <w:jc w:val="left"/>
        <w:rPr/>
      </w:pPr>
      <w:r>
        <w:rPr/>
        <w:t xml:space="preserve"> </w:t>
      </w:r>
      <w:r>
        <w:rPr/>
        <w:t>V50 V291 ) C1185( V50 V308 ) C1237( V53 V88 ) C1246( V53 V206 ) C1247( V53 V207 ) C1252( V53 V276 ) \nC1254( V53 V288 ) C1258( V54 V69 ) C1262( V54 V109 ) C1264( V54 V139 ) C1266( V54 V150 ) C1271( V54 V188 ) \nC1273( V54 V204 ) C1275( V54 V229 ) C1276( V54 V239 ) C1277( V54 V267 ) C1278( V54 V269 ) C1279( V54 V271 ) \nC1281( V54 V291 ) C1313( V56 V109 ) C1318( V56 V172 ) C1319( V56 V189 ) C1320( V56 V193 ) C1323( V56 V212 ) \nC1325( V56 V240 ) C1326( V56 V244 ) C1329( V56 V288 ) C1330( V56 V296 ) C1331( V56 V308 ) C1350( V58 V63 ) \nC1357( V58 V110 ) C1358( V58 V113 ) C1364( V58 V144 ) C1367( V58 V218 ) C1368( V58 V220 ) C1371( V58 V288 ) \nC1372( V58 V289 ) C1373( V58 V311 ) C1374( V59 V78 ) C1375( V59 V94 ) C1377( V59 V121 ) C1380( V59 V133 ) \nC1381( V59 V140 ) C1383( V59 V154 ) C1386( V59 V188 ) C1388( V59 V229 ) C1392( V59 V244 ) C1393( V59 V245 ) \nC1397( V59 V260 ) C1399( V59 V314 ) C1475( V63 V77 ) C1476( V63 V110 ) C1477( V63 V113 ) C1480( V63 V129 ) \nC1481( V63 V130 ) C1483( V63 V138 ) C1485( V63 V162 ) C1491( V63 V218 ) C1492( V63 V220 ) C1493( V63 V276 ) \nC1494( V63 V288 ) C1496( V63 V311 ) C1521( V65 V74 ) C1523( V65 V150 ) C1527( V65 V179 ) C1530( V65 V212 ) \nC1531( V65 V214 ) C1534( V65 V241 ) C1535( V65 V245 ) C1537( V65 V269 ) C1543( V65 V309 ) C1544( V66 V78 ) \nC1545( V66 V94 ) C1548( V66 V112 ) C1553( V66 V154 ) C1554( V66 V171 ) C1558( V66 V240 ) C1561( V66 V257 ) \nC1564( V66 V273 ) C1608( V69 V109 ) C1609( V69 V139 ) C1615( V69 V188 ) C1617( V69 V204 ) C1619( V69 V218 ) \nC1620( V69 V220 ) C1622( V69 V244 ) C1623( V69 V267 ) C1624( V69 V269 ) C1625( V69 V271 ) C1710( V74 V80 ) \nC1717( V74 V140 ) C1719( V74 V150 ) C1721( V74 V186 ) C1723( V74 V212 ) C1724( V74 V214 ) C1729( V74 V269 ) \nC1730( V74 V309 ) C1780( V77 V113 ) C1782( V77 V129 ) C1783( V77 V130 ) C1785( V77 V138 ) C1786( V77 V162 ) \nC1787( V77 V165 ) C1791( V77 V204 ) C1792( V77 V205 ) C1795( V77 V276 ) C1798( V77 V289 ) C1804( V78 V140 ) \nC1805( V78 V154 ) C1807( V78 V188 ) C1809( V78 V229 ) C1810( V78 V245 ) C1813( V78 V260 ) C1818( V78 V314 ) \nC1820( V79 V82 ) C1822( V79 V103 ) C1823( V79 V112 ) C1824( V79 V129 ) C1825( V79 V172 ) C1829( V79 V206 ) \nC1830( V79 V207 ) C1835( V79 V238 ) C1836( V79 V239 ) C1839( V79 V270 ) C1840( V79 V271 ) C1842( V79 V291 ) \nC1845( V80 V108 ) C1846( V80 V140 ) C1851( V80 V174 ) C1854( V80 V212 ) C1861( V80 V281 ) C1862( V80 V291 ) \nC1864( V80 V314 ) C1888( V82 V98 ) C1889( V82 V103 ) C1890( V82 V112 ) C1894( V82 V171 ) C1896( V82 V206 ) \nC1900( V82 V238 ) C1901( V82 V239 ) C1904( V82 V257 ) C1906( V82 V270 ) C1907( V82 V291 ) C1908( V82 V309 ) \nC2025( V88 V153 ) C2029( V88 V206 ) C2030( V88 V207 ) C2035( V88 V245 ) C2037( V88 V266 ) C2038( V88 V270 ) \nC2039( V88 V276 ) C2060( V90 V98 ) C2065( V90 V133 ) C2067( V90 V144 ) C2069( V90 V171 ) C2070( V90 V180 ) \nC2071( V90 V186 ) C2072( V90 V189 ) C2074( V90 V218 ) C2075( V90 V225 ) C2079( V90 V269 ) C2080( V90 V278 ) \nC2081( V90 V298 ) C2151( V94 V112 ) C2152( V94 V121 ) C2156( V94 V133 ) C2157( V94 V171 ) C2159( V94 V190 ) \nC2161( V94 V204 ) C2165( V94 V240 ) C2168( V94 V257 ) C2169( V94 V273 ) C2230( V98 V133 ) C2232( V98 V144 ) \nC2234( V98 V180 ) C2236( V98 V186 ) C2239( V98 V225 ) C2240( V98 V238 ) C2243( V98 V257 ) C2245( V98 V269 ) \nC2246( V98 V278 ) C2248( V98 V309 ) C2329( V103 V110 ) C2331( V103 V122 ) C2336( V103 V206 ) C2338( V103 V220 ) \nC2340( V103 V239 ) C2344( V103 V270 ) C2346( V103 V291 ) C2348( V103 V297 ) C2413( V108 V122 ) C2414( V108 V145 ) \nC2415( V108 V154 ) C2416( V108 V165 ) C2417( V108 V174 ) C2423( V108 V250 ) C2425( V108 V267 ) C2426( V108 V271 ) \nC2428( V108 V276 ) C2429( V108 V281 ) C2431( V108 V291 ) C2433( V109 V139 ) C2435( V109 V188 ) C2436( V109 V189 ) \nC2437( V109 V193 ) C2441( V109 V204 ) C2443( V109 V244 ) C2445( V109 V267 ) C2446( V109 V269 ) C2447( V109 V271 ) \nC2448( V109 V296 ) C2449( V110 V113 ) C2450( V110 V122 ) C2454( V110 V144 ) C2460( V110 V218 ) C2462( V110 V220 ) \nC2465( V110 V288 ) C2467( V110 V297 ) C2468( V110 V311 ) C2494( V112 V171 ) C2495( V112 V172 ) C2499( V112 V207 ) \nC2502( V112 V240 ) C2505( V112 V257 ) C2507( V112 V273 ) C2511( V113 V129 ) C2512( V113 V130 ) C2514( V113 V138 ) \nC2516( V113 V162 ) C2518( V113 V218 ) C2519( V113 V220 ) C2520( V113 V276 ) C2522( V113 V288 ) C2526( V113 V311 ) \nC2529( V114 V162 ) C2530( V114 V165 ) C2531( V114 V172 ) C2534( V114 V179 ) C2535( V114 V181 ) C2537( V114 V205 ) \nC2538( V114 V214 ) C2541( V114 V241 ) C2545( V114 V281 ) C2548( V114 V298 ) C2550( V114 V311 ) C2650( V121 V133 ) \nC2651( V121 V138 ) C2661( V121 V273 ) C2662( V121 V297 ) C2665( V122 V144 ) C2666( V122 V145 ) C2667( V122 V154 ) \nC2668( V122 V165 ) C2672( V122 V220 ) C2675( V122 V250 ) C2679( V122 V267 ) C2680( V122 V276 ) C2786( V129 V130 ) \nC2788( V129 V138 ) C2790( V129 V162 ) C2797( V129 V238 ) C2798( V129 V271 ) C2799( V129 V276 ) C2806( V130 V138 ) \nC2808( V130 V162 ) C2816( V130 V260 ) C2817( V130 V270 ) C2818( V130 V276 ) C2857( V133 V144 ) C2858( V133 V180 ) \nC2859( V133 V186 ) C2862( V133 V225 ) C2869( V133 V269 ) C2870( V133 V278 ) C2934( V138 V162 ) C2945( V138 V276 ) \nC2946( V138 V297 ) C2949( V139 V174 ) C2951( V139 V180 ) C2953( V139 V188 ) C2954( V139 V204 ) C2955( V139 V205 ) \nC2956( V139 V206 ) C2960( V139 V241 ) C2962( V139 V267 ) C2963( V139 V269 ) C2964( V139 V271 ) C2972( V140 V154 ) \nC2974( V140 V186 ) C2976( V140 V188 ) C2977( V140 V193 ) C2978( V140 V212 ) C2982( V140 V229 ) C2983( V140 V245 ) \nC2984( V140 V250 ) C2985( V140 V260 ) C2990( V140 V314 ) C3031( V144 V180 ) C3033( V144 V186 ) C3037( V144 V225 ) \nC3041( V144 V269 ) C3042( V144 V278 ) C3044( V145 V150 ) C3047( V145 V154 ) C3048( V145 V165 ) C3053( V145 V229 ) \nC3058( V145 V250 ) C3060( V145 V267 ) C3062( V145 V276 ) C3063( V145 V278 ) C3064( V145 V296 ) C3137( V150 V212 ) \nC3139( V150 V214 ) C3140( V150 V229 ) C3142( V150 V239 ) C3143( V150 V269 ) C3145( V150 V278 ) C3148( V150 V309 ) \nC3186( V153 V168 ) C3188( V153 V190 ) C3193( V153 V238 ) C3194( V153 V245 ) C3195( V153 V250 ) C3196( V153 V257 ) \nC3197( V153 V266 ) C3198( V153 V273 ) C3201( V153 V289 ) C3202( V153 V308 ) C3203( V154 V165 ) C3205( V154 V188 ) \nC3206( V154 V229 ) C3209( V154 V245 ) C3210( V154 V250 ) C3211( V154 V260 ) C3213( V154 V267 ) C3214( V154 V276 ) \nC3215( V154 V314 ) C3327( V162 V165 ) C3328( V162 V172 ) C3331( V162 V179 ) C3332( V162 V181 ) C3336( V162 V205 ) \nC3337( V162 V241 ) C3339( V162 V276 ) C3341( V162 V298 ) C3342( V162 V309 ) C3372( V165 V172 ) C3373( V165 V179 ) \nC3374( V165 V181 ) C3376( V165 V205 ) C3377( V165 V241 ) C3380( V165 V250 ) C3382( V165 V267 ) C3383( V165 V276 ) \nC3385( V165 V298 ) C3410( V168 V190 ) C3416( V168 V238 ) C3418( V168 V266 ) C3420( V168 V278 ) C3421( V168 V289 ) \nC3424( V168 V297 ) C3425( V168 V308 ) C3426( V168 V314 ) C3456( V171 V218 ) C3458( V171 V240 ) C3461( V171 V257 ) \nC3463( V171 V273 ) C3464( V171 V298 ) C3466( V172 V179 ) C3467( V172 V181 ) C3469( V172 V205 ) C3470( V172 V207 ) \nC3472( V172 V241 ) C3476( V172 V288 ) C3477( V172 V298 ) C3492( V174 V180 ) C3493( V174 V188 ) C3497( V174 V205 ) \nC3506( V174 V281 ) C3507( V174 V291 ) C3567( V179 V181 ) C3571( V179 V205 ) C3575( V179 V241 ) C3577( V179 V245 ) \nC3581( V179 V298 ) C3583( V180 V186 ) C3586( V180 V205 ) C3588( V180 V225 ) C3593( V180 V269 ) C3595( V180 V278 ) \nC3597( V180 V296 ) C3599( V181 V205 ) C3600( V181 V214 ) C3604( V181 V241 ) C3609( V181 V281 ) C3610( V181 V298 ) \nC3611( V181 V308 ) C3655( V186 V193 ) C3658( V186 V225 ) C3661( V186 V250 ) C3663( V186 V269 ) C3664( V186 V278 ) \nC3682( V188 V204 ) C3685( V188 V229 ) C3686( V188 V245 ) C3687( V188 V260 ) C3688( V188 V267 ) C3689( V188 V269 ) \nC3690( V188 V271 ) C3693( V188 V314 ) C3694( V189 V193 ) C3699( V189 V244 ) C3701( V189 V296 ) C3703( V190 V204 ) \nC3706( V190 V238 ) C3709( V190 V266 ) C3710( V190 V289 ) C3712( V190 V308 ) C3738( V193 V244 ) C3739( V193 V250 ) \nC3742( V193 V296 ) C3844( V204 V205 ) C3848( V204 V267 ) C3849( V204 V269 ) C3850( V204 V271 ) C3852( V204 V289 ) \nC3856( V205 V241 ) C3862( V205 V289 ) C3863( V205 V298 ) C3864( V206 V207 ) C3867( V206 V239 ) C3868( V206 V241 ) \nC3871( V206 V270 ) C3872( V206 V276 ) C3873( V206 V291 ) C3884( V207 V276 ) C3922( V212 V214 ) C3926( V212 V240 ) \nC3928( V212 V269 ) C3930( V212 V308 ) C3931( V212 V309 ) C3949( V214 V239 ) C3951( V214 V267 ) C3952( V214 V269 ) \nC3954( V214 V281 ) C3955( V214 V309 ) C3980( V218 V220 ) C3982( V218 V244 ) C3984( V218 V288 ) C3985( V218 V298 ) \nC3987( V218 V311 ) C4001( V220 V288 ) C4005( V220 V311 ) C4040( V225 V266 ) C4041( V225 V269 ) C4043( V225 V278 ) \nC4066( V229 V239 ) C4067( V229 V245 ) C4068( V229 V260 ) C4070( V229 V278 ) C4074( V229 V314 ) C4126( V238 V257 ) \nC4127( V238 V266 ) C4128( V238 V271 ) C4129( V238 V289 ) C4130( V238 V308 ) C4131( V238 V309 ) C4134( V239 V267 ) \nC4135( V239 V270 ) C4137( V239 V291 ) C4140( V240 V257 ) C4143( V240 V273 ) C4146( V240 V308 ) C4148( V241 V245 ) \nC4150( V241 V298 ) C4169( V244 V296 ) C4172( V245 V260 ) C4173( V245 V266 ) C4175( V245 V314 ) C4200( V250 V257 ) \nC4202( V250 V267 ) C4203( V250 V273 ) C4204( V250 V276 ) C4241( V257 V273 ) C4244( V257 V309 ) C4254( V260 V298 ) \nC4257( V260 V314 ) C4285( V266 V289 ) C4288( V266 V308 ) C4289( V267 V269 ) C4290( V267 V271 ) C4291( V267 V276 ) \nC4295( V269 V271 ) C4296( V269 V278 ) C4297( V269 V309 ) C4298( V270 V291 ) C4323( V278 V297 ) C4332( V281 V291 ) \nC4351( V288 V311 ) C4352( V289 V308 ) "];1-&gt;4[label="107: V7 V9 V14 V18 V24 \nV25 V28 V29 V33 V34 V36 \nV37 V41 V43 V45 V46 V48 \nV50 V53 V54 V56 V58 V59 \nV63 V65 V66 V69 V74 V77 \nV78 V79 V80 V82 V88 V90 \nV94 V98 V103 V108 V109 V110 \nV112 V113 V114 V121 V122 V129 \nV130 V133 V138 V139 V140 V144 \nV145 V150 V153 V154 V162 V165 \nV168 V171 V172 V174 V179 V180 \nV181 V186 V188 V189 V190 V193 \nV204 V205 V206 V207 V212 V214 \nV218 V220 V225 V229 V238 V239 \nV240 V241 V244</w:t>
      </w:r>
    </w:p>
    <w:p>
      <w:pPr>
        <w:pStyle w:val="PreformattedText"/>
        <w:bidi w:val="0"/>
        <w:spacing w:before="0" w:after="0"/>
        <w:jc w:val="left"/>
        <w:rPr/>
      </w:pPr>
      <w:r>
        <w:rPr/>
        <w:t xml:space="preserve"> </w:t>
      </w:r>
      <w:r>
        <w:rPr/>
        <w:t>V245 V250 V257 \nV260 V266 V267 V270 V271 V273 \nV278 V281 V288 V289 V291 V296 \nV297 V298 V308 V309 V311 V314 \n649: C157 ,C161 ,C163 ,C164 ,C167 ,\nC168 ,C173 ,C176 ,C177 ,C198 ,C201 ,\nC202 ,C204 ,C209 ,C210 ,C214 ,C216 ,\nC217 ,C294 ,C295 ,C297 ,C302 ,C303 ,\nC309 ,C355 ,C357 ,C359 ,C365 ,C366 ,\nC367 ,C372 ,C508 ,C510 ,C511 ,C512 ,\nC520 ,C523 ,C524 ,C525 ,C528 ,C534 ,\nC535 ,C536 ,C537 ,C538 ,C539 ,C540 ,\nC542 ,C547 ,C548 ,C556 ,C558 ,C611 ,\nC612 ,C615 ,C616 ,C617 ,C620 ,C621 ,\nC623 ,C624 ,C625 ,C629 ,C631 ,C632 ,\nC635 ,C637 ,C639 ,C642 ,C643 ,C647 ,\nC649 ,C650 ,C651 ,C657 ,C661 ,C662 ,\nC665 ,C666 ,C742 ,C745 ,C746 ,C751 ,\nC752 ,C754 ,C755 ,C759 ,C760 ,C763 ,\nC764 ,C765 ,C772 ,C773 ,C779 ,C781 ,\nC783 ,C811 ,C812 ,C814 ,C816 ,C817 ,\nC818 ,C822 ,C823 ,C824 ,C825 ,C827 ,\nC830 ,C834 ,C835 ,C836 ,C837 ,C838 ,\nC839 ,C841 ,C847 ,C848 ,C851 ,C852 ,\nC862 ,C864 ,C936 ,C939 ,C940 ,C942 ,\nC948 ,C949 ,C952 ,C955 ,C956 ,C978 ,\nC979 ,C981 ,C984 ,C985 ,C986 ,C987 ,\nC989 ,C993 ,C997 ,C999 ,C1002 ,C1029 ,\nC1030 ,C1032 ,C1034 ,C1042 ,C1043 ,C1044 ,\nC1045 ,C1046 ,C1053 ,C1054 ,C1055 ,C1056 ,\nC1060 ,C1062 ,C1064 ,C1065 ,C1066 ,C1067 ,\nC1068 ,C1069 ,C1070 ,C1073 ,C1075 ,C1077 ,\nC1079 ,C1080 ,C1107 ,C1110 ,C1111 ,C1117 ,\nC1120 ,C1121 ,C1131 ,C1132 ,C1162 ,C1164 ,\nC1165 ,C1168 ,C1169 ,C1171 ,C1172 ,C1177 ,\nC1179 ,C1180 ,C1181 ,C1182 ,C1183 ,C1185 ,\nC1237 ,C1246 ,C1247 ,C1254 ,C1258 ,C1262 ,\nC1264 ,C1266 ,C1271 ,C1273 ,C1275 ,C1276 ,\nC1277 ,C1279 ,C1281 ,C1313 ,C1318 ,C1319 ,\nC1320 ,C1323 ,C1325 ,C1326 ,C1329 ,C1330 ,\nC1331 ,C1350 ,C1357 ,C1358 ,C1364 ,C1367 ,\nC1368 ,C1371 ,C1372 ,C1373 ,C1374 ,C1375 ,\nC1377 ,C1380 ,C1381 ,C1383 ,C1386 ,C1388 ,\nC1392 ,C1393 ,C1397 ,C1399 ,C1475 ,C1476 ,\nC1477 ,C1480 ,C1481 ,C1483 ,C1485 ,C1491 ,\nC1492 ,C1494 ,C1496 ,C1521 ,C1523 ,C1527 ,\nC1530 ,C1531 ,C1534 ,C1535 ,C1543 ,C1544 ,\nC1545 ,C1548 ,C1553 ,C1554 ,C1558 ,C1561 ,\nC1564 ,C1608 ,C1609 ,C1615 ,C1617 ,C1619 ,\nC1620 ,C1622 ,C1623 ,C1625 ,C1710 ,C1717 ,\nC1719 ,C1721 ,C1723 ,C1724 ,C1730 ,C1780 ,\nC1782 ,C1783 ,C1785 ,C1786 ,C1787 ,C1791 ,\nC1792 ,C1798 ,C1804 ,C1805 ,C1807 ,C1809 ,\nC1810 ,C1813 ,C1818 ,C1820 ,C1822 ,C1823 ,\nC1824 ,C1825 ,C1829 ,C1830 ,C1835 ,C1836 ,\nC1839 ,C1840 ,C1842 ,C1845 ,C1846 ,C1851 ,\nC1854 ,C1861 ,C1862 ,C1864 ,C1888 ,C1889 ,\nC1890 ,C1894 ,C1896 ,C1900 ,C1901 ,C1904 ,\nC1906 ,C1907 ,C1908 ,C2025 ,C2029 ,C2030 ,\nC2035 ,C2037 ,C2038 ,C2060 ,C2065 ,C2067 ,\nC2069 ,C2070 ,C2071 ,C2072 ,C2074 ,C2075 ,\nC2080 ,C2081 ,C2151 ,C2152 ,C2156 ,C2157 ,\nC2159 ,C2161 ,C2165 ,C2168 ,C2169 ,C2230 ,\nC2232 ,C2234 ,C2236 ,C2239 ,C2240 ,C2243 ,\nC2246 ,C2248 ,C2329 ,C2331 ,C2336 ,C2338 ,\nC2340 ,C2344 ,C2346 ,C2348 ,C2413 ,C2414 ,\nC2415 ,C2416 ,C2417 ,C2423 ,C2425 ,C2426 ,\nC2429 ,C2431 ,C2433 ,C2435 ,C2436 ,C2437 ,\nC2441 ,C2443 ,C2445 ,C2447 ,C2448 ,C2449 ,\nC2450 ,C2454 ,C2460 ,C2462 ,C2465 ,C2467 ,\nC2468 ,C2494 ,C2495 ,C2499 ,C2502 ,C2505 ,\nC2507 ,C2511 ,C2512 ,C2514 ,C2516 ,C2518 ,\nC2519 ,C2522 ,C2526 ,C2529 ,C2530 ,C2531 ,\nC2534 ,C2535 ,C2537 ,C2538 ,C2541 ,C2545 ,\nC2548 ,C2550 ,C2650 ,C2651 ,C2661 ,C2662 ,\nC2665 ,C2666 ,C2667 ,C2668 ,C2672 ,C2675 ,\nC2679 ,C2786 ,C2788 ,C2790 ,C2797 ,C2798 ,\nC2806 ,C2808 ,C2816 ,C2817 ,C2857 ,C2858 ,\nC2859 ,C2862 ,C2870 ,C2934 ,C2946 ,C2949 ,\nC2951 ,C2953 ,C2954 ,C2955 ,C2956 ,C2960 ,\nC2962 ,C2964 ,C2972 ,C2974 ,C2976 ,C2977 ,\nC2978 ,C2982 ,C2983 ,C2984 ,C2985 ,C2990 ,\nC3031 ,C3033 ,C3037 ,C3042 ,C3044 ,C3047 ,\nC3048 ,C3053 ,C3058 ,C3060 ,C3063 ,C3064 ,\nC3137 ,C3139 ,C3140 ,C3142 ,C3145 ,C3148 ,\nC3186 ,C3188 ,C3193 ,C3194 ,C3195 ,C3196 ,\nC3197 ,C3198 ,C3201 ,C3202 ,C3203 ,C3205 ,\nC3206 ,C3209 ,C3210 ,C3211 ,C3213 ,C3215 ,\nC3327 ,C3328 ,C3331 ,C3332 ,C3336 ,C3337 ,\nC3341 ,C3342 ,C3372 ,C3373 ,C3374 ,C3376 ,\nC3377 ,C3380 ,C3382 ,C3385 ,C3410 ,C3416 ,\nC3418 ,C3420 ,C3421 ,C3424 ,C3425 ,C3426 ,\nC3456 ,C3458 ,C3461 ,C3463 ,C3464 ,C3466 ,\nC3467 ,C3469 ,C3470 ,C3472 ,C3476 ,C3477 ,\nC3492 ,C3493 ,C3497 ,C3506 ,C3507 ,C3567 ,\nC3571 ,C3575 ,C3577 ,C3581 ,C3583 ,C3586 ,\nC3588 ,C3595 ,C3597 ,C3599 ,C3600 ,C3604 ,\nC3609 ,C3610 ,C3611 ,C3655 ,C3658 ,C3661 ,\nC3664 ,C3682 ,C3685 ,C3686 ,C3687 ,C3688 ,\nC3690 ,C3693 ,C3694 ,C3699 ,C3701 ,C3703 ,\nC3706 ,C3709 ,C3710 ,C3712 ,C3738 ,C3739 ,\nC3742 ,C3844 ,C3848 ,C3850 ,C3852 ,C3856 ,\nC3862 ,C3863 ,C3864 ,C3867 ,C3868 ,C3871 ,\nC3873 ,C3922 ,C3926 ,C3930 ,C3931 ,C3949 ,\nC3951 ,C3954 ,C3955 ,C3980 ,C3982 ,C3984 ,\nC3985 ,C3987 ,C4001 ,C4005 ,C4040 ,C4043 ,\nC4066 ,C4067 ,C4068 ,C4070 ,C4074 ,C4126 ,\nC4127 ,C4128 ,C4129 ,C4130 ,C4131 ,C4134 ,\nC4135 ,C4137 ,C4140 ,C4143 ,C4146 ,C4148 ,\nC4150 ,C4169 ,C4172 ,C4173 ,C4175 ,C4200 ,\nC4202 ,C4203 ,C4241 ,C4244 ,C4254 ,C4257 ,\nC4285 ,C4288 ,C4290 ,C4298 ,C4323 ,C4332 ,\nC4351 ,C4352 ,"];5[shape=box, label="id:5 level: 2\n113: V20 V21 V24 V28 V29 \nV30 V36 V39 V40 V43 V45 \nV46 V51 V52 V59 V60 V62 \nV66 V67 V71 V72 V73 V74 \nV76 V77 V78 V79 V80 V83 \nV85 V86 V90 V91 V93 V94 \nV95 V97 V106 V109 V112 V114 \nV115 V117 V118 V124 V129 V133 \nV136 V140 V141 V146 V155 V157 \nV159 V161 V162 V170 V172 V173 \nV177 V178 V181 V183 V184 V189 \nV190 V192 V193 V196 V197 V198 \nV203 V204 V205 V207 V208 V211 \nV212 V214 V219 V221 V222 V223 \nV225 V227 V228 V236 V238 V240 \nV244 V247 V248 V253 V255 V256 \nV263 V266 V271 V272 V274 V281 \nV284 V286 V289 V290 V293 V295 \nV302 V303 V306 V307 V309 V312 \n794: C400( V20 V29 ) C401( V20 V52 ) C402( V20 V73 ) C405( V20 V106 ) C406( V20 V109 ) \nC408( V20 V117 ) C415( V20 V203 ) C416( V20 V208 ) C417( V20 V211 ) C418( V20 V225 ) C420( V20 V255 ) \nC422( V20 V263 ) C423( V20 V266 ) C424( V20 V293 ) C426( V20 V306 ) C428( V21 V30 ) C430( V21 V40 ) \nC432( V21 V71 ) C433( V21 V77 ) C434( V21 V79 ) C438( V21 V112 ) C442( V21 V136 ) C446( V21 V172 ) \nC447( V21 V184 ) C448( V21 V207 ) C449( V21 V223 ) C452( V21 V274 ) C453( V21 V286 ) C454( V21 V289 ) \nC508( V24 V28 ) C512( V24 V74 ) C513( V24 V76 ) C515( V24 V97 ) C518( V24 V136 ) C521( V24 V155 ) \nC523( V24 V190 ) C524( V24 V212 ) C525( V24 V214 ) C526( V24 V222 ) C528( V24 V240 ) C529( V24 V255 ) \nC532( V24 V290 ) C533( V24 V302 ) C534( V24 V309 ) C613( V28 V76 ) C614( V28 V97 ) C616( V28 V109 ) \nC618( V28 V136 ) C622( V28 V155 ) C624( V28 V189 ) C625( V28 V193 ) C628( V28 V222 ) C629( V28 V240 ) \nC631( V28 V244 ) C638( V28 V302 ) C639( V29 V36 ) C640( V29 V51 ) C641( V29 V52 ) C645( V29 V83 ) \nC647( V29 V90 ) C648( V29 V106 ) C649( V29 V109 ) C652( V29 V118 ) C656( V29 V157 ) C657( V29 V189 ) \nC658( V29 V197 ) C659( V29 V203 ) C660( V29 V211 ) C663( V29 V255 ) C668( V30 V39 ) C670( V30 V45 ) \nC671( V30 V60 ) C672( V30 V62 ) C673( V30 V71 ) C674( V30 V77 ) C675( V30 V86 ) C677( V30 V118 ) \nC681( V30 V162 ) C684( V30 V173 ) C686( V30 V183 ) C687( V30 V184 ) C688( V30 V189 ) C689( V30 V192 ) \nC690( V30 V228 ) C692( V30 V286 ) C694( V30 V309 ) C810( V36 V39 ) C813( V36 V62 ) C815( V36 V72 ) \nC818( V36 V114 ) C820( V36 V141 ) C821( V36 V146 ) C822( V36 V181 ) C823( V36 V212 ) C824( V36 V214 ) \nC826( V36 V219 ) C828( V36 V221 ) C830( V36 V240 ) C834( V36 V281 ) C891( V39 V60 ) C892( V39 V62 ) \nC894( V39 V86 ) C895( V39 V114 ) C896( V39 V146 ) C897( V39 V157 ) C899( V39 V162 ) C900( V39 V173 ) \nC902( V39 V181 ) C903( V39 V183 ) C904( V39 V192 ) C905( V39 V214 ) C906( V39 V219 ) C907( V39 V221 ) \nC910( V39 V281 ) C915( V39 V309 ) C916( V40 V66 ) C917( V40 V78 ) C918( V40 V79 ) C920( V40 V112 ) \nC921( V40 V115 ) C922( V40 V117 ) C923( V40 V172 ) C924( V40 V184 ) C925( V40 V196 ) C926( V40 V207 ) \nC927( V40 V223 ) C928( V40 V248 ) C932( V40 V272 ) C933( V40 V274 ) C934( V40 V286 ) C935( V40 V290 ) \nC978( V43 V46 ) C980( V43 V72 ) C981( V43 V77 ) C985( V43 V129 ) C988( V43 V161 ) C989( V43 V162 ) \nC990( V43 V170 ) C992( V43 V178 ) C993( V43 V193 ) C995( V43 V198 ) C997( V43 V214 ) C1001( V43 V253 ) \nC1004( V43 V286 ) C1005( V43 V303 ) C1031( V45 V62 ) C1032( V45 V77 ) C1033( V45 V86 ) C1035( V45 V118 ) \nC1041( V45 V170 ) C1042( V45 V189 ) C1043( V45 V204 ) C1044( V45 V205 ) C1046( V45 V207 ) C1047( V45 V228 ) \nC1048( V45 V236 ) C1050( V45 V248 ) C1053( V45 V289 ) C1056( V46 V77 ) C1059( V46 V91 ) C1060( V46 V94 ) \nC1061( V46 V95 ) C1063( V46 V124 ) C1064( V46 V129 ) C1068( V46 V162 ) C1070( V46 V190 ) C1071( V46 V196 ) \nC1073( V46 V204 ) C1075( V46 V238 ) C1076( V46 V247 ) C1077( V46 V266 ) C1079( V46 V289 ) C1186( V51 V52 ) \nC1187( V51 V76 ) C1188( V51 V83 ) C1189( V51 V85 ) C1190( V51 V86 ) C1191( V51 V90 ) C1193( V51 V118 ) \nC1198( V51 V157 ) C1199( V51 V178 ) C1200( V51 V189 ) C1203( V51 V197 ) C1206( V51 V247 ) C1207( V51 V256 ) \nC1211( V51 V303 ) C1214( V52 V83 ) C1216( V52 V90 ) C1217( V52 V106 ) C1218( V52 V109 ) C1219( V52 V118 ) \nC1224( V52 V157 ) C1226( V52 V189 ) C1228( V52 V197 ) C1229( V52 V203 ) C1230( V52 V211 ) C1232( V52 V247 ) \nC1233( V52 V255 ) C1374( V59 V78 ) C1375( V59 V94 ) C1376( V59 V117 ) C1380( V59 V133 ) C1381( V59 V140 ) \nC1382( V59 V146 ) C1384( V59 V159 ) C1391( V59 V236 ) C1392( V59 V244 ) C1394( V59 V253 ) C1395( V59 V256 ) \nC1398( V59 V307 ) C1401( V60 V86 ) C1404( V60 V115 ) C1406( V60 V146 ) C1408( V60 V162 ) C1410( V60 V173 ) \nC1413( V60 V183 ) C1414( V60 V184 ) C1415( V60 V192 ) C1416( V60 V211 ) C1425( V60 V309 ) C1453( V62 V86 ) \nC1454( V62 V114 ) C1455( V62 V118 ) C1457( V62 V146 ) C1459( V62 V157 ) C1462( V62 V181 ) C1463( V62 V189 ) \nC1464( V62 V214 ) C1465( V62 V219 ) C1466( V62 V221 ) C1467( V62 V228 ) C1470( V62 V281 ) C1544( V66 V78 ) \nC1545( V66 V94 ) C1548( V66 V112 ) C1549( V66 V115 ) C1550( V66 V117 ) C1556( V66 V196 ) C1558( V66 V240 ) \nC1560( V66 V248 ) C1563( V66 V272 ) C1565( V66 V286 ) C1566( V66 V290 ) C1567( V67 V71 ) C1568( V67 V74 ) \nC1569( V67 V80 ) C1570( V67 V85 ) C1574( V67 V140 ) C1575( V67 V141 ) C1576( V67 V181 ) C1578( V67 V212 ) \nC1580( V67 V223 ) C1581( V67 V228 ) C1588( V67 V312 ) C1646( V71 V74 ) C1647( V71 V77 ) C1648( V71 V80 ) \nC1652( V71 V106 ) C1654( V71 V140 ) C1655( V71</w:t>
      </w:r>
    </w:p>
    <w:p>
      <w:pPr>
        <w:pStyle w:val="PreformattedText"/>
        <w:bidi w:val="0"/>
        <w:spacing w:before="0" w:after="0"/>
        <w:jc w:val="left"/>
        <w:rPr/>
      </w:pPr>
      <w:r>
        <w:rPr/>
        <w:t xml:space="preserve"> </w:t>
      </w:r>
      <w:r>
        <w:rPr/>
        <w:t>V141 ) C1657( V71 V183 ) C1658( V71 V184 ) C1659( V71 V203 ) \nC1660( V71 V212 ) C1661( V71 V223 ) C1662( V71 V228 ) C1665( V71 V286 ) C1667( V71 V312 ) C1668( V72 V93 ) \nC1670( V72 V141 ) C1673( V72 V161 ) C1676( V72 V178 ) C1677( V72 V193 ) C1678( V72 V198 ) C1679( V72 V212 ) \nC1681( V72 V240 ) C1682( V72 V253 ) C1686( V72 V286 ) C1688( V72 V303 ) C1692( V73 V118 ) C1697( V73 V172 ) \nC1699( V73 V208 ) C1700( V73 V225 ) C1702( V73 V263 ) C1703( V73 V266 ) C1705( V73 V281 ) C1708( V73 V293 ) \nC1709( V73 V306 ) C1710( V74 V80 ) C1715( V74 V115 ) C1717( V74 V140 ) C1718( V74 V141 ) C1723( V74 V212 ) \nC1724( V74 V214 ) C1725( V74 V222 ) C1726( V74 V223 ) C1727( V74 V228 ) C1730( V74 V309 ) C1731( V74 V312 ) \nC1753( V76 V86 ) C1755( V76 V97 ) C1760( V76 V136 ) C1764( V76 V155 ) C1765( V76 V178 ) C1770( V76 V219 ) \nC1771( V76 V222 ) C1773( V76 V240 ) C1778( V76 V302 ) C1782( V77 V129 ) C1786( V77 V162 ) C1788( V77 V170 ) \nC1789( V77 V184 ) C1791( V77 V204 ) C1792( V77 V205 ) C1793( V77 V236 ) C1794( V77 V248 ) C1797( V77 V286 ) \nC1798( V77 V289 ) C1801( V78 V115 ) C1802( V78 V117 ) C1804( V78 V140 ) C1808( V78 V196 ) C1811( V78 V248 ) \nC1815( V78 V272 ) C1816( V78 V286 ) C1817( V78 V290 ) C1821( V79 V95 ) C1823( V79 V112 ) C1824( V79 V129 ) \nC1825( V79 V172 ) C1826( V79 V177 ) C1827( V79 V184 ) C1828( V79 V198 ) C1830( V79 V207 ) C1831( V79 V208 ) \nC1833( V79 V223 ) C1834( V79 V227 ) C1835( V79 V238 ) C1840( V79 V271 ) C1841( V79 V274 ) C1843( V80 V83 ) \nC1846( V80 V140 ) C1847( V80 V141 ) C1849( V80 V170 ) C1850( V80 V173 ) C1854( V80 V212 ) C1855( V80 V221 ) \nC1856( V80 V223 ) C1857( V80 V228 ) C1861( V80 V281 ) C1863( V80 V312 ) C1909( V83 V90 ) C1910( V83 V118 ) \nC1913( V83 V155 ) C1914( V83 V157 ) C1916( V83 V170 ) C1917( V83 V173 ) C1920( V83 V189 ) C1921( V83 V197 ) \nC1922( V83 V219 ) C1923( V83 V221 ) C1926( V83 V248 ) C1956( V85 V93 ) C1960( V85 V133 ) C1962( V85 V181 ) \nC1963( V85 V192 ) C1967( V85 V227 ) C1968( V85 V236 ) C1969( V85 V247 ) C1970( V85 V256 ) C1975( V85 V284 ) \nC1976( V85 V295 ) C1977( V85 V303 ) C1980( V86 V118 ) C1985( V86 V162 ) C1987( V86 V173 ) C1989( V86 V178 ) \nC1990( V86 V183 ) C1991( V86 V189 ) C1992( V86 V192 ) C1995( V86 V228 ) C1999( V86 V309 ) C2059( V90 V93 ) \nC2062( V90 V118 ) C2065( V90 V133 ) C2068( V90 V157 ) C2072( V90 V189 ) C2073( V90 V197 ) C2075( V90 V225 ) \nC2082( V90 V312 ) C2083( V91 V94 ) C2084( V91 V95 ) C2087( V91 V106 ) C2090( V91 V124 ) C2094( V91 V190 ) \nC2095( V91 V192 ) C2096( V91 V196 ) C2098( V91 V204 ) C2099( V91 V207 ) C2103( V91 V247 ) C2131( V93 V133 ) \nC2137( V93 V192 ) C2139( V93 V227 ) C2140( V93 V236 ) C2145( V93 V284 ) C2147( V93 V295 ) C2149( V93 V312 ) \nC2150( V94 V95 ) C2151( V94 V112 ) C2153( V94 V124 ) C2156( V94 V133 ) C2159( V94 V190 ) C2160( V94 V196 ) \nC2161( V94 V204 ) C2165( V94 V240 ) C2167( V94 V247 ) C2172( V95 V124 ) C2173( V95 V129 ) C2177( V95 V177 ) \nC2178( V95 V190 ) C2179( V95 V196 ) C2180( V95 V198 ) C2181( V95 V204 ) C2182( V95 V208 ) C2183( V95 V223 ) \nC2184( V95 V227 ) C2185( V95 V238 ) C2186( V95 V247 ) C2187( V95 V271 ) C2189( V95 V302 ) C2207( V97 V136 ) \nC2211( V97 V155 ) C2212( V97 V157 ) C2214( V97 V183 ) C2217( V97 V222 ) C2218( V97 V240 ) C2222( V97 V263 ) \nC2226( V97 V302 ) C2227( V97 V303 ) C2381( V106 V109 ) C2386( V106 V183 ) C2388( V106 V203 ) C2389( V106 V207 ) \nC2391( V106 V211 ) C2393( V106 V255 ) C2436( V109 V189 ) C2437( V109 V193 ) C2440( V109 V203 ) C2441( V109 V204 ) \nC2442( V109 V211 ) C2443( V109 V244 ) C2444( V109 V255 ) C2447( V109 V271 ) C2495( V112 V172 ) C2496( V112 V184 ) \nC2499( V112 V207 ) C2500( V112 V223 ) C2502( V112 V240 ) C2504( V112 V256 ) C2508( V112 V274 ) C2528( V114 V146 ) \nC2529( V114 V162 ) C2531( V114 V172 ) C2532( V114 V177 ) C2533( V114 V178 ) C2535( V114 V181 ) C2536( V114 V197 ) \nC2537( V114 V205 ) C2538( V114 V214 ) C2539( V114 V219 ) C2540( V114 V221 ) C2545( V114 V281 ) C2549( V114 V307 ) \nC2551( V115 V117 ) C2557( V115 V184 ) C2559( V115 V196 ) C2561( V115 V211 ) C2562( V115 V222 ) C2563( V115 V248 ) \nC2566( V115 V272 ) C2567( V115 V286 ) C2568( V115 V290 ) C2588( V117 V146 ) C2589( V117 V159 ) C2592( V117 V196 ) \nC2594( V117 V236 ) C2595( V117 V244 ) C2596( V117 V248 ) C2597( V117 V253 ) C2598( V117 V256 ) C2601( V117 V272 ) \nC2602( V117 V286 ) C2603( V117 V290 ) C2605( V117 V307 ) C2610( V118 V157 ) C2612( V118 V189 ) C2613( V118 V197 ) \nC2614( V118 V228 ) C2618( V118 V281 ) C2698( V124 V140 ) C2699( V124 V141 ) C2701( V124 V155 ) C2704( V124 V190 ) \nC2705( V124 V193 ) C2706( V124 V196 ) C2707( V124 V204 ) C2710( V124 V238 ) C2711( V124 V247 ) C2716( V124 V302 ) \nC2717( V124 V309 ) C2790( V129 V162 ) C2791( V129 V177 ) C2792( V129 V198 ) C2794( V129 V208 ) C2795( V129 V223 ) \nC2796( V129 V227 ) C2797( V129 V238 ) C2798( V129 V271 ) C2802( V129 V306 ) C2860( V133 V192 ) C2862( V133 V225 ) \nC2863( V133 V227 ) C2866( V133 V236 ) C2871( V133 V284 ) C2872( V133 V295 ) C2908( V136 V155 ) C2911( V136 V222 ) \nC2912( V136 V225 ) C2914( V136 V240 ) C2919( V136 V289 ) C2920( V136 V302 ) C2970( V140 V141 ) C2977( V140 V193 ) \nC2978( V140 V212 ) C2979( V140 V223 ) C2981( V140 V228 ) C2987( V140 V302 ) C2988( V140 V312 ) C2991( V141 V155 ) \nC2992( V141 V212 ) C2994( V141 V223 ) C2995( V141 V228 ) C2997( V141 V238 ) C2998( V141 V240 ) C3004( V141 V309 ) \nC3005( V141 V312 ) C3066( V146 V159 ) C3067( V146 V181 ) C3068( V146 V214 ) C3069( V146 V219 ) C3070( V146 V221 ) \nC3073( V146 V236 ) C3074( V146 V244 ) C3076( V146 V253 ) C3077( V146 V256 ) C3081( V146 V281 ) C3084( V146 V307 ) \nC3219( V155 V219 ) C3220( V155 V222 ) C3221( V155 V238 ) C3222( V155 V240 ) C3223( V155 V248 ) C3229( V155 V302 ) \nC3230( V155 V309 ) C3248( V157 V183 ) C3250( V157 V189 ) C3251( V157 V197 ) C3255( V157 V263 ) C3281( V159 V211 ) \nC3283( V159 V221 ) C3286( V159 V236 ) C3287( V159 V244 ) C3289( V159 V253 ) C3290( V159 V256 ) C3293( V159 V307 ) \nC3310( V161 V170 ) C3312( V161 V178 ) C3313( V161 V193 ) C3315( V161 V198 ) C3316( V161 V214 ) C3320( V161 V253 ) \nC3323( V161 V286 ) C3325( V161 V303 ) C3326( V161 V312 ) C3328( V162 V172 ) C3329( V162 V173 ) C3332( V162 V181 ) \nC3333( V162 V183 ) C3334( V162 V192 ) C3336( V162 V205 ) C3342( V162 V309 ) C3437( V170 V173 ) C3439( V170 V204 ) \nC3440( V170 V205 ) C3441( V170 V214 ) C3443( V170 V221 ) C3446( V170 V236 ) C3449( V170 V248 ) C3452( V170 V289 ) \nC3467( V172 V181 ) C3468( V172 V184 ) C3469( V172 V205 ) C3470( V172 V207 ) C3471( V172 V223 ) C3475( V172 V274 ) \nC3479( V173 V183 ) C3481( V173 V192 ) C3483( V173 V221 ) C3488( V173 V309 ) C3533( V177 V178 ) C3535( V177 V197 ) \nC3536( V177 V198 ) C3537( V177 V205 ) C3538( V177 V208 ) C3539( V177 V223 ) C3540( V177 V227 ) C3541( V177 V228 ) \nC3543( V177 V238 ) C3545( V177 V253 ) C3546( V177 V271 ) C3547( V177 V274 ) C3550( V177 V307 ) C3552( V178 V193 ) \nC3554( V178 V197 ) C3555( V178 V198 ) C3559( V178 V253 ) C3561( V178 V286 ) C3564( V178 V303 ) C3565( V178 V307 ) \nC3599( V181 V205 ) C3600( V181 V214 ) C3602( V181 V219 ) C3603( V181 V221 ) C3609( V181 V281 ) C3624( V183 V192 ) \nC3625( V183 V203 ) C3629( V183 V263 ) C3634( V183 V309 ) C3635( V184 V207 ) C3636( V184 V211 ) C3637( V184 V223 ) \nC3639( V184 V274 ) C3640( V184 V286 ) C3694( V189 V193 ) C3695( V189 V197 ) C3698( V189 V228 ) C3699( V189 V244 ) \nC3702( V190 V196 ) C3703( V190 V204 ) C3706( V190 V238 ) C3707( V190 V247 ) C3708( V190 V255 ) C3709( V190 V266 ) \nC3710( V190 V289 ) C3711( V190 V290 ) C3726( V192 V227 ) C3727( V192 V236 ) C3731( V192 V284 ) C3732( V192 V295 ) \nC3733( V192 V309 ) C3734( V193 V198 ) C3738( V193 V244 ) C3740( V193 V253 ) C3741( V193 V286 ) C3744( V193 V302 ) \nC3745( V193 V303 ) C3767( V196 V197 ) C3768( V196 V204 ) C3770( V196 V247 ) C3771( V196 V248 ) C3773( V196 V272 ) \nC3775( V196 V286 ) C3776( V196 V290 ) C3785( V197 V307 ) C3787( V198 V208 ) C3788( V198 V223 ) C3789( V198 V227 ) \nC3791( V198 V238 ) C3793( V198 V253 ) C3794( V198 V271 ) C3796( V198 V286 ) C3797( V198 V295 ) C3798( V198 V303 ) \nC3837( V203 V211 ) C3840( V203 V255 ) C3842( V203 V266 ) C3844( V204 V205 ) C3845( V204 V236 ) C3846( V204 V247 ) \nC3847( V204 V248 ) C3850( V204 V271 ) C3852( V204 V289 ) C3853( V205 V228 ) C3855( V205 V236 ) C3858( V205 V248 ) \nC3859( V205 V253 ) C3860( V205 V274 ) C3862( V205 V289 ) C3879( V207 V223 ) C3883( V207 V274 ) C3886( V208 V223 ) \nC3887( V208 V225 ) C3888( V208 V227 ) C3890( V208 V238 ) C3892( V208 V263 ) C3893( V208 V266 ) C3894( V208 V271 ) \nC3896( V208 V293 ) C3897( V208 V295 ) C3898( V208 V306 ) C3918( V211 V255 ) C3922( V212 V214 ) C3923( V212 V223 ) \nC3924( V212 V228 ) C3926( V212 V240 ) C3931( V212 V309 ) C3932( V212 V312 ) C3947( V214 V219 ) C3948( V214 V221 ) \nC3954( V214 V281 ) C3955( V214 V309 ) C3989( V219 V221 ) C3990( V219 V248 ) C3994( V219 V281 ) C4011( V221 V281 ) \nC4013( V222 V240 ) C4014( V222 V244 ) C4017( V222 V302 ) C4019( V223 V227 ) C4020( V223 V228 ) C4021( V223 V238 ) \nC4023( V223 V271 ) C4024( V223 V274 ) C4025( V223 V312 ) C4039( V225 V263 ) C4040( V225 V266 ) C4044( V225 V293 ) \nC4045( V225 V306 ) C4053( V227 V236 ) C4054( V227 V238 ) C4057( V227 V271 ) C4058( V227 V284 ) C4059( V227 V295 ) \nC4062( V228 V253 ) C4063( V228 V274 ) C4064( V228 V312 ) C4108( V236 V244 ) C4109( V236 V248 ) C4110( V236 V253 ) \nC4111( V236 V256 ) C4115( V236 V284 ) C4116( V236 V289 ) C4117( V236 V295 ) C4118( V236 V307 ) C4127( V238 V266 ) \nC4128( V238 V271 ) C4129( V238 V289 ) C4131( V238 V309 ) C4145( V240 V302 ) C4166( V244 V253 ) C4167( V244 V256 ) \nC4171( V244 V307 ) C4181( V247 V256 ) C4184( V247 V303 ) C4186( V248 V272 ) C4189( V248 V286 ) C4191( V248 V289 ) \nC4192( V248 V290 ) C4221( V253 V256 ) C4223( V253 V274 ) C4224( V253 V286 ) C4225( V253 V303 ) C4226( V253 V307 ) \nC4234( V255 V290 ) C4235( V255 V293 ) C4239( V256 V303 ) C4240( V256 V307 ) C4272( V263 V266 ) C4273( V263 V293 ) \nC4275( V263 V306 ) C4285( V266 V289 ) C4286( V266</w:t>
      </w:r>
    </w:p>
    <w:p>
      <w:pPr>
        <w:pStyle w:val="PreformattedText"/>
        <w:bidi w:val="0"/>
        <w:spacing w:before="0" w:after="0"/>
        <w:jc w:val="left"/>
        <w:rPr/>
      </w:pPr>
      <w:r>
        <w:rPr/>
        <w:t xml:space="preserve"> </w:t>
      </w:r>
      <w:r>
        <w:rPr/>
        <w:t>V293 ) C4287( V266 V306 ) C4301( V271 V272 ) C4304( V272 V286 ) \nC4306( V272 V290 ) C4311( V274 V307 ) C4339( V284 V293 ) C4340( V284 V295 ) C4345( V286 V290 ) C4346( V286 V303 ) \nC4353( V290 V293 ) C4360( V293 V306 ) C4368( V295 V306 ) "];2-&gt;5[label="111: V20 V21 V24 V28 V29 \nV30 V36 V39 V40 V43 V45 \nV46 V51 V52 V59 V60 V62 \nV66 V67 V71 V72 V73 V74 \nV76 V77 V78 V79 V80 V83 \nV85 V86 V90 V91 V93 V94 \nV95 V97 V106 V109 V112 V114 \nV115 V117 V118 V124 V129 V133 \nV136 V140 V141 V146 V155 V157 \nV159 V161 V162 V170 V172 V173 \nV177 V178 V181 V183 V184 V189 \nV190 V192 V193 V196 V197 V198 \nV203 V204 V205 V207 V208 V211 \nV212 V214 V219 V221 V222 V225 \nV227 V228 V238 V240 V244 V247 \nV248 V253 V255 V256 V263 V266 \nV271 V272 V274 V281 V284 V286 \nV289 V290 V293 V295 V302 V303 \nV306 V307 V309 V312 \n747: C400 ,C401 ,C402 ,C405 ,C406 ,\nC408 ,C415 ,C416 ,C417 ,C418 ,C420 ,\nC422 ,C423 ,C424 ,C426 ,C428 ,C430 ,\nC432 ,C433 ,C434 ,C438 ,C442 ,C446 ,\nC447 ,C448 ,C452 ,C453 ,C454 ,C508 ,\nC512 ,C513 ,C515 ,C518 ,C521 ,C523 ,\nC524 ,C525 ,C526 ,C528 ,C529 ,C532 ,\nC533 ,C534 ,C613 ,C614 ,C616 ,C618 ,\nC622 ,C624 ,C625 ,C628 ,C629 ,C631 ,\nC638 ,C639 ,C640 ,C641 ,C645 ,C647 ,\nC648 ,C649 ,C652 ,C656 ,C657 ,C658 ,\nC659 ,C660 ,C663 ,C668 ,C670 ,C671 ,\nC672 ,C673 ,C674 ,C675 ,C677 ,C681 ,\nC684 ,C686 ,C687 ,C688 ,C689 ,C690 ,\nC692 ,C694 ,C810 ,C813 ,C815 ,C818 ,\nC820 ,C821 ,C822 ,C823 ,C824 ,C826 ,\nC828 ,C830 ,C834 ,C891 ,C892 ,C894 ,\nC895 ,C896 ,C897 ,C899 ,C900 ,C902 ,\nC903 ,C904 ,C905 ,C906 ,C907 ,C910 ,\nC915 ,C916 ,C917 ,C918 ,C920 ,C921 ,\nC922 ,C923 ,C924 ,C925 ,C926 ,C928 ,\nC932 ,C933 ,C934 ,C935 ,C978 ,C980 ,\nC981 ,C985 ,C988 ,C989 ,C990 ,C992 ,\nC993 ,C995 ,C997 ,C1001 ,C1004 ,C1005 ,\nC1031 ,C1032 ,C1033 ,C1035 ,C1041 ,C1042 ,\nC1043 ,C1044 ,C1046 ,C1047 ,C1050 ,C1053 ,\nC1056 ,C1059 ,C1060 ,C1061 ,C1063 ,C1064 ,\nC1068 ,C1070 ,C1071 ,C1073 ,C1075 ,C1076 ,\nC1077 ,C1079 ,C1186 ,C1187 ,C1188 ,C1189 ,\nC1190 ,C1191 ,C1193 ,C1198 ,C1199 ,C1200 ,\nC1203 ,C1206 ,C1207 ,C1211 ,C1214 ,C1216 ,\nC1217 ,C1218 ,C1219 ,C1224 ,C1226 ,C1228 ,\nC1229 ,C1230 ,C1232 ,C1233 ,C1374 ,C1375 ,\nC1376 ,C1380 ,C1381 ,C1382 ,C1384 ,C1392 ,\nC1394 ,C1395 ,C1398 ,C1401 ,C1404 ,C1406 ,\nC1408 ,C1410 ,C1413 ,C1414 ,C1415 ,C1416 ,\nC1425 ,C1453 ,C1454 ,C1455 ,C1457 ,C1459 ,\nC1462 ,C1463 ,C1464 ,C1465 ,C1466 ,C1467 ,\nC1470 ,C1544 ,C1545 ,C1548 ,C1549 ,C1550 ,\nC1556 ,C1558 ,C1560 ,C1563 ,C1565 ,C1566 ,\nC1567 ,C1568 ,C1569 ,C1570 ,C1574 ,C1575 ,\nC1576 ,C1578 ,C1581 ,C1588 ,C1646 ,C1647 ,\nC1648 ,C1652 ,C1654 ,C1655 ,C1657 ,C1658 ,\nC1659 ,C1660 ,C1662 ,C1665 ,C1667 ,C1668 ,\nC1670 ,C1673 ,C1676 ,C1677 ,C1678 ,C1679 ,\nC1681 ,C1682 ,C1686 ,C1688 ,C1692 ,C1697 ,\nC1699 ,C1700 ,C1702 ,C1703 ,C1705 ,C1708 ,\nC1709 ,C1710 ,C1715 ,C1717 ,C1718 ,C1723 ,\nC1724 ,C1725 ,C1727 ,C1730 ,C1731 ,C1753 ,\nC1755 ,C1760 ,C1764 ,C1765 ,C1770 ,C1771 ,\nC1773 ,C1778 ,C1782 ,C1786 ,C1788 ,C1789 ,\nC1791 ,C1792 ,C1794 ,C1797 ,C1798 ,C1801 ,\nC1802 ,C1804 ,C1808 ,C1811 ,C1815 ,C1816 ,\nC1817 ,C1821 ,C1823 ,C1824 ,C1825 ,C1826 ,\nC1827 ,C1828 ,C1830 ,C1831 ,C1834 ,C1835 ,\nC1840 ,C1841 ,C1843 ,C1846 ,C1847 ,C1849 ,\nC1850 ,C1854 ,C1855 ,C1857 ,C1861 ,C1863 ,\nC1909 ,C1910 ,C1913 ,C1914 ,C1916 ,C1917 ,\nC1920 ,C1921 ,C1922 ,C1923 ,C1926 ,C1956 ,\nC1960 ,C1962 ,C1963 ,C1967 ,C1969 ,C1970 ,\nC1975 ,C1976 ,C1977 ,C1980 ,C1985 ,C1987 ,\nC1989 ,C1990 ,C1991 ,C1992 ,C1995 ,C1999 ,\nC2059 ,C2062 ,C2065 ,C2068 ,C2072 ,C2073 ,\nC2075 ,C2082 ,C2083 ,C2084 ,C2087 ,C2090 ,\nC2094 ,C2095 ,C2096 ,C2098 ,C2099 ,C2103 ,\nC2131 ,C2137 ,C2139 ,C2145 ,C2147 ,C2149 ,\nC2150 ,C2151 ,C2153 ,C2156 ,C2159 ,C2160 ,\nC2161 ,C2165 ,C2167 ,C2172 ,C2173 ,C2177 ,\nC2178 ,C2179 ,C2180 ,C2181 ,C2182 ,C2184 ,\nC2185 ,C2186 ,C2187 ,C2189 ,C2207 ,C2211 ,\nC2212 ,C2214 ,C2217 ,C2218 ,C2222 ,C2226 ,\nC2227 ,C2381 ,C2386 ,C2388 ,C2389 ,C2391 ,\nC2393 ,C2436 ,C2437 ,C2440 ,C2441 ,C2442 ,\nC2443 ,C2444 ,C2447 ,C2495 ,C2496 ,C2499 ,\nC2502 ,C2504 ,C2508 ,C2528 ,C2529 ,C2531 ,\nC2532 ,C2533 ,C2535 ,C2536 ,C2537 ,C2538 ,\nC2539 ,C2540 ,C2545 ,C2549 ,C2551 ,C2557 ,\nC2559 ,C2561 ,C2562 ,C2563 ,C2566 ,C2567 ,\nC2568 ,C2588 ,C2589 ,C2592 ,C2595 ,C2596 ,\nC2597 ,C2598 ,C2601 ,C2602 ,C2603 ,C2605 ,\nC2610 ,C2612 ,C2613 ,C2614 ,C2618 ,C2698 ,\nC2699 ,C2701 ,C2704 ,C2705 ,C2706 ,C2707 ,\nC2710 ,C2711 ,C2716 ,C2717 ,C2790 ,C2791 ,\nC2792 ,C2794 ,C2796 ,C2797 ,C2798 ,C2802 ,\nC2860 ,C2862 ,C2863 ,C2871 ,C2872 ,C2908 ,\nC2911 ,C2912 ,C2914 ,C2919 ,C2920 ,C2970 ,\nC2977 ,C2978 ,C2981 ,C2987 ,C2988 ,C2991 ,\nC2992 ,C2995 ,C2997 ,C2998 ,C3004 ,C3005 ,\nC3066 ,C3067 ,C3068 ,C3069 ,C3070 ,C3074 ,\nC3076 ,C3077 ,C3081 ,C3084 ,C3219 ,C3220 ,\nC3221 ,C3222 ,C3223 ,C3229 ,C3230 ,C3248 ,\nC3250 ,C3251 ,C3255 ,C3281 ,C3283 ,C3287 ,\nC3289 ,C3290 ,C3293 ,C3310 ,C3312 ,C3313 ,\nC3315 ,C3316 ,C3320 ,C3323 ,C3325 ,C3326 ,\nC3328 ,C3329 ,C3332 ,C3333 ,C3334 ,C3336 ,\nC3342 ,C3437 ,C3439 ,C3440 ,C3441 ,C3443 ,\nC3449 ,C3452 ,C3467 ,C3468 ,C3469 ,C3470 ,\nC3475 ,C3479 ,C3481 ,C3483 ,C3488 ,C3533 ,\nC3535 ,C3536 ,C3537 ,C3538 ,C3540 ,C3541 ,\nC3543 ,C3545 ,C3546 ,C3547 ,C3550 ,C3552 ,\nC3554 ,C3555 ,C3559 ,C3561 ,C3564 ,C3565 ,\nC3599 ,C3600 ,C3602 ,C3603 ,C3609 ,C3624 ,\nC3625 ,C3629 ,C3634 ,C3635 ,C3636 ,C3639 ,\nC3640 ,C3694 ,C3695 ,C3698 ,C3699 ,C3702 ,\nC3703 ,C3706 ,C3707 ,C3708 ,C3709 ,C3710 ,\nC3711 ,C3726 ,C3731 ,C3732 ,C3733 ,C3734 ,\nC3738 ,C3740 ,C3741 ,C3744 ,C3745 ,C3767 ,\nC3768 ,C3770 ,C3771 ,C3773 ,C3775 ,C3776 ,\nC3785 ,C3787 ,C3789 ,C3791 ,C3793 ,C3794 ,\nC3796 ,C3797 ,C3798 ,C3837 ,C3840 ,C3842 ,\nC3844 ,C3846 ,C3847 ,C3850 ,C3852 ,C3853 ,\nC3858 ,C3859 ,C3860 ,C3862 ,C3883 ,C3887 ,\nC3888 ,C3890 ,C3892 ,C3893 ,C3894 ,C3896 ,\nC3897 ,C3898 ,C3918 ,C3922 ,C3924 ,C3926 ,\nC3931 ,C3932 ,C3947 ,C3948 ,C3954 ,C3955 ,\nC3989 ,C3990 ,C3994 ,C4011 ,C4013 ,C4014 ,\nC4017 ,C4039 ,C4040 ,C4044 ,C4045 ,C4054 ,\nC4057 ,C4058 ,C4059 ,C4062 ,C4063 ,C4064 ,\nC4127 ,C4128 ,C4129 ,C4131 ,C4145 ,C4166 ,\nC4167 ,C4171 ,C4181 ,C4184 ,C4186 ,C4189 ,\nC4191 ,C4192 ,C4221 ,C4223 ,C4224 ,C4225 ,\nC4226 ,C4234 ,C4235 ,C4239 ,C4240 ,C4272 ,\nC4273 ,C4275 ,C4285 ,C4286 ,C4287 ,C4301 ,\nC4304 ,C4306 ,C4311 ,C4339 ,C4340 ,C4345 ,\nC4346 ,C4353 ,C4360 ,C4368 ,"];6[shape=box, label="id:6 level: 2\n184: V20 V21 V22 V26 V27 \nV30 V32 V33 V34 V35 V37 \nV38 V39 V41 V43 V44 V45 \nV47 V48 V49 V51 V52 V53 \nV54 V55 V57 V58 V59 V60 \nV61 V62 V63 V64 V65 V67 \nV69 V70 V71 V73 V74 V75 \nV76 V77 V82 V83 V84 V85 \nV86 V88 V89 V91 V92 V94 \nV95 V96 V97 V98 V99 V100 \nV101 V103 V106 V110 V111 V113 \nV115 V116 V117 V118 V120 V121 \nV122 V124 V129 V130 V131 V132 \nV133 V136 V137 V138 V139 V140 \nV141 V143 V144 V145 V146 V147 \nV148 V150 V152 V153 V155 V156 \nV157 V158 V159 V160 V161 V163 \nV164 V165 V167 V169 V170 V173 \nV174 V176 V178 V179 V180 V181 \nV183 V184 V185 V186 V188 V189 \nV193 V194 V195 V196 V197 V203 \nV206 V207 V211 V213 V214 V216 \nV218 V219 V220 V222 V225 V228 \nV229 V230 V233 V235 V237 V238 \nV239 V241 V244 V245 V246 V247 \nV248 V250 V251 V252 V254 V256 \nV257 V260 V261 V263 V264 V266 \nV267 V270 V272 V278 V280 V281 \nV284 V286 V287 V289 V291 V293 \nV294 V295 V296 V297 V301 V302 \nV303 V306 V308 V309 V312 \n1597: C401( V20 V52 ) C402( V20 V73 ) C405( V20 V106 ) C407( V20 V116 ) C408( V20 V117 ) \nC409( V20 V130 ) C410( V20 V131 ) C412( V20 V160 ) C413( V20 V163 ) C415( V20 V203 ) C417( V20 V211 ) \nC418( V20 V225 ) C421( V20 V260 ) C422( V20 V263 ) C423( V20 V266 ) C424( V20 V293 ) C425( V20 V301 ) \nC426( V20 V306 ) C428( V21 V30 ) C429( V21 V33 ) C431( V21 V58 ) C432( V21 V71 ) C433( V21 V77 ) \nC435( V21 V96 ) C436( V21 V100 ) C439( V21 V120 ) C442( V21 V136 ) C443( V21 V143 ) C444( V21 V148 ) \nC445( V21 V165 ) C447( V21 V184 ) C448( V21 V207 ) C450( V21 V237 ) C453( V21 V286 ) C454( V21 V289 ) \nC457( V22 V38 ) C459( V22 V53 ) C460( V22 V64 ) C461( V22 V73 ) C462( V22 V99 ) C463( V22 V101 ) \nC465( V22 V118 ) C469( V22 V237 ) C471( V22 V261 ) C472( V22 V264 ) C474( V22 V272 ) C476( V22 V281 ) \nC478( V22 V287 ) C480( V22 V295 ) C481( V22 V306 ) C560( V26 V34 ) C561( V26 V47 ) C562( V26 V57 ) \nC563( V26 V69 ) C564( V26 V75 ) C565( V26 V82 ) C566( V26 V96 ) C569( V26 V158 ) C575( V26 V218 ) \nC576( V26 V222 ) C577( V26 V233 ) C579( V26 V244 ) C581( V26 V256 ) C586( V27 V60 ) C587( V27 V64 ) \nC589( V27 V88 ) C591( V27 V139 ) C592( V27 V141 ) C593( V27 V146 ) C594( V27 V206 ) C600( V27 V241 ) \nC601( V27 V252 ) C603( V27 V270 ) C605( V27 V294 ) C607( V27 V301 ) C610( V27 V308 ) C667( V30 V33 ) \nC668( V30 V39 ) C669( V30 V41 ) C670( V30 V45 ) C671( V30 V60 ) C672( V30 V62 ) C673( V30 V71 ) \nC674( V30 V77 ) C675( V30 V86 ) C676( V30 V96 ) C677( V30 V118 ) C680( V30 V148 ) C682( V30 V165 ) \nC683( V30 V167 ) C684( V30 V173 ) C686( V30 V183 ) C687( V30 V184 ) C688( V30 V189 ) C690( V30 V228 ) \nC692( V30 V286 ) C694( V30 V309 ) C714( V32 V35 ) C716( V32 V47 ) C718( V32 V97 ) C719( V32 V113 ) \nC721( V32 V121 ) C723( V32 V129 ) C724( V32 V132 ) C725( V32 V136 ) C726( V32 V143 ) C727( V32 V160 ) \nC728( V32 V167 ) C729( V32 V169 ) C730( V32 V216 ) C731( V32 V225 ) C733( V32 V251 ) C737( V32 V294 ) \nC738( V32 V303 ) C739( V32 V306 ) C741( V33 V57 ) C742( V33 V65 ) C743( V33 V70 ) C744( V33 V71 ) \nC745( V33 V74 ) C746( V33 V77 ) C747( V33 V96 ) C748( V33 V116 ) C751( V33 V150 ) C752( V33 V165 ) \nC753( V33 V184 ) C755( V33 V214 ) C757( V33 V286 ) C759( V33 V309 ) C761( V34 V57 ) C762( V34 V60 ) \nC763( V34 V63 ) C764( V34 V69 ) C766( V34 V115 ) C768( V34 V158 ) C769( V34 V163 ) C771( V34 V184 ) \nC772( V34 V189 ) C773( V34 V193 ) C778( V34 V211 ) C779( V34 V218 ) C780( V34 V222 ) C781( V34 V244 ) \nC783( V34 V296 ) C786( V35 V54 ) C787( V35 V95 ) C788( V35 V100 ) C790( V35 V136 ) C791( V35 V145 ) \nC792( V35 V150 ) C794( V35 V156 ) C795( V35 V160 ) C796( V35 V167 ) C797( V35 V169 ) C798( V35 V213 ) \nC799( V35 V225 ) C800( V35 V229 ) C801( V35 V230 ) C803( V35 V251 ) C804( V35 V272 ) C806( V35 V278 ) \nC807( V35 V291 ) C808( V35 V302</w:t>
      </w:r>
    </w:p>
    <w:p>
      <w:pPr>
        <w:pStyle w:val="PreformattedText"/>
        <w:bidi w:val="0"/>
        <w:spacing w:before="0" w:after="0"/>
        <w:jc w:val="left"/>
        <w:rPr/>
      </w:pPr>
      <w:r>
        <w:rPr/>
        <w:t xml:space="preserve"> </w:t>
      </w:r>
      <w:r>
        <w:rPr/>
        <w:t>) C839( V37 V58 ) C840( V37 V61 ) C842( V37 V83 ) C843( V37 V91 ) \nC844( V37 V101 ) C848( V37 V144 ) C849( V37 V147 ) C850( V37 V155 ) C851( V37 V174 ) C852( V37 V179 ) \nC857( V37 V219 ) C859( V37 V246 ) C860( V37 V248 ) C861( V37 V280 ) C862( V37 V281 ) C863( V37 V287 ) \nC864( V37 V291 ) C866( V38 V44 ) C867( V38 V51 ) C868( V38 V71 ) C869( V38 V73 ) C870( V38 V85 ) \nC871( V38 V92 ) C872( V38 V98 ) C873( V38 V101 ) C874( V38 V106 ) C875( V38 V118 ) C877( V38 V183 ) \nC878( V38 V194 ) C879( V38 V203 ) C880( V38 V247 ) C882( V38 V256 ) C885( V38 V281 ) C889( V38 V303 ) \nC890( V39 V55 ) C891( V39 V60 ) C892( V39 V62 ) C893( V39 V65 ) C894( V39 V86 ) C896( V39 V146 ) \nC897( V39 V157 ) C898( V39 V160 ) C900( V39 V173 ) C902( V39 V181 ) C903( V39 V183 ) C905( V39 V214 ) \nC906( V39 V219 ) C910( V39 V281 ) C915( V39 V309 ) C936( V41 V45 ) C937( V41 V62 ) C940( V41 V82 ) \nC941( V41 V86 ) C942( V41 V103 ) C943( V41 V118 ) C945( V41 V148 ) C946( V41 V167 ) C947( V41 V176 ) \nC948( V41 V189 ) C949( V41 V206 ) C951( V41 V228 ) C952( V41 V239 ) C953( V41 V263 ) C955( V41 V270 ) \nC956( V41 V291 ) C979( V43 V63 ) C981( V43 V77 ) C982( V43 V84 ) C984( V43 V113 ) C985( V43 V129 ) \nC986( V43 V130 ) C987( V43 V138 ) C988( V43 V161 ) C990( V43 V170 ) C992( V43 V178 ) C993( V43 V193 ) \nC994( V43 V195 ) C997( V43 V214 ) C999( V43 V239 ) C1000( V43 V246 ) C1002( V43 V267 ) C1004( V43 V286 ) \nC1005( V43 V303 ) C1006( V44 V59 ) C1007( V44 V71 ) C1008( V44 V75 ) C1009( V44 V94 ) C1010( V44 V98 ) \nC1011( V44 V106 ) C1012( V44 V121 ) C1014( V44 V133 ) C1015( V44 V153 ) C1016( V44 V183 ) C1018( V44 V203 ) \nC1021( V44 V235 ) C1022( V44 V250 ) C1023( V44 V257 ) C1028( V44 V284 ) C1029( V45 V48 ) C1030( V45 V53 ) \nC1031( V45 V62 ) C1032( V45 V77 ) C1033( V45 V86 ) C1034( V45 V88 ) C1035( V45 V118 ) C1039( V45 V148 ) \nC1040( V45 V167 ) C1041( V45 V170 ) C1042( V45 V189 ) C1045( V45 V206 ) C1046( V45 V207 ) C1047( V45 V228 ) \nC1050( V45 V248 ) C1053( V45 V289 ) C1082( V47 V74 ) C1083( V47 V75 ) C1084( V47 V82 ) C1085( V47 V89 ) \nC1086( V47 V97 ) C1087( V47 V101 ) C1088( V47 V111 ) C1090( V47 V115 ) C1091( V47 V121 ) C1093( V47 V143 ) \nC1095( V47 V169 ) C1097( V47 V186 ) C1100( V47 V216 ) C1101( V47 V222 ) C1103( V47 V256 ) C1104( V47 V261 ) \nC1106( V47 V303 ) C1107( V48 V53 ) C1108( V48 V67 ) C1109( V48 V85 ) C1110( V48 V88 ) C1114( V48 V132 ) \nC1116( V48 V178 ) C1117( V48 V181 ) C1118( V48 V197 ) C1120( V48 V206 ) C1121( V48 V207 ) C1122( V48 V216 ) \nC1124( V48 V246 ) C1128( V48 V287 ) C1129( V48 V294 ) C1131( V48 V308 ) C1133( V49 V55 ) C1136( V49 V69 ) \nC1137( V49 V70 ) C1138( V49 V73 ) C1139( V49 V88 ) C1141( V49 V120 ) C1143( V49 V131 ) C1144( V49 V137 ) \nC1146( V49 V152 ) C1147( V49 V153 ) C1148( V49 V156 ) C1149( V49 V164 ) C1151( V49 V173 ) C1152( V49 V176 ) \nC1153( V49 V185 ) C1154( V49 V203 ) C1156( V49 V220 ) C1157( V49 V245 ) C1158( V49 V266 ) C1186( V51 V52 ) \nC1187( V51 V76 ) C1188( V51 V83 ) C1189( V51 V85 ) C1190( V51 V86 ) C1192( V51 V92 ) C1193( V51 V118 ) \nC1195( V51 V130 ) C1196( V51 V132 ) C1198( V51 V157 ) C1199( V51 V178 ) C1200( V51 V189 ) C1201( V51 V194 ) \nC1202( V51 V195 ) C1203( V51 V197 ) C1205( V51 V233 ) C1206( V51 V247 ) C1207( V51 V256 ) C1209( V51 V270 ) \nC1211( V51 V303 ) C1212( V52 V55 ) C1214( V52 V83 ) C1217( V52 V106 ) C1219( V52 V118 ) C1222( V52 V145 ) \nC1223( V52 V152 ) C1224( V52 V157 ) C1226( V52 V189 ) C1227( V52 V194 ) C1228( V52 V197 ) C1229( V52 V203 ) \nC1230( V52 V211 ) C1231( V52 V233 ) C1232( V52 V247 ) C1235( V52 V296 ) C1237( V53 V88 ) C1239( V53 V100 ) \nC1242( V53 V147 ) C1244( V53 V176 ) C1246( V53 V206 ) C1247( V53 V207 ) C1250( V53 V261 ) C1251( V53 V264 ) \nC1256( V53 V295 ) C1257( V53 V306 ) C1258( V54 V69 ) C1259( V54 V95 ) C1260( V54 V100 ) C1264( V54 V139 ) \nC1266( V54 V150 ) C1268( V54 V156 ) C1269( V54 V169 ) C1271( V54 V188 ) C1275( V54 V229 ) C1276( V54 V239 ) \nC1277( V54 V267 ) C1281( V54 V291 ) C1282( V54 V295 ) C1283( V54 V302 ) C1285( V55 V62 ) C1286( V55 V65 ) \nC1288( V55 V73 ) C1290( V55 V120 ) C1292( V55 V137 ) C1293( V55 V145 ) C1294( V55 V152 ) C1295( V55 V157 ) \nC1296( V55 V160 ) C1299( V55 V194 ) C1300( V55 V233 ) C1301( V55 V247 ) C1305( V55 V296 ) C1332( V57 V69 ) \nC1333( V57 V70 ) C1334( V57 V103 ) C1335( V57 V116 ) C1336( V57 V122 ) C1339( V57 V218 ) C1340( V57 V220 ) \nC1341( V57 V222 ) C1342( V57 V235 ) C1343( V57 V244 ) C1345( V57 V284 ) C1346( V57 V293 ) C1349( V58 V61 ) \nC1350( V58 V63 ) C1351( V58 V91 ) C1352( V58 V100 ) C1353( V58 V101 ) C1357( V58 V110 ) C1358( V58 V113 ) \nC1359( V58 V120 ) C1362( V58 V136 ) C1363( V58 V143 ) C1364( V58 V144 ) C1365( V58 V148 ) C1367( V58 V218 ) \nC1368( V58 V220 ) C1369( V58 V237 ) C1370( V58 V246 ) C1372( V58 V289 ) C1375( V59 V94 ) C1376( V59 V117 ) \nC1377( V59 V121 ) C1380( V59 V133 ) C1381( V59 V140 ) C1382( V59 V146 ) C1384( V59 V159 ) C1386( V59 V188 ) \nC1388( V59 V229 ) C1390( V59 V235 ) C1392( V59 V244 ) C1393( V59 V245 ) C1395( V59 V256 ) C1397( V59 V260 ) \nC1400( V60 V63 ) C1401( V60 V86 ) C1402( V60 V88 ) C1404( V60 V115 ) C1406( V60 V146 ) C1407( V60 V158 ) \nC1409( V60 V163 ) C1410( V60 V173 ) C1413( V60 V183 ) C1414( V60 V184 ) C1416( V60 V211 ) C1419( V60 V252 ) \nC1420( V60 V270 ) C1425( V60 V309 ) C1427( V61 V75 ) C1429( V61 V83 ) C1430( V61 V91 ) C1431( V61 V101 ) \nC1434( V61 V144 ) C1435( V61 V159 ) C1436( V61 V164 ) C1437( V61 V170 ) C1438( V61 V173 ) C1439( V61 V174 ) \nC1440( V61 V188 ) C1442( V61 V195 ) C1443( V61 V211 ) C1446( V61 V230 ) C1448( V61 V246 ) C1449( V61 V280 ) \nC1452( V62 V65 ) C1453( V62 V86 ) C1455( V62 V118 ) C1457( V62 V146 ) C1458( V62 V148 ) C1459( V62 V157 ) \nC1460( V62 V160 ) C1461( V62 V167 ) C1462( V62 V181 ) C1463( V62 V189 ) C1464( V62 V214 ) C1465( V62 V219 ) \nC1467( V62 V228 ) C1470( V62 V281 ) C1475( V63 V77 ) C1476( V63 V110 ) C1477( V63 V113 ) C1478( V63 V115 ) \nC1480( V63 V129 ) C1481( V63 V130 ) C1483( V63 V138 ) C1484( V63 V158 ) C1486( V63 V163 ) C1488( V63 V184 ) \nC1490( V63 V211 ) C1491( V63 V218 ) C1492( V63 V220 ) C1497( V64 V99 ) C1498( V64 V103 ) C1500( V64 V110 ) \nC1502( V64 V139 ) C1503( V64 V147 ) C1504( V64 V161 ) C1506( V64 V206 ) C1509( V64 V237 ) C1510( V64 V241 ) \nC1511( V64 V254 ) C1513( V64 V272 ) C1514( V64 V287 ) C1515( V64 V294 ) C1516( V64 V297 ) C1518( V64 V301 ) \nC1520( V64 V312 ) C1521( V65 V74 ) C1523( V65 V150 ) C1524( V65 V156 ) C1525( V65 V157 ) C1526( V65 V160 ) \nC1527( V65 V179 ) C1531( V65 V214 ) C1532( V65 V216 ) C1534( V65 V241 ) C1535( V65 V245 ) C1543( V65 V309 ) \nC1567( V67 V71 ) C1568( V67 V74 ) C1570( V67 V85 ) C1573( V67 V132 ) C1574( V67 V140 ) C1575( V67 V141 ) \nC1576( V67 V181 ) C1579( V67 V216 ) C1581( V67 V228 ) C1582( V67 V254 ) C1583( V67 V260 ) C1587( V67 V308 ) \nC1588( V67 V312 ) C1607( V69 V70 ) C1609( V69 V139 ) C1610( V69 V152 ) C1611( V69 V156 ) C1612( V69 V173 ) \nC1613( V69 V185 ) C1615( V69 V188 ) C1619( V69 V218 ) C1620( V69 V220 ) C1621( V69 V222 ) C1622( V69 V244 ) \nC1623( V69 V267 ) C1629( V70 V97 ) C1630( V70 V116 ) C1631( V70 V138 ) C1632( V70 V152 ) C1633( V70 V156 ) \nC1634( V70 V157 ) C1635( V70 V173 ) C1636( V70 V183 ) C1637( V70 V185 ) C1638( V70 V220 ) C1639( V70 V252 ) \nC1641( V70 V263 ) C1642( V70 V264 ) C1646( V71 V74 ) C1647( V71 V77 ) C1650( V71 V96 ) C1651( V71 V98 ) \nC1652( V71 V106 ) C1654( V71 V140 ) C1655( V71 V141 ) C1656( V71 V165 ) C1657( V71 V183 ) C1658( V71 V184 ) \nC1659( V71 V203 ) C1662( V71 V228 ) C1665( V71 V286 ) C1667( V71 V312 ) C1690( V73 V101 ) C1692( V73 V118 ) \nC1693( V73 V120 ) C1696( V73 V137 ) C1700( V73 V225 ) C1702( V73 V263 ) C1703( V73 V266 ) C1705( V73 V281 ) \nC1708( V73 V293 ) C1709( V73 V306 ) C1712( V74 V89 ) C1713( V74 V101 ) C1714( V74 V111 ) C1715( V74 V115 ) \nC1717( V74 V140 ) C1718( V74 V141 ) C1719( V74 V150 ) C1721( V74 V186 ) C1724( V74 V214 ) C1725( V74 V222 ) \nC1727( V74 V228 ) C1728( V74 V261 ) C1730( V74 V309 ) C1731( V74 V312 ) C1732( V75 V82 ) C1734( V75 V153 ) \nC1735( V75 V159 ) C1737( V75 V174 ) C1738( V75 V188 ) C1740( V75 V195 ) C1741( V75 V211 ) C1744( V75 V250 ) \nC1745( V75 V256 ) C1746( V75 V257 ) C1749( V75 V280 ) C1750( V75 V284 ) C1752( V76 V84 ) C1753( V76 V86 ) \nC1754( V76 V92 ) C1755( V76 V97 ) C1756( V76 V110 ) C1757( V76 V122 ) C1758( V76 V130 ) C1759( V76 V132 ) \nC1760( V76 V136 ) C1761( V76 V137 ) C1763( V76 V144 ) C1764( V76 V155 ) C1765( V76 V178 ) C1766( V76 V185 ) \nC1767( V76 V195 ) C1770( V76 V219 ) C1771( V76 V222 ) C1772( V76 V233 ) C1774( V76 V251 ) C1776( V76 V270 ) \nC1778( V76 V302 ) C1779( V77 V96 ) C1780( V77 V113 ) C1782( V77 V129 ) C1783( V77 V130 ) C1785( V77 V138 ) \nC1787( V77 V165 ) C1788( V77 V170 ) C1789( V77 V184 ) C1794( V77 V248 ) C1797( V77 V286 ) C1798( V77 V289 ) \nC1888( V82 V98 ) C1889( V82 V103 ) C1891( V82 V124 ) C1892( V82 V141 ) C1893( V82 V155 ) C1896( V82 V206 ) \nC1900( V82 V238 ) C1901( V82 V239 ) C1902( V82 V252 ) C1903( V82 V256 ) C1904( V82 V257 ) C1906( V82 V270 ) \nC1907( V82 V291 ) C1908( V82 V309 ) C1910( V83 V118 ) C1912( V83 V147 ) C1913( V83 V155 ) C1914( V83 V157 ) \nC1915( V83 V164 ) C1916( V83 V170 ) C1917( V83 V173 ) C1918( V83 V179 ) C1920( V83 V189 ) C1921( V83 V197 ) \nC1922( V83 V219 ) C1924( V83 V230 ) C1926( V83 V248 ) C1928( V83 V280 ) C1929( V83 V287 ) C1931( V84 V89 ) \nC1932( V84 V99 ) C1934( V84 V110 ) C1935( V84 V122 ) C1936( V84 V137 ) C1937( V84 V144 ) C1938( V84 V159 ) \nC1939( V84 V161 ) C1940( V84 V170 ) C1941( V84 V185 ) C1942( V84 V195 ) C1944( V84 V213 ) C1945( V84 V214 ) \nC1947( V84 V219 ) C1949( V84 V235 ) C1950( V84 V239 ) C1951( V84 V246 ) C1952( V84 V251 ) C1953( V84 V267 ) \nC1955( V85 V92 ) C1959( V85 V132 ) C1960( V85 V133 ) C1962( V85 V181 ) C1964( V85 V194 ) C1966( V85 V216 ) \nC1969( V85 V247 ) C1970( V85 V256 ) C1975( V85 V284 ) C1976( V85 V295 ) C1977( V85 V303 ) C1978( V85 V308 ) \nC1979( V86 V92 ) C1980( V86 V118 ) C1982( V86 V130 ) C1983( V86 V132 ) C1984( V86 V148 ) C1986( V86 V167</w:t>
      </w:r>
    </w:p>
    <w:p>
      <w:pPr>
        <w:pStyle w:val="PreformattedText"/>
        <w:bidi w:val="0"/>
        <w:spacing w:before="0" w:after="0"/>
        <w:jc w:val="left"/>
        <w:rPr/>
      </w:pPr>
      <w:r>
        <w:rPr/>
        <w:t xml:space="preserve"> </w:t>
      </w:r>
      <w:r>
        <w:rPr/>
        <w:t>) \nC1987( V86 V173 ) C1989( V86 V178 ) C1990( V86 V183 ) C1991( V86 V189 ) C1993( V86 V195 ) C1995( V86 V228 ) \nC1996( V86 V233 ) C1997( V86 V270 ) C1999( V86 V309 ) C2022( V88 V131 ) C2023( V88 V146 ) C2025( V88 V153 ) \nC2026( V88 V164 ) C2027( V88 V176 ) C2028( V88 V203 ) C2029( V88 V206 ) C2030( V88 V207 ) C2035( V88 V245 ) \nC2036( V88 V252 ) C2037( V88 V266 ) C2038( V88 V270 ) C2042( V89 V99 ) C2043( V89 V101 ) C2044( V89 V111 ) \nC2045( V89 V115 ) C2046( V89 V137 ) C2047( V89 V159 ) C2049( V89 V186 ) C2051( V89 V213 ) C2053( V89 V222 ) \nC2054( V89 V235 ) C2055( V89 V251 ) C2056( V89 V261 ) C2057( V89 V264 ) C2083( V91 V94 ) C2084( V91 V95 ) \nC2085( V91 V101 ) C2087( V91 V106 ) C2089( V91 V111 ) C2090( V91 V124 ) C2091( V91 V144 ) C2092( V91 V152 ) \nC2093( V91 V169 ) C2096( V91 V196 ) C2099( V91 V207 ) C2102( V91 V246 ) C2103( V91 V247 ) C2109( V92 V130 ) \nC2110( V92 V131 ) C2111( V92 V132 ) C2113( V92 V178 ) C2114( V92 V194 ) C2115( V92 V195 ) C2117( V92 V218 ) \nC2118( V92 V233 ) C2119( V92 V247 ) C2120( V92 V256 ) C2121( V92 V261 ) C2122( V92 V270 ) C2125( V92 V303 ) \nC2126( V92 V312 ) C2150( V94 V95 ) C2152( V94 V121 ) C2153( V94 V124 ) C2156( V94 V133 ) C2160( V94 V196 ) \nC2164( V94 V235 ) C2167( V94 V247 ) C2168( V94 V257 ) C2170( V95 V100 ) C2172( V95 V124 ) C2173( V95 V129 ) \nC2175( V95 V156 ) C2176( V95 V169 ) C2179( V95 V196 ) C2185( V95 V238 ) C2186( V95 V247 ) C2188( V95 V291 ) \nC2189( V95 V302 ) C2192( V96 V120 ) C2195( V96 V158 ) C2196( V96 V165 ) C2197( V96 V184 ) C2199( V96 V230 ) \nC2200( V96 V233 ) C2202( V96 V286 ) C2205( V97 V121 ) C2207( V97 V136 ) C2208( V97 V138 ) C2210( V97 V143 ) \nC2211( V97 V155 ) C2212( V97 V157 ) C2213( V97 V169 ) C2214( V97 V183 ) C2215( V97 V185 ) C2216( V97 V216 ) \nC2217( V97 V222 ) C2219( V97 V252 ) C2222( V97 V263 ) C2223( V97 V264 ) C2226( V97 V302 ) C2227( V97 V303 ) \nC2228( V98 V106 ) C2229( V98 V124 ) C2230( V98 V133 ) C2231( V98 V141 ) C2232( V98 V144 ) C2233( V98 V155 ) \nC2234( V98 V180 ) C2235( V98 V183 ) C2236( V98 V186 ) C2237( V98 V203 ) C2239( V98 V225 ) C2240( V98 V238 ) \nC2242( V98 V252 ) C2243( V98 V257 ) C2246( V98 V278 ) C2248( V98 V309 ) C2251( V99 V137 ) C2252( V99 V158 ) \nC2253( V99 V159 ) C2254( V99 V164 ) C2255( V99 V180 ) C2256( V99 V196 ) C2257( V99 V197 ) C2258( V99 V213 ) \nC2262( V99 V235 ) C2263( V99 V237 ) C2264( V99 V251 ) C2266( V99 V272 ) C2267( V99 V280 ) C2268( V99 V287 ) \nC2269( V99 V296 ) C2272( V100 V120 ) C2274( V100 V136 ) C2275( V100 V143 ) C2276( V100 V147 ) C2277( V100 V148 ) \nC2280( V100 V156 ) C2281( V100 V169 ) C2282( V100 V176 ) C2283( V100 V237 ) C2287( V100 V289 ) C2288( V100 V291 ) \nC2289( V100 V302 ) C2292( V101 V111 ) C2293( V101 V115 ) C2294( V101 V118 ) C2295( V101 V144 ) C2297( V101 V186 ) \nC2300( V101 V222 ) C2301( V101 V246 ) C2303( V101 V261 ) C2305( V101 V281 ) C2329( V103 V110 ) C2330( V103 V116 ) \nC2331( V103 V122 ) C2333( V103 V147 ) C2334( V103 V161 ) C2336( V103 V206 ) C2338( V103 V220 ) C2339( V103 V235 ) \nC2340( V103 V239 ) C2341( V103 V254 ) C2344( V103 V270 ) C2345( V103 V284 ) C2346( V103 V291 ) C2347( V103 V293 ) \nC2348( V103 V297 ) C2350( V103 V312 ) C2382( V106 V111 ) C2384( V106 V152 ) C2385( V106 V169 ) C2386( V106 V183 ) \nC2388( V106 V203 ) C2389( V106 V207 ) C2391( V106 V211 ) C2449( V110 V113 ) C2450( V110 V122 ) C2453( V110 V137 ) \nC2454( V110 V144 ) C2455( V110 V147 ) C2456( V110 V161 ) C2458( V110 V185 ) C2460( V110 V218 ) C2461( V110 V219 ) \nC2462( V110 V220 ) C2463( V110 V251 ) C2464( V110 V254 ) C2467( V110 V297 ) C2469( V110 V312 ) C2470( V111 V115 ) \nC2471( V111 V139 ) C2473( V111 V152 ) C2475( V111 V169 ) C2476( V111 V174 ) C2478( V111 V180 ) C2479( V111 V186 ) \nC2483( V111 V207 ) C2485( V111 V222 ) C2486( V111 V228 ) C2490( V111 V261 ) C2511( V113 V129 ) C2512( V113 V130 ) \nC2513( V113 V132 ) C2514( V113 V138 ) C2515( V113 V143 ) C2518( V113 V218 ) C2519( V113 V220 ) C2523( V113 V294 ) \nC2524( V113 V306 ) C2551( V115 V117 ) C2553( V115 V158 ) C2554( V115 V163 ) C2557( V115 V184 ) C2558( V115 V186 ) \nC2559( V115 V196 ) C2561( V115 V211 ) C2562( V115 V222 ) C2563( V115 V248 ) C2565( V115 V261 ) C2566( V115 V272 ) \nC2567( V115 V286 ) C2570( V116 V117 ) C2571( V116 V122 ) C2572( V116 V130 ) C2573( V116 V131 ) C2574( V116 V160 ) \nC2575( V116 V163 ) C2576( V116 V220 ) C2578( V116 V235 ) C2579( V116 V260 ) C2581( V116 V284 ) C2582( V116 V293 ) \nC2584( V116 V301 ) C2586( V117 V130 ) C2587( V117 V131 ) C2588( V117 V146 ) C2589( V117 V159 ) C2590( V117 V160 ) \nC2591( V117 V163 ) C2592( V117 V196 ) C2595( V117 V244 ) C2596( V117 V248 ) C2598( V117 V256 ) C2600( V117 V260 ) \nC2601( V117 V272 ) C2602( V117 V286 ) C2604( V117 V301 ) C2609( V118 V148 ) C2610( V118 V157 ) C2611( V118 V167 ) \nC2612( V118 V189 ) C2613( V118 V197 ) C2614( V118 V228 ) C2618( V118 V281 ) C2638( V120 V136 ) C2639( V120 V137 ) \nC2640( V120 V143 ) C2641( V120 V148 ) C2644( V120 V230 ) C2645( V120 V237 ) C2647( V120 V289 ) C2650( V121 V133 ) \nC2651( V121 V138 ) C2652( V121 V143 ) C2653( V121 V169 ) C2657( V121 V216 ) C2659( V121 V235 ) C2662( V121 V297 ) \nC2663( V121 V303 ) C2664( V122 V137 ) C2665( V122 V144 ) C2666( V122 V145 ) C2668( V122 V165 ) C2669( V122 V185 ) \nC2671( V122 V219 ) C2672( V122 V220 ) C2673( V122 V235 ) C2675( V122 V250 ) C2676( V122 V251 ) C2679( V122 V267 ) \nC2681( V122 V284 ) C2683( V122 V293 ) C2698( V124 V140 ) C2699( V124 V141 ) C2700( V124 V148 ) C2701( V124 V155 ) \nC2702( V124 V163 ) C2703( V124 V186 ) C2705( V124 V193 ) C2706( V124 V196 ) C2710( V124 V238 ) C2711( V124 V247 ) \nC2712( V124 V250 ) C2713( V124 V252 ) C2714( V124 V257 ) C2715( V124 V301 ) C2716( V124 V302 ) C2717( V124 V309 ) \nC2786( V129 V130 ) C2787( V129 V132 ) C2788( V129 V138 ) C2789( V129 V143 ) C2797( V129 V238 ) C2801( V129 V294 ) \nC2802( V129 V306 ) C2804( V130 V131 ) C2805( V130 V132 ) C2806( V130 V138 ) C2807( V130 V160 ) C2809( V130 V163 ) \nC2810( V130 V178 ) C2811( V130 V195 ) C2815( V130 V233 ) C2816( V130 V260 ) C2817( V130 V270 ) C2819( V130 V301 ) \nC2822( V131 V153 ) C2823( V131 V160 ) C2824( V131 V163 ) C2825( V131 V164 ) C2827( V131 V176 ) C2828( V131 V203 ) \nC2830( V131 V218 ) C2832( V131 V245 ) C2833( V131 V260 ) C2834( V131 V261 ) C2835( V131 V266 ) C2837( V131 V301 ) \nC2838( V131 V312 ) C2840( V132 V143 ) C2841( V132 V178 ) C2842( V132 V181 ) C2843( V132 V195 ) C2845( V132 V216 ) \nC2847( V132 V233 ) C2849( V132 V270 ) C2852( V132 V294 ) C2853( V132 V306 ) C2854( V132 V308 ) C2857( V133 V144 ) \nC2858( V133 V180 ) C2859( V133 V186 ) C2862( V133 V225 ) C2865( V133 V235 ) C2870( V133 V278 ) C2871( V133 V284 ) \nC2872( V133 V295 ) C2906( V136 V143 ) C2907( V136 V148 ) C2908( V136 V155 ) C2909( V136 V160 ) C2910( V136 V167 ) \nC2911( V136 V222 ) C2912( V136 V225 ) C2913( V136 V237 ) C2916( V136 V251 ) C2919( V136 V289 ) C2920( V136 V302 ) \nC2921( V137 V144 ) C2922( V137 V159 ) C2924( V137 V185 ) C2926( V137 V213 ) C2927( V137 V219 ) C2929( V137 V235 ) \nC2930( V137 V251 ) C2933( V138 V157 ) C2935( V138 V183 ) C2936( V138 V185 ) C2940( V138 V252 ) C2942( V138 V263 ) \nC2943( V138 V264 ) C2946( V138 V297 ) C2949( V139 V174 ) C2951( V139 V180 ) C2953( V139 V188 ) C2956( V139 V206 ) \nC2958( V139 V228 ) C2960( V139 V241 ) C2962( V139 V267 ) C2966( V139 V294 ) C2968( V139 V301 ) C2970( V140 V141 ) \nC2971( V140 V148 ) C2973( V140 V163 ) C2974( V140 V186 ) C2976( V140 V188 ) C2977( V140 V193 ) C2981( V140 V228 ) \nC2982( V140 V229 ) C2983( V140 V245 ) C2984( V140 V250 ) C2985( V140 V260 ) C2986( V140 V301 ) C2987( V140 V302 ) \nC2988( V140 V312 ) C2991( V141 V155 ) C2995( V141 V228 ) C2997( V141 V238 ) C2999( V141 V252 ) C3000( V141 V257 ) \nC3003( V141 V308 ) C3004( V141 V309 ) C3005( V141 V312 ) C3020( V143 V148 ) C3021( V143 V169 ) C3022( V143 V216 ) \nC3023( V143 V237 ) C3026( V143 V289 ) C3027( V143 V294 ) C3028( V143 V303 ) C3029( V143 V306 ) C3031( V144 V180 ) \nC3032( V144 V185 ) C3033( V144 V186 ) C3036( V144 V219 ) C3037( V144 V225 ) C3039( V144 V246 ) C3040( V144 V251 ) \nC3042( V144 V278 ) C3044( V145 V150 ) C3046( V145 V152 ) C3048( V145 V165 ) C3050( V145 V167 ) C3051( V145 V194 ) \nC3052( V145 V213 ) C3053( V145 V229 ) C3054( V145 V230 ) C3055( V145 V233 ) C3057( V145 V247 ) C3058( V145 V250 ) \nC3060( V145 V267 ) C3061( V145 V272 ) C3063( V145 V278 ) C3064( V145 V296 ) C3066( V146 V159 ) C3067( V146 V181 ) \nC3068( V146 V214 ) C3069( V146 V219 ) C3074( V146 V244 ) C3075( V146 V252 ) C3077( V146 V256 ) C3079( V146 V270 ) \nC3081( V146 V281 ) C3086( V147 V155 ) C3087( V147 V161 ) C3089( V147 V176 ) C3090( V147 V179 ) C3092( V147 V219 ) \nC3093( V147 V248 ) C3094( V147 V254 ) C3096( V147 V280 ) C3098( V147 V287 ) C3100( V147 V297 ) C3101( V147 V312 ) \nC3102( V148 V163 ) C3103( V148 V167 ) C3104( V148 V186 ) C3105( V148 V189 ) C3106( V148 V193 ) C3108( V148 V228 ) \nC3109( V148 V237 ) C3110( V148 V250 ) C3111( V148 V289 ) C3112( V148 V301 ) C3113( V148 V302 ) C3134( V150 V167 ) \nC3138( V150 V213 ) C3139( V150 V214 ) C3140( V150 V229 ) C3141( V150 V230 ) C3142( V150 V239 ) C3144( V150 V272 ) \nC3145( V150 V278 ) C3147( V150 V295 ) C3148( V150 V309 ) C3168( V152 V156 ) C3170( V152 V169 ) C3171( V152 V173 ) \nC3172( V152 V185 ) C3173( V152 V194 ) C3175( V152 V207 ) C3177( V152 V220 ) C3179( V152 V233 ) C3180( V152 V247 ) \nC3183( V152 V296 ) C3185( V153 V164 ) C3187( V153 V176 ) C3190( V153 V203 ) C3193( V153 V238 ) C3194( V153 V245 ) \nC3195( V153 V250 ) C3196( V153 V257 ) C3197( V153 V266 ) C3200( V153 V284 ) C3201( V153 V289 ) C3202( V153 V308 ) \nC3216( V155 V179 ) C3219( V155 V219 ) C3220( V155 V222 ) C3221( V155 V238 ) C3223( V155 V248 ) C3224( V155 V252 ) \nC3225( V155 V257 ) C3227( V155 V280 ) C3228( V155 V287 ) C3229( V155 V302 ) C3230( V155 V309 ) C3231( V156 V169 ) \nC3232( V156 V173 ) C3233( V156 V179 ) C3234( V156 V185 ) C3237( V156 V216 ) C3238( V156 V220 ) C3240( V156 V241 ) \nC3241( V156 V245 ) C3243( V156 V291 ) C3244( V156 V302 )</w:t>
      </w:r>
    </w:p>
    <w:p>
      <w:pPr>
        <w:pStyle w:val="PreformattedText"/>
        <w:bidi w:val="0"/>
        <w:spacing w:before="0" w:after="0"/>
        <w:jc w:val="left"/>
        <w:rPr/>
      </w:pPr>
      <w:r>
        <w:rPr/>
        <w:t xml:space="preserve"> </w:t>
      </w:r>
      <w:r>
        <w:rPr/>
        <w:t>C3247( V157 V160 ) C3248( V157 V183 ) C3249( V157 V185 ) \nC3250( V157 V189 ) C3251( V157 V197 ) C3253( V157 V252 ) C3255( V157 V263 ) C3256( V157 V264 ) C3262( V158 V163 ) \nC3263( V158 V164 ) C3264( V158 V180 ) C3266( V158 V184 ) C3268( V158 V196 ) C3269( V158 V197 ) C3270( V158 V211 ) \nC3272( V158 V233 ) C3274( V158 V280 ) C3277( V158 V296 ) C3278( V159 V174 ) C3279( V159 V188 ) C3280( V159 V195 ) \nC3281( V159 V211 ) C3282( V159 V213 ) C3285( V159 V235 ) C3287( V159 V244 ) C3288( V159 V251 ) C3290( V159 V256 ) \nC3292( V159 V280 ) C3295( V160 V163 ) C3296( V160 V167 ) C3297( V160 V225 ) C3300( V160 V251 ) C3301( V160 V260 ) \nC3306( V160 V301 ) C3310( V161 V170 ) C3312( V161 V178 ) C3313( V161 V193 ) C3314( V161 V195 ) C3316( V161 V214 ) \nC3318( V161 V239 ) C3319( V161 V246 ) C3321( V161 V254 ) C3322( V161 V267 ) C3323( V161 V286 ) C3324( V161 V297 ) \nC3325( V161 V303 ) C3326( V161 V312 ) C3344( V163 V184 ) C3345( V163 V186 ) C3346( V163 V193 ) C3347( V163 V211 ) \nC3349( V163 V250 ) C3350( V163 V260 ) C3352( V163 V301 ) C3353( V163 V302 ) C3355( V164 V170 ) C3356( V164 V173 ) \nC3357( V164 V176 ) C3358( V164 V180 ) C3359( V164 V196 ) C3360( V164 V197 ) C3361( V164 V203 ) C3365( V164 V230 ) \nC3367( V164 V245 ) C3368( V164 V266 ) C3369( V164 V280 ) C3370( V164 V296 ) C3373( V165 V179 ) C3374( V165 V181 ) \nC3375( V165 V184 ) C3377( V165 V241 ) C3380( V165 V250 ) C3382( V165 V267 ) C3384( V165 V286 ) C3398( V167 V189 ) \nC3399( V167 V213 ) C3400( V167 V225 ) C3401( V167 V228 ) C3402( V167 V229 ) C3403( V167 V230 ) C3405( V167 V251 ) \nC3406( V167 V272 ) C3408( V167 V278 ) C3428( V169 V207 ) C3430( V169 V216 ) C3434( V169 V291 ) C3435( V169 V302 ) \nC3436( V169 V303 ) C3437( V170 V173 ) C3438( V170 V195 ) C3441( V170 V214 ) C3444( V170 V230 ) C3447( V170 V239 ) \nC3448( V170 V246 ) C3449( V170 V248 ) C3450( V170 V267 ) C3452( V170 V289 ) C3479( V173 V183 ) C3480( V173 V185 ) \nC3482( V173 V220 ) C3484( V173 V230 ) C3488( V173 V309 ) C3492( V174 V180 ) C3493( V174 V188 ) C3494( V174 V195 ) \nC3498( V174 V211 ) C3500( V174 V228 ) C3505( V174 V280 ) C3506( V174 V281 ) C3507( V174 V291 ) C3525( V176 V203 ) \nC3527( V176 V245 ) C3529( V176 V263 ) C3530( V176 V266 ) C3552( V178 V193 ) C3553( V178 V195 ) C3554( V178 V197 ) \nC3557( V178 V233 ) C3558( V178 V246 ) C3560( V178 V270 ) C3561( V178 V286 ) C3562( V178 V287 ) C3563( V178 V294 ) \nC3564( V178 V303 ) C3567( V179 V181 ) C3572( V179 V216 ) C3573( V179 V219 ) C3575( V179 V241 ) C3577( V179 V245 ) \nC3578( V179 V248 ) C3579( V179 V280 ) C3580( V179 V287 ) C3583( V180 V186 ) C3584( V180 V196 ) C3585( V180 V197 ) \nC3588( V180 V225 ) C3589( V180 V228 ) C3595( V180 V278 ) C3596( V180 V280 ) C3597( V180 V296 ) C3600( V181 V214 ) \nC3601( V181 V216 ) C3602( V181 V219 ) C3604( V181 V241 ) C3609( V181 V281 ) C3611( V181 V308 ) C3623( V183 V185 ) \nC3625( V183 V203 ) C3626( V183 V252 ) C3629( V183 V263 ) C3630( V183 V264 ) C3634( V183 V309 ) C3635( V184 V207 ) \nC3636( V184 V211 ) C3640( V184 V286 ) C3644( V185 V219 ) C3645( V185 V220 ) C3646( V185 V251 ) C3647( V185 V252 ) \nC3649( V185 V263 ) C3650( V185 V264 ) C3655( V186 V193 ) C3657( V186 V222 ) C3658( V186 V225 ) C3661( V186 V250 ) \nC3662( V186 V261 ) C3664( V186 V278 ) C3665( V186 V301 ) C3666( V186 V302 ) C3681( V188 V195 ) C3683( V188 V211 ) \nC3685( V188 V229 ) C3686( V188 V245 ) C3687( V188 V260 ) C3688( V188 V267 ) C3691( V188 V280 ) C3694( V189 V193 ) \nC3695( V189 V197 ) C3698( V189 V228 ) C3699( V189 V244 ) C3701( V189 V296 ) C3738( V193 V244 ) C3739( V193 V250 ) \nC3741( V193 V286 ) C3742( V193 V296 ) C3743( V193 V301 ) C3744( V193 V302 ) C3745( V193 V303 ) C3748( V194 V233 ) \nC3749( V194 V247 ) C3750( V194 V256 ) C3752( V194 V296 ) C3753( V194 V303 ) C3755( V195 V211 ) C3756( V195 V214 ) \nC3760( V195 V233 ) C3761( V195 V239 ) C3762( V195 V246 ) C3763( V195 V267 ) C3764( V195 V270 ) C3765( V195 V280 ) \nC3767( V196 V197 ) C3770( V196 V247 ) C3771( V196 V248 ) C3773( V196 V272 ) C3774( V196 V280 ) C3775( V196 V286 ) \nC3777( V196 V296 ) C3779( V197 V246 ) C3781( V197 V280 ) C3782( V197 V287 ) C3783( V197 V294 ) C3784( V197 V296 ) \nC3837( V203 V211 ) C3839( V203 V245 ) C3842( V203 V266 ) C3864( V206 V207 ) C3867( V206 V239 ) C3868( V206 V241 ) \nC3871( V206 V270 ) C3873( V206 V291 ) C3874( V206 V294 ) C3876( V206 V301 ) C3919( V211 V280 ) C3934( V213 V229 ) \nC3935( V213 V230 ) C3936( V213 V235 ) C3937( V213 V251 ) C3939( V213 V272 ) C3941( V213 V278 ) C3943( V213 V293 ) \nC3944( V213 V297 ) C3947( V214 V219 ) C3949( V214 V239 ) C3950( V214 V246 ) C3951( V214 V267 ) C3954( V214 V281 ) \nC3955( V214 V309 ) C3964( V216 V241 ) C3965( V216 V245 ) C3969( V216 V303 ) C3971( V216 V308 ) C3980( V218 V220 ) \nC3981( V218 V222 ) C3982( V218 V244 ) C3983( V218 V261 ) C3988( V218 V312 ) C3990( V219 V248 ) C3991( V219 V251 ) \nC3993( V219 V280 ) C3994( V219 V281 ) C3995( V219 V287 ) C3997( V220 V235 ) C4000( V220 V284 ) C4002( V220 V293 ) \nC4014( V222 V244 ) C4016( V222 V261 ) C4017( V222 V302 ) C4038( V225 V251 ) C4039( V225 V263 ) C4040( V225 V266 ) \nC4043( V225 V278 ) C4044( V225 V293 ) C4045( V225 V306 ) C4064( V228 V312 ) C4065( V229 V230 ) C4066( V229 V239 ) \nC4067( V229 V245 ) C4068( V229 V260 ) C4069( V229 V272 ) C4070( V229 V278 ) C4072( V229 V295 ) C4076( V230 V272 ) \nC4077( V230 V278 ) C4089( V233 V247 ) C4091( V233 V270 ) C4093( V233 V296 ) C4103( V235 V251 ) C4105( V235 V284 ) \nC4106( V235 V293 ) C4120( V237 V272 ) C4122( V237 V287 ) C4123( V237 V289 ) C4125( V238 V252 ) C4126( V238 V257 ) \nC4127( V238 V266 ) C4129( V238 V289 ) C4130( V238 V308 ) C4131( V238 V309 ) C4132( V239 V246 ) C4134( V239 V267 ) \nC4135( V239 V270 ) C4137( V239 V291 ) C4138( V239 V295 ) C4148( V241 V245 ) C4149( V241 V294 ) C4152( V241 V301 ) \nC4167( V244 V256 ) C4169( V244 V296 ) C4172( V245 V260 ) C4173( V245 V266 ) C4176( V246 V267 ) C4177( V246 V287 ) \nC4178( V246 V294 ) C4181( V247 V256 ) C4183( V247 V296 ) C4184( V247 V303 ) C4186( V248 V272 ) C4188( V248 V280 ) \nC4189( V248 V286 ) C4190( V248 V287 ) C4191( V248 V289 ) C4200( V250 V257 ) C4202( V250 V267 ) C4206( V250 V284 ) \nC4207( V250 V301 ) C4208( V250 V302 ) C4212( V252 V257 ) C4214( V252 V263 ) C4215( V252 V264 ) C4216( V252 V270 ) \nC4220( V252 V309 ) C4227( V254 V260 ) C4228( V254 V297 ) C4231( V254 V312 ) C4239( V256 V303 ) C4243( V257 V284 ) \nC4244( V257 V309 ) C4255( V260 V301 ) C4258( V261 V264 ) C4260( V261 V295 ) C4262( V261 V306 ) C4263( V261 V312 ) \nC4271( V263 V264 ) C4272( V263 V266 ) C4273( V263 V293 ) C4275( V263 V306 ) C4277( V264 V295 ) C4279( V264 V306 ) \nC4285( V266 V289 ) C4286( V266 V293 ) C4287( V266 V306 ) C4288( V266 V308 ) C4298( V270 V291 ) C4303( V272 V278 ) \nC4304( V272 V286 ) C4305( V272 V287 ) C4322( V278 V293 ) C4323( V278 V297 ) C4328( V280 V287 ) C4329( V280 V296 ) \nC4332( V281 V291 ) C4339( V284 V293 ) C4340( V284 V295 ) C4346( V286 V303 ) C4348( V287 V294 ) C4352( V289 V308 ) \nC4355( V291 V302 ) C4358( V293 V297 ) C4360( V293 V306 ) C4362( V294 V301 ) C4364( V294 V306 ) C4368( V295 V306 ) \nC4369( V297 V312 ) C4376( V301 V302 ) "];2-&gt;6[label="171: V20 V21 V22 V26 V27 \nV30 V32 V33 V34 V37 V38 \nV39 V41 V43 V44 V45 V47 \nV48 V49 V51 V52 V53 V54 \nV55 V57 V58 V59 V60 V61 \nV62 V63 V64 V65 V67 V69 \nV70 V71 V73 V74 V75 V76 \nV77 V82 V83 V84 V85 V86 \nV88 V89 V91 V92 V94 V95 \nV96 V97 V98 V99 V100 V101 \nV103 V106 V110 V111 V113 V115 \nV116 V117 V118 V120 V121 V122 \nV124 V129 V130 V131 V133 V136 \nV137 V138 V139 V140 V141 V143 \nV144 V145 V146 V147 V150 V153 \nV155 V157 V158 V159 V161 V164 \nV165 V169 V170 V173 V174 V176 \nV178 V179 V180 V181 V183 V184 \nV186 V188 V189 V193 V194 V196 \nV197 V203 V206 V207 V211 V213 \nV214 V216 V218 V219 V220 V222 \nV225 V228 V229 V230 V233 V235 \nV237 V238 V239 V241 V244 V245 \nV246 V247 V248 V250 V251 V254 \nV256 V257 V260 V261 V263 V264 \nV266 V267 V270 V272 V278 V281 \nV284 V286 V287 V289 V291 V293 \nV294 V295 V296 V297 V302 V303 \nV306 V308 V309 V312 \n1336: C401 ,C402 ,C405 ,C407 ,C408 ,\nC409 ,C410 ,C415 ,C417 ,C418 ,C421 ,\nC422 ,C423 ,C424 ,C426 ,C428 ,C429 ,\nC431 ,C432 ,C433 ,C435 ,C436 ,C439 ,\nC442 ,C443 ,C445 ,C447 ,C448 ,C450 ,\nC453 ,C454 ,C457 ,C459 ,C460 ,C461 ,\nC462 ,C463 ,C465 ,C469 ,C471 ,C472 ,\nC474 ,C476 ,C478 ,C480 ,C481 ,C560 ,\nC561 ,C562 ,C563 ,C564 ,C565 ,C566 ,\nC569 ,C575 ,C576 ,C577 ,C579 ,C581 ,\nC586 ,C587 ,C589 ,C591 ,C592 ,C593 ,\nC594 ,C600 ,C603 ,C605 ,C610 ,C667 ,\nC668 ,C669 ,C670 ,C671 ,C672 ,C673 ,\nC674 ,C675 ,C676 ,C677 ,C682 ,C684 ,\nC686 ,C687 ,C688 ,C690 ,C692 ,C694 ,\nC716 ,C718 ,C719 ,C721 ,C723 ,C725 ,\nC726 ,C729 ,C730 ,C731 ,C733 ,C737 ,\nC738 ,C739 ,C741 ,C742 ,C743 ,C744 ,\nC745 ,C746 ,C747 ,C748 ,C751 ,C752 ,\nC753 ,C755 ,C757 ,C759 ,C761 ,C762 ,\nC763 ,C764 ,C766 ,C768 ,C771 ,C772 ,\nC773 ,C778 ,C779 ,C780 ,C781 ,C783 ,\nC839 ,C840 ,C842 ,C843 ,C844 ,C848 ,\nC849 ,C850 ,C851 ,C852 ,C857 ,C859 ,\nC860 ,C862 ,C863 ,C864 ,C866 ,C867 ,\nC868 ,C869 ,C870 ,C871 ,C872 ,C873 ,\nC874 ,C875 ,C877 ,C878 ,C879 ,C880 ,\nC882 ,C885 ,C889 ,C890 ,C891 ,C892 ,\nC893 ,C894 ,C896 ,C897 ,C900 ,C902 ,\nC903 ,C905 ,C906 ,C910 ,C915 ,C936 ,\nC937 ,C940 ,C941 ,C942 ,C943 ,C947 ,\nC948 ,C949 ,C951 ,C952 ,C953 ,C955 ,\nC956 ,C979 ,C981 ,C982 ,C984 ,C985 ,\nC986 ,C987 ,C988 ,C990 ,C992 ,C993 ,\nC997 ,C999 ,C1000 ,C1002 ,C1004 ,C1005 ,\nC1006 ,C1007 ,C1008 ,C1009 ,C1010 ,C1011 ,\nC1012 ,C1014 ,C1015 ,C1016 ,C1018 ,C1021 ,\nC1022 ,C1023 ,C1028 ,C1029 ,C1030 ,C1031 ,\nC1032 ,C1033 ,C1034 ,C1035 ,C1041 ,C1042 ,\nC1045 ,C1046 ,C1047 ,C1050 ,C1053 ,C1082 ,\nC1083 ,C1084 ,C1085 ,C1086 ,C1087 ,C1088 ,\nC1090 ,C1091 ,C1093 ,C1095 ,C1097 ,C1100 ,\nC1101 ,C1103 ,C1104 ,C1106 ,C1107 ,C1108 ,\nC1109 ,C1110 ,C1116 ,C1117 ,C1118 ,C1120 ,\nC1121 ,C1122 ,C1124 ,C1128 ,C1129 ,C1131 ,\nC1133 ,C1136 ,C1137 ,C1138 ,C1139 ,C1141 ,\nC1143 ,C1144 ,C1147 ,C1149 ,C1151 ,C1152 ,\nC1154 ,C1156 ,C1157 ,C1158 ,C1186 ,C1187 ,\nC1188 ,C1189 ,C1190 ,C1192 ,C1193 ,C1195 ,\nC1198 ,C1199 ,C1200</w:t>
      </w:r>
    </w:p>
    <w:p>
      <w:pPr>
        <w:pStyle w:val="PreformattedText"/>
        <w:bidi w:val="0"/>
        <w:spacing w:before="0" w:after="0"/>
        <w:jc w:val="left"/>
        <w:rPr/>
      </w:pPr>
      <w:r>
        <w:rPr/>
        <w:t xml:space="preserve"> </w:t>
      </w:r>
      <w:r>
        <w:rPr/>
        <w:t>,C1201 ,C1203 ,C1205 ,\nC1206 ,C1207 ,C1209 ,C1211 ,C1212 ,C1214 ,\nC1217 ,C1219 ,C1222 ,C1224 ,C1226 ,C1227 ,\nC1228 ,C1229 ,C1230 ,C1231 ,C1232 ,C1235 ,\nC1237 ,C1239 ,C1242 ,C1244 ,C1246 ,C1247 ,\nC1250 ,C1251 ,C1256 ,C1257 ,C1258 ,C1259 ,\nC1260 ,C1264 ,C1266 ,C1269 ,C1271 ,C1275 ,\nC1276 ,C1277 ,C1281 ,C1282 ,C1283 ,C1285 ,\nC1286 ,C1288 ,C1290 ,C1292 ,C1293 ,C1295 ,\nC1299 ,C1300 ,C1301 ,C1305 ,C1332 ,C1333 ,\nC1334 ,C1335 ,C1336 ,C1339 ,C1340 ,C1341 ,\nC1342 ,C1343 ,C1345 ,C1346 ,C1349 ,C1350 ,\nC1351 ,C1352 ,C1353 ,C1357 ,C1358 ,C1359 ,\nC1362 ,C1363 ,C1364 ,C1367 ,C1368 ,C1369 ,\nC1370 ,C1372 ,C1375 ,C1376 ,C1377 ,C1380 ,\nC1381 ,C1382 ,C1384 ,C1386 ,C1388 ,C1390 ,\nC1392 ,C1393 ,C1395 ,C1397 ,C1400 ,C1401 ,\nC1402 ,C1404 ,C1406 ,C1407 ,C1410 ,C1413 ,\nC1414 ,C1416 ,C1420 ,C1425 ,C1427 ,C1429 ,\nC1430 ,C1431 ,C1434 ,C1435 ,C1436 ,C1437 ,\nC1438 ,C1439 ,C1440 ,C1443 ,C1446 ,C1448 ,\nC1452 ,C1453 ,C1455 ,C1457 ,C1459 ,C1462 ,\nC1463 ,C1464 ,C1465 ,C1467 ,C1470 ,C1475 ,\nC1476 ,C1477 ,C1478 ,C1480 ,C1481 ,C1483 ,\nC1484 ,C1488 ,C1490 ,C1491 ,C1492 ,C1497 ,\nC1498 ,C1500 ,C1502 ,C1503 ,C1504 ,C1506 ,\nC1509 ,C1510 ,C1511 ,C1513 ,C1514 ,C1515 ,\nC1516 ,C1520 ,C1521 ,C1523 ,C1525 ,C1527 ,\nC1531 ,C1532 ,C1534 ,C1535 ,C1543 ,C1567 ,\nC1568 ,C1570 ,C1574 ,C1575 ,C1576 ,C1579 ,\nC1581 ,C1582 ,C1583 ,C1587 ,C1588 ,C1607 ,\nC1609 ,C1612 ,C1615 ,C1619 ,C1620 ,C1621 ,\nC1622 ,C1623 ,C1629 ,C1630 ,C1631 ,C1634 ,\nC1635 ,C1636 ,C1638 ,C1641 ,C1642 ,C1646 ,\nC1647 ,C1650 ,C1651 ,C1652 ,C1654 ,C1655 ,\nC1656 ,C1657 ,C1658 ,C1659 ,C1662 ,C1665 ,\nC1667 ,C1690 ,C1692 ,C1693 ,C1696 ,C1700 ,\nC1702 ,C1703 ,C1705 ,C1708 ,C1709 ,C1712 ,\nC1713 ,C1714 ,C1715 ,C1717 ,C1718 ,C1719 ,\nC1721 ,C1724 ,C1725 ,C1727 ,C1728 ,C1730 ,\nC1731 ,C1732 ,C1734 ,C1735 ,C1737 ,C1738 ,\nC1741 ,C1744 ,C1745 ,C1746 ,C1750 ,C1752 ,\nC1753 ,C1754 ,C1755 ,C1756 ,C1757 ,C1758 ,\nC1760 ,C1761 ,C1763 ,C1764 ,C1765 ,C1770 ,\nC1771 ,C1772 ,C1774 ,C1776 ,C1778 ,C1779 ,\nC1780 ,C1782 ,C1783 ,C1785 ,C1787 ,C1788 ,\nC1789 ,C1794 ,C1797 ,C1798 ,C1888 ,C1889 ,\nC1891 ,C1892 ,C1893 ,C1896 ,C1900 ,C1901 ,\nC1903 ,C1904 ,C1906 ,C1907 ,C1908 ,C1910 ,\nC1912 ,C1913 ,C1914 ,C1915 ,C1916 ,C1917 ,\nC1918 ,C1920 ,C1921 ,C1922 ,C1924 ,C1926 ,\nC1929 ,C1931 ,C1932 ,C1934 ,C1935 ,C1936 ,\nC1937 ,C1938 ,C1939 ,C1940 ,C1944 ,C1945 ,\nC1947 ,C1949 ,C1950 ,C1951 ,C1952 ,C1953 ,\nC1955 ,C1960 ,C1962 ,C1964 ,C1966 ,C1969 ,\nC1970 ,C1975 ,C1976 ,C1977 ,C1978 ,C1979 ,\nC1980 ,C1982 ,C1987 ,C1989 ,C1990 ,C1991 ,\nC1995 ,C1996 ,C1997 ,C1999 ,C2022 ,C2023 ,\nC2025 ,C2026 ,C2027 ,C2028 ,C2029 ,C2030 ,\nC2035 ,C2037 ,C2038 ,C2042 ,C2043 ,C2044 ,\nC2045 ,C2046 ,C2047 ,C2049 ,C2051 ,C2053 ,\nC2054 ,C2055 ,C2056 ,C2057 ,C2083 ,C2084 ,\nC2085 ,C2087 ,C2089 ,C2090 ,C2091 ,C2093 ,\nC2096 ,C2099 ,C2102 ,C2103 ,C2109 ,C2110 ,\nC2113 ,C2114 ,C2117 ,C2118 ,C2119 ,C2120 ,\nC2121 ,C2122 ,C2125 ,C2126 ,C2150 ,C2152 ,\nC2153 ,C2156 ,C2160 ,C2164 ,C2167 ,C2168 ,\nC2170 ,C2172 ,C2173 ,C2176 ,C2179 ,C2185 ,\nC2186 ,C2188 ,C2189 ,C2192 ,C2195 ,C2196 ,\nC2197 ,C2199 ,C2200 ,C2202 ,C2205 ,C2207 ,\nC2208 ,C2210 ,C2211 ,C2212 ,C2213 ,C2214 ,\nC2216 ,C2217 ,C2222 ,C2223 ,C2226 ,C2227 ,\nC2228 ,C2229 ,C2230 ,C2231 ,C2232 ,C2233 ,\nC2234 ,C2235 ,C2236 ,C2237 ,C2239 ,C2240 ,\nC2243 ,C2246 ,C2248 ,C2251 ,C2252 ,C2253 ,\nC2254 ,C2255 ,C2256 ,C2257 ,C2258 ,C2262 ,\nC2263 ,C2264 ,C2266 ,C2268 ,C2269 ,C2272 ,\nC2274 ,C2275 ,C2276 ,C2281 ,C2282 ,C2283 ,\nC2287 ,C2288 ,C2289 ,C2292 ,C2293 ,C2294 ,\nC2295 ,C2297 ,C2300 ,C2301 ,C2303 ,C2305 ,\nC2329 ,C2330 ,C2331 ,C2333 ,C2334 ,C2336 ,\nC2338 ,C2339 ,C2340 ,C2341 ,C2344 ,C2345 ,\nC2346 ,C2347 ,C2348 ,C2350 ,C2382 ,C2385 ,\nC2386 ,C2388 ,C2389 ,C2391 ,C2449 ,C2450 ,\nC2453 ,C2454 ,C2455 ,C2456 ,C2460 ,C2461 ,\nC2462 ,C2463 ,C2464 ,C2467 ,C2469 ,C2470 ,\nC2471 ,C2475 ,C2476 ,C2478 ,C2479 ,C2483 ,\nC2485 ,C2486 ,C2490 ,C2511 ,C2512 ,C2514 ,\nC2515 ,C2518 ,C2519 ,C2523 ,C2524 ,C2551 ,\nC2553 ,C2557 ,C2558 ,C2559 ,C2561 ,C2562 ,\nC2563 ,C2565 ,C2566 ,C2567 ,C2570 ,C2571 ,\nC2572 ,C2573 ,C2576 ,C2578 ,C2579 ,C2581 ,\nC2582 ,C2586 ,C2587 ,C2588 ,C2589 ,C2592 ,\nC2595 ,C2596 ,C2598 ,C2600 ,C2601 ,C2602 ,\nC2610 ,C2612 ,C2613 ,C2614 ,C2618 ,C2638 ,\nC2639 ,C2640 ,C2644 ,C2645 ,C2647 ,C2650 ,\nC2651 ,C2652 ,C2653 ,C2657 ,C2659 ,C2662 ,\nC2663 ,C2664 ,C2665 ,C2666 ,C2668 ,C2671 ,\nC2672 ,C2673 ,C2675 ,C2676 ,C2679 ,C2681 ,\nC2683 ,C2698 ,C2699 ,C2701 ,C2703 ,C2705 ,\nC2706 ,C2710 ,C2711 ,C2712 ,C2714 ,C2716 ,\nC2717 ,C2786 ,C2788 ,C2789 ,C2797 ,C2801 ,\nC2802 ,C2804 ,C2806 ,C2810 ,C2815 ,C2816 ,\nC2817 ,C2822 ,C2825 ,C2827 ,C2828 ,C2830 ,\nC2832 ,C2833 ,C2834 ,C2835 ,C2838 ,C2857 ,\nC2858 ,C2859 ,C2862 ,C2865 ,C2870 ,C2871 ,\nC2872 ,C2906 ,C2908 ,C2911 ,C2912 ,C2913 ,\nC2916 ,C2919 ,C2920 ,C2921 ,C2922 ,C2926 ,\nC2927 ,C2929 ,C2930 ,C2933 ,C2935 ,C2942 ,\nC2943 ,C2946 ,C2949 ,C2951 ,C2953 ,C2956 ,\nC2958 ,C2960 ,C2962 ,C2966 ,C2970 ,C2974 ,\nC2976 ,C2977 ,C2981 ,C2982 ,C2983 ,C2984 ,\nC2985 ,C2987 ,C2988 ,C2991 ,C2995 ,C2997 ,\nC3000 ,C3003 ,C3004 ,C3005 ,C3021 ,C3022 ,\nC3023 ,C3026 ,C3027 ,C3028 ,C3029 ,C3031 ,\nC3033 ,C3036 ,C3037 ,C3039 ,C3040 ,C3042 ,\nC3044 ,C3048 ,C3051 ,C3052 ,C3053 ,C3054 ,\nC3055 ,C3057 ,C3058 ,C3060 ,C3061 ,C3063 ,\nC3064 ,C3066 ,C3067 ,C3068 ,C3069 ,C3074 ,\nC3077 ,C3079 ,C3081 ,C3086 ,C3087 ,C3089 ,\nC3090 ,C3092 ,C3093 ,C3094 ,C3098 ,C3100 ,\nC3101 ,C3138 ,C3139 ,C3140 ,C3141 ,C3142 ,\nC3144 ,C3145 ,C3147 ,C3148 ,C3185 ,C3187 ,\nC3190 ,C3193 ,C3194 ,C3195 ,C3196 ,C3197 ,\nC3200 ,C3201 ,C3202 ,C3216 ,C3219 ,C3220 ,\nC3221 ,C3223 ,C3225 ,C3228 ,C3229 ,C3230 ,\nC3248 ,C3250 ,C3251 ,C3255 ,C3256 ,C3263 ,\nC3264 ,C3266 ,C3268 ,C3269 ,C3270 ,C3272 ,\nC3277 ,C3278 ,C3279 ,C3281 ,C3282 ,C3285 ,\nC3287 ,C3288 ,C3290 ,C3310 ,C3312 ,C3313 ,\nC3316 ,C3318 ,C3319 ,C3321 ,C3322 ,C3323 ,\nC3324 ,C3325 ,C3326 ,C3355 ,C3356 ,C3357 ,\nC3358 ,C3359 ,C3360 ,C3361 ,C3365 ,C3367 ,\nC3368 ,C3370 ,C3373 ,C3374 ,C3375 ,C3377 ,\nC3380 ,C3382 ,C3384 ,C3428 ,C3430 ,C3434 ,\nC3435 ,C3436 ,C3437 ,C3441 ,C3444 ,C3447 ,\nC3448 ,C3449 ,C3450 ,C3452 ,C3479 ,C3482 ,\nC3484 ,C3488 ,C3492 ,C3493 ,C3498 ,C3500 ,\nC3506 ,C3507 ,C3525 ,C3527 ,C3529 ,C3530 ,\nC3552 ,C3554 ,C3557 ,C3558 ,C3560 ,C3561 ,\nC3562 ,C3563 ,C3564 ,C3567 ,C3572 ,C3573 ,\nC3575 ,C3577 ,C3578 ,C3580 ,C3583 ,C3584 ,\nC3585 ,C3588 ,C3589 ,C3595 ,C3597 ,C3600 ,\nC3601 ,C3602 ,C3604 ,C3609 ,C3611 ,C3625 ,\nC3629 ,C3630 ,C3634 ,C3635 ,C3636 ,C3640 ,\nC3655 ,C3657 ,C3658 ,C3661 ,C3662 ,C3664 ,\nC3666 ,C3683 ,C3685 ,C3686 ,C3687 ,C3688 ,\nC3694 ,C3695 ,C3698 ,C3699 ,C3701 ,C3738 ,\nC3739 ,C3741 ,C3742 ,C3744 ,C3745 ,C3748 ,\nC3749 ,C3750 ,C3752 ,C3753 ,C3767 ,C3770 ,\nC3771 ,C3773 ,C3775 ,C3777 ,C3779 ,C3782 ,\nC3783 ,C3784 ,C3837 ,C3839 ,C3842 ,C3864 ,\nC3867 ,C3868 ,C3871 ,C3873 ,C3874 ,C3934 ,\nC3935 ,C3936 ,C3937 ,C3939 ,C3941 ,C3943 ,\nC3944 ,C3947 ,C3949 ,C3950 ,C3951 ,C3954 ,\nC3955 ,C3964 ,C3965 ,C3969 ,C3971 ,C3980 ,\nC3981 ,C3982 ,C3983 ,C3988 ,C3990 ,C3991 ,\nC3994 ,C3995 ,C3997 ,C4000 ,C4002 ,C4014 ,\nC4016 ,C4017 ,C4038 ,C4039 ,C4040 ,C4043 ,\nC4044 ,C4045 ,C4064 ,C4065 ,C4066 ,C4067 ,\nC4068 ,C4069 ,C4070 ,C4072 ,C4076 ,C4077 ,\nC4089 ,C4091 ,C4093 ,C4103 ,C4105 ,C4106 ,\nC4120 ,C4122 ,C4123 ,C4126 ,C4127 ,C4129 ,\nC4130 ,C4131 ,C4132 ,C4134 ,C4135 ,C4137 ,\nC4138 ,C4148 ,C4149 ,C4167 ,C4169 ,C4172 ,\nC4173 ,C4176 ,C4177 ,C4178 ,C4181 ,C4183 ,\nC4184 ,C4186 ,C4189 ,C4190 ,C4191 ,C4200 ,\nC4202 ,C4206 ,C4208 ,C4227 ,C4228 ,C4231 ,\nC4239 ,C4243 ,C4244 ,C4258 ,C4260 ,C4262 ,\nC4263 ,C4271 ,C4272 ,C4273 ,C4275 ,C4277 ,\nC4279 ,C4285 ,C4286 ,C4287 ,C4288 ,C4298 ,\nC4303 ,C4304 ,C4305 ,C4322 ,C4323 ,C4332 ,\nC4339 ,C4340 ,C4346 ,C4348 ,C4352 ,C4355 ,\nC4358 ,C4360 ,C4364 ,C4368 ,C4369 ,"];7[shape=box, label="id:7 level: 2\n83: V22 V23 V24 V26 V27 \nV31 V36 V37 V38 V44 V47 \nV53 V54 V56 V58 V61 V64 \nV71 V72 V75 V82 V91 V93 \nV96 V98 V99 V100 V101 V104 \nV105 V106 V108 V111 V112 V139 \nV141 V144 V147 V150 V153 V158 \nV168 V171 V174 V176 V177 V180 \nV183 V190 V192 V198 V203 V205 \nV208 V212 V213 V228 V229 V231 \nV233 V237 V239 V240 V246 V250 \nV253 V255 V256 V257 V259 V271 \nV272 V273 V274 V278 V284 V287 \nV288 V290 V293 V295 V297 V308 \n485: C456( V22 V23 ) C457( V22 V38 ) C459( V22 V53 ) C460( V22 V64 ) C462( V22 V99 ) \nC463( V22 V101 ) C464( V22 V108 ) C469( V22 V237 ) C473( V22 V271 ) C474( V22 V272 ) C478( V22 V287 ) \nC480( V22 V295 ) C482( V23 V38 ) C483( V23 V44 ) C484( V23 V64 ) C485( V23 V71 ) C486( V23 V75 ) \nC487( V23 V98 ) C488( V23 V99 ) C489( V23 V106 ) C490( V23 V108 ) C491( V23 V153 ) C492( V23 V183 ) \nC494( V23 V203 ) C496( V23 V237 ) C497( V23 V250 ) C498( V23 V257 ) C499( V23 V259 ) C500( V23 V271 ) \nC501( V23 V272 ) C502( V23 V273 ) C505( V23 V284 ) C506( V23 V287 ) C507( V24 V26 ) C509( V24 V31 ) \nC514( V24 V96 ) C520( V24 V150 ) C522( V24 V158 ) C523( V24 V190 ) C524( V24 V212 ) C527( V24 V233 ) \nC528( V24 V240 ) C529( V24 V255 ) C532( V24 V290 ) C559( V26 V31 ) C561( V26 V47 ) C564( V26 V75 ) \nC565( V26 V82 ) C566( V26 V96 ) C568( V26 V112 ) C569( V26 V158 ) C570( V26 V171 ) C571( V26 V190 ) \nC577( V26 V233 ) C580( V26 V255 ) C581( V26 V256 ) C582( V26 V290 ) C584( V27 V36 ) C585( V27 V56 ) \nC587( V27 V64 ) C588( V27 V72 ) C591( V27 V139 ) C592( V27 V141 ) C595( V27 V212 ) C599( V27 V240 ) \nC602( V27 V259 ) C610( V27 V308 ) C696( V31 V47 ) C699( V31 V75 ) C700( V31 V82 ) C701( V31 V96 ) \nC703( V31 V112 ) C705( V31 V158 ) C706( V31 V171 ) C707( V31 V190 ) C709( V31 V233 ) C711( V31 V255 ) \nC712( V31 V256 ) C713( V31 V290 ) C811( V36 V56 ) C812( V36 V58 ) C815( V36 V72 ) C820( V36 V141 ) \nC823( V36 V212 ) C830( V36 V240 ) C831( V36 V259 ) C835( V36 V288 ) C836( V36 V308 ) C839( V37 V58 ) \nC840( V37 V61 ) C843( V37 V91 ) C844( V37 V101 ) C845( V37 V104 ) C847( V37 V108 ) C848( V37 V144 ) \nC849( V37 V147 ) C851( V37 V174 ) C854( V37 V192 ) C859( V37 V246 ) C863( V37 V287 ) C866( V38 V44 ) \nC868( V38 V71 ) C872( V38 V98 ) C873( V38 V101 ) C874( V38 V106 ) C877( V38 V183 ) C879( V38</w:t>
      </w:r>
    </w:p>
    <w:p>
      <w:pPr>
        <w:pStyle w:val="PreformattedText"/>
        <w:bidi w:val="0"/>
        <w:spacing w:before="0" w:after="0"/>
        <w:jc w:val="left"/>
        <w:rPr/>
      </w:pPr>
      <w:r>
        <w:rPr/>
        <w:t xml:space="preserve"> </w:t>
      </w:r>
      <w:r>
        <w:rPr/>
        <w:t>V203 ) \nC882( V38 V256 ) C883( V38 V259 ) C1007( V44 V71 ) C1008( V44 V75 ) C1010( V44 V98 ) C1011( V44 V106 ) \nC1015( V44 V153 ) C1016( V44 V183 ) C1018( V44 V203 ) C1022( V44 V250 ) C1023( V44 V257 ) C1024( V44 V259 ) \nC1025( V44 V273 ) C1028( V44 V284 ) C1083( V47 V75 ) C1084( V47 V82 ) C1087( V47 V101 ) C1088( V47 V111 ) \nC1089( V47 V112 ) C1096( V47 V171 ) C1103( V47 V256 ) C1105( V47 V273 ) C1236( V53 V72 ) C1238( V53 V93 ) \nC1239( V53 V100 ) C1242( V53 V147 ) C1244( V53 V176 ) C1249( V53 V259 ) C1254( V53 V288 ) C1256( V53 V295 ) \nC1260( V54 V100 ) C1264( V54 V139 ) C1266( V54 V150 ) C1272( V54 V198 ) C1274( V54 V208 ) C1275( V54 V229 ) \nC1276( V54 V239 ) C1279( V54 V271 ) C1282( V54 V295 ) C1310( V56 V72 ) C1312( V56 V104 ) C1317( V56 V141 ) \nC1323( V56 V212 ) C1325( V56 V240 ) C1327( V56 V259 ) C1329( V56 V288 ) C1331( V56 V308 ) C1349( V58 V61 ) \nC1351( V58 V91 ) C1352( V58 V100 ) C1353( V58 V101 ) C1355( V58 V104 ) C1364( V58 V144 ) C1366( V58 V192 ) \nC1369( V58 V237 ) C1370( V58 V246 ) C1371( V58 V288 ) C1427( V61 V75 ) C1430( V61 V91 ) C1431( V61 V101 ) \nC1432( V61 V104 ) C1434( V61 V144 ) C1439( V61 V174 ) C1441( V61 V192 ) C1447( V61 V231 ) C1448( V61 V246 ) \nC1497( V64 V99 ) C1499( V64 V108 ) C1502( V64 V139 ) C1503( V64 V147 ) C1509( V64 V237 ) C1512( V64 V271 ) \nC1513( V64 V272 ) C1514( V64 V287 ) C1516( V64 V297 ) C1650( V71 V96 ) C1651( V71 V98 ) C1652( V71 V106 ) \nC1655( V71 V141 ) C1657( V71 V183 ) C1659( V71 V203 ) C1660( V71 V212 ) C1662( V71 V228 ) C1663( V71 V259 ) \nC1668( V72 V93 ) C1669( V72 V100 ) C1670( V72 V141 ) C1671( V72 V147 ) C1675( V72 V176 ) C1678( V72 V198 ) \nC1679( V72 V212 ) C1681( V72 V240 ) C1682( V72 V253 ) C1683( V72 V259 ) C1687( V72 V288 ) C1689( V72 V308 ) \nC1732( V75 V82 ) C1733( V75 V112 ) C1734( V75 V153 ) C1736( V75 V171 ) C1737( V75 V174 ) C1744( V75 V250 ) \nC1745( V75 V256 ) C1746( V75 V257 ) C1747( V75 V273 ) C1750( V75 V284 ) C1888( V82 V98 ) C1890( V82 V112 ) \nC1892( V82 V141 ) C1894( V82 V171 ) C1901( V82 V239 ) C1903( V82 V256 ) C1904( V82 V257 ) C2085( V91 V101 ) \nC2086( V91 V104 ) C2087( V91 V106 ) C2089( V91 V111 ) C2091( V91 V144 ) C2094( V91 V190 ) C2095( V91 V192 ) \nC2102( V91 V246 ) C2127( V93 V100 ) C2128( V93 V105 ) C2133( V93 V147 ) C2135( V93 V171 ) C2136( V93 V176 ) \nC2137( V93 V192 ) C2141( V93 V259 ) C2145( V93 V284 ) C2146( V93 V288 ) C2147( V93 V295 ) C2190( V96 V104 ) \nC2195( V96 V158 ) C2198( V96 V190 ) C2200( V96 V233 ) C2201( V96 V255 ) C2203( V96 V290 ) C2228( V98 V106 ) \nC2231( V98 V141 ) C2232( V98 V144 ) C2234( V98 V180 ) C2235( V98 V183 ) C2237( V98 V203 ) C2243( V98 V257 ) \nC2244( V98 V259 ) C2246( V98 V278 ) C2249( V99 V108 ) C2252( V99 V158 ) C2255( V99 V180 ) C2258( V99 V213 ) \nC2263( V99 V237 ) C2265( V99 V271 ) C2266( V99 V272 ) C2268( V99 V287 ) C2276( V100 V147 ) C2282( V100 V176 ) \nC2283( V100 V237 ) C2284( V100 V259 ) C2286( V100 V288 ) C2290( V101 V104 ) C2292( V101 V111 ) C2295( V101 V144 ) \nC2298( V101 V192 ) C2301( V101 V246 ) C2355( V104 V144 ) C2358( V104 V192 ) C2360( V104 V246 ) C2361( V104 V288 ) \nC2364( V105 V168 ) C2365( V105 V171 ) C2367( V105 V213 ) C2369( V105 V237 ) C2370( V105 V255 ) C2372( V105 V274 ) \nC2374( V105 V278 ) C2375( V105 V290 ) C2376( V105 V293 ) C2377( V105 V297 ) C2382( V106 V111 ) C2386( V106 V183 ) \nC2388( V106 V203 ) C2393( V106 V255 ) C2394( V106 V259 ) C2417( V108 V174 ) C2421( V108 V237 ) C2423( V108 V250 ) \nC2426( V108 V271 ) C2427( V108 V272 ) C2430( V108 V287 ) C2471( V111 V139 ) C2476( V111 V174 ) C2477( V111 V177 ) \nC2478( V111 V180 ) C2482( V111 V205 ) C2486( V111 V228 ) C2487( V111 V231 ) C2489( V111 V253 ) C2491( V111 V274 ) \nC2494( V112 V171 ) C2502( V112 V240 ) C2504( V112 V256 ) C2505( V112 V257 ) C2507( V112 V273 ) C2508( V112 V274 ) \nC2949( V139 V174 ) C2950( V139 V177 ) C2951( V139 V180 ) C2955( V139 V205 ) C2958( V139 V228 ) C2959( V139 V231 ) \nC2961( V139 V253 ) C2964( V139 V271 ) C2965( V139 V274 ) C2992( V141 V212 ) C2995( V141 V228 ) C2998( V141 V240 ) \nC3000( V141 V257 ) C3001( V141 V259 ) C3003( V141 V308 ) C3031( V144 V180 ) C3034( V144 V192 ) C3039( V144 V246 ) \nC3042( V144 V278 ) C3089( V147 V176 ) C3095( V147 V259 ) C3098( V147 V287 ) C3099( V147 V288 ) C3100( V147 V297 ) \nC3135( V150 V198 ) C3136( V150 V208 ) C3137( V150 V212 ) C3138( V150 V213 ) C3140( V150 V229 ) C3142( V150 V239 ) \nC3144( V150 V272 ) C3145( V150 V278 ) C3147( V150 V295 ) C3186( V153 V168 ) C3187( V153 V176 ) C3188( V153 V190 ) \nC3190( V153 V203 ) C3195( V153 V250 ) C3196( V153 V257 ) C3198( V153 V273 ) C3200( V153 V284 ) C3202( V153 V308 ) \nC3264( V158 V180 ) C3267( V158 V190 ) C3272( V158 V233 ) C3273( V158 V255 ) C3275( V158 V290 ) C3410( V168 V190 ) \nC3414( V168 V213 ) C3415( V168 V231 ) C3417( V168 V255 ) C3420( V168 V278 ) C3422( V168 V290 ) C3423( V168 V293 ) \nC3424( V168 V297 ) C3425( V168 V308 ) C3458( V171 V240 ) C3460( V171 V256 ) C3461( V171 V257 ) C3463( V171 V273 ) \nC3491( V174 V177 ) C3492( V174 V180 ) C3497( V174 V205 ) C3500( V174 V228 ) C3501( V174 V231 ) C3503( V174 V253 ) \nC3504( V174 V274 ) C3525( V176 V203 ) C3528( V176 V259 ) C3532( V176 V288 ) C3534( V177 V180 ) C3536( V177 V198 ) \nC3537( V177 V205 ) C3538( V177 V208 ) C3541( V177 V228 ) C3542( V177 V231 ) C3544( V177 V246 ) C3545( V177 V253 ) \nC3546( V177 V271 ) C3547( V177 V274 ) C3548( V177 V287 ) C3586( V180 V205 ) C3589( V180 V228 ) C3590( V180 V231 ) \nC3592( V180 V253 ) C3594( V180 V274 ) C3595( V180 V278 ) C3624( V183 V192 ) C3625( V183 V203 ) C3627( V183 V259 ) \nC3705( V190 V233 ) C3708( V190 V255 ) C3711( V190 V290 ) C3712( V190 V308 ) C3728( V192 V246 ) C3731( V192 V284 ) \nC3732( V192 V295 ) C3787( V198 V208 ) C3790( V198 V229 ) C3792( V198 V239 ) C3793( V198 V253 ) C3794( V198 V271 ) \nC3797( V198 V295 ) C3840( V203 V255 ) C3841( V203 V259 ) C3853( V205 V228 ) C3854( V205 V231 ) C3859( V205 V253 ) \nC3860( V205 V274 ) C3889( V208 V229 ) C3891( V208 V239 ) C3894( V208 V271 ) C3896( V208 V293 ) C3897( V208 V295 ) \nC3924( V212 V228 ) C3926( V212 V240 ) C3927( V212 V259 ) C3930( V212 V308 ) C3934( V213 V229 ) C3938( V213 V255 ) \nC3939( V213 V272 ) C3941( V213 V278 ) C3942( V213 V290 ) C3943( V213 V293 ) C3944( V213 V297 ) C4061( V228 V231 ) \nC4062( V228 V253 ) C4063( V228 V274 ) C4066( V229 V239 ) C4069( V229 V272 ) C4070( V229 V278 ) C4072( V229 V295 ) \nC4080( V231 V253 ) C4081( V231 V274 ) C4090( V233 V255 ) C4092( V233 V290 ) C4119( V237 V271 ) C4120( V237 V272 ) \nC4121( V237 V274 ) C4122( V237 V287 ) C4132( V239 V246 ) C4138( V239 V295 ) C4140( V240 V257 ) C4142( V240 V259 ) \nC4143( V240 V273 ) C4146( V240 V308 ) C4177( V246 V287 ) C4200( V250 V257 ) C4203( V250 V273 ) C4206( V250 V284 ) \nC4221( V253 V256 ) C4223( V253 V274 ) C4233( V255 V278 ) C4234( V255 V290 ) C4235( V255 V293 ) C4236( V255 V297 ) \nC4241( V257 V273 ) C4243( V257 V284 ) C4252( V259 V288 ) C4253( V259 V308 ) C4301( V271 V272 ) C4302( V271 V287 ) \nC4303( V272 V278 ) C4305( V272 V287 ) C4306( V272 V290 ) C4309( V273 V284 ) C4321( V278 V290 ) C4322( V278 V293 ) \nC4323( V278 V297 ) C4339( V284 V293 ) C4340( V284 V295 ) C4353( V290 V293 ) C4354( V290 V297 ) C4358( V293 V297 ) "];3-&gt;7[label="81: V22 V24 V26 V27 V31 \nV36 V37 V38 V44 V47 V53 \nV54 V56 V58 V61 V64 V71 \nV72 V75 V82 V91 V93 V96 \nV98 V99 V100 V101 V104 V105 \nV106 V108 V111 V112 V139 V141 \nV144 V147 V150 V153 V158 V168 \nV171 V174 V176 V177 V180 V183 \nV190 V192 V198 V203 V205 V208 \nV212 V213 V228 V229 V231 V233 \nV237 V239 V240 V246 V250 V253 \nV255 V256 V257 V271 V272 V273 \nV274 V278 V284 V287 V288 V290 \nV293 V295 V297 V308 \n442: C457 ,C459 ,C460 ,C462 ,C463 ,\nC464 ,C469 ,C473 ,C474 ,C478 ,C480 ,\nC507 ,C509 ,C514 ,C520 ,C522 ,C523 ,\nC524 ,C527 ,C528 ,C529 ,C532 ,C559 ,\nC561 ,C564 ,C565 ,C566 ,C568 ,C569 ,\nC570 ,C571 ,C577 ,C580 ,C581 ,C582 ,\nC584 ,C585 ,C587 ,C588 ,C591 ,C592 ,\nC595 ,C599 ,C610 ,C696 ,C699 ,C700 ,\nC701 ,C703 ,C705 ,C706 ,C707 ,C709 ,\nC711 ,C712 ,C713 ,C811 ,C812 ,C815 ,\nC820 ,C823 ,C830 ,C835 ,C836 ,C839 ,\nC840 ,C843 ,C844 ,C845 ,C847 ,C848 ,\nC849 ,C851 ,C854 ,C859 ,C863 ,C866 ,\nC868 ,C872 ,C873 ,C874 ,C877 ,C879 ,\nC882 ,C1007 ,C1008 ,C1010 ,C1011 ,C1015 ,\nC1016 ,C1018 ,C1022 ,C1023 ,C1025 ,C1028 ,\nC1083 ,C1084 ,C1087 ,C1088 ,C1089 ,C1096 ,\nC1103 ,C1105 ,C1236 ,C1238 ,C1239 ,C1242 ,\nC1244 ,C1254 ,C1256 ,C1260 ,C1264 ,C1266 ,\nC1272 ,C1274 ,C1275 ,C1276 ,C1279 ,C1282 ,\nC1310 ,C1312 ,C1317 ,C1323 ,C1325 ,C1329 ,\nC1331 ,C1349 ,C1351 ,C1352 ,C1353 ,C1355 ,\nC1364 ,C1366 ,C1369 ,C1370 ,C1371 ,C1427 ,\nC1430 ,C1431 ,C1432 ,C1434 ,C1439 ,C1441 ,\nC1447 ,C1448 ,C1497 ,C1499 ,C1502 ,C1503 ,\nC1509 ,C1512 ,C1513 ,C1514 ,C1516 ,C1650 ,\nC1651 ,C1652 ,C1655 ,C1657 ,C1659 ,C1660 ,\nC1662 ,C1668 ,C1669 ,C1670 ,C1671 ,C1675 ,\nC1678 ,C1679 ,C1681 ,C1682 ,C1687 ,C1689 ,\nC1732 ,C1733 ,C1734 ,C1736 ,C1737 ,C1744 ,\nC1745 ,C1746 ,C1747 ,C1750 ,C1888 ,C1890 ,\nC1892 ,C1894 ,C1901 ,C1903 ,C1904 ,C2085 ,\nC2086 ,C2087 ,C2089 ,C2091 ,C2094 ,C2095 ,\nC2102 ,C2127 ,C2128 ,C2133 ,C2135 ,C2136 ,\nC2137 ,C2145 ,C2146 ,C2147 ,C2190 ,C2195 ,\nC2198 ,C2200 ,C2201 ,C2203 ,C2228 ,C2231 ,\nC2232 ,C2234 ,C2235 ,C2237 ,C2243 ,C2246 ,\nC2249 ,C2252 ,C2255 ,C2258 ,C2263 ,C2265 ,\nC2266 ,C2268 ,C2276 ,C2282 ,C2283 ,C2286 ,\nC2290 ,C2292 ,C2295 ,C2298 ,C2301 ,C2355 ,\nC2358 ,C2360 ,C2361 ,C2364 ,C2365 ,C2367 ,\nC2369 ,C2370 ,C2372 ,C2374 ,C2375 ,C2376 ,\nC2377 ,C2382 ,C2386 ,C2388 ,C2393 ,C2417 ,\nC2421 ,C2423 ,C2426 ,C2427 ,C2430 ,C2471 ,\nC2476 ,C2477 ,C2478 ,C2482 ,C2486 ,C2487 ,\nC2489 ,C2491 ,C2494 ,C2502 ,C2504 ,C2505 ,\nC2507 ,C2508 ,C2949 ,C2950 ,C2951 ,C2955 ,\nC2958 ,C2959 ,C2961 ,C2964 ,C2965 ,C2992 ,\nC2995 ,C2998 ,C3000 ,C3003 ,C3031 ,C3034 ,\nC3039 ,C3042 ,C3089 ,C3098 ,C3099 ,C3100 ,\nC3135 ,C3136 ,C3137 ,C3138 ,C3140 ,C3142 ,\nC3144 ,C3145 ,C3147 ,C3186 ,C3187 ,C3188 ,\nC3190 ,C3195 ,C3196 ,C3198 ,C3200 ,C3202 ,\nC3264 ,C3267 ,C3272 ,C3273 ,C3275 ,C3410 ,\nC3414 ,C3415 ,C3417 ,C3420 ,C3422 ,C3423 ,\nC3424</w:t>
      </w:r>
    </w:p>
    <w:p>
      <w:pPr>
        <w:pStyle w:val="PreformattedText"/>
        <w:bidi w:val="0"/>
        <w:spacing w:before="0" w:after="0"/>
        <w:jc w:val="left"/>
        <w:rPr/>
      </w:pPr>
      <w:r>
        <w:rPr/>
        <w:t xml:space="preserve"> </w:t>
      </w:r>
      <w:r>
        <w:rPr/>
        <w:t>,C3425 ,C3458 ,C3460 ,C3461 ,C3463 ,\nC3491 ,C3492 ,C3497 ,C3500 ,C3501 ,C3503 ,\nC3504 ,C3525 ,C3532 ,C3534 ,C3536 ,C3537 ,\nC3538 ,C3541 ,C3542 ,C3544 ,C3545 ,C3546 ,\nC3547 ,C3548 ,C3586 ,C3589 ,C3590 ,C3592 ,\nC3594 ,C3595 ,C3624 ,C3625 ,C3705 ,C3708 ,\nC3711 ,C3712 ,C3728 ,C3731 ,C3732 ,C3787 ,\nC3790 ,C3792 ,C3793 ,C3794 ,C3797 ,C3840 ,\nC3853 ,C3854 ,C3859 ,C3860 ,C3889 ,C3891 ,\nC3894 ,C3896 ,C3897 ,C3924 ,C3926 ,C3930 ,\nC3934 ,C3938 ,C3939 ,C3941 ,C3942 ,C3943 ,\nC3944 ,C4061 ,C4062 ,C4063 ,C4066 ,C4069 ,\nC4070 ,C4072 ,C4080 ,C4081 ,C4090 ,C4092 ,\nC4119 ,C4120 ,C4121 ,C4122 ,C4132 ,C4138 ,\nC4140 ,C4143 ,C4146 ,C4177 ,C4200 ,C4203 ,\nC4206 ,C4221 ,C4223 ,C4233 ,C4234 ,C4235 ,\nC4236 ,C4241 ,C4243 ,C4301 ,C4302 ,C4303 ,\nC4305 ,C4306 ,C4309 ,C4321 ,C4322 ,C4323 ,\nC4339 ,C4340 ,C4353 ,C4354 ,C4358 ,"];8[shape=box, label="id:8 level: 2\n75: V7 V9 V14 V18 V31 \nV32 V33 V40 V41 V47 V49 \nV50 V55 V56 V57 V61 V66 \nV67 V68 V70 V73 V78 V80 \nV83 V84 V89 V90 V92 V93 \nV96 V97 V99 V104 V105 V116 \nV120 V121 V131 V137 V143 V154 \nV159 V164 V168 V169 V170 V171 \nV172 V173 V176 V194 V213 V216 \nV218 V221 V227 V230 V231 V235 \nV237 V251 V254 V260 V261 V263 \nV264 V273 V274 V288 V298 V303 \nV307 V311 V312 V314 \n411: C157( V7 V9 ) C161( V7 V14 ) C163( V7 V18 ) C165( V7 V67 ) C166( V7 V105 ) \nC167( V7 V121 ) C171( V7 V237 ) C172( V7 V254 ) C173( V7 V260 ) C175( V7 V274 ) C177( V7 V298 ) \nC178( V7 V307 ) C198( V9 V14 ) C201( V9 V18 ) C203( V9 V31 ) C204( V9 V33 ) C205( V9 V57 ) \nC206( V9 V67 ) C207( V9 V70 ) C208( V9 V116 ) C209( V9 V121 ) C213( V9 V254 ) C214( V9 V260 ) \nC217( V9 V298 ) C294( V14 V18 ) C296( V14 V31 ) C297( V14 V33 ) C298( V14 V57 ) C299( V14 V70 ) \nC300( V14 V105 ) C301( V14 V116 ) C302( V14 V121 ) C306( V14 V237 ) C308( V14 V274 ) C310( V14 V307 ) \nC356( V18 V31 ) C357( V18 V33 ) C358( V18 V57 ) C359( V18 V66 ) C360( V18 V70 ) C361( V18 V96 ) \nC362( V18 V104 ) C363( V18 V116 ) C364( V18 V120 ) C365( V18 V121 ) C367( V18 V154 ) C370( V18 V230 ) \nC695( V31 V33 ) C696( V31 V47 ) C697( V31 V57 ) C698( V31 V70 ) C701( V31 V96 ) C704( V31 V116 ) \nC706( V31 V171 ) C716( V32 V47 ) C717( V32 V50 ) C718( V32 V97 ) C721( V32 V121 ) C726( V32 V143 ) \nC729( V32 V169 ) C730( V32 V216 ) C733( V32 V251 ) C734( V32 V273 ) C738( V32 V303 ) C741( V33 V57 ) \nC743( V33 V70 ) C747( V33 V96 ) C748( V33 V116 ) C916( V40 V66 ) C917( V40 V78 ) C919( V40 V89 ) \nC923( V40 V172 ) C930( V40 V264 ) C933( V40 V274 ) C938( V41 V68 ) C947( V41 V176 ) C953( V41 V263 ) \nC1081( V47 V50 ) C1085( V47 V89 ) C1086( V47 V97 ) C1091( V47 V121 ) C1093( V47 V143 ) C1095( V47 V169 ) \nC1096( V47 V171 ) C1100( V47 V216 ) C1104( V47 V261 ) C1105( V47 V273 ) C1106( V47 V303 ) C1133( V49 V55 ) \nC1134( V49 V56 ) C1135( V49 V68 ) C1137( V49 V70 ) C1138( V49 V73 ) C1140( V49 V104 ) C1141( V49 V120 ) \nC1143( V49 V131 ) C1144( V49 V137 ) C1149( V49 V164 ) C1150( V49 V172 ) C1151( V49 V173 ) C1152( V49 V176 ) \nC1160( V49 V288 ) C1162( V50 V80 ) C1163( V50 V97 ) C1165( V50 V121 ) C1167( V50 V143 ) C1169( V50 V168 ) \nC1170( V50 V169 ) C1176( V50 V216 ) C1180( V50 V273 ) C1184( V50 V303 ) C1284( V55 V56 ) C1287( V55 V68 ) \nC1288( V55 V73 ) C1289( V55 V104 ) C1290( V55 V120 ) C1292( V55 V137 ) C1298( V55 V172 ) C1299( V55 V194 ) \nC1304( V55 V288 ) C1309( V56 V68 ) C1311( V56 V73 ) C1312( V56 V104 ) C1314( V56 V120 ) C1316( V56 V137 ) \nC1318( V56 V172 ) C1329( V56 V288 ) C1333( V57 V70 ) C1335( V57 V116 ) C1339( V57 V218 ) C1342( V57 V235 ) \nC1426( V61 V68 ) C1428( V61 V80 ) C1429( V61 V83 ) C1432( V61 V104 ) C1435( V61 V159 ) C1436( V61 V164 ) \nC1437( V61 V170 ) C1438( V61 V173 ) C1444( V61 V221 ) C1446( V61 V230 ) C1447( V61 V231 ) C1451( V61 V314 ) \nC1544( V66 V78 ) C1546( V66 V96 ) C1547( V66 V104 ) C1551( V66 V120 ) C1553( V66 V154 ) C1554( V66 V171 ) \nC1557( V66 V230 ) C1564( V66 V273 ) C1569( V67 V80 ) C1579( V67 V216 ) C1582( V67 V254 ) C1583( V67 V260 ) \nC1586( V67 V298 ) C1588( V67 V312 ) C1589( V68 V73 ) C1590( V68 V80 ) C1591( V68 V83 ) C1592( V68 V104 ) \nC1593( V68 V120 ) C1595( V68 V137 ) C1596( V68 V164 ) C1597( V68 V170 ) C1598( V68 V172 ) C1599( V68 V173 ) \nC1600( V68 V176 ) C1601( V68 V221 ) C1602( V68 V230 ) C1603( V68 V231 ) C1604( V68 V263 ) C1605( V68 V288 ) \nC1606( V68 V314 ) C1629( V70 V97 ) C1630( V70 V116 ) C1635( V70 V173 ) C1641( V70 V263 ) C1642( V70 V264 ) \nC1691( V73 V104 ) C1693( V73 V120 ) C1696( V73 V137 ) C1697( V73 V172 ) C1702( V73 V263 ) C1707( V73 V288 ) \nC1800( V78 V89 ) C1805( V78 V154 ) C1813( V78 V260 ) C1814( V78 V264 ) C1818( V78 V314 ) C1843( V80 V83 ) \nC1848( V80 V164 ) C1849( V80 V170 ) C1850( V80 V173 ) C1855( V80 V221 ) C1858( V80 V230 ) C1859( V80 V231 ) \nC1863( V80 V312 ) C1864( V80 V314 ) C1909( V83 V90 ) C1915( V83 V164 ) C1916( V83 V170 ) C1917( V83 V173 ) \nC1923( V83 V221 ) C1924( V83 V230 ) C1925( V83 V231 ) C1930( V83 V314 ) C1931( V84 V89 ) C1932( V84 V99 ) \nC1936( V84 V137 ) C1938( V84 V159 ) C1940( V84 V170 ) C1944( V84 V213 ) C1948( V84 V221 ) C1949( V84 V235 ) \nC1952( V84 V251 ) C2042( V89 V99 ) C2046( V89 V137 ) C2047( V89 V159 ) C2051( V89 V213 ) C2052( V89 V221 ) \nC2054( V89 V235 ) C2055( V89 V251 ) C2056( V89 V261 ) C2057( V89 V264 ) C2058( V90 V92 ) C2059( V90 V93 ) \nC2061( V90 V105 ) C2064( V90 V131 ) C2069( V90 V171 ) C2074( V90 V218 ) C2077( V90 V261 ) C2081( V90 V298 ) \nC2082( V90 V312 ) C2105( V92 V93 ) C2106( V92 V105 ) C2110( V92 V131 ) C2112( V92 V171 ) C2114( V92 V194 ) \nC2117( V92 V218 ) C2121( V92 V261 ) C2124( V92 V298 ) C2125( V92 V303 ) C2126( V92 V312 ) C2128( V93 V105 ) \nC2130( V93 V131 ) C2135( V93 V171 ) C2136( V93 V176 ) C2138( V93 V218 ) C2139( V93 V227 ) C2142( V93 V261 ) \nC2146( V93 V288 ) C2148( V93 V298 ) C2149( V93 V312 ) C2190( V96 V104 ) C2192( V96 V120 ) C2194( V96 V154 ) \nC2199( V96 V230 ) C2205( V97 V121 ) C2210( V97 V143 ) C2213( V97 V169 ) C2216( V97 V216 ) C2222( V97 V263 ) \nC2223( V97 V264 ) C2224( V97 V273 ) C2227( V97 V303 ) C2251( V99 V137 ) C2253( V99 V159 ) C2254( V99 V164 ) \nC2258( V99 V213 ) C2260( V99 V221 ) C2262( V99 V235 ) C2263( V99 V237 ) C2264( V99 V251 ) C2352( V104 V120 ) \nC2354( V104 V137 ) C2356( V104 V154 ) C2357( V104 V172 ) C2359( V104 V230 ) C2361( V104 V288 ) C2363( V105 V131 ) \nC2364( V105 V168 ) C2365( V105 V171 ) C2367( V105 V213 ) C2368( V105 V218 ) C2369( V105 V237 ) C2371( V105 V261 ) \nC2372( V105 V274 ) C2378( V105 V298 ) C2379( V105 V307 ) C2380( V105 V312 ) C2573( V116 V131 ) C2578( V116 V235 ) \nC2579( V116 V260 ) C2639( V120 V137 ) C2640( V120 V143 ) C2642( V120 V154 ) C2643( V120 V172 ) C2644( V120 V230 ) \nC2645( V120 V237 ) C2646( V120 V288 ) C2652( V121 V143 ) C2653( V121 V169 ) C2657( V121 V216 ) C2659( V121 V235 ) \nC2661( V121 V273 ) C2663( V121 V303 ) C2825( V131 V164 ) C2826( V131 V171 ) C2827( V131 V176 ) C2830( V131 V218 ) \nC2833( V131 V260 ) C2834( V131 V261 ) C2836( V131 V298 ) C2838( V131 V312 ) C2922( V137 V159 ) C2923( V137 V172 ) \nC2926( V137 V213 ) C2928( V137 V221 ) C2929( V137 V235 ) C2930( V137 V251 ) C2931( V137 V288 ) C3021( V143 V169 ) \nC3022( V143 V216 ) C3023( V143 V237 ) C3024( V143 V273 ) C3028( V143 V303 ) C3207( V154 V230 ) C3211( V154 V260 ) \nC3215( V154 V314 ) C3282( V159 V213 ) C3283( V159 V221 ) C3285( V159 V235 ) C3288( V159 V251 ) C3293( V159 V307 ) \nC3355( V164 V170 ) C3356( V164 V173 ) C3357( V164 V176 ) C3364( V164 V221 ) C3365( V164 V230 ) C3366( V164 V231 ) \nC3371( V164 V314 ) C3412( V168 V194 ) C3414( V168 V213 ) C3415( V168 V231 ) C3426( V168 V314 ) C3430( V169 V216 ) \nC3432( V169 V273 ) C3436( V169 V303 ) C3437( V170 V173 ) C3443( V170 V221 ) C3444( V170 V230 ) C3445( V170 V231 ) \nC3453( V170 V314 ) C3456( V171 V218 ) C3462( V171 V261 ) C3463( V171 V273 ) C3464( V171 V298 ) C3465( V171 V312 ) \nC3475( V172 V274 ) C3476( V172 V288 ) C3477( V172 V298 ) C3483( V173 V221 ) C3484( V173 V230 ) C3485( V173 V231 ) \nC3490( V173 V314 ) C3529( V176 V263 ) C3532( V176 V288 ) C3747( V194 V231 ) C3753( V194 V303 ) C3754( V194 V314 ) \nC3933( V213 V221 ) C3935( V213 V230 ) C3936( V213 V235 ) C3937( V213 V251 ) C3967( V216 V273 ) C3969( V216 V303 ) \nC3983( V218 V261 ) C3984( V218 V288 ) C3985( V218 V298 ) C3987( V218 V311 ) C3988( V218 V312 ) C4006( V221 V230 ) \nC4007( V221 V231 ) C4008( V221 V235 ) C4009( V221 V251 ) C4012( V221 V314 ) C4055( V227 V254 ) C4060( V227 V311 ) \nC4075( V230 V231 ) C4079( V230 V314 ) C4081( V231 V274 ) C4082( V231 V314 ) C4103( V235 V251 ) C4121( V237 V274 ) \nC4124( V237 V307 ) C4227( V254 V260 ) C4229( V254 V298 ) C4230( V254 V311 ) C4231( V254 V312 ) C4254( V260 V298 ) \nC4257( V260 V314 ) C4258( V261 V264 ) C4261( V261 V298 ) C4263( V261 V312 ) C4271( V263 V264 ) C4310( V273 V303 ) \nC4311( V274 V307 ) C4351( V288 V311 ) C4370( V298 V312 ) C4381( V307 V311 ) "];3-&gt;8[label="74: V7 V9 V14 V18 V31 \nV32 V33 V40 V41 V47 V49 \nV50 V55 V56 V57 V61 V66 \nV67 V70 V73 V78 V80 V83 \nV84 V89 V90 V92 V93 V96 \nV97 V99 V104 V105 V116 V120 \nV121 V131 V137 V143 V154 V159 \nV164 V168 V169 V170 V171 V172 \nV173 V176 V194 V213 V216 V218 \nV221 V227 V230 V231 V235 V237 \nV251 V254 V260 V261 V263 V264 \nV273 V274 V288 V298 V303 V307 \nV311 V312 V314 \n389: C157 ,C161 ,C163 ,C165 ,C166 ,\nC167 ,C171 ,C172 ,C173 ,C175 ,C177 ,\nC178 ,C198 ,C201 ,C203 ,C204 ,C205 ,\nC206 ,C207 ,C208 ,C209 ,C213 ,C214 ,\nC217 ,C294 ,C296 ,C297 ,C298 ,C299 ,\nC300 ,C301 ,C302 ,C306 ,C308 ,C310 ,\nC356 ,C357 ,C358 ,C359 ,C360 ,C361 ,\nC362 ,C363 ,C364 ,C365 ,C367 ,C370 ,\nC695 ,C696 ,C697 ,C698 ,C701 ,C704 ,\nC706 ,C716 ,C717 ,C718 ,C721 ,C726 ,\nC729 ,C730 ,C733 ,C734 ,C738 ,C741 ,\nC743 ,C747 ,C748 ,C916 ,C917 ,C919 ,\nC923 ,C930 ,C933 ,C947 ,C953 ,C1081 ,\nC1085 ,C1086 ,C1091 ,C1093 ,C1095 ,C1096 ,\nC1100 ,C1104 ,C1105 ,C1106 ,C1133 ,C1134 ,\nC1137 ,C1138 ,C1140 ,C1141 ,C1143 ,C1144 ,\nC1149 ,C1150 ,C1151 ,C1152 ,C1160 ,C1162 ,\nC1163 ,C1165 ,C1167 ,C1169 ,C1170 ,C1176 ,\nC1180 ,C1184 ,C1284 ,C1288 ,C1289 ,C1290 ,\nC1292 ,C1298 ,C1299 ,C1304 ,C1311</w:t>
      </w:r>
    </w:p>
    <w:p>
      <w:pPr>
        <w:pStyle w:val="PreformattedText"/>
        <w:bidi w:val="0"/>
        <w:spacing w:before="0" w:after="0"/>
        <w:jc w:val="left"/>
        <w:rPr/>
      </w:pPr>
      <w:r>
        <w:rPr/>
        <w:t xml:space="preserve"> </w:t>
      </w:r>
      <w:r>
        <w:rPr/>
        <w:t>,C1312 ,\nC1314 ,C1316 ,C1318 ,C1329 ,C1333 ,C1335 ,\nC1339 ,C1342 ,C1428 ,C1429 ,C1432 ,C1435 ,\nC1436 ,C1437 ,C1438 ,C1444 ,C1446 ,C1447 ,\nC1451 ,C1544 ,C1546 ,C1547 ,C1551 ,C1553 ,\nC1554 ,C1557 ,C1564 ,C1569 ,C1579 ,C1582 ,\nC1583 ,C1586 ,C1588 ,C1629 ,C1630 ,C1635 ,\nC1641 ,C1642 ,C1691 ,C1693 ,C1696 ,C1697 ,\nC1702 ,C1707 ,C1800 ,C1805 ,C1813 ,C1814 ,\nC1818 ,C1843 ,C1848 ,C1849 ,C1850 ,C1855 ,\nC1858 ,C1859 ,C1863 ,C1864 ,C1909 ,C1915 ,\nC1916 ,C1917 ,C1923 ,C1924 ,C1925 ,C1930 ,\nC1931 ,C1932 ,C1936 ,C1938 ,C1940 ,C1944 ,\nC1948 ,C1949 ,C1952 ,C2042 ,C2046 ,C2047 ,\nC2051 ,C2052 ,C2054 ,C2055 ,C2056 ,C2057 ,\nC2058 ,C2059 ,C2061 ,C2064 ,C2069 ,C2074 ,\nC2077 ,C2081 ,C2082 ,C2105 ,C2106 ,C2110 ,\nC2112 ,C2114 ,C2117 ,C2121 ,C2124 ,C2125 ,\nC2126 ,C2128 ,C2130 ,C2135 ,C2136 ,C2138 ,\nC2139 ,C2142 ,C2146 ,C2148 ,C2149 ,C2190 ,\nC2192 ,C2194 ,C2199 ,C2205 ,C2210 ,C2213 ,\nC2216 ,C2222 ,C2223 ,C2224 ,C2227 ,C2251 ,\nC2253 ,C2254 ,C2258 ,C2260 ,C2262 ,C2263 ,\nC2264 ,C2352 ,C2354 ,C2356 ,C2357 ,C2359 ,\nC2361 ,C2363 ,C2364 ,C2365 ,C2367 ,C2368 ,\nC2369 ,C2371 ,C2372 ,C2378 ,C2379 ,C2380 ,\nC2573 ,C2578 ,C2579 ,C2639 ,C2640 ,C2642 ,\nC2643 ,C2644 ,C2645 ,C2646 ,C2652 ,C2653 ,\nC2657 ,C2659 ,C2661 ,C2663 ,C2825 ,C2826 ,\nC2827 ,C2830 ,C2833 ,C2834 ,C2836 ,C2838 ,\nC2922 ,C2923 ,C2926 ,C2928 ,C2929 ,C2930 ,\nC2931 ,C3021 ,C3022 ,C3023 ,C3024 ,C3028 ,\nC3207 ,C3211 ,C3215 ,C3282 ,C3283 ,C3285 ,\nC3288 ,C3293 ,C3355 ,C3356 ,C3357 ,C3364 ,\nC3365 ,C3366 ,C3371 ,C3412 ,C3414 ,C3415 ,\nC3426 ,C3430 ,C3432 ,C3436 ,C3437 ,C3443 ,\nC3444 ,C3445 ,C3453 ,C3456 ,C3462 ,C3463 ,\nC3464 ,C3465 ,C3475 ,C3476 ,C3477 ,C3483 ,\nC3484 ,C3485 ,C3490 ,C3529 ,C3532 ,C3747 ,\nC3753 ,C3754 ,C3933 ,C3935 ,C3936 ,C3937 ,\nC3967 ,C3969 ,C3983 ,C3984 ,C3985 ,C3987 ,\nC3988 ,C4006 ,C4007 ,C4008 ,C4009 ,C4012 ,\nC4055 ,C4060 ,C4075 ,C4079 ,C4081 ,C4082 ,\nC4103 ,C4121 ,C4124 ,C4227 ,C4229 ,C4230 ,\nC4231 ,C4254 ,C4257 ,C4258 ,C4261 ,C4263 ,\nC4271 ,C4310 ,C4311 ,C4351 ,C4370 ,C4381 ,"];9[shape=box, label="id:9 level: 3\n60: V24 V25 V29 V33 V36 \nV45 V48 V53 V54 V58 V59 \nV63 V65 V66 V69 V74 V78 \nV88 V94 V109 V110 V112 V113 \nV114 V139 V140 V150 V154 V162 \nV165 V171 V172 V179 V181 V188 \nV204 V205 V206 V207 V212 V214 \nV218 V220 V229 V240 V241 V242 \nV245 V257 V260 V267 V269 V271 \nV273 V276 V288 V298 V309 V311 \nV314 \n326: C510( V24 V33 ) C511( V24 V65 ) C512( V24 V74 ) C520( V24 V150 ) C524( V24 V212 ) \nC525( V24 V214 ) C528( V24 V240 ) C531( V24 V269 ) C534( V24 V309 ) C535( V25 V45 ) C536( V25 V48 ) \nC537( V25 V53 ) C538( V25 V88 ) C539( V25 V114 ) C547( V25 V206 ) C548( V25 V207 ) C550( V25 V242 ) \nC553( V25 V276 ) C558( V25 V311 ) C639( V29 V36 ) C642( V29 V58 ) C643( V29 V63 ) C649( V29 V109 ) \nC650( V29 V110 ) C651( V29 V113 ) C661( V29 V218 ) C662( V29 V220 ) C665( V29 V288 ) C666( V29 V311 ) \nC742( V33 V65 ) C745( V33 V74 ) C751( V33 V150 ) C752( V33 V165 ) C754( V33 V212 ) C755( V33 V214 ) \nC756( V33 V269 ) C759( V33 V309 ) C812( V36 V58 ) C814( V36 V63 ) C816( V36 V110 ) C817( V36 V113 ) \nC818( V36 V114 ) C822( V36 V181 ) C823( V36 V212 ) C824( V36 V214 ) C825( V36 V218 ) C827( V36 V220 ) \nC830( V36 V240 ) C835( V36 V288 ) C837( V36 V311 ) C1029( V45 V48 ) C1030( V45 V53 ) C1034( V45 V88 ) \nC1043( V45 V204 ) C1044( V45 V205 ) C1045( V45 V206 ) C1046( V45 V207 ) C1049( V45 V242 ) C1051( V45 V276 ) \nC1107( V48 V53 ) C1110( V48 V88 ) C1111( V48 V114 ) C1117( V48 V181 ) C1120( V48 V206 ) C1121( V48 V207 ) \nC1123( V48 V242 ) C1127( V48 V276 ) C1132( V48 V311 ) C1237( V53 V88 ) C1246( V53 V206 ) C1247( V53 V207 ) \nC1248( V53 V242 ) C1252( V53 V276 ) C1254( V53 V288 ) C1258( V54 V69 ) C1262( V54 V109 ) C1264( V54 V139 ) \nC1266( V54 V150 ) C1271( V54 V188 ) C1273( V54 V204 ) C1275( V54 V229 ) C1277( V54 V267 ) C1278( V54 V269 ) \nC1279( V54 V271 ) C1350( V58 V63 ) C1357( V58 V110 ) C1358( V58 V113 ) C1367( V58 V218 ) C1368( V58 V220 ) \nC1371( V58 V288 ) C1373( V58 V311 ) C1374( V59 V78 ) C1375( V59 V94 ) C1381( V59 V140 ) C1383( V59 V154 ) \nC1386( V59 V188 ) C1388( V59 V229 ) C1393( V59 V245 ) C1397( V59 V260 ) C1399( V59 V314 ) C1476( V63 V110 ) \nC1477( V63 V113 ) C1485( V63 V162 ) C1491( V63 V218 ) C1492( V63 V220 ) C1493( V63 V276 ) C1494( V63 V288 ) \nC1496( V63 V311 ) C1521( V65 V74 ) C1523( V65 V150 ) C1527( V65 V179 ) C1530( V65 V212 ) C1531( V65 V214 ) \nC1534( V65 V241 ) C1535( V65 V245 ) C1537( V65 V269 ) C1543( V65 V309 ) C1544( V66 V78 ) C1545( V66 V94 ) \nC1548( V66 V112 ) C1553( V66 V154 ) C1554( V66 V171 ) C1558( V66 V240 ) C1559( V66 V242 ) C1561( V66 V257 ) \nC1564( V66 V273 ) C1608( V69 V109 ) C1609( V69 V139 ) C1615( V69 V188 ) C1617( V69 V204 ) C1619( V69 V218 ) \nC1620( V69 V220 ) C1623( V69 V267 ) C1624( V69 V269 ) C1625( V69 V271 ) C1717( V74 V140 ) C1719( V74 V150 ) \nC1723( V74 V212 ) C1724( V74 V214 ) C1729( V74 V269 ) C1730( V74 V309 ) C1804( V78 V140 ) C1805( V78 V154 ) \nC1807( V78 V188 ) C1809( V78 V229 ) C1810( V78 V245 ) C1813( V78 V260 ) C1818( V78 V314 ) C2029( V88 V206 ) \nC2030( V88 V207 ) C2034( V88 V242 ) C2035( V88 V245 ) C2039( V88 V276 ) C2151( V94 V112 ) C2157( V94 V171 ) \nC2161( V94 V204 ) C2165( V94 V240 ) C2166( V94 V242 ) C2168( V94 V257 ) C2169( V94 V273 ) C2433( V109 V139 ) \nC2435( V109 V188 ) C2441( V109 V204 ) C2445( V109 V267 ) C2446( V109 V269 ) C2447( V109 V271 ) C2449( V110 V113 ) \nC2460( V110 V218 ) C2462( V110 V220 ) C2465( V110 V288 ) C2468( V110 V311 ) C2494( V112 V171 ) C2495( V112 V172 ) \nC2499( V112 V207 ) C2502( V112 V240 ) C2503( V112 V242 ) C2505( V112 V257 ) C2507( V112 V273 ) C2516( V113 V162 ) \nC2518( V113 V218 ) C2519( V113 V220 ) C2520( V113 V276 ) C2522( V113 V288 ) C2526( V113 V311 ) C2529( V114 V162 ) \nC2530( V114 V165 ) C2531( V114 V172 ) C2534( V114 V179 ) C2535( V114 V181 ) C2537( V114 V205 ) C2538( V114 V214 ) \nC2541( V114 V241 ) C2542( V114 V242 ) C2548( V114 V298 ) C2550( V114 V311 ) C2953( V139 V188 ) C2954( V139 V204 ) \nC2955( V139 V205 ) C2956( V139 V206 ) C2960( V139 V241 ) C2962( V139 V267 ) C2963( V139 V269 ) C2964( V139 V271 ) \nC2972( V140 V154 ) C2976( V140 V188 ) C2978( V140 V212 ) C2982( V140 V229 ) C2983( V140 V245 ) C2985( V140 V260 ) \nC2990( V140 V314 ) C3137( V150 V212 ) C3139( V150 V214 ) C3140( V150 V229 ) C3143( V150 V269 ) C3148( V150 V309 ) \nC3203( V154 V165 ) C3205( V154 V188 ) C3206( V154 V229 ) C3209( V154 V245 ) C3211( V154 V260 ) C3213( V154 V267 ) \nC3214( V154 V276 ) C3215( V154 V314 ) C3327( V162 V165 ) C3328( V162 V172 ) C3331( V162 V179 ) C3332( V162 V181 ) \nC3336( V162 V205 ) C3337( V162 V241 ) C3338( V162 V242 ) C3339( V162 V276 ) C3341( V162 V298 ) C3342( V162 V309 ) \nC3372( V165 V172 ) C3373( V165 V179 ) C3374( V165 V181 ) C3376( V165 V205 ) C3377( V165 V241 ) C3378( V165 V242 ) \nC3382( V165 V267 ) C3383( V165 V276 ) C3385( V165 V298 ) C3456( V171 V218 ) C3458( V171 V240 ) C3459( V171 V242 ) \nC3461( V171 V257 ) C3463( V171 V273 ) C3464( V171 V298 ) C3466( V172 V179 ) C3467( V172 V181 ) C3469( V172 V205 ) \nC3470( V172 V207 ) C3472( V172 V241 ) C3473( V172 V242 ) C3476( V172 V288 ) C3477( V172 V298 ) C3567( V179 V181 ) \nC3571( V179 V205 ) C3575( V179 V241 ) C3576( V179 V242 ) C3577( V179 V245 ) C3581( V179 V298 ) C3599( V181 V205 ) \nC3600( V181 V214 ) C3604( V181 V241 ) C3605( V181 V242 ) C3610( V181 V298 ) C3682( V188 V204 ) C3685( V188 V229 ) \nC3686( V188 V245 ) C3687( V188 V260 ) C3688( V188 V267 ) C3689( V188 V269 ) C3690( V188 V271 ) C3693( V188 V314 ) \nC3844( V204 V205 ) C3848( V204 V267 ) C3849( V204 V269 ) C3850( V204 V271 ) C3856( V205 V241 ) C3857( V205 V242 ) \nC3863( V205 V298 ) C3864( V206 V207 ) C3868( V206 V241 ) C3869( V206 V242 ) C3872( V206 V276 ) C3881( V207 V242 ) \nC3884( V207 V276 ) C3922( V212 V214 ) C3926( V212 V240 ) C3928( V212 V269 ) C3931( V212 V309 ) C3951( V214 V267 ) \nC3952( V214 V269 ) C3955( V214 V309 ) C3980( V218 V220 ) C3984( V218 V288 ) C3985( V218 V298 ) C3987( V218 V311 ) \nC4001( V220 V288 ) C4005( V220 V311 ) C4067( V229 V245 ) C4068( V229 V260 ) C4074( V229 V314 ) C4139( V240 V242 ) \nC4140( V240 V257 ) C4143( V240 V273 ) C4147( V241 V242 ) C4148( V241 V245 ) C4150( V241 V298 ) C4154( V242 V257 ) \nC4155( V242 V273 ) C4156( V242 V276 ) C4157( V242 V298 ) C4172( V245 V260 ) C4175( V245 V314 ) C4241( V257 V273 ) \nC4244( V257 V309 ) C4254( V260 V298 ) C4257( V260 V314 ) C4289( V267 V269 ) C4290( V267 V271 ) C4291( V267 V276 ) \nC4295( V269 V271 ) C4297( V269 V309 ) C4351( V288 V311 ) "];4-&gt;9[label="59: V24 V25 V29 V33 V36 \nV45 V48 V53 V54 V58 V59 \nV63 V65 V66 V69 V74 V78 \nV88 V94 V109 V110 V112 V113 \nV114 V139 V140 V150 V154 V162 \nV165 V171 V172 V179 V181 V188 \nV204 V205 V206 V207 V212 V214 \nV218 V220 V229 V240 V241 V245 \nV257 V260 V267 V269 V271 V273 \nV276 V288 V298 V309 V311 V314 \n302: C510 ,C511 ,C512 ,C520 ,C524 ,\nC525 ,C528 ,C531 ,C534 ,C535 ,C536 ,\nC537 ,C538 ,C539 ,C547 ,C548 ,C553 ,\nC558 ,C639 ,C642 ,C643 ,C649 ,C650 ,\nC651 ,C661 ,C662 ,C665 ,C666 ,C742 ,\nC745 ,C751 ,C752 ,C754 ,C755 ,C756 ,\nC759 ,C812 ,C814 ,C816 ,C817 ,C818 ,\nC822 ,C823 ,C824 ,C825 ,C827 ,C830 ,\nC835 ,C837 ,C1029 ,C1030 ,C1034 ,C1043 ,\nC1044 ,C1045 ,C1046 ,C1051 ,C1107 ,C1110 ,\nC1111 ,C1117 ,C1120 ,C1121 ,C1127 ,C1132 ,\nC1237 ,C1246 ,C1247 ,C1252 ,C1254 ,C1258 ,\nC1262 ,C1264 ,C1266 ,C1271 ,C1273 ,C1275 ,\nC1277 ,C1278 ,C1279 ,C1350 ,C1357 ,C1358 ,\nC1367 ,C1368 ,C1371 ,C1373 ,C1374 ,C1375 ,\nC1381 ,C1383 ,C1386 ,C1388 ,C1393 ,C1397 ,\nC1399 ,C1476 ,C1477 ,C1485 ,C1491 ,C1492 ,\nC1493 ,C1494 ,C1496 ,C1521 ,C1523 ,C1527 ,\nC1530 ,C1531 ,C1534 ,C1535 ,C1537 ,C1543 ,\nC1544 ,C1545 ,C1548 ,C1553 ,C1554 ,C1558 ,\nC1561 ,C1564 ,C1608 ,C1609 ,C1615 ,C1617 ,\nC1619 ,C1620 ,C1623 ,C1624 ,C1625 ,C1717 ,\nC1719 ,C1723 ,C1724 ,C1729 ,C1730 ,C1804 ,\nC1805 ,C1807 ,C1809 ,C1810 ,C1813 ,C1818 ,\nC2029 ,C2030 ,C2035 ,C2039 ,C2151 ,C2157 ,\nC2161 ,C2165 ,C2168 ,C2169 ,C2433 ,C2435 ,\nC2441 ,C2445 ,C2446 ,C2447 ,C2449 ,C2460 ,\nC2462 ,C2465 ,C2468 ,C2494 ,C2495 ,C2499 ,\nC2502</w:t>
      </w:r>
    </w:p>
    <w:p>
      <w:pPr>
        <w:pStyle w:val="PreformattedText"/>
        <w:bidi w:val="0"/>
        <w:spacing w:before="0" w:after="0"/>
        <w:jc w:val="left"/>
        <w:rPr/>
      </w:pPr>
      <w:r>
        <w:rPr/>
        <w:t xml:space="preserve"> </w:t>
      </w:r>
      <w:r>
        <w:rPr/>
        <w:t>,C2505 ,C2507 ,C2516 ,C2518 ,C2519 ,\nC2520 ,C2522 ,C2526 ,C2529 ,C2530 ,C2531 ,\nC2534 ,C2535 ,C2537 ,C2538 ,C2541 ,C2548 ,\nC2550 ,C2953 ,C2954 ,C2955 ,C2956 ,C2960 ,\nC2962 ,C2963 ,C2964 ,C2972 ,C2976 ,C2978 ,\nC2982 ,C2983 ,C2985 ,C2990 ,C3137 ,C3139 ,\nC3140 ,C3143 ,C3148 ,C3203 ,C3205 ,C3206 ,\nC3209 ,C3211 ,C3213 ,C3214 ,C3215 ,C3327 ,\nC3328 ,C3331 ,C3332 ,C3336 ,C3337 ,C3339 ,\nC3341 ,C3342 ,C3372 ,C3373 ,C3374 ,C3376 ,\nC3377 ,C3382 ,C3383 ,C3385 ,C3456 ,C3458 ,\nC3461 ,C3463 ,C3464 ,C3466 ,C3467 ,C3469 ,\nC3470 ,C3472 ,C3476 ,C3477 ,C3567 ,C3571 ,\nC3575 ,C3577 ,C3581 ,C3599 ,C3600 ,C3604 ,\nC3610 ,C3682 ,C3685 ,C3686 ,C3687 ,C3688 ,\nC3689 ,C3690 ,C3693 ,C3844 ,C3848 ,C3849 ,\nC3850 ,C3856 ,C3863 ,C3864 ,C3868 ,C3872 ,\nC3884 ,C3922 ,C3926 ,C3928 ,C3931 ,C3951 ,\nC3952 ,C3955 ,C3980 ,C3984 ,C3985 ,C3987 ,\nC4001 ,C4005 ,C4067 ,C4068 ,C4074 ,C4140 ,\nC4143 ,C4148 ,C4150 ,C4172 ,C4175 ,C4241 ,\nC4244 ,C4254 ,C4257 ,C4289 ,C4290 ,C4291 ,\nC4295 ,C4297 ,C4351 ,"];10[shape=box, label="id:10 level: 3\n62: V7 V9 V14 V18 V25 \nV28 V34 V37 V41 V43 V46 \nV50 V56 V63 V77 V79 V80 \nV82 V90 V98 V103 V108 V109 \nV113 V121 V122 V129 V130 V133 \nV138 V144 V145 V153 V154 V162 \nV165 V168 V174 V180 V186 V189 \nV190 V193 V206 V225 V238 V239 \nV243 V244 V250 V266 V267 V269 \nV270 V276 V278 V281 V289 V291 \nV296 V297 V308 \n325: C157( V7 V9 ) C161( V7 V14 ) C163( V7 V18 ) C164( V7 V25 ) C167( V7 V121 ) \nC168( V7 V138 ) C176( V7 V297 ) C198( V9 V14 ) C201( V9 V18 ) C202( V9 V25 ) C209( V9 V121 ) \nC210( V9 V138 ) C216( V9 V297 ) C294( V14 V18 ) C295( V14 V25 ) C302( V14 V121 ) C303( V14 V138 ) \nC309( V14 V297 ) C355( V18 V25 ) C365( V18 V121 ) C366( V18 V138 ) C367( V18 V154 ) C372( V18 V297 ) \nC540( V25 V121 ) C542( V25 V138 ) C547( V25 V206 ) C553( V25 V276 ) C556( V25 V297 ) C611( V28 V34 ) \nC612( V28 V56 ) C615( V28 V108 ) C616( V28 V109 ) C617( V28 V122 ) C620( V28 V145 ) C621( V28 V154 ) \nC623( V28 V165 ) C624( V28 V189 ) C625( V28 V193 ) C630( V28 V243 ) C631( V28 V244 ) C632( V28 V250 ) \nC635( V28 V267 ) C636( V28 V276 ) C637( V28 V296 ) C760( V34 V56 ) C763( V34 V63 ) C765( V34 V109 ) \nC772( V34 V189 ) C773( V34 V193 ) C781( V34 V244 ) C783( V34 V296 ) C838( V37 V50 ) C841( V37 V80 ) \nC847( V37 V108 ) C848( V37 V144 ) C851( V37 V174 ) C858( V37 V243 ) C862( V37 V281 ) C864( V37 V291 ) \nC939( V41 V79 ) C940( V41 V82 ) C942( V41 V103 ) C948( V41 V189 ) C949( V41 V206 ) C952( V41 V239 ) \nC955( V41 V270 ) C956( V41 V291 ) C978( V43 V46 ) C979( V43 V63 ) C981( V43 V77 ) C984( V43 V113 ) \nC985( V43 V129 ) C986( V43 V130 ) C987( V43 V138 ) C989( V43 V162 ) C993( V43 V193 ) C999( V43 V239 ) \nC1002( V43 V267 ) C1003( V43 V276 ) C1054( V46 V50 ) C1055( V46 V63 ) C1056( V46 V77 ) C1062( V46 V113 ) \nC1064( V46 V129 ) C1065( V46 V130 ) C1066( V46 V138 ) C1067( V46 V153 ) C1068( V46 V162 ) C1069( V46 V168 ) \nC1070( V46 V190 ) C1075( V46 V238 ) C1077( V46 V266 ) C1078( V46 V276 ) C1079( V46 V289 ) C1080( V46 V308 ) \nC1162( V50 V80 ) C1164( V50 V108 ) C1165( V50 V121 ) C1168( V50 V153 ) C1169( V50 V168 ) C1171( V50 V174 ) \nC1172( V50 V190 ) C1177( V50 V238 ) C1178( V50 V243 ) C1179( V50 V266 ) C1181( V50 V281 ) C1182( V50 V289 ) \nC1183( V50 V291 ) C1185( V50 V308 ) C1313( V56 V109 ) C1319( V56 V189 ) C1320( V56 V193 ) C1326( V56 V244 ) \nC1330( V56 V296 ) C1331( V56 V308 ) C1475( V63 V77 ) C1477( V63 V113 ) C1480( V63 V129 ) C1481( V63 V130 ) \nC1483( V63 V138 ) C1485( V63 V162 ) C1493( V63 V276 ) C1780( V77 V113 ) C1782( V77 V129 ) C1783( V77 V130 ) \nC1785( V77 V138 ) C1786( V77 V162 ) C1787( V77 V165 ) C1795( V77 V276 ) C1798( V77 V289 ) C1820( V79 V82 ) \nC1822( V79 V103 ) C1824( V79 V129 ) C1829( V79 V206 ) C1835( V79 V238 ) C1836( V79 V239 ) C1839( V79 V270 ) \nC1842( V79 V291 ) C1845( V80 V108 ) C1851( V80 V174 ) C1860( V80 V243 ) C1861( V80 V281 ) C1862( V80 V291 ) \nC1888( V82 V98 ) C1889( V82 V103 ) C1896( V82 V206 ) C1900( V82 V238 ) C1901( V82 V239 ) C1906( V82 V270 ) \nC1907( V82 V291 ) C2060( V90 V98 ) C2065( V90 V133 ) C2067( V90 V144 ) C2070( V90 V180 ) C2071( V90 V186 ) \nC2072( V90 V189 ) C2075( V90 V225 ) C2076( V90 V243 ) C2079( V90 V269 ) C2080( V90 V278 ) C2230( V98 V133 ) \nC2232( V98 V144 ) C2234( V98 V180 ) C2236( V98 V186 ) C2239( V98 V225 ) C2240( V98 V238 ) C2241( V98 V243 ) \nC2245( V98 V269 ) C2246( V98 V278 ) C2331( V103 V122 ) C2336( V103 V206 ) C2340( V103 V239 ) C2344( V103 V270 ) \nC2346( V103 V291 ) C2348( V103 V297 ) C2413( V108 V122 ) C2414( V108 V145 ) C2415( V108 V154 ) C2416( V108 V165 ) \nC2417( V108 V174 ) C2422( V108 V243 ) C2423( V108 V250 ) C2425( V108 V267 ) C2428( V108 V276 ) C2429( V108 V281 ) \nC2431( V108 V291 ) C2436( V109 V189 ) C2437( V109 V193 ) C2443( V109 V244 ) C2445( V109 V267 ) C2446( V109 V269 ) \nC2448( V109 V296 ) C2511( V113 V129 ) C2512( V113 V130 ) C2514( V113 V138 ) C2516( V113 V162 ) C2520( V113 V276 ) \nC2650( V121 V133 ) C2651( V121 V138 ) C2662( V121 V297 ) C2665( V122 V144 ) C2666( V122 V145 ) C2667( V122 V154 ) \nC2668( V122 V165 ) C2674( V122 V243 ) C2675( V122 V250 ) C2679( V122 V267 ) C2680( V122 V276 ) C2786( V129 V130 ) \nC2788( V129 V138 ) C2790( V129 V162 ) C2797( V129 V238 ) C2799( V129 V276 ) C2806( V130 V138 ) C2808( V130 V162 ) \nC2817( V130 V270 ) C2818( V130 V276 ) C2857( V133 V144 ) C2858( V133 V180 ) C2859( V133 V186 ) C2862( V133 V225 ) \nC2867( V133 V243 ) C2869( V133 V269 ) C2870( V133 V278 ) C2934( V138 V162 ) C2945( V138 V276 ) C2946( V138 V297 ) \nC3031( V144 V180 ) C3033( V144 V186 ) C3037( V144 V225 ) C3038( V144 V243 ) C3041( V144 V269 ) C3042( V144 V278 ) \nC3047( V145 V154 ) C3048( V145 V165 ) C3056( V145 V243 ) C3058( V145 V250 ) C3060( V145 V267 ) C3062( V145 V276 ) \nC3063( V145 V278 ) C3064( V145 V296 ) C3186( V153 V168 ) C3188( V153 V190 ) C3193( V153 V238 ) C3195( V153 V250 ) \nC3197( V153 V266 ) C3201( V153 V289 ) C3202( V153 V308 ) C3203( V154 V165 ) C3208( V154 V243 ) C3210( V154 V250 ) \nC3213( V154 V267 ) C3214( V154 V276 ) C3327( V162 V165 ) C3339( V162 V276 ) C3379( V165 V243 ) C3380( V165 V250 ) \nC3382( V165 V267 ) C3383( V165 V276 ) C3410( V168 V190 ) C3416( V168 V238 ) C3418( V168 V266 ) C3420( V168 V278 ) \nC3421( V168 V289 ) C3424( V168 V297 ) C3425( V168 V308 ) C3492( V174 V180 ) C3502( V174 V243 ) C3506( V174 V281 ) \nC3507( V174 V291 ) C3583( V180 V186 ) C3588( V180 V225 ) C3591( V180 V243 ) C3593( V180 V269 ) C3595( V180 V278 ) \nC3597( V180 V296 ) C3655( V186 V193 ) C3658( V186 V225 ) C3660( V186 V243 ) C3661( V186 V250 ) C3663( V186 V269 ) \nC3664( V186 V278 ) C3694( V189 V193 ) C3699( V189 V244 ) C3701( V189 V296 ) C3706( V190 V238 ) C3709( V190 V266 ) \nC3710( V190 V289 ) C3712( V190 V308 ) C3738( V193 V244 ) C3739( V193 V250 ) C3742( V193 V296 ) C3867( V206 V239 ) \nC3871( V206 V270 ) C3872( V206 V276 ) C3873( V206 V291 ) C4036( V225 V243 ) C4040( V225 V266 ) C4041( V225 V269 ) \nC4043( V225 V278 ) C4127( V238 V266 ) C4129( V238 V289 ) C4130( V238 V308 ) C4134( V239 V267 ) C4135( V239 V270 ) \nC4137( V239 V291 ) C4158( V243 V250 ) C4160( V243 V267 ) C4161( V243 V269 ) C4162( V243 V276 ) C4163( V243 V278 ) \nC4164( V243 V281 ) C4165( V243 V291 ) C4169( V244 V296 ) C4202( V250 V267 ) C4204( V250 V276 ) C4285( V266 V289 ) \nC4288( V266 V308 ) C4289( V267 V269 ) C4291( V267 V276 ) C4296( V269 V278 ) C4298( V270 V291 ) C4323( V278 V297 ) \nC4332( V281 V291 ) C4352( V289 V308 ) "];4-&gt;10[label="61: V7 V9 V14 V18 V25 \nV28 V34 V37 V41 V43 V46 \nV50 V56 V63 V77 V79 V80 \nV82 V90 V98 V103 V108 V109 \nV113 V121 V122 V129 V130 V133 \nV138 V144 V145 V153 V154 V162 \nV165 V168 V174 V180 V186 V189 \nV190 V193 V206 V225 V238 V239 \nV244 V250 V266 V267 V269 V270 \nV276 V278 V281 V289 V291 V296 \nV297 V308 \n301: C157 ,C161 ,C163 ,C164 ,C167 ,\nC168 ,C176 ,C198 ,C201 ,C202 ,C209 ,\nC210 ,C216 ,C294 ,C295 ,C302 ,C303 ,\nC309 ,C355 ,C365 ,C366 ,C367 ,C372 ,\nC540 ,C542 ,C547 ,C553 ,C556 ,C611 ,\nC612 ,C615 ,C616 ,C617 ,C620 ,C621 ,\nC623 ,C624 ,C625 ,C631 ,C632 ,C635 ,\nC636 ,C637 ,C760 ,C763 ,C765 ,C772 ,\nC773 ,C781 ,C783 ,C838 ,C841 ,C847 ,\nC848 ,C851 ,C862 ,C864 ,C939 ,C940 ,\nC942 ,C948 ,C949 ,C952 ,C955 ,C956 ,\nC978 ,C979 ,C981 ,C984 ,C985 ,C986 ,\nC987 ,C989 ,C993 ,C999 ,C1002 ,C1003 ,\nC1054 ,C1055 ,C1056 ,C1062 ,C1064 ,C1065 ,\nC1066 ,C1067 ,C1068 ,C1069 ,C1070 ,C1075 ,\nC1077 ,C1078 ,C1079 ,C1080 ,C1162 ,C1164 ,\nC1165 ,C1168 ,C1169 ,C1171 ,C1172 ,C1177 ,\nC1179 ,C1181 ,C1182 ,C1183 ,C1185 ,C1313 ,\nC1319 ,C1320 ,C1326 ,C1330 ,C1331 ,C1475 ,\nC1477 ,C1480 ,C1481 ,C1483 ,C1485 ,C1493 ,\nC1780 ,C1782 ,C1783 ,C1785 ,C1786 ,C1787 ,\nC1795 ,C1798 ,C1820 ,C1822 ,C1824 ,C1829 ,\nC1835 ,C1836 ,C1839 ,C1842 ,C1845 ,C1851 ,\nC1861 ,C1862 ,C1888 ,C1889 ,C1896 ,C1900 ,\nC1901 ,C1906 ,C1907 ,C2060 ,C2065 ,C2067 ,\nC2070 ,C2071 ,C2072 ,C2075 ,C2079 ,C2080 ,\nC2230 ,C2232 ,C2234 ,C2236 ,C2239 ,C2240 ,\nC2245 ,C2246 ,C2331 ,C2336 ,C2340 ,C2344 ,\nC2346 ,C2348 ,C2413 ,C2414 ,C2415 ,C2416 ,\nC2417 ,C2423 ,C2425 ,C2428 ,C2429 ,C2431 ,\nC2436 ,C2437 ,C2443 ,C2445 ,C2446 ,C2448 ,\nC2511 ,C2512 ,C2514 ,C2516 ,C2520 ,C2650 ,\nC2651 ,C2662 ,C2665 ,C2666 ,C2667 ,C2668 ,\nC2675 ,C2679 ,C2680 ,C2786 ,C2788 ,C2790 ,\nC2797 ,C2799 ,C2806 ,C2808 ,C2817 ,C2818 ,\nC2857 ,C2858 ,C2859 ,C2862 ,C2869 ,C2870 ,\nC2934 ,C2945 ,C2946 ,C3031 ,C3033 ,C3037 ,\nC3041 ,C3042 ,C3047 ,C3048 ,C3058 ,C3060 ,\nC3062 ,C3063 ,C3064 ,C3186 ,C3188 ,C3193 ,\nC3195 ,C3197 ,C3201 ,C3202 ,C3203 ,C3210 ,\nC3213 ,C3214 ,C3327 ,C3339 ,C3380 ,C3382 ,\nC3383 ,C3410 ,C3416 ,C3418 ,C3420 ,C3421 ,\nC3424 ,C3425 ,C3492 ,C3506 ,C3507 ,C3583 ,\nC3588 ,C3593 ,C3595 ,C3597 ,C3655 ,C3658 ,\nC3661 ,C3663 ,C3664 ,C3694 ,C3699 ,C3701 ,\nC3706 ,C3709 ,C3710 ,C3712 ,C3738 ,C3739 ,\nC3742 ,C3867 ,C3871 ,C3872 ,C3873 ,C4040 ,\nC4041 ,C4043 ,C4127 ,C4129 ,C4130 ,C4134 ,\nC4135 ,C4137 ,C4169 ,C4202 ,C4204 ,C4285 ,\nC4288 ,C4289 ,C4291 ,C4296 ,C4298 ,C4323 ,\nC4332 ,C4352 ,"];11[shape=box, label="id:11 level: 3\n52: V21 V24 V28 V29 V40 \nV51 V52 V59 V66 V76 V78 \nV79 V83 V85</w:t>
      </w:r>
    </w:p>
    <w:p>
      <w:pPr>
        <w:pStyle w:val="PreformattedText"/>
        <w:bidi w:val="0"/>
        <w:spacing w:before="0" w:after="0"/>
        <w:jc w:val="left"/>
        <w:rPr/>
      </w:pPr>
      <w:r>
        <w:rPr/>
        <w:t xml:space="preserve"> </w:t>
      </w:r>
      <w:r>
        <w:rPr/>
        <w:t>V90 V93 V97 \nV112 V115 V117 V118 V133 V136 \nV142 V146 V155 V157 V159 V172 \nV184 V189 V192 V196 V197 V207 \nV222 V223 V227 V236 V240 V244 \nV248 V253 V256 V272 V274 V284 \nV286 V290 V295 V302 V307 \n277: C430( V21 V40 ) C434( V21 V79 ) C438( V21 V112 ) C442( V21 V136 ) C446( V21 V172 ) \nC447( V21 V184 ) C448( V21 V207 ) C449( V21 V223 ) C452( V21 V274 ) C453( V21 V286 ) C508( V24 V28 ) \nC513( V24 V76 ) C515( V24 V97 ) C518( V24 V136 ) C519( V24 V142 ) C521( V24 V155 ) C526( V24 V222 ) \nC528( V24 V240 ) C532( V24 V290 ) C533( V24 V302 ) C613( V28 V76 ) C614( V28 V97 ) C618( V28 V136 ) \nC619( V28 V142 ) C622( V28 V155 ) C624( V28 V189 ) C628( V28 V222 ) C629( V28 V240 ) C631( V28 V244 ) \nC638( V28 V302 ) C640( V29 V51 ) C641( V29 V52 ) C645( V29 V83 ) C647( V29 V90 ) C652( V29 V118 ) \nC655( V29 V142 ) C656( V29 V157 ) C657( V29 V189 ) C658( V29 V197 ) C916( V40 V66 ) C917( V40 V78 ) \nC918( V40 V79 ) C920( V40 V112 ) C921( V40 V115 ) C922( V40 V117 ) C923( V40 V172 ) C924( V40 V184 ) \nC925( V40 V196 ) C926( V40 V207 ) C927( V40 V223 ) C928( V40 V248 ) C932( V40 V272 ) C933( V40 V274 ) \nC934( V40 V286 ) C935( V40 V290 ) C1186( V51 V52 ) C1187( V51 V76 ) C1188( V51 V83 ) C1189( V51 V85 ) \nC1191( V51 V90 ) C1193( V51 V118 ) C1197( V51 V142 ) C1198( V51 V157 ) C1200( V51 V189 ) C1203( V51 V197 ) \nC1207( V51 V256 ) C1214( V52 V83 ) C1216( V52 V90 ) C1219( V52 V118 ) C1221( V52 V142 ) C1224( V52 V157 ) \nC1226( V52 V189 ) C1228( V52 V197 ) C1374( V59 V78 ) C1376( V59 V117 ) C1380( V59 V133 ) C1382( V59 V146 ) \nC1384( V59 V159 ) C1391( V59 V236 ) C1392( V59 V244 ) C1394( V59 V253 ) C1395( V59 V256 ) C1398( V59 V307 ) \nC1544( V66 V78 ) C1548( V66 V112 ) C1549( V66 V115 ) C1550( V66 V117 ) C1556( V66 V196 ) C1558( V66 V240 ) \nC1560( V66 V248 ) C1563( V66 V272 ) C1565( V66 V286 ) C1566( V66 V290 ) C1755( V76 V97 ) C1760( V76 V136 ) \nC1762( V76 V142 ) C1764( V76 V155 ) C1771( V76 V222 ) C1773( V76 V240 ) C1778( V76 V302 ) C1801( V78 V115 ) \nC1802( V78 V117 ) C1808( V78 V196 ) C1811( V78 V248 ) C1815( V78 V272 ) C1816( V78 V286 ) C1817( V78 V290 ) \nC1823( V79 V112 ) C1825( V79 V172 ) C1827( V79 V184 ) C1830( V79 V207 ) C1833( V79 V223 ) C1834( V79 V227 ) \nC1841( V79 V274 ) C1909( V83 V90 ) C1910( V83 V118 ) C1911( V83 V142 ) C1913( V83 V155 ) C1914( V83 V157 ) \nC1920( V83 V189 ) C1921( V83 V197 ) C1926( V83 V248 ) C1956( V85 V93 ) C1960( V85 V133 ) C1961( V85 V142 ) \nC1963( V85 V192 ) C1967( V85 V227 ) C1968( V85 V236 ) C1970( V85 V256 ) C1975( V85 V284 ) C1976( V85 V295 ) \nC2059( V90 V93 ) C2062( V90 V118 ) C2065( V90 V133 ) C2066( V90 V142 ) C2068( V90 V157 ) C2072( V90 V189 ) \nC2073( V90 V197 ) C2131( V93 V133 ) C2132( V93 V142 ) C2137( V93 V192 ) C2139( V93 V227 ) C2140( V93 V236 ) \nC2145( V93 V284 ) C2147( V93 V295 ) C2207( V97 V136 ) C2209( V97 V142 ) C2211( V97 V155 ) C2212( V97 V157 ) \nC2217( V97 V222 ) C2218( V97 V240 ) C2226( V97 V302 ) C2495( V112 V172 ) C2496( V112 V184 ) C2499( V112 V207 ) \nC2500( V112 V223 ) C2502( V112 V240 ) C2504( V112 V256 ) C2508( V112 V274 ) C2551( V115 V117 ) C2557( V115 V184 ) \nC2559( V115 V196 ) C2562( V115 V222 ) C2563( V115 V248 ) C2566( V115 V272 ) C2567( V115 V286 ) C2568( V115 V290 ) \nC2588( V117 V146 ) C2589( V117 V159 ) C2592( V117 V196 ) C2594( V117 V236 ) C2595( V117 V244 ) C2596( V117 V248 ) \nC2597( V117 V253 ) C2598( V117 V256 ) C2601( V117 V272 ) C2602( V117 V286 ) C2603( V117 V290 ) C2605( V117 V307 ) \nC2608( V118 V142 ) C2610( V118 V157 ) C2612( V118 V189 ) C2613( V118 V197 ) C2856( V133 V142 ) C2860( V133 V192 ) \nC2863( V133 V227 ) C2866( V133 V236 ) C2871( V133 V284 ) C2872( V133 V295 ) C2905( V136 V142 ) C2908( V136 V155 ) \nC2911( V136 V222 ) C2914( V136 V240 ) C2920( V136 V302 ) C3006( V142 V155 ) C3007( V142 V157 ) C3008( V142 V189 ) \nC3009( V142 V192 ) C3010( V142 V197 ) C3011( V142 V222 ) C3012( V142 V227 ) C3013( V142 V236 ) C3014( V142 V240 ) \nC3017( V142 V284 ) C3018( V142 V295 ) C3019( V142 V302 ) C3066( V146 V159 ) C3073( V146 V236 ) C3074( V146 V244 ) \nC3076( V146 V253 ) C3077( V146 V256 ) C3084( V146 V307 ) C3220( V155 V222 ) C3222( V155 V240 ) C3223( V155 V248 ) \nC3229( V155 V302 ) C3250( V157 V189 ) C3251( V157 V197 ) C3286( V159 V236 ) C3287( V159 V244 ) C3289( V159 V253 ) \nC3290( V159 V256 ) C3293( V159 V307 ) C3468( V172 V184 ) C3470( V172 V207 ) C3471( V172 V223 ) C3475( V172 V274 ) \nC3635( V184 V207 ) C3637( V184 V223 ) C3639( V184 V274 ) C3640( V184 V286 ) C3695( V189 V197 ) C3699( V189 V244 ) \nC3726( V192 V227 ) C3727( V192 V236 ) C3731( V192 V284 ) C3732( V192 V295 ) C3767( V196 V197 ) C3771( V196 V248 ) \nC3773( V196 V272 ) C3775( V196 V286 ) C3776( V196 V290 ) C3785( V197 V307 ) C3879( V207 V223 ) C3883( V207 V274 ) \nC4013( V222 V240 ) C4014( V222 V244 ) C4017( V222 V302 ) C4019( V223 V227 ) C4024( V223 V274 ) C4053( V227 V236 ) \nC4058( V227 V284 ) C4059( V227 V295 ) C4108( V236 V244 ) C4109( V236 V248 ) C4110( V236 V253 ) C4111( V236 V256 ) \nC4115( V236 V284 ) C4117( V236 V295 ) C4118( V236 V307 ) C4145( V240 V302 ) C4166( V244 V253 ) C4167( V244 V256 ) \nC4171( V244 V307 ) C4186( V248 V272 ) C4189( V248 V286 ) C4192( V248 V290 ) C4221( V253 V256 ) C4223( V253 V274 ) \nC4224( V253 V286 ) C4226( V253 V307 ) C4240( V256 V307 ) C4304( V272 V286 ) C4306( V272 V290 ) C4311( V274 V307 ) \nC4340( V284 V295 ) C4345( V286 V290 ) "];5-&gt;11[label="51: V21 V24 V28 V29 V40 \nV51 V52 V59 V66 V76 V78 \nV79 V83 V85 V90 V93 V97 \nV112 V115 V117 V118 V133 V136 \nV146 V155 V157 V159 V172 V184 \nV189 V192 V196 V197 V207 V222 \nV223 V227 V236 V240 V244 V248 \nV253 V256 V272 V274 V284 V286 \nV290 V295 V302 V307 \n251: C430 ,C434 ,C438 ,C442 ,C446 ,\nC447 ,C448 ,C449 ,C452 ,C453 ,C508 ,\nC513 ,C515 ,C518 ,C521 ,C526 ,C528 ,\nC532 ,C533 ,C613 ,C614 ,C618 ,C622 ,\nC624 ,C628 ,C629 ,C631 ,C638 ,C640 ,\nC641 ,C645 ,C647 ,C652 ,C656 ,C657 ,\nC658 ,C916 ,C917 ,C918 ,C920 ,C921 ,\nC922 ,C923 ,C924 ,C925 ,C926 ,C927 ,\nC928 ,C932 ,C933 ,C934 ,C935 ,C1186 ,\nC1187 ,C1188 ,C1189 ,C1191 ,C1193 ,C1198 ,\nC1200 ,C1203 ,C1207 ,C1214 ,C1216 ,C1219 ,\nC1224 ,C1226 ,C1228 ,C1374 ,C1376 ,C1380 ,\nC1382 ,C1384 ,C1391 ,C1392 ,C1394 ,C1395 ,\nC1398 ,C1544 ,C1548 ,C1549 ,C1550 ,C1556 ,\nC1558 ,C1560 ,C1563 ,C1565 ,C1566 ,C1755 ,\nC1760 ,C1764 ,C1771 ,C1773 ,C1778 ,C1801 ,\nC1802 ,C1808 ,C1811 ,C1815 ,C1816 ,C1817 ,\nC1823 ,C1825 ,C1827 ,C1830 ,C1833 ,C1834 ,\nC1841 ,C1909 ,C1910 ,C1913 ,C1914 ,C1920 ,\nC1921 ,C1926 ,C1956 ,C1960 ,C1963 ,C1967 ,\nC1968 ,C1970 ,C1975 ,C1976 ,C2059 ,C2062 ,\nC2065 ,C2068 ,C2072 ,C2073 ,C2131 ,C2137 ,\nC2139 ,C2140 ,C2145 ,C2147 ,C2207 ,C2211 ,\nC2212 ,C2217 ,C2218 ,C2226 ,C2495 ,C2496 ,\nC2499 ,C2500 ,C2502 ,C2504 ,C2508 ,C2551 ,\nC2557 ,C2559 ,C2562 ,C2563 ,C2566 ,C2567 ,\nC2568 ,C2588 ,C2589 ,C2592 ,C2594 ,C2595 ,\nC2596 ,C2597 ,C2598 ,C2601 ,C2602 ,C2603 ,\nC2605 ,C2610 ,C2612 ,C2613 ,C2860 ,C2863 ,\nC2866 ,C2871 ,C2872 ,C2908 ,C2911 ,C2914 ,\nC2920 ,C3066 ,C3073 ,C3074 ,C3076 ,C3077 ,\nC3084 ,C3220 ,C3222 ,C3223 ,C3229 ,C3250 ,\nC3251 ,C3286 ,C3287 ,C3289 ,C3290 ,C3293 ,\nC3468 ,C3470 ,C3471 ,C3475 ,C3635 ,C3637 ,\nC3639 ,C3640 ,C3695 ,C3699 ,C3726 ,C3727 ,\nC3731 ,C3732 ,C3767 ,C3771 ,C3773 ,C3775 ,\nC3776 ,C3785 ,C3879 ,C3883 ,C4013 ,C4014 ,\nC4017 ,C4019 ,C4024 ,C4053 ,C4058 ,C4059 ,\nC4108 ,C4109 ,C4110 ,C4111 ,C4115 ,C4117 ,\nC4118 ,C4145 ,C4166 ,C4167 ,C4171 ,C4186 ,\nC4189 ,C4192 ,C4221 ,C4223 ,C4224 ,C4226 ,\nC4240 ,C4304 ,C4306 ,C4311 ,C4340 ,C4345 ,"];12[shape=box, label="id:12 level: 3\n75: V20 V29 V30 V36 V39 \nV43 V45 V46 V52 V60 V62 \nV67 V71 V72 V73 V74 V77 \nV79 V80 V86 V91 V94 V95 \nV106 V109 V114 V124 V129 V134 \nV140 V141 V146 V161 V162 V170 \nV173 V177 V178 V181 V183 V190 \nV192 V193 V196 V198 V203 V204 \nV205 V208 V211 V212 V214 V219 \nV221 V223 V225 V227 V228 V236 \nV238 V247 V248 V253 V255 V263 \nV266 V271 V281 V286 V289 V293 \nV303 V306 V309 V312 \n464: C400( V20 V29 ) C401( V20 V52 ) C402( V20 V73 ) C405( V20 V106 ) C406( V20 V109 ) \nC411( V20 V134 ) C415( V20 V203 ) C416( V20 V208 ) C417( V20 V211 ) C418( V20 V225 ) C420( V20 V255 ) \nC422( V20 V263 ) C423( V20 V266 ) C424( V20 V293 ) C426( V20 V306 ) C639( V29 V36 ) C641( V29 V52 ) \nC648( V29 V106 ) C649( V29 V109 ) C654( V29 V134 ) C659( V29 V203 ) C660( V29 V211 ) C663( V29 V255 ) \nC668( V30 V39 ) C670( V30 V45 ) C671( V30 V60 ) C672( V30 V62 ) C673( V30 V71 ) C674( V30 V77 ) \nC675( V30 V86 ) C681( V30 V162 ) C684( V30 V173 ) C686( V30 V183 ) C689( V30 V192 ) C690( V30 V228 ) \nC692( V30 V286 ) C694( V30 V309 ) C810( V36 V39 ) C813( V36 V62 ) C815( V36 V72 ) C818( V36 V114 ) \nC820( V36 V141 ) C821( V36 V146 ) C822( V36 V181 ) C823( V36 V212 ) C824( V36 V214 ) C826( V36 V219 ) \nC828( V36 V221 ) C834( V36 V281 ) C891( V39 V60 ) C892( V39 V62 ) C894( V39 V86 ) C895( V39 V114 ) \nC896( V39 V146 ) C899( V39 V162 ) C900( V39 V173 ) C902( V39 V181 ) C903( V39 V183 ) C904( V39 V192 ) \nC905( V39 V214 ) C906( V39 V219 ) C907( V39 V221 ) C910( V39 V281 ) C915( V39 V309 ) C978( V43 V46 ) \nC980( V43 V72 ) C981( V43 V77 ) C985( V43 V129 ) C988( V43 V161 ) C989( V43 V162 ) C990( V43 V170 ) \nC992( V43 V178 ) C993( V43 V193 ) C995( V43 V198 ) C997( V43 V214 ) C1001( V43 V253 ) C1004( V43 V286 ) \nC1005( V43 V303 ) C1031( V45 V62 ) C1032( V45 V77 ) C1033( V45 V86 ) C1038( V45 V134 ) C1041( V45 V170 ) \nC1043( V45 V204 ) C1044( V45 V205 ) C1047( V45 V228 ) C1048( V45 V236 ) C1050( V45 V248 ) C1053( V45 V289 ) \nC1056( V46 V77 ) C1059( V46 V91 ) C1060( V46 V94 ) C1061( V46 V95 ) C1063( V46 V124 ) C1064( V46 V129 ) \nC1068( V46 V162 ) C1070( V46 V190 ) C1071( V46 V196 ) C1073( V46 V204 ) C1075( V46 V238 ) C1076( V46 V247 ) \nC1077( V46 V266 ) C1079( V46 V289 ) C1217( V52 V106 ) C1218( V52 V109 ) C1220( V52 V134 ) C1229( V52 V203 ) \nC1230( V52 V211 ) C1232( V52 V247 ) C1233( V52 V255 ) C1401( V60 V86 ) C1406( V60 V146 ) C1408( V60 V162 ) \nC1410( V60 V173 ) C1413( V60 V183 ) C1415( V60 V192 ) C1416( V60 V211 ) C1425( V60 V309 ) C1453( V62 V86 ) \nC1454(</w:t>
      </w:r>
    </w:p>
    <w:p>
      <w:pPr>
        <w:pStyle w:val="PreformattedText"/>
        <w:bidi w:val="0"/>
        <w:spacing w:before="0" w:after="0"/>
        <w:jc w:val="left"/>
        <w:rPr/>
      </w:pPr>
      <w:r>
        <w:rPr/>
        <w:t xml:space="preserve"> </w:t>
      </w:r>
      <w:r>
        <w:rPr/>
        <w:t>V62 V114 ) C1457( V62 V146 ) C1462( V62 V181 ) C1464( V62 V214 ) C1465( V62 V219 ) C1466( V62 V221 ) \nC1467( V62 V228 ) C1470( V62 V281 ) C1567( V67 V71 ) C1568( V67 V74 ) C1569( V67 V80 ) C1574( V67 V140 ) \nC1575( V67 V141 ) C1576( V67 V181 ) C1578( V67 V212 ) C1580( V67 V223 ) C1581( V67 V228 ) C1588( V67 V312 ) \nC1646( V71 V74 ) C1647( V71 V77 ) C1648( V71 V80 ) C1652( V71 V106 ) C1654( V71 V140 ) C1655( V71 V141 ) \nC1657( V71 V183 ) C1659( V71 V203 ) C1660( V71 V212 ) C1661( V71 V223 ) C1662( V71 V228 ) C1665( V71 V286 ) \nC1667( V71 V312 ) C1670( V72 V141 ) C1673( V72 V161 ) C1676( V72 V178 ) C1677( V72 V193 ) C1678( V72 V198 ) \nC1679( V72 V212 ) C1682( V72 V253 ) C1686( V72 V286 ) C1688( V72 V303 ) C1695( V73 V134 ) C1699( V73 V208 ) \nC1700( V73 V225 ) C1702( V73 V263 ) C1703( V73 V266 ) C1705( V73 V281 ) C1708( V73 V293 ) C1709( V73 V306 ) \nC1710( V74 V80 ) C1717( V74 V140 ) C1718( V74 V141 ) C1723( V74 V212 ) C1724( V74 V214 ) C1726( V74 V223 ) \nC1727( V74 V228 ) C1730( V74 V309 ) C1731( V74 V312 ) C1782( V77 V129 ) C1784( V77 V134 ) C1786( V77 V162 ) \nC1788( V77 V170 ) C1791( V77 V204 ) C1792( V77 V205 ) C1793( V77 V236 ) C1794( V77 V248 ) C1797( V77 V286 ) \nC1798( V77 V289 ) C1821( V79 V95 ) C1824( V79 V129 ) C1826( V79 V177 ) C1828( V79 V198 ) C1831( V79 V208 ) \nC1833( V79 V223 ) C1834( V79 V227 ) C1835( V79 V238 ) C1840( V79 V271 ) C1846( V80 V140 ) C1847( V80 V141 ) \nC1849( V80 V170 ) C1850( V80 V173 ) C1854( V80 V212 ) C1855( V80 V221 ) C1856( V80 V223 ) C1857( V80 V228 ) \nC1861( V80 V281 ) C1863( V80 V312 ) C1985( V86 V162 ) C1987( V86 V173 ) C1989( V86 V178 ) C1990( V86 V183 ) \nC1992( V86 V192 ) C1995( V86 V228 ) C1999( V86 V309 ) C2083( V91 V94 ) C2084( V91 V95 ) C2087( V91 V106 ) \nC2090( V91 V124 ) C2094( V91 V190 ) C2095( V91 V192 ) C2096( V91 V196 ) C2098( V91 V204 ) C2103( V91 V247 ) \nC2150( V94 V95 ) C2153( V94 V124 ) C2159( V94 V190 ) C2160( V94 V196 ) C2161( V94 V204 ) C2167( V94 V247 ) \nC2172( V95 V124 ) C2173( V95 V129 ) C2177( V95 V177 ) C2178( V95 V190 ) C2179( V95 V196 ) C2180( V95 V198 ) \nC2181( V95 V204 ) C2182( V95 V208 ) C2183( V95 V223 ) C2184( V95 V227 ) C2185( V95 V238 ) C2186( V95 V247 ) \nC2187( V95 V271 ) C2381( V106 V109 ) C2383( V106 V134 ) C2386( V106 V183 ) C2388( V106 V203 ) C2391( V106 V211 ) \nC2393( V106 V255 ) C2432( V109 V134 ) C2437( V109 V193 ) C2440( V109 V203 ) C2441( V109 V204 ) C2442( V109 V211 ) \nC2444( V109 V255 ) C2447( V109 V271 ) C2528( V114 V146 ) C2529( V114 V162 ) C2532( V114 V177 ) C2533( V114 V178 ) \nC2535( V114 V181 ) C2537( V114 V205 ) C2538( V114 V214 ) C2539( V114 V219 ) C2540( V114 V221 ) C2545( V114 V281 ) \nC2698( V124 V140 ) C2699( V124 V141 ) C2704( V124 V190 ) C2705( V124 V193 ) C2706( V124 V196 ) C2707( V124 V204 ) \nC2710( V124 V238 ) C2711( V124 V247 ) C2717( V124 V309 ) C2790( V129 V162 ) C2791( V129 V177 ) C2792( V129 V198 ) \nC2794( V129 V208 ) C2795( V129 V223 ) C2796( V129 V227 ) C2797( V129 V238 ) C2798( V129 V271 ) C2802( V129 V306 ) \nC2873( V134 V170 ) C2875( V134 V203 ) C2876( V134 V204 ) C2877( V134 V205 ) C2878( V134 V208 ) C2879( V134 V211 ) \nC2880( V134 V225 ) C2881( V134 V236 ) C2882( V134 V248 ) C2883( V134 V255 ) C2884( V134 V263 ) C2885( V134 V266 ) \nC2887( V134 V289 ) C2888( V134 V293 ) C2889( V134 V306 ) C2970( V140 V141 ) C2977( V140 V193 ) C2978( V140 V212 ) \nC2979( V140 V223 ) C2981( V140 V228 ) C2988( V140 V312 ) C2992( V141 V212 ) C2994( V141 V223 ) C2995( V141 V228 ) \nC2997( V141 V238 ) C3004( V141 V309 ) C3005( V141 V312 ) C3067( V146 V181 ) C3068( V146 V214 ) C3069( V146 V219 ) \nC3070( V146 V221 ) C3073( V146 V236 ) C3076( V146 V253 ) C3081( V146 V281 ) C3310( V161 V170 ) C3312( V161 V178 ) \nC3313( V161 V193 ) C3315( V161 V198 ) C3316( V161 V214 ) C3320( V161 V253 ) C3323( V161 V286 ) C3325( V161 V303 ) \nC3326( V161 V312 ) C3329( V162 V173 ) C3332( V162 V181 ) C3333( V162 V183 ) C3334( V162 V192 ) C3336( V162 V205 ) \nC3342( V162 V309 ) C3437( V170 V173 ) C3439( V170 V204 ) C3440( V170 V205 ) C3441( V170 V214 ) C3443( V170 V221 ) \nC3446( V170 V236 ) C3449( V170 V248 ) C3452( V170 V289 ) C3479( V173 V183 ) C3481( V173 V192 ) C3483( V173 V221 ) \nC3488( V173 V309 ) C3533( V177 V178 ) C3536( V177 V198 ) C3537( V177 V205 ) C3538( V177 V208 ) C3539( V177 V223 ) \nC3540( V177 V227 ) C3541( V177 V228 ) C3543( V177 V238 ) C3545( V177 V253 ) C3546( V177 V271 ) C3552( V178 V193 ) \nC3555( V178 V198 ) C3559( V178 V253 ) C3561( V178 V286 ) C3564( V178 V303 ) C3599( V181 V205 ) C3600( V181 V214 ) \nC3602( V181 V219 ) C3603( V181 V221 ) C3609( V181 V281 ) C3624( V183 V192 ) C3625( V183 V203 ) C3629( V183 V263 ) \nC3634( V183 V309 ) C3702( V190 V196 ) C3703( V190 V204 ) C3706( V190 V238 ) C3707( V190 V247 ) C3708( V190 V255 ) \nC3709( V190 V266 ) C3710( V190 V289 ) C3726( V192 V227 ) C3727( V192 V236 ) C3733( V192 V309 ) C3734( V193 V198 ) \nC3740( V193 V253 ) C3741( V193 V286 ) C3745( V193 V303 ) C3768( V196 V204 ) C3770( V196 V247 ) C3771( V196 V248 ) \nC3775( V196 V286 ) C3787( V198 V208 ) C3788( V198 V223 ) C3789( V198 V227 ) C3791( V198 V238 ) C3793( V198 V253 ) \nC3794( V198 V271 ) C3796( V198 V286 ) C3798( V198 V303 ) C3837( V203 V211 ) C3840( V203 V255 ) C3842( V203 V266 ) \nC3844( V204 V205 ) C3845( V204 V236 ) C3846( V204 V247 ) C3847( V204 V248 ) C3850( V204 V271 ) C3852( V204 V289 ) \nC3853( V205 V228 ) C3855( V205 V236 ) C3858( V205 V248 ) C3859( V205 V253 ) C3862( V205 V289 ) C3886( V208 V223 ) \nC3887( V208 V225 ) C3888( V208 V227 ) C3890( V208 V238 ) C3892( V208 V263 ) C3893( V208 V266 ) C3894( V208 V271 ) \nC3896( V208 V293 ) C3898( V208 V306 ) C3918( V211 V255 ) C3922( V212 V214 ) C3923( V212 V223 ) C3924( V212 V228 ) \nC3931( V212 V309 ) C3932( V212 V312 ) C3947( V214 V219 ) C3948( V214 V221 ) C3954( V214 V281 ) C3955( V214 V309 ) \nC3989( V219 V221 ) C3990( V219 V248 ) C3994( V219 V281 ) C4011( V221 V281 ) C4019( V223 V227 ) C4020( V223 V228 ) \nC4021( V223 V238 ) C4023( V223 V271 ) C4025( V223 V312 ) C4039( V225 V263 ) C4040( V225 V266 ) C4044( V225 V293 ) \nC4045( V225 V306 ) C4053( V227 V236 ) C4054( V227 V238 ) C4057( V227 V271 ) C4062( V228 V253 ) C4064( V228 V312 ) \nC4109( V236 V248 ) C4110( V236 V253 ) C4116( V236 V289 ) C4127( V238 V266 ) C4128( V238 V271 ) C4129( V238 V289 ) \nC4131( V238 V309 ) C4184( V247 V303 ) C4189( V248 V286 ) C4191( V248 V289 ) C4224( V253 V286 ) C4225( V253 V303 ) \nC4235( V255 V293 ) C4272( V263 V266 ) C4273( V263 V293 ) C4275( V263 V306 ) C4285( V266 V289 ) C4286( V266 V293 ) \nC4287( V266 V306 ) C4346( V286 V303 ) C4360( V293 V306 ) "];5-&gt;12[label="74: V20 V29 V30 V36 V39 \nV43 V45 V46 V52 V60 V62 \nV67 V71 V72 V73 V74 V77 \nV79 V80 V86 V91 V94 V95 \nV106 V109 V114 V124 V129 V140 \nV141 V146 V161 V162 V170 V173 \nV177 V178 V181 V183 V190 V192 \nV193 V196 V198 V203 V204 V205 \nV208 V211 V212 V214 V219 V221 \nV223 V225 V227 V228 V236 V238 \nV247 V248 V253 V255 V263 V266 \nV271 V281 V286 V289 V293 V303 \nV306 V309 V312 \n441: C400 ,C401 ,C402 ,C405 ,C406 ,\nC415 ,C416 ,C417 ,C418 ,C420 ,C422 ,\nC423 ,C424 ,C426 ,C639 ,C641 ,C648 ,\nC649 ,C659 ,C660 ,C663 ,C668 ,C670 ,\nC671 ,C672 ,C673 ,C674 ,C675 ,C681 ,\nC684 ,C686 ,C689 ,C690 ,C692 ,C694 ,\nC810 ,C813 ,C815 ,C818 ,C820 ,C821 ,\nC822 ,C823 ,C824 ,C826 ,C828 ,C834 ,\nC891 ,C892 ,C894 ,C895 ,C896 ,C899 ,\nC900 ,C902 ,C903 ,C904 ,C905 ,C906 ,\nC907 ,C910 ,C915 ,C978 ,C980 ,C981 ,\nC985 ,C988 ,C989 ,C990 ,C992 ,C993 ,\nC995 ,C997 ,C1001 ,C1004 ,C1005 ,C1031 ,\nC1032 ,C1033 ,C1041 ,C1043 ,C1044 ,C1047 ,\nC1048 ,C1050 ,C1053 ,C1056 ,C1059 ,C1060 ,\nC1061 ,C1063 ,C1064 ,C1068 ,C1070 ,C1071 ,\nC1073 ,C1075 ,C1076 ,C1077 ,C1079 ,C1217 ,\nC1218 ,C1229 ,C1230 ,C1232 ,C1233 ,C1401 ,\nC1406 ,C1408 ,C1410 ,C1413 ,C1415 ,C1416 ,\nC1425 ,C1453 ,C1454 ,C1457 ,C1462 ,C1464 ,\nC1465 ,C1466 ,C1467 ,C1470 ,C1567 ,C1568 ,\nC1569 ,C1574 ,C1575 ,C1576 ,C1578 ,C1580 ,\nC1581 ,C1588 ,C1646 ,C1647 ,C1648 ,C1652 ,\nC1654 ,C1655 ,C1657 ,C1659 ,C1660 ,C1661 ,\nC1662 ,C1665 ,C1667 ,C1670 ,C1673 ,C1676 ,\nC1677 ,C1678 ,C1679 ,C1682 ,C1686 ,C1688 ,\nC1699 ,C1700 ,C1702 ,C1703 ,C1705 ,C1708 ,\nC1709 ,C1710 ,C1717 ,C1718 ,C1723 ,C1724 ,\nC1726 ,C1727 ,C1730 ,C1731 ,C1782 ,C1786 ,\nC1788 ,C1791 ,C1792 ,C1793 ,C1794 ,C1797 ,\nC1798 ,C1821 ,C1824 ,C1826 ,C1828 ,C1831 ,\nC1833 ,C1834 ,C1835 ,C1840 ,C1846 ,C1847 ,\nC1849 ,C1850 ,C1854 ,C1855 ,C1856 ,C1857 ,\nC1861 ,C1863 ,C1985 ,C1987 ,C1989 ,C1990 ,\nC1992 ,C1995 ,C1999 ,C2083 ,C2084 ,C2087 ,\nC2090 ,C2094 ,C2095 ,C2096 ,C2098 ,C2103 ,\nC2150 ,C2153 ,C2159 ,C2160 ,C2161 ,C2167 ,\nC2172 ,C2173 ,C2177 ,C2178 ,C2179 ,C2180 ,\nC2181 ,C2182 ,C2183 ,C2184 ,C2185 ,C2186 ,\nC2187 ,C2381 ,C2386 ,C2388 ,C2391 ,C2393 ,\nC2437 ,C2440 ,C2441 ,C2442 ,C2444 ,C2447 ,\nC2528 ,C2529 ,C2532 ,C2533 ,C2535 ,C2537 ,\nC2538 ,C2539 ,C2540 ,C2545 ,C2698 ,C2699 ,\nC2704 ,C2705 ,C2706 ,C2707 ,C2710 ,C2711 ,\nC2717 ,C2790 ,C2791 ,C2792 ,C2794 ,C2795 ,\nC2796 ,C2797 ,C2798 ,C2802 ,C2970 ,C2977 ,\nC2978 ,C2979 ,C2981 ,C2988 ,C2992 ,C2994 ,\nC2995 ,C2997 ,C3004 ,C3005 ,C3067 ,C3068 ,\nC3069 ,C3070 ,C3073 ,C3076 ,C3081 ,C3310 ,\nC3312 ,C3313 ,C3315 ,C3316 ,C3320 ,C3323 ,\nC3325 ,C3326 ,C3329 ,C3332 ,C3333 ,C3334 ,\nC3336 ,C3342 ,C3437 ,C3439 ,C3440 ,C3441 ,\nC3443 ,C3446 ,C3449 ,C3452 ,C3479 ,C3481 ,\nC3483 ,C3488 ,C3533 ,C3536 ,C3537 ,C3538 ,\nC3539 ,C3540 ,C3541 ,C3543 ,C3545 ,C3546 ,\nC3552 ,C3555 ,C3559 ,C3561 ,C3564 ,C3599 ,\nC3600 ,C3602 ,C3603 ,C3609 ,C3624 ,C3625 ,\nC3629 ,C3634 ,C3702 ,C3703 ,C3706 ,C3707 ,\nC3708 ,C3709 ,C3710 ,C3726 ,C3727 ,C3733 ,\nC3734 ,C3740 ,C3741 ,C3745 ,C3768 ,C3770 ,\nC3771 ,C3775 ,C3787 ,C3788 ,C3789 ,C3791 ,\nC3793 ,C3794 ,C3796 ,C3798 ,C3837 ,C3840 ,\nC3842 ,C3844 ,C3845 ,C3846 ,C3847 ,C3850 ,\nC3852 ,C3853 ,C3855 ,C3858 ,C3859 ,C3862 ,\nC3886 ,C3887 ,C3888 ,C3890 ,C3892 ,C3893 ,\nC3894 ,C3896 ,C3898 ,C3918 ,C3922 ,C3923 ,\nC3924 ,C3931 ,C3932 ,C3947 ,C3948 ,C3954 ,\nC3955 ,C3989 ,C3990 ,C3994 ,C4011 ,C4019 ,\nC4020 ,C4021 ,C4023 ,C4025 ,C4039 ,C4040 ,\nC4044 ,C4045 ,C4053</w:t>
      </w:r>
    </w:p>
    <w:p>
      <w:pPr>
        <w:pStyle w:val="PreformattedText"/>
        <w:bidi w:val="0"/>
        <w:spacing w:before="0" w:after="0"/>
        <w:jc w:val="left"/>
        <w:rPr/>
      </w:pPr>
      <w:r>
        <w:rPr/>
        <w:t xml:space="preserve"> </w:t>
      </w:r>
      <w:r>
        <w:rPr/>
        <w:t>,C4054 ,C4057 ,C4062 ,\nC4064 ,C4109 ,C4110 ,C4116 ,C4127 ,C4128 ,\nC4129 ,C4131 ,C4184 ,C4189 ,C4191 ,C4224 ,\nC4225 ,C4235 ,C4272 ,C4273 ,C4275 ,C4285 ,\nC4286 ,C4287 ,C4346 ,C4360 ,"];13[shape=box, label="id:13 level: 3\n82: V20 V32 V35 V38 V49 \nV51 V54 V61 V69 V70 V75 \nV76 V82 V85 V86 V88 V92 \nV95 V98 V100 V113 V116 V117 \nV124 V129 V130 V131 V132 V140 \nV141 V143 V145 V148 V150 V151 \nV152 V153 V155 V156 V159 V160 \nV163 V164 V167 V169 V173 V174 \nV176 V178 V185 V186 V188 V193 \nV194 V195 V203 V211 V213 V220 \nV229 V230 V233 V238 V245 V247 \nV250 V252 V256 V257 V260 V266 \nV270 V272 V278 V280 V291 V294 \nV301 V302 V303 V306 V309 \n498: C407( V20 V116 ) C408( V20 V117 ) C409( V20 V130 ) C410( V20 V131 ) C412( V20 V160 ) \nC413( V20 V163 ) C415( V20 V203 ) C417( V20 V211 ) C421( V20 V260 ) C423( V20 V266 ) C425( V20 V301 ) \nC426( V20 V306 ) C714( V32 V35 ) C719( V32 V113 ) C723( V32 V129 ) C724( V32 V132 ) C726( V32 V143 ) \nC727( V32 V160 ) C728( V32 V167 ) C729( V32 V169 ) C737( V32 V294 ) C738( V32 V303 ) C739( V32 V306 ) \nC786( V35 V54 ) C787( V35 V95 ) C788( V35 V100 ) C791( V35 V145 ) C792( V35 V150 ) C793( V35 V151 ) \nC794( V35 V156 ) C795( V35 V160 ) C796( V35 V167 ) C797( V35 V169 ) C798( V35 V213 ) C800( V35 V229 ) \nC801( V35 V230 ) C804( V35 V272 ) C806( V35 V278 ) C807( V35 V291 ) C808( V35 V302 ) C867( V38 V51 ) \nC870( V38 V85 ) C871( V38 V92 ) C872( V38 V98 ) C878( V38 V194 ) C879( V38 V203 ) C880( V38 V247 ) \nC882( V38 V256 ) C889( V38 V303 ) C1136( V49 V69 ) C1137( V49 V70 ) C1139( V49 V88 ) C1143( V49 V131 ) \nC1145( V49 V151 ) C1146( V49 V152 ) C1147( V49 V153 ) C1148( V49 V156 ) C1149( V49 V164 ) C1151( V49 V173 ) \nC1152( V49 V176 ) C1153( V49 V185 ) C1154( V49 V203 ) C1156( V49 V220 ) C1157( V49 V245 ) C1158( V49 V266 ) \nC1187( V51 V76 ) C1189( V51 V85 ) C1190( V51 V86 ) C1192( V51 V92 ) C1195( V51 V130 ) C1196( V51 V132 ) \nC1199( V51 V178 ) C1201( V51 V194 ) C1202( V51 V195 ) C1205( V51 V233 ) C1206( V51 V247 ) C1207( V51 V256 ) \nC1209( V51 V270 ) C1211( V51 V303 ) C1258( V54 V69 ) C1259( V54 V95 ) C1260( V54 V100 ) C1266( V54 V150 ) \nC1267( V54 V151 ) C1268( V54 V156 ) C1269( V54 V169 ) C1271( V54 V188 ) C1275( V54 V229 ) C1281( V54 V291 ) \nC1283( V54 V302 ) C1427( V61 V75 ) C1435( V61 V159 ) C1436( V61 V164 ) C1438( V61 V173 ) C1439( V61 V174 ) \nC1440( V61 V188 ) C1442( V61 V195 ) C1443( V61 V211 ) C1446( V61 V230 ) C1449( V61 V280 ) C1607( V69 V70 ) \nC1610( V69 V152 ) C1611( V69 V156 ) C1612( V69 V173 ) C1613( V69 V185 ) C1615( V69 V188 ) C1620( V69 V220 ) \nC1630( V70 V116 ) C1632( V70 V152 ) C1633( V70 V156 ) C1635( V70 V173 ) C1637( V70 V185 ) C1638( V70 V220 ) \nC1639( V70 V252 ) C1732( V75 V82 ) C1734( V75 V153 ) C1735( V75 V159 ) C1737( V75 V174 ) C1738( V75 V188 ) \nC1740( V75 V195 ) C1741( V75 V211 ) C1744( V75 V250 ) C1745( V75 V256 ) C1746( V75 V257 ) C1749( V75 V280 ) \nC1753( V76 V86 ) C1754( V76 V92 ) C1758( V76 V130 ) C1759( V76 V132 ) C1764( V76 V155 ) C1765( V76 V178 ) \nC1766( V76 V185 ) C1767( V76 V195 ) C1772( V76 V233 ) C1776( V76 V270 ) C1778( V76 V302 ) C1888( V82 V98 ) \nC1891( V82 V124 ) C1892( V82 V141 ) C1893( V82 V155 ) C1900( V82 V238 ) C1902( V82 V252 ) C1903( V82 V256 ) \nC1904( V82 V257 ) C1906( V82 V270 ) C1907( V82 V291 ) C1908( V82 V309 ) C1955( V85 V92 ) C1959( V85 V132 ) \nC1964( V85 V194 ) C1969( V85 V247 ) C1970( V85 V256 ) C1977( V85 V303 ) C1979( V86 V92 ) C1982( V86 V130 ) \nC1983( V86 V132 ) C1984( V86 V148 ) C1986( V86 V167 ) C1987( V86 V173 ) C1989( V86 V178 ) C1993( V86 V195 ) \nC1996( V86 V233 ) C1997( V86 V270 ) C1999( V86 V309 ) C2022( V88 V131 ) C2024( V88 V151 ) C2025( V88 V153 ) \nC2026( V88 V164 ) C2027( V88 V176 ) C2028( V88 V203 ) C2035( V88 V245 ) C2036( V88 V252 ) C2037( V88 V266 ) \nC2038( V88 V270 ) C2109( V92 V130 ) C2110( V92 V131 ) C2111( V92 V132 ) C2113( V92 V178 ) C2114( V92 V194 ) \nC2115( V92 V195 ) C2118( V92 V233 ) C2119( V92 V247 ) C2120( V92 V256 ) C2122( V92 V270 ) C2125( V92 V303 ) \nC2170( V95 V100 ) C2172( V95 V124 ) C2173( V95 V129 ) C2174( V95 V151 ) C2175( V95 V156 ) C2176( V95 V169 ) \nC2185( V95 V238 ) C2186( V95 V247 ) C2188( V95 V291 ) C2189( V95 V302 ) C2229( V98 V124 ) C2231( V98 V141 ) \nC2233( V98 V155 ) C2236( V98 V186 ) C2237( V98 V203 ) C2240( V98 V238 ) C2242( V98 V252 ) C2243( V98 V257 ) \nC2246( V98 V278 ) C2248( V98 V309 ) C2275( V100 V143 ) C2277( V100 V148 ) C2279( V100 V151 ) C2280( V100 V156 ) \nC2281( V100 V169 ) C2282( V100 V176 ) C2288( V100 V291 ) C2289( V100 V302 ) C2511( V113 V129 ) C2512( V113 V130 ) \nC2513( V113 V132 ) C2515( V113 V143 ) C2519( V113 V220 ) C2523( V113 V294 ) C2524( V113 V306 ) C2570( V116 V117 ) \nC2572( V116 V130 ) C2573( V116 V131 ) C2574( V116 V160 ) C2575( V116 V163 ) C2576( V116 V220 ) C2579( V116 V260 ) \nC2584( V116 V301 ) C2586( V117 V130 ) C2587( V117 V131 ) C2589( V117 V159 ) C2590( V117 V160 ) C2591( V117 V163 ) \nC2598( V117 V256 ) C2600( V117 V260 ) C2601( V117 V272 ) C2604( V117 V301 ) C2698( V124 V140 ) C2699( V124 V141 ) \nC2700( V124 V148 ) C2701( V124 V155 ) C2702( V124 V163 ) C2703( V124 V186 ) C2705( V124 V193 ) C2710( V124 V238 ) \nC2711( V124 V247 ) C2712( V124 V250 ) C2713( V124 V252 ) C2714( V124 V257 ) C2715( V124 V301 ) C2716( V124 V302 ) \nC2717( V124 V309 ) C2786( V129 V130 ) C2787( V129 V132 ) C2789( V129 V143 ) C2797( V129 V238 ) C2801( V129 V294 ) \nC2802( V129 V306 ) C2804( V130 V131 ) C2805( V130 V132 ) C2807( V130 V160 ) C2809( V130 V163 ) C2810( V130 V178 ) \nC2811( V130 V195 ) C2815( V130 V233 ) C2816( V130 V260 ) C2817( V130 V270 ) C2819( V130 V301 ) C2821( V131 V151 ) \nC2822( V131 V153 ) C2823( V131 V160 ) C2824( V131 V163 ) C2825( V131 V164 ) C2827( V131 V176 ) C2828( V131 V203 ) \nC2832( V131 V245 ) C2833( V131 V260 ) C2835( V131 V266 ) C2837( V131 V301 ) C2840( V132 V143 ) C2841( V132 V178 ) \nC2843( V132 V195 ) C2847( V132 V233 ) C2849( V132 V270 ) C2852( V132 V294 ) C2853( V132 V306 ) C2970( V140 V141 ) \nC2971( V140 V148 ) C2973( V140 V163 ) C2974( V140 V186 ) C2976( V140 V188 ) C2977( V140 V193 ) C2982( V140 V229 ) \nC2983( V140 V245 ) C2984( V140 V250 ) C2985( V140 V260 ) C2986( V140 V301 ) C2987( V140 V302 ) C2991( V141 V155 ) \nC2997( V141 V238 ) C2999( V141 V252 ) C3000( V141 V257 ) C3004( V141 V309 ) C3020( V143 V148 ) C3021( V143 V169 ) \nC3027( V143 V294 ) C3028( V143 V303 ) C3029( V143 V306 ) C3044( V145 V150 ) C3045( V145 V151 ) C3046( V145 V152 ) \nC3050( V145 V167 ) C3051( V145 V194 ) C3052( V145 V213 ) C3053( V145 V229 ) C3054( V145 V230 ) C3055( V145 V233 ) \nC3057( V145 V247 ) C3058( V145 V250 ) C3061( V145 V272 ) C3063( V145 V278 ) C3102( V148 V163 ) C3103( V148 V167 ) \nC3104( V148 V186 ) C3106( V148 V193 ) C3110( V148 V250 ) C3112( V148 V301 ) C3113( V148 V302 ) C3133( V150 V151 ) \nC3134( V150 V167 ) C3138( V150 V213 ) C3140( V150 V229 ) C3141( V150 V230 ) C3144( V150 V272 ) C3145( V150 V278 ) \nC3148( V150 V309 ) C3150( V151 V153 ) C3151( V151 V156 ) C3152( V151 V164 ) C3153( V151 V167 ) C3154( V151 V169 ) \nC3155( V151 V176 ) C3156( V151 V203 ) C3157( V151 V213 ) C3159( V151 V229 ) C3160( V151 V230 ) C3161( V151 V245 ) \nC3162( V151 V266 ) C3163( V151 V272 ) C3164( V151 V278 ) C3165( V151 V291 ) C3166( V151 V302 ) C3168( V152 V156 ) \nC3170( V152 V169 ) C3171( V152 V173 ) C3172( V152 V185 ) C3173( V152 V194 ) C3177( V152 V220 ) C3179( V152 V233 ) \nC3180( V152 V247 ) C3185( V153 V164 ) C3187( V153 V176 ) C3190( V153 V203 ) C3193( V153 V238 ) C3194( V153 V245 ) \nC3195( V153 V250 ) C3196( V153 V257 ) C3197( V153 V266 ) C3221( V155 V238 ) C3224( V155 V252 ) C3225( V155 V257 ) \nC3227( V155 V280 ) C3229( V155 V302 ) C3230( V155 V309 ) C3231( V156 V169 ) C3232( V156 V173 ) C3234( V156 V185 ) \nC3238( V156 V220 ) C3241( V156 V245 ) C3243( V156 V291 ) C3244( V156 V302 ) C3278( V159 V174 ) C3279( V159 V188 ) \nC3280( V159 V195 ) C3281( V159 V211 ) C3282( V159 V213 ) C3290( V159 V256 ) C3292( V159 V280 ) C3295( V160 V163 ) \nC3296( V160 V167 ) C3301( V160 V260 ) C3306( V160 V301 ) C3345( V163 V186 ) C3346( V163 V193 ) C3347( V163 V211 ) \nC3349( V163 V250 ) C3350( V163 V260 ) C3352( V163 V301 ) C3353( V163 V302 ) C3356( V164 V173 ) C3357( V164 V176 ) \nC3361( V164 V203 ) C3365( V164 V230 ) C3367( V164 V245 ) C3368( V164 V266 ) C3369( V164 V280 ) C3399( V167 V213 ) \nC3402( V167 V229 ) C3403( V167 V230 ) C3406( V167 V272 ) C3408( V167 V278 ) C3434( V169 V291 ) C3435( V169 V302 ) \nC3436( V169 V303 ) C3480( V173 V185 ) C3482( V173 V220 ) C3484( V173 V230 ) C3488( V173 V309 ) C3493( V174 V188 ) \nC3494( V174 V195 ) C3498( V174 V211 ) C3505( V174 V280 ) C3507( V174 V291 ) C3525( V176 V203 ) C3527( V176 V245 ) \nC3530( V176 V266 ) C3552( V178 V193 ) C3553( V178 V195 ) C3557( V178 V233 ) C3560( V178 V270 ) C3563( V178 V294 ) \nC3564( V178 V303 ) C3645( V185 V220 ) C3647( V185 V252 ) C3655( V186 V193 ) C3661( V186 V250 ) C3664( V186 V278 ) \nC3665( V186 V301 ) C3666( V186 V302 ) C3681( V188 V195 ) C3683( V188 V211 ) C3685( V188 V229 ) C3686( V188 V245 ) \nC3687( V188 V260 ) C3691( V188 V280 ) C3739( V193 V250 ) C3743( V193 V301 ) C3744( V193 V302 ) C3745( V193 V303 ) \nC3748( V194 V233 ) C3749( V194 V247 ) C3750( V194 V256 ) C3753( V194 V303 ) C3755( V195 V211 ) C3760( V195 V233 ) \nC3764( V195 V270 ) C3765( V195 V280 ) C3837( V203 V211 ) C3839( V203 V245 ) C3842( V203 V266 ) C3919( V211 V280 ) \nC3934( V213 V229 ) C3935( V213 V230 ) C3939( V213 V272 ) C3941( V213 V278 ) C4065( V229 V230 ) C4067( V229 V245 ) \nC4068( V229 V260 ) C4069( V229 V272 ) C4070( V229 V278 ) C4076( V230 V272 ) C4077( V230 V278 ) C4089( V233 V247 ) \nC4091( V233 V270 ) C4125( V238 V252 ) C4126( V238 V257 ) C4127( V238 V266 ) C4131( V238 V309 ) C4172( V245 V260 ) \nC4173( V245 V266 ) C4181( V247 V256 ) C4184( V247 V303 ) C4200( V250 V257 ) C4207( V250 V301 ) C4208( V250 V302 ) \nC4212( V252 V257 ) C4216( V252 V270 ) C4220( V252 V309 ) C4239( V256 V303 ) C4244( V257 V309 ) C4255( V260 V301 ) \nC4287( V266 V306 ) C4298( V270 V291</w:t>
      </w:r>
    </w:p>
    <w:p>
      <w:pPr>
        <w:pStyle w:val="PreformattedText"/>
        <w:bidi w:val="0"/>
        <w:spacing w:before="0" w:after="0"/>
        <w:jc w:val="left"/>
        <w:rPr/>
      </w:pPr>
      <w:r>
        <w:rPr/>
        <w:t xml:space="preserve"> </w:t>
      </w:r>
      <w:r>
        <w:rPr/>
        <w:t>) C4303( V272 V278 ) C4355( V291 V302 ) C4362( V294 V301 ) C4364( V294 V306 ) \nC4376( V301 V302 ) "];6-&gt;13[label="81: V20 V32 V35 V38 V49 \nV51 V54 V61 V69 V70 V75 \nV76 V82 V85 V86 V88 V92 \nV95 V98 V100 V113 V116 V117 \nV124 V129 V130 V131 V132 V140 \nV141 V143 V145 V148 V150 V152 \nV153 V155 V156 V159 V160 V163 \nV164 V167 V169 V173 V174 V176 \nV178 V185 V186 V188 V193 V194 \nV195 V203 V211 V213 V220 V229 \nV230 V233 V238 V245 V247 V250 \nV252 V256 V257 V260 V266 V270 \nV272 V278 V280 V291 V294 V301 \nV302 V303 V306 V309 \n473: C407 ,C408 ,C409 ,C410 ,C412 ,\nC413 ,C415 ,C417 ,C421 ,C423 ,C425 ,\nC426 ,C714 ,C719 ,C723 ,C724 ,C726 ,\nC727 ,C728 ,C729 ,C737 ,C738 ,C739 ,\nC786 ,C787 ,C788 ,C791 ,C792 ,C794 ,\nC795 ,C796 ,C797 ,C798 ,C800 ,C801 ,\nC804 ,C806 ,C807 ,C808 ,C867 ,C870 ,\nC871 ,C872 ,C878 ,C879 ,C880 ,C882 ,\nC889 ,C1136 ,C1137 ,C1139 ,C1143 ,C1146 ,\nC1147 ,C1148 ,C1149 ,C1151 ,C1152 ,C1153 ,\nC1154 ,C1156 ,C1157 ,C1158 ,C1187 ,C1189 ,\nC1190 ,C1192 ,C1195 ,C1196 ,C1199 ,C1201 ,\nC1202 ,C1205 ,C1206 ,C1207 ,C1209 ,C1211 ,\nC1258 ,C1259 ,C1260 ,C1266 ,C1268 ,C1269 ,\nC1271 ,C1275 ,C1281 ,C1283 ,C1427 ,C1435 ,\nC1436 ,C1438 ,C1439 ,C1440 ,C1442 ,C1443 ,\nC1446 ,C1449 ,C1607 ,C1610 ,C1611 ,C1612 ,\nC1613 ,C1615 ,C1620 ,C1630 ,C1632 ,C1633 ,\nC1635 ,C1637 ,C1638 ,C1639 ,C1732 ,C1734 ,\nC1735 ,C1737 ,C1738 ,C1740 ,C1741 ,C1744 ,\nC1745 ,C1746 ,C1749 ,C1753 ,C1754 ,C1758 ,\nC1759 ,C1764 ,C1765 ,C1766 ,C1767 ,C1772 ,\nC1776 ,C1778 ,C1888 ,C1891 ,C1892 ,C1893 ,\nC1900 ,C1902 ,C1903 ,C1904 ,C1906 ,C1907 ,\nC1908 ,C1955 ,C1959 ,C1964 ,C1969 ,C1970 ,\nC1977 ,C1979 ,C1982 ,C1983 ,C1984 ,C1986 ,\nC1987 ,C1989 ,C1993 ,C1996 ,C1997 ,C1999 ,\nC2022 ,C2025 ,C2026 ,C2027 ,C2028 ,C2035 ,\nC2036 ,C2037 ,C2038 ,C2109 ,C2110 ,C2111 ,\nC2113 ,C2114 ,C2115 ,C2118 ,C2119 ,C2120 ,\nC2122 ,C2125 ,C2170 ,C2172 ,C2173 ,C2175 ,\nC2176 ,C2185 ,C2186 ,C2188 ,C2189 ,C2229 ,\nC2231 ,C2233 ,C2236 ,C2237 ,C2240 ,C2242 ,\nC2243 ,C2246 ,C2248 ,C2275 ,C2277 ,C2280 ,\nC2281 ,C2282 ,C2288 ,C2289 ,C2511 ,C2512 ,\nC2513 ,C2515 ,C2519 ,C2523 ,C2524 ,C2570 ,\nC2572 ,C2573 ,C2574 ,C2575 ,C2576 ,C2579 ,\nC2584 ,C2586 ,C2587 ,C2589 ,C2590 ,C2591 ,\nC2598 ,C2600 ,C2601 ,C2604 ,C2698 ,C2699 ,\nC2700 ,C2701 ,C2702 ,C2703 ,C2705 ,C2710 ,\nC2711 ,C2712 ,C2713 ,C2714 ,C2715 ,C2716 ,\nC2717 ,C2786 ,C2787 ,C2789 ,C2797 ,C2801 ,\nC2802 ,C2804 ,C2805 ,C2807 ,C2809 ,C2810 ,\nC2811 ,C2815 ,C2816 ,C2817 ,C2819 ,C2822 ,\nC2823 ,C2824 ,C2825 ,C2827 ,C2828 ,C2832 ,\nC2833 ,C2835 ,C2837 ,C2840 ,C2841 ,C2843 ,\nC2847 ,C2849 ,C2852 ,C2853 ,C2970 ,C2971 ,\nC2973 ,C2974 ,C2976 ,C2977 ,C2982 ,C2983 ,\nC2984 ,C2985 ,C2986 ,C2987 ,C2991 ,C2997 ,\nC2999 ,C3000 ,C3004 ,C3020 ,C3021 ,C3027 ,\nC3028 ,C3029 ,C3044 ,C3046 ,C3050 ,C3051 ,\nC3052 ,C3053 ,C3054 ,C3055 ,C3057 ,C3058 ,\nC3061 ,C3063 ,C3102 ,C3103 ,C3104 ,C3106 ,\nC3110 ,C3112 ,C3113 ,C3134 ,C3138 ,C3140 ,\nC3141 ,C3144 ,C3145 ,C3148 ,C3168 ,C3170 ,\nC3171 ,C3172 ,C3173 ,C3177 ,C3179 ,C3180 ,\nC3185 ,C3187 ,C3190 ,C3193 ,C3194 ,C3195 ,\nC3196 ,C3197 ,C3221 ,C3224 ,C3225 ,C3227 ,\nC3229 ,C3230 ,C3231 ,C3232 ,C3234 ,C3238 ,\nC3241 ,C3243 ,C3244 ,C3278 ,C3279 ,C3280 ,\nC3281 ,C3282 ,C3290 ,C3292 ,C3295 ,C3296 ,\nC3301 ,C3306 ,C3345 ,C3346 ,C3347 ,C3349 ,\nC3350 ,C3352 ,C3353 ,C3356 ,C3357 ,C3361 ,\nC3365 ,C3367 ,C3368 ,C3369 ,C3399 ,C3402 ,\nC3403 ,C3406 ,C3408 ,C3434 ,C3435 ,C3436 ,\nC3480 ,C3482 ,C3484 ,C3488 ,C3493 ,C3494 ,\nC3498 ,C3505 ,C3507 ,C3525 ,C3527 ,C3530 ,\nC3552 ,C3553 ,C3557 ,C3560 ,C3563 ,C3564 ,\nC3645 ,C3647 ,C3655 ,C3661 ,C3664 ,C3665 ,\nC3666 ,C3681 ,C3683 ,C3685 ,C3686 ,C3687 ,\nC3691 ,C3739 ,C3743 ,C3744 ,C3745 ,C3748 ,\nC3749 ,C3750 ,C3753 ,C3755 ,C3760 ,C3764 ,\nC3765 ,C3837 ,C3839 ,C3842 ,C3919 ,C3934 ,\nC3935 ,C3939 ,C3941 ,C4065 ,C4067 ,C4068 ,\nC4069 ,C4070 ,C4076 ,C4077 ,C4089 ,C4091 ,\nC4125 ,C4126 ,C4127 ,C4131 ,C4172 ,C4173 ,\nC4181 ,C4184 ,C4200 ,C4207 ,C4208 ,C4212 ,\nC4216 ,C4220 ,C4239 ,C4244 ,C4255 ,C4287 ,\nC4298 ,C4303 ,C4355 ,C4362 ,C4364 ,C4376 ,"];14[shape=box, label="id:14 level: 3\n142: V21 V22 V26 V27 V30 \nV32 V33 V34 V35 V37 V38 \nV39 V41 V43 V44 V45 V47 \nV48 V52 V53 V55 V57 V58 \nV59 V60 V62 V63 V64 V65 \nV67 V69 V70 V71 V73 V74 \nV76 V77 V83 V84 V85 V86 \nV88 V89 V91 V94 V96 V97 \nV99 V100 V101 V103 V106 V110 \nV111 V115 V116 V118 V120 V121 \nV122 V125 V132 V133 V136 V137 \nV138 V139 V143 V144 V145 V146 \nV147 V148 V152 V155 V156 V157 \nV158 V160 V161 V163 V164 V165 \nV167 V169 V170 V179 V180 V181 \nV183 V184 V185 V186 V189 V194 \nV195 V196 V197 V206 V207 V211 \nV214 V216 V218 V219 V220 V222 \nV225 V228 V233 V235 V237 V239 \nV241 V244 V245 V246 V247 V248 \nV251 V252 V254 V261 V263 V264 \nV267 V270 V280 V281 V284 V286 \nV287 V289 V293 V294 V295 V296 \nV297 V301 V306 V308 V312 \n1032: C428( V21 V30 ) C429( V21 V33 ) C431( V21 V58 ) C432( V21 V71 ) C433( V21 V77 ) \nC435( V21 V96 ) C436( V21 V100 ) C439( V21 V120 ) C442( V21 V136 ) C443( V21 V143 ) C444( V21 V148 ) \nC445( V21 V165 ) C447( V21 V184 ) C448( V21 V207 ) C450( V21 V237 ) C453( V21 V286 ) C454( V21 V289 ) \nC457( V22 V38 ) C459( V22 V53 ) C460( V22 V64 ) C461( V22 V73 ) C462( V22 V99 ) C463( V22 V101 ) \nC465( V22 V118 ) C469( V22 V237 ) C471( V22 V261 ) C472( V22 V264 ) C476( V22 V281 ) C478( V22 V287 ) \nC480( V22 V295 ) C481( V22 V306 ) C560( V26 V34 ) C561( V26 V47 ) C562( V26 V57 ) C563( V26 V69 ) \nC566( V26 V96 ) C569( V26 V158 ) C575( V26 V218 ) C576( V26 V222 ) C577( V26 V233 ) C579( V26 V244 ) \nC586( V27 V60 ) C587( V27 V64 ) C589( V27 V88 ) C591( V27 V139 ) C593( V27 V146 ) C594( V27 V206 ) \nC600( V27 V241 ) C601( V27 V252 ) C603( V27 V270 ) C605( V27 V294 ) C607( V27 V301 ) C610( V27 V308 ) \nC667( V30 V33 ) C668( V30 V39 ) C669( V30 V41 ) C670( V30 V45 ) C671( V30 V60 ) C672( V30 V62 ) \nC673( V30 V71 ) C674( V30 V77 ) C675( V30 V86 ) C676( V30 V96 ) C677( V30 V118 ) C678( V30 V125 ) \nC680( V30 V148 ) C682( V30 V165 ) C683( V30 V167 ) C686( V30 V183 ) C687( V30 V184 ) C688( V30 V189 ) \nC690( V30 V228 ) C692( V30 V286 ) C714( V32 V35 ) C716( V32 V47 ) C718( V32 V97 ) C721( V32 V121 ) \nC724( V32 V132 ) C725( V32 V136 ) C726( V32 V143 ) C727( V32 V160 ) C728( V32 V167 ) C729( V32 V169 ) \nC730( V32 V216 ) C731( V32 V225 ) C733( V32 V251 ) C737( V32 V294 ) C739( V32 V306 ) C741( V33 V57 ) \nC742( V33 V65 ) C743( V33 V70 ) C744( V33 V71 ) C745( V33 V74 ) C746( V33 V77 ) C747( V33 V96 ) \nC748( V33 V116 ) C752( V33 V165 ) C753( V33 V184 ) C755( V33 V214 ) C757( V33 V286 ) C761( V34 V57 ) \nC762( V34 V60 ) C763( V34 V63 ) C764( V34 V69 ) C766( V34 V115 ) C768( V34 V158 ) C769( V34 V163 ) \nC771( V34 V184 ) C772( V34 V189 ) C778( V34 V211 ) C779( V34 V218 ) C780( V34 V222 ) C781( V34 V244 ) \nC783( V34 V296 ) C788( V35 V100 ) C790( V35 V136 ) C791( V35 V145 ) C794( V35 V156 ) C795( V35 V160 ) \nC796( V35 V167 ) C797( V35 V169 ) C799( V35 V225 ) C803( V35 V251 ) C839( V37 V58 ) C842( V37 V83 ) \nC843( V37 V91 ) C844( V37 V101 ) C848( V37 V144 ) C849( V37 V147 ) C850( V37 V155 ) C852( V37 V179 ) \nC857( V37 V219 ) C859( V37 V246 ) C860( V37 V248 ) C861( V37 V280 ) C862( V37 V281 ) C863( V37 V287 ) \nC866( V38 V44 ) C868( V38 V71 ) C869( V38 V73 ) C870( V38 V85 ) C873( V38 V101 ) C874( V38 V106 ) \nC875( V38 V118 ) C877( V38 V183 ) C878( V38 V194 ) C880( V38 V247 ) C885( V38 V281 ) C890( V39 V55 ) \nC891( V39 V60 ) C892( V39 V62 ) C893( V39 V65 ) C894( V39 V86 ) C896( V39 V146 ) C897( V39 V157 ) \nC898( V39 V160 ) C902( V39 V181 ) C903( V39 V183 ) C905( V39 V214 ) C906( V39 V219 ) C910( V39 V281 ) \nC936( V41 V45 ) C937( V41 V62 ) C941( V41 V86 ) C942( V41 V103 ) C943( V41 V118 ) C944( V41 V125 ) \nC945( V41 V148 ) C946( V41 V167 ) C948( V41 V189 ) C949( V41 V206 ) C951( V41 V228 ) C952( V41 V239 ) \nC953( V41 V263 ) C955( V41 V270 ) C979( V43 V63 ) C981( V43 V77 ) C982( V43 V84 ) C987( V43 V138 ) \nC988( V43 V161 ) C990( V43 V170 ) C994( V43 V195 ) C997( V43 V214 ) C999( V43 V239 ) C1000( V43 V246 ) \nC1002( V43 V267 ) C1004( V43 V286 ) C1006( V44 V59 ) C1007( V44 V71 ) C1009( V44 V94 ) C1011( V44 V106 ) \nC1012( V44 V121 ) C1014( V44 V133 ) C1016( V44 V183 ) C1021( V44 V235 ) C1028( V44 V284 ) C1029( V45 V48 ) \nC1030( V45 V53 ) C1031( V45 V62 ) C1032( V45 V77 ) C1033( V45 V86 ) C1034( V45 V88 ) C1035( V45 V118 ) \nC1037( V45 V125 ) C1039( V45 V148 ) C1040( V45 V167 ) C1041( V45 V170 ) C1042( V45 V189 ) C1045( V45 V206 ) \nC1046( V45 V207 ) C1047( V45 V228 ) C1050( V45 V248 ) C1053( V45 V289 ) C1082( V47 V74 ) C1085( V47 V89 ) \nC1086( V47 V97 ) C1087( V47 V101 ) C1088( V47 V111 ) C1090( V47 V115 ) C1091( V47 V121 ) C1093( V47 V143 ) \nC1095( V47 V169 ) C1097( V47 V186 ) C1100( V47 V216 ) C1101( V47 V222 ) C1104( V47 V261 ) C1107( V48 V53 ) \nC1108( V48 V67 ) C1109( V48 V85 ) C1110( V48 V88 ) C1113( V48 V125 ) C1114( V48 V132 ) C1117( V48 V181 ) \nC1118( V48 V197 ) C1120( V48 V206 ) C1121( V48 V207 ) C1122( V48 V216 ) C1124( V48 V246 ) C1128( V48 V287 ) \nC1129( V48 V294 ) C1131( V48 V308 ) C1212( V52 V55 ) C1214( V52 V83 ) C1217( V52 V106 ) C1219( V52 V118 ) \nC1222( V52 V145 ) C1223( V52 V152 ) C1224( V52 V157 ) C1226( V52 V189 ) C1227( V52 V194 ) C1228( V52 V197 ) \nC1230( V52 V211 ) C1231( V52 V233 ) C1232( V52 V247 ) C1235( V52 V296 ) C1237( V53 V88 ) C1239( V53 V100 ) \nC1242( V53 V147 ) C1246( V53 V206 ) C1247( V53 V207 ) C1250( V53 V261 ) C1251( V53 V264 ) C1256( V53 V295 ) \nC1257( V53 V306 ) C1285( V55 V62 ) C1286( V55 V65 ) C1288( V55 V73 ) C1290( V55 V120 ) C1292( V55 V137 ) \nC1293( V55 V145 ) C1294( V55 V152 ) C1295( V55 V157 ) C1296( V55 V160 ) C1299( V55 V194 ) C1300( V55 V233 ) \nC1301( V55 V247 ) C1305( V55 V296 ) C1332( V57 V69 ) C1333( V57 V70 ) C1334( V57 V103 ) C1335( V57 V116 ) \nC1336( V57 V122 ) C1339( V57 V218 ) C1340( V57 V220 ) C1341( V57 V222 ) C1342( V57 V235 ) C1343( V57 V244 ) \nC1345( V57 V284 ) C1346( V57 V293 ) C1350( V58 V63 ) C1351( V58 V91 ) C1352( V58 V100 ) C1353( V58 V101 ) \nC1357( V58 V110 ) C1359( V58 V120 ) C1362( V58 V136 ) C1363( V58 V143 ) C1364( V58</w:t>
      </w:r>
    </w:p>
    <w:p>
      <w:pPr>
        <w:pStyle w:val="PreformattedText"/>
        <w:bidi w:val="0"/>
        <w:spacing w:before="0" w:after="0"/>
        <w:jc w:val="left"/>
        <w:rPr/>
      </w:pPr>
      <w:r>
        <w:rPr/>
        <w:t xml:space="preserve"> </w:t>
      </w:r>
      <w:r>
        <w:rPr/>
        <w:t>V144 ) C1365( V58 V148 ) \nC1367( V58 V218 ) C1368( V58 V220 ) C1369( V58 V237 ) C1370( V58 V246 ) C1372( V58 V289 ) C1375( V59 V94 ) \nC1377( V59 V121 ) C1380( V59 V133 ) C1382( V59 V146 ) C1390( V59 V235 ) C1392( V59 V244 ) C1393( V59 V245 ) \nC1400( V60 V63 ) C1401( V60 V86 ) C1402( V60 V88 ) C1404( V60 V115 ) C1406( V60 V146 ) C1407( V60 V158 ) \nC1409( V60 V163 ) C1413( V60 V183 ) C1414( V60 V184 ) C1416( V60 V211 ) C1419( V60 V252 ) C1420( V60 V270 ) \nC1452( V62 V65 ) C1453( V62 V86 ) C1455( V62 V118 ) C1456( V62 V125 ) C1457( V62 V146 ) C1458( V62 V148 ) \nC1459( V62 V157 ) C1460( V62 V160 ) C1461( V62 V167 ) C1462( V62 V181 ) C1463( V62 V189 ) C1464( V62 V214 ) \nC1465( V62 V219 ) C1467( V62 V228 ) C1470( V62 V281 ) C1475( V63 V77 ) C1476( V63 V110 ) C1478( V63 V115 ) \nC1483( V63 V138 ) C1484( V63 V158 ) C1486( V63 V163 ) C1488( V63 V184 ) C1490( V63 V211 ) C1491( V63 V218 ) \nC1492( V63 V220 ) C1497( V64 V99 ) C1498( V64 V103 ) C1500( V64 V110 ) C1501( V64 V125 ) C1502( V64 V139 ) \nC1503( V64 V147 ) C1504( V64 V161 ) C1506( V64 V206 ) C1509( V64 V237 ) C1510( V64 V241 ) C1511( V64 V254 ) \nC1514( V64 V287 ) C1515( V64 V294 ) C1516( V64 V297 ) C1518( V64 V301 ) C1520( V64 V312 ) C1521( V65 V74 ) \nC1524( V65 V156 ) C1525( V65 V157 ) C1526( V65 V160 ) C1527( V65 V179 ) C1531( V65 V214 ) C1532( V65 V216 ) \nC1534( V65 V241 ) C1535( V65 V245 ) C1567( V67 V71 ) C1568( V67 V74 ) C1570( V67 V85 ) C1572( V67 V125 ) \nC1573( V67 V132 ) C1576( V67 V181 ) C1579( V67 V216 ) C1581( V67 V228 ) C1582( V67 V254 ) C1587( V67 V308 ) \nC1588( V67 V312 ) C1607( V69 V70 ) C1609( V69 V139 ) C1610( V69 V152 ) C1611( V69 V156 ) C1613( V69 V185 ) \nC1619( V69 V218 ) C1620( V69 V220 ) C1621( V69 V222 ) C1622( V69 V244 ) C1623( V69 V267 ) C1629( V70 V97 ) \nC1630( V70 V116 ) C1631( V70 V138 ) C1632( V70 V152 ) C1633( V70 V156 ) C1634( V70 V157 ) C1636( V70 V183 ) \nC1637( V70 V185 ) C1638( V70 V220 ) C1639( V70 V252 ) C1641( V70 V263 ) C1642( V70 V264 ) C1646( V71 V74 ) \nC1647( V71 V77 ) C1650( V71 V96 ) C1652( V71 V106 ) C1656( V71 V165 ) C1657( V71 V183 ) C1658( V71 V184 ) \nC1662( V71 V228 ) C1665( V71 V286 ) C1667( V71 V312 ) C1690( V73 V101 ) C1692( V73 V118 ) C1693( V73 V120 ) \nC1696( V73 V137 ) C1700( V73 V225 ) C1702( V73 V263 ) C1705( V73 V281 ) C1708( V73 V293 ) C1709( V73 V306 ) \nC1712( V74 V89 ) C1713( V74 V101 ) C1714( V74 V111 ) C1715( V74 V115 ) C1721( V74 V186 ) C1724( V74 V214 ) \nC1725( V74 V222 ) C1727( V74 V228 ) C1728( V74 V261 ) C1731( V74 V312 ) C1752( V76 V84 ) C1753( V76 V86 ) \nC1755( V76 V97 ) C1756( V76 V110 ) C1757( V76 V122 ) C1759( V76 V132 ) C1760( V76 V136 ) C1761( V76 V137 ) \nC1763( V76 V144 ) C1764( V76 V155 ) C1766( V76 V185 ) C1767( V76 V195 ) C1770( V76 V219 ) C1771( V76 V222 ) \nC1772( V76 V233 ) C1774( V76 V251 ) C1776( V76 V270 ) C1779( V77 V96 ) C1785( V77 V138 ) C1787( V77 V165 ) \nC1788( V77 V170 ) C1789( V77 V184 ) C1794( V77 V248 ) C1797( V77 V286 ) C1798( V77 V289 ) C1910( V83 V118 ) \nC1912( V83 V147 ) C1913( V83 V155 ) C1914( V83 V157 ) C1915( V83 V164 ) C1916( V83 V170 ) C1918( V83 V179 ) \nC1920( V83 V189 ) C1921( V83 V197 ) C1922( V83 V219 ) C1926( V83 V248 ) C1928( V83 V280 ) C1929( V83 V287 ) \nC1931( V84 V89 ) C1932( V84 V99 ) C1934( V84 V110 ) C1935( V84 V122 ) C1936( V84 V137 ) C1937( V84 V144 ) \nC1939( V84 V161 ) C1940( V84 V170 ) C1941( V84 V185 ) C1942( V84 V195 ) C1945( V84 V214 ) C1947( V84 V219 ) \nC1949( V84 V235 ) C1950( V84 V239 ) C1951( V84 V246 ) C1952( V84 V251 ) C1953( V84 V267 ) C1958( V85 V125 ) \nC1959( V85 V132 ) C1960( V85 V133 ) C1962( V85 V181 ) C1964( V85 V194 ) C1966( V85 V216 ) C1969( V85 V247 ) \nC1975( V85 V284 ) C1976( V85 V295 ) C1978( V85 V308 ) C1980( V86 V118 ) C1981( V86 V125 ) C1983( V86 V132 ) \nC1984( V86 V148 ) C1986( V86 V167 ) C1990( V86 V183 ) C1991( V86 V189 ) C1993( V86 V195 ) C1995( V86 V228 ) \nC1996( V86 V233 ) C1997( V86 V270 ) C2023( V88 V146 ) C2026( V88 V164 ) C2029( V88 V206 ) C2030( V88 V207 ) \nC2035( V88 V245 ) C2036( V88 V252 ) C2038( V88 V270 ) C2042( V89 V99 ) C2043( V89 V101 ) C2044( V89 V111 ) \nC2045( V89 V115 ) C2046( V89 V137 ) C2049( V89 V186 ) C2053( V89 V222 ) C2054( V89 V235 ) C2055( V89 V251 ) \nC2056( V89 V261 ) C2057( V89 V264 ) C2083( V91 V94 ) C2085( V91 V101 ) C2087( V91 V106 ) C2089( V91 V111 ) \nC2091( V91 V144 ) C2092( V91 V152 ) C2093( V91 V169 ) C2096( V91 V196 ) C2099( V91 V207 ) C2102( V91 V246 ) \nC2103( V91 V247 ) C2152( V94 V121 ) C2156( V94 V133 ) C2160( V94 V196 ) C2164( V94 V235 ) C2167( V94 V247 ) \nC2192( V96 V120 ) C2195( V96 V158 ) C2196( V96 V165 ) C2197( V96 V184 ) C2200( V96 V233 ) C2202( V96 V286 ) \nC2205( V97 V121 ) C2207( V97 V136 ) C2208( V97 V138 ) C2210( V97 V143 ) C2211( V97 V155 ) C2212( V97 V157 ) \nC2213( V97 V169 ) C2214( V97 V183 ) C2215( V97 V185 ) C2216( V97 V216 ) C2217( V97 V222 ) C2219( V97 V252 ) \nC2222( V97 V263 ) C2223( V97 V264 ) C2251( V99 V137 ) C2252( V99 V158 ) C2254( V99 V164 ) C2255( V99 V180 ) \nC2256( V99 V196 ) C2257( V99 V197 ) C2262( V99 V235 ) C2263( V99 V237 ) C2264( V99 V251 ) C2267( V99 V280 ) \nC2268( V99 V287 ) C2269( V99 V296 ) C2272( V100 V120 ) C2274( V100 V136 ) C2275( V100 V143 ) C2276( V100 V147 ) \nC2277( V100 V148 ) C2280( V100 V156 ) C2281( V100 V169 ) C2283( V100 V237 ) C2287( V100 V289 ) C2292( V101 V111 ) \nC2293( V101 V115 ) C2294( V101 V118 ) C2295( V101 V144 ) C2297( V101 V186 ) C2300( V101 V222 ) C2301( V101 V246 ) \nC2303( V101 V261 ) C2305( V101 V281 ) C2329( V103 V110 ) C2330( V103 V116 ) C2331( V103 V122 ) C2332( V103 V125 ) \nC2333( V103 V147 ) C2334( V103 V161 ) C2336( V103 V206 ) C2338( V103 V220 ) C2339( V103 V235 ) C2340( V103 V239 ) \nC2341( V103 V254 ) C2344( V103 V270 ) C2345( V103 V284 ) C2347( V103 V293 ) C2348( V103 V297 ) C2350( V103 V312 ) \nC2382( V106 V111 ) C2384( V106 V152 ) C2385( V106 V169 ) C2386( V106 V183 ) C2389( V106 V207 ) C2391( V106 V211 ) \nC2450( V110 V122 ) C2452( V110 V125 ) C2453( V110 V137 ) C2454( V110 V144 ) C2455( V110 V147 ) C2456( V110 V161 ) \nC2458( V110 V185 ) C2460( V110 V218 ) C2461( V110 V219 ) C2462( V110 V220 ) C2463( V110 V251 ) C2464( V110 V254 ) \nC2467( V110 V297 ) C2469( V110 V312 ) C2470( V111 V115 ) C2471( V111 V139 ) C2473( V111 V152 ) C2475( V111 V169 ) \nC2478( V111 V180 ) C2479( V111 V186 ) C2483( V111 V207 ) C2485( V111 V222 ) C2486( V111 V228 ) C2490( V111 V261 ) \nC2553( V115 V158 ) C2554( V115 V163 ) C2557( V115 V184 ) C2558( V115 V186 ) C2559( V115 V196 ) C2561( V115 V211 ) \nC2562( V115 V222 ) C2563( V115 V248 ) C2565( V115 V261 ) C2567( V115 V286 ) C2571( V116 V122 ) C2574( V116 V160 ) \nC2575( V116 V163 ) C2576( V116 V220 ) C2578( V116 V235 ) C2581( V116 V284 ) C2582( V116 V293 ) C2584( V116 V301 ) \nC2607( V118 V125 ) C2609( V118 V148 ) C2610( V118 V157 ) C2611( V118 V167 ) C2612( V118 V189 ) C2613( V118 V197 ) \nC2614( V118 V228 ) C2618( V118 V281 ) C2638( V120 V136 ) C2639( V120 V137 ) C2640( V120 V143 ) C2641( V120 V148 ) \nC2645( V120 V237 ) C2647( V120 V289 ) C2650( V121 V133 ) C2651( V121 V138 ) C2652( V121 V143 ) C2653( V121 V169 ) \nC2657( V121 V216 ) C2659( V121 V235 ) C2662( V121 V297 ) C2664( V122 V137 ) C2665( V122 V144 ) C2666( V122 V145 ) \nC2668( V122 V165 ) C2669( V122 V185 ) C2671( V122 V219 ) C2672( V122 V220 ) C2673( V122 V235 ) C2676( V122 V251 ) \nC2679( V122 V267 ) C2681( V122 V284 ) C2683( V122 V293 ) C2719( V125 V132 ) C2720( V125 V147 ) C2721( V125 V148 ) \nC2722( V125 V161 ) C2724( V125 V167 ) C2725( V125 V181 ) C2726( V125 V189 ) C2728( V125 V216 ) C2729( V125 V228 ) \nC2730( V125 V254 ) C2733( V125 V297 ) C2734( V125 V308 ) C2735( V125 V312 ) C2840( V132 V143 ) C2842( V132 V181 ) \nC2843( V132 V195 ) C2845( V132 V216 ) C2847( V132 V233 ) C2849( V132 V270 ) C2852( V132 V294 ) C2853( V132 V306 ) \nC2854( V132 V308 ) C2857( V133 V144 ) C2858( V133 V180 ) C2859( V133 V186 ) C2862( V133 V225 ) C2865( V133 V235 ) \nC2871( V133 V284 ) C2872( V133 V295 ) C2906( V136 V143 ) C2907( V136 V148 ) C2908( V136 V155 ) C2909( V136 V160 ) \nC2910( V136 V167 ) C2911( V136 V222 ) C2912( V136 V225 ) C2913( V136 V237 ) C2916( V136 V251 ) C2919( V136 V289 ) \nC2921( V137 V144 ) C2924( V137 V185 ) C2927( V137 V219 ) C2929( V137 V235 ) C2930( V137 V251 ) C2933( V138 V157 ) \nC2935( V138 V183 ) C2936( V138 V185 ) C2940( V138 V252 ) C2942( V138 V263 ) C2943( V138 V264 ) C2946( V138 V297 ) \nC2951( V139 V180 ) C2956( V139 V206 ) C2958( V139 V228 ) C2960( V139 V241 ) C2962( V139 V267 ) C2966( V139 V294 ) \nC2968( V139 V301 ) C3020( V143 V148 ) C3021( V143 V169 ) C3022( V143 V216 ) C3023( V143 V237 ) C3026( V143 V289 ) \nC3027( V143 V294 ) C3029( V143 V306 ) C3031( V144 V180 ) C3032( V144 V185 ) C3033( V144 V186 ) C3036( V144 V219 ) \nC3037( V144 V225 ) C3039( V144 V246 ) C3040( V144 V251 ) C3046( V145 V152 ) C3048( V145 V165 ) C3050( V145 V167 ) \nC3051( V145 V194 ) C3055( V145 V233 ) C3057( V145 V247 ) C3060( V145 V267 ) C3064( V145 V296 ) C3067( V146 V181 ) \nC3068( V146 V214 ) C3069( V146 V219 ) C3074( V146 V244 ) C3075( V146 V252 ) C3079( V146 V270 ) C3081( V146 V281 ) \nC3086( V147 V155 ) C3087( V147 V161 ) C3090( V147 V179 ) C3092( V147 V219 ) C3093( V147 V248 ) C3094( V147 V254 ) \nC3096( V147 V280 ) C3098( V147 V287 ) C3100( V147 V297 ) C3101( V147 V312 ) C3102( V148 V163 ) C3103( V148 V167 ) \nC3104( V148 V186 ) C3105( V148 V189 ) C3108( V148 V228 ) C3109( V148 V237 ) C3111( V148 V289 ) C3112( V148 V301 ) \nC3168( V152 V156 ) C3170( V152 V169 ) C3172( V152 V185 ) C3173( V152 V194 ) C3175( V152 V207 ) C3177( V152 V220 ) \nC3179( V152 V233 ) C3180( V152 V247 ) C3183( V152 V296 ) C3216( V155 V179 ) C3219( V155 V219 ) C3220( V155 V222 ) \nC3223( V155 V248 ) C3224( V155 V252 ) C3227( V155 V280 ) C3228( V155 V287 ) C3231( V156 V169 ) C3233( V156 V179 ) \nC3234( V156 V185 ) C3237( V156 V216 ) C3238( V156 V220 ) C3240( V156 V241 ) C3241( V156 V245 ) C3247( V157 V160 ) \nC3248( V157 V183 ) C3249( V157 V185 ) C3250( V157 V189 ) C3251( V157 V197 ) C3253( V157</w:t>
      </w:r>
    </w:p>
    <w:p>
      <w:pPr>
        <w:pStyle w:val="PreformattedText"/>
        <w:bidi w:val="0"/>
        <w:spacing w:before="0" w:after="0"/>
        <w:jc w:val="left"/>
        <w:rPr/>
      </w:pPr>
      <w:r>
        <w:rPr/>
        <w:t xml:space="preserve"> </w:t>
      </w:r>
      <w:r>
        <w:rPr/>
        <w:t>V252 ) C3255( V157 V263 ) \nC3256( V157 V264 ) C3262( V158 V163 ) C3263( V158 V164 ) C3264( V158 V180 ) C3266( V158 V184 ) C3268( V158 V196 ) \nC3269( V158 V197 ) C3270( V158 V211 ) C3272( V158 V233 ) C3274( V158 V280 ) C3277( V158 V296 ) C3295( V160 V163 ) \nC3296( V160 V167 ) C3297( V160 V225 ) C3300( V160 V251 ) C3306( V160 V301 ) C3310( V161 V170 ) C3314( V161 V195 ) \nC3316( V161 V214 ) C3318( V161 V239 ) C3319( V161 V246 ) C3321( V161 V254 ) C3322( V161 V267 ) C3323( V161 V286 ) \nC3324( V161 V297 ) C3326( V161 V312 ) C3344( V163 V184 ) C3345( V163 V186 ) C3347( V163 V211 ) C3352( V163 V301 ) \nC3355( V164 V170 ) C3358( V164 V180 ) C3359( V164 V196 ) C3360( V164 V197 ) C3367( V164 V245 ) C3369( V164 V280 ) \nC3370( V164 V296 ) C3373( V165 V179 ) C3374( V165 V181 ) C3375( V165 V184 ) C3377( V165 V241 ) C3382( V165 V267 ) \nC3384( V165 V286 ) C3398( V167 V189 ) C3400( V167 V225 ) C3401( V167 V228 ) C3405( V167 V251 ) C3428( V169 V207 ) \nC3430( V169 V216 ) C3438( V170 V195 ) C3441( V170 V214 ) C3447( V170 V239 ) C3448( V170 V246 ) C3449( V170 V248 ) \nC3450( V170 V267 ) C3452( V170 V289 ) C3567( V179 V181 ) C3572( V179 V216 ) C3573( V179 V219 ) C3575( V179 V241 ) \nC3577( V179 V245 ) C3578( V179 V248 ) C3579( V179 V280 ) C3580( V179 V287 ) C3583( V180 V186 ) C3584( V180 V196 ) \nC3585( V180 V197 ) C3588( V180 V225 ) C3589( V180 V228 ) C3596( V180 V280 ) C3597( V180 V296 ) C3600( V181 V214 ) \nC3601( V181 V216 ) C3602( V181 V219 ) C3604( V181 V241 ) C3609( V181 V281 ) C3611( V181 V308 ) C3623( V183 V185 ) \nC3626( V183 V252 ) C3629( V183 V263 ) C3630( V183 V264 ) C3635( V184 V207 ) C3636( V184 V211 ) C3640( V184 V286 ) \nC3644( V185 V219 ) C3645( V185 V220 ) C3646( V185 V251 ) C3647( V185 V252 ) C3649( V185 V263 ) C3650( V185 V264 ) \nC3657( V186 V222 ) C3658( V186 V225 ) C3662( V186 V261 ) C3665( V186 V301 ) C3695( V189 V197 ) C3698( V189 V228 ) \nC3699( V189 V244 ) C3701( V189 V296 ) C3748( V194 V233 ) C3749( V194 V247 ) C3752( V194 V296 ) C3755( V195 V211 ) \nC3756( V195 V214 ) C3760( V195 V233 ) C3761( V195 V239 ) C3762( V195 V246 ) C3763( V195 V267 ) C3764( V195 V270 ) \nC3765( V195 V280 ) C3767( V196 V197 ) C3770( V196 V247 ) C3771( V196 V248 ) C3774( V196 V280 ) C3775( V196 V286 ) \nC3777( V196 V296 ) C3779( V197 V246 ) C3781( V197 V280 ) C3782( V197 V287 ) C3783( V197 V294 ) C3784( V197 V296 ) \nC3864( V206 V207 ) C3867( V206 V239 ) C3868( V206 V241 ) C3871( V206 V270 ) C3874( V206 V294 ) C3876( V206 V301 ) \nC3919( V211 V280 ) C3947( V214 V219 ) C3949( V214 V239 ) C3950( V214 V246 ) C3951( V214 V267 ) C3954( V214 V281 ) \nC3964( V216 V241 ) C3965( V216 V245 ) C3971( V216 V308 ) C3980( V218 V220 ) C3981( V218 V222 ) C3982( V218 V244 ) \nC3983( V218 V261 ) C3988( V218 V312 ) C3990( V219 V248 ) C3991( V219 V251 ) C3993( V219 V280 ) C3994( V219 V281 ) \nC3995( V219 V287 ) C3997( V220 V235 ) C4000( V220 V284 ) C4002( V220 V293 ) C4014( V222 V244 ) C4016( V222 V261 ) \nC4038( V225 V251 ) C4039( V225 V263 ) C4044( V225 V293 ) C4045( V225 V306 ) C4064( V228 V312 ) C4089( V233 V247 ) \nC4091( V233 V270 ) C4093( V233 V296 ) C4103( V235 V251 ) C4105( V235 V284 ) C4106( V235 V293 ) C4122( V237 V287 ) \nC4123( V237 V289 ) C4132( V239 V246 ) C4134( V239 V267 ) C4135( V239 V270 ) C4138( V239 V295 ) C4148( V241 V245 ) \nC4149( V241 V294 ) C4152( V241 V301 ) C4169( V244 V296 ) C4176( V246 V267 ) C4177( V246 V287 ) C4178( V246 V294 ) \nC4183( V247 V296 ) C4188( V248 V280 ) C4189( V248 V286 ) C4190( V248 V287 ) C4191( V248 V289 ) C4214( V252 V263 ) \nC4215( V252 V264 ) C4216( V252 V270 ) C4228( V254 V297 ) C4231( V254 V312 ) C4258( V261 V264 ) C4260( V261 V295 ) \nC4262( V261 V306 ) C4263( V261 V312 ) C4271( V263 V264 ) C4273( V263 V293 ) C4275( V263 V306 ) C4277( V264 V295 ) \nC4279( V264 V306 ) C4328( V280 V287 ) C4329( V280 V296 ) C4339( V284 V293 ) C4340( V284 V295 ) C4348( V287 V294 ) \nC4352( V289 V308 ) C4358( V293 V297 ) C4360( V293 V306 ) C4362( V294 V301 ) C4364( V294 V306 ) C4368( V295 V306 ) \nC4369( V297 V312 ) "];6-&gt;14[label="141: V21 V22 V26 V27 V30 \nV32 V33 V34 V35 V37 V38 \nV39 V41 V43 V44 V45 V47 \nV48 V52 V53 V55 V57 V58 \nV59 V60 V62 V63 V64 V65 \nV67 V69 V70 V71 V73 V74 \nV76 V77 V83 V84 V85 V86 \nV88 V89 V91 V94 V96 V97 \nV99 V100 V101 V103 V106 V110 \nV111 V115 V116 V118 V120 V121 \nV122 V132 V133 V136 V137 V138 \nV139 V143 V144 V145 V146 V147 \nV148 V152 V155 V156 V157 V158 \nV160 V161 V163 V164 V165 V167 \nV169 V170 V179 V180 V181 V183 \nV184 V185 V186 V189 V194 V195 \nV196 V197 V206 V207 V211 V214 \nV216 V218 V219 V220 V222 V225 \nV228 V233 V235 V237 V239 V241 \nV244 V245 V246 V247 V248 V251 \nV252 V254 V261 V263 V264 V267 \nV270 V280 V281 V284 V286 V287 \nV289 V293 V294 V295 V296 V297 \nV301 V306 V308 V312 \n1007: C428 ,C429 ,C431 ,C432 ,C433 ,\nC435 ,C436 ,C439 ,C442 ,C443 ,C444 ,\nC445 ,C447 ,C448 ,C450 ,C453 ,C454 ,\nC457 ,C459 ,C460 ,C461 ,C462 ,C463 ,\nC465 ,C469 ,C471 ,C472 ,C476 ,C478 ,\nC480 ,C481 ,C560 ,C561 ,C562 ,C563 ,\nC566 ,C569 ,C575 ,C576 ,C577 ,C579 ,\nC586 ,C587 ,C589 ,C591 ,C593 ,C594 ,\nC600 ,C601 ,C603 ,C605 ,C607 ,C610 ,\nC667 ,C668 ,C669 ,C670 ,C671 ,C672 ,\nC673 ,C674 ,C675 ,C676 ,C677 ,C680 ,\nC682 ,C683 ,C686 ,C687 ,C688 ,C690 ,\nC692 ,C714 ,C716 ,C718 ,C721 ,C724 ,\nC725 ,C726 ,C727 ,C728 ,C729 ,C730 ,\nC731 ,C733 ,C737 ,C739 ,C741 ,C742 ,\nC743 ,C744 ,C745 ,C746 ,C747 ,C748 ,\nC752 ,C753 ,C755 ,C757 ,C761 ,C762 ,\nC763 ,C764 ,C766 ,C768 ,C769 ,C771 ,\nC772 ,C778 ,C779 ,C780 ,C781 ,C783 ,\nC788 ,C790 ,C791 ,C794 ,C795 ,C796 ,\nC797 ,C799 ,C803 ,C839 ,C842 ,C843 ,\nC844 ,C848 ,C849 ,C850 ,C852 ,C857 ,\nC859 ,C860 ,C861 ,C862 ,C863 ,C866 ,\nC868 ,C869 ,C870 ,C873 ,C874 ,C875 ,\nC877 ,C878 ,C880 ,C885 ,C890 ,C891 ,\nC892 ,C893 ,C894 ,C896 ,C897 ,C898 ,\nC902 ,C903 ,C905 ,C906 ,C910 ,C936 ,\nC937 ,C941 ,C942 ,C943 ,C945 ,C946 ,\nC948 ,C949 ,C951 ,C952 ,C953 ,C955 ,\nC979 ,C981 ,C982 ,C987 ,C988 ,C990 ,\nC994 ,C997 ,C999 ,C1000 ,C1002 ,C1004 ,\nC1006 ,C1007 ,C1009 ,C1011 ,C1012 ,C1014 ,\nC1016 ,C1021 ,C1028 ,C1029 ,C1030 ,C1031 ,\nC1032 ,C1033 ,C1034 ,C1035 ,C1039 ,C1040 ,\nC1041 ,C1042 ,C1045 ,C1046 ,C1047 ,C1050 ,\nC1053 ,C1082 ,C1085 ,C1086 ,C1087 ,C1088 ,\nC1090 ,C1091 ,C1093 ,C1095 ,C1097 ,C1100 ,\nC1101 ,C1104 ,C1107 ,C1108 ,C1109 ,C1110 ,\nC1114 ,C1117 ,C1118 ,C1120 ,C1121 ,C1122 ,\nC1124 ,C1128 ,C1129 ,C1131 ,C1212 ,C1214 ,\nC1217 ,C1219 ,C1222 ,C1223 ,C1224 ,C1226 ,\nC1227 ,C1228 ,C1230 ,C1231 ,C1232 ,C1235 ,\nC1237 ,C1239 ,C1242 ,C1246 ,C1247 ,C1250 ,\nC1251 ,C1256 ,C1257 ,C1285 ,C1286 ,C1288 ,\nC1290 ,C1292 ,C1293 ,C1294 ,C1295 ,C1296 ,\nC1299 ,C1300 ,C1301 ,C1305 ,C1332 ,C1333 ,\nC1334 ,C1335 ,C1336 ,C1339 ,C1340 ,C1341 ,\nC1342 ,C1343 ,C1345 ,C1346 ,C1350 ,C1351 ,\nC1352 ,C1353 ,C1357 ,C1359 ,C1362 ,C1363 ,\nC1364 ,C1365 ,C1367 ,C1368 ,C1369 ,C1370 ,\nC1372 ,C1375 ,C1377 ,C1380 ,C1382 ,C1390 ,\nC1392 ,C1393 ,C1400 ,C1401 ,C1402 ,C1404 ,\nC1406 ,C1407 ,C1409 ,C1413 ,C1414 ,C1416 ,\nC1419 ,C1420 ,C1452 ,C1453 ,C1455 ,C1457 ,\nC1458 ,C1459 ,C1460 ,C1461 ,C1462 ,C1463 ,\nC1464 ,C1465 ,C1467 ,C1470 ,C1475 ,C1476 ,\nC1478 ,C1483 ,C1484 ,C1486 ,C1488 ,C1490 ,\nC1491 ,C1492 ,C1497 ,C1498 ,C1500 ,C1502 ,\nC1503 ,C1504 ,C1506 ,C1509 ,C1510 ,C1511 ,\nC1514 ,C1515 ,C1516 ,C1518 ,C1520 ,C1521 ,\nC1524 ,C1525 ,C1526 ,C1527 ,C1531 ,C1532 ,\nC1534 ,C1535 ,C1567 ,C1568 ,C1570 ,C1573 ,\nC1576 ,C1579 ,C1581 ,C1582 ,C1587 ,C1588 ,\nC1607 ,C1609 ,C1610 ,C1611 ,C1613 ,C1619 ,\nC1620 ,C1621 ,C1622 ,C1623 ,C1629 ,C1630 ,\nC1631 ,C1632 ,C1633 ,C1634 ,C1636 ,C1637 ,\nC1638 ,C1639 ,C1641 ,C1642 ,C1646 ,C1647 ,\nC1650 ,C1652 ,C1656 ,C1657 ,C1658 ,C1662 ,\nC1665 ,C1667 ,C1690 ,C1692 ,C1693 ,C1696 ,\nC1700 ,C1702 ,C1705 ,C1708 ,C1709 ,C1712 ,\nC1713 ,C1714 ,C1715 ,C1721 ,C1724 ,C1725 ,\nC1727 ,C1728 ,C1731 ,C1752 ,C1753 ,C1755 ,\nC1756 ,C1757 ,C1759 ,C1760 ,C1761 ,C1763 ,\nC1764 ,C1766 ,C1767 ,C1770 ,C1771 ,C1772 ,\nC1774 ,C1776 ,C1779 ,C1785 ,C1787 ,C1788 ,\nC1789 ,C1794 ,C1797 ,C1798 ,C1910 ,C1912 ,\nC1913 ,C1914 ,C1915 ,C1916 ,C1918 ,C1920 ,\nC1921 ,C1922 ,C1926 ,C1928 ,C1929 ,C1931 ,\nC1932 ,C1934 ,C1935 ,C1936 ,C1937 ,C1939 ,\nC1940 ,C1941 ,C1942 ,C1945 ,C1947 ,C1949 ,\nC1950 ,C1951 ,C1952 ,C1953 ,C1959 ,C1960 ,\nC1962 ,C1964 ,C1966 ,C1969 ,C1975 ,C1976 ,\nC1978 ,C1980 ,C1983 ,C1984 ,C1986 ,C1990 ,\nC1991 ,C1993 ,C1995 ,C1996 ,C1997 ,C2023 ,\nC2026 ,C2029 ,C2030 ,C2035 ,C2036 ,C2038 ,\nC2042 ,C2043 ,C2044 ,C2045 ,C2046 ,C2049 ,\nC2053 ,C2054 ,C2055 ,C2056 ,C2057 ,C2083 ,\nC2085 ,C2087 ,C2089 ,C2091 ,C2092 ,C2093 ,\nC2096 ,C2099 ,C2102 ,C2103 ,C2152 ,C2156 ,\nC2160 ,C2164 ,C2167 ,C2192 ,C2195 ,C2196 ,\nC2197 ,C2200 ,C2202 ,C2205 ,C2207 ,C2208 ,\nC2210 ,C2211 ,C2212 ,C2213 ,C2214 ,C2215 ,\nC2216 ,C2217 ,C2219 ,C2222 ,C2223 ,C2251 ,\nC2252 ,C2254 ,C2255 ,C2256 ,C2257 ,C2262 ,\nC2263 ,C2264 ,C2267 ,C2268 ,C2269 ,C2272 ,\nC2274 ,C2275 ,C2276 ,C2277 ,C2280 ,C2281 ,\nC2283 ,C2287 ,C2292 ,C2293 ,C2294 ,C2295 ,\nC2297 ,C2300 ,C2301 ,C2303 ,C2305 ,C2329 ,\nC2330 ,C2331 ,C2333 ,C2334 ,C2336 ,C2338 ,\nC2339 ,C2340 ,C2341 ,C2344 ,C2345 ,C2347 ,\nC2348 ,C2350 ,C2382 ,C2384 ,C2385 ,C2386 ,\nC2389 ,C2391 ,C2450 ,C2453 ,C2454 ,C2455 ,\nC2456 ,C2458 ,C2460 ,C2461 ,C2462 ,C2463 ,\nC2464 ,C2467 ,C2469 ,C2470 ,C2471 ,C2473 ,\nC2475 ,C2478 ,C2479 ,C2483 ,C2485 ,C2486 ,\nC2490 ,C2553 ,C2554 ,C2557 ,C2558 ,C2559 ,\nC2561 ,C2562 ,C2563 ,C2565 ,C2567 ,C2571 ,\nC2574 ,C2575 ,C2576 ,C2578 ,C2581 ,C2582 ,\nC2584 ,C2609 ,C2610 ,C2611 ,C2612 ,C2613 ,\nC2614 ,C2618 ,C2638 ,C2639 ,C2640 ,C2641 ,\nC2645 ,C2647 ,C2650 ,C2651 ,C2652 ,C2653 ,\nC2657 ,C2659 ,C2662 ,C2664 ,C2665 ,C2666 ,\nC2668 ,C2669 ,C2671 ,C2672 ,C2673 ,C2676 ,\nC2679 ,C2681 ,C2683 ,C2840 ,C2842 ,C2843 ,\nC2845 ,C2847 ,C2849 ,C2852 ,C2853 ,C2854 ,\nC2857 ,C2858 ,C2859 ,C2862 ,C2865 ,C2871 ,\nC2872 ,C2906 ,C2907 ,C2908 ,C2909 ,C2910 ,\nC2911 ,C2912 ,C2913 ,C2916 ,C2919 ,C2921 ,\nC2924 ,C2927 ,C2929 ,C2930 ,C2933 ,C2935 ,\nC2936 ,C2940 ,C2942 ,C2943 ,C2946 ,C2951 ,\nC2956 ,C2958 ,C2960 ,C2962 ,C2966 ,C2968 ,\nC3020 ,C3021 ,C3022 ,C3023 ,C3026 ,C3027 ,\nC3029</w:t>
      </w:r>
    </w:p>
    <w:p>
      <w:pPr>
        <w:pStyle w:val="PreformattedText"/>
        <w:bidi w:val="0"/>
        <w:spacing w:before="0" w:after="0"/>
        <w:jc w:val="left"/>
        <w:rPr/>
      </w:pPr>
      <w:r>
        <w:rPr/>
        <w:t xml:space="preserve"> </w:t>
      </w:r>
      <w:r>
        <w:rPr/>
        <w:t>,C3031 ,C3032 ,C3033 ,C3036 ,C3037 ,\nC3039 ,C3040 ,C3046 ,C3048 ,C3050 ,C3051 ,\nC3055 ,C3057 ,C3060 ,C3064 ,C3067 ,C3068 ,\nC3069 ,C3074 ,C3075 ,C3079 ,C3081 ,C3086 ,\nC3087 ,C3090 ,C3092 ,C3093 ,C3094 ,C3096 ,\nC3098 ,C3100 ,C3101 ,C3102 ,C3103 ,C3104 ,\nC3105 ,C3108 ,C3109 ,C3111 ,C3112 ,C3168 ,\nC3170 ,C3172 ,C3173 ,C3175 ,C3177 ,C3179 ,\nC3180 ,C3183 ,C3216 ,C3219 ,C3220 ,C3223 ,\nC3224 ,C3227 ,C3228 ,C3231 ,C3233 ,C3234 ,\nC3237 ,C3238 ,C3240 ,C3241 ,C3247 ,C3248 ,\nC3249 ,C3250 ,C3251 ,C3253 ,C3255 ,C3256 ,\nC3262 ,C3263 ,C3264 ,C3266 ,C3268 ,C3269 ,\nC3270 ,C3272 ,C3274 ,C3277 ,C3295 ,C3296 ,\nC3297 ,C3300 ,C3306 ,C3310 ,C3314 ,C3316 ,\nC3318 ,C3319 ,C3321 ,C3322 ,C3323 ,C3324 ,\nC3326 ,C3344 ,C3345 ,C3347 ,C3352 ,C3355 ,\nC3358 ,C3359 ,C3360 ,C3367 ,C3369 ,C3370 ,\nC3373 ,C3374 ,C3375 ,C3377 ,C3382 ,C3384 ,\nC3398 ,C3400 ,C3401 ,C3405 ,C3428 ,C3430 ,\nC3438 ,C3441 ,C3447 ,C3448 ,C3449 ,C3450 ,\nC3452 ,C3567 ,C3572 ,C3573 ,C3575 ,C3577 ,\nC3578 ,C3579 ,C3580 ,C3583 ,C3584 ,C3585 ,\nC3588 ,C3589 ,C3596 ,C3597 ,C3600 ,C3601 ,\nC3602 ,C3604 ,C3609 ,C3611 ,C3623 ,C3626 ,\nC3629 ,C3630 ,C3635 ,C3636 ,C3640 ,C3644 ,\nC3645 ,C3646 ,C3647 ,C3649 ,C3650 ,C3657 ,\nC3658 ,C3662 ,C3665 ,C3695 ,C3698 ,C3699 ,\nC3701 ,C3748 ,C3749 ,C3752 ,C3755 ,C3756 ,\nC3760 ,C3761 ,C3762 ,C3763 ,C3764 ,C3765 ,\nC3767 ,C3770 ,C3771 ,C3774 ,C3775 ,C3777 ,\nC3779 ,C3781 ,C3782 ,C3783 ,C3784 ,C3864 ,\nC3867 ,C3868 ,C3871 ,C3874 ,C3876 ,C3919 ,\nC3947 ,C3949 ,C3950 ,C3951 ,C3954 ,C3964 ,\nC3965 ,C3971 ,C3980 ,C3981 ,C3982 ,C3983 ,\nC3988 ,C3990 ,C3991 ,C3993 ,C3994 ,C3995 ,\nC3997 ,C4000 ,C4002 ,C4014 ,C4016 ,C4038 ,\nC4039 ,C4044 ,C4045 ,C4064 ,C4089 ,C4091 ,\nC4093 ,C4103 ,C4105 ,C4106 ,C4122 ,C4123 ,\nC4132 ,C4134 ,C4135 ,C4138 ,C4148 ,C4149 ,\nC4152 ,C4169 ,C4176 ,C4177 ,C4178 ,C4183 ,\nC4188 ,C4189 ,C4190 ,C4191 ,C4214 ,C4215 ,\nC4216 ,C4228 ,C4231 ,C4258 ,C4260 ,C4262 ,\nC4263 ,C4271 ,C4273 ,C4275 ,C4277 ,C4279 ,\nC4328 ,C4329 ,C4339 ,C4340 ,C4348 ,C4352 ,\nC4358 ,C4360 ,C4362 ,C4364 ,C4368 ,C4369 ,"];15[shape=box, label="id:15 level: 3\n41: V22 V23 V26 V27 V31 \nV36 V44 V47 V56 V64 V72 \nV75 V82 V99 V105 V108 V112 \nV141 V153 V168 V171 V212 V213 \nV234 V237 V240 V250 V255 V256 \nV257 V259 V271 V272 V273 V278 \nV284 V287 V290 V293 V297 V308 \n213: C456( V22 V23 ) C460( V22 V64 ) C462( V22 V99 ) C464( V22 V108 ) C468( V22 V234 ) \nC469( V22 V237 ) C473( V22 V271 ) C474( V22 V272 ) C478( V22 V287 ) C483( V23 V44 ) C484( V23 V64 ) \nC486( V23 V75 ) C488( V23 V99 ) C490( V23 V108 ) C491( V23 V153 ) C495( V23 V234 ) C496( V23 V237 ) \nC497( V23 V250 ) C498( V23 V257 ) C499( V23 V259 ) C500( V23 V271 ) C501( V23 V272 ) C502( V23 V273 ) \nC505( V23 V284 ) C506( V23 V287 ) C559( V26 V31 ) C561( V26 V47 ) C564( V26 V75 ) C565( V26 V82 ) \nC568( V26 V112 ) C570( V26 V171 ) C578( V26 V234 ) C580( V26 V255 ) C581( V26 V256 ) C582( V26 V290 ) \nC584( V27 V36 ) C585( V27 V56 ) C587( V27 V64 ) C588( V27 V72 ) C592( V27 V141 ) C595( V27 V212 ) \nC598( V27 V234 ) C599( V27 V240 ) C602( V27 V259 ) C610( V27 V308 ) C696( V31 V47 ) C699( V31 V75 ) \nC700( V31 V82 ) C703( V31 V112 ) C706( V31 V171 ) C710( V31 V234 ) C711( V31 V255 ) C712( V31 V256 ) \nC713( V31 V290 ) C811( V36 V56 ) C815( V36 V72 ) C820( V36 V141 ) C823( V36 V212 ) C829( V36 V234 ) \nC830( V36 V240 ) C831( V36 V259 ) C836( V36 V308 ) C1008( V44 V75 ) C1015( V44 V153 ) C1022( V44 V250 ) \nC1023( V44 V257 ) C1024( V44 V259 ) C1025( V44 V273 ) C1028( V44 V284 ) C1083( V47 V75 ) C1084( V47 V82 ) \nC1089( V47 V112 ) C1096( V47 V171 ) C1102( V47 V234 ) C1103( V47 V256 ) C1105( V47 V273 ) C1310( V56 V72 ) \nC1317( V56 V141 ) C1323( V56 V212 ) C1324( V56 V234 ) C1325( V56 V240 ) C1327( V56 V259 ) C1331( V56 V308 ) \nC1497( V64 V99 ) C1499( V64 V108 ) C1508( V64 V234 ) C1509( V64 V237 ) C1512( V64 V271 ) C1513( V64 V272 ) \nC1514( V64 V287 ) C1516( V64 V297 ) C1670( V72 V141 ) C1679( V72 V212 ) C1680( V72 V234 ) C1681( V72 V240 ) \nC1683( V72 V259 ) C1689( V72 V308 ) C1732( V75 V82 ) C1733( V75 V112 ) C1734( V75 V153 ) C1736( V75 V171 ) \nC1743( V75 V234 ) C1744( V75 V250 ) C1745( V75 V256 ) C1746( V75 V257 ) C1747( V75 V273 ) C1750( V75 V284 ) \nC1890( V82 V112 ) C1892( V82 V141 ) C1894( V82 V171 ) C1899( V82 V234 ) C1903( V82 V256 ) C1904( V82 V257 ) \nC2249( V99 V108 ) C2258( V99 V213 ) C2261( V99 V234 ) C2263( V99 V237 ) C2265( V99 V271 ) C2266( V99 V272 ) \nC2268( V99 V287 ) C2364( V105 V168 ) C2365( V105 V171 ) C2367( V105 V213 ) C2369( V105 V237 ) C2370( V105 V255 ) \nC2374( V105 V278 ) C2375( V105 V290 ) C2376( V105 V293 ) C2377( V105 V297 ) C2420( V108 V234 ) C2421( V108 V237 ) \nC2423( V108 V250 ) C2426( V108 V271 ) C2427( V108 V272 ) C2430( V108 V287 ) C2494( V112 V171 ) C2501( V112 V234 ) \nC2502( V112 V240 ) C2504( V112 V256 ) C2505( V112 V257 ) C2507( V112 V273 ) C2992( V141 V212 ) C2996( V141 V234 ) \nC2998( V141 V240 ) C3000( V141 V257 ) C3001( V141 V259 ) C3003( V141 V308 ) C3186( V153 V168 ) C3195( V153 V250 ) \nC3196( V153 V257 ) C3198( V153 V273 ) C3200( V153 V284 ) C3202( V153 V308 ) C3414( V168 V213 ) C3417( V168 V255 ) \nC3420( V168 V278 ) C3422( V168 V290 ) C3423( V168 V293 ) C3424( V168 V297 ) C3425( V168 V308 ) C3457( V171 V234 ) \nC3458( V171 V240 ) C3460( V171 V256 ) C3461( V171 V257 ) C3463( V171 V273 ) C3925( V212 V234 ) C3926( V212 V240 ) \nC3927( V212 V259 ) C3930( V212 V308 ) C3938( V213 V255 ) C3939( V213 V272 ) C3941( V213 V278 ) C3942( V213 V290 ) \nC3943( V213 V293 ) C3944( V213 V297 ) C4094( V234 V237 ) C4095( V234 V240 ) C4096( V234 V256 ) C4097( V234 V259 ) \nC4098( V234 V271 ) C4099( V234 V272 ) C4101( V234 V287 ) C4102( V234 V308 ) C4119( V237 V271 ) C4120( V237 V272 ) \nC4122( V237 V287 ) C4140( V240 V257 ) C4142( V240 V259 ) C4143( V240 V273 ) C4146( V240 V308 ) C4200( V250 V257 ) \nC4203( V250 V273 ) C4206( V250 V284 ) C4233( V255 V278 ) C4234( V255 V290 ) C4235( V255 V293 ) C4236( V255 V297 ) \nC4241( V257 V273 ) C4243( V257 V284 ) C4253( V259 V308 ) C4301( V271 V272 ) C4302( V271 V287 ) C4303( V272 V278 ) \nC4305( V272 V287 ) C4306( V272 V290 ) C4309( V273 V284 ) C4321( V278 V290 ) C4322( V278 V293 ) C4323( V278 V297 ) \nC4339( V284 V293 ) C4353( V290 V293 ) C4354( V290 V297 ) C4358( V293 V297 ) "];7-&gt;15[label="40: V22 V23 V26 V27 V31 \nV36 V44 V47 V56 V64 V72 \nV75 V82 V99 V105 V108 V112 \nV141 V153 V168 V171 V212 V213 \nV237 V240 V250 V255 V256 V257 \nV259 V271 V272 V273 V278 V284 \nV287 V290 V293 V297 V308 \n187: C456 ,C460 ,C462 ,C464 ,C469 ,\nC473 ,C474 ,C478 ,C483 ,C484 ,C486 ,\nC488 ,C490 ,C491 ,C496 ,C497 ,C498 ,\nC499 ,C500 ,C501 ,C502 ,C505 ,C506 ,\nC559 ,C561 ,C564 ,C565 ,C568 ,C570 ,\nC580 ,C581 ,C582 ,C584 ,C585 ,C587 ,\nC588 ,C592 ,C595 ,C599 ,C602 ,C610 ,\nC696 ,C699 ,C700 ,C703 ,C706 ,C711 ,\nC712 ,C713 ,C811 ,C815 ,C820 ,C823 ,\nC830 ,C831 ,C836 ,C1008 ,C1015 ,C1022 ,\nC1023 ,C1024 ,C1025 ,C1028 ,C1083 ,C1084 ,\nC1089 ,C1096 ,C1103 ,C1105 ,C1310 ,C1317 ,\nC1323 ,C1325 ,C1327 ,C1331 ,C1497 ,C1499 ,\nC1509 ,C1512 ,C1513 ,C1514 ,C1516 ,C1670 ,\nC1679 ,C1681 ,C1683 ,C1689 ,C1732 ,C1733 ,\nC1734 ,C1736 ,C1744 ,C1745 ,C1746 ,C1747 ,\nC1750 ,C1890 ,C1892 ,C1894 ,C1903 ,C1904 ,\nC2249 ,C2258 ,C2263 ,C2265 ,C2266 ,C2268 ,\nC2364 ,C2365 ,C2367 ,C2369 ,C2370 ,C2374 ,\nC2375 ,C2376 ,C2377 ,C2421 ,C2423 ,C2426 ,\nC2427 ,C2430 ,C2494 ,C2502 ,C2504 ,C2505 ,\nC2507 ,C2992 ,C2998 ,C3000 ,C3001 ,C3003 ,\nC3186 ,C3195 ,C3196 ,C3198 ,C3200 ,C3202 ,\nC3414 ,C3417 ,C3420 ,C3422 ,C3423 ,C3424 ,\nC3425 ,C3458 ,C3460 ,C3461 ,C3463 ,C3926 ,\nC3927 ,C3930 ,C3938 ,C3939 ,C3941 ,C3942 ,\nC3943 ,C3944 ,C4119 ,C4120 ,C4122 ,C4140 ,\nC4142 ,C4143 ,C4146 ,C4200 ,C4203 ,C4206 ,\nC4233 ,C4234 ,C4235 ,C4236 ,C4241 ,C4243 ,\nC4253 ,C4301 ,C4302 ,C4303 ,C4305 ,C4306 ,\nC4309 ,C4321 ,C4322 ,C4323 ,C4339 ,C4353 ,\nC4354 ,C4358 ,"];16[shape=box, label="id:16 level: 3\n52: V23 V24 V26 V31 V37 \nV38 V44 V53 V54 V58 V61 \nV71 V72 V91 V93 V96 V98 \nV100 V101 V104 V106 V107 V111 \nV139 V144 V147 V150 V158 V174 \nV176 V177 V180 V183 V190 V192 \nV198 V203 V205 V208 V228 V229 \nV231 V233 V239 V246 V253 V255 \nV259 V274 V288 V290 V295 \n265: C482( V23 V38 ) C483( V23 V44 ) C485( V23 V71 ) C487( V23 V98 ) C489( V23 V106 ) \nC492( V23 V183 ) C494( V23 V203 ) C499( V23 V259 ) C507( V24 V26 ) C509( V24 V31 ) C514( V24 V96 ) \nC516( V24 V107 ) C520( V24 V150 ) C522( V24 V158 ) C523( V24 V190 ) C527( V24 V233 ) C529( V24 V255 ) \nC532( V24 V290 ) C559( V26 V31 ) C566( V26 V96 ) C567( V26 V107 ) C569( V26 V158 ) C571( V26 V190 ) \nC577( V26 V233 ) C580( V26 V255 ) C582( V26 V290 ) C701( V31 V96 ) C702( V31 V107 ) C705( V31 V158 ) \nC707( V31 V190 ) C709( V31 V233 ) C711( V31 V255 ) C713( V31 V290 ) C839( V37 V58 ) C840( V37 V61 ) \nC843( V37 V91 ) C844( V37 V101 ) C845( V37 V104 ) C846( V37 V107 ) C848( V37 V144 ) C849( V37 V147 ) \nC851( V37 V174 ) C854( V37 V192 ) C859( V37 V246 ) C866( V38 V44 ) C868( V38 V71 ) C872( V38 V98 ) \nC873( V38 V101 ) C874( V38 V106 ) C877( V38 V183 ) C879( V38 V203 ) C883( V38 V259 ) C1007( V44 V71 ) \nC1010( V44 V98 ) C1011( V44 V106 ) C1016( V44 V183 ) C1018( V44 V203 ) C1024( V44 V259 ) C1236( V53 V72 ) \nC1238( V53 V93 ) C1239( V53 V100 ) C1242( V53 V147 ) C1244( V53 V176 ) C1249( V53 V259 ) C1254( V53 V288 ) \nC1256( V53 V295 ) C1260( V54 V100 ) C1261( V54 V107 ) C1264( V54 V139 ) C1266( V54 V150 ) C1272( V54 V198 ) \nC1274( V54 V208 ) C1275( V54 V229 ) C1276( V54 V239 ) C1282( V54 V295 ) C1349( V58 V61 ) C1351( V58 V91 ) \nC1352( V58 V100 ) C1353( V58 V101 ) C1355( V58 V104 ) C1356( V58 V107 ) C1364( V58 V144 ) C1366( V58 V192 ) \nC1370( V58 V246 ) C1371( V58 V288 ) C1430( V61 V91 ) C1431( V61 V101 ) C1432( V61 V104 ) C1433( V61 V107 ) \nC1434( V61 V144 ) C1439( V61 V174 ) C1441( V61 V192 ) C1447( V61 V231 ) C1448( V61 V246 ) C1650( V71 V96 ) \nC1651( V71 V98 ) C1652( V71 V106 ) C1657( V71 V183 ) C1659( V71 V203 ) C1662( V71 V228 ) C1663( V71 V259 ) \nC1668( V72 V93 ) C1669( V72 V100 ) C1671( V72 V147 ) C1675( V72 V176 ) C1678( V72 V198 ) C1682(</w:t>
      </w:r>
    </w:p>
    <w:p>
      <w:pPr>
        <w:pStyle w:val="PreformattedText"/>
        <w:bidi w:val="0"/>
        <w:spacing w:before="0" w:after="0"/>
        <w:jc w:val="left"/>
        <w:rPr/>
      </w:pPr>
      <w:r>
        <w:rPr/>
        <w:t xml:space="preserve"> </w:t>
      </w:r>
      <w:r>
        <w:rPr/>
        <w:t>V72 V253 ) \nC1683( V72 V259 ) C1687( V72 V288 ) C2085( V91 V101 ) C2086( V91 V104 ) C2087( V91 V106 ) C2088( V91 V107 ) \nC2089( V91 V111 ) C2091( V91 V144 ) C2094( V91 V190 ) C2095( V91 V192 ) C2102( V91 V246 ) C2127( V93 V100 ) \nC2133( V93 V147 ) C2136( V93 V176 ) C2137( V93 V192 ) C2141( V93 V259 ) C2146( V93 V288 ) C2147( V93 V295 ) \nC2190( V96 V104 ) C2191( V96 V107 ) C2195( V96 V158 ) C2198( V96 V190 ) C2200( V96 V233 ) C2201( V96 V255 ) \nC2203( V96 V290 ) C2228( V98 V106 ) C2232( V98 V144 ) C2234( V98 V180 ) C2235( V98 V183 ) C2237( V98 V203 ) \nC2244( V98 V259 ) C2276( V100 V147 ) C2282( V100 V176 ) C2284( V100 V259 ) C2286( V100 V288 ) C2290( V101 V104 ) \nC2291( V101 V107 ) C2292( V101 V111 ) C2295( V101 V144 ) C2298( V101 V192 ) C2301( V101 V246 ) C2351( V104 V107 ) \nC2355( V104 V144 ) C2358( V104 V192 ) C2360( V104 V246 ) C2361( V104 V288 ) C2382( V106 V111 ) C2386( V106 V183 ) \nC2388( V106 V203 ) C2393( V106 V255 ) C2394( V106 V259 ) C2397( V107 V144 ) C2399( V107 V150 ) C2400( V107 V158 ) \nC2401( V107 V190 ) C2402( V107 V192 ) C2403( V107 V198 ) C2404( V107 V208 ) C2405( V107 V229 ) C2406( V107 V233 ) \nC2407( V107 V239 ) C2408( V107 V246 ) C2409( V107 V255 ) C2411( V107 V290 ) C2412( V107 V295 ) C2471( V111 V139 ) \nC2476( V111 V174 ) C2477( V111 V177 ) C2478( V111 V180 ) C2482( V111 V205 ) C2486( V111 V228 ) C2487( V111 V231 ) \nC2489( V111 V253 ) C2491( V111 V274 ) C2949( V139 V174 ) C2950( V139 V177 ) C2951( V139 V180 ) C2955( V139 V205 ) \nC2958( V139 V228 ) C2959( V139 V231 ) C2961( V139 V253 ) C2965( V139 V274 ) C3031( V144 V180 ) C3034( V144 V192 ) \nC3039( V144 V246 ) C3089( V147 V176 ) C3095( V147 V259 ) C3099( V147 V288 ) C3135( V150 V198 ) C3136( V150 V208 ) \nC3140( V150 V229 ) C3142( V150 V239 ) C3147( V150 V295 ) C3264( V158 V180 ) C3267( V158 V190 ) C3272( V158 V233 ) \nC3273( V158 V255 ) C3275( V158 V290 ) C3491( V174 V177 ) C3492( V174 V180 ) C3497( V174 V205 ) C3500( V174 V228 ) \nC3501( V174 V231 ) C3503( V174 V253 ) C3504( V174 V274 ) C3525( V176 V203 ) C3528( V176 V259 ) C3532( V176 V288 ) \nC3534( V177 V180 ) C3536( V177 V198 ) C3537( V177 V205 ) C3538( V177 V208 ) C3541( V177 V228 ) C3542( V177 V231 ) \nC3544( V177 V246 ) C3545( V177 V253 ) C3547( V177 V274 ) C3586( V180 V205 ) C3589( V180 V228 ) C3590( V180 V231 ) \nC3592( V180 V253 ) C3594( V180 V274 ) C3624( V183 V192 ) C3625( V183 V203 ) C3627( V183 V259 ) C3705( V190 V233 ) \nC3708( V190 V255 ) C3711( V190 V290 ) C3728( V192 V246 ) C3732( V192 V295 ) C3787( V198 V208 ) C3790( V198 V229 ) \nC3792( V198 V239 ) C3793( V198 V253 ) C3797( V198 V295 ) C3840( V203 V255 ) C3841( V203 V259 ) C3853( V205 V228 ) \nC3854( V205 V231 ) C3859( V205 V253 ) C3860( V205 V274 ) C3889( V208 V229 ) C3891( V208 V239 ) C3897( V208 V295 ) \nC4061( V228 V231 ) C4062( V228 V253 ) C4063( V228 V274 ) C4066( V229 V239 ) C4072( V229 V295 ) C4080( V231 V253 ) \nC4081( V231 V274 ) C4090( V233 V255 ) C4092( V233 V290 ) C4132( V239 V246 ) C4138( V239 V295 ) C4223( V253 V274 ) \nC4234( V255 V290 ) C4252( V259 V288 ) "];7-&gt;16[label="51: V23 V24 V26 V31 V37 \nV38 V44 V53 V54 V58 V61 \nV71 V72 V91 V93 V96 V98 \nV100 V101 V104 V106 V111 V139 \nV144 V147 V150 V158 V174 V176 \nV177 V180 V183 V190 V192 V198 \nV203 V205 V208 V228 V229 V231 \nV233 V239 V246 V253 V255 V259 \nV274 V288 V290 V295 \n240: C482 ,C483 ,C485 ,C487 ,C489 ,\nC492 ,C494 ,C499 ,C507 ,C509 ,C514 ,\nC520 ,C522 ,C523 ,C527 ,C529 ,C532 ,\nC559 ,C566 ,C569 ,C571 ,C577 ,C580 ,\nC582 ,C701 ,C705 ,C707 ,C709 ,C711 ,\nC713 ,C839 ,C840 ,C843 ,C844 ,C845 ,\nC848 ,C849 ,C851 ,C854 ,C859 ,C866 ,\nC868 ,C872 ,C873 ,C874 ,C877 ,C879 ,\nC883 ,C1007 ,C1010 ,C1011 ,C1016 ,C1018 ,\nC1024 ,C1236 ,C1238 ,C1239 ,C1242 ,C1244 ,\nC1249 ,C1254 ,C1256 ,C1260 ,C1264 ,C1266 ,\nC1272 ,C1274 ,C1275 ,C1276 ,C1282 ,C1349 ,\nC1351 ,C1352 ,C1353 ,C1355 ,C1364 ,C1366 ,\nC1370 ,C1371 ,C1430 ,C1431 ,C1432 ,C1434 ,\nC1439 ,C1441 ,C1447 ,C1448 ,C1650 ,C1651 ,\nC1652 ,C1657 ,C1659 ,C1662 ,C1663 ,C1668 ,\nC1669 ,C1671 ,C1675 ,C1678 ,C1682 ,C1683 ,\nC1687 ,C2085 ,C2086 ,C2087 ,C2089 ,C2091 ,\nC2094 ,C2095 ,C2102 ,C2127 ,C2133 ,C2136 ,\nC2137 ,C2141 ,C2146 ,C2147 ,C2190 ,C2195 ,\nC2198 ,C2200 ,C2201 ,C2203 ,C2228 ,C2232 ,\nC2234 ,C2235 ,C2237 ,C2244 ,C2276 ,C2282 ,\nC2284 ,C2286 ,C2290 ,C2292 ,C2295 ,C2298 ,\nC2301 ,C2355 ,C2358 ,C2360 ,C2361 ,C2382 ,\nC2386 ,C2388 ,C2393 ,C2394 ,C2471 ,C2476 ,\nC2477 ,C2478 ,C2482 ,C2486 ,C2487 ,C2489 ,\nC2491 ,C2949 ,C2950 ,C2951 ,C2955 ,C2958 ,\nC2959 ,C2961 ,C2965 ,C3031 ,C3034 ,C3039 ,\nC3089 ,C3095 ,C3099 ,C3135 ,C3136 ,C3140 ,\nC3142 ,C3147 ,C3264 ,C3267 ,C3272 ,C3273 ,\nC3275 ,C3491 ,C3492 ,C3497 ,C3500 ,C3501 ,\nC3503 ,C3504 ,C3525 ,C3528 ,C3532 ,C3534 ,\nC3536 ,C3537 ,C3538 ,C3541 ,C3542 ,C3544 ,\nC3545 ,C3547 ,C3586 ,C3589 ,C3590 ,C3592 ,\nC3594 ,C3624 ,C3625 ,C3627 ,C3705 ,C3708 ,\nC3711 ,C3728 ,C3732 ,C3787 ,C3790 ,C3792 ,\nC3793 ,C3797 ,C3840 ,C3841 ,C3853 ,C3854 ,\nC3859 ,C3860 ,C3889 ,C3891 ,C3897 ,C4061 ,\nC4062 ,C4063 ,C4066 ,C4072 ,C4080 ,C4081 ,\nC4090 ,C4092 ,C4132 ,C4138 ,C4223 ,C4234 ,\nC4252 ,"];17[shape=box, label="id:17 level: 3\n31: V32 V47 V49 V50 V55 \nV56 V68 V73 V90 V92 V93 \nV97 V104 V105 V120 V121 V128 \nV131 V137 V143 V169 V171 V172 \nV216 V218 V261 V273 V288 V298 \nV303 V312 \n174: C716( V32 V47 ) C717( V32 V50 ) C718( V32 V97 ) C721( V32 V121 ) C722( V32 V128 ) \nC726( V32 V143 ) C729( V32 V169 ) C730( V32 V216 ) C734( V32 V273 ) C738( V32 V303 ) C1081( V47 V50 ) \nC1086( V47 V97 ) C1091( V47 V121 ) C1092( V47 V128 ) C1093( V47 V143 ) C1095( V47 V169 ) C1096( V47 V171 ) \nC1100( V47 V216 ) C1104( V47 V261 ) C1105( V47 V273 ) C1106( V47 V303 ) C1133( V49 V55 ) C1134( V49 V56 ) \nC1135( V49 V68 ) C1138( V49 V73 ) C1140( V49 V104 ) C1141( V49 V120 ) C1142( V49 V128 ) C1143( V49 V131 ) \nC1144( V49 V137 ) C1150( V49 V172 ) C1160( V49 V288 ) C1163( V50 V97 ) C1165( V50 V121 ) C1166( V50 V128 ) \nC1167( V50 V143 ) C1170( V50 V169 ) C1176( V50 V216 ) C1180( V50 V273 ) C1184( V50 V303 ) C1284( V55 V56 ) \nC1287( V55 V68 ) C1288( V55 V73 ) C1289( V55 V104 ) C1290( V55 V120 ) C1291( V55 V128 ) C1292( V55 V137 ) \nC1298( V55 V172 ) C1304( V55 V288 ) C1309( V56 V68 ) C1311( V56 V73 ) C1312( V56 V104 ) C1314( V56 V120 ) \nC1315( V56 V128 ) C1316( V56 V137 ) C1318( V56 V172 ) C1329( V56 V288 ) C1589( V68 V73 ) C1592( V68 V104 ) \nC1593( V68 V120 ) C1594( V68 V128 ) C1595( V68 V137 ) C1598( V68 V172 ) C1605( V68 V288 ) C1691( V73 V104 ) \nC1693( V73 V120 ) C1694( V73 V128 ) C1696( V73 V137 ) C1697( V73 V172 ) C1707( V73 V288 ) C2058( V90 V92 ) \nC2059( V90 V93 ) C2061( V90 V105 ) C2063( V90 V128 ) C2064( V90 V131 ) C2069( V90 V171 ) C2074( V90 V218 ) \nC2077( V90 V261 ) C2081( V90 V298 ) C2082( V90 V312 ) C2105( V92 V93 ) C2106( V92 V105 ) C2108( V92 V128 ) \nC2110( V92 V131 ) C2112( V92 V171 ) C2117( V92 V218 ) C2121( V92 V261 ) C2124( V92 V298 ) C2125( V92 V303 ) \nC2126( V92 V312 ) C2128( V93 V105 ) C2129( V93 V128 ) C2130( V93 V131 ) C2135( V93 V171 ) C2138( V93 V218 ) \nC2142( V93 V261 ) C2146( V93 V288 ) C2148( V93 V298 ) C2149( V93 V312 ) C2205( V97 V121 ) C2206( V97 V128 ) \nC2210( V97 V143 ) C2213( V97 V169 ) C2216( V97 V216 ) C2224( V97 V273 ) C2227( V97 V303 ) C2352( V104 V120 ) \nC2353( V104 V128 ) C2354( V104 V137 ) C2357( V104 V172 ) C2361( V104 V288 ) C2362( V105 V128 ) C2363( V105 V131 ) \nC2365( V105 V171 ) C2368( V105 V218 ) C2371( V105 V261 ) C2378( V105 V298 ) C2380( V105 V312 ) C2636( V120 V128 ) \nC2639( V120 V137 ) C2640( V120 V143 ) C2643( V120 V172 ) C2646( V120 V288 ) C2649( V121 V128 ) C2652( V121 V143 ) \nC2653( V121 V169 ) C2657( V121 V216 ) C2661( V121 V273 ) C2663( V121 V303 ) C2772( V128 V131 ) C2773( V128 V137 ) \nC2774( V128 V143 ) C2775( V128 V169 ) C2776( V128 V171 ) C2777( V128 V172 ) C2778( V128 V216 ) C2779( V128 V218 ) \nC2780( V128 V261 ) C2781( V128 V273 ) C2782( V128 V288 ) C2783( V128 V298 ) C2784( V128 V303 ) C2785( V128 V312 ) \nC2826( V131 V171 ) C2830( V131 V218 ) C2834( V131 V261 ) C2836( V131 V298 ) C2838( V131 V312 ) C2923( V137 V172 ) \nC2931( V137 V288 ) C3021( V143 V169 ) C3022( V143 V216 ) C3024( V143 V273 ) C3028( V143 V303 ) C3430( V169 V216 ) \nC3432( V169 V273 ) C3436( V169 V303 ) C3456( V171 V218 ) C3462( V171 V261 ) C3463( V171 V273 ) C3464( V171 V298 ) \nC3465( V171 V312 ) C3476( V172 V288 ) C3477( V172 V298 ) C3967( V216 V273 ) C3969( V216 V303 ) C3983( V218 V261 ) \nC3984( V218 V288 ) C3985( V218 V298 ) C3988( V218 V312 ) C4261( V261 V298 ) C4263( V261 V312 ) C4310( V273 V303 ) \nC4370( V298 V312 ) "];8-&gt;17[label="30: V32 V47 V49 V50 V55 \nV56 V68 V73 V90 V92 V93 \nV97 V104 V105 V120 V121 V131 \nV137 V143 V169 V171 V172 V216 \nV218 V261 V273 V288 V298 V303 \nV312 \n144: C716 ,C717 ,C718 ,C721 ,C726 ,\nC729 ,C730 ,C734 ,C738 ,C1081 ,C1086 ,\nC1091 ,C1093 ,C1095 ,C1096 ,C1100 ,C1104 ,\nC1105 ,C1106 ,C1133 ,C1134 ,C1135 ,C1138 ,\nC1140 ,C1141 ,C1143 ,C1144 ,C1150 ,C1160 ,\nC1163 ,C1165 ,C1167 ,C1170 ,C1176 ,C1180 ,\nC1184 ,C1284 ,C1287 ,C1288 ,C1289 ,C1290 ,\nC1292 ,C1298 ,C1304 ,C1309 ,C1311 ,C1312 ,\nC1314 ,C1316 ,C1318 ,C1329 ,C1589 ,C1592 ,\nC1593 ,C1595 ,C1598 ,C1605 ,C1691 ,C1693 ,\nC1696 ,C1697 ,C1707 ,C2058 ,C2059 ,C2061 ,\nC2064 ,C2069 ,C2074 ,C2077 ,C2081 ,C2082 ,\nC2105 ,C2106 ,C2110 ,C2112 ,C2117 ,C2121 ,\nC2124 ,C2125 ,C2126 ,C2128 ,C2130 ,C2135 ,\nC2138 ,C2142 ,C2146 ,C2148 ,C2149 ,C2205 ,\nC2210 ,C2213 ,C2216 ,C2224 ,C2227 ,C2352 ,\nC2354 ,C2357 ,C2361 ,C2363 ,C2365 ,C2368 ,\nC2371 ,C2378 ,C2380 ,C2639 ,C2640 ,C2643 ,\nC2646 ,C2652 ,C2653 ,C2657 ,C2661 ,C2663 ,\nC2826 ,C2830 ,C2834 ,C2836 ,C2838 ,C2923 ,\nC2931 ,C3021 ,C3022 ,C3024 ,C3028 ,C3430 ,\nC3432 ,C3436 ,C3456 ,C3462 ,C3463 ,C3464 ,\nC3465 ,C3476 ,C3477 ,C3967 ,C3969 ,C3983 ,\nC3984 ,C3985 ,C3988 ,C4261 ,C4263 ,C4310 ,\nC4370 ,"];18[shape=box, label="id:18 level: 3\n47: V6 V7 V9 V10 V14 \nV18 V31 V33 V40 V41 V57 \nV66 V67 V68 V70 V78 V84 \nV89 V96 V99 V104 V105 V116 \nV120 V137 V154 V159 V168 V176 \nV194 V213 V221 V227 V230 V231 \nV235 V237</w:t>
      </w:r>
    </w:p>
    <w:p>
      <w:pPr>
        <w:pStyle w:val="PreformattedText"/>
        <w:bidi w:val="0"/>
        <w:spacing w:before="0" w:after="0"/>
        <w:jc w:val="left"/>
        <w:rPr/>
      </w:pPr>
      <w:r>
        <w:rPr/>
        <w:t xml:space="preserve"> </w:t>
      </w:r>
      <w:r>
        <w:rPr/>
        <w:t>V251 V254 V260 V263 \nV264 V274 V298 V307 V311 V314 \n214: C135( V6 V10 ) C140( V6 V84 ) C141( V6 V89 ) C142( V6 V99 ) C143( V6 V137 ) \nC144( V6 V159 ) C145( V6 V168 ) C146( V6 V194 ) C147( V6 V213 ) C148( V6 V221 ) C149( V6 V227 ) \nC150( V6 V231 ) C151( V6 V235 ) C152( V6 V251 ) C153( V6 V254 ) C154( V6 V311 ) C155( V6 V314 ) \nC157( V7 V9 ) C158( V7 V10 ) C161( V7 V14 ) C163( V7 V18 ) C165( V7 V67 ) C166( V7 V105 ) \nC171( V7 V237 ) C172( V7 V254 ) C173( V7 V260 ) C175( V7 V274 ) C177( V7 V298 ) C178( V7 V307 ) \nC195( V9 V10 ) C198( V9 V14 ) C201( V9 V18 ) C203( V9 V31 ) C204( V9 V33 ) C205( V9 V57 ) \nC206( V9 V67 ) C207( V9 V70 ) C208( V9 V116 ) C213( V9 V254 ) C214( V9 V260 ) C217( V9 V298 ) \nC222( V10 V41 ) C223( V10 V67 ) C224( V10 V68 ) C225( V10 V84 ) C226( V10 V89 ) C227( V10 V99 ) \nC228( V10 V137 ) C229( V10 V159 ) C230( V10 V176 ) C231( V10 V213 ) C232( V10 V221 ) C233( V10 V235 ) \nC234( V10 V251 ) C235( V10 V254 ) C236( V10 V260 ) C237( V10 V263 ) C238( V10 V298 ) C294( V14 V18 ) \nC296( V14 V31 ) C297( V14 V33 ) C298( V14 V57 ) C299( V14 V70 ) C300( V14 V105 ) C301( V14 V116 ) \nC306( V14 V237 ) C308( V14 V274 ) C310( V14 V307 ) C356( V18 V31 ) C357( V18 V33 ) C358( V18 V57 ) \nC359( V18 V66 ) C360( V18 V70 ) C361( V18 V96 ) C362( V18 V104 ) C363( V18 V116 ) C364( V18 V120 ) \nC367( V18 V154 ) C370( V18 V230 ) C695( V31 V33 ) C697( V31 V57 ) C698( V31 V70 ) C701( V31 V96 ) \nC704( V31 V116 ) C741( V33 V57 ) C743( V33 V70 ) C747( V33 V96 ) C748( V33 V116 ) C916( V40 V66 ) \nC917( V40 V78 ) C919( V40 V89 ) C930( V40 V264 ) C933( V40 V274 ) C938( V41 V68 ) C947( V41 V176 ) \nC953( V41 V263 ) C1333( V57 V70 ) C1335( V57 V116 ) C1342( V57 V235 ) C1544( V66 V78 ) C1546( V66 V96 ) \nC1547( V66 V104 ) C1551( V66 V120 ) C1553( V66 V154 ) C1557( V66 V230 ) C1582( V67 V254 ) C1583( V67 V260 ) \nC1586( V67 V298 ) C1592( V68 V104 ) C1593( V68 V120 ) C1595( V68 V137 ) C1600( V68 V176 ) C1601( V68 V221 ) \nC1602( V68 V230 ) C1603( V68 V231 ) C1604( V68 V263 ) C1606( V68 V314 ) C1630( V70 V116 ) C1641( V70 V263 ) \nC1642( V70 V264 ) C1800( V78 V89 ) C1805( V78 V154 ) C1813( V78 V260 ) C1814( V78 V264 ) C1818( V78 V314 ) \nC1931( V84 V89 ) C1932( V84 V99 ) C1936( V84 V137 ) C1938( V84 V159 ) C1944( V84 V213 ) C1948( V84 V221 ) \nC1949( V84 V235 ) C1952( V84 V251 ) C2042( V89 V99 ) C2046( V89 V137 ) C2047( V89 V159 ) C2051( V89 V213 ) \nC2052( V89 V221 ) C2054( V89 V235 ) C2055( V89 V251 ) C2057( V89 V264 ) C2190( V96 V104 ) C2192( V96 V120 ) \nC2194( V96 V154 ) C2199( V96 V230 ) C2251( V99 V137 ) C2253( V99 V159 ) C2258( V99 V213 ) C2260( V99 V221 ) \nC2262( V99 V235 ) C2263( V99 V237 ) C2264( V99 V251 ) C2352( V104 V120 ) C2354( V104 V137 ) C2356( V104 V154 ) \nC2359( V104 V230 ) C2364( V105 V168 ) C2367( V105 V213 ) C2369( V105 V237 ) C2372( V105 V274 ) C2378( V105 V298 ) \nC2379( V105 V307 ) C2578( V116 V235 ) C2579( V116 V260 ) C2639( V120 V137 ) C2642( V120 V154 ) C2644( V120 V230 ) \nC2645( V120 V237 ) C2922( V137 V159 ) C2926( V137 V213 ) C2928( V137 V221 ) C2929( V137 V235 ) C2930( V137 V251 ) \nC3207( V154 V230 ) C3211( V154 V260 ) C3215( V154 V314 ) C3282( V159 V213 ) C3283( V159 V221 ) C3285( V159 V235 ) \nC3288( V159 V251 ) C3293( V159 V307 ) C3412( V168 V194 ) C3414( V168 V213 ) C3415( V168 V231 ) C3426( V168 V314 ) \nC3529( V176 V263 ) C3747( V194 V231 ) C3754( V194 V314 ) C3933( V213 V221 ) C3935( V213 V230 ) C3936( V213 V235 ) \nC3937( V213 V251 ) C4006( V221 V230 ) C4007( V221 V231 ) C4008( V221 V235 ) C4009( V221 V251 ) C4012( V221 V314 ) \nC4055( V227 V254 ) C4060( V227 V311 ) C4075( V230 V231 ) C4079( V230 V314 ) C4081( V231 V274 ) C4082( V231 V314 ) \nC4103( V235 V251 ) C4121( V237 V274 ) C4124( V237 V307 ) C4227( V254 V260 ) C4229( V254 V298 ) C4230( V254 V311 ) \nC4254( V260 V298 ) C4257( V260 V314 ) C4271( V263 V264 ) C4311( V274 V307 ) C4381( V307 V311 ) "];8-&gt;18[label="45: V7 V9 V14 V18 V31 \nV33 V40 V41 V57 V66 V67 \nV68 V70 V78 V84 V89 V96 \nV99 V104 V105 V116 V120 V137 \nV154 V159 V168 V176 V194 V213 \nV221 V227 V230 V231 V235 V237 \nV251 V254 V260 V263 V264 V274 \nV298 V307 V311 V314 \n178: C157 ,C161 ,C163 ,C165 ,C166 ,\nC171 ,C172 ,C173 ,C175 ,C177 ,C178 ,\nC198 ,C201 ,C203 ,C204 ,C205 ,C206 ,\nC207 ,C208 ,C213 ,C214 ,C217 ,C294 ,\nC296 ,C297 ,C298 ,C299 ,C300 ,C301 ,\nC306 ,C308 ,C310 ,C356 ,C357 ,C358 ,\nC359 ,C360 ,C361 ,C362 ,C363 ,C364 ,\nC367 ,C370 ,C695 ,C697 ,C698 ,C701 ,\nC704 ,C741 ,C743 ,C747 ,C748 ,C916 ,\nC917 ,C919 ,C930 ,C933 ,C938 ,C947 ,\nC953 ,C1333 ,C1335 ,C1342 ,C1544 ,C1546 ,\nC1547 ,C1551 ,C1553 ,C1557 ,C1582 ,C1583 ,\nC1586 ,C1592 ,C1593 ,C1595 ,C1600 ,C1601 ,\nC1602 ,C1603 ,C1604 ,C1606 ,C1630 ,C1641 ,\nC1642 ,C1800 ,C1805 ,C1813 ,C1814 ,C1818 ,\nC1931 ,C1932 ,C1936 ,C1938 ,C1944 ,C1948 ,\nC1949 ,C1952 ,C2042 ,C2046 ,C2047 ,C2051 ,\nC2052 ,C2054 ,C2055 ,C2057 ,C2190 ,C2192 ,\nC2194 ,C2199 ,C2251 ,C2253 ,C2258 ,C2260 ,\nC2262 ,C2263 ,C2264 ,C2352 ,C2354 ,C2356 ,\nC2359 ,C2364 ,C2367 ,C2369 ,C2372 ,C2378 ,\nC2379 ,C2578 ,C2579 ,C2639 ,C2642 ,C2644 ,\nC2645 ,C2922 ,C2926 ,C2928 ,C2929 ,C2930 ,\nC3207 ,C3211 ,C3215 ,C3282 ,C3283 ,C3285 ,\nC3288 ,C3293 ,C3412 ,C3414 ,C3415 ,C3426 ,\nC3529 ,C3747 ,C3754 ,C3933 ,C3935 ,C3936 ,\nC3937 ,C4006 ,C4007 ,C4008 ,C4009 ,C4012 ,\nC4055 ,C4060 ,C4075 ,C4079 ,C4081 ,C4082 ,\nC4103 ,C4121 ,C4124 ,C4227 ,C4229 ,C4230 ,\nC4254 ,C4257 ,C4271 ,C4311 ,C4381 ,"];19[shape=box, label="id:19 level: 4\n29: V24 V25 V29 V33 V36 \nV45 V48 V53 V58 V63 V65 \nV74 V88 V110 V113 V123 V150 \nV206 V207 V212 V214 V218 V220 \nV242 V269 V276 V288 V309 V311 \n152: C510( V24 V33 ) C511( V24 V65 ) C512( V24 V74 ) C517( V24 V123 ) C520( V24 V150 ) \nC524( V24 V212 ) C525( V24 V214 ) C531( V24 V269 ) C534( V24 V309 ) C535( V25 V45 ) C536( V25 V48 ) \nC537( V25 V53 ) C538( V25 V88 ) C541( V25 V123 ) C547( V25 V206 ) C548( V25 V207 ) C550( V25 V242 ) \nC553( V25 V276 ) C558( V25 V311 ) C639( V29 V36 ) C642( V29 V58 ) C643( V29 V63 ) C650( V29 V110 ) \nC651( V29 V113 ) C653( V29 V123 ) C661( V29 V218 ) C662( V29 V220 ) C665( V29 V288 ) C666( V29 V311 ) \nC742( V33 V65 ) C745( V33 V74 ) C749( V33 V123 ) C751( V33 V150 ) C754( V33 V212 ) C755( V33 V214 ) \nC756( V33 V269 ) C759( V33 V309 ) C812( V36 V58 ) C814( V36 V63 ) C816( V36 V110 ) C817( V36 V113 ) \nC819( V36 V123 ) C823( V36 V212 ) C824( V36 V214 ) C825( V36 V218 ) C827( V36 V220 ) C835( V36 V288 ) \nC837( V36 V311 ) C1029( V45 V48 ) C1030( V45 V53 ) C1034( V45 V88 ) C1036( V45 V123 ) C1045( V45 V206 ) \nC1046( V45 V207 ) C1049( V45 V242 ) C1051( V45 V276 ) C1107( V48 V53 ) C1110( V48 V88 ) C1112( V48 V123 ) \nC1120( V48 V206 ) C1121( V48 V207 ) C1123( V48 V242 ) C1127( V48 V276 ) C1132( V48 V311 ) C1237( V53 V88 ) \nC1240( V53 V123 ) C1246( V53 V206 ) C1247( V53 V207 ) C1248( V53 V242 ) C1252( V53 V276 ) C1254( V53 V288 ) \nC1350( V58 V63 ) C1357( V58 V110 ) C1358( V58 V113 ) C1360( V58 V123 ) C1367( V58 V218 ) C1368( V58 V220 ) \nC1371( V58 V288 ) C1373( V58 V311 ) C1476( V63 V110 ) C1477( V63 V113 ) C1479( V63 V123 ) C1491( V63 V218 ) \nC1492( V63 V220 ) C1493( V63 V276 ) C1494( V63 V288 ) C1496( V63 V311 ) C1521( V65 V74 ) C1522( V65 V123 ) \nC1523( V65 V150 ) C1530( V65 V212 ) C1531( V65 V214 ) C1537( V65 V269 ) C1543( V65 V309 ) C1716( V74 V123 ) \nC1719( V74 V150 ) C1723( V74 V212 ) C1724( V74 V214 ) C1729( V74 V269 ) C1730( V74 V309 ) C2021( V88 V123 ) \nC2029( V88 V206 ) C2030( V88 V207 ) C2034( V88 V242 ) C2039( V88 V276 ) C2449( V110 V113 ) C2451( V110 V123 ) \nC2460( V110 V218 ) C2462( V110 V220 ) C2465( V110 V288 ) C2468( V110 V311 ) C2510( V113 V123 ) C2518( V113 V218 ) \nC2519( V113 V220 ) C2520( V113 V276 ) C2522( V113 V288 ) C2526( V113 V311 ) C2685( V123 V150 ) C2686( V123 V206 ) \nC2687( V123 V207 ) C2688( V123 V212 ) C2689( V123 V214 ) C2690( V123 V218 ) C2691( V123 V220 ) C2692( V123 V242 ) \nC2693( V123 V269 ) C2694( V123 V276 ) C2695( V123 V288 ) C2696( V123 V309 ) C2697( V123 V311 ) C3137( V150 V212 ) \nC3139( V150 V214 ) C3143( V150 V269 ) C3148( V150 V309 ) C3864( V206 V207 ) C3869( V206 V242 ) C3872( V206 V276 ) \nC3881( V207 V242 ) C3884( V207 V276 ) C3922( V212 V214 ) C3928( V212 V269 ) C3931( V212 V309 ) C3952( V214 V269 ) \nC3955( V214 V309 ) C3980( V218 V220 ) C3984( V218 V288 ) C3987( V218 V311 ) C4001( V220 V288 ) C4005( V220 V311 ) \nC4156( V242 V276 ) C4297( V269 V309 ) C4351( V288 V311 ) "];9-&gt;19[label="28: V24 V25 V29 V33 V36 \nV45 V48 V53 V58 V63 V65 \nV74 V88 V110 V113 V150 V206 \nV207 V212 V214 V218 V220 V242 \nV269 V276 V288 V309 V311 \n124: C510 ,C511 ,C512 ,C520 ,C524 ,\nC525 ,C531 ,C534 ,C535 ,C536 ,C537 ,\nC538 ,C547 ,C548 ,C550 ,C553 ,C558 ,\nC639 ,C642 ,C643 ,C650 ,C651 ,C661 ,\nC662 ,C665 ,C666 ,C742 ,C745 ,C751 ,\nC754 ,C755 ,C756 ,C759 ,C812 ,C814 ,\nC816 ,C817 ,C823 ,C824 ,C825 ,C827 ,\nC835 ,C837 ,C1029 ,C1030 ,C1034 ,C1045 ,\nC1046 ,C1049 ,C1051 ,C1107 ,C1110 ,C1120 ,\nC1121 ,C1123 ,C1127 ,C1132 ,C1237 ,C1246 ,\nC1247 ,C1248 ,C1252 ,C1254 ,C1350 ,C1357 ,\nC1358 ,C1367 ,C1368 ,C1371 ,C1373 ,C1476 ,\nC1477 ,C1491 ,C1492 ,C1493 ,C1494 ,C1496 ,\nC1521 ,C1523 ,C1530 ,C1531 ,C1537 ,C1543 ,\nC1719 ,C1723 ,C1724 ,C1729 ,C1730 ,C2029 ,\nC2030 ,C2034 ,C2039 ,C2449 ,C2460 ,C2462 ,\nC2465 ,C2468 ,C2518 ,C2519 ,C2520 ,C2522 ,\nC2526 ,C3137 ,C3139 ,C3143 ,C3148 ,C3864 ,\nC3869 ,C3872 ,C3881 ,C3884 ,C3922 ,C3928 ,\nC3931 ,C3952 ,C3955 ,C3980 ,C3984 ,C3987 ,\nC4001 ,C4005 ,C4156 ,C4297 ,C4351 ,"];20[shape=box, label="id:20 level: 4\n35: V54 V59 V66 V69 V78 \nV94 V109 V112 V114 V126 V139 \nV140 V154 V162 V165 V171 V172 \nV179 V181 V188 V204 V205 V229 \nV240 V241 V242 V245 V257 V260 \nV267 V269 V271 V273 V298 V314 \n187: C1258( V54 V69 ) C1262( V54 V109 ) C1264( V54 V139 ) C1271( V54 V188 ) C1273( V54 V204 ) \nC1275( V54 V229 ) C1277( V54 V267 ) C1278( V54 V269 ) C1279( V54 V271 ) C1374( V59 V78 ) C1375( V59 V94 ) \nC1378( V59 V126 ) C1381( V59 V140 ) C1383( V59 V154 ) C1386( V59 V188 ) C1388( V59 V229 ) C1393( V59 V245 ) \nC1397( V59 V260 ) C1399( V59 V314 ) C1544(</w:t>
      </w:r>
    </w:p>
    <w:p>
      <w:pPr>
        <w:pStyle w:val="PreformattedText"/>
        <w:bidi w:val="0"/>
        <w:spacing w:before="0" w:after="0"/>
        <w:jc w:val="left"/>
        <w:rPr/>
      </w:pPr>
      <w:r>
        <w:rPr/>
        <w:t xml:space="preserve"> </w:t>
      </w:r>
      <w:r>
        <w:rPr/>
        <w:t>V66 V78 ) C1545( V66 V94 ) C1548( V66 V112 ) C1552( V66 V126 ) \nC1553( V66 V154 ) C1554( V66 V171 ) C1558( V66 V240 ) C1559( V66 V242 ) C1561( V66 V257 ) C1564( V66 V273 ) \nC1608( V69 V109 ) C1609( V69 V139 ) C1615( V69 V188 ) C1617( V69 V204 ) C1623( V69 V267 ) C1624( V69 V269 ) \nC1625( V69 V271 ) C1803( V78 V126 ) C1804( V78 V140 ) C1805( V78 V154 ) C1807( V78 V188 ) C1809( V78 V229 ) \nC1810( V78 V245 ) C1813( V78 V260 ) C1818( V78 V314 ) C2151( V94 V112 ) C2154( V94 V126 ) C2157( V94 V171 ) \nC2161( V94 V204 ) C2165( V94 V240 ) C2166( V94 V242 ) C2168( V94 V257 ) C2169( V94 V273 ) C2433( V109 V139 ) \nC2435( V109 V188 ) C2441( V109 V204 ) C2445( V109 V267 ) C2446( V109 V269 ) C2447( V109 V271 ) C2493( V112 V126 ) \nC2494( V112 V171 ) C2495( V112 V172 ) C2502( V112 V240 ) C2503( V112 V242 ) C2505( V112 V257 ) C2507( V112 V273 ) \nC2527( V114 V126 ) C2529( V114 V162 ) C2530( V114 V165 ) C2531( V114 V172 ) C2534( V114 V179 ) C2535( V114 V181 ) \nC2537( V114 V205 ) C2541( V114 V241 ) C2542( V114 V242 ) C2548( V114 V298 ) C2736( V126 V140 ) C2737( V126 V154 ) \nC2738( V126 V162 ) C2739( V126 V165 ) C2740( V126 V171 ) C2741( V126 V172 ) C2742( V126 V179 ) C2743( V126 V181 ) \nC2745( V126 V188 ) C2746( V126 V205 ) C2747( V126 V229 ) C2748( V126 V240 ) C2749( V126 V241 ) C2750( V126 V242 ) \nC2751( V126 V245 ) C2752( V126 V257 ) C2753( V126 V260 ) C2754( V126 V273 ) C2755( V126 V298 ) C2756( V126 V314 ) \nC2953( V139 V188 ) C2954( V139 V204 ) C2955( V139 V205 ) C2960( V139 V241 ) C2962( V139 V267 ) C2963( V139 V269 ) \nC2964( V139 V271 ) C2972( V140 V154 ) C2976( V140 V188 ) C2982( V140 V229 ) C2983( V140 V245 ) C2985( V140 V260 ) \nC2990( V140 V314 ) C3203( V154 V165 ) C3205( V154 V188 ) C3206( V154 V229 ) C3209( V154 V245 ) C3211( V154 V260 ) \nC3213( V154 V267 ) C3215( V154 V314 ) C3327( V162 V165 ) C3328( V162 V172 ) C3331( V162 V179 ) C3332( V162 V181 ) \nC3336( V162 V205 ) C3337( V162 V241 ) C3338( V162 V242 ) C3341( V162 V298 ) C3372( V165 V172 ) C3373( V165 V179 ) \nC3374( V165 V181 ) C3376( V165 V205 ) C3377( V165 V241 ) C3378( V165 V242 ) C3382( V165 V267 ) C3385( V165 V298 ) \nC3458( V171 V240 ) C3459( V171 V242 ) C3461( V171 V257 ) C3463( V171 V273 ) C3464( V171 V298 ) C3466( V172 V179 ) \nC3467( V172 V181 ) C3469( V172 V205 ) C3472( V172 V241 ) C3473( V172 V242 ) C3477( V172 V298 ) C3567( V179 V181 ) \nC3571( V179 V205 ) C3575( V179 V241 ) C3576( V179 V242 ) C3577( V179 V245 ) C3581( V179 V298 ) C3599( V181 V205 ) \nC3604( V181 V241 ) C3605( V181 V242 ) C3610( V181 V298 ) C3682( V188 V204 ) C3685( V188 V229 ) C3686( V188 V245 ) \nC3687( V188 V260 ) C3688( V188 V267 ) C3689( V188 V269 ) C3690( V188 V271 ) C3693( V188 V314 ) C3844( V204 V205 ) \nC3848( V204 V267 ) C3849( V204 V269 ) C3850( V204 V271 ) C3856( V205 V241 ) C3857( V205 V242 ) C3863( V205 V298 ) \nC4067( V229 V245 ) C4068( V229 V260 ) C4074( V229 V314 ) C4139( V240 V242 ) C4140( V240 V257 ) C4143( V240 V273 ) \nC4147( V241 V242 ) C4148( V241 V245 ) C4150( V241 V298 ) C4154( V242 V257 ) C4155( V242 V273 ) C4157( V242 V298 ) \nC4172( V245 V260 ) C4175( V245 V314 ) C4241( V257 V273 ) C4254( V260 V298 ) C4257( V260 V314 ) C4289( V267 V269 ) \nC4290( V267 V271 ) C4295( V269 V271 ) "];9-&gt;20[label="34: V54 V59 V66 V69 V78 \nV94 V109 V112 V114 V139 V140 \nV154 V162 V165 V171 V172 V179 \nV181 V188 V204 V205 V229 V240 \nV241 V242 V245 V257 V260 V267 \nV269 V271 V273 V298 V314 \n161: C1258 ,C1262 ,C1264 ,C1271 ,C1273 ,\nC1275 ,C1277 ,C1278 ,C1279 ,C1374 ,C1375 ,\nC1381 ,C1383 ,C1386 ,C1388 ,C1393 ,C1397 ,\nC1399 ,C1544 ,C1545 ,C1548 ,C1553 ,C1554 ,\nC1558 ,C1559 ,C1561 ,C1564 ,C1608 ,C1609 ,\nC1615 ,C1617 ,C1623 ,C1624 ,C1625 ,C1804 ,\nC1805 ,C1807 ,C1809 ,C1810 ,C1813 ,C1818 ,\nC2151 ,C2157 ,C2161 ,C2165 ,C2166 ,C2168 ,\nC2169 ,C2433 ,C2435 ,C2441 ,C2445 ,C2446 ,\nC2447 ,C2494 ,C2495 ,C2502 ,C2503 ,C2505 ,\nC2507 ,C2529 ,C2530 ,C2531 ,C2534 ,C2535 ,\nC2537 ,C2541 ,C2542 ,C2548 ,C2953 ,C2954 ,\nC2955 ,C2960 ,C2962 ,C2963 ,C2964 ,C2972 ,\nC2976 ,C2982 ,C2983 ,C2985 ,C2990 ,C3203 ,\nC3205 ,C3206 ,C3209 ,C3211 ,C3213 ,C3215 ,\nC3327 ,C3328 ,C3331 ,C3332 ,C3336 ,C3337 ,\nC3338 ,C3341 ,C3372 ,C3373 ,C3374 ,C3376 ,\nC3377 ,C3378 ,C3382 ,C3385 ,C3458 ,C3459 ,\nC3461 ,C3463 ,C3464 ,C3466 ,C3467 ,C3469 ,\nC3472 ,C3473 ,C3477 ,C3567 ,C3571 ,C3575 ,\nC3576 ,C3577 ,C3581 ,C3599 ,C3604 ,C3605 ,\nC3610 ,C3682 ,C3685 ,C3686 ,C3687 ,C3688 ,\nC3689 ,C3690 ,C3693 ,C3844 ,C3848 ,C3849 ,\nC3850 ,C3856 ,C3857 ,C3863 ,C4067 ,C4068 ,\nC4074 ,C4139 ,C4140 ,C4143 ,C4147 ,C4148 ,\nC4150 ,C4154 ,C4155 ,C4157 ,C4172 ,C4175 ,\nC4241 ,C4254 ,C4257 ,C4289 ,C4290 ,C4295 ,"];21[shape=box, label="id:21 level: 4\n54: V7 V9 V14 V18 V25 \nV28 V34 V37 V41 V43 V46 \nV50 V56 V63 V77 V79 V80 \nV82 V103 V108 V109 V113 V121 \nV122 V129 V130 V138 V145 V153 \nV154 V162 V165 V168 V174 V189 \nV190 V193 V199 V206 V238 V239 \nV243 V244 V250 V266 V267 V270 \nV276 V281 V289 V291 V296 V297 \nV308 \n288: C157( V7 V9 ) C161( V7 V14 ) C163( V7 V18 ) C164( V7 V25 ) C167( V7 V121 ) \nC168( V7 V138 ) C169( V7 V199 ) C176( V7 V297 ) C198( V9 V14 ) C201( V9 V18 ) C202( V9 V25 ) \nC209( V9 V121 ) C210( V9 V138 ) C211( V9 V199 ) C216( V9 V297 ) C294( V14 V18 ) C295( V14 V25 ) \nC302( V14 V121 ) C303( V14 V138 ) C304( V14 V199 ) C309( V14 V297 ) C355( V18 V25 ) C365( V18 V121 ) \nC366( V18 V138 ) C367( V18 V154 ) C368( V18 V199 ) C372( V18 V297 ) C540( V25 V121 ) C542( V25 V138 ) \nC546( V25 V199 ) C547( V25 V206 ) C553( V25 V276 ) C556( V25 V297 ) C611( V28 V34 ) C612( V28 V56 ) \nC615( V28 V108 ) C616( V28 V109 ) C617( V28 V122 ) C620( V28 V145 ) C621( V28 V154 ) C623( V28 V165 ) \nC624( V28 V189 ) C625( V28 V193 ) C626( V28 V199 ) C630( V28 V243 ) C631( V28 V244 ) C632( V28 V250 ) \nC635( V28 V267 ) C636( V28 V276 ) C637( V28 V296 ) C760( V34 V56 ) C763( V34 V63 ) C765( V34 V109 ) \nC772( V34 V189 ) C773( V34 V193 ) C774( V34 V199 ) C781( V34 V244 ) C783( V34 V296 ) C838( V37 V50 ) \nC841( V37 V80 ) C847( V37 V108 ) C851( V37 V174 ) C855( V37 V199 ) C858( V37 V243 ) C862( V37 V281 ) \nC864( V37 V291 ) C939( V41 V79 ) C940( V41 V82 ) C942( V41 V103 ) C948( V41 V189 ) C949( V41 V206 ) \nC952( V41 V239 ) C955( V41 V270 ) C956( V41 V291 ) C978( V43 V46 ) C979( V43 V63 ) C981( V43 V77 ) \nC984( V43 V113 ) C985( V43 V129 ) C986( V43 V130 ) C987( V43 V138 ) C989( V43 V162 ) C993( V43 V193 ) \nC999( V43 V239 ) C1002( V43 V267 ) C1003( V43 V276 ) C1054( V46 V50 ) C1055( V46 V63 ) C1056( V46 V77 ) \nC1062( V46 V113 ) C1064( V46 V129 ) C1065( V46 V130 ) C1066( V46 V138 ) C1067( V46 V153 ) C1068( V46 V162 ) \nC1069( V46 V168 ) C1070( V46 V190 ) C1075( V46 V238 ) C1077( V46 V266 ) C1078( V46 V276 ) C1079( V46 V289 ) \nC1080( V46 V308 ) C1162( V50 V80 ) C1164( V50 V108 ) C1165( V50 V121 ) C1168( V50 V153 ) C1169( V50 V168 ) \nC1171( V50 V174 ) C1172( V50 V190 ) C1173( V50 V199 ) C1177( V50 V238 ) C1178( V50 V243 ) C1179( V50 V266 ) \nC1181( V50 V281 ) C1182( V50 V289 ) C1183( V50 V291 ) C1185( V50 V308 ) C1313( V56 V109 ) C1319( V56 V189 ) \nC1320( V56 V193 ) C1321( V56 V199 ) C1326( V56 V244 ) C1330( V56 V296 ) C1331( V56 V308 ) C1475( V63 V77 ) \nC1477( V63 V113 ) C1480( V63 V129 ) C1481( V63 V130 ) C1483( V63 V138 ) C1485( V63 V162 ) C1493( V63 V276 ) \nC1780( V77 V113 ) C1782( V77 V129 ) C1783( V77 V130 ) C1785( V77 V138 ) C1786( V77 V162 ) C1787( V77 V165 ) \nC1795( V77 V276 ) C1798( V77 V289 ) C1820( V79 V82 ) C1822( V79 V103 ) C1824( V79 V129 ) C1829( V79 V206 ) \nC1835( V79 V238 ) C1836( V79 V239 ) C1839( V79 V270 ) C1842( V79 V291 ) C1845( V80 V108 ) C1851( V80 V174 ) \nC1852( V80 V199 ) C1860( V80 V243 ) C1861( V80 V281 ) C1862( V80 V291 ) C1889( V82 V103 ) C1896( V82 V206 ) \nC1900( V82 V238 ) C1901( V82 V239 ) C1906( V82 V270 ) C1907( V82 V291 ) C2331( V103 V122 ) C2336( V103 V206 ) \nC2340( V103 V239 ) C2344( V103 V270 ) C2346( V103 V291 ) C2348( V103 V297 ) C2413( V108 V122 ) C2414( V108 V145 ) \nC2415( V108 V154 ) C2416( V108 V165 ) C2417( V108 V174 ) C2418( V108 V199 ) C2422( V108 V243 ) C2423( V108 V250 ) \nC2425( V108 V267 ) C2428( V108 V276 ) C2429( V108 V281 ) C2431( V108 V291 ) C2436( V109 V189 ) C2437( V109 V193 ) \nC2438( V109 V199 ) C2443( V109 V244 ) C2445( V109 V267 ) C2448( V109 V296 ) C2511( V113 V129 ) C2512( V113 V130 ) \nC2514( V113 V138 ) C2516( V113 V162 ) C2520( V113 V276 ) C2651( V121 V138 ) C2654( V121 V199 ) C2662( V121 V297 ) \nC2666( V122 V145 ) C2667( V122 V154 ) C2668( V122 V165 ) C2674( V122 V243 ) C2675( V122 V250 ) C2679( V122 V267 ) \nC2680( V122 V276 ) C2786( V129 V130 ) C2788( V129 V138 ) C2790( V129 V162 ) C2797( V129 V238 ) C2799( V129 V276 ) \nC2806( V130 V138 ) C2808( V130 V162 ) C2817( V130 V270 ) C2818( V130 V276 ) C2934( V138 V162 ) C2937( V138 V199 ) \nC2945( V138 V276 ) C2946( V138 V297 ) C3047( V145 V154 ) C3048( V145 V165 ) C3056( V145 V243 ) C3058( V145 V250 ) \nC3060( V145 V267 ) C3062( V145 V276 ) C3064( V145 V296 ) C3186( V153 V168 ) C3188( V153 V190 ) C3193( V153 V238 ) \nC3195( V153 V250 ) C3197( V153 V266 ) C3201( V153 V289 ) C3202( V153 V308 ) C3203( V154 V165 ) C3208( V154 V243 ) \nC3210( V154 V250 ) C3213( V154 V267 ) C3214( V154 V276 ) C3327( V162 V165 ) C3339( V162 V276 ) C3379( V165 V243 ) \nC3380( V165 V250 ) C3382( V165 V267 ) C3383( V165 V276 ) C3410( V168 V190 ) C3416( V168 V238 ) C3418( V168 V266 ) \nC3421( V168 V289 ) C3424( V168 V297 ) C3425( V168 V308 ) C3495( V174 V199 ) C3502( V174 V243 ) C3506( V174 V281 ) \nC3507( V174 V291 ) C3694( V189 V193 ) C3696( V189 V199 ) C3699( V189 V244 ) C3701( V189 V296 ) C3706( V190 V238 ) \nC3709( V190 V266 ) C3710( V190 V289 ) C3712( V190 V308 ) C3735( V193 V199 ) C3738( V193 V244 ) C3739( V193 V250 ) \nC3742( V193 V296 ) C3801( V199 V243 ) C3802( V199 V244 ) C3804( V199 V281 ) C3805( V199 V291 ) C3806( V199 V296 ) \nC3807( V199 V297 ) C3867( V206 V239 ) C3871( V206 V270 ) C3872( V206 V276 ) C3873( V206 V291 ) C4127( V238 V266 ) \nC4129( V238 V289 ) C4130( V238 V308 ) C4134( V239 V267 ) C4135( V239 V270 ) C4137(</w:t>
      </w:r>
    </w:p>
    <w:p>
      <w:pPr>
        <w:pStyle w:val="PreformattedText"/>
        <w:bidi w:val="0"/>
        <w:spacing w:before="0" w:after="0"/>
        <w:jc w:val="left"/>
        <w:rPr/>
      </w:pPr>
      <w:r>
        <w:rPr/>
        <w:t xml:space="preserve"> </w:t>
      </w:r>
      <w:r>
        <w:rPr/>
        <w:t>V239 V291 ) C4158( V243 V250 ) \nC4160( V243 V267 ) C4162( V243 V276 ) C4164( V243 V281 ) C4165( V243 V291 ) C4169( V244 V296 ) C4202( V250 V267 ) \nC4204( V250 V276 ) C4285( V266 V289 ) C4288( V266 V308 ) C4291( V267 V276 ) C4298( V270 V291 ) C4332( V281 V291 ) \nC4352( V289 V308 ) "];10-&gt;21[label="53: V7 V9 V14 V18 V25 \nV28 V34 V37 V41 V43 V46 \nV50 V56 V63 V77 V79 V80 \nV82 V103 V108 V109 V113 V121 \nV122 V129 V130 V138 V145 V153 \nV154 V162 V165 V168 V174 V189 \nV190 V193 V206 V238 V239 V243 \nV244 V250 V266 V267 V270 V276 \nV281 V289 V291 V296 V297 V308 \n264: C157 ,C161 ,C163 ,C164 ,C167 ,\nC168 ,C176 ,C198 ,C201 ,C202 ,C209 ,\nC210 ,C216 ,C294 ,C295 ,C302 ,C303 ,\nC309 ,C355 ,C365 ,C366 ,C367 ,C372 ,\nC540 ,C542 ,C547 ,C553 ,C556 ,C611 ,\nC612 ,C615 ,C616 ,C617 ,C620 ,C621 ,\nC623 ,C624 ,C625 ,C630 ,C631 ,C632 ,\nC635 ,C636 ,C637 ,C760 ,C763 ,C765 ,\nC772 ,C773 ,C781 ,C783 ,C838 ,C841 ,\nC847 ,C851 ,C858 ,C862 ,C864 ,C939 ,\nC940 ,C942 ,C948 ,C949 ,C952 ,C955 ,\nC956 ,C978 ,C979 ,C981 ,C984 ,C985 ,\nC986 ,C987 ,C989 ,C993 ,C999 ,C1002 ,\nC1003 ,C1054 ,C1055 ,C1056 ,C1062 ,C1064 ,\nC1065 ,C1066 ,C1067 ,C1068 ,C1069 ,C1070 ,\nC1075 ,C1077 ,C1078 ,C1079 ,C1080 ,C1162 ,\nC1164 ,C1165 ,C1168 ,C1169 ,C1171 ,C1172 ,\nC1177 ,C1178 ,C1179 ,C1181 ,C1182 ,C1183 ,\nC1185 ,C1313 ,C1319 ,C1320 ,C1326 ,C1330 ,\nC1331 ,C1475 ,C1477 ,C1480 ,C1481 ,C1483 ,\nC1485 ,C1493 ,C1780 ,C1782 ,C1783 ,C1785 ,\nC1786 ,C1787 ,C1795 ,C1798 ,C1820 ,C1822 ,\nC1824 ,C1829 ,C1835 ,C1836 ,C1839 ,C1842 ,\nC1845 ,C1851 ,C1860 ,C1861 ,C1862 ,C1889 ,\nC1896 ,C1900 ,C1901 ,C1906 ,C1907 ,C2331 ,\nC2336 ,C2340 ,C2344 ,C2346 ,C2348 ,C2413 ,\nC2414 ,C2415 ,C2416 ,C2417 ,C2422 ,C2423 ,\nC2425 ,C2428 ,C2429 ,C2431 ,C2436 ,C2437 ,\nC2443 ,C2445 ,C2448 ,C2511 ,C2512 ,C2514 ,\nC2516 ,C2520 ,C2651 ,C2662 ,C2666 ,C2667 ,\nC2668 ,C2674 ,C2675 ,C2679 ,C2680 ,C2786 ,\nC2788 ,C2790 ,C2797 ,C2799 ,C2806 ,C2808 ,\nC2817 ,C2818 ,C2934 ,C2945 ,C2946 ,C3047 ,\nC3048 ,C3056 ,C3058 ,C3060 ,C3062 ,C3064 ,\nC3186 ,C3188 ,C3193 ,C3195 ,C3197 ,C3201 ,\nC3202 ,C3203 ,C3208 ,C3210 ,C3213 ,C3214 ,\nC3327 ,C3339 ,C3379 ,C3380 ,C3382 ,C3383 ,\nC3410 ,C3416 ,C3418 ,C3421 ,C3424 ,C3425 ,\nC3502 ,C3506 ,C3507 ,C3694 ,C3699 ,C3701 ,\nC3706 ,C3709 ,C3710 ,C3712 ,C3738 ,C3739 ,\nC3742 ,C3867 ,C3871 ,C3872 ,C3873 ,C4127 ,\nC4129 ,C4130 ,C4134 ,C4135 ,C4137 ,C4158 ,\nC4160 ,C4162 ,C4164 ,C4165 ,C4169 ,C4202 ,\nC4204 ,C4285 ,C4288 ,C4291 ,C4298 ,C4332 ,\nC4352 ,"];22[shape=box, label="id:22 level: 4\n28: V21 V29 V40 V51 V52 \nV79 V83 V85 V90 V93 V112 \nV118 V133 V142 V157 V172 V184 \nV189 V192 V197 V207 V223 V227 \nV236 V268 V274 V284 V295 \n149: C430( V21 V40 ) C434( V21 V79 ) C438( V21 V112 ) C446( V21 V172 ) C447( V21 V184 ) \nC448( V21 V207 ) C449( V21 V223 ) C451( V21 V268 ) C452( V21 V274 ) C640( V29 V51 ) C641( V29 V52 ) \nC645( V29 V83 ) C647( V29 V90 ) C652( V29 V118 ) C655( V29 V142 ) C656( V29 V157 ) C657( V29 V189 ) \nC658( V29 V197 ) C664( V29 V268 ) C918( V40 V79 ) C920( V40 V112 ) C923( V40 V172 ) C924( V40 V184 ) \nC926( V40 V207 ) C927( V40 V223 ) C931( V40 V268 ) C933( V40 V274 ) C1186( V51 V52 ) C1188( V51 V83 ) \nC1189( V51 V85 ) C1191( V51 V90 ) C1193( V51 V118 ) C1197( V51 V142 ) C1198( V51 V157 ) C1200( V51 V189 ) \nC1203( V51 V197 ) C1208( V51 V268 ) C1214( V52 V83 ) C1216( V52 V90 ) C1219( V52 V118 ) C1221( V52 V142 ) \nC1224( V52 V157 ) C1226( V52 V189 ) C1228( V52 V197 ) C1234( V52 V268 ) C1823( V79 V112 ) C1825( V79 V172 ) \nC1827( V79 V184 ) C1830( V79 V207 ) C1833( V79 V223 ) C1834( V79 V227 ) C1838( V79 V268 ) C1841( V79 V274 ) \nC1909( V83 V90 ) C1910( V83 V118 ) C1911( V83 V142 ) C1914( V83 V157 ) C1920( V83 V189 ) C1921( V83 V197 ) \nC1927( V83 V268 ) C1956( V85 V93 ) C1960( V85 V133 ) C1961( V85 V142 ) C1963( V85 V192 ) C1967( V85 V227 ) \nC1968( V85 V236 ) C1972( V85 V268 ) C1975( V85 V284 ) C1976( V85 V295 ) C2059( V90 V93 ) C2062( V90 V118 ) \nC2065( V90 V133 ) C2066( V90 V142 ) C2068( V90 V157 ) C2072( V90 V189 ) C2073( V90 V197 ) C2078( V90 V268 ) \nC2131( V93 V133 ) C2132( V93 V142 ) C2137( V93 V192 ) C2139( V93 V227 ) C2140( V93 V236 ) C2143( V93 V268 ) \nC2145( V93 V284 ) C2147( V93 V295 ) C2495( V112 V172 ) C2496( V112 V184 ) C2499( V112 V207 ) C2500( V112 V223 ) \nC2506( V112 V268 ) C2508( V112 V274 ) C2608( V118 V142 ) C2610( V118 V157 ) C2612( V118 V189 ) C2613( V118 V197 ) \nC2616( V118 V268 ) C2856( V133 V142 ) C2860( V133 V192 ) C2863( V133 V227 ) C2866( V133 V236 ) C2868( V133 V268 ) \nC2871( V133 V284 ) C2872( V133 V295 ) C3007( V142 V157 ) C3008( V142 V189 ) C3009( V142 V192 ) C3010( V142 V197 ) \nC3012( V142 V227 ) C3013( V142 V236 ) C3016( V142 V268 ) C3017( V142 V284 ) C3018( V142 V295 ) C3250( V157 V189 ) \nC3251( V157 V197 ) C3257( V157 V268 ) C3468( V172 V184 ) C3470( V172 V207 ) C3471( V172 V223 ) C3474( V172 V268 ) \nC3475( V172 V274 ) C3635( V184 V207 ) C3637( V184 V223 ) C3638( V184 V268 ) C3639( V184 V274 ) C3695( V189 V197 ) \nC3700( V189 V268 ) C3726( V192 V227 ) C3727( V192 V236 ) C3729( V192 V268 ) C3731( V192 V284 ) C3732( V192 V295 ) \nC3780( V197 V268 ) C3879( V207 V223 ) C3882( V207 V268 ) C3883( V207 V274 ) C4019( V223 V227 ) C4022( V223 V268 ) \nC4024( V223 V274 ) C4053( V227 V236 ) C4056( V227 V268 ) C4058( V227 V284 ) C4059( V227 V295 ) C4113( V236 V268 ) \nC4115( V236 V284 ) C4117( V236 V295 ) C4292( V268 V274 ) C4293( V268 V284 ) C4294( V268 V295 ) C4340( V284 V295 ) "];11-&gt;22[label="27: V21 V29 V40 V51 V52 \nV79 V83 V85 V90 V93 V112 \nV118 V133 V142 V157 V172 V184 \nV189 V192 V197 V207 V223 V227 \nV236 V274 V284 V295 \n122: C430 ,C434 ,C438 ,C446 ,C447 ,\nC448 ,C449 ,C452 ,C640 ,C641 ,C645 ,\nC647 ,C652 ,C655 ,C656 ,C657 ,C658 ,\nC918 ,C920 ,C923 ,C924 ,C926 ,C927 ,\nC933 ,C1186 ,C1188 ,C1189 ,C1191 ,C1193 ,\nC1197 ,C1198 ,C1200 ,C1203 ,C1214 ,C1216 ,\nC1219 ,C1221 ,C1224 ,C1226 ,C1228 ,C1823 ,\nC1825 ,C1827 ,C1830 ,C1833 ,C1834 ,C1841 ,\nC1909 ,C1910 ,C1911 ,C1914 ,C1920 ,C1921 ,\nC1956 ,C1960 ,C1961 ,C1963 ,C1967 ,C1968 ,\nC1975 ,C1976 ,C2059 ,C2062 ,C2065 ,C2066 ,\nC2068 ,C2072 ,C2073 ,C2131 ,C2132 ,C2137 ,\nC2139 ,C2140 ,C2145 ,C2147 ,C2495 ,C2496 ,\nC2499 ,C2500 ,C2508 ,C2608 ,C2610 ,C2612 ,\nC2613 ,C2856 ,C2860 ,C2863 ,C2866 ,C2871 ,\nC2872 ,C3007 ,C3008 ,C3009 ,C3010 ,C3012 ,\nC3013 ,C3017 ,C3018 ,C3250 ,C3251 ,C3468 ,\nC3470 ,C3471 ,C3475 ,C3635 ,C3637 ,C3639 ,\nC3695 ,C3726 ,C3727 ,C3731 ,C3732 ,C3879 ,\nC3883 ,C4019 ,C4024 ,C4053 ,C4058 ,C4059 ,\nC4115 ,C4117 ,C4340 ,"];23[shape=box, label="id:23 level: 4\n29: V24 V28 V40 V59 V66 \nV76 V78 V97 V115 V117 V136 \nV142 V146 V155 V159 V196 V222 \nV236 V240 V244 V248 V253 V256 \nV258 V272 V286 V290 V302 V307 \n164: C508( V24 V28 ) C513( V24 V76 ) C515( V24 V97 ) C518( V24 V136 ) C519( V24 V142 ) \nC521( V24 V155 ) C526( V24 V222 ) C528( V24 V240 ) C530( V24 V258 ) C532( V24 V290 ) C533( V24 V302 ) \nC613( V28 V76 ) C614( V28 V97 ) C618( V28 V136 ) C619( V28 V142 ) C622( V28 V155 ) C628( V28 V222 ) \nC629( V28 V240 ) C631( V28 V244 ) C633( V28 V258 ) C638( V28 V302 ) C916( V40 V66 ) C917( V40 V78 ) \nC921( V40 V115 ) C922( V40 V117 ) C925( V40 V196 ) C928( V40 V248 ) C929( V40 V258 ) C932( V40 V272 ) \nC934( V40 V286 ) C935( V40 V290 ) C1374( V59 V78 ) C1376( V59 V117 ) C1382( V59 V146 ) C1384( V59 V159 ) \nC1391( V59 V236 ) C1392( V59 V244 ) C1394( V59 V253 ) C1395( V59 V256 ) C1396( V59 V258 ) C1398( V59 V307 ) \nC1544( V66 V78 ) C1549( V66 V115 ) C1550( V66 V117 ) C1556( V66 V196 ) C1558( V66 V240 ) C1560( V66 V248 ) \nC1562( V66 V258 ) C1563( V66 V272 ) C1565( V66 V286 ) C1566( V66 V290 ) C1755( V76 V97 ) C1760( V76 V136 ) \nC1762( V76 V142 ) C1764( V76 V155 ) C1771( V76 V222 ) C1773( V76 V240 ) C1775( V76 V258 ) C1778( V76 V302 ) \nC1801( V78 V115 ) C1802( V78 V117 ) C1808( V78 V196 ) C1811( V78 V248 ) C1812( V78 V258 ) C1815( V78 V272 ) \nC1816( V78 V286 ) C1817( V78 V290 ) C2207( V97 V136 ) C2209( V97 V142 ) C2211( V97 V155 ) C2217( V97 V222 ) \nC2218( V97 V240 ) C2220( V97 V258 ) C2226( V97 V302 ) C2551( V115 V117 ) C2559( V115 V196 ) C2562( V115 V222 ) \nC2563( V115 V248 ) C2564( V115 V258 ) C2566( V115 V272 ) C2567( V115 V286 ) C2568( V115 V290 ) C2588( V117 V146 ) \nC2589( V117 V159 ) C2592( V117 V196 ) C2594( V117 V236 ) C2595( V117 V244 ) C2596( V117 V248 ) C2597( V117 V253 ) \nC2598( V117 V256 ) C2599( V117 V258 ) C2601( V117 V272 ) C2602( V117 V286 ) C2603( V117 V290 ) C2605( V117 V307 ) \nC2905( V136 V142 ) C2908( V136 V155 ) C2911( V136 V222 ) C2914( V136 V240 ) C2917( V136 V258 ) C2920( V136 V302 ) \nC3006( V142 V155 ) C3011( V142 V222 ) C3013( V142 V236 ) C3014( V142 V240 ) C3015( V142 V258 ) C3019( V142 V302 ) \nC3066( V146 V159 ) C3073( V146 V236 ) C3074( V146 V244 ) C3076( V146 V253 ) C3077( V146 V256 ) C3078( V146 V258 ) \nC3084( V146 V307 ) C3220( V155 V222 ) C3222( V155 V240 ) C3223( V155 V248 ) C3226( V155 V258 ) C3229( V155 V302 ) \nC3286( V159 V236 ) C3287( V159 V244 ) C3289( V159 V253 ) C3290( V159 V256 ) C3291( V159 V258 ) C3293( V159 V307 ) \nC3771( V196 V248 ) C3772( V196 V258 ) C3773( V196 V272 ) C3775( V196 V286 ) C3776( V196 V290 ) C4013( V222 V240 ) \nC4014( V222 V244 ) C4015( V222 V258 ) C4017( V222 V302 ) C4108( V236 V244 ) C4109( V236 V248 ) C4110( V236 V253 ) \nC4111( V236 V256 ) C4112( V236 V258 ) C4118( V236 V307 ) C4141( V240 V258 ) C4145( V240 V302 ) C4166( V244 V253 ) \nC4167( V244 V256 ) C4168( V244 V258 ) C4171( V244 V307 ) C4185( V248 V258 ) C4186( V248 V272 ) C4189( V248 V286 ) \nC4192( V248 V290 ) C4221( V253 V256 ) C4222( V253 V258 ) C4224( V253 V286 ) C4226( V253 V307 ) C4237( V256 V258 ) \nC4240( V256 V307 ) C4245( V258 V272 ) C4246( V258 V286 ) C4247( V258 V290 ) C4248( V258 V302 ) C4249( V258 V307 ) \nC4304( V272 V286 ) C4306( V272 V290 ) C4345( V286 V290 ) "];11-&gt;23[label="28: V24 V28 V40 V59 V66 \nV76 V78 V97 V115 V117 V136 \nV142 V146 V155 V159 V196 V222 \nV236 V240 V244 V248 V253 V256 \nV272 V286 V290 V302 V307 \n136: C508 ,C513 ,C515 ,C518 ,C519 ,\nC521 ,C526 ,C528 ,C532 ,C533 ,C613 ,\nC614 ,C618</w:t>
      </w:r>
    </w:p>
    <w:p>
      <w:pPr>
        <w:pStyle w:val="PreformattedText"/>
        <w:bidi w:val="0"/>
        <w:spacing w:before="0" w:after="0"/>
        <w:jc w:val="left"/>
        <w:rPr/>
      </w:pPr>
      <w:r>
        <w:rPr/>
        <w:t xml:space="preserve"> </w:t>
      </w:r>
      <w:r>
        <w:rPr/>
        <w:t>,C619 ,C622 ,C628 ,C629 ,\nC631 ,C638 ,C916 ,C917 ,C921 ,C922 ,\nC925 ,C928 ,C932 ,C934 ,C935 ,C1374 ,\nC1376 ,C1382 ,C1384 ,C1391 ,C1392 ,C1394 ,\nC1395 ,C1398 ,C1544 ,C1549 ,C1550 ,C1556 ,\nC1558 ,C1560 ,C1563 ,C1565 ,C1566 ,C1755 ,\nC1760 ,C1762 ,C1764 ,C1771 ,C1773 ,C1778 ,\nC1801 ,C1802 ,C1808 ,C1811 ,C1815 ,C1816 ,\nC1817 ,C2207 ,C2209 ,C2211 ,C2217 ,C2218 ,\nC2226 ,C2551 ,C2559 ,C2562 ,C2563 ,C2566 ,\nC2567 ,C2568 ,C2588 ,C2589 ,C2592 ,C2594 ,\nC2595 ,C2596 ,C2597 ,C2598 ,C2601 ,C2602 ,\nC2603 ,C2605 ,C2905 ,C2908 ,C2911 ,C2914 ,\nC2920 ,C3006 ,C3011 ,C3013 ,C3014 ,C3019 ,\nC3066 ,C3073 ,C3074 ,C3076 ,C3077 ,C3084 ,\nC3220 ,C3222 ,C3223 ,C3229 ,C3286 ,C3287 ,\nC3289 ,C3290 ,C3293 ,C3771 ,C3773 ,C3775 ,\nC3776 ,C4013 ,C4014 ,C4017 ,C4108 ,C4109 ,\nC4110 ,C4111 ,C4118 ,C4145 ,C4166 ,C4167 ,\nC4171 ,C4186 ,C4189 ,C4192 ,C4221 ,C4224 ,\nC4226 ,C4240 ,C4304 ,C4306 ,C4345 ,"];24[shape=box, label="id:24 level: 4\n37: V20 V29 V46 V52 V67 \nV71 V74 V79 V80 V87 V91 \nV94 V95 V106 V109 V124 V129 \nV134 V140 V141 V177 V190 V196 \nV198 V203 V204 V208 V211 V212 \nV223 V227 V228 V238 V247 V255 \nV271 V312 \n209: C400( V20 V29 ) C401( V20 V52 ) C404( V20 V87 ) C405( V20 V106 ) C406( V20 V109 ) \nC411( V20 V134 ) C415( V20 V203 ) C416( V20 V208 ) C417( V20 V211 ) C420( V20 V255 ) C641( V29 V52 ) \nC646( V29 V87 ) C648( V29 V106 ) C649( V29 V109 ) C654( V29 V134 ) C659( V29 V203 ) C660( V29 V211 ) \nC663( V29 V255 ) C1058( V46 V87 ) C1059( V46 V91 ) C1060( V46 V94 ) C1061( V46 V95 ) C1063( V46 V124 ) \nC1064( V46 V129 ) C1070( V46 V190 ) C1071( V46 V196 ) C1073( V46 V204 ) C1075( V46 V238 ) C1076( V46 V247 ) \nC1215( V52 V87 ) C1217( V52 V106 ) C1218( V52 V109 ) C1220( V52 V134 ) C1229( V52 V203 ) C1230( V52 V211 ) \nC1232( V52 V247 ) C1233( V52 V255 ) C1567( V67 V71 ) C1568( V67 V74 ) C1569( V67 V80 ) C1571( V67 V87 ) \nC1574( V67 V140 ) C1575( V67 V141 ) C1578( V67 V212 ) C1580( V67 V223 ) C1581( V67 V228 ) C1588( V67 V312 ) \nC1646( V71 V74 ) C1648( V71 V80 ) C1649( V71 V87 ) C1652( V71 V106 ) C1654( V71 V140 ) C1655( V71 V141 ) \nC1659( V71 V203 ) C1660( V71 V212 ) C1661( V71 V223 ) C1662( V71 V228 ) C1667( V71 V312 ) C1710( V74 V80 ) \nC1711( V74 V87 ) C1717( V74 V140 ) C1718( V74 V141 ) C1723( V74 V212 ) C1726( V74 V223 ) C1727( V74 V228 ) \nC1731( V74 V312 ) C1821( V79 V95 ) C1824( V79 V129 ) C1826( V79 V177 ) C1828( V79 V198 ) C1831( V79 V208 ) \nC1833( V79 V223 ) C1834( V79 V227 ) C1835( V79 V238 ) C1840( V79 V271 ) C1844( V80 V87 ) C1846( V80 V140 ) \nC1847( V80 V141 ) C1854( V80 V212 ) C1856( V80 V223 ) C1857( V80 V228 ) C1863( V80 V312 ) C2000( V87 V91 ) \nC2001( V87 V94 ) C2002( V87 V95 ) C2003( V87 V106 ) C2004( V87 V109 ) C2005( V87 V124 ) C2006( V87 V134 ) \nC2007( V87 V140 ) C2008( V87 V141 ) C2009( V87 V190 ) C2010( V87 V196 ) C2011( V87 V203 ) C2012( V87 V204 ) \nC2013( V87 V211 ) C2014( V87 V212 ) C2015( V87 V223 ) C2016( V87 V228 ) C2017( V87 V247 ) C2018( V87 V255 ) \nC2019( V87 V312 ) C2083( V91 V94 ) C2084( V91 V95 ) C2087( V91 V106 ) C2090( V91 V124 ) C2094( V91 V190 ) \nC2096( V91 V196 ) C2098( V91 V204 ) C2103( V91 V247 ) C2150( V94 V95 ) C2153( V94 V124 ) C2159( V94 V190 ) \nC2160( V94 V196 ) C2161( V94 V204 ) C2167( V94 V247 ) C2172( V95 V124 ) C2173( V95 V129 ) C2177( V95 V177 ) \nC2178( V95 V190 ) C2179( V95 V196 ) C2180( V95 V198 ) C2181( V95 V204 ) C2182( V95 V208 ) C2183( V95 V223 ) \nC2184( V95 V227 ) C2185( V95 V238 ) C2186( V95 V247 ) C2187( V95 V271 ) C2381( V106 V109 ) C2383( V106 V134 ) \nC2388( V106 V203 ) C2391( V106 V211 ) C2393( V106 V255 ) C2432( V109 V134 ) C2440( V109 V203 ) C2441( V109 V204 ) \nC2442( V109 V211 ) C2444( V109 V255 ) C2447( V109 V271 ) C2698( V124 V140 ) C2699( V124 V141 ) C2704( V124 V190 ) \nC2706( V124 V196 ) C2707( V124 V204 ) C2710( V124 V238 ) C2711( V124 V247 ) C2791( V129 V177 ) C2792( V129 V198 ) \nC2794( V129 V208 ) C2795( V129 V223 ) C2796( V129 V227 ) C2797( V129 V238 ) C2798( V129 V271 ) C2875( V134 V203 ) \nC2876( V134 V204 ) C2878( V134 V208 ) C2879( V134 V211 ) C2883( V134 V255 ) C2970( V140 V141 ) C2978( V140 V212 ) \nC2979( V140 V223 ) C2981( V140 V228 ) C2988( V140 V312 ) C2992( V141 V212 ) C2994( V141 V223 ) C2995( V141 V228 ) \nC2997( V141 V238 ) C3005( V141 V312 ) C3536( V177 V198 ) C3538( V177 V208 ) C3539( V177 V223 ) C3540( V177 V227 ) \nC3541( V177 V228 ) C3543( V177 V238 ) C3546( V177 V271 ) C3702( V190 V196 ) C3703( V190 V204 ) C3706( V190 V238 ) \nC3707( V190 V247 ) C3708( V190 V255 ) C3768( V196 V204 ) C3770( V196 V247 ) C3787( V198 V208 ) C3788( V198 V223 ) \nC3789( V198 V227 ) C3791( V198 V238 ) C3794( V198 V271 ) C3837( V203 V211 ) C3840( V203 V255 ) C3846( V204 V247 ) \nC3850( V204 V271 ) C3886( V208 V223 ) C3888( V208 V227 ) C3890( V208 V238 ) C3894( V208 V271 ) C3918( V211 V255 ) \nC3923( V212 V223 ) C3924( V212 V228 ) C3932( V212 V312 ) C4019( V223 V227 ) C4020( V223 V228 ) C4021( V223 V238 ) \nC4023( V223 V271 ) C4025( V223 V312 ) C4054( V227 V238 ) C4057( V227 V271 ) C4064( V228 V312 ) C4128( V238 V271 ) "];12-&gt;24[label="36: V20 V29 V46 V52 V67 \nV71 V74 V79 V80 V91 V94 \nV95 V106 V109 V124 V129 V134 \nV140 V141 V177 V190 V196 V198 \nV203 V204 V208 V211 V212 V223 \nV227 V228 V238 V247 V255 V271 \nV312 \n181: C400 ,C401 ,C405 ,C406 ,C411 ,\nC415 ,C416 ,C417 ,C420 ,C641 ,C648 ,\nC649 ,C654 ,C659 ,C660 ,C663 ,C1059 ,\nC1060 ,C1061 ,C1063 ,C1064 ,C1070 ,C1071 ,\nC1073 ,C1075 ,C1076 ,C1217 ,C1218 ,C1220 ,\nC1229 ,C1230 ,C1232 ,C1233 ,C1567 ,C1568 ,\nC1569 ,C1574 ,C1575 ,C1578 ,C1580 ,C1581 ,\nC1588 ,C1646 ,C1648 ,C1652 ,C1654 ,C1655 ,\nC1659 ,C1660 ,C1661 ,C1662 ,C1667 ,C1710 ,\nC1717 ,C1718 ,C1723 ,C1726 ,C1727 ,C1731 ,\nC1821 ,C1824 ,C1826 ,C1828 ,C1831 ,C1833 ,\nC1834 ,C1835 ,C1840 ,C1846 ,C1847 ,C1854 ,\nC1856 ,C1857 ,C1863 ,C2083 ,C2084 ,C2087 ,\nC2090 ,C2094 ,C2096 ,C2098 ,C2103 ,C2150 ,\nC2153 ,C2159 ,C2160 ,C2161 ,C2167 ,C2172 ,\nC2173 ,C2177 ,C2178 ,C2179 ,C2180 ,C2181 ,\nC2182 ,C2183 ,C2184 ,C2185 ,C2186 ,C2187 ,\nC2381 ,C2383 ,C2388 ,C2391 ,C2393 ,C2432 ,\nC2440 ,C2441 ,C2442 ,C2444 ,C2447 ,C2698 ,\nC2699 ,C2704 ,C2706 ,C2707 ,C2710 ,C2711 ,\nC2791 ,C2792 ,C2794 ,C2795 ,C2796 ,C2797 ,\nC2798 ,C2875 ,C2876 ,C2878 ,C2879 ,C2883 ,\nC2970 ,C2978 ,C2979 ,C2981 ,C2988 ,C2992 ,\nC2994 ,C2995 ,C2997 ,C3005 ,C3536 ,C3538 ,\nC3539 ,C3540 ,C3541 ,C3543 ,C3546 ,C3702 ,\nC3703 ,C3706 ,C3707 ,C3708 ,C3768 ,C3770 ,\nC3787 ,C3788 ,C3789 ,C3791 ,C3794 ,C3837 ,\nC3840 ,C3846 ,C3850 ,C3886 ,C3888 ,C3890 ,\nC3894 ,C3918 ,C3923 ,C3924 ,C3932 ,C4019 ,\nC4020 ,C4021 ,C4023 ,C4025 ,C4054 ,C4057 ,\nC4064 ,C4128 ,"];25[shape=box, label="id:25 level: 4\n45: V20 V30 V36 V39 V43 \nV45 V60 V62 V72 V73 V77 \nV86 V114 V134 V146 V161 V162 \nV170 V173 V175 V178 V181 V183 \nV192 V193 V198 V204 V205 V208 \nV214 V219 V221 V225 V236 V248 \nV253 V263 V266 V281 V286 V289 \nV293 V303 V306 V309 \n256: C402( V20 V73 ) C411( V20 V134 ) C414( V20 V175 ) C416( V20 V208 ) C418( V20 V225 ) \nC422( V20 V263 ) C423( V20 V266 ) C424( V20 V293 ) C426( V20 V306 ) C668( V30 V39 ) C670( V30 V45 ) \nC671( V30 V60 ) C672( V30 V62 ) C674( V30 V77 ) C675( V30 V86 ) C681( V30 V162 ) C684( V30 V173 ) \nC685( V30 V175 ) C686( V30 V183 ) C689( V30 V192 ) C692( V30 V286 ) C694( V30 V309 ) C810( V36 V39 ) \nC813( V36 V62 ) C815( V36 V72 ) C818( V36 V114 ) C821( V36 V146 ) C822( V36 V181 ) C824( V36 V214 ) \nC826( V36 V219 ) C828( V36 V221 ) C834( V36 V281 ) C891( V39 V60 ) C892( V39 V62 ) C894( V39 V86 ) \nC895( V39 V114 ) C896( V39 V146 ) C899( V39 V162 ) C900( V39 V173 ) C901( V39 V175 ) C902( V39 V181 ) \nC903( V39 V183 ) C904( V39 V192 ) C905( V39 V214 ) C906( V39 V219 ) C907( V39 V221 ) C910( V39 V281 ) \nC915( V39 V309 ) C980( V43 V72 ) C981( V43 V77 ) C988( V43 V161 ) C989( V43 V162 ) C990( V43 V170 ) \nC991( V43 V175 ) C992( V43 V178 ) C993( V43 V193 ) C995( V43 V198 ) C997( V43 V214 ) C1001( V43 V253 ) \nC1004( V43 V286 ) C1005( V43 V303 ) C1031( V45 V62 ) C1032( V45 V77 ) C1033( V45 V86 ) C1038( V45 V134 ) \nC1041( V45 V170 ) C1043( V45 V204 ) C1044( V45 V205 ) C1048( V45 V236 ) C1050( V45 V248 ) C1053( V45 V289 ) \nC1401( V60 V86 ) C1406( V60 V146 ) C1408( V60 V162 ) C1410( V60 V173 ) C1411( V60 V175 ) C1413( V60 V183 ) \nC1415( V60 V192 ) C1425( V60 V309 ) C1453( V62 V86 ) C1454( V62 V114 ) C1457( V62 V146 ) C1462( V62 V181 ) \nC1464( V62 V214 ) C1465( V62 V219 ) C1466( V62 V221 ) C1470( V62 V281 ) C1673( V72 V161 ) C1674( V72 V175 ) \nC1676( V72 V178 ) C1677( V72 V193 ) C1678( V72 V198 ) C1682( V72 V253 ) C1686( V72 V286 ) C1688( V72 V303 ) \nC1695( V73 V134 ) C1698( V73 V175 ) C1699( V73 V208 ) C1700( V73 V225 ) C1702( V73 V263 ) C1703( V73 V266 ) \nC1705( V73 V281 ) C1708( V73 V293 ) C1709( V73 V306 ) C1784( V77 V134 ) C1786( V77 V162 ) C1788( V77 V170 ) \nC1791( V77 V204 ) C1792( V77 V205 ) C1793( V77 V236 ) C1794( V77 V248 ) C1797( V77 V286 ) C1798( V77 V289 ) \nC1985( V86 V162 ) C1987( V86 V173 ) C1988( V86 V175 ) C1989( V86 V178 ) C1990( V86 V183 ) C1992( V86 V192 ) \nC1999( V86 V309 ) C2528( V114 V146 ) C2529( V114 V162 ) C2533( V114 V178 ) C2535( V114 V181 ) C2537( V114 V205 ) \nC2538( V114 V214 ) C2539( V114 V219 ) C2540( V114 V221 ) C2545( V114 V281 ) C2873( V134 V170 ) C2874( V134 V175 ) \nC2876( V134 V204 ) C2877( V134 V205 ) C2878( V134 V208 ) C2880( V134 V225 ) C2881( V134 V236 ) C2882( V134 V248 ) \nC2884( V134 V263 ) C2885( V134 V266 ) C2887( V134 V289 ) C2888( V134 V293 ) C2889( V134 V306 ) C3067( V146 V181 ) \nC3068( V146 V214 ) C3069( V146 V219 ) C3070( V146 V221 ) C3073( V146 V236 ) C3076( V146 V253 ) C3081( V146 V281 ) \nC3310( V161 V170 ) C3311( V161 V175 ) C3312( V161 V178 ) C3313( V161 V193 ) C3315( V161 V198 ) C3316( V161 V214 ) \nC3320( V161 V253 ) C3323( V161 V286 ) C3325( V161 V303 ) C3329( V162 V173 ) C3330( V162 V175 ) C3332( V162 V181 ) \nC3333( V162 V183 ) C3334( V162 V192 ) C3336( V162 V205 ) C3342( V162 V309 ) C3437( V170 V173 ) C3439( V170 V204 ) \nC3440( V170 V205 ) C3441( V170 V214 ) C3443( V170 V221 ) C3446( V170 V236 ) C3449( V170</w:t>
      </w:r>
    </w:p>
    <w:p>
      <w:pPr>
        <w:pStyle w:val="PreformattedText"/>
        <w:bidi w:val="0"/>
        <w:spacing w:before="0" w:after="0"/>
        <w:jc w:val="left"/>
        <w:rPr/>
      </w:pPr>
      <w:r>
        <w:rPr/>
        <w:t xml:space="preserve"> </w:t>
      </w:r>
      <w:r>
        <w:rPr/>
        <w:t>V248 ) C3452( V170 V289 ) \nC3478( V173 V175 ) C3479( V173 V183 ) C3481( V173 V192 ) C3483( V173 V221 ) C3488( V173 V309 ) C3509( V175 V178 ) \nC3510( V175 V183 ) C3511( V175 V192 ) C3512( V175 V193 ) C3513( V175 V198 ) C3514( V175 V208 ) C3515( V175 V225 ) \nC3516( V175 V253 ) C3517( V175 V263 ) C3518( V175 V266 ) C3520( V175 V286 ) C3521( V175 V293 ) C3522( V175 V303 ) \nC3523( V175 V306 ) C3524( V175 V309 ) C3552( V178 V193 ) C3555( V178 V198 ) C3559( V178 V253 ) C3561( V178 V286 ) \nC3564( V178 V303 ) C3599( V181 V205 ) C3600( V181 V214 ) C3602( V181 V219 ) C3603( V181 V221 ) C3609( V181 V281 ) \nC3624( V183 V192 ) C3629( V183 V263 ) C3634( V183 V309 ) C3727( V192 V236 ) C3733( V192 V309 ) C3734( V193 V198 ) \nC3740( V193 V253 ) C3741( V193 V286 ) C3745( V193 V303 ) C3787( V198 V208 ) C3793( V198 V253 ) C3796( V198 V286 ) \nC3798( V198 V303 ) C3844( V204 V205 ) C3845( V204 V236 ) C3847( V204 V248 ) C3852( V204 V289 ) C3855( V205 V236 ) \nC3858( V205 V248 ) C3859( V205 V253 ) C3862( V205 V289 ) C3887( V208 V225 ) C3892( V208 V263 ) C3893( V208 V266 ) \nC3896( V208 V293 ) C3898( V208 V306 ) C3947( V214 V219 ) C3948( V214 V221 ) C3954( V214 V281 ) C3955( V214 V309 ) \nC3989( V219 V221 ) C3990( V219 V248 ) C3994( V219 V281 ) C4011( V221 V281 ) C4039( V225 V263 ) C4040( V225 V266 ) \nC4044( V225 V293 ) C4045( V225 V306 ) C4109( V236 V248 ) C4110( V236 V253 ) C4116( V236 V289 ) C4189( V248 V286 ) \nC4191( V248 V289 ) C4224( V253 V286 ) C4225( V253 V303 ) C4272( V263 V266 ) C4273( V263 V293 ) C4275( V263 V306 ) \nC4285( V266 V289 ) C4286( V266 V293 ) C4287( V266 V306 ) C4346( V286 V303 ) C4360( V293 V306 ) "];12-&gt;25[label="44: V20 V30 V36 V39 V43 \nV45 V60 V62 V72 V73 V77 \nV86 V114 V134 V146 V161 V162 \nV170 V173 V178 V181 V183 V192 \nV193 V198 V204 V205 V208 V214 \nV219 V221 V225 V236 V248 V253 \nV263 V266 V281 V286 V289 V293 \nV303 V306 V309 \n229: C402 ,C411 ,C416 ,C418 ,C422 ,\nC423 ,C424 ,C426 ,C668 ,C670 ,C671 ,\nC672 ,C674 ,C675 ,C681 ,C684 ,C686 ,\nC689 ,C692 ,C694 ,C810 ,C813 ,C815 ,\nC818 ,C821 ,C822 ,C824 ,C826 ,C828 ,\nC834 ,C891 ,C892 ,C894 ,C895 ,C896 ,\nC899 ,C900 ,C902 ,C903 ,C904 ,C905 ,\nC906 ,C907 ,C910 ,C915 ,C980 ,C981 ,\nC988 ,C989 ,C990 ,C992 ,C993 ,C995 ,\nC997 ,C1001 ,C1004 ,C1005 ,C1031 ,C1032 ,\nC1033 ,C1038 ,C1041 ,C1043 ,C1044 ,C1048 ,\nC1050 ,C1053 ,C1401 ,C1406 ,C1408 ,C1410 ,\nC1413 ,C1415 ,C1425 ,C1453 ,C1454 ,C1457 ,\nC1462 ,C1464 ,C1465 ,C1466 ,C1470 ,C1673 ,\nC1676 ,C1677 ,C1678 ,C1682 ,C1686 ,C1688 ,\nC1695 ,C1699 ,C1700 ,C1702 ,C1703 ,C1705 ,\nC1708 ,C1709 ,C1784 ,C1786 ,C1788 ,C1791 ,\nC1792 ,C1793 ,C1794 ,C1797 ,C1798 ,C1985 ,\nC1987 ,C1989 ,C1990 ,C1992 ,C1999 ,C2528 ,\nC2529 ,C2533 ,C2535 ,C2537 ,C2538 ,C2539 ,\nC2540 ,C2545 ,C2873 ,C2876 ,C2877 ,C2878 ,\nC2880 ,C2881 ,C2882 ,C2884 ,C2885 ,C2887 ,\nC2888 ,C2889 ,C3067 ,C3068 ,C3069 ,C3070 ,\nC3073 ,C3076 ,C3081 ,C3310 ,C3312 ,C3313 ,\nC3315 ,C3316 ,C3320 ,C3323 ,C3325 ,C3329 ,\nC3332 ,C3333 ,C3334 ,C3336 ,C3342 ,C3437 ,\nC3439 ,C3440 ,C3441 ,C3443 ,C3446 ,C3449 ,\nC3452 ,C3479 ,C3481 ,C3483 ,C3488 ,C3552 ,\nC3555 ,C3559 ,C3561 ,C3564 ,C3599 ,C3600 ,\nC3602 ,C3603 ,C3609 ,C3624 ,C3629 ,C3634 ,\nC3727 ,C3733 ,C3734 ,C3740 ,C3741 ,C3745 ,\nC3787 ,C3793 ,C3796 ,C3798 ,C3844 ,C3845 ,\nC3847 ,C3852 ,C3855 ,C3858 ,C3859 ,C3862 ,\nC3887 ,C3892 ,C3893 ,C3896 ,C3898 ,C3947 ,\nC3948 ,C3954 ,C3955 ,C3989 ,C3990 ,C3994 ,\nC4011 ,C4039 ,C4040 ,C4044 ,C4045 ,C4109 ,\nC4110 ,C4116 ,C4189 ,C4191 ,C4224 ,C4225 ,\nC4272 ,C4273 ,C4275 ,C4285 ,C4286 ,C4287 ,\nC4346 ,C4360 ,"];26[shape=box, label="id:26 level: 4\n30: V49 V51 V76 V82 V86 \nV88 V92 V98 V124 V130 V131 \nV132 V141 V151 V153 V155 V164 \nV176 V178 V195 V203 V217 V233 \nV238 V245 V252 V257 V266 V270 \nV309 \n167: C1139( V49 V88 ) C1143( V49 V131 ) C1145( V49 V151 ) C1147( V49 V153 ) C1149( V49 V164 ) \nC1152( V49 V176 ) C1154( V49 V203 ) C1155( V49 V217 ) C1157( V49 V245 ) C1158( V49 V266 ) C1187( V51 V76 ) \nC1190( V51 V86 ) C1192( V51 V92 ) C1195( V51 V130 ) C1196( V51 V132 ) C1199( V51 V178 ) C1202( V51 V195 ) \nC1204( V51 V217 ) C1205( V51 V233 ) C1209( V51 V270 ) C1753( V76 V86 ) C1754( V76 V92 ) C1758( V76 V130 ) \nC1759( V76 V132 ) C1764( V76 V155 ) C1765( V76 V178 ) C1767( V76 V195 ) C1769( V76 V217 ) C1772( V76 V233 ) \nC1776( V76 V270 ) C1888( V82 V98 ) C1891( V82 V124 ) C1892( V82 V141 ) C1893( V82 V155 ) C1898( V82 V217 ) \nC1900( V82 V238 ) C1902( V82 V252 ) C1904( V82 V257 ) C1906( V82 V270 ) C1908( V82 V309 ) C1979( V86 V92 ) \nC1982( V86 V130 ) C1983( V86 V132 ) C1989( V86 V178 ) C1993( V86 V195 ) C1994( V86 V217 ) C1996( V86 V233 ) \nC1997( V86 V270 ) C1999( V86 V309 ) C2022( V88 V131 ) C2024( V88 V151 ) C2025( V88 V153 ) C2026( V88 V164 ) \nC2027( V88 V176 ) C2028( V88 V203 ) C2031( V88 V217 ) C2035( V88 V245 ) C2036( V88 V252 ) C2037( V88 V266 ) \nC2038( V88 V270 ) C2109( V92 V130 ) C2110( V92 V131 ) C2111( V92 V132 ) C2113( V92 V178 ) C2115( V92 V195 ) \nC2116( V92 V217 ) C2118( V92 V233 ) C2122( V92 V270 ) C2229( V98 V124 ) C2231( V98 V141 ) C2233( V98 V155 ) \nC2237( V98 V203 ) C2238( V98 V217 ) C2240( V98 V238 ) C2242( V98 V252 ) C2243( V98 V257 ) C2248( V98 V309 ) \nC2699( V124 V141 ) C2701( V124 V155 ) C2708( V124 V217 ) C2710( V124 V238 ) C2713( V124 V252 ) C2714( V124 V257 ) \nC2717( V124 V309 ) C2804( V130 V131 ) C2805( V130 V132 ) C2810( V130 V178 ) C2811( V130 V195 ) C2813( V130 V217 ) \nC2815( V130 V233 ) C2817( V130 V270 ) C2821( V131 V151 ) C2822( V131 V153 ) C2825( V131 V164 ) C2827( V131 V176 ) \nC2828( V131 V203 ) C2829( V131 V217 ) C2832( V131 V245 ) C2835( V131 V266 ) C2841( V132 V178 ) C2843( V132 V195 ) \nC2846( V132 V217 ) C2847( V132 V233 ) C2849( V132 V270 ) C2991( V141 V155 ) C2993( V141 V217 ) C2997( V141 V238 ) \nC2999( V141 V252 ) C3000( V141 V257 ) C3004( V141 V309 ) C3150( V151 V153 ) C3152( V151 V164 ) C3155( V151 V176 ) \nC3156( V151 V203 ) C3158( V151 V217 ) C3161( V151 V245 ) C3162( V151 V266 ) C3185( V153 V164 ) C3187( V153 V176 ) \nC3190( V153 V203 ) C3192( V153 V217 ) C3193( V153 V238 ) C3194( V153 V245 ) C3196( V153 V257 ) C3197( V153 V266 ) \nC3218( V155 V217 ) C3221( V155 V238 ) C3224( V155 V252 ) C3225( V155 V257 ) C3230( V155 V309 ) C3357( V164 V176 ) \nC3361( V164 V203 ) C3363( V164 V217 ) C3367( V164 V245 ) C3368( V164 V266 ) C3525( V176 V203 ) C3526( V176 V217 ) \nC3527( V176 V245 ) C3530( V176 V266 ) C3553( V178 V195 ) C3556( V178 V217 ) C3557( V178 V233 ) C3560( V178 V270 ) \nC3758( V195 V217 ) C3760( V195 V233 ) C3764( V195 V270 ) C3838( V203 V217 ) C3839( V203 V245 ) C3842( V203 V266 ) \nC3972( V217 V233 ) C3973( V217 V238 ) C3974( V217 V245 ) C3975( V217 V252 ) C3976( V217 V257 ) C3977( V217 V266 ) \nC3978( V217 V270 ) C3979( V217 V309 ) C4091( V233 V270 ) C4125( V238 V252 ) C4126( V238 V257 ) C4127( V238 V266 ) \nC4131( V238 V309 ) C4173( V245 V266 ) C4212( V252 V257 ) C4216( V252 V270 ) C4220( V252 V309 ) C4244( V257 V309 ) "];13-&gt;26[label="29: V49 V51 V76 V82 V86 \nV88 V92 V98 V124 V130 V131 \nV132 V141 V151 V153 V155 V164 \nV176 V178 V195 V203 V233 V238 \nV245 V252 V257 V266 V270 V309 \n138: C1139 ,C1143 ,C1145 ,C1147 ,C1149 ,\nC1152 ,C1154 ,C1157 ,C1158 ,C1187 ,C1190 ,\nC1192 ,C1195 ,C1196 ,C1199 ,C1202 ,C1205 ,\nC1209 ,C1753 ,C1754 ,C1758 ,C1759 ,C1764 ,\nC1765 ,C1767 ,C1772 ,C1776 ,C1888 ,C1891 ,\nC1892 ,C1893 ,C1900 ,C1902 ,C1904 ,C1906 ,\nC1908 ,C1979 ,C1982 ,C1983 ,C1989 ,C1993 ,\nC1996 ,C1997 ,C1999 ,C2022 ,C2024 ,C2025 ,\nC2026 ,C2027 ,C2028 ,C2035 ,C2036 ,C2037 ,\nC2038 ,C2109 ,C2110 ,C2111 ,C2113 ,C2115 ,\nC2118 ,C2122 ,C2229 ,C2231 ,C2233 ,C2237 ,\nC2240 ,C2242 ,C2243 ,C2248 ,C2699 ,C2701 ,\nC2710 ,C2713 ,C2714 ,C2717 ,C2804 ,C2805 ,\nC2810 ,C2811 ,C2815 ,C2817 ,C2821 ,C2822 ,\nC2825 ,C2827 ,C2828 ,C2832 ,C2835 ,C2841 ,\nC2843 ,C2847 ,C2849 ,C2991 ,C2997 ,C2999 ,\nC3000 ,C3004 ,C3150 ,C3152 ,C3155 ,C3156 ,\nC3161 ,C3162 ,C3185 ,C3187 ,C3190 ,C3193 ,\nC3194 ,C3196 ,C3197 ,C3221 ,C3224 ,C3225 ,\nC3230 ,C3357 ,C3361 ,C3367 ,C3368 ,C3525 ,\nC3527 ,C3530 ,C3553 ,C3557 ,C3560 ,C3760 ,\nC3764 ,C3839 ,C3842 ,C4091 ,C4125 ,C4126 ,\nC4127 ,C4131 ,C4173 ,C4212 ,C4216 ,C4220 ,\nC4244 ,"];27[shape=box, label="id:27 level: 4\n63: V20 V32 V35 V38 V49 \nV51 V54 V61 V69 V70 V75 \nV85 V92 V95 V100 V113 V116 \nV117 V124 V129 V130 V131 V132 \nV140 V143 V145 V148 V150 V151 \nV152 V156 V159 V160 V163 V167 \nV169 V173 V174 V185 V186 V188 \nV193 V194 V195 V211 V213 V220 \nV229 V230 V247 V250 V256 V260 \nV272 V278 V280 V291 V294 V301 \nV302 V303 V306 V310 \n351: C407( V20 V116 ) C408( V20 V117 ) C409( V20 V130 ) C410( V20 V131 ) C412( V20 V160 ) \nC413( V20 V163 ) C417( V20 V211 ) C421( V20 V260 ) C425( V20 V301 ) C426( V20 V306 ) C714( V32 V35 ) \nC719( V32 V113 ) C723( V32 V129 ) C724( V32 V132 ) C726( V32 V143 ) C727( V32 V160 ) C728( V32 V167 ) \nC729( V32 V169 ) C737( V32 V294 ) C738( V32 V303 ) C739( V32 V306 ) C740( V32 V310 ) C786( V35 V54 ) \nC787( V35 V95 ) C788( V35 V100 ) C791( V35 V145 ) C792( V35 V150 ) C793( V35 V151 ) C794( V35 V156 ) \nC795( V35 V160 ) C796( V35 V167 ) C797( V35 V169 ) C798( V35 V213 ) C800( V35 V229 ) C801( V35 V230 ) \nC804( V35 V272 ) C806( V35 V278 ) C807( V35 V291 ) C808( V35 V302 ) C867( V38 V51 ) C870( V38 V85 ) \nC871( V38 V92 ) C878( V38 V194 ) C880( V38 V247 ) C882( V38 V256 ) C889( V38 V303 ) C1136( V49 V69 ) \nC1137( V49 V70 ) C1143( V49 V131 ) C1145( V49 V151 ) C1146( V49 V152 ) C1148( V49 V156 ) C1151( V49 V173 ) \nC1153( V49 V185 ) C1156( V49 V220 ) C1161( V49 V310 ) C1189( V51 V85 ) C1192( V51 V92 ) C1195( V51 V130 ) \nC1196( V51 V132 ) C1201( V51 V194 ) C1202( V51 V195 ) C1206( V51 V247 ) C1207( V51 V256 ) C1211( V51 V303 ) \nC1258( V54 V69 ) C1259( V54 V95 ) C1260( V54 V100 ) C1266( V54 V150 ) C1267( V54 V151 ) C1268( V54 V156 ) \nC1269( V54 V169 ) C1271( V54 V188 ) C1275( V54 V229 ) C1281( V54 V291 ) C1283( V54 V302 ) C1427( V61 V75 ) \nC1435( V61 V159 ) C1438( V61 V173 ) C1439( V61 V174 ) C1440( V61 V188 ) C1442( V61 V195 ) C1443( V61 V211 ) \nC1446( V61 V230 ) C1449( V61</w:t>
      </w:r>
    </w:p>
    <w:p>
      <w:pPr>
        <w:pStyle w:val="PreformattedText"/>
        <w:bidi w:val="0"/>
        <w:spacing w:before="0" w:after="0"/>
        <w:jc w:val="left"/>
        <w:rPr/>
      </w:pPr>
      <w:r>
        <w:rPr/>
        <w:t xml:space="preserve"> </w:t>
      </w:r>
      <w:r>
        <w:rPr/>
        <w:t>V280 ) C1450( V61 V310 ) C1607( V69 V70 ) C1610( V69 V152 ) C1611( V69 V156 ) \nC1612( V69 V173 ) C1613( V69 V185 ) C1615( V69 V188 ) C1620( V69 V220 ) C1628( V69 V310 ) C1630( V70 V116 ) \nC1632( V70 V152 ) C1633( V70 V156 ) C1635( V70 V173 ) C1637( V70 V185 ) C1638( V70 V220 ) C1645( V70 V310 ) \nC1735( V75 V159 ) C1737( V75 V174 ) C1738( V75 V188 ) C1740( V75 V195 ) C1741( V75 V211 ) C1744( V75 V250 ) \nC1745( V75 V256 ) C1749( V75 V280 ) C1751( V75 V310 ) C1955( V85 V92 ) C1959( V85 V132 ) C1964( V85 V194 ) \nC1969( V85 V247 ) C1970( V85 V256 ) C1977( V85 V303 ) C2109( V92 V130 ) C2110( V92 V131 ) C2111( V92 V132 ) \nC2114( V92 V194 ) C2115( V92 V195 ) C2119( V92 V247 ) C2120( V92 V256 ) C2125( V92 V303 ) C2170( V95 V100 ) \nC2172( V95 V124 ) C2173( V95 V129 ) C2174( V95 V151 ) C2175( V95 V156 ) C2176( V95 V169 ) C2186( V95 V247 ) \nC2188( V95 V291 ) C2189( V95 V302 ) C2275( V100 V143 ) C2277( V100 V148 ) C2279( V100 V151 ) C2280( V100 V156 ) \nC2281( V100 V169 ) C2288( V100 V291 ) C2289( V100 V302 ) C2511( V113 V129 ) C2512( V113 V130 ) C2513( V113 V132 ) \nC2515( V113 V143 ) C2519( V113 V220 ) C2523( V113 V294 ) C2524( V113 V306 ) C2525( V113 V310 ) C2570( V116 V117 ) \nC2572( V116 V130 ) C2573( V116 V131 ) C2574( V116 V160 ) C2575( V116 V163 ) C2576( V116 V220 ) C2579( V116 V260 ) \nC2584( V116 V301 ) C2586( V117 V130 ) C2587( V117 V131 ) C2589( V117 V159 ) C2590( V117 V160 ) C2591( V117 V163 ) \nC2598( V117 V256 ) C2600( V117 V260 ) C2601( V117 V272 ) C2604( V117 V301 ) C2698( V124 V140 ) C2700( V124 V148 ) \nC2702( V124 V163 ) C2703( V124 V186 ) C2705( V124 V193 ) C2711( V124 V247 ) C2712( V124 V250 ) C2715( V124 V301 ) \nC2716( V124 V302 ) C2786( V129 V130 ) C2787( V129 V132 ) C2789( V129 V143 ) C2801( V129 V294 ) C2802( V129 V306 ) \nC2803( V129 V310 ) C2804( V130 V131 ) C2805( V130 V132 ) C2807( V130 V160 ) C2809( V130 V163 ) C2811( V130 V195 ) \nC2816( V130 V260 ) C2819( V130 V301 ) C2821( V131 V151 ) C2823( V131 V160 ) C2824( V131 V163 ) C2833( V131 V260 ) \nC2837( V131 V301 ) C2840( V132 V143 ) C2843( V132 V195 ) C2852( V132 V294 ) C2853( V132 V306 ) C2855( V132 V310 ) \nC2971( V140 V148 ) C2973( V140 V163 ) C2974( V140 V186 ) C2976( V140 V188 ) C2977( V140 V193 ) C2982( V140 V229 ) \nC2984( V140 V250 ) C2985( V140 V260 ) C2986( V140 V301 ) C2987( V140 V302 ) C3020( V143 V148 ) C3021( V143 V169 ) \nC3027( V143 V294 ) C3028( V143 V303 ) C3029( V143 V306 ) C3030( V143 V310 ) C3044( V145 V150 ) C3045( V145 V151 ) \nC3046( V145 V152 ) C3050( V145 V167 ) C3051( V145 V194 ) C3052( V145 V213 ) C3053( V145 V229 ) C3054( V145 V230 ) \nC3057( V145 V247 ) C3058( V145 V250 ) C3061( V145 V272 ) C3063( V145 V278 ) C3102( V148 V163 ) C3103( V148 V167 ) \nC3104( V148 V186 ) C3106( V148 V193 ) C3110( V148 V250 ) C3112( V148 V301 ) C3113( V148 V302 ) C3133( V150 V151 ) \nC3134( V150 V167 ) C3138( V150 V213 ) C3140( V150 V229 ) C3141( V150 V230 ) C3144( V150 V272 ) C3145( V150 V278 ) \nC3151( V151 V156 ) C3153( V151 V167 ) C3154( V151 V169 ) C3157( V151 V213 ) C3159( V151 V229 ) C3160( V151 V230 ) \nC3163( V151 V272 ) C3164( V151 V278 ) C3165( V151 V291 ) C3166( V151 V302 ) C3168( V152 V156 ) C3170( V152 V169 ) \nC3171( V152 V173 ) C3172( V152 V185 ) C3173( V152 V194 ) C3177( V152 V220 ) C3180( V152 V247 ) C3184( V152 V310 ) \nC3231( V156 V169 ) C3232( V156 V173 ) C3234( V156 V185 ) C3238( V156 V220 ) C3243( V156 V291 ) C3244( V156 V302 ) \nC3246( V156 V310 ) C3278( V159 V174 ) C3279( V159 V188 ) C3280( V159 V195 ) C3281( V159 V211 ) C3282( V159 V213 ) \nC3290( V159 V256 ) C3292( V159 V280 ) C3294( V159 V310 ) C3295( V160 V163 ) C3296( V160 V167 ) C3301( V160 V260 ) \nC3306( V160 V301 ) C3345( V163 V186 ) C3346( V163 V193 ) C3347( V163 V211 ) C3349( V163 V250 ) C3350( V163 V260 ) \nC3352( V163 V301 ) C3353( V163 V302 ) C3399( V167 V213 ) C3402( V167 V229 ) C3403( V167 V230 ) C3406( V167 V272 ) \nC3408( V167 V278 ) C3434( V169 V291 ) C3435( V169 V302 ) C3436( V169 V303 ) C3480( V173 V185 ) C3482( V173 V220 ) \nC3484( V173 V230 ) C3489( V173 V310 ) C3493( V174 V188 ) C3494( V174 V195 ) C3498( V174 V211 ) C3505( V174 V280 ) \nC3507( V174 V291 ) C3508( V174 V310 ) C3645( V185 V220 ) C3654( V185 V310 ) C3655( V186 V193 ) C3661( V186 V250 ) \nC3664( V186 V278 ) C3665( V186 V301 ) C3666( V186 V302 ) C3681( V188 V195 ) C3683( V188 V211 ) C3685( V188 V229 ) \nC3687( V188 V260 ) C3691( V188 V280 ) C3692( V188 V310 ) C3739( V193 V250 ) C3743( V193 V301 ) C3744( V193 V302 ) \nC3745( V193 V303 ) C3749( V194 V247 ) C3750( V194 V256 ) C3753( V194 V303 ) C3755( V195 V211 ) C3765( V195 V280 ) \nC3766( V195 V310 ) C3919( V211 V280 ) C3921( V211 V310 ) C3934( V213 V229 ) C3935( V213 V230 ) C3939( V213 V272 ) \nC3941( V213 V278 ) C4004( V220 V310 ) C4065( V229 V230 ) C4068( V229 V260 ) C4069( V229 V272 ) C4070( V229 V278 ) \nC4076( V230 V272 ) C4077( V230 V278 ) C4181( V247 V256 ) C4184( V247 V303 ) C4207( V250 V301 ) C4208( V250 V302 ) \nC4239( V256 V303 ) C4255( V260 V301 ) C4303( V272 V278 ) C4330( V280 V310 ) C4355( V291 V302 ) C4362( V294 V301 ) \nC4364( V294 V306 ) C4366( V294 V310 ) C4376( V301 V302 ) C4380( V306 V310 ) "];13-&gt;27[label="62: V20 V32 V35 V38 V49 \nV51 V54 V61 V69 V70 V75 \nV85 V92 V95 V100 V113 V116 \nV117 V124 V129 V130 V131 V132 \nV140 V143 V145 V148 V150 V151 \nV152 V156 V159 V160 V163 V167 \nV169 V173 V174 V185 V186 V188 \nV193 V194 V195 V211 V213 V220 \nV229 V230 V247 V250 V256 V260 \nV272 V278 V280 V291 V294 V301 \nV302 V303 V306 \n328: C407 ,C408 ,C409 ,C410 ,C412 ,\nC413 ,C417 ,C421 ,C425 ,C426 ,C714 ,\nC719 ,C723 ,C724 ,C726 ,C727 ,C728 ,\nC729 ,C737 ,C738 ,C739 ,C786 ,C787 ,\nC788 ,C791 ,C792 ,C793 ,C794 ,C795 ,\nC796 ,C797 ,C798 ,C800 ,C801 ,C804 ,\nC806 ,C807 ,C808 ,C867 ,C870 ,C871 ,\nC878 ,C880 ,C882 ,C889 ,C1136 ,C1137 ,\nC1143 ,C1145 ,C1146 ,C1148 ,C1151 ,C1153 ,\nC1156 ,C1189 ,C1192 ,C1195 ,C1196 ,C1201 ,\nC1202 ,C1206 ,C1207 ,C1211 ,C1258 ,C1259 ,\nC1260 ,C1266 ,C1267 ,C1268 ,C1269 ,C1271 ,\nC1275 ,C1281 ,C1283 ,C1427 ,C1435 ,C1438 ,\nC1439 ,C1440 ,C1442 ,C1443 ,C1446 ,C1449 ,\nC1607 ,C1610 ,C1611 ,C1612 ,C1613 ,C1615 ,\nC1620 ,C1630 ,C1632 ,C1633 ,C1635 ,C1637 ,\nC1638 ,C1735 ,C1737 ,C1738 ,C1740 ,C1741 ,\nC1744 ,C1745 ,C1749 ,C1955 ,C1959 ,C1964 ,\nC1969 ,C1970 ,C1977 ,C2109 ,C2110 ,C2111 ,\nC2114 ,C2115 ,C2119 ,C2120 ,C2125 ,C2170 ,\nC2172 ,C2173 ,C2174 ,C2175 ,C2176 ,C2186 ,\nC2188 ,C2189 ,C2275 ,C2277 ,C2279 ,C2280 ,\nC2281 ,C2288 ,C2289 ,C2511 ,C2512 ,C2513 ,\nC2515 ,C2519 ,C2523 ,C2524 ,C2570 ,C2572 ,\nC2573 ,C2574 ,C2575 ,C2576 ,C2579 ,C2584 ,\nC2586 ,C2587 ,C2589 ,C2590 ,C2591 ,C2598 ,\nC2600 ,C2601 ,C2604 ,C2698 ,C2700 ,C2702 ,\nC2703 ,C2705 ,C2711 ,C2712 ,C2715 ,C2716 ,\nC2786 ,C2787 ,C2789 ,C2801 ,C2802 ,C2804 ,\nC2805 ,C2807 ,C2809 ,C2811 ,C2816 ,C2819 ,\nC2821 ,C2823 ,C2824 ,C2833 ,C2837 ,C2840 ,\nC2843 ,C2852 ,C2853 ,C2971 ,C2973 ,C2974 ,\nC2976 ,C2977 ,C2982 ,C2984 ,C2985 ,C2986 ,\nC2987 ,C3020 ,C3021 ,C3027 ,C3028 ,C3029 ,\nC3044 ,C3045 ,C3046 ,C3050 ,C3051 ,C3052 ,\nC3053 ,C3054 ,C3057 ,C3058 ,C3061 ,C3063 ,\nC3102 ,C3103 ,C3104 ,C3106 ,C3110 ,C3112 ,\nC3113 ,C3133 ,C3134 ,C3138 ,C3140 ,C3141 ,\nC3144 ,C3145 ,C3151 ,C3153 ,C3154 ,C3157 ,\nC3159 ,C3160 ,C3163 ,C3164 ,C3165 ,C3166 ,\nC3168 ,C3170 ,C3171 ,C3172 ,C3173 ,C3177 ,\nC3180 ,C3231 ,C3232 ,C3234 ,C3238 ,C3243 ,\nC3244 ,C3278 ,C3279 ,C3280 ,C3281 ,C3282 ,\nC3290 ,C3292 ,C3295 ,C3296 ,C3301 ,C3306 ,\nC3345 ,C3346 ,C3347 ,C3349 ,C3350 ,C3352 ,\nC3353 ,C3399 ,C3402 ,C3403 ,C3406 ,C3408 ,\nC3434 ,C3435 ,C3436 ,C3480 ,C3482 ,C3484 ,\nC3493 ,C3494 ,C3498 ,C3505 ,C3507 ,C3645 ,\nC3655 ,C3661 ,C3664 ,C3665 ,C3666 ,C3681 ,\nC3683 ,C3685 ,C3687 ,C3691 ,C3739 ,C3743 ,\nC3744 ,C3745 ,C3749 ,C3750 ,C3753 ,C3755 ,\nC3765 ,C3919 ,C3934 ,C3935 ,C3939 ,C3941 ,\nC4065 ,C4068 ,C4069 ,C4070 ,C4076 ,C4077 ,\nC4181 ,C4184 ,C4207 ,C4208 ,C4239 ,C4255 ,\nC4303 ,C4355 ,C4362 ,C4364 ,C4376 ,"];28[shape=box, label="id:28 level: 4\n143: V21 V22 V26 V27 V30 \nV32 V33 V34 V35 V37 V38 \nV39 V43 V44 V47 V48 V52 \nV53 V55 V57 V58 V59 V60 \nV62 V63 V64 V65 V67 V69 \nV70 V71 V73 V74 V76 V77 \nV83 V84 V85 V88 V89 V91 \nV94 V96 V97 V99 V100 V101 \nV102 V103 V106 V110 V111 V115 \nV116 V118 V120 V121 V122 V125 \nV132 V133 V136 V137 V138 V139 \nV143 V144 V145 V146 V147 V148 \nV152 V155 V156 V157 V158 V160 \nV161 V163 V164 V165 V167 V169 \nV170 V179 V180 V181 V183 V184 \nV185 V186 V194 V195 V196 V197 \nV202 V206 V207 V209 V211 V214 \nV216 V218 V219 V220 V222 V225 \nV232 V233 V235 V237 V239 V241 \nV244 V245 V246 V247 V248 V251 \nV252 V254 V261 V263 V264 V267 \nV270 V280 V281 V284 V286 V287 \nV289 V293 V294 V295 V296 V297 \nV300 V301 V304 V306 V308 V312 \n1087: C428( V21 V30 ) C429( V21 V33 ) C431( V21 V58 ) C432( V21 V71 ) C433( V21 V77 ) \nC435( V21 V96 ) C436( V21 V100 ) C437( V21 V102 ) C439( V21 V120 ) C442( V21 V136 ) C443( V21 V143 ) \nC444( V21 V148 ) C445( V21 V165 ) C447( V21 V184 ) C448( V21 V207 ) C450( V21 V237 ) C453( V21 V286 ) \nC454( V21 V289 ) C455( V21 V304 ) C457( V22 V38 ) C459( V22 V53 ) C460( V22 V64 ) C461( V22 V73 ) \nC462( V22 V99 ) C463( V22 V101 ) C465( V22 V118 ) C469( V22 V237 ) C471( V22 V261 ) C472( V22 V264 ) \nC476( V22 V281 ) C478( V22 V287 ) C480( V22 V295 ) C481( V22 V306 ) C560( V26 V34 ) C561( V26 V47 ) \nC562( V26 V57 ) C563( V26 V69 ) C566( V26 V96 ) C569( V26 V158 ) C574( V26 V209 ) C575( V26 V218 ) \nC576( V26 V222 ) C577( V26 V233 ) C579( V26 V244 ) C586( V27 V60 ) C587( V27 V64 ) C589( V27 V88 ) \nC590( V27 V102 ) C591( V27 V139 ) C593( V27 V146 ) C594( V27 V206 ) C597( V27 V232 ) C600( V27 V241 ) \nC601( V27 V252 ) C603( V27 V270 ) C605( V27 V294 ) C606( V27 V300 ) C607( V27 V301 ) C608( V27 V304 ) \nC610( V27 V308 ) C667( V30 V33 ) C668( V30 V39 ) C671( V30 V60 ) C672( V30 V62 ) C673( V30 V71 ) \nC674( V30 V77 ) C676( V30 V96 ) C677( V30 V118 ) C678( V30 V125 ) C680( V30 V148 ) C682( V30 V165 ) \nC683( V30 V167 ) C686( V30 V183 ) C687( V30 V184 ) C692( V30 V286 ) C693( V30 V304 ) C714( V32 V35 ) \nC716( V32 V47 ) C718(</w:t>
      </w:r>
    </w:p>
    <w:p>
      <w:pPr>
        <w:pStyle w:val="PreformattedText"/>
        <w:bidi w:val="0"/>
        <w:spacing w:before="0" w:after="0"/>
        <w:jc w:val="left"/>
        <w:rPr/>
      </w:pPr>
      <w:r>
        <w:rPr/>
        <w:t xml:space="preserve"> </w:t>
      </w:r>
      <w:r>
        <w:rPr/>
        <w:t>V32 V97 ) C721( V32 V121 ) C724( V32 V132 ) C725( V32 V136 ) C726( V32 V143 ) \nC727( V32 V160 ) C728( V32 V167 ) C729( V32 V169 ) C730( V32 V216 ) C731( V32 V225 ) C733( V32 V251 ) \nC737( V32 V294 ) C739( V32 V306 ) C741( V33 V57 ) C742( V33 V65 ) C743( V33 V70 ) C744( V33 V71 ) \nC745( V33 V74 ) C746( V33 V77 ) C747( V33 V96 ) C748( V33 V116 ) C752( V33 V165 ) C753( V33 V184 ) \nC755( V33 V214 ) C757( V33 V286 ) C758( V33 V304 ) C761( V34 V57 ) C762( V34 V60 ) C763( V34 V63 ) \nC764( V34 V69 ) C766( V34 V115 ) C768( V34 V158 ) C769( V34 V163 ) C771( V34 V184 ) C777( V34 V209 ) \nC778( V34 V211 ) C779( V34 V218 ) C780( V34 V222 ) C781( V34 V244 ) C783( V34 V296 ) C788( V35 V100 ) \nC790( V35 V136 ) C791( V35 V145 ) C794( V35 V156 ) C795( V35 V160 ) C796( V35 V167 ) C797( V35 V169 ) \nC799( V35 V225 ) C803( V35 V251 ) C839( V37 V58 ) C842( V37 V83 ) C843( V37 V91 ) C844( V37 V101 ) \nC848( V37 V144 ) C849( V37 V147 ) C850( V37 V155 ) C852( V37 V179 ) C857( V37 V219 ) C859( V37 V246 ) \nC860( V37 V248 ) C861( V37 V280 ) C862( V37 V281 ) C863( V37 V287 ) C866( V38 V44 ) C868( V38 V71 ) \nC869( V38 V73 ) C870( V38 V85 ) C873( V38 V101 ) C874( V38 V106 ) C875( V38 V118 ) C877( V38 V183 ) \nC878( V38 V194 ) C880( V38 V247 ) C885( V38 V281 ) C890( V39 V55 ) C891( V39 V60 ) C892( V39 V62 ) \nC893( V39 V65 ) C896( V39 V146 ) C897( V39 V157 ) C898( V39 V160 ) C902( V39 V181 ) C903( V39 V183 ) \nC905( V39 V214 ) C906( V39 V219 ) C910( V39 V281 ) C913( V39 V300 ) C914( V39 V304 ) C979( V43 V63 ) \nC981( V43 V77 ) C982( V43 V84 ) C983( V43 V102 ) C987( V43 V138 ) C988( V43 V161 ) C990( V43 V170 ) \nC994( V43 V195 ) C997( V43 V214 ) C999( V43 V239 ) C1000( V43 V246 ) C1002( V43 V267 ) C1004( V43 V286 ) \nC1006( V44 V59 ) C1007( V44 V71 ) C1009( V44 V94 ) C1011( V44 V106 ) C1012( V44 V121 ) C1014( V44 V133 ) \nC1016( V44 V183 ) C1020( V44 V232 ) C1021( V44 V235 ) C1028( V44 V284 ) C1082( V47 V74 ) C1085( V47 V89 ) \nC1086( V47 V97 ) C1087( V47 V101 ) C1088( V47 V111 ) C1090( V47 V115 ) C1091( V47 V121 ) C1093( V47 V143 ) \nC1095( V47 V169 ) C1097( V47 V186 ) C1100( V47 V216 ) C1101( V47 V222 ) C1104( V47 V261 ) C1107( V48 V53 ) \nC1108( V48 V67 ) C1109( V48 V85 ) C1110( V48 V88 ) C1113( V48 V125 ) C1114( V48 V132 ) C1117( V48 V181 ) \nC1118( V48 V197 ) C1119( V48 V202 ) C1120( V48 V206 ) C1121( V48 V207 ) C1122( V48 V216 ) C1124( V48 V246 ) \nC1128( V48 V287 ) C1129( V48 V294 ) C1131( V48 V308 ) C1212( V52 V55 ) C1214( V52 V83 ) C1217( V52 V106 ) \nC1219( V52 V118 ) C1222( V52 V145 ) C1223( V52 V152 ) C1224( V52 V157 ) C1227( V52 V194 ) C1228( V52 V197 ) \nC1230( V52 V211 ) C1231( V52 V233 ) C1232( V52 V247 ) C1235( V52 V296 ) C1237( V53 V88 ) C1239( V53 V100 ) \nC1242( V53 V147 ) C1246( V53 V206 ) C1247( V53 V207 ) C1250( V53 V261 ) C1251( V53 V264 ) C1256( V53 V295 ) \nC1257( V53 V306 ) C1285( V55 V62 ) C1286( V55 V65 ) C1288( V55 V73 ) C1290( V55 V120 ) C1292( V55 V137 ) \nC1293( V55 V145 ) C1294( V55 V152 ) C1295( V55 V157 ) C1296( V55 V160 ) C1299( V55 V194 ) C1300( V55 V233 ) \nC1301( V55 V247 ) C1305( V55 V296 ) C1307( V55 V300 ) C1308( V55 V304 ) C1332( V57 V69 ) C1333( V57 V70 ) \nC1334( V57 V103 ) C1335( V57 V116 ) C1336( V57 V122 ) C1338( V57 V209 ) C1339( V57 V218 ) C1340( V57 V220 ) \nC1341( V57 V222 ) C1342( V57 V235 ) C1343( V57 V244 ) C1345( V57 V284 ) C1346( V57 V293 ) C1350( V58 V63 ) \nC1351( V58 V91 ) C1352( V58 V100 ) C1353( V58 V101 ) C1354( V58 V102 ) C1357( V58 V110 ) C1359( V58 V120 ) \nC1362( V58 V136 ) C1363( V58 V143 ) C1364( V58 V144 ) C1365( V58 V148 ) C1367( V58 V218 ) C1368( V58 V220 ) \nC1369( V58 V237 ) C1370( V58 V246 ) C1372( V58 V289 ) C1375( V59 V94 ) C1377( V59 V121 ) C1380( V59 V133 ) \nC1382( V59 V146 ) C1389( V59 V232 ) C1390( V59 V235 ) C1392( V59 V244 ) C1393( V59 V245 ) C1400( V60 V63 ) \nC1402( V60 V88 ) C1403( V60 V102 ) C1404( V60 V115 ) C1406( V60 V146 ) C1407( V60 V158 ) C1409( V60 V163 ) \nC1413( V60 V183 ) C1414( V60 V184 ) C1416( V60 V211 ) C1418( V60 V232 ) C1419( V60 V252 ) C1420( V60 V270 ) \nC1423( V60 V300 ) C1424( V60 V304 ) C1452( V62 V65 ) C1455( V62 V118 ) C1456( V62 V125 ) C1457( V62 V146 ) \nC1458( V62 V148 ) C1459( V62 V157 ) C1460( V62 V160 ) C1461( V62 V167 ) C1462( V62 V181 ) C1464( V62 V214 ) \nC1465( V62 V219 ) C1470( V62 V281 ) C1473( V62 V300 ) C1474( V62 V304 ) C1475( V63 V77 ) C1476( V63 V110 ) \nC1478( V63 V115 ) C1483( V63 V138 ) C1484( V63 V158 ) C1486( V63 V163 ) C1488( V63 V184 ) C1490( V63 V211 ) \nC1491( V63 V218 ) C1492( V63 V220 ) C1497( V64 V99 ) C1498( V64 V103 ) C1500( V64 V110 ) C1501( V64 V125 ) \nC1502( V64 V139 ) C1503( V64 V147 ) C1504( V64 V161 ) C1506( V64 V206 ) C1509( V64 V237 ) C1510( V64 V241 ) \nC1511( V64 V254 ) C1514( V64 V287 ) C1515( V64 V294 ) C1516( V64 V297 ) C1517( V64 V300 ) C1518( V64 V301 ) \nC1520( V64 V312 ) C1521( V65 V74 ) C1524( V65 V156 ) C1525( V65 V157 ) C1526( V65 V160 ) C1527( V65 V179 ) \nC1529( V65 V202 ) C1531( V65 V214 ) C1532( V65 V216 ) C1534( V65 V241 ) C1535( V65 V245 ) C1540( V65 V300 ) \nC1541( V65 V304 ) C1567( V67 V71 ) C1568( V67 V74 ) C1570( V67 V85 ) C1572( V67 V125 ) C1573( V67 V132 ) \nC1576( V67 V181 ) C1577( V67 V202 ) C1579( V67 V216 ) C1582( V67 V254 ) C1587( V67 V308 ) C1588( V67 V312 ) \nC1607( V69 V70 ) C1609( V69 V139 ) C1610( V69 V152 ) C1611( V69 V156 ) C1613( V69 V185 ) C1618( V69 V209 ) \nC1619( V69 V218 ) C1620( V69 V220 ) C1621( V69 V222 ) C1622( V69 V244 ) C1623( V69 V267 ) C1629( V70 V97 ) \nC1630( V70 V116 ) C1631( V70 V138 ) C1632( V70 V152 ) C1633( V70 V156 ) C1634( V70 V157 ) C1636( V70 V183 ) \nC1637( V70 V185 ) C1638( V70 V220 ) C1639( V70 V252 ) C1641( V70 V263 ) C1642( V70 V264 ) C1646( V71 V74 ) \nC1647( V71 V77 ) C1650( V71 V96 ) C1652( V71 V106 ) C1656( V71 V165 ) C1657( V71 V183 ) C1658( V71 V184 ) \nC1665( V71 V286 ) C1666( V71 V304 ) C1667( V71 V312 ) C1690( V73 V101 ) C1692( V73 V118 ) C1693( V73 V120 ) \nC1696( V73 V137 ) C1700( V73 V225 ) C1702( V73 V263 ) C1705( V73 V281 ) C1708( V73 V293 ) C1709( V73 V306 ) \nC1712( V74 V89 ) C1713( V74 V101 ) C1714( V74 V111 ) C1715( V74 V115 ) C1721( V74 V186 ) C1724( V74 V214 ) \nC1725( V74 V222 ) C1728( V74 V261 ) C1731( V74 V312 ) C1752( V76 V84 ) C1755( V76 V97 ) C1756( V76 V110 ) \nC1757( V76 V122 ) C1759( V76 V132 ) C1760( V76 V136 ) C1761( V76 V137 ) C1763( V76 V144 ) C1764( V76 V155 ) \nC1766( V76 V185 ) C1767( V76 V195 ) C1768( V76 V209 ) C1770( V76 V219 ) C1771( V76 V222 ) C1772( V76 V233 ) \nC1774( V76 V251 ) C1776( V76 V270 ) C1779( V77 V96 ) C1785( V77 V138 ) C1787( V77 V165 ) C1788( V77 V170 ) \nC1789( V77 V184 ) C1794( V77 V248 ) C1797( V77 V286 ) C1798( V77 V289 ) C1799( V77 V304 ) C1910( V83 V118 ) \nC1912( V83 V147 ) C1913( V83 V155 ) C1914( V83 V157 ) C1915( V83 V164 ) C1916( V83 V170 ) C1918( V83 V179 ) \nC1921( V83 V197 ) C1922( V83 V219 ) C1926( V83 V248 ) C1928( V83 V280 ) C1929( V83 V287 ) C1931( V84 V89 ) \nC1932( V84 V99 ) C1933( V84 V102 ) C1934( V84 V110 ) C1935( V84 V122 ) C1936( V84 V137 ) C1937( V84 V144 ) \nC1939( V84 V161 ) C1940( V84 V170 ) C1941( V84 V185 ) C1942( V84 V195 ) C1943( V84 V209 ) C1945( V84 V214 ) \nC1947( V84 V219 ) C1949( V84 V235 ) C1950( V84 V239 ) C1951( V84 V246 ) C1952( V84 V251 ) C1953( V84 V267 ) \nC1958( V85 V125 ) C1959( V85 V132 ) C1960( V85 V133 ) C1962( V85 V181 ) C1964( V85 V194 ) C1965( V85 V202 ) \nC1966( V85 V216 ) C1969( V85 V247 ) C1975( V85 V284 ) C1976( V85 V295 ) C1978( V85 V308 ) C2020( V88 V102 ) \nC2023( V88 V146 ) C2026( V88 V164 ) C2029( V88 V206 ) C2030( V88 V207 ) C2033( V88 V232 ) C2035( V88 V245 ) \nC2036( V88 V252 ) C2038( V88 V270 ) C2040( V88 V300 ) C2041( V88 V304 ) C2042( V89 V99 ) C2043( V89 V101 ) \nC2044( V89 V111 ) C2045( V89 V115 ) C2046( V89 V137 ) C2049( V89 V186 ) C2053( V89 V222 ) C2054( V89 V235 ) \nC2055( V89 V251 ) C2056( V89 V261 ) C2057( V89 V264 ) C2083( V91 V94 ) C2085( V91 V101 ) C2087( V91 V106 ) \nC2089( V91 V111 ) C2091( V91 V144 ) C2092( V91 V152 ) C2093( V91 V169 ) C2096( V91 V196 ) C2097( V91 V202 ) \nC2099( V91 V207 ) C2100( V91 V209 ) C2101( V91 V232 ) C2102( V91 V246 ) C2103( V91 V247 ) C2152( V94 V121 ) \nC2156( V94 V133 ) C2160( V94 V196 ) C2163( V94 V232 ) C2164( V94 V235 ) C2167( V94 V247 ) C2192( V96 V120 ) \nC2195( V96 V158 ) C2196( V96 V165 ) C2197( V96 V184 ) C2200( V96 V233 ) C2202( V96 V286 ) C2204( V96 V304 ) \nC2205( V97 V121 ) C2207( V97 V136 ) C2208( V97 V138 ) C2210( V97 V143 ) C2211( V97 V155 ) C2212( V97 V157 ) \nC2213( V97 V169 ) C2214( V97 V183 ) C2215( V97 V185 ) C2216( V97 V216 ) C2217( V97 V222 ) C2219( V97 V252 ) \nC2222( V97 V263 ) C2223( V97 V264 ) C2251( V99 V137 ) C2252( V99 V158 ) C2254( V99 V164 ) C2255( V99 V180 ) \nC2256( V99 V196 ) C2257( V99 V197 ) C2262( V99 V235 ) C2263( V99 V237 ) C2264( V99 V251 ) C2267( V99 V280 ) \nC2268( V99 V287 ) C2269( V99 V296 ) C2270( V100 V102 ) C2272( V100 V120 ) C2274( V100 V136 ) C2275( V100 V143 ) \nC2276( V100 V147 ) C2277( V100 V148 ) C2280( V100 V156 ) C2281( V100 V169 ) C2283( V100 V237 ) C2287( V100 V289 ) \nC2292( V101 V111 ) C2293( V101 V115 ) C2294( V101 V118 ) C2295( V101 V144 ) C2297( V101 V186 ) C2300( V101 V222 ) \nC2301( V101 V246 ) C2303( V101 V261 ) C2305( V101 V281 ) C2307( V102 V120 ) C2309( V102 V136 ) C2310( V102 V143 ) \nC2311( V102 V146 ) C2312( V102 V148 ) C2313( V102 V161 ) C2314( V102 V170 ) C2315( V102 V195 ) C2316( V102 V214 ) \nC2319( V102 V232 ) C2320( V102 V237 ) C2321( V102 V239 ) C2322( V102 V246 ) C2323( V102 V252 ) C2324( V102 V267 ) \nC2325( V102 V270 ) C2326( V102 V289 ) C2327( V102 V300 ) C2328( V102 V304 ) C2329( V103 V110 ) C2330( V103 V116 ) \nC2331( V103 V122 ) C2332( V103 V125 ) C2333( V103 V147 ) C2334( V103 V161 ) C2336( V103 V206 ) C2338( V103 V220 ) \nC2339( V103 V235 ) C2340( V103 V239 ) C2341( V103 V254 ) C2344( V103 V270 ) C2345( V103 V284 ) C2347( V103 V293 ) \nC2348( V103 V297 ) C2350( V103 V312 ) C2382( V106 V111 ) C2384( V106 V152 ) C2385( V106 V169 ) C2386( V106 V183 ) \nC2387( V106 V202 ) C2389(</w:t>
      </w:r>
    </w:p>
    <w:p>
      <w:pPr>
        <w:pStyle w:val="PreformattedText"/>
        <w:bidi w:val="0"/>
        <w:spacing w:before="0" w:after="0"/>
        <w:jc w:val="left"/>
        <w:rPr/>
      </w:pPr>
      <w:r>
        <w:rPr/>
        <w:t xml:space="preserve"> </w:t>
      </w:r>
      <w:r>
        <w:rPr/>
        <w:t>V106 V207 ) C2390( V106 V209 ) C2391( V106 V211 ) C2392( V106 V232 ) C2450( V110 V122 ) \nC2452( V110 V125 ) C2453( V110 V137 ) C2454( V110 V144 ) C2455( V110 V147 ) C2456( V110 V161 ) C2458( V110 V185 ) \nC2459( V110 V209 ) C2460( V110 V218 ) C2461( V110 V219 ) C2462( V110 V220 ) C2463( V110 V251 ) C2464( V110 V254 ) \nC2467( V110 V297 ) C2469( V110 V312 ) C2470( V111 V115 ) C2471( V111 V139 ) C2473( V111 V152 ) C2475( V111 V169 ) \nC2478( V111 V180 ) C2479( V111 V186 ) C2481( V111 V202 ) C2483( V111 V207 ) C2484( V111 V209 ) C2485( V111 V222 ) \nC2488( V111 V232 ) C2490( V111 V261 ) C2553( V115 V158 ) C2554( V115 V163 ) C2557( V115 V184 ) C2558( V115 V186 ) \nC2559( V115 V196 ) C2561( V115 V211 ) C2562( V115 V222 ) C2563( V115 V248 ) C2565( V115 V261 ) C2567( V115 V286 ) \nC2571( V116 V122 ) C2574( V116 V160 ) C2575( V116 V163 ) C2576( V116 V220 ) C2578( V116 V235 ) C2581( V116 V284 ) \nC2582( V116 V293 ) C2584( V116 V301 ) C2607( V118 V125 ) C2609( V118 V148 ) C2610( V118 V157 ) C2611( V118 V167 ) \nC2613( V118 V197 ) C2618( V118 V281 ) C2638( V120 V136 ) C2639( V120 V137 ) C2640( V120 V143 ) C2641( V120 V148 ) \nC2645( V120 V237 ) C2647( V120 V289 ) C2650( V121 V133 ) C2651( V121 V138 ) C2652( V121 V143 ) C2653( V121 V169 ) \nC2657( V121 V216 ) C2658( V121 V232 ) C2659( V121 V235 ) C2662( V121 V297 ) C2664( V122 V137 ) C2665( V122 V144 ) \nC2666( V122 V145 ) C2668( V122 V165 ) C2669( V122 V185 ) C2670( V122 V209 ) C2671( V122 V219 ) C2672( V122 V220 ) \nC2673( V122 V235 ) C2676( V122 V251 ) C2679( V122 V267 ) C2681( V122 V284 ) C2683( V122 V293 ) C2719( V125 V132 ) \nC2720( V125 V147 ) C2721( V125 V148 ) C2722( V125 V161 ) C2724( V125 V167 ) C2725( V125 V181 ) C2727( V125 V202 ) \nC2728( V125 V216 ) C2730( V125 V254 ) C2733( V125 V297 ) C2734( V125 V308 ) C2735( V125 V312 ) C2840( V132 V143 ) \nC2842( V132 V181 ) C2843( V132 V195 ) C2844( V132 V202 ) C2845( V132 V216 ) C2847( V132 V233 ) C2849( V132 V270 ) \nC2852( V132 V294 ) C2853( V132 V306 ) C2854( V132 V308 ) C2857( V133 V144 ) C2858( V133 V180 ) C2859( V133 V186 ) \nC2862( V133 V225 ) C2864( V133 V232 ) C2865( V133 V235 ) C2871( V133 V284 ) C2872( V133 V295 ) C2906( V136 V143 ) \nC2907( V136 V148 ) C2908( V136 V155 ) C2909( V136 V160 ) C2910( V136 V167 ) C2911( V136 V222 ) C2912( V136 V225 ) \nC2913( V136 V237 ) C2916( V136 V251 ) C2919( V136 V289 ) C2921( V137 V144 ) C2924( V137 V185 ) C2925( V137 V209 ) \nC2927( V137 V219 ) C2929( V137 V235 ) C2930( V137 V251 ) C2933( V138 V157 ) C2935( V138 V183 ) C2936( V138 V185 ) \nC2940( V138 V252 ) C2942( V138 V263 ) C2943( V138 V264 ) C2946( V138 V297 ) C2951( V139 V180 ) C2956( V139 V206 ) \nC2960( V139 V241 ) C2962( V139 V267 ) C2966( V139 V294 ) C2967( V139 V300 ) C2968( V139 V301 ) C3020( V143 V148 ) \nC3021( V143 V169 ) C3022( V143 V216 ) C3023( V143 V237 ) C3026( V143 V289 ) C3027( V143 V294 ) C3029( V143 V306 ) \nC3031( V144 V180 ) C3032( V144 V185 ) C3033( V144 V186 ) C3035( V144 V209 ) C3036( V144 V219 ) C3037( V144 V225 ) \nC3039( V144 V246 ) C3040( V144 V251 ) C3046( V145 V152 ) C3048( V145 V165 ) C3050( V145 V167 ) C3051( V145 V194 ) \nC3055( V145 V233 ) C3057( V145 V247 ) C3060( V145 V267 ) C3064( V145 V296 ) C3067( V146 V181 ) C3068( V146 V214 ) \nC3069( V146 V219 ) C3072( V146 V232 ) C3074( V146 V244 ) C3075( V146 V252 ) C3079( V146 V270 ) C3081( V146 V281 ) \nC3082( V146 V300 ) C3083( V146 V304 ) C3086( V147 V155 ) C3087( V147 V161 ) C3090( V147 V179 ) C3092( V147 V219 ) \nC3093( V147 V248 ) C3094( V147 V254 ) C3096( V147 V280 ) C3098( V147 V287 ) C3100( V147 V297 ) C3101( V147 V312 ) \nC3102( V148 V163 ) C3103( V148 V167 ) C3104( V148 V186 ) C3109( V148 V237 ) C3111( V148 V289 ) C3112( V148 V301 ) \nC3168( V152 V156 ) C3170( V152 V169 ) C3172( V152 V185 ) C3173( V152 V194 ) C3174( V152 V202 ) C3175( V152 V207 ) \nC3176( V152 V209 ) C3177( V152 V220 ) C3178( V152 V232 ) C3179( V152 V233 ) C3180( V152 V247 ) C3183( V152 V296 ) \nC3216( V155 V179 ) C3219( V155 V219 ) C3220( V155 V222 ) C3223( V155 V248 ) C3224( V155 V252 ) C3227( V155 V280 ) \nC3228( V155 V287 ) C3231( V156 V169 ) C3233( V156 V179 ) C3234( V156 V185 ) C3236( V156 V202 ) C3237( V156 V216 ) \nC3238( V156 V220 ) C3240( V156 V241 ) C3241( V156 V245 ) C3247( V157 V160 ) C3248( V157 V183 ) C3249( V157 V185 ) \nC3251( V157 V197 ) C3253( V157 V252 ) C3255( V157 V263 ) C3256( V157 V264 ) C3260( V157 V300 ) C3261( V157 V304 ) \nC3262( V158 V163 ) C3263( V158 V164 ) C3264( V158 V180 ) C3266( V158 V184 ) C3268( V158 V196 ) C3269( V158 V197 ) \nC3270( V158 V211 ) C3272( V158 V233 ) C3274( V158 V280 ) C3277( V158 V296 ) C3295( V160 V163 ) C3296( V160 V167 ) \nC3297( V160 V225 ) C3300( V160 V251 ) C3305( V160 V300 ) C3306( V160 V301 ) C3307( V160 V304 ) C3310( V161 V170 ) \nC3314( V161 V195 ) C3316( V161 V214 ) C3318( V161 V239 ) C3319( V161 V246 ) C3321( V161 V254 ) C3322( V161 V267 ) \nC3323( V161 V286 ) C3324( V161 V297 ) C3326( V161 V312 ) C3344( V163 V184 ) C3345( V163 V186 ) C3347( V163 V211 ) \nC3352( V163 V301 ) C3355( V164 V170 ) C3358( V164 V180 ) C3359( V164 V196 ) C3360( V164 V197 ) C3367( V164 V245 ) \nC3369( V164 V280 ) C3370( V164 V296 ) C3373( V165 V179 ) C3374( V165 V181 ) C3375( V165 V184 ) C3377( V165 V241 ) \nC3382( V165 V267 ) C3384( V165 V286 ) C3386( V165 V304 ) C3400( V167 V225 ) C3405( V167 V251 ) C3427( V169 V202 ) \nC3428( V169 V207 ) C3429( V169 V209 ) C3430( V169 V216 ) C3431( V169 V232 ) C3438( V170 V195 ) C3441( V170 V214 ) \nC3447( V170 V239 ) C3448( V170 V246 ) C3449( V170 V248 ) C3450( V170 V267 ) C3452( V170 V289 ) C3567( V179 V181 ) \nC3570( V179 V202 ) C3572( V179 V216 ) C3573( V179 V219 ) C3575( V179 V241 ) C3577( V179 V245 ) C3578( V179 V248 ) \nC3579( V179 V280 ) C3580( V179 V287 ) C3583( V180 V186 ) C3584( V180 V196 ) C3585( V180 V197 ) C3588( V180 V225 ) \nC3596( V180 V280 ) C3597( V180 V296 ) C3598( V181 V202 ) C3600( V181 V214 ) C3601( V181 V216 ) C3602( V181 V219 ) \nC3604( V181 V241 ) C3609( V181 V281 ) C3611( V181 V308 ) C3623( V183 V185 ) C3626( V183 V252 ) C3629( V183 V263 ) \nC3630( V183 V264 ) C3635( V184 V207 ) C3636( V184 V211 ) C3640( V184 V286 ) C3642( V184 V304 ) C3643( V185 V209 ) \nC3644( V185 V219 ) C3645( V185 V220 ) C3646( V185 V251 ) C3647( V185 V252 ) C3649( V185 V263 ) C3650( V185 V264 ) \nC3657( V186 V222 ) C3658( V186 V225 ) C3662( V186 V261 ) C3665( V186 V301 ) C3748( V194 V233 ) C3749( V194 V247 ) \nC3752( V194 V296 ) C3755( V195 V211 ) C3756( V195 V214 ) C3760( V195 V233 ) C3761( V195 V239 ) C3762( V195 V246 ) \nC3763( V195 V267 ) C3764( V195 V270 ) C3765( V195 V280 ) C3767( V196 V197 ) C3770( V196 V247 ) C3771( V196 V248 ) \nC3774( V196 V280 ) C3775( V196 V286 ) C3777( V196 V296 ) C3779( V197 V246 ) C3781( V197 V280 ) C3782( V197 V287 ) \nC3783( V197 V294 ) C3784( V197 V296 ) C3825( V202 V207 ) C3826( V202 V209 ) C3827( V202 V216 ) C3829( V202 V232 ) \nC3830( V202 V241 ) C3831( V202 V245 ) C3836( V202 V308 ) C3864( V206 V207 ) C3867( V206 V239 ) C3868( V206 V241 ) \nC3871( V206 V270 ) C3874( V206 V294 ) C3875( V206 V300 ) C3876( V206 V301 ) C3878( V207 V209 ) C3880( V207 V232 ) \nC3899( V209 V218 ) C3900( V209 V219 ) C3901( V209 V222 ) C3902( V209 V232 ) C3903( V209 V244 ) C3904( V209 V251 ) \nC3919( V211 V280 ) C3947( V214 V219 ) C3949( V214 V239 ) C3950( V214 V246 ) C3951( V214 V267 ) C3954( V214 V281 ) \nC3964( V216 V241 ) C3965( V216 V245 ) C3971( V216 V308 ) C3980( V218 V220 ) C3981( V218 V222 ) C3982( V218 V244 ) \nC3983( V218 V261 ) C3988( V218 V312 ) C3990( V219 V248 ) C3991( V219 V251 ) C3993( V219 V280 ) C3994( V219 V281 ) \nC3995( V219 V287 ) C3997( V220 V235 ) C4000( V220 V284 ) C4002( V220 V293 ) C4014( V222 V244 ) C4016( V222 V261 ) \nC4038( V225 V251 ) C4039( V225 V263 ) C4044( V225 V293 ) C4045( V225 V306 ) C4083( V232 V235 ) C4084( V232 V252 ) \nC4085( V232 V270 ) C4087( V232 V300 ) C4088( V232 V304 ) C4089( V233 V247 ) C4091( V233 V270 ) C4093( V233 V296 ) \nC4103( V235 V251 ) C4105( V235 V284 ) C4106( V235 V293 ) C4122( V237 V287 ) C4123( V237 V289 ) C4132( V239 V246 ) \nC4134( V239 V267 ) C4135( V239 V270 ) C4138( V239 V295 ) C4148( V241 V245 ) C4149( V241 V294 ) C4151( V241 V300 ) \nC4152( V241 V301 ) C4169( V244 V296 ) C4176( V246 V267 ) C4177( V246 V287 ) C4178( V246 V294 ) C4183( V247 V296 ) \nC4188( V248 V280 ) C4189( V248 V286 ) C4190( V248 V287 ) C4191( V248 V289 ) C4214( V252 V263 ) C4215( V252 V264 ) \nC4216( V252 V270 ) C4218( V252 V300 ) C4219( V252 V304 ) C4228( V254 V297 ) C4231( V254 V312 ) C4258( V261 V264 ) \nC4260( V261 V295 ) C4262( V261 V306 ) C4263( V261 V312 ) C4271( V263 V264 ) C4273( V263 V293 ) C4275( V263 V306 ) \nC4277( V264 V295 ) C4279( V264 V306 ) C4299( V270 V300 ) C4300( V270 V304 ) C4328( V280 V287 ) C4329( V280 V296 ) \nC4339( V284 V293 ) C4340( V284 V295 ) C4347( V286 V304 ) C4348( V287 V294 ) C4352( V289 V308 ) C4358( V293 V297 ) \nC4360( V293 V306 ) C4361( V294 V300 ) C4362( V294 V301 ) C4364( V294 V306 ) C4368( V295 V306 ) C4369( V297 V312 ) \nC4373( V300 V301 ) C4374( V300 V304 ) "];14-&gt;28[label="137: V21 V22 V26 V27 V30 \nV32 V33 V34 V35 V37 V38 \nV39 V43 V44 V47 V48 V52 \nV53 V55 V57 V58 V59 V60 \nV62 V63 V64 V65 V67 V69 \nV70 V71 V73 V74 V76 V77 \nV83 V84 V85 V88 V89 V91 \nV94 V96 V97 V99 V100 V101 \nV103 V106 V110 V111 V115 V116 \nV118 V120 V121 V122 V125 V132 \nV133 V136 V137 V138 V139 V143 \nV144 V145 V146 V147 V148 V152 \nV155 V156 V157 V158 V160 V161 \nV163 V164 V165 V167 V169 V170 \nV179 V180 V181 V183 V184 V185 \nV186 V194 V195 V196 V197 V206 \nV207 V211 V214 V216 V218 V219 \nV220 V222 V225 V233 V235 V237 \nV239 V241 V244 V245 V246 V247 \nV248 V251 V252 V254 V261 V263 \nV264 V267 V270 V280 V281 V284 \nV286 V287 V289 V293 V294 V295 \nV296 V297 V301 V306 V308 V312 \n956: C428 ,C429 ,C431 ,C432 ,C433 ,\nC435 ,C436 ,C439 ,C442 ,C443 ,C444 ,\nC445 ,C447 ,C448 ,C450 ,C453 ,C454 ,\nC457 ,C459 ,C460 ,C461 ,C462 ,C463 ,\nC465 ,C469 ,C471 ,C472 ,C476 ,C478 ,\nC480 ,C481 ,C560 ,C561 ,C562 ,C563 ,\nC566 ,C569 ,C575 ,C576</w:t>
      </w:r>
    </w:p>
    <w:p>
      <w:pPr>
        <w:pStyle w:val="PreformattedText"/>
        <w:bidi w:val="0"/>
        <w:spacing w:before="0" w:after="0"/>
        <w:jc w:val="left"/>
        <w:rPr/>
      </w:pPr>
      <w:r>
        <w:rPr/>
        <w:t xml:space="preserve"> </w:t>
      </w:r>
      <w:r>
        <w:rPr/>
        <w:t>,C577 ,C579 ,\nC586 ,C587 ,C589 ,C591 ,C593 ,C594 ,\nC600 ,C601 ,C603 ,C605 ,C607 ,C610 ,\nC667 ,C668 ,C671 ,C672 ,C673 ,C674 ,\nC676 ,C677 ,C678 ,C680 ,C682 ,C683 ,\nC686 ,C687 ,C692 ,C714 ,C716 ,C718 ,\nC721 ,C724 ,C725 ,C726 ,C727 ,C728 ,\nC729 ,C730 ,C731 ,C733 ,C737 ,C739 ,\nC741 ,C742 ,C743 ,C744 ,C745 ,C746 ,\nC747 ,C748 ,C752 ,C753 ,C755 ,C757 ,\nC761 ,C762 ,C763 ,C764 ,C766 ,C768 ,\nC769 ,C771 ,C778 ,C779 ,C780 ,C781 ,\nC783 ,C788 ,C790 ,C791 ,C794 ,C795 ,\nC796 ,C797 ,C799 ,C803 ,C839 ,C842 ,\nC843 ,C844 ,C848 ,C849 ,C850 ,C852 ,\nC857 ,C859 ,C860 ,C861 ,C862 ,C863 ,\nC866 ,C868 ,C869 ,C870 ,C873 ,C874 ,\nC875 ,C877 ,C878 ,C880 ,C885 ,C890 ,\nC891 ,C892 ,C893 ,C896 ,C897 ,C898 ,\nC902 ,C903 ,C905 ,C906 ,C910 ,C979 ,\nC981 ,C982 ,C987 ,C988 ,C990 ,C994 ,\nC997 ,C999 ,C1000 ,C1002 ,C1004 ,C1006 ,\nC1007 ,C1009 ,C1011 ,C1012 ,C1014 ,C1016 ,\nC1021 ,C1028 ,C1082 ,C1085 ,C1086 ,C1087 ,\nC1088 ,C1090 ,C1091 ,C1093 ,C1095 ,C1097 ,\nC1100 ,C1101 ,C1104 ,C1107 ,C1108 ,C1109 ,\nC1110 ,C1113 ,C1114 ,C1117 ,C1118 ,C1120 ,\nC1121 ,C1122 ,C1124 ,C1128 ,C1129 ,C1131 ,\nC1212 ,C1214 ,C1217 ,C1219 ,C1222 ,C1223 ,\nC1224 ,C1227 ,C1228 ,C1230 ,C1231 ,C1232 ,\nC1235 ,C1237 ,C1239 ,C1242 ,C1246 ,C1247 ,\nC1250 ,C1251 ,C1256 ,C1257 ,C1285 ,C1286 ,\nC1288 ,C1290 ,C1292 ,C1293 ,C1294 ,C1295 ,\nC1296 ,C1299 ,C1300 ,C1301 ,C1305 ,C1332 ,\nC1333 ,C1334 ,C1335 ,C1336 ,C1339 ,C1340 ,\nC1341 ,C1342 ,C1343 ,C1345 ,C1346 ,C1350 ,\nC1351 ,C1352 ,C1353 ,C1357 ,C1359 ,C1362 ,\nC1363 ,C1364 ,C1365 ,C1367 ,C1368 ,C1369 ,\nC1370 ,C1372 ,C1375 ,C1377 ,C1380 ,C1382 ,\nC1390 ,C1392 ,C1393 ,C1400 ,C1402 ,C1404 ,\nC1406 ,C1407 ,C1409 ,C1413 ,C1414 ,C1416 ,\nC1419 ,C1420 ,C1452 ,C1455 ,C1456 ,C1457 ,\nC1458 ,C1459 ,C1460 ,C1461 ,C1462 ,C1464 ,\nC1465 ,C1470 ,C1475 ,C1476 ,C1478 ,C1483 ,\nC1484 ,C1486 ,C1488 ,C1490 ,C1491 ,C1492 ,\nC1497 ,C1498 ,C1500 ,C1501 ,C1502 ,C1503 ,\nC1504 ,C1506 ,C1509 ,C1510 ,C1511 ,C1514 ,\nC1515 ,C1516 ,C1518 ,C1520 ,C1521 ,C1524 ,\nC1525 ,C1526 ,C1527 ,C1531 ,C1532 ,C1534 ,\nC1535 ,C1567 ,C1568 ,C1570 ,C1572 ,C1573 ,\nC1576 ,C1579 ,C1582 ,C1587 ,C1588 ,C1607 ,\nC1609 ,C1610 ,C1611 ,C1613 ,C1619 ,C1620 ,\nC1621 ,C1622 ,C1623 ,C1629 ,C1630 ,C1631 ,\nC1632 ,C1633 ,C1634 ,C1636 ,C1637 ,C1638 ,\nC1639 ,C1641 ,C1642 ,C1646 ,C1647 ,C1650 ,\nC1652 ,C1656 ,C1657 ,C1658 ,C1665 ,C1667 ,\nC1690 ,C1692 ,C1693 ,C1696 ,C1700 ,C1702 ,\nC1705 ,C1708 ,C1709 ,C1712 ,C1713 ,C1714 ,\nC1715 ,C1721 ,C1724 ,C1725 ,C1728 ,C1731 ,\nC1752 ,C1755 ,C1756 ,C1757 ,C1759 ,C1760 ,\nC1761 ,C1763 ,C1764 ,C1766 ,C1767 ,C1770 ,\nC1771 ,C1772 ,C1774 ,C1776 ,C1779 ,C1785 ,\nC1787 ,C1788 ,C1789 ,C1794 ,C1797 ,C1798 ,\nC1910 ,C1912 ,C1913 ,C1914 ,C1915 ,C1916 ,\nC1918 ,C1921 ,C1922 ,C1926 ,C1928 ,C1929 ,\nC1931 ,C1932 ,C1934 ,C1935 ,C1936 ,C1937 ,\nC1939 ,C1940 ,C1941 ,C1942 ,C1945 ,C1947 ,\nC1949 ,C1950 ,C1951 ,C1952 ,C1953 ,C1958 ,\nC1959 ,C1960 ,C1962 ,C1964 ,C1966 ,C1969 ,\nC1975 ,C1976 ,C1978 ,C2023 ,C2026 ,C2029 ,\nC2030 ,C2035 ,C2036 ,C2038 ,C2042 ,C2043 ,\nC2044 ,C2045 ,C2046 ,C2049 ,C2053 ,C2054 ,\nC2055 ,C2056 ,C2057 ,C2083 ,C2085 ,C2087 ,\nC2089 ,C2091 ,C2092 ,C2093 ,C2096 ,C2099 ,\nC2102 ,C2103 ,C2152 ,C2156 ,C2160 ,C2164 ,\nC2167 ,C2192 ,C2195 ,C2196 ,C2197 ,C2200 ,\nC2202 ,C2205 ,C2207 ,C2208 ,C2210 ,C2211 ,\nC2212 ,C2213 ,C2214 ,C2215 ,C2216 ,C2217 ,\nC2219 ,C2222 ,C2223 ,C2251 ,C2252 ,C2254 ,\nC2255 ,C2256 ,C2257 ,C2262 ,C2263 ,C2264 ,\nC2267 ,C2268 ,C2269 ,C2272 ,C2274 ,C2275 ,\nC2276 ,C2277 ,C2280 ,C2281 ,C2283 ,C2287 ,\nC2292 ,C2293 ,C2294 ,C2295 ,C2297 ,C2300 ,\nC2301 ,C2303 ,C2305 ,C2329 ,C2330 ,C2331 ,\nC2332 ,C2333 ,C2334 ,C2336 ,C2338 ,C2339 ,\nC2340 ,C2341 ,C2344 ,C2345 ,C2347 ,C2348 ,\nC2350 ,C2382 ,C2384 ,C2385 ,C2386 ,C2389 ,\nC2391 ,C2450 ,C2452 ,C2453 ,C2454 ,C2455 ,\nC2456 ,C2458 ,C2460 ,C2461 ,C2462 ,C2463 ,\nC2464 ,C2467 ,C2469 ,C2470 ,C2471 ,C2473 ,\nC2475 ,C2478 ,C2479 ,C2483 ,C2485 ,C2490 ,\nC2553 ,C2554 ,C2557 ,C2558 ,C2559 ,C2561 ,\nC2562 ,C2563 ,C2565 ,C2567 ,C2571 ,C2574 ,\nC2575 ,C2576 ,C2578 ,C2581 ,C2582 ,C2584 ,\nC2607 ,C2609 ,C2610 ,C2611 ,C2613 ,C2618 ,\nC2638 ,C2639 ,C2640 ,C2641 ,C2645 ,C2647 ,\nC2650 ,C2651 ,C2652 ,C2653 ,C2657 ,C2659 ,\nC2662 ,C2664 ,C2665 ,C2666 ,C2668 ,C2669 ,\nC2671 ,C2672 ,C2673 ,C2676 ,C2679 ,C2681 ,\nC2683 ,C2719 ,C2720 ,C2721 ,C2722 ,C2724 ,\nC2725 ,C2728 ,C2730 ,C2733 ,C2734 ,C2735 ,\nC2840 ,C2842 ,C2843 ,C2845 ,C2847 ,C2849 ,\nC2852 ,C2853 ,C2854 ,C2857 ,C2858 ,C2859 ,\nC2862 ,C2865 ,C2871 ,C2872 ,C2906 ,C2907 ,\nC2908 ,C2909 ,C2910 ,C2911 ,C2912 ,C2913 ,\nC2916 ,C2919 ,C2921 ,C2924 ,C2927 ,C2929 ,\nC2930 ,C2933 ,C2935 ,C2936 ,C2940 ,C2942 ,\nC2943 ,C2946 ,C2951 ,C2956 ,C2960 ,C2962 ,\nC2966 ,C2968 ,C3020 ,C3021 ,C3022 ,C3023 ,\nC3026 ,C3027 ,C3029 ,C3031 ,C3032 ,C3033 ,\nC3036 ,C3037 ,C3039 ,C3040 ,C3046 ,C3048 ,\nC3050 ,C3051 ,C3055 ,C3057 ,C3060 ,C3064 ,\nC3067 ,C3068 ,C3069 ,C3074 ,C3075 ,C3079 ,\nC3081 ,C3086 ,C3087 ,C3090 ,C3092 ,C3093 ,\nC3094 ,C3096 ,C3098 ,C3100 ,C3101 ,C3102 ,\nC3103 ,C3104 ,C3109 ,C3111 ,C3112 ,C3168 ,\nC3170 ,C3172 ,C3173 ,C3175 ,C3177 ,C3179 ,\nC3180 ,C3183 ,C3216 ,C3219 ,C3220 ,C3223 ,\nC3224 ,C3227 ,C3228 ,C3231 ,C3233 ,C3234 ,\nC3237 ,C3238 ,C3240 ,C3241 ,C3247 ,C3248 ,\nC3249 ,C3251 ,C3253 ,C3255 ,C3256 ,C3262 ,\nC3263 ,C3264 ,C3266 ,C3268 ,C3269 ,C3270 ,\nC3272 ,C3274 ,C3277 ,C3295 ,C3296 ,C3297 ,\nC3300 ,C3306 ,C3310 ,C3314 ,C3316 ,C3318 ,\nC3319 ,C3321 ,C3322 ,C3323 ,C3324 ,C3326 ,\nC3344 ,C3345 ,C3347 ,C3352 ,C3355 ,C3358 ,\nC3359 ,C3360 ,C3367 ,C3369 ,C3370 ,C3373 ,\nC3374 ,C3375 ,C3377 ,C3382 ,C3384 ,C3400 ,\nC3405 ,C3428 ,C3430 ,C3438 ,C3441 ,C3447 ,\nC3448 ,C3449 ,C3450 ,C3452 ,C3567 ,C3572 ,\nC3573 ,C3575 ,C3577 ,C3578 ,C3579 ,C3580 ,\nC3583 ,C3584 ,C3585 ,C3588 ,C3596 ,C3597 ,\nC3600 ,C3601 ,C3602 ,C3604 ,C3609 ,C3611 ,\nC3623 ,C3626 ,C3629 ,C3630 ,C3635 ,C3636 ,\nC3640 ,C3644 ,C3645 ,C3646 ,C3647 ,C3649 ,\nC3650 ,C3657 ,C3658 ,C3662 ,C3665 ,C3748 ,\nC3749 ,C3752 ,C3755 ,C3756 ,C3760 ,C3761 ,\nC3762 ,C3763 ,C3764 ,C3765 ,C3767 ,C3770 ,\nC3771 ,C3774 ,C3775 ,C3777 ,C3779 ,C3781 ,\nC3782 ,C3783 ,C3784 ,C3864 ,C3867 ,C3868 ,\nC3871 ,C3874 ,C3876 ,C3919 ,C3947 ,C3949 ,\nC3950 ,C3951 ,C3954 ,C3964 ,C3965 ,C3971 ,\nC3980 ,C3981 ,C3982 ,C3983 ,C3988 ,C3990 ,\nC3991 ,C3993 ,C3994 ,C3995 ,C3997 ,C4000 ,\nC4002 ,C4014 ,C4016 ,C4038 ,C4039 ,C4044 ,\nC4045 ,C4089 ,C4091 ,C4093 ,C4103 ,C4105 ,\nC4106 ,C4122 ,C4123 ,C4132 ,C4134 ,C4135 ,\nC4138 ,C4148 ,C4149 ,C4152 ,C4169 ,C4176 ,\nC4177 ,C4178 ,C4183 ,C4188 ,C4189 ,C4190 ,\nC4191 ,C4214 ,C4215 ,C4216 ,C4228 ,C4231 ,\nC4258 ,C4260 ,C4262 ,C4263 ,C4271 ,C4273 ,\nC4275 ,C4277 ,C4279 ,C4328 ,C4329 ,C4339 ,\nC4340 ,C4348 ,C4352 ,C4358 ,C4360 ,C4362 ,\nC4364 ,C4368 ,C4369 ,"];29[shape=box, label="id:29 level: 4\n34: V23 V26 V27 V31 V36 \nV44 V47 V56 V72 V75 V82 \nV105 V112 V141 V153 V168 V171 \nV212 V213 V234 V240 V250 V255 \nV256 V257 V259 V273 V277 V278 \nV284 V290 V293 V297 V308 \n187: C483( V23 V44 ) C486( V23 V75 ) C491( V23 V153 ) C495( V23 V234 ) C497( V23 V250 ) \nC498( V23 V257 ) C499( V23 V259 ) C502( V23 V273 ) C503( V23 V277 ) C505( V23 V284 ) C559( V26 V31 ) \nC561( V26 V47 ) C564( V26 V75 ) C565( V26 V82 ) C568( V26 V112 ) C570( V26 V171 ) C578( V26 V234 ) \nC580( V26 V255 ) C581( V26 V256 ) C582( V26 V290 ) C584( V27 V36 ) C585( V27 V56 ) C588( V27 V72 ) \nC592( V27 V141 ) C595( V27 V212 ) C598( V27 V234 ) C599( V27 V240 ) C602( V27 V259 ) C604( V27 V277 ) \nC610( V27 V308 ) C696( V31 V47 ) C699( V31 V75 ) C700( V31 V82 ) C703( V31 V112 ) C706( V31 V171 ) \nC710( V31 V234 ) C711( V31 V255 ) C712( V31 V256 ) C713( V31 V290 ) C811( V36 V56 ) C815( V36 V72 ) \nC820( V36 V141 ) C823( V36 V212 ) C829( V36 V234 ) C830( V36 V240 ) C831( V36 V259 ) C832( V36 V277 ) \nC836( V36 V308 ) C1008( V44 V75 ) C1015( V44 V153 ) C1022( V44 V250 ) C1023( V44 V257 ) C1024( V44 V259 ) \nC1025( V44 V273 ) C1026( V44 V277 ) C1028( V44 V284 ) C1083( V47 V75 ) C1084( V47 V82 ) C1089( V47 V112 ) \nC1096( V47 V171 ) C1102( V47 V234 ) C1103( V47 V256 ) C1105( V47 V273 ) C1310( V56 V72 ) C1317( V56 V141 ) \nC1323( V56 V212 ) C1324( V56 V234 ) C1325( V56 V240 ) C1327( V56 V259 ) C1328( V56 V277 ) C1331( V56 V308 ) \nC1670( V72 V141 ) C1679( V72 V212 ) C1680( V72 V234 ) C1681( V72 V240 ) C1683( V72 V259 ) C1684( V72 V277 ) \nC1689( V72 V308 ) C1732( V75 V82 ) C1733( V75 V112 ) C1734( V75 V153 ) C1736( V75 V171 ) C1743( V75 V234 ) \nC1744( V75 V250 ) C1745( V75 V256 ) C1746( V75 V257 ) C1747( V75 V273 ) C1748( V75 V277 ) C1750( V75 V284 ) \nC1890( V82 V112 ) C1892( V82 V141 ) C1894( V82 V171 ) C1899( V82 V234 ) C1903( V82 V256 ) C1904( V82 V257 ) \nC2364( V105 V168 ) C2365( V105 V171 ) C2367( V105 V213 ) C2370( V105 V255 ) C2373( V105 V277 ) C2374( V105 V278 ) \nC2375( V105 V290 ) C2376( V105 V293 ) C2377( V105 V297 ) C2494( V112 V171 ) C2501( V112 V234 ) C2502( V112 V240 ) \nC2504( V112 V256 ) C2505( V112 V257 ) C2507( V112 V273 ) C2992( V141 V212 ) C2996( V141 V234 ) C2998( V141 V240 ) \nC3000( V141 V257 ) C3001( V141 V259 ) C3002( V141 V277 ) C3003( V141 V308 ) C3186( V153 V168 ) C3195( V153 V250 ) \nC3196( V153 V257 ) C3198( V153 V273 ) C3199( V153 V277 ) C3200( V153 V284 ) C3202( V153 V308 ) C3414( V168 V213 ) \nC3417( V168 V255 ) C3419( V168 V277 ) C3420( V168 V278 ) C3422( V168 V290 ) C3423( V168 V293 ) C3424( V168 V297 ) \nC3425( V168 V308 ) C3457( V171 V234 ) C3458( V171 V240 ) C3460( V171 V256 ) C3461( V171 V257 ) C3463( V171 V273 ) \nC3925( V212 V234 ) C3926( V212 V240 ) C3927( V212 V259 ) C3929( V212 V277 ) C3930( V212 V308 ) C3938( V213 V255 ) \nC3940( V213 V277 ) C3941( V213 V278 ) C3942( V213 V290 ) C3943( V213 V293 ) C3944( V213 V297 ) C4095( V234 V240 ) \nC4096( V234 V256 ) C4097( V234 V259 ) C4100( V234 V277 ) C4102( V234 V308 ) C4140( V240 V257 ) C4142( V240 V259 ) \nC4143( V240 V273 ) C4144( V240 V277 ) C4146( V240 V308 ) C4200( V250 V257 ) C4203( V250 V273 ) C4205( V250 V277 ) \nC4206( V250 V284 ) C4232( V255 V277 ) C4233( V255 V278 ) C4234( V255 V290 ) C4235( V255 V293 ) C4236( V255 V297 ) \nC4241( V257</w:t>
      </w:r>
    </w:p>
    <w:p>
      <w:pPr>
        <w:pStyle w:val="PreformattedText"/>
        <w:bidi w:val="0"/>
        <w:spacing w:before="0" w:after="0"/>
        <w:jc w:val="left"/>
        <w:rPr/>
      </w:pPr>
      <w:r>
        <w:rPr/>
        <w:t xml:space="preserve"> </w:t>
      </w:r>
      <w:r>
        <w:rPr/>
        <w:t>V273 ) C4242( V257 V277 ) C4243( V257 V284 ) C4250( V259 V277 ) C4253( V259 V308 ) C4308( V273 V277 ) \nC4309( V273 V284 ) C4315( V277 V278 ) C4316( V277 V284 ) C4317( V277 V290 ) C4318( V277 V293 ) C4319( V277 V297 ) \nC4320( V277 V308 ) C4321( V278 V290 ) C4322( V278 V293 ) C4323( V278 V297 ) C4339( V284 V293 ) C4353( V290 V293 ) \nC4354( V290 V297 ) C4358( V293 V297 ) "];15-&gt;29[label="33: V23 V26 V27 V31 V36 \nV44 V47 V56 V72 V75 V82 \nV105 V112 V141 V153 V168 V171 \nV212 V213 V234 V240 V250 V255 \nV256 V257 V259 V273 V278 V284 \nV290 V293 V297 V308 \n161: C483 ,C486 ,C491 ,C495 ,C497 ,\nC498 ,C499 ,C502 ,C505 ,C559 ,C561 ,\nC564 ,C565 ,C568 ,C570 ,C578 ,C580 ,\nC581 ,C582 ,C584 ,C585 ,C588 ,C592 ,\nC595 ,C598 ,C599 ,C602 ,C610 ,C696 ,\nC699 ,C700 ,C703 ,C706 ,C710 ,C711 ,\nC712 ,C713 ,C811 ,C815 ,C820 ,C823 ,\nC829 ,C830 ,C831 ,C836 ,C1008 ,C1015 ,\nC1022 ,C1023 ,C1024 ,C1025 ,C1028 ,C1083 ,\nC1084 ,C1089 ,C1096 ,C1102 ,C1103 ,C1105 ,\nC1310 ,C1317 ,C1323 ,C1324 ,C1325 ,C1327 ,\nC1331 ,C1670 ,C1679 ,C1680 ,C1681 ,C1683 ,\nC1689 ,C1732 ,C1733 ,C1734 ,C1736 ,C1743 ,\nC1744 ,C1745 ,C1746 ,C1747 ,C1750 ,C1890 ,\nC1892 ,C1894 ,C1899 ,C1903 ,C1904 ,C2364 ,\nC2365 ,C2367 ,C2370 ,C2374 ,C2375 ,C2376 ,\nC2377 ,C2494 ,C2501 ,C2502 ,C2504 ,C2505 ,\nC2507 ,C2992 ,C2996 ,C2998 ,C3000 ,C3001 ,\nC3003 ,C3186 ,C3195 ,C3196 ,C3198 ,C3200 ,\nC3202 ,C3414 ,C3417 ,C3420 ,C3422 ,C3423 ,\nC3424 ,C3425 ,C3457 ,C3458 ,C3460 ,C3461 ,\nC3463 ,C3925 ,C3926 ,C3927 ,C3930 ,C3938 ,\nC3941 ,C3942 ,C3943 ,C3944 ,C4095 ,C4096 ,\nC4097 ,C4102 ,C4140 ,C4142 ,C4143 ,C4146 ,\nC4200 ,C4203 ,C4206 ,C4233 ,C4234 ,C4235 ,\nC4236 ,C4241 ,C4243 ,C4253 ,C4309 ,C4321 ,\nC4322 ,C4323 ,C4339 ,C4353 ,C4354 ,C4358 ,"];30[shape=box, label="id:30 level: 4\n35: V23 V38 V44 V53 V54 \nV71 V72 V93 V98 V100 V106 \nV107 V111 V139 V147 V149 V150 \nV174 V176 V177 V180 V183 V198 \nV203 V205 V208 V228 V229 V231 \nV239 V253 V259 V274 V288 V295 \n176: C482( V23 V38 ) C483( V23 V44 ) C485( V23 V71 ) C487( V23 V98 ) C489( V23 V106 ) \nC492( V23 V183 ) C494( V23 V203 ) C499( V23 V259 ) C866( V38 V44 ) C868( V38 V71 ) C872( V38 V98 ) \nC874( V38 V106 ) C877( V38 V183 ) C879( V38 V203 ) C883( V38 V259 ) C1007( V44 V71 ) C1010( V44 V98 ) \nC1011( V44 V106 ) C1016( V44 V183 ) C1018( V44 V203 ) C1024( V44 V259 ) C1236( V53 V72 ) C1238( V53 V93 ) \nC1239( V53 V100 ) C1242( V53 V147 ) C1243( V53 V149 ) C1244( V53 V176 ) C1249( V53 V259 ) C1254( V53 V288 ) \nC1256( V53 V295 ) C1260( V54 V100 ) C1261( V54 V107 ) C1264( V54 V139 ) C1265( V54 V149 ) C1266( V54 V150 ) \nC1272( V54 V198 ) C1274( V54 V208 ) C1275( V54 V229 ) C1276( V54 V239 ) C1282( V54 V295 ) C1651( V71 V98 ) \nC1652( V71 V106 ) C1657( V71 V183 ) C1659( V71 V203 ) C1662( V71 V228 ) C1663( V71 V259 ) C1668( V72 V93 ) \nC1669( V72 V100 ) C1671( V72 V147 ) C1672( V72 V149 ) C1675( V72 V176 ) C1678( V72 V198 ) C1682( V72 V253 ) \nC1683( V72 V259 ) C1687( V72 V288 ) C2127( V93 V100 ) C2133( V93 V147 ) C2134( V93 V149 ) C2136( V93 V176 ) \nC2141( V93 V259 ) C2146( V93 V288 ) C2147( V93 V295 ) C2228( V98 V106 ) C2234( V98 V180 ) C2235( V98 V183 ) \nC2237( V98 V203 ) C2244( V98 V259 ) C2276( V100 V147 ) C2278( V100 V149 ) C2282( V100 V176 ) C2284( V100 V259 ) \nC2286( V100 V288 ) C2382( V106 V111 ) C2386( V106 V183 ) C2388( V106 V203 ) C2394( V106 V259 ) C2398( V107 V149 ) \nC2399( V107 V150 ) C2403( V107 V198 ) C2404( V107 V208 ) C2405( V107 V229 ) C2407( V107 V239 ) C2412( V107 V295 ) \nC2471( V111 V139 ) C2472( V111 V149 ) C2476( V111 V174 ) C2477( V111 V177 ) C2478( V111 V180 ) C2482( V111 V205 ) \nC2486( V111 V228 ) C2487( V111 V231 ) C2489( V111 V253 ) C2491( V111 V274 ) C2948( V139 V149 ) C2949( V139 V174 ) \nC2950( V139 V177 ) C2951( V139 V180 ) C2955( V139 V205 ) C2958( V139 V228 ) C2959( V139 V231 ) C2961( V139 V253 ) \nC2965( V139 V274 ) C3085( V147 V149 ) C3089( V147 V176 ) C3095( V147 V259 ) C3099( V147 V288 ) C3115( V149 V150 ) \nC3116( V149 V174 ) C3117( V149 V176 ) C3118( V149 V177 ) C3119( V149 V180 ) C3120( V149 V198 ) C3121( V149 V205 ) \nC3122( V149 V208 ) C3123( V149 V228 ) C3124( V149 V229 ) C3125( V149 V231 ) C3126( V149 V239 ) C3127( V149 V253 ) \nC3128( V149 V259 ) C3129( V149 V274 ) C3131( V149 V288 ) C3132( V149 V295 ) C3135( V150 V198 ) C3136( V150 V208 ) \nC3140( V150 V229 ) C3142( V150 V239 ) C3147( V150 V295 ) C3491( V174 V177 ) C3492( V174 V180 ) C3497( V174 V205 ) \nC3500( V174 V228 ) C3501( V174 V231 ) C3503( V174 V253 ) C3504( V174 V274 ) C3525( V176 V203 ) C3528( V176 V259 ) \nC3532( V176 V288 ) C3534( V177 V180 ) C3536( V177 V198 ) C3537( V177 V205 ) C3538( V177 V208 ) C3541( V177 V228 ) \nC3542( V177 V231 ) C3545( V177 V253 ) C3547( V177 V274 ) C3586( V180 V205 ) C3589( V180 V228 ) C3590( V180 V231 ) \nC3592( V180 V253 ) C3594( V180 V274 ) C3625( V183 V203 ) C3627( V183 V259 ) C3787( V198 V208 ) C3790( V198 V229 ) \nC3792( V198 V239 ) C3793( V198 V253 ) C3797( V198 V295 ) C3841( V203 V259 ) C3853( V205 V228 ) C3854( V205 V231 ) \nC3859( V205 V253 ) C3860( V205 V274 ) C3889( V208 V229 ) C3891( V208 V239 ) C3897( V208 V295 ) C4061( V228 V231 ) \nC4062( V228 V253 ) C4063( V228 V274 ) C4066( V229 V239 ) C4072( V229 V295 ) C4080( V231 V253 ) C4081( V231 V274 ) \nC4138( V239 V295 ) C4223( V253 V274 ) C4252( V259 V288 ) "];16-&gt;30[label="34: V23 V38 V44 V53 V54 \nV71 V72 V93 V98 V100 V106 \nV107 V111 V139 V147 V150 V174 \nV176 V177 V180 V183 V198 V203 \nV205 V208 V228 V229 V231 V239 \nV253 V259 V274 V288 V295 \n150: C482 ,C483 ,C485 ,C487 ,C489 ,\nC492 ,C494 ,C499 ,C866 ,C868 ,C872 ,\nC874 ,C877 ,C879 ,C883 ,C1007 ,C1010 ,\nC1011 ,C1016 ,C1018 ,C1024 ,C1236 ,C1238 ,\nC1239 ,C1242 ,C1244 ,C1249 ,C1254 ,C1256 ,\nC1260 ,C1261 ,C1264 ,C1266 ,C1272 ,C1274 ,\nC1275 ,C1276 ,C1282 ,C1651 ,C1652 ,C1657 ,\nC1659 ,C1662 ,C1663 ,C1668 ,C1669 ,C1671 ,\nC1675 ,C1678 ,C1682 ,C1683 ,C1687 ,C2127 ,\nC2133 ,C2136 ,C2141 ,C2146 ,C2147 ,C2228 ,\nC2234 ,C2235 ,C2237 ,C2244 ,C2276 ,C2282 ,\nC2284 ,C2286 ,C2382 ,C2386 ,C2388 ,C2394 ,\nC2399 ,C2403 ,C2404 ,C2405 ,C2407 ,C2412 ,\nC2471 ,C2476 ,C2477 ,C2478 ,C2482 ,C2486 ,\nC2487 ,C2489 ,C2491 ,C2949 ,C2950 ,C2951 ,\nC2955 ,C2958 ,C2959 ,C2961 ,C2965 ,C3089 ,\nC3095 ,C3099 ,C3135 ,C3136 ,C3140 ,C3142 ,\nC3147 ,C3491 ,C3492 ,C3497 ,C3500 ,C3501 ,\nC3503 ,C3504 ,C3525 ,C3528 ,C3532 ,C3534 ,\nC3536 ,C3537 ,C3538 ,C3541 ,C3542 ,C3545 ,\nC3547 ,C3586 ,C3589 ,C3590 ,C3592 ,C3594 ,\nC3625 ,C3627 ,C3787 ,C3790 ,C3792 ,C3793 ,\nC3797 ,C3841 ,C3853 ,C3854 ,C3859 ,C3860 ,\nC3889 ,C3891 ,C3897 ,C4061 ,C4062 ,C4063 ,\nC4066 ,C4072 ,C4080 ,C4081 ,C4138 ,C4223 ,\nC4252 ,"];31[shape=box, label="id:31 level: 4\n43: V1 V6 V7 V9 V10 \nV12 V13 V14 V17 V18 V31 \nV33 V40 V41 V57 V66 V67 \nV68 V70 V78 V89 V96 V104 \nV105 V116 V120 V154 V168 V176 \nV194 V227 V230 V231 V237 V254 \nV260 V263 V264 V274 V298 V307 \nV311 V314 \n224: C30( V1 V7 ) C31( V1 V10 ) C32( V1 V12 ) C33( V1 V13 ) C34( V1 V14 ) \nC36( V1 V17 ) C37( V1 V18 ) C38( V1 V41 ) C39( V1 V66 ) C40( V1 V68 ) C41( V1 V96 ) \nC42( V1 V104 ) C43( V1 V105 ) C44( V1 V120 ) C45( V1 V154 ) C46( V1 V176 ) C47( V1 V230 ) \nC48( V1 V237 ) C49( V1 V263 ) C50( V1 V274 ) C51( V1 V307 ) C135( V6 V10 ) C137( V6 V13 ) \nC141( V6 V89 ) C145( V6 V168 ) C146( V6 V194 ) C149( V6 V227 ) C150( V6 V231 ) C153( V6 V254 ) \nC154( V6 V311 ) C155( V6 V314 ) C157( V7 V9 ) C158( V7 V10 ) C160( V7 V12 ) C161( V7 V14 ) \nC163( V7 V18 ) C165( V7 V67 ) C166( V7 V105 ) C171( V7 V237 ) C172( V7 V254 ) C173( V7 V260 ) \nC175( V7 V274 ) C177( V7 V298 ) C178( V7 V307 ) C195( V9 V10 ) C197( V9 V12 ) C198( V9 V14 ) \nC200( V9 V17 ) C201( V9 V18 ) C203( V9 V31 ) C204( V9 V33 ) C205( V9 V57 ) C206( V9 V67 ) \nC207( V9 V70 ) C208( V9 V116 ) C213( V9 V254 ) C214( V9 V260 ) C217( V9 V298 ) C219( V10 V12 ) \nC221( V10 V17 ) C222( V10 V41 ) C223( V10 V67 ) C224( V10 V68 ) C226( V10 V89 ) C230( V10 V176 ) \nC235( V10 V254 ) C236( V10 V260 ) C237( V10 V263 ) C238( V10 V298 ) C258( V12 V13 ) C259( V12 V17 ) \nC260( V12 V18 ) C261( V12 V40 ) C262( V12 V66 ) C263( V12 V67 ) C264( V12 V78 ) C265( V12 V89 ) \nC266( V12 V96 ) C267( V12 V104 ) C268( V12 V120 ) C269( V12 V154 ) C270( V12 V230 ) C271( V12 V254 ) \nC272( V12 V260 ) C273( V12 V264 ) C274( V12 V298 ) C276( V13 V17 ) C277( V13 V18 ) C278( V13 V40 ) \nC279( V13 V66 ) C280( V13 V78 ) C281( V13 V89 ) C282( V13 V96 ) C283( V13 V104 ) C284( V13 V120 ) \nC285( V13 V154 ) C286( V13 V227 ) C287( V13 V230 ) C288( V13 V254 ) C289( V13 V264 ) C290( V13 V311 ) \nC293( V14 V17 ) C294( V14 V18 ) C296( V14 V31 ) C297( V14 V33 ) C298( V14 V57 ) C299( V14 V70 ) \nC300( V14 V105 ) C301( V14 V116 ) C306( V14 V237 ) C308( V14 V274 ) C310( V14 V307 ) C339( V17 V18 ) \nC340( V17 V31 ) C341( V17 V33 ) C342( V17 V41 ) C343( V17 V57 ) C344( V17 V66 ) C345( V17 V68 ) \nC346( V17 V70 ) C347( V17 V96 ) C348( V17 V104 ) C349( V17 V116 ) C350( V17 V120 ) C351( V17 V154 ) \nC352( V17 V176 ) C353( V17 V230 ) C354( V17 V263 ) C356( V18 V31 ) C357( V18 V33 ) C358( V18 V57 ) \nC359( V18 V66 ) C360( V18 V70 ) C361( V18 V96 ) C362( V18 V104 ) C363( V18 V116 ) C364( V18 V120 ) \nC367( V18 V154 ) C370( V18 V230 ) C695( V31 V33 ) C697( V31 V57 ) C698( V31 V70 ) C701( V31 V96 ) \nC704( V31 V116 ) C741( V33 V57 ) C743( V33 V70 ) C747( V33 V96 ) C748( V33 V116 ) C916( V40 V66 ) \nC917( V40 V78 ) C919( V40 V89 ) C930( V40 V264 ) C933( V40 V274 ) C938( V41 V68 ) C947( V41 V176 ) \nC953( V41 V263 ) C1333( V57 V70 ) C1335( V57 V116 ) C1544( V66 V78 ) C1546( V66 V96 ) C1547( V66 V104 ) \nC1551( V66 V120 ) C1553( V66 V154 ) C1557( V66 V230 ) C1582( V67 V254 ) C1583( V67 V260 ) C1586( V67 V298 ) \nC1592( V68 V104 ) C1593( V68 V120 ) C1600( V68 V176 ) C1602( V68 V230 ) C1603( V68 V231 ) C1604( V68 V263 ) \nC1606( V68 V314 ) C1630( V70 V116 ) C1641( V70 V263 ) C1642( V70 V264 ) C1800( V78 V89 ) C1805( V78 V154 ) \nC1813( V78 V260 ) C1814( V78 V264 ) C1818( V78 V314 ) C2057( V89 V264 ) C2190( V96 V104 ) C2192( V96 V120 ) \nC2194( V96 V154 ) C2199( V96 V230 ) C2352( V104 V120 ) C2356(</w:t>
      </w:r>
    </w:p>
    <w:p>
      <w:pPr>
        <w:pStyle w:val="PreformattedText"/>
        <w:bidi w:val="0"/>
        <w:spacing w:before="0" w:after="0"/>
        <w:jc w:val="left"/>
        <w:rPr/>
      </w:pPr>
      <w:r>
        <w:rPr/>
        <w:t xml:space="preserve"> </w:t>
      </w:r>
      <w:r>
        <w:rPr/>
        <w:t>V104 V154 ) C2359( V104 V230 ) C2364( V105 V168 ) \nC2369( V105 V237 ) C2372( V105 V274 ) C2378( V105 V298 ) C2379( V105 V307 ) C2579( V116 V260 ) C2642( V120 V154 ) \nC2644( V120 V230 ) C2645( V120 V237 ) C3207( V154 V230 ) C3211( V154 V260 ) C3215( V154 V314 ) C3412( V168 V194 ) \nC3415( V168 V231 ) C3426( V168 V314 ) C3529( V176 V263 ) C3747( V194 V231 ) C3754( V194 V314 ) C4055( V227 V254 ) \nC4060( V227 V311 ) C4075( V230 V231 ) C4079( V230 V314 ) C4081( V231 V274 ) C4082( V231 V314 ) C4121( V237 V274 ) \nC4124( V237 V307 ) C4227( V254 V260 ) C4229( V254 V298 ) C4230( V254 V311 ) C4254( V260 V298 ) C4257( V260 V314 ) \nC4271( V263 V264 ) C4311( V274 V307 ) C4381( V307 V311 ) "];18-&gt;31[label="39: V6 V7 V9 V10 V14 \nV18 V31 V33 V40 V41 V57 \nV66 V67 V68 V70 V78 V89 \nV96 V104 V105 V116 V120 V154 \nV168 V176 V194 V227 V230 V231 \nV237 V254 V260 V263 V264 V274 \nV298 V307 V311 V314 \n148: C135 ,C141 ,C145 ,C146 ,C149 ,\nC150 ,C153 ,C154 ,C155 ,C157 ,C158 ,\nC161 ,C163 ,C165 ,C166 ,C171 ,C172 ,\nC173 ,C175 ,C177 ,C178 ,C195 ,C198 ,\nC201 ,C203 ,C204 ,C205 ,C206 ,C207 ,\nC208 ,C213 ,C214 ,C217 ,C222 ,C223 ,\nC224 ,C226 ,C230 ,C235 ,C236 ,C237 ,\nC238 ,C294 ,C296 ,C297 ,C298 ,C299 ,\nC300 ,C301 ,C306 ,C308 ,C310 ,C356 ,\nC357 ,C358 ,C359 ,C360 ,C361 ,C362 ,\nC363 ,C364 ,C367 ,C370 ,C695 ,C697 ,\nC698 ,C701 ,C704 ,C741 ,C743 ,C747 ,\nC748 ,C916 ,C917 ,C919 ,C930 ,C933 ,\nC938 ,C947 ,C953 ,C1333 ,C1335 ,C1544 ,\nC1546 ,C1547 ,C1551 ,C1553 ,C1557 ,C1582 ,\nC1583 ,C1586 ,C1592 ,C1593 ,C1600 ,C1602 ,\nC1603 ,C1604 ,C1606 ,C1630 ,C1641 ,C1642 ,\nC1800 ,C1805 ,C1813 ,C1814 ,C1818 ,C2057 ,\nC2190 ,C2192 ,C2194 ,C2199 ,C2352 ,C2356 ,\nC2359 ,C2364 ,C2369 ,C2372 ,C2378 ,C2379 ,\nC2579 ,C2642 ,C2644 ,C2645 ,C3207 ,C3211 ,\nC3215 ,C3412 ,C3415 ,C3426 ,C3529 ,C3747 ,\nC3754 ,C4055 ,C4060 ,C4075 ,C4079 ,C4081 ,\nC4082 ,C4121 ,C4124 ,C4227 ,C4229 ,C4230 ,\nC4254 ,C4257 ,C4271 ,C4311 ,C4381 ,"];32[shape=box, label="id:32 level: 5\n27: V54 V59 V66 V69 V78 \nV94 V109 V112 V126 V139 V140 \nV154 V171 V187 V188 V204 V229 \nV240 V242 V245 V257 V260 V267 \nV269 V271 V273 V314 \n149: C1258( V54 V69 ) C1262( V54 V109 ) C1264( V54 V139 ) C1270( V54 V187 ) C1271( V54 V188 ) \nC1273( V54 V204 ) C1275( V54 V229 ) C1277( V54 V267 ) C1278( V54 V269 ) C1279( V54 V271 ) C1374( V59 V78 ) \nC1375( V59 V94 ) C1378( V59 V126 ) C1381( V59 V140 ) C1383( V59 V154 ) C1385( V59 V187 ) C1386( V59 V188 ) \nC1388( V59 V229 ) C1393( V59 V245 ) C1397( V59 V260 ) C1399( V59 V314 ) C1544( V66 V78 ) C1545( V66 V94 ) \nC1548( V66 V112 ) C1552( V66 V126 ) C1553( V66 V154 ) C1554( V66 V171 ) C1555( V66 V187 ) C1558( V66 V240 ) \nC1559( V66 V242 ) C1561( V66 V257 ) C1564( V66 V273 ) C1608( V69 V109 ) C1609( V69 V139 ) C1614( V69 V187 ) \nC1615( V69 V188 ) C1617( V69 V204 ) C1623( V69 V267 ) C1624( V69 V269 ) C1625( V69 V271 ) C1803( V78 V126 ) \nC1804( V78 V140 ) C1805( V78 V154 ) C1806( V78 V187 ) C1807( V78 V188 ) C1809( V78 V229 ) C1810( V78 V245 ) \nC1813( V78 V260 ) C1818( V78 V314 ) C2151( V94 V112 ) C2154( V94 V126 ) C2157( V94 V171 ) C2158( V94 V187 ) \nC2161( V94 V204 ) C2165( V94 V240 ) C2166( V94 V242 ) C2168( V94 V257 ) C2169( V94 V273 ) C2433( V109 V139 ) \nC2434( V109 V187 ) C2435( V109 V188 ) C2441( V109 V204 ) C2445( V109 V267 ) C2446( V109 V269 ) C2447( V109 V271 ) \nC2493( V112 V126 ) C2494( V112 V171 ) C2497( V112 V187 ) C2502( V112 V240 ) C2503( V112 V242 ) C2505( V112 V257 ) \nC2507( V112 V273 ) C2736( V126 V140 ) C2737( V126 V154 ) C2740( V126 V171 ) C2744( V126 V187 ) C2745( V126 V188 ) \nC2747( V126 V229 ) C2748( V126 V240 ) C2750( V126 V242 ) C2751( V126 V245 ) C2752( V126 V257 ) C2753( V126 V260 ) \nC2754( V126 V273 ) C2756( V126 V314 ) C2952( V139 V187 ) C2953( V139 V188 ) C2954( V139 V204 ) C2962( V139 V267 ) \nC2963( V139 V269 ) C2964( V139 V271 ) C2972( V140 V154 ) C2975( V140 V187 ) C2976( V140 V188 ) C2982( V140 V229 ) \nC2983( V140 V245 ) C2985( V140 V260 ) C2990( V140 V314 ) C3204( V154 V187 ) C3205( V154 V188 ) C3206( V154 V229 ) \nC3209( V154 V245 ) C3211( V154 V260 ) C3213( V154 V267 ) C3215( V154 V314 ) C3454( V171 V187 ) C3458( V171 V240 ) \nC3459( V171 V242 ) C3461( V171 V257 ) C3463( V171 V273 ) C3668( V187 V188 ) C3669( V187 V204 ) C3670( V187 V229 ) \nC3671( V187 V240 ) C3672( V187 V242 ) C3673( V187 V245 ) C3674( V187 V257 ) C3675( V187 V260 ) C3676( V187 V267 ) \nC3677( V187 V269 ) C3678( V187 V271 ) C3679( V187 V273 ) C3680( V187 V314 ) C3682( V188 V204 ) C3685( V188 V229 ) \nC3686( V188 V245 ) C3687( V188 V260 ) C3688( V188 V267 ) C3689( V188 V269 ) C3690( V188 V271 ) C3693( V188 V314 ) \nC3848( V204 V267 ) C3849( V204 V269 ) C3850( V204 V271 ) C4067( V229 V245 ) C4068( V229 V260 ) C4074( V229 V314 ) \nC4139( V240 V242 ) C4140( V240 V257 ) C4143( V240 V273 ) C4154( V242 V257 ) C4155( V242 V273 ) C4172( V245 V260 ) \nC4175( V245 V314 ) C4241( V257 V273 ) C4257( V260 V314 ) C4289( V267 V269 ) C4290( V267 V271 ) C4295( V269 V271 ) "];20-&gt;32[label="26: V54 V59 V66 V69 V78 \nV94 V109 V112 V126 V139 V140 \nV154 V171 V188 V204 V229 V240 \nV242 V245 V257 V260 V267 V269 \nV271 V273 V314 \n123: C1258 ,C1262 ,C1264 ,C1271 ,C1273 ,\nC1275 ,C1277 ,C1278 ,C1279 ,C1374 ,C1375 ,\nC1378 ,C1381 ,C1383 ,C1386 ,C1388 ,C1393 ,\nC1397 ,C1399 ,C1544 ,C1545 ,C1548 ,C1552 ,\nC1553 ,C1554 ,C1558 ,C1559 ,C1561 ,C1564 ,\nC1608 ,C1609 ,C1615 ,C1617 ,C1623 ,C1624 ,\nC1625 ,C1803 ,C1804 ,C1805 ,C1807 ,C1809 ,\nC1810 ,C1813 ,C1818 ,C2151 ,C2154 ,C2157 ,\nC2161 ,C2165 ,C2166 ,C2168 ,C2169 ,C2433 ,\nC2435 ,C2441 ,C2445 ,C2446 ,C2447 ,C2493 ,\nC2494 ,C2502 ,C2503 ,C2505 ,C2507 ,C2736 ,\nC2737 ,C2740 ,C2745 ,C2747 ,C2748 ,C2750 ,\nC2751 ,C2752 ,C2753 ,C2754 ,C2756 ,C2953 ,\nC2954 ,C2962 ,C2963 ,C2964 ,C2972 ,C2976 ,\nC2982 ,C2983 ,C2985 ,C2990 ,C3205 ,C3206 ,\nC3209 ,C3211 ,C3213 ,C3215 ,C3458 ,C3459 ,\nC3461 ,C3463 ,C3682 ,C3685 ,C3686 ,C3687 ,\nC3688 ,C3689 ,C3690 ,C3693 ,C3848 ,C3849 ,\nC3850 ,C4067 ,C4068 ,C4074 ,C4139 ,C4140 ,\nC4143 ,C4154 ,C4155 ,C4172 ,C4175 ,C4241 ,\nC4257 ,C4289 ,C4290 ,C4295 ,"];33[shape=box, label="id:33 level: 5\n28: V28 V34 V37 V43 V46 \nV50 V56 V63 V77 V80 V108 \nV109 V113 V129 V130 V138 V162 \nV174 V189 V193 V199 V200 V243 \nV244 V276 V281 V291 V296 \n153: C611( V28 V34 ) C612( V28 V56 ) C615( V28 V108 ) C616( V28 V109 ) C624( V28 V189 ) \nC625( V28 V193 ) C626( V28 V199 ) C627( V28 V200 ) C630( V28 V243 ) C631( V28 V244 ) C636( V28 V276 ) \nC637( V28 V296 ) C760( V34 V56 ) C763( V34 V63 ) C765( V34 V109 ) C772( V34 V189 ) C773( V34 V193 ) \nC774( V34 V199 ) C775( V34 V200 ) C781( V34 V244 ) C783( V34 V296 ) C838( V37 V50 ) C841( V37 V80 ) \nC847( V37 V108 ) C851( V37 V174 ) C855( V37 V199 ) C856( V37 V200 ) C858( V37 V243 ) C862( V37 V281 ) \nC864( V37 V291 ) C978( V43 V46 ) C979( V43 V63 ) C981( V43 V77 ) C984( V43 V113 ) C985( V43 V129 ) \nC986( V43 V130 ) C987( V43 V138 ) C989( V43 V162 ) C993( V43 V193 ) C996( V43 V200 ) C1003( V43 V276 ) \nC1054( V46 V50 ) C1055( V46 V63 ) C1056( V46 V77 ) C1062( V46 V113 ) C1064( V46 V129 ) C1065( V46 V130 ) \nC1066( V46 V138 ) C1068( V46 V162 ) C1072( V46 V200 ) C1078( V46 V276 ) C1162( V50 V80 ) C1164( V50 V108 ) \nC1171( V50 V174 ) C1173( V50 V199 ) C1174( V50 V200 ) C1178( V50 V243 ) C1181( V50 V281 ) C1183( V50 V291 ) \nC1313( V56 V109 ) C1319( V56 V189 ) C1320( V56 V193 ) C1321( V56 V199 ) C1322( V56 V200 ) C1326( V56 V244 ) \nC1330( V56 V296 ) C1475( V63 V77 ) C1477( V63 V113 ) C1480( V63 V129 ) C1481( V63 V130 ) C1483( V63 V138 ) \nC1485( V63 V162 ) C1489( V63 V200 ) C1493( V63 V276 ) C1780( V77 V113 ) C1782( V77 V129 ) C1783( V77 V130 ) \nC1785( V77 V138 ) C1786( V77 V162 ) C1790( V77 V200 ) C1795( V77 V276 ) C1845( V80 V108 ) C1851( V80 V174 ) \nC1852( V80 V199 ) C1853( V80 V200 ) C1860( V80 V243 ) C1861( V80 V281 ) C1862( V80 V291 ) C2417( V108 V174 ) \nC2418( V108 V199 ) C2419( V108 V200 ) C2422( V108 V243 ) C2428( V108 V276 ) C2429( V108 V281 ) C2431( V108 V291 ) \nC2436( V109 V189 ) C2437( V109 V193 ) C2438( V109 V199 ) C2439( V109 V200 ) C2443( V109 V244 ) C2448( V109 V296 ) \nC2511( V113 V129 ) C2512( V113 V130 ) C2514( V113 V138 ) C2516( V113 V162 ) C2517( V113 V200 ) C2520( V113 V276 ) \nC2786( V129 V130 ) C2788( V129 V138 ) C2790( V129 V162 ) C2793( V129 V200 ) C2799( V129 V276 ) C2806( V130 V138 ) \nC2808( V130 V162 ) C2812( V130 V200 ) C2818( V130 V276 ) C2934( V138 V162 ) C2937( V138 V199 ) C2938( V138 V200 ) \nC2945( V138 V276 ) C3335( V162 V200 ) C3339( V162 V276 ) C3495( V174 V199 ) C3496( V174 V200 ) C3502( V174 V243 ) \nC3506( V174 V281 ) C3507( V174 V291 ) C3694( V189 V193 ) C3696( V189 V199 ) C3697( V189 V200 ) C3699( V189 V244 ) \nC3701( V189 V296 ) C3735( V193 V199 ) C3736( V193 V200 ) C3738( V193 V244 ) C3742( V193 V296 ) C3799( V199 V200 ) \nC3801( V199 V243 ) C3802( V199 V244 ) C3804( V199 V281 ) C3805( V199 V291 ) C3806( V199 V296 ) C3808( V200 V243 ) \nC3809( V200 V244 ) C3810( V200 V276 ) C3811( V200 V281 ) C3812( V200 V291 ) C3813( V200 V296 ) C4162( V243 V276 ) \nC4164( V243 V281 ) C4165( V243 V291 ) C4169( V244 V296 ) C4332( V281 V291 ) "];21-&gt;33[label="27: V28 V34 V37 V43 V46 \nV50 V56 V63 V77 V80 V108 \nV109 V113 V129 V130 V138 V162 \nV174 V189 V193 V199 V243 V244 \nV276 V281 V291 V296 \n126: C611 ,C612 ,C615 ,C616 ,C624 ,\nC625 ,C626 ,C630 ,C631 ,C636 ,C637 ,\nC760 ,C763 ,C765 ,C772 ,C773 ,C774 ,\nC781 ,C783 ,C838 ,C841 ,C847 ,C851 ,\nC855 ,C858 ,C862 ,C864 ,C978 ,C979 ,\nC981 ,C984 ,C985 ,C986 ,C987 ,C989 ,\nC993 ,C1003 ,C1054 ,C1055 ,C1056 ,C1062 ,\nC1064 ,C1065 ,C1066 ,C1068 ,C1078 ,C1162 ,\nC1164 ,C1171 ,C1173 ,C1178 ,C1181 ,C1183 ,\nC1313 ,C1319 ,C1320 ,C1321 ,C1326 ,C1330 ,\nC1475 ,C1477 ,C1480 ,C1481 ,C1483 ,C1485 ,\nC1493 ,C1780 ,C1782 ,C1783 ,C1785 ,C1786 ,\nC1795 ,C1845 ,C1851 ,C1852 ,C1860 ,C1861 ,\nC1862 ,C2417 ,C2418 ,C2422 ,C2428 ,C2429 ,\nC2431 ,C2436 ,C2437 ,C2438 ,C2443 ,C2448 ,\nC2511 ,C2512 ,C2514 ,C2516 ,C2520 ,C2786 ,\nC2788 ,C2790 ,C2799 ,C2806 ,C2808 ,C2818 ,\nC2934 ,C2937 ,C2945 ,C3339 ,C3495 ,C3502 ,\nC3506 ,C3507 ,C3694</w:t>
      </w:r>
    </w:p>
    <w:p>
      <w:pPr>
        <w:pStyle w:val="PreformattedText"/>
        <w:bidi w:val="0"/>
        <w:spacing w:before="0" w:after="0"/>
        <w:jc w:val="left"/>
        <w:rPr/>
      </w:pPr>
      <w:r>
        <w:rPr/>
        <w:t xml:space="preserve"> </w:t>
      </w:r>
      <w:r>
        <w:rPr/>
        <w:t>,C3696 ,C3699 ,C3701 ,\nC3735 ,C3738 ,C3742 ,C3801 ,C3802 ,C3804 ,\nC3805 ,C3806 ,C4162 ,C4164 ,C4165 ,C4169 ,\nC4332 ,"];34[shape=box, label="id:34 level: 5\n37: V7 V9 V14 V18 V25 \nV28 V41 V46 V50 V79 V82 \nV103 V108 V121 V122 V138 V145 \nV153 V154 V165 V168 V190 V199 \nV206 V238 V239 V243 V250 V265 \nV266 V267 V270 V276 V289 V291 \nV297 V308 \n197: C157( V7 V9 ) C161( V7 V14 ) C163( V7 V18 ) C164( V7 V25 ) C167( V7 V121 ) \nC168( V7 V138 ) C169( V7 V199 ) C174( V7 V265 ) C176( V7 V297 ) C198( V9 V14 ) C201( V9 V18 ) \nC202( V9 V25 ) C209( V9 V121 ) C210( V9 V138 ) C211( V9 V199 ) C215( V9 V265 ) C216( V9 V297 ) \nC294( V14 V18 ) C295( V14 V25 ) C302( V14 V121 ) C303( V14 V138 ) C304( V14 V199 ) C307( V14 V265 ) \nC309( V14 V297 ) C355( V18 V25 ) C365( V18 V121 ) C366( V18 V138 ) C367( V18 V154 ) C368( V18 V199 ) \nC371( V18 V265 ) C372( V18 V297 ) C540( V25 V121 ) C542( V25 V138 ) C546( V25 V199 ) C547( V25 V206 ) \nC552( V25 V265 ) C553( V25 V276 ) C556( V25 V297 ) C615( V28 V108 ) C617( V28 V122 ) C620( V28 V145 ) \nC621( V28 V154 ) C623( V28 V165 ) C626( V28 V199 ) C630( V28 V243 ) C632( V28 V250 ) C634( V28 V265 ) \nC635( V28 V267 ) C636( V28 V276 ) C939( V41 V79 ) C940( V41 V82 ) C942( V41 V103 ) C949( V41 V206 ) \nC952( V41 V239 ) C954( V41 V265 ) C955( V41 V270 ) C956( V41 V291 ) C1054( V46 V50 ) C1066( V46 V138 ) \nC1067( V46 V153 ) C1069( V46 V168 ) C1070( V46 V190 ) C1075( V46 V238 ) C1077( V46 V266 ) C1078( V46 V276 ) \nC1079( V46 V289 ) C1080( V46 V308 ) C1164( V50 V108 ) C1165( V50 V121 ) C1168( V50 V153 ) C1169( V50 V168 ) \nC1172( V50 V190 ) C1173( V50 V199 ) C1177( V50 V238 ) C1178( V50 V243 ) C1179( V50 V266 ) C1182( V50 V289 ) \nC1183( V50 V291 ) C1185( V50 V308 ) C1820( V79 V82 ) C1822( V79 V103 ) C1829( V79 V206 ) C1835( V79 V238 ) \nC1836( V79 V239 ) C1837( V79 V265 ) C1839( V79 V270 ) C1842( V79 V291 ) C1889( V82 V103 ) C1896( V82 V206 ) \nC1900( V82 V238 ) C1901( V82 V239 ) C1905( V82 V265 ) C1906( V82 V270 ) C1907( V82 V291 ) C2331( V103 V122 ) \nC2336( V103 V206 ) C2340( V103 V239 ) C2343( V103 V265 ) C2344( V103 V270 ) C2346( V103 V291 ) C2348( V103 V297 ) \nC2413( V108 V122 ) C2414( V108 V145 ) C2415( V108 V154 ) C2416( V108 V165 ) C2418( V108 V199 ) C2422( V108 V243 ) \nC2423( V108 V250 ) C2424( V108 V265 ) C2425( V108 V267 ) C2428( V108 V276 ) C2431( V108 V291 ) C2651( V121 V138 ) \nC2654( V121 V199 ) C2660( V121 V265 ) C2662( V121 V297 ) C2666( V122 V145 ) C2667( V122 V154 ) C2668( V122 V165 ) \nC2674( V122 V243 ) C2675( V122 V250 ) C2678( V122 V265 ) C2679( V122 V267 ) C2680( V122 V276 ) C2937( V138 V199 ) \nC2944( V138 V265 ) C2945( V138 V276 ) C2946( V138 V297 ) C3047( V145 V154 ) C3048( V145 V165 ) C3056( V145 V243 ) \nC3058( V145 V250 ) C3059( V145 V265 ) C3060( V145 V267 ) C3062( V145 V276 ) C3186( V153 V168 ) C3188( V153 V190 ) \nC3193( V153 V238 ) C3195( V153 V250 ) C3197( V153 V266 ) C3201( V153 V289 ) C3202( V153 V308 ) C3203( V154 V165 ) \nC3208( V154 V243 ) C3210( V154 V250 ) C3212( V154 V265 ) C3213( V154 V267 ) C3214( V154 V276 ) C3379( V165 V243 ) \nC3380( V165 V250 ) C3381( V165 V265 ) C3382( V165 V267 ) C3383( V165 V276 ) C3410( V168 V190 ) C3416( V168 V238 ) \nC3418( V168 V266 ) C3421( V168 V289 ) C3424( V168 V297 ) C3425( V168 V308 ) C3706( V190 V238 ) C3709( V190 V266 ) \nC3710( V190 V289 ) C3712( V190 V308 ) C3801( V199 V243 ) C3803( V199 V265 ) C3805( V199 V291 ) C3807( V199 V297 ) \nC3867( V206 V239 ) C3870( V206 V265 ) C3871( V206 V270 ) C3872( V206 V276 ) C3873( V206 V291 ) C4127( V238 V266 ) \nC4129( V238 V289 ) C4130( V238 V308 ) C4133( V239 V265 ) C4134( V239 V267 ) C4135( V239 V270 ) C4137( V239 V291 ) \nC4158( V243 V250 ) C4159( V243 V265 ) C4160( V243 V267 ) C4162( V243 V276 ) C4165( V243 V291 ) C4201( V250 V265 ) \nC4202( V250 V267 ) C4204( V250 V276 ) C4280( V265 V267 ) C4281( V265 V270 ) C4282( V265 V276 ) C4283( V265 V291 ) \nC4284( V265 V297 ) C4285( V266 V289 ) C4288( V266 V308 ) C4291( V267 V276 ) C4298( V270 V291 ) C4352( V289 V308 ) "];21-&gt;34[label="36: V7 V9 V14 V18 V25 \nV28 V41 V46 V50 V79 V82 \nV103 V108 V121 V122 V138 V145 \nV153 V154 V165 V168 V190 V199 \nV206 V238 V239 V243 V250 V266 \nV267 V270 V276 V289 V291 V297 \nV308 \n170: C157 ,C161 ,C163 ,C164 ,C167 ,\nC168 ,C169 ,C176 ,C198 ,C201 ,C202 ,\nC209 ,C210 ,C211 ,C216 ,C294 ,C295 ,\nC302 ,C303 ,C304 ,C309 ,C355 ,C365 ,\nC366 ,C367 ,C368 ,C372 ,C540 ,C542 ,\nC546 ,C547 ,C553 ,C556 ,C615 ,C617 ,\nC620 ,C621 ,C623 ,C626 ,C630 ,C632 ,\nC635 ,C636 ,C939 ,C940 ,C942 ,C949 ,\nC952 ,C955 ,C956 ,C1054 ,C1066 ,C1067 ,\nC1069 ,C1070 ,C1075 ,C1077 ,C1078 ,C1079 ,\nC1080 ,C1164 ,C1165 ,C1168 ,C1169 ,C1172 ,\nC1173 ,C1177 ,C1178 ,C1179 ,C1182 ,C1183 ,\nC1185 ,C1820 ,C1822 ,C1829 ,C1835 ,C1836 ,\nC1839 ,C1842 ,C1889 ,C1896 ,C1900 ,C1901 ,\nC1906 ,C1907 ,C2331 ,C2336 ,C2340 ,C2344 ,\nC2346 ,C2348 ,C2413 ,C2414 ,C2415 ,C2416 ,\nC2418 ,C2422 ,C2423 ,C2425 ,C2428 ,C2431 ,\nC2651 ,C2654 ,C2662 ,C2666 ,C2667 ,C2668 ,\nC2674 ,C2675 ,C2679 ,C2680 ,C2937 ,C2945 ,\nC2946 ,C3047 ,C3048 ,C3056 ,C3058 ,C3060 ,\nC3062 ,C3186 ,C3188 ,C3193 ,C3195 ,C3197 ,\nC3201 ,C3202 ,C3203 ,C3208 ,C3210 ,C3213 ,\nC3214 ,C3379 ,C3380 ,C3382 ,C3383 ,C3410 ,\nC3416 ,C3418 ,C3421 ,C3424 ,C3425 ,C3706 ,\nC3709 ,C3710 ,C3712 ,C3801 ,C3805 ,C3807 ,\nC3867 ,C3871 ,C3872 ,C3873 ,C4127 ,C4129 ,\nC4130 ,C4134 ,C4135 ,C4137 ,C4158 ,C4160 ,\nC4162 ,C4165 ,C4202 ,C4204 ,C4285 ,C4288 ,\nC4291 ,C4298 ,C4352 ,"];35[shape=box, label="id:35 level: 5\n29: V20 V29 V46 V52 V79 \nV81 V87 V91 V94 V95 V106 \nV109 V124 V129 V134 V177 V190 \nV196 V198 V203 V204 V208 V211 \nV223 V227 V238 V247 V255 V271 \n177: C400( V20 V29 ) C401( V20 V52 ) C403( V20 V81 ) C404( V20 V87 ) C405( V20 V106 ) \nC406( V20 V109 ) C411( V20 V134 ) C415( V20 V203 ) C416( V20 V208 ) C417( V20 V211 ) C420( V20 V255 ) \nC641( V29 V52 ) C644( V29 V81 ) C646( V29 V87 ) C648( V29 V106 ) C649( V29 V109 ) C654( V29 V134 ) \nC659( V29 V203 ) C660( V29 V211 ) C663( V29 V255 ) C1057( V46 V81 ) C1058( V46 V87 ) C1059( V46 V91 ) \nC1060( V46 V94 ) C1061( V46 V95 ) C1063( V46 V124 ) C1064( V46 V129 ) C1070( V46 V190 ) C1071( V46 V196 ) \nC1073( V46 V204 ) C1075( V46 V238 ) C1076( V46 V247 ) C1213( V52 V81 ) C1215( V52 V87 ) C1217( V52 V106 ) \nC1218( V52 V109 ) C1220( V52 V134 ) C1229( V52 V203 ) C1230( V52 V211 ) C1232( V52 V247 ) C1233( V52 V255 ) \nC1819( V79 V81 ) C1821( V79 V95 ) C1824( V79 V129 ) C1826( V79 V177 ) C1828( V79 V198 ) C1831( V79 V208 ) \nC1833( V79 V223 ) C1834( V79 V227 ) C1835( V79 V238 ) C1840( V79 V271 ) C1865( V81 V87 ) C1866( V81 V91 ) \nC1867( V81 V94 ) C1868( V81 V95 ) C1869( V81 V106 ) C1870( V81 V109 ) C1871( V81 V124 ) C1872( V81 V129 ) \nC1873( V81 V134 ) C1874( V81 V177 ) C1875( V81 V190 ) C1876( V81 V196 ) C1877( V81 V198 ) C1878( V81 V203 ) \nC1879( V81 V204 ) C1880( V81 V208 ) C1881( V81 V211 ) C1882( V81 V223 ) C1883( V81 V227 ) C1884( V81 V238 ) \nC1885( V81 V247 ) C1886( V81 V255 ) C1887( V81 V271 ) C2000( V87 V91 ) C2001( V87 V94 ) C2002( V87 V95 ) \nC2003( V87 V106 ) C2004( V87 V109 ) C2005( V87 V124 ) C2006( V87 V134 ) C2009( V87 V190 ) C2010( V87 V196 ) \nC2011( V87 V203 ) C2012( V87 V204 ) C2013( V87 V211 ) C2015( V87 V223 ) C2017( V87 V247 ) C2018( V87 V255 ) \nC2083( V91 V94 ) C2084( V91 V95 ) C2087( V91 V106 ) C2090( V91 V124 ) C2094( V91 V190 ) C2096( V91 V196 ) \nC2098( V91 V204 ) C2103( V91 V247 ) C2150( V94 V95 ) C2153( V94 V124 ) C2159( V94 V190 ) C2160( V94 V196 ) \nC2161( V94 V204 ) C2167( V94 V247 ) C2172( V95 V124 ) C2173( V95 V129 ) C2177( V95 V177 ) C2178( V95 V190 ) \nC2179( V95 V196 ) C2180( V95 V198 ) C2181( V95 V204 ) C2182( V95 V208 ) C2183( V95 V223 ) C2184( V95 V227 ) \nC2185( V95 V238 ) C2186( V95 V247 ) C2187( V95 V271 ) C2381( V106 V109 ) C2383( V106 V134 ) C2388( V106 V203 ) \nC2391( V106 V211 ) C2393( V106 V255 ) C2432( V109 V134 ) C2440( V109 V203 ) C2441( V109 V204 ) C2442( V109 V211 ) \nC2444( V109 V255 ) C2447( V109 V271 ) C2704( V124 V190 ) C2706( V124 V196 ) C2707( V124 V204 ) C2710( V124 V238 ) \nC2711( V124 V247 ) C2791( V129 V177 ) C2792( V129 V198 ) C2794( V129 V208 ) C2795( V129 V223 ) C2796( V129 V227 ) \nC2797( V129 V238 ) C2798( V129 V271 ) C2875( V134 V203 ) C2876( V134 V204 ) C2878( V134 V208 ) C2879( V134 V211 ) \nC2883( V134 V255 ) C3536( V177 V198 ) C3538( V177 V208 ) C3539( V177 V223 ) C3540( V177 V227 ) C3543( V177 V238 ) \nC3546( V177 V271 ) C3702( V190 V196 ) C3703( V190 V204 ) C3706( V190 V238 ) C3707( V190 V247 ) C3708( V190 V255 ) \nC3768( V196 V204 ) C3770( V196 V247 ) C3787( V198 V208 ) C3788( V198 V223 ) C3789( V198 V227 ) C3791( V198 V238 ) \nC3794( V198 V271 ) C3837( V203 V211 ) C3840( V203 V255 ) C3846( V204 V247 ) C3850( V204 V271 ) C3886( V208 V223 ) \nC3888( V208 V227 ) C3890( V208 V238 ) C3894( V208 V271 ) C3918( V211 V255 ) C4019( V223 V227 ) C4021( V223 V238 ) \nC4023( V223 V271 ) C4054( V227 V238 ) C4057( V227 V271 ) C4128( V238 V271 ) "];24-&gt;35[label="28: V20 V29 V46 V52 V79 \nV87 V91 V94 V95 V106 V109 \nV124 V129 V134 V177 V190 V196 \nV198 V203 V204 V208 V211 V223 \nV227 V238 V247 V255 V271 \n149: C400 ,C401 ,C404 ,C405 ,C406 ,\nC411 ,C415 ,C416 ,C417 ,C420 ,C641 ,\nC646 ,C648 ,C649 ,C654 ,C659 ,C660 ,\nC663 ,C1058 ,C1059 ,C1060 ,C1061 ,C1063 ,\nC1064 ,C1070 ,C1071 ,C1073 ,C1075 ,C1076 ,\nC1215 ,C1217 ,C1218 ,C1220 ,C1229 ,C1230 ,\nC1232 ,C1233 ,C1821 ,C1824 ,C1826 ,C1828 ,\nC1831 ,C1833 ,C1834 ,C1835 ,C1840 ,C2000 ,\nC2001 ,C2002 ,C2003 ,C2004 ,C2005 ,C2006 ,\nC2009 ,C2010 ,C2011 ,C2012 ,C2013 ,C2015 ,\nC2017 ,C2018 ,C2083 ,C2084 ,C2087 ,C2090 ,\nC2094 ,C2096 ,C2098 ,C2103 ,C2150 ,C2153 ,\nC2159 ,C2160 ,C2161 ,C2167 ,C2172 ,C2173 ,\nC2177 ,C2178 ,C2179 ,C2180 ,C2181 ,C2182 ,\nC2183 ,C2184 ,C2185 ,C2186 ,C2187 ,C2381 ,\nC2383 ,C2388 ,C2391 ,C2393 ,C2432 ,C2440 ,\nC2441 ,C2442 ,C2444 ,C2447 ,C2704 ,C2706 ,\nC2707 ,C2710 ,C2711 ,C2791 ,C2792 ,C2794 ,\nC2795 ,C2796 ,C2797 ,C2798 ,C2875 ,C2876 ,\nC2878 ,C2879 ,C2883 ,C3536 ,C3538 ,C3539 ,\nC3540 ,C3543 ,C3546 ,C3702 ,C3703 ,C3706 ,\nC3707</w:t>
      </w:r>
    </w:p>
    <w:p>
      <w:pPr>
        <w:pStyle w:val="PreformattedText"/>
        <w:bidi w:val="0"/>
        <w:spacing w:before="0" w:after="0"/>
        <w:jc w:val="left"/>
        <w:rPr/>
      </w:pPr>
      <w:r>
        <w:rPr/>
        <w:t xml:space="preserve"> </w:t>
      </w:r>
      <w:r>
        <w:rPr/>
        <w:t>,C3708 ,C3768 ,C3770 ,C3787 ,C3788 ,\nC3789 ,C3791 ,C3794 ,C3837 ,C3840 ,C3846 ,\nC3850 ,C3886 ,C3888 ,C3890 ,C3894 ,C3918 ,\nC4019 ,C4021 ,C4023 ,C4054 ,C4057 ,C4128 ,"];36[shape=box, label="id:36 level: 5\n29: V30 V36 V39 V45 V60 \nV62 V77 V86 V114 V134 V146 \nV162 V170 V173 V175 V181 V183 \nV192 V204 V205 V214 V219 V221 \nV236 V248 V279 V281 V289 V309 \n176: C668( V30 V39 ) C670( V30 V45 ) C671( V30 V60 ) C672( V30 V62 ) C674( V30 V77 ) \nC675( V30 V86 ) C681( V30 V162 ) C684( V30 V173 ) C685( V30 V175 ) C686( V30 V183 ) C689( V30 V192 ) \nC691( V30 V279 ) C694( V30 V309 ) C810( V36 V39 ) C813( V36 V62 ) C818( V36 V114 ) C821( V36 V146 ) \nC822( V36 V181 ) C824( V36 V214 ) C826( V36 V219 ) C828( V36 V221 ) C833( V36 V279 ) C834( V36 V281 ) \nC891( V39 V60 ) C892( V39 V62 ) C894( V39 V86 ) C895( V39 V114 ) C896( V39 V146 ) C899( V39 V162 ) \nC900( V39 V173 ) C901( V39 V175 ) C902( V39 V181 ) C903( V39 V183 ) C904( V39 V192 ) C905( V39 V214 ) \nC906( V39 V219 ) C907( V39 V221 ) C909( V39 V279 ) C910( V39 V281 ) C915( V39 V309 ) C1031( V45 V62 ) \nC1032( V45 V77 ) C1033( V45 V86 ) C1038( V45 V134 ) C1041( V45 V170 ) C1043( V45 V204 ) C1044( V45 V205 ) \nC1048( V45 V236 ) C1050( V45 V248 ) C1052( V45 V279 ) C1053( V45 V289 ) C1401( V60 V86 ) C1406( V60 V146 ) \nC1408( V60 V162 ) C1410( V60 V173 ) C1411( V60 V175 ) C1413( V60 V183 ) C1415( V60 V192 ) C1421( V60 V279 ) \nC1425( V60 V309 ) C1453( V62 V86 ) C1454( V62 V114 ) C1457( V62 V146 ) C1462( V62 V181 ) C1464( V62 V214 ) \nC1465( V62 V219 ) C1466( V62 V221 ) C1469( V62 V279 ) C1470( V62 V281 ) C1784( V77 V134 ) C1786( V77 V162 ) \nC1788( V77 V170 ) C1791( V77 V204 ) C1792( V77 V205 ) C1793( V77 V236 ) C1794( V77 V248 ) C1796( V77 V279 ) \nC1798( V77 V289 ) C1985( V86 V162 ) C1987( V86 V173 ) C1988( V86 V175 ) C1990( V86 V183 ) C1992( V86 V192 ) \nC1998( V86 V279 ) C1999( V86 V309 ) C2528( V114 V146 ) C2529( V114 V162 ) C2535( V114 V181 ) C2537( V114 V205 ) \nC2538( V114 V214 ) C2539( V114 V219 ) C2540( V114 V221 ) C2544( V114 V279 ) C2545( V114 V281 ) C2873( V134 V170 ) \nC2874( V134 V175 ) C2876( V134 V204 ) C2877( V134 V205 ) C2881( V134 V236 ) C2882( V134 V248 ) C2886( V134 V279 ) \nC2887( V134 V289 ) C3067( V146 V181 ) C3068( V146 V214 ) C3069( V146 V219 ) C3070( V146 V221 ) C3073( V146 V236 ) \nC3080( V146 V279 ) C3081( V146 V281 ) C3329( V162 V173 ) C3330( V162 V175 ) C3332( V162 V181 ) C3333( V162 V183 ) \nC3334( V162 V192 ) C3336( V162 V205 ) C3340( V162 V279 ) C3342( V162 V309 ) C3437( V170 V173 ) C3439( V170 V204 ) \nC3440( V170 V205 ) C3441( V170 V214 ) C3443( V170 V221 ) C3446( V170 V236 ) C3449( V170 V248 ) C3451( V170 V279 ) \nC3452( V170 V289 ) C3478( V173 V175 ) C3479( V173 V183 ) C3481( V173 V192 ) C3483( V173 V221 ) C3486( V173 V279 ) \nC3488( V173 V309 ) C3510( V175 V183 ) C3511( V175 V192 ) C3519( V175 V279 ) C3524( V175 V309 ) C3599( V181 V205 ) \nC3600( V181 V214 ) C3602( V181 V219 ) C3603( V181 V221 ) C3608( V181 V279 ) C3609( V181 V281 ) C3624( V183 V192 ) \nC3631( V183 V279 ) C3634( V183 V309 ) C3727( V192 V236 ) C3730( V192 V279 ) C3733( V192 V309 ) C3844( V204 V205 ) \nC3845( V204 V236 ) C3847( V204 V248 ) C3851( V204 V279 ) C3852( V204 V289 ) C3855( V205 V236 ) C3858( V205 V248 ) \nC3861( V205 V279 ) C3862( V205 V289 ) C3947( V214 V219 ) C3948( V214 V221 ) C3953( V214 V279 ) C3954( V214 V281 ) \nC3955( V214 V309 ) C3989( V219 V221 ) C3990( V219 V248 ) C3992( V219 V279 ) C3994( V219 V281 ) C4010( V221 V279 ) \nC4011( V221 V281 ) C4109( V236 V248 ) C4114( V236 V279 ) C4116( V236 V289 ) C4187( V248 V279 ) C4191( V248 V289 ) \nC4325( V279 V281 ) C4326( V279 V289 ) C4327( V279 V309 ) "];25-&gt;36[label="28: V30 V36 V39 V45 V60 \nV62 V77 V86 V114 V134 V146 \nV162 V170 V173 V175 V181 V183 \nV192 V204 V205 V214 V219 V221 \nV236 V248 V281 V289 V309 \n148: C668 ,C670 ,C671 ,C672 ,C674 ,\nC675 ,C681 ,C684 ,C685 ,C686 ,C689 ,\nC694 ,C810 ,C813 ,C818 ,C821 ,C822 ,\nC824 ,C826 ,C828 ,C834 ,C891 ,C892 ,\nC894 ,C895 ,C896 ,C899 ,C900 ,C901 ,\nC902 ,C903 ,C904 ,C905 ,C906 ,C907 ,\nC910 ,C915 ,C1031 ,C1032 ,C1033 ,C1038 ,\nC1041 ,C1043 ,C1044 ,C1048 ,C1050 ,C1053 ,\nC1401 ,C1406 ,C1408 ,C1410 ,C1411 ,C1413 ,\nC1415 ,C1425 ,C1453 ,C1454 ,C1457 ,C1462 ,\nC1464 ,C1465 ,C1466 ,C1470 ,C1784 ,C1786 ,\nC1788 ,C1791 ,C1792 ,C1793 ,C1794 ,C1798 ,\nC1985 ,C1987 ,C1988 ,C1990 ,C1992 ,C1999 ,\nC2528 ,C2529 ,C2535 ,C2537 ,C2538 ,C2539 ,\nC2540 ,C2545 ,C2873 ,C2874 ,C2876 ,C2877 ,\nC2881 ,C2882 ,C2887 ,C3067 ,C3068 ,C3069 ,\nC3070 ,C3073 ,C3081 ,C3329 ,C3330 ,C3332 ,\nC3333 ,C3334 ,C3336 ,C3342 ,C3437 ,C3439 ,\nC3440 ,C3441 ,C3443 ,C3446 ,C3449 ,C3452 ,\nC3478 ,C3479 ,C3481 ,C3483 ,C3488 ,C3510 ,\nC3511 ,C3524 ,C3599 ,C3600 ,C3602 ,C3603 ,\nC3609 ,C3624 ,C3634 ,C3727 ,C3733 ,C3844 ,\nC3845 ,C3847 ,C3852 ,C3855 ,C3858 ,C3862 ,\nC3947 ,C3948 ,C3954 ,C3955 ,C3989 ,C3990 ,\nC3994 ,C4011 ,C4109 ,C4116 ,C4191 ,"];37[shape=box, label="id:37 level: 5\n33: V32 V35 V38 V49 V51 \nV54 V69 V70 V85 V92 V95 \nV100 V113 V119 V129 V132 V143 \nV151 V152 V156 V169 V173 V185 \nV194 V220 V247 V256 V291 V294 \nV302 V303 V306 V310 \n171: C714( V32 V35 ) C719( V32 V113 ) C720( V32 V119 ) C723( V32 V129 ) C724( V32 V132 ) \nC726( V32 V143 ) C729( V32 V169 ) C737( V32 V294 ) C738( V32 V303 ) C739( V32 V306 ) C740( V32 V310 ) \nC786( V35 V54 ) C787( V35 V95 ) C788( V35 V100 ) C789( V35 V119 ) C793( V35 V151 ) C794( V35 V156 ) \nC797( V35 V169 ) C807( V35 V291 ) C808( V35 V302 ) C867( V38 V51 ) C870( V38 V85 ) C871( V38 V92 ) \nC876( V38 V119 ) C878( V38 V194 ) C880( V38 V247 ) C882( V38 V256 ) C889( V38 V303 ) C1136( V49 V69 ) \nC1137( V49 V70 ) C1145( V49 V151 ) C1146( V49 V152 ) C1148( V49 V156 ) C1151( V49 V173 ) C1153( V49 V185 ) \nC1156( V49 V220 ) C1161( V49 V310 ) C1189( V51 V85 ) C1192( V51 V92 ) C1194( V51 V119 ) C1196( V51 V132 ) \nC1201( V51 V194 ) C1206( V51 V247 ) C1207( V51 V256 ) C1211( V51 V303 ) C1258( V54 V69 ) C1259( V54 V95 ) \nC1260( V54 V100 ) C1263( V54 V119 ) C1267( V54 V151 ) C1268( V54 V156 ) C1269( V54 V169 ) C1281( V54 V291 ) \nC1283( V54 V302 ) C1607( V69 V70 ) C1610( V69 V152 ) C1611( V69 V156 ) C1612( V69 V173 ) C1613( V69 V185 ) \nC1620( V69 V220 ) C1628( V69 V310 ) C1632( V70 V152 ) C1633( V70 V156 ) C1635( V70 V173 ) C1637( V70 V185 ) \nC1638( V70 V220 ) C1645( V70 V310 ) C1955( V85 V92 ) C1957( V85 V119 ) C1959( V85 V132 ) C1964( V85 V194 ) \nC1969( V85 V247 ) C1970( V85 V256 ) C1977( V85 V303 ) C2107( V92 V119 ) C2111( V92 V132 ) C2114( V92 V194 ) \nC2119( V92 V247 ) C2120( V92 V256 ) C2125( V92 V303 ) C2170( V95 V100 ) C2171( V95 V119 ) C2173( V95 V129 ) \nC2174( V95 V151 ) C2175( V95 V156 ) C2176( V95 V169 ) C2186( V95 V247 ) C2188( V95 V291 ) C2189( V95 V302 ) \nC2271( V100 V119 ) C2275( V100 V143 ) C2279( V100 V151 ) C2280( V100 V156 ) C2281( V100 V169 ) C2288( V100 V291 ) \nC2289( V100 V302 ) C2509( V113 V119 ) C2511( V113 V129 ) C2513( V113 V132 ) C2515( V113 V143 ) C2519( V113 V220 ) \nC2523( V113 V294 ) C2524( V113 V306 ) C2525( V113 V310 ) C2620( V119 V129 ) C2621( V119 V132 ) C2622( V119 V143 ) \nC2623( V119 V151 ) C2624( V119 V156 ) C2625( V119 V169 ) C2626( V119 V194 ) C2627( V119 V247 ) C2628( V119 V256 ) \nC2630( V119 V291 ) C2631( V119 V294 ) C2632( V119 V302 ) C2633( V119 V303 ) C2634( V119 V306 ) C2635( V119 V310 ) \nC2787( V129 V132 ) C2789( V129 V143 ) C2801( V129 V294 ) C2802( V129 V306 ) C2803( V129 V310 ) C2840( V132 V143 ) \nC2852( V132 V294 ) C2853( V132 V306 ) C2855( V132 V310 ) C3021( V143 V169 ) C3027( V143 V294 ) C3028( V143 V303 ) \nC3029( V143 V306 ) C3030( V143 V310 ) C3151( V151 V156 ) C3154( V151 V169 ) C3165( V151 V291 ) C3166( V151 V302 ) \nC3168( V152 V156 ) C3170( V152 V169 ) C3171( V152 V173 ) C3172( V152 V185 ) C3173( V152 V194 ) C3177( V152 V220 ) \nC3180( V152 V247 ) C3184( V152 V310 ) C3231( V156 V169 ) C3232( V156 V173 ) C3234( V156 V185 ) C3238( V156 V220 ) \nC3243( V156 V291 ) C3244( V156 V302 ) C3246( V156 V310 ) C3434( V169 V291 ) C3435( V169 V302 ) C3436( V169 V303 ) \nC3480( V173 V185 ) C3482( V173 V220 ) C3489( V173 V310 ) C3645( V185 V220 ) C3654( V185 V310 ) C3749( V194 V247 ) \nC3750( V194 V256 ) C3753( V194 V303 ) C4004( V220 V310 ) C4181( V247 V256 ) C4184( V247 V303 ) C4239( V256 V303 ) \nC4355( V291 V302 ) C4364( V294 V306 ) C4366( V294 V310 ) C4380( V306 V310 ) "];27-&gt;37[label="32: V32 V35 V38 V49 V51 \nV54 V69 V70 V85 V92 V95 \nV100 V113 V129 V132 V143 V151 \nV152 V156 V169 V173 V185 V194 \nV220 V247 V256 V291 V294 V302 \nV303 V306 V310 \n146: C714 ,C719 ,C723 ,C724 ,C726 ,\nC729 ,C737 ,C738 ,C739 ,C740 ,C786 ,\nC787 ,C788 ,C793 ,C794 ,C797 ,C807 ,\nC808 ,C867 ,C870 ,C871 ,C878 ,C880 ,\nC882 ,C889 ,C1136 ,C1137 ,C1145 ,C1146 ,\nC1148 ,C1151 ,C1153 ,C1156 ,C1161 ,C1189 ,\nC1192 ,C1196 ,C1201 ,C1206 ,C1207 ,C1211 ,\nC1258 ,C1259 ,C1260 ,C1267 ,C1268 ,C1269 ,\nC1281 ,C1283 ,C1607 ,C1610 ,C1611 ,C1612 ,\nC1613 ,C1620 ,C1628 ,C1632 ,C1633 ,C1635 ,\nC1637 ,C1638 ,C1645 ,C1955 ,C1959 ,C1964 ,\nC1969 ,C1970 ,C1977 ,C2111 ,C2114 ,C2119 ,\nC2120 ,C2125 ,C2170 ,C2173 ,C2174 ,C2175 ,\nC2176 ,C2186 ,C2188 ,C2189 ,C2275 ,C2279 ,\nC2280 ,C2281 ,C2288 ,C2289 ,C2511 ,C2513 ,\nC2515 ,C2519 ,C2523 ,C2524 ,C2525 ,C2787 ,\nC2789 ,C2801 ,C2802 ,C2803 ,C2840 ,C2852 ,\nC2853 ,C2855 ,C3021 ,C3027 ,C3028 ,C3029 ,\nC3030 ,C3151 ,C3154 ,C3165 ,C3166 ,C3168 ,\nC3170 ,C3171 ,C3172 ,C3173 ,C3177 ,C3180 ,\nC3184 ,C3231 ,C3232 ,C3234 ,C3238 ,C3243 ,\nC3244 ,C3246 ,C3434 ,C3435 ,C3436 ,C3480 ,\nC3482 ,C3489 ,C3645 ,C3654 ,C3749 ,C3750 ,\nC3753 ,C4004 ,C4181 ,C4184 ,C4239 ,C4355 ,\nC4364 ,C4366 ,C4380 ,"];38[shape=box, label="id:38 level: 5\n36: V20 V35 V61 V75 V116 \nV117 V124 V130 V131 V140 V145 \nV148 V150 V151 V159 V160 V163 \nV167 V174 V186 V188 V193 V195 \nV211 V213 V229 V230 V250 V260 \nV272 V278 V280 V301 V302 V310 \nV313 \n200: C407( V20 V116 ) C408( V20 V117 ) C409( V20 V130 ) C410( V20 V131 ) C412( V20 V160 ) \nC413( V20 V163 ) C417( V20 V211 ) C421( V20 V260 ) C425( V20 V301 ) C427( V20 V313 ) C791( V35 V145 ) \nC792( V35</w:t>
      </w:r>
    </w:p>
    <w:p>
      <w:pPr>
        <w:pStyle w:val="PreformattedText"/>
        <w:bidi w:val="0"/>
        <w:spacing w:before="0" w:after="0"/>
        <w:jc w:val="left"/>
        <w:rPr/>
      </w:pPr>
      <w:r>
        <w:rPr/>
        <w:t xml:space="preserve"> </w:t>
      </w:r>
      <w:r>
        <w:rPr/>
        <w:t>V150 ) C793( V35 V151 ) C795( V35 V160 ) C796( V35 V167 ) C798( V35 V213 ) C800( V35 V229 ) \nC801( V35 V230 ) C804( V35 V272 ) C806( V35 V278 ) C808( V35 V302 ) C809( V35 V313 ) C1427( V61 V75 ) \nC1435( V61 V159 ) C1439( V61 V174 ) C1440( V61 V188 ) C1442( V61 V195 ) C1443( V61 V211 ) C1446( V61 V230 ) \nC1449( V61 V280 ) C1450( V61 V310 ) C1735( V75 V159 ) C1737( V75 V174 ) C1738( V75 V188 ) C1740( V75 V195 ) \nC1741( V75 V211 ) C1744( V75 V250 ) C1749( V75 V280 ) C1751( V75 V310 ) C2570( V116 V117 ) C2572( V116 V130 ) \nC2573( V116 V131 ) C2574( V116 V160 ) C2575( V116 V163 ) C2579( V116 V260 ) C2584( V116 V301 ) C2585( V116 V313 ) \nC2586( V117 V130 ) C2587( V117 V131 ) C2589( V117 V159 ) C2590( V117 V160 ) C2591( V117 V163 ) C2600( V117 V260 ) \nC2601( V117 V272 ) C2604( V117 V301 ) C2606( V117 V313 ) C2698( V124 V140 ) C2700( V124 V148 ) C2702( V124 V163 ) \nC2703( V124 V186 ) C2705( V124 V193 ) C2712( V124 V250 ) C2715( V124 V301 ) C2716( V124 V302 ) C2718( V124 V313 ) \nC2804( V130 V131 ) C2807( V130 V160 ) C2809( V130 V163 ) C2811( V130 V195 ) C2816( V130 V260 ) C2819( V130 V301 ) \nC2820( V130 V313 ) C2821( V131 V151 ) C2823( V131 V160 ) C2824( V131 V163 ) C2833( V131 V260 ) C2837( V131 V301 ) \nC2839( V131 V313 ) C2971( V140 V148 ) C2973( V140 V163 ) C2974( V140 V186 ) C2976( V140 V188 ) C2977( V140 V193 ) \nC2982( V140 V229 ) C2984( V140 V250 ) C2985( V140 V260 ) C2986( V140 V301 ) C2987( V140 V302 ) C2989( V140 V313 ) \nC3044( V145 V150 ) C3045( V145 V151 ) C3050( V145 V167 ) C3052( V145 V213 ) C3053( V145 V229 ) C3054( V145 V230 ) \nC3058( V145 V250 ) C3061( V145 V272 ) C3063( V145 V278 ) C3065( V145 V313 ) C3102( V148 V163 ) C3103( V148 V167 ) \nC3104( V148 V186 ) C3106( V148 V193 ) C3110( V148 V250 ) C3112( V148 V301 ) C3113( V148 V302 ) C3114( V148 V313 ) \nC3133( V150 V151 ) C3134( V150 V167 ) C3138( V150 V213 ) C3140( V150 V229 ) C3141( V150 V230 ) C3144( V150 V272 ) \nC3145( V150 V278 ) C3149( V150 V313 ) C3153( V151 V167 ) C3157( V151 V213 ) C3159( V151 V229 ) C3160( V151 V230 ) \nC3163( V151 V272 ) C3164( V151 V278 ) C3166( V151 V302 ) C3167( V151 V313 ) C3278( V159 V174 ) C3279( V159 V188 ) \nC3280( V159 V195 ) C3281( V159 V211 ) C3282( V159 V213 ) C3292( V159 V280 ) C3294( V159 V310 ) C3295( V160 V163 ) \nC3296( V160 V167 ) C3301( V160 V260 ) C3306( V160 V301 ) C3308( V160 V313 ) C3345( V163 V186 ) C3346( V163 V193 ) \nC3347( V163 V211 ) C3349( V163 V250 ) C3350( V163 V260 ) C3352( V163 V301 ) C3353( V163 V302 ) C3354( V163 V313 ) \nC3399( V167 V213 ) C3402( V167 V229 ) C3403( V167 V230 ) C3406( V167 V272 ) C3408( V167 V278 ) C3409( V167 V313 ) \nC3493( V174 V188 ) C3494( V174 V195 ) C3498( V174 V211 ) C3505( V174 V280 ) C3508( V174 V310 ) C3655( V186 V193 ) \nC3661( V186 V250 ) C3664( V186 V278 ) C3665( V186 V301 ) C3666( V186 V302 ) C3667( V186 V313 ) C3681( V188 V195 ) \nC3683( V188 V211 ) C3685( V188 V229 ) C3687( V188 V260 ) C3691( V188 V280 ) C3692( V188 V310 ) C3739( V193 V250 ) \nC3743( V193 V301 ) C3744( V193 V302 ) C3746( V193 V313 ) C3755( V195 V211 ) C3765( V195 V280 ) C3766( V195 V310 ) \nC3919( V211 V280 ) C3921( V211 V310 ) C3934( V213 V229 ) C3935( V213 V230 ) C3939( V213 V272 ) C3941( V213 V278 ) \nC3945( V213 V313 ) C4065( V229 V230 ) C4068( V229 V260 ) C4069( V229 V272 ) C4070( V229 V278 ) C4073( V229 V313 ) \nC4076( V230 V272 ) C4077( V230 V278 ) C4078( V230 V313 ) C4207( V250 V301 ) C4208( V250 V302 ) C4209( V250 V313 ) \nC4255( V260 V301 ) C4256( V260 V313 ) C4303( V272 V278 ) C4307( V272 V313 ) C4324( V278 V313 ) C4330( V280 V310 ) \nC4376( V301 V302 ) C4378( V301 V313 ) C4379( V302 V313 ) "];27-&gt;38[label="35: V20 V35 V61 V75 V116 \nV117 V124 V130 V131 V140 V145 \nV148 V150 V151 V159 V160 V163 \nV167 V174 V186 V188 V193 V195 \nV211 V213 V229 V230 V250 V260 \nV272 V278 V280 V301 V302 V310 \n174: C407 ,C408 ,C409 ,C410 ,C412 ,\nC413 ,C417 ,C421 ,C425 ,C791 ,C792 ,\nC793 ,C795 ,C796 ,C798 ,C800 ,C801 ,\nC804 ,C806 ,C808 ,C1427 ,C1435 ,C1439 ,\nC1440 ,C1442 ,C1443 ,C1446 ,C1449 ,C1450 ,\nC1735 ,C1737 ,C1738 ,C1740 ,C1741 ,C1744 ,\nC1749 ,C1751 ,C2570 ,C2572 ,C2573 ,C2574 ,\nC2575 ,C2579 ,C2584 ,C2586 ,C2587 ,C2589 ,\nC2590 ,C2591 ,C2600 ,C2601 ,C2604 ,C2698 ,\nC2700 ,C2702 ,C2703 ,C2705 ,C2712 ,C2715 ,\nC2716 ,C2804 ,C2807 ,C2809 ,C2811 ,C2816 ,\nC2819 ,C2821 ,C2823 ,C2824 ,C2833 ,C2837 ,\nC2971 ,C2973 ,C2974 ,C2976 ,C2977 ,C2982 ,\nC2984 ,C2985 ,C2986 ,C2987 ,C3044 ,C3045 ,\nC3050 ,C3052 ,C3053 ,C3054 ,C3058 ,C3061 ,\nC3063 ,C3102 ,C3103 ,C3104 ,C3106 ,C3110 ,\nC3112 ,C3113 ,C3133 ,C3134 ,C3138 ,C3140 ,\nC3141 ,C3144 ,C3145 ,C3153 ,C3157 ,C3159 ,\nC3160 ,C3163 ,C3164 ,C3166 ,C3278 ,C3279 ,\nC3280 ,C3281 ,C3282 ,C3292 ,C3294 ,C3295 ,\nC3296 ,C3301 ,C3306 ,C3345 ,C3346 ,C3347 ,\nC3349 ,C3350 ,C3352 ,C3353 ,C3399 ,C3402 ,\nC3403 ,C3406 ,C3408 ,C3493 ,C3494 ,C3498 ,\nC3505 ,C3508 ,C3655 ,C3661 ,C3664 ,C3665 ,\nC3666 ,C3681 ,C3683 ,C3685 ,C3687 ,C3691 ,\nC3692 ,C3739 ,C3743 ,C3744 ,C3755 ,C3765 ,\nC3766 ,C3919 ,C3921 ,C3934 ,C3935 ,C3939 ,\nC3941 ,C4065 ,C4068 ,C4069 ,C4070 ,C4076 ,\nC4077 ,C4207 ,C4208 ,C4255 ,C4303 ,C4330 ,\nC4376 ,"];39[shape=box, label="id:39 level: 5\n86: V21 V22 V30 V32 V33 \nV35 V38 V39 V42 V43 V44 \nV48 V55 V57 V59 V62 V65 \nV67 V70 V71 V73 V77 V84 \nV85 V91 V94 V96 V97 V99 \nV101 V102 V103 V106 V111 V116 \nV118 V121 V122 V125 V132 V133 \nV136 V138 V152 V157 V158 V160 \nV161 V164 V165 V167 V169 V170 \nV180 V181 V183 V184 V185 V195 \nV196 V197 V202 V207 V209 V214 \nV216 V220 V225 V232 V235 V239 \nV246 V251 V252 V263 V264 V267 \nV280 V281 V284 V286 V293 V296 \nV300 V304 V308 \n507: C428( V21 V30 ) C429( V21 V33 ) C432( V21 V71 ) C433( V21 V77 ) C435( V21 V96 ) \nC437( V21 V102 ) C442( V21 V136 ) C445( V21 V165 ) C447( V21 V184 ) C448( V21 V207 ) C453( V21 V286 ) \nC455( V21 V304 ) C457( V22 V38 ) C458( V22 V42 ) C461( V22 V73 ) C462( V22 V99 ) C463( V22 V101 ) \nC465( V22 V118 ) C472( V22 V264 ) C476( V22 V281 ) C667( V30 V33 ) C668( V30 V39 ) C672( V30 V62 ) \nC673( V30 V71 ) C674( V30 V77 ) C676( V30 V96 ) C677( V30 V118 ) C678( V30 V125 ) C682( V30 V165 ) \nC683( V30 V167 ) C686( V30 V183 ) C687( V30 V184 ) C692( V30 V286 ) C693( V30 V304 ) C714( V32 V35 ) \nC715( V32 V42 ) C718( V32 V97 ) C721( V32 V121 ) C724( V32 V132 ) C725( V32 V136 ) C727( V32 V160 ) \nC728( V32 V167 ) C729( V32 V169 ) C730( V32 V216 ) C731( V32 V225 ) C733( V32 V251 ) C741( V33 V57 ) \nC742( V33 V65 ) C743( V33 V70 ) C744( V33 V71 ) C746( V33 V77 ) C747( V33 V96 ) C748( V33 V116 ) \nC752( V33 V165 ) C753( V33 V184 ) C755( V33 V214 ) C757( V33 V286 ) C758( V33 V304 ) C785( V35 V42 ) \nC790( V35 V136 ) C795( V35 V160 ) C796( V35 V167 ) C797( V35 V169 ) C799( V35 V225 ) C803( V35 V251 ) \nC865( V38 V42 ) C866( V38 V44 ) C868( V38 V71 ) C869( V38 V73 ) C870( V38 V85 ) C873( V38 V101 ) \nC874( V38 V106 ) C875( V38 V118 ) C877( V38 V183 ) C885( V38 V281 ) C890( V39 V55 ) C892( V39 V62 ) \nC893( V39 V65 ) C897( V39 V157 ) C898( V39 V160 ) C902( V39 V181 ) C903( V39 V183 ) C905( V39 V214 ) \nC910( V39 V281 ) C913( V39 V300 ) C914( V39 V304 ) C957( V42 V44 ) C958( V42 V59 ) C959( V42 V73 ) \nC960( V42 V94 ) C961( V42 V101 ) C962( V42 V118 ) C963( V42 V121 ) C965( V42 V133 ) C966( V42 V136 ) \nC967( V42 V160 ) C968( V42 V167 ) C970( V42 V225 ) C971( V42 V232 ) C972( V42 V235 ) C974( V42 V251 ) \nC976( V42 V281 ) C981( V43 V77 ) C982( V43 V84 ) C983( V43 V102 ) C987( V43 V138 ) C988( V43 V161 ) \nC990( V43 V170 ) C994( V43 V195 ) C997( V43 V214 ) C999( V43 V239 ) C1000( V43 V246 ) C1002( V43 V267 ) \nC1004( V43 V286 ) C1006( V44 V59 ) C1007( V44 V71 ) C1009( V44 V94 ) C1011( V44 V106 ) C1012( V44 V121 ) \nC1014( V44 V133 ) C1016( V44 V183 ) C1020( V44 V232 ) C1021( V44 V235 ) C1028( V44 V284 ) C1108( V48 V67 ) \nC1109( V48 V85 ) C1113( V48 V125 ) C1114( V48 V132 ) C1117( V48 V181 ) C1118( V48 V197 ) C1119( V48 V202 ) \nC1121( V48 V207 ) C1122( V48 V216 ) C1124( V48 V246 ) C1131( V48 V308 ) C1285( V55 V62 ) C1286( V55 V65 ) \nC1288( V55 V73 ) C1294( V55 V152 ) C1295( V55 V157 ) C1296( V55 V160 ) C1305( V55 V296 ) C1307( V55 V300 ) \nC1308( V55 V304 ) C1333( V57 V70 ) C1334( V57 V103 ) C1335( V57 V116 ) C1336( V57 V122 ) C1338( V57 V209 ) \nC1340( V57 V220 ) C1342( V57 V235 ) C1345( V57 V284 ) C1346( V57 V293 ) C1375( V59 V94 ) C1377( V59 V121 ) \nC1380( V59 V133 ) C1389( V59 V232 ) C1390( V59 V235 ) C1452( V62 V65 ) C1455( V62 V118 ) C1456( V62 V125 ) \nC1459( V62 V157 ) C1460( V62 V160 ) C1461( V62 V167 ) C1462( V62 V181 ) C1464( V62 V214 ) C1470( V62 V281 ) \nC1473( V62 V300 ) C1474( V62 V304 ) C1525( V65 V157 ) C1526( V65 V160 ) C1529( V65 V202 ) C1531( V65 V214 ) \nC1532( V65 V216 ) C1540( V65 V300 ) C1541( V65 V304 ) C1567( V67 V71 ) C1570( V67 V85 ) C1572( V67 V125 ) \nC1573( V67 V132 ) C1576( V67 V181 ) C1577( V67 V202 ) C1579( V67 V216 ) C1587( V67 V308 ) C1629( V70 V97 ) \nC1630( V70 V116 ) C1631( V70 V138 ) C1632( V70 V152 ) C1634( V70 V157 ) C1636( V70 V183 ) C1637( V70 V185 ) \nC1638( V70 V220 ) C1639( V70 V252 ) C1641( V70 V263 ) C1642( V70 V264 ) C1647( V71 V77 ) C1650( V71 V96 ) \nC1652( V71 V106 ) C1656( V71 V165 ) C1657( V71 V183 ) C1658( V71 V184 ) C1665( V71 V286 ) C1666( V71 V304 ) \nC1690( V73 V101 ) C1692( V73 V118 ) C1700( V73 V225 ) C1702( V73 V263 ) C1705( V73 V281 ) C1708( V73 V293 ) \nC1779( V77 V96 ) C1785( V77 V138 ) C1787( V77 V165 ) C1788( V77 V170 ) C1789( V77 V184 ) C1797( V77 V286 ) \nC1799( V77 V304 ) C1932( V84 V99 ) C1933( V84 V102 ) C1935( V84 V122 ) C1939( V84 V161 ) C1940( V84 V170 ) \nC1941( V84 V185 ) C1942( V84 V195 ) C1943( V84 V209 ) C1945( V84 V214 ) C1949( V84 V235 ) C1950( V84 V239 ) \nC1951( V84 V246 ) C1952( V84 V251 ) C1953( V84 V267 ) C1958( V85 V125 ) C1959( V85 V132 ) C1960( V85 V133 ) \nC1962( V85 V181 ) C1965( V85 V202 ) C1966( V85 V216 ) C1975( V85 V284 ) C1978( V85 V308 ) C2083( V91 V94 ) \nC2085( V91 V101 ) C2087( V91 V106 ) C2089( V91 V111 ) C2092( V91 V152 ) C2093( V91 V169 ) C2096( V91 V196 ) \nC2097( V91 V202 ) C2099( V91</w:t>
      </w:r>
    </w:p>
    <w:p>
      <w:pPr>
        <w:pStyle w:val="PreformattedText"/>
        <w:bidi w:val="0"/>
        <w:spacing w:before="0" w:after="0"/>
        <w:jc w:val="left"/>
        <w:rPr/>
      </w:pPr>
      <w:r>
        <w:rPr/>
        <w:t xml:space="preserve"> </w:t>
      </w:r>
      <w:r>
        <w:rPr/>
        <w:t>V207 ) C2100( V91 V209 ) C2101( V91 V232 ) C2102( V91 V246 ) C2152( V94 V121 ) \nC2156( V94 V133 ) C2160( V94 V196 ) C2163( V94 V232 ) C2164( V94 V235 ) C2195( V96 V158 ) C2196( V96 V165 ) \nC2197( V96 V184 ) C2202( V96 V286 ) C2204( V96 V304 ) C2205( V97 V121 ) C2207( V97 V136 ) C2208( V97 V138 ) \nC2212( V97 V157 ) C2213( V97 V169 ) C2214( V97 V183 ) C2215( V97 V185 ) C2216( V97 V216 ) C2219( V97 V252 ) \nC2222( V97 V263 ) C2223( V97 V264 ) C2252( V99 V158 ) C2254( V99 V164 ) C2255( V99 V180 ) C2256( V99 V196 ) \nC2257( V99 V197 ) C2262( V99 V235 ) C2264( V99 V251 ) C2267( V99 V280 ) C2269( V99 V296 ) C2292( V101 V111 ) \nC2294( V101 V118 ) C2301( V101 V246 ) C2305( V101 V281 ) C2309( V102 V136 ) C2313( V102 V161 ) C2314( V102 V170 ) \nC2315( V102 V195 ) C2316( V102 V214 ) C2319( V102 V232 ) C2321( V102 V239 ) C2322( V102 V246 ) C2323( V102 V252 ) \nC2324( V102 V267 ) C2327( V102 V300 ) C2328( V102 V304 ) C2330( V103 V116 ) C2331( V103 V122 ) C2332( V103 V125 ) \nC2334( V103 V161 ) C2338( V103 V220 ) C2339( V103 V235 ) C2340( V103 V239 ) C2345( V103 V284 ) C2347( V103 V293 ) \nC2382( V106 V111 ) C2384( V106 V152 ) C2385( V106 V169 ) C2386( V106 V183 ) C2387( V106 V202 ) C2389( V106 V207 ) \nC2390( V106 V209 ) C2392( V106 V232 ) C2473( V111 V152 ) C2475( V111 V169 ) C2478( V111 V180 ) C2481( V111 V202 ) \nC2483( V111 V207 ) C2484( V111 V209 ) C2488( V111 V232 ) C2571( V116 V122 ) C2574( V116 V160 ) C2576( V116 V220 ) \nC2578( V116 V235 ) C2581( V116 V284 ) C2582( V116 V293 ) C2607( V118 V125 ) C2610( V118 V157 ) C2611( V118 V167 ) \nC2613( V118 V197 ) C2618( V118 V281 ) C2650( V121 V133 ) C2651( V121 V138 ) C2653( V121 V169 ) C2657( V121 V216 ) \nC2658( V121 V232 ) C2659( V121 V235 ) C2668( V122 V165 ) C2669( V122 V185 ) C2670( V122 V209 ) C2672( V122 V220 ) \nC2673( V122 V235 ) C2676( V122 V251 ) C2679( V122 V267 ) C2681( V122 V284 ) C2683( V122 V293 ) C2719( V125 V132 ) \nC2722( V125 V161 ) C2724( V125 V167 ) C2725( V125 V181 ) C2727( V125 V202 ) C2728( V125 V216 ) C2734( V125 V308 ) \nC2842( V132 V181 ) C2843( V132 V195 ) C2844( V132 V202 ) C2845( V132 V216 ) C2854( V132 V308 ) C2858( V133 V180 ) \nC2862( V133 V225 ) C2864( V133 V232 ) C2865( V133 V235 ) C2871( V133 V284 ) C2909( V136 V160 ) C2910( V136 V167 ) \nC2912( V136 V225 ) C2916( V136 V251 ) C2933( V138 V157 ) C2935( V138 V183 ) C2936( V138 V185 ) C2940( V138 V252 ) \nC2942( V138 V263 ) C2943( V138 V264 ) C3170( V152 V169 ) C3172( V152 V185 ) C3174( V152 V202 ) C3175( V152 V207 ) \nC3176( V152 V209 ) C3177( V152 V220 ) C3178( V152 V232 ) C3183( V152 V296 ) C3247( V157 V160 ) C3248( V157 V183 ) \nC3249( V157 V185 ) C3251( V157 V197 ) C3253( V157 V252 ) C3255( V157 V263 ) C3256( V157 V264 ) C3260( V157 V300 ) \nC3261( V157 V304 ) C3263( V158 V164 ) C3264( V158 V180 ) C3266( V158 V184 ) C3268( V158 V196 ) C3269( V158 V197 ) \nC3274( V158 V280 ) C3277( V158 V296 ) C3296( V160 V167 ) C3297( V160 V225 ) C3300( V160 V251 ) C3305( V160 V300 ) \nC3307( V160 V304 ) C3310( V161 V170 ) C3314( V161 V195 ) C3316( V161 V214 ) C3318( V161 V239 ) C3319( V161 V246 ) \nC3322( V161 V267 ) C3323( V161 V286 ) C3355( V164 V170 ) C3358( V164 V180 ) C3359( V164 V196 ) C3360( V164 V197 ) \nC3369( V164 V280 ) C3370( V164 V296 ) C3374( V165 V181 ) C3375( V165 V184 ) C3382( V165 V267 ) C3384( V165 V286 ) \nC3386( V165 V304 ) C3400( V167 V225 ) C3405( V167 V251 ) C3427( V169 V202 ) C3428( V169 V207 ) C3429( V169 V209 ) \nC3430( V169 V216 ) C3431( V169 V232 ) C3438( V170 V195 ) C3441( V170 V214 ) C3447( V170 V239 ) C3448( V170 V246 ) \nC3450( V170 V267 ) C3584( V180 V196 ) C3585( V180 V197 ) C3588( V180 V225 ) C3596( V180 V280 ) C3597( V180 V296 ) \nC3598( V181 V202 ) C3600( V181 V214 ) C3601( V181 V216 ) C3609( V181 V281 ) C3611( V181 V308 ) C3623( V183 V185 ) \nC3626( V183 V252 ) C3629( V183 V263 ) C3630( V183 V264 ) C3635( V184 V207 ) C3640( V184 V286 ) C3642( V184 V304 ) \nC3643( V185 V209 ) C3645( V185 V220 ) C3646( V185 V251 ) C3647( V185 V252 ) C3649( V185 V263 ) C3650( V185 V264 ) \nC3756( V195 V214 ) C3761( V195 V239 ) C3762( V195 V246 ) C3763( V195 V267 ) C3765( V195 V280 ) C3767( V196 V197 ) \nC3774( V196 V280 ) C3775( V196 V286 ) C3777( V196 V296 ) C3779( V197 V246 ) C3781( V197 V280 ) C3784( V197 V296 ) \nC3825( V202 V207 ) C3826( V202 V209 ) C3827( V202 V216 ) C3829( V202 V232 ) C3836( V202 V308 ) C3878( V207 V209 ) \nC3880( V207 V232 ) C3902( V209 V232 ) C3904( V209 V251 ) C3949( V214 V239 ) C3950( V214 V246 ) C3951( V214 V267 ) \nC3954( V214 V281 ) C3971( V216 V308 ) C3997( V220 V235 ) C4000( V220 V284 ) C4002( V220 V293 ) C4038( V225 V251 ) \nC4039( V225 V263 ) C4044( V225 V293 ) C4083( V232 V235 ) C4084( V232 V252 ) C4087( V232 V300 ) C4088( V232 V304 ) \nC4103( V235 V251 ) C4105( V235 V284 ) C4106( V235 V293 ) C4132( V239 V246 ) C4134( V239 V267 ) C4176( V246 V267 ) \nC4214( V252 V263 ) C4215( V252 V264 ) C4218( V252 V300 ) C4219( V252 V304 ) C4271( V263 V264 ) C4273( V263 V293 ) \nC4329( V280 V296 ) C4339( V284 V293 ) C4347( V286 V304 ) C4374( V300 V304 ) "];28-&gt;39[label="85: V21 V22 V30 V32 V33 \nV35 V38 V39 V43 V44 V48 \nV55 V57 V59 V62 V65 V67 \nV70 V71 V73 V77 V84 V85 \nV91 V94 V96 V97 V99 V101 \nV102 V103 V106 V111 V116 V118 \nV121 V122 V125 V132 V133 V136 \nV138 V152 V157 V158 V160 V161 \nV164 V165 V167 V169 V170 V180 \nV181 V183 V184 V185 V195 V196 \nV197 V202 V207 V209 V214 V216 \nV220 V225 V232 V235 V239 V246 \nV251 V252 V263 V264 V267 V280 \nV281 V284 V286 V293 V296 V300 \nV304 V308 \n487: C428 ,C429 ,C432 ,C433 ,C435 ,\nC437 ,C442 ,C445 ,C447 ,C448 ,C453 ,\nC455 ,C457 ,C461 ,C462 ,C463 ,C465 ,\nC472 ,C476 ,C667 ,C668 ,C672 ,C673 ,\nC674 ,C676 ,C677 ,C678 ,C682 ,C683 ,\nC686 ,C687 ,C692 ,C693 ,C714 ,C718 ,\nC721 ,C724 ,C725 ,C727 ,C728 ,C729 ,\nC730 ,C731 ,C733 ,C741 ,C742 ,C743 ,\nC744 ,C746 ,C747 ,C748 ,C752 ,C753 ,\nC755 ,C757 ,C758 ,C790 ,C795 ,C796 ,\nC797 ,C799 ,C803 ,C866 ,C868 ,C869 ,\nC870 ,C873 ,C874 ,C875 ,C877 ,C885 ,\nC890 ,C892 ,C893 ,C897 ,C898 ,C902 ,\nC903 ,C905 ,C910 ,C913 ,C914 ,C981 ,\nC982 ,C983 ,C987 ,C988 ,C990 ,C994 ,\nC997 ,C999 ,C1000 ,C1002 ,C1004 ,C1006 ,\nC1007 ,C1009 ,C1011 ,C1012 ,C1014 ,C1016 ,\nC1020 ,C1021 ,C1028 ,C1108 ,C1109 ,C1113 ,\nC1114 ,C1117 ,C1118 ,C1119 ,C1121 ,C1122 ,\nC1124 ,C1131 ,C1285 ,C1286 ,C1288 ,C1294 ,\nC1295 ,C1296 ,C1305 ,C1307 ,C1308 ,C1333 ,\nC1334 ,C1335 ,C1336 ,C1338 ,C1340 ,C1342 ,\nC1345 ,C1346 ,C1375 ,C1377 ,C1380 ,C1389 ,\nC1390 ,C1452 ,C1455 ,C1456 ,C1459 ,C1460 ,\nC1461 ,C1462 ,C1464 ,C1470 ,C1473 ,C1474 ,\nC1525 ,C1526 ,C1529 ,C1531 ,C1532 ,C1540 ,\nC1541 ,C1567 ,C1570 ,C1572 ,C1573 ,C1576 ,\nC1577 ,C1579 ,C1587 ,C1629 ,C1630 ,C1631 ,\nC1632 ,C1634 ,C1636 ,C1637 ,C1638 ,C1639 ,\nC1641 ,C1642 ,C1647 ,C1650 ,C1652 ,C1656 ,\nC1657 ,C1658 ,C1665 ,C1666 ,C1690 ,C1692 ,\nC1700 ,C1702 ,C1705 ,C1708 ,C1779 ,C1785 ,\nC1787 ,C1788 ,C1789 ,C1797 ,C1799 ,C1932 ,\nC1933 ,C1935 ,C1939 ,C1940 ,C1941 ,C1942 ,\nC1943 ,C1945 ,C1949 ,C1950 ,C1951 ,C1952 ,\nC1953 ,C1958 ,C1959 ,C1960 ,C1962 ,C1965 ,\nC1966 ,C1975 ,C1978 ,C2083 ,C2085 ,C2087 ,\nC2089 ,C2092 ,C2093 ,C2096 ,C2097 ,C2099 ,\nC2100 ,C2101 ,C2102 ,C2152 ,C2156 ,C2160 ,\nC2163 ,C2164 ,C2195 ,C2196 ,C2197 ,C2202 ,\nC2204 ,C2205 ,C2207 ,C2208 ,C2212 ,C2213 ,\nC2214 ,C2215 ,C2216 ,C2219 ,C2222 ,C2223 ,\nC2252 ,C2254 ,C2255 ,C2256 ,C2257 ,C2262 ,\nC2264 ,C2267 ,C2269 ,C2292 ,C2294 ,C2301 ,\nC2305 ,C2309 ,C2313 ,C2314 ,C2315 ,C2316 ,\nC2319 ,C2321 ,C2322 ,C2323 ,C2324 ,C2327 ,\nC2328 ,C2330 ,C2331 ,C2332 ,C2334 ,C2338 ,\nC2339 ,C2340 ,C2345 ,C2347 ,C2382 ,C2384 ,\nC2385 ,C2386 ,C2387 ,C2389 ,C2390 ,C2392 ,\nC2473 ,C2475 ,C2478 ,C2481 ,C2483 ,C2484 ,\nC2488 ,C2571 ,C2574 ,C2576 ,C2578 ,C2581 ,\nC2582 ,C2607 ,C2610 ,C2611 ,C2613 ,C2618 ,\nC2650 ,C2651 ,C2653 ,C2657 ,C2658 ,C2659 ,\nC2668 ,C2669 ,C2670 ,C2672 ,C2673 ,C2676 ,\nC2679 ,C2681 ,C2683 ,C2719 ,C2722 ,C2724 ,\nC2725 ,C2727 ,C2728 ,C2734 ,C2842 ,C2843 ,\nC2844 ,C2845 ,C2854 ,C2858 ,C2862 ,C2864 ,\nC2865 ,C2871 ,C2909 ,C2910 ,C2912 ,C2916 ,\nC2933 ,C2935 ,C2936 ,C2940 ,C2942 ,C2943 ,\nC3170 ,C3172 ,C3174 ,C3175 ,C3176 ,C3177 ,\nC3178 ,C3183 ,C3247 ,C3248 ,C3249 ,C3251 ,\nC3253 ,C3255 ,C3256 ,C3260 ,C3261 ,C3263 ,\nC3264 ,C3266 ,C3268 ,C3269 ,C3274 ,C3277 ,\nC3296 ,C3297 ,C3300 ,C3305 ,C3307 ,C3310 ,\nC3314 ,C3316 ,C3318 ,C3319 ,C3322 ,C3323 ,\nC3355 ,C3358 ,C3359 ,C3360 ,C3369 ,C3370 ,\nC3374 ,C3375 ,C3382 ,C3384 ,C3386 ,C3400 ,\nC3405 ,C3427 ,C3428 ,C3429 ,C3430 ,C3431 ,\nC3438 ,C3441 ,C3447 ,C3448 ,C3450 ,C3584 ,\nC3585 ,C3588 ,C3596 ,C3597 ,C3598 ,C3600 ,\nC3601 ,C3609 ,C3611 ,C3623 ,C3626 ,C3629 ,\nC3630 ,C3635 ,C3640 ,C3642 ,C3643 ,C3645 ,\nC3646 ,C3647 ,C3649 ,C3650 ,C3756 ,C3761 ,\nC3762 ,C3763 ,C3765 ,C3767 ,C3774 ,C3775 ,\nC3777 ,C3779 ,C3781 ,C3784 ,C3825 ,C3826 ,\nC3827 ,C3829 ,C3836 ,C3878 ,C3880 ,C3902 ,\nC3904 ,C3949 ,C3950 ,C3951 ,C3954 ,C3971 ,\nC3997 ,C4000 ,C4002 ,C4038 ,C4039 ,C4044 ,\nC4083 ,C4084 ,C4087 ,C4088 ,C4103 ,C4105 ,\nC4106 ,C4132 ,C4134 ,C4176 ,C4214 ,C4215 ,\nC4218 ,C4219 ,C4271 ,C4273 ,C4329 ,C4339 ,\nC4347 ,C4374 ,"];40[shape=box, label="id:40 level: 5\n88: V19 V21 V22 V26 V27 \nV34 V37 V47 V52 V53 V55 \nV57 V58 V60 V63 V64 V65 \nV69 V74 V76 V83 V84 V88 \nV89 V100 V101 V102 V103 V110 \nV111 V115 V120 V122 V125 V136 \nV137 V139 V143 V144 V145 V146 \nV147 V148 V152 V155 V156 V158 \nV161 V163 V179 V184 V185 V186 \nV194 V202 V206 V209 V211 V216 \nV218 V219 V222 V232 V233 V237 \nV241 V244 V245 V247 V248 V251 \nV252 V254 V261 V264 V270 V280 \nV287 V289 V294 V295 V296 V297 \nV300 V301 V304 V306 V312 \n535: C373( V19 V22 ) C374( V19 V52 ) C375( V19 V53 ) C376( V19 V55 ) C377( V19 V64 ) \nC378( V19 V103 ) C379( V19 V110 ) C380( V19 V125 ) C382( V19 V145 ) C383( V19 V147 ) C384( V19 V152 ) \nC385( V19 V161 ) C388( V19 V194 ) C389( V19 V233 ) C390( V19 V247 ) C391( V19 V254 ) C392( V19 V261 ) \nC393( V19 V264 ) C395( V19 V295 ) C396( V19 V296 ) C397( V19 V297 ) C398( V19 V306 ) C399( V19 V312 ) \nC431( V21 V58 ) C436( V21 V100 ) C437( V21 V102 ) C439( V21 V120 ) C442( V21 V136</w:t>
      </w:r>
    </w:p>
    <w:p>
      <w:pPr>
        <w:pStyle w:val="PreformattedText"/>
        <w:bidi w:val="0"/>
        <w:spacing w:before="0" w:after="0"/>
        <w:jc w:val="left"/>
        <w:rPr/>
      </w:pPr>
      <w:r>
        <w:rPr/>
        <w:t xml:space="preserve"> </w:t>
      </w:r>
      <w:r>
        <w:rPr/>
        <w:t>) C443( V21 V143 ) \nC444( V21 V148 ) C447( V21 V184 ) C450( V21 V237 ) C454( V21 V289 ) C455( V21 V304 ) C459( V22 V53 ) \nC460( V22 V64 ) C463( V22 V101 ) C469( V22 V237 ) C471( V22 V261 ) C472( V22 V264 ) C478( V22 V287 ) \nC480( V22 V295 ) C481( V22 V306 ) C560( V26 V34 ) C561( V26 V47 ) C562( V26 V57 ) C563( V26 V69 ) \nC569( V26 V158 ) C574( V26 V209 ) C575( V26 V218 ) C576( V26 V222 ) C577( V26 V233 ) C579( V26 V244 ) \nC586( V27 V60 ) C587( V27 V64 ) C589( V27 V88 ) C590( V27 V102 ) C591( V27 V139 ) C593( V27 V146 ) \nC594( V27 V206 ) C597( V27 V232 ) C600( V27 V241 ) C601( V27 V252 ) C603( V27 V270 ) C605( V27 V294 ) \nC606( V27 V300 ) C607( V27 V301 ) C608( V27 V304 ) C761( V34 V57 ) C762( V34 V60 ) C763( V34 V63 ) \nC764( V34 V69 ) C766( V34 V115 ) C768( V34 V158 ) C769( V34 V163 ) C771( V34 V184 ) C777( V34 V209 ) \nC778( V34 V211 ) C779( V34 V218 ) C780( V34 V222 ) C781( V34 V244 ) C783( V34 V296 ) C839( V37 V58 ) \nC842( V37 V83 ) C844( V37 V101 ) C848( V37 V144 ) C849( V37 V147 ) C850( V37 V155 ) C852( V37 V179 ) \nC857( V37 V219 ) C860( V37 V248 ) C861( V37 V280 ) C863( V37 V287 ) C1082( V47 V74 ) C1085( V47 V89 ) \nC1087( V47 V101 ) C1088( V47 V111 ) C1090( V47 V115 ) C1093( V47 V143 ) C1097( V47 V186 ) C1100( V47 V216 ) \nC1101( V47 V222 ) C1104( V47 V261 ) C1212( V52 V55 ) C1214( V52 V83 ) C1222( V52 V145 ) C1223( V52 V152 ) \nC1227( V52 V194 ) C1230( V52 V211 ) C1231( V52 V233 ) C1232( V52 V247 ) C1235( V52 V296 ) C1237( V53 V88 ) \nC1239( V53 V100 ) C1242( V53 V147 ) C1246( V53 V206 ) C1250( V53 V261 ) C1251( V53 V264 ) C1256( V53 V295 ) \nC1257( V53 V306 ) C1286( V55 V65 ) C1290( V55 V120 ) C1292( V55 V137 ) C1293( V55 V145 ) C1294( V55 V152 ) \nC1299( V55 V194 ) C1300( V55 V233 ) C1301( V55 V247 ) C1305( V55 V296 ) C1307( V55 V300 ) C1308( V55 V304 ) \nC1332( V57 V69 ) C1334( V57 V103 ) C1336( V57 V122 ) C1338( V57 V209 ) C1339( V57 V218 ) C1341( V57 V222 ) \nC1343( V57 V244 ) C1350( V58 V63 ) C1352( V58 V100 ) C1353( V58 V101 ) C1354( V58 V102 ) C1357( V58 V110 ) \nC1359( V58 V120 ) C1362( V58 V136 ) C1363( V58 V143 ) C1364( V58 V144 ) C1365( V58 V148 ) C1367( V58 V218 ) \nC1369( V58 V237 ) C1372( V58 V289 ) C1400( V60 V63 ) C1402( V60 V88 ) C1403( V60 V102 ) C1404( V60 V115 ) \nC1406( V60 V146 ) C1407( V60 V158 ) C1409( V60 V163 ) C1414( V60 V184 ) C1416( V60 V211 ) C1418( V60 V232 ) \nC1419( V60 V252 ) C1420( V60 V270 ) C1423( V60 V300 ) C1424( V60 V304 ) C1476( V63 V110 ) C1478( V63 V115 ) \nC1484( V63 V158 ) C1486( V63 V163 ) C1488( V63 V184 ) C1490( V63 V211 ) C1491( V63 V218 ) C1498( V64 V103 ) \nC1500( V64 V110 ) C1501( V64 V125 ) C1502( V64 V139 ) C1503( V64 V147 ) C1504( V64 V161 ) C1506( V64 V206 ) \nC1509( V64 V237 ) C1510( V64 V241 ) C1511( V64 V254 ) C1514( V64 V287 ) C1515( V64 V294 ) C1516( V64 V297 ) \nC1517( V64 V300 ) C1518( V64 V301 ) C1520( V64 V312 ) C1521( V65 V74 ) C1524( V65 V156 ) C1527( V65 V179 ) \nC1529( V65 V202 ) C1532( V65 V216 ) C1534( V65 V241 ) C1535( V65 V245 ) C1540( V65 V300 ) C1541( V65 V304 ) \nC1609( V69 V139 ) C1610( V69 V152 ) C1611( V69 V156 ) C1613( V69 V185 ) C1618( V69 V209 ) C1619( V69 V218 ) \nC1621( V69 V222 ) C1622( V69 V244 ) C1712( V74 V89 ) C1713( V74 V101 ) C1714( V74 V111 ) C1715( V74 V115 ) \nC1721( V74 V186 ) C1725( V74 V222 ) C1728( V74 V261 ) C1731( V74 V312 ) C1752( V76 V84 ) C1756( V76 V110 ) \nC1757( V76 V122 ) C1760( V76 V136 ) C1761( V76 V137 ) C1763( V76 V144 ) C1764( V76 V155 ) C1766( V76 V185 ) \nC1768( V76 V209 ) C1770( V76 V219 ) C1771( V76 V222 ) C1772( V76 V233 ) C1774( V76 V251 ) C1776( V76 V270 ) \nC1912( V83 V147 ) C1913( V83 V155 ) C1918( V83 V179 ) C1922( V83 V219 ) C1926( V83 V248 ) C1928( V83 V280 ) \nC1929( V83 V287 ) C1931( V84 V89 ) C1933( V84 V102 ) C1934( V84 V110 ) C1935( V84 V122 ) C1936( V84 V137 ) \nC1937( V84 V144 ) C1939( V84 V161 ) C1941( V84 V185 ) C1943( V84 V209 ) C1947( V84 V219 ) C1952( V84 V251 ) \nC2020( V88 V102 ) C2023( V88 V146 ) C2029( V88 V206 ) C2033( V88 V232 ) C2035( V88 V245 ) C2036( V88 V252 ) \nC2038( V88 V270 ) C2040( V88 V300 ) C2041( V88 V304 ) C2043( V89 V101 ) C2044( V89 V111 ) C2045( V89 V115 ) \nC2046( V89 V137 ) C2049( V89 V186 ) C2053( V89 V222 ) C2055( V89 V251 ) C2056( V89 V261 ) C2057( V89 V264 ) \nC2270( V100 V102 ) C2272( V100 V120 ) C2274( V100 V136 ) C2275( V100 V143 ) C2276( V100 V147 ) C2277( V100 V148 ) \nC2280( V100 V156 ) C2283( V100 V237 ) C2287( V100 V289 ) C2292( V101 V111 ) C2293( V101 V115 ) C2295( V101 V144 ) \nC2297( V101 V186 ) C2300( V101 V222 ) C2303( V101 V261 ) C2307( V102 V120 ) C2309( V102 V136 ) C2310( V102 V143 ) \nC2311( V102 V146 ) C2312( V102 V148 ) C2313( V102 V161 ) C2319( V102 V232 ) C2320( V102 V237 ) C2323( V102 V252 ) \nC2325( V102 V270 ) C2326( V102 V289 ) C2327( V102 V300 ) C2328( V102 V304 ) C2329( V103 V110 ) C2331( V103 V122 ) \nC2332( V103 V125 ) C2333( V103 V147 ) C2334( V103 V161 ) C2336( V103 V206 ) C2341( V103 V254 ) C2344( V103 V270 ) \nC2348( V103 V297 ) C2350( V103 V312 ) C2450( V110 V122 ) C2452( V110 V125 ) C2453( V110 V137 ) C2454( V110 V144 ) \nC2455( V110 V147 ) C2456( V110 V161 ) C2458( V110 V185 ) C2459( V110 V209 ) C2460( V110 V218 ) C2461( V110 V219 ) \nC2463( V110 V251 ) C2464( V110 V254 ) C2467( V110 V297 ) C2469( V110 V312 ) C2470( V111 V115 ) C2471( V111 V139 ) \nC2473( V111 V152 ) C2479( V111 V186 ) C2481( V111 V202 ) C2484( V111 V209 ) C2485( V111 V222 ) C2488( V111 V232 ) \nC2490( V111 V261 ) C2553( V115 V158 ) C2554( V115 V163 ) C2557( V115 V184 ) C2558( V115 V186 ) C2561( V115 V211 ) \nC2562( V115 V222 ) C2563( V115 V248 ) C2565( V115 V261 ) C2638( V120 V136 ) C2639( V120 V137 ) C2640( V120 V143 ) \nC2641( V120 V148 ) C2645( V120 V237 ) C2647( V120 V289 ) C2664( V122 V137 ) C2665( V122 V144 ) C2666( V122 V145 ) \nC2669( V122 V185 ) C2670( V122 V209 ) C2671( V122 V219 ) C2676( V122 V251 ) C2720( V125 V147 ) C2721( V125 V148 ) \nC2722( V125 V161 ) C2727( V125 V202 ) C2728( V125 V216 ) C2730( V125 V254 ) C2733( V125 V297 ) C2735( V125 V312 ) \nC2906( V136 V143 ) C2907( V136 V148 ) C2908( V136 V155 ) C2911( V136 V222 ) C2913( V136 V237 ) C2916( V136 V251 ) \nC2919( V136 V289 ) C2921( V137 V144 ) C2924( V137 V185 ) C2925( V137 V209 ) C2927( V137 V219 ) C2930( V137 V251 ) \nC2956( V139 V206 ) C2960( V139 V241 ) C2966( V139 V294 ) C2967( V139 V300 ) C2968( V139 V301 ) C3020( V143 V148 ) \nC3022( V143 V216 ) C3023( V143 V237 ) C3026( V143 V289 ) C3027( V143 V294 ) C3029( V143 V306 ) C3032( V144 V185 ) \nC3033( V144 V186 ) C3035( V144 V209 ) C3036( V144 V219 ) C3040( V144 V251 ) C3046( V145 V152 ) C3051( V145 V194 ) \nC3055( V145 V233 ) C3057( V145 V247 ) C3064( V145 V296 ) C3069( V146 V219 ) C3072( V146 V232 ) C3074( V146 V244 ) \nC3075( V146 V252 ) C3079( V146 V270 ) C3082( V146 V300 ) C3083( V146 V304 ) C3086( V147 V155 ) C3087( V147 V161 ) \nC3090( V147 V179 ) C3092( V147 V219 ) C3093( V147 V248 ) C3094( V147 V254 ) C3096( V147 V280 ) C3098( V147 V287 ) \nC3100( V147 V297 ) C3101( V147 V312 ) C3102( V148 V163 ) C3104( V148 V186 ) C3109( V148 V237 ) C3111( V148 V289 ) \nC3112( V148 V301 ) C3168( V152 V156 ) C3172( V152 V185 ) C3173( V152 V194 ) C3174( V152 V202 ) C3176( V152 V209 ) \nC3178( V152 V232 ) C3179( V152 V233 ) C3180( V152 V247 ) C3183( V152 V296 ) C3216( V155 V179 ) C3219( V155 V219 ) \nC3220( V155 V222 ) C3223( V155 V248 ) C3224( V155 V252 ) C3227( V155 V280 ) C3228( V155 V287 ) C3233( V156 V179 ) \nC3234( V156 V185 ) C3236( V156 V202 ) C3237( V156 V216 ) C3240( V156 V241 ) C3241( V156 V245 ) C3262( V158 V163 ) \nC3266( V158 V184 ) C3270( V158 V211 ) C3272( V158 V233 ) C3274( V158 V280 ) C3277( V158 V296 ) C3321( V161 V254 ) \nC3324( V161 V297 ) C3326( V161 V312 ) C3344( V163 V184 ) C3345( V163 V186 ) C3347( V163 V211 ) C3352( V163 V301 ) \nC3570( V179 V202 ) C3572( V179 V216 ) C3573( V179 V219 ) C3575( V179 V241 ) C3577( V179 V245 ) C3578( V179 V248 ) \nC3579( V179 V280 ) C3580( V179 V287 ) C3636( V184 V211 ) C3642( V184 V304 ) C3643( V185 V209 ) C3644( V185 V219 ) \nC3646( V185 V251 ) C3647( V185 V252 ) C3650( V185 V264 ) C3657( V186 V222 ) C3662( V186 V261 ) C3665( V186 V301 ) \nC3748( V194 V233 ) C3749( V194 V247 ) C3752( V194 V296 ) C3826( V202 V209 ) C3827( V202 V216 ) C3829( V202 V232 ) \nC3830( V202 V241 ) C3831( V202 V245 ) C3868( V206 V241 ) C3871( V206 V270 ) C3874( V206 V294 ) C3875( V206 V300 ) \nC3876( V206 V301 ) C3899( V209 V218 ) C3900( V209 V219 ) C3901( V209 V222 ) C3902( V209 V232 ) C3903( V209 V244 ) \nC3904( V209 V251 ) C3919( V211 V280 ) C3964( V216 V241 ) C3965( V216 V245 ) C3981( V218 V222 ) C3982( V218 V244 ) \nC3983( V218 V261 ) C3988( V218 V312 ) C3990( V219 V248 ) C3991( V219 V251 ) C3993( V219 V280 ) C3995( V219 V287 ) \nC4014( V222 V244 ) C4016( V222 V261 ) C4084( V232 V252 ) C4085( V232 V270 ) C4087( V232 V300 ) C4088( V232 V304 ) \nC4089( V233 V247 ) C4091( V233 V270 ) C4093( V233 V296 ) C4122( V237 V287 ) C4123( V237 V289 ) C4148( V241 V245 ) \nC4149( V241 V294 ) C4151( V241 V300 ) C4152( V241 V301 ) C4169( V244 V296 ) C4183( V247 V296 ) C4188( V248 V280 ) \nC4190( V248 V287 ) C4191( V248 V289 ) C4215( V252 V264 ) C4216( V252 V270 ) C4218( V252 V300 ) C4219( V252 V304 ) \nC4228( V254 V297 ) C4231( V254 V312 ) C4258( V261 V264 ) C4260( V261 V295 ) C4262( V261 V306 ) C4263( V261 V312 ) \nC4277( V264 V295 ) C4279( V264 V306 ) C4299( V270 V300 ) C4300( V270 V304 ) C4328( V280 V287 ) C4329( V280 V296 ) \nC4348( V287 V294 ) C4361( V294 V300 ) C4362( V294 V301 ) C4364( V294 V306 ) C4368( V295 V306 ) C4369( V297 V312 ) \nC4373( V300 V301 ) C4374( V300 V304 ) "];28-&gt;40[label="87: V21 V22 V26 V27 V34 \nV37 V47 V52 V53 V55 V57 \nV58 V60 V63 V64 V65 V69 \nV74 V76 V83 V84 V88 V89 \nV100 V101 V102 V103 V110 V111 \nV115 V120 V122 V125 V136 V137 \nV139 V143 V144 V145 V146 V147 \nV148 V152 V155 V156 V158 V161 \nV163 V179 V184 V185 V186 V194 \nV202 V206 V209 V211 V216 V218 \nV219 V222 V232 V233 V237 V241 \nV244 V245 V247 V248 V251 V252 \nV254 V261 V264 V270 V280 V287 \nV289 V294 V295</w:t>
      </w:r>
    </w:p>
    <w:p>
      <w:pPr>
        <w:pStyle w:val="PreformattedText"/>
        <w:bidi w:val="0"/>
        <w:spacing w:before="0" w:after="0"/>
        <w:jc w:val="left"/>
        <w:rPr/>
      </w:pPr>
      <w:r>
        <w:rPr/>
        <w:t xml:space="preserve"> </w:t>
      </w:r>
      <w:r>
        <w:rPr/>
        <w:t>V296 V297 V300 \nV301 V304 V306 V312 \n512: C431 ,C436 ,C437 ,C439 ,C442 ,\nC443 ,C444 ,C447 ,C450 ,C454 ,C455 ,\nC459 ,C460 ,C463 ,C469 ,C471 ,C472 ,\nC478 ,C480 ,C481 ,C560 ,C561 ,C562 ,\nC563 ,C569 ,C574 ,C575 ,C576 ,C577 ,\nC579 ,C586 ,C587 ,C589 ,C590 ,C591 ,\nC593 ,C594 ,C597 ,C600 ,C601 ,C603 ,\nC605 ,C606 ,C607 ,C608 ,C761 ,C762 ,\nC763 ,C764 ,C766 ,C768 ,C769 ,C771 ,\nC777 ,C778 ,C779 ,C780 ,C781 ,C783 ,\nC839 ,C842 ,C844 ,C848 ,C849 ,C850 ,\nC852 ,C857 ,C860 ,C861 ,C863 ,C1082 ,\nC1085 ,C1087 ,C1088 ,C1090 ,C1093 ,C1097 ,\nC1100 ,C1101 ,C1104 ,C1212 ,C1214 ,C1222 ,\nC1223 ,C1227 ,C1230 ,C1231 ,C1232 ,C1235 ,\nC1237 ,C1239 ,C1242 ,C1246 ,C1250 ,C1251 ,\nC1256 ,C1257 ,C1286 ,C1290 ,C1292 ,C1293 ,\nC1294 ,C1299 ,C1300 ,C1301 ,C1305 ,C1307 ,\nC1308 ,C1332 ,C1334 ,C1336 ,C1338 ,C1339 ,\nC1341 ,C1343 ,C1350 ,C1352 ,C1353 ,C1354 ,\nC1357 ,C1359 ,C1362 ,C1363 ,C1364 ,C1365 ,\nC1367 ,C1369 ,C1372 ,C1400 ,C1402 ,C1403 ,\nC1404 ,C1406 ,C1407 ,C1409 ,C1414 ,C1416 ,\nC1418 ,C1419 ,C1420 ,C1423 ,C1424 ,C1476 ,\nC1478 ,C1484 ,C1486 ,C1488 ,C1490 ,C1491 ,\nC1498 ,C1500 ,C1501 ,C1502 ,C1503 ,C1504 ,\nC1506 ,C1509 ,C1510 ,C1511 ,C1514 ,C1515 ,\nC1516 ,C1517 ,C1518 ,C1520 ,C1521 ,C1524 ,\nC1527 ,C1529 ,C1532 ,C1534 ,C1535 ,C1540 ,\nC1541 ,C1609 ,C1610 ,C1611 ,C1613 ,C1618 ,\nC1619 ,C1621 ,C1622 ,C1712 ,C1713 ,C1714 ,\nC1715 ,C1721 ,C1725 ,C1728 ,C1731 ,C1752 ,\nC1756 ,C1757 ,C1760 ,C1761 ,C1763 ,C1764 ,\nC1766 ,C1768 ,C1770 ,C1771 ,C1772 ,C1774 ,\nC1776 ,C1912 ,C1913 ,C1918 ,C1922 ,C1926 ,\nC1928 ,C1929 ,C1931 ,C1933 ,C1934 ,C1935 ,\nC1936 ,C1937 ,C1939 ,C1941 ,C1943 ,C1947 ,\nC1952 ,C2020 ,C2023 ,C2029 ,C2033 ,C2035 ,\nC2036 ,C2038 ,C2040 ,C2041 ,C2043 ,C2044 ,\nC2045 ,C2046 ,C2049 ,C2053 ,C2055 ,C2056 ,\nC2057 ,C2270 ,C2272 ,C2274 ,C2275 ,C2276 ,\nC2277 ,C2280 ,C2283 ,C2287 ,C2292 ,C2293 ,\nC2295 ,C2297 ,C2300 ,C2303 ,C2307 ,C2309 ,\nC2310 ,C2311 ,C2312 ,C2313 ,C2319 ,C2320 ,\nC2323 ,C2325 ,C2326 ,C2327 ,C2328 ,C2329 ,\nC2331 ,C2332 ,C2333 ,C2334 ,C2336 ,C2341 ,\nC2344 ,C2348 ,C2350 ,C2450 ,C2452 ,C2453 ,\nC2454 ,C2455 ,C2456 ,C2458 ,C2459 ,C2460 ,\nC2461 ,C2463 ,C2464 ,C2467 ,C2469 ,C2470 ,\nC2471 ,C2473 ,C2479 ,C2481 ,C2484 ,C2485 ,\nC2488 ,C2490 ,C2553 ,C2554 ,C2557 ,C2558 ,\nC2561 ,C2562 ,C2563 ,C2565 ,C2638 ,C2639 ,\nC2640 ,C2641 ,C2645 ,C2647 ,C2664 ,C2665 ,\nC2666 ,C2669 ,C2670 ,C2671 ,C2676 ,C2720 ,\nC2721 ,C2722 ,C2727 ,C2728 ,C2730 ,C2733 ,\nC2735 ,C2906 ,C2907 ,C2908 ,C2911 ,C2913 ,\nC2916 ,C2919 ,C2921 ,C2924 ,C2925 ,C2927 ,\nC2930 ,C2956 ,C2960 ,C2966 ,C2967 ,C2968 ,\nC3020 ,C3022 ,C3023 ,C3026 ,C3027 ,C3029 ,\nC3032 ,C3033 ,C3035 ,C3036 ,C3040 ,C3046 ,\nC3051 ,C3055 ,C3057 ,C3064 ,C3069 ,C3072 ,\nC3074 ,C3075 ,C3079 ,C3082 ,C3083 ,C3086 ,\nC3087 ,C3090 ,C3092 ,C3093 ,C3094 ,C3096 ,\nC3098 ,C3100 ,C3101 ,C3102 ,C3104 ,C3109 ,\nC3111 ,C3112 ,C3168 ,C3172 ,C3173 ,C3174 ,\nC3176 ,C3178 ,C3179 ,C3180 ,C3183 ,C3216 ,\nC3219 ,C3220 ,C3223 ,C3224 ,C3227 ,C3228 ,\nC3233 ,C3234 ,C3236 ,C3237 ,C3240 ,C3241 ,\nC3262 ,C3266 ,C3270 ,C3272 ,C3274 ,C3277 ,\nC3321 ,C3324 ,C3326 ,C3344 ,C3345 ,C3347 ,\nC3352 ,C3570 ,C3572 ,C3573 ,C3575 ,C3577 ,\nC3578 ,C3579 ,C3580 ,C3636 ,C3642 ,C3643 ,\nC3644 ,C3646 ,C3647 ,C3650 ,C3657 ,C3662 ,\nC3665 ,C3748 ,C3749 ,C3752 ,C3826 ,C3827 ,\nC3829 ,C3830 ,C3831 ,C3868 ,C3871 ,C3874 ,\nC3875 ,C3876 ,C3899 ,C3900 ,C3901 ,C3902 ,\nC3903 ,C3904 ,C3919 ,C3964 ,C3965 ,C3981 ,\nC3982 ,C3983 ,C3988 ,C3990 ,C3991 ,C3993 ,\nC3995 ,C4014 ,C4016 ,C4084 ,C4085 ,C4087 ,\nC4088 ,C4089 ,C4091 ,C4093 ,C4122 ,C4123 ,\nC4148 ,C4149 ,C4151 ,C4152 ,C4169 ,C4183 ,\nC4188 ,C4190 ,C4191 ,C4215 ,C4216 ,C4218 ,\nC4219 ,C4228 ,C4231 ,C4258 ,C4260 ,C4262 ,\nC4263 ,C4277 ,C4279 ,C4299 ,C4300 ,C4328 ,\nC4329 ,C4348 ,C4361 ,C4362 ,C4364 ,C4368 ,\nC4369 ,C4373 ,C4374 ,"];41[shape=box, label="id:41 level: 5\n26: V23 V26 V31 V44 V47 \nV75 V82 V105 V112 V153 V168 \nV171 V191 V213 V234 V250 V255 \nV256 V257 V273 V277 V278 V284 \nV290 V293 V297 \n148: C483( V23 V44 ) C486( V23 V75 ) C491( V23 V153 ) C493( V23 V191 ) C495( V23 V234 ) \nC497( V23 V250 ) C498( V23 V257 ) C502( V23 V273 ) C503( V23 V277 ) C505( V23 V284 ) C559( V26 V31 ) \nC561( V26 V47 ) C564( V26 V75 ) C565( V26 V82 ) C568( V26 V112 ) C570( V26 V171 ) C572( V26 V191 ) \nC578( V26 V234 ) C580( V26 V255 ) C581( V26 V256 ) C582( V26 V290 ) C696( V31 V47 ) C699( V31 V75 ) \nC700( V31 V82 ) C703( V31 V112 ) C706( V31 V171 ) C708( V31 V191 ) C710( V31 V234 ) C711( V31 V255 ) \nC712( V31 V256 ) C713( V31 V290 ) C1008( V44 V75 ) C1015( V44 V153 ) C1017( V44 V191 ) C1022( V44 V250 ) \nC1023( V44 V257 ) C1025( V44 V273 ) C1026( V44 V277 ) C1028( V44 V284 ) C1083( V47 V75 ) C1084( V47 V82 ) \nC1089( V47 V112 ) C1096( V47 V171 ) C1098( V47 V191 ) C1102( V47 V234 ) C1103( V47 V256 ) C1105( V47 V273 ) \nC1732( V75 V82 ) C1733( V75 V112 ) C1734( V75 V153 ) C1736( V75 V171 ) C1739( V75 V191 ) C1743( V75 V234 ) \nC1744( V75 V250 ) C1745( V75 V256 ) C1746( V75 V257 ) C1747( V75 V273 ) C1748( V75 V277 ) C1750( V75 V284 ) \nC1890( V82 V112 ) C1894( V82 V171 ) C1895( V82 V191 ) C1899( V82 V234 ) C1903( V82 V256 ) C1904( V82 V257 ) \nC2364( V105 V168 ) C2365( V105 V171 ) C2366( V105 V191 ) C2367( V105 V213 ) C2370( V105 V255 ) C2373( V105 V277 ) \nC2374( V105 V278 ) C2375( V105 V290 ) C2376( V105 V293 ) C2377( V105 V297 ) C2494( V112 V171 ) C2498( V112 V191 ) \nC2501( V112 V234 ) C2504( V112 V256 ) C2505( V112 V257 ) C2507( V112 V273 ) C3186( V153 V168 ) C3189( V153 V191 ) \nC3195( V153 V250 ) C3196( V153 V257 ) C3198( V153 V273 ) C3199( V153 V277 ) C3200( V153 V284 ) C3411( V168 V191 ) \nC3414( V168 V213 ) C3417( V168 V255 ) C3419( V168 V277 ) C3420( V168 V278 ) C3422( V168 V290 ) C3423( V168 V293 ) \nC3424( V168 V297 ) C3455( V171 V191 ) C3457( V171 V234 ) C3460( V171 V256 ) C3461( V171 V257 ) C3463( V171 V273 ) \nC3713( V191 V213 ) C3714( V191 V234 ) C3715( V191 V250 ) C3716( V191 V255 ) C3717( V191 V256 ) C3718( V191 V257 ) \nC3719( V191 V273 ) C3720( V191 V277 ) C3721( V191 V278 ) C3722( V191 V284 ) C3723( V191 V290 ) C3724( V191 V293 ) \nC3725( V191 V297 ) C3938( V213 V255 ) C3940( V213 V277 ) C3941( V213 V278 ) C3942( V213 V290 ) C3943( V213 V293 ) \nC3944( V213 V297 ) C4096( V234 V256 ) C4100( V234 V277 ) C4200( V250 V257 ) C4203( V250 V273 ) C4205( V250 V277 ) \nC4206( V250 V284 ) C4232( V255 V277 ) C4233( V255 V278 ) C4234( V255 V290 ) C4235( V255 V293 ) C4236( V255 V297 ) \nC4241( V257 V273 ) C4242( V257 V277 ) C4243( V257 V284 ) C4308( V273 V277 ) C4309( V273 V284 ) C4315( V277 V278 ) \nC4316( V277 V284 ) C4317( V277 V290 ) C4318( V277 V293 ) C4319( V277 V297 ) C4321( V278 V290 ) C4322( V278 V293 ) \nC4323( V278 V297 ) C4339( V284 V293 ) C4353( V290 V293 ) C4354( V290 V297 ) C4358( V293 V297 ) "];29-&gt;41[label="25: V23 V26 V31 V44 V47 \nV75 V82 V105 V112 V153 V168 \nV171 V213 V234 V250 V255 V256 \nV257 V273 V277 V278 V284 V290 \nV293 V297 \n123: C483 ,C486 ,C491 ,C495 ,C497 ,\nC498 ,C502 ,C503 ,C505 ,C559 ,C561 ,\nC564 ,C565 ,C568 ,C570 ,C578 ,C580 ,\nC581 ,C582 ,C696 ,C699 ,C700 ,C703 ,\nC706 ,C710 ,C711 ,C712 ,C713 ,C1008 ,\nC1015 ,C1022 ,C1023 ,C1025 ,C1026 ,C1028 ,\nC1083 ,C1084 ,C1089 ,C1096 ,C1102 ,C1103 ,\nC1105 ,C1732 ,C1733 ,C1734 ,C1736 ,C1743 ,\nC1744 ,C1745 ,C1746 ,C1747 ,C1748 ,C1750 ,\nC1890 ,C1894 ,C1899 ,C1903 ,C1904 ,C2364 ,\nC2365 ,C2367 ,C2370 ,C2373 ,C2374 ,C2375 ,\nC2376 ,C2377 ,C2494 ,C2501 ,C2504 ,C2505 ,\nC2507 ,C3186 ,C3195 ,C3196 ,C3198 ,C3199 ,\nC3200 ,C3414 ,C3417 ,C3419 ,C3420 ,C3422 ,\nC3423 ,C3424 ,C3457 ,C3460 ,C3461 ,C3463 ,\nC3938 ,C3940 ,C3941 ,C3942 ,C3943 ,C3944 ,\nC4096 ,C4100 ,C4200 ,C4203 ,C4205 ,C4206 ,\nC4232 ,C4233 ,C4234 ,C4235 ,C4236 ,C4241 ,\nC4242 ,C4243 ,C4308 ,C4309 ,C4315 ,C4316 ,\nC4317 ,C4318 ,C4319 ,C4321 ,C4322 ,C4323 ,\nC4339 ,C4353 ,C4354 ,C4358 ,"];42[shape=box, label="id:42 level: 5\n26: V23 V38 V44 V53 V54 \nV71 V72 V93 V98 V100 V106 \nV107 V147 V149 V150 V176 V183 \nV198 V203 V208 V229 V239 V259 \nV282 V288 V295 \n138: C482( V23 V38 ) C483( V23 V44 ) C485( V23 V71 ) C487( V23 V98 ) C489( V23 V106 ) \nC492( V23 V183 ) C494( V23 V203 ) C499( V23 V259 ) C504( V23 V282 ) C866( V38 V44 ) C868( V38 V71 ) \nC872( V38 V98 ) C874( V38 V106 ) C877( V38 V183 ) C879( V38 V203 ) C883( V38 V259 ) C886( V38 V282 ) \nC1007( V44 V71 ) C1010( V44 V98 ) C1011( V44 V106 ) C1016( V44 V183 ) C1018( V44 V203 ) C1024( V44 V259 ) \nC1027( V44 V282 ) C1236( V53 V72 ) C1238( V53 V93 ) C1239( V53 V100 ) C1242( V53 V147 ) C1243( V53 V149 ) \nC1244( V53 V176 ) C1249( V53 V259 ) C1253( V53 V282 ) C1254( V53 V288 ) C1256( V53 V295 ) C1260( V54 V100 ) \nC1261( V54 V107 ) C1265( V54 V149 ) C1266( V54 V150 ) C1272( V54 V198 ) C1274( V54 V208 ) C1275( V54 V229 ) \nC1276( V54 V239 ) C1280( V54 V282 ) C1282( V54 V295 ) C1651( V71 V98 ) C1652( V71 V106 ) C1657( V71 V183 ) \nC1659( V71 V203 ) C1663( V71 V259 ) C1664( V71 V282 ) C1668( V72 V93 ) C1669( V72 V100 ) C1671( V72 V147 ) \nC1672( V72 V149 ) C1675( V72 V176 ) C1678( V72 V198 ) C1683( V72 V259 ) C1685( V72 V282 ) C1687( V72 V288 ) \nC2127( V93 V100 ) C2133( V93 V147 ) C2134( V93 V149 ) C2136( V93 V176 ) C2141( V93 V259 ) C2144( V93 V282 ) \nC2146( V93 V288 ) C2147( V93 V295 ) C2228( V98 V106 ) C2235( V98 V183 ) C2237( V98 V203 ) C2244( V98 V259 ) \nC2247( V98 V282 ) C2276( V100 V147 ) C2278( V100 V149 ) C2282( V100 V176 ) C2284( V100 V259 ) C2285( V100 V282 ) \nC2286( V100 V288 ) C2386( V106 V183 ) C2388( V106 V203 ) C2394( V106 V259 ) C2395( V106 V282 ) C2398( V107 V149 ) \nC2399( V107 V150 ) C2403( V107 V198 ) C2404( V107 V208 ) C2405( V107 V229 ) C2407( V107 V239 ) C2410( V107 V282 ) \nC2412( V107 V295 ) C3085( V147 V149 ) C3089( V147 V176 ) C3095( V147 V259 ) C3097( V147 V282 ) C3099( V147 V288 ) \nC3115( V149 V150 ) C3117( V149 V176 ) C3120( V149 V198 ) C3122( V149 V208 ) C3124( V149 V229 ) C3126( V149 V239 ) \nC3128( V149 V259 ) C3130( V149 V282 ) C3131( V149 V288 ) C3132( V149 V295 ) C3135( V150 V198 ) C3136( V150 V208 ) \nC3140( V150 V229 ) C3142( V150 V239 ) C3146( V150 V282 ) C3147( V150</w:t>
      </w:r>
    </w:p>
    <w:p>
      <w:pPr>
        <w:pStyle w:val="PreformattedText"/>
        <w:bidi w:val="0"/>
        <w:spacing w:before="0" w:after="0"/>
        <w:jc w:val="left"/>
        <w:rPr/>
      </w:pPr>
      <w:r>
        <w:rPr/>
        <w:t xml:space="preserve"> </w:t>
      </w:r>
      <w:r>
        <w:rPr/>
        <w:t>V295 ) C3525( V176 V203 ) C3528( V176 V259 ) \nC3531( V176 V282 ) C3532( V176 V288 ) C3625( V183 V203 ) C3627( V183 V259 ) C3632( V183 V282 ) C3787( V198 V208 ) \nC3790( V198 V229 ) C3792( V198 V239 ) C3795( V198 V282 ) C3797( V198 V295 ) C3841( V203 V259 ) C3843( V203 V282 ) \nC3889( V208 V229 ) C3891( V208 V239 ) C3895( V208 V282 ) C3897( V208 V295 ) C4066( V229 V239 ) C4071( V229 V282 ) \nC4072( V229 V295 ) C4136( V239 V282 ) C4138( V239 V295 ) C4251( V259 V282 ) C4252( V259 V288 ) C4333( V282 V288 ) \nC4334( V282 V295 ) "];30-&gt;42[label="25: V23 V38 V44 V53 V54 \nV71 V72 V93 V98 V100 V106 \nV107 V147 V149 V150 V176 V183 \nV198 V203 V208 V229 V239 V259 \nV288 V295 \n113: C482 ,C483 ,C485 ,C487 ,C489 ,\nC492 ,C494 ,C499 ,C866 ,C868 ,C872 ,\nC874 ,C877 ,C879 ,C883 ,C1007 ,C1010 ,\nC1011 ,C1016 ,C1018 ,C1024 ,C1236 ,C1238 ,\nC1239 ,C1242 ,C1243 ,C1244 ,C1249 ,C1254 ,\nC1256 ,C1260 ,C1261 ,C1265 ,C1266 ,C1272 ,\nC1274 ,C1275 ,C1276 ,C1282 ,C1651 ,C1652 ,\nC1657 ,C1659 ,C1663 ,C1668 ,C1669 ,C1671 ,\nC1672 ,C1675 ,C1678 ,C1683 ,C1687 ,C2127 ,\nC2133 ,C2134 ,C2136 ,C2141 ,C2146 ,C2147 ,\nC2228 ,C2235 ,C2237 ,C2244 ,C2276 ,C2278 ,\nC2282 ,C2284 ,C2286 ,C2386 ,C2388 ,C2394 ,\nC2398 ,C2399 ,C2403 ,C2404 ,C2405 ,C2407 ,\nC2412 ,C3085 ,C3089 ,C3095 ,C3099 ,C3115 ,\nC3117 ,C3120 ,C3122 ,C3124 ,C3126 ,C3128 ,\nC3131 ,C3132 ,C3135 ,C3136 ,C3140 ,C3142 ,\nC3147 ,C3525 ,C3528 ,C3532 ,C3625 ,C3627 ,\nC3787 ,C3790 ,C3792 ,C3797 ,C3841 ,C3889 ,\nC3891 ,C3897 ,C4066 ,C4072 ,C4138 ,C4252 ,"];43[shape=box, label="id:43 level: 5\n39: V1 V6 V7 V9 V10 \nV11 V12 V13 V14 V15 V17 \nV18 V31 V33 V40 V41 V57 \nV67 V68 V70 V78 V89 V105 \nV116 V168 V176 V194 V227 V231 \nV237 V254 V260 V263 V264 V274 \nV298 V307 V311 V314 \n206: C30( V1 V7 ) C31( V1 V10 ) C32( V1 V12 ) C33( V1 V13 ) C34( V1 V14 ) \nC36( V1 V17 ) C37( V1 V18 ) C38( V1 V41 ) C40( V1 V68 ) C43( V1 V105 ) C46( V1 V176 ) \nC48( V1 V237 ) C49( V1 V263 ) C50( V1 V274 ) C51( V1 V307 ) C135( V6 V10 ) C136( V6 V11 ) \nC137( V6 V13 ) C138( V6 V15 ) C141( V6 V89 ) C145( V6 V168 ) C146( V6 V194 ) C149( V6 V227 ) \nC150( V6 V231 ) C153( V6 V254 ) C154( V6 V311 ) C155( V6 V314 ) C157( V7 V9 ) C158( V7 V10 ) \nC159( V7 V11 ) C160( V7 V12 ) C161( V7 V14 ) C163( V7 V18 ) C165( V7 V67 ) C166( V7 V105 ) \nC171( V7 V237 ) C172( V7 V254 ) C173( V7 V260 ) C175( V7 V274 ) C177( V7 V298 ) C178( V7 V307 ) \nC195( V9 V10 ) C196( V9 V11 ) C197( V9 V12 ) C198( V9 V14 ) C199( V9 V15 ) C200( V9 V17 ) \nC201( V9 V18 ) C203( V9 V31 ) C204( V9 V33 ) C205( V9 V57 ) C206( V9 V67 ) C207( V9 V70 ) \nC208( V9 V116 ) C213( V9 V254 ) C214( V9 V260 ) C217( V9 V298 ) C218( V10 V11 ) C219( V10 V12 ) \nC221( V10 V17 ) C222( V10 V41 ) C223( V10 V67 ) C224( V10 V68 ) C226( V10 V89 ) C230( V10 V176 ) \nC235( V10 V254 ) C236( V10 V260 ) C237( V10 V263 ) C238( V10 V298 ) C239( V11 V12 ) C240( V11 V14 ) \nC241( V11 V15 ) C243( V11 V17 ) C244( V11 V18 ) C245( V11 V31 ) C246( V11 V33 ) C247( V11 V57 ) \nC248( V11 V67 ) C249( V11 V70 ) C250( V11 V116 ) C251( V11 V168 ) C252( V11 V194 ) C253( V11 V231 ) \nC254( V11 V254 ) C255( V11 V260 ) C256( V11 V298 ) C257( V11 V314 ) C258( V12 V13 ) C259( V12 V17 ) \nC260( V12 V18 ) C261( V12 V40 ) C263( V12 V67 ) C264( V12 V78 ) C265( V12 V89 ) C271( V12 V254 ) \nC272( V12 V260 ) C273( V12 V264 ) C274( V12 V298 ) C275( V13 V15 ) C276( V13 V17 ) C277( V13 V18 ) \nC278( V13 V40 ) C280( V13 V78 ) C281( V13 V89 ) C286( V13 V227 ) C288( V13 V254 ) C289( V13 V264 ) \nC290( V13 V311 ) C291( V14 V15 ) C293( V14 V17 ) C294( V14 V18 ) C296( V14 V31 ) C297( V14 V33 ) \nC298( V14 V57 ) C299( V14 V70 ) C300( V14 V105 ) C301( V14 V116 ) C306( V14 V237 ) C308( V14 V274 ) \nC310( V14 V307 ) C312( V15 V17 ) C313( V15 V18 ) C314( V15 V31 ) C315( V15 V33 ) C316( V15 V57 ) \nC317( V15 V70 ) C318( V15 V116 ) C319( V15 V168 ) C320( V15 V194 ) C321( V15 V227 ) C322( V15 V231 ) \nC323( V15 V254 ) C324( V15 V311 ) C325( V15 V314 ) C339( V17 V18 ) C340( V17 V31 ) C341( V17 V33 ) \nC342( V17 V41 ) C343( V17 V57 ) C345( V17 V68 ) C346( V17 V70 ) C349( V17 V116 ) C352( V17 V176 ) \nC354( V17 V263 ) C356( V18 V31 ) C357( V18 V33 ) C358( V18 V57 ) C360( V18 V70 ) C363( V18 V116 ) \nC695( V31 V33 ) C697( V31 V57 ) C698( V31 V70 ) C704( V31 V116 ) C741( V33 V57 ) C743( V33 V70 ) \nC748( V33 V116 ) C917( V40 V78 ) C919( V40 V89 ) C930( V40 V264 ) C933( V40 V274 ) C938( V41 V68 ) \nC947( V41 V176 ) C953( V41 V263 ) C1333( V57 V70 ) C1335( V57 V116 ) C1582( V67 V254 ) C1583( V67 V260 ) \nC1586( V67 V298 ) C1600( V68 V176 ) C1603( V68 V231 ) C1604( V68 V263 ) C1606( V68 V314 ) C1630( V70 V116 ) \nC1641( V70 V263 ) C1642( V70 V264 ) C1800( V78 V89 ) C1813( V78 V260 ) C1814( V78 V264 ) C1818( V78 V314 ) \nC2057( V89 V264 ) C2364( V105 V168 ) C2369( V105 V237 ) C2372( V105 V274 ) C2378( V105 V298 ) C2379( V105 V307 ) \nC2579( V116 V260 ) C3412( V168 V194 ) C3415( V168 V231 ) C3426( V168 V314 ) C3529( V176 V263 ) C3747( V194 V231 ) \nC3754( V194 V314 ) C4055( V227 V254 ) C4060( V227 V311 ) C4081( V231 V274 ) C4082( V231 V314 ) C4121( V237 V274 ) \nC4124( V237 V307 ) C4227( V254 V260 ) C4229( V254 V298 ) C4230( V254 V311 ) C4254( V260 V298 ) C4257( V260 V314 ) \nC4271( V263 V264 ) C4311( V274 V307 ) C4381( V307 V311 ) "];31-&gt;43[label="37: V1 V6 V7 V9 V10 \nV12 V13 V14 V17 V18 V31 \nV33 V40 V41 V57 V67 V68 \nV70 V78 V89 V105 V116 V168 \nV176 V194 V227 V231 V237 V254 \nV260 V263 V264 V274 V298 V307 \nV311 V314 \n166: C30 ,C31 ,C32 ,C33 ,C34 ,\nC36 ,C37 ,C38 ,C40 ,C43 ,C46 ,\nC48 ,C49 ,C50 ,C51 ,C135 ,C137 ,\nC141 ,C145 ,C146 ,C149 ,C150 ,C153 ,\nC154 ,C155 ,C157 ,C158 ,C160 ,C161 ,\nC163 ,C165 ,C166 ,C171 ,C172 ,C173 ,\nC175 ,C177 ,C178 ,C195 ,C197 ,C198 ,\nC200 ,C201 ,C203 ,C204 ,C205 ,C206 ,\nC207 ,C208 ,C213 ,C214 ,C217 ,C219 ,\nC221 ,C222 ,C223 ,C224 ,C226 ,C230 ,\nC235 ,C236 ,C237 ,C238 ,C258 ,C259 ,\nC260 ,C261 ,C263 ,C264 ,C265 ,C271 ,\nC272 ,C273 ,C274 ,C276 ,C277 ,C278 ,\nC280 ,C281 ,C286 ,C288 ,C289 ,C290 ,\nC293 ,C294 ,C296 ,C297 ,C298 ,C299 ,\nC300 ,C301 ,C306 ,C308 ,C310 ,C339 ,\nC340 ,C341 ,C342 ,C343 ,C345 ,C346 ,\nC349 ,C352 ,C354 ,C356 ,C357 ,C358 ,\nC360 ,C363 ,C695 ,C697 ,C698 ,C704 ,\nC741 ,C743 ,C748 ,C917 ,C919 ,C930 ,\nC933 ,C938 ,C947 ,C953 ,C1333 ,C1335 ,\nC1582 ,C1583 ,C1586 ,C1600 ,C1603 ,C1604 ,\nC1606 ,C1630 ,C1641 ,C1642 ,C1800 ,C1813 ,\nC1814 ,C1818 ,C2057 ,C2364 ,C2369 ,C2372 ,\nC2378 ,C2379 ,C2579 ,C3412 ,C3415 ,C3426 ,\nC3529 ,C3747 ,C3754 ,C4055 ,C4060 ,C4081 ,\nC4082 ,C4121 ,C4124 ,C4227 ,C4229 ,C4230 ,\nC4254 ,C4257 ,C4271 ,C4311 ,C4381 ,"];44[shape=box, label="id:44 level: 6\n28: V7 V9 V14 V18 V25 \nV41 V46 V50 V79 V82 V103 \nV121 V138 V153 V168 V190 V199 \nV206 V210 V238 V239 V265 V266 \nV270 V289 V291 V297 V308 \n154: C157( V7 V9 ) C161( V7 V14 ) C163( V7 V18 ) C164( V7 V25 ) C167( V7 V121 ) \nC168( V7 V138 ) C169( V7 V199 ) C170( V7 V210 ) C174( V7 V265 ) C176( V7 V297 ) C198( V9 V14 ) \nC201( V9 V18 ) C202( V9 V25 ) C209( V9 V121 ) C210( V9 V138 ) C211( V9 V199 ) C212( V9 V210 ) \nC215( V9 V265 ) C216( V9 V297 ) C294( V14 V18 ) C295( V14 V25 ) C302( V14 V121 ) C303( V14 V138 ) \nC304( V14 V199 ) C305( V14 V210 ) C307( V14 V265 ) C309( V14 V297 ) C355( V18 V25 ) C365( V18 V121 ) \nC366( V18 V138 ) C368( V18 V199 ) C369( V18 V210 ) C371( V18 V265 ) C372( V18 V297 ) C540( V25 V121 ) \nC542( V25 V138 ) C546( V25 V199 ) C547( V25 V206 ) C549( V25 V210 ) C552( V25 V265 ) C556( V25 V297 ) \nC939( V41 V79 ) C940( V41 V82 ) C942( V41 V103 ) C949( V41 V206 ) C950( V41 V210 ) C952( V41 V239 ) \nC954( V41 V265 ) C955( V41 V270 ) C956( V41 V291 ) C1054( V46 V50 ) C1066( V46 V138 ) C1067( V46 V153 ) \nC1069( V46 V168 ) C1070( V46 V190 ) C1074( V46 V210 ) C1075( V46 V238 ) C1077( V46 V266 ) C1079( V46 V289 ) \nC1080( V46 V308 ) C1165( V50 V121 ) C1168( V50 V153 ) C1169( V50 V168 ) C1172( V50 V190 ) C1173( V50 V199 ) \nC1175( V50 V210 ) C1177( V50 V238 ) C1179( V50 V266 ) C1182( V50 V289 ) C1183( V50 V291 ) C1185( V50 V308 ) \nC1820( V79 V82 ) C1822( V79 V103 ) C1829( V79 V206 ) C1832( V79 V210 ) C1835( V79 V238 ) C1836( V79 V239 ) \nC1837( V79 V265 ) C1839( V79 V270 ) C1842( V79 V291 ) C1889( V82 V103 ) C1896( V82 V206 ) C1897( V82 V210 ) \nC1900( V82 V238 ) C1901( V82 V239 ) C1905( V82 V265 ) C1906( V82 V270 ) C1907( V82 V291 ) C2336( V103 V206 ) \nC2337( V103 V210 ) C2340( V103 V239 ) C2343( V103 V265 ) C2344( V103 V270 ) C2346( V103 V291 ) C2348( V103 V297 ) \nC2651( V121 V138 ) C2654( V121 V199 ) C2655( V121 V210 ) C2660( V121 V265 ) C2662( V121 V297 ) C2937( V138 V199 ) \nC2939( V138 V210 ) C2944( V138 V265 ) C2946( V138 V297 ) C3186( V153 V168 ) C3188( V153 V190 ) C3191( V153 V210 ) \nC3193( V153 V238 ) C3197( V153 V266 ) C3201( V153 V289 ) C3202( V153 V308 ) C3410( V168 V190 ) C3413( V168 V210 ) \nC3416( V168 V238 ) C3418( V168 V266 ) C3421( V168 V289 ) C3424( V168 V297 ) C3425( V168 V308 ) C3704( V190 V210 ) \nC3706( V190 V238 ) C3709( V190 V266 ) C3710( V190 V289 ) C3712( V190 V308 ) C3800( V199 V210 ) C3803( V199 V265 ) \nC3805( V199 V291 ) C3807( V199 V297 ) C3865( V206 V210 ) C3867( V206 V239 ) C3870( V206 V265 ) C3871( V206 V270 ) \nC3873( V206 V291 ) C3908( V210 V238 ) C3909( V210 V239 ) C3910( V210 V265 ) C3911( V210 V266 ) C3912( V210 V270 ) \nC3913( V210 V289 ) C3914( V210 V291 ) C3915( V210 V297 ) C3916( V210 V308 ) C4127( V238 V266 ) C4129( V238 V289 ) \nC4130( V238 V308 ) C4133( V239 V265 ) C4135( V239 V270 ) C4137( V239 V291 ) C4281( V265 V270 ) C4283( V265 V291 ) \nC4284( V265 V297 ) C4285( V266 V289 ) C4288( V266 V308 ) C4298( V270 V291 ) C4352( V289 V308 ) "];34-&gt;44[label="27: V7 V9 V14 V18 V25 \nV41 V46 V50 V79 V82 V103 \nV121 V138 V153 V168 V190 V199 \nV206 V238 V239 V265 V266 V270 \nV289 V291 V297 V308 \n127: C157 ,C161 ,C163 ,C164 ,C167 ,\nC168 ,C169 ,C174 ,C176 ,C198 ,C201 ,\nC202 ,C209 ,C210 ,C211 ,C215 ,C216 ,\nC294 ,C295 ,C302 ,C303 ,C304 ,C307 ,\nC309 ,C355 ,C365 ,C366 ,C368 ,C371 ,\nC372 ,C540 ,C542 ,C546 ,C547 ,C552 ,\nC556 ,C939 ,C940 ,C942 ,C949 ,C952 ,\nC954 ,C955 ,C956</w:t>
      </w:r>
    </w:p>
    <w:p>
      <w:pPr>
        <w:pStyle w:val="PreformattedText"/>
        <w:bidi w:val="0"/>
        <w:spacing w:before="0" w:after="0"/>
        <w:jc w:val="left"/>
        <w:rPr/>
      </w:pPr>
      <w:r>
        <w:rPr/>
        <w:t xml:space="preserve"> </w:t>
      </w:r>
      <w:r>
        <w:rPr/>
        <w:t>,C1054 ,C1066 ,C1067 ,\nC1069 ,C1070 ,C1075 ,C1077 ,C1079 ,C1080 ,\nC1165 ,C1168 ,C1169 ,C1172 ,C1173 ,C1177 ,\nC1179 ,C1182 ,C1183 ,C1185 ,C1820 ,C1822 ,\nC1829 ,C1835 ,C1836 ,C1837 ,C1839 ,C1842 ,\nC1889 ,C1896 ,C1900 ,C1901 ,C1905 ,C1906 ,\nC1907 ,C2336 ,C2340 ,C2343 ,C2344 ,C2346 ,\nC2348 ,C2651 ,C2654 ,C2660 ,C2662 ,C2937 ,\nC2944 ,C2946 ,C3186 ,C3188 ,C3193 ,C3197 ,\nC3201 ,C3202 ,C3410 ,C3416 ,C3418 ,C3421 ,\nC3424 ,C3425 ,C3706 ,C3709 ,C3710 ,C3712 ,\nC3803 ,C3805 ,C3807 ,C3867 ,C3870 ,C3871 ,\nC3873 ,C4127 ,C4129 ,C4130 ,C4133 ,C4135 ,\nC4137 ,C4281 ,C4283 ,C4284 ,C4285 ,C4288 ,\nC4298 ,C4352 ,"];45[shape=box, label="id:45 level: 6\n26: V32 V38 V49 V51 V69 \nV70 V85 V92 V113 V119 V129 \nV132 V143 V152 V156 V173 V185 \nV194 V220 V247 V256 V283 V294 \nV303 V306 V310 \n142: C719( V32 V113 ) C720( V32 V119 ) C723( V32 V129 ) C724( V32 V132 ) C726( V32 V143 ) \nC736( V32 V283 ) C737( V32 V294 ) C738( V32 V303 ) C739( V32 V306 ) C740( V32 V310 ) C867( V38 V51 ) \nC870( V38 V85 ) C871( V38 V92 ) C876( V38 V119 ) C878( V38 V194 ) C880( V38 V247 ) C882( V38 V256 ) \nC887( V38 V283 ) C889( V38 V303 ) C1136( V49 V69 ) C1137( V49 V70 ) C1146( V49 V152 ) C1148( V49 V156 ) \nC1151( V49 V173 ) C1153( V49 V185 ) C1156( V49 V220 ) C1159( V49 V283 ) C1161( V49 V310 ) C1189( V51 V85 ) \nC1192( V51 V92 ) C1194( V51 V119 ) C1196( V51 V132 ) C1201( V51 V194 ) C1206( V51 V247 ) C1207( V51 V256 ) \nC1210( V51 V283 ) C1211( V51 V303 ) C1607( V69 V70 ) C1610( V69 V152 ) C1611( V69 V156 ) C1612( V69 V173 ) \nC1613( V69 V185 ) C1620( V69 V220 ) C1626( V69 V283 ) C1628( V69 V310 ) C1632( V70 V152 ) C1633( V70 V156 ) \nC1635( V70 V173 ) C1637( V70 V185 ) C1638( V70 V220 ) C1643( V70 V283 ) C1645( V70 V310 ) C1955( V85 V92 ) \nC1957( V85 V119 ) C1959( V85 V132 ) C1964( V85 V194 ) C1969( V85 V247 ) C1970( V85 V256 ) C1974( V85 V283 ) \nC1977( V85 V303 ) C2107( V92 V119 ) C2111( V92 V132 ) C2114( V92 V194 ) C2119( V92 V247 ) C2120( V92 V256 ) \nC2123( V92 V283 ) C2125( V92 V303 ) C2509( V113 V119 ) C2511( V113 V129 ) C2513( V113 V132 ) C2515( V113 V143 ) \nC2519( V113 V220 ) C2521( V113 V283 ) C2523( V113 V294 ) C2524( V113 V306 ) C2525( V113 V310 ) C2620( V119 V129 ) \nC2621( V119 V132 ) C2622( V119 V143 ) C2624( V119 V156 ) C2626( V119 V194 ) C2627( V119 V247 ) C2628( V119 V256 ) \nC2629( V119 V283 ) C2631( V119 V294 ) C2633( V119 V303 ) C2634( V119 V306 ) C2635( V119 V310 ) C2787( V129 V132 ) \nC2789( V129 V143 ) C2800( V129 V283 ) C2801( V129 V294 ) C2802( V129 V306 ) C2803( V129 V310 ) C2840( V132 V143 ) \nC2851( V132 V283 ) C2852( V132 V294 ) C2853( V132 V306 ) C2855( V132 V310 ) C3025( V143 V283 ) C3027( V143 V294 ) \nC3028( V143 V303 ) C3029( V143 V306 ) C3030( V143 V310 ) C3168( V152 V156 ) C3171( V152 V173 ) C3172( V152 V185 ) \nC3173( V152 V194 ) C3177( V152 V220 ) C3180( V152 V247 ) C3181( V152 V283 ) C3184( V152 V310 ) C3232( V156 V173 ) \nC3234( V156 V185 ) C3238( V156 V220 ) C3242( V156 V283 ) C3246( V156 V310 ) C3480( V173 V185 ) C3482( V173 V220 ) \nC3487( V173 V283 ) C3489( V173 V310 ) C3645( V185 V220 ) C3651( V185 V283 ) C3654( V185 V310 ) C3749( V194 V247 ) \nC3750( V194 V256 ) C3751( V194 V283 ) C3753( V194 V303 ) C3999( V220 V283 ) C4004( V220 V310 ) C4181( V247 V256 ) \nC4182( V247 V283 ) C4184( V247 V303 ) C4238( V256 V283 ) C4239( V256 V303 ) C4335( V283 V294 ) C4336( V283 V303 ) \nC4337( V283 V306 ) C4338( V283 V310 ) C4364( V294 V306 ) C4366( V294 V310 ) C4380( V306 V310 ) "];37-&gt;45[label="25: V32 V38 V49 V51 V69 \nV70 V85 V92 V113 V119 V129 \nV132 V143 V152 V156 V173 V185 \nV194 V220 V247 V256 V294 V303 \nV306 V310 \n117: C719 ,C720 ,C723 ,C724 ,C726 ,\nC737 ,C738 ,C739 ,C740 ,C867 ,C870 ,\nC871 ,C876 ,C878 ,C880 ,C882 ,C889 ,\nC1136 ,C1137 ,C1146 ,C1148 ,C1151 ,C1153 ,\nC1156 ,C1161 ,C1189 ,C1192 ,C1194 ,C1196 ,\nC1201 ,C1206 ,C1207 ,C1211 ,C1607 ,C1610 ,\nC1611 ,C1612 ,C1613 ,C1620 ,C1628 ,C1632 ,\nC1633 ,C1635 ,C1637 ,C1638 ,C1645 ,C1955 ,\nC1957 ,C1959 ,C1964 ,C1969 ,C1970 ,C1977 ,\nC2107 ,C2111 ,C2114 ,C2119 ,C2120 ,C2125 ,\nC2509 ,C2511 ,C2513 ,C2515 ,C2519 ,C2523 ,\nC2524 ,C2525 ,C2620 ,C2621 ,C2622 ,C2624 ,\nC2626 ,C2627 ,C2628 ,C2631 ,C2633 ,C2634 ,\nC2635 ,C2787 ,C2789 ,C2801 ,C2802 ,C2803 ,\nC2840 ,C2852 ,C2853 ,C2855 ,C3027 ,C3028 ,\nC3029 ,C3030 ,C3168 ,C3171 ,C3172 ,C3173 ,\nC3177 ,C3180 ,C3184 ,C3232 ,C3234 ,C3238 ,\nC3246 ,C3480 ,C3482 ,C3489 ,C3645 ,C3654 ,\nC3749 ,C3750 ,C3753 ,C4004 ,C4181 ,C4184 ,\nC4239 ,C4364 ,C4366 ,C4380 ,"];46[shape=box, label="id:46 level: 6\n27: V20 V61 V75 V116 V117 \nV124 V130 V131 V140 V148 V159 \nV160 V163 V174 V186 V188 V193 \nV195 V211 V226 V250 V260 V280 \nV301 V302 V310 V313 \n157: C407( V20 V116 ) C408( V20 V117 ) C409( V20 V130 ) C410( V20 V131 ) C412( V20 V160 ) \nC413( V20 V163 ) C417( V20 V211 ) C419( V20 V226 ) C421( V20 V260 ) C425( V20 V301 ) C427( V20 V313 ) \nC1427( V61 V75 ) C1435( V61 V159 ) C1439( V61 V174 ) C1440( V61 V188 ) C1442( V61 V195 ) C1443( V61 V211 ) \nC1445( V61 V226 ) C1449( V61 V280 ) C1450( V61 V310 ) C1735( V75 V159 ) C1737( V75 V174 ) C1738( V75 V188 ) \nC1740( V75 V195 ) C1741( V75 V211 ) C1742( V75 V226 ) C1744( V75 V250 ) C1749( V75 V280 ) C1751( V75 V310 ) \nC2570( V116 V117 ) C2572( V116 V130 ) C2573( V116 V131 ) C2574( V116 V160 ) C2575( V116 V163 ) C2577( V116 V226 ) \nC2579( V116 V260 ) C2584( V116 V301 ) C2585( V116 V313 ) C2586( V117 V130 ) C2587( V117 V131 ) C2589( V117 V159 ) \nC2590( V117 V160 ) C2591( V117 V163 ) C2593( V117 V226 ) C2600( V117 V260 ) C2604( V117 V301 ) C2606( V117 V313 ) \nC2698( V124 V140 ) C2700( V124 V148 ) C2702( V124 V163 ) C2703( V124 V186 ) C2705( V124 V193 ) C2709( V124 V226 ) \nC2712( V124 V250 ) C2715( V124 V301 ) C2716( V124 V302 ) C2718( V124 V313 ) C2804( V130 V131 ) C2807( V130 V160 ) \nC2809( V130 V163 ) C2811( V130 V195 ) C2814( V130 V226 ) C2816( V130 V260 ) C2819( V130 V301 ) C2820( V130 V313 ) \nC2823( V131 V160 ) C2824( V131 V163 ) C2831( V131 V226 ) C2833( V131 V260 ) C2837( V131 V301 ) C2839( V131 V313 ) \nC2971( V140 V148 ) C2973( V140 V163 ) C2974( V140 V186 ) C2976( V140 V188 ) C2977( V140 V193 ) C2980( V140 V226 ) \nC2984( V140 V250 ) C2985( V140 V260 ) C2986( V140 V301 ) C2987( V140 V302 ) C2989( V140 V313 ) C3102( V148 V163 ) \nC3104( V148 V186 ) C3106( V148 V193 ) C3107( V148 V226 ) C3110( V148 V250 ) C3112( V148 V301 ) C3113( V148 V302 ) \nC3114( V148 V313 ) C3278( V159 V174 ) C3279( V159 V188 ) C3280( V159 V195 ) C3281( V159 V211 ) C3284( V159 V226 ) \nC3292( V159 V280 ) C3294( V159 V310 ) C3295( V160 V163 ) C3298( V160 V226 ) C3301( V160 V260 ) C3306( V160 V301 ) \nC3308( V160 V313 ) C3345( V163 V186 ) C3346( V163 V193 ) C3347( V163 V211 ) C3348( V163 V226 ) C3349( V163 V250 ) \nC3350( V163 V260 ) C3352( V163 V301 ) C3353( V163 V302 ) C3354( V163 V313 ) C3493( V174 V188 ) C3494( V174 V195 ) \nC3498( V174 V211 ) C3499( V174 V226 ) C3505( V174 V280 ) C3508( V174 V310 ) C3655( V186 V193 ) C3659( V186 V226 ) \nC3661( V186 V250 ) C3665( V186 V301 ) C3666( V186 V302 ) C3667( V186 V313 ) C3681( V188 V195 ) C3683( V188 V211 ) \nC3684( V188 V226 ) C3687( V188 V260 ) C3691( V188 V280 ) C3692( V188 V310 ) C3737( V193 V226 ) C3739( V193 V250 ) \nC3743( V193 V301 ) C3744( V193 V302 ) C3746( V193 V313 ) C3755( V195 V211 ) C3759( V195 V226 ) C3765( V195 V280 ) \nC3766( V195 V310 ) C3917( V211 V226 ) C3919( V211 V280 ) C3921( V211 V310 ) C4046( V226 V250 ) C4047( V226 V260 ) \nC4048( V226 V280 ) C4049( V226 V301 ) C4050( V226 V302 ) C4051( V226 V310 ) C4052( V226 V313 ) C4207( V250 V301 ) \nC4208( V250 V302 ) C4209( V250 V313 ) C4255( V260 V301 ) C4256( V260 V313 ) C4330( V280 V310 ) C4376( V301 V302 ) \nC4378( V301 V313 ) C4379( V302 V313 ) "];38-&gt;46[label="26: V20 V61 V75 V116 V117 \nV124 V130 V131 V140 V148 V159 \nV160 V163 V174 V186 V188 V193 \nV195 V211 V250 V260 V280 V301 \nV302 V310 V313 \n131: C407 ,C408 ,C409 ,C410 ,C412 ,\nC413 ,C417 ,C421 ,C425 ,C427 ,C1427 ,\nC1435 ,C1439 ,C1440 ,C1442 ,C1443 ,C1449 ,\nC1450 ,C1735 ,C1737 ,C1738 ,C1740 ,C1741 ,\nC1744 ,C1749 ,C1751 ,C2570 ,C2572 ,C2573 ,\nC2574 ,C2575 ,C2579 ,C2584 ,C2585 ,C2586 ,\nC2587 ,C2589 ,C2590 ,C2591 ,C2600 ,C2604 ,\nC2606 ,C2698 ,C2700 ,C2702 ,C2703 ,C2705 ,\nC2712 ,C2715 ,C2716 ,C2718 ,C2804 ,C2807 ,\nC2809 ,C2811 ,C2816 ,C2819 ,C2820 ,C2823 ,\nC2824 ,C2833 ,C2837 ,C2839 ,C2971 ,C2973 ,\nC2974 ,C2976 ,C2977 ,C2984 ,C2985 ,C2986 ,\nC2987 ,C2989 ,C3102 ,C3104 ,C3106 ,C3110 ,\nC3112 ,C3113 ,C3114 ,C3278 ,C3279 ,C3280 ,\nC3281 ,C3292 ,C3294 ,C3295 ,C3301 ,C3306 ,\nC3308 ,C3345 ,C3346 ,C3347 ,C3349 ,C3350 ,\nC3352 ,C3353 ,C3354 ,C3493 ,C3494 ,C3498 ,\nC3505 ,C3508 ,C3655 ,C3661 ,C3665 ,C3666 ,\nC3667 ,C3681 ,C3683 ,C3687 ,C3691 ,C3692 ,\nC3739 ,C3743 ,C3744 ,C3746 ,C3755 ,C3765 ,\nC3766 ,C3919 ,C3921 ,C4207 ,C4208 ,C4209 ,\nC4255 ,C4256 ,C4330 ,C4376 ,C4378 ,C4379 ,"];47[shape=box, label="id:47 level: 6\n37: V21 V30 V33 V42 V43 \nV44 V59 V71 V77 V84 V94 \nV96 V99 V102 V121 V133 V158 \nV161 V164 V165 V170 V180 V184 \nV195 V196 V197 V214 V215 V232 \nV235 V239 V246 V267 V280 V286 \nV296 V304 \n194: C428( V21 V30 ) C429( V21 V33 ) C432( V21 V71 ) C433( V21 V77 ) C435( V21 V96 ) \nC437( V21 V102 ) C445( V21 V165 ) C447( V21 V184 ) C453( V21 V286 ) C455( V21 V304 ) C667( V30 V33 ) \nC673( V30 V71 ) C674( V30 V77 ) C676( V30 V96 ) C682( V30 V165 ) C687( V30 V184 ) C692( V30 V286 ) \nC693( V30 V304 ) C744( V33 V71 ) C746( V33 V77 ) C747( V33 V96 ) C752( V33 V165 ) C753( V33 V184 ) \nC755( V33 V214 ) C757( V33 V286 ) C758( V33 V304 ) C957( V42 V44 ) C958( V42 V59 ) C960( V42 V94 ) \nC963( V42 V121 ) C965( V42 V133 ) C969( V42 V215 ) C971( V42 V232 ) C972( V42 V235 ) C981( V43 V77 ) \nC982( V43 V84 ) C983( V43 V102 ) C988( V43 V161 ) C990( V43 V170 ) C994( V43 V195 ) C997( V43 V214 ) \nC998( V43 V215 ) C999( V43 V239 ) C1000( V43 V246 ) C1002( V43 V267 ) C1004( V43 V286 ) C1006( V44 V59 ) \nC1007( V44 V71 ) C1009( V44 V94 ) C1012( V44 V121 ) C1014( V44 V133 ) C1019( V44 V215 ) C1020( V44 V232 ) \nC1021( V44 V235 ) C1375( V59</w:t>
      </w:r>
    </w:p>
    <w:p>
      <w:pPr>
        <w:pStyle w:val="PreformattedText"/>
        <w:bidi w:val="0"/>
        <w:spacing w:before="0" w:after="0"/>
        <w:jc w:val="left"/>
        <w:rPr/>
      </w:pPr>
      <w:r>
        <w:rPr/>
        <w:t xml:space="preserve"> </w:t>
      </w:r>
      <w:r>
        <w:rPr/>
        <w:t>V94 ) C1377( V59 V121 ) C1380( V59 V133 ) C1387( V59 V215 ) C1389( V59 V232 ) \nC1390( V59 V235 ) C1647( V71 V77 ) C1650( V71 V96 ) C1656( V71 V165 ) C1658( V71 V184 ) C1665( V71 V286 ) \nC1666( V71 V304 ) C1779( V77 V96 ) C1787( V77 V165 ) C1788( V77 V170 ) C1789( V77 V184 ) C1797( V77 V286 ) \nC1799( V77 V304 ) C1932( V84 V99 ) C1933( V84 V102 ) C1939( V84 V161 ) C1940( V84 V170 ) C1942( V84 V195 ) \nC1945( V84 V214 ) C1946( V84 V215 ) C1949( V84 V235 ) C1950( V84 V239 ) C1951( V84 V246 ) C1953( V84 V267 ) \nC2152( V94 V121 ) C2156( V94 V133 ) C2160( V94 V196 ) C2162( V94 V215 ) C2163( V94 V232 ) C2164( V94 V235 ) \nC2195( V96 V158 ) C2196( V96 V165 ) C2197( V96 V184 ) C2202( V96 V286 ) C2204( V96 V304 ) C2252( V99 V158 ) \nC2254( V99 V164 ) C2255( V99 V180 ) C2256( V99 V196 ) C2257( V99 V197 ) C2259( V99 V215 ) C2262( V99 V235 ) \nC2267( V99 V280 ) C2269( V99 V296 ) C2313( V102 V161 ) C2314( V102 V170 ) C2315( V102 V195 ) C2316( V102 V214 ) \nC2317( V102 V215 ) C2319( V102 V232 ) C2321( V102 V239 ) C2322( V102 V246 ) C2324( V102 V267 ) C2328( V102 V304 ) \nC2650( V121 V133 ) C2656( V121 V215 ) C2658( V121 V232 ) C2659( V121 V235 ) C2858( V133 V180 ) C2861( V133 V215 ) \nC2864( V133 V232 ) C2865( V133 V235 ) C3263( V158 V164 ) C3264( V158 V180 ) C3266( V158 V184 ) C3268( V158 V196 ) \nC3269( V158 V197 ) C3271( V158 V215 ) C3274( V158 V280 ) C3277( V158 V296 ) C3310( V161 V170 ) C3314( V161 V195 ) \nC3316( V161 V214 ) C3317( V161 V215 ) C3318( V161 V239 ) C3319( V161 V246 ) C3322( V161 V267 ) C3323( V161 V286 ) \nC3355( V164 V170 ) C3358( V164 V180 ) C3359( V164 V196 ) C3360( V164 V197 ) C3362( V164 V215 ) C3369( V164 V280 ) \nC3370( V164 V296 ) C3375( V165 V184 ) C3382( V165 V267 ) C3384( V165 V286 ) C3386( V165 V304 ) C3438( V170 V195 ) \nC3441( V170 V214 ) C3442( V170 V215 ) C3447( V170 V239 ) C3448( V170 V246 ) C3450( V170 V267 ) C3584( V180 V196 ) \nC3585( V180 V197 ) C3587( V180 V215 ) C3596( V180 V280 ) C3597( V180 V296 ) C3640( V184 V286 ) C3642( V184 V304 ) \nC3756( V195 V214 ) C3757( V195 V215 ) C3761( V195 V239 ) C3762( V195 V246 ) C3763( V195 V267 ) C3765( V195 V280 ) \nC3767( V196 V197 ) C3769( V196 V215 ) C3774( V196 V280 ) C3775( V196 V286 ) C3777( V196 V296 ) C3778( V197 V215 ) \nC3779( V197 V246 ) C3781( V197 V280 ) C3784( V197 V296 ) C3946( V214 V215 ) C3949( V214 V239 ) C3950( V214 V246 ) \nC3951( V214 V267 ) C3956( V215 V232 ) C3957( V215 V235 ) C3958( V215 V239 ) C3959( V215 V246 ) C3960( V215 V267 ) \nC3961( V215 V280 ) C3962( V215 V296 ) C4083( V232 V235 ) C4088( V232 V304 ) C4132( V239 V246 ) C4134( V239 V267 ) \nC4176( V246 V267 ) C4329( V280 V296 ) C4347( V286 V304 ) "];39-&gt;47[label="36: V21 V30 V33 V42 V43 \nV44 V59 V71 V77 V84 V94 \nV96 V99 V102 V121 V133 V158 \nV161 V164 V165 V170 V180 V184 \nV195 V196 V197 V214 V232 V235 \nV239 V246 V267 V280 V286 V296 \nV304 \n168: C428 ,C429 ,C432 ,C433 ,C435 ,\nC437 ,C445 ,C447 ,C453 ,C455 ,C667 ,\nC673 ,C674 ,C676 ,C682 ,C687 ,C692 ,\nC693 ,C744 ,C746 ,C747 ,C752 ,C753 ,\nC755 ,C757 ,C758 ,C957 ,C958 ,C960 ,\nC963 ,C965 ,C971 ,C972 ,C981 ,C982 ,\nC983 ,C988 ,C990 ,C994 ,C997 ,C999 ,\nC1000 ,C1002 ,C1004 ,C1006 ,C1007 ,C1009 ,\nC1012 ,C1014 ,C1020 ,C1021 ,C1375 ,C1377 ,\nC1380 ,C1389 ,C1390 ,C1647 ,C1650 ,C1656 ,\nC1658 ,C1665 ,C1666 ,C1779 ,C1787 ,C1788 ,\nC1789 ,C1797 ,C1799 ,C1932 ,C1933 ,C1939 ,\nC1940 ,C1942 ,C1945 ,C1949 ,C1950 ,C1951 ,\nC1953 ,C2152 ,C2156 ,C2160 ,C2163 ,C2164 ,\nC2195 ,C2196 ,C2197 ,C2202 ,C2204 ,C2252 ,\nC2254 ,C2255 ,C2256 ,C2257 ,C2262 ,C2267 ,\nC2269 ,C2313 ,C2314 ,C2315 ,C2316 ,C2319 ,\nC2321 ,C2322 ,C2324 ,C2328 ,C2650 ,C2658 ,\nC2659 ,C2858 ,C2864 ,C2865 ,C3263 ,C3264 ,\nC3266 ,C3268 ,C3269 ,C3274 ,C3277 ,C3310 ,\nC3314 ,C3316 ,C3318 ,C3319 ,C3322 ,C3323 ,\nC3355 ,C3358 ,C3359 ,C3360 ,C3369 ,C3370 ,\nC3375 ,C3382 ,C3384 ,C3386 ,C3438 ,C3441 ,\nC3447 ,C3448 ,C3450 ,C3584 ,C3585 ,C3596 ,\nC3597 ,C3640 ,C3642 ,C3756 ,C3761 ,C3762 ,\nC3763 ,C3765 ,C3767 ,C3774 ,C3775 ,C3777 ,\nC3779 ,C3781 ,C3784 ,C3949 ,C3950 ,C3951 ,\nC4083 ,C4088 ,C4132 ,C4134 ,C4176 ,C4329 ,\nC4347 ,"];48[shape=box, label="id:48 level: 6\n56: V22 V32 V35 V38 V39 \nV42 V48 V55 V57 V62 V65 \nV67 V70 V73 V85 V91 V97 \nV101 V103 V106 V111 V116 V118 \nV122 V125 V132 V136 V138 V152 \nV157 V160 V167 V169 V181 V183 \nV185 V202 V207 V209 V216 V220 \nV225 V232 V235 V251 V252 V263 \nV264 V275 V281 V284 V293 V299 \nV300 V304 V308 \n326: C457( V22 V38 ) C458( V22 V42 ) C461( V22 V73 ) C463( V22 V101 ) C465( V22 V118 ) \nC472( V22 V264 ) C475( V22 V275 ) C476( V22 V281 ) C714( V32 V35 ) C715( V32 V42 ) C718( V32 V97 ) \nC724( V32 V132 ) C725( V32 V136 ) C727( V32 V160 ) C728( V32 V167 ) C729( V32 V169 ) C730( V32 V216 ) \nC731( V32 V225 ) C733( V32 V251 ) C735( V32 V275 ) C785( V35 V42 ) C790( V35 V136 ) C795( V35 V160 ) \nC796( V35 V167 ) C797( V35 V169 ) C799( V35 V225 ) C803( V35 V251 ) C805( V35 V275 ) C865( V38 V42 ) \nC869( V38 V73 ) C870( V38 V85 ) C873( V38 V101 ) C874( V38 V106 ) C875( V38 V118 ) C877( V38 V183 ) \nC884( V38 V275 ) C885( V38 V281 ) C890( V39 V55 ) C892( V39 V62 ) C893( V39 V65 ) C897( V39 V157 ) \nC898( V39 V160 ) C902( V39 V181 ) C903( V39 V183 ) C910( V39 V281 ) C912( V39 V299 ) C913( V39 V300 ) \nC914( V39 V304 ) C959( V42 V73 ) C961( V42 V101 ) C962( V42 V118 ) C966( V42 V136 ) C967( V42 V160 ) \nC968( V42 V167 ) C970( V42 V225 ) C971( V42 V232 ) C972( V42 V235 ) C974( V42 V251 ) C975( V42 V275 ) \nC976( V42 V281 ) C1108( V48 V67 ) C1109( V48 V85 ) C1113( V48 V125 ) C1114( V48 V132 ) C1117( V48 V181 ) \nC1119( V48 V202 ) C1121( V48 V207 ) C1122( V48 V216 ) C1126( V48 V275 ) C1131( V48 V308 ) C1285( V55 V62 ) \nC1286( V55 V65 ) C1288( V55 V73 ) C1294( V55 V152 ) C1295( V55 V157 ) C1296( V55 V160 ) C1306( V55 V299 ) \nC1307( V55 V300 ) C1308( V55 V304 ) C1333( V57 V70 ) C1334( V57 V103 ) C1335( V57 V116 ) C1336( V57 V122 ) \nC1338( V57 V209 ) C1340( V57 V220 ) C1342( V57 V235 ) C1345( V57 V284 ) C1346( V57 V293 ) C1347( V57 V299 ) \nC1452( V62 V65 ) C1455( V62 V118 ) C1456( V62 V125 ) C1459( V62 V157 ) C1460( V62 V160 ) C1461( V62 V167 ) \nC1462( V62 V181 ) C1470( V62 V281 ) C1472( V62 V299 ) C1473( V62 V300 ) C1474( V62 V304 ) C1525( V65 V157 ) \nC1526( V65 V160 ) C1529( V65 V202 ) C1532( V65 V216 ) C1539( V65 V299 ) C1540( V65 V300 ) C1541( V65 V304 ) \nC1570( V67 V85 ) C1572( V67 V125 ) C1573( V67 V132 ) C1576( V67 V181 ) C1577( V67 V202 ) C1579( V67 V216 ) \nC1585( V67 V275 ) C1587( V67 V308 ) C1629( V70 V97 ) C1630( V70 V116 ) C1631( V70 V138 ) C1632( V70 V152 ) \nC1634( V70 V157 ) C1636( V70 V183 ) C1637( V70 V185 ) C1638( V70 V220 ) C1639( V70 V252 ) C1641( V70 V263 ) \nC1642( V70 V264 ) C1644( V70 V299 ) C1690( V73 V101 ) C1692( V73 V118 ) C1700( V73 V225 ) C1702( V73 V263 ) \nC1704( V73 V275 ) C1705( V73 V281 ) C1708( V73 V293 ) C1958( V85 V125 ) C1959( V85 V132 ) C1962( V85 V181 ) \nC1965( V85 V202 ) C1966( V85 V216 ) C1973( V85 V275 ) C1975( V85 V284 ) C1978( V85 V308 ) C2085( V91 V101 ) \nC2087( V91 V106 ) C2089( V91 V111 ) C2092( V91 V152 ) C2093( V91 V169 ) C2097( V91 V202 ) C2099( V91 V207 ) \nC2100( V91 V209 ) C2101( V91 V232 ) C2207( V97 V136 ) C2208( V97 V138 ) C2212( V97 V157 ) C2213( V97 V169 ) \nC2214( V97 V183 ) C2215( V97 V185 ) C2216( V97 V216 ) C2219( V97 V252 ) C2222( V97 V263 ) C2223( V97 V264 ) \nC2225( V97 V299 ) C2292( V101 V111 ) C2294( V101 V118 ) C2304( V101 V275 ) C2305( V101 V281 ) C2330( V103 V116 ) \nC2331( V103 V122 ) C2332( V103 V125 ) C2338( V103 V220 ) C2339( V103 V235 ) C2345( V103 V284 ) C2347( V103 V293 ) \nC2349( V103 V299 ) C2382( V106 V111 ) C2384( V106 V152 ) C2385( V106 V169 ) C2386( V106 V183 ) C2387( V106 V202 ) \nC2389( V106 V207 ) C2390( V106 V209 ) C2392( V106 V232 ) C2473( V111 V152 ) C2475( V111 V169 ) C2481( V111 V202 ) \nC2483( V111 V207 ) C2484( V111 V209 ) C2488( V111 V232 ) C2571( V116 V122 ) C2574( V116 V160 ) C2576( V116 V220 ) \nC2578( V116 V235 ) C2581( V116 V284 ) C2582( V116 V293 ) C2583( V116 V299 ) C2607( V118 V125 ) C2610( V118 V157 ) \nC2611( V118 V167 ) C2617( V118 V275 ) C2618( V118 V281 ) C2669( V122 V185 ) C2670( V122 V209 ) C2672( V122 V220 ) \nC2673( V122 V235 ) C2676( V122 V251 ) C2681( V122 V284 ) C2683( V122 V293 ) C2684( V122 V299 ) C2719( V125 V132 ) \nC2724( V125 V167 ) C2725( V125 V181 ) C2727( V125 V202 ) C2728( V125 V216 ) C2732( V125 V275 ) C2734( V125 V308 ) \nC2842( V132 V181 ) C2844( V132 V202 ) C2845( V132 V216 ) C2850( V132 V275 ) C2854( V132 V308 ) C2909( V136 V160 ) \nC2910( V136 V167 ) C2912( V136 V225 ) C2916( V136 V251 ) C2918( V136 V275 ) C2933( V138 V157 ) C2935( V138 V183 ) \nC2936( V138 V185 ) C2940( V138 V252 ) C2942( V138 V263 ) C2943( V138 V264 ) C2947( V138 V299 ) C3170( V152 V169 ) \nC3172( V152 V185 ) C3174( V152 V202 ) C3175( V152 V207 ) C3176( V152 V209 ) C3177( V152 V220 ) C3178( V152 V232 ) \nC3247( V157 V160 ) C3248( V157 V183 ) C3249( V157 V185 ) C3253( V157 V252 ) C3255( V157 V263 ) C3256( V157 V264 ) \nC3259( V157 V299 ) C3260( V157 V300 ) C3261( V157 V304 ) C3296( V160 V167 ) C3297( V160 V225 ) C3300( V160 V251 ) \nC3302( V160 V275 ) C3304( V160 V299 ) C3305( V160 V300 ) C3307( V160 V304 ) C3400( V167 V225 ) C3405( V167 V251 ) \nC3407( V167 V275 ) C3427( V169 V202 ) C3428( V169 V207 ) C3429( V169 V209 ) C3430( V169 V216 ) C3431( V169 V232 ) \nC3598( V181 V202 ) C3601( V181 V216 ) C3607( V181 V275 ) C3609( V181 V281 ) C3611( V181 V308 ) C3623( V183 V185 ) \nC3626( V183 V252 ) C3629( V183 V263 ) C3630( V183 V264 ) C3633( V183 V299 ) C3643( V185 V209 ) C3645( V185 V220 ) \nC3646( V185 V251 ) C3647( V185 V252 ) C3649( V185 V263 ) C3650( V185 V264 ) C3653( V185 V299 ) C3825( V202 V207 ) \nC3826( V202 V209 ) C3827( V202 V216 ) C3829( V202 V232 ) C3833( V202 V275 ) C3836( V202 V308 ) C3878( V207 V209 ) \nC3880( V207 V232 ) C3902( V209 V232 ) C3904( V209 V251 ) C3968( V216 V275 ) C3971( V216 V308 ) C3997( V220 V235 ) \nC4000( V220 V284 ) C4002( V220 V293 ) C4003( V220 V299 ) C4038( V225 V251 ) C4039( V225 V263 ) C4042( V225 V275</w:t>
      </w:r>
    </w:p>
    <w:p>
      <w:pPr>
        <w:pStyle w:val="PreformattedText"/>
        <w:bidi w:val="0"/>
        <w:spacing w:before="0" w:after="0"/>
        <w:jc w:val="left"/>
        <w:rPr/>
      </w:pPr>
      <w:r>
        <w:rPr/>
        <w:t xml:space="preserve"> </w:t>
      </w:r>
      <w:r>
        <w:rPr/>
        <w:t>) \nC4044( V225 V293 ) C4083( V232 V235 ) C4084( V232 V252 ) C4087( V232 V300 ) C4088( V232 V304 ) C4103( V235 V251 ) \nC4105( V235 V284 ) C4106( V235 V293 ) C4107( V235 V299 ) C4210( V251 V275 ) C4214( V252 V263 ) C4215( V252 V264 ) \nC4217( V252 V299 ) C4218( V252 V300 ) C4219( V252 V304 ) C4271( V263 V264 ) C4273( V263 V293 ) C4274( V263 V299 ) \nC4278( V264 V299 ) C4312( V275 V281 ) C4314( V275 V308 ) C4339( V284 V293 ) C4341( V284 V299 ) C4359( V293 V299 ) \nC4371( V299 V300 ) C4372( V299 V304 ) C4374( V300 V304 ) "];39-&gt;48[label="54: V22 V32 V35 V38 V39 \nV42 V48 V55 V57 V62 V65 \nV67 V70 V73 V85 V91 V97 \nV101 V103 V106 V111 V116 V118 \nV122 V125 V132 V136 V138 V152 \nV157 V160 V167 V169 V181 V183 \nV185 V202 V207 V209 V216 V220 \nV225 V232 V235 V251 V252 V263 \nV264 V281 V284 V293 V300 V304 \nV308 \n279: C457 ,C458 ,C461 ,C463 ,C465 ,\nC472 ,C476 ,C714 ,C715 ,C718 ,C724 ,\nC725 ,C727 ,C728 ,C729 ,C730 ,C731 ,\nC733 ,C785 ,C790 ,C795 ,C796 ,C797 ,\nC799 ,C803 ,C865 ,C869 ,C870 ,C873 ,\nC874 ,C875 ,C877 ,C885 ,C890 ,C892 ,\nC893 ,C897 ,C898 ,C902 ,C903 ,C910 ,\nC913 ,C914 ,C959 ,C961 ,C962 ,C966 ,\nC967 ,C968 ,C970 ,C971 ,C972 ,C974 ,\nC976 ,C1108 ,C1109 ,C1113 ,C1114 ,C1117 ,\nC1119 ,C1121 ,C1122 ,C1131 ,C1285 ,C1286 ,\nC1288 ,C1294 ,C1295 ,C1296 ,C1307 ,C1308 ,\nC1333 ,C1334 ,C1335 ,C1336 ,C1338 ,C1340 ,\nC1342 ,C1345 ,C1346 ,C1452 ,C1455 ,C1456 ,\nC1459 ,C1460 ,C1461 ,C1462 ,C1470 ,C1473 ,\nC1474 ,C1525 ,C1526 ,C1529 ,C1532 ,C1540 ,\nC1541 ,C1570 ,C1572 ,C1573 ,C1576 ,C1577 ,\nC1579 ,C1587 ,C1629 ,C1630 ,C1631 ,C1632 ,\nC1634 ,C1636 ,C1637 ,C1638 ,C1639 ,C1641 ,\nC1642 ,C1690 ,C1692 ,C1700 ,C1702 ,C1705 ,\nC1708 ,C1958 ,C1959 ,C1962 ,C1965 ,C1966 ,\nC1975 ,C1978 ,C2085 ,C2087 ,C2089 ,C2092 ,\nC2093 ,C2097 ,C2099 ,C2100 ,C2101 ,C2207 ,\nC2208 ,C2212 ,C2213 ,C2214 ,C2215 ,C2216 ,\nC2219 ,C2222 ,C2223 ,C2292 ,C2294 ,C2305 ,\nC2330 ,C2331 ,C2332 ,C2338 ,C2339 ,C2345 ,\nC2347 ,C2382 ,C2384 ,C2385 ,C2386 ,C2387 ,\nC2389 ,C2390 ,C2392 ,C2473 ,C2475 ,C2481 ,\nC2483 ,C2484 ,C2488 ,C2571 ,C2574 ,C2576 ,\nC2578 ,C2581 ,C2582 ,C2607 ,C2610 ,C2611 ,\nC2618 ,C2669 ,C2670 ,C2672 ,C2673 ,C2676 ,\nC2681 ,C2683 ,C2719 ,C2724 ,C2725 ,C2727 ,\nC2728 ,C2734 ,C2842 ,C2844 ,C2845 ,C2854 ,\nC2909 ,C2910 ,C2912 ,C2916 ,C2933 ,C2935 ,\nC2936 ,C2940 ,C2942 ,C2943 ,C3170 ,C3172 ,\nC3174 ,C3175 ,C3176 ,C3177 ,C3178 ,C3247 ,\nC3248 ,C3249 ,C3253 ,C3255 ,C3256 ,C3260 ,\nC3261 ,C3296 ,C3297 ,C3300 ,C3305 ,C3307 ,\nC3400 ,C3405 ,C3427 ,C3428 ,C3429 ,C3430 ,\nC3431 ,C3598 ,C3601 ,C3609 ,C3611 ,C3623 ,\nC3626 ,C3629 ,C3630 ,C3643 ,C3645 ,C3646 ,\nC3647 ,C3649 ,C3650 ,C3825 ,C3826 ,C3827 ,\nC3829 ,C3836 ,C3878 ,C3880 ,C3902 ,C3904 ,\nC3971 ,C3997 ,C4000 ,C4002 ,C4038 ,C4039 ,\nC4044 ,C4083 ,C4084 ,C4087 ,C4088 ,C4103 ,\nC4105 ,C4106 ,C4214 ,C4215 ,C4218 ,C4219 ,\nC4271 ,C4273 ,C4339 ,C4374 ,"];49[shape=box, label="id:49 level: 6\n44: V19 V21 V22 V34 V37 \nV53 V58 V60 V63 V76 V83 \nV84 V100 V102 V110 V115 V120 \nV122 V135 V136 V137 V143 V144 \nV147 V148 V155 V158 V163 V179 \nV184 V185 V209 V211 V219 V237 \nV248 V251 V261 V264 V280 V287 \nV289 V295 V306 \n232: C373( V19 V22 ) C375( V19 V53 ) C379( V19 V110 ) C381( V19 V135 ) C383( V19 V147 ) \nC392( V19 V261 ) C393( V19 V264 ) C395( V19 V295 ) C398( V19 V306 ) C431( V21 V58 ) C436( V21 V100 ) \nC437( V21 V102 ) C439( V21 V120 ) C441( V21 V135 ) C442( V21 V136 ) C443( V21 V143 ) C444( V21 V148 ) \nC447( V21 V184 ) C450( V21 V237 ) C454( V21 V289 ) C459( V22 V53 ) C466( V22 V135 ) C469( V22 V237 ) \nC471( V22 V261 ) C472( V22 V264 ) C478( V22 V287 ) C480( V22 V295 ) C481( V22 V306 ) C762( V34 V60 ) \nC763( V34 V63 ) C766( V34 V115 ) C767( V34 V135 ) C768( V34 V158 ) C769( V34 V163 ) C771( V34 V184 ) \nC777( V34 V209 ) C778( V34 V211 ) C839( V37 V58 ) C842( V37 V83 ) C848( V37 V144 ) C849( V37 V147 ) \nC850( V37 V155 ) C852( V37 V179 ) C857( V37 V219 ) C860( V37 V248 ) C861( V37 V280 ) C863( V37 V287 ) \nC1239( V53 V100 ) C1241( V53 V135 ) C1242( V53 V147 ) C1250( V53 V261 ) C1251( V53 V264 ) C1256( V53 V295 ) \nC1257( V53 V306 ) C1350( V58 V63 ) C1352( V58 V100 ) C1354( V58 V102 ) C1357( V58 V110 ) C1359( V58 V120 ) \nC1361( V58 V135 ) C1362( V58 V136 ) C1363( V58 V143 ) C1364( V58 V144 ) C1365( V58 V148 ) C1369( V58 V237 ) \nC1372( V58 V289 ) C1400( V60 V63 ) C1403( V60 V102 ) C1404( V60 V115 ) C1405( V60 V135 ) C1407( V60 V158 ) \nC1409( V60 V163 ) C1414( V60 V184 ) C1416( V60 V211 ) C1476( V63 V110 ) C1478( V63 V115 ) C1482( V63 V135 ) \nC1484( V63 V158 ) C1486( V63 V163 ) C1488( V63 V184 ) C1490( V63 V211 ) C1752( V76 V84 ) C1756( V76 V110 ) \nC1757( V76 V122 ) C1760( V76 V136 ) C1761( V76 V137 ) C1763( V76 V144 ) C1764( V76 V155 ) C1766( V76 V185 ) \nC1768( V76 V209 ) C1770( V76 V219 ) C1774( V76 V251 ) C1912( V83 V147 ) C1913( V83 V155 ) C1918( V83 V179 ) \nC1922( V83 V219 ) C1926( V83 V248 ) C1928( V83 V280 ) C1929( V83 V287 ) C1933( V84 V102 ) C1934( V84 V110 ) \nC1935( V84 V122 ) C1936( V84 V137 ) C1937( V84 V144 ) C1941( V84 V185 ) C1943( V84 V209 ) C1947( V84 V219 ) \nC1952( V84 V251 ) C2270( V100 V102 ) C2272( V100 V120 ) C2273( V100 V135 ) C2274( V100 V136 ) C2275( V100 V143 ) \nC2276( V100 V147 ) C2277( V100 V148 ) C2283( V100 V237 ) C2287( V100 V289 ) C2307( V102 V120 ) C2308( V102 V135 ) \nC2309( V102 V136 ) C2310( V102 V143 ) C2312( V102 V148 ) C2320( V102 V237 ) C2326( V102 V289 ) C2450( V110 V122 ) \nC2453( V110 V137 ) C2454( V110 V144 ) C2455( V110 V147 ) C2458( V110 V185 ) C2459( V110 V209 ) C2461( V110 V219 ) \nC2463( V110 V251 ) C2552( V115 V135 ) C2553( V115 V158 ) C2554( V115 V163 ) C2557( V115 V184 ) C2561( V115 V211 ) \nC2563( V115 V248 ) C2565( V115 V261 ) C2637( V120 V135 ) C2638( V120 V136 ) C2639( V120 V137 ) C2640( V120 V143 ) \nC2641( V120 V148 ) C2645( V120 V237 ) C2647( V120 V289 ) C2664( V122 V137 ) C2665( V122 V144 ) C2669( V122 V185 ) \nC2670( V122 V209 ) C2671( V122 V219 ) C2676( V122 V251 ) C2890( V135 V136 ) C2891( V135 V143 ) C2892( V135 V148 ) \nC2893( V135 V158 ) C2894( V135 V163 ) C2896( V135 V184 ) C2897( V135 V211 ) C2898( V135 V237 ) C2899( V135 V261 ) \nC2900( V135 V264 ) C2901( V135 V289 ) C2903( V135 V295 ) C2904( V135 V306 ) C2906( V136 V143 ) C2907( V136 V148 ) \nC2908( V136 V155 ) C2913( V136 V237 ) C2916( V136 V251 ) C2919( V136 V289 ) C2921( V137 V144 ) C2924( V137 V185 ) \nC2925( V137 V209 ) C2927( V137 V219 ) C2930( V137 V251 ) C3020( V143 V148 ) C3023( V143 V237 ) C3026( V143 V289 ) \nC3029( V143 V306 ) C3032( V144 V185 ) C3035( V144 V209 ) C3036( V144 V219 ) C3040( V144 V251 ) C3086( V147 V155 ) \nC3090( V147 V179 ) C3092( V147 V219 ) C3093( V147 V248 ) C3096( V147 V280 ) C3098( V147 V287 ) C3102( V148 V163 ) \nC3109( V148 V237 ) C3111( V148 V289 ) C3216( V155 V179 ) C3219( V155 V219 ) C3223( V155 V248 ) C3227( V155 V280 ) \nC3228( V155 V287 ) C3262( V158 V163 ) C3266( V158 V184 ) C3270( V158 V211 ) C3274( V158 V280 ) C3344( V163 V184 ) \nC3347( V163 V211 ) C3573( V179 V219 ) C3578( V179 V248 ) C3579( V179 V280 ) C3580( V179 V287 ) C3636( V184 V211 ) \nC3643( V185 V209 ) C3644( V185 V219 ) C3646( V185 V251 ) C3650( V185 V264 ) C3900( V209 V219 ) C3904( V209 V251 ) \nC3919( V211 V280 ) C3990( V219 V248 ) C3991( V219 V251 ) C3993( V219 V280 ) C3995( V219 V287 ) C4122( V237 V287 ) \nC4123( V237 V289 ) C4188( V248 V280 ) C4190( V248 V287 ) C4191( V248 V289 ) C4258( V261 V264 ) C4260( V261 V295 ) \nC4262( V261 V306 ) C4277( V264 V295 ) C4279( V264 V306 ) C4328( V280 V287 ) C4368( V295 V306 ) "];40-&gt;49[label="43: V19 V21 V22 V34 V37 \nV53 V58 V60 V63 V76 V83 \nV84 V100 V102 V110 V115 V120 \nV122 V136 V137 V143 V144 V147 \nV148 V155 V158 V163 V179 V184 \nV185 V209 V211 V219 V237 V248 \nV251 V261 V264 V280 V287 V289 \nV295 V306 \n207: C373 ,C375 ,C379 ,C383 ,C392 ,\nC393 ,C395 ,C398 ,C431 ,C436 ,C437 ,\nC439 ,C442 ,C443 ,C444 ,C447 ,C450 ,\nC454 ,C459 ,C469 ,C471 ,C472 ,C478 ,\nC480 ,C481 ,C762 ,C763 ,C766 ,C768 ,\nC769 ,C771 ,C777 ,C778 ,C839 ,C842 ,\nC848 ,C849 ,C850 ,C852 ,C857 ,C860 ,\nC861 ,C863 ,C1239 ,C1242 ,C1250 ,C1251 ,\nC1256 ,C1257 ,C1350 ,C1352 ,C1354 ,C1357 ,\nC1359 ,C1362 ,C1363 ,C1364 ,C1365 ,C1369 ,\nC1372 ,C1400 ,C1403 ,C1404 ,C1407 ,C1409 ,\nC1414 ,C1416 ,C1476 ,C1478 ,C1484 ,C1486 ,\nC1488 ,C1490 ,C1752 ,C1756 ,C1757 ,C1760 ,\nC1761 ,C1763 ,C1764 ,C1766 ,C1768 ,C1770 ,\nC1774 ,C1912 ,C1913 ,C1918 ,C1922 ,C1926 ,\nC1928 ,C1929 ,C1933 ,C1934 ,C1935 ,C1936 ,\nC1937 ,C1941 ,C1943 ,C1947 ,C1952 ,C2270 ,\nC2272 ,C2274 ,C2275 ,C2276 ,C2277 ,C2283 ,\nC2287 ,C2307 ,C2309 ,C2310 ,C2312 ,C2320 ,\nC2326 ,C2450 ,C2453 ,C2454 ,C2455 ,C2458 ,\nC2459 ,C2461 ,C2463 ,C2553 ,C2554 ,C2557 ,\nC2561 ,C2563 ,C2565 ,C2638 ,C2639 ,C2640 ,\nC2641 ,C2645 ,C2647 ,C2664 ,C2665 ,C2669 ,\nC2670 ,C2671 ,C2676 ,C2906 ,C2907 ,C2908 ,\nC2913 ,C2916 ,C2919 ,C2921 ,C2924 ,C2925 ,\nC2927 ,C2930 ,C3020 ,C3023 ,C3026 ,C3029 ,\nC3032 ,C3035 ,C3036 ,C3040 ,C3086 ,C3090 ,\nC3092 ,C3093 ,C3096 ,C3098 ,C3102 ,C3109 ,\nC3111 ,C3216 ,C3219 ,C3223 ,C3227 ,C3228 ,\nC3262 ,C3266 ,C3270 ,C3274 ,C3344 ,C3347 ,\nC3573 ,C3578 ,C3579 ,C3580 ,C3636 ,C3643 ,\nC3644 ,C3646 ,C3650 ,C3900 ,C3904 ,C3919 ,\nC3990 ,C3991 ,C3993 ,C3995 ,C4122 ,C4123 ,\nC4188 ,C4190 ,C4191 ,C4258 ,C4260 ,C4262 ,\nC4277 ,C4279 ,C4328 ,C4368 ,"];50[shape=box, label="id:50 level: 6\n56: V19 V26 V27 V34 V47 \nV52 V55 V57 V60 V64 V65 \nV69 V74 V88 V89 V101 V102 \nV103 V110 V111 V115 V125 V139 \nV145 V146 V147 V152 V156 V161 \nV179 V186 V194 V201 V202 V206 \nV209 V216 V218 V222 V232 V233 \nV241 V244 V245 V247 V252 V254 \nV261 V270 V294 V296 V297 V300 \nV301 V304 V312 \n310: C374( V19 V52 ) C376( V19 V55 ) C377( V19 V64 ) C378( V19 V103 ) C379( V19 V110 ) \nC380( V19 V125 ) C382( V19 V145 ) C383( V19 V147 ) C384( V19 V152 ) C385( V19 V161 ) C388( V19 V194 ) \nC389( V19 V233 ) C390( V19 V247 ) C391( V19 V254 ) C392( V19 V261 ) C396( V19 V296 ) C397( V19 V297 ) \nC399( V19 V312 ) C560( V26 V34 ) C561( V26 V47 ) C562( V26 V57 ) C563( V26 V69 ) C573( V26 V201 ) \nC574( V26 V209 ) C575( V26 V218 ) C576( V26 V222</w:t>
      </w:r>
    </w:p>
    <w:p>
      <w:pPr>
        <w:pStyle w:val="PreformattedText"/>
        <w:bidi w:val="0"/>
        <w:spacing w:before="0" w:after="0"/>
        <w:jc w:val="left"/>
        <w:rPr/>
      </w:pPr>
      <w:r>
        <w:rPr/>
        <w:t xml:space="preserve"> </w:t>
      </w:r>
      <w:r>
        <w:rPr/>
        <w:t>) C577( V26 V233 ) C579( V26 V244 ) C586( V27 V60 ) \nC587( V27 V64 ) C589( V27 V88 ) C590( V27 V102 ) C591( V27 V139 ) C593( V27 V146 ) C594( V27 V206 ) \nC597( V27 V232 ) C600( V27 V241 ) C601( V27 V252 ) C603( V27 V270 ) C605( V27 V294 ) C606( V27 V300 ) \nC607( V27 V301 ) C608( V27 V304 ) C761( V34 V57 ) C762( V34 V60 ) C764( V34 V69 ) C766( V34 V115 ) \nC776( V34 V201 ) C777( V34 V209 ) C779( V34 V218 ) C780( V34 V222 ) C781( V34 V244 ) C783( V34 V296 ) \nC1082( V47 V74 ) C1085( V47 V89 ) C1087( V47 V101 ) C1088( V47 V111 ) C1090( V47 V115 ) C1097( V47 V186 ) \nC1099( V47 V201 ) C1100( V47 V216 ) C1101( V47 V222 ) C1104( V47 V261 ) C1212( V52 V55 ) C1222( V52 V145 ) \nC1223( V52 V152 ) C1227( V52 V194 ) C1231( V52 V233 ) C1232( V52 V247 ) C1235( V52 V296 ) C1286( V55 V65 ) \nC1293( V55 V145 ) C1294( V55 V152 ) C1299( V55 V194 ) C1300( V55 V233 ) C1301( V55 V247 ) C1305( V55 V296 ) \nC1307( V55 V300 ) C1308( V55 V304 ) C1332( V57 V69 ) C1334( V57 V103 ) C1337( V57 V201 ) C1338( V57 V209 ) \nC1339( V57 V218 ) C1341( V57 V222 ) C1343( V57 V244 ) C1402( V60 V88 ) C1403( V60 V102 ) C1404( V60 V115 ) \nC1406( V60 V146 ) C1418( V60 V232 ) C1419( V60 V252 ) C1420( V60 V270 ) C1423( V60 V300 ) C1424( V60 V304 ) \nC1498( V64 V103 ) C1500( V64 V110 ) C1501( V64 V125 ) C1502( V64 V139 ) C1503( V64 V147 ) C1504( V64 V161 ) \nC1506( V64 V206 ) C1510( V64 V241 ) C1511( V64 V254 ) C1515( V64 V294 ) C1516( V64 V297 ) C1517( V64 V300 ) \nC1518( V64 V301 ) C1520( V64 V312 ) C1521( V65 V74 ) C1524( V65 V156 ) C1527( V65 V179 ) C1528( V65 V201 ) \nC1529( V65 V202 ) C1532( V65 V216 ) C1534( V65 V241 ) C1535( V65 V245 ) C1540( V65 V300 ) C1541( V65 V304 ) \nC1609( V69 V139 ) C1610( V69 V152 ) C1611( V69 V156 ) C1616( V69 V201 ) C1618( V69 V209 ) C1619( V69 V218 ) \nC1621( V69 V222 ) C1622( V69 V244 ) C1712( V74 V89 ) C1713( V74 V101 ) C1714( V74 V111 ) C1715( V74 V115 ) \nC1721( V74 V186 ) C1722( V74 V201 ) C1725( V74 V222 ) C1728( V74 V261 ) C1731( V74 V312 ) C2020( V88 V102 ) \nC2023( V88 V146 ) C2029( V88 V206 ) C2033( V88 V232 ) C2035( V88 V245 ) C2036( V88 V252 ) C2038( V88 V270 ) \nC2040( V88 V300 ) C2041( V88 V304 ) C2043( V89 V101 ) C2044( V89 V111 ) C2045( V89 V115 ) C2049( V89 V186 ) \nC2050( V89 V201 ) C2053( V89 V222 ) C2056( V89 V261 ) C2292( V101 V111 ) C2293( V101 V115 ) C2297( V101 V186 ) \nC2299( V101 V201 ) C2300( V101 V222 ) C2303( V101 V261 ) C2311( V102 V146 ) C2313( V102 V161 ) C2319( V102 V232 ) \nC2323( V102 V252 ) C2325( V102 V270 ) C2327( V102 V300 ) C2328( V102 V304 ) C2329( V103 V110 ) C2332( V103 V125 ) \nC2333( V103 V147 ) C2334( V103 V161 ) C2336( V103 V206 ) C2341( V103 V254 ) C2344( V103 V270 ) C2348( V103 V297 ) \nC2350( V103 V312 ) C2452( V110 V125 ) C2455( V110 V147 ) C2456( V110 V161 ) C2459( V110 V209 ) C2460( V110 V218 ) \nC2464( V110 V254 ) C2467( V110 V297 ) C2469( V110 V312 ) C2470( V111 V115 ) C2471( V111 V139 ) C2473( V111 V152 ) \nC2479( V111 V186 ) C2480( V111 V201 ) C2481( V111 V202 ) C2484( V111 V209 ) C2485( V111 V222 ) C2488( V111 V232 ) \nC2490( V111 V261 ) C2558( V115 V186 ) C2560( V115 V201 ) C2562( V115 V222 ) C2565( V115 V261 ) C2720( V125 V147 ) \nC2722( V125 V161 ) C2727( V125 V202 ) C2728( V125 V216 ) C2730( V125 V254 ) C2733( V125 V297 ) C2735( V125 V312 ) \nC2956( V139 V206 ) C2960( V139 V241 ) C2966( V139 V294 ) C2967( V139 V300 ) C2968( V139 V301 ) C3046( V145 V152 ) \nC3051( V145 V194 ) C3055( V145 V233 ) C3057( V145 V247 ) C3064( V145 V296 ) C3072( V146 V232 ) C3074( V146 V244 ) \nC3075( V146 V252 ) C3079( V146 V270 ) C3082( V146 V300 ) C3083( V146 V304 ) C3087( V147 V161 ) C3090( V147 V179 ) \nC3094( V147 V254 ) C3100( V147 V297 ) C3101( V147 V312 ) C3168( V152 V156 ) C3173( V152 V194 ) C3174( V152 V202 ) \nC3176( V152 V209 ) C3178( V152 V232 ) C3179( V152 V233 ) C3180( V152 V247 ) C3183( V152 V296 ) C3233( V156 V179 ) \nC3235( V156 V201 ) C3236( V156 V202 ) C3237( V156 V216 ) C3240( V156 V241 ) C3241( V156 V245 ) C3321( V161 V254 ) \nC3324( V161 V297 ) C3326( V161 V312 ) C3569( V179 V201 ) C3570( V179 V202 ) C3572( V179 V216 ) C3575( V179 V241 ) \nC3577( V179 V245 ) C3656( V186 V201 ) C3657( V186 V222 ) C3662( V186 V261 ) C3665( V186 V301 ) C3748( V194 V233 ) \nC3749( V194 V247 ) C3752( V194 V296 ) C3814( V201 V202 ) C3815( V201 V209 ) C3816( V201 V216 ) C3817( V201 V218 ) \nC3818( V201 V222 ) C3820( V201 V241 ) C3821( V201 V244 ) C3822( V201 V245 ) C3823( V201 V261 ) C3826( V202 V209 ) \nC3827( V202 V216 ) C3829( V202 V232 ) C3830( V202 V241 ) C3831( V202 V245 ) C3868( V206 V241 ) C3871( V206 V270 ) \nC3874( V206 V294 ) C3875( V206 V300 ) C3876( V206 V301 ) C3899( V209 V218 ) C3901( V209 V222 ) C3902( V209 V232 ) \nC3903( V209 V244 ) C3964( V216 V241 ) C3965( V216 V245 ) C3981( V218 V222 ) C3982( V218 V244 ) C3983( V218 V261 ) \nC3988( V218 V312 ) C4014( V222 V244 ) C4016( V222 V261 ) C4084( V232 V252 ) C4085( V232 V270 ) C4087( V232 V300 ) \nC4088( V232 V304 ) C4089( V233 V247 ) C4091( V233 V270 ) C4093( V233 V296 ) C4148( V241 V245 ) C4149( V241 V294 ) \nC4151( V241 V300 ) C4152( V241 V301 ) C4169( V244 V296 ) C4183( V247 V296 ) C4216( V252 V270 ) C4218( V252 V300 ) \nC4219( V252 V304 ) C4228( V254 V297 ) C4231( V254 V312 ) C4263( V261 V312 ) C4299( V270 V300 ) C4300( V270 V304 ) \nC4361( V294 V300 ) C4362( V294 V301 ) C4369( V297 V312 ) C4373( V300 V301 ) C4374( V300 V304 ) "];40-&gt;50[label="55: V19 V26 V27 V34 V47 \nV52 V55 V57 V60 V64 V65 \nV69 V74 V88 V89 V101 V102 \nV103 V110 V111 V115 V125 V139 \nV145 V146 V147 V152 V156 V161 \nV179 V186 V194 V202 V206 V209 \nV216 V218 V222 V232 V233 V241 \nV244 V245 V247 V252 V254 V261 \nV270 V294 V296 V297 V300 V301 \nV304 V312 \n287: C374 ,C376 ,C377 ,C378 ,C379 ,\nC380 ,C382 ,C383 ,C384 ,C385 ,C388 ,\nC389 ,C390 ,C391 ,C392 ,C396 ,C397 ,\nC399 ,C560 ,C561 ,C562 ,C563 ,C574 ,\nC575 ,C576 ,C577 ,C579 ,C586 ,C587 ,\nC589 ,C590 ,C591 ,C593 ,C594 ,C597 ,\nC600 ,C601 ,C603 ,C605 ,C606 ,C607 ,\nC608 ,C761 ,C762 ,C764 ,C766 ,C777 ,\nC779 ,C780 ,C781 ,C783 ,C1082 ,C1085 ,\nC1087 ,C1088 ,C1090 ,C1097 ,C1100 ,C1101 ,\nC1104 ,C1212 ,C1222 ,C1223 ,C1227 ,C1231 ,\nC1232 ,C1235 ,C1286 ,C1293 ,C1294 ,C1299 ,\nC1300 ,C1301 ,C1305 ,C1307 ,C1308 ,C1332 ,\nC1334 ,C1338 ,C1339 ,C1341 ,C1343 ,C1402 ,\nC1403 ,C1404 ,C1406 ,C1418 ,C1419 ,C1420 ,\nC1423 ,C1424 ,C1498 ,C1500 ,C1501 ,C1502 ,\nC1503 ,C1504 ,C1506 ,C1510 ,C1511 ,C1515 ,\nC1516 ,C1517 ,C1518 ,C1520 ,C1521 ,C1524 ,\nC1527 ,C1529 ,C1532 ,C1534 ,C1535 ,C1540 ,\nC1541 ,C1609 ,C1610 ,C1611 ,C1618 ,C1619 ,\nC1621 ,C1622 ,C1712 ,C1713 ,C1714 ,C1715 ,\nC1721 ,C1725 ,C1728 ,C1731 ,C2020 ,C2023 ,\nC2029 ,C2033 ,C2035 ,C2036 ,C2038 ,C2040 ,\nC2041 ,C2043 ,C2044 ,C2045 ,C2049 ,C2053 ,\nC2056 ,C2292 ,C2293 ,C2297 ,C2300 ,C2303 ,\nC2311 ,C2313 ,C2319 ,C2323 ,C2325 ,C2327 ,\nC2328 ,C2329 ,C2332 ,C2333 ,C2334 ,C2336 ,\nC2341 ,C2344 ,C2348 ,C2350 ,C2452 ,C2455 ,\nC2456 ,C2459 ,C2460 ,C2464 ,C2467 ,C2469 ,\nC2470 ,C2471 ,C2473 ,C2479 ,C2481 ,C2484 ,\nC2485 ,C2488 ,C2490 ,C2558 ,C2562 ,C2565 ,\nC2720 ,C2722 ,C2727 ,C2728 ,C2730 ,C2733 ,\nC2735 ,C2956 ,C2960 ,C2966 ,C2967 ,C2968 ,\nC3046 ,C3051 ,C3055 ,C3057 ,C3064 ,C3072 ,\nC3074 ,C3075 ,C3079 ,C3082 ,C3083 ,C3087 ,\nC3090 ,C3094 ,C3100 ,C3101 ,C3168 ,C3173 ,\nC3174 ,C3176 ,C3178 ,C3179 ,C3180 ,C3183 ,\nC3233 ,C3236 ,C3237 ,C3240 ,C3241 ,C3321 ,\nC3324 ,C3326 ,C3570 ,C3572 ,C3575 ,C3577 ,\nC3657 ,C3662 ,C3665 ,C3748 ,C3749 ,C3752 ,\nC3826 ,C3827 ,C3829 ,C3830 ,C3831 ,C3868 ,\nC3871 ,C3874 ,C3875 ,C3876 ,C3899 ,C3901 ,\nC3902 ,C3903 ,C3964 ,C3965 ,C3981 ,C3982 ,\nC3983 ,C3988 ,C4014 ,C4016 ,C4084 ,C4085 ,\nC4087 ,C4088 ,C4089 ,C4091 ,C4093 ,C4148 ,\nC4149 ,C4151 ,C4152 ,C4169 ,C4183 ,C4216 ,\nC4218 ,C4219 ,C4228 ,C4231 ,C4263 ,C4299 ,\nC4300 ,C4361 ,C4362 ,C4369 ,C4373 ,C4374 ,"];51[shape=box, label="id:51 level: 6\n36: V1 V4 V5 V6 V7 \nV9 V10 V11 V12 V13 V14 \nV15 V16 V17 V40 V41 V67 \nV68 V78 V89 V105 V168 V176 \nV194 V227 V231 V237 V254 V260 \nV263 V264 V274 V298 V307 V311 \nV314 \n214: C28( V1 V4 ) C29( V1 V5 ) C30( V1 V7 ) C31( V1 V10 ) C32( V1 V12 ) \nC33( V1 V13 ) C34( V1 V14 ) C35( V1 V16 ) C36( V1 V17 ) C38( V1 V41 ) C40( V1 V68 ) \nC43( V1 V105 ) C46( V1 V176 ) C48( V1 V237 ) C49( V1 V263 ) C50( V1 V274 ) C51( V1 V307 ) \nC94( V4 V5 ) C95( V4 V7 ) C97( V4 V10 ) C98( V4 V12 ) C99( V4 V13 ) C100( V4 V14 ) \nC101( V4 V16 ) C102( V4 V17 ) C103( V4 V40 ) C104( V4 V41 ) C105( V4 V68 ) C106( V4 V78 ) \nC107( V4 V89 ) C108( V4 V105 ) C109( V4 V176 ) C110( V4 V237 ) C111( V4 V263 ) C112( V4 V264 ) \nC113( V4 V274 ) C114( V4 V307 ) C115( V5 V6 ) C116( V5 V7 ) C118( V5 V11 ) C119( V5 V13 ) \nC120( V5 V14 ) C121( V5 V15 ) C122( V5 V16 ) C123( V5 V105 ) C124( V5 V168 ) C125( V5 V194 ) \nC126( V5 V227 ) C127( V5 V231 ) C128( V5 V237 ) C129( V5 V254 ) C130( V5 V274 ) C131( V5 V307 ) \nC132( V5 V311 ) C133( V5 V314 ) C135( V6 V10 ) C136( V6 V11 ) C137( V6 V13 ) C138( V6 V15 ) \nC139( V6 V16 ) C141( V6 V89 ) C145( V6 V168 ) C146( V6 V194 ) C149( V6 V227 ) C150( V6 V231 ) \nC153( V6 V254 ) C154( V6 V311 ) C155( V6 V314 ) C157( V7 V9 ) C158( V7 V10 ) C159( V7 V11 ) \nC160( V7 V12 ) C161( V7 V14 ) C162( V7 V16 ) C165( V7 V67 ) C166( V7 V105 ) C171( V7 V237 ) \nC172( V7 V254 ) C173( V7 V260 ) C175( V7 V274 ) C177( V7 V298 ) C178( V7 V307 ) C195( V9 V10 ) \nC196( V9 V11 ) C197( V9 V12 ) C198( V9 V14 ) C199( V9 V15 ) C200( V9 V17 ) C206( V9 V67 ) \nC213( V9 V254 ) C214( V9 V260 ) C217( V9 V298 ) C218( V10 V11 ) C219( V10 V12 ) C220( V10 V16 ) \nC221( V10 V17 ) C222( V10 V41 ) C223( V10 V67 ) C224( V10 V68 ) C226( V10 V89 ) C230( V10 V176 ) \nC235( V10 V254 ) C236( V10 V260 ) C237( V10 V263 ) C238( V10 V298 ) C239( V11 V12 ) C240( V11 V14 ) \nC241( V11 V15 ) C242( V11 V16 ) C243( V11 V17 ) C248( V11 V67 ) C251( V11 V168 ) C252( V11 V194 ) \nC253( V11 V231 ) C254( V11 V254 ) C255( V11 V260 ) C256( V11 V298 ) C257( V11 V314 ) C258( V12 V13 ) \nC259( V12 V17 ) C261( V12 V40 ) C263( V12 V67 ) C264( V12 V78 ) C265( V12 V89 ) C271( V12 V254 ) \nC272( V12 V260 ) C273( V12</w:t>
      </w:r>
    </w:p>
    <w:p>
      <w:pPr>
        <w:pStyle w:val="PreformattedText"/>
        <w:bidi w:val="0"/>
        <w:spacing w:before="0" w:after="0"/>
        <w:jc w:val="left"/>
        <w:rPr/>
      </w:pPr>
      <w:r>
        <w:rPr/>
        <w:t xml:space="preserve"> </w:t>
      </w:r>
      <w:r>
        <w:rPr/>
        <w:t>V264 ) C274( V12 V298 ) C275( V13 V15 ) C276( V13 V17 ) C278( V13 V40 ) \nC280( V13 V78 ) C281( V13 V89 ) C286( V13 V227 ) C288( V13 V254 ) C289( V13 V264 ) C290( V13 V311 ) \nC291( V14 V15 ) C292( V14 V16 ) C293( V14 V17 ) C300( V14 V105 ) C306( V14 V237 ) C308( V14 V274 ) \nC310( V14 V307 ) C311( V15 V16 ) C312( V15 V17 ) C319( V15 V168 ) C320( V15 V194 ) C321( V15 V227 ) \nC322( V15 V231 ) C323( V15 V254 ) C324( V15 V311 ) C325( V15 V314 ) C326( V16 V17 ) C327( V16 V41 ) \nC328( V16 V68 ) C329( V16 V105 ) C330( V16 V168 ) C331( V16 V176 ) C332( V16 V194 ) C333( V16 V231 ) \nC334( V16 V237 ) C335( V16 V263 ) C336( V16 V274 ) C337( V16 V307 ) C338( V16 V314 ) C342( V17 V41 ) \nC345( V17 V68 ) C352( V17 V176 ) C354( V17 V263 ) C917( V40 V78 ) C919( V40 V89 ) C930( V40 V264 ) \nC933( V40 V274 ) C938( V41 V68 ) C947( V41 V176 ) C953( V41 V263 ) C1582( V67 V254 ) C1583( V67 V260 ) \nC1586( V67 V298 ) C1600( V68 V176 ) C1603( V68 V231 ) C1604( V68 V263 ) C1606( V68 V314 ) C1800( V78 V89 ) \nC1813( V78 V260 ) C1814( V78 V264 ) C1818( V78 V314 ) C2057( V89 V264 ) C2364( V105 V168 ) C2369( V105 V237 ) \nC2372( V105 V274 ) C2378( V105 V298 ) C2379( V105 V307 ) C3412( V168 V194 ) C3415( V168 V231 ) C3426( V168 V314 ) \nC3529( V176 V263 ) C3747( V194 V231 ) C3754( V194 V314 ) C4055( V227 V254 ) C4060( V227 V311 ) C4081( V231 V274 ) \nC4082( V231 V314 ) C4121( V237 V274 ) C4124( V237 V307 ) C4227( V254 V260 ) C4229( V254 V298 ) C4230( V254 V311 ) \nC4254( V260 V298 ) C4257( V260 V314 ) C4271( V263 V264 ) C4311( V274 V307 ) C4381( V307 V311 ) "];43-&gt;51[label="33: V1 V6 V7 V9 V10 \nV11 V12 V13 V14 V15 V17 \nV40 V41 V67 V68 V78 V89 \nV105 V168 V176 V194 V227 V231 \nV237 V254 V260 V263 V264 V274 \nV298 V307 V311 V314 \n154: C30 ,C31 ,C32 ,C33 ,C34 ,\nC36 ,C38 ,C40 ,C43 ,C46 ,C48 ,\nC49 ,C50 ,C51 ,C135 ,C136 ,C137 ,\nC138 ,C141 ,C145 ,C146 ,C149 ,C150 ,\nC153 ,C154 ,C155 ,C157 ,C158 ,C159 ,\nC160 ,C161 ,C165 ,C166 ,C171 ,C172 ,\nC173 ,C175 ,C177 ,C178 ,C195 ,C196 ,\nC197 ,C198 ,C199 ,C200 ,C206 ,C213 ,\nC214 ,C217 ,C218 ,C219 ,C221 ,C222 ,\nC223 ,C224 ,C226 ,C230 ,C235 ,C236 ,\nC237 ,C238 ,C239 ,C240 ,C241 ,C243 ,\nC248 ,C251 ,C252 ,C253 ,C254 ,C255 ,\nC256 ,C257 ,C258 ,C259 ,C261 ,C263 ,\nC264 ,C265 ,C271 ,C272 ,C273 ,C274 ,\nC275 ,C276 ,C278 ,C280 ,C281 ,C286 ,\nC288 ,C289 ,C290 ,C291 ,C293 ,C300 ,\nC306 ,C308 ,C310 ,C312 ,C319 ,C320 ,\nC321 ,C322 ,C323 ,C324 ,C325 ,C342 ,\nC345 ,C352 ,C354 ,C917 ,C919 ,C930 ,\nC933 ,C938 ,C947 ,C953 ,C1582 ,C1583 ,\nC1586 ,C1600 ,C1603 ,C1604 ,C1606 ,C1800 ,\nC1813 ,C1814 ,C1818 ,C2057 ,C2364 ,C2369 ,\nC2372 ,C2378 ,C2379 ,C3412 ,C3415 ,C3426 ,\nC3529 ,C3747 ,C3754 ,C4055 ,C4060 ,C4081 ,\nC4082 ,C4121 ,C4124 ,C4227 ,C4229 ,C4230 ,\nC4254 ,C4257 ,C4271 ,C4311 ,C4381 ,"];52[shape=box, label="id:52 level: 7\n28: V21 V30 V33 V42 V44 \nV59 V71 V77 V94 V96 V99 \nV121 V127 V133 V158 V164 V165 \nV180 V184 V196 V197 V215 V232 \nV235 V280 V286 V296 V304 \n152: C428( V21 V30 ) C429( V21 V33 ) C432( V21 V71 ) C433( V21 V77 ) C435( V21 V96 ) \nC440( V21 V127 ) C445( V21 V165 ) C447( V21 V184 ) C453( V21 V286 ) C455( V21 V304 ) C667( V30 V33 ) \nC673( V30 V71 ) C674( V30 V77 ) C676( V30 V96 ) C679( V30 V127 ) C682( V30 V165 ) C687( V30 V184 ) \nC692( V30 V286 ) C693( V30 V304 ) C744( V33 V71 ) C746( V33 V77 ) C747( V33 V96 ) C750( V33 V127 ) \nC752( V33 V165 ) C753( V33 V184 ) C757( V33 V286 ) C758( V33 V304 ) C957( V42 V44 ) C958( V42 V59 ) \nC960( V42 V94 ) C963( V42 V121 ) C964( V42 V127 ) C965( V42 V133 ) C969( V42 V215 ) C971( V42 V232 ) \nC972( V42 V235 ) C1006( V44 V59 ) C1007( V44 V71 ) C1009( V44 V94 ) C1012( V44 V121 ) C1013( V44 V127 ) \nC1014( V44 V133 ) C1019( V44 V215 ) C1020( V44 V232 ) C1021( V44 V235 ) C1375( V59 V94 ) C1377( V59 V121 ) \nC1379( V59 V127 ) C1380( V59 V133 ) C1387( V59 V215 ) C1389( V59 V232 ) C1390( V59 V235 ) C1647( V71 V77 ) \nC1650( V71 V96 ) C1653( V71 V127 ) C1656( V71 V165 ) C1658( V71 V184 ) C1665( V71 V286 ) C1666( V71 V304 ) \nC1779( V77 V96 ) C1781( V77 V127 ) C1787( V77 V165 ) C1789( V77 V184 ) C1797( V77 V286 ) C1799( V77 V304 ) \nC2152( V94 V121 ) C2155( V94 V127 ) C2156( V94 V133 ) C2160( V94 V196 ) C2162( V94 V215 ) C2163( V94 V232 ) \nC2164( V94 V235 ) C2193( V96 V127 ) C2195( V96 V158 ) C2196( V96 V165 ) C2197( V96 V184 ) C2202( V96 V286 ) \nC2204( V96 V304 ) C2250( V99 V127 ) C2252( V99 V158 ) C2254( V99 V164 ) C2255( V99 V180 ) C2256( V99 V196 ) \nC2257( V99 V197 ) C2259( V99 V215 ) C2262( V99 V235 ) C2267( V99 V280 ) C2269( V99 V296 ) C2648( V121 V127 ) \nC2650( V121 V133 ) C2656( V121 V215 ) C2658( V121 V232 ) C2659( V121 V235 ) C2757( V127 V133 ) C2758( V127 V158 ) \nC2759( V127 V164 ) C2760( V127 V165 ) C2761( V127 V180 ) C2762( V127 V184 ) C2763( V127 V196 ) C2764( V127 V197 ) \nC2765( V127 V215 ) C2766( V127 V232 ) C2767( V127 V235 ) C2768( V127 V280 ) C2769( V127 V286 ) C2770( V127 V296 ) \nC2771( V127 V304 ) C2858( V133 V180 ) C2861( V133 V215 ) C2864( V133 V232 ) C2865( V133 V235 ) C3263( V158 V164 ) \nC3264( V158 V180 ) C3266( V158 V184 ) C3268( V158 V196 ) C3269( V158 V197 ) C3271( V158 V215 ) C3274( V158 V280 ) \nC3277( V158 V296 ) C3358( V164 V180 ) C3359( V164 V196 ) C3360( V164 V197 ) C3362( V164 V215 ) C3369( V164 V280 ) \nC3370( V164 V296 ) C3375( V165 V184 ) C3384( V165 V286 ) C3386( V165 V304 ) C3584( V180 V196 ) C3585( V180 V197 ) \nC3587( V180 V215 ) C3596( V180 V280 ) C3597( V180 V296 ) C3640( V184 V286 ) C3642( V184 V304 ) C3767( V196 V197 ) \nC3769( V196 V215 ) C3774( V196 V280 ) C3775( V196 V286 ) C3777( V196 V296 ) C3778( V197 V215 ) C3781( V197 V280 ) \nC3784( V197 V296 ) C3956( V215 V232 ) C3957( V215 V235 ) C3961( V215 V280 ) C3962( V215 V296 ) C4083( V232 V235 ) \nC4088( V232 V304 ) C4329( V280 V296 ) C4347( V286 V304 ) "];47-&gt;52[label="27: V21 V30 V33 V42 V44 \nV59 V71 V77 V94 V96 V99 \nV121 V133 V158 V164 V165 V180 \nV184 V196 V197 V215 V232 V235 \nV280 V286 V296 V304 \n125: C428 ,C429 ,C432 ,C433 ,C435 ,\nC445 ,C447 ,C453 ,C455 ,C667 ,C673 ,\nC674 ,C676 ,C682 ,C687 ,C692 ,C693 ,\nC744 ,C746 ,C747 ,C752 ,C753 ,C757 ,\nC758 ,C957 ,C958 ,C960 ,C963 ,C965 ,\nC969 ,C971 ,C972 ,C1006 ,C1007 ,C1009 ,\nC1012 ,C1014 ,C1019 ,C1020 ,C1021 ,C1375 ,\nC1377 ,C1380 ,C1387 ,C1389 ,C1390 ,C1647 ,\nC1650 ,C1656 ,C1658 ,C1665 ,C1666 ,C1779 ,\nC1787 ,C1789 ,C1797 ,C1799 ,C2152 ,C2156 ,\nC2160 ,C2162 ,C2163 ,C2164 ,C2195 ,C2196 ,\nC2197 ,C2202 ,C2204 ,C2252 ,C2254 ,C2255 ,\nC2256 ,C2257 ,C2259 ,C2262 ,C2267 ,C2269 ,\nC2650 ,C2656 ,C2658 ,C2659 ,C2858 ,C2861 ,\nC2864 ,C2865 ,C3263 ,C3264 ,C3266 ,C3268 ,\nC3269 ,C3271 ,C3274 ,C3277 ,C3358 ,C3359 ,\nC3360 ,C3362 ,C3369 ,C3370 ,C3375 ,C3384 ,\nC3386 ,C3584 ,C3585 ,C3587 ,C3596 ,C3597 ,\nC3640 ,C3642 ,C3767 ,C3769 ,C3774 ,C3775 ,\nC3777 ,C3778 ,C3781 ,C3784 ,C3956 ,C3957 ,\nC3961 ,C3962 ,C4083 ,C4088 ,C4329 ,C4347 ,"];53[shape=box, label="id:53 level: 7\n29: V48 V57 V67 V70 V85 \nV97 V103 V116 V122 V125 V132 \nV138 V157 V181 V183 V185 V202 \nV216 V220 V235 V252 V262 V263 \nV264 V275 V284 V293 V299 V308 \n163: C1108( V48 V67 ) C1109( V48 V85 ) C1113( V48 V125 ) C1114( V48 V132 ) C1117( V48 V181 ) \nC1119( V48 V202 ) C1122( V48 V216 ) C1125( V48 V262 ) C1126( V48 V275 ) C1131( V48 V308 ) C1333( V57 V70 ) \nC1334( V57 V103 ) C1335( V57 V116 ) C1336( V57 V122 ) C1340( V57 V220 ) C1342( V57 V235 ) C1344( V57 V262 ) \nC1345( V57 V284 ) C1346( V57 V293 ) C1347( V57 V299 ) C1570( V67 V85 ) C1572( V67 V125 ) C1573( V67 V132 ) \nC1576( V67 V181 ) C1577( V67 V202 ) C1579( V67 V216 ) C1584( V67 V262 ) C1585( V67 V275 ) C1587( V67 V308 ) \nC1629( V70 V97 ) C1630( V70 V116 ) C1631( V70 V138 ) C1634( V70 V157 ) C1636( V70 V183 ) C1637( V70 V185 ) \nC1638( V70 V220 ) C1639( V70 V252 ) C1640( V70 V262 ) C1641( V70 V263 ) C1642( V70 V264 ) C1644( V70 V299 ) \nC1958( V85 V125 ) C1959( V85 V132 ) C1962( V85 V181 ) C1965( V85 V202 ) C1966( V85 V216 ) C1971( V85 V262 ) \nC1973( V85 V275 ) C1975( V85 V284 ) C1978( V85 V308 ) C2208( V97 V138 ) C2212( V97 V157 ) C2214( V97 V183 ) \nC2215( V97 V185 ) C2216( V97 V216 ) C2219( V97 V252 ) C2221( V97 V262 ) C2222( V97 V263 ) C2223( V97 V264 ) \nC2225( V97 V299 ) C2330( V103 V116 ) C2331( V103 V122 ) C2332( V103 V125 ) C2338( V103 V220 ) C2339( V103 V235 ) \nC2342( V103 V262 ) C2345( V103 V284 ) C2347( V103 V293 ) C2349( V103 V299 ) C2571( V116 V122 ) C2576( V116 V220 ) \nC2578( V116 V235 ) C2580( V116 V262 ) C2581( V116 V284 ) C2582( V116 V293 ) C2583( V116 V299 ) C2669( V122 V185 ) \nC2672( V122 V220 ) C2673( V122 V235 ) C2677( V122 V262 ) C2681( V122 V284 ) C2683( V122 V293 ) C2684( V122 V299 ) \nC2719( V125 V132 ) C2725( V125 V181 ) C2727( V125 V202 ) C2728( V125 V216 ) C2731( V125 V262 ) C2732( V125 V275 ) \nC2734( V125 V308 ) C2842( V132 V181 ) C2844( V132 V202 ) C2845( V132 V216 ) C2848( V132 V262 ) C2850( V132 V275 ) \nC2854( V132 V308 ) C2933( V138 V157 ) C2935( V138 V183 ) C2936( V138 V185 ) C2940( V138 V252 ) C2941( V138 V262 ) \nC2942( V138 V263 ) C2943( V138 V264 ) C2947( V138 V299 ) C3248( V157 V183 ) C3249( V157 V185 ) C3253( V157 V252 ) \nC3254( V157 V262 ) C3255( V157 V263 ) C3256( V157 V264 ) C3259( V157 V299 ) C3598( V181 V202 ) C3601( V181 V216 ) \nC3606( V181 V262 ) C3607( V181 V275 ) C3611( V181 V308 ) C3623( V183 V185 ) C3626( V183 V252 ) C3628( V183 V262 ) \nC3629( V183 V263 ) C3630( V183 V264 ) C3633( V183 V299 ) C3645( V185 V220 ) C3647( V185 V252 ) C3648( V185 V262 ) \nC3649( V185 V263 ) C3650( V185 V264 ) C3653( V185 V299 ) C3827( V202 V216 ) C3832( V202 V262 ) C3833( V202 V275 ) \nC3836( V202 V308 ) C3966( V216 V262 ) C3968( V216 V275 ) C3971( V216 V308 ) C3997( V220 V235 ) C3998( V220 V262 ) \nC4000( V220 V284 ) C4002( V220 V293 ) C4003( V220 V299 ) C4104( V235 V262 ) C4105( V235 V284 ) C4106( V235 V293 ) \nC4107( V235 V299 ) C4213( V252 V262 ) C4214( V252 V263 ) C4215( V252 V264 ) C4217( V252 V299 ) C4264( V262 V263 ) \nC4265( V262 V264 ) C4266( V262 V275 ) C4267( V262 V284 ) C4268( V262 V293 ) C4269( V262 V299 ) C4270( V262 V308 ) \nC4271( V263</w:t>
      </w:r>
    </w:p>
    <w:p>
      <w:pPr>
        <w:pStyle w:val="PreformattedText"/>
        <w:bidi w:val="0"/>
        <w:spacing w:before="0" w:after="0"/>
        <w:jc w:val="left"/>
        <w:rPr/>
      </w:pPr>
      <w:r>
        <w:rPr/>
        <w:t xml:space="preserve"> </w:t>
      </w:r>
      <w:r>
        <w:rPr/>
        <w:t>V264 ) C4273( V263 V293 ) C4274( V263 V299 ) C4278( V264 V299 ) C4314( V275 V308 ) C4339( V284 V293 ) \nC4341( V284 V299 ) C4359( V293 V299 ) "];48-&gt;53[label="28: V48 V57 V67 V70 V85 \nV97 V103 V116 V122 V125 V132 \nV138 V157 V181 V183 V185 V202 \nV216 V220 V235 V252 V263 V264 \nV275 V284 V293 V299 V308 \n135: C1108 ,C1109 ,C1113 ,C1114 ,C1117 ,\nC1119 ,C1122 ,C1126 ,C1131 ,C1333 ,C1334 ,\nC1335 ,C1336 ,C1340 ,C1342 ,C1345 ,C1346 ,\nC1347 ,C1570 ,C1572 ,C1573 ,C1576 ,C1577 ,\nC1579 ,C1585 ,C1587 ,C1629 ,C1630 ,C1631 ,\nC1634 ,C1636 ,C1637 ,C1638 ,C1639 ,C1641 ,\nC1642 ,C1644 ,C1958 ,C1959 ,C1962 ,C1965 ,\nC1966 ,C1973 ,C1975 ,C1978 ,C2208 ,C2212 ,\nC2214 ,C2215 ,C2216 ,C2219 ,C2222 ,C2223 ,\nC2225 ,C2330 ,C2331 ,C2332 ,C2338 ,C2339 ,\nC2345 ,C2347 ,C2349 ,C2571 ,C2576 ,C2578 ,\nC2581 ,C2582 ,C2583 ,C2669 ,C2672 ,C2673 ,\nC2681 ,C2683 ,C2684 ,C2719 ,C2725 ,C2727 ,\nC2728 ,C2732 ,C2734 ,C2842 ,C2844 ,C2845 ,\nC2850 ,C2854 ,C2933 ,C2935 ,C2936 ,C2940 ,\nC2942 ,C2943 ,C2947 ,C3248 ,C3249 ,C3253 ,\nC3255 ,C3256 ,C3259 ,C3598 ,C3601 ,C3607 ,\nC3611 ,C3623 ,C3626 ,C3629 ,C3630 ,C3633 ,\nC3645 ,C3647 ,C3649 ,C3650 ,C3653 ,C3827 ,\nC3833 ,C3836 ,C3968 ,C3971 ,C3997 ,C4000 ,\nC4002 ,C4003 ,C4105 ,C4106 ,C4107 ,C4214 ,\nC4215 ,C4217 ,C4271 ,C4273 ,C4274 ,C4278 ,\nC4314 ,C4339 ,C4341 ,C4359 ,"];54[shape=box, label="id:54 level: 7\n33: V22 V32 V35 V38 V39 \nV42 V55 V62 V65 V73 V91 \nV101 V106 V111 V118 V136 V152 \nV157 V160 V167 V169 V202 V207 \nV209 V225 V232 V251 V275 V281 \nV285 V299 V300 V304 \n181: C457( V22 V38 ) C458( V22 V42 ) C461( V22 V73 ) C463( V22 V101 ) C465( V22 V118 ) \nC475( V22 V275 ) C476( V22 V281 ) C477( V22 V285 ) C714( V32 V35 ) C715( V32 V42 ) C725( V32 V136 ) \nC727( V32 V160 ) C728( V32 V167 ) C729( V32 V169 ) C731( V32 V225 ) C733( V32 V251 ) C735( V32 V275 ) \nC785( V35 V42 ) C790( V35 V136 ) C795( V35 V160 ) C796( V35 V167 ) C797( V35 V169 ) C799( V35 V225 ) \nC803( V35 V251 ) C805( V35 V275 ) C865( V38 V42 ) C869( V38 V73 ) C873( V38 V101 ) C874( V38 V106 ) \nC875( V38 V118 ) C884( V38 V275 ) C885( V38 V281 ) C888( V38 V285 ) C890( V39 V55 ) C892( V39 V62 ) \nC893( V39 V65 ) C897( V39 V157 ) C898( V39 V160 ) C910( V39 V281 ) C911( V39 V285 ) C912( V39 V299 ) \nC913( V39 V300 ) C914( V39 V304 ) C959( V42 V73 ) C961( V42 V101 ) C962( V42 V118 ) C966( V42 V136 ) \nC967( V42 V160 ) C968( V42 V167 ) C970( V42 V225 ) C971( V42 V232 ) C974( V42 V251 ) C975( V42 V275 ) \nC976( V42 V281 ) C977( V42 V285 ) C1285( V55 V62 ) C1286( V55 V65 ) C1288( V55 V73 ) C1294( V55 V152 ) \nC1295( V55 V157 ) C1296( V55 V160 ) C1303( V55 V285 ) C1306( V55 V299 ) C1307( V55 V300 ) C1308( V55 V304 ) \nC1452( V62 V65 ) C1455( V62 V118 ) C1459( V62 V157 ) C1460( V62 V160 ) C1461( V62 V167 ) C1470( V62 V281 ) \nC1471( V62 V285 ) C1472( V62 V299 ) C1473( V62 V300 ) C1474( V62 V304 ) C1525( V65 V157 ) C1526( V65 V160 ) \nC1529( V65 V202 ) C1538( V65 V285 ) C1539( V65 V299 ) C1540( V65 V300 ) C1541( V65 V304 ) C1690( V73 V101 ) \nC1692( V73 V118 ) C1700( V73 V225 ) C1704( V73 V275 ) C1705( V73 V281 ) C1706( V73 V285 ) C2085( V91 V101 ) \nC2087( V91 V106 ) C2089( V91 V111 ) C2092( V91 V152 ) C2093( V91 V169 ) C2097( V91 V202 ) C2099( V91 V207 ) \nC2100( V91 V209 ) C2101( V91 V232 ) C2104( V91 V285 ) C2292( V101 V111 ) C2294( V101 V118 ) C2304( V101 V275 ) \nC2305( V101 V281 ) C2306( V101 V285 ) C2382( V106 V111 ) C2384( V106 V152 ) C2385( V106 V169 ) C2387( V106 V202 ) \nC2389( V106 V207 ) C2390( V106 V209 ) C2392( V106 V232 ) C2396( V106 V285 ) C2473( V111 V152 ) C2475( V111 V169 ) \nC2481( V111 V202 ) C2483( V111 V207 ) C2484( V111 V209 ) C2488( V111 V232 ) C2492( V111 V285 ) C2610( V118 V157 ) \nC2611( V118 V167 ) C2617( V118 V275 ) C2618( V118 V281 ) C2619( V118 V285 ) C2909( V136 V160 ) C2910( V136 V167 ) \nC2912( V136 V225 ) C2916( V136 V251 ) C2918( V136 V275 ) C3170( V152 V169 ) C3174( V152 V202 ) C3175( V152 V207 ) \nC3176( V152 V209 ) C3178( V152 V232 ) C3182( V152 V285 ) C3247( V157 V160 ) C3258( V157 V285 ) C3259( V157 V299 ) \nC3260( V157 V300 ) C3261( V157 V304 ) C3296( V160 V167 ) C3297( V160 V225 ) C3300( V160 V251 ) C3302( V160 V275 ) \nC3303( V160 V285 ) C3304( V160 V299 ) C3305( V160 V300 ) C3307( V160 V304 ) C3400( V167 V225 ) C3405( V167 V251 ) \nC3407( V167 V275 ) C3427( V169 V202 ) C3428( V169 V207 ) C3429( V169 V209 ) C3431( V169 V232 ) C3433( V169 V285 ) \nC3825( V202 V207 ) C3826( V202 V209 ) C3829( V202 V232 ) C3833( V202 V275 ) C3834( V202 V285 ) C3878( V207 V209 ) \nC3880( V207 V232 ) C3885( V207 V285 ) C3902( V209 V232 ) C3904( V209 V251 ) C3905( V209 V285 ) C4038( V225 V251 ) \nC4042( V225 V275 ) C4086( V232 V285 ) C4087( V232 V300 ) C4088( V232 V304 ) C4210( V251 V275 ) C4312( V275 V281 ) \nC4313( V275 V285 ) C4331( V281 V285 ) C4342( V285 V299 ) C4343( V285 V300 ) C4344( V285 V304 ) C4371( V299 V300 ) \nC4372( V299 V304 ) C4374( V300 V304 ) "];48-&gt;54[label="32: V22 V32 V35 V38 V39 \nV42 V55 V62 V65 V73 V91 \nV101 V106 V111 V118 V136 V152 \nV157 V160 V167 V169 V202 V207 \nV209 V225 V232 V251 V275 V281 \nV299 V300 V304 \n155: C457 ,C458 ,C461 ,C463 ,C465 ,\nC475 ,C476 ,C714 ,C715 ,C725 ,C727 ,\nC728 ,C729 ,C731 ,C733 ,C735 ,C785 ,\nC790 ,C795 ,C796 ,C797 ,C799 ,C803 ,\nC805 ,C865 ,C869 ,C873 ,C874 ,C875 ,\nC884 ,C885 ,C890 ,C892 ,C893 ,C897 ,\nC898 ,C910 ,C912 ,C913 ,C914 ,C959 ,\nC961 ,C962 ,C966 ,C967 ,C968 ,C970 ,\nC971 ,C974 ,C975 ,C976 ,C1285 ,C1286 ,\nC1288 ,C1294 ,C1295 ,C1296 ,C1306 ,C1307 ,\nC1308 ,C1452 ,C1455 ,C1459 ,C1460 ,C1461 ,\nC1470 ,C1472 ,C1473 ,C1474 ,C1525 ,C1526 ,\nC1529 ,C1539 ,C1540 ,C1541 ,C1690 ,C1692 ,\nC1700 ,C1704 ,C1705 ,C2085 ,C2087 ,C2089 ,\nC2092 ,C2093 ,C2097 ,C2099 ,C2100 ,C2101 ,\nC2292 ,C2294 ,C2304 ,C2305 ,C2382 ,C2384 ,\nC2385 ,C2387 ,C2389 ,C2390 ,C2392 ,C2473 ,\nC2475 ,C2481 ,C2483 ,C2484 ,C2488 ,C2610 ,\nC2611 ,C2617 ,C2618 ,C2909 ,C2910 ,C2912 ,\nC2916 ,C2918 ,C3170 ,C3174 ,C3175 ,C3176 ,\nC3178 ,C3247 ,C3259 ,C3260 ,C3261 ,C3296 ,\nC3297 ,C3300 ,C3302 ,C3304 ,C3305 ,C3307 ,\nC3400 ,C3405 ,C3407 ,C3427 ,C3428 ,C3429 ,\nC3431 ,C3825 ,C3826 ,C3829 ,C3833 ,C3878 ,\nC3880 ,C3902 ,C3904 ,C4038 ,C4042 ,C4087 ,\nC4088 ,C4210 ,C4312 ,C4371 ,C4372 ,C4374 ,"];55[shape=box, label="id:55 level: 7\n35: V19 V22 V34 V37 V53 \nV60 V63 V76 V83 V84 V110 \nV115 V122 V135 V137 V144 V147 \nV155 V158 V163 V179 V184 V185 \nV209 V211 V219 V248 V251 V261 \nV264 V280 V287 V292 V295 V306 \n185: C373( V19 V22 ) C375( V19 V53 ) C379( V19 V110 ) C381( V19 V135 ) C383( V19 V147 ) \nC392( V19 V261 ) C393( V19 V264 ) C394( V19 V292 ) C395( V19 V295 ) C398( V19 V306 ) C459( V22 V53 ) \nC466( V22 V135 ) C471( V22 V261 ) C472( V22 V264 ) C478( V22 V287 ) C479( V22 V292 ) C480( V22 V295 ) \nC481( V22 V306 ) C762( V34 V60 ) C763( V34 V63 ) C766( V34 V115 ) C767( V34 V135 ) C768( V34 V158 ) \nC769( V34 V163 ) C771( V34 V184 ) C777( V34 V209 ) C778( V34 V211 ) C782( V34 V292 ) C842( V37 V83 ) \nC848( V37 V144 ) C849( V37 V147 ) C850( V37 V155 ) C852( V37 V179 ) C857( V37 V219 ) C860( V37 V248 ) \nC861( V37 V280 ) C863( V37 V287 ) C1241( V53 V135 ) C1242( V53 V147 ) C1250( V53 V261 ) C1251( V53 V264 ) \nC1255( V53 V292 ) C1256( V53 V295 ) C1257( V53 V306 ) C1400( V60 V63 ) C1404( V60 V115 ) C1405( V60 V135 ) \nC1407( V60 V158 ) C1409( V60 V163 ) C1414( V60 V184 ) C1416( V60 V211 ) C1422( V60 V292 ) C1476( V63 V110 ) \nC1478( V63 V115 ) C1482( V63 V135 ) C1484( V63 V158 ) C1486( V63 V163 ) C1488( V63 V184 ) C1490( V63 V211 ) \nC1495( V63 V292 ) C1752( V76 V84 ) C1756( V76 V110 ) C1757( V76 V122 ) C1761( V76 V137 ) C1763( V76 V144 ) \nC1764( V76 V155 ) C1766( V76 V185 ) C1768( V76 V209 ) C1770( V76 V219 ) C1774( V76 V251 ) C1777( V76 V292 ) \nC1912( V83 V147 ) C1913( V83 V155 ) C1918( V83 V179 ) C1922( V83 V219 ) C1926( V83 V248 ) C1928( V83 V280 ) \nC1929( V83 V287 ) C1934( V84 V110 ) C1935( V84 V122 ) C1936( V84 V137 ) C1937( V84 V144 ) C1941( V84 V185 ) \nC1943( V84 V209 ) C1947( V84 V219 ) C1952( V84 V251 ) C1954( V84 V292 ) C2450( V110 V122 ) C2453( V110 V137 ) \nC2454( V110 V144 ) C2455( V110 V147 ) C2458( V110 V185 ) C2459( V110 V209 ) C2461( V110 V219 ) C2463( V110 V251 ) \nC2466( V110 V292 ) C2552( V115 V135 ) C2553( V115 V158 ) C2554( V115 V163 ) C2557( V115 V184 ) C2561( V115 V211 ) \nC2563( V115 V248 ) C2565( V115 V261 ) C2569( V115 V292 ) C2664( V122 V137 ) C2665( V122 V144 ) C2669( V122 V185 ) \nC2670( V122 V209 ) C2671( V122 V219 ) C2676( V122 V251 ) C2682( V122 V292 ) C2893( V135 V158 ) C2894( V135 V163 ) \nC2896( V135 V184 ) C2897( V135 V211 ) C2899( V135 V261 ) C2900( V135 V264 ) C2902( V135 V292 ) C2903( V135 V295 ) \nC2904( V135 V306 ) C2921( V137 V144 ) C2924( V137 V185 ) C2925( V137 V209 ) C2927( V137 V219 ) C2930( V137 V251 ) \nC2932( V137 V292 ) C3032( V144 V185 ) C3035( V144 V209 ) C3036( V144 V219 ) C3040( V144 V251 ) C3043( V144 V292 ) \nC3086( V147 V155 ) C3090( V147 V179 ) C3092( V147 V219 ) C3093( V147 V248 ) C3096( V147 V280 ) C3098( V147 V287 ) \nC3216( V155 V179 ) C3219( V155 V219 ) C3223( V155 V248 ) C3227( V155 V280 ) C3228( V155 V287 ) C3262( V158 V163 ) \nC3266( V158 V184 ) C3270( V158 V211 ) C3274( V158 V280 ) C3276( V158 V292 ) C3344( V163 V184 ) C3347( V163 V211 ) \nC3351( V163 V292 ) C3573( V179 V219 ) C3578( V179 V248 ) C3579( V179 V280 ) C3580( V179 V287 ) C3636( V184 V211 ) \nC3641( V184 V292 ) C3643( V185 V209 ) C3644( V185 V219 ) C3646( V185 V251 ) C3650( V185 V264 ) C3652( V185 V292 ) \nC3900( V209 V219 ) C3904( V209 V251 ) C3906( V209 V292 ) C3919( V211 V280 ) C3920( V211 V292 ) C3990( V219 V248 ) \nC3991( V219 V251 ) C3993( V219 V280 ) C3995( V219 V287 ) C3996( V219 V292 ) C4188( V248 V280 ) C4190( V248 V287 ) \nC4211( V251 V292 ) C4258( V261 V264 ) C4259( V261 V292 ) C4260( V261 V295 ) C4262( V261 V306 ) C4276( V264 V292 ) \nC4277( V264 V295 ) C4279( V264 V306 ) C4328( V280 V287 ) C4356( V292 V295 ) C4357( V292 V306 ) C4368( V295 V306 ) "];49-&gt;55[label="34: V19 V22 V34 V37 V53 \nV60 V63 V76 V83 V84 V110 \nV115 V122 V135 V137 V144 V147 \nV155 V158 V163</w:t>
      </w:r>
    </w:p>
    <w:p>
      <w:pPr>
        <w:pStyle w:val="PreformattedText"/>
        <w:bidi w:val="0"/>
        <w:spacing w:before="0" w:after="0"/>
        <w:jc w:val="left"/>
        <w:rPr/>
      </w:pPr>
      <w:r>
        <w:rPr/>
        <w:t xml:space="preserve"> </w:t>
      </w:r>
      <w:r>
        <w:rPr/>
        <w:t>V179 V184 V185 \nV209 V211 V219 V248 V251 V261 \nV264 V280 V287 V295 V306 \n159: C373 ,C375 ,C379 ,C381 ,C383 ,\nC392 ,C393 ,C395 ,C398 ,C459 ,C466 ,\nC471 ,C472 ,C478 ,C480 ,C481 ,C762 ,\nC763 ,C766 ,C767 ,C768 ,C769 ,C771 ,\nC777 ,C778 ,C842 ,C848 ,C849 ,C850 ,\nC852 ,C857 ,C860 ,C861 ,C863 ,C1241 ,\nC1242 ,C1250 ,C1251 ,C1256 ,C1257 ,C1400 ,\nC1404 ,C1405 ,C1407 ,C1409 ,C1414 ,C1416 ,\nC1476 ,C1478 ,C1482 ,C1484 ,C1486 ,C1488 ,\nC1490 ,C1752 ,C1756 ,C1757 ,C1761 ,C1763 ,\nC1764 ,C1766 ,C1768 ,C1770 ,C1774 ,C1912 ,\nC1913 ,C1918 ,C1922 ,C1926 ,C1928 ,C1929 ,\nC1934 ,C1935 ,C1936 ,C1937 ,C1941 ,C1943 ,\nC1947 ,C1952 ,C2450 ,C2453 ,C2454 ,C2455 ,\nC2458 ,C2459 ,C2461 ,C2463 ,C2552 ,C2553 ,\nC2554 ,C2557 ,C2561 ,C2563 ,C2565 ,C2664 ,\nC2665 ,C2669 ,C2670 ,C2671 ,C2676 ,C2893 ,\nC2894 ,C2896 ,C2897 ,C2899 ,C2900 ,C2903 ,\nC2904 ,C2921 ,C2924 ,C2925 ,C2927 ,C2930 ,\nC3032 ,C3035 ,C3036 ,C3040 ,C3086 ,C3090 ,\nC3092 ,C3093 ,C3096 ,C3098 ,C3216 ,C3219 ,\nC3223 ,C3227 ,C3228 ,C3262 ,C3266 ,C3270 ,\nC3274 ,C3344 ,C3347 ,C3573 ,C3578 ,C3579 ,\nC3580 ,C3636 ,C3643 ,C3644 ,C3646 ,C3650 ,\nC3900 ,C3904 ,C3919 ,C3990 ,C3991 ,C3993 ,\nC3995 ,C4188 ,C4190 ,C4258 ,C4260 ,C4262 ,\nC4277 ,C4279 ,C4328 ,C4368 ,"];56[shape=box, label="id:56 level: 7\n29: V19 V47 V52 V55 V64 \nV74 V89 V101 V103 V110 V111 \nV115 V125 V145 V147 V152 V161 \nV166 V186 V194 V201 V222 V233 \nV247 V254 V261 V296 V297 V312 \n158: C374( V19 V52 ) C376( V19 V55 ) C377( V19 V64 ) C378( V19 V103 ) C379( V19 V110 ) \nC380( V19 V125 ) C382( V19 V145 ) C383( V19 V147 ) C384( V19 V152 ) C385( V19 V161 ) C386( V19 V166 ) \nC388( V19 V194 ) C389( V19 V233 ) C390( V19 V247 ) C391( V19 V254 ) C392( V19 V261 ) C396( V19 V296 ) \nC397( V19 V297 ) C399( V19 V312 ) C1082( V47 V74 ) C1085( V47 V89 ) C1087( V47 V101 ) C1088( V47 V111 ) \nC1090( V47 V115 ) C1094( V47 V166 ) C1097( V47 V186 ) C1099( V47 V201 ) C1101( V47 V222 ) C1104( V47 V261 ) \nC1212( V52 V55 ) C1222( V52 V145 ) C1223( V52 V152 ) C1225( V52 V166 ) C1227( V52 V194 ) C1231( V52 V233 ) \nC1232( V52 V247 ) C1235( V52 V296 ) C1293( V55 V145 ) C1294( V55 V152 ) C1297( V55 V166 ) C1299( V55 V194 ) \nC1300( V55 V233 ) C1301( V55 V247 ) C1305( V55 V296 ) C1498( V64 V103 ) C1500( V64 V110 ) C1501( V64 V125 ) \nC1503( V64 V147 ) C1504( V64 V161 ) C1505( V64 V166 ) C1511( V64 V254 ) C1516( V64 V297 ) C1520( V64 V312 ) \nC1712( V74 V89 ) C1713( V74 V101 ) C1714( V74 V111 ) C1715( V74 V115 ) C1720( V74 V166 ) C1721( V74 V186 ) \nC1722( V74 V201 ) C1725( V74 V222 ) C1728( V74 V261 ) C1731( V74 V312 ) C2043( V89 V101 ) C2044( V89 V111 ) \nC2045( V89 V115 ) C2048( V89 V166 ) C2049( V89 V186 ) C2050( V89 V201 ) C2053( V89 V222 ) C2056( V89 V261 ) \nC2292( V101 V111 ) C2293( V101 V115 ) C2296( V101 V166 ) C2297( V101 V186 ) C2299( V101 V201 ) C2300( V101 V222 ) \nC2303( V101 V261 ) C2329( V103 V110 ) C2332( V103 V125 ) C2333( V103 V147 ) C2334( V103 V161 ) C2335( V103 V166 ) \nC2341( V103 V254 ) C2348( V103 V297 ) C2350( V103 V312 ) C2452( V110 V125 ) C2455( V110 V147 ) C2456( V110 V161 ) \nC2457( V110 V166 ) C2464( V110 V254 ) C2467( V110 V297 ) C2469( V110 V312 ) C2470( V111 V115 ) C2473( V111 V152 ) \nC2474( V111 V166 ) C2479( V111 V186 ) C2480( V111 V201 ) C2485( V111 V222 ) C2490( V111 V261 ) C2555( V115 V166 ) \nC2558( V115 V186 ) C2560( V115 V201 ) C2562( V115 V222 ) C2565( V115 V261 ) C2720( V125 V147 ) C2722( V125 V161 ) \nC2723( V125 V166 ) C2730( V125 V254 ) C2733( V125 V297 ) C2735( V125 V312 ) C3046( V145 V152 ) C3049( V145 V166 ) \nC3051( V145 V194 ) C3055( V145 V233 ) C3057( V145 V247 ) C3064( V145 V296 ) C3087( V147 V161 ) C3088( V147 V166 ) \nC3094( V147 V254 ) C3100( V147 V297 ) C3101( V147 V312 ) C3169( V152 V166 ) C3173( V152 V194 ) C3179( V152 V233 ) \nC3180( V152 V247 ) C3183( V152 V296 ) C3309( V161 V166 ) C3321( V161 V254 ) C3324( V161 V297 ) C3326( V161 V312 ) \nC3387( V166 V186 ) C3388( V166 V194 ) C3389( V166 V201 ) C3390( V166 V222 ) C3391( V166 V233 ) C3392( V166 V247 ) \nC3393( V166 V254 ) C3394( V166 V261 ) C3395( V166 V296 ) C3396( V166 V297 ) C3397( V166 V312 ) C3656( V186 V201 ) \nC3657( V186 V222 ) C3662( V186 V261 ) C3748( V194 V233 ) C3749( V194 V247 ) C3752( V194 V296 ) C3818( V201 V222 ) \nC3823( V201 V261 ) C4016( V222 V261 ) C4089( V233 V247 ) C4093( V233 V296 ) C4183( V247 V296 ) C4228( V254 V297 ) \nC4231( V254 V312 ) C4263( V261 V312 ) C4369( V297 V312 ) "];50-&gt;56[label="28: V19 V47 V52 V55 V64 \nV74 V89 V101 V103 V110 V111 \nV115 V125 V145 V147 V152 V161 \nV186 V194 V201 V222 V233 V247 \nV254 V261 V296 V297 V312 \n130: C374 ,C376 ,C377 ,C378 ,C379 ,\nC380 ,C382 ,C383 ,C384 ,C385 ,C388 ,\nC389 ,C390 ,C391 ,C392 ,C396 ,C397 ,\nC399 ,C1082 ,C1085 ,C1087 ,C1088 ,C1090 ,\nC1097 ,C1099 ,C1101 ,C1104 ,C1212 ,C1222 ,\nC1223 ,C1227 ,C1231 ,C1232 ,C1235 ,C1293 ,\nC1294 ,C1299 ,C1300 ,C1301 ,C1305 ,C1498 ,\nC1500 ,C1501 ,C1503 ,C1504 ,C1511 ,C1516 ,\nC1520 ,C1712 ,C1713 ,C1714 ,C1715 ,C1721 ,\nC1722 ,C1725 ,C1728 ,C1731 ,C2043 ,C2044 ,\nC2045 ,C2049 ,C2050 ,C2053 ,C2056 ,C2292 ,\nC2293 ,C2297 ,C2299 ,C2300 ,C2303 ,C2329 ,\nC2332 ,C2333 ,C2334 ,C2341 ,C2348 ,C2350 ,\nC2452 ,C2455 ,C2456 ,C2464 ,C2467 ,C2469 ,\nC2470 ,C2473 ,C2479 ,C2480 ,C2485 ,C2490 ,\nC2558 ,C2560 ,C2562 ,C2565 ,C2720 ,C2722 ,\nC2730 ,C2733 ,C2735 ,C3046 ,C3051 ,C3055 ,\nC3057 ,C3064 ,C3087 ,C3094 ,C3100 ,C3101 ,\nC3173 ,C3179 ,C3180 ,C3183 ,C3321 ,C3324 ,\nC3326 ,C3656 ,C3657 ,C3662 ,C3748 ,C3749 ,\nC3752 ,C3818 ,C3823 ,C4016 ,C4089 ,C4093 ,\nC4183 ,C4228 ,C4231 ,C4263 ,C4369 ,"];57[shape=box, label="id:57 level: 7\n32: V26 V27 V34 V57 V60 \nV64 V65 V69 V88 V102 V139 \nV146 V156 V179 V201 V202 V206 \nV209 V216 V218 V222 V232 V241 \nV244 V245 V252 V270 V294 V300 \nV301 V304 V305 \n171: C560( V26 V34 ) C562( V26 V57 ) C563( V26 V69 ) C573( V26 V201 ) C574( V26 V209 ) \nC575( V26 V218 ) C576( V26 V222 ) C579( V26 V244 ) C583( V26 V305 ) C586( V27 V60 ) C587( V27 V64 ) \nC589( V27 V88 ) C590( V27 V102 ) C591( V27 V139 ) C593( V27 V146 ) C594( V27 V206 ) C597( V27 V232 ) \nC600( V27 V241 ) C601( V27 V252 ) C603( V27 V270 ) C605( V27 V294 ) C606( V27 V300 ) C607( V27 V301 ) \nC608( V27 V304 ) C609( V27 V305 ) C761( V34 V57 ) C762( V34 V60 ) C764( V34 V69 ) C776( V34 V201 ) \nC777( V34 V209 ) C779( V34 V218 ) C780( V34 V222 ) C781( V34 V244 ) C784( V34 V305 ) C1332( V57 V69 ) \nC1337( V57 V201 ) C1338( V57 V209 ) C1339( V57 V218 ) C1341( V57 V222 ) C1343( V57 V244 ) C1348( V57 V305 ) \nC1402( V60 V88 ) C1403( V60 V102 ) C1406( V60 V146 ) C1418( V60 V232 ) C1419( V60 V252 ) C1420( V60 V270 ) \nC1423( V60 V300 ) C1424( V60 V304 ) C1502( V64 V139 ) C1506( V64 V206 ) C1510( V64 V241 ) C1515( V64 V294 ) \nC1517( V64 V300 ) C1518( V64 V301 ) C1519( V64 V305 ) C1524( V65 V156 ) C1527( V65 V179 ) C1528( V65 V201 ) \nC1529( V65 V202 ) C1532( V65 V216 ) C1534( V65 V241 ) C1535( V65 V245 ) C1540( V65 V300 ) C1541( V65 V304 ) \nC1542( V65 V305 ) C1609( V69 V139 ) C1611( V69 V156 ) C1616( V69 V201 ) C1618( V69 V209 ) C1619( V69 V218 ) \nC1621( V69 V222 ) C1622( V69 V244 ) C1627( V69 V305 ) C2020( V88 V102 ) C2023( V88 V146 ) C2029( V88 V206 ) \nC2033( V88 V232 ) C2035( V88 V245 ) C2036( V88 V252 ) C2038( V88 V270 ) C2040( V88 V300 ) C2041( V88 V304 ) \nC2311( V102 V146 ) C2319( V102 V232 ) C2323( V102 V252 ) C2325( V102 V270 ) C2327( V102 V300 ) C2328( V102 V304 ) \nC2956( V139 V206 ) C2960( V139 V241 ) C2966( V139 V294 ) C2967( V139 V300 ) C2968( V139 V301 ) C2969( V139 V305 ) \nC3072( V146 V232 ) C3074( V146 V244 ) C3075( V146 V252 ) C3079( V146 V270 ) C3082( V146 V300 ) C3083( V146 V304 ) \nC3233( V156 V179 ) C3235( V156 V201 ) C3236( V156 V202 ) C3237( V156 V216 ) C3240( V156 V241 ) C3241( V156 V245 ) \nC3245( V156 V305 ) C3569( V179 V201 ) C3570( V179 V202 ) C3572( V179 V216 ) C3575( V179 V241 ) C3577( V179 V245 ) \nC3582( V179 V305 ) C3814( V201 V202 ) C3815( V201 V209 ) C3816( V201 V216 ) C3817( V201 V218 ) C3818( V201 V222 ) \nC3820( V201 V241 ) C3821( V201 V244 ) C3822( V201 V245 ) C3824( V201 V305 ) C3826( V202 V209 ) C3827( V202 V216 ) \nC3829( V202 V232 ) C3830( V202 V241 ) C3831( V202 V245 ) C3835( V202 V305 ) C3868( V206 V241 ) C3871( V206 V270 ) \nC3874( V206 V294 ) C3875( V206 V300 ) C3876( V206 V301 ) C3877( V206 V305 ) C3899( V209 V218 ) C3901( V209 V222 ) \nC3902( V209 V232 ) C3903( V209 V244 ) C3907( V209 V305 ) C3964( V216 V241 ) C3965( V216 V245 ) C3970( V216 V305 ) \nC3981( V218 V222 ) C3982( V218 V244 ) C3986( V218 V305 ) C4014( V222 V244 ) C4018( V222 V305 ) C4084( V232 V252 ) \nC4085( V232 V270 ) C4087( V232 V300 ) C4088( V232 V304 ) C4148( V241 V245 ) C4149( V241 V294 ) C4151( V241 V300 ) \nC4152( V241 V301 ) C4153( V241 V305 ) C4170( V244 V305 ) C4174( V245 V305 ) C4216( V252 V270 ) C4218( V252 V300 ) \nC4219( V252 V304 ) C4299( V270 V300 ) C4300( V270 V304 ) C4361( V294 V300 ) C4362( V294 V301 ) C4363( V294 V305 ) \nC4373( V300 V301 ) C4374( V300 V304 ) C4375( V300 V305 ) C4377( V301 V305 ) "];50-&gt;57[label="31: V26 V27 V34 V57 V60 \nV64 V65 V69 V88 V102 V139 \nV146 V156 V179 V201 V202 V206 \nV209 V216 V218 V222 V232 V241 \nV244 V245 V252 V270 V294 V300 \nV301 V304 \n148: C560 ,C562 ,C563 ,C573 ,C574 ,\nC575 ,C576 ,C579 ,C586 ,C587 ,C589 ,\nC590 ,C591 ,C593 ,C594 ,C597 ,C600 ,\nC601 ,C603 ,C605 ,C606 ,C607 ,C608 ,\nC761 ,C762 ,C764 ,C776 ,C777 ,C779 ,\nC780 ,C781 ,C1332 ,C1337 ,C1338 ,C1339 ,\nC1341 ,C1343 ,C1402 ,C1403 ,C1406 ,C1418 ,\nC1419 ,C1420 ,C1423 ,C1424 ,C1502 ,C1506 ,\nC1510 ,C1515 ,C1517 ,C1518 ,C1524 ,C1527 ,\nC1528 ,C1529 ,C1532 ,C1534 ,C1535 ,C1540 ,\nC1541 ,C1609 ,C1611 ,C1616 ,C1618 ,C1619 ,\nC1621 ,C1622 ,C2020 ,C2023 ,C2029 ,C2033 ,\nC2035 ,C2036 ,C2038 ,C2040 ,C2041 ,C2311 ,\nC2319 ,C2323 ,C2325 ,C2327 ,C2328 ,C2956 ,\nC2960 ,C2966 ,C2967 ,C2968 ,C3072 ,C3074 ,\nC3075 ,C3079 ,C3082 ,C3083 ,C3233 ,C3235 ,\nC3236 ,C3237 ,C3240 ,C3241 ,C3569 ,C3570 ,\nC3572 ,C3575 ,C3577 ,C3814 ,C3815 ,C3816 ,\nC3817 ,C3818 ,C3820 ,C3821 ,C3822 ,C3826 ,\nC3827 ,C3829 ,C3830 ,C3831 ,C3868 ,C3871 ,\nC3874 ,C3875 ,C3876</w:t>
      </w:r>
    </w:p>
    <w:p>
      <w:pPr>
        <w:pStyle w:val="PreformattedText"/>
        <w:bidi w:val="0"/>
        <w:spacing w:before="0" w:after="0"/>
        <w:jc w:val="left"/>
        <w:rPr/>
      </w:pPr>
      <w:r>
        <w:rPr/>
        <w:t xml:space="preserve"> </w:t>
      </w:r>
      <w:r>
        <w:rPr/>
        <w:t>,C3899 ,C3901 ,C3902 ,\nC3903 ,C3964 ,C3965 ,C3981 ,C3982 ,C4014 ,\nC4084 ,C4085 ,C4087 ,C4088 ,C4148 ,C4149 ,\nC4151 ,C4152 ,C4216 ,C4218 ,C4219 ,C4299 ,\nC4300 ,C4361 ,C4362 ,C4373 ,C4374 ,"];58[shape=box, label="id:58 level: 7\n33: V0 V1 V2 V4 V5 \nV6 V7 V9 V10 V11 V12 \nV13 V15 V16 V17 V40 V41 \nV67 V68 V78 V89 V168 V176 \nV194 V227 V231 V254 V260 V263 \nV264 V298 V311 V314 \n216: C0( V0 V1 ) C1( V0 V2 ) C3( V0 V4 ) C4( V0 V5 ) C5( V0 V6 ) \nC6( V0 V7 ) C8( V0 V9 ) C9( V0 V10 ) C10( V0 V11 ) C11( V0 V12 ) C12( V0 V15 ) \nC13( V0 V16 ) C14( V0 V17 ) C15( V0 V41 ) C16( V0 V67 ) C17( V0 V68 ) C18( V0 V168 ) \nC19( V0 V176 ) C20( V0 V194 ) C21( V0 V231 ) C22( V0 V254 ) C23( V0 V260 ) C24( V0 V263 ) \nC25( V0 V298 ) C26( V0 V314 ) C27( V1 V2 ) C28( V1 V4 ) C29( V1 V5 ) C30( V1 V7 ) \nC31( V1 V10 ) C32( V1 V12 ) C33( V1 V13 ) C35( V1 V16 ) C36( V1 V17 ) C38( V1 V41 ) \nC40( V1 V68 ) C46( V1 V176 ) C49( V1 V263 ) C53( V2 V4 ) C54( V2 V5 ) C55( V2 V6 ) \nC57( V2 V10 ) C58( V2 V12 ) C59( V2 V13 ) C60( V2 V15 ) C61( V2 V16 ) C62( V2 V17 ) \nC63( V2 V40 ) C64( V2 V41 ) C65( V2 V68 ) C66( V2 V78 ) C67( V2 V89 ) C68( V2 V176 ) \nC69( V2 V227 ) C70( V2 V254 ) C71( V2 V263 ) C72( V2 V264 ) C73( V2 V311 ) C94( V4 V5 ) \nC95( V4 V7 ) C97( V4 V10 ) C98( V4 V12 ) C99( V4 V13 ) C101( V4 V16 ) C102( V4 V17 ) \nC103( V4 V40 ) C104( V4 V41 ) C105( V4 V68 ) C106( V4 V78 ) C107( V4 V89 ) C109( V4 V176 ) \nC111( V4 V263 ) C112( V4 V264 ) C115( V5 V6 ) C116( V5 V7 ) C118( V5 V11 ) C119( V5 V13 ) \nC121( V5 V15 ) C122( V5 V16 ) C124( V5 V168 ) C125( V5 V194 ) C126( V5 V227 ) C127( V5 V231 ) \nC129( V5 V254 ) C132( V5 V311 ) C133( V5 V314 ) C135( V6 V10 ) C136( V6 V11 ) C137( V6 V13 ) \nC138( V6 V15 ) C139( V6 V16 ) C141( V6 V89 ) C145( V6 V168 ) C146( V6 V194 ) C149( V6 V227 ) \nC150( V6 V231 ) C153( V6 V254 ) C154( V6 V311 ) C155( V6 V314 ) C157( V7 V9 ) C158( V7 V10 ) \nC159( V7 V11 ) C160( V7 V12 ) C162( V7 V16 ) C165( V7 V67 ) C172( V7 V254 ) C173( V7 V260 ) \nC177( V7 V298 ) C195( V9 V10 ) C196( V9 V11 ) C197( V9 V12 ) C199( V9 V15 ) C200( V9 V17 ) \nC206( V9 V67 ) C213( V9 V254 ) C214( V9 V260 ) C217( V9 V298 ) C218( V10 V11 ) C219( V10 V12 ) \nC220( V10 V16 ) C221( V10 V17 ) C222( V10 V41 ) C223( V10 V67 ) C224( V10 V68 ) C226( V10 V89 ) \nC230( V10 V176 ) C235( V10 V254 ) C236( V10 V260 ) C237( V10 V263 ) C238( V10 V298 ) C239( V11 V12 ) \nC241( V11 V15 ) C242( V11 V16 ) C243( V11 V17 ) C248( V11 V67 ) C251( V11 V168 ) C252( V11 V194 ) \nC253( V11 V231 ) C254( V11 V254 ) C255( V11 V260 ) C256( V11 V298 ) C257( V11 V314 ) C258( V12 V13 ) \nC259( V12 V17 ) C261( V12 V40 ) C263( V12 V67 ) C264( V12 V78 ) C265( V12 V89 ) C271( V12 V254 ) \nC272( V12 V260 ) C273( V12 V264 ) C274( V12 V298 ) C275( V13 V15 ) C276( V13 V17 ) C278( V13 V40 ) \nC280( V13 V78 ) C281( V13 V89 ) C286( V13 V227 ) C288( V13 V254 ) C289( V13 V264 ) C290( V13 V311 ) \nC311( V15 V16 ) C312( V15 V17 ) C319( V15 V168 ) C320( V15 V194 ) C321( V15 V227 ) C322( V15 V231 ) \nC323( V15 V254 ) C324( V15 V311 ) C325( V15 V314 ) C326( V16 V17 ) C327( V16 V41 ) C328( V16 V68 ) \nC330( V16 V168 ) C331( V16 V176 ) C332( V16 V194 ) C333( V16 V231 ) C335( V16 V263 ) C338( V16 V314 ) \nC342( V17 V41 ) C345( V17 V68 ) C352( V17 V176 ) C354( V17 V263 ) C917( V40 V78 ) C919( V40 V89 ) \nC930( V40 V264 ) C938( V41 V68 ) C947( V41 V176 ) C953( V41 V263 ) C1582( V67 V254 ) C1583( V67 V260 ) \nC1586( V67 V298 ) C1600( V68 V176 ) C1603( V68 V231 ) C1604( V68 V263 ) C1606( V68 V314 ) C1800( V78 V89 ) \nC1813( V78 V260 ) C1814( V78 V264 ) C1818( V78 V314 ) C2057( V89 V264 ) C3412( V168 V194 ) C3415( V168 V231 ) \nC3426( V168 V314 ) C3529( V176 V263 ) C3747( V194 V231 ) C3754( V194 V314 ) C4055( V227 V254 ) C4060( V227 V311 ) \nC4082( V231 V314 ) C4227( V254 V260 ) C4229( V254 V298 ) C4230( V254 V311 ) C4254( V260 V298 ) C4257( V260 V314 ) \nC4271( V263 V264 ) "];51-&gt;58[label="31: V1 V4 V5 V6 V7 \nV9 V10 V11 V12 V13 V15 \nV16 V17 V40 V41 V67 V68 \nV78 V89 V168 V176 V194 V227 \nV231 V254 V260 V263 V264 V298 \nV311 V314 \n170: C28 ,C29 ,C30 ,C31 ,C32 ,\nC33 ,C35 ,C36 ,C38 ,C40 ,C46 ,\nC49 ,C94 ,C95 ,C97 ,C98 ,C99 ,\nC101 ,C102 ,C103 ,C104 ,C105 ,C106 ,\nC107 ,C109 ,C111 ,C112 ,C115 ,C116 ,\nC118 ,C119 ,C121 ,C122 ,C124 ,C125 ,\nC126 ,C127 ,C129 ,C132 ,C133 ,C135 ,\nC136 ,C137 ,C138 ,C139 ,C141 ,C145 ,\nC146 ,C149 ,C150 ,C153 ,C154 ,C155 ,\nC157 ,C158 ,C159 ,C160 ,C162 ,C165 ,\nC172 ,C173 ,C177 ,C195 ,C196 ,C197 ,\nC199 ,C200 ,C206 ,C213 ,C214 ,C217 ,\nC218 ,C219 ,C220 ,C221 ,C222 ,C223 ,\nC224 ,C226 ,C230 ,C235 ,C236 ,C237 ,\nC238 ,C239 ,C241 ,C242 ,C243 ,C248 ,\nC251 ,C252 ,C253 ,C254 ,C255 ,C256 ,\nC257 ,C258 ,C259 ,C261 ,C263 ,C264 ,\nC265 ,C271 ,C272 ,C273 ,C274 ,C275 ,\nC276 ,C278 ,C280 ,C281 ,C286 ,C288 ,\nC289 ,C290 ,C311 ,C312 ,C319 ,C320 ,\nC321 ,C322 ,C323 ,C324 ,C325 ,C326 ,\nC327 ,C328 ,C330 ,C331 ,C332 ,C333 ,\nC335 ,C338 ,C342 ,C345 ,C352 ,C354 ,\nC917 ,C919 ,C930 ,C938 ,C947 ,C953 ,\nC1582 ,C1583 ,C1586 ,C1600 ,C1603 ,C1604 ,\nC1606 ,C1800 ,C1813 ,C1814 ,C1818 ,C2057 ,\nC3412 ,C3415 ,C3426 ,C3529 ,C3747 ,C3754 ,\nC4055 ,C4060 ,C4082 ,C4227 ,C4229 ,C4230 ,\nC4254 ,C4257 ,C4271 ,"];59[shape=box, label="id:59 level: 8\n25: V22 V32 V35 V38 V39 \nV42 V55 V62 V65 V73 V101 \nV118 V136 V157 V160 V167 V225 \nV249 V251 V275 V281 V285 V299 \nV300 V304 \n148: C457( V22 V38 ) C458( V22 V42 ) C461( V22 V73 ) C463( V22 V101 ) C465( V22 V118 ) \nC470( V22 V249 ) C475( V22 V275 ) C476( V22 V281 ) C477( V22 V285 ) C714( V32 V35 ) C715( V32 V42 ) \nC725( V32 V136 ) C727( V32 V160 ) C728( V32 V167 ) C731( V32 V225 ) C732( V32 V249 ) C733( V32 V251 ) \nC735( V32 V275 ) C785( V35 V42 ) C790( V35 V136 ) C795( V35 V160 ) C796( V35 V167 ) C799( V35 V225 ) \nC802( V35 V249 ) C803( V35 V251 ) C805( V35 V275 ) C865( V38 V42 ) C869( V38 V73 ) C873( V38 V101 ) \nC875( V38 V118 ) C881( V38 V249 ) C884( V38 V275 ) C885( V38 V281 ) C888( V38 V285 ) C890( V39 V55 ) \nC892( V39 V62 ) C893( V39 V65 ) C897( V39 V157 ) C898( V39 V160 ) C908( V39 V249 ) C910( V39 V281 ) \nC911( V39 V285 ) C912( V39 V299 ) C913( V39 V300 ) C914( V39 V304 ) C959( V42 V73 ) C961( V42 V101 ) \nC962( V42 V118 ) C966( V42 V136 ) C967( V42 V160 ) C968( V42 V167 ) C970( V42 V225 ) C973( V42 V249 ) \nC974( V42 V251 ) C975( V42 V275 ) C976( V42 V281 ) C977( V42 V285 ) C1285( V55 V62 ) C1286( V55 V65 ) \nC1288( V55 V73 ) C1295( V55 V157 ) C1296( V55 V160 ) C1302( V55 V249 ) C1303( V55 V285 ) C1306( V55 V299 ) \nC1307( V55 V300 ) C1308( V55 V304 ) C1452( V62 V65 ) C1455( V62 V118 ) C1459( V62 V157 ) C1460( V62 V160 ) \nC1461( V62 V167 ) C1468( V62 V249 ) C1470( V62 V281 ) C1471( V62 V285 ) C1472( V62 V299 ) C1473( V62 V300 ) \nC1474( V62 V304 ) C1525( V65 V157 ) C1526( V65 V160 ) C1536( V65 V249 ) C1538( V65 V285 ) C1539( V65 V299 ) \nC1540( V65 V300 ) C1541( V65 V304 ) C1690( V73 V101 ) C1692( V73 V118 ) C1700( V73 V225 ) C1701( V73 V249 ) \nC1704( V73 V275 ) C1705( V73 V281 ) C1706( V73 V285 ) C2294( V101 V118 ) C2302( V101 V249 ) C2304( V101 V275 ) \nC2305( V101 V281 ) C2306( V101 V285 ) C2610( V118 V157 ) C2611( V118 V167 ) C2615( V118 V249 ) C2617( V118 V275 ) \nC2618( V118 V281 ) C2619( V118 V285 ) C2909( V136 V160 ) C2910( V136 V167 ) C2912( V136 V225 ) C2915( V136 V249 ) \nC2916( V136 V251 ) C2918( V136 V275 ) C3247( V157 V160 ) C3252( V157 V249 ) C3258( V157 V285 ) C3259( V157 V299 ) \nC3260( V157 V300 ) C3261( V157 V304 ) C3296( V160 V167 ) C3297( V160 V225 ) C3299( V160 V249 ) C3300( V160 V251 ) \nC3302( V160 V275 ) C3303( V160 V285 ) C3304( V160 V299 ) C3305( V160 V300 ) C3307( V160 V304 ) C3400( V167 V225 ) \nC3404( V167 V249 ) C3405( V167 V251 ) C3407( V167 V275 ) C4037( V225 V249 ) C4038( V225 V251 ) C4042( V225 V275 ) \nC4193( V249 V251 ) C4194( V249 V275 ) C4195( V249 V281 ) C4196( V249 V285 ) C4197( V249 V299 ) C4198( V249 V300 ) \nC4199( V249 V304 ) C4210( V251 V275 ) C4312( V275 V281 ) C4313( V275 V285 ) C4331( V281 V285 ) C4342( V285 V299 ) \nC4343( V285 V300 ) C4344( V285 V304 ) C4371( V299 V300 ) C4372( V299 V304 ) C4374( V300 V304 ) "];54-&gt;59[label="24: V22 V32 V35 V38 V39 \nV42 V55 V62 V65 V73 V101 \nV118 V136 V157 V160 V167 V225 \nV251 V275 V281 V285 V299 V300 \nV304 \n124: C457 ,C458 ,C461 ,C463 ,C465 ,\nC475 ,C476 ,C477 ,C714 ,C715 ,C725 ,\nC727 ,C728 ,C731 ,C733 ,C735 ,C785 ,\nC790 ,C795 ,C796 ,C799 ,C803 ,C805 ,\nC865 ,C869 ,C873 ,C875 ,C884 ,C885 ,\nC888 ,C890 ,C892 ,C893 ,C897 ,C898 ,\nC910 ,C911 ,C912 ,C913 ,C914 ,C959 ,\nC961 ,C962 ,C966 ,C967 ,C968 ,C970 ,\nC974 ,C975 ,C976 ,C977 ,C1285 ,C1286 ,\nC1288 ,C1295 ,C1296 ,C1303 ,C1306 ,C1307 ,\nC1308 ,C1452 ,C1455 ,C1459 ,C1460 ,C1461 ,\nC1470 ,C1471 ,C1472 ,C1473 ,C1474 ,C1525 ,\nC1526 ,C1538 ,C1539 ,C1540 ,C1541 ,C1690 ,\nC1692 ,C1700 ,C1704 ,C1705 ,C1706 ,C2294 ,\nC2304 ,C2305 ,C2306 ,C2610 ,C2611 ,C2617 ,\nC2618 ,C2619 ,C2909 ,C2910 ,C2912 ,C2916 ,\nC2918 ,C3247 ,C3258 ,C3259 ,C3260 ,C3261 ,\nC3296 ,C3297 ,C3300 ,C3302 ,C3303 ,C3304 ,\nC3305 ,C3307 ,C3400 ,C3405 ,C3407 ,C4038 ,\nC4042 ,C4210 ,C4312 ,C4313 ,C4331 ,C4342 ,\nC4343 ,C4344 ,C4371 ,C4372 ,C4374 ,"];60[shape=box, label="id:60 level: 8\n27: V19 V22 V34 V37 V53 \nV60 V63 V83 V115 V135 V147 \nV155 V158 V163 V179 V182 V184 \nV211 V219 V248 V261 V264 V280 \nV287 V292 V295 V306 \n150: C373( V19 V22 ) C375( V19 V53 ) C381( V19 V135 ) C383( V19 V147 ) C387( V19 V182 ) \nC392( V19 V261 ) C393( V19 V264 ) C394( V19 V292 ) C395( V19 V295 ) C398( V19 V306 ) C459( V22 V53 ) \nC466( V22 V135 ) C467( V22 V182 ) C471( V22 V261 ) C472( V22 V264 ) C478( V22 V287 ) C479( V22 V292 ) \nC480( V22 V295 ) C481( V22 V306 ) C762( V34 V60 ) C763( V34 V63 ) C766( V34 V115 ) C767( V34 V135 ) \nC768( V34 V158 ) C769( V34 V163 ) C770( V34 V182 ) C771( V34 V184 ) C778( V34 V211 ) C782( V34 V292 ) \nC842( V37 V83 ) C849( V37 V147 ) C850( V37 V155 ) C852( V37 V179 ) C853( V37 V182 ) C857( V37 V219 ) \nC860( V37 V248 ) C861( V37 V280 ) C863( V37 V287 ) C1241( V53 V135 ) C1242( V53 V147 ) C1245( V53 V182 ) \nC1250( V53 V261 ) C1251(</w:t>
      </w:r>
    </w:p>
    <w:p>
      <w:pPr>
        <w:pStyle w:val="PreformattedText"/>
        <w:bidi w:val="0"/>
        <w:spacing w:before="0" w:after="0"/>
        <w:jc w:val="left"/>
        <w:rPr/>
      </w:pPr>
      <w:r>
        <w:rPr/>
        <w:t xml:space="preserve"> </w:t>
      </w:r>
      <w:r>
        <w:rPr/>
        <w:t>V53 V264 ) C1255( V53 V292 ) C1256( V53 V295 ) C1257( V53 V306 ) C1400( V60 V63 ) \nC1404( V60 V115 ) C1405( V60 V135 ) C1407( V60 V158 ) C1409( V60 V163 ) C1412( V60 V182 ) C1414( V60 V184 ) \nC1416( V60 V211 ) C1422( V60 V292 ) C1478( V63 V115 ) C1482( V63 V135 ) C1484( V63 V158 ) C1486( V63 V163 ) \nC1487( V63 V182 ) C1488( V63 V184 ) C1490( V63 V211 ) C1495( V63 V292 ) C1912( V83 V147 ) C1913( V83 V155 ) \nC1918( V83 V179 ) C1919( V83 V182 ) C1922( V83 V219 ) C1926( V83 V248 ) C1928( V83 V280 ) C1929( V83 V287 ) \nC2552( V115 V135 ) C2553( V115 V158 ) C2554( V115 V163 ) C2556( V115 V182 ) C2557( V115 V184 ) C2561( V115 V211 ) \nC2563( V115 V248 ) C2565( V115 V261 ) C2569( V115 V292 ) C2893( V135 V158 ) C2894( V135 V163 ) C2895( V135 V182 ) \nC2896( V135 V184 ) C2897( V135 V211 ) C2899( V135 V261 ) C2900( V135 V264 ) C2902( V135 V292 ) C2903( V135 V295 ) \nC2904( V135 V306 ) C3086( V147 V155 ) C3090( V147 V179 ) C3091( V147 V182 ) C3092( V147 V219 ) C3093( V147 V248 ) \nC3096( V147 V280 ) C3098( V147 V287 ) C3216( V155 V179 ) C3217( V155 V182 ) C3219( V155 V219 ) C3223( V155 V248 ) \nC3227( V155 V280 ) C3228( V155 V287 ) C3262( V158 V163 ) C3265( V158 V182 ) C3266( V158 V184 ) C3270( V158 V211 ) \nC3274( V158 V280 ) C3276( V158 V292 ) C3343( V163 V182 ) C3344( V163 V184 ) C3347( V163 V211 ) C3351( V163 V292 ) \nC3568( V179 V182 ) C3573( V179 V219 ) C3578( V179 V248 ) C3579( V179 V280 ) C3580( V179 V287 ) C3612( V182 V184 ) \nC3613( V182 V211 ) C3614( V182 V219 ) C3615( V182 V248 ) C3616( V182 V261 ) C3617( V182 V264 ) C3618( V182 V280 ) \nC3619( V182 V287 ) C3620( V182 V292 ) C3621( V182 V295 ) C3622( V182 V306 ) C3636( V184 V211 ) C3641( V184 V292 ) \nC3919( V211 V280 ) C3920( V211 V292 ) C3990( V219 V248 ) C3993( V219 V280 ) C3995( V219 V287 ) C3996( V219 V292 ) \nC4188( V248 V280 ) C4190( V248 V287 ) C4258( V261 V264 ) C4259( V261 V292 ) C4260( V261 V295 ) C4262( V261 V306 ) \nC4276( V264 V292 ) C4277( V264 V295 ) C4279( V264 V306 ) C4328( V280 V287 ) C4356( V292 V295 ) C4357( V292 V306 ) \nC4368( V295 V306 ) "];55-&gt;60[label="26: V19 V22 V34 V37 V53 \nV60 V63 V83 V115 V135 V147 \nV155 V158 V163 V179 V184 V211 \nV219 V248 V261 V264 V280 V287 \nV292 V295 V306 \n124: C373 ,C375 ,C381 ,C383 ,C392 ,\nC393 ,C394 ,C395 ,C398 ,C459 ,C466 ,\nC471 ,C472 ,C478 ,C479 ,C480 ,C481 ,\nC762 ,C763 ,C766 ,C767 ,C768 ,C769 ,\nC771 ,C778 ,C782 ,C842 ,C849 ,C850 ,\nC852 ,C857 ,C860 ,C861 ,C863 ,C1241 ,\nC1242 ,C1250 ,C1251 ,C1255 ,C1256 ,C1257 ,\nC1400 ,C1404 ,C1405 ,C1407 ,C1409 ,C1414 ,\nC1416 ,C1422 ,C1478 ,C1482 ,C1484 ,C1486 ,\nC1488 ,C1490 ,C1495 ,C1912 ,C1913 ,C1918 ,\nC1922 ,C1926 ,C1928 ,C1929 ,C2552 ,C2553 ,\nC2554 ,C2557 ,C2561 ,C2563 ,C2565 ,C2569 ,\nC2893 ,C2894 ,C2896 ,C2897 ,C2899 ,C2900 ,\nC2902 ,C2903 ,C2904 ,C3086 ,C3090 ,C3092 ,\nC3093 ,C3096 ,C3098 ,C3216 ,C3219 ,C3223 ,\nC3227 ,C3228 ,C3262 ,C3266 ,C3270 ,C3274 ,\nC3276 ,C3344 ,C3347 ,C3351 ,C3573 ,C3578 ,\nC3579 ,C3580 ,C3636 ,C3641 ,C3919 ,C3920 ,\nC3990 ,C3993 ,C3995 ,C3996 ,C4188 ,C4190 ,\nC4258 ,C4259 ,C4260 ,C4262 ,C4276 ,C4277 ,\nC4279 ,C4328 ,C4356 ,C4357 ,C4368 ,"];61[shape=box, label="id:61 level: 8\n25: V27 V60 V64 V65 V88 \nV102 V139 V146 V156 V179 V201 \nV202 V206 V216 V224 V232 V241 \nV245 V252 V270 V294 V300 V301 \nV304 V305 \n145: C586( V27 V60 ) C587( V27 V64 ) C589( V27 V88 ) C590( V27 V102 ) C591( V27 V139 ) \nC593( V27 V146 ) C594( V27 V206 ) C596( V27 V224 ) C597( V27 V232 ) C600( V27 V241 ) C601( V27 V252 ) \nC603( V27 V270 ) C605( V27 V294 ) C606( V27 V300 ) C607( V27 V301 ) C608( V27 V304 ) C609( V27 V305 ) \nC1402( V60 V88 ) C1403( V60 V102 ) C1406( V60 V146 ) C1417( V60 V224 ) C1418( V60 V232 ) C1419( V60 V252 ) \nC1420( V60 V270 ) C1423( V60 V300 ) C1424( V60 V304 ) C1502( V64 V139 ) C1506( V64 V206 ) C1507( V64 V224 ) \nC1510( V64 V241 ) C1515( V64 V294 ) C1517( V64 V300 ) C1518( V64 V301 ) C1519( V64 V305 ) C1524( V65 V156 ) \nC1527( V65 V179 ) C1528( V65 V201 ) C1529( V65 V202 ) C1532( V65 V216 ) C1533( V65 V224 ) C1534( V65 V241 ) \nC1535( V65 V245 ) C1540( V65 V300 ) C1541( V65 V304 ) C1542( V65 V305 ) C2020( V88 V102 ) C2023( V88 V146 ) \nC2029( V88 V206 ) C2032( V88 V224 ) C2033( V88 V232 ) C2035( V88 V245 ) C2036( V88 V252 ) C2038( V88 V270 ) \nC2040( V88 V300 ) C2041( V88 V304 ) C2311( V102 V146 ) C2318( V102 V224 ) C2319( V102 V232 ) C2323( V102 V252 ) \nC2325( V102 V270 ) C2327( V102 V300 ) C2328( V102 V304 ) C2956( V139 V206 ) C2957( V139 V224 ) C2960( V139 V241 ) \nC2966( V139 V294 ) C2967( V139 V300 ) C2968( V139 V301 ) C2969( V139 V305 ) C3071( V146 V224 ) C3072( V146 V232 ) \nC3075( V146 V252 ) C3079( V146 V270 ) C3082( V146 V300 ) C3083( V146 V304 ) C3233( V156 V179 ) C3235( V156 V201 ) \nC3236( V156 V202 ) C3237( V156 V216 ) C3239( V156 V224 ) C3240( V156 V241 ) C3241( V156 V245 ) C3245( V156 V305 ) \nC3569( V179 V201 ) C3570( V179 V202 ) C3572( V179 V216 ) C3574( V179 V224 ) C3575( V179 V241 ) C3577( V179 V245 ) \nC3582( V179 V305 ) C3814( V201 V202 ) C3816( V201 V216 ) C3819( V201 V224 ) C3820( V201 V241 ) C3822( V201 V245 ) \nC3824( V201 V305 ) C3827( V202 V216 ) C3828( V202 V224 ) C3829( V202 V232 ) C3830( V202 V241 ) C3831( V202 V245 ) \nC3835( V202 V305 ) C3866( V206 V224 ) C3868( V206 V241 ) C3871( V206 V270 ) C3874( V206 V294 ) C3875( V206 V300 ) \nC3876( V206 V301 ) C3877( V206 V305 ) C3963( V216 V224 ) C3964( V216 V241 ) C3965( V216 V245 ) C3970( V216 V305 ) \nC4026( V224 V232 ) C4027( V224 V241 ) C4028( V224 V245 ) C4029( V224 V252 ) C4030( V224 V270 ) C4031( V224 V294 ) \nC4032( V224 V300 ) C4033( V224 V301 ) C4034( V224 V304 ) C4035( V224 V305 ) C4084( V232 V252 ) C4085( V232 V270 ) \nC4087( V232 V300 ) C4088( V232 V304 ) C4148( V241 V245 ) C4149( V241 V294 ) C4151( V241 V300 ) C4152( V241 V301 ) \nC4153( V241 V305 ) C4174( V245 V305 ) C4216( V252 V270 ) C4218( V252 V300 ) C4219( V252 V304 ) C4299( V270 V300 ) \nC4300( V270 V304 ) C4361( V294 V300 ) C4362( V294 V301 ) C4363( V294 V305 ) C4373( V300 V301 ) C4374( V300 V304 ) \nC4375( V300 V305 ) C4377( V301 V305 ) "];57-&gt;61[label="24: V27 V60 V64 V65 V88 \nV102 V139 V146 V156 V179 V201 \nV202 V206 V216 V232 V241 V245 \nV252 V270 V294 V300 V301 V304 \nV305 \n121: C586 ,C587 ,C589 ,C590 ,C591 ,\nC593 ,C594 ,C597 ,C600 ,C601 ,C603 ,\nC605 ,C606 ,C607 ,C608 ,C609 ,C1402 ,\nC1403 ,C1406 ,C1418 ,C1419 ,C1420 ,C1423 ,\nC1424 ,C1502 ,C1506 ,C1510 ,C1515 ,C1517 ,\nC1518 ,C1519 ,C1524 ,C1527 ,C1528 ,C1529 ,\nC1532 ,C1534 ,C1535 ,C1540 ,C1541 ,C1542 ,\nC2020 ,C2023 ,C2029 ,C2033 ,C2035 ,C2036 ,\nC2038 ,C2040 ,C2041 ,C2311 ,C2319 ,C2323 ,\nC2325 ,C2327 ,C2328 ,C2956 ,C2960 ,C2966 ,\nC2967 ,C2968 ,C2969 ,C3072 ,C3075 ,C3079 ,\nC3082 ,C3083 ,C3233 ,C3235 ,C3236 ,C3237 ,\nC3240 ,C3241 ,C3245 ,C3569 ,C3570 ,C3572 ,\nC3575 ,C3577 ,C3582 ,C3814 ,C3816 ,C3820 ,\nC3822 ,C3824 ,C3827 ,C3829 ,C3830 ,C3831 ,\nC3835 ,C3868 ,C3871 ,C3874 ,C3875 ,C3876 ,\nC3877 ,C3964 ,C3965 ,C3970 ,C4084 ,C4085 ,\nC4087 ,C4088 ,C4148 ,C4149 ,C4151 ,C4152 ,\nC4153 ,C4174 ,C4216 ,C4218 ,C4219 ,C4299 ,\nC4300 ,C4361 ,C4362 ,C4363 ,C4373 ,C4374 ,\nC4375 ,C4377 ,"];62[shape=box, label="id:62 level: 8\n28: V0 V2 V4 V5 V6 \nV7 V8 V9 V10 V11 V12 \nV13 V15 V16 V40 V67 V78 \nV89 V168 V194 V227 V231 V254 \nV260 V264 V298 V311 V314 \n181: C1( V0 V2 ) C3( V0 V4 ) C4( V0 V5 ) C5( V0 V6 ) C6( V0 V7 ) \nC7( V0 V8 ) C8( V0 V9 ) C9( V0 V10 ) C10( V0 V11 ) C11( V0 V12 ) C12( V0 V15 ) \nC13( V0 V16 ) C16( V0 V67 ) C18( V0 V168 ) C20( V0 V194 ) C21( V0 V231 ) C22( V0 V254 ) \nC23( V0 V260 ) C25( V0 V298 ) C26( V0 V314 ) C53( V2 V4 ) C54( V2 V5 ) C55( V2 V6 ) \nC56( V2 V8 ) C57( V2 V10 ) C58( V2 V12 ) C59( V2 V13 ) C60( V2 V15 ) C61( V2 V16 ) \nC63( V2 V40 ) C66( V2 V78 ) C67( V2 V89 ) C69( V2 V227 ) C70( V2 V254 ) C72( V2 V264 ) \nC73( V2 V311 ) C94( V4 V5 ) C95( V4 V7 ) C96( V4 V8 ) C97( V4 V10 ) C98( V4 V12 ) \nC99( V4 V13 ) C101( V4 V16 ) C103( V4 V40 ) C106( V4 V78 ) C107( V4 V89 ) C112( V4 V264 ) \nC115( V5 V6 ) C116( V5 V7 ) C117( V5 V8 ) C118( V5 V11 ) C119( V5 V13 ) C121( V5 V15 ) \nC122( V5 V16 ) C124( V5 V168 ) C125( V5 V194 ) C126( V5 V227 ) C127( V5 V231 ) C129( V5 V254 ) \nC132( V5 V311 ) C133( V5 V314 ) C134( V6 V8 ) C135( V6 V10 ) C136( V6 V11 ) C137( V6 V13 ) \nC138( V6 V15 ) C139( V6 V16 ) C141( V6 V89 ) C145( V6 V168 ) C146( V6 V194 ) C149( V6 V227 ) \nC150( V6 V231 ) C153( V6 V254 ) C154( V6 V311 ) C155( V6 V314 ) C156( V7 V8 ) C157( V7 V9 ) \nC158( V7 V10 ) C159( V7 V11 ) C160( V7 V12 ) C162( V7 V16 ) C165( V7 V67 ) C172( V7 V254 ) \nC173( V7 V260 ) C177( V7 V298 ) C179( V8 V9 ) C180( V8 V10 ) C181( V8 V11 ) C182( V8 V12 ) \nC183( V8 V13 ) C184( V8 V15 ) C185( V8 V40 ) C186( V8 V67 ) C187( V8 V78 ) C188( V8 V89 ) \nC189( V8 V227 ) C190( V8 V254 ) C191( V8 V260 ) C192( V8 V264 ) C193( V8 V298 ) C194( V8 V311 ) \nC195( V9 V10 ) C196( V9 V11 ) C197( V9 V12 ) C199( V9 V15 ) C206( V9 V67 ) C213( V9 V254 ) \nC214( V9 V260 ) C217( V9 V298 ) C218( V10 V11 ) C219( V10 V12 ) C220( V10 V16 ) C223( V10 V67 ) \nC226( V10 V89 ) C235( V10 V254 ) C236( V10 V260 ) C238( V10 V298 ) C239( V11 V12 ) C241( V11 V15 ) \nC242( V11 V16 ) C248( V11 V67 ) C251( V11 V168 ) C252( V11 V194 ) C253( V11 V231 ) C254( V11 V254 ) \nC255( V11 V260 ) C256( V11 V298 ) C257( V11 V314 ) C258( V12 V13 ) C261( V12 V40 ) C263( V12 V67 ) \nC264( V12 V78 ) C265( V12 V89 ) C271( V12 V254 ) C272( V12 V260 ) C273( V12 V264 ) C274( V12 V298 ) \nC275( V13 V15 ) C278( V13 V40 ) C280( V13 V78 ) C281( V13 V89 ) C286( V13 V227 ) C288( V13 V254 ) \nC289( V13 V264 ) C290( V13 V311 ) C311( V15 V16 ) C319( V15 V168 ) C320( V15 V194 ) C321( V15 V227 ) \nC322( V15 V231 ) C323( V15 V254 ) C324( V15 V311 ) C325( V15 V314 ) C330( V16 V168 ) C332( V16 V194 ) \nC333( V16 V231 ) C338( V16 V314 ) C917( V40 V78 ) C919( V40 V89 ) C930( V40 V264 ) C1582( V67 V254 ) \nC1583( V67 V260 ) C1586( V67 V298 ) C1800( V78 V89 ) C1813( V78 V260 ) C1814( V78 V264 ) C1818( V78 V314 ) \nC2057( V89 V264 ) C3412( V168 V194 ) C3415( V168 V231 ) C3426( V168 V314 ) C3747( V194</w:t>
      </w:r>
    </w:p>
    <w:p>
      <w:pPr>
        <w:pStyle w:val="PreformattedText"/>
        <w:bidi w:val="0"/>
        <w:spacing w:before="0" w:after="0"/>
        <w:jc w:val="left"/>
        <w:rPr/>
      </w:pPr>
      <w:r>
        <w:rPr/>
        <w:t xml:space="preserve"> </w:t>
      </w:r>
      <w:r>
        <w:rPr/>
        <w:t>V231 ) C3754( V194 V314 ) \nC4055( V227 V254 ) C4060( V227 V311 ) C4082( V231 V314 ) C4227( V254 V260 ) C4229( V254 V298 ) C4230( V254 V311 ) \nC4254( V260 V298 ) C4257( V260 V314 ) "];58-&gt;62[label="27: V0 V2 V4 V5 V6 \nV7 V9 V10 V11 V12 V13 \nV15 V16 V40 V67 V78 V89 \nV168 V194 V227 V231 V254 V260 \nV264 V298 V311 V314 \n159: C1 ,C3 ,C4 ,C5 ,C6 ,\nC8 ,C9 ,C10 ,C11 ,C12 ,C13 ,\nC16 ,C18 ,C20 ,C21 ,C22 ,C23 ,\nC25 ,C26 ,C53 ,C54 ,C55 ,C57 ,\nC58 ,C59 ,C60 ,C61 ,C63 ,C66 ,\nC67 ,C69 ,C70 ,C72 ,C73 ,C94 ,\nC95 ,C97 ,C98 ,C99 ,C101 ,C103 ,\nC106 ,C107 ,C112 ,C115 ,C116 ,C118 ,\nC119 ,C121 ,C122 ,C124 ,C125 ,C126 ,\nC127 ,C129 ,C132 ,C133 ,C135 ,C136 ,\nC137 ,C138 ,C139 ,C141 ,C145 ,C146 ,\nC149 ,C150 ,C153 ,C154 ,C155 ,C157 ,\nC158 ,C159 ,C160 ,C162 ,C165 ,C172 ,\nC173 ,C177 ,C195 ,C196 ,C197 ,C199 ,\nC206 ,C213 ,C214 ,C217 ,C218 ,C219 ,\nC220 ,C223 ,C226 ,C235 ,C236 ,C238 ,\nC239 ,C241 ,C242 ,C248 ,C251 ,C252 ,\nC253 ,C254 ,C255 ,C256 ,C257 ,C258 ,\nC261 ,C263 ,C264 ,C265 ,C271 ,C272 ,\nC273 ,C274 ,C275 ,C278 ,C280 ,C281 ,\nC286 ,C288 ,C289 ,C290 ,C311 ,C319 ,\nC320 ,C321 ,C322 ,C323 ,C324 ,C325 ,\nC330 ,C332 ,C333 ,C338 ,C917 ,C919 ,\nC930 ,C1582 ,C1583 ,C1586 ,C1800 ,C1813 ,\nC1814 ,C1818 ,C2057 ,C3412 ,C3415 ,C3426 ,\nC3747 ,C3754 ,C4055 ,C4060 ,C4082 ,C4227 ,\nC4229 ,C4230 ,C4254 ,C4257 ,"];63[shape=box, label="id:63 level: 9\n23: V0 V2 V3 V4 V5 \nV6 V8 V11 V12 V13 V15 \nV16 V40 V78 V89 V168 V194 \nV227 V231 V254 V264 V311 V314 \n147: C1( V0 V2 ) C2( V0 V3 ) C3( V0 V4 ) C4( V0 V5 ) C5( V0 V6 ) \nC7( V0 V8 ) C10( V0 V11 ) C11( V0 V12 ) C12( V0 V15 ) C13( V0 V16 ) C18( V0 V168 ) \nC20( V0 V194 ) C21( V0 V231 ) C22( V0 V254 ) C26( V0 V314 ) C52( V2 V3 ) C53( V2 V4 ) \nC54( V2 V5 ) C55( V2 V6 ) C56( V2 V8 ) C58( V2 V12 ) C59( V2 V13 ) C60( V2 V15 ) \nC61( V2 V16 ) C63( V2 V40 ) C66( V2 V78 ) C67( V2 V89 ) C69( V2 V227 ) C70( V2 V254 ) \nC72( V2 V264 ) C73( V2 V311 ) C74( V3 V4 ) C75( V3 V5 ) C76( V3 V6 ) C77( V3 V8 ) \nC78( V3 V11 ) C79( V3 V12 ) C80( V3 V13 ) C81( V3 V15 ) C82( V3 V16 ) C83( V3 V40 ) \nC84( V3 V78 ) C85( V3 V89 ) C86( V3 V168 ) C87( V3 V194 ) C88( V3 V227 ) C89( V3 V231 ) \nC90( V3 V254 ) C91( V3 V264 ) C92( V3 V311 ) C93( V3 V314 ) C94( V4 V5 ) C96( V4 V8 ) \nC98( V4 V12 ) C99( V4 V13 ) C101( V4 V16 ) C103( V4 V40 ) C106( V4 V78 ) C107( V4 V89 ) \nC112( V4 V264 ) C115( V5 V6 ) C117( V5 V8 ) C118( V5 V11 ) C119( V5 V13 ) C121( V5 V15 ) \nC122( V5 V16 ) C124( V5 V168 ) C125( V5 V194 ) C126( V5 V227 ) C127( V5 V231 ) C129( V5 V254 ) \nC132( V5 V311 ) C133( V5 V314 ) C134( V6 V8 ) C136( V6 V11 ) C137( V6 V13 ) C138( V6 V15 ) \nC139( V6 V16 ) C141( V6 V89 ) C145( V6 V168 ) C146( V6 V194 ) C149( V6 V227 ) C150( V6 V231 ) \nC153( V6 V254 ) C154( V6 V311 ) C155( V6 V314 ) C181( V8 V11 ) C182( V8 V12 ) C183( V8 V13 ) \nC184( V8 V15 ) C185( V8 V40 ) C187( V8 V78 ) C188( V8 V89 ) C189( V8 V227 ) C190( V8 V254 ) \nC192( V8 V264 ) C194( V8 V311 ) C239( V11 V12 ) C241( V11 V15 ) C242( V11 V16 ) C251( V11 V168 ) \nC252( V11 V194 ) C253( V11 V231 ) C254( V11 V254 ) C257( V11 V314 ) C258( V12 V13 ) C261( V12 V40 ) \nC264( V12 V78 ) C265( V12 V89 ) C271( V12 V254 ) C273( V12 V264 ) C275( V13 V15 ) C278( V13 V40 ) \nC280( V13 V78 ) C281( V13 V89 ) C286( V13 V227 ) C288( V13 V254 ) C289( V13 V264 ) C290( V13 V311 ) \nC311( V15 V16 ) C319( V15 V168 ) C320( V15 V194 ) C321( V15 V227 ) C322( V15 V231 ) C323( V15 V254 ) \nC324( V15 V311 ) C325( V15 V314 ) C330( V16 V168 ) C332( V16 V194 ) C333( V16 V231 ) C338( V16 V314 ) \nC917( V40 V78 ) C919( V40 V89 ) C930( V40 V264 ) C1800( V78 V89 ) C1814( V78 V264 ) C1818( V78 V314 ) \nC2057( V89 V264 ) C3412( V168 V194 ) C3415( V168 V231 ) C3426( V168 V314 ) C3747( V194 V231 ) C3754( V194 V314 ) \nC4055( V227 V254 ) C4060( V227 V311 ) C4082( V231 V314 ) C4230( V254 V311 ) "];62-&gt;63[label="22: V0 V2 V4 V5 V6 \nV8 V11 V12 V13 V15 V16 \nV40 V78 V89 V168 V194 V227 \nV231 V254 V264 V311 V314 \n125: C1 ,C3 ,C4 ,C5 ,C7 ,\nC10 ,C11 ,C12 ,C13 ,C18 ,C20 ,\nC21 ,C22 ,C26 ,C53 ,C54 ,C55 ,\nC56 ,C58 ,C59 ,C60 ,C61 ,C63 ,\nC66 ,C67 ,C69 ,C70 ,C72 ,C73 ,\nC94 ,C96 ,C98 ,C99 ,C101 ,C103 ,\nC106 ,C107 ,C112 ,C115 ,C117 ,C118 ,\nC119 ,C121 ,C122 ,C124 ,C125 ,C126 ,\nC127 ,C129 ,C132 ,C133 ,C134 ,C136 ,\nC137 ,C138 ,C139 ,C141 ,C145 ,C146 ,\nC149 ,C150 ,C153 ,C154 ,C155 ,C181 ,\nC182 ,C183 ,C184 ,C185 ,C187 ,C188 ,\nC189 ,C190 ,C192 ,C194 ,C239 ,C241 ,\nC242 ,C251 ,C252 ,C253 ,C254 ,C257 ,\nC258 ,C261 ,C264 ,C265 ,C271 ,C273 ,\nC275 ,C278 ,C280 ,C281 ,C286 ,C288 ,\nC289 ,C290 ,C311 ,C319 ,C320 ,C321 ,\nC322 ,C323 ,C324 ,C325 ,C330 ,C332 ,\nC333 ,C338 ,C917 ,C919 ,C930 ,C1800 ,\nC1814 ,C1818 ,C2057 ,C3412 ,C3415 ,C3426 ,\nC3747 ,C3754 ,C4055 ,C4060 ,C4082 ,C42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