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3: V20 V22 V23 V24 V26 \nV27 V29 V31 V35 V37 V38 \nV39 V42 V44 V45 V50 V51 \nV52 V53 V56 V57 V59 V60 \nV62 V63 V64 V67 V69 V70 \nV72 V73 V74 V78 V80 V82 \nV83 V84 V85 V86 V88 V90 \nV91 V92 V96 V97 V98 V100 \nV101 V102 V104 V105 V107 V108 \nV109 V110 V111 V112 V113 V114 \nV115 V118 V120 V121 V124 V126 \nV127 V128 V129 V131 V132 V137 \nV138 V139 V141 V144 V146 V149 \nV150 V153 V154 V156 V158 V159 \nV160 V162 V164 V166 V168 V169 \nV170 V172 V173 V174 V175 V176 \nV179 V180 V181 V184 V186 V187 \nV190 V194 V195 V196 V198 V199 \nV200 V205 V208 V209 V212 V213 \nV217 V220 V222 V228 V229 V233 \nV236 V239 V240 V244 V245 V246 \nV247 V248 V250 V252 V253 V256 \nV258 V261 V264 V265 V266 V271 \nV272 V274 V275 V276 V277 V279 \nV280 V284 V286 V287 V288 V292 \nV293 V295 V298 V299 V300 V301 \nV302 V303 V306 V308 V309 V310 \nV311 V313 \n1319: C397( V20 V60 ) C398( V20 V64 ) C399( V20 V78 ) C402( V20 V88 ) C403( V20 V102 ) \nC404( V20 V139 ) C405( V20 V149 ) C406( V20 V150 ) C410( V20 V217 ) C413( V20 V240 ) C414( V20 V246 ) \nC415( V20 V247 ) C416( V20 V298 ) C417( V20 V299 ) C446( V22 V26 ) C447( V22 V27 ) C450( V22 V50 ) \nC451( V22 V78 ) C454( V22 V112 ) C455( V22 V120 ) C456( V22 V127 ) C457( V22 V129 ) C458( V22 V131 ) \nC462( V22 V169 ) C464( V22 V199 ) C468( V22 V212 ) C472( V22 V306 ) C473( V22 V313 ) C474( V23 V24 ) \nC476( V23 V45 ) C477( V23 V57 ) C478( V23 V70 ) C479( V23 V74 ) C480( V23 V84 ) C481( V23 V102 ) \nC482( V23 V118 ) C485( V23 V137 ) C486( V23 V144 ) C487( V23 V169 ) C488( V23 V172 ) C493( V23 V250 ) \nC497( V23 V286 ) C498( V23 V300 ) C501( V24 V45 ) C502( V24 V51 ) C503( V24 V56 ) C504( V24 V57 ) \nC505( V24 V69 ) C506( V24 V80 ) C507( V24 V98 ) C508( V24 V101 ) C509( V24 V102 ) C510( V24 V104 ) \nC511( V24 V118 ) C514( V24 V131 ) C515( V24 V144 ) C516( V24 V149 ) C518( V24 V169 ) C519( V24 V172 ) \nC521( V24 V247 ) C522( V24 V250 ) C523( V24 V266 ) C524( V24 V286 ) C525( V24 V300 ) C554( V26 V42 ) \nC556( V26 V50 ) C559( V26 V84 ) C560( V26 V92 ) C561( V26 V107 ) C562( V26 V109 ) C563( V26 V111 ) \nC565( V26 V120 ) C567( V26 V169 ) C568( V26 V172 ) C569( V26 V175 ) C570( V26 V186 ) C575( V26 V245 ) \nC577( V26 V295 ) C579( V26 V298 ) C580( V26 V306 ) C581( V26 V311 ) C585( V27 V50 ) C586( V27 V57 ) \nC587( V27 V78 ) C589( V27 V109 ) C591( V27 V127 ) C592( V27 V128 ) C593( V27 V129 ) C594( V27 V131 ) \nC596( V27 V180 ) C597( V27 V199 ) C599( V27 V212 ) C602( V27 V239 ) C603( V27 V276 ) C606( V27 V295 ) \nC608( V27 V313 ) C634( V29 V74 ) C636( V29 V96 ) C638( V29 V126 ) C640( V29 V174 ) C643( V29 V208 ) \nC644( V29 V212 ) C647( V29 V266 ) C649( V29 V284 ) C651( V29 V292 ) C652( V29 V300 ) C683( V31 V64 ) \nC685( V31 V104 ) C687( V31 V112 ) C688( V31 V114 ) C689( V31 V126 ) C690( V31 V158 ) C693( V31 V195 ) \nC695( V31 V222 ) C700( V31 V261 ) C702( V31 V277 ) C704( V31 V301 ) C787( V35 V42 ) C788( V35 V44 ) \nC791( V35 V56 ) C792( V35 V59 ) C793( V35 V63 ) C794( V35 V67 ) C796( V35 V91 ) C799( V35 V141 ) \nC800( V35 V154 ) C802( V35 V208 ) C803( V35 V220 ) C804( V35 V228 ) C807( V35 V244 ) C811( V35 V275 ) \nC814( V35 V310 ) C815( V35 V313 ) C840( V37 V38 ) C841( V37 V39 ) C844( V37 V73 ) C846( V37 V83 ) \nC847( V37 V92 ) C848( V37 V105 ) C849( V37 V121 ) C850( V37 V129 ) C851( V37 V138 ) C852( V37 V158 ) \nC853( V37 V179 ) C854( V37 V187 ) C855( V37 V195 ) C856( V37 V200 ) C858( V37 V233 ) C861( V37 V274 ) \nC862( V37 V280 ) C864( V37 V302 ) C867( V38 V39 ) C870( V38 V57 ) C871( V38 V60 ) C875( V38 V83 ) \nC876( V38 V86 ) C879( V38 V138 ) C881( V38 V158 ) C882( V38 V175 ) C883( V38 V179 ) C884( V38 V187 ) \nC886( V38 V252 ) C887( V38 V256 ) C890( V38 V280 ) C891( V38 V303 ) C892( V38 V309 ) C893( V38 V311 ) \nC895( V39 V83 ) C896( V39 V108 ) C897( V39 V138 ) C899( V39 V156 ) C901( V39 V158 ) C902( V39 V179 ) \nC903( V39 V187 ) C906( V39 V228 ) C907( V39 V239 ) C908( V39 V253 ) C909( V39 V258 ) C910( V39 V280 ) \nC911( V39 V293 ) C963( V42 V51 ) C964( V42 V67 ) C966( V42 V92 ) C968( V42 V100 ) C969( V42 V107 ) \nC970( V42 V109 ) C971( V42 V111 ) C972( V42 V113 ) C973( V42 V154 ) C974( V42 V160 ) C975( V42 V175 ) \nC976( V42 V176 ) C977( V42 V186 ) C980( V42 V236 ) C982( V42 V245 ) C983( V42 V275 ) C985( V42 V293 ) \nC986( V42 V295 ) C1013( V44 V59 ) C1014( V44 V63 ) C1015( V44 V70 ) C1017( V44 V91 ) C1019( V44 V105 ) \nC1020( V44 V112 ) C1021( V44 V124 ) C1022( V44 V132 ) C1025( V44 V154 ) C1026( V44 V159 ) C1027( V44 V180 ) \nC1028( V44 V200 ) C1030( V44 V208 ) C1037( V44 V292 ) C1039( V44 V311 ) C1040( V44 V313 ) C1041( V45 V57 ) \nC1043( V45 V62 ) C1046( V45 V102 ) C1048( V45 V118 ) C1050( V45 V127 ) C1051( V45 V158 ) C1052( V45 V160 ) \nC1053( V45 V169 ) C1055( V45 V217 ) C1057( V45 V222 ) C1060( V45 V239 ) C1061( V45 V250 ) C1062( V45 V252 ) \nC1063( V45 V286 ) C1065( V45 V309 ) C1159( V50 V57 ) C1160( V50 V67 ) C1163( V50 V120 ) C1164( V50 V128 ) \nC1165( V50 V164 ) C1166( V50 V169 ) C1167( V50 V181 ) C1169( V50 V194 ) C1171( V50 V209 ) C1172( V50 V229 ) \nC1173( V50 V247 ) C1174( V50 V252 ) C1176( V50 V295 ) C1178( V50 V306 ) C1179( V51 V72 ) C1180( V51 V80 ) \nC1181( V51 V82 ) C1182( V51 V86 ) C1183( V51 V98 ) C1184( V51 V100 ) C1185( V51 V101 ) C1186( V51 V113 ) \nC1187( V51 V144 ) C1188( V51 V154 ) C1190( V51 V160 ) C1191( V51 V172 ) C1192( V51 V176 ) C1194( V51 V236 ) \nC1195( V51 V247 ) C1196( V51 V264 ) C1197( V51 V274 ) C1198( V51 V293 ) C1199( V51 V300 ) C1201( V52 V60 ) \nC1203( V52 V62 ) C1204( V52 V85 ) C1205( V52 V107 ) C1206( V52 V114 ) C1208( V52 V118 ) C1209( V52 V121 ) \nC1212( V52 V146 ) C1213( V52 V162 ) C1214( V52 V170 ) C1219( V52 V220 ) C1220( V52 V229 ) C1224( V52 V276 ) \nC1225( V52 V280 ) C1229( V53 V63 ) C1232( V53 V97 ) C1233( V53 V100 ) C1234( V53 V132 ) C1236( V53 V166 ) \nC1238( V53 V174 ) C1241( V53 V196 ) C1248( V53 V261 ) C1249( V53 V265 ) C1250( V53 V266 ) C1251( V53 V272 ) \nC1252( V53 V277 ) C1254( V53 V303 ) C1255( V53 V308 ) C1304( V56 V69 ) C1305( V56 V78 ) C1307( V56 V82 ) \nC1308( V56 V90 ) C1309( V56 V104 ) C1311( V56 V131 ) C1312( V56 V141 ) C1313( V56 V149 ) C1319( V56 V220 ) \nC1320( V56 V228 ) C1322( V56 V244 ) C1324( V56 V266 ) C1327( V56 V310 ) C1329( V57 V86 ) C1331( V57 V102 ) \nC1333( V57 V118 ) C1335( V57 V128 ) C1337( V57 V169 ) C1339( V57 V250 ) C1340( V57 V256 ) C1343( V57 V286 ) \nC1345( V57 V295 ) C1347( V57 V303 ) C1373( V59 V63 ) C1374( V59 V67 ) C1375( V59 V85 ) C1376( V59 V91 ) \nC1377( V59 V137 ) C1379( V59 V141 ) C1381( V59 V146 ) C1382( V59 V150 ) C1384( V59 V154 ) C1385( V59 V159 ) \nC1386( V59 V173 ) C1387( V59 V198 ) C1389( V59 V205 ) C1390( V59 V208 ) C1392( V59 V236 ) C1393( V59 V250 ) \nC1396( V59 V264 ) C1397( V59 V313 ) C1401( V60 V102 ) C1402( V60 V114 ) C1407( V60 V146 ) C1408( V60 V149 ) \nC1409( V60 V150 ) C1410( V60 V175 ) C1413( V60 V240 ) C1414( V60 V247 ) C1415( V60 V252 ) C1417( V60 V299 ) \nC1418( V60 V309 ) C1419( V60 V311 ) C1446( V62 V85 ) C1447( V62 V97 ) C1450( V62 V104 ) C1451( V62 V107 ) \nC1452( V62 V118 ) C1453( V62 V121 ) C1455( V62 V158 ) C1456( V62 V160 ) C1457( V62 V162 ) C1458( V62 V170 ) \nC1459( V62 V196 ) C1460( V62 V217 ) C1461( V62 V220 ) C1463( V62 V239 ) C1464( V62 V245 ) C1466( V62 V275 ) \nC1467( V62 V280 ) C1468( V62 V284 ) C1470( V62 V309 ) C1472( V63 V91 ) C1473( V63 V114 ) C1477( V63 V154 ) \nC1478( V63 V179 ) C1479( V63 V187 ) C1480( V63 V208 ) C1481( V63 V220 ) C1487( V63 V261 ) C1488( V63 V265 ) \nC1489( V63 V271 ) C1490( V63 V277 ) C1491( V63 V284 ) C1493( V63 V308 ) C1494( V63 V313 ) C1495( V64 V72 ) \nC1496( V64 V88 ) C1500( V64 V186 ) C1501( V64 V198 ) C1502( V64 V217 ) C1503( V64 V222 ) C1506( V64 V246 ) \nC1510( V64 V298 ) C1559( V67 V85 ) C1562( V67 V141 ) C1565( V67 V164 ) C1566( V67 V181 ) C1567( V67 V194 ) \nC1569( V67 V209 ) C1571( V67 V229 ) C1573( V67 V236 ) C1574( V67 V247 ) C1575( V67 V250 ) C1576( V67 V252 ) \nC1577( V67 V275 ) C1605( V69 V73 ) C1606( V69 V91 ) C1607( V69 V96 ) C1608( V69 V104 ) C1609( V69 V110 ) \nC1611( V69 V131 ) C1612( V69 V141 ) C1613( V69 V146 ) C1614( V69 V149 ) C1615( V69 V153 ) C1618( V69 V199 ) \nC1621( V69 V233 ) C1623( V69 V256 ) C1624( V69 V261 ) C1625( V69 V266 ) C1627( V69 V310 ) C1630( V70 V124 ) \nC1632( V70 V144 ) C1634( V70 V172 ) C1636( V70 V181 ) C1638( V70 V213 ) C1640( V70 V236 ) C1645( V70 V279 ) \nC1646( V70 V286 ) C1673( V72 V82 ) C1674( V72 V83 ) C1675( V72 V86 ) C1680( V72 V170 ) C1681( V72 V186 ) \nC1682( V72 V198 ) C1683( V72 V222 ) C1684( V72 V264 ) C1685( V72 V274 ) C1690( V73 V91 ) C1691( V73 V92 ) \nC1692( V73 V105 ) C1693( V73 V110 ) C1695( V73 V121 ) C1696( V73 V128 ) C1697( V73 V141 ) C1698( V73 V146 ) \nC1699( V73 V153 ) C1702( V73 V194 ) C1703( V73 V200 ) C1706( V73 V256 ) C1707( V73 V261 ) C1712( V73 V299 ) \nC1713( V73 V310 ) C1715( V74 V84 ) C1716( V74 V92 ) C1717( V74 V96 ) C1718( V74 V102 ) C1720( V74 V126 ) \nC1721( V74 V137 ) C1723( V74 V168 ) C1725( V74 V190 ) C1726( V74 V208 ) C1730( V74 V246 ) C1734( V74 V300 ) \nC1810( V78 V82 ) C1812( V78 V90 ) C1813( V78 V127 ) C1814( V78 V129 ) C1815( V78 V131 ) C1816( V78 V139 ) \nC1821( V78 V199 ) C1824( V78 V212 ) C1829( V78 V313 ) C1854( V80 V84 ) C1856( V80 V88 ) C1857( V80 V90 ) \nC1858( V80 V98 ) C1859( V80 V101 ) C1860( V80 V105 ) C1861( V80 V108 ) C1863( V80 V127 ) C1864( V80 V144 ) \nC1868( V80 V172 ) C1870( V80 V213 ) C1871( V80 V247 ) C1872( V80 V250 ) C1875( V80 V300 ) C1876( V80 V302 ) \nC1894( V82 V86 ) C1895( V82 V90 ) C1896( V82 V98 ) C1897( V82 V115 ) C1899( V82 V156 ) C1900( V82 V168 ) \nC1902( V82 V179 ) C1908( V82 V264 ) C1910( V82 V274 ) C1913( V83 V137 ) C1914( V83 V138 ) C1916( V83 V158 ) \nC1918( V83 V162 ) C1919( V83 V170 ) C1920( V83 V179 ) C1922( V83 V187 ) C1924( V83 V280 ) C1927( V83 V301 ) \nC1929( V84 V88 ) C1930( V84 V90 ) C1931( V84 V102 ) C1932( V84 V105 ) C1933( V84 V108 ) C1935( V84 V127 ) \nC1936( V84 V137 ) C1939( V84 V172 ) C1940( V84 V213 ) C1948( V84 V298 ) C1949( V84</w:t>
      </w:r>
    </w:p>
    <w:p>
      <w:pPr>
        <w:pStyle w:val="PreformattedText"/>
        <w:bidi w:val="0"/>
        <w:spacing w:before="0" w:after="0"/>
        <w:jc w:val="left"/>
        <w:rPr/>
      </w:pPr>
      <w:r>
        <w:rPr/>
        <w:t xml:space="preserve"> </w:t>
      </w:r>
      <w:r>
        <w:rPr/>
        <w:t>V300 ) C1950( V84 V311 ) \nC1952( V85 V107 ) C1954( V85 V118 ) C1955( V85 V120 ) C1956( V85 V121 ) C1957( V85 V141 ) C1960( V85 V162 ) \nC1961( V85 V170 ) C1965( V85 V220 ) C1967( V85 V236 ) C1968( V85 V250 ) C1969( V85 V265 ) C1970( V85 V280 ) \nC1977( V86 V164 ) C1979( V86 V176 ) C1980( V86 V184 ) C1981( V86 V198 ) C1983( V86 V256 ) C1985( V86 V264 ) \nC1987( V86 V274 ) C1989( V86 V288 ) C1990( V86 V303 ) C2012( V88 V90 ) C2013( V88 V100 ) C2014( V88 V105 ) \nC2015( V88 V108 ) C2016( V88 V127 ) C2019( V88 V166 ) C2020( V88 V213 ) C2021( V88 V217 ) C2024( V88 V246 ) \nC2028( V88 V298 ) C2048( V90 V105 ) C2049( V90 V108 ) C2051( V90 V127 ) C2056( V90 V213 ) C2060( V90 V295 ) \nC2061( V90 V303 ) C2062( V91 V110 ) C2063( V91 V115 ) C2065( V91 V141 ) C2066( V91 V144 ) C2067( V91 V146 ) \nC2068( V91 V153 ) C2069( V91 V154 ) C2071( V91 V208 ) C2073( V91 V256 ) C2075( V91 V261 ) C2077( V91 V302 ) \nC2078( V91 V308 ) C2079( V91 V310 ) C2080( V91 V313 ) C2081( V92 V105 ) C2082( V92 V107 ) C2083( V92 V109 ) \nC2084( V92 V111 ) C2085( V92 V121 ) C2086( V92 V168 ) C2087( V92 V175 ) C2088( V92 V186 ) C2089( V92 V190 ) \nC2090( V92 V200 ) C2093( V92 V245 ) C2094( V92 V246 ) C2097( V92 V295 ) C2162( V96 V124 ) C2163( V96 V126 ) \nC2165( V96 V153 ) C2168( V96 V194 ) C2169( V96 V199 ) C2170( V96 V205 ) C2171( V96 V208 ) C2172( V96 V213 ) \nC2175( V96 V233 ) C2177( V96 V245 ) C2178( V96 V253 ) C2181( V96 V279 ) C2183( V97 V104 ) C2185( V97 V132 ) \nC2188( V97 V149 ) C2189( V97 V174 ) C2193( V97 V196 ) C2194( V97 V200 ) C2198( V97 V245 ) C2200( V97 V266 ) \nC2201( V97 V272 ) C2202( V97 V275 ) C2203( V97 V280 ) C2204( V97 V284 ) C2205( V97 V298 ) C2206( V97 V303 ) \nC2207( V97 V308 ) C2208( V98 V101 ) C2209( V98 V115 ) C2211( V98 V131 ) C2213( V98 V144 ) C2214( V98 V156 ) \nC2217( V98 V168 ) C2218( V98 V172 ) C2219( V98 V179 ) C2221( V98 V209 ) C2224( V98 V247 ) C2226( V98 V272 ) \nC2227( V98 V287 ) C2228( V98 V300 ) C2246( V100 V113 ) C2248( V100 V154 ) C2249( V100 V160 ) C2250( V100 V166 ) \nC2252( V100 V176 ) C2258( V100 V236 ) C2261( V100 V265 ) C2264( V100 V293 ) C2269( V101 V144 ) C2272( V101 V168 ) \nC2274( V101 V172 ) C2275( V101 V175 ) C2280( V101 V247 ) C2283( V101 V293 ) C2284( V101 V300 ) C2286( V102 V118 ) \nC2288( V102 V137 ) C2289( V102 V149 ) C2290( V102 V150 ) C2291( V102 V169 ) C2295( V102 V240 ) C2296( V102 V247 ) \nC2297( V102 V250 ) C2299( V102 V286 ) C2300( V102 V299 ) C2301( V102 V300 ) C2326( V104 V126 ) C2327( V104 V131 ) \nC2329( V104 V149 ) C2331( V104 V195 ) C2332( V104 V196 ) C2334( V104 V222 ) C2335( V104 V245 ) C2337( V104 V266 ) \nC2339( V104 V275 ) C2340( V104 V277 ) C2341( V104 V280 ) C2342( V104 V284 ) C2343( V104 V301 ) C2344( V105 V108 ) \nC2345( V105 V112 ) C2346( V105 V121 ) C2347( V105 V127 ) C2348( V105 V132 ) C2350( V105 V159 ) C2351( V105 V180 ) \nC2352( V105 V200 ) C2354( V105 V213 ) C2358( V105 V292 ) C2361( V105 V311 ) C2385( V107 V109 ) C2386( V107 V111 ) \nC2387( V107 V113 ) C2388( V107 V118 ) C2389( V107 V121 ) C2391( V107 V162 ) C2392( V107 V170 ) C2393( V107 V175 ) \nC2394( V107 V186 ) C2395( V107 V190 ) C2397( V107 V196 ) C2399( V107 V220 ) C2402( V107 V245 ) C2403( V107 V280 ) \nC2405( V107 V295 ) C2409( V108 V127 ) C2410( V108 V138 ) C2413( V108 V156 ) C2418( V108 V213 ) C2419( V108 V228 ) \nC2420( V108 V250 ) C2421( V108 V253 ) C2422( V108 V258 ) C2425( V108 V302 ) C2426( V109 V110 ) C2427( V109 V111 ) \nC2429( V109 V124 ) C2430( V109 V160 ) C2431( V109 V175 ) C2432( V109 V180 ) C2433( V109 V186 ) C2438( V109 V239 ) \nC2440( V109 V245 ) C2441( V109 V248 ) C2442( V109 V258 ) C2444( V109 V274 ) C2445( V109 V275 ) C2446( V109 V276 ) \nC2448( V109 V295 ) C2449( V110 V111 ) C2450( V110 V124 ) C2451( V110 V141 ) C2452( V110 V146 ) C2453( V110 V153 ) \nC2454( V110 V160 ) C2456( V110 V184 ) C2463( V110 V248 ) C2465( V110 V256 ) C2466( V110 V258 ) C2467( V110 V261 ) \nC2470( V110 V274 ) C2471( V110 V275 ) C2472( V110 V310 ) C2473( V111 V124 ) C2475( V111 V150 ) C2476( V111 V160 ) \nC2477( V111 V175 ) C2478( V111 V186 ) C2483( V111 V245 ) C2484( V111 V248 ) C2485( V111 V258 ) C2487( V111 V274 ) \nC2488( V111 V275 ) C2490( V111 V295 ) C2491( V111 V299 ) C2492( V111 V306 ) C2493( V112 V114 ) C2494( V112 V132 ) \nC2497( V112 V158 ) C2498( V112 V159 ) C2499( V112 V180 ) C2501( V112 V200 ) C2508( V112 V261 ) C2510( V112 V292 ) \nC2512( V112 V311 ) C2514( V113 V118 ) C2515( V113 V132 ) C2518( V113 V154 ) C2520( V113 V160 ) C2522( V113 V174 ) \nC2523( V113 V176 ) C2524( V113 V186 ) C2525( V113 V190 ) C2527( V113 V196 ) C2529( V113 V205 ) C2532( V113 V236 ) \nC2533( V113 V293 ) C2537( V113 V313 ) C2541( V114 V146 ) C2543( V114 V158 ) C2544( V114 V179 ) C2545( V114 V187 ) \nC2548( V114 V220 ) C2550( V114 V261 ) C2551( V114 V265 ) C2552( V114 V271 ) C2553( V114 V284 ) C2555( V114 V308 ) \nC2559( V115 V139 ) C2560( V115 V144 ) C2561( V115 V153 ) C2562( V115 V156 ) C2564( V115 V168 ) C2565( V115 V170 ) \nC2566( V115 V176 ) C2567( V115 V179 ) C2568( V115 V209 ) C2570( V115 V228 ) C2571( V115 V233 ) C2573( V115 V256 ) \nC2574( V115 V292 ) C2575( V115 V302 ) C2576( V115 V308 ) C2577( V115 V309 ) C2614( V118 V121 ) C2616( V118 V132 ) \nC2619( V118 V162 ) C2621( V118 V169 ) C2622( V118 V170 ) C2623( V118 V174 ) C2624( V118 V190 ) C2625( V118 V205 ) \nC2626( V118 V220 ) C2627( V118 V250 ) C2628( V118 V280 ) C2629( V118 V286 ) C2631( V118 V313 ) C2652( V120 V139 ) \nC2654( V120 V162 ) C2655( V120 V164 ) C2656( V120 V169 ) C2664( V120 V265 ) C2667( V120 V306 ) C2670( V121 V162 ) \nC2671( V121 V170 ) C2672( V121 V200 ) C2674( V121 V220 ) C2677( V121 V229 ) C2678( V121 V258 ) C2680( V121 V264 ) \nC2681( V121 V277 ) C2682( V121 V280 ) C2719( V124 V160 ) C2720( V124 V194 ) C2721( V124 V199 ) C2723( V124 V205 ) \nC2724( V124 V213 ) C2726( V124 V245 ) C2727( V124 V248 ) C2729( V124 V253 ) C2730( V124 V258 ) C2733( V124 V274 ) \nC2734( V124 V275 ) C2735( V124 V279 ) C2759( V126 V195 ) C2762( V126 V208 ) C2763( V126 V222 ) C2766( V126 V266 ) \nC2768( V126 V277 ) C2771( V126 V300 ) C2772( V126 V301 ) C2773( V127 V129 ) C2774( V127 V131 ) C2776( V127 V199 ) \nC2778( V127 V212 ) C2779( V127 V213 ) C2780( V127 V222 ) C2783( V127 V252 ) C2786( V127 V313 ) C2787( V128 V129 ) \nC2788( V128 V156 ) C2789( V128 V166 ) C2792( V128 V184 ) C2793( V128 V194 ) C2794( V128 V208 ) C2795( V128 V240 ) \nC2798( V128 V276 ) C2801( V128 V295 ) C2803( V128 V299 ) C2804( V129 V131 ) C2806( V129 V156 ) C2807( V129 V166 ) \nC2808( V129 V184 ) C2809( V129 V195 ) C2810( V129 V199 ) C2811( V129 V208 ) C2812( V129 V212 ) C2813( V129 V233 ) \nC2814( V129 V240 ) C2817( V129 V274 ) C2818( V129 V276 ) C2819( V129 V302 ) C2821( V129 V313 ) C2845( V131 V149 ) \nC2850( V131 V199 ) C2851( V131 V209 ) C2852( V131 V212 ) C2854( V131 V266 ) C2855( V131 V272 ) C2856( V131 V287 ) \nC2857( V131 V313 ) C2860( V132 V159 ) C2862( V132 V174 ) C2863( V132 V180 ) C2864( V132 V190 ) C2866( V132 V196 ) \nC2867( V132 V200 ) C2869( V132 V205 ) C2871( V132 V266 ) C2872( V132 V272 ) C2873( V132 V292 ) C2874( V132 V303 ) \nC2876( V132 V308 ) C2877( V132 V311 ) C2878( V132 V313 ) C2948( V137 V146 ) C2949( V137 V150 ) C2950( V137 V159 ) \nC2951( V137 V162 ) C2952( V137 V173 ) C2954( V137 V198 ) C2955( V137 V205 ) C2960( V137 V264 ) C2961( V137 V300 ) \nC2962( V137 V301 ) C2966( V138 V156 ) C2967( V138 V158 ) C2970( V138 V179 ) C2972( V138 V187 ) C2975( V138 V217 ) \nC2976( V138 V228 ) C2977( V138 V253 ) C2979( V138 V258 ) C2980( V138 V280 ) C2983( V139 V153 ) C2984( V139 V162 ) \nC2985( V139 V164 ) C2986( V139 V169 ) C2987( V139 V170 ) C2988( V139 V176 ) C2992( V139 V209 ) C2995( V139 V228 ) \nC2996( V139 V233 ) C2999( V139 V292 ) C3000( V139 V309 ) C3017( V141 V146 ) C3019( V141 V153 ) C3023( V141 V220 ) \nC3024( V141 V228 ) C3025( V141 V236 ) C3027( V141 V244 ) C3028( V141 V250 ) C3029( V141 V256 ) C3030( V141 V261 ) \nC3033( V141 V310 ) C3072( V144 V172 ) C3075( V144 V247 ) C3076( V144 V256 ) C3079( V144 V286 ) C3080( V144 V300 ) \nC3081( V144 V302 ) C3082( V144 V308 ) C3095( V146 V150 ) C3096( V146 V153 ) C3097( V146 V159 ) C3098( V146 V173 ) \nC3100( V146 V198 ) C3101( V146 V205 ) C3102( V146 V256 ) C3103( V146 V261 ) C3104( V146 V264 ) C3106( V146 V310 ) \nC3139( V149 V150 ) C3143( V149 V200 ) C3147( V149 V240 ) C3148( V149 V247 ) C3149( V149 V266 ) C3150( V149 V298 ) \nC3151( V149 V299 ) C3152( V150 V159 ) C3153( V150 V173 ) C3154( V150 V198 ) C3156( V150 V205 ) C3158( V150 V240 ) \nC3160( V150 V247 ) C3161( V150 V264 ) C3163( V150 V299 ) C3164( V150 V306 ) C3195( V153 V170 ) C3197( V153 V176 ) \nC3198( V153 V199 ) C3199( V153 V209 ) C3202( V153 V228 ) C3203( V153 V233 ) C3205( V153 V256 ) C3206( V153 V261 ) \nC3208( V153 V292 ) C3209( V153 V309 ) C3210( V153 V310 ) C3211( V154 V160 ) C3213( V154 V176 ) C3216( V154 V208 ) \nC3218( V154 V236 ) C3222( V154 V279 ) C3223( V154 V287 ) C3224( V154 V293 ) C3226( V154 V313 ) C3242( V156 V166 ) \nC3243( V156 V168 ) C3244( V156 V179 ) C3245( V156 V184 ) C3248( V156 V208 ) C3250( V156 V228 ) C3251( V156 V240 ) \nC3253( V156 V253 ) C3254( V156 V258 ) C3256( V156 V276 ) C3265( V158 V160 ) C3266( V158 V179 ) C3267( V158 V187 ) \nC3269( V158 V217 ) C3272( V158 V239 ) C3273( V158 V261 ) C3274( V158 V280 ) C3275( V158 V309 ) C3277( V159 V173 ) \nC3278( V159 V180 ) C3280( V159 V198 ) C3281( V159 V200 ) C3283( V159 V205 ) C3285( V159 V248 ) C3286( V159 V253 ) \nC3288( V159 V264 ) C3289( V159 V286 ) C3290( V159 V292 ) C3292( V159 V311 ) C3293( V160 V176 ) C3296( V160 V217 ) \nC3298( V160 V236 ) C3299( V160 V239 ) C3300( V160 V248 ) C3301( V160 V258 ) C3303( V160 V274 ) C3304( V160 V275 ) \nC3305( V160 V293 ) C3307( V160 V309 ) C3324( V162 V164 ) C3325( V162 V169 ) C3326( V162 V170 ) C3330( V162 V220 ) \nC3332( V162 V280 ) C3334( V162 V301 ) C3351( V164 V169 ) C3353( V164 V176 ) C3354( V164 V181 ) C3355( V164 V184 ) \nC3357( V164 V194 ) C3358( V164 V198 ) C3359( V164 V209 ) C3361( V164 V229 ) C3362( V164 V247 ) C3363( V164 V252 ) \nC3366(</w:t>
      </w:r>
    </w:p>
    <w:p>
      <w:pPr>
        <w:pStyle w:val="PreformattedText"/>
        <w:bidi w:val="0"/>
        <w:spacing w:before="0" w:after="0"/>
        <w:jc w:val="left"/>
        <w:rPr/>
      </w:pPr>
      <w:r>
        <w:rPr/>
        <w:t xml:space="preserve"> </w:t>
      </w:r>
      <w:r>
        <w:rPr/>
        <w:t>V164 V288 ) C3383( V166 V184 ) C3384( V166 V208 ) C3389( V166 V240 ) C3391( V166 V265 ) C3393( V166 V276 ) \nC3413( V168 V175 ) C3414( V168 V179 ) C3415( V168 V190 ) C3419( V168 V246 ) C3427( V169 V250 ) C3429( V169 V286 ) \nC3430( V169 V306 ) C3431( V170 V176 ) C3432( V170 V209 ) C3433( V170 V220 ) C3434( V170 V228 ) C3435( V170 V233 ) \nC3436( V170 V280 ) C3438( V170 V292 ) C3441( V170 V309 ) C3459( V172 V247 ) C3462( V172 V286 ) C3464( V172 V298 ) \nC3465( V172 V300 ) C3466( V172 V311 ) C3468( V173 V198 ) C3470( V173 V205 ) C3474( V173 V240 ) C3475( V173 V246 ) \nC3478( V173 V264 ) C3481( V173 V288 ) C3482( V173 V310 ) C3483( V174 V190 ) C3485( V174 V196 ) C3486( V174 V205 ) \nC3487( V174 V212 ) C3489( V174 V266 ) C3490( V174 V272 ) C3491( V174 V284 ) C3492( V174 V292 ) C3493( V174 V303 ) \nC3494( V174 V308 ) C3495( V174 V313 ) C3496( V175 V186 ) C3500( V175 V245 ) C3501( V175 V252 ) C3504( V175 V295 ) \nC3505( V175 V309 ) C3506( V175 V311 ) C3507( V176 V184 ) C3508( V176 V198 ) C3510( V176 V209 ) C3511( V176 V228 ) \nC3512( V176 V233 ) C3513( V176 V236 ) C3515( V176 V288 ) C3516( V176 V292 ) C3517( V176 V293 ) C3519( V176 V309 ) \nC3543( V179 V187 ) C3544( V179 V220 ) C3547( V179 V265 ) C3548( V179 V271 ) C3549( V179 V280 ) C3550( V179 V284 ) \nC3552( V179 V308 ) C3554( V180 V200 ) C3560( V180 V239 ) C3561( V180 V248 ) C3562( V180 V253 ) C3564( V180 V276 ) \nC3565( V180 V286 ) C3566( V180 V292 ) C3569( V180 V311 ) C3572( V181 V194 ) C3573( V181 V195 ) C3574( V181 V209 ) \nC3575( V181 V213 ) C3577( V181 V229 ) C3578( V181 V236 ) C3580( V181 V247 ) C3581( V181 V252 ) C3583( V181 V271 ) \nC3584( V181 V279 ) C3609( V184 V198 ) C3611( V184 V208 ) C3614( V184 V240 ) C3618( V184 V276 ) C3620( V184 V288 ) \nC3634( V186 V190 ) C3636( V186 V196 ) C3637( V186 V198 ) C3639( V186 V222 ) C3642( V186 V245 ) C3645( V186 V295 ) \nC3648( V187 V220 ) C3649( V187 V244 ) C3650( V187 V265 ) C3651( V187 V271 ) C3652( V187 V280 ) C3653( V187 V284 ) \nC3655( V187 V287 ) C3656( V187 V288 ) C3657( V187 V308 ) C3684( V190 V196 ) C3685( V190 V205 ) C3688( V190 V246 ) \nC3692( V190 V313 ) C3729( V194 V199 ) C3730( V194 V205 ) C3731( V194 V209 ) C3732( V194 V213 ) C3733( V194 V229 ) \nC3735( V194 V245 ) C3736( V194 V247 ) C3737( V194 V252 ) C3738( V194 V253 ) C3740( V194 V279 ) C3742( V194 V299 ) \nC3744( V195 V222 ) C3746( V195 V233 ) C3751( V195 V271 ) C3752( V195 V274 ) C3753( V195 V277 ) C3754( V195 V301 ) \nC3755( V195 V302 ) C3761( V196 V245 ) C3763( V196 V266 ) C3764( V196 V272 ) C3765( V196 V275 ) C3766( V196 V280 ) \nC3767( V196 V284 ) C3769( V196 V303 ) C3771( V196 V308 ) C3778( V198 V205 ) C3779( V198 V222 ) C3780( V198 V264 ) \nC3782( V198 V288 ) C3784( V199 V205 ) C3785( V199 V212 ) C3786( V199 V213 ) C3789( V199 V233 ) C3790( V199 V245 ) \nC3791( V199 V253 ) C3794( V199 V279 ) C3795( V199 V313 ) C3801( V200 V292 ) C3803( V200 V298 ) C3805( V200 V311 ) \nC3847( V205 V213 ) C3848( V205 V245 ) C3849( V205 V253 ) C3850( V205 V264 ) C3852( V205 V279 ) C3853( V205 V313 ) \nC3877( V208 V240 ) C3881( V208 V276 ) C3883( V208 V313 ) C3885( V209 V228 ) C3886( V209 V229 ) C3887( V209 V233 ) \nC3888( V209 V247 ) C3889( V209 V252 ) C3890( V209 V272 ) C3891( V209 V287 ) C3892( V209 V292 ) C3893( V209 V309 ) \nC3922( V212 V248 ) C3923( V212 V272 ) C3925( V212 V284 ) C3927( V212 V292 ) C3928( V212 V301 ) C3929( V212 V313 ) \nC3930( V213 V236 ) C3931( V213 V245 ) C3932( V213 V253 ) C3934( V213 V279 ) C3967( V217 V239 ) C3968( V217 V246 ) \nC3971( V217 V298 ) C3972( V217 V309 ) C3993( V220 V228 ) C3995( V220 V244 ) C3996( V220 V265 ) C3998( V220 V271 ) \nC3999( V220 V280 ) C4000( V220 V284 ) C4003( V220 V308 ) C4004( V220 V310 ) C4015( V222 V252 ) C4017( V222 V277 ) \nC4020( V222 V301 ) C4061( V228 V233 ) C4063( V228 V244 ) C4064( V228 V253 ) C4065( V228 V258 ) C4067( V228 V292 ) \nC4068( V228 V309 ) C4069( V228 V310 ) C4071( V229 V247 ) C4072( V229 V252 ) C4074( V229 V258 ) C4076( V229 V264 ) \nC4077( V229 V276 ) C4078( V229 V277 ) C4107( V233 V274 ) C4108( V233 V292 ) C4109( V233 V302 ) C4111( V233 V309 ) \nC4124( V236 V250 ) C4125( V236 V279 ) C4126( V236 V293 ) C4138( V239 V276 ) C4139( V239 V293 ) C4141( V239 V309 ) \nC4142( V240 V246 ) C4143( V240 V247 ) C4146( V240 V276 ) C4147( V240 V299 ) C4148( V240 V310 ) C4176( V244 V271 ) \nC4177( V244 V287 ) C4178( V244 V288 ) C4180( V244 V310 ) C4182( V245 V253 ) C4184( V245 V275 ) C4185( V245 V279 ) \nC4186( V245 V280 ) C4187( V245 V284 ) C4188( V245 V295 ) C4191( V246 V298 ) C4192( V246 V310 ) C4193( V247 V252 ) \nC4194( V247 V299 ) C4195( V247 V300 ) C4196( V248 V253 ) C4198( V248 V258 ) C4200( V248 V272 ) C4201( V248 V274 ) \nC4202( V248 V275 ) C4204( V248 V286 ) C4206( V248 V301 ) C4213( V250 V286 ) C4214( V250 V302 ) C4222( V252 V309 ) \nC4223( V252 V311 ) C4225( V253 V258 ) C4227( V253 V279 ) C4228( V253 V286 ) C4238( V256 V261 ) C4242( V256 V302 ) \nC4243( V256 V303 ) C4244( V256 V308 ) C4245( V256 V310 ) C4251( V258 V264 ) C4253( V258 V274 ) C4254( V258 V275 ) \nC4255( V258 V277 ) C4267( V261 V277 ) C4268( V261 V310 ) C4279( V264 V274 ) C4280( V264 V277 ) C4283( V265 V271 ) \nC4285( V265 V284 ) C4288( V265 V308 ) C4289( V266 V272 ) C4291( V266 V300 ) C4292( V266 V303 ) C4293( V266 V308 ) \nC4311( V271 V284 ) C4314( V271 V308 ) C4317( V272 V287 ) C4319( V272 V301 ) C4320( V272 V303 ) C4321( V272 V308 ) \nC4326( V274 V275 ) C4327( V274 V302 ) C4330( V275 V280 ) C4331( V275 V284 ) C4336( V277 V301 ) C4339( V279 V287 ) \nC4340( V280 V284 ) C4350( V284 V292 ) C4351( V284 V308 ) C4353( V287 V288 ) C4361( V292 V309 ) C4362( V292 V311 ) \nC4368( V295 V303 ) C4372( V298 V311 ) C4373( V299 V306 ) C4376( V302 V308 ) C4377( V303 V308 ) C4380( V309 V311 ) "]1[shape=box, label="id:1 level: 1\n111: V20 V22 V26 V31 V35 \nV37 V38 V39 V42 V44 V50 \nV51 V52 V53 V56 V59 V60 \nV62 V69 V73 V83 V85 V91 \nV92 V96 V97 V100 V102 V104 \nV105 V107 V109 V110 V111 V112 \nV113 V118 V120 V121 V124 V126 \nV128 V129 V132 V137 V138 V141 \nV146 V149 V150 V153 V154 V156 \nV158 V159 V160 V162 V166 V169 \nV170 V173 V174 V175 V176 V179 \nV180 V184 V186 V187 V194 V195 \nV196 V198 V199 V200 V205 V208 \nV213 V220 V222 V228 V236 V240 \nV244 V245 V247 V248 V253 V256 \nV258 V261 V264 V266 V268 V272 \nV274 V275 V276 V277 V279 V280 \nV292 V293 V295 V299 V301 V303 \nV306 V308 V310 V311 \n756: C397( V20 V60 ) C403( V20 V102 ) C405( V20 V149 ) C406( V20 V150 ) C413( V20 V240 ) \nC415( V20 V247 ) C417( V20 V299 ) C446( V22 V26 ) C450( V22 V50 ) C454( V22 V112 ) C455( V22 V120 ) \nC457( V22 V129 ) C462( V22 V169 ) C464( V22 V199 ) C472( V22 V306 ) C554( V26 V42 ) C556( V26 V50 ) \nC560( V26 V92 ) C561( V26 V107 ) C562( V26 V109 ) C563( V26 V111 ) C565( V26 V120 ) C567( V26 V169 ) \nC569( V26 V175 ) C570( V26 V186 ) C575( V26 V245 ) C577( V26 V295 ) C580( V26 V306 ) C581( V26 V311 ) \nC685( V31 V104 ) C687( V31 V112 ) C689( V31 V126 ) C690( V31 V158 ) C693( V31 V195 ) C695( V31 V222 ) \nC700( V31 V261 ) C702( V31 V277 ) C704( V31 V301 ) C787( V35 V42 ) C788( V35 V44 ) C791( V35 V56 ) \nC792( V35 V59 ) C796( V35 V91 ) C799( V35 V141 ) C800( V35 V154 ) C802( V35 V208 ) C803( V35 V220 ) \nC804( V35 V228 ) C807( V35 V244 ) C810( V35 V268 ) C811( V35 V275 ) C814( V35 V310 ) C840( V37 V38 ) \nC841( V37 V39 ) C844( V37 V73 ) C846( V37 V83 ) C847( V37 V92 ) C848( V37 V105 ) C849( V37 V121 ) \nC850( V37 V129 ) C851( V37 V138 ) C852( V37 V158 ) C853( V37 V179 ) C854( V37 V187 ) C855( V37 V195 ) \nC856( V37 V200 ) C861( V37 V274 ) C862( V37 V280 ) C867( V38 V39 ) C871( V38 V60 ) C875( V38 V83 ) \nC879( V38 V138 ) C881( V38 V158 ) C882( V38 V175 ) C883( V38 V179 ) C884( V38 V187 ) C887( V38 V256 ) \nC890( V38 V280 ) C891( V38 V303 ) C893( V38 V311 ) C895( V39 V83 ) C897( V39 V138 ) C899( V39 V156 ) \nC901( V39 V158 ) C902( V39 V179 ) C903( V39 V187 ) C906( V39 V228 ) C908( V39 V253 ) C909( V39 V258 ) \nC910( V39 V280 ) C911( V39 V293 ) C963( V42 V51 ) C966( V42 V92 ) C968( V42 V100 ) C969( V42 V107 ) \nC970( V42 V109 ) C971( V42 V111 ) C972( V42 V113 ) C973( V42 V154 ) C974( V42 V160 ) C975( V42 V175 ) \nC976( V42 V176 ) C977( V42 V186 ) C980( V42 V236 ) C982( V42 V245 ) C983( V42 V275 ) C985( V42 V293 ) \nC986( V42 V295 ) C1013( V44 V59 ) C1017( V44 V91 ) C1019( V44 V105 ) C1020( V44 V112 ) C1021( V44 V124 ) \nC1022( V44 V132 ) C1025( V44 V154 ) C1026( V44 V159 ) C1027( V44 V180 ) C1028( V44 V200 ) C1030( V44 V208 ) \nC1037( V44 V292 ) C1039( V44 V311 ) C1163( V50 V120 ) C1164( V50 V128 ) C1166( V50 V169 ) C1169( V50 V194 ) \nC1173( V50 V247 ) C1176( V50 V295 ) C1178( V50 V306 ) C1184( V51 V100 ) C1186( V51 V113 ) C1188( V51 V154 ) \nC1190( V51 V160 ) C1192( V51 V176 ) C1194( V51 V236 ) C1195( V51 V247 ) C1196( V51 V264 ) C1197( V51 V274 ) \nC1198( V51 V293 ) C1201( V52 V60 ) C1203( V52 V62 ) C1204( V52 V85 ) C1205( V52 V107 ) C1208( V52 V118 ) \nC1209( V52 V121 ) C1212( V52 V146 ) C1213( V52 V162 ) C1214( V52 V170 ) C1219( V52 V220 ) C1224( V52 V276 ) \nC1225( V52 V280 ) C1232( V53 V97 ) C1233( V53 V100 ) C1234( V53 V132 ) C1236( V53 V166 ) C1238( V53 V174 ) \nC1241( V53 V196 ) C1248( V53 V261 ) C1250( V53 V266 ) C1251( V53 V272 ) C1252( V53 V277 ) C1254( V53 V303 ) \nC1255( V53 V308 ) C1304( V56 V69 ) C1309( V56 V104 ) C1312( V56 V141 ) C1313( V56 V149 ) C1319( V56 V220 ) \nC1320( V56 V228 ) C1322( V56 V244 ) C1324( V56 V266 ) C1325( V56 V268 ) C1327( V56 V310 ) C1375( V59 V85 ) \nC1376( V59 V91 ) C1377( V59 V137 ) C1379( V59 V141 ) C1381( V59 V146 ) C1382( V59 V150 ) C1384( V59 V154 ) \nC1385( V59 V159 ) C1386( V59 V173 ) C1387( V59 V198 ) C1389( V59 V205 ) C1390( V59 V208 ) C1392( V59 V236 ) \nC1396( V59 V264 ) C1401( V60 V102 ) C1407( V60 V146 ) C1408( V60 V149 ) C1409( V60 V150 ) C1410( V60 V175 ) \nC1413( V60 V240 ) C1414( V60 V247 ) C1417( V60 V299 ) C1419( V60 V311 ) C1446( V62 V85 ) C1447( V62 V97 ) \nC1450( V62 V104 ) C1451( V62 V107 ) C1452( V62 V118 ) C1453( V62 V121 ) C1455( V62 V158 ) C1456( V62 V160 ) \nC1457( V62 V162 ) C1458( V62 V170</w:t>
      </w:r>
    </w:p>
    <w:p>
      <w:pPr>
        <w:pStyle w:val="PreformattedText"/>
        <w:bidi w:val="0"/>
        <w:spacing w:before="0" w:after="0"/>
        <w:jc w:val="left"/>
        <w:rPr/>
      </w:pPr>
      <w:r>
        <w:rPr/>
        <w:t xml:space="preserve"> </w:t>
      </w:r>
      <w:r>
        <w:rPr/>
        <w:t>) C1459( V62 V196 ) C1461( V62 V220 ) C1464( V62 V245 ) C1466( V62 V275 ) \nC1467( V62 V280 ) C1605( V69 V73 ) C1606( V69 V91 ) C1607( V69 V96 ) C1608( V69 V104 ) C1609( V69 V110 ) \nC1612( V69 V141 ) C1613( V69 V146 ) C1614( V69 V149 ) C1615( V69 V153 ) C1618( V69 V199 ) C1623( V69 V256 ) \nC1624( V69 V261 ) C1625( V69 V266 ) C1627( V69 V310 ) C1690( V73 V91 ) C1691( V73 V92 ) C1692( V73 V105 ) \nC1693( V73 V110 ) C1695( V73 V121 ) C1696( V73 V128 ) C1697( V73 V141 ) C1698( V73 V146 ) C1699( V73 V153 ) \nC1702( V73 V194 ) C1703( V73 V200 ) C1706( V73 V256 ) C1707( V73 V261 ) C1712( V73 V299 ) C1713( V73 V310 ) \nC1913( V83 V137 ) C1914( V83 V138 ) C1916( V83 V158 ) C1918( V83 V162 ) C1919( V83 V170 ) C1920( V83 V179 ) \nC1922( V83 V187 ) C1924( V83 V280 ) C1927( V83 V301 ) C1952( V85 V107 ) C1954( V85 V118 ) C1955( V85 V120 ) \nC1956( V85 V121 ) C1957( V85 V141 ) C1960( V85 V162 ) C1961( V85 V170 ) C1965( V85 V220 ) C1967( V85 V236 ) \nC1970( V85 V280 ) C2062( V91 V110 ) C2065( V91 V141 ) C2067( V91 V146 ) C2068( V91 V153 ) C2069( V91 V154 ) \nC2071( V91 V208 ) C2073( V91 V256 ) C2075( V91 V261 ) C2078( V91 V308 ) C2079( V91 V310 ) C2081( V92 V105 ) \nC2082( V92 V107 ) C2083( V92 V109 ) C2084( V92 V111 ) C2085( V92 V121 ) C2087( V92 V175 ) C2088( V92 V186 ) \nC2090( V92 V200 ) C2093( V92 V245 ) C2097( V92 V295 ) C2162( V96 V124 ) C2163( V96 V126 ) C2165( V96 V153 ) \nC2168( V96 V194 ) C2169( V96 V199 ) C2170( V96 V205 ) C2171( V96 V208 ) C2172( V96 V213 ) C2177( V96 V245 ) \nC2178( V96 V253 ) C2180( V96 V268 ) C2181( V96 V279 ) C2183( V97 V104 ) C2185( V97 V132 ) C2188( V97 V149 ) \nC2189( V97 V174 ) C2193( V97 V196 ) C2194( V97 V200 ) C2198( V97 V245 ) C2200( V97 V266 ) C2201( V97 V272 ) \nC2202( V97 V275 ) C2203( V97 V280 ) C2206( V97 V303 ) C2207( V97 V308 ) C2246( V100 V113 ) C2248( V100 V154 ) \nC2249( V100 V160 ) C2250( V100 V166 ) C2252( V100 V176 ) C2258( V100 V236 ) C2264( V100 V293 ) C2286( V102 V118 ) \nC2288( V102 V137 ) C2289( V102 V149 ) C2290( V102 V150 ) C2291( V102 V169 ) C2295( V102 V240 ) C2296( V102 V247 ) \nC2300( V102 V299 ) C2326( V104 V126 ) C2329( V104 V149 ) C2331( V104 V195 ) C2332( V104 V196 ) C2334( V104 V222 ) \nC2335( V104 V245 ) C2337( V104 V266 ) C2339( V104 V275 ) C2340( V104 V277 ) C2341( V104 V280 ) C2343( V104 V301 ) \nC2345( V105 V112 ) C2346( V105 V121 ) C2348( V105 V132 ) C2350( V105 V159 ) C2351( V105 V180 ) C2352( V105 V200 ) \nC2354( V105 V213 ) C2358( V105 V292 ) C2361( V105 V311 ) C2385( V107 V109 ) C2386( V107 V111 ) C2387( V107 V113 ) \nC2388( V107 V118 ) C2389( V107 V121 ) C2391( V107 V162 ) C2392( V107 V170 ) C2393( V107 V175 ) C2394( V107 V186 ) \nC2397( V107 V196 ) C2399( V107 V220 ) C2402( V107 V245 ) C2403( V107 V280 ) C2405( V107 V295 ) C2426( V109 V110 ) \nC2427( V109 V111 ) C2429( V109 V124 ) C2430( V109 V160 ) C2431( V109 V175 ) C2432( V109 V180 ) C2433( V109 V186 ) \nC2440( V109 V245 ) C2441( V109 V248 ) C2442( V109 V258 ) C2443( V109 V268 ) C2444( V109 V274 ) C2445( V109 V275 ) \nC2446( V109 V276 ) C2448( V109 V295 ) C2449( V110 V111 ) C2450( V110 V124 ) C2451( V110 V141 ) C2452( V110 V146 ) \nC2453( V110 V153 ) C2454( V110 V160 ) C2456( V110 V184 ) C2463( V110 V248 ) C2465( V110 V256 ) C2466( V110 V258 ) \nC2467( V110 V261 ) C2469( V110 V268 ) C2470( V110 V274 ) C2471( V110 V275 ) C2472( V110 V310 ) C2473( V111 V124 ) \nC2475( V111 V150 ) C2476( V111 V160 ) C2477( V111 V175 ) C2478( V111 V186 ) C2483( V111 V245 ) C2484( V111 V248 ) \nC2485( V111 V258 ) C2486( V111 V268 ) C2487( V111 V274 ) C2488( V111 V275 ) C2490( V111 V295 ) C2491( V111 V299 ) \nC2492( V111 V306 ) C2494( V112 V132 ) C2497( V112 V158 ) C2498( V112 V159 ) C2499( V112 V180 ) C2501( V112 V200 ) \nC2508( V112 V261 ) C2510( V112 V292 ) C2512( V112 V311 ) C2514( V113 V118 ) C2515( V113 V132 ) C2518( V113 V154 ) \nC2520( V113 V160 ) C2522( V113 V174 ) C2523( V113 V176 ) C2524( V113 V186 ) C2527( V113 V196 ) C2529( V113 V205 ) \nC2532( V113 V236 ) C2533( V113 V293 ) C2614( V118 V121 ) C2616( V118 V132 ) C2619( V118 V162 ) C2621( V118 V169 ) \nC2622( V118 V170 ) C2623( V118 V174 ) C2625( V118 V205 ) C2626( V118 V220 ) C2628( V118 V280 ) C2654( V120 V162 ) \nC2656( V120 V169 ) C2667( V120 V306 ) C2670( V121 V162 ) C2671( V121 V170 ) C2672( V121 V200 ) C2674( V121 V220 ) \nC2678( V121 V258 ) C2680( V121 V264 ) C2681( V121 V277 ) C2682( V121 V280 ) C2719( V124 V160 ) C2720( V124 V194 ) \nC2721( V124 V199 ) C2723( V124 V205 ) C2724( V124 V213 ) C2726( V124 V245 ) C2727( V124 V248 ) C2729( V124 V253 ) \nC2730( V124 V258 ) C2732( V124 V268 ) C2733( V124 V274 ) C2734( V124 V275 ) C2735( V124 V279 ) C2759( V126 V195 ) \nC2762( V126 V208 ) C2763( V126 V222 ) C2766( V126 V266 ) C2768( V126 V277 ) C2772( V126 V301 ) C2787( V128 V129 ) \nC2788( V128 V156 ) C2789( V128 V166 ) C2792( V128 V184 ) C2793( V128 V194 ) C2794( V128 V208 ) C2795( V128 V240 ) \nC2798( V128 V276 ) C2801( V128 V295 ) C2803( V128 V299 ) C2806( V129 V156 ) C2807( V129 V166 ) C2808( V129 V184 ) \nC2809( V129 V195 ) C2810( V129 V199 ) C2811( V129 V208 ) C2814( V129 V240 ) C2817( V129 V274 ) C2818( V129 V276 ) \nC2860( V132 V159 ) C2862( V132 V174 ) C2863( V132 V180 ) C2866( V132 V196 ) C2867( V132 V200 ) C2869( V132 V205 ) \nC2871( V132 V266 ) C2872( V132 V272 ) C2873( V132 V292 ) C2874( V132 V303 ) C2876( V132 V308 ) C2877( V132 V311 ) \nC2948( V137 V146 ) C2949( V137 V150 ) C2950( V137 V159 ) C2951( V137 V162 ) C2952( V137 V173 ) C2954( V137 V198 ) \nC2955( V137 V205 ) C2960( V137 V264 ) C2962( V137 V301 ) C2966( V138 V156 ) C2967( V138 V158 ) C2970( V138 V179 ) \nC2972( V138 V187 ) C2976( V138 V228 ) C2977( V138 V253 ) C2979( V138 V258 ) C2980( V138 V280 ) C3017( V141 V146 ) \nC3019( V141 V153 ) C3023( V141 V220 ) C3024( V141 V228 ) C3025( V141 V236 ) C3027( V141 V244 ) C3029( V141 V256 ) \nC3030( V141 V261 ) C3032( V141 V268 ) C3033( V141 V310 ) C3095( V146 V150 ) C3096( V146 V153 ) C3097( V146 V159 ) \nC3098( V146 V173 ) C3100( V146 V198 ) C3101( V146 V205 ) C3102( V146 V256 ) C3103( V146 V261 ) C3104( V146 V264 ) \nC3106( V146 V310 ) C3139( V149 V150 ) C3143( V149 V200 ) C3147( V149 V240 ) C3148( V149 V247 ) C3149( V149 V266 ) \nC3151( V149 V299 ) C3152( V150 V159 ) C3153( V150 V173 ) C3154( V150 V198 ) C3156( V150 V205 ) C3158( V150 V240 ) \nC3160( V150 V247 ) C3161( V150 V264 ) C3163( V150 V299 ) C3164( V150 V306 ) C3195( V153 V170 ) C3197( V153 V176 ) \nC3198( V153 V199 ) C3202( V153 V228 ) C3205( V153 V256 ) C3206( V153 V261 ) C3208( V153 V292 ) C3210( V153 V310 ) \nC3211( V154 V160 ) C3213( V154 V176 ) C3216( V154 V208 ) C3218( V154 V236 ) C3222( V154 V279 ) C3224( V154 V293 ) \nC3242( V156 V166 ) C3244( V156 V179 ) C3245( V156 V184 ) C3248( V156 V208 ) C3250( V156 V228 ) C3251( V156 V240 ) \nC3253( V156 V253 ) C3254( V156 V258 ) C3256( V156 V276 ) C3265( V158 V160 ) C3266( V158 V179 ) C3267( V158 V187 ) \nC3273( V158 V261 ) C3274( V158 V280 ) C3277( V159 V173 ) C3278( V159 V180 ) C3280( V159 V198 ) C3281( V159 V200 ) \nC3283( V159 V205 ) C3285( V159 V248 ) C3286( V159 V253 ) C3288( V159 V264 ) C3290( V159 V292 ) C3292( V159 V311 ) \nC3293( V160 V176 ) C3298( V160 V236 ) C3300( V160 V248 ) C3301( V160 V258 ) C3302( V160 V268 ) C3303( V160 V274 ) \nC3304( V160 V275 ) C3305( V160 V293 ) C3325( V162 V169 ) C3326( V162 V170 ) C3330( V162 V220 ) C3332( V162 V280 ) \nC3334( V162 V301 ) C3383( V166 V184 ) C3384( V166 V208 ) C3389( V166 V240 ) C3393( V166 V276 ) C3430( V169 V306 ) \nC3431( V170 V176 ) C3433( V170 V220 ) C3434( V170 V228 ) C3436( V170 V280 ) C3438( V170 V292 ) C3468( V173 V198 ) \nC3470( V173 V205 ) C3474( V173 V240 ) C3478( V173 V264 ) C3482( V173 V310 ) C3485( V174 V196 ) C3486( V174 V205 ) \nC3489( V174 V266 ) C3490( V174 V272 ) C3492( V174 V292 ) C3493( V174 V303 ) C3494( V174 V308 ) C3496( V175 V186 ) \nC3500( V175 V245 ) C3504( V175 V295 ) C3506( V175 V311 ) C3507( V176 V184 ) C3508( V176 V198 ) C3511( V176 V228 ) \nC3513( V176 V236 ) C3516( V176 V292 ) C3517( V176 V293 ) C3543( V179 V187 ) C3544( V179 V220 ) C3549( V179 V280 ) \nC3552( V179 V308 ) C3554( V180 V200 ) C3561( V180 V248 ) C3562( V180 V253 ) C3564( V180 V276 ) C3566( V180 V292 ) \nC3569( V180 V311 ) C3609( V184 V198 ) C3611( V184 V208 ) C3614( V184 V240 ) C3618( V184 V276 ) C3636( V186 V196 ) \nC3637( V186 V198 ) C3639( V186 V222 ) C3642( V186 V245 ) C3645( V186 V295 ) C3648( V187 V220 ) C3649( V187 V244 ) \nC3652( V187 V280 ) C3657( V187 V308 ) C3729( V194 V199 ) C3730( V194 V205 ) C3732( V194 V213 ) C3735( V194 V245 ) \nC3736( V194 V247 ) C3738( V194 V253 ) C3739( V194 V268 ) C3740( V194 V279 ) C3742( V194 V299 ) C3744( V195 V222 ) \nC3752( V195 V274 ) C3753( V195 V277 ) C3754( V195 V301 ) C3761( V196 V245 ) C3763( V196 V266 ) C3764( V196 V272 ) \nC3765( V196 V275 ) C3766( V196 V280 ) C3769( V196 V303 ) C3771( V196 V308 ) C3778( V198 V205 ) C3779( V198 V222 ) \nC3780( V198 V264 ) C3784( V199 V205 ) C3786( V199 V213 ) C3790( V199 V245 ) C3791( V199 V253 ) C3793( V199 V268 ) \nC3794( V199 V279 ) C3801( V200 V292 ) C3805( V200 V311 ) C3847( V205 V213 ) C3848( V205 V245 ) C3849( V205 V253 ) \nC3850( V205 V264 ) C3851( V205 V268 ) C3852( V205 V279 ) C3877( V208 V240 ) C3881( V208 V276 ) C3930( V213 V236 ) \nC3931( V213 V245 ) C3932( V213 V253 ) C3933( V213 V268 ) C3934( V213 V279 ) C3993( V220 V228 ) C3995( V220 V244 ) \nC3997( V220 V268 ) C3999( V220 V280 ) C4003( V220 V308 ) C4004( V220 V310 ) C4017( V222 V277 ) C4020( V222 V301 ) \nC4063( V228 V244 ) C4064( V228 V253 ) C4065( V228 V258 ) C4066( V228 V268 ) C4067( V228 V292 ) C4069( V228 V310 ) \nC4125( V236 V279 ) C4126( V236 V293 ) C4143( V240 V247 ) C4146( V240 V276 ) C4147( V240 V299 ) C4148( V240 V310 ) \nC4174( V244 V268 ) C4180( V244 V310 ) C4182( V245 V253 ) C4183( V245 V268 ) C4184( V245 V275 ) C4185( V245 V279 ) \nC4186( V245 V280 ) C4188( V245 V295 ) C4194( V247 V299 ) C4196( V248 V253 ) C4198( V248 V258 ) C4199( V248 V268 ) \nC4200( V248 V272 ) C4201( V248 V274 ) C4202( V248 V275 ) C4206(</w:t>
      </w:r>
    </w:p>
    <w:p>
      <w:pPr>
        <w:pStyle w:val="PreformattedText"/>
        <w:bidi w:val="0"/>
        <w:spacing w:before="0" w:after="0"/>
        <w:jc w:val="left"/>
        <w:rPr/>
      </w:pPr>
      <w:r>
        <w:rPr/>
        <w:t xml:space="preserve"> </w:t>
      </w:r>
      <w:r>
        <w:rPr/>
        <w:t>V248 V301 ) C4225( V253 V258 ) C4226( V253 V268 ) \nC4227( V253 V279 ) C4238( V256 V261 ) C4243( V256 V303 ) C4244( V256 V308 ) C4245( V256 V310 ) C4251( V258 V264 ) \nC4252( V258 V268 ) C4253( V258 V274 ) C4254( V258 V275 ) C4255( V258 V277 ) C4267( V261 V277 ) C4268( V261 V310 ) \nC4279( V264 V274 ) C4280( V264 V277 ) C4289( V266 V272 ) C4292( V266 V303 ) C4293( V266 V308 ) C4298( V268 V274 ) \nC4299( V268 V275 ) C4300( V268 V279 ) C4301( V268 V310 ) C4319( V272 V301 ) C4320( V272 V303 ) C4321( V272 V308 ) \nC4326( V274 V275 ) C4330( V275 V280 ) C4336( V277 V301 ) C4362( V292 V311 ) C4368( V295 V303 ) C4373( V299 V306 ) \nC4377( V303 V308 ) "];0-&gt;1[label="110: V20 V22 V26 V31 V35 \nV37 V38 V39 V42 V44 V50 \nV51 V52 V53 V56 V59 V60 \nV62 V69 V73 V83 V85 V91 \nV92 V96 V97 V100 V102 V104 \nV105 V107 V109 V110 V111 V112 \nV113 V118 V120 V121 V124 V126 \nV128 V129 V132 V137 V138 V141 \nV146 V149 V150 V153 V154 V156 \nV158 V159 V160 V162 V166 V169 \nV170 V173 V174 V175 V176 V179 \nV180 V184 V186 V187 V194 V195 \nV196 V198 V199 V200 V205 V208 \nV213 V220 V222 V228 V236 V240 \nV244 V245 V247 V248 V253 V256 \nV258 V261 V264 V266 V272 V274 \nV275 V276 V277 V279 V280 V292 \nV293 V295 V299 V301 V303 V306 \nV308 V310 V311 \n732: C397 ,C403 ,C405 ,C406 ,C413 ,\nC415 ,C417 ,C446 ,C450 ,C454 ,C455 ,\nC457 ,C462 ,C464 ,C472 ,C554 ,C556 ,\nC560 ,C561 ,C562 ,C563 ,C565 ,C567 ,\nC569 ,C570 ,C575 ,C577 ,C580 ,C581 ,\nC685 ,C687 ,C689 ,C690 ,C693 ,C695 ,\nC700 ,C702 ,C704 ,C787 ,C788 ,C791 ,\nC792 ,C796 ,C799 ,C800 ,C802 ,C803 ,\nC804 ,C807 ,C811 ,C814 ,C840 ,C841 ,\nC844 ,C846 ,C847 ,C848 ,C849 ,C850 ,\nC851 ,C852 ,C853 ,C854 ,C855 ,C856 ,\nC861 ,C862 ,C867 ,C871 ,C875 ,C879 ,\nC881 ,C882 ,C883 ,C884 ,C887 ,C890 ,\nC891 ,C893 ,C895 ,C897 ,C899 ,C901 ,\nC902 ,C903 ,C906 ,C908 ,C909 ,C910 ,\nC911 ,C963 ,C966 ,C968 ,C969 ,C970 ,\nC971 ,C972 ,C973 ,C974 ,C975 ,C976 ,\nC977 ,C980 ,C982 ,C983 ,C985 ,C986 ,\nC1013 ,C1017 ,C1019 ,C1020 ,C1021 ,C1022 ,\nC1025 ,C1026 ,C1027 ,C1028 ,C1030 ,C1037 ,\nC1039 ,C1163 ,C1164 ,C1166 ,C1169 ,C1173 ,\nC1176 ,C1178 ,C1184 ,C1186 ,C1188 ,C1190 ,\nC1192 ,C1194 ,C1195 ,C1196 ,C1197 ,C1198 ,\nC1201 ,C1203 ,C1204 ,C1205 ,C1208 ,C1209 ,\nC1212 ,C1213 ,C1214 ,C1219 ,C1224 ,C1225 ,\nC1232 ,C1233 ,C1234 ,C1236 ,C1238 ,C1241 ,\nC1248 ,C1250 ,C1251 ,C1252 ,C1254 ,C1255 ,\nC1304 ,C1309 ,C1312 ,C1313 ,C1319 ,C1320 ,\nC1322 ,C1324 ,C1327 ,C1375 ,C1376 ,C1377 ,\nC1379 ,C1381 ,C1382 ,C1384 ,C1385 ,C1386 ,\nC1387 ,C1389 ,C1390 ,C1392 ,C1396 ,C1401 ,\nC1407 ,C1408 ,C1409 ,C1410 ,C1413 ,C1414 ,\nC1417 ,C1419 ,C1446 ,C1447 ,C1450 ,C1451 ,\nC1452 ,C1453 ,C1455 ,C1456 ,C1457 ,C1458 ,\nC1459 ,C1461 ,C1464 ,C1466 ,C1467 ,C1605 ,\nC1606 ,C1607 ,C1608 ,C1609 ,C1612 ,C1613 ,\nC1614 ,C1615 ,C1618 ,C1623 ,C1624 ,C1625 ,\nC1627 ,C1690 ,C1691 ,C1692 ,C1693 ,C1695 ,\nC1696 ,C1697 ,C1698 ,C1699 ,C1702 ,C1703 ,\nC1706 ,C1707 ,C1712 ,C1713 ,C1913 ,C1914 ,\nC1916 ,C1918 ,C1919 ,C1920 ,C1922 ,C1924 ,\nC1927 ,C1952 ,C1954 ,C1955 ,C1956 ,C1957 ,\nC1960 ,C1961 ,C1965 ,C1967 ,C1970 ,C2062 ,\nC2065 ,C2067 ,C2068 ,C2069 ,C2071 ,C2073 ,\nC2075 ,C2078 ,C2079 ,C2081 ,C2082 ,C2083 ,\nC2084 ,C2085 ,C2087 ,C2088 ,C2090 ,C2093 ,\nC2097 ,C2162 ,C2163 ,C2165 ,C2168 ,C2169 ,\nC2170 ,C2171 ,C2172 ,C2177 ,C2178 ,C2181 ,\nC2183 ,C2185 ,C2188 ,C2189 ,C2193 ,C2194 ,\nC2198 ,C2200 ,C2201 ,C2202 ,C2203 ,C2206 ,\nC2207 ,C2246 ,C2248 ,C2249 ,C2250 ,C2252 ,\nC2258 ,C2264 ,C2286 ,C2288 ,C2289 ,C2290 ,\nC2291 ,C2295 ,C2296 ,C2300 ,C2326 ,C2329 ,\nC2331 ,C2332 ,C2334 ,C2335 ,C2337 ,C2339 ,\nC2340 ,C2341 ,C2343 ,C2345 ,C2346 ,C2348 ,\nC2350 ,C2351 ,C2352 ,C2354 ,C2358 ,C2361 ,\nC2385 ,C2386 ,C2387 ,C2388 ,C2389 ,C2391 ,\nC2392 ,C2393 ,C2394 ,C2397 ,C2399 ,C2402 ,\nC2403 ,C2405 ,C2426 ,C2427 ,C2429 ,C2430 ,\nC2431 ,C2432 ,C2433 ,C2440 ,C2441 ,C2442 ,\nC2444 ,C2445 ,C2446 ,C2448 ,C2449 ,C2450 ,\nC2451 ,C2452 ,C2453 ,C2454 ,C2456 ,C2463 ,\nC2465 ,C2466 ,C2467 ,C2470 ,C2471 ,C2472 ,\nC2473 ,C2475 ,C2476 ,C2477 ,C2478 ,C2483 ,\nC2484 ,C2485 ,C2487 ,C2488 ,C2490 ,C2491 ,\nC2492 ,C2494 ,C2497 ,C2498 ,C2499 ,C2501 ,\nC2508 ,C2510 ,C2512 ,C2514 ,C2515 ,C2518 ,\nC2520 ,C2522 ,C2523 ,C2524 ,C2527 ,C2529 ,\nC2532 ,C2533 ,C2614 ,C2616 ,C2619 ,C2621 ,\nC2622 ,C2623 ,C2625 ,C2626 ,C2628 ,C2654 ,\nC2656 ,C2667 ,C2670 ,C2671 ,C2672 ,C2674 ,\nC2678 ,C2680 ,C2681 ,C2682 ,C2719 ,C2720 ,\nC2721 ,C2723 ,C2724 ,C2726 ,C2727 ,C2729 ,\nC2730 ,C2733 ,C2734 ,C2735 ,C2759 ,C2762 ,\nC2763 ,C2766 ,C2768 ,C2772 ,C2787 ,C2788 ,\nC2789 ,C2792 ,C2793 ,C2794 ,C2795 ,C2798 ,\nC2801 ,C2803 ,C2806 ,C2807 ,C2808 ,C2809 ,\nC2810 ,C2811 ,C2814 ,C2817 ,C2818 ,C2860 ,\nC2862 ,C2863 ,C2866 ,C2867 ,C2869 ,C2871 ,\nC2872 ,C2873 ,C2874 ,C2876 ,C2877 ,C2948 ,\nC2949 ,C2950 ,C2951 ,C2952 ,C2954 ,C2955 ,\nC2960 ,C2962 ,C2966 ,C2967 ,C2970 ,C2972 ,\nC2976 ,C2977 ,C2979 ,C2980 ,C3017 ,C3019 ,\nC3023 ,C3024 ,C3025 ,C3027 ,C3029 ,C3030 ,\nC3033 ,C3095 ,C3096 ,C3097 ,C3098 ,C3100 ,\nC3101 ,C3102 ,C3103 ,C3104 ,C3106 ,C3139 ,\nC3143 ,C3147 ,C3148 ,C3149 ,C3151 ,C3152 ,\nC3153 ,C3154 ,C3156 ,C3158 ,C3160 ,C3161 ,\nC3163 ,C3164 ,C3195 ,C3197 ,C3198 ,C3202 ,\nC3205 ,C3206 ,C3208 ,C3210 ,C3211 ,C3213 ,\nC3216 ,C3218 ,C3222 ,C3224 ,C3242 ,C3244 ,\nC3245 ,C3248 ,C3250 ,C3251 ,C3253 ,C3254 ,\nC3256 ,C3265 ,C3266 ,C3267 ,C3273 ,C3274 ,\nC3277 ,C3278 ,C3280 ,C3281 ,C3283 ,C3285 ,\nC3286 ,C3288 ,C3290 ,C3292 ,C3293 ,C3298 ,\nC3300 ,C3301 ,C3303 ,C3304 ,C3305 ,C3325 ,\nC3326 ,C3330 ,C3332 ,C3334 ,C3383 ,C3384 ,\nC3389 ,C3393 ,C3430 ,C3431 ,C3433 ,C3434 ,\nC3436 ,C3438 ,C3468 ,C3470 ,C3474 ,C3478 ,\nC3482 ,C3485 ,C3486 ,C3489 ,C3490 ,C3492 ,\nC3493 ,C3494 ,C3496 ,C3500 ,C3504 ,C3506 ,\nC3507 ,C3508 ,C3511 ,C3513 ,C3516 ,C3517 ,\nC3543 ,C3544 ,C3549 ,C3552 ,C3554 ,C3561 ,\nC3562 ,C3564 ,C3566 ,C3569 ,C3609 ,C3611 ,\nC3614 ,C3618 ,C3636 ,C3637 ,C3639 ,C3642 ,\nC3645 ,C3648 ,C3649 ,C3652 ,C3657 ,C3729 ,\nC3730 ,C3732 ,C3735 ,C3736 ,C3738 ,C3740 ,\nC3742 ,C3744 ,C3752 ,C3753 ,C3754 ,C3761 ,\nC3763 ,C3764 ,C3765 ,C3766 ,C3769 ,C3771 ,\nC3778 ,C3779 ,C3780 ,C3784 ,C3786 ,C3790 ,\nC3791 ,C3794 ,C3801 ,C3805 ,C3847 ,C3848 ,\nC3849 ,C3850 ,C3852 ,C3877 ,C3881 ,C3930 ,\nC3931 ,C3932 ,C3934 ,C3993 ,C3995 ,C3999 ,\nC4003 ,C4004 ,C4017 ,C4020 ,C4063 ,C4064 ,\nC4065 ,C4067 ,C4069 ,C4125 ,C4126 ,C4143 ,\nC4146 ,C4147 ,C4148 ,C4180 ,C4182 ,C4184 ,\nC4185 ,C4186 ,C4188 ,C4194 ,C4196 ,C4198 ,\nC4200 ,C4201 ,C4202 ,C4206 ,C4225 ,C4227 ,\nC4238 ,C4243 ,C4244 ,C4245 ,C4251 ,C4253 ,\nC4254 ,C4255 ,C4267 ,C4268 ,C4279 ,C4280 ,\nC4289 ,C4292 ,C4293 ,C4319 ,C4320 ,C4321 ,\nC4326 ,C4330 ,C4336 ,C4362 ,C4368 ,C4373 ,\nC4377 ,"];2[shape=box, label="id:2 level: 1\n210: V20 V21 V22 V23 V24 \nV25 V26 V27 V29 V31 V34 \nV35 V37 V38 V39 V40 V42 \nV44 V45 V47 V50 V52 V53 \nV55 V56 V57 V58 V59 V60 \nV61 V62 V63 V64 V65 V67 \nV69 V70 V72 V73 V74 V75 \nV77 V78 V79 V80 V82 V83 \nV84 V85 V86 V88 V89 V90 \nV91 V92 V94 V96 V97 V98 \nV99 V100 V101 V102 V104 V105 \nV106 V107 V108 V109 V110 V111 \nV112 V113 V114 V115 V116 V118 \nV120 V121 V123 V124 V126 V127 \nV128 V129 V131 V132 V133 V135 \nV136 V137 V138 V139 V140 V141 \nV144 V145 V146 V148 V149 V150 \nV153 V154 V156 V158 V159 V160 \nV161 V162 V164 V166 V167 V168 \nV169 V170 V171 V172 V173 V174 \nV175 V176 V177 V179 V180 V181 \nV183 V184 V186 V188 V190 V194 \nV195 V196 V198 V199 V200 V201 \nV202 V205 V207 V208 V209 V212 \nV216 V217 V218 V219 V222 V223 \nV224 V227 V228 V229 V232 V233 \nV234 V236 V237 V238 V239 V240 \nV242 V244 V245 V246 V248 V249 \nV250 V252 V253 V254 V255 V256 \nV257 V258 V260 V261 V263 V264 \nV265 V266 V271 V272 V274 V275 \nV276 V277 V279 V280 V281 V284 \nV286 V287 V288 V290 V293 V294 \nV295 V298 V299 V300 V301 V302 \nV303 V306 V309 V310 V311 V313 \nV314 \n2013: C394( V20 V25 ) C396( V20 V40 ) C397( V20 V60 ) C398( V20 V64 ) C399( V20 V78 ) \nC402( V20 V88 ) C403( V20 V102 ) C404( V20 V139 ) C405( V20 V149 ) C406( V20 V150 ) C407( V20 V177 ) \nC410( V20 V217 ) C411( V20 V227 ) C412( V20 V237 ) C413( V20 V240 ) C414( V20 V246 ) C416( V20 V298 ) \nC417( V20 V299 ) C418( V21 V23 ) C419( V21 V29 ) C420( V21 V31 ) C422( V21 V74 ) C423( V21 V84 ) \nC424( V21 V96 ) C425( V21 V102 ) C426( V21 V106 ) C427( V21 V112 ) C428( V21 V114 ) C430( V21 V126 ) \nC431( V21 V137 ) C433( V21 V158 ) C436( V21 V208 ) C438( V21 V227 ) C440( V21 V234 ) C442( V21 V261 ) \nC444( V21 V300 ) C446( V22 V26 ) C447( V22 V27 ) C450( V22 V50 ) C451( V22 V78 ) C453( V22 V94 ) \nC454( V22 V112 ) C455( V22 V120 ) C456( V22 V127 ) C457( V22 V129 ) C458( V22 V131 ) C459( V22 V148 ) \nC462( V22 V169 ) C464( V22 V199 ) C466( V22 V207 ) C468( V22 V212 ) C469( V22 V223 ) C470( V22 V238 ) \nC471( V22 V263 ) C472( V22 V306 ) C473( V22 V313 ) C474( V23 V24 ) C476( V23 V45 ) C477( V23 V57 ) \nC478( V23 V70 ) C479( V23 V74 ) C480( V23 V84 ) C481( V23 V102 ) C482( V23 V118 ) C485( V23 V137 ) \nC486( V23 V144 ) C487( V23 V169 ) C488( V23 V172 ) C493( V23 V250 ) C497( V23 V286 ) C498( V23 V300 ) \nC501( V24 V45 ) C503( V24 V56 ) C504( V24 V57 ) C505( V24 V69 ) C506( V24 V80 ) C507( V24 V98 ) \nC508( V24 V101 ) C509( V24 V102 ) C510( V24 V104 ) C511( V24 V118 ) C513( V24 V123 ) C514( V24 V131 ) \nC515( V24 V144 ) C516( V24 V149 ) C518( V24 V169 ) C519( V24 V172 ) C522( V24 V250 ) C523( V24 V266 ) \nC524( V24 V286 ) C525( V24 V300 ) C527( V25 V29 ) C529( V25 V37 ) C530( V25 V40 ) C531( V25 V73 ) \nC532( V25 V78 ) C534( V25 V92 ) C536( V25 V105 ) C537( V25 V121 ) C538( V25 V126 ) C539( V25 V139 ) \nC540( V25 V177 ) C542( V25 V200 ) C543( V25 V201 ) C544( V25 V223 ) C545( V25 V227 ) C546( V25 V237 ) \nC547( V25 V242 ) C548( V25 V263 ) C549( V25 V266 ) C550( V25 V290 ) C552( V25 V300 ) C553( V25 V314 ) \nC554( V26 V42 ) C556( V26 V50 ) C557( V26 V77 ) C559( V26 V84 ) C560( V26 V92 ) C561( V26 V107 ) \nC562( V26 V109 ) C563( V26 V111 ) C564( V26 V116 ) C565( V26 V120 ) C566( V26 V161 ) C567( V26 V169 ) \nC568( V26 V172 ) C569( V26 V175 ) C570( V26 V186 ) C575( V26 V245 ) C577( V26 V295 ) C579( V26 V298 ) \nC580( V26 V306 ) C581( V26 V311 ) C584( V27 V40 ) C585( V27</w:t>
      </w:r>
    </w:p>
    <w:p>
      <w:pPr>
        <w:pStyle w:val="PreformattedText"/>
        <w:bidi w:val="0"/>
        <w:spacing w:before="0" w:after="0"/>
        <w:jc w:val="left"/>
        <w:rPr/>
      </w:pPr>
      <w:r>
        <w:rPr/>
        <w:t xml:space="preserve"> </w:t>
      </w:r>
      <w:r>
        <w:rPr/>
        <w:t>V50 ) C586( V27 V57 ) C587( V27 V78 ) \nC589( V27 V109 ) C590( V27 V123 ) C591( V27 V127 ) C592( V27 V128 ) C593( V27 V129 ) C594( V27 V131 ) \nC596( V27 V180 ) C597( V27 V199 ) C599( V27 V212 ) C601( V27 V232 ) C602( V27 V239 ) C603( V27 V276 ) \nC605( V27 V294 ) C606( V27 V295 ) C608( V27 V313 ) C634( V29 V74 ) C636( V29 V96 ) C638( V29 V126 ) \nC640( V29 V174 ) C642( V29 V201 ) C643( V29 V208 ) C644( V29 V212 ) C645( V29 V234 ) C646( V29 V242 ) \nC647( V29 V266 ) C649( V29 V284 ) C650( V29 V290 ) C652( V29 V300 ) C682( V31 V55 ) C683( V31 V64 ) \nC685( V31 V104 ) C686( V31 V106 ) C687( V31 V112 ) C688( V31 V114 ) C689( V31 V126 ) C690( V31 V158 ) \nC693( V31 V195 ) C695( V31 V222 ) C696( V31 V227 ) C700( V31 V261 ) C702( V31 V277 ) C704( V31 V301 ) \nC760( V34 V52 ) C762( V34 V60 ) C763( V34 V61 ) C765( V34 V94 ) C766( V34 V114 ) C768( V34 V133 ) \nC769( V34 V136 ) C770( V34 V138 ) C772( V34 V146 ) C776( V34 V177 ) C779( V34 V217 ) C780( V34 V244 ) \nC782( V34 V254 ) C784( V34 V271 ) C787( V35 V42 ) C788( V35 V44 ) C791( V35 V56 ) C792( V35 V59 ) \nC793( V35 V63 ) C794( V35 V67 ) C795( V35 V89 ) C796( V35 V91 ) C797( V35 V99 ) C798( V35 V140 ) \nC799( V35 V141 ) C800( V35 V154 ) C802( V35 V208 ) C804( V35 V228 ) C807( V35 V244 ) C808( V35 V254 ) \nC811( V35 V275 ) C814( V35 V310 ) C815( V35 V313 ) C840( V37 V38 ) C841( V37 V39 ) C843( V37 V65 ) \nC844( V37 V73 ) C846( V37 V83 ) C847( V37 V92 ) C848( V37 V105 ) C849( V37 V121 ) C850( V37 V129 ) \nC851( V37 V138 ) C852( V37 V158 ) C853( V37 V179 ) C855( V37 V195 ) C856( V37 V200 ) C857( V37 V223 ) \nC858( V37 V233 ) C859( V37 V257 ) C860( V37 V263 ) C861( V37 V274 ) C862( V37 V280 ) C864( V37 V302 ) \nC866( V37 V314 ) C867( V38 V39 ) C869( V38 V55 ) C870( V38 V57 ) C871( V38 V60 ) C873( V38 V75 ) \nC875( V38 V83 ) C876( V38 V86 ) C877( V38 V116 ) C879( V38 V138 ) C881( V38 V158 ) C882( V38 V175 ) \nC883( V38 V179 ) C885( V38 V207 ) C886( V38 V252 ) C887( V38 V256 ) C890( V38 V280 ) C891( V38 V303 ) \nC892( V38 V309 ) C893( V38 V311 ) C895( V39 V83 ) C896( V39 V108 ) C897( V39 V138 ) C899( V39 V156 ) \nC901( V39 V158 ) C902( V39 V179 ) C904( V39 V188 ) C905( V39 V201 ) C906( V39 V228 ) C907( V39 V239 ) \nC908( V39 V253 ) C909( V39 V258 ) C910( V39 V280 ) C911( V39 V293 ) C912( V40 V50 ) C913( V40 V57 ) \nC915( V40 V69 ) C916( V40 V78 ) C919( V40 V96 ) C920( V40 V128 ) C921( V40 V139 ) C922( V40 V153 ) \nC923( V40 V171 ) C924( V40 V177 ) C926( V40 V199 ) C927( V40 V219 ) C929( V40 V227 ) C930( V40 V233 ) \nC931( V40 V237 ) C932( V40 V255 ) C934( V40 V295 ) C964( V42 V67 ) C965( V42 V89 ) C966( V42 V92 ) \nC967( V42 V99 ) C968( V42 V100 ) C969( V42 V107 ) C970( V42 V109 ) C971( V42 V111 ) C972( V42 V113 ) \nC973( V42 V154 ) C974( V42 V160 ) C975( V42 V175 ) C976( V42 V176 ) C977( V42 V186 ) C980( V42 V236 ) \nC982( V42 V245 ) C983( V42 V275 ) C985( V42 V293 ) C986( V42 V295 ) C1013( V44 V59 ) C1014( V44 V63 ) \nC1015( V44 V70 ) C1016( V44 V89 ) C1017( V44 V91 ) C1018( V44 V94 ) C1019( V44 V105 ) C1020( V44 V112 ) \nC1021( V44 V124 ) C1022( V44 V132 ) C1023( V44 V140 ) C1024( V44 V145 ) C1025( V44 V154 ) C1026( V44 V159 ) \nC1027( V44 V180 ) C1028( V44 V200 ) C1030( V44 V208 ) C1031( V44 V218 ) C1033( V44 V254 ) C1036( V44 V290 ) \nC1039( V44 V311 ) C1040( V44 V313 ) C1041( V45 V57 ) C1042( V45 V58 ) C1043( V45 V62 ) C1044( V45 V65 ) \nC1045( V45 V99 ) C1046( V45 V102 ) C1048( V45 V118 ) C1050( V45 V127 ) C1051( V45 V158 ) C1052( V45 V160 ) \nC1053( V45 V169 ) C1055( V45 V217 ) C1057( V45 V222 ) C1059( V45 V237 ) C1060( V45 V239 ) C1061( V45 V250 ) \nC1062( V45 V252 ) C1063( V45 V286 ) C1065( V45 V309 ) C1088( V47 V72 ) C1089( V47 V82 ) C1090( V47 V83 ) \nC1091( V47 V98 ) C1092( V47 V115 ) C1095( V47 V140 ) C1096( V47 V154 ) C1097( V47 V156 ) C1098( V47 V161 ) \nC1100( V47 V168 ) C1101( V47 V170 ) C1102( V47 V179 ) C1103( V47 V183 ) C1104( V47 V216 ) C1106( V47 V249 ) \nC1107( V47 V260 ) C1108( V47 V279 ) C1109( V47 V287 ) C1159( V50 V57 ) C1160( V50 V67 ) C1163( V50 V120 ) \nC1164( V50 V128 ) C1165( V50 V164 ) C1166( V50 V169 ) C1167( V50 V181 ) C1169( V50 V194 ) C1171( V50 V209 ) \nC1172( V50 V229 ) C1174( V50 V252 ) C1176( V50 V295 ) C1178( V50 V306 ) C1201( V52 V60 ) C1202( V52 V61 ) \nC1203( V52 V62 ) C1204( V52 V85 ) C1205( V52 V107 ) C1206( V52 V114 ) C1208( V52 V118 ) C1209( V52 V121 ) \nC1210( V52 V133 ) C1211( V52 V136 ) C1212( V52 V146 ) C1213( V52 V162 ) C1214( V52 V170 ) C1220( V52 V229 ) \nC1221( V52 V234 ) C1222( V52 V254 ) C1223( V52 V260 ) C1224( V52 V276 ) C1225( V52 V280 ) C1228( V53 V55 ) \nC1229( V53 V63 ) C1232( V53 V97 ) C1233( V53 V100 ) C1234( V53 V132 ) C1235( V53 V135 ) C1236( V53 V166 ) \nC1237( V53 V167 ) C1238( V53 V174 ) C1239( V53 V183 ) C1241( V53 V196 ) C1243( V53 V227 ) C1244( V53 V232 ) \nC1245( V53 V237 ) C1247( V53 V249 ) C1248( V53 V261 ) C1249( V53 V265 ) C1250( V53 V266 ) C1251( V53 V272 ) \nC1252( V53 V277 ) C1254( V53 V303 ) C1281( V55 V60 ) C1282( V55 V64 ) C1284( V55 V75 ) C1285( V55 V100 ) \nC1288( V55 V166 ) C1289( V55 V167 ) C1290( V55 V175 ) C1291( V55 V183 ) C1294( V55 V237 ) C1296( V55 V252 ) \nC1298( V55 V265 ) C1302( V55 V309 ) C1303( V55 V311 ) C1304( V56 V69 ) C1305( V56 V78 ) C1306( V56 V79 ) \nC1307( V56 V82 ) C1308( V56 V90 ) C1309( V56 V104 ) C1310( V56 V123 ) C1311( V56 V131 ) C1312( V56 V141 ) \nC1313( V56 V149 ) C1317( V56 V202 ) C1320( V56 V228 ) C1322( V56 V244 ) C1323( V56 V257 ) C1324( V56 V266 ) \nC1327( V56 V310 ) C1329( V57 V86 ) C1331( V57 V102 ) C1332( V57 V116 ) C1333( V57 V118 ) C1335( V57 V128 ) \nC1337( V57 V169 ) C1338( V57 V207 ) C1339( V57 V250 ) C1340( V57 V256 ) C1343( V57 V286 ) C1345( V57 V295 ) \nC1347( V57 V303 ) C1348( V58 V64 ) C1349( V58 V72 ) C1351( V58 V80 ) C1354( V58 V108 ) C1355( V58 V123 ) \nC1356( V58 V127 ) C1357( V58 V145 ) C1358( V58 V167 ) C1359( V58 V186 ) C1361( V58 V198 ) C1363( V58 V222 ) \nC1365( V58 V237 ) C1366( V58 V250 ) C1367( V58 V252 ) C1368( V58 V260 ) C1371( V58 V302 ) C1373( V59 V63 ) \nC1374( V59 V67 ) C1375( V59 V85 ) C1376( V59 V91 ) C1377( V59 V137 ) C1378( V59 V140 ) C1379( V59 V141 ) \nC1381( V59 V146 ) C1382( V59 V150 ) C1384( V59 V154 ) C1385( V59 V159 ) C1386( V59 V173 ) C1387( V59 V198 ) \nC1388( V59 V202 ) C1389( V59 V205 ) C1390( V59 V208 ) C1391( V59 V219 ) C1392( V59 V236 ) C1393( V59 V250 ) \nC1394( V59 V254 ) C1396( V59 V264 ) C1397( V59 V313 ) C1398( V60 V61 ) C1399( V60 V75 ) C1401( V60 V102 ) \nC1402( V60 V114 ) C1405( V60 V133 ) C1406( V60 V136 ) C1407( V60 V146 ) C1408( V60 V149 ) C1409( V60 V150 ) \nC1410( V60 V175 ) C1413( V60 V240 ) C1415( V60 V252 ) C1417( V60 V299 ) C1418( V60 V309 ) C1419( V60 V311 ) \nC1420( V61 V85 ) C1421( V61 V89 ) C1422( V61 V110 ) C1423( V61 V114 ) C1424( V61 V116 ) C1426( V61 V120 ) \nC1427( V61 V133 ) C1428( V61 V136 ) C1429( V61 V146 ) C1430( V61 V161 ) C1431( V61 V184 ) C1434( V61 V202 ) \nC1437( V61 V216 ) C1438( V61 V224 ) C1439( V61 V238 ) C1440( V61 V242 ) C1442( V61 V265 ) C1444( V62 V65 ) \nC1445( V62 V79 ) C1446( V62 V85 ) C1447( V62 V97 ) C1448( V62 V99 ) C1450( V62 V104 ) C1451( V62 V107 ) \nC1452( V62 V118 ) C1453( V62 V121 ) C1455( V62 V158 ) C1456( V62 V160 ) C1457( V62 V162 ) C1458( V62 V170 ) \nC1459( V62 V196 ) C1460( V62 V217 ) C1463( V62 V239 ) C1464( V62 V245 ) C1465( V62 V249 ) C1466( V62 V275 ) \nC1467( V62 V280 ) C1468( V62 V284 ) C1470( V62 V309 ) C1472( V63 V91 ) C1473( V63 V114 ) C1474( V63 V135 ) \nC1475( V63 V140 ) C1477( V63 V154 ) C1478( V63 V179 ) C1480( V63 V208 ) C1482( V63 V227 ) C1483( V63 V232 ) \nC1484( V63 V249 ) C1485( V63 V254 ) C1487( V63 V261 ) C1488( V63 V265 ) C1489( V63 V271 ) C1490( V63 V277 ) \nC1491( V63 V284 ) C1494( V63 V313 ) C1495( V64 V72 ) C1496( V64 V88 ) C1498( V64 V145 ) C1500( V64 V186 ) \nC1501( V64 V198 ) C1502( V64 V217 ) C1503( V64 V222 ) C1506( V64 V246 ) C1510( V64 V298 ) C1512( V65 V99 ) \nC1514( V65 V113 ) C1515( V65 V118 ) C1516( V65 V129 ) C1517( V65 V132 ) C1518( V65 V133 ) C1520( V65 V158 ) \nC1521( V65 V160 ) C1523( V65 V174 ) C1524( V65 V190 ) C1525( V65 V195 ) C1526( V65 V205 ) C1527( V65 V217 ) \nC1529( V65 V233 ) C1530( V65 V239 ) C1531( V65 V257 ) C1532( V65 V274 ) C1533( V65 V302 ) C1535( V65 V309 ) \nC1536( V65 V313 ) C1559( V67 V85 ) C1560( V67 V89 ) C1561( V67 V99 ) C1562( V67 V141 ) C1565( V67 V164 ) \nC1566( V67 V181 ) C1567( V67 V194 ) C1568( V67 V202 ) C1569( V67 V209 ) C1570( V67 V219 ) C1571( V67 V229 ) \nC1573( V67 V236 ) C1575( V67 V250 ) C1576( V67 V252 ) C1577( V67 V275 ) C1605( V69 V73 ) C1606( V69 V91 ) \nC1607( V69 V96 ) C1608( V69 V104 ) C1609( V69 V110 ) C1610( V69 V123 ) C1611( V69 V131 ) C1612( V69 V141 ) \nC1613( V69 V146 ) C1614( V69 V149 ) C1615( V69 V153 ) C1616( V69 V171 ) C1618( V69 V199 ) C1619( V69 V219 ) \nC1621( V69 V233 ) C1622( V69 V255 ) C1623( V69 V256 ) C1624( V69 V261 ) C1625( V69 V266 ) C1627( V69 V310 ) \nC1628( V70 V89 ) C1629( V70 V94 ) C1630( V70 V124 ) C1632( V70 V144 ) C1633( V70 V145 ) C1634( V70 V172 ) \nC1636( V70 V181 ) C1639( V70 V218 ) C1640( V70 V236 ) C1645( V70 V279 ) C1646( V70 V286 ) C1647( V70 V290 ) \nC1673( V72 V82 ) C1674( V72 V83 ) C1675( V72 V86 ) C1677( V72 V140 ) C1678( V72 V145 ) C1679( V72 V161 ) \nC1680( V72 V170 ) C1681( V72 V186 ) C1682( V72 V198 ) C1683( V72 V222 ) C1684( V72 V264 ) C1685( V72 V274 ) \nC1690( V73 V91 ) C1691( V73 V92 ) C1692( V73 V105 ) C1693( V73 V110 ) C1695( V73 V121 ) C1696( V73 V128 ) \nC1697( V73 V141 ) C1698( V73 V146 ) C1699( V73 V153 ) C1700( V73 V177 ) C1702( V73 V194 ) C1703( V73 V200 ) \nC1704( V73 V223 ) C1705( V73 V242 ) C1706( V73 V256 ) C1707( V73 V261 ) C1708( V73 V263 ) C1710( V73 V281 ) \nC1712( V73 V299 ) C1713( V73 V310 ) C1714( V73 V314 ) C1715( V74 V84 ) C1716( V74 V92 ) C1717( V74 V96 ) \nC1718( V74 V102 ) C1720( V74 V126 ) C1721( V74 V137 ) C1723( V74 V168 ) C1725( V74 V190 ) C1726( V74 V208 ) \nC1729( V74 V234 ) C1730( V74 V246 ) C1734( V74 V300 ) C1735( V75 V98 ) C1737( V75 V120 ) C1739( V75 V131 ) \nC1740( V75 V139</w:t>
      </w:r>
    </w:p>
    <w:p>
      <w:pPr>
        <w:pStyle w:val="PreformattedText"/>
        <w:bidi w:val="0"/>
        <w:spacing w:before="0" w:after="0"/>
        <w:jc w:val="left"/>
        <w:rPr/>
      </w:pPr>
      <w:r>
        <w:rPr/>
        <w:t xml:space="preserve"> </w:t>
      </w:r>
      <w:r>
        <w:rPr/>
        <w:t>) C1741( V75 V148 ) C1742( V75 V162 ) C1744( V75 V164 ) C1745( V75 V169 ) C1746( V75 V175 ) \nC1749( V75 V209 ) C1752( V75 V252 ) C1753( V75 V272 ) C1755( V75 V281 ) C1756( V75 V287 ) C1757( V75 V309 ) \nC1758( V75 V311 ) C1784( V77 V84 ) C1786( V77 V99 ) C1787( V77 V101 ) C1788( V77 V116 ) C1790( V77 V145 ) \nC1791( V77 V161 ) C1792( V77 V172 ) C1793( V77 V207 ) C1794( V77 V218 ) C1795( V77 V219 ) C1796( V77 V224 ) \nC1802( V77 V293 ) C1804( V77 V298 ) C1806( V77 V311 ) C1808( V77 V314 ) C1809( V78 V79 ) C1810( V78 V82 ) \nC1812( V78 V90 ) C1813( V78 V127 ) C1814( V78 V129 ) C1815( V78 V131 ) C1816( V78 V139 ) C1818( V78 V177 ) \nC1821( V78 V199 ) C1822( V78 V202 ) C1824( V78 V212 ) C1825( V78 V227 ) C1826( V78 V237 ) C1827( V78 V257 ) \nC1829( V78 V313 ) C1830( V79 V82 ) C1831( V79 V90 ) C1832( V79 V97 ) C1833( V79 V104 ) C1834( V79 V111 ) \nC1835( V79 V135 ) C1837( V79 V150 ) C1839( V79 V196 ) C1840( V79 V202 ) C1842( V79 V224 ) C1844( V79 V245 ) \nC1845( V79 V249 ) C1846( V79 V257 ) C1848( V79 V275 ) C1849( V79 V280 ) C1850( V79 V284 ) C1851( V79 V290 ) \nC1852( V79 V299 ) C1853( V79 V306 ) C1854( V80 V84 ) C1856( V80 V88 ) C1857( V80 V90 ) C1858( V80 V98 ) \nC1859( V80 V101 ) C1860( V80 V105 ) C1861( V80 V108 ) C1862( V80 V123 ) C1863( V80 V127 ) C1864( V80 V144 ) \nC1867( V80 V167 ) C1868( V80 V172 ) C1872( V80 V250 ) C1873( V80 V260 ) C1875( V80 V300 ) C1876( V80 V302 ) \nC1894( V82 V86 ) C1895( V82 V90 ) C1896( V82 V98 ) C1897( V82 V115 ) C1899( V82 V156 ) C1900( V82 V168 ) \nC1902( V82 V179 ) C1903( V82 V202 ) C1906( V82 V249 ) C1907( V82 V257 ) C1908( V82 V264 ) C1910( V82 V274 ) \nC1911( V83 V106 ) C1913( V83 V137 ) C1914( V83 V138 ) C1915( V83 V140 ) C1916( V83 V158 ) C1917( V83 V161 ) \nC1918( V83 V162 ) C1919( V83 V170 ) C1920( V83 V179 ) C1921( V83 V183 ) C1924( V83 V280 ) C1927( V83 V301 ) \nC1929( V84 V88 ) C1930( V84 V90 ) C1931( V84 V102 ) C1932( V84 V105 ) C1933( V84 V108 ) C1934( V84 V116 ) \nC1935( V84 V127 ) C1936( V84 V137 ) C1938( V84 V161 ) C1939( V84 V172 ) C1948( V84 V298 ) C1949( V84 V300 ) \nC1950( V84 V311 ) C1951( V85 V89 ) C1952( V85 V107 ) C1953( V85 V116 ) C1954( V85 V118 ) C1955( V85 V120 ) \nC1956( V85 V121 ) C1957( V85 V141 ) C1960( V85 V162 ) C1961( V85 V170 ) C1962( V85 V202 ) C1963( V85 V216 ) \nC1964( V85 V219 ) C1966( V85 V224 ) C1967( V85 V236 ) C1968( V85 V250 ) C1969( V85 V265 ) C1970( V85 V280 ) \nC1974( V86 V116 ) C1977( V86 V164 ) C1978( V86 V171 ) C1979( V86 V176 ) C1980( V86 V184 ) C1981( V86 V198 ) \nC1982( V86 V207 ) C1983( V86 V256 ) C1985( V86 V264 ) C1987( V86 V274 ) C1989( V86 V288 ) C1990( V86 V303 ) \nC2012( V88 V90 ) C2013( V88 V100 ) C2014( V88 V105 ) C2015( V88 V108 ) C2016( V88 V127 ) C2017( V88 V148 ) \nC2019( V88 V166 ) C2021( V88 V217 ) C2024( V88 V246 ) C2025( V88 V255 ) C2028( V88 V298 ) C2029( V89 V94 ) \nC2030( V89 V99 ) C2031( V89 V116 ) C2032( V89 V120 ) C2033( V89 V124 ) C2034( V89 V145 ) C2035( V89 V202 ) \nC2036( V89 V216 ) C2037( V89 V218 ) C2038( V89 V224 ) C2042( V89 V265 ) C2043( V89 V275 ) C2046( V89 V290 ) \nC2048( V90 V105 ) C2049( V90 V108 ) C2051( V90 V127 ) C2054( V90 V202 ) C2057( V90 V257 ) C2060( V90 V295 ) \nC2061( V90 V303 ) C2062( V91 V110 ) C2063( V91 V115 ) C2064( V91 V140 ) C2065( V91 V141 ) C2066( V91 V144 ) \nC2067( V91 V146 ) C2068( V91 V153 ) C2069( V91 V154 ) C2071( V91 V208 ) C2072( V91 V254 ) C2073( V91 V256 ) \nC2075( V91 V261 ) C2077( V91 V302 ) C2079( V91 V310 ) C2080( V91 V313 ) C2081( V92 V105 ) C2082( V92 V107 ) \nC2083( V92 V109 ) C2084( V92 V111 ) C2085( V92 V121 ) C2086( V92 V168 ) C2087( V92 V175 ) C2088( V92 V186 ) \nC2089( V92 V190 ) C2090( V92 V200 ) C2091( V92 V223 ) C2093( V92 V245 ) C2094( V92 V246 ) C2095( V92 V263 ) \nC2097( V92 V295 ) C2099( V92 V314 ) C2122( V94 V112 ) C2123( V94 V124 ) C2124( V94 V138 ) C2125( V94 V145 ) \nC2126( V94 V148 ) C2129( V94 V177 ) C2131( V94 V207 ) C2133( V94 V217 ) C2134( V94 V218 ) C2135( V94 V223 ) \nC2136( V94 V238 ) C2138( V94 V254 ) C2140( V94 V263 ) C2142( V94 V290 ) C2162( V96 V124 ) C2163( V96 V126 ) \nC2165( V96 V153 ) C2166( V96 V171 ) C2168( V96 V194 ) C2169( V96 V199 ) C2170( V96 V205 ) C2171( V96 V208 ) \nC2173( V96 V219 ) C2175( V96 V233 ) C2176( V96 V234 ) C2177( V96 V245 ) C2178( V96 V253 ) C2179( V96 V255 ) \nC2181( V96 V279 ) C2183( V97 V104 ) C2185( V97 V132 ) C2188( V97 V149 ) C2189( V97 V174 ) C2193( V97 V196 ) \nC2194( V97 V200 ) C2198( V97 V245 ) C2199( V97 V249 ) C2200( V97 V266 ) C2201( V97 V272 ) C2202( V97 V275 ) \nC2203( V97 V280 ) C2204( V97 V284 ) C2205( V97 V298 ) C2206( V97 V303 ) C2208( V98 V101 ) C2209( V98 V115 ) \nC2211( V98 V131 ) C2213( V98 V144 ) C2214( V98 V156 ) C2217( V98 V168 ) C2218( V98 V172 ) C2219( V98 V179 ) \nC2221( V98 V209 ) C2225( V98 V249 ) C2226( V98 V272 ) C2227( V98 V287 ) C2228( V98 V300 ) C2230( V99 V158 ) \nC2231( V99 V160 ) C2232( V99 V207 ) C2233( V99 V217 ) C2234( V99 V219 ) C2236( V99 V224 ) C2239( V99 V239 ) \nC2240( V99 V275 ) C2244( V99 V309 ) C2245( V99 V314 ) C2246( V100 V113 ) C2247( V100 V148 ) C2248( V100 V154 ) \nC2249( V100 V160 ) C2250( V100 V166 ) C2251( V100 V167 ) C2252( V100 V176 ) C2253( V100 V183 ) C2258( V100 V236 ) \nC2259( V100 V237 ) C2260( V100 V255 ) C2261( V100 V265 ) C2264( V100 V293 ) C2269( V101 V144 ) C2270( V101 V145 ) \nC2272( V101 V168 ) C2273( V101 V171 ) C2274( V101 V172 ) C2275( V101 V175 ) C2277( V101 V216 ) C2278( V101 V218 ) \nC2283( V101 V293 ) C2284( V101 V300 ) C2286( V102 V118 ) C2288( V102 V137 ) C2289( V102 V149 ) C2290( V102 V150 ) \nC2291( V102 V169 ) C2295( V102 V240 ) C2297( V102 V250 ) C2299( V102 V286 ) C2300( V102 V299 ) C2301( V102 V300 ) \nC2325( V104 V123 ) C2326( V104 V126 ) C2327( V104 V131 ) C2329( V104 V149 ) C2331( V104 V195 ) C2332( V104 V196 ) \nC2334( V104 V222 ) C2335( V104 V245 ) C2336( V104 V249 ) C2337( V104 V266 ) C2339( V104 V275 ) C2340( V104 V277 ) \nC2341( V104 V280 ) C2342( V104 V284 ) C2343( V104 V301 ) C2344( V105 V108 ) C2345( V105 V112 ) C2346( V105 V121 ) \nC2347( V105 V127 ) C2348( V105 V132 ) C2350( V105 V159 ) C2351( V105 V180 ) C2352( V105 V200 ) C2355( V105 V223 ) \nC2356( V105 V263 ) C2361( V105 V311 ) C2362( V105 V314 ) C2363( V106 V112 ) C2364( V106 V114 ) C2366( V106 V136 ) \nC2367( V106 V137 ) C2368( V106 V158 ) C2369( V106 V159 ) C2370( V106 V162 ) C2371( V106 V180 ) C2372( V106 V183 ) \nC2374( V106 V218 ) C2376( V106 V227 ) C2377( V106 V248 ) C2378( V106 V253 ) C2379( V106 V257 ) C2380( V106 V261 ) \nC2381( V106 V286 ) C2382( V106 V301 ) C2385( V107 V109 ) C2386( V107 V111 ) C2387( V107 V113 ) C2388( V107 V118 ) \nC2389( V107 V121 ) C2391( V107 V162 ) C2392( V107 V170 ) C2393( V107 V175 ) C2394( V107 V186 ) C2395( V107 V190 ) \nC2397( V107 V196 ) C2400( V107 V234 ) C2402( V107 V245 ) C2403( V107 V280 ) C2404( V107 V294 ) C2405( V107 V295 ) \nC2408( V108 V123 ) C2409( V108 V127 ) C2410( V108 V138 ) C2413( V108 V156 ) C2414( V108 V167 ) C2415( V108 V188 ) \nC2417( V108 V201 ) C2419( V108 V228 ) C2420( V108 V250 ) C2421( V108 V253 ) C2422( V108 V258 ) C2423( V108 V260 ) \nC2425( V108 V302 ) C2426( V109 V110 ) C2427( V109 V111 ) C2428( V109 V123 ) C2429( V109 V124 ) C2430( V109 V160 ) \nC2431( V109 V175 ) C2432( V109 V180 ) C2433( V109 V186 ) C2437( V109 V232 ) C2438( V109 V239 ) C2440( V109 V245 ) \nC2441( V109 V248 ) C2442( V109 V258 ) C2444( V109 V274 ) C2445( V109 V275 ) C2446( V109 V276 ) C2447( V109 V294 ) \nC2448( V109 V295 ) C2449( V110 V111 ) C2450( V110 V124 ) C2451( V110 V141 ) C2452( V110 V146 ) C2453( V110 V153 ) \nC2454( V110 V160 ) C2455( V110 V161 ) C2456( V110 V184 ) C2461( V110 V238 ) C2462( V110 V242 ) C2463( V110 V248 ) \nC2465( V110 V256 ) C2466( V110 V258 ) C2467( V110 V261 ) C2470( V110 V274 ) C2471( V110 V275 ) C2472( V110 V310 ) \nC2473( V111 V124 ) C2474( V111 V135 ) C2475( V111 V150 ) C2476( V111 V160 ) C2477( V111 V175 ) C2478( V111 V186 ) \nC2480( V111 V224 ) C2483( V111 V245 ) C2484( V111 V248 ) C2485( V111 V258 ) C2487( V111 V274 ) C2488( V111 V275 ) \nC2489( V111 V290 ) C2490( V111 V295 ) C2491( V111 V299 ) C2492( V111 V306 ) C2493( V112 V114 ) C2494( V112 V132 ) \nC2495( V112 V148 ) C2497( V112 V158 ) C2498( V112 V159 ) C2499( V112 V180 ) C2501( V112 V200 ) C2503( V112 V207 ) \nC2505( V112 V223 ) C2506( V112 V227 ) C2507( V112 V238 ) C2508( V112 V261 ) C2509( V112 V263 ) C2512( V112 V311 ) \nC2514( V113 V118 ) C2515( V113 V132 ) C2516( V113 V133 ) C2518( V113 V154 ) C2520( V113 V160 ) C2522( V113 V174 ) \nC2523( V113 V176 ) C2524( V113 V186 ) C2525( V113 V190 ) C2527( V113 V196 ) C2529( V113 V205 ) C2531( V113 V234 ) \nC2532( V113 V236 ) C2533( V113 V293 ) C2534( V113 V294 ) C2537( V113 V313 ) C2539( V114 V133 ) C2540( V114 V136 ) \nC2541( V114 V146 ) C2543( V114 V158 ) C2544( V114 V179 ) C2549( V114 V227 ) C2550( V114 V261 ) C2551( V114 V265 ) \nC2552( V114 V271 ) C2553( V114 V284 ) C2559( V115 V139 ) C2560( V115 V144 ) C2561( V115 V153 ) C2562( V115 V156 ) \nC2564( V115 V168 ) C2565( V115 V170 ) C2566( V115 V176 ) C2567( V115 V179 ) C2568( V115 V209 ) C2570( V115 V228 ) \nC2571( V115 V233 ) C2572( V115 V249 ) C2573( V115 V256 ) C2575( V115 V302 ) C2577( V115 V309 ) C2578( V116 V120 ) \nC2580( V116 V161 ) C2581( V116 V172 ) C2582( V116 V202 ) C2583( V116 V207 ) C2584( V116 V216 ) C2585( V116 V224 ) \nC2587( V116 V256 ) C2589( V116 V265 ) C2594( V116 V298 ) C2595( V116 V303 ) C2596( V116 V311 ) C2614( V118 V121 ) \nC2616( V118 V132 ) C2617( V118 V133 ) C2619( V118 V162 ) C2621( V118 V169 ) C2622( V118 V170 ) C2623( V118 V174 ) \nC2624( V118 V190 ) C2625( V118 V205 ) C2627( V118 V250 ) C2628( V118 V280 ) C2629( V118 V286 ) C2631( V118 V313 ) \nC2652( V120 V139 ) C2653( V120 V148 ) C2654( V120 V162 ) C2655( V120 V164 ) C2656( V120 V169 ) C2659( V120 V202 ) \nC2662( V120 V216 ) C2663( V120 V224 ) C2664( V120 V265 ) C2665( V120 V281 ) C2667( V120 V306 ) C2669( V121 V136 ) \nC2670( V121 V162 ) C2671( V121 V170 ) C2672( V121 V200 ) C2675( V121 V223 ) C2677( V121 V229 ) C2678( V121 V258 ) \nC2679(</w:t>
      </w:r>
    </w:p>
    <w:p>
      <w:pPr>
        <w:pStyle w:val="PreformattedText"/>
        <w:bidi w:val="0"/>
        <w:spacing w:before="0" w:after="0"/>
        <w:jc w:val="left"/>
        <w:rPr/>
      </w:pPr>
      <w:r>
        <w:rPr/>
        <w:t xml:space="preserve"> </w:t>
      </w:r>
      <w:r>
        <w:rPr/>
        <w:t>V121 V263 ) C2680( V121 V264 ) C2681( V121 V277 ) C2682( V121 V280 ) C2683( V121 V294 ) C2687( V121 V314 ) \nC2702( V123 V131 ) C2703( V123 V149 ) C2704( V123 V167 ) C2705( V123 V180 ) C2710( V123 V232 ) C2711( V123 V239 ) \nC2712( V123 V250 ) C2713( V123 V260 ) C2714( V123 V266 ) C2715( V123 V276 ) C2716( V123 V294 ) C2717( V123 V302 ) \nC2718( V124 V145 ) C2719( V124 V160 ) C2720( V124 V194 ) C2721( V124 V199 ) C2723( V124 V205 ) C2725( V124 V218 ) \nC2726( V124 V245 ) C2727( V124 V248 ) C2729( V124 V253 ) C2730( V124 V258 ) C2733( V124 V274 ) C2734( V124 V275 ) \nC2735( V124 V279 ) C2736( V124 V290 ) C2759( V126 V195 ) C2760( V126 V201 ) C2762( V126 V208 ) C2763( V126 V222 ) \nC2764( V126 V234 ) C2765( V126 V242 ) C2766( V126 V266 ) C2768( V126 V277 ) C2770( V126 V290 ) C2771( V126 V300 ) \nC2772( V126 V301 ) C2773( V127 V129 ) C2774( V127 V131 ) C2776( V127 V199 ) C2778( V127 V212 ) C2780( V127 V222 ) \nC2782( V127 V237 ) C2783( V127 V252 ) C2786( V127 V313 ) C2787( V128 V129 ) C2788( V128 V156 ) C2789( V128 V166 ) \nC2790( V128 V177 ) C2792( V128 V184 ) C2793( V128 V194 ) C2794( V128 V208 ) C2795( V128 V240 ) C2796( V128 V242 ) \nC2798( V128 V276 ) C2799( V128 V281 ) C2801( V128 V295 ) C2803( V128 V299 ) C2804( V129 V131 ) C2806( V129 V156 ) \nC2807( V129 V166 ) C2808( V129 V184 ) C2809( V129 V195 ) C2810( V129 V199 ) C2811( V129 V208 ) C2812( V129 V212 ) \nC2813( V129 V233 ) C2814( V129 V240 ) C2815( V129 V257 ) C2817( V129 V274 ) C2818( V129 V276 ) C2819( V129 V302 ) \nC2821( V129 V313 ) C2845( V131 V149 ) C2850( V131 V199 ) C2851( V131 V209 ) C2852( V131 V212 ) C2854( V131 V266 ) \nC2855( V131 V272 ) C2856( V131 V287 ) C2857( V131 V313 ) C2858( V132 V133 ) C2860( V132 V159 ) C2862( V132 V174 ) \nC2863( V132 V180 ) C2864( V132 V190 ) C2866( V132 V196 ) C2867( V132 V200 ) C2869( V132 V205 ) C2871( V132 V266 ) \nC2872( V132 V272 ) C2874( V132 V303 ) C2877( V132 V311 ) C2878( V132 V313 ) C2879( V133 V135 ) C2880( V133 V136 ) \nC2881( V133 V146 ) C2884( V133 V174 ) C2885( V133 V190 ) C2887( V133 V205 ) C2888( V133 V212 ) C2889( V133 V232 ) \nC2890( V133 V248 ) C2891( V133 V272 ) C2892( V133 V281 ) C2894( V133 V301 ) C2895( V133 V313 ) C2913( V135 V150 ) \nC2914( V135 V212 ) C2915( V135 V224 ) C2916( V135 V227 ) C2917( V135 V232 ) C2919( V135 V248 ) C2920( V135 V249 ) \nC2921( V135 V261 ) C2922( V135 V272 ) C2923( V135 V277 ) C2924( V135 V281 ) C2925( V135 V290 ) C2927( V135 V299 ) \nC2928( V135 V301 ) C2929( V135 V306 ) C2930( V136 V146 ) C2931( V136 V159 ) C2932( V136 V180 ) C2936( V136 V218 ) \nC2938( V136 V229 ) C2939( V136 V248 ) C2940( V136 V253 ) C2941( V136 V257 ) C2942( V136 V258 ) C2943( V136 V264 ) \nC2944( V136 V277 ) C2945( V136 V286 ) C2946( V136 V294 ) C2948( V137 V146 ) C2949( V137 V150 ) C2950( V137 V159 ) \nC2951( V137 V162 ) C2952( V137 V173 ) C2953( V137 V183 ) C2954( V137 V198 ) C2955( V137 V205 ) C2960( V137 V264 ) \nC2961( V137 V300 ) C2962( V137 V301 ) C2966( V138 V156 ) C2967( V138 V158 ) C2969( V138 V177 ) C2970( V138 V179 ) \nC2973( V138 V188 ) C2974( V138 V201 ) C2975( V138 V217 ) C2976( V138 V228 ) C2977( V138 V253 ) C2978( V138 V254 ) \nC2979( V138 V258 ) C2980( V138 V280 ) C2982( V139 V148 ) C2983( V139 V153 ) C2984( V139 V162 ) C2985( V139 V164 ) \nC2986( V139 V169 ) C2987( V139 V170 ) C2988( V139 V176 ) C2989( V139 V177 ) C2992( V139 V209 ) C2994( V139 V227 ) \nC2995( V139 V228 ) C2996( V139 V233 ) C2997( V139 V237 ) C2998( V139 V281 ) C3000( V139 V309 ) C3001( V140 V154 ) \nC3002( V140 V161 ) C3004( V140 V170 ) C3005( V140 V183 ) C3006( V140 V208 ) C3007( V140 V216 ) C3008( V140 V254 ) \nC3010( V140 V260 ) C3011( V140 V279 ) C3012( V140 V287 ) C3015( V140 V313 ) C3017( V141 V146 ) C3019( V141 V153 ) \nC3021( V141 V202 ) C3022( V141 V219 ) C3024( V141 V228 ) C3025( V141 V236 ) C3027( V141 V244 ) C3028( V141 V250 ) \nC3029( V141 V256 ) C3030( V141 V261 ) C3033( V141 V310 ) C3072( V144 V172 ) C3076( V144 V256 ) C3079( V144 V286 ) \nC3080( V144 V300 ) C3081( V144 V302 ) C3083( V145 V186 ) C3084( V145 V198 ) C3085( V145 V218 ) C3086( V145 V222 ) \nC3092( V145 V290 ) C3093( V145 V293 ) C3095( V146 V150 ) C3096( V146 V153 ) C3097( V146 V159 ) C3098( V146 V173 ) \nC3100( V146 V198 ) C3101( V146 V205 ) C3102( V146 V256 ) C3103( V146 V261 ) C3104( V146 V264 ) C3106( V146 V310 ) \nC3124( V148 V162 ) C3125( V148 V164 ) C3126( V148 V166 ) C3127( V148 V169 ) C3129( V148 V207 ) C3131( V148 V223 ) \nC3134( V148 V238 ) C3135( V148 V255 ) C3136( V148 V263 ) C3137( V148 V281 ) C3139( V149 V150 ) C3143( V149 V200 ) \nC3147( V149 V240 ) C3149( V149 V266 ) C3150( V149 V298 ) C3151( V149 V299 ) C3152( V150 V159 ) C3153( V150 V173 ) \nC3154( V150 V198 ) C3156( V150 V205 ) C3157( V150 V224 ) C3158( V150 V240 ) C3161( V150 V264 ) C3162( V150 V290 ) \nC3163( V150 V299 ) C3164( V150 V306 ) C3195( V153 V170 ) C3196( V153 V171 ) C3197( V153 V176 ) C3198( V153 V199 ) \nC3199( V153 V209 ) C3200( V153 V219 ) C3202( V153 V228 ) C3203( V153 V233 ) C3204( V153 V255 ) C3205( V153 V256 ) \nC3206( V153 V261 ) C3209( V153 V309 ) C3210( V153 V310 ) C3211( V154 V160 ) C3213( V154 V176 ) C3214( V154 V183 ) \nC3216( V154 V208 ) C3217( V154 V216 ) C3218( V154 V236 ) C3219( V154 V254 ) C3221( V154 V260 ) C3222( V154 V279 ) \nC3223( V154 V287 ) C3224( V154 V293 ) C3226( V154 V313 ) C3242( V156 V166 ) C3243( V156 V168 ) C3244( V156 V179 ) \nC3245( V156 V184 ) C3246( V156 V188 ) C3247( V156 V201 ) C3248( V156 V208 ) C3250( V156 V228 ) C3251( V156 V240 ) \nC3252( V156 V249 ) C3253( V156 V253 ) C3254( V156 V258 ) C3256( V156 V276 ) C3265( V158 V160 ) C3266( V158 V179 ) \nC3269( V158 V217 ) C3271( V158 V227 ) C3272( V158 V239 ) C3273( V158 V261 ) C3274( V158 V280 ) C3275( V158 V309 ) \nC3277( V159 V173 ) C3278( V159 V180 ) C3280( V159 V198 ) C3281( V159 V200 ) C3283( V159 V205 ) C3284( V159 V218 ) \nC3285( V159 V248 ) C3286( V159 V253 ) C3287( V159 V257 ) C3288( V159 V264 ) C3289( V159 V286 ) C3292( V159 V311 ) \nC3293( V160 V176 ) C3296( V160 V217 ) C3298( V160 V236 ) C3299( V160 V239 ) C3300( V160 V248 ) C3301( V160 V258 ) \nC3303( V160 V274 ) C3304( V160 V275 ) C3305( V160 V293 ) C3307( V160 V309 ) C3308( V161 V170 ) C3309( V161 V172 ) \nC3310( V161 V184 ) C3314( V161 V238 ) C3316( V161 V242 ) C3322( V161 V298 ) C3323( V161 V311 ) C3324( V162 V164 ) \nC3325( V162 V169 ) C3326( V162 V170 ) C3327( V162 V183 ) C3332( V162 V280 ) C3333( V162 V281 ) C3334( V162 V301 ) \nC3351( V164 V169 ) C3352( V164 V171 ) C3353( V164 V176 ) C3354( V164 V181 ) C3355( V164 V184 ) C3357( V164 V194 ) \nC3358( V164 V198 ) C3359( V164 V209 ) C3361( V164 V229 ) C3363( V164 V252 ) C3364( V164 V281 ) C3366( V164 V288 ) \nC3381( V166 V167 ) C3382( V166 V183 ) C3383( V166 V184 ) C3384( V166 V208 ) C3388( V166 V237 ) C3389( V166 V240 ) \nC3390( V166 V255 ) C3391( V166 V265 ) C3393( V166 V276 ) C3396( V167 V173 ) C3397( V167 V183 ) C3401( V167 V223 ) \nC3402( V167 V237 ) C3403( V167 V240 ) C3404( V167 V246 ) C3405( V167 V250 ) C3406( V167 V260 ) C3407( V167 V265 ) \nC3410( V167 V302 ) C3411( V167 V310 ) C3412( V168 V171 ) C3413( V168 V175 ) C3414( V168 V179 ) C3415( V168 V190 ) \nC3417( V168 V216 ) C3419( V168 V246 ) C3420( V168 V249 ) C3427( V169 V250 ) C3428( V169 V281 ) C3429( V169 V286 ) \nC3430( V169 V306 ) C3431( V170 V176 ) C3432( V170 V209 ) C3434( V170 V228 ) C3435( V170 V233 ) C3436( V170 V280 ) \nC3441( V170 V309 ) C3442( V171 V175 ) C3443( V171 V176 ) C3444( V171 V184 ) C3446( V171 V198 ) C3447( V171 V199 ) \nC3448( V171 V216 ) C3449( V171 V219 ) C3451( V171 V233 ) C3452( V171 V255 ) C3455( V171 V288 ) C3462( V172 V286 ) \nC3464( V172 V298 ) C3465( V172 V300 ) C3466( V172 V311 ) C3467( V173 V188 ) C3468( V173 V198 ) C3469( V173 V201 ) \nC3470( V173 V205 ) C3473( V173 V223 ) C3474( V173 V240 ) C3475( V173 V246 ) C3477( V173 V263 ) C3478( V173 V264 ) \nC3481( V173 V288 ) C3482( V173 V310 ) C3483( V174 V190 ) C3485( V174 V196 ) C3486( V174 V205 ) C3487( V174 V212 ) \nC3489( V174 V266 ) C3490( V174 V272 ) C3491( V174 V284 ) C3493( V174 V303 ) C3495( V174 V313 ) C3496( V175 V186 ) \nC3498( V175 V216 ) C3500( V175 V245 ) C3501( V175 V252 ) C3504( V175 V295 ) C3505( V175 V309 ) C3506( V175 V311 ) \nC3507( V176 V184 ) C3508( V176 V198 ) C3510( V176 V209 ) C3511( V176 V228 ) C3512( V176 V233 ) C3513( V176 V236 ) \nC3515( V176 V288 ) C3517( V176 V293 ) C3519( V176 V309 ) C3523( V177 V194 ) C3524( V177 V217 ) C3525( V177 V227 ) \nC3526( V177 V237 ) C3527( V177 V242 ) C3528( V177 V254 ) C3529( V177 V281 ) C3531( V177 V299 ) C3546( V179 V249 ) \nC3547( V179 V265 ) C3548( V179 V271 ) C3549( V179 V280 ) C3550( V179 V284 ) C3554( V180 V200 ) C3557( V180 V218 ) \nC3559( V180 V232 ) C3560( V180 V239 ) C3561( V180 V248 ) C3562( V180 V253 ) C3563( V180 V257 ) C3564( V180 V276 ) \nC3565( V180 V286 ) C3567( V180 V294 ) C3569( V180 V311 ) C3571( V181 V188 ) C3572( V181 V194 ) C3573( V181 V195 ) \nC3574( V181 V209 ) C3577( V181 V229 ) C3578( V181 V236 ) C3579( V181 V238 ) C3581( V181 V252 ) C3582( V181 V255 ) \nC3583( V181 V271 ) C3584( V181 V279 ) C3585( V181 V314 ) C3597( V183 V216 ) C3600( V183 V237 ) C3601( V183 V260 ) \nC3602( V183 V265 ) C3603( V183 V279 ) C3605( V183 V287 ) C3606( V183 V301 ) C3609( V184 V198 ) C3611( V184 V208 ) \nC3613( V184 V238 ) C3614( V184 V240 ) C3615( V184 V242 ) C3618( V184 V276 ) C3620( V184 V288 ) C3634( V186 V190 ) \nC3636( V186 V196 ) C3637( V186 V198 ) C3639( V186 V222 ) C3640( V186 V234 ) C3642( V186 V245 ) C3644( V186 V294 ) \nC3645( V186 V295 ) C3658( V188 V195 ) C3659( V188 V201 ) C3662( V188 V228 ) C3663( V188 V238 ) C3664( V188 V253 ) \nC3665( V188 V255 ) C3666( V188 V258 ) C3668( V188 V263 ) C3669( V188 V271 ) C3671( V188 V288 ) C3672( V188 V314 ) \nC3684( V190 V196 ) C3685( V190 V205 ) C3687( V190 V234 ) C3688( V190 V246 ) C3690( V190 V294 ) C3692( V190 V313 ) \nC3729( V194 V199 ) C3730( V194 V205 ) C3731( V194 V209 ) C3733( V194 V229 ) C3734( V194 V242 ) C3735( V194 V245 ) \nC3737( V194 V252 ) C3738( V194 V253 ) C3740( V194</w:t>
      </w:r>
    </w:p>
    <w:p>
      <w:pPr>
        <w:pStyle w:val="PreformattedText"/>
        <w:bidi w:val="0"/>
        <w:spacing w:before="0" w:after="0"/>
        <w:jc w:val="left"/>
        <w:rPr/>
      </w:pPr>
      <w:r>
        <w:rPr/>
        <w:t xml:space="preserve"> </w:t>
      </w:r>
      <w:r>
        <w:rPr/>
        <w:t>V279 ) C3741( V194 V281 ) C3742( V194 V299 ) C3744( V195 V222 ) \nC3746( V195 V233 ) C3747( V195 V238 ) C3748( V195 V255 ) C3749( V195 V257 ) C3751( V195 V271 ) C3752( V195 V274 ) \nC3753( V195 V277 ) C3754( V195 V301 ) C3755( V195 V302 ) C3757( V195 V314 ) C3759( V196 V234 ) C3761( V196 V245 ) \nC3762( V196 V249 ) C3763( V196 V266 ) C3764( V196 V272 ) C3765( V196 V275 ) C3766( V196 V280 ) C3767( V196 V284 ) \nC3768( V196 V294 ) C3769( V196 V303 ) C3778( V198 V205 ) C3779( V198 V222 ) C3780( V198 V264 ) C3782( V198 V288 ) \nC3784( V199 V205 ) C3785( V199 V212 ) C3787( V199 V219 ) C3789( V199 V233 ) C3790( V199 V245 ) C3791( V199 V253 ) \nC3792( V199 V255 ) C3794( V199 V279 ) C3795( V199 V313 ) C3797( V200 V223 ) C3800( V200 V263 ) C3803( V200 V298 ) \nC3805( V200 V311 ) C3806( V200 V314 ) C3808( V201 V228 ) C3809( V201 V242 ) C3810( V201 V253 ) C3811( V201 V258 ) \nC3813( V201 V263 ) C3814( V201 V266 ) C3816( V201 V288 ) C3817( V201 V290 ) C3818( V201 V300 ) C3820( V202 V216 ) \nC3821( V202 V219 ) C3822( V202 V224 ) C3823( V202 V236 ) C3824( V202 V250 ) C3825( V202 V257 ) C3826( V202 V265 ) \nC3848( V205 V245 ) C3849( V205 V253 ) C3850( V205 V264 ) C3852( V205 V279 ) C3853( V205 V313 ) C3864( V207 V219 ) \nC3865( V207 V223 ) C3866( V207 V224 ) C3868( V207 V238 ) C3869( V207 V256 ) C3871( V207 V263 ) C3873( V207 V303 ) \nC3875( V207 V314 ) C3876( V208 V234 ) C3877( V208 V240 ) C3878( V208 V254 ) C3881( V208 V276 ) C3883( V208 V313 ) \nC3885( V209 V228 ) C3886( V209 V229 ) C3887( V209 V233 ) C3889( V209 V252 ) C3890( V209 V272 ) C3891( V209 V287 ) \nC3893( V209 V309 ) C3921( V212 V232 ) C3922( V212 V248 ) C3923( V212 V272 ) C3924( V212 V281 ) C3925( V212 V284 ) \nC3928( V212 V301 ) C3929( V212 V313 ) C3959( V216 V224 ) C3960( V216 V260 ) C3961( V216 V265 ) C3963( V216 V279 ) \nC3964( V216 V287 ) C3967( V217 V239 ) C3968( V217 V246 ) C3969( V217 V254 ) C3971( V217 V298 ) C3972( V217 V309 ) \nC3974( V218 V248 ) C3976( V218 V253 ) C3977( V218 V257 ) C3980( V218 V286 ) C3981( V218 V290 ) C3982( V218 V293 ) \nC3984( V219 V224 ) C3986( V219 V233 ) C3988( V219 V236 ) C3989( V219 V250 ) C3990( V219 V255 ) C3992( V219 V314 ) \nC4014( V222 V237 ) C4015( V222 V252 ) C4017( V222 V277 ) C4020( V222 V301 ) C4022( V223 V238 ) C4023( V223 V240 ) \nC4024( V223 V246 ) C4025( V223 V263 ) C4028( V223 V310 ) C4029( V223 V314 ) C4032( V224 V265 ) C4034( V224 V290 ) \nC4035( V224 V299 ) C4037( V224 V306 ) C4038( V224 V314 ) C4055( V227 V232 ) C4056( V227 V237 ) C4057( V227 V249 ) \nC4058( V227 V261 ) C4059( V227 V277 ) C4061( V228 V233 ) C4063( V228 V244 ) C4064( V228 V253 ) C4065( V228 V258 ) \nC4068( V228 V309 ) C4069( V228 V310 ) C4070( V229 V234 ) C4072( V229 V252 ) C4073( V229 V254 ) C4074( V229 V258 ) \nC4075( V229 V260 ) C4076( V229 V264 ) C4077( V229 V276 ) C4078( V229 V277 ) C4079( V229 V294 ) C4094( V232 V239 ) \nC4095( V232 V248 ) C4096( V232 V249 ) C4097( V232 V261 ) C4098( V232 V272 ) C4099( V232 V276 ) C4100( V232 V277 ) \nC4101( V232 V281 ) C4103( V232 V294 ) C4104( V232 V301 ) C4105( V233 V255 ) C4106( V233 V257 ) C4107( V233 V274 ) \nC4109( V233 V302 ) C4111( V233 V309 ) C4112( V234 V254 ) C4113( V234 V260 ) C4114( V234 V276 ) C4116( V234 V294 ) \nC4124( V236 V250 ) C4125( V236 V279 ) C4126( V236 V293 ) C4128( V237 V252 ) C4129( V237 V265 ) C4132( V238 V242 ) \nC4134( V238 V255 ) C4135( V238 V263 ) C4136( V238 V271 ) C4137( V238 V314 ) C4138( V239 V276 ) C4139( V239 V293 ) \nC4140( V239 V294 ) C4141( V239 V309 ) C4142( V240 V246 ) C4146( V240 V276 ) C4147( V240 V299 ) C4148( V240 V310 ) \nC4159( V242 V266 ) C4160( V242 V281 ) C4161( V242 V290 ) C4162( V242 V299 ) C4163( V242 V300 ) C4176( V244 V271 ) \nC4177( V244 V287 ) C4178( V244 V288 ) C4180( V244 V310 ) C4181( V245 V249 ) C4182( V245 V253 ) C4184( V245 V275 ) \nC4185( V245 V279 ) C4186( V245 V280 ) C4187( V245 V284 ) C4188( V245 V295 ) C4191( V246 V298 ) C4192( V246 V310 ) \nC4196( V248 V253 ) C4197( V248 V257 ) C4198( V248 V258 ) C4200( V248 V272 ) C4201( V248 V274 ) C4202( V248 V275 ) \nC4203( V248 V281 ) C4204( V248 V286 ) C4206( V248 V301 ) C4207( V249 V261 ) C4208( V249 V275 ) C4209( V249 V277 ) \nC4210( V249 V280 ) C4211( V249 V284 ) C4212( V250 V260 ) C4213( V250 V286 ) C4214( V250 V302 ) C4222( V252 V309 ) \nC4223( V252 V311 ) C4224( V253 V257 ) C4225( V253 V258 ) C4227( V253 V279 ) C4228( V253 V286 ) C4230( V254 V260 ) \nC4231( V254 V276 ) C4234( V254 V313 ) C4235( V255 V271 ) C4237( V255 V314 ) C4238( V256 V261 ) C4242( V256 V302 ) \nC4243( V256 V303 ) C4245( V256 V310 ) C4247( V257 V274 ) C4248( V257 V286 ) C4249( V257 V302 ) C4251( V258 V264 ) \nC4253( V258 V274 ) C4254( V258 V275 ) C4255( V258 V277 ) C4256( V258 V294 ) C4261( V260 V276 ) C4262( V260 V279 ) \nC4263( V260 V287 ) C4265( V260 V302 ) C4267( V261 V277 ) C4268( V261 V310 ) C4276( V263 V288 ) C4278( V263 V314 ) \nC4279( V264 V274 ) C4280( V264 V277 ) C4281( V264 V294 ) C4283( V265 V271 ) C4285( V265 V284 ) C4289( V266 V272 ) \nC4290( V266 V290 ) C4291( V266 V300 ) C4292( V266 V303 ) C4311( V271 V284 ) C4315( V271 V314 ) C4316( V272 V281 ) \nC4317( V272 V287 ) C4319( V272 V301 ) C4320( V272 V303 ) C4326( V274 V275 ) C4327( V274 V302 ) C4330( V275 V280 ) \nC4331( V275 V284 ) C4333( V276 V294 ) C4335( V277 V294 ) C4336( V277 V301 ) C4339( V279 V287 ) C4340( V280 V284 ) \nC4343( V281 V299 ) C4344( V281 V301 ) C4353( V287 V288 ) C4356( V290 V299 ) C4357( V290 V300 ) C4358( V290 V306 ) \nC4368( V295 V303 ) C4372( V298 V311 ) C4373( V299 V306 ) C4380( V309 V311 ) "];0-&gt;2[label="156: V20 V22 V23 V24 V26 \nV27 V29 V31 V35 V37 V38 \nV39 V42 V44 V45 V50 V52 \nV53 V56 V57 V59 V60 V62 \nV63 V64 V67 V69 V70 V72 \nV73 V74 V78 V80 V82 V83 \nV84 V85 V86 V88 V90 V91 \nV92 V96 V97 V98 V100 V101 \nV102 V104 V105 V107 V108 V109 \nV110 V111 V112 V113 V114 V115 \nV118 V120 V121 V124 V126 V127 \nV128 V129 V131 V132 V137 V138 \nV139 V141 V144 V146 V149 V150 \nV153 V154 V156 V158 V159 V160 \nV162 V164 V166 V168 V169 V170 \nV172 V173 V174 V175 V176 V179 \nV180 V181 V184 V186 V190 V194 \nV195 V196 V198 V199 V200 V205 \nV208 V209 V212 V217 V222 V228 \nV229 V233 V236 V239 V240 V244 \nV245 V246 V248 V250 V252 V253 \nV256 V258 V261 V264 V265 V266 \nV271 V272 V274 V275 V276 V277 \nV279 V280 V284 V286 V287 V288 \nV293 V295 V298 V299 V300 V301 \nV302 V303 V306 V309 V310 V311 \nV313 \n1178: C397 ,C398 ,C399 ,C402 ,C403 ,\nC404 ,C405 ,C406 ,C410 ,C413 ,C414 ,\nC416 ,C417 ,C446 ,C447 ,C450 ,C451 ,\nC454 ,C455 ,C456 ,C457 ,C458 ,C462 ,\nC464 ,C468 ,C472 ,C473 ,C474 ,C476 ,\nC477 ,C478 ,C479 ,C480 ,C481 ,C482 ,\nC485 ,C486 ,C487 ,C488 ,C493 ,C497 ,\nC498 ,C501 ,C503 ,C504 ,C505 ,C506 ,\nC507 ,C508 ,C509 ,C510 ,C511 ,C514 ,\nC515 ,C516 ,C518 ,C519 ,C522 ,C523 ,\nC524 ,C525 ,C554 ,C556 ,C559 ,C560 ,\nC561 ,C562 ,C563 ,C565 ,C567 ,C568 ,\nC569 ,C570 ,C575 ,C577 ,C579 ,C580 ,\nC581 ,C585 ,C586 ,C587 ,C589 ,C591 ,\nC592 ,C593 ,C594 ,C596 ,C597 ,C599 ,\nC602 ,C603 ,C606 ,C608 ,C634 ,C636 ,\nC638 ,C640 ,C643 ,C644 ,C647 ,C649 ,\nC652 ,C683 ,C685 ,C687 ,C688 ,C689 ,\nC690 ,C693 ,C695 ,C700 ,C702 ,C704 ,\nC787 ,C788 ,C791 ,C792 ,C793 ,C794 ,\nC796 ,C799 ,C800 ,C802 ,C804 ,C807 ,\nC811 ,C814 ,C815 ,C840 ,C841 ,C844 ,\nC846 ,C847 ,C848 ,C849 ,C850 ,C851 ,\nC852 ,C853 ,C855 ,C856 ,C858 ,C861 ,\nC862 ,C864 ,C867 ,C870 ,C871 ,C875 ,\nC876 ,C879 ,C881 ,C882 ,C883 ,C886 ,\nC887 ,C890 ,C891 ,C892 ,C893 ,C895 ,\nC896 ,C897 ,C899 ,C901 ,C902 ,C906 ,\nC907 ,C908 ,C909 ,C910 ,C911 ,C964 ,\nC966 ,C968 ,C969 ,C970 ,C971 ,C972 ,\nC973 ,C974 ,C975 ,C976 ,C977 ,C980 ,\nC982 ,C983 ,C985 ,C986 ,C1013 ,C1014 ,\nC1015 ,C1017 ,C1019 ,C1020 ,C1021 ,C1022 ,\nC1025 ,C1026 ,C1027 ,C1028 ,C1030 ,C1039 ,\nC1040 ,C1041 ,C1043 ,C1046 ,C1048 ,C1050 ,\nC1051 ,C1052 ,C1053 ,C1055 ,C1057 ,C1060 ,\nC1061 ,C1062 ,C1063 ,C1065 ,C1159 ,C1160 ,\nC1163 ,C1164 ,C1165 ,C1166 ,C1167 ,C1169 ,\nC1171 ,C1172 ,C1174 ,C1176 ,C1178 ,C1201 ,\nC1203 ,C1204 ,C1205 ,C1206 ,C1208 ,C1209 ,\nC1212 ,C1213 ,C1214 ,C1220 ,C1224 ,C1225 ,\nC1229 ,C1232 ,C1233 ,C1234 ,C1236 ,C1238 ,\nC1241 ,C1248 ,C1249 ,C1250 ,C1251 ,C1252 ,\nC1254 ,C1304 ,C1305 ,C1307 ,C1308 ,C1309 ,\nC1311 ,C1312 ,C1313 ,C1320 ,C1322 ,C1324 ,\nC1327 ,C1329 ,C1331 ,C1333 ,C1335 ,C1337 ,\nC1339 ,C1340 ,C1343 ,C1345 ,C1347 ,C1373 ,\nC1374 ,C1375 ,C1376 ,C1377 ,C1379 ,C1381 ,\nC1382 ,C1384 ,C1385 ,C1386 ,C1387 ,C1389 ,\nC1390 ,C1392 ,C1393 ,C1396 ,C1397 ,C1401 ,\nC1402 ,C1407 ,C1408 ,C1409 ,C1410 ,C1413 ,\nC1415 ,C1417 ,C1418 ,C1419 ,C1446 ,C1447 ,\nC1450 ,C1451 ,C1452 ,C1453 ,C1455 ,C1456 ,\nC1457 ,C1458 ,C1459 ,C1460 ,C1463 ,C1464 ,\nC1466 ,C1467 ,C1468 ,C1470 ,C1472 ,C1473 ,\nC1477 ,C1478 ,C1480 ,C1487 ,C1488 ,C1489 ,\nC1490 ,C1491 ,C1494 ,C1495 ,C1496 ,C1500 ,\nC1501 ,C1502 ,C1503 ,C1506 ,C1510 ,C1559 ,\nC1562 ,C1565 ,C1566 ,C1567 ,C1569 ,C1571 ,\nC1573 ,C1575 ,C1576 ,C1577 ,C1605 ,C1606 ,\nC1607 ,C1608 ,C1609 ,C1611 ,C1612 ,C1613 ,\nC1614 ,C1615 ,C1618 ,C1621 ,C1623 ,C1624 ,\nC1625 ,C1627 ,C1630 ,C1632 ,C1634 ,C1636 ,\nC1640 ,C1645 ,C1646 ,C1673 ,C1674 ,C1675 ,\nC1680 ,C1681 ,C1682 ,C1683 ,C1684 ,C1685 ,\nC1690 ,C1691 ,C1692 ,C1693 ,C1695 ,C1696 ,\nC1697 ,C1698 ,C1699 ,C1702 ,C1703 ,C1706 ,\nC1707 ,C1712 ,C1713 ,C1715 ,C1716 ,C1717 ,\nC1718 ,C1720 ,C1721 ,C1723 ,C1725 ,C1726 ,\nC1730 ,C1734 ,C1810 ,C1812 ,C1813 ,C1814 ,\nC1815 ,C1816 ,C1821 ,C1824 ,C1829 ,C1854 ,\nC1856 ,C1857 ,C1858 ,C1859 ,C1860 ,C1861 ,\nC1863 ,C1864 ,C1868 ,C1872 ,C1875 ,C1876 ,\nC1894 ,C1895 ,C1896 ,C1897 ,C1899 ,C1900 ,\nC1902 ,C1908 ,C1910 ,C1913 ,C1914 ,C1916 ,\nC1918 ,C1919 ,C1920 ,C1924 ,C1927 ,C1929 ,\nC1930 ,C1931 ,C1932 ,C1933 ,C1935 ,C1936 ,\nC1939 ,C1948 ,C1949 ,C1950 ,C1952 ,C1954 ,\nC1955 ,C1956 ,C1957 ,C1960 ,C1961 ,C1967 ,\nC1968 ,C1969 ,C1970 ,C1977 ,C1979 ,C1980 ,\nC1981 ,C1983 ,C1985 ,C1987 ,C1989 ,C1990 ,\nC2012 ,C2013 ,C2014 ,C2015 ,C2016 ,C2019 ,\nC2021 ,C2024 ,C2028 ,C2048 ,C2049 ,C2051 ,\nC2060 ,C2061 ,C2062 ,C2063 ,C2065 ,C2066 ,\nC2067 ,C2068 ,C2069 ,C2071 ,C2073 ,C2075 ,\nC2077 ,C2079 ,C2080 ,C2081 ,C2082 ,C2083 ,\nC2084 ,C2085 ,C2086</w:t>
      </w:r>
    </w:p>
    <w:p>
      <w:pPr>
        <w:pStyle w:val="PreformattedText"/>
        <w:bidi w:val="0"/>
        <w:spacing w:before="0" w:after="0"/>
        <w:jc w:val="left"/>
        <w:rPr/>
      </w:pPr>
      <w:r>
        <w:rPr/>
        <w:t xml:space="preserve"> </w:t>
      </w:r>
      <w:r>
        <w:rPr/>
        <w:t>,C2087 ,C2088 ,C2089 ,\nC2090 ,C2093 ,C2094 ,C2097 ,C2162 ,C2163 ,\nC2165 ,C2168 ,C2169 ,C2170 ,C2171 ,C2175 ,\nC2177 ,C2178 ,C2181 ,C2183 ,C2185 ,C2188 ,\nC2189 ,C2193 ,C2194 ,C2198 ,C2200 ,C2201 ,\nC2202 ,C2203 ,C2204 ,C2205 ,C2206 ,C2208 ,\nC2209 ,C2211 ,C2213 ,C2214 ,C2217 ,C2218 ,\nC2219 ,C2221 ,C2226 ,C2227 ,C2228 ,C2246 ,\nC2248 ,C2249 ,C2250 ,C2252 ,C2258 ,C2261 ,\nC2264 ,C2269 ,C2272 ,C2274 ,C2275 ,C2283 ,\nC2284 ,C2286 ,C2288 ,C2289 ,C2290 ,C2291 ,\nC2295 ,C2297 ,C2299 ,C2300 ,C2301 ,C2326 ,\nC2327 ,C2329 ,C2331 ,C2332 ,C2334 ,C2335 ,\nC2337 ,C2339 ,C2340 ,C2341 ,C2342 ,C2343 ,\nC2344 ,C2345 ,C2346 ,C2347 ,C2348 ,C2350 ,\nC2351 ,C2352 ,C2361 ,C2385 ,C2386 ,C2387 ,\nC2388 ,C2389 ,C2391 ,C2392 ,C2393 ,C2394 ,\nC2395 ,C2397 ,C2402 ,C2403 ,C2405 ,C2409 ,\nC2410 ,C2413 ,C2419 ,C2420 ,C2421 ,C2422 ,\nC2425 ,C2426 ,C2427 ,C2429 ,C2430 ,C2431 ,\nC2432 ,C2433 ,C2438 ,C2440 ,C2441 ,C2442 ,\nC2444 ,C2445 ,C2446 ,C2448 ,C2449 ,C2450 ,\nC2451 ,C2452 ,C2453 ,C2454 ,C2456 ,C2463 ,\nC2465 ,C2466 ,C2467 ,C2470 ,C2471 ,C2472 ,\nC2473 ,C2475 ,C2476 ,C2477 ,C2478 ,C2483 ,\nC2484 ,C2485 ,C2487 ,C2488 ,C2490 ,C2491 ,\nC2492 ,C2493 ,C2494 ,C2497 ,C2498 ,C2499 ,\nC2501 ,C2508 ,C2512 ,C2514 ,C2515 ,C2518 ,\nC2520 ,C2522 ,C2523 ,C2524 ,C2525 ,C2527 ,\nC2529 ,C2532 ,C2533 ,C2537 ,C2541 ,C2543 ,\nC2544 ,C2550 ,C2551 ,C2552 ,C2553 ,C2559 ,\nC2560 ,C2561 ,C2562 ,C2564 ,C2565 ,C2566 ,\nC2567 ,C2568 ,C2570 ,C2571 ,C2573 ,C2575 ,\nC2577 ,C2614 ,C2616 ,C2619 ,C2621 ,C2622 ,\nC2623 ,C2624 ,C2625 ,C2627 ,C2628 ,C2629 ,\nC2631 ,C2652 ,C2654 ,C2655 ,C2656 ,C2664 ,\nC2667 ,C2670 ,C2671 ,C2672 ,C2677 ,C2678 ,\nC2680 ,C2681 ,C2682 ,C2719 ,C2720 ,C2721 ,\nC2723 ,C2726 ,C2727 ,C2729 ,C2730 ,C2733 ,\nC2734 ,C2735 ,C2759 ,C2762 ,C2763 ,C2766 ,\nC2768 ,C2771 ,C2772 ,C2773 ,C2774 ,C2776 ,\nC2778 ,C2780 ,C2783 ,C2786 ,C2787 ,C2788 ,\nC2789 ,C2792 ,C2793 ,C2794 ,C2795 ,C2798 ,\nC2801 ,C2803 ,C2804 ,C2806 ,C2807 ,C2808 ,\nC2809 ,C2810 ,C2811 ,C2812 ,C2813 ,C2814 ,\nC2817 ,C2818 ,C2819 ,C2821 ,C2845 ,C2850 ,\nC2851 ,C2852 ,C2854 ,C2855 ,C2856 ,C2857 ,\nC2860 ,C2862 ,C2863 ,C2864 ,C2866 ,C2867 ,\nC2869 ,C2871 ,C2872 ,C2874 ,C2877 ,C2878 ,\nC2948 ,C2949 ,C2950 ,C2951 ,C2952 ,C2954 ,\nC2955 ,C2960 ,C2961 ,C2962 ,C2966 ,C2967 ,\nC2970 ,C2975 ,C2976 ,C2977 ,C2979 ,C2980 ,\nC2983 ,C2984 ,C2985 ,C2986 ,C2987 ,C2988 ,\nC2992 ,C2995 ,C2996 ,C3000 ,C3017 ,C3019 ,\nC3024 ,C3025 ,C3027 ,C3028 ,C3029 ,C3030 ,\nC3033 ,C3072 ,C3076 ,C3079 ,C3080 ,C3081 ,\nC3095 ,C3096 ,C3097 ,C3098 ,C3100 ,C3101 ,\nC3102 ,C3103 ,C3104 ,C3106 ,C3139 ,C3143 ,\nC3147 ,C3149 ,C3150 ,C3151 ,C3152 ,C3153 ,\nC3154 ,C3156 ,C3158 ,C3161 ,C3163 ,C3164 ,\nC3195 ,C3197 ,C3198 ,C3199 ,C3202 ,C3203 ,\nC3205 ,C3206 ,C3209 ,C3210 ,C3211 ,C3213 ,\nC3216 ,C3218 ,C3222 ,C3223 ,C3224 ,C3226 ,\nC3242 ,C3243 ,C3244 ,C3245 ,C3248 ,C3250 ,\nC3251 ,C3253 ,C3254 ,C3256 ,C3265 ,C3266 ,\nC3269 ,C3272 ,C3273 ,C3274 ,C3275 ,C3277 ,\nC3278 ,C3280 ,C3281 ,C3283 ,C3285 ,C3286 ,\nC3288 ,C3289 ,C3292 ,C3293 ,C3296 ,C3298 ,\nC3299 ,C3300 ,C3301 ,C3303 ,C3304 ,C3305 ,\nC3307 ,C3324 ,C3325 ,C3326 ,C3332 ,C3334 ,\nC3351 ,C3353 ,C3354 ,C3355 ,C3357 ,C3358 ,\nC3359 ,C3361 ,C3363 ,C3366 ,C3383 ,C3384 ,\nC3389 ,C3391 ,C3393 ,C3413 ,C3414 ,C3415 ,\nC3419 ,C3427 ,C3429 ,C3430 ,C3431 ,C3432 ,\nC3434 ,C3435 ,C3436 ,C3441 ,C3462 ,C3464 ,\nC3465 ,C3466 ,C3468 ,C3470 ,C3474 ,C3475 ,\nC3478 ,C3481 ,C3482 ,C3483 ,C3485 ,C3486 ,\nC3487 ,C3489 ,C3490 ,C3491 ,C3493 ,C3495 ,\nC3496 ,C3500 ,C3501 ,C3504 ,C3505 ,C3506 ,\nC3507 ,C3508 ,C3510 ,C3511 ,C3512 ,C3513 ,\nC3515 ,C3517 ,C3519 ,C3547 ,C3548 ,C3549 ,\nC3550 ,C3554 ,C3560 ,C3561 ,C3562 ,C3564 ,\nC3565 ,C3569 ,C3572 ,C3573 ,C3574 ,C3577 ,\nC3578 ,C3581 ,C3583 ,C3584 ,C3609 ,C3611 ,\nC3614 ,C3618 ,C3620 ,C3634 ,C3636 ,C3637 ,\nC3639 ,C3642 ,C3645 ,C3684 ,C3685 ,C3688 ,\nC3692 ,C3729 ,C3730 ,C3731 ,C3733 ,C3735 ,\nC3737 ,C3738 ,C3740 ,C3742 ,C3744 ,C3746 ,\nC3751 ,C3752 ,C3753 ,C3754 ,C3755 ,C3761 ,\nC3763 ,C3764 ,C3765 ,C3766 ,C3767 ,C3769 ,\nC3778 ,C3779 ,C3780 ,C3782 ,C3784 ,C3785 ,\nC3789 ,C3790 ,C3791 ,C3794 ,C3795 ,C3803 ,\nC3805 ,C3848 ,C3849 ,C3850 ,C3852 ,C3853 ,\nC3877 ,C3881 ,C3883 ,C3885 ,C3886 ,C3887 ,\nC3889 ,C3890 ,C3891 ,C3893 ,C3922 ,C3923 ,\nC3925 ,C3928 ,C3929 ,C3967 ,C3968 ,C3971 ,\nC3972 ,C4015 ,C4017 ,C4020 ,C4061 ,C4063 ,\nC4064 ,C4065 ,C4068 ,C4069 ,C4072 ,C4074 ,\nC4076 ,C4077 ,C4078 ,C4107 ,C4109 ,C4111 ,\nC4124 ,C4125 ,C4126 ,C4138 ,C4139 ,C4141 ,\nC4142 ,C4146 ,C4147 ,C4148 ,C4176 ,C4177 ,\nC4178 ,C4180 ,C4182 ,C4184 ,C4185 ,C4186 ,\nC4187 ,C4188 ,C4191 ,C4192 ,C4196 ,C4198 ,\nC4200 ,C4201 ,C4202 ,C4204 ,C4206 ,C4213 ,\nC4214 ,C4222 ,C4223 ,C4225 ,C4227 ,C4228 ,\nC4238 ,C4242 ,C4243 ,C4245 ,C4251 ,C4253 ,\nC4254 ,C4255 ,C4267 ,C4268 ,C4279 ,C4280 ,\nC4283 ,C4285 ,C4289 ,C4291 ,C4292 ,C4311 ,\nC4317 ,C4319 ,C4320 ,C4326 ,C4327 ,C4330 ,\nC4331 ,C4336 ,C4339 ,C4340 ,C4353 ,C4368 ,\nC4372 ,C4373 ,C4380 ,"];3[shape=box, label="id:3 level: 1\n90: V20 V22 V23 V24 V27 \nV29 V39 V45 V50 V51 V57 \nV63 V64 V67 V70 V72 V74 \nV78 V80 V82 V84 V86 V88 \nV90 V91 V92 V98 V101 V102 \nV105 V108 V114 V115 V118 V122 \nV127 V129 V131 V139 V144 V153 \nV164 V168 V169 V170 V172 V174 \nV176 V179 V181 V187 V190 V194 \nV199 V209 V212 V213 V217 V220 \nV228 V229 V233 V236 V239 V244 \nV246 V247 V250 V252 V256 V264 \nV265 V271 V274 V279 V284 V286 \nV287 V288 V292 V293 V295 V298 \nV300 V302 V303 V306 V308 V309 \nV313 \n511: C398( V20 V64 ) C399( V20 V78 ) C402( V20 V88 ) C403( V20 V102 ) C404( V20 V139 ) \nC410( V20 V217 ) C414( V20 V246 ) C415( V20 V247 ) C416( V20 V298 ) C447( V22 V27 ) C450( V22 V50 ) \nC451( V22 V78 ) C456( V22 V127 ) C457( V22 V129 ) C458( V22 V131 ) C462( V22 V169 ) C464( V22 V199 ) \nC468( V22 V212 ) C472( V22 V306 ) C473( V22 V313 ) C474( V23 V24 ) C476( V23 V45 ) C477( V23 V57 ) \nC478( V23 V70 ) C479( V23 V74 ) C480( V23 V84 ) C481( V23 V102 ) C482( V23 V118 ) C483( V23 V122 ) \nC486( V23 V144 ) C487( V23 V169 ) C488( V23 V172 ) C493( V23 V250 ) C497( V23 V286 ) C498( V23 V300 ) \nC501( V24 V45 ) C502( V24 V51 ) C504( V24 V57 ) C506( V24 V80 ) C507( V24 V98 ) C508( V24 V101 ) \nC509( V24 V102 ) C511( V24 V118 ) C512( V24 V122 ) C514( V24 V131 ) C515( V24 V144 ) C518( V24 V169 ) \nC519( V24 V172 ) C521( V24 V247 ) C522( V24 V250 ) C524( V24 V286 ) C525( V24 V300 ) C585( V27 V50 ) \nC586( V27 V57 ) C587( V27 V78 ) C591( V27 V127 ) C593( V27 V129 ) C594( V27 V131 ) C597( V27 V199 ) \nC599( V27 V212 ) C602( V27 V239 ) C606( V27 V295 ) C608( V27 V313 ) C634( V29 V74 ) C640( V29 V174 ) \nC644( V29 V212 ) C649( V29 V284 ) C651( V29 V292 ) C652( V29 V300 ) C896( V39 V108 ) C902( V39 V179 ) \nC903( V39 V187 ) C906( V39 V228 ) C907( V39 V239 ) C911( V39 V293 ) C1041( V45 V57 ) C1046( V45 V102 ) \nC1048( V45 V118 ) C1049( V45 V122 ) C1050( V45 V127 ) C1053( V45 V169 ) C1055( V45 V217 ) C1060( V45 V239 ) \nC1061( V45 V250 ) C1062( V45 V252 ) C1063( V45 V286 ) C1065( V45 V309 ) C1159( V50 V57 ) C1160( V50 V67 ) \nC1165( V50 V164 ) C1166( V50 V169 ) C1167( V50 V181 ) C1169( V50 V194 ) C1171( V50 V209 ) C1172( V50 V229 ) \nC1173( V50 V247 ) C1174( V50 V252 ) C1176( V50 V295 ) C1178( V50 V306 ) C1179( V51 V72 ) C1180( V51 V80 ) \nC1181( V51 V82 ) C1182( V51 V86 ) C1183( V51 V98 ) C1185( V51 V101 ) C1187( V51 V144 ) C1191( V51 V172 ) \nC1192( V51 V176 ) C1194( V51 V236 ) C1195( V51 V247 ) C1196( V51 V264 ) C1197( V51 V274 ) C1198( V51 V293 ) \nC1199( V51 V300 ) C1329( V57 V86 ) C1331( V57 V102 ) C1333( V57 V118 ) C1334( V57 V122 ) C1337( V57 V169 ) \nC1339( V57 V250 ) C1340( V57 V256 ) C1343( V57 V286 ) C1345( V57 V295 ) C1347( V57 V303 ) C1472( V63 V91 ) \nC1473( V63 V114 ) C1478( V63 V179 ) C1479( V63 V187 ) C1481( V63 V220 ) C1488( V63 V265 ) C1489( V63 V271 ) \nC1491( V63 V284 ) C1493( V63 V308 ) C1494( V63 V313 ) C1495( V64 V72 ) C1496( V64 V88 ) C1502( V64 V217 ) \nC1506( V64 V246 ) C1510( V64 V298 ) C1565( V67 V164 ) C1566( V67 V181 ) C1567( V67 V194 ) C1569( V67 V209 ) \nC1571( V67 V229 ) C1573( V67 V236 ) C1574( V67 V247 ) C1575( V67 V250 ) C1576( V67 V252 ) C1632( V70 V144 ) \nC1634( V70 V172 ) C1636( V70 V181 ) C1638( V70 V213 ) C1640( V70 V236 ) C1645( V70 V279 ) C1646( V70 V286 ) \nC1673( V72 V82 ) C1675( V72 V86 ) C1680( V72 V170 ) C1684( V72 V264 ) C1685( V72 V274 ) C1715( V74 V84 ) \nC1716( V74 V92 ) C1718( V74 V102 ) C1723( V74 V168 ) C1725( V74 V190 ) C1730( V74 V246 ) C1734( V74 V300 ) \nC1810( V78 V82 ) C1812( V78 V90 ) C1813( V78 V127 ) C1814( V78 V129 ) C1815( V78 V131 ) C1816( V78 V139 ) \nC1821( V78 V199 ) C1824( V78 V212 ) C1829( V78 V313 ) C1854( V80 V84 ) C1856( V80 V88 ) C1857( V80 V90 ) \nC1858( V80 V98 ) C1859( V80 V101 ) C1860( V80 V105 ) C1861( V80 V108 ) C1863( V80 V127 ) C1864( V80 V144 ) \nC1868( V80 V172 ) C1870( V80 V213 ) C1871( V80 V247 ) C1872( V80 V250 ) C1875( V80 V300 ) C1876( V80 V302 ) \nC1894( V82 V86 ) C1895( V82 V90 ) C1896( V82 V98 ) C1897( V82 V115 ) C1900( V82 V168 ) C1902( V82 V179 ) \nC1908( V82 V264 ) C1910( V82 V274 ) C1929( V84 V88 ) C1930( V84 V90 ) C1931( V84 V102 ) C1932( V84 V105 ) \nC1933( V84 V108 ) C1935( V84 V127 ) C1939( V84 V172 ) C1940( V84 V213 ) C1948( V84 V298 ) C1949( V84 V300 ) \nC1977( V86 V164 ) C1979( V86 V176 ) C1983( V86 V256 ) C1985( V86 V264 ) C1987( V86 V274 ) C1989( V86 V288 ) \nC1990( V86 V303 ) C2012( V88 V90 ) C2014( V88 V105 ) C2015( V88 V108 ) C2016( V88 V127 ) C2020( V88 V213 ) \nC2021( V88 V217 ) C2024( V88 V246 ) C2028( V88 V298 ) C2048( V90 V105 ) C2049( V90 V108 ) C2050( V90 V122 ) \nC2051( V90 V127 ) C2056( V90 V213 ) C2060( V90 V295 ) C2061( V90 V303 ) C2063( V91 V115 ) C2066( V91 V144 ) \nC2068( V91 V153 ) C2073( V91 V256 ) C2077( V91 V302 ) C2078( V91 V308 ) C2080( V91 V313 ) C2081( V92 V105 ) \nC2086( V92 V168 ) C2089( V92 V190 ) C2094( V92 V246 ) C2097( V92 V295 ) C2208( V98 V101 ) C2209( V98 V115 ) \nC2211( V98 V131 ) C2213( V98 V144 ) C2217( V98 V168 ) C2218( V98 V172 ) C2219( V98 V179 ) C2221( V98 V209 ) \nC2224( V98 V247 ) C2227( V98 V287 ) C2228( V98 V300 ) C2269( V101 V144 ) C2272(</w:t>
      </w:r>
    </w:p>
    <w:p>
      <w:pPr>
        <w:pStyle w:val="PreformattedText"/>
        <w:bidi w:val="0"/>
        <w:spacing w:before="0" w:after="0"/>
        <w:jc w:val="left"/>
        <w:rPr/>
      </w:pPr>
      <w:r>
        <w:rPr/>
        <w:t xml:space="preserve"> </w:t>
      </w:r>
      <w:r>
        <w:rPr/>
        <w:t>V101 V168 ) C2274( V101 V172 ) \nC2280( V101 V247 ) C2283( V101 V293 ) C2284( V101 V300 ) C2286( V102 V118 ) C2287( V102 V122 ) C2291( V102 V169 ) \nC2296( V102 V247 ) C2297( V102 V250 ) C2299( V102 V286 ) C2301( V102 V300 ) C2344( V105 V108 ) C2347( V105 V127 ) \nC2354( V105 V213 ) C2358( V105 V292 ) C2409( V108 V127 ) C2418( V108 V213 ) C2419( V108 V228 ) C2420( V108 V250 ) \nC2425( V108 V302 ) C2544( V114 V179 ) C2545( V114 V187 ) C2548( V114 V220 ) C2551( V114 V265 ) C2552( V114 V271 ) \nC2553( V114 V284 ) C2555( V114 V308 ) C2557( V115 V122 ) C2559( V115 V139 ) C2560( V115 V144 ) C2561( V115 V153 ) \nC2564( V115 V168 ) C2565( V115 V170 ) C2566( V115 V176 ) C2567( V115 V179 ) C2568( V115 V209 ) C2570( V115 V228 ) \nC2571( V115 V233 ) C2573( V115 V256 ) C2574( V115 V292 ) C2575( V115 V302 ) C2576( V115 V308 ) C2577( V115 V309 ) \nC2615( V118 V122 ) C2621( V118 V169 ) C2622( V118 V170 ) C2623( V118 V174 ) C2624( V118 V190 ) C2626( V118 V220 ) \nC2627( V118 V250 ) C2629( V118 V286 ) C2631( V118 V313 ) C2688( V122 V139 ) C2689( V122 V153 ) C2690( V122 V169 ) \nC2691( V122 V170 ) C2692( V122 V176 ) C2693( V122 V209 ) C2694( V122 V228 ) C2695( V122 V233 ) C2696( V122 V250 ) \nC2697( V122 V286 ) C2698( V122 V292 ) C2699( V122 V295 ) C2700( V122 V303 ) C2701( V122 V309 ) C2773( V127 V129 ) \nC2774( V127 V131 ) C2776( V127 V199 ) C2778( V127 V212 ) C2779( V127 V213 ) C2783( V127 V252 ) C2786( V127 V313 ) \nC2804( V129 V131 ) C2810( V129 V199 ) C2812( V129 V212 ) C2813( V129 V233 ) C2817( V129 V274 ) C2819( V129 V302 ) \nC2821( V129 V313 ) C2850( V131 V199 ) C2851( V131 V209 ) C2852( V131 V212 ) C2856( V131 V287 ) C2857( V131 V313 ) \nC2983( V139 V153 ) C2985( V139 V164 ) C2986( V139 V169 ) C2987( V139 V170 ) C2988( V139 V176 ) C2992( V139 V209 ) \nC2995( V139 V228 ) C2996( V139 V233 ) C2999( V139 V292 ) C3000( V139 V309 ) C3072( V144 V172 ) C3075( V144 V247 ) \nC3076( V144 V256 ) C3079( V144 V286 ) C3080( V144 V300 ) C3081( V144 V302 ) C3082( V144 V308 ) C3195( V153 V170 ) \nC3197( V153 V176 ) C3198( V153 V199 ) C3199( V153 V209 ) C3202( V153 V228 ) C3203( V153 V233 ) C3205( V153 V256 ) \nC3208( V153 V292 ) C3209( V153 V309 ) C3351( V164 V169 ) C3353( V164 V176 ) C3354( V164 V181 ) C3357( V164 V194 ) \nC3359( V164 V209 ) C3361( V164 V229 ) C3362( V164 V247 ) C3363( V164 V252 ) C3366( V164 V288 ) C3414( V168 V179 ) \nC3415( V168 V190 ) C3419( V168 V246 ) C3427( V169 V250 ) C3429( V169 V286 ) C3430( V169 V306 ) C3431( V170 V176 ) \nC3432( V170 V209 ) C3433( V170 V220 ) C3434( V170 V228 ) C3435( V170 V233 ) C3438( V170 V292 ) C3441( V170 V309 ) \nC3459( V172 V247 ) C3462( V172 V286 ) C3464( V172 V298 ) C3465( V172 V300 ) C3483( V174 V190 ) C3487( V174 V212 ) \nC3491( V174 V284 ) C3492( V174 V292 ) C3493( V174 V303 ) C3494( V174 V308 ) C3495( V174 V313 ) C3510( V176 V209 ) \nC3511( V176 V228 ) C3512( V176 V233 ) C3513( V176 V236 ) C3515( V176 V288 ) C3516( V176 V292 ) C3517( V176 V293 ) \nC3519( V176 V309 ) C3543( V179 V187 ) C3544( V179 V220 ) C3547( V179 V265 ) C3548( V179 V271 ) C3550( V179 V284 ) \nC3552( V179 V308 ) C3572( V181 V194 ) C3574( V181 V209 ) C3575( V181 V213 ) C3577( V181 V229 ) C3578( V181 V236 ) \nC3580( V181 V247 ) C3581( V181 V252 ) C3583( V181 V271 ) C3584( V181 V279 ) C3648( V187 V220 ) C3649( V187 V244 ) \nC3650( V187 V265 ) C3651( V187 V271 ) C3653( V187 V284 ) C3655( V187 V287 ) C3656( V187 V288 ) C3657( V187 V308 ) \nC3688( V190 V246 ) C3692( V190 V313 ) C3729( V194 V199 ) C3731( V194 V209 ) C3732( V194 V213 ) C3733( V194 V229 ) \nC3736( V194 V247 ) C3737( V194 V252 ) C3740( V194 V279 ) C3785( V199 V212 ) C3786( V199 V213 ) C3789( V199 V233 ) \nC3794( V199 V279 ) C3795( V199 V313 ) C3885( V209 V228 ) C3886( V209 V229 ) C3887( V209 V233 ) C3888( V209 V247 ) \nC3889( V209 V252 ) C3891( V209 V287 ) C3892( V209 V292 ) C3893( V209 V309 ) C3925( V212 V284 ) C3927( V212 V292 ) \nC3929( V212 V313 ) C3930( V213 V236 ) C3934( V213 V279 ) C3967( V217 V239 ) C3968( V217 V246 ) C3971( V217 V298 ) \nC3972( V217 V309 ) C3993( V220 V228 ) C3995( V220 V244 ) C3996( V220 V265 ) C3998( V220 V271 ) C4000( V220 V284 ) \nC4003( V220 V308 ) C4061( V228 V233 ) C4063( V228 V244 ) C4067( V228 V292 ) C4068( V228 V309 ) C4071( V229 V247 ) \nC4072( V229 V252 ) C4076( V229 V264 ) C4107( V233 V274 ) C4108( V233 V292 ) C4109( V233 V302 ) C4111( V233 V309 ) \nC4124( V236 V250 ) C4125( V236 V279 ) C4126( V236 V293 ) C4139( V239 V293 ) C4141( V239 V309 ) C4176( V244 V271 ) \nC4177( V244 V287 ) C4178( V244 V288 ) C4191( V246 V298 ) C4193( V247 V252 ) C4195( V247 V300 ) C4213( V250 V286 ) \nC4214( V250 V302 ) C4222( V252 V309 ) C4242( V256 V302 ) C4243( V256 V303 ) C4244( V256 V308 ) C4279( V264 V274 ) \nC4283( V265 V271 ) C4285( V265 V284 ) C4288( V265 V308 ) C4311( V271 V284 ) C4314( V271 V308 ) C4327( V274 V302 ) \nC4339( V279 V287 ) C4350( V284 V292 ) C4351( V284 V308 ) C4353( V287 V288 ) C4361( V292 V309 ) C4368( V295 V303 ) \nC4376( V302 V308 ) C4377( V303 V308 ) "];0-&gt;3[label="89: V20 V22 V23 V24 V27 \nV29 V39 V45 V50 V51 V57 \nV63 V64 V67 V70 V72 V74 \nV78 V80 V82 V84 V86 V88 \nV90 V91 V92 V98 V101 V102 \nV105 V108 V114 V115 V118 V127 \nV129 V131 V139 V144 V153 V164 \nV168 V169 V170 V172 V174 V176 \nV179 V181 V187 V190 V194 V199 \nV209 V212 V213 V217 V220 V228 \nV229 V233 V236 V239 V244 V246 \nV247 V250 V252 V256 V264 V265 \nV271 V274 V279 V284 V286 V287 \nV288 V292 V293 V295 V298 V300 \nV302 V303 V306 V308 V309 V313 \n489: C398 ,C399 ,C402 ,C403 ,C404 ,\nC410 ,C414 ,C415 ,C416 ,C447 ,C450 ,\nC451 ,C456 ,C457 ,C458 ,C462 ,C464 ,\nC468 ,C472 ,C473 ,C474 ,C476 ,C477 ,\nC478 ,C479 ,C480 ,C481 ,C482 ,C486 ,\nC487 ,C488 ,C493 ,C497 ,C498 ,C501 ,\nC502 ,C504 ,C506 ,C507 ,C508 ,C509 ,\nC511 ,C514 ,C515 ,C518 ,C519 ,C521 ,\nC522 ,C524 ,C525 ,C585 ,C586 ,C587 ,\nC591 ,C593 ,C594 ,C597 ,C599 ,C602 ,\nC606 ,C608 ,C634 ,C640 ,C644 ,C649 ,\nC651 ,C652 ,C896 ,C902 ,C903 ,C906 ,\nC907 ,C911 ,C1041 ,C1046 ,C1048 ,C1050 ,\nC1053 ,C1055 ,C1060 ,C1061 ,C1062 ,C1063 ,\nC1065 ,C1159 ,C1160 ,C1165 ,C1166 ,C1167 ,\nC1169 ,C1171 ,C1172 ,C1173 ,C1174 ,C1176 ,\nC1178 ,C1179 ,C1180 ,C1181 ,C1182 ,C1183 ,\nC1185 ,C1187 ,C1191 ,C1192 ,C1194 ,C1195 ,\nC1196 ,C1197 ,C1198 ,C1199 ,C1329 ,C1331 ,\nC1333 ,C1337 ,C1339 ,C1340 ,C1343 ,C1345 ,\nC1347 ,C1472 ,C1473 ,C1478 ,C1479 ,C1481 ,\nC1488 ,C1489 ,C1491 ,C1493 ,C1494 ,C1495 ,\nC1496 ,C1502 ,C1506 ,C1510 ,C1565 ,C1566 ,\nC1567 ,C1569 ,C1571 ,C1573 ,C1574 ,C1575 ,\nC1576 ,C1632 ,C1634 ,C1636 ,C1638 ,C1640 ,\nC1645 ,C1646 ,C1673 ,C1675 ,C1680 ,C1684 ,\nC1685 ,C1715 ,C1716 ,C1718 ,C1723 ,C1725 ,\nC1730 ,C1734 ,C1810 ,C1812 ,C1813 ,C1814 ,\nC1815 ,C1816 ,C1821 ,C1824 ,C1829 ,C1854 ,\nC1856 ,C1857 ,C1858 ,C1859 ,C1860 ,C1861 ,\nC1863 ,C1864 ,C1868 ,C1870 ,C1871 ,C1872 ,\nC1875 ,C1876 ,C1894 ,C1895 ,C1896 ,C1897 ,\nC1900 ,C1902 ,C1908 ,C1910 ,C1929 ,C1930 ,\nC1931 ,C1932 ,C1933 ,C1935 ,C1939 ,C1940 ,\nC1948 ,C1949 ,C1977 ,C1979 ,C1983 ,C1985 ,\nC1987 ,C1989 ,C1990 ,C2012 ,C2014 ,C2015 ,\nC2016 ,C2020 ,C2021 ,C2024 ,C2028 ,C2048 ,\nC2049 ,C2051 ,C2056 ,C2060 ,C2061 ,C2063 ,\nC2066 ,C2068 ,C2073 ,C2077 ,C2078 ,C2080 ,\nC2081 ,C2086 ,C2089 ,C2094 ,C2097 ,C2208 ,\nC2209 ,C2211 ,C2213 ,C2217 ,C2218 ,C2219 ,\nC2221 ,C2224 ,C2227 ,C2228 ,C2269 ,C2272 ,\nC2274 ,C2280 ,C2283 ,C2284 ,C2286 ,C2291 ,\nC2296 ,C2297 ,C2299 ,C2301 ,C2344 ,C2347 ,\nC2354 ,C2358 ,C2409 ,C2418 ,C2419 ,C2420 ,\nC2425 ,C2544 ,C2545 ,C2548 ,C2551 ,C2552 ,\nC2553 ,C2555 ,C2559 ,C2560 ,C2561 ,C2564 ,\nC2565 ,C2566 ,C2567 ,C2568 ,C2570 ,C2571 ,\nC2573 ,C2574 ,C2575 ,C2576 ,C2577 ,C2621 ,\nC2622 ,C2623 ,C2624 ,C2626 ,C2627 ,C2629 ,\nC2631 ,C2773 ,C2774 ,C2776 ,C2778 ,C2779 ,\nC2783 ,C2786 ,C2804 ,C2810 ,C2812 ,C2813 ,\nC2817 ,C2819 ,C2821 ,C2850 ,C2851 ,C2852 ,\nC2856 ,C2857 ,C2983 ,C2985 ,C2986 ,C2987 ,\nC2988 ,C2992 ,C2995 ,C2996 ,C2999 ,C3000 ,\nC3072 ,C3075 ,C3076 ,C3079 ,C3080 ,C3081 ,\nC3082 ,C3195 ,C3197 ,C3198 ,C3199 ,C3202 ,\nC3203 ,C3205 ,C3208 ,C3209 ,C3351 ,C3353 ,\nC3354 ,C3357 ,C3359 ,C3361 ,C3362 ,C3363 ,\nC3366 ,C3414 ,C3415 ,C3419 ,C3427 ,C3429 ,\nC3430 ,C3431 ,C3432 ,C3433 ,C3434 ,C3435 ,\nC3438 ,C3441 ,C3459 ,C3462 ,C3464 ,C3465 ,\nC3483 ,C3487 ,C3491 ,C3492 ,C3493 ,C3494 ,\nC3495 ,C3510 ,C3511 ,C3512 ,C3513 ,C3515 ,\nC3516 ,C3517 ,C3519 ,C3543 ,C3544 ,C3547 ,\nC3548 ,C3550 ,C3552 ,C3572 ,C3574 ,C3575 ,\nC3577 ,C3578 ,C3580 ,C3581 ,C3583 ,C3584 ,\nC3648 ,C3649 ,C3650 ,C3651 ,C3653 ,C3655 ,\nC3656 ,C3657 ,C3688 ,C3692 ,C3729 ,C3731 ,\nC3732 ,C3733 ,C3736 ,C3737 ,C3740 ,C3785 ,\nC3786 ,C3789 ,C3794 ,C3795 ,C3885 ,C3886 ,\nC3887 ,C3888 ,C3889 ,C3891 ,C3892 ,C3893 ,\nC3925 ,C3927 ,C3929 ,C3930 ,C3934 ,C3967 ,\nC3968 ,C3971 ,C3972 ,C3993 ,C3995 ,C3996 ,\nC3998 ,C4000 ,C4003 ,C4061 ,C4063 ,C4067 ,\nC4068 ,C4071 ,C4072 ,C4076 ,C4107 ,C4108 ,\nC4109 ,C4111 ,C4124 ,C4125 ,C4126 ,C4139 ,\nC4141 ,C4176 ,C4177 ,C4178 ,C4191 ,C4193 ,\nC4195 ,C4213 ,C4214 ,C4222 ,C4242 ,C4243 ,\nC4244 ,C4279 ,C4283 ,C4285 ,C4288 ,C4311 ,\nC4314 ,C4327 ,C4339 ,C4350 ,C4351 ,C4353 ,\nC4361 ,C4368 ,C4376 ,C4377 ,"];4[shape=box, label="id:4 level: 2\n64: V31 V42 V44 V51 V52 \nV62 V69 V73 V85 V91 V96 \nV100 V104 V105 V107 V110 V112 \nV113 V118 V121 V124 V126 V128 \nV129 V132 V141 V146 V153 V154 \nV156 V159 V160 V162 V166 V170 \nV176 V180 V184 V194 V195 V199 \nV200 V204 V205 V208 V213 V220 \nV222 V236 V240 V245 V253 V256 \nV261 V268 V276 V277 V279 V280 \nV292 V293 V301 V310 V311 \n364: C685( V31 V104 ) C687( V31 V112 ) C689( V31 V126 ) C693( V31 V195 ) C694( V31 V204 ) \nC695( V31 V222 ) C700( V31 V261 ) C702( V31 V277 ) C704( V31 V301 ) C963( V42 V51 ) C968( V42 V100 ) \nC969( V42 V107 ) C972( V42 V113 ) C973( V42 V154 ) C974( V42 V160 ) C976( V42 V176 ) C978( V42 V204 ) \nC980( V42 V236 ) C982( V42 V245 ) C985( V42 V293 ) C1017( V44 V91 ) C1019( V44 V105 ) C1020( V44 V112 ) \nC1021( V44 V124 ) C1022( V44 V132 ) C1025( V44 V154 ) C1026( V44 V159 ) C1027( V44 V180 ) C1028( V44 V200 ) \nC1029( V44 V204 ) C1030( V44 V208 ) C1037( V44 V292 ) C1039( V44 V311 ) C1184( V51 V100</w:t>
      </w:r>
    </w:p>
    <w:p>
      <w:pPr>
        <w:pStyle w:val="PreformattedText"/>
        <w:bidi w:val="0"/>
        <w:spacing w:before="0" w:after="0"/>
        <w:jc w:val="left"/>
        <w:rPr/>
      </w:pPr>
      <w:r>
        <w:rPr/>
        <w:t xml:space="preserve"> </w:t>
      </w:r>
      <w:r>
        <w:rPr/>
        <w:t>) C1186( V51 V113 ) \nC1188( V51 V154 ) C1190( V51 V160 ) C1192( V51 V176 ) C1193( V51 V204 ) C1194( V51 V236 ) C1198( V51 V293 ) \nC1203( V52 V62 ) C1204( V52 V85 ) C1205( V52 V107 ) C1208( V52 V118 ) C1209( V52 V121 ) C1212( V52 V146 ) \nC1213( V52 V162 ) C1214( V52 V170 ) C1219( V52 V220 ) C1224( V52 V276 ) C1225( V52 V280 ) C1446( V62 V85 ) \nC1450( V62 V104 ) C1451( V62 V107 ) C1452( V62 V118 ) C1453( V62 V121 ) C1456( V62 V160 ) C1457( V62 V162 ) \nC1458( V62 V170 ) C1461( V62 V220 ) C1464( V62 V245 ) C1467( V62 V280 ) C1605( V69 V73 ) C1606( V69 V91 ) \nC1607( V69 V96 ) C1608( V69 V104 ) C1609( V69 V110 ) C1612( V69 V141 ) C1613( V69 V146 ) C1615( V69 V153 ) \nC1618( V69 V199 ) C1623( V69 V256 ) C1624( V69 V261 ) C1627( V69 V310 ) C1690( V73 V91 ) C1692( V73 V105 ) \nC1693( V73 V110 ) C1695( V73 V121 ) C1696( V73 V128 ) C1697( V73 V141 ) C1698( V73 V146 ) C1699( V73 V153 ) \nC1702( V73 V194 ) C1703( V73 V200 ) C1706( V73 V256 ) C1707( V73 V261 ) C1713( V73 V310 ) C1952( V85 V107 ) \nC1954( V85 V118 ) C1956( V85 V121 ) C1957( V85 V141 ) C1960( V85 V162 ) C1961( V85 V170 ) C1965( V85 V220 ) \nC1967( V85 V236 ) C1970( V85 V280 ) C2062( V91 V110 ) C2065( V91 V141 ) C2067( V91 V146 ) C2068( V91 V153 ) \nC2069( V91 V154 ) C2071( V91 V208 ) C2073( V91 V256 ) C2075( V91 V261 ) C2079( V91 V310 ) C2162( V96 V124 ) \nC2163( V96 V126 ) C2165( V96 V153 ) C2168( V96 V194 ) C2169( V96 V199 ) C2170( V96 V205 ) C2171( V96 V208 ) \nC2172( V96 V213 ) C2177( V96 V245 ) C2178( V96 V253 ) C2180( V96 V268 ) C2181( V96 V279 ) C2246( V100 V113 ) \nC2248( V100 V154 ) C2249( V100 V160 ) C2250( V100 V166 ) C2252( V100 V176 ) C2254( V100 V204 ) C2258( V100 V236 ) \nC2264( V100 V293 ) C2326( V104 V126 ) C2331( V104 V195 ) C2333( V104 V204 ) C2334( V104 V222 ) C2335( V104 V245 ) \nC2340( V104 V277 ) C2341( V104 V280 ) C2343( V104 V301 ) C2345( V105 V112 ) C2346( V105 V121 ) C2348( V105 V132 ) \nC2350( V105 V159 ) C2351( V105 V180 ) C2352( V105 V200 ) C2353( V105 V204 ) C2354( V105 V213 ) C2358( V105 V292 ) \nC2361( V105 V311 ) C2387( V107 V113 ) C2388( V107 V118 ) C2389( V107 V121 ) C2391( V107 V162 ) C2392( V107 V170 ) \nC2399( V107 V220 ) C2402( V107 V245 ) C2403( V107 V280 ) C2450( V110 V124 ) C2451( V110 V141 ) C2452( V110 V146 ) \nC2453( V110 V153 ) C2454( V110 V160 ) C2456( V110 V184 ) C2465( V110 V256 ) C2467( V110 V261 ) C2469( V110 V268 ) \nC2472( V110 V310 ) C2494( V112 V132 ) C2498( V112 V159 ) C2499( V112 V180 ) C2501( V112 V200 ) C2502( V112 V204 ) \nC2508( V112 V261 ) C2510( V112 V292 ) C2512( V112 V311 ) C2514( V113 V118 ) C2515( V113 V132 ) C2518( V113 V154 ) \nC2520( V113 V160 ) C2523( V113 V176 ) C2528( V113 V204 ) C2529( V113 V205 ) C2532( V113 V236 ) C2533( V113 V293 ) \nC2614( V118 V121 ) C2616( V118 V132 ) C2619( V118 V162 ) C2622( V118 V170 ) C2625( V118 V205 ) C2626( V118 V220 ) \nC2628( V118 V280 ) C2670( V121 V162 ) C2671( V121 V170 ) C2672( V121 V200 ) C2674( V121 V220 ) C2681( V121 V277 ) \nC2682( V121 V280 ) C2719( V124 V160 ) C2720( V124 V194 ) C2721( V124 V199 ) C2723( V124 V205 ) C2724( V124 V213 ) \nC2726( V124 V245 ) C2729( V124 V253 ) C2732( V124 V268 ) C2735( V124 V279 ) C2759( V126 V195 ) C2761( V126 V204 ) \nC2762( V126 V208 ) C2763( V126 V222 ) C2768( V126 V277 ) C2772( V126 V301 ) C2787( V128 V129 ) C2788( V128 V156 ) \nC2789( V128 V166 ) C2792( V128 V184 ) C2793( V128 V194 ) C2794( V128 V208 ) C2795( V128 V240 ) C2798( V128 V276 ) \nC2806( V129 V156 ) C2807( V129 V166 ) C2808( V129 V184 ) C2809( V129 V195 ) C2810( V129 V199 ) C2811( V129 V208 ) \nC2814( V129 V240 ) C2818( V129 V276 ) C2860( V132 V159 ) C2863( V132 V180 ) C2867( V132 V200 ) C2868( V132 V204 ) \nC2869( V132 V205 ) C2873( V132 V292 ) C2877( V132 V311 ) C3017( V141 V146 ) C3019( V141 V153 ) C3023( V141 V220 ) \nC3025( V141 V236 ) C3029( V141 V256 ) C3030( V141 V261 ) C3032( V141 V268 ) C3033( V141 V310 ) C3096( V146 V153 ) \nC3097( V146 V159 ) C3101( V146 V205 ) C3102( V146 V256 ) C3103( V146 V261 ) C3106( V146 V310 ) C3195( V153 V170 ) \nC3197( V153 V176 ) C3198( V153 V199 ) C3205( V153 V256 ) C3206( V153 V261 ) C3208( V153 V292 ) C3210( V153 V310 ) \nC3211( V154 V160 ) C3213( V154 V176 ) C3215( V154 V204 ) C3216( V154 V208 ) C3218( V154 V236 ) C3222( V154 V279 ) \nC3224( V154 V293 ) C3242( V156 V166 ) C3245( V156 V184 ) C3248( V156 V208 ) C3251( V156 V240 ) C3253( V156 V253 ) \nC3256( V156 V276 ) C3278( V159 V180 ) C3281( V159 V200 ) C3282( V159 V204 ) C3283( V159 V205 ) C3286( V159 V253 ) \nC3290( V159 V292 ) C3292( V159 V311 ) C3293( V160 V176 ) C3295( V160 V204 ) C3298( V160 V236 ) C3302( V160 V268 ) \nC3305( V160 V293 ) C3326( V162 V170 ) C3330( V162 V220 ) C3332( V162 V280 ) C3334( V162 V301 ) C3383( V166 V184 ) \nC3384( V166 V208 ) C3389( V166 V240 ) C3393( V166 V276 ) C3431( V170 V176 ) C3433( V170 V220 ) C3436( V170 V280 ) \nC3438( V170 V292 ) C3507( V176 V184 ) C3509( V176 V204 ) C3513( V176 V236 ) C3516( V176 V292 ) C3517( V176 V293 ) \nC3554( V180 V200 ) C3555( V180 V204 ) C3562( V180 V253 ) C3564( V180 V276 ) C3566( V180 V292 ) C3569( V180 V311 ) \nC3611( V184 V208 ) C3614( V184 V240 ) C3618( V184 V276 ) C3729( V194 V199 ) C3730( V194 V205 ) C3732( V194 V213 ) \nC3735( V194 V245 ) C3738( V194 V253 ) C3739( V194 V268 ) C3740( V194 V279 ) C3743( V195 V204 ) C3744( V195 V222 ) \nC3753( V195 V277 ) C3754( V195 V301 ) C3784( V199 V205 ) C3786( V199 V213 ) C3790( V199 V245 ) C3791( V199 V253 ) \nC3793( V199 V268 ) C3794( V199 V279 ) C3796( V200 V204 ) C3801( V200 V292 ) C3805( V200 V311 ) C3838( V204 V222 ) \nC3839( V204 V236 ) C3841( V204 V277 ) C3842( V204 V292 ) C3843( V204 V293 ) C3844( V204 V301 ) C3846( V204 V311 ) \nC3847( V205 V213 ) C3848( V205 V245 ) C3849( V205 V253 ) C3851( V205 V268 ) C3852( V205 V279 ) C3877( V208 V240 ) \nC3881( V208 V276 ) C3930( V213 V236 ) C3931( V213 V245 ) C3932( V213 V253 ) C3933( V213 V268 ) C3934( V213 V279 ) \nC3997( V220 V268 ) C3999( V220 V280 ) C4004( V220 V310 ) C4017( V222 V277 ) C4020( V222 V301 ) C4125( V236 V279 ) \nC4126( V236 V293 ) C4146( V240 V276 ) C4148( V240 V310 ) C4182( V245 V253 ) C4183( V245 V268 ) C4185( V245 V279 ) \nC4186( V245 V280 ) C4226( V253 V268 ) C4227( V253 V279 ) C4238( V256 V261 ) C4245( V256 V310 ) C4267( V261 V277 ) \nC4268( V261 V310 ) C4300( V268 V279 ) C4301( V268 V310 ) C4336( V277 V301 ) C4362( V292 V311 ) "];1-&gt;4[label="63: V31 V42 V44 V51 V52 \nV62 V69 V73 V85 V91 V96 \nV100 V104 V105 V107 V110 V112 \nV113 V118 V121 V124 V126 V128 \nV129 V132 V141 V146 V153 V154 \nV156 V159 V160 V162 V166 V170 \nV176 V180 V184 V194 V195 V199 \nV200 V205 V208 V213 V220 V222 \nV236 V240 V245 V253 V256 V261 \nV268 V276 V277 V279 V280 V292 \nV293 V301 V310 V311 \n339: C685 ,C687 ,C689 ,C693 ,C695 ,\nC700 ,C702 ,C704 ,C963 ,C968 ,C969 ,\nC972 ,C973 ,C974 ,C976 ,C980 ,C982 ,\nC985 ,C1017 ,C1019 ,C1020 ,C1021 ,C1022 ,\nC1025 ,C1026 ,C1027 ,C1028 ,C1030 ,C1037 ,\nC1039 ,C1184 ,C1186 ,C1188 ,C1190 ,C1192 ,\nC1194 ,C1198 ,C1203 ,C1204 ,C1205 ,C1208 ,\nC1209 ,C1212 ,C1213 ,C1214 ,C1219 ,C1224 ,\nC1225 ,C1446 ,C1450 ,C1451 ,C1452 ,C1453 ,\nC1456 ,C1457 ,C1458 ,C1461 ,C1464 ,C1467 ,\nC1605 ,C1606 ,C1607 ,C1608 ,C1609 ,C1612 ,\nC1613 ,C1615 ,C1618 ,C1623 ,C1624 ,C1627 ,\nC1690 ,C1692 ,C1693 ,C1695 ,C1696 ,C1697 ,\nC1698 ,C1699 ,C1702 ,C1703 ,C1706 ,C1707 ,\nC1713 ,C1952 ,C1954 ,C1956 ,C1957 ,C1960 ,\nC1961 ,C1965 ,C1967 ,C1970 ,C2062 ,C2065 ,\nC2067 ,C2068 ,C2069 ,C2071 ,C2073 ,C2075 ,\nC2079 ,C2162 ,C2163 ,C2165 ,C2168 ,C2169 ,\nC2170 ,C2171 ,C2172 ,C2177 ,C2178 ,C2180 ,\nC2181 ,C2246 ,C2248 ,C2249 ,C2250 ,C2252 ,\nC2258 ,C2264 ,C2326 ,C2331 ,C2334 ,C2335 ,\nC2340 ,C2341 ,C2343 ,C2345 ,C2346 ,C2348 ,\nC2350 ,C2351 ,C2352 ,C2354 ,C2358 ,C2361 ,\nC2387 ,C2388 ,C2389 ,C2391 ,C2392 ,C2399 ,\nC2402 ,C2403 ,C2450 ,C2451 ,C2452 ,C2453 ,\nC2454 ,C2456 ,C2465 ,C2467 ,C2469 ,C2472 ,\nC2494 ,C2498 ,C2499 ,C2501 ,C2508 ,C2510 ,\nC2512 ,C2514 ,C2515 ,C2518 ,C2520 ,C2523 ,\nC2529 ,C2532 ,C2533 ,C2614 ,C2616 ,C2619 ,\nC2622 ,C2625 ,C2626 ,C2628 ,C2670 ,C2671 ,\nC2672 ,C2674 ,C2681 ,C2682 ,C2719 ,C2720 ,\nC2721 ,C2723 ,C2724 ,C2726 ,C2729 ,C2732 ,\nC2735 ,C2759 ,C2762 ,C2763 ,C2768 ,C2772 ,\nC2787 ,C2788 ,C2789 ,C2792 ,C2793 ,C2794 ,\nC2795 ,C2798 ,C2806 ,C2807 ,C2808 ,C2809 ,\nC2810 ,C2811 ,C2814 ,C2818 ,C2860 ,C2863 ,\nC2867 ,C2869 ,C2873 ,C2877 ,C3017 ,C3019 ,\nC3023 ,C3025 ,C3029 ,C3030 ,C3032 ,C3033 ,\nC3096 ,C3097 ,C3101 ,C3102 ,C3103 ,C3106 ,\nC3195 ,C3197 ,C3198 ,C3205 ,C3206 ,C3208 ,\nC3210 ,C3211 ,C3213 ,C3216 ,C3218 ,C3222 ,\nC3224 ,C3242 ,C3245 ,C3248 ,C3251 ,C3253 ,\nC3256 ,C3278 ,C3281 ,C3283 ,C3286 ,C3290 ,\nC3292 ,C3293 ,C3298 ,C3302 ,C3305 ,C3326 ,\nC3330 ,C3332 ,C3334 ,C3383 ,C3384 ,C3389 ,\nC3393 ,C3431 ,C3433 ,C3436 ,C3438 ,C3507 ,\nC3513 ,C3516 ,C3517 ,C3554 ,C3562 ,C3564 ,\nC3566 ,C3569 ,C3611 ,C3614 ,C3618 ,C3729 ,\nC3730 ,C3732 ,C3735 ,C3738 ,C3739 ,C3740 ,\nC3744 ,C3753 ,C3754 ,C3784 ,C3786 ,C3790 ,\nC3791 ,C3793 ,C3794 ,C3801 ,C3805 ,C3847 ,\nC3848 ,C3849 ,C3851 ,C3852 ,C3877 ,C3881 ,\nC3930 ,C3931 ,C3932 ,C3933 ,C3934 ,C3997 ,\nC3999 ,C4004 ,C4017 ,C4020 ,C4125 ,C4126 ,\nC4146 ,C4148 ,C4182 ,C4183 ,C4185 ,C4186 ,\nC4226 ,C4227 ,C4238 ,C4245 ,C4267 ,C4268 ,\nC4300 ,C4301 ,C4336 ,C4362 ,"];5[shape=box, label="id:5 level: 2\n65: V20 V22 V26 V35 V37 \nV38 V39 V42 V49 V50 V53 \nV56 V59 V60 V83 V92 V97 \nV102 V107 V109 V110 V111 V120 \nV124 V132 V137 V138 V141 V146 \nV149 V150 V158 V159 V160 V169 \nV173 V174 V175 V179 V186 V187 \nV196 V198 V205 V220 V228 V240 \nV244 V245 V247 V248 V258 V264 \nV266 V268 V272 V274 V275 V280 \nV295 V299 V303 V306 V308 V310 \n366: C397( V20 V60 ) C403( V20 V102 ) C405( V20 V149 ) C406( V20 V150 ) C413( V20 V240 ) \nC415( V20 V247 ) C417( V20 V299 ) C446( V22 V26 ) C449( V22 V49 ) C450( V22 V50 ) C455( V22 V120 ) \nC462( V22 V169 ) C472( V22 V306 ) C554( V26 V42 ) C555( V26 V49 ) C556( V26 V50 ) C560( V26 V92 ) \nC561( V26 V107 ) C562( V26 V109 ) C563( V26 V111 ) C565( V26 V120 ) C567( V26 V169 ) C569( V26 V175 ) \nC570( V26 V186 ) C575( V26</w:t>
      </w:r>
    </w:p>
    <w:p>
      <w:pPr>
        <w:pStyle w:val="PreformattedText"/>
        <w:bidi w:val="0"/>
        <w:spacing w:before="0" w:after="0"/>
        <w:jc w:val="left"/>
        <w:rPr/>
      </w:pPr>
      <w:r>
        <w:rPr/>
        <w:t xml:space="preserve"> </w:t>
      </w:r>
      <w:r>
        <w:rPr/>
        <w:t>V245 ) C577( V26 V295 ) C580( V26 V306 ) C787( V35 V42 ) C790( V35 V49 ) \nC791( V35 V56 ) C792( V35 V59 ) C799( V35 V141 ) C803( V35 V220 ) C804( V35 V228 ) C807( V35 V244 ) \nC810( V35 V268 ) C811( V35 V275 ) C814( V35 V310 ) C840( V37 V38 ) C841( V37 V39 ) C846( V37 V83 ) \nC847( V37 V92 ) C851( V37 V138 ) C852( V37 V158 ) C853( V37 V179 ) C854( V37 V187 ) C861( V37 V274 ) \nC862( V37 V280 ) C867( V38 V39 ) C871( V38 V60 ) C875( V38 V83 ) C879( V38 V138 ) C881( V38 V158 ) \nC882( V38 V175 ) C883( V38 V179 ) C884( V38 V187 ) C890( V38 V280 ) C891( V38 V303 ) C895( V39 V83 ) \nC897( V39 V138 ) C901( V39 V158 ) C902( V39 V179 ) C903( V39 V187 ) C906( V39 V228 ) C909( V39 V258 ) \nC910( V39 V280 ) C966( V42 V92 ) C969( V42 V107 ) C970( V42 V109 ) C971( V42 V111 ) C974( V42 V160 ) \nC975( V42 V175 ) C977( V42 V186 ) C982( V42 V245 ) C983( V42 V275 ) C986( V42 V295 ) C1135( V49 V50 ) \nC1136( V49 V56 ) C1137( V49 V59 ) C1139( V49 V120 ) C1140( V49 V137 ) C1141( V49 V141 ) C1142( V49 V146 ) \nC1143( V49 V150 ) C1144( V49 V159 ) C1145( V49 V169 ) C1146( V49 V173 ) C1148( V49 V198 ) C1150( V49 V205 ) \nC1151( V49 V220 ) C1152( V49 V228 ) C1154( V49 V244 ) C1155( V49 V264 ) C1156( V49 V268 ) C1157( V49 V306 ) \nC1158( V49 V310 ) C1163( V50 V120 ) C1166( V50 V169 ) C1173( V50 V247 ) C1176( V50 V295 ) C1178( V50 V306 ) \nC1232( V53 V97 ) C1234( V53 V132 ) C1238( V53 V174 ) C1241( V53 V196 ) C1250( V53 V266 ) C1251( V53 V272 ) \nC1254( V53 V303 ) C1255( V53 V308 ) C1312( V56 V141 ) C1313( V56 V149 ) C1319( V56 V220 ) C1320( V56 V228 ) \nC1322( V56 V244 ) C1324( V56 V266 ) C1325( V56 V268 ) C1327( V56 V310 ) C1377( V59 V137 ) C1379( V59 V141 ) \nC1381( V59 V146 ) C1382( V59 V150 ) C1385( V59 V159 ) C1386( V59 V173 ) C1387( V59 V198 ) C1389( V59 V205 ) \nC1396( V59 V264 ) C1401( V60 V102 ) C1407( V60 V146 ) C1408( V60 V149 ) C1409( V60 V150 ) C1410( V60 V175 ) \nC1413( V60 V240 ) C1414( V60 V247 ) C1417( V60 V299 ) C1913( V83 V137 ) C1914( V83 V138 ) C1916( V83 V158 ) \nC1920( V83 V179 ) C1922( V83 V187 ) C1924( V83 V280 ) C2082( V92 V107 ) C2083( V92 V109 ) C2084( V92 V111 ) \nC2087( V92 V175 ) C2088( V92 V186 ) C2093( V92 V245 ) C2097( V92 V295 ) C2185( V97 V132 ) C2188( V97 V149 ) \nC2189( V97 V174 ) C2193( V97 V196 ) C2198( V97 V245 ) C2200( V97 V266 ) C2201( V97 V272 ) C2202( V97 V275 ) \nC2203( V97 V280 ) C2206( V97 V303 ) C2207( V97 V308 ) C2288( V102 V137 ) C2289( V102 V149 ) C2290( V102 V150 ) \nC2291( V102 V169 ) C2295( V102 V240 ) C2296( V102 V247 ) C2300( V102 V299 ) C2385( V107 V109 ) C2386( V107 V111 ) \nC2393( V107 V175 ) C2394( V107 V186 ) C2397( V107 V196 ) C2399( V107 V220 ) C2402( V107 V245 ) C2403( V107 V280 ) \nC2405( V107 V295 ) C2426( V109 V110 ) C2427( V109 V111 ) C2429( V109 V124 ) C2430( V109 V160 ) C2431( V109 V175 ) \nC2433( V109 V186 ) C2440( V109 V245 ) C2441( V109 V248 ) C2442( V109 V258 ) C2443( V109 V268 ) C2444( V109 V274 ) \nC2445( V109 V275 ) C2448( V109 V295 ) C2449( V110 V111 ) C2450( V110 V124 ) C2451( V110 V141 ) C2452( V110 V146 ) \nC2454( V110 V160 ) C2463( V110 V248 ) C2466( V110 V258 ) C2469( V110 V268 ) C2470( V110 V274 ) C2471( V110 V275 ) \nC2472( V110 V310 ) C2473( V111 V124 ) C2475( V111 V150 ) C2476( V111 V160 ) C2477( V111 V175 ) C2478( V111 V186 ) \nC2483( V111 V245 ) C2484( V111 V248 ) C2485( V111 V258 ) C2486( V111 V268 ) C2487( V111 V274 ) C2488( V111 V275 ) \nC2490( V111 V295 ) C2491( V111 V299 ) C2492( V111 V306 ) C2656( V120 V169 ) C2667( V120 V306 ) C2719( V124 V160 ) \nC2723( V124 V205 ) C2726( V124 V245 ) C2727( V124 V248 ) C2730( V124 V258 ) C2732( V124 V268 ) C2733( V124 V274 ) \nC2734( V124 V275 ) C2860( V132 V159 ) C2862( V132 V174 ) C2866( V132 V196 ) C2869( V132 V205 ) C2871( V132 V266 ) \nC2872( V132 V272 ) C2874( V132 V303 ) C2876( V132 V308 ) C2948( V137 V146 ) C2949( V137 V150 ) C2950( V137 V159 ) \nC2952( V137 V173 ) C2954( V137 V198 ) C2955( V137 V205 ) C2960( V137 V264 ) C2967( V138 V158 ) C2970( V138 V179 ) \nC2972( V138 V187 ) C2976( V138 V228 ) C2979( V138 V258 ) C2980( V138 V280 ) C3017( V141 V146 ) C3023( V141 V220 ) \nC3024( V141 V228 ) C3027( V141 V244 ) C3032( V141 V268 ) C3033( V141 V310 ) C3095( V146 V150 ) C3097( V146 V159 ) \nC3098( V146 V173 ) C3100( V146 V198 ) C3101( V146 V205 ) C3104( V146 V264 ) C3106( V146 V310 ) C3139( V149 V150 ) \nC3147( V149 V240 ) C3148( V149 V247 ) C3149( V149 V266 ) C3151( V149 V299 ) C3152( V150 V159 ) C3153( V150 V173 ) \nC3154( V150 V198 ) C3156( V150 V205 ) C3158( V150 V240 ) C3160( V150 V247 ) C3161( V150 V264 ) C3163( V150 V299 ) \nC3164( V150 V306 ) C3265( V158 V160 ) C3266( V158 V179 ) C3267( V158 V187 ) C3274( V158 V280 ) C3277( V159 V173 ) \nC3280( V159 V198 ) C3283( V159 V205 ) C3285( V159 V248 ) C3288( V159 V264 ) C3300( V160 V248 ) C3301( V160 V258 ) \nC3302( V160 V268 ) C3303( V160 V274 ) C3304( V160 V275 ) C3430( V169 V306 ) C3468( V173 V198 ) C3470( V173 V205 ) \nC3474( V173 V240 ) C3478( V173 V264 ) C3482( V173 V310 ) C3485( V174 V196 ) C3486( V174 V205 ) C3489( V174 V266 ) \nC3490( V174 V272 ) C3493( V174 V303 ) C3494( V174 V308 ) C3496( V175 V186 ) C3500( V175 V245 ) C3504( V175 V295 ) \nC3543( V179 V187 ) C3544( V179 V220 ) C3549( V179 V280 ) C3552( V179 V308 ) C3636( V186 V196 ) C3637( V186 V198 ) \nC3642( V186 V245 ) C3645( V186 V295 ) C3648( V187 V220 ) C3649( V187 V244 ) C3652( V187 V280 ) C3657( V187 V308 ) \nC3761( V196 V245 ) C3763( V196 V266 ) C3764( V196 V272 ) C3765( V196 V275 ) C3766( V196 V280 ) C3769( V196 V303 ) \nC3771( V196 V308 ) C3778( V198 V205 ) C3780( V198 V264 ) C3848( V205 V245 ) C3850( V205 V264 ) C3851( V205 V268 ) \nC3993( V220 V228 ) C3995( V220 V244 ) C3997( V220 V268 ) C3999( V220 V280 ) C4003( V220 V308 ) C4004( V220 V310 ) \nC4063( V228 V244 ) C4065( V228 V258 ) C4066( V228 V268 ) C4069( V228 V310 ) C4143( V240 V247 ) C4147( V240 V299 ) \nC4148( V240 V310 ) C4174( V244 V268 ) C4180( V244 V310 ) C4183( V245 V268 ) C4184( V245 V275 ) C4186( V245 V280 ) \nC4188( V245 V295 ) C4194( V247 V299 ) C4198( V248 V258 ) C4199( V248 V268 ) C4200( V248 V272 ) C4201( V248 V274 ) \nC4202( V248 V275 ) C4251( V258 V264 ) C4252( V258 V268 ) C4253( V258 V274 ) C4254( V258 V275 ) C4279( V264 V274 ) \nC4289( V266 V272 ) C4292( V266 V303 ) C4293( V266 V308 ) C4298( V268 V274 ) C4299( V268 V275 ) C4301( V268 V310 ) \nC4320( V272 V303 ) C4321( V272 V308 ) C4326( V274 V275 ) C4330( V275 V280 ) C4368( V295 V303 ) C4373( V299 V306 ) \nC4377( V303 V308 ) "];1-&gt;5[label="64: V20 V22 V26 V35 V37 \nV38 V39 V42 V50 V53 V56 \nV59 V60 V83 V92 V97 V102 \nV107 V109 V110 V111 V120 V124 \nV132 V137 V138 V141 V146 V149 \nV150 V158 V159 V160 V169 V173 \nV174 V175 V179 V186 V187 V196 \nV198 V205 V220 V228 V240 V244 \nV245 V247 V248 V258 V264 V266 \nV268 V272 V274 V275 V280 V295 \nV299 V303 V306 V308 V310 \n343: C397 ,C403 ,C405 ,C406 ,C413 ,\nC415 ,C417 ,C446 ,C450 ,C455 ,C462 ,\nC472 ,C554 ,C556 ,C560 ,C561 ,C562 ,\nC563 ,C565 ,C567 ,C569 ,C570 ,C575 ,\nC577 ,C580 ,C787 ,C791 ,C792 ,C799 ,\nC803 ,C804 ,C807 ,C810 ,C811 ,C814 ,\nC840 ,C841 ,C846 ,C847 ,C851 ,C852 ,\nC853 ,C854 ,C861 ,C862 ,C867 ,C871 ,\nC875 ,C879 ,C881 ,C882 ,C883 ,C884 ,\nC890 ,C891 ,C895 ,C897 ,C901 ,C902 ,\nC903 ,C906 ,C909 ,C910 ,C966 ,C969 ,\nC970 ,C971 ,C974 ,C975 ,C977 ,C982 ,\nC983 ,C986 ,C1163 ,C1166 ,C1173 ,C1176 ,\nC1178 ,C1232 ,C1234 ,C1238 ,C1241 ,C1250 ,\nC1251 ,C1254 ,C1255 ,C1312 ,C1313 ,C1319 ,\nC1320 ,C1322 ,C1324 ,C1325 ,C1327 ,C1377 ,\nC1379 ,C1381 ,C1382 ,C1385 ,C1386 ,C1387 ,\nC1389 ,C1396 ,C1401 ,C1407 ,C1408 ,C1409 ,\nC1410 ,C1413 ,C1414 ,C1417 ,C1913 ,C1914 ,\nC1916 ,C1920 ,C1922 ,C1924 ,C2082 ,C2083 ,\nC2084 ,C2087 ,C2088 ,C2093 ,C2097 ,C2185 ,\nC2188 ,C2189 ,C2193 ,C2198 ,C2200 ,C2201 ,\nC2202 ,C2203 ,C2206 ,C2207 ,C2288 ,C2289 ,\nC2290 ,C2291 ,C2295 ,C2296 ,C2300 ,C2385 ,\nC2386 ,C2393 ,C2394 ,C2397 ,C2399 ,C2402 ,\nC2403 ,C2405 ,C2426 ,C2427 ,C2429 ,C2430 ,\nC2431 ,C2433 ,C2440 ,C2441 ,C2442 ,C2443 ,\nC2444 ,C2445 ,C2448 ,C2449 ,C2450 ,C2451 ,\nC2452 ,C2454 ,C2463 ,C2466 ,C2469 ,C2470 ,\nC2471 ,C2472 ,C2473 ,C2475 ,C2476 ,C2477 ,\nC2478 ,C2483 ,C2484 ,C2485 ,C2486 ,C2487 ,\nC2488 ,C2490 ,C2491 ,C2492 ,C2656 ,C2667 ,\nC2719 ,C2723 ,C2726 ,C2727 ,C2730 ,C2732 ,\nC2733 ,C2734 ,C2860 ,C2862 ,C2866 ,C2869 ,\nC2871 ,C2872 ,C2874 ,C2876 ,C2948 ,C2949 ,\nC2950 ,C2952 ,C2954 ,C2955 ,C2960 ,C2967 ,\nC2970 ,C2972 ,C2976 ,C2979 ,C2980 ,C3017 ,\nC3023 ,C3024 ,C3027 ,C3032 ,C3033 ,C3095 ,\nC3097 ,C3098 ,C3100 ,C3101 ,C3104 ,C3106 ,\nC3139 ,C3147 ,C3148 ,C3149 ,C3151 ,C3152 ,\nC3153 ,C3154 ,C3156 ,C3158 ,C3160 ,C3161 ,\nC3163 ,C3164 ,C3265 ,C3266 ,C3267 ,C3274 ,\nC3277 ,C3280 ,C3283 ,C3285 ,C3288 ,C3300 ,\nC3301 ,C3302 ,C3303 ,C3304 ,C3430 ,C3468 ,\nC3470 ,C3474 ,C3478 ,C3482 ,C3485 ,C3486 ,\nC3489 ,C3490 ,C3493 ,C3494 ,C3496 ,C3500 ,\nC3504 ,C3543 ,C3544 ,C3549 ,C3552 ,C3636 ,\nC3637 ,C3642 ,C3645 ,C3648 ,C3649 ,C3652 ,\nC3657 ,C3761 ,C3763 ,C3764 ,C3765 ,C3766 ,\nC3769 ,C3771 ,C3778 ,C3780 ,C3848 ,C3850 ,\nC3851 ,C3993 ,C3995 ,C3997 ,C3999 ,C4003 ,\nC4004 ,C4063 ,C4065 ,C4066 ,C4069 ,C4143 ,\nC4147 ,C4148 ,C4174 ,C4180 ,C4183 ,C4184 ,\nC4186 ,C4188 ,C4194 ,C4198 ,C4199 ,C4200 ,\nC4201 ,C4202 ,C4251 ,C4252 ,C4253 ,C4254 ,\nC4279 ,C4289 ,C4292 ,C4293 ,C4298 ,C4299 ,\nC4301 ,C4320 ,C4321 ,C4326 ,C4330 ,C4368 ,\nC4373 ,C4377 ,"];6[shape=box, label="id:6 level: 2\n147: V21 V22 V25 V27 V29 \nV31 V34 V37 V40 V45 V47 \nV50 V53 V55 V57 V58 V61 \nV62 V63 V64 V65 V69 V72 \nV73 V74 V75 V77 V79 V83 \nV85 V86 V89 V92 V93 V94 \nV96 V97 V99 V100 V101 V103 \nV104 V105 V106 V109 V112 V113 \nV114 V116 V118 V119 V120 V121 \nV123 V126 V128 V132 V133 V135 \nV136 V138 V139 V140 V145 V148 \nV153 V154 V158 V159 V160 V161 \nV162 V164 V166 V167 V169 V170 \nV171 V174 V176 V177 V180 V181 \nV183 V184 V185 V186 V188 V190 \nV195 V196 V198 V199 V200 V201 \nV202 V205 V207 V208 V216 V217 \nV218 V219 V222 V223 V224 V227 \nV232 V233 V234 V237 V238 V239 \nV242 V245 V248 V249 V253 V254 \nV255 V257 V260 V261 V263 V265 \nV266 V271 V275 V276 V277 V279 \nV280</w:t>
      </w:r>
    </w:p>
    <w:p>
      <w:pPr>
        <w:pStyle w:val="PreformattedText"/>
        <w:bidi w:val="0"/>
        <w:spacing w:before="0" w:after="0"/>
        <w:jc w:val="left"/>
        <w:rPr/>
      </w:pPr>
      <w:r>
        <w:rPr/>
        <w:t xml:space="preserve"> </w:t>
      </w:r>
      <w:r>
        <w:rPr/>
        <w:t>V281 V283 V284 V286 V287 \nV288 V290 V293 V294 V295 V300 \nV309 V312 V313 V314 \n1157: C419( V21 V29 ) C420( V21 V31 ) C422( V21 V74 ) C424( V21 V96 ) C426( V21 V106 ) \nC427( V21 V112 ) C428( V21 V114 ) C429( V21 V119 ) C430( V21 V126 ) C433( V21 V158 ) C434( V21 V185 ) \nC436( V21 V208 ) C438( V21 V227 ) C440( V21 V234 ) C442( V21 V261 ) C444( V21 V300 ) C445( V21 V312 ) \nC447( V22 V27 ) C450( V22 V50 ) C453( V22 V94 ) C454( V22 V112 ) C455( V22 V120 ) C459( V22 V148 ) \nC462( V22 V169 ) C464( V22 V199 ) C466( V22 V207 ) C469( V22 V223 ) C470( V22 V238 ) C471( V22 V263 ) \nC473( V22 V313 ) C527( V25 V29 ) C529( V25 V37 ) C530( V25 V40 ) C531( V25 V73 ) C534( V25 V92 ) \nC536( V25 V105 ) C537( V25 V121 ) C538( V25 V126 ) C539( V25 V139 ) C540( V25 V177 ) C542( V25 V200 ) \nC543( V25 V201 ) C544( V25 V223 ) C545( V25 V227 ) C546( V25 V237 ) C547( V25 V242 ) C548( V25 V263 ) \nC549( V25 V266 ) C550( V25 V290 ) C552( V25 V300 ) C553( V25 V314 ) C584( V27 V40 ) C585( V27 V50 ) \nC586( V27 V57 ) C588( V27 V93 ) C589( V27 V109 ) C590( V27 V123 ) C592( V27 V128 ) C596( V27 V180 ) \nC597( V27 V199 ) C601( V27 V232 ) C602( V27 V239 ) C603( V27 V276 ) C605( V27 V294 ) C606( V27 V295 ) \nC608( V27 V313 ) C634( V29 V74 ) C636( V29 V96 ) C637( V29 V119 ) C638( V29 V126 ) C640( V29 V174 ) \nC641( V29 V185 ) C642( V29 V201 ) C643( V29 V208 ) C645( V29 V234 ) C646( V29 V242 ) C647( V29 V266 ) \nC649( V29 V284 ) C650( V29 V290 ) C652( V29 V300 ) C682( V31 V55 ) C683( V31 V64 ) C685( V31 V104 ) \nC686( V31 V106 ) C687( V31 V112 ) C688( V31 V114 ) C689( V31 V126 ) C690( V31 V158 ) C693( V31 V195 ) \nC695( V31 V222 ) C696( V31 V227 ) C700( V31 V261 ) C702( V31 V277 ) C705( V31 V312 ) C763( V34 V61 ) \nC764( V34 V93 ) C765( V34 V94 ) C766( V34 V114 ) C768( V34 V133 ) C769( V34 V136 ) C770( V34 V138 ) \nC776( V34 V177 ) C777( V34 V185 ) C779( V34 V217 ) C782( V34 V254 ) C784( V34 V271 ) C785( V34 V283 ) \nC843( V37 V65 ) C844( V37 V73 ) C846( V37 V83 ) C847( V37 V92 ) C848( V37 V105 ) C849( V37 V121 ) \nC851( V37 V138 ) C852( V37 V158 ) C855( V37 V195 ) C856( V37 V200 ) C857( V37 V223 ) C858( V37 V233 ) \nC859( V37 V257 ) C860( V37 V263 ) C862( V37 V280 ) C866( V37 V314 ) C912( V40 V50 ) C913( V40 V57 ) \nC915( V40 V69 ) C918( V40 V93 ) C919( V40 V96 ) C920( V40 V128 ) C921( V40 V139 ) C922( V40 V153 ) \nC923( V40 V171 ) C924( V40 V177 ) C926( V40 V199 ) C927( V40 V219 ) C929( V40 V227 ) C930( V40 V233 ) \nC931( V40 V237 ) C932( V40 V255 ) C934( V40 V295 ) C1041( V45 V57 ) C1042( V45 V58 ) C1043( V45 V62 ) \nC1044( V45 V65 ) C1045( V45 V99 ) C1047( V45 V103 ) C1048( V45 V118 ) C1051( V45 V158 ) C1052( V45 V160 ) \nC1053( V45 V169 ) C1055( V45 V217 ) C1057( V45 V222 ) C1059( V45 V237 ) C1060( V45 V239 ) C1063( V45 V286 ) \nC1065( V45 V309 ) C1088( V47 V72 ) C1090( V47 V83 ) C1093( V47 V119 ) C1095( V47 V140 ) C1096( V47 V154 ) \nC1098( V47 V161 ) C1101( V47 V170 ) C1103( V47 V183 ) C1104( V47 V216 ) C1106( V47 V249 ) C1107( V47 V260 ) \nC1108( V47 V279 ) C1109( V47 V287 ) C1159( V50 V57 ) C1162( V50 V93 ) C1163( V50 V120 ) C1164( V50 V128 ) \nC1165( V50 V164 ) C1166( V50 V169 ) C1167( V50 V181 ) C1176( V50 V295 ) C1228( V53 V55 ) C1229( V53 V63 ) \nC1232( V53 V97 ) C1233( V53 V100 ) C1234( V53 V132 ) C1235( V53 V135 ) C1236( V53 V166 ) C1237( V53 V167 ) \nC1238( V53 V174 ) C1239( V53 V183 ) C1241( V53 V196 ) C1243( V53 V227 ) C1244( V53 V232 ) C1245( V53 V237 ) \nC1247( V53 V249 ) C1248( V53 V261 ) C1249( V53 V265 ) C1250( V53 V266 ) C1252( V53 V277 ) C1253( V53 V283 ) \nC1282( V55 V64 ) C1284( V55 V75 ) C1285( V55 V100 ) C1288( V55 V166 ) C1289( V55 V167 ) C1291( V55 V183 ) \nC1294( V55 V237 ) C1298( V55 V265 ) C1301( V55 V283 ) C1302( V55 V309 ) C1329( V57 V86 ) C1330( V57 V93 ) \nC1332( V57 V116 ) C1333( V57 V118 ) C1335( V57 V128 ) C1337( V57 V169 ) C1338( V57 V207 ) C1343( V57 V286 ) \nC1345( V57 V295 ) C1348( V58 V64 ) C1349( V58 V72 ) C1355( V58 V123 ) C1357( V58 V145 ) C1358( V58 V167 ) \nC1359( V58 V186 ) C1361( V58 V198 ) C1363( V58 V222 ) C1365( V58 V237 ) C1368( V58 V260 ) C1372( V58 V312 ) \nC1420( V61 V85 ) C1421( V61 V89 ) C1423( V61 V114 ) C1424( V61 V116 ) C1426( V61 V120 ) C1427( V61 V133 ) \nC1428( V61 V136 ) C1430( V61 V161 ) C1431( V61 V184 ) C1434( V61 V202 ) C1437( V61 V216 ) C1438( V61 V224 ) \nC1439( V61 V238 ) C1440( V61 V242 ) C1442( V61 V265 ) C1444( V62 V65 ) C1445( V62 V79 ) C1446( V62 V85 ) \nC1447( V62 V97 ) C1448( V62 V99 ) C1449( V62 V103 ) C1450( V62 V104 ) C1452( V62 V118 ) C1453( V62 V121 ) \nC1455( V62 V158 ) C1456( V62 V160 ) C1457( V62 V162 ) C1458( V62 V170 ) C1459( V62 V196 ) C1460( V62 V217 ) \nC1463( V62 V239 ) C1464( V62 V245 ) C1465( V62 V249 ) C1466( V62 V275 ) C1467( V62 V280 ) C1468( V62 V284 ) \nC1470( V62 V309 ) C1473( V63 V114 ) C1474( V63 V135 ) C1475( V63 V140 ) C1477( V63 V154 ) C1480( V63 V208 ) \nC1482( V63 V227 ) C1483( V63 V232 ) C1484( V63 V249 ) C1485( V63 V254 ) C1487( V63 V261 ) C1488( V63 V265 ) \nC1489( V63 V271 ) C1490( V63 V277 ) C1491( V63 V284 ) C1494( V63 V313 ) C1495( V64 V72 ) C1498( V64 V145 ) \nC1500( V64 V186 ) C1501( V64 V198 ) C1502( V64 V217 ) C1503( V64 V222 ) C1511( V64 V312 ) C1512( V65 V99 ) \nC1513( V65 V103 ) C1514( V65 V113 ) C1515( V65 V118 ) C1517( V65 V132 ) C1518( V65 V133 ) C1520( V65 V158 ) \nC1521( V65 V160 ) C1523( V65 V174 ) C1524( V65 V190 ) C1525( V65 V195 ) C1526( V65 V205 ) C1527( V65 V217 ) \nC1529( V65 V233 ) C1530( V65 V239 ) C1531( V65 V257 ) C1535( V65 V309 ) C1536( V65 V313 ) C1605( V69 V73 ) \nC1607( V69 V96 ) C1608( V69 V104 ) C1610( V69 V123 ) C1615( V69 V153 ) C1616( V69 V171 ) C1618( V69 V199 ) \nC1619( V69 V219 ) C1621( V69 V233 ) C1622( V69 V255 ) C1624( V69 V261 ) C1625( V69 V266 ) C1674( V72 V83 ) \nC1675( V72 V86 ) C1677( V72 V140 ) C1678( V72 V145 ) C1679( V72 V161 ) C1680( V72 V170 ) C1681( V72 V186 ) \nC1682( V72 V198 ) C1683( V72 V222 ) C1689( V72 V312 ) C1691( V73 V92 ) C1692( V73 V105 ) C1695( V73 V121 ) \nC1696( V73 V128 ) C1699( V73 V153 ) C1700( V73 V177 ) C1703( V73 V200 ) C1704( V73 V223 ) C1705( V73 V242 ) \nC1707( V73 V261 ) C1708( V73 V263 ) C1710( V73 V281 ) C1714( V73 V314 ) C1716( V74 V92 ) C1717( V74 V96 ) \nC1719( V74 V119 ) C1720( V74 V126 ) C1724( V74 V185 ) C1725( V74 V190 ) C1726( V74 V208 ) C1729( V74 V234 ) \nC1734( V74 V300 ) C1737( V75 V120 ) C1740( V75 V139 ) C1741( V75 V148 ) C1742( V75 V162 ) C1744( V75 V164 ) \nC1745( V75 V169 ) C1755( V75 V281 ) C1756( V75 V287 ) C1757( V75 V309 ) C1786( V77 V99 ) C1787( V77 V101 ) \nC1788( V77 V116 ) C1789( V77 V119 ) C1790( V77 V145 ) C1791( V77 V161 ) C1793( V77 V207 ) C1794( V77 V218 ) \nC1795( V77 V219 ) C1796( V77 V224 ) C1801( V77 V283 ) C1802( V77 V293 ) C1807( V77 V312 ) C1808( V77 V314 ) \nC1832( V79 V97 ) C1833( V79 V104 ) C1835( V79 V135 ) C1839( V79 V196 ) C1840( V79 V202 ) C1842( V79 V224 ) \nC1844( V79 V245 ) C1845( V79 V249 ) C1846( V79 V257 ) C1848( V79 V275 ) C1849( V79 V280 ) C1850( V79 V284 ) \nC1851( V79 V290 ) C1911( V83 V106 ) C1914( V83 V138 ) C1915( V83 V140 ) C1916( V83 V158 ) C1917( V83 V161 ) \nC1918( V83 V162 ) C1919( V83 V170 ) C1921( V83 V183 ) C1924( V83 V280 ) C1951( V85 V89 ) C1953( V85 V116 ) \nC1954( V85 V118 ) C1955( V85 V120 ) C1956( V85 V121 ) C1960( V85 V162 ) C1961( V85 V170 ) C1962( V85 V202 ) \nC1963( V85 V216 ) C1964( V85 V219 ) C1966( V85 V224 ) C1969( V85 V265 ) C1970( V85 V280 ) C1973( V86 V103 ) \nC1974( V86 V116 ) C1977( V86 V164 ) C1978( V86 V171 ) C1979( V86 V176 ) C1980( V86 V184 ) C1981( V86 V198 ) \nC1982( V86 V207 ) C1989( V86 V288 ) C2029( V89 V94 ) C2030( V89 V99 ) C2031( V89 V116 ) C2032( V89 V120 ) \nC2034( V89 V145 ) C2035( V89 V202 ) C2036( V89 V216 ) C2037( V89 V218 ) C2038( V89 V224 ) C2042( V89 V265 ) \nC2043( V89 V275 ) C2046( V89 V290 ) C2081( V92 V105 ) C2083( V92 V109 ) C2085( V92 V121 ) C2088( V92 V186 ) \nC2089( V92 V190 ) C2090( V92 V200 ) C2091( V92 V223 ) C2093( V92 V245 ) C2095( V92 V263 ) C2097( V92 V295 ) \nC2099( V92 V314 ) C2100( V93 V94 ) C2101( V93 V109 ) C2102( V93 V123 ) C2103( V93 V128 ) C2104( V93 V138 ) \nC2107( V93 V177 ) C2108( V93 V180 ) C2109( V93 V185 ) C2111( V93 V217 ) C2113( V93 V232 ) C2114( V93 V239 ) \nC2115( V93 V254 ) C2116( V93 V276 ) C2117( V93 V283 ) C2119( V93 V294 ) C2120( V93 V295 ) C2122( V94 V112 ) \nC2124( V94 V138 ) C2125( V94 V145 ) C2126( V94 V148 ) C2129( V94 V177 ) C2130( V94 V185 ) C2131( V94 V207 ) \nC2133( V94 V217 ) C2134( V94 V218 ) C2135( V94 V223 ) C2136( V94 V238 ) C2138( V94 V254 ) C2140( V94 V263 ) \nC2141( V94 V283 ) C2142( V94 V290 ) C2161( V96 V119 ) C2163( V96 V126 ) C2165( V96 V153 ) C2166( V96 V171 ) \nC2167( V96 V185 ) C2169( V96 V199 ) C2170( V96 V205 ) C2171( V96 V208 ) C2173( V96 V219 ) C2175( V96 V233 ) \nC2176( V96 V234 ) C2177( V96 V245 ) C2178( V96 V253 ) C2179( V96 V255 ) C2181( V96 V279 ) C2183( V97 V104 ) \nC2185( V97 V132 ) C2189( V97 V174 ) C2193( V97 V196 ) C2194( V97 V200 ) C2198( V97 V245 ) C2199( V97 V249 ) \nC2200( V97 V266 ) C2202( V97 V275 ) C2203( V97 V280 ) C2204( V97 V284 ) C2229( V99 V103 ) C2230( V99 V158 ) \nC2231( V99 V160 ) C2232( V99 V207 ) C2233( V99 V217 ) C2234( V99 V219 ) C2236( V99 V224 ) C2239( V99 V239 ) \nC2240( V99 V275 ) C2244( V99 V309 ) C2245( V99 V314 ) C2246( V100 V113 ) C2247( V100 V148 ) C2248( V100 V154 ) \nC2249( V100 V160 ) C2250( V100 V166 ) C2251( V100 V167 ) C2252( V100 V176 ) C2253( V100 V183 ) C2259( V100 V237 ) \nC2260( V100 V255 ) C2261( V100 V265 ) C2262( V100 V283 ) C2264( V100 V293 ) C2266( V101 V119 ) C2270( V101 V145 ) \nC2273( V101 V171 ) C2277( V101 V216 ) C2278( V101 V218 ) C2282( V101 V283 ) C2283( V101 V293 ) C2284( V101 V300 ) \nC2285( V101 V312 ) C2303( V103 V158 ) C2304( V103 V160 ) C2305( V103 V164 ) C2306( V103 V171 ) C2307( V103 V176 ) \nC2308( V103 V181 ) C2309( V103 V184 ) C2310( V103 V185 ) C2311( V103 V188 ) C2312( V103 V195 ) C2313( V103 V198 ) \nC2314( V103 V217 ) C2317( V103 V238 ) C2318( V103 V239 ) C2319( V103 V255 ) C2320( V103 V271 ) C2322( V103 V288</w:t>
      </w:r>
    </w:p>
    <w:p>
      <w:pPr>
        <w:pStyle w:val="PreformattedText"/>
        <w:bidi w:val="0"/>
        <w:spacing w:before="0" w:after="0"/>
        <w:jc w:val="left"/>
        <w:rPr/>
      </w:pPr>
      <w:r>
        <w:rPr/>
        <w:t xml:space="preserve"> </w:t>
      </w:r>
      <w:r>
        <w:rPr/>
        <w:t>) \nC2323( V103 V309 ) C2324( V103 V314 ) C2325( V104 V123 ) C2326( V104 V126 ) C2331( V104 V195 ) C2332( V104 V196 ) \nC2334( V104 V222 ) C2335( V104 V245 ) C2336( V104 V249 ) C2337( V104 V266 ) C2339( V104 V275 ) C2340( V104 V277 ) \nC2341( V104 V280 ) C2342( V104 V284 ) C2345( V105 V112 ) C2346( V105 V121 ) C2348( V105 V132 ) C2350( V105 V159 ) \nC2351( V105 V180 ) C2352( V105 V200 ) C2355( V105 V223 ) C2356( V105 V263 ) C2362( V105 V314 ) C2363( V106 V112 ) \nC2364( V106 V114 ) C2366( V106 V136 ) C2368( V106 V158 ) C2369( V106 V159 ) C2370( V106 V162 ) C2371( V106 V180 ) \nC2372( V106 V183 ) C2374( V106 V218 ) C2376( V106 V227 ) C2377( V106 V248 ) C2378( V106 V253 ) C2379( V106 V257 ) \nC2380( V106 V261 ) C2381( V106 V286 ) C2384( V106 V312 ) C2428( V109 V123 ) C2430( V109 V160 ) C2432( V109 V180 ) \nC2433( V109 V186 ) C2437( V109 V232 ) C2438( V109 V239 ) C2440( V109 V245 ) C2441( V109 V248 ) C2445( V109 V275 ) \nC2446( V109 V276 ) C2447( V109 V294 ) C2448( V109 V295 ) C2493( V112 V114 ) C2494( V112 V132 ) C2495( V112 V148 ) \nC2497( V112 V158 ) C2498( V112 V159 ) C2499( V112 V180 ) C2501( V112 V200 ) C2503( V112 V207 ) C2505( V112 V223 ) \nC2506( V112 V227 ) C2507( V112 V238 ) C2508( V112 V261 ) C2509( V112 V263 ) C2513( V112 V312 ) C2514( V113 V118 ) \nC2515( V113 V132 ) C2516( V113 V133 ) C2518( V113 V154 ) C2520( V113 V160 ) C2522( V113 V174 ) C2523( V113 V176 ) \nC2524( V113 V186 ) C2525( V113 V190 ) C2527( V113 V196 ) C2529( V113 V205 ) C2531( V113 V234 ) C2533( V113 V293 ) \nC2534( V113 V294 ) C2537( V113 V313 ) C2539( V114 V133 ) C2540( V114 V136 ) C2543( V114 V158 ) C2549( V114 V227 ) \nC2550( V114 V261 ) C2551( V114 V265 ) C2552( V114 V271 ) C2553( V114 V284 ) C2556( V114 V312 ) C2578( V116 V120 ) \nC2580( V116 V161 ) C2582( V116 V202 ) C2583( V116 V207 ) C2584( V116 V216 ) C2585( V116 V224 ) C2589( V116 V265 ) \nC2614( V118 V121 ) C2616( V118 V132 ) C2617( V118 V133 ) C2619( V118 V162 ) C2621( V118 V169 ) C2622( V118 V170 ) \nC2623( V118 V174 ) C2624( V118 V190 ) C2625( V118 V205 ) C2628( V118 V280 ) C2629( V118 V286 ) C2631( V118 V313 ) \nC2632( V119 V126 ) C2633( V119 V140 ) C2634( V119 V145 ) C2636( V119 V154 ) C2638( V119 V183 ) C2639( V119 V185 ) \nC2640( V119 V208 ) C2641( V119 V216 ) C2642( V119 V218 ) C2644( V119 V234 ) C2645( V119 V260 ) C2646( V119 V279 ) \nC2648( V119 V283 ) C2649( V119 V287 ) C2650( V119 V293 ) C2651( V119 V312 ) C2652( V120 V139 ) C2653( V120 V148 ) \nC2654( V120 V162 ) C2655( V120 V164 ) C2656( V120 V169 ) C2659( V120 V202 ) C2662( V120 V216 ) C2663( V120 V224 ) \nC2664( V120 V265 ) C2665( V120 V281 ) C2669( V121 V136 ) C2670( V121 V162 ) C2671( V121 V170 ) C2672( V121 V200 ) \nC2675( V121 V223 ) C2679( V121 V263 ) C2681( V121 V277 ) C2682( V121 V280 ) C2683( V121 V294 ) C2687( V121 V314 ) \nC2704( V123 V167 ) C2705( V123 V180 ) C2710( V123 V232 ) C2711( V123 V239 ) C2713( V123 V260 ) C2714( V123 V266 ) \nC2715( V123 V276 ) C2716( V123 V294 ) C2758( V126 V185 ) C2759( V126 V195 ) C2760( V126 V201 ) C2762( V126 V208 ) \nC2763( V126 V222 ) C2764( V126 V234 ) C2765( V126 V242 ) C2766( V126 V266 ) C2768( V126 V277 ) C2770( V126 V290 ) \nC2771( V126 V300 ) C2789( V128 V166 ) C2790( V128 V177 ) C2792( V128 V184 ) C2794( V128 V208 ) C2796( V128 V242 ) \nC2798( V128 V276 ) C2799( V128 V281 ) C2801( V128 V295 ) C2858( V132 V133 ) C2860( V132 V159 ) C2862( V132 V174 ) \nC2863( V132 V180 ) C2864( V132 V190 ) C2866( V132 V196 ) C2867( V132 V200 ) C2869( V132 V205 ) C2871( V132 V266 ) \nC2878( V132 V313 ) C2879( V133 V135 ) C2880( V133 V136 ) C2884( V133 V174 ) C2885( V133 V190 ) C2887( V133 V205 ) \nC2889( V133 V232 ) C2890( V133 V248 ) C2892( V133 V281 ) C2895( V133 V313 ) C2915( V135 V224 ) C2916( V135 V227 ) \nC2917( V135 V232 ) C2919( V135 V248 ) C2920( V135 V249 ) C2921( V135 V261 ) C2923( V135 V277 ) C2924( V135 V281 ) \nC2925( V135 V290 ) C2931( V136 V159 ) C2932( V136 V180 ) C2936( V136 V218 ) C2939( V136 V248 ) C2940( V136 V253 ) \nC2941( V136 V257 ) C2944( V136 V277 ) C2945( V136 V286 ) C2946( V136 V294 ) C2967( V138 V158 ) C2969( V138 V177 ) \nC2971( V138 V185 ) C2973( V138 V188 ) C2974( V138 V201 ) C2975( V138 V217 ) C2977( V138 V253 ) C2978( V138 V254 ) \nC2980( V138 V280 ) C2981( V138 V283 ) C2982( V139 V148 ) C2983( V139 V153 ) C2984( V139 V162 ) C2985( V139 V164 ) \nC2986( V139 V169 ) C2987( V139 V170 ) C2988( V139 V176 ) C2989( V139 V177 ) C2994( V139 V227 ) C2996( V139 V233 ) \nC2997( V139 V237 ) C2998( V139 V281 ) C3000( V139 V309 ) C3001( V140 V154 ) C3002( V140 V161 ) C3004( V140 V170 ) \nC3005( V140 V183 ) C3006( V140 V208 ) C3007( V140 V216 ) C3008( V140 V254 ) C3010( V140 V260 ) C3011( V140 V279 ) \nC3012( V140 V287 ) C3015( V140 V313 ) C3083( V145 V186 ) C3084( V145 V198 ) C3085( V145 V218 ) C3086( V145 V222 ) \nC3091( V145 V283 ) C3092( V145 V290 ) C3093( V145 V293 ) C3094( V145 V312 ) C3124( V148 V162 ) C3125( V148 V164 ) \nC3126( V148 V166 ) C3127( V148 V169 ) C3129( V148 V207 ) C3131( V148 V223 ) C3134( V148 V238 ) C3135( V148 V255 ) \nC3136( V148 V263 ) C3137( V148 V281 ) C3195( V153 V170 ) C3196( V153 V171 ) C3197( V153 V176 ) C3198( V153 V199 ) \nC3200( V153 V219 ) C3203( V153 V233 ) C3204( V153 V255 ) C3206( V153 V261 ) C3209( V153 V309 ) C3211( V154 V160 ) \nC3213( V154 V176 ) C3214( V154 V183 ) C3216( V154 V208 ) C3217( V154 V216 ) C3219( V154 V254 ) C3221( V154 V260 ) \nC3222( V154 V279 ) C3223( V154 V287 ) C3224( V154 V293 ) C3226( V154 V313 ) C3265( V158 V160 ) C3269( V158 V217 ) \nC3271( V158 V227 ) C3272( V158 V239 ) C3273( V158 V261 ) C3274( V158 V280 ) C3275( V158 V309 ) C3276( V158 V312 ) \nC3278( V159 V180 ) C3280( V159 V198 ) C3281( V159 V200 ) C3283( V159 V205 ) C3284( V159 V218 ) C3285( V159 V248 ) \nC3286( V159 V253 ) C3287( V159 V257 ) C3289( V159 V286 ) C3293( V160 V176 ) C3296( V160 V217 ) C3299( V160 V239 ) \nC3300( V160 V248 ) C3304( V160 V275 ) C3305( V160 V293 ) C3307( V160 V309 ) C3308( V161 V170 ) C3310( V161 V184 ) \nC3314( V161 V238 ) C3316( V161 V242 ) C3324( V162 V164 ) C3325( V162 V169 ) C3326( V162 V170 ) C3327( V162 V183 ) \nC3332( V162 V280 ) C3333( V162 V281 ) C3351( V164 V169 ) C3352( V164 V171 ) C3353( V164 V176 ) C3354( V164 V181 ) \nC3355( V164 V184 ) C3358( V164 V198 ) C3364( V164 V281 ) C3366( V164 V288 ) C3381( V166 V167 ) C3382( V166 V183 ) \nC3383( V166 V184 ) C3384( V166 V208 ) C3388( V166 V237 ) C3390( V166 V255 ) C3391( V166 V265 ) C3393( V166 V276 ) \nC3394( V166 V283 ) C3397( V167 V183 ) C3401( V167 V223 ) C3402( V167 V237 ) C3406( V167 V260 ) C3407( V167 V265 ) \nC3409( V167 V283 ) C3428( V169 V281 ) C3429( V169 V286 ) C3431( V170 V176 ) C3435( V170 V233 ) C3436( V170 V280 ) \nC3441( V170 V309 ) C3443( V171 V176 ) C3444( V171 V184 ) C3446( V171 V198 ) C3447( V171 V199 ) C3448( V171 V216 ) \nC3449( V171 V219 ) C3451( V171 V233 ) C3452( V171 V255 ) C3455( V171 V288 ) C3483( V174 V190 ) C3485( V174 V196 ) \nC3486( V174 V205 ) C3489( V174 V266 ) C3491( V174 V284 ) C3495( V174 V313 ) C3507( V176 V184 ) C3508( V176 V198 ) \nC3512( V176 V233 ) C3515( V176 V288 ) C3517( V176 V293 ) C3519( V176 V309 ) C3521( V177 V185 ) C3524( V177 V217 ) \nC3525( V177 V227 ) C3526( V177 V237 ) C3527( V177 V242 ) C3528( V177 V254 ) C3529( V177 V281 ) C3530( V177 V283 ) \nC3554( V180 V200 ) C3557( V180 V218 ) C3559( V180 V232 ) C3560( V180 V239 ) C3561( V180 V248 ) C3562( V180 V253 ) \nC3563( V180 V257 ) C3564( V180 V276 ) C3565( V180 V286 ) C3567( V180 V294 ) C3570( V181 V185 ) C3571( V181 V188 ) \nC3573( V181 V195 ) C3579( V181 V238 ) C3582( V181 V255 ) C3583( V181 V271 ) C3584( V181 V279 ) C3585( V181 V314 ) \nC3597( V183 V216 ) C3600( V183 V237 ) C3601( V183 V260 ) C3602( V183 V265 ) C3603( V183 V279 ) C3604( V183 V283 ) \nC3605( V183 V287 ) C3609( V184 V198 ) C3611( V184 V208 ) C3613( V184 V238 ) C3615( V184 V242 ) C3618( V184 V276 ) \nC3620( V184 V288 ) C3621( V185 V188 ) C3622( V185 V195 ) C3623( V185 V208 ) C3624( V185 V217 ) C3626( V185 V234 ) \nC3627( V185 V238 ) C3628( V185 V254 ) C3629( V185 V255 ) C3630( V185 V271 ) C3632( V185 V283 ) C3633( V185 V314 ) \nC3634( V186 V190 ) C3636( V186 V196 ) C3637( V186 V198 ) C3639( V186 V222 ) C3640( V186 V234 ) C3642( V186 V245 ) \nC3644( V186 V294 ) C3645( V186 V295 ) C3647( V186 V312 ) C3658( V188 V195 ) C3659( V188 V201 ) C3663( V188 V238 ) \nC3664( V188 V253 ) C3665( V188 V255 ) C3668( V188 V263 ) C3669( V188 V271 ) C3671( V188 V288 ) C3672( V188 V314 ) \nC3684( V190 V196 ) C3685( V190 V205 ) C3687( V190 V234 ) C3690( V190 V294 ) C3692( V190 V313 ) C3744( V195 V222 ) \nC3746( V195 V233 ) C3747( V195 V238 ) C3748( V195 V255 ) C3749( V195 V257 ) C3751( V195 V271 ) C3753( V195 V277 ) \nC3757( V195 V314 ) C3759( V196 V234 ) C3761( V196 V245 ) C3762( V196 V249 ) C3763( V196 V266 ) C3765( V196 V275 ) \nC3766( V196 V280 ) C3767( V196 V284 ) C3768( V196 V294 ) C3778( V198 V205 ) C3779( V198 V222 ) C3782( V198 V288 ) \nC3783( V198 V312 ) C3784( V199 V205 ) C3787( V199 V219 ) C3789( V199 V233 ) C3790( V199 V245 ) C3791( V199 V253 ) \nC3792( V199 V255 ) C3794( V199 V279 ) C3795( V199 V313 ) C3797( V200 V223 ) C3800( V200 V263 ) C3806( V200 V314 ) \nC3809( V201 V242 ) C3810( V201 V253 ) C3813( V201 V263 ) C3814( V201 V266 ) C3816( V201 V288 ) C3817( V201 V290 ) \nC3818( V201 V300 ) C3820( V202 V216 ) C3821( V202 V219 ) C3822( V202 V224 ) C3825( V202 V257 ) C3826( V202 V265 ) \nC3848( V205 V245 ) C3849( V205 V253 ) C3852( V205 V279 ) C3853( V205 V313 ) C3864( V207 V219 ) C3865( V207 V223 ) \nC3866( V207 V224 ) C3868( V207 V238 ) C3871( V207 V263 ) C3875( V207 V314 ) C3876( V208 V234 ) C3878( V208 V254 ) \nC3881( V208 V276 ) C3883( V208 V313 ) C3959( V216 V224 ) C3960( V216 V260 ) C3961( V216 V265 ) C3963( V216 V279 ) \nC3964( V216 V287 ) C3967( V217 V239 ) C3969( V217 V254 ) C3970( V217 V283 ) C3972( V217 V309 ) C3974( V218 V248 ) \nC3976( V218 V253 ) C3977( V218 V257 ) C3979( V218 V283 ) C3980( V218 V286 ) C3981( V218 V290 ) C3982( V218 V293 ) \nC3983( V218 V312 ) C3984( V219 V224</w:t>
      </w:r>
    </w:p>
    <w:p>
      <w:pPr>
        <w:pStyle w:val="PreformattedText"/>
        <w:bidi w:val="0"/>
        <w:spacing w:before="0" w:after="0"/>
        <w:jc w:val="left"/>
        <w:rPr/>
      </w:pPr>
      <w:r>
        <w:rPr/>
        <w:t xml:space="preserve"> </w:t>
      </w:r>
      <w:r>
        <w:rPr/>
        <w:t>) C3986( V219 V233 ) C3990( V219 V255 ) C3992( V219 V314 ) C4014( V222 V237 ) \nC4017( V222 V277 ) C4021( V222 V312 ) C4022( V223 V238 ) C4025( V223 V263 ) C4029( V223 V314 ) C4032( V224 V265 ) \nC4034( V224 V290 ) C4038( V224 V314 ) C4055( V227 V232 ) C4056( V227 V237 ) C4057( V227 V249 ) C4058( V227 V261 ) \nC4059( V227 V277 ) C4060( V227 V312 ) C4094( V232 V239 ) C4095( V232 V248 ) C4096( V232 V249 ) C4097( V232 V261 ) \nC4099( V232 V276 ) C4100( V232 V277 ) C4101( V232 V281 ) C4103( V232 V294 ) C4105( V233 V255 ) C4106( V233 V257 ) \nC4111( V233 V309 ) C4112( V234 V254 ) C4113( V234 V260 ) C4114( V234 V276 ) C4116( V234 V294 ) C4129( V237 V265 ) \nC4130( V237 V283 ) C4132( V238 V242 ) C4134( V238 V255 ) C4135( V238 V263 ) C4136( V238 V271 ) C4137( V238 V314 ) \nC4138( V239 V276 ) C4139( V239 V293 ) C4140( V239 V294 ) C4141( V239 V309 ) C4159( V242 V266 ) C4160( V242 V281 ) \nC4161( V242 V290 ) C4163( V242 V300 ) C4181( V245 V249 ) C4182( V245 V253 ) C4184( V245 V275 ) C4185( V245 V279 ) \nC4186( V245 V280 ) C4187( V245 V284 ) C4188( V245 V295 ) C4196( V248 V253 ) C4197( V248 V257 ) C4202( V248 V275 ) \nC4203( V248 V281 ) C4204( V248 V286 ) C4207( V249 V261 ) C4208( V249 V275 ) C4209( V249 V277 ) C4210( V249 V280 ) \nC4211( V249 V284 ) C4224( V253 V257 ) C4227( V253 V279 ) C4228( V253 V286 ) C4230( V254 V260 ) C4231( V254 V276 ) \nC4232( V254 V283 ) C4234( V254 V313 ) C4235( V255 V271 ) C4237( V255 V314 ) C4248( V257 V286 ) C4261( V260 V276 ) \nC4262( V260 V279 ) C4263( V260 V287 ) C4267( V261 V277 ) C4269( V261 V312 ) C4276( V263 V288 ) C4278( V263 V314 ) \nC4283( V265 V271 ) C4284( V265 V283 ) C4285( V265 V284 ) C4290( V266 V290 ) C4291( V266 V300 ) C4311( V271 V284 ) \nC4315( V271 V314 ) C4330( V275 V280 ) C4331( V275 V284 ) C4333( V276 V294 ) C4335( V277 V294 ) C4339( V279 V287 ) \nC4340( V280 V284 ) C4347( V283 V293 ) C4348( V283 V312 ) C4353( V287 V288 ) C4357( V290 V300 ) C4364( V293 V312 ) "];2-&gt;6[label="141: V21 V22 V25 V27 V29 \nV31 V34 V37 V40 V45 V47 \nV50 V53 V55 V57 V58 V61 \nV62 V63 V64 V65 V69 V72 \nV73 V74 V75 V77 V79 V83 \nV85 V86 V89 V92 V94 V96 \nV97 V99 V100 V101 V104 V105 \nV106 V109 V112 V113 V114 V116 \nV118 V120 V121 V123 V126 V128 \nV132 V133 V135 V136 V138 V139 \nV140 V145 V148 V153 V154 V158 \nV159 V160 V161 V162 V164 V166 \nV167 V169 V170 V171 V174 V176 \nV177 V180 V181 V183 V184 V186 \nV188 V190 V195 V196 V198 V199 \nV200 V201 V202 V205 V207 V208 \nV216 V217 V218 V219 V222 V223 \nV224 V227 V232 V233 V234 V237 \nV238 V239 V242 V245 V248 V249 \nV253 V254 V255 V257 V260 V261 \nV263 V265 V266 V271 V275 V276 \nV277 V279 V280 V281 V284 V286 \nV287 V288 V290 V293 V294 V295 \nV300 V309 V313 V314 \n1029: C419 ,C420 ,C422 ,C424 ,C426 ,\nC427 ,C428 ,C430 ,C433 ,C436 ,C438 ,\nC440 ,C442 ,C444 ,C447 ,C450 ,C453 ,\nC454 ,C455 ,C459 ,C462 ,C464 ,C466 ,\nC469 ,C470 ,C471 ,C473 ,C527 ,C529 ,\nC530 ,C531 ,C534 ,C536 ,C537 ,C538 ,\nC539 ,C540 ,C542 ,C543 ,C544 ,C545 ,\nC546 ,C547 ,C548 ,C549 ,C550 ,C552 ,\nC553 ,C584 ,C585 ,C586 ,C589 ,C590 ,\nC592 ,C596 ,C597 ,C601 ,C602 ,C603 ,\nC605 ,C606 ,C608 ,C634 ,C636 ,C638 ,\nC640 ,C642 ,C643 ,C645 ,C646 ,C647 ,\nC649 ,C650 ,C652 ,C682 ,C683 ,C685 ,\nC686 ,C687 ,C688 ,C689 ,C690 ,C693 ,\nC695 ,C696 ,C700 ,C702 ,C763 ,C765 ,\nC766 ,C768 ,C769 ,C770 ,C776 ,C779 ,\nC782 ,C784 ,C843 ,C844 ,C846 ,C847 ,\nC848 ,C849 ,C851 ,C852 ,C855 ,C856 ,\nC857 ,C858 ,C859 ,C860 ,C862 ,C866 ,\nC912 ,C913 ,C915 ,C919 ,C920 ,C921 ,\nC922 ,C923 ,C924 ,C926 ,C927 ,C929 ,\nC930 ,C931 ,C932 ,C934 ,C1041 ,C1042 ,\nC1043 ,C1044 ,C1045 ,C1048 ,C1051 ,C1052 ,\nC1053 ,C1055 ,C1057 ,C1059 ,C1060 ,C1063 ,\nC1065 ,C1088 ,C1090 ,C1095 ,C1096 ,C1098 ,\nC1101 ,C1103 ,C1104 ,C1106 ,C1107 ,C1108 ,\nC1109 ,C1159 ,C1163 ,C1164 ,C1165 ,C1166 ,\nC1167 ,C1176 ,C1228 ,C1229 ,C1232 ,C1233 ,\nC1234 ,C1235 ,C1236 ,C1237 ,C1238 ,C1239 ,\nC1241 ,C1243 ,C1244 ,C1245 ,C1247 ,C1248 ,\nC1249 ,C1250 ,C1252 ,C1282 ,C1284 ,C1285 ,\nC1288 ,C1289 ,C1291 ,C1294 ,C1298 ,C1302 ,\nC1329 ,C1332 ,C1333 ,C1335 ,C1337 ,C1338 ,\nC1343 ,C1345 ,C1348 ,C1349 ,C1355 ,C1357 ,\nC1358 ,C1359 ,C1361 ,C1363 ,C1365 ,C1368 ,\nC1420 ,C1421 ,C1423 ,C1424 ,C1426 ,C1427 ,\nC1428 ,C1430 ,C1431 ,C1434 ,C1437 ,C1438 ,\nC1439 ,C1440 ,C1442 ,C1444 ,C1445 ,C1446 ,\nC1447 ,C1448 ,C1450 ,C1452 ,C1453 ,C1455 ,\nC1456 ,C1457 ,C1458 ,C1459 ,C1460 ,C1463 ,\nC1464 ,C1465 ,C1466 ,C1467 ,C1468 ,C1470 ,\nC1473 ,C1474 ,C1475 ,C1477 ,C1480 ,C1482 ,\nC1483 ,C1484 ,C1485 ,C1487 ,C1488 ,C1489 ,\nC1490 ,C1491 ,C1494 ,C1495 ,C1498 ,C1500 ,\nC1501 ,C1502 ,C1503 ,C1512 ,C1514 ,C1515 ,\nC1517 ,C1518 ,C1520 ,C1521 ,C1523 ,C1524 ,\nC1525 ,C1526 ,C1527 ,C1529 ,C1530 ,C1531 ,\nC1535 ,C1536 ,C1605 ,C1607 ,C1608 ,C1610 ,\nC1615 ,C1616 ,C1618 ,C1619 ,C1621 ,C1622 ,\nC1624 ,C1625 ,C1674 ,C1675 ,C1677 ,C1678 ,\nC1679 ,C1680 ,C1681 ,C1682 ,C1683 ,C1691 ,\nC1692 ,C1695 ,C1696 ,C1699 ,C1700 ,C1703 ,\nC1704 ,C1705 ,C1707 ,C1708 ,C1710 ,C1714 ,\nC1716 ,C1717 ,C1720 ,C1725 ,C1726 ,C1729 ,\nC1734 ,C1737 ,C1740 ,C1741 ,C1742 ,C1744 ,\nC1745 ,C1755 ,C1756 ,C1757 ,C1786 ,C1787 ,\nC1788 ,C1790 ,C1791 ,C1793 ,C1794 ,C1795 ,\nC1796 ,C1802 ,C1808 ,C1832 ,C1833 ,C1835 ,\nC1839 ,C1840 ,C1842 ,C1844 ,C1845 ,C1846 ,\nC1848 ,C1849 ,C1850 ,C1851 ,C1911 ,C1914 ,\nC1915 ,C1916 ,C1917 ,C1918 ,C1919 ,C1921 ,\nC1924 ,C1951 ,C1953 ,C1954 ,C1955 ,C1956 ,\nC1960 ,C1961 ,C1962 ,C1963 ,C1964 ,C1966 ,\nC1969 ,C1970 ,C1974 ,C1977 ,C1978 ,C1979 ,\nC1980 ,C1981 ,C1982 ,C1989 ,C2029 ,C2030 ,\nC2031 ,C2032 ,C2034 ,C2035 ,C2036 ,C2037 ,\nC2038 ,C2042 ,C2043 ,C2046 ,C2081 ,C2083 ,\nC2085 ,C2088 ,C2089 ,C2090 ,C2091 ,C2093 ,\nC2095 ,C2097 ,C2099 ,C2122 ,C2124 ,C2125 ,\nC2126 ,C2129 ,C2131 ,C2133 ,C2134 ,C2135 ,\nC2136 ,C2138 ,C2140 ,C2142 ,C2163 ,C2165 ,\nC2166 ,C2169 ,C2170 ,C2171 ,C2173 ,C2175 ,\nC2176 ,C2177 ,C2178 ,C2179 ,C2181 ,C2183 ,\nC2185 ,C2189 ,C2193 ,C2194 ,C2198 ,C2199 ,\nC2200 ,C2202 ,C2203 ,C2204 ,C2230 ,C2231 ,\nC2232 ,C2233 ,C2234 ,C2236 ,C2239 ,C2240 ,\nC2244 ,C2245 ,C2246 ,C2247 ,C2248 ,C2249 ,\nC2250 ,C2251 ,C2252 ,C2253 ,C2259 ,C2260 ,\nC2261 ,C2264 ,C2270 ,C2273 ,C2277 ,C2278 ,\nC2283 ,C2284 ,C2325 ,C2326 ,C2331 ,C2332 ,\nC2334 ,C2335 ,C2336 ,C2337 ,C2339 ,C2340 ,\nC2341 ,C2342 ,C2345 ,C2346 ,C2348 ,C2350 ,\nC2351 ,C2352 ,C2355 ,C2356 ,C2362 ,C2363 ,\nC2364 ,C2366 ,C2368 ,C2369 ,C2370 ,C2371 ,\nC2372 ,C2374 ,C2376 ,C2377 ,C2378 ,C2379 ,\nC2380 ,C2381 ,C2428 ,C2430 ,C2432 ,C2433 ,\nC2437 ,C2438 ,C2440 ,C2441 ,C2445 ,C2446 ,\nC2447 ,C2448 ,C2493 ,C2494 ,C2495 ,C2497 ,\nC2498 ,C2499 ,C2501 ,C2503 ,C2505 ,C2506 ,\nC2507 ,C2508 ,C2509 ,C2514 ,C2515 ,C2516 ,\nC2518 ,C2520 ,C2522 ,C2523 ,C2524 ,C2525 ,\nC2527 ,C2529 ,C2531 ,C2533 ,C2534 ,C2537 ,\nC2539 ,C2540 ,C2543 ,C2549 ,C2550 ,C2551 ,\nC2552 ,C2553 ,C2578 ,C2580 ,C2582 ,C2583 ,\nC2584 ,C2585 ,C2589 ,C2614 ,C2616 ,C2617 ,\nC2619 ,C2621 ,C2622 ,C2623 ,C2624 ,C2625 ,\nC2628 ,C2629 ,C2631 ,C2652 ,C2653 ,C2654 ,\nC2655 ,C2656 ,C2659 ,C2662 ,C2663 ,C2664 ,\nC2665 ,C2669 ,C2670 ,C2671 ,C2672 ,C2675 ,\nC2679 ,C2681 ,C2682 ,C2683 ,C2687 ,C2704 ,\nC2705 ,C2710 ,C2711 ,C2713 ,C2714 ,C2715 ,\nC2716 ,C2759 ,C2760 ,C2762 ,C2763 ,C2764 ,\nC2765 ,C2766 ,C2768 ,C2770 ,C2771 ,C2789 ,\nC2790 ,C2792 ,C2794 ,C2796 ,C2798 ,C2799 ,\nC2801 ,C2858 ,C2860 ,C2862 ,C2863 ,C2864 ,\nC2866 ,C2867 ,C2869 ,C2871 ,C2878 ,C2879 ,\nC2880 ,C2884 ,C2885 ,C2887 ,C2889 ,C2890 ,\nC2892 ,C2895 ,C2915 ,C2916 ,C2917 ,C2919 ,\nC2920 ,C2921 ,C2923 ,C2924 ,C2925 ,C2931 ,\nC2932 ,C2936 ,C2939 ,C2940 ,C2941 ,C2944 ,\nC2945 ,C2946 ,C2967 ,C2969 ,C2973 ,C2974 ,\nC2975 ,C2977 ,C2978 ,C2980 ,C2982 ,C2983 ,\nC2984 ,C2985 ,C2986 ,C2987 ,C2988 ,C2989 ,\nC2994 ,C2996 ,C2997 ,C2998 ,C3000 ,C3001 ,\nC3002 ,C3004 ,C3005 ,C3006 ,C3007 ,C3008 ,\nC3010 ,C3011 ,C3012 ,C3015 ,C3083 ,C3084 ,\nC3085 ,C3086 ,C3092 ,C3093 ,C3124 ,C3125 ,\nC3126 ,C3127 ,C3129 ,C3131 ,C3134 ,C3135 ,\nC3136 ,C3137 ,C3195 ,C3196 ,C3197 ,C3198 ,\nC3200 ,C3203 ,C3204 ,C3206 ,C3209 ,C3211 ,\nC3213 ,C3214 ,C3216 ,C3217 ,C3219 ,C3221 ,\nC3222 ,C3223 ,C3224 ,C3226 ,C3265 ,C3269 ,\nC3271 ,C3272 ,C3273 ,C3274 ,C3275 ,C3278 ,\nC3280 ,C3281 ,C3283 ,C3284 ,C3285 ,C3286 ,\nC3287 ,C3289 ,C3293 ,C3296 ,C3299 ,C3300 ,\nC3304 ,C3305 ,C3307 ,C3308 ,C3310 ,C3314 ,\nC3316 ,C3324 ,C3325 ,C3326 ,C3327 ,C3332 ,\nC3333 ,C3351 ,C3352 ,C3353 ,C3354 ,C3355 ,\nC3358 ,C3364 ,C3366 ,C3381 ,C3382 ,C3383 ,\nC3384 ,C3388 ,C3390 ,C3391 ,C3393 ,C3397 ,\nC3401 ,C3402 ,C3406 ,C3407 ,C3428 ,C3429 ,\nC3431 ,C3435 ,C3436 ,C3441 ,C3443 ,C3444 ,\nC3446 ,C3447 ,C3448 ,C3449 ,C3451 ,C3452 ,\nC3455 ,C3483 ,C3485 ,C3486 ,C3489 ,C3491 ,\nC3495 ,C3507 ,C3508 ,C3512 ,C3515 ,C3517 ,\nC3519 ,C3524 ,C3525 ,C3526 ,C3527 ,C3528 ,\nC3529 ,C3554 ,C3557 ,C3559 ,C3560 ,C3561 ,\nC3562 ,C3563 ,C3564 ,C3565 ,C3567 ,C3571 ,\nC3573 ,C3579 ,C3582 ,C3583 ,C3584 ,C3585 ,\nC3597 ,C3600 ,C3601 ,C3602 ,C3603 ,C3605 ,\nC3609 ,C3611 ,C3613 ,C3615 ,C3618 ,C3620 ,\nC3634 ,C3636 ,C3637 ,C3639 ,C3640 ,C3642 ,\nC3644 ,C3645 ,C3658 ,C3659 ,C3663 ,C3664 ,\nC3665 ,C3668 ,C3669 ,C3671 ,C3672 ,C3684 ,\nC3685 ,C3687 ,C3690 ,C3692 ,C3744 ,C3746 ,\nC3747 ,C3748 ,C3749 ,C3751 ,C3753 ,C3757 ,\nC3759 ,C3761 ,C3762 ,C3763 ,C3765 ,C3766 ,\nC3767 ,C3768 ,C3778 ,C3779 ,C3782 ,C3784 ,\nC3787 ,C3789 ,C3790 ,C3791 ,C3792 ,C3794 ,\nC3795 ,C3797 ,C3800 ,C3806 ,C3809 ,C3810 ,\nC3813 ,C3814 ,C3816 ,C3817 ,C3818 ,C3820 ,\nC3821 ,C3822 ,C3825 ,C3826 ,C3848 ,C3849 ,\nC3852 ,C3853 ,C3864 ,C3865 ,C3866 ,C3868 ,\nC3871 ,C3875 ,C3876 ,C3878 ,C3881 ,C3883 ,\nC3959 ,C3960 ,C3961 ,C3963 ,C3964 ,C3967 ,\nC3969 ,C3972 ,C3974 ,C3976 ,C3977 ,C3980 ,\nC3981 ,C3982 ,C3984 ,C3986 ,C3990 ,C3992 ,\nC4014 ,C4017 ,C4022 ,C4025 ,C4029 ,C4032 ,\nC4034 ,C4038 ,C4055 ,C4056 ,C4057 ,C4058 ,\nC4059 ,C4094 ,C4095 ,C4096 ,C4097 ,C4099 ,\nC4100 ,C4101 ,C4103 ,C4105 ,C4106 ,C4111 ,\nC4112 ,C4113 ,C4114 ,C4116 ,C4129 ,C4132 ,\nC4134 ,C4135 ,C4136 ,C4137 ,C4138 ,C4139 ,\nC4140 ,C4141 ,C4159 ,C4160 ,C4161 ,C4163 ,\nC4181 ,C4182 ,C4184 ,C4185 ,C4186 ,C4187 ,\nC4188 ,C4196 ,C4197 ,C4202 ,C4203 ,C4204 ,\nC4207 ,C4208 ,C4209 ,C4210 ,C4211 ,C4224 ,\nC4227 ,C4228</w:t>
      </w:r>
    </w:p>
    <w:p>
      <w:pPr>
        <w:pStyle w:val="PreformattedText"/>
        <w:bidi w:val="0"/>
        <w:spacing w:before="0" w:after="0"/>
        <w:jc w:val="left"/>
        <w:rPr/>
      </w:pPr>
      <w:r>
        <w:rPr/>
        <w:t xml:space="preserve"> </w:t>
      </w:r>
      <w:r>
        <w:rPr/>
        <w:t>,C4230 ,C4231 ,C4234 ,C4235 ,\nC4237 ,C4248 ,C4261 ,C4262 ,C4263 ,C4267 ,\nC4276 ,C4278 ,C4283 ,C4285 ,C4290 ,C4291 ,\nC4311 ,C4315 ,C4330 ,C4331 ,C4333 ,C4335 ,\nC4339 ,C4340 ,C4353 ,C4357 ,"];7[shape=box, label="id:7 level: 2\n187: V19 V20 V21 V23 V24 \nV25 V26 V31 V34 V35 V37 \nV38 V39 V40 V42 V43 V44 \nV45 V47 V48 V52 V54 V55 \nV56 V57 V58 V59 V60 V61 \nV63 V64 V65 V67 V68 V69 \nV70 V73 V74 V75 V77 V78 \nV79 V80 V82 V83 V84 V85 \nV86 V88 V89 V90 V91 V94 \nV97 V98 V99 V100 V101 V102 \nV104 V106 V107 V108 V110 V111 \nV113 V114 V115 V116 V121 V123 \nV124 V127 V128 V129 V130 V131 \nV133 V134 V135 V136 V137 V138 \nV139 V140 V141 V143 V144 V145 \nV146 V148 V149 V150 V154 V156 \nV161 V162 V163 V166 V167 V168 \nV171 V172 V173 V175 V177 V179 \nV183 V184 V186 V188 V190 V194 \nV195 V196 V200 V201 V202 V206 \nV207 V208 V209 V212 V214 V215 \nV216 V218 V219 V222 V223 V224 \nV227 V228 V229 V231 V232 V233 \nV234 V235 V236 V237 V238 V240 \nV242 V244 V246 V248 V249 V250 \nV251 V252 V253 V254 V255 V256 \nV257 V258 V260 V263 V264 V266 \nV270 V271 V272 V274 V275 V276 \nV277 V281 V286 V287 V288 V290 \nV294 V296 V298 V299 V300 V301 \nV302 V303 V306 V309 V310 V311 \nV313 V314 \n1646: C367( V19 V45 ) C368( V19 V48 ) C369( V19 V58 ) C370( V19 V73 ) C371( V19 V77 ) \nC372( V19 V99 ) C374( V19 V127 ) C375( V19 V128 ) C376( V19 V177 ) C378( V19 V194 ) C379( V19 V207 ) \nC381( V19 V219 ) C382( V19 V222 ) C383( V19 V224 ) C384( V19 V231 ) C385( V19 V235 ) C386( V19 V237 ) \nC387( V19 V242 ) C388( V19 V252 ) C389( V19 V281 ) C391( V19 V299 ) C393( V19 V314 ) C394( V20 V25 ) \nC396( V20 V40 ) C397( V20 V60 ) C398( V20 V64 ) C399( V20 V78 ) C402( V20 V88 ) C403( V20 V102 ) \nC404( V20 V139 ) C405( V20 V149 ) C406( V20 V150 ) C407( V20 V177 ) C411( V20 V227 ) C412( V20 V237 ) \nC413( V20 V240 ) C414( V20 V246 ) C416( V20 V298 ) C417( V20 V299 ) C418( V21 V23 ) C420( V21 V31 ) \nC422( V21 V74 ) C423( V21 V84 ) C425( V21 V102 ) C426( V21 V106 ) C428( V21 V114 ) C431( V21 V137 ) \nC436( V21 V208 ) C437( V21 V214 ) C438( V21 V227 ) C440( V21 V234 ) C444( V21 V300 ) C474( V23 V24 ) \nC476( V23 V45 ) C477( V23 V57 ) C478( V23 V70 ) C479( V23 V74 ) C480( V23 V84 ) C481( V23 V102 ) \nC484( V23 V130 ) C485( V23 V137 ) C486( V23 V144 ) C488( V23 V172 ) C491( V23 V214 ) C493( V23 V250 ) \nC496( V23 V270 ) C497( V23 V286 ) C498( V23 V300 ) C501( V24 V45 ) C503( V24 V56 ) C504( V24 V57 ) \nC505( V24 V69 ) C506( V24 V80 ) C507( V24 V98 ) C508( V24 V101 ) C509( V24 V102 ) C510( V24 V104 ) \nC513( V24 V123 ) C514( V24 V131 ) C515( V24 V144 ) C516( V24 V149 ) C519( V24 V172 ) C522( V24 V250 ) \nC523( V24 V266 ) C524( V24 V286 ) C525( V24 V300 ) C529( V25 V37 ) C530( V25 V40 ) C531( V25 V73 ) \nC532( V25 V78 ) C537( V25 V121 ) C539( V25 V139 ) C540( V25 V177 ) C542( V25 V200 ) C543( V25 V201 ) \nC544( V25 V223 ) C545( V25 V227 ) C546( V25 V237 ) C547( V25 V242 ) C548( V25 V263 ) C549( V25 V266 ) \nC550( V25 V290 ) C552( V25 V300 ) C553( V25 V314 ) C554( V26 V42 ) C557( V26 V77 ) C559( V26 V84 ) \nC561( V26 V107 ) C563( V26 V111 ) C564( V26 V116 ) C566( V26 V161 ) C568( V26 V172 ) C569( V26 V175 ) \nC570( V26 V186 ) C578( V26 V296 ) C579( V26 V298 ) C580( V26 V306 ) C581( V26 V311 ) C679( V31 V43 ) \nC681( V31 V48 ) C682( V31 V55 ) C683( V31 V64 ) C685( V31 V104 ) C686( V31 V106 ) C688( V31 V114 ) \nC691( V31 V163 ) C693( V31 V195 ) C695( V31 V222 ) C696( V31 V227 ) C702( V31 V277 ) C704( V31 V301 ) \nC759( V34 V43 ) C760( V34 V52 ) C761( V34 V54 ) C762( V34 V60 ) C763( V34 V61 ) C765( V34 V94 ) \nC766( V34 V114 ) C768( V34 V133 ) C769( V34 V136 ) C770( V34 V138 ) C772( V34 V146 ) C774( V34 V163 ) \nC776( V34 V177 ) C780( V34 V244 ) C781( V34 V251 ) C782( V34 V254 ) C783( V34 V270 ) C784( V34 V271 ) \nC787( V35 V42 ) C788( V35 V44 ) C791( V35 V56 ) C792( V35 V59 ) C793( V35 V63 ) C794( V35 V67 ) \nC795( V35 V89 ) C796( V35 V91 ) C797( V35 V99 ) C798( V35 V140 ) C799( V35 V141 ) C800( V35 V154 ) \nC802( V35 V208 ) C804( V35 V228 ) C807( V35 V244 ) C808( V35 V254 ) C811( V35 V275 ) C813( V35 V296 ) \nC814( V35 V310 ) C815( V35 V313 ) C840( V37 V38 ) C841( V37 V39 ) C842( V37 V43 ) C843( V37 V65 ) \nC844( V37 V73 ) C846( V37 V83 ) C849( V37 V121 ) C850( V37 V129 ) C851( V37 V138 ) C853( V37 V179 ) \nC855( V37 V195 ) C856( V37 V200 ) C857( V37 V223 ) C858( V37 V233 ) C859( V37 V257 ) C860( V37 V263 ) \nC861( V37 V274 ) C864( V37 V302 ) C866( V37 V314 ) C867( V38 V39 ) C868( V38 V48 ) C869( V38 V55 ) \nC870( V38 V57 ) C871( V38 V60 ) C872( V38 V68 ) C873( V38 V75 ) C875( V38 V83 ) C876( V38 V86 ) \nC877( V38 V116 ) C879( V38 V138 ) C880( V38 V143 ) C882( V38 V175 ) C883( V38 V179 ) C885( V38 V207 ) \nC886( V38 V252 ) C887( V38 V256 ) C891( V38 V303 ) C892( V38 V309 ) C893( V38 V311 ) C895( V39 V83 ) \nC896( V39 V108 ) C897( V39 V138 ) C899( V39 V156 ) C902( V39 V179 ) C904( V39 V188 ) C905( V39 V201 ) \nC906( V39 V228 ) C908( V39 V253 ) C909( V39 V258 ) C913( V40 V57 ) C915( V40 V69 ) C916( V40 V78 ) \nC920( V40 V128 ) C921( V40 V139 ) C923( V40 V171 ) C924( V40 V177 ) C927( V40 V219 ) C929( V40 V227 ) \nC930( V40 V233 ) C931( V40 V237 ) C932( V40 V255 ) C964( V42 V67 ) C965( V42 V89 ) C967( V42 V99 ) \nC968( V42 V100 ) C969( V42 V107 ) C971( V42 V111 ) C972( V42 V113 ) C973( V42 V154 ) C975( V42 V175 ) \nC977( V42 V186 ) C980( V42 V236 ) C983( V42 V275 ) C987( V42 V296 ) C990( V43 V48 ) C991( V43 V54 ) \nC992( V43 V55 ) C993( V43 V64 ) C994( V43 V65 ) C995( V43 V129 ) C997( V43 V163 ) C998( V43 V195 ) \nC1000( V43 V233 ) C1002( V43 V244 ) C1003( V43 V251 ) C1004( V43 V257 ) C1006( V43 V270 ) C1007( V43 V271 ) \nC1008( V43 V274 ) C1010( V43 V302 ) C1013( V44 V59 ) C1014( V44 V63 ) C1015( V44 V70 ) C1016( V44 V89 ) \nC1017( V44 V91 ) C1018( V44 V94 ) C1021( V44 V124 ) C1023( V44 V140 ) C1024( V44 V145 ) C1025( V44 V154 ) \nC1028( V44 V200 ) C1030( V44 V208 ) C1031( V44 V218 ) C1032( V44 V251 ) C1033( V44 V254 ) C1036( V44 V290 ) \nC1039( V44 V311 ) C1040( V44 V313 ) C1041( V45 V57 ) C1042( V45 V58 ) C1044( V45 V65 ) C1045( V45 V99 ) \nC1046( V45 V102 ) C1050( V45 V127 ) C1057( V45 V222 ) C1058( V45 V231 ) C1059( V45 V237 ) C1061( V45 V250 ) \nC1062( V45 V252 ) C1063( V45 V286 ) C1065( V45 V309 ) C1089( V47 V82 ) C1090( V47 V83 ) C1091( V47 V98 ) \nC1092( V47 V115 ) C1094( V47 V134 ) C1095( V47 V140 ) C1096( V47 V154 ) C1097( V47 V156 ) C1098( V47 V161 ) \nC1100( V47 V168 ) C1102( V47 V179 ) C1103( V47 V183 ) C1104( V47 V216 ) C1106( V47 V249 ) C1107( V47 V260 ) \nC1109( V47 V287 ) C1112( V48 V55 ) C1113( V48 V60 ) C1114( V48 V64 ) C1115( V48 V75 ) C1116( V48 V77 ) \nC1117( V48 V99 ) C1119( V48 V163 ) C1120( V48 V175 ) C1121( V48 V207 ) C1122( V48 V219 ) C1123( V48 V224 ) \nC1125( V48 V235 ) C1127( V48 V252 ) C1132( V48 V309 ) C1133( V48 V311 ) C1134( V48 V314 ) C1201( V52 V60 ) \nC1202( V52 V61 ) C1204( V52 V85 ) C1205( V52 V107 ) C1206( V52 V114 ) C1209( V52 V121 ) C1210( V52 V133 ) \nC1211( V52 V136 ) C1212( V52 V146 ) C1213( V52 V162 ) C1218( V52 V214 ) C1220( V52 V229 ) C1221( V52 V234 ) \nC1222( V52 V254 ) C1223( V52 V260 ) C1224( V52 V276 ) C1226( V52 V296 ) C1257( V54 V88 ) C1258( V54 V100 ) \nC1261( V54 V148 ) C1262( V54 V163 ) C1263( V54 V166 ) C1264( V54 V173 ) C1265( V54 V188 ) C1266( V54 V201 ) \nC1267( V54 V214 ) C1268( V54 V231 ) C1269( V54 V235 ) C1270( V54 V244 ) C1271( V54 V251 ) C1272( V54 V255 ) \nC1274( V54 V263 ) C1275( V54 V270 ) C1276( V54 V271 ) C1278( V54 V288 ) C1281( V55 V60 ) C1282( V55 V64 ) \nC1284( V55 V75 ) C1285( V55 V100 ) C1287( V55 V163 ) C1288( V55 V166 ) C1289( V55 V167 ) C1290( V55 V175 ) \nC1291( V55 V183 ) C1294( V55 V237 ) C1296( V55 V252 ) C1302( V55 V309 ) C1303( V55 V311 ) C1304( V56 V69 ) \nC1305( V56 V78 ) C1306( V56 V79 ) C1307( V56 V82 ) C1308( V56 V90 ) C1309( V56 V104 ) C1310( V56 V123 ) \nC1311( V56 V131 ) C1312( V56 V141 ) C1313( V56 V149 ) C1317( V56 V202 ) C1318( V56 V206 ) C1320( V56 V228 ) \nC1322( V56 V244 ) C1323( V56 V257 ) C1324( V56 V266 ) C1327( V56 V310 ) C1328( V57 V68 ) C1329( V57 V86 ) \nC1331( V57 V102 ) C1332( V57 V116 ) C1335( V57 V128 ) C1336( V57 V143 ) C1338( V57 V207 ) C1339( V57 V250 ) \nC1340( V57 V256 ) C1343( V57 V286 ) C1347( V57 V303 ) C1348( V58 V64 ) C1351( V58 V80 ) C1354( V58 V108 ) \nC1355( V58 V123 ) C1356( V58 V127 ) C1357( V58 V145 ) C1358( V58 V167 ) C1359( V58 V186 ) C1363( V58 V222 ) \nC1364( V58 V231 ) C1365( V58 V237 ) C1366( V58 V250 ) C1367( V58 V252 ) C1368( V58 V260 ) C1371( V58 V302 ) \nC1373( V59 V63 ) C1374( V59 V67 ) C1375( V59 V85 ) C1376( V59 V91 ) C1377( V59 V137 ) C1378( V59 V140 ) \nC1379( V59 V141 ) C1381( V59 V146 ) C1382( V59 V150 ) C1384( V59 V154 ) C1386( V59 V173 ) C1388( V59 V202 ) \nC1390( V59 V208 ) C1391( V59 V219 ) C1392( V59 V236 ) C1393( V59 V250 ) C1394( V59 V254 ) C1396( V59 V264 ) \nC1397( V59 V313 ) C1398( V60 V61 ) C1399( V60 V75 ) C1401( V60 V102 ) C1402( V60 V114 ) C1405( V60 V133 ) \nC1406( V60 V136 ) C1407( V60 V146 ) C1408( V60 V149 ) C1409( V60 V150 ) C1410( V60 V175 ) C1413( V60 V240 ) \nC1415( V60 V252 ) C1417( V60 V299 ) C1418( V60 V309 ) C1419( V60 V311 ) C1420( V61 V85 ) C1421( V61 V89 ) \nC1422( V61 V110 ) C1423( V61 V114 ) C1424( V61 V116 ) C1427( V61 V133 ) C1428( V61 V136 ) C1429( V61 V146 ) \nC1430( V61 V161 ) C1431( V61 V184 ) C1434( V61 V202 ) C1435( V61 V206 ) C1436( V61 V215 ) C1437( V61 V216 ) \nC1438( V61 V224 ) C1439( V61 V238 ) C1440( V61 V242 ) C1441( V61 V251 ) C1472( V63 V91 ) C1473( V63 V114 ) \nC1474( V63 V135 ) C1475( V63 V140 ) C1477( V63 V154 ) C1478( V63 V179 ) C1480( V63 V208 ) C1482( V63 V227 ) \nC1483( V63 V232 ) C1484( V63 V249 ) C1485( V63 V254 ) C1489( V63 V271 ) C1490( V63 V277 ) C1494( V63 V313 ) \nC1496( V64 V88 ) C1498( V64 V145 ) C1499( V64 V163 ) C1500( V64 V186 ) C1503( V64 V222 ) C1506( V64 V246 ) \nC1510( V64 V298 ) C1512( V65 V99 ) C1514( V65 V113 ) C1516( V65 V129 ) C1518( V65 V133 ) C1524( V65 V190 ) \nC1525( V65 V195 ) C1529( V65 V233 ) C1531( V65 V257 ) C1532( V65 V274 ) C1533( V65 V302 ) C1535(</w:t>
      </w:r>
    </w:p>
    <w:p>
      <w:pPr>
        <w:pStyle w:val="PreformattedText"/>
        <w:bidi w:val="0"/>
        <w:spacing w:before="0" w:after="0"/>
        <w:jc w:val="left"/>
        <w:rPr/>
      </w:pPr>
      <w:r>
        <w:rPr/>
        <w:t xml:space="preserve"> </w:t>
      </w:r>
      <w:r>
        <w:rPr/>
        <w:t>V65 V309 ) \nC1536( V65 V313 ) C1559( V67 V85 ) C1560( V67 V89 ) C1561( V67 V99 ) C1562( V67 V141 ) C1567( V67 V194 ) \nC1568( V67 V202 ) C1569( V67 V209 ) C1570( V67 V219 ) C1571( V67 V229 ) C1573( V67 V236 ) C1575( V67 V250 ) \nC1576( V67 V252 ) C1577( V67 V275 ) C1579( V67 V296 ) C1580( V68 V83 ) C1581( V68 V86 ) C1582( V68 V101 ) \nC1583( V68 V106 ) C1584( V68 V116 ) C1585( V68 V130 ) C1586( V68 V134 ) C1587( V68 V137 ) C1588( V68 V143 ) \nC1589( V68 V162 ) C1590( V68 V168 ) C1591( V68 V171 ) C1592( V68 V175 ) C1593( V68 V183 ) C1595( V68 V207 ) \nC1596( V68 V216 ) C1598( V68 V256 ) C1602( V68 V301 ) C1603( V68 V303 ) C1605( V69 V73 ) C1606( V69 V91 ) \nC1608( V69 V104 ) C1609( V69 V110 ) C1610( V69 V123 ) C1611( V69 V131 ) C1612( V69 V141 ) C1613( V69 V146 ) \nC1614( V69 V149 ) C1616( V69 V171 ) C1619( V69 V219 ) C1621( V69 V233 ) C1622( V69 V255 ) C1623( V69 V256 ) \nC1625( V69 V266 ) C1627( V69 V310 ) C1628( V70 V89 ) C1629( V70 V94 ) C1630( V70 V124 ) C1631( V70 V130 ) \nC1632( V70 V144 ) C1633( V70 V145 ) C1634( V70 V172 ) C1639( V70 V218 ) C1640( V70 V236 ) C1641( V70 V251 ) \nC1644( V70 V270 ) C1646( V70 V286 ) C1647( V70 V290 ) C1690( V73 V91 ) C1693( V73 V110 ) C1695( V73 V121 ) \nC1696( V73 V128 ) C1697( V73 V141 ) C1698( V73 V146 ) C1700( V73 V177 ) C1702( V73 V194 ) C1703( V73 V200 ) \nC1704( V73 V223 ) C1705( V73 V242 ) C1706( V73 V256 ) C1708( V73 V263 ) C1710( V73 V281 ) C1712( V73 V299 ) \nC1713( V73 V310 ) C1714( V73 V314 ) C1715( V74 V84 ) C1718( V74 V102 ) C1721( V74 V137 ) C1723( V74 V168 ) \nC1725( V74 V190 ) C1726( V74 V208 ) C1727( V74 V214 ) C1729( V74 V234 ) C1730( V74 V246 ) C1734( V74 V300 ) \nC1735( V75 V98 ) C1739( V75 V131 ) C1740( V75 V139 ) C1741( V75 V148 ) C1742( V75 V162 ) C1743( V75 V163 ) \nC1746( V75 V175 ) C1749( V75 V209 ) C1751( V75 V215 ) C1752( V75 V252 ) C1753( V75 V272 ) C1755( V75 V281 ) \nC1756( V75 V287 ) C1757( V75 V309 ) C1758( V75 V311 ) C1784( V77 V84 ) C1786( V77 V99 ) C1787( V77 V101 ) \nC1788( V77 V116 ) C1790( V77 V145 ) C1791( V77 V161 ) C1792( V77 V172 ) C1793( V77 V207 ) C1794( V77 V218 ) \nC1795( V77 V219 ) C1796( V77 V224 ) C1798( V77 V235 ) C1803( V77 V296 ) C1804( V77 V298 ) C1806( V77 V311 ) \nC1808( V77 V314 ) C1809( V78 V79 ) C1810( V78 V82 ) C1812( V78 V90 ) C1813( V78 V127 ) C1814( V78 V129 ) \nC1815( V78 V131 ) C1816( V78 V139 ) C1818( V78 V177 ) C1822( V78 V202 ) C1823( V78 V206 ) C1824( V78 V212 ) \nC1825( V78 V227 ) C1826( V78 V237 ) C1827( V78 V257 ) C1829( V78 V313 ) C1830( V79 V82 ) C1831( V79 V90 ) \nC1832( V79 V97 ) C1833( V79 V104 ) C1834( V79 V111 ) C1835( V79 V135 ) C1837( V79 V150 ) C1839( V79 V196 ) \nC1840( V79 V202 ) C1841( V79 V206 ) C1842( V79 V224 ) C1845( V79 V249 ) C1846( V79 V257 ) C1848( V79 V275 ) \nC1851( V79 V290 ) C1852( V79 V299 ) C1853( V79 V306 ) C1854( V80 V84 ) C1856( V80 V88 ) C1857( V80 V90 ) \nC1858( V80 V98 ) C1859( V80 V101 ) C1861( V80 V108 ) C1862( V80 V123 ) C1863( V80 V127 ) C1864( V80 V144 ) \nC1867( V80 V167 ) C1868( V80 V172 ) C1872( V80 V250 ) C1873( V80 V260 ) C1875( V80 V300 ) C1876( V80 V302 ) \nC1894( V82 V86 ) C1895( V82 V90 ) C1896( V82 V98 ) C1897( V82 V115 ) C1898( V82 V134 ) C1899( V82 V156 ) \nC1900( V82 V168 ) C1902( V82 V179 ) C1903( V82 V202 ) C1904( V82 V206 ) C1906( V82 V249 ) C1907( V82 V257 ) \nC1908( V82 V264 ) C1910( V82 V274 ) C1911( V83 V106 ) C1912( V83 V134 ) C1913( V83 V137 ) C1914( V83 V138 ) \nC1915( V83 V140 ) C1917( V83 V161 ) C1918( V83 V162 ) C1920( V83 V179 ) C1921( V83 V183 ) C1927( V83 V301 ) \nC1929( V84 V88 ) C1930( V84 V90 ) C1931( V84 V102 ) C1933( V84 V108 ) C1934( V84 V116 ) C1935( V84 V127 ) \nC1936( V84 V137 ) C1938( V84 V161 ) C1939( V84 V172 ) C1941( V84 V214 ) C1947( V84 V296 ) C1948( V84 V298 ) \nC1949( V84 V300 ) C1950( V84 V311 ) C1951( V85 V89 ) C1952( V85 V107 ) C1953( V85 V116 ) C1956( V85 V121 ) \nC1957( V85 V141 ) C1960( V85 V162 ) C1962( V85 V202 ) C1963( V85 V216 ) C1964( V85 V219 ) C1966( V85 V224 ) \nC1967( V85 V236 ) C1968( V85 V250 ) C1974( V86 V116 ) C1975( V86 V143 ) C1978( V86 V171 ) C1980( V86 V184 ) \nC1982( V86 V207 ) C1983( V86 V256 ) C1985( V86 V264 ) C1987( V86 V274 ) C1989( V86 V288 ) C1990( V86 V303 ) \nC2012( V88 V90 ) C2013( V88 V100 ) C2015( V88 V108 ) C2016( V88 V127 ) C2017( V88 V148 ) C2019( V88 V166 ) \nC2022( V88 V231 ) C2023( V88 V235 ) C2024( V88 V246 ) C2025( V88 V255 ) C2028( V88 V298 ) C2029( V89 V94 ) \nC2030( V89 V99 ) C2031( V89 V116 ) C2033( V89 V124 ) C2034( V89 V145 ) C2035( V89 V202 ) C2036( V89 V216 ) \nC2037( V89 V218 ) C2038( V89 V224 ) C2040( V89 V251 ) C2043( V89 V275 ) C2046( V89 V290 ) C2047( V89 V296 ) \nC2049( V90 V108 ) C2051( V90 V127 ) C2054( V90 V202 ) C2055( V90 V206 ) C2057( V90 V257 ) C2061( V90 V303 ) \nC2062( V91 V110 ) C2063( V91 V115 ) C2064( V91 V140 ) C2065( V91 V141 ) C2066( V91 V144 ) C2067( V91 V146 ) \nC2069( V91 V154 ) C2071( V91 V208 ) C2072( V91 V254 ) C2073( V91 V256 ) C2077( V91 V302 ) C2079( V91 V310 ) \nC2080( V91 V313 ) C2123( V94 V124 ) C2124( V94 V138 ) C2125( V94 V145 ) C2126( V94 V148 ) C2129( V94 V177 ) \nC2131( V94 V207 ) C2134( V94 V218 ) C2135( V94 V223 ) C2136( V94 V238 ) C2137( V94 V251 ) C2138( V94 V254 ) \nC2140( V94 V263 ) C2142( V94 V290 ) C2183( V97 V104 ) C2186( V97 V134 ) C2188( V97 V149 ) C2193( V97 V196 ) \nC2194( V97 V200 ) C2195( V97 V231 ) C2196( V97 V235 ) C2199( V97 V249 ) C2200( V97 V266 ) C2201( V97 V272 ) \nC2202( V97 V275 ) C2205( V97 V298 ) C2206( V97 V303 ) C2208( V98 V101 ) C2209( V98 V115 ) C2211( V98 V131 ) \nC2212( V98 V134 ) C2213( V98 V144 ) C2214( V98 V156 ) C2216( V98 V163 ) C2217( V98 V168 ) C2218( V98 V172 ) \nC2219( V98 V179 ) C2221( V98 V209 ) C2222( V98 V215 ) C2225( V98 V249 ) C2226( V98 V272 ) C2227( V98 V287 ) \nC2228( V98 V300 ) C2232( V99 V207 ) C2234( V99 V219 ) C2236( V99 V224 ) C2238( V99 V235 ) C2240( V99 V275 ) \nC2242( V99 V296 ) C2244( V99 V309 ) C2245( V99 V314 ) C2246( V100 V113 ) C2247( V100 V148 ) C2248( V100 V154 ) \nC2250( V100 V166 ) C2251( V100 V167 ) C2253( V100 V183 ) C2256( V100 V231 ) C2257( V100 V235 ) C2258( V100 V236 ) \nC2259( V100 V237 ) C2260( V100 V255 ) C2267( V101 V130 ) C2268( V101 V143 ) C2269( V101 V144 ) C2270( V101 V145 ) \nC2272( V101 V168 ) C2273( V101 V171 ) C2274( V101 V172 ) C2275( V101 V175 ) C2277( V101 V216 ) C2278( V101 V218 ) \nC2284( V101 V300 ) C2288( V102 V137 ) C2289( V102 V149 ) C2290( V102 V150 ) C2293( V102 V214 ) C2295( V102 V240 ) \nC2297( V102 V250 ) C2299( V102 V286 ) C2300( V102 V299 ) C2301( V102 V300 ) C2325( V104 V123 ) C2327( V104 V131 ) \nC2329( V104 V149 ) C2331( V104 V195 ) C2332( V104 V196 ) C2334( V104 V222 ) C2336( V104 V249 ) C2337( V104 V266 ) \nC2339( V104 V275 ) C2340( V104 V277 ) C2343( V104 V301 ) C2364( V106 V114 ) C2365( V106 V134 ) C2366( V106 V136 ) \nC2367( V106 V137 ) C2370( V106 V162 ) C2372( V106 V183 ) C2374( V106 V218 ) C2376( V106 V227 ) C2377( V106 V248 ) \nC2378( V106 V253 ) C2379( V106 V257 ) C2381( V106 V286 ) C2382( V106 V301 ) C2386( V107 V111 ) C2387( V107 V113 ) \nC2389( V107 V121 ) C2390( V107 V143 ) C2391( V107 V162 ) C2393( V107 V175 ) C2394( V107 V186 ) C2395( V107 V190 ) \nC2397( V107 V196 ) C2398( V107 V206 ) C2400( V107 V234 ) C2404( V107 V294 ) C2408( V108 V123 ) C2409( V108 V127 ) \nC2410( V108 V138 ) C2413( V108 V156 ) C2414( V108 V167 ) C2415( V108 V188 ) C2417( V108 V201 ) C2419( V108 V228 ) \nC2420( V108 V250 ) C2421( V108 V253 ) C2422( V108 V258 ) C2423( V108 V260 ) C2425( V108 V302 ) C2449( V110 V111 ) \nC2450( V110 V124 ) C2451( V110 V141 ) C2452( V110 V146 ) C2455( V110 V161 ) C2456( V110 V184 ) C2459( V110 V206 ) \nC2460( V110 V215 ) C2461( V110 V238 ) C2462( V110 V242 ) C2463( V110 V248 ) C2464( V110 V251 ) C2465( V110 V256 ) \nC2466( V110 V258 ) C2470( V110 V274 ) C2471( V110 V275 ) C2472( V110 V310 ) C2473( V111 V124 ) C2474( V111 V135 ) \nC2475( V111 V150 ) C2477( V111 V175 ) C2478( V111 V186 ) C2480( V111 V224 ) C2484( V111 V248 ) C2485( V111 V258 ) \nC2487( V111 V274 ) C2488( V111 V275 ) C2489( V111 V290 ) C2491( V111 V299 ) C2492( V111 V306 ) C2516( V113 V133 ) \nC2517( V113 V143 ) C2518( V113 V154 ) C2524( V113 V186 ) C2525( V113 V190 ) C2527( V113 V196 ) C2530( V113 V206 ) \nC2531( V113 V234 ) C2532( V113 V236 ) C2534( V113 V294 ) C2537( V113 V313 ) C2539( V114 V133 ) C2540( V114 V136 ) \nC2541( V114 V146 ) C2544( V114 V179 ) C2549( V114 V227 ) C2552( V114 V271 ) C2558( V115 V134 ) C2559( V115 V139 ) \nC2560( V115 V144 ) C2562( V115 V156 ) C2564( V115 V168 ) C2567( V115 V179 ) C2568( V115 V209 ) C2570( V115 V228 ) \nC2571( V115 V233 ) C2572( V115 V249 ) C2573( V115 V256 ) C2575( V115 V302 ) C2577( V115 V309 ) C2579( V116 V143 ) \nC2580( V116 V161 ) C2581( V116 V172 ) C2582( V116 V202 ) C2583( V116 V207 ) C2584( V116 V216 ) C2585( V116 V224 ) \nC2587( V116 V256 ) C2593( V116 V296 ) C2594( V116 V298 ) C2595( V116 V303 ) C2596( V116 V311 ) C2668( V121 V130 ) \nC2669( V121 V136 ) C2670( V121 V162 ) C2672( V121 V200 ) C2675( V121 V223 ) C2677( V121 V229 ) C2678( V121 V258 ) \nC2679( V121 V263 ) C2680( V121 V264 ) C2681( V121 V277 ) C2683( V121 V294 ) C2687( V121 V314 ) C2702( V123 V131 ) \nC2703( V123 V149 ) C2704( V123 V167 ) C2710( V123 V232 ) C2712( V123 V250 ) C2713( V123 V260 ) C2714( V123 V266 ) \nC2715( V123 V276 ) C2716( V123 V294 ) C2717( V123 V302 ) C2718( V124 V145 ) C2720( V124 V194 ) C2725( V124 V218 ) \nC2727( V124 V248 ) C2728( V124 V251 ) C2729( V124 V253 ) C2730( V124 V258 ) C2733( V124 V274 ) C2734( V124 V275 ) \nC2736( V124 V290 ) C2773( V127 V129 ) C2774( V127 V131 ) C2778( V127 V212 ) C2780( V127 V222 ) C2781( V127 V231 ) \nC2782( V127 V237 ) C2783( V127 V252 ) C2786( V127 V313 ) C2787( V128 V129 ) C2788( V128 V156 ) C2789( V128 V166 ) \nC2790( V128 V177 ) C2792( V128 V184 ) C2793( V128 V194 ) C2794( V128 V208 ) C2795( V128 V240 ) C2796( V128 V242 ) \nC2798( V128 V276 ) C2799( V128 V281 ) C2803( V128 V299 ) C2804( V129 V131 ) C2806( V129 V156 ) C2807( V129 V166 ) \nC2808( V129 V184 ) C2809( V129 V195</w:t>
      </w:r>
    </w:p>
    <w:p>
      <w:pPr>
        <w:pStyle w:val="PreformattedText"/>
        <w:bidi w:val="0"/>
        <w:spacing w:before="0" w:after="0"/>
        <w:jc w:val="left"/>
        <w:rPr/>
      </w:pPr>
      <w:r>
        <w:rPr/>
        <w:t xml:space="preserve"> </w:t>
      </w:r>
      <w:r>
        <w:rPr/>
        <w:t>) C2811( V129 V208 ) C2812( V129 V212 ) C2813( V129 V233 ) C2814( V129 V240 ) \nC2815( V129 V257 ) C2817( V129 V274 ) C2818( V129 V276 ) C2819( V129 V302 ) C2821( V129 V313 ) C2822( V130 V136 ) \nC2823( V130 V143 ) C2824( V130 V144 ) C2825( V130 V168 ) C2826( V130 V171 ) C2827( V130 V172 ) C2828( V130 V175 ) \nC2833( V130 V216 ) C2835( V130 V229 ) C2836( V130 V258 ) C2837( V130 V264 ) C2839( V130 V270 ) C2840( V130 V277 ) \nC2842( V130 V286 ) C2843( V130 V294 ) C2845( V131 V149 ) C2847( V131 V163 ) C2851( V131 V209 ) C2852( V131 V212 ) \nC2853( V131 V215 ) C2854( V131 V266 ) C2855( V131 V272 ) C2856( V131 V287 ) C2857( V131 V313 ) C2879( V133 V135 ) \nC2880( V133 V136 ) C2881( V133 V146 ) C2885( V133 V190 ) C2888( V133 V212 ) C2889( V133 V232 ) C2890( V133 V248 ) \nC2891( V133 V272 ) C2892( V133 V281 ) C2894( V133 V301 ) C2895( V133 V313 ) C2896( V134 V137 ) C2897( V134 V149 ) \nC2898( V134 V156 ) C2899( V134 V162 ) C2900( V134 V168 ) C2902( V134 V179 ) C2904( V134 V183 ) C2905( V134 V200 ) \nC2907( V134 V231 ) C2908( V134 V235 ) C2909( V134 V249 ) C2910( V134 V298 ) C2911( V134 V301 ) C2913( V135 V150 ) \nC2914( V135 V212 ) C2915( V135 V224 ) C2916( V135 V227 ) C2917( V135 V232 ) C2919( V135 V248 ) C2920( V135 V249 ) \nC2922( V135 V272 ) C2923( V135 V277 ) C2924( V135 V281 ) C2925( V135 V290 ) C2927( V135 V299 ) C2928( V135 V301 ) \nC2929( V135 V306 ) C2930( V136 V146 ) C2936( V136 V218 ) C2938( V136 V229 ) C2939( V136 V248 ) C2940( V136 V253 ) \nC2941( V136 V257 ) C2942( V136 V258 ) C2943( V136 V264 ) C2944( V136 V277 ) C2945( V136 V286 ) C2946( V136 V294 ) \nC2948( V137 V146 ) C2949( V137 V150 ) C2951( V137 V162 ) C2952( V137 V173 ) C2953( V137 V183 ) C2956( V137 V214 ) \nC2960( V137 V264 ) C2961( V137 V300 ) C2962( V137 V301 ) C2966( V138 V156 ) C2969( V138 V177 ) C2970( V138 V179 ) \nC2973( V138 V188 ) C2974( V138 V201 ) C2976( V138 V228 ) C2977( V138 V253 ) C2978( V138 V254 ) C2979( V138 V258 ) \nC2982( V139 V148 ) C2984( V139 V162 ) C2989( V139 V177 ) C2992( V139 V209 ) C2994( V139 V227 ) C2995( V139 V228 ) \nC2996( V139 V233 ) C2997( V139 V237 ) C2998( V139 V281 ) C3000( V139 V309 ) C3001( V140 V154 ) C3002( V140 V161 ) \nC3005( V140 V183 ) C3006( V140 V208 ) C3007( V140 V216 ) C3008( V140 V254 ) C3010( V140 V260 ) C3012( V140 V287 ) \nC3015( V140 V313 ) C3017( V141 V146 ) C3021( V141 V202 ) C3022( V141 V219 ) C3024( V141 V228 ) C3025( V141 V236 ) \nC3027( V141 V244 ) C3028( V141 V250 ) C3029( V141 V256 ) C3033( V141 V310 ) C3052( V143 V168 ) C3053( V143 V171 ) \nC3054( V143 V175 ) C3055( V143 V186 ) C3056( V143 V190 ) C3058( V143 V196 ) C3060( V143 V206 ) C3061( V143 V207 ) \nC3062( V143 V216 ) C3063( V143 V234 ) C3064( V143 V256 ) C3068( V143 V294 ) C3069( V143 V303 ) C3072( V144 V172 ) \nC3076( V144 V256 ) C3078( V144 V270 ) C3079( V144 V286 ) C3080( V144 V300 ) C3081( V144 V302 ) C3083( V145 V186 ) \nC3085( V145 V218 ) C3086( V145 V222 ) C3088( V145 V251 ) C3092( V145 V290 ) C3095( V146 V150 ) C3098( V146 V173 ) \nC3102( V146 V256 ) C3104( V146 V264 ) C3106( V146 V310 ) C3124( V148 V162 ) C3126( V148 V166 ) C3129( V148 V207 ) \nC3131( V148 V223 ) C3132( V148 V231 ) C3133( V148 V235 ) C3134( V148 V238 ) C3135( V148 V255 ) C3136( V148 V263 ) \nC3137( V148 V281 ) C3139( V149 V150 ) C3143( V149 V200 ) C3145( V149 V231 ) C3146( V149 V235 ) C3147( V149 V240 ) \nC3149( V149 V266 ) C3150( V149 V298 ) C3151( V149 V299 ) C3153( V150 V173 ) C3157( V150 V224 ) C3158( V150 V240 ) \nC3161( V150 V264 ) C3162( V150 V290 ) C3163( V150 V299 ) C3164( V150 V306 ) C3214( V154 V183 ) C3216( V154 V208 ) \nC3217( V154 V216 ) C3218( V154 V236 ) C3219( V154 V254 ) C3221( V154 V260 ) C3223( V154 V287 ) C3226( V154 V313 ) \nC3242( V156 V166 ) C3243( V156 V168 ) C3244( V156 V179 ) C3245( V156 V184 ) C3246( V156 V188 ) C3247( V156 V201 ) \nC3248( V156 V208 ) C3250( V156 V228 ) C3251( V156 V240 ) C3252( V156 V249 ) C3253( V156 V253 ) C3254( V156 V258 ) \nC3256( V156 V276 ) C3309( V161 V172 ) C3310( V161 V184 ) C3312( V161 V206 ) C3313( V161 V215 ) C3314( V161 V238 ) \nC3316( V161 V242 ) C3317( V161 V251 ) C3320( V161 V296 ) C3322( V161 V298 ) C3323( V161 V311 ) C3327( V162 V183 ) \nC3333( V162 V281 ) C3334( V162 V301 ) C3338( V163 V209 ) C3339( V163 V215 ) C3342( V163 V244 ) C3343( V163 V251 ) \nC3345( V163 V270 ) C3346( V163 V271 ) C3347( V163 V272 ) C3349( V163 V287 ) C3381( V166 V167 ) C3382( V166 V183 ) \nC3383( V166 V184 ) C3384( V166 V208 ) C3386( V166 V231 ) C3387( V166 V235 ) C3388( V166 V237 ) C3389( V166 V240 ) \nC3390( V166 V255 ) C3393( V166 V276 ) C3396( V167 V173 ) C3397( V167 V183 ) C3399( V167 V215 ) C3401( V167 V223 ) \nC3402( V167 V237 ) C3403( V167 V240 ) C3404( V167 V246 ) C3405( V167 V250 ) C3406( V167 V260 ) C3408( V167 V270 ) \nC3410( V167 V302 ) C3411( V167 V310 ) C3412( V168 V171 ) C3413( V168 V175 ) C3414( V168 V179 ) C3415( V168 V190 ) \nC3417( V168 V216 ) C3419( V168 V246 ) C3420( V168 V249 ) C3442( V171 V175 ) C3444( V171 V184 ) C3448( V171 V216 ) \nC3449( V171 V219 ) C3451( V171 V233 ) C3452( V171 V255 ) C3455( V171 V288 ) C3461( V172 V270 ) C3462( V172 V286 ) \nC3463( V172 V296 ) C3464( V172 V298 ) C3465( V172 V300 ) C3466( V172 V311 ) C3467( V173 V188 ) C3469( V173 V201 ) \nC3471( V173 V214 ) C3472( V173 V215 ) C3473( V173 V223 ) C3474( V173 V240 ) C3475( V173 V246 ) C3477( V173 V263 ) \nC3478( V173 V264 ) C3479( V173 V270 ) C3481( V173 V288 ) C3482( V173 V310 ) C3496( V175 V186 ) C3498( V175 V216 ) \nC3501( V175 V252 ) C3505( V175 V309 ) C3506( V175 V311 ) C3523( V177 V194 ) C3525( V177 V227 ) C3526( V177 V237 ) \nC3527( V177 V242 ) C3528( V177 V254 ) C3529( V177 V281 ) C3531( V177 V299 ) C3546( V179 V249 ) C3548( V179 V271 ) \nC3597( V183 V216 ) C3600( V183 V237 ) C3601( V183 V260 ) C3605( V183 V287 ) C3606( V183 V301 ) C3610( V184 V206 ) \nC3611( V184 V208 ) C3612( V184 V215 ) C3613( V184 V238 ) C3614( V184 V240 ) C3615( V184 V242 ) C3616( V184 V251 ) \nC3618( V184 V276 ) C3620( V184 V288 ) C3634( V186 V190 ) C3636( V186 V196 ) C3638( V186 V206 ) C3639( V186 V222 ) \nC3640( V186 V234 ) C3644( V186 V294 ) C3658( V188 V195 ) C3659( V188 V201 ) C3660( V188 V214 ) C3662( V188 V228 ) \nC3663( V188 V238 ) C3664( V188 V253 ) C3665( V188 V255 ) C3666( V188 V258 ) C3668( V188 V263 ) C3669( V188 V271 ) \nC3671( V188 V288 ) C3672( V188 V314 ) C3684( V190 V196 ) C3686( V190 V206 ) C3687( V190 V234 ) C3688( V190 V246 ) \nC3690( V190 V294 ) C3692( V190 V313 ) C3731( V194 V209 ) C3733( V194 V229 ) C3734( V194 V242 ) C3737( V194 V252 ) \nC3738( V194 V253 ) C3741( V194 V281 ) C3742( V194 V299 ) C3744( V195 V222 ) C3746( V195 V233 ) C3747( V195 V238 ) \nC3748( V195 V255 ) C3749( V195 V257 ) C3751( V195 V271 ) C3752( V195 V274 ) C3753( V195 V277 ) C3754( V195 V301 ) \nC3755( V195 V302 ) C3757( V195 V314 ) C3758( V196 V206 ) C3759( V196 V234 ) C3762( V196 V249 ) C3763( V196 V266 ) \nC3764( V196 V272 ) C3765( V196 V275 ) C3768( V196 V294 ) C3769( V196 V303 ) C3797( V200 V223 ) C3798( V200 V231 ) \nC3799( V200 V235 ) C3800( V200 V263 ) C3803( V200 V298 ) C3805( V200 V311 ) C3806( V200 V314 ) C3807( V201 V214 ) \nC3808( V201 V228 ) C3809( V201 V242 ) C3810( V201 V253 ) C3811( V201 V258 ) C3813( V201 V263 ) C3814( V201 V266 ) \nC3816( V201 V288 ) C3817( V201 V290 ) C3818( V201 V300 ) C3819( V202 V206 ) C3820( V202 V216 ) C3821( V202 V219 ) \nC3822( V202 V224 ) C3823( V202 V236 ) C3824( V202 V250 ) C3825( V202 V257 ) C3854( V206 V215 ) C3855( V206 V234 ) \nC3856( V206 V238 ) C3857( V206 V242 ) C3858( V206 V251 ) C3859( V206 V257 ) C3861( V206 V294 ) C3864( V207 V219 ) \nC3865( V207 V223 ) C3866( V207 V224 ) C3867( V207 V235 ) C3868( V207 V238 ) C3869( V207 V256 ) C3871( V207 V263 ) \nC3873( V207 V303 ) C3875( V207 V314 ) C3876( V208 V234 ) C3877( V208 V240 ) C3878( V208 V254 ) C3881( V208 V276 ) \nC3883( V208 V313 ) C3884( V209 V215 ) C3885( V209 V228 ) C3886( V209 V229 ) C3887( V209 V233 ) C3889( V209 V252 ) \nC3890( V209 V272 ) C3891( V209 V287 ) C3893( V209 V309 ) C3921( V212 V232 ) C3922( V212 V248 ) C3923( V212 V272 ) \nC3924( V212 V281 ) C3928( V212 V301 ) C3929( V212 V313 ) C3936( V214 V229 ) C3938( V214 V234 ) C3939( V214 V254 ) \nC3941( V214 V260 ) C3943( V214 V263 ) C3945( V214 V276 ) C3946( V214 V288 ) C3947( V214 V296 ) C3948( V214 V300 ) \nC3949( V215 V223 ) C3950( V215 V238 ) C3951( V215 V240 ) C3952( V215 V242 ) C3953( V215 V246 ) C3954( V215 V251 ) \nC3955( V215 V270 ) C3956( V215 V272 ) C3957( V215 V287 ) C3958( V215 V310 ) C3959( V216 V224 ) C3960( V216 V260 ) \nC3964( V216 V287 ) C3974( V218 V248 ) C3975( V218 V251 ) C3976( V218 V253 ) C3977( V218 V257 ) C3980( V218 V286 ) \nC3981( V218 V290 ) C3984( V219 V224 ) C3986( V219 V233 ) C3987( V219 V235 ) C3988( V219 V236 ) C3989( V219 V250 ) \nC3990( V219 V255 ) C3992( V219 V314 ) C4013( V222 V231 ) C4014( V222 V237 ) C4015( V222 V252 ) C4017( V222 V277 ) \nC4020( V222 V301 ) C4022( V223 V238 ) C4023( V223 V240 ) C4024( V223 V246 ) C4025( V223 V263 ) C4026( V223 V270 ) \nC4028( V223 V310 ) C4029( V223 V314 ) C4030( V224 V235 ) C4034( V224 V290 ) C4035( V224 V299 ) C4037( V224 V306 ) \nC4038( V224 V314 ) C4055( V227 V232 ) C4056( V227 V237 ) C4057( V227 V249 ) C4059( V227 V277 ) C4061( V228 V233 ) \nC4063( V228 V244 ) C4064( V228 V253 ) C4065( V228 V258 ) C4068( V228 V309 ) C4069( V228 V310 ) C4070( V229 V234 ) \nC4072( V229 V252 ) C4073( V229 V254 ) C4074( V229 V258 ) C4075( V229 V260 ) C4076( V229 V264 ) C4077( V229 V276 ) \nC4078( V229 V277 ) C4079( V229 V294 ) C4080( V229 V296 ) C4088( V231 V235 ) C4089( V231 V237 ) C4090( V231 V252 ) \nC4091( V231 V255 ) C4093( V231 V298 ) C4095( V232 V248 ) C4096( V232 V249 ) C4098( V232 V272 ) C4099( V232 V276 ) \nC4100( V232 V277 ) C4101( V232 V281 ) C4103( V232 V294 ) C4104( V232 V301 ) C4105( V233 V255 ) C4106( V233 V257 ) \nC4107( V233 V274 ) C4109( V233 V302 ) C4111( V233 V309 ) C4112( V234 V254 ) C4113( V234 V260 ) C4114( V234 V276 ) \nC4116( V234 V294 ) C4117( V234 V296 ) C4119( V235 V255 ) C4121( V235 V298 )</w:t>
      </w:r>
    </w:p>
    <w:p>
      <w:pPr>
        <w:pStyle w:val="PreformattedText"/>
        <w:bidi w:val="0"/>
        <w:spacing w:before="0" w:after="0"/>
        <w:jc w:val="left"/>
        <w:rPr/>
      </w:pPr>
      <w:r>
        <w:rPr/>
        <w:t xml:space="preserve"> </w:t>
      </w:r>
      <w:r>
        <w:rPr/>
        <w:t>C4123( V235 V314 ) C4124( V236 V250 ) \nC4128( V237 V252 ) C4132( V238 V242 ) C4133( V238 V251 ) C4134( V238 V255 ) C4135( V238 V263 ) C4136( V238 V271 ) \nC4137( V238 V314 ) C4142( V240 V246 ) C4145( V240 V270 ) C4146( V240 V276 ) C4147( V240 V299 ) C4148( V240 V310 ) \nC4158( V242 V251 ) C4159( V242 V266 ) C4160( V242 V281 ) C4161( V242 V290 ) C4162( V242 V299 ) C4163( V242 V300 ) \nC4173( V244 V251 ) C4175( V244 V270 ) C4176( V244 V271 ) C4177( V244 V287 ) C4178( V244 V288 ) C4180( V244 V310 ) \nC4189( V246 V270 ) C4191( V246 V298 ) C4192( V246 V310 ) C4196( V248 V253 ) C4197( V248 V257 ) C4198( V248 V258 ) \nC4200( V248 V272 ) C4201( V248 V274 ) C4202( V248 V275 ) C4203( V248 V281 ) C4204( V248 V286 ) C4206( V248 V301 ) \nC4208( V249 V275 ) C4209( V249 V277 ) C4212( V250 V260 ) C4213( V250 V286 ) C4214( V250 V302 ) C4216( V251 V270 ) \nC4217( V251 V271 ) C4218( V251 V290 ) C4222( V252 V309 ) C4223( V252 V311 ) C4224( V253 V257 ) C4225( V253 V258 ) \nC4228( V253 V286 ) C4230( V254 V260 ) C4231( V254 V276 ) C4233( V254 V296 ) C4234( V254 V313 ) C4235( V255 V271 ) \nC4237( V255 V314 ) C4242( V256 V302 ) C4243( V256 V303 ) C4245( V256 V310 ) C4247( V257 V274 ) C4248( V257 V286 ) \nC4249( V257 V302 ) C4251( V258 V264 ) C4253( V258 V274 ) C4254( V258 V275 ) C4255( V258 V277 ) C4256( V258 V294 ) \nC4261( V260 V276 ) C4263( V260 V287 ) C4264( V260 V296 ) C4265( V260 V302 ) C4276( V263 V288 ) C4278( V263 V314 ) \nC4279( V264 V274 ) C4280( V264 V277 ) C4281( V264 V294 ) C4289( V266 V272 ) C4290( V266 V290 ) C4291( V266 V300 ) \nC4292( V266 V303 ) C4307( V270 V271 ) C4308( V270 V286 ) C4310( V270 V310 ) C4315( V271 V314 ) C4316( V272 V281 ) \nC4317( V272 V287 ) C4319( V272 V301 ) C4320( V272 V303 ) C4326( V274 V275 ) C4327( V274 V302 ) C4332( V275 V296 ) \nC4333( V276 V294 ) C4334( V276 V296 ) C4335( V277 V294 ) C4336( V277 V301 ) C4343( V281 V299 ) C4344( V281 V301 ) \nC4353( V287 V288 ) C4356( V290 V299 ) C4357( V290 V300 ) C4358( V290 V306 ) C4369( V296 V298 ) C4370( V296 V311 ) \nC4372( V298 V311 ) C4373( V299 V306 ) C4380( V309 V311 ) "];2-&gt;7[label="170: V20 V21 V23 V24 V25 \nV26 V31 V34 V35 V37 V38 \nV39 V40 V42 V44 V45 V47 \nV52 V55 V56 V57 V58 V59 \nV60 V61 V63 V64 V65 V67 \nV69 V70 V73 V74 V75 V77 \nV78 V79 V80 V82 V83 V84 \nV85 V86 V88 V89 V90 V91 \nV94 V97 V98 V99 V100 V101 \nV102 V104 V106 V107 V108 V110 \nV111 V113 V114 V115 V116 V121 \nV123 V124 V127 V128 V129 V131 \nV133 V135 V136 V137 V138 V139 \nV140 V141 V144 V145 V146 V148 \nV149 V150 V154 V156 V161 V162 \nV166 V167 V168 V171 V172 V173 \nV175 V177 V179 V183 V184 V186 \nV188 V190 V194 V195 V196 V200 \nV201 V202 V207 V208 V209 V212 \nV216 V218 V219 V222 V223 V224 \nV227 V228 V229 V232 V233 V234 \nV236 V237 V238 V240 V242 V244 \nV246 V248 V249 V250 V252 V253 \nV254 V255 V256 V257 V258 V260 \nV263 V264 V266 V271 V272 V274 \nV275 V276 V277 V281 V286 V287 \nV288 V290 V294 V298 V299 V300 \nV301 V302 V303 V306 V309 V310 \nV311 V313 V314 \n1329: C394 ,C396 ,C397 ,C398 ,C399 ,\nC402 ,C403 ,C404 ,C405 ,C406 ,C407 ,\nC411 ,C412 ,C413 ,C414 ,C416 ,C417 ,\nC418 ,C420 ,C422 ,C423 ,C425 ,C426 ,\nC428 ,C431 ,C436 ,C438 ,C440 ,C444 ,\nC474 ,C476 ,C477 ,C478 ,C479 ,C480 ,\nC481 ,C485 ,C486 ,C488 ,C493 ,C497 ,\nC498 ,C501 ,C503 ,C504 ,C505 ,C506 ,\nC507 ,C508 ,C509 ,C510 ,C513 ,C514 ,\nC515 ,C516 ,C519 ,C522 ,C523 ,C524 ,\nC525 ,C529 ,C530 ,C531 ,C532 ,C537 ,\nC539 ,C540 ,C542 ,C543 ,C544 ,C545 ,\nC546 ,C547 ,C548 ,C549 ,C550 ,C552 ,\nC553 ,C554 ,C557 ,C559 ,C561 ,C563 ,\nC564 ,C566 ,C568 ,C569 ,C570 ,C579 ,\nC580 ,C581 ,C682 ,C683 ,C685 ,C686 ,\nC688 ,C693 ,C695 ,C696 ,C702 ,C704 ,\nC760 ,C762 ,C763 ,C765 ,C766 ,C768 ,\nC769 ,C770 ,C772 ,C776 ,C780 ,C782 ,\nC784 ,C787 ,C788 ,C791 ,C792 ,C793 ,\nC794 ,C795 ,C796 ,C797 ,C798 ,C799 ,\nC800 ,C802 ,C804 ,C807 ,C808 ,C811 ,\nC814 ,C815 ,C840 ,C841 ,C843 ,C844 ,\nC846 ,C849 ,C850 ,C851 ,C853 ,C855 ,\nC856 ,C857 ,C858 ,C859 ,C860 ,C861 ,\nC864 ,C866 ,C867 ,C869 ,C870 ,C871 ,\nC873 ,C875 ,C876 ,C877 ,C879 ,C882 ,\nC883 ,C885 ,C886 ,C887 ,C891 ,C892 ,\nC893 ,C895 ,C896 ,C897 ,C899 ,C902 ,\nC904 ,C905 ,C906 ,C908 ,C909 ,C913 ,\nC915 ,C916 ,C920 ,C921 ,C923 ,C924 ,\nC927 ,C929 ,C930 ,C931 ,C932 ,C964 ,\nC965 ,C967 ,C968 ,C969 ,C971 ,C972 ,\nC973 ,C975 ,C977 ,C980 ,C983 ,C1013 ,\nC1014 ,C1015 ,C1016 ,C1017 ,C1018 ,C1021 ,\nC1023 ,C1024 ,C1025 ,C1028 ,C1030 ,C1031 ,\nC1033 ,C1036 ,C1039 ,C1040 ,C1041 ,C1042 ,\nC1044 ,C1045 ,C1046 ,C1050 ,C1057 ,C1059 ,\nC1061 ,C1062 ,C1063 ,C1065 ,C1089 ,C1090 ,\nC1091 ,C1092 ,C1095 ,C1096 ,C1097 ,C1098 ,\nC1100 ,C1102 ,C1103 ,C1104 ,C1106 ,C1107 ,\nC1109 ,C1201 ,C1202 ,C1204 ,C1205 ,C1206 ,\nC1209 ,C1210 ,C1211 ,C1212 ,C1213 ,C1220 ,\nC1221 ,C1222 ,C1223 ,C1224 ,C1281 ,C1282 ,\nC1284 ,C1285 ,C1288 ,C1289 ,C1290 ,C1291 ,\nC1294 ,C1296 ,C1302 ,C1303 ,C1304 ,C1305 ,\nC1306 ,C1307 ,C1308 ,C1309 ,C1310 ,C1311 ,\nC1312 ,C1313 ,C1317 ,C1320 ,C1322 ,C1323 ,\nC1324 ,C1327 ,C1329 ,C1331 ,C1332 ,C1335 ,\nC1338 ,C1339 ,C1340 ,C1343 ,C1347 ,C1348 ,\nC1351 ,C1354 ,C1355 ,C1356 ,C1357 ,C1358 ,\nC1359 ,C1363 ,C1365 ,C1366 ,C1367 ,C1368 ,\nC1371 ,C1373 ,C1374 ,C1375 ,C1376 ,C1377 ,\nC1378 ,C1379 ,C1381 ,C1382 ,C1384 ,C1386 ,\nC1388 ,C1390 ,C1391 ,C1392 ,C1393 ,C1394 ,\nC1396 ,C1397 ,C1398 ,C1399 ,C1401 ,C1402 ,\nC1405 ,C1406 ,C1407 ,C1408 ,C1409 ,C1410 ,\nC1413 ,C1415 ,C1417 ,C1418 ,C1419 ,C1420 ,\nC1421 ,C1422 ,C1423 ,C1424 ,C1427 ,C1428 ,\nC1429 ,C1430 ,C1431 ,C1434 ,C1437 ,C1438 ,\nC1439 ,C1440 ,C1472 ,C1473 ,C1474 ,C1475 ,\nC1477 ,C1478 ,C1480 ,C1482 ,C1483 ,C1484 ,\nC1485 ,C1489 ,C1490 ,C1494 ,C1496 ,C1498 ,\nC1500 ,C1503 ,C1506 ,C1510 ,C1512 ,C1514 ,\nC1516 ,C1518 ,C1524 ,C1525 ,C1529 ,C1531 ,\nC1532 ,C1533 ,C1535 ,C1536 ,C1559 ,C1560 ,\nC1561 ,C1562 ,C1567 ,C1568 ,C1569 ,C1570 ,\nC1571 ,C1573 ,C1575 ,C1576 ,C1577 ,C1605 ,\nC1606 ,C1608 ,C1609 ,C1610 ,C1611 ,C1612 ,\nC1613 ,C1614 ,C1616 ,C1619 ,C1621 ,C1622 ,\nC1623 ,C1625 ,C1627 ,C1628 ,C1629 ,C1630 ,\nC1632 ,C1633 ,C1634 ,C1639 ,C1640 ,C1646 ,\nC1647 ,C1690 ,C1693 ,C1695 ,C1696 ,C1697 ,\nC1698 ,C1700 ,C1702 ,C1703 ,C1704 ,C1705 ,\nC1706 ,C1708 ,C1710 ,C1712 ,C1713 ,C1714 ,\nC1715 ,C1718 ,C1721 ,C1723 ,C1725 ,C1726 ,\nC1729 ,C1730 ,C1734 ,C1735 ,C1739 ,C1740 ,\nC1741 ,C1742 ,C1746 ,C1749 ,C1752 ,C1753 ,\nC1755 ,C1756 ,C1757 ,C1758 ,C1784 ,C1786 ,\nC1787 ,C1788 ,C1790 ,C1791 ,C1792 ,C1793 ,\nC1794 ,C1795 ,C1796 ,C1804 ,C1806 ,C1808 ,\nC1809 ,C1810 ,C1812 ,C1813 ,C1814 ,C1815 ,\nC1816 ,C1818 ,C1822 ,C1824 ,C1825 ,C1826 ,\nC1827 ,C1829 ,C1830 ,C1831 ,C1832 ,C1833 ,\nC1834 ,C1835 ,C1837 ,C1839 ,C1840 ,C1842 ,\nC1845 ,C1846 ,C1848 ,C1851 ,C1852 ,C1853 ,\nC1854 ,C1856 ,C1857 ,C1858 ,C1859 ,C1861 ,\nC1862 ,C1863 ,C1864 ,C1867 ,C1868 ,C1872 ,\nC1873 ,C1875 ,C1876 ,C1894 ,C1895 ,C1896 ,\nC1897 ,C1899 ,C1900 ,C1902 ,C1903 ,C1906 ,\nC1907 ,C1908 ,C1910 ,C1911 ,C1913 ,C1914 ,\nC1915 ,C1917 ,C1918 ,C1920 ,C1921 ,C1927 ,\nC1929 ,C1930 ,C1931 ,C1933 ,C1934 ,C1935 ,\nC1936 ,C1938 ,C1939 ,C1948 ,C1949 ,C1950 ,\nC1951 ,C1952 ,C1953 ,C1956 ,C1957 ,C1960 ,\nC1962 ,C1963 ,C1964 ,C1966 ,C1967 ,C1968 ,\nC1974 ,C1978 ,C1980 ,C1982 ,C1983 ,C1985 ,\nC1987 ,C1989 ,C1990 ,C2012 ,C2013 ,C2015 ,\nC2016 ,C2017 ,C2019 ,C2024 ,C2025 ,C2028 ,\nC2029 ,C2030 ,C2031 ,C2033 ,C2034 ,C2035 ,\nC2036 ,C2037 ,C2038 ,C2043 ,C2046 ,C2049 ,\nC2051 ,C2054 ,C2057 ,C2061 ,C2062 ,C2063 ,\nC2064 ,C2065 ,C2066 ,C2067 ,C2069 ,C2071 ,\nC2072 ,C2073 ,C2077 ,C2079 ,C2080 ,C2123 ,\nC2124 ,C2125 ,C2126 ,C2129 ,C2131 ,C2134 ,\nC2135 ,C2136 ,C2138 ,C2140 ,C2142 ,C2183 ,\nC2188 ,C2193 ,C2194 ,C2199 ,C2200 ,C2201 ,\nC2202 ,C2205 ,C2206 ,C2208 ,C2209 ,C2211 ,\nC2213 ,C2214 ,C2217 ,C2218 ,C2219 ,C2221 ,\nC2225 ,C2226 ,C2227 ,C2228 ,C2232 ,C2234 ,\nC2236 ,C2240 ,C2244 ,C2245 ,C2246 ,C2247 ,\nC2248 ,C2250 ,C2251 ,C2253 ,C2258 ,C2259 ,\nC2260 ,C2269 ,C2270 ,C2272 ,C2273 ,C2274 ,\nC2275 ,C2277 ,C2278 ,C2284 ,C2288 ,C2289 ,\nC2290 ,C2295 ,C2297 ,C2299 ,C2300 ,C2301 ,\nC2325 ,C2327 ,C2329 ,C2331 ,C2332 ,C2334 ,\nC2336 ,C2337 ,C2339 ,C2340 ,C2343 ,C2364 ,\nC2366 ,C2367 ,C2370 ,C2372 ,C2374 ,C2376 ,\nC2377 ,C2378 ,C2379 ,C2381 ,C2382 ,C2386 ,\nC2387 ,C2389 ,C2391 ,C2393 ,C2394 ,C2395 ,\nC2397 ,C2400 ,C2404 ,C2408 ,C2409 ,C2410 ,\nC2413 ,C2414 ,C2415 ,C2417 ,C2419 ,C2420 ,\nC2421 ,C2422 ,C2423 ,C2425 ,C2449 ,C2450 ,\nC2451 ,C2452 ,C2455 ,C2456 ,C2461 ,C2462 ,\nC2463 ,C2465 ,C2466 ,C2470 ,C2471 ,C2472 ,\nC2473 ,C2474 ,C2475 ,C2477 ,C2478 ,C2480 ,\nC2484 ,C2485 ,C2487 ,C2488 ,C2489 ,C2491 ,\nC2492 ,C2516 ,C2518 ,C2524 ,C2525 ,C2527 ,\nC2531 ,C2532 ,C2534 ,C2537 ,C2539 ,C2540 ,\nC2541 ,C2544 ,C2549 ,C2552 ,C2559 ,C2560 ,\nC2562 ,C2564 ,C2567 ,C2568 ,C2570 ,C2571 ,\nC2572 ,C2573 ,C2575 ,C2577 ,C2580 ,C2581 ,\nC2582 ,C2583 ,C2584 ,C2585 ,C2587 ,C2594 ,\nC2595 ,C2596 ,C2669 ,C2670 ,C2672 ,C2675 ,\nC2677 ,C2678 ,C2679 ,C2680 ,C2681 ,C2683 ,\nC2687 ,C2702 ,C2703 ,C2704 ,C2710 ,C2712 ,\nC2713 ,C2714 ,C2715 ,C2716 ,C2717 ,C2718 ,\nC2720 ,C2725 ,C2727 ,C2729 ,C2730 ,C2733 ,\nC2734 ,C2736 ,C2773 ,C2774 ,C2778 ,C2780 ,\nC2782 ,C2783 ,C2786 ,C2787 ,C2788 ,C2789 ,\nC2790 ,C2792 ,C2793 ,C2794 ,C2795 ,C2796 ,\nC2798 ,C2799 ,C2803 ,C2804 ,C2806 ,C2807 ,\nC2808 ,C2809 ,C2811 ,C2812 ,C2813 ,C2814 ,\nC2815 ,C2817 ,C2818 ,C2819 ,C2821 ,C2845 ,\nC2851 ,C2852 ,C2854 ,C2855 ,C2856 ,C2857 ,\nC2879 ,C2880 ,C2881 ,C2885 ,C2888 ,C2889 ,\nC2890 ,C2891 ,C2892 ,C2894 ,C2895 ,C2913 ,\nC2914 ,C2915 ,C2916 ,C2917 ,C2919 ,C2920 ,\nC2922 ,C2923 ,C2924 ,C2925 ,C2927 ,C2928 ,\nC2929 ,C2930 ,C2936 ,C2938 ,C2939 ,C2940 ,\nC2941 ,C2942 ,C2943 ,C2944 ,C2945 ,C2946 ,\nC2948 ,C2949 ,C2951 ,C2952 ,C2953 ,C2960 ,\nC2961 ,C2962 ,C2966 ,C2969 ,C2970 ,C2973 ,\nC2974 ,C2976 ,C2977 ,C2978 ,C2979 ,C2982 ,\nC2984 ,C2989 ,C2992 ,C2994 ,C2995 ,C2996 ,\nC2997 ,C2998 ,C3000 ,C3001 ,C3002 ,C3005 ,\nC3006 ,C3007 ,C3008 ,C3010 ,C3012 ,C3015 ,\nC3017 ,C3021 ,C3022 ,C3024 ,C3025 ,C3027 ,\nC3028 ,C3029 ,C3033 ,C3072 ,C3076 ,C3079 ,\nC3080 ,C3081 ,C3083 ,C3085 ,C3086 ,C3092 ,\nC3095 ,C3098 ,C3102 ,C3104 ,C3106 ,C3124 ,\nC3126 ,C3129 ,C3131 ,C3134 ,C3135 ,C3136 ,\nC3137 ,C3139 ,C3143 ,C3147 ,C3149</w:t>
      </w:r>
    </w:p>
    <w:p>
      <w:pPr>
        <w:pStyle w:val="PreformattedText"/>
        <w:bidi w:val="0"/>
        <w:spacing w:before="0" w:after="0"/>
        <w:jc w:val="left"/>
        <w:rPr/>
      </w:pPr>
      <w:r>
        <w:rPr/>
        <w:t xml:space="preserve"> </w:t>
      </w:r>
      <w:r>
        <w:rPr/>
        <w:t>,C3150 ,\nC3151 ,C3153 ,C3157 ,C3158 ,C3161 ,C3162 ,\nC3163 ,C3164 ,C3214 ,C3216 ,C3217 ,C3218 ,\nC3219 ,C3221 ,C3223 ,C3226 ,C3242 ,C3243 ,\nC3244 ,C3245 ,C3246 ,C3247 ,C3248 ,C3250 ,\nC3251 ,C3252 ,C3253 ,C3254 ,C3256 ,C3309 ,\nC3310 ,C3314 ,C3316 ,C3322 ,C3323 ,C3327 ,\nC3333 ,C3334 ,C3381 ,C3382 ,C3383 ,C3384 ,\nC3388 ,C3389 ,C3390 ,C3393 ,C3396 ,C3397 ,\nC3401 ,C3402 ,C3403 ,C3404 ,C3405 ,C3406 ,\nC3410 ,C3411 ,C3412 ,C3413 ,C3414 ,C3415 ,\nC3417 ,C3419 ,C3420 ,C3442 ,C3444 ,C3448 ,\nC3449 ,C3451 ,C3452 ,C3455 ,C3462 ,C3464 ,\nC3465 ,C3466 ,C3467 ,C3469 ,C3473 ,C3474 ,\nC3475 ,C3477 ,C3478 ,C3481 ,C3482 ,C3496 ,\nC3498 ,C3501 ,C3505 ,C3506 ,C3523 ,C3525 ,\nC3526 ,C3527 ,C3528 ,C3529 ,C3531 ,C3546 ,\nC3548 ,C3597 ,C3600 ,C3601 ,C3605 ,C3606 ,\nC3611 ,C3613 ,C3614 ,C3615 ,C3618 ,C3620 ,\nC3634 ,C3636 ,C3639 ,C3640 ,C3644 ,C3658 ,\nC3659 ,C3662 ,C3663 ,C3664 ,C3665 ,C3666 ,\nC3668 ,C3669 ,C3671 ,C3672 ,C3684 ,C3687 ,\nC3688 ,C3690 ,C3692 ,C3731 ,C3733 ,C3734 ,\nC3737 ,C3738 ,C3741 ,C3742 ,C3744 ,C3746 ,\nC3747 ,C3748 ,C3749 ,C3751 ,C3752 ,C3753 ,\nC3754 ,C3755 ,C3757 ,C3759 ,C3762 ,C3763 ,\nC3764 ,C3765 ,C3768 ,C3769 ,C3797 ,C3800 ,\nC3803 ,C3805 ,C3806 ,C3808 ,C3809 ,C3810 ,\nC3811 ,C3813 ,C3814 ,C3816 ,C3817 ,C3818 ,\nC3820 ,C3821 ,C3822 ,C3823 ,C3824 ,C3825 ,\nC3864 ,C3865 ,C3866 ,C3868 ,C3869 ,C3871 ,\nC3873 ,C3875 ,C3876 ,C3877 ,C3878 ,C3881 ,\nC3883 ,C3885 ,C3886 ,C3887 ,C3889 ,C3890 ,\nC3891 ,C3893 ,C3921 ,C3922 ,C3923 ,C3924 ,\nC3928 ,C3929 ,C3959 ,C3960 ,C3964 ,C3974 ,\nC3976 ,C3977 ,C3980 ,C3981 ,C3984 ,C3986 ,\nC3988 ,C3989 ,C3990 ,C3992 ,C4014 ,C4015 ,\nC4017 ,C4020 ,C4022 ,C4023 ,C4024 ,C4025 ,\nC4028 ,C4029 ,C4034 ,C4035 ,C4037 ,C4038 ,\nC4055 ,C4056 ,C4057 ,C4059 ,C4061 ,C4063 ,\nC4064 ,C4065 ,C4068 ,C4069 ,C4070 ,C4072 ,\nC4073 ,C4074 ,C4075 ,C4076 ,C4077 ,C4078 ,\nC4079 ,C4095 ,C4096 ,C4098 ,C4099 ,C4100 ,\nC4101 ,C4103 ,C4104 ,C4105 ,C4106 ,C4107 ,\nC4109 ,C4111 ,C4112 ,C4113 ,C4114 ,C4116 ,\nC4124 ,C4128 ,C4132 ,C4134 ,C4135 ,C4136 ,\nC4137 ,C4142 ,C4146 ,C4147 ,C4148 ,C4159 ,\nC4160 ,C4161 ,C4162 ,C4163 ,C4176 ,C4177 ,\nC4178 ,C4180 ,C4191 ,C4192 ,C4196 ,C4197 ,\nC4198 ,C4200 ,C4201 ,C4202 ,C4203 ,C4204 ,\nC4206 ,C4208 ,C4209 ,C4212 ,C4213 ,C4214 ,\nC4222 ,C4223 ,C4224 ,C4225 ,C4228 ,C4230 ,\nC4231 ,C4234 ,C4235 ,C4237 ,C4242 ,C4243 ,\nC4245 ,C4247 ,C4248 ,C4249 ,C4251 ,C4253 ,\nC4254 ,C4255 ,C4256 ,C4261 ,C4263 ,C4265 ,\nC4276 ,C4278 ,C4279 ,C4280 ,C4281 ,C4289 ,\nC4290 ,C4291 ,C4292 ,C4315 ,C4316 ,C4317 ,\nC4319 ,C4320 ,C4326 ,C4327 ,C4333 ,C4335 ,\nC4336 ,C4343 ,C4344 ,C4353 ,C4356 ,C4357 ,\nC4358 ,C4372 ,C4373 ,C4380 ,"];8[shape=box, label="id:8 level: 2\n84: V20 V22 V23 V24 V27 \nV29 V39 V45 V50 V51 V57 \nV63 V64 V67 V70 V72 V74 \nV78 V80 V82 V84 V86 V88 \nV90 V91 V92 V98 V101 V102 \nV105 V108 V114 V115 V118 V122 \nV127 V129 V131 V144 V164 V168 \nV169 V172 V174 V179 V181 V187 \nV190 V194 V199 V209 V212 V213 \nV217 V220 V229 V236 V239 V244 \nV246 V247 V250 V252 V256 V264 \nV265 V271 V274 V279 V284 V285 \nV286 V287 V288 V292 V293 V295 \nV298 V300 V302 V303 V306 V308 \nV313 \n456: C398( V20 V64 ) C399( V20 V78 ) C402( V20 V88 ) C403( V20 V102 ) C410( V20 V217 ) \nC414( V20 V246 ) C415( V20 V247 ) C416( V20 V298 ) C447( V22 V27 ) C450( V22 V50 ) C451( V22 V78 ) \nC456( V22 V127 ) C457( V22 V129 ) C458( V22 V131 ) C462( V22 V169 ) C464( V22 V199 ) C468( V22 V212 ) \nC472( V22 V306 ) C473( V22 V313 ) C474( V23 V24 ) C476( V23 V45 ) C477( V23 V57 ) C478( V23 V70 ) \nC479( V23 V74 ) C480( V23 V84 ) C481( V23 V102 ) C482( V23 V118 ) C483( V23 V122 ) C486( V23 V144 ) \nC487( V23 V169 ) C488( V23 V172 ) C493( V23 V250 ) C497( V23 V286 ) C498( V23 V300 ) C501( V24 V45 ) \nC502( V24 V51 ) C504( V24 V57 ) C506( V24 V80 ) C507( V24 V98 ) C508( V24 V101 ) C509( V24 V102 ) \nC511( V24 V118 ) C512( V24 V122 ) C514( V24 V131 ) C515( V24 V144 ) C518( V24 V169 ) C519( V24 V172 ) \nC521( V24 V247 ) C522( V24 V250 ) C524( V24 V286 ) C525( V24 V300 ) C585( V27 V50 ) C586( V27 V57 ) \nC587( V27 V78 ) C591( V27 V127 ) C593( V27 V129 ) C594( V27 V131 ) C597( V27 V199 ) C599( V27 V212 ) \nC602( V27 V239 ) C606( V27 V295 ) C608( V27 V313 ) C634( V29 V74 ) C640( V29 V174 ) C644( V29 V212 ) \nC649( V29 V284 ) C651( V29 V292 ) C652( V29 V300 ) C896( V39 V108 ) C902( V39 V179 ) C903( V39 V187 ) \nC907( V39 V239 ) C911( V39 V293 ) C1041( V45 V57 ) C1046( V45 V102 ) C1048( V45 V118 ) C1049( V45 V122 ) \nC1050( V45 V127 ) C1053( V45 V169 ) C1055( V45 V217 ) C1060( V45 V239 ) C1061( V45 V250 ) C1062( V45 V252 ) \nC1063( V45 V286 ) C1159( V50 V57 ) C1160( V50 V67 ) C1165( V50 V164 ) C1166( V50 V169 ) C1167( V50 V181 ) \nC1169( V50 V194 ) C1171( V50 V209 ) C1172( V50 V229 ) C1173( V50 V247 ) C1174( V50 V252 ) C1176( V50 V295 ) \nC1178( V50 V306 ) C1179( V51 V72 ) C1180( V51 V80 ) C1181( V51 V82 ) C1182( V51 V86 ) C1183( V51 V98 ) \nC1185( V51 V101 ) C1187( V51 V144 ) C1191( V51 V172 ) C1194( V51 V236 ) C1195( V51 V247 ) C1196( V51 V264 ) \nC1197( V51 V274 ) C1198( V51 V293 ) C1199( V51 V300 ) C1329( V57 V86 ) C1331( V57 V102 ) C1333( V57 V118 ) \nC1334( V57 V122 ) C1337( V57 V169 ) C1339( V57 V250 ) C1340( V57 V256 ) C1343( V57 V286 ) C1345( V57 V295 ) \nC1347( V57 V303 ) C1472( V63 V91 ) C1473( V63 V114 ) C1478( V63 V179 ) C1479( V63 V187 ) C1481( V63 V220 ) \nC1488( V63 V265 ) C1489( V63 V271 ) C1491( V63 V284 ) C1492( V63 V285 ) C1493( V63 V308 ) C1494( V63 V313 ) \nC1495( V64 V72 ) C1496( V64 V88 ) C1502( V64 V217 ) C1506( V64 V246 ) C1510( V64 V298 ) C1565( V67 V164 ) \nC1566( V67 V181 ) C1567( V67 V194 ) C1569( V67 V209 ) C1571( V67 V229 ) C1573( V67 V236 ) C1574( V67 V247 ) \nC1575( V67 V250 ) C1576( V67 V252 ) C1632( V70 V144 ) C1634( V70 V172 ) C1636( V70 V181 ) C1638( V70 V213 ) \nC1640( V70 V236 ) C1645( V70 V279 ) C1646( V70 V286 ) C1673( V72 V82 ) C1675( V72 V86 ) C1684( V72 V264 ) \nC1685( V72 V274 ) C1715( V74 V84 ) C1716( V74 V92 ) C1718( V74 V102 ) C1723( V74 V168 ) C1725( V74 V190 ) \nC1730( V74 V246 ) C1733( V74 V285 ) C1734( V74 V300 ) C1810( V78 V82 ) C1812( V78 V90 ) C1813( V78 V127 ) \nC1814( V78 V129 ) C1815( V78 V131 ) C1821( V78 V199 ) C1824( V78 V212 ) C1829( V78 V313 ) C1854( V80 V84 ) \nC1856( V80 V88 ) C1857( V80 V90 ) C1858( V80 V98 ) C1859( V80 V101 ) C1860( V80 V105 ) C1861( V80 V108 ) \nC1863( V80 V127 ) C1864( V80 V144 ) C1868( V80 V172 ) C1870( V80 V213 ) C1871( V80 V247 ) C1872( V80 V250 ) \nC1874( V80 V285 ) C1875( V80 V300 ) C1876( V80 V302 ) C1894( V82 V86 ) C1895( V82 V90 ) C1896( V82 V98 ) \nC1897( V82 V115 ) C1900( V82 V168 ) C1902( V82 V179 ) C1908( V82 V264 ) C1910( V82 V274 ) C1929( V84 V88 ) \nC1930( V84 V90 ) C1931( V84 V102 ) C1932( V84 V105 ) C1933( V84 V108 ) C1935( V84 V127 ) C1939( V84 V172 ) \nC1940( V84 V213 ) C1946( V84 V285 ) C1948( V84 V298 ) C1949( V84 V300 ) C1977( V86 V164 ) C1983( V86 V256 ) \nC1985( V86 V264 ) C1987( V86 V274 ) C1989( V86 V288 ) C1990( V86 V303 ) C2012( V88 V90 ) C2014( V88 V105 ) \nC2015( V88 V108 ) C2016( V88 V127 ) C2020( V88 V213 ) C2021( V88 V217 ) C2024( V88 V246 ) C2026( V88 V285 ) \nC2028( V88 V298 ) C2048( V90 V105 ) C2049( V90 V108 ) C2050( V90 V122 ) C2051( V90 V127 ) C2056( V90 V213 ) \nC2059( V90 V285 ) C2060( V90 V295 ) C2061( V90 V303 ) C2063( V91 V115 ) C2066( V91 V144 ) C2073( V91 V256 ) \nC2077( V91 V302 ) C2078( V91 V308 ) C2080( V91 V313 ) C2081( V92 V105 ) C2086( V92 V168 ) C2089( V92 V190 ) \nC2094( V92 V246 ) C2096( V92 V285 ) C2097( V92 V295 ) C2208( V98 V101 ) C2209( V98 V115 ) C2211( V98 V131 ) \nC2213( V98 V144 ) C2217( V98 V168 ) C2218( V98 V172 ) C2219( V98 V179 ) C2221( V98 V209 ) C2224( V98 V247 ) \nC2227( V98 V287 ) C2228( V98 V300 ) C2269( V101 V144 ) C2272( V101 V168 ) C2274( V101 V172 ) C2280( V101 V247 ) \nC2283( V101 V293 ) C2284( V101 V300 ) C2286( V102 V118 ) C2287( V102 V122 ) C2291( V102 V169 ) C2296( V102 V247 ) \nC2297( V102 V250 ) C2299( V102 V286 ) C2301( V102 V300 ) C2344( V105 V108 ) C2347( V105 V127 ) C2354( V105 V213 ) \nC2357( V105 V285 ) C2358( V105 V292 ) C2409( V108 V127 ) C2418( V108 V213 ) C2420( V108 V250 ) C2424( V108 V285 ) \nC2425( V108 V302 ) C2544( V114 V179 ) C2545( V114 V187 ) C2548( V114 V220 ) C2551( V114 V265 ) C2552( V114 V271 ) \nC2553( V114 V284 ) C2554( V114 V285 ) C2555( V114 V308 ) C2557( V115 V122 ) C2560( V115 V144 ) C2564( V115 V168 ) \nC2567( V115 V179 ) C2568( V115 V209 ) C2573( V115 V256 ) C2574( V115 V292 ) C2575( V115 V302 ) C2576( V115 V308 ) \nC2615( V118 V122 ) C2621( V118 V169 ) C2623( V118 V174 ) C2624( V118 V190 ) C2626( V118 V220 ) C2627( V118 V250 ) \nC2629( V118 V286 ) C2631( V118 V313 ) C2690( V122 V169 ) C2693( V122 V209 ) C2696( V122 V250 ) C2697( V122 V286 ) \nC2698( V122 V292 ) C2699( V122 V295 ) C2700( V122 V303 ) C2773( V127 V129 ) C2774( V127 V131 ) C2776( V127 V199 ) \nC2778( V127 V212 ) C2779( V127 V213 ) C2783( V127 V252 ) C2784( V127 V285 ) C2786( V127 V313 ) C2804( V129 V131 ) \nC2810( V129 V199 ) C2812( V129 V212 ) C2817( V129 V274 ) C2819( V129 V302 ) C2821( V129 V313 ) C2850( V131 V199 ) \nC2851( V131 V209 ) C2852( V131 V212 ) C2856( V131 V287 ) C2857( V131 V313 ) C3072( V144 V172 ) C3075( V144 V247 ) \nC3076( V144 V256 ) C3079( V144 V286 ) C3080( V144 V300 ) C3081( V144 V302 ) C3082( V144 V308 ) C3351( V164 V169 ) \nC3354( V164 V181 ) C3357( V164 V194 ) C3359( V164 V209 ) C3361( V164 V229 ) C3362( V164 V247 ) C3363( V164 V252 ) \nC3366( V164 V288 ) C3414( V168 V179 ) C3415( V168 V190 ) C3419( V168 V246 ) C3422( V168 V285 ) C3427( V169 V250 ) \nC3429( V169 V286 ) C3430( V169 V306 ) C3459( V172 V247 ) C3462( V172 V286 ) C3464( V172 V298 ) C3465( V172 V300 ) \nC3483( V174 V190 ) C3487( V174 V212 ) C3491( V174 V284 ) C3492( V174 V292 ) C3493( V174 V303 ) C3494( V174 V308 ) \nC3495( V174 V313 ) C3543( V179 V187 ) C3544( V179 V220 ) C3547( V179 V265 ) C3548( V179 V271 ) C3550( V179 V284 ) \nC3551( V179 V285 ) C3552( V179 V308 ) C3572( V181 V194 ) C3574( V181 V209 ) C3575( V181 V213 ) C3577( V181 V229 ) \nC3578( V181 V236 ) C3580( V181 V247 ) C3581(</w:t>
      </w:r>
    </w:p>
    <w:p>
      <w:pPr>
        <w:pStyle w:val="PreformattedText"/>
        <w:bidi w:val="0"/>
        <w:spacing w:before="0" w:after="0"/>
        <w:jc w:val="left"/>
        <w:rPr/>
      </w:pPr>
      <w:r>
        <w:rPr/>
        <w:t xml:space="preserve"> </w:t>
      </w:r>
      <w:r>
        <w:rPr/>
        <w:t>V181 V252 ) C3583( V181 V271 ) C3584( V181 V279 ) C3648( V187 V220 ) \nC3649( V187 V244 ) C3650( V187 V265 ) C3651( V187 V271 ) C3653( V187 V284 ) C3654( V187 V285 ) C3655( V187 V287 ) \nC3656( V187 V288 ) C3657( V187 V308 ) C3688( V190 V246 ) C3689( V190 V285 ) C3692( V190 V313 ) C3729( V194 V199 ) \nC3731( V194 V209 ) C3732( V194 V213 ) C3733( V194 V229 ) C3736( V194 V247 ) C3737( V194 V252 ) C3740( V194 V279 ) \nC3785( V199 V212 ) C3786( V199 V213 ) C3794( V199 V279 ) C3795( V199 V313 ) C3886( V209 V229 ) C3888( V209 V247 ) \nC3889( V209 V252 ) C3891( V209 V287 ) C3892( V209 V292 ) C3925( V212 V284 ) C3927( V212 V292 ) C3929( V212 V313 ) \nC3930( V213 V236 ) C3934( V213 V279 ) C3935( V213 V285 ) C3967( V217 V239 ) C3968( V217 V246 ) C3971( V217 V298 ) \nC3995( V220 V244 ) C3996( V220 V265 ) C3998( V220 V271 ) C4000( V220 V284 ) C4001( V220 V285 ) C4003( V220 V308 ) \nC4071( V229 V247 ) C4072( V229 V252 ) C4076( V229 V264 ) C4124( V236 V250 ) C4125( V236 V279 ) C4126( V236 V293 ) \nC4139( V239 V293 ) C4176( V244 V271 ) C4177( V244 V287 ) C4178( V244 V288 ) C4190( V246 V285 ) C4191( V246 V298 ) \nC4193( V247 V252 ) C4195( V247 V300 ) C4213( V250 V286 ) C4214( V250 V302 ) C4242( V256 V302 ) C4243( V256 V303 ) \nC4244( V256 V308 ) C4279( V264 V274 ) C4283( V265 V271 ) C4285( V265 V284 ) C4286( V265 V285 ) C4288( V265 V308 ) \nC4311( V271 V284 ) C4312( V271 V285 ) C4314( V271 V308 ) C4327( V274 V302 ) C4339( V279 V287 ) C4349( V284 V285 ) \nC4350( V284 V292 ) C4351( V284 V308 ) C4352( V285 V308 ) C4353( V287 V288 ) C4368( V295 V303 ) C4376( V302 V308 ) \nC4377( V303 V308 ) "];3-&gt;8[label="83: V20 V22 V23 V24 V27 \nV29 V39 V45 V50 V51 V57 \nV63 V64 V67 V70 V72 V74 \nV78 V80 V82 V84 V86 V88 \nV90 V91 V92 V98 V101 V102 \nV105 V108 V114 V115 V118 V122 \nV127 V129 V131 V144 V164 V168 \nV169 V172 V174 V179 V181 V187 \nV190 V194 V199 V209 V212 V213 \nV217 V220 V229 V236 V239 V244 \nV246 V247 V250 V252 V256 V264 \nV265 V271 V274 V279 V284 V286 \nV287 V288 V292 V293 V295 V298 \nV300 V302 V303 V306 V308 V313 \n434: C398 ,C399 ,C402 ,C403 ,C410 ,\nC414 ,C415 ,C416 ,C447 ,C450 ,C451 ,\nC456 ,C457 ,C458 ,C462 ,C464 ,C468 ,\nC472 ,C473 ,C474 ,C476 ,C477 ,C478 ,\nC479 ,C480 ,C481 ,C482 ,C483 ,C486 ,\nC487 ,C488 ,C493 ,C497 ,C498 ,C501 ,\nC502 ,C504 ,C506 ,C507 ,C508 ,C509 ,\nC511 ,C512 ,C514 ,C515 ,C518 ,C519 ,\nC521 ,C522 ,C524 ,C525 ,C585 ,C586 ,\nC587 ,C591 ,C593 ,C594 ,C597 ,C599 ,\nC602 ,C606 ,C608 ,C634 ,C640 ,C644 ,\nC649 ,C651 ,C652 ,C896 ,C902 ,C903 ,\nC907 ,C911 ,C1041 ,C1046 ,C1048 ,C1049 ,\nC1050 ,C1053 ,C1055 ,C1060 ,C1061 ,C1062 ,\nC1063 ,C1159 ,C1160 ,C1165 ,C1166 ,C1167 ,\nC1169 ,C1171 ,C1172 ,C1173 ,C1174 ,C1176 ,\nC1178 ,C1179 ,C1180 ,C1181 ,C1182 ,C1183 ,\nC1185 ,C1187 ,C1191 ,C1194 ,C1195 ,C1196 ,\nC1197 ,C1198 ,C1199 ,C1329 ,C1331 ,C1333 ,\nC1334 ,C1337 ,C1339 ,C1340 ,C1343 ,C1345 ,\nC1347 ,C1472 ,C1473 ,C1478 ,C1479 ,C1481 ,\nC1488 ,C1489 ,C1491 ,C1493 ,C1494 ,C1495 ,\nC1496 ,C1502 ,C1506 ,C1510 ,C1565 ,C1566 ,\nC1567 ,C1569 ,C1571 ,C1573 ,C1574 ,C1575 ,\nC1576 ,C1632 ,C1634 ,C1636 ,C1638 ,C1640 ,\nC1645 ,C1646 ,C1673 ,C1675 ,C1684 ,C1685 ,\nC1715 ,C1716 ,C1718 ,C1723 ,C1725 ,C1730 ,\nC1734 ,C1810 ,C1812 ,C1813 ,C1814 ,C1815 ,\nC1821 ,C1824 ,C1829 ,C1854 ,C1856 ,C1857 ,\nC1858 ,C1859 ,C1860 ,C1861 ,C1863 ,C1864 ,\nC1868 ,C1870 ,C1871 ,C1872 ,C1875 ,C1876 ,\nC1894 ,C1895 ,C1896 ,C1897 ,C1900 ,C1902 ,\nC1908 ,C1910 ,C1929 ,C1930 ,C1931 ,C1932 ,\nC1933 ,C1935 ,C1939 ,C1940 ,C1948 ,C1949 ,\nC1977 ,C1983 ,C1985 ,C1987 ,C1989 ,C1990 ,\nC2012 ,C2014 ,C2015 ,C2016 ,C2020 ,C2021 ,\nC2024 ,C2028 ,C2048 ,C2049 ,C2050 ,C2051 ,\nC2056 ,C2060 ,C2061 ,C2063 ,C2066 ,C2073 ,\nC2077 ,C2078 ,C2080 ,C2081 ,C2086 ,C2089 ,\nC2094 ,C2097 ,C2208 ,C2209 ,C2211 ,C2213 ,\nC2217 ,C2218 ,C2219 ,C2221 ,C2224 ,C2227 ,\nC2228 ,C2269 ,C2272 ,C2274 ,C2280 ,C2283 ,\nC2284 ,C2286 ,C2287 ,C2291 ,C2296 ,C2297 ,\nC2299 ,C2301 ,C2344 ,C2347 ,C2354 ,C2358 ,\nC2409 ,C2418 ,C2420 ,C2425 ,C2544 ,C2545 ,\nC2548 ,C2551 ,C2552 ,C2553 ,C2555 ,C2557 ,\nC2560 ,C2564 ,C2567 ,C2568 ,C2573 ,C2574 ,\nC2575 ,C2576 ,C2615 ,C2621 ,C2623 ,C2624 ,\nC2626 ,C2627 ,C2629 ,C2631 ,C2690 ,C2693 ,\nC2696 ,C2697 ,C2698 ,C2699 ,C2700 ,C2773 ,\nC2774 ,C2776 ,C2778 ,C2779 ,C2783 ,C2786 ,\nC2804 ,C2810 ,C2812 ,C2817 ,C2819 ,C2821 ,\nC2850 ,C2851 ,C2852 ,C2856 ,C2857 ,C3072 ,\nC3075 ,C3076 ,C3079 ,C3080 ,C3081 ,C3082 ,\nC3351 ,C3354 ,C3357 ,C3359 ,C3361 ,C3362 ,\nC3363 ,C3366 ,C3414 ,C3415 ,C3419 ,C3427 ,\nC3429 ,C3430 ,C3459 ,C3462 ,C3464 ,C3465 ,\nC3483 ,C3487 ,C3491 ,C3492 ,C3493 ,C3494 ,\nC3495 ,C3543 ,C3544 ,C3547 ,C3548 ,C3550 ,\nC3552 ,C3572 ,C3574 ,C3575 ,C3577 ,C3578 ,\nC3580 ,C3581 ,C3583 ,C3584 ,C3648 ,C3649 ,\nC3650 ,C3651 ,C3653 ,C3655 ,C3656 ,C3657 ,\nC3688 ,C3692 ,C3729 ,C3731 ,C3732 ,C3733 ,\nC3736 ,C3737 ,C3740 ,C3785 ,C3786 ,C3794 ,\nC3795 ,C3886 ,C3888 ,C3889 ,C3891 ,C3892 ,\nC3925 ,C3927 ,C3929 ,C3930 ,C3934 ,C3967 ,\nC3968 ,C3971 ,C3995 ,C3996 ,C3998 ,C4000 ,\nC4003 ,C4071 ,C4072 ,C4076 ,C4124 ,C4125 ,\nC4126 ,C4139 ,C4176 ,C4177 ,C4178 ,C4191 ,\nC4193 ,C4195 ,C4213 ,C4214 ,C4242 ,C4243 ,\nC4244 ,C4279 ,C4283 ,C4285 ,C4288 ,C4311 ,\nC4314 ,C4327 ,C4339 ,C4350 ,C4351 ,C4353 ,\nC4368 ,C4376 ,C4377 ,"];9[shape=box, label="id:9 level: 3\n30: V42 V44 V51 V52 V62 \nV85 V100 V105 V107 V112 V113 \nV118 V121 V132 V154 V159 V160 \nV162 V170 V176 V180 V200 V204 \nV220 V236 V280 V292 V293 V304 \nV311 \n177: C963( V42 V51 ) C968( V42 V100 ) C969( V42 V107 ) C972( V42 V113 ) C973( V42 V154 ) \nC974( V42 V160 ) C976( V42 V176 ) C978( V42 V204 ) C980( V42 V236 ) C985( V42 V293 ) C988( V42 V304 ) \nC1019( V44 V105 ) C1020( V44 V112 ) C1022( V44 V132 ) C1025( V44 V154 ) C1026( V44 V159 ) C1027( V44 V180 ) \nC1028( V44 V200 ) C1029( V44 V204 ) C1037( V44 V292 ) C1038( V44 V304 ) C1039( V44 V311 ) C1184( V51 V100 ) \nC1186( V51 V113 ) C1188( V51 V154 ) C1190( V51 V160 ) C1192( V51 V176 ) C1193( V51 V204 ) C1194( V51 V236 ) \nC1198( V51 V293 ) C1200( V51 V304 ) C1203( V52 V62 ) C1204( V52 V85 ) C1205( V52 V107 ) C1208( V52 V118 ) \nC1209( V52 V121 ) C1213( V52 V162 ) C1214( V52 V170 ) C1219( V52 V220 ) C1225( V52 V280 ) C1227( V52 V304 ) \nC1446( V62 V85 ) C1451( V62 V107 ) C1452( V62 V118 ) C1453( V62 V121 ) C1456( V62 V160 ) C1457( V62 V162 ) \nC1458( V62 V170 ) C1461( V62 V220 ) C1467( V62 V280 ) C1469( V62 V304 ) C1952( V85 V107 ) C1954( V85 V118 ) \nC1956( V85 V121 ) C1960( V85 V162 ) C1961( V85 V170 ) C1965( V85 V220 ) C1967( V85 V236 ) C1970( V85 V280 ) \nC1972( V85 V304 ) C2246( V100 V113 ) C2248( V100 V154 ) C2249( V100 V160 ) C2252( V100 V176 ) C2254( V100 V204 ) \nC2258( V100 V236 ) C2264( V100 V293 ) C2265( V100 V304 ) C2345( V105 V112 ) C2346( V105 V121 ) C2348( V105 V132 ) \nC2350( V105 V159 ) C2351( V105 V180 ) C2352( V105 V200 ) C2353( V105 V204 ) C2358( V105 V292 ) C2360( V105 V304 ) \nC2361( V105 V311 ) C2387( V107 V113 ) C2388( V107 V118 ) C2389( V107 V121 ) C2391( V107 V162 ) C2392( V107 V170 ) \nC2399( V107 V220 ) C2403( V107 V280 ) C2406( V107 V304 ) C2494( V112 V132 ) C2498( V112 V159 ) C2499( V112 V180 ) \nC2501( V112 V200 ) C2502( V112 V204 ) C2510( V112 V292 ) C2511( V112 V304 ) C2512( V112 V311 ) C2514( V113 V118 ) \nC2515( V113 V132 ) C2518( V113 V154 ) C2520( V113 V160 ) C2523( V113 V176 ) C2528( V113 V204 ) C2532( V113 V236 ) \nC2533( V113 V293 ) C2535( V113 V304 ) C2614( V118 V121 ) C2616( V118 V132 ) C2619( V118 V162 ) C2622( V118 V170 ) \nC2626( V118 V220 ) C2628( V118 V280 ) C2630( V118 V304 ) C2670( V121 V162 ) C2671( V121 V170 ) C2672( V121 V200 ) \nC2674( V121 V220 ) C2682( V121 V280 ) C2685( V121 V304 ) C2860( V132 V159 ) C2863( V132 V180 ) C2867( V132 V200 ) \nC2868( V132 V204 ) C2873( V132 V292 ) C2875( V132 V304 ) C2877( V132 V311 ) C3211( V154 V160 ) C3213( V154 V176 ) \nC3215( V154 V204 ) C3218( V154 V236 ) C3224( V154 V293 ) C3225( V154 V304 ) C3278( V159 V180 ) C3281( V159 V200 ) \nC3282( V159 V204 ) C3290( V159 V292 ) C3291( V159 V304 ) C3292( V159 V311 ) C3293( V160 V176 ) C3295( V160 V204 ) \nC3298( V160 V236 ) C3305( V160 V293 ) C3306( V160 V304 ) C3326( V162 V170 ) C3330( V162 V220 ) C3332( V162 V280 ) \nC3335( V162 V304 ) C3431( V170 V176 ) C3433( V170 V220 ) C3436( V170 V280 ) C3438( V170 V292 ) C3440( V170 V304 ) \nC3509( V176 V204 ) C3513( V176 V236 ) C3516( V176 V292 ) C3517( V176 V293 ) C3518( V176 V304 ) C3554( V180 V200 ) \nC3555( V180 V204 ) C3566( V180 V292 ) C3568( V180 V304 ) C3569( V180 V311 ) C3796( V200 V204 ) C3801( V200 V292 ) \nC3804( V200 V304 ) C3805( V200 V311 ) C3839( V204 V236 ) C3842( V204 V292 ) C3843( V204 V293 ) C3845( V204 V304 ) \nC3846( V204 V311 ) C3999( V220 V280 ) C4002( V220 V304 ) C4126( V236 V293 ) C4127( V236 V304 ) C4341( V280 V304 ) \nC4360( V292 V304 ) C4362( V292 V311 ) C4363( V293 V304 ) C4378( V304 V311 ) "];4-&gt;9[label="29: V42 V44 V51 V52 V62 \nV85 V100 V105 V107 V112 V113 \nV118 V121 V132 V154 V159 V160 \nV162 V170 V176 V180 V200 V204 \nV220 V236 V280 V292 V293 V311 \n148: C963 ,C968 ,C969 ,C972 ,C973 ,\nC974 ,C976 ,C978 ,C980 ,C985 ,C1019 ,\nC1020 ,C1022 ,C1025 ,C1026 ,C1027 ,C1028 ,\nC1029 ,C1037 ,C1039 ,C1184 ,C1186 ,C1188 ,\nC1190 ,C1192 ,C1193 ,C1194 ,C1198 ,C1203 ,\nC1204 ,C1205 ,C1208 ,C1209 ,C1213 ,C1214 ,\nC1219 ,C1225 ,C1446 ,C1451 ,C1452 ,C1453 ,\nC1456 ,C1457 ,C1458 ,C1461 ,C1467 ,C1952 ,\nC1954 ,C1956 ,C1960 ,C1961 ,C1965 ,C1967 ,\nC1970 ,C2246 ,C2248 ,C2249 ,C2252 ,C2254 ,\nC2258 ,C2264 ,C2345 ,C2346 ,C2348 ,C2350 ,\nC2351 ,C2352 ,C2353 ,C2358 ,C2361 ,C2387 ,\nC2388 ,C2389 ,C2391 ,C2392 ,C2399 ,C2403 ,\nC2494 ,C2498 ,C2499 ,C2501 ,C2502 ,C2510 ,\nC2512 ,C2514 ,C2515 ,C2518 ,C2520 ,C2523 ,\nC2528 ,C2532 ,C2533 ,C2614 ,C2616 ,C2619 ,\nC2622 ,C2626 ,C2628 ,C2670 ,C2671 ,C2672 ,\nC2674 ,C2682 ,C2860 ,C2863 ,C2867 ,C2868 ,\nC2873 ,C2877 ,C3211 ,C3213 ,C3215 ,C3218 ,\nC3224 ,C3278 ,C3281 ,C3282 ,C3290 ,C3292 ,\nC3293 ,C3295 ,C3298 ,C3305 ,C3326 ,C3330 ,\nC3332 ,C3431 ,C3433 ,C3436 ,C3438 ,C3509 ,\nC3513 ,C3516 ,C3517 ,C3554 ,C3555 ,C3566 ,\nC3569 ,C3796 ,C3801 ,C3805 ,C3839 ,C3842</w:t>
      </w:r>
    </w:p>
    <w:p>
      <w:pPr>
        <w:pStyle w:val="PreformattedText"/>
        <w:bidi w:val="0"/>
        <w:spacing w:before="0" w:after="0"/>
        <w:jc w:val="left"/>
        <w:rPr/>
      </w:pPr>
      <w:r>
        <w:rPr/>
        <w:t xml:space="preserve"> </w:t>
      </w:r>
      <w:r>
        <w:rPr/>
        <w:t>,\nC3843 ,C3846 ,C3999 ,C4126 ,C4362 ,"];10[shape=box, label="id:10 level: 3\n37: V31 V41 V69 V73 V91 \nV96 V104 V110 V124 V126 V128 \nV129 V141 V146 V153 V156 V166 \nV184 V194 V195 V199 V204 V205 \nV208 V213 V222 V240 V245 V253 \nV256 V261 V268 V276 V277 V279 \nV301 V310 \n197: C678( V31 V41 ) C685( V31 V104 ) C689( V31 V126 ) C693( V31 V195 ) C694( V31 V204 ) \nC695( V31 V222 ) C700( V31 V261 ) C702( V31 V277 ) C704( V31 V301 ) C936( V41 V96 ) C937( V41 V104 ) \nC938( V41 V124 ) C939( V41 V126 ) C940( V41 V128 ) C941( V41 V129 ) C942( V41 V156 ) C943( V41 V166 ) \nC944( V41 V184 ) C945( V41 V194 ) C946( V41 V195 ) C947( V41 V199 ) C948( V41 V204 ) C949( V41 V205 ) \nC950( V41 V208 ) C951( V41 V213 ) C952( V41 V222 ) C953( V41 V240 ) C954( V41 V245 ) C955( V41 V253 ) \nC957( V41 V268 ) C958( V41 V276 ) C959( V41 V277 ) C960( V41 V279 ) C961( V41 V301 ) C1605( V69 V73 ) \nC1606( V69 V91 ) C1607( V69 V96 ) C1608( V69 V104 ) C1609( V69 V110 ) C1612( V69 V141 ) C1613( V69 V146 ) \nC1615( V69 V153 ) C1618( V69 V199 ) C1623( V69 V256 ) C1624( V69 V261 ) C1627( V69 V310 ) C1690( V73 V91 ) \nC1693( V73 V110 ) C1696( V73 V128 ) C1697( V73 V141 ) C1698( V73 V146 ) C1699( V73 V153 ) C1702( V73 V194 ) \nC1706( V73 V256 ) C1707( V73 V261 ) C1713( V73 V310 ) C2062( V91 V110 ) C2065( V91 V141 ) C2067( V91 V146 ) \nC2068( V91 V153 ) C2071( V91 V208 ) C2073( V91 V256 ) C2075( V91 V261 ) C2079( V91 V310 ) C2162( V96 V124 ) \nC2163( V96 V126 ) C2165( V96 V153 ) C2168( V96 V194 ) C2169( V96 V199 ) C2170( V96 V205 ) C2171( V96 V208 ) \nC2172( V96 V213 ) C2177( V96 V245 ) C2178( V96 V253 ) C2180( V96 V268 ) C2181( V96 V279 ) C2326( V104 V126 ) \nC2331( V104 V195 ) C2333( V104 V204 ) C2334( V104 V222 ) C2335( V104 V245 ) C2340( V104 V277 ) C2343( V104 V301 ) \nC2450( V110 V124 ) C2451( V110 V141 ) C2452( V110 V146 ) C2453( V110 V153 ) C2456( V110 V184 ) C2465( V110 V256 ) \nC2467( V110 V261 ) C2469( V110 V268 ) C2472( V110 V310 ) C2720( V124 V194 ) C2721( V124 V199 ) C2723( V124 V205 ) \nC2724( V124 V213 ) C2726( V124 V245 ) C2729( V124 V253 ) C2732( V124 V268 ) C2735( V124 V279 ) C2759( V126 V195 ) \nC2761( V126 V204 ) C2762( V126 V208 ) C2763( V126 V222 ) C2768( V126 V277 ) C2772( V126 V301 ) C2787( V128 V129 ) \nC2788( V128 V156 ) C2789( V128 V166 ) C2792( V128 V184 ) C2793( V128 V194 ) C2794( V128 V208 ) C2795( V128 V240 ) \nC2798( V128 V276 ) C2806( V129 V156 ) C2807( V129 V166 ) C2808( V129 V184 ) C2809( V129 V195 ) C2810( V129 V199 ) \nC2811( V129 V208 ) C2814( V129 V240 ) C2818( V129 V276 ) C3017( V141 V146 ) C3019( V141 V153 ) C3029( V141 V256 ) \nC3030( V141 V261 ) C3032( V141 V268 ) C3033( V141 V310 ) C3096( V146 V153 ) C3101( V146 V205 ) C3102( V146 V256 ) \nC3103( V146 V261 ) C3106( V146 V310 ) C3198( V153 V199 ) C3205( V153 V256 ) C3206( V153 V261 ) C3210( V153 V310 ) \nC3242( V156 V166 ) C3245( V156 V184 ) C3248( V156 V208 ) C3251( V156 V240 ) C3253( V156 V253 ) C3256( V156 V276 ) \nC3383( V166 V184 ) C3384( V166 V208 ) C3389( V166 V240 ) C3393( V166 V276 ) C3611( V184 V208 ) C3614( V184 V240 ) \nC3618( V184 V276 ) C3729( V194 V199 ) C3730( V194 V205 ) C3732( V194 V213 ) C3735( V194 V245 ) C3738( V194 V253 ) \nC3739( V194 V268 ) C3740( V194 V279 ) C3743( V195 V204 ) C3744( V195 V222 ) C3753( V195 V277 ) C3754( V195 V301 ) \nC3784( V199 V205 ) C3786( V199 V213 ) C3790( V199 V245 ) C3791( V199 V253 ) C3793( V199 V268 ) C3794( V199 V279 ) \nC3838( V204 V222 ) C3841( V204 V277 ) C3844( V204 V301 ) C3847( V205 V213 ) C3848( V205 V245 ) C3849( V205 V253 ) \nC3851( V205 V268 ) C3852( V205 V279 ) C3877( V208 V240 ) C3881( V208 V276 ) C3931( V213 V245 ) C3932( V213 V253 ) \nC3933( V213 V268 ) C3934( V213 V279 ) C4017( V222 V277 ) C4020( V222 V301 ) C4146( V240 V276 ) C4148( V240 V310 ) \nC4182( V245 V253 ) C4183( V245 V268 ) C4185( V245 V279 ) C4226( V253 V268 ) C4227( V253 V279 ) C4238( V256 V261 ) \nC4245( V256 V310 ) C4267( V261 V277 ) C4268( V261 V310 ) C4300( V268 V279 ) C4301( V268 V310 ) C4336( V277 V301 ) "];4-&gt;10[label="36: V31 V69 V73 V91 V96 \nV104 V110 V124 V126 V128 V129 \nV141 V146 V153 V156 V166 V184 \nV194 V195 V199 V204 V205 V208 \nV213 V222 V240 V245 V253 V256 \nV261 V268 V276 V277 V279 V301 \nV310 \n171: C685 ,C689 ,C693 ,C694 ,C695 ,\nC700 ,C702 ,C704 ,C1605 ,C1606 ,C1607 ,\nC1608 ,C1609 ,C1612 ,C1613 ,C1615 ,C1618 ,\nC1623 ,C1624 ,C1627 ,C1690 ,C1693 ,C1696 ,\nC1697 ,C1698 ,C1699 ,C1702 ,C1706 ,C1707 ,\nC1713 ,C2062 ,C2065 ,C2067 ,C2068 ,C2071 ,\nC2073 ,C2075 ,C2079 ,C2162 ,C2163 ,C2165 ,\nC2168 ,C2169 ,C2170 ,C2171 ,C2172 ,C2177 ,\nC2178 ,C2180 ,C2181 ,C2326 ,C2331 ,C2333 ,\nC2334 ,C2335 ,C2340 ,C2343 ,C2450 ,C2451 ,\nC2452 ,C2453 ,C2456 ,C2465 ,C2467 ,C2469 ,\nC2472 ,C2720 ,C2721 ,C2723 ,C2724 ,C2726 ,\nC2729 ,C2732 ,C2735 ,C2759 ,C2761 ,C2762 ,\nC2763 ,C2768 ,C2772 ,C2787 ,C2788 ,C2789 ,\nC2792 ,C2793 ,C2794 ,C2795 ,C2798 ,C2806 ,\nC2807 ,C2808 ,C2809 ,C2810 ,C2811 ,C2814 ,\nC2818 ,C3017 ,C3019 ,C3029 ,C3030 ,C3032 ,\nC3033 ,C3096 ,C3101 ,C3102 ,C3103 ,C3106 ,\nC3198 ,C3205 ,C3206 ,C3210 ,C3242 ,C3245 ,\nC3248 ,C3251 ,C3253 ,C3256 ,C3383 ,C3384 ,\nC3389 ,C3393 ,C3611 ,C3614 ,C3618 ,C3729 ,\nC3730 ,C3732 ,C3735 ,C3738 ,C3739 ,C3740 ,\nC3743 ,C3744 ,C3753 ,C3754 ,C3784 ,C3786 ,\nC3790 ,C3791 ,C3793 ,C3794 ,C3838 ,C3841 ,\nC3844 ,C3847 ,C3848 ,C3849 ,C3851 ,C3852 ,\nC3877 ,C3881 ,C3931 ,C3932 ,C3933 ,C3934 ,\nC4017 ,C4020 ,C4146 ,C4148 ,C4182 ,C4183 ,\nC4185 ,C4226 ,C4227 ,C4238 ,C4245 ,C4267 ,\nC4268 ,C4300 ,C4301 ,C4336 ,"];11[shape=box, label="id:11 level: 3\n58: V20 V22 V26 V35 V37 \nV38 V39 V42 V49 V50 V53 \nV56 V60 V83 V92 V97 V102 \nV107 V109 V110 V111 V120 V124 \nV132 V138 V141 V149 V150 V158 \nV160 V169 V174 V175 V179 V186 \nV187 V191 V196 V220 V228 V240 \nV244 V245 V247 V248 V258 V266 \nV268 V272 V274 V275 V280 V295 \nV299 V303 V306 V308 V310 \n326: C397( V20 V60 ) C403( V20 V102 ) C405( V20 V149 ) C406( V20 V150 ) C413( V20 V240 ) \nC415( V20 V247 ) C417( V20 V299 ) C446( V22 V26 ) C449( V22 V49 ) C450( V22 V50 ) C455( V22 V120 ) \nC462( V22 V169 ) C463( V22 V191 ) C472( V22 V306 ) C554( V26 V42 ) C555( V26 V49 ) C556( V26 V50 ) \nC560( V26 V92 ) C561( V26 V107 ) C562( V26 V109 ) C563( V26 V111 ) C565( V26 V120 ) C567( V26 V169 ) \nC569( V26 V175 ) C570( V26 V186 ) C571( V26 V191 ) C575( V26 V245 ) C577( V26 V295 ) C580( V26 V306 ) \nC787( V35 V42 ) C790( V35 V49 ) C791( V35 V56 ) C799( V35 V141 ) C801( V35 V191 ) C803( V35 V220 ) \nC804( V35 V228 ) C807( V35 V244 ) C810( V35 V268 ) C811( V35 V275 ) C814( V35 V310 ) C840( V37 V38 ) \nC841( V37 V39 ) C846( V37 V83 ) C847( V37 V92 ) C851( V37 V138 ) C852( V37 V158 ) C853( V37 V179 ) \nC854( V37 V187 ) C861( V37 V274 ) C862( V37 V280 ) C867( V38 V39 ) C871( V38 V60 ) C875( V38 V83 ) \nC879( V38 V138 ) C881( V38 V158 ) C882( V38 V175 ) C883( V38 V179 ) C884( V38 V187 ) C890( V38 V280 ) \nC891( V38 V303 ) C895( V39 V83 ) C897( V39 V138 ) C901( V39 V158 ) C902( V39 V179 ) C903( V39 V187 ) \nC906( V39 V228 ) C909( V39 V258 ) C910( V39 V280 ) C966( V42 V92 ) C969( V42 V107 ) C970( V42 V109 ) \nC971( V42 V111 ) C974( V42 V160 ) C975( V42 V175 ) C977( V42 V186 ) C982( V42 V245 ) C983( V42 V275 ) \nC986( V42 V295 ) C1135( V49 V50 ) C1136( V49 V56 ) C1139( V49 V120 ) C1141( V49 V141 ) C1143( V49 V150 ) \nC1145( V49 V169 ) C1147( V49 V191 ) C1151( V49 V220 ) C1152( V49 V228 ) C1154( V49 V244 ) C1156( V49 V268 ) \nC1157( V49 V306 ) C1158( V49 V310 ) C1163( V50 V120 ) C1166( V50 V169 ) C1168( V50 V191 ) C1173( V50 V247 ) \nC1176( V50 V295 ) C1178( V50 V306 ) C1232( V53 V97 ) C1234( V53 V132 ) C1238( V53 V174 ) C1240( V53 V191 ) \nC1241( V53 V196 ) C1250( V53 V266 ) C1251( V53 V272 ) C1254( V53 V303 ) C1255( V53 V308 ) C1312( V56 V141 ) \nC1313( V56 V149 ) C1315( V56 V191 ) C1319( V56 V220 ) C1320( V56 V228 ) C1322( V56 V244 ) C1324( V56 V266 ) \nC1325( V56 V268 ) C1327( V56 V310 ) C1401( V60 V102 ) C1408( V60 V149 ) C1409( V60 V150 ) C1410( V60 V175 ) \nC1413( V60 V240 ) C1414( V60 V247 ) C1417( V60 V299 ) C1914( V83 V138 ) C1916( V83 V158 ) C1920( V83 V179 ) \nC1922( V83 V187 ) C1924( V83 V280 ) C2082( V92 V107 ) C2083( V92 V109 ) C2084( V92 V111 ) C2087( V92 V175 ) \nC2088( V92 V186 ) C2093( V92 V245 ) C2097( V92 V295 ) C2185( V97 V132 ) C2188( V97 V149 ) C2189( V97 V174 ) \nC2192( V97 V191 ) C2193( V97 V196 ) C2198( V97 V245 ) C2200( V97 V266 ) C2201( V97 V272 ) C2202( V97 V275 ) \nC2203( V97 V280 ) C2206( V97 V303 ) C2207( V97 V308 ) C2289( V102 V149 ) C2290( V102 V150 ) C2291( V102 V169 ) \nC2295( V102 V240 ) C2296( V102 V247 ) C2300( V102 V299 ) C2385( V107 V109 ) C2386( V107 V111 ) C2393( V107 V175 ) \nC2394( V107 V186 ) C2397( V107 V196 ) C2399( V107 V220 ) C2402( V107 V245 ) C2403( V107 V280 ) C2405( V107 V295 ) \nC2426( V109 V110 ) C2427( V109 V111 ) C2429( V109 V124 ) C2430( V109 V160 ) C2431( V109 V175 ) C2433( V109 V186 ) \nC2440( V109 V245 ) C2441( V109 V248 ) C2442( V109 V258 ) C2443( V109 V268 ) C2444( V109 V274 ) C2445( V109 V275 ) \nC2448( V109 V295 ) C2449( V110 V111 ) C2450( V110 V124 ) C2451( V110 V141 ) C2454( V110 V160 ) C2463( V110 V248 ) \nC2466( V110 V258 ) C2469( V110 V268 ) C2470( V110 V274 ) C2471( V110 V275 ) C2472( V110 V310 ) C2473( V111 V124 ) \nC2475( V111 V150 ) C2476( V111 V160 ) C2477( V111 V175 ) C2478( V111 V186 ) C2483( V111 V245 ) C2484( V111 V248 ) \nC2485( V111 V258 ) C2486( V111 V268 ) C2487( V111 V274 ) C2488( V111 V275 ) C2490( V111 V295 ) C2491( V111 V299 ) \nC2492( V111 V306 ) C2656( V120 V169 ) C2658( V120 V191 ) C2667( V120 V306 ) C2719( V124 V160 ) C2726( V124 V245 ) \nC2727( V124 V248 ) C2730( V124 V258 ) C2732( V124 V268 ) C2733( V124 V274 ) C2734( V124 V275 ) C2862( V132 V174 ) \nC2865( V132 V191 ) C2866( V132 V196 ) C2871( V132 V266 ) C2872( V132 V272 ) C2874( V132 V303 ) C2876( V132 V308 ) \nC2967( V138 V158 ) C2970( V138 V179 ) C2972( V138 V187 ) C2976( V138 V228 ) C2979( V138 V258 ) C2980( V138 V280 ) \nC3020( V141 V191 ) C3023( V141 V220 ) C3024( V141 V228 ) C3027( V141 V244 ) C3032( V141 V268 ) C3033(</w:t>
      </w:r>
    </w:p>
    <w:p>
      <w:pPr>
        <w:pStyle w:val="PreformattedText"/>
        <w:bidi w:val="0"/>
        <w:spacing w:before="0" w:after="0"/>
        <w:jc w:val="left"/>
        <w:rPr/>
      </w:pPr>
      <w:r>
        <w:rPr/>
        <w:t xml:space="preserve"> </w:t>
      </w:r>
      <w:r>
        <w:rPr/>
        <w:t>V141 V310 ) \nC3139( V149 V150 ) C3147( V149 V240 ) C3148( V149 V247 ) C3149( V149 V266 ) C3151( V149 V299 ) C3158( V150 V240 ) \nC3160( V150 V247 ) C3163( V150 V299 ) C3164( V150 V306 ) C3265( V158 V160 ) C3266( V158 V179 ) C3267( V158 V187 ) \nC3274( V158 V280 ) C3300( V160 V248 ) C3301( V160 V258 ) C3302( V160 V268 ) C3303( V160 V274 ) C3304( V160 V275 ) \nC3424( V169 V191 ) C3430( V169 V306 ) C3484( V174 V191 ) C3485( V174 V196 ) C3489( V174 V266 ) C3490( V174 V272 ) \nC3493( V174 V303 ) C3494( V174 V308 ) C3496( V175 V186 ) C3500( V175 V245 ) C3504( V175 V295 ) C3543( V179 V187 ) \nC3544( V179 V220 ) C3549( V179 V280 ) C3552( V179 V308 ) C3636( V186 V196 ) C3642( V186 V245 ) C3645( V186 V295 ) \nC3648( V187 V220 ) C3649( V187 V244 ) C3652( V187 V280 ) C3657( V187 V308 ) C3693( V191 V196 ) C3695( V191 V220 ) \nC3696( V191 V228 ) C3698( V191 V244 ) C3699( V191 V266 ) C3700( V191 V268 ) C3701( V191 V272 ) C3702( V191 V303 ) \nC3703( V191 V306 ) C3704( V191 V308 ) C3705( V191 V310 ) C3761( V196 V245 ) C3763( V196 V266 ) C3764( V196 V272 ) \nC3765( V196 V275 ) C3766( V196 V280 ) C3769( V196 V303 ) C3771( V196 V308 ) C3993( V220 V228 ) C3995( V220 V244 ) \nC3997( V220 V268 ) C3999( V220 V280 ) C4003( V220 V308 ) C4004( V220 V310 ) C4063( V228 V244 ) C4065( V228 V258 ) \nC4066( V228 V268 ) C4069( V228 V310 ) C4143( V240 V247 ) C4147( V240 V299 ) C4148( V240 V310 ) C4174( V244 V268 ) \nC4180( V244 V310 ) C4183( V245 V268 ) C4184( V245 V275 ) C4186( V245 V280 ) C4188( V245 V295 ) C4194( V247 V299 ) \nC4198( V248 V258 ) C4199( V248 V268 ) C4200( V248 V272 ) C4201( V248 V274 ) C4202( V248 V275 ) C4252( V258 V268 ) \nC4253( V258 V274 ) C4254( V258 V275 ) C4289( V266 V272 ) C4292( V266 V303 ) C4293( V266 V308 ) C4298( V268 V274 ) \nC4299( V268 V275 ) C4301( V268 V310 ) C4320( V272 V303 ) C4321( V272 V308 ) C4326( V274 V275 ) C4330( V275 V280 ) \nC4368( V295 V303 ) C4373( V299 V306 ) C4377( V303 V308 ) "];5-&gt;11[label="57: V20 V22 V26 V35 V37 \nV38 V39 V42 V49 V50 V53 \nV56 V60 V83 V92 V97 V102 \nV107 V109 V110 V111 V120 V124 \nV132 V138 V141 V149 V150 V158 \nV160 V169 V174 V175 V179 V186 \nV187 V196 V220 V228 V240 V244 \nV245 V247 V248 V258 V266 V268 \nV272 V274 V275 V280 V295 V299 \nV303 V306 V308 V310 \n302: C397 ,C403 ,C405 ,C406 ,C413 ,\nC415 ,C417 ,C446 ,C449 ,C450 ,C455 ,\nC462 ,C472 ,C554 ,C555 ,C556 ,C560 ,\nC561 ,C562 ,C563 ,C565 ,C567 ,C569 ,\nC570 ,C575 ,C577 ,C580 ,C787 ,C790 ,\nC791 ,C799 ,C803 ,C804 ,C807 ,C810 ,\nC811 ,C814 ,C840 ,C841 ,C846 ,C847 ,\nC851 ,C852 ,C853 ,C854 ,C861 ,C862 ,\nC867 ,C871 ,C875 ,C879 ,C881 ,C882 ,\nC883 ,C884 ,C890 ,C891 ,C895 ,C897 ,\nC901 ,C902 ,C903 ,C906 ,C909 ,C910 ,\nC966 ,C969 ,C970 ,C971 ,C974 ,C975 ,\nC977 ,C982 ,C983 ,C986 ,C1135 ,C1136 ,\nC1139 ,C1141 ,C1143 ,C1145 ,C1151 ,C1152 ,\nC1154 ,C1156 ,C1157 ,C1158 ,C1163 ,C1166 ,\nC1173 ,C1176 ,C1178 ,C1232 ,C1234 ,C1238 ,\nC1241 ,C1250 ,C1251 ,C1254 ,C1255 ,C1312 ,\nC1313 ,C1319 ,C1320 ,C1322 ,C1324 ,C1325 ,\nC1327 ,C1401 ,C1408 ,C1409 ,C1410 ,C1413 ,\nC1414 ,C1417 ,C1914 ,C1916 ,C1920 ,C1922 ,\nC1924 ,C2082 ,C2083 ,C2084 ,C2087 ,C2088 ,\nC2093 ,C2097 ,C2185 ,C2188 ,C2189 ,C2193 ,\nC2198 ,C2200 ,C2201 ,C2202 ,C2203 ,C2206 ,\nC2207 ,C2289 ,C2290 ,C2291 ,C2295 ,C2296 ,\nC2300 ,C2385 ,C2386 ,C2393 ,C2394 ,C2397 ,\nC2399 ,C2402 ,C2403 ,C2405 ,C2426 ,C2427 ,\nC2429 ,C2430 ,C2431 ,C2433 ,C2440 ,C2441 ,\nC2442 ,C2443 ,C2444 ,C2445 ,C2448 ,C2449 ,\nC2450 ,C2451 ,C2454 ,C2463 ,C2466 ,C2469 ,\nC2470 ,C2471 ,C2472 ,C2473 ,C2475 ,C2476 ,\nC2477 ,C2478 ,C2483 ,C2484 ,C2485 ,C2486 ,\nC2487 ,C2488 ,C2490 ,C2491 ,C2492 ,C2656 ,\nC2667 ,C2719 ,C2726 ,C2727 ,C2730 ,C2732 ,\nC2733 ,C2734 ,C2862 ,C2866 ,C2871 ,C2872 ,\nC2874 ,C2876 ,C2967 ,C2970 ,C2972 ,C2976 ,\nC2979 ,C2980 ,C3023 ,C3024 ,C3027 ,C3032 ,\nC3033 ,C3139 ,C3147 ,C3148 ,C3149 ,C3151 ,\nC3158 ,C3160 ,C3163 ,C3164 ,C3265 ,C3266 ,\nC3267 ,C3274 ,C3300 ,C3301 ,C3302 ,C3303 ,\nC3304 ,C3430 ,C3485 ,C3489 ,C3490 ,C3493 ,\nC3494 ,C3496 ,C3500 ,C3504 ,C3543 ,C3544 ,\nC3549 ,C3552 ,C3636 ,C3642 ,C3645 ,C3648 ,\nC3649 ,C3652 ,C3657 ,C3761 ,C3763 ,C3764 ,\nC3765 ,C3766 ,C3769 ,C3771 ,C3993 ,C3995 ,\nC3997 ,C3999 ,C4003 ,C4004 ,C4063 ,C4065 ,\nC4066 ,C4069 ,C4143 ,C4147 ,C4148 ,C4174 ,\nC4180 ,C4183 ,C4184 ,C4186 ,C4188 ,C4194 ,\nC4198 ,C4199 ,C4200 ,C4201 ,C4202 ,C4252 ,\nC4253 ,C4254 ,C4289 ,C4292 ,C4293 ,C4298 ,\nC4299 ,C4301 ,C4320 ,C4321 ,C4326 ,C4330 ,\nC4368 ,C4373 ,C4377 ,"];12[shape=box, label="id:12 level: 3\n78: V21 V22 V27 V31 V34 \nV45 V47 V53 V55 V62 V65 \nV75 V93 V94 V99 V100 V103 \nV106 V109 V112 V113 V114 V118 \nV119 V120 V123 V132 V133 V136 \nV138 V139 V140 V148 V154 V158 \nV159 V160 V162 V164 V166 V167 \nV169 V174 V177 V180 V183 V185 \nV190 V205 V207 V210 V216 V217 \nV218 V223 V227 V232 V237 V238 \nV239 V248 V253 V254 V257 V260 \nV261 V263 V265 V276 V279 V281 \nV283 V286 V287 V294 V309 V312 \nV313 \n485: C420( V21 V31 ) C426( V21 V106 ) C427( V21 V112 ) C428( V21 V114 ) C429( V21 V119 ) \nC433( V21 V158 ) C434( V21 V185 ) C438( V21 V227 ) C442( V21 V261 ) C445( V21 V312 ) C447( V22 V27 ) \nC453( V22 V94 ) C454( V22 V112 ) C455( V22 V120 ) C459( V22 V148 ) C462( V22 V169 ) C466( V22 V207 ) \nC467( V22 V210 ) C469( V22 V223 ) C470( V22 V238 ) C471( V22 V263 ) C473( V22 V313 ) C588( V27 V93 ) \nC589( V27 V109 ) C590( V27 V123 ) C596( V27 V180 ) C598( V27 V210 ) C601( V27 V232 ) C602( V27 V239 ) \nC603( V27 V276 ) C605( V27 V294 ) C608( V27 V313 ) C682( V31 V55 ) C686( V31 V106 ) C687( V31 V112 ) \nC688( V31 V114 ) C690( V31 V158 ) C696( V31 V227 ) C700( V31 V261 ) C705( V31 V312 ) C764( V34 V93 ) \nC765( V34 V94 ) C766( V34 V114 ) C768( V34 V133 ) C769( V34 V136 ) C770( V34 V138 ) C776( V34 V177 ) \nC777( V34 V185 ) C779( V34 V217 ) C782( V34 V254 ) C785( V34 V283 ) C1043( V45 V62 ) C1044( V45 V65 ) \nC1045( V45 V99 ) C1047( V45 V103 ) C1048( V45 V118 ) C1051( V45 V158 ) C1052( V45 V160 ) C1053( V45 V169 ) \nC1055( V45 V217 ) C1059( V45 V237 ) C1060( V45 V239 ) C1063( V45 V286 ) C1065( V45 V309 ) C1093( V47 V119 ) \nC1095( V47 V140 ) C1096( V47 V154 ) C1103( V47 V183 ) C1104( V47 V216 ) C1107( V47 V260 ) C1108( V47 V279 ) \nC1109( V47 V287 ) C1228( V53 V55 ) C1233( V53 V100 ) C1234( V53 V132 ) C1236( V53 V166 ) C1237( V53 V167 ) \nC1238( V53 V174 ) C1239( V53 V183 ) C1243( V53 V227 ) C1244( V53 V232 ) C1245( V53 V237 ) C1248( V53 V261 ) \nC1249( V53 V265 ) C1253( V53 V283 ) C1284( V55 V75 ) C1285( V55 V100 ) C1288( V55 V166 ) C1289( V55 V167 ) \nC1291( V55 V183 ) C1294( V55 V237 ) C1298( V55 V265 ) C1301( V55 V283 ) C1302( V55 V309 ) C1444( V62 V65 ) \nC1448( V62 V99 ) C1449( V62 V103 ) C1452( V62 V118 ) C1455( V62 V158 ) C1456( V62 V160 ) C1457( V62 V162 ) \nC1460( V62 V217 ) C1463( V62 V239 ) C1470( V62 V309 ) C1512( V65 V99 ) C1513( V65 V103 ) C1514( V65 V113 ) \nC1515( V65 V118 ) C1517( V65 V132 ) C1518( V65 V133 ) C1520( V65 V158 ) C1521( V65 V160 ) C1523( V65 V174 ) \nC1524( V65 V190 ) C1526( V65 V205 ) C1527( V65 V217 ) C1530( V65 V239 ) C1531( V65 V257 ) C1535( V65 V309 ) \nC1536( V65 V313 ) C1737( V75 V120 ) C1740( V75 V139 ) C1741( V75 V148 ) C1742( V75 V162 ) C1744( V75 V164 ) \nC1745( V75 V169 ) C1750( V75 V210 ) C1755( V75 V281 ) C1756( V75 V287 ) C1757( V75 V309 ) C2100( V93 V94 ) \nC2101( V93 V109 ) C2102( V93 V123 ) C2104( V93 V138 ) C2107( V93 V177 ) C2108( V93 V180 ) C2109( V93 V185 ) \nC2110( V93 V210 ) C2111( V93 V217 ) C2113( V93 V232 ) C2114( V93 V239 ) C2115( V93 V254 ) C2116( V93 V276 ) \nC2117( V93 V283 ) C2119( V93 V294 ) C2122( V94 V112 ) C2124( V94 V138 ) C2126( V94 V148 ) C2129( V94 V177 ) \nC2130( V94 V185 ) C2131( V94 V207 ) C2132( V94 V210 ) C2133( V94 V217 ) C2134( V94 V218 ) C2135( V94 V223 ) \nC2136( V94 V238 ) C2138( V94 V254 ) C2140( V94 V263 ) C2141( V94 V283 ) C2229( V99 V103 ) C2230( V99 V158 ) \nC2231( V99 V160 ) C2232( V99 V207 ) C2233( V99 V217 ) C2239( V99 V239 ) C2244( V99 V309 ) C2246( V100 V113 ) \nC2247( V100 V148 ) C2248( V100 V154 ) C2249( V100 V160 ) C2250( V100 V166 ) C2251( V100 V167 ) C2253( V100 V183 ) \nC2259( V100 V237 ) C2261( V100 V265 ) C2262( V100 V283 ) C2303( V103 V158 ) C2304( V103 V160 ) C2305( V103 V164 ) \nC2310( V103 V185 ) C2314( V103 V217 ) C2317( V103 V238 ) C2318( V103 V239 ) C2323( V103 V309 ) C2363( V106 V112 ) \nC2364( V106 V114 ) C2366( V106 V136 ) C2368( V106 V158 ) C2369( V106 V159 ) C2370( V106 V162 ) C2371( V106 V180 ) \nC2372( V106 V183 ) C2374( V106 V218 ) C2376( V106 V227 ) C2377( V106 V248 ) C2378( V106 V253 ) C2379( V106 V257 ) \nC2380( V106 V261 ) C2381( V106 V286 ) C2384( V106 V312 ) C2428( V109 V123 ) C2430( V109 V160 ) C2432( V109 V180 ) \nC2435( V109 V210 ) C2437( V109 V232 ) C2438( V109 V239 ) C2441( V109 V248 ) C2446( V109 V276 ) C2447( V109 V294 ) \nC2493( V112 V114 ) C2494( V112 V132 ) C2495( V112 V148 ) C2497( V112 V158 ) C2498( V112 V159 ) C2499( V112 V180 ) \nC2503( V112 V207 ) C2504( V112 V210 ) C2505( V112 V223 ) C2506( V112 V227 ) C2507( V112 V238 ) C2508( V112 V261 ) \nC2509( V112 V263 ) C2513( V112 V312 ) C2514( V113 V118 ) C2515( V113 V132 ) C2516( V113 V133 ) C2518( V113 V154 ) \nC2520( V113 V160 ) C2522( V113 V174 ) C2525( V113 V190 ) C2529( V113 V205 ) C2534( V113 V294 ) C2537( V113 V313 ) \nC2539( V114 V133 ) C2540( V114 V136 ) C2543( V114 V158 ) C2549( V114 V227 ) C2550( V114 V261 ) C2551( V114 V265 ) \nC2556( V114 V312 ) C2616( V118 V132 ) C2617( V118 V133 ) C2619( V118 V162 ) C2621( V118 V169 ) C2623( V118 V174 ) \nC2624( V118 V190 ) C2625( V118 V205 ) C2629( V118 V286 ) C2631( V118 V313 ) C2633( V119 V140 ) C2636( V119 V154 ) \nC2638( V119 V183 ) C2639( V119 V185 ) C2641( V119 V216 ) C2642( V119 V218 ) C2645( V119 V260 ) C2646( V119 V279 ) \nC2648( V119 V283 ) C2649( V119 V287 ) C2651( V119 V312 ) C2652( V120 V139 ) C2653( V120 V148 ) C2654( V120 V162 ) \nC2655( V120 V164 ) C2656( V120 V169 ) C2661( V120 V210 ) C2662( V120 V216 ) C2664( V120 V265 ) C2665( V120 V281 ) \nC2704( V123 V167 ) C2705( V123 V180 ) C2708( V123 V210 ) C2710( V123 V232 ) C2711( V123 V239 ) C2713(</w:t>
      </w:r>
    </w:p>
    <w:p>
      <w:pPr>
        <w:pStyle w:val="PreformattedText"/>
        <w:bidi w:val="0"/>
        <w:spacing w:before="0" w:after="0"/>
        <w:jc w:val="left"/>
        <w:rPr/>
      </w:pPr>
      <w:r>
        <w:rPr/>
        <w:t xml:space="preserve"> </w:t>
      </w:r>
      <w:r>
        <w:rPr/>
        <w:t>V123 V260 ) \nC2715( V123 V276 ) C2716( V123 V294 ) C2858( V132 V133 ) C2860( V132 V159 ) C2862( V132 V174 ) C2863( V132 V180 ) \nC2864( V132 V190 ) C2869( V132 V205 ) C2878( V132 V313 ) C2880( V133 V136 ) C2884( V133 V174 ) C2885( V133 V190 ) \nC2887( V133 V205 ) C2889( V133 V232 ) C2890( V133 V248 ) C2892( V133 V281 ) C2895( V133 V313 ) C2931( V136 V159 ) \nC2932( V136 V180 ) C2936( V136 V218 ) C2939( V136 V248 ) C2940( V136 V253 ) C2941( V136 V257 ) C2945( V136 V286 ) \nC2946( V136 V294 ) C2967( V138 V158 ) C2969( V138 V177 ) C2971( V138 V185 ) C2975( V138 V217 ) C2977( V138 V253 ) \nC2978( V138 V254 ) C2981( V138 V283 ) C2982( V139 V148 ) C2984( V139 V162 ) C2985( V139 V164 ) C2986( V139 V169 ) \nC2989( V139 V177 ) C2993( V139 V210 ) C2994( V139 V227 ) C2997( V139 V237 ) C2998( V139 V281 ) C3000( V139 V309 ) \nC3001( V140 V154 ) C3005( V140 V183 ) C3007( V140 V216 ) C3008( V140 V254 ) C3010( V140 V260 ) C3011( V140 V279 ) \nC3012( V140 V287 ) C3015( V140 V313 ) C3124( V148 V162 ) C3125( V148 V164 ) C3126( V148 V166 ) C3127( V148 V169 ) \nC3129( V148 V207 ) C3130( V148 V210 ) C3131( V148 V223 ) C3134( V148 V238 ) C3136( V148 V263 ) C3137( V148 V281 ) \nC3211( V154 V160 ) C3214( V154 V183 ) C3217( V154 V216 ) C3219( V154 V254 ) C3221( V154 V260 ) C3222( V154 V279 ) \nC3223( V154 V287 ) C3226( V154 V313 ) C3265( V158 V160 ) C3269( V158 V217 ) C3271( V158 V227 ) C3272( V158 V239 ) \nC3273( V158 V261 ) C3275( V158 V309 ) C3276( V158 V312 ) C3278( V159 V180 ) C3283( V159 V205 ) C3284( V159 V218 ) \nC3285( V159 V248 ) C3286( V159 V253 ) C3287( V159 V257 ) C3289( V159 V286 ) C3296( V160 V217 ) C3299( V160 V239 ) \nC3300( V160 V248 ) C3307( V160 V309 ) C3324( V162 V164 ) C3325( V162 V169 ) C3327( V162 V183 ) C3329( V162 V210 ) \nC3333( V162 V281 ) C3351( V164 V169 ) C3360( V164 V210 ) C3364( V164 V281 ) C3381( V166 V167 ) C3382( V166 V183 ) \nC3388( V166 V237 ) C3391( V166 V265 ) C3393( V166 V276 ) C3394( V166 V283 ) C3397( V167 V183 ) C3401( V167 V223 ) \nC3402( V167 V237 ) C3406( V167 V260 ) C3407( V167 V265 ) C3409( V167 V283 ) C3426( V169 V210 ) C3428( V169 V281 ) \nC3429( V169 V286 ) C3483( V174 V190 ) C3486( V174 V205 ) C3495( V174 V313 ) C3521( V177 V185 ) C3524( V177 V217 ) \nC3525( V177 V227 ) C3526( V177 V237 ) C3528( V177 V254 ) C3529( V177 V281 ) C3530( V177 V283 ) C3556( V180 V210 ) \nC3557( V180 V218 ) C3559( V180 V232 ) C3560( V180 V239 ) C3561( V180 V248 ) C3562( V180 V253 ) C3563( V180 V257 ) \nC3564( V180 V276 ) C3565( V180 V286 ) C3567( V180 V294 ) C3597( V183 V216 ) C3600( V183 V237 ) C3601( V183 V260 ) \nC3602( V183 V265 ) C3603( V183 V279 ) C3604( V183 V283 ) C3605( V183 V287 ) C3624( V185 V217 ) C3627( V185 V238 ) \nC3628( V185 V254 ) C3632( V185 V283 ) C3685( V190 V205 ) C3690( V190 V294 ) C3692( V190 V313 ) C3849( V205 V253 ) \nC3852( V205 V279 ) C3853( V205 V313 ) C3863( V207 V210 ) C3865( V207 V223 ) C3868( V207 V238 ) C3871( V207 V263 ) \nC3895( V210 V223 ) C3896( V210 V232 ) C3897( V210 V238 ) C3898( V210 V239 ) C3899( V210 V263 ) C3900( V210 V276 ) \nC3901( V210 V281 ) C3902( V210 V294 ) C3960( V216 V260 ) C3961( V216 V265 ) C3963( V216 V279 ) C3964( V216 V287 ) \nC3967( V217 V239 ) C3969( V217 V254 ) C3970( V217 V283 ) C3972( V217 V309 ) C3974( V218 V248 ) C3976( V218 V253 ) \nC3977( V218 V257 ) C3979( V218 V283 ) C3980( V218 V286 ) C3983( V218 V312 ) C4022( V223 V238 ) C4025( V223 V263 ) \nC4055( V227 V232 ) C4056( V227 V237 ) C4058( V227 V261 ) C4060( V227 V312 ) C4094( V232 V239 ) C4095( V232 V248 ) \nC4097( V232 V261 ) C4099( V232 V276 ) C4101( V232 V281 ) C4103( V232 V294 ) C4129( V237 V265 ) C4130( V237 V283 ) \nC4135( V238 V263 ) C4138( V239 V276 ) C4140( V239 V294 ) C4141( V239 V309 ) C4196( V248 V253 ) C4197( V248 V257 ) \nC4203( V248 V281 ) C4204( V248 V286 ) C4224( V253 V257 ) C4227( V253 V279 ) C4228( V253 V286 ) C4230( V254 V260 ) \nC4231( V254 V276 ) C4232( V254 V283 ) C4234( V254 V313 ) C4248( V257 V286 ) C4261( V260 V276 ) C4262( V260 V279 ) \nC4263( V260 V287 ) C4269( V261 V312 ) C4284( V265 V283 ) C4333( V276 V294 ) C4339( V279 V287 ) C4348( V283 V312 ) "];6-&gt;12[label="77: V21 V22 V27 V31 V34 \nV45 V47 V53 V55 V62 V65 \nV75 V93 V94 V99 V100 V103 \nV106 V109 V112 V113 V114 V118 \nV119 V120 V123 V132 V133 V136 \nV138 V139 V140 V148 V154 V158 \nV159 V160 V162 V164 V166 V167 \nV169 V174 V177 V180 V183 V185 \nV190 V205 V207 V216 V217 V218 \nV223 V227 V232 V237 V238 V239 \nV248 V253 V254 V257 V260 V261 \nV263 V265 V276 V279 V281 V283 \nV286 V287 V294 V309 V312 V313 \n461: C420 ,C426 ,C427 ,C428 ,C429 ,\nC433 ,C434 ,C438 ,C442 ,C445 ,C447 ,\nC453 ,C454 ,C455 ,C459 ,C462 ,C466 ,\nC469 ,C470 ,C471 ,C473 ,C588 ,C589 ,\nC590 ,C596 ,C601 ,C602 ,C603 ,C605 ,\nC608 ,C682 ,C686 ,C687 ,C688 ,C690 ,\nC696 ,C700 ,C705 ,C764 ,C765 ,C766 ,\nC768 ,C769 ,C770 ,C776 ,C777 ,C779 ,\nC782 ,C785 ,C1043 ,C1044 ,C1045 ,C1047 ,\nC1048 ,C1051 ,C1052 ,C1053 ,C1055 ,C1059 ,\nC1060 ,C1063 ,C1065 ,C1093 ,C1095 ,C1096 ,\nC1103 ,C1104 ,C1107 ,C1108 ,C1109 ,C1228 ,\nC1233 ,C1234 ,C1236 ,C1237 ,C1238 ,C1239 ,\nC1243 ,C1244 ,C1245 ,C1248 ,C1249 ,C1253 ,\nC1284 ,C1285 ,C1288 ,C1289 ,C1291 ,C1294 ,\nC1298 ,C1301 ,C1302 ,C1444 ,C1448 ,C1449 ,\nC1452 ,C1455 ,C1456 ,C1457 ,C1460 ,C1463 ,\nC1470 ,C1512 ,C1513 ,C1514 ,C1515 ,C1517 ,\nC1518 ,C1520 ,C1521 ,C1523 ,C1524 ,C1526 ,\nC1527 ,C1530 ,C1531 ,C1535 ,C1536 ,C1737 ,\nC1740 ,C1741 ,C1742 ,C1744 ,C1745 ,C1755 ,\nC1756 ,C1757 ,C2100 ,C2101 ,C2102 ,C2104 ,\nC2107 ,C2108 ,C2109 ,C2111 ,C2113 ,C2114 ,\nC2115 ,C2116 ,C2117 ,C2119 ,C2122 ,C2124 ,\nC2126 ,C2129 ,C2130 ,C2131 ,C2133 ,C2134 ,\nC2135 ,C2136 ,C2138 ,C2140 ,C2141 ,C2229 ,\nC2230 ,C2231 ,C2232 ,C2233 ,C2239 ,C2244 ,\nC2246 ,C2247 ,C2248 ,C2249 ,C2250 ,C2251 ,\nC2253 ,C2259 ,C2261 ,C2262 ,C2303 ,C2304 ,\nC2305 ,C2310 ,C2314 ,C2317 ,C2318 ,C2323 ,\nC2363 ,C2364 ,C2366 ,C2368 ,C2369 ,C2370 ,\nC2371 ,C2372 ,C2374 ,C2376 ,C2377 ,C2378 ,\nC2379 ,C2380 ,C2381 ,C2384 ,C2428 ,C2430 ,\nC2432 ,C2437 ,C2438 ,C2441 ,C2446 ,C2447 ,\nC2493 ,C2494 ,C2495 ,C2497 ,C2498 ,C2499 ,\nC2503 ,C2505 ,C2506 ,C2507 ,C2508 ,C2509 ,\nC2513 ,C2514 ,C2515 ,C2516 ,C2518 ,C2520 ,\nC2522 ,C2525 ,C2529 ,C2534 ,C2537 ,C2539 ,\nC2540 ,C2543 ,C2549 ,C2550 ,C2551 ,C2556 ,\nC2616 ,C2617 ,C2619 ,C2621 ,C2623 ,C2624 ,\nC2625 ,C2629 ,C2631 ,C2633 ,C2636 ,C2638 ,\nC2639 ,C2641 ,C2642 ,C2645 ,C2646 ,C2648 ,\nC2649 ,C2651 ,C2652 ,C2653 ,C2654 ,C2655 ,\nC2656 ,C2662 ,C2664 ,C2665 ,C2704 ,C2705 ,\nC2710 ,C2711 ,C2713 ,C2715 ,C2716 ,C2858 ,\nC2860 ,C2862 ,C2863 ,C2864 ,C2869 ,C2878 ,\nC2880 ,C2884 ,C2885 ,C2887 ,C2889 ,C2890 ,\nC2892 ,C2895 ,C2931 ,C2932 ,C2936 ,C2939 ,\nC2940 ,C2941 ,C2945 ,C2946 ,C2967 ,C2969 ,\nC2971 ,C2975 ,C2977 ,C2978 ,C2981 ,C2982 ,\nC2984 ,C2985 ,C2986 ,C2989 ,C2994 ,C2997 ,\nC2998 ,C3000 ,C3001 ,C3005 ,C3007 ,C3008 ,\nC3010 ,C3011 ,C3012 ,C3015 ,C3124 ,C3125 ,\nC3126 ,C3127 ,C3129 ,C3131 ,C3134 ,C3136 ,\nC3137 ,C3211 ,C3214 ,C3217 ,C3219 ,C3221 ,\nC3222 ,C3223 ,C3226 ,C3265 ,C3269 ,C3271 ,\nC3272 ,C3273 ,C3275 ,C3276 ,C3278 ,C3283 ,\nC3284 ,C3285 ,C3286 ,C3287 ,C3289 ,C3296 ,\nC3299 ,C3300 ,C3307 ,C3324 ,C3325 ,C3327 ,\nC3333 ,C3351 ,C3364 ,C3381 ,C3382 ,C3388 ,\nC3391 ,C3393 ,C3394 ,C3397 ,C3401 ,C3402 ,\nC3406 ,C3407 ,C3409 ,C3428 ,C3429 ,C3483 ,\nC3486 ,C3495 ,C3521 ,C3524 ,C3525 ,C3526 ,\nC3528 ,C3529 ,C3530 ,C3557 ,C3559 ,C3560 ,\nC3561 ,C3562 ,C3563 ,C3564 ,C3565 ,C3567 ,\nC3597 ,C3600 ,C3601 ,C3602 ,C3603 ,C3604 ,\nC3605 ,C3624 ,C3627 ,C3628 ,C3632 ,C3685 ,\nC3690 ,C3692 ,C3849 ,C3852 ,C3853 ,C3865 ,\nC3868 ,C3871 ,C3960 ,C3961 ,C3963 ,C3964 ,\nC3967 ,C3969 ,C3970 ,C3972 ,C3974 ,C3976 ,\nC3977 ,C3979 ,C3980 ,C3983 ,C4022 ,C4025 ,\nC4055 ,C4056 ,C4058 ,C4060 ,C4094 ,C4095 ,\nC4097 ,C4099 ,C4101 ,C4103 ,C4129 ,C4130 ,\nC4135 ,C4138 ,C4140 ,C4141 ,C4196 ,C4197 ,\nC4203 ,C4204 ,C4224 ,C4227 ,C4228 ,C4230 ,\nC4231 ,C4232 ,C4234 ,C4248 ,C4261 ,C4262 ,\nC4263 ,C4269 ,C4284 ,C4333 ,C4339 ,C4348 ,"];13[shape=box, label="id:13 level: 3\n95: V21 V25 V27 V29 V37 \nV40 V47 V50 V53 V57 V58 \nV61 V62 V63 V64 V66 V69 \nV72 V73 V74 V77 V79 V83 \nV85 V86 V89 V92 V93 V95 \nV96 V97 V101 V103 V104 V105 \nV116 V119 V120 V121 V126 V128 \nV135 V140 V145 V153 V161 V164 \nV170 V171 V176 V181 V184 V185 \nV186 V188 V195 V196 V198 V199 \nV200 V201 V202 V208 V216 V218 \nV219 V222 V223 V224 V227 V232 \nV233 V234 V238 V242 V245 V249 \nV255 V261 V263 V265 V266 V271 \nV275 V277 V280 V283 V284 V288 \nV290 V293 V295 V300 V312 V314 \n608: C419( V21 V29 ) C422( V21 V74 ) C424( V21 V96 ) C429( V21 V119 ) C430( V21 V126 ) \nC434( V21 V185 ) C436( V21 V208 ) C438( V21 V227 ) C440( V21 V234 ) C442( V21 V261 ) C444( V21 V300 ) \nC445( V21 V312 ) C527( V25 V29 ) C529( V25 V37 ) C530( V25 V40 ) C531( V25 V73 ) C534( V25 V92 ) \nC535( V25 V95 ) C536( V25 V105 ) C537( V25 V121 ) C538( V25 V126 ) C542( V25 V200 ) C543( V25 V201 ) \nC544( V25 V223 ) C545( V25 V227 ) C547( V25 V242 ) C548( V25 V263 ) C549( V25 V266 ) C550( V25 V290 ) \nC552( V25 V300 ) C553( V25 V314 ) C584( V27 V40 ) C585( V27 V50 ) C586( V27 V57 ) C588( V27 V93 ) \nC592( V27 V128 ) C597( V27 V199 ) C601( V27 V232 ) C606( V27 V295 ) C634( V29 V74 ) C635( V29 V95 ) \nC636( V29 V96 ) C637( V29 V119 ) C638( V29 V126 ) C641( V29 V185 ) C642( V29 V201 ) C643( V29 V208 ) \nC645( V29 V234 ) C646( V29 V242 ) C647( V29 V266 ) C649( V29 V284 ) C650( V29 V290 ) C652( V29 V300 ) \nC844( V37 V73 ) C846( V37 V83 ) C847( V37 V92 ) C848( V37 V105 ) C849( V37 V121 ) C855( V37 V195 ) \nC856( V37 V200 ) C857( V37 V223 ) C858( V37 V233 ) C860( V37 V263 ) C862( V37 V280 ) C866( V37 V314 ) \nC912( V40 V50 ) C913( V40 V57 ) C914( V40 V66 ) C915( V40 V69 ) C918( V40 V93 ) C919( V40 V96 ) \nC920( V40 V128 ) C922( V40 V153 ) C923( V40 V171 ) C926( V40 V199 ) C927( V40 V219 ) C929( V40 V227 ) \nC930( V40 V233 ) C932( V40 V255 ) C934( V40 V295 ) C1087( V47 V66 ) C1088( V47 V72 ) C1090( V47 V83 ) \nC1093( V47 V119 ) C1095( V47 V140 ) C1098( V47 V161 ) C1101( V47 V170 ) C1104( V47 V216 ) C1106( V47 V249 ) \nC1159( V50 V57 ) C1162( V50</w:t>
      </w:r>
    </w:p>
    <w:p>
      <w:pPr>
        <w:pStyle w:val="PreformattedText"/>
        <w:bidi w:val="0"/>
        <w:spacing w:before="0" w:after="0"/>
        <w:jc w:val="left"/>
        <w:rPr/>
      </w:pPr>
      <w:r>
        <w:rPr/>
        <w:t xml:space="preserve"> </w:t>
      </w:r>
      <w:r>
        <w:rPr/>
        <w:t>V93 ) C1163( V50 V120 ) C1164( V50 V128 ) C1165( V50 V164 ) C1167( V50 V181 ) \nC1176( V50 V295 ) C1229( V53 V63 ) C1230( V53 V66 ) C1232( V53 V97 ) C1235( V53 V135 ) C1241( V53 V196 ) \nC1243( V53 V227 ) C1244( V53 V232 ) C1247( V53 V249 ) C1248( V53 V261 ) C1249( V53 V265 ) C1250( V53 V266 ) \nC1252( V53 V277 ) C1253( V53 V283 ) C1329( V57 V86 ) C1330( V57 V93 ) C1332( V57 V116 ) C1335( V57 V128 ) \nC1345( V57 V295 ) C1348( V58 V64 ) C1349( V58 V72 ) C1353( V58 V95 ) C1357( V58 V145 ) C1359( V58 V186 ) \nC1361( V58 V198 ) C1363( V58 V222 ) C1372( V58 V312 ) C1420( V61 V85 ) C1421( V61 V89 ) C1424( V61 V116 ) \nC1426( V61 V120 ) C1430( V61 V161 ) C1431( V61 V184 ) C1434( V61 V202 ) C1437( V61 V216 ) C1438( V61 V224 ) \nC1439( V61 V238 ) C1440( V61 V242 ) C1442( V61 V265 ) C1445( V62 V79 ) C1446( V62 V85 ) C1447( V62 V97 ) \nC1449( V62 V103 ) C1450( V62 V104 ) C1453( V62 V121 ) C1458( V62 V170 ) C1459( V62 V196 ) C1464( V62 V245 ) \nC1465( V62 V249 ) C1466( V62 V275 ) C1467( V62 V280 ) C1468( V62 V284 ) C1471( V63 V66 ) C1474( V63 V135 ) \nC1475( V63 V140 ) C1480( V63 V208 ) C1482( V63 V227 ) C1483( V63 V232 ) C1484( V63 V249 ) C1487( V63 V261 ) \nC1488( V63 V265 ) C1489( V63 V271 ) C1490( V63 V277 ) C1491( V63 V284 ) C1495( V64 V72 ) C1497( V64 V95 ) \nC1498( V64 V145 ) C1500( V64 V186 ) C1501( V64 V198 ) C1503( V64 V222 ) C1511( V64 V312 ) C1537( V66 V69 ) \nC1538( V66 V72 ) C1539( V66 V83 ) C1540( V66 V96 ) C1541( V66 V135 ) C1542( V66 V140 ) C1543( V66 V153 ) \nC1544( V66 V161 ) C1545( V66 V170 ) C1546( V66 V171 ) C1547( V66 V199 ) C1548( V66 V219 ) C1550( V66 V227 ) \nC1551( V66 V232 ) C1552( V66 V233 ) C1553( V66 V249 ) C1554( V66 V255 ) C1555( V66 V261 ) C1556( V66 V277 ) \nC1605( V69 V73 ) C1607( V69 V96 ) C1608( V69 V104 ) C1615( V69 V153 ) C1616( V69 V171 ) C1618( V69 V199 ) \nC1619( V69 V219 ) C1621( V69 V233 ) C1622( V69 V255 ) C1624( V69 V261 ) C1625( V69 V266 ) C1674( V72 V83 ) \nC1675( V72 V86 ) C1676( V72 V95 ) C1677( V72 V140 ) C1678( V72 V145 ) C1679( V72 V161 ) C1680( V72 V170 ) \nC1681( V72 V186 ) C1682( V72 V198 ) C1683( V72 V222 ) C1689( V72 V312 ) C1691( V73 V92 ) C1692( V73 V105 ) \nC1695( V73 V121 ) C1696( V73 V128 ) C1699( V73 V153 ) C1703( V73 V200 ) C1704( V73 V223 ) C1705( V73 V242 ) \nC1707( V73 V261 ) C1708( V73 V263 ) C1714( V73 V314 ) C1716( V74 V92 ) C1717( V74 V96 ) C1719( V74 V119 ) \nC1720( V74 V126 ) C1724( V74 V185 ) C1726( V74 V208 ) C1729( V74 V234 ) C1734( V74 V300 ) C1785( V77 V95 ) \nC1787( V77 V101 ) C1788( V77 V116 ) C1789( V77 V119 ) C1790( V77 V145 ) C1791( V77 V161 ) C1794( V77 V218 ) \nC1795( V77 V219 ) C1796( V77 V224 ) C1801( V77 V283 ) C1802( V77 V293 ) C1807( V77 V312 ) C1808( V77 V314 ) \nC1832( V79 V97 ) C1833( V79 V104 ) C1835( V79 V135 ) C1839( V79 V196 ) C1840( V79 V202 ) C1842( V79 V224 ) \nC1844( V79 V245 ) C1845( V79 V249 ) C1848( V79 V275 ) C1849( V79 V280 ) C1850( V79 V284 ) C1851( V79 V290 ) \nC1915( V83 V140 ) C1917( V83 V161 ) C1919( V83 V170 ) C1924( V83 V280 ) C1951( V85 V89 ) C1953( V85 V116 ) \nC1955( V85 V120 ) C1956( V85 V121 ) C1961( V85 V170 ) C1962( V85 V202 ) C1963( V85 V216 ) C1964( V85 V219 ) \nC1966( V85 V224 ) C1969( V85 V265 ) C1970( V85 V280 ) C1973( V86 V103 ) C1974( V86 V116 ) C1977( V86 V164 ) \nC1978( V86 V171 ) C1979( V86 V176 ) C1980( V86 V184 ) C1981( V86 V198 ) C1989( V86 V288 ) C2031( V89 V116 ) \nC2032( V89 V120 ) C2034( V89 V145 ) C2035( V89 V202 ) C2036( V89 V216 ) C2037( V89 V218 ) C2038( V89 V224 ) \nC2042( V89 V265 ) C2043( V89 V275 ) C2046( V89 V290 ) C2081( V92 V105 ) C2085( V92 V121 ) C2088( V92 V186 ) \nC2090( V92 V200 ) C2091( V92 V223 ) C2093( V92 V245 ) C2095( V92 V263 ) C2097( V92 V295 ) C2099( V92 V314 ) \nC2103( V93 V128 ) C2109( V93 V185 ) C2113( V93 V232 ) C2117( V93 V283 ) C2120( V93 V295 ) C2143( V95 V101 ) \nC2144( V95 V119 ) C2145( V95 V126 ) C2146( V95 V145 ) C2147( V95 V186 ) C2148( V95 V198 ) C2149( V95 V201 ) \nC2150( V95 V218 ) C2151( V95 V222 ) C2153( V95 V242 ) C2154( V95 V266 ) C2156( V95 V283 ) C2157( V95 V290 ) \nC2158( V95 V293 ) C2159( V95 V300 ) C2160( V95 V312 ) C2161( V96 V119 ) C2163( V96 V126 ) C2165( V96 V153 ) \nC2166( V96 V171 ) C2167( V96 V185 ) C2169( V96 V199 ) C2171( V96 V208 ) C2173( V96 V219 ) C2175( V96 V233 ) \nC2176( V96 V234 ) C2177( V96 V245 ) C2179( V96 V255 ) C2183( V97 V104 ) C2193( V97 V196 ) C2194( V97 V200 ) \nC2198( V97 V245 ) C2199( V97 V249 ) C2200( V97 V266 ) C2202( V97 V275 ) C2203( V97 V280 ) C2204( V97 V284 ) \nC2266( V101 V119 ) C2270( V101 V145 ) C2273( V101 V171 ) C2277( V101 V216 ) C2278( V101 V218 ) C2282( V101 V283 ) \nC2283( V101 V293 ) C2284( V101 V300 ) C2285( V101 V312 ) C2305( V103 V164 ) C2306( V103 V171 ) C2307( V103 V176 ) \nC2308( V103 V181 ) C2309( V103 V184 ) C2310( V103 V185 ) C2311( V103 V188 ) C2312( V103 V195 ) C2313( V103 V198 ) \nC2317( V103 V238 ) C2319( V103 V255 ) C2320( V103 V271 ) C2322( V103 V288 ) C2324( V103 V314 ) C2326( V104 V126 ) \nC2331( V104 V195 ) C2332( V104 V196 ) C2334( V104 V222 ) C2335( V104 V245 ) C2336( V104 V249 ) C2337( V104 V266 ) \nC2339( V104 V275 ) C2340( V104 V277 ) C2341( V104 V280 ) C2342( V104 V284 ) C2346( V105 V121 ) C2352( V105 V200 ) \nC2355( V105 V223 ) C2356( V105 V263 ) C2362( V105 V314 ) C2578( V116 V120 ) C2580( V116 V161 ) C2582( V116 V202 ) \nC2584( V116 V216 ) C2585( V116 V224 ) C2589( V116 V265 ) C2632( V119 V126 ) C2633( V119 V140 ) C2634( V119 V145 ) \nC2639( V119 V185 ) C2640( V119 V208 ) C2641( V119 V216 ) C2642( V119 V218 ) C2644( V119 V234 ) C2648( V119 V283 ) \nC2650( V119 V293 ) C2651( V119 V312 ) C2655( V120 V164 ) C2659( V120 V202 ) C2662( V120 V216 ) C2663( V120 V224 ) \nC2664( V120 V265 ) C2671( V121 V170 ) C2672( V121 V200 ) C2675( V121 V223 ) C2679( V121 V263 ) C2681( V121 V277 ) \nC2682( V121 V280 ) C2687( V121 V314 ) C2758( V126 V185 ) C2759( V126 V195 ) C2760( V126 V201 ) C2762( V126 V208 ) \nC2763( V126 V222 ) C2764( V126 V234 ) C2765( V126 V242 ) C2766( V126 V266 ) C2768( V126 V277 ) C2770( V126 V290 ) \nC2771( V126 V300 ) C2792( V128 V184 ) C2794( V128 V208 ) C2796( V128 V242 ) C2801( V128 V295 ) C2915( V135 V224 ) \nC2916( V135 V227 ) C2917( V135 V232 ) C2920( V135 V249 ) C2921( V135 V261 ) C2923( V135 V277 ) C2925( V135 V290 ) \nC3002( V140 V161 ) C3004( V140 V170 ) C3006( V140 V208 ) C3007( V140 V216 ) C3083( V145 V186 ) C3084( V145 V198 ) \nC3085( V145 V218 ) C3086( V145 V222 ) C3091( V145 V283 ) C3092( V145 V290 ) C3093( V145 V293 ) C3094( V145 V312 ) \nC3195( V153 V170 ) C3196( V153 V171 ) C3197( V153 V176 ) C3198( V153 V199 ) C3200( V153 V219 ) C3203( V153 V233 ) \nC3204( V153 V255 ) C3206( V153 V261 ) C3308( V161 V170 ) C3310( V161 V184 ) C3314( V161 V238 ) C3316( V161 V242 ) \nC3352( V164 V171 ) C3353( V164 V176 ) C3354( V164 V181 ) C3355( V164 V184 ) C3358( V164 V198 ) C3366( V164 V288 ) \nC3431( V170 V176 ) C3435( V170 V233 ) C3436( V170 V280 ) C3443( V171 V176 ) C3444( V171 V184 ) C3446( V171 V198 ) \nC3447( V171 V199 ) C3448( V171 V216 ) C3449( V171 V219 ) C3451( V171 V233 ) C3452( V171 V255 ) C3455( V171 V288 ) \nC3507( V176 V184 ) C3508( V176 V198 ) C3512( V176 V233 ) C3515( V176 V288 ) C3517( V176 V293 ) C3570( V181 V185 ) \nC3571( V181 V188 ) C3573( V181 V195 ) C3579( V181 V238 ) C3582( V181 V255 ) C3583( V181 V271 ) C3585( V181 V314 ) \nC3609( V184 V198 ) C3611( V184 V208 ) C3613( V184 V238 ) C3615( V184 V242 ) C3620( V184 V288 ) C3621( V185 V188 ) \nC3622( V185 V195 ) C3623( V185 V208 ) C3626( V185 V234 ) C3627( V185 V238 ) C3629( V185 V255 ) C3630( V185 V271 ) \nC3632( V185 V283 ) C3633( V185 V314 ) C3636( V186 V196 ) C3637( V186 V198 ) C3639( V186 V222 ) C3640( V186 V234 ) \nC3642( V186 V245 ) C3645( V186 V295 ) C3647( V186 V312 ) C3658( V188 V195 ) C3659( V188 V201 ) C3663( V188 V238 ) \nC3665( V188 V255 ) C3668( V188 V263 ) C3669( V188 V271 ) C3671( V188 V288 ) C3672( V188 V314 ) C3744( V195 V222 ) \nC3746( V195 V233 ) C3747( V195 V238 ) C3748( V195 V255 ) C3751( V195 V271 ) C3753( V195 V277 ) C3757( V195 V314 ) \nC3759( V196 V234 ) C3761( V196 V245 ) C3762( V196 V249 ) C3763( V196 V266 ) C3765( V196 V275 ) C3766( V196 V280 ) \nC3767( V196 V284 ) C3779( V198 V222 ) C3782( V198 V288 ) C3783( V198 V312 ) C3787( V199 V219 ) C3789( V199 V233 ) \nC3790( V199 V245 ) C3792( V199 V255 ) C3797( V200 V223 ) C3800( V200 V263 ) C3806( V200 V314 ) C3809( V201 V242 ) \nC3813( V201 V263 ) C3814( V201 V266 ) C3816( V201 V288 ) C3817( V201 V290 ) C3818( V201 V300 ) C3820( V202 V216 ) \nC3821( V202 V219 ) C3822( V202 V224 ) C3826( V202 V265 ) C3876( V208 V234 ) C3959( V216 V224 ) C3961( V216 V265 ) \nC3979( V218 V283 ) C3981( V218 V290 ) C3982( V218 V293 ) C3983( V218 V312 ) C3984( V219 V224 ) C3986( V219 V233 ) \nC3990( V219 V255 ) C3992( V219 V314 ) C4017( V222 V277 ) C4021( V222 V312 ) C4022( V223 V238 ) C4025( V223 V263 ) \nC4029( V223 V314 ) C4032( V224 V265 ) C4034( V224 V290 ) C4038( V224 V314 ) C4055( V227 V232 ) C4057( V227 V249 ) \nC4058( V227 V261 ) C4059( V227 V277 ) C4060( V227 V312 ) C4096( V232 V249 ) C4097( V232 V261 ) C4100( V232 V277 ) \nC4105( V233 V255 ) C4132( V238 V242 ) C4134( V238 V255 ) C4135( V238 V263 ) C4136( V238 V271 ) C4137( V238 V314 ) \nC4159( V242 V266 ) C4161( V242 V290 ) C4163( V242 V300 ) C4181( V245 V249 ) C4184( V245 V275 ) C4186( V245 V280 ) \nC4187( V245 V284 ) C4188( V245 V295 ) C4207( V249 V261 ) C4208( V249 V275 ) C4209( V249 V277 ) C4210( V249 V280 ) \nC4211( V249 V284 ) C4235( V255 V271 ) C4237( V255 V314 ) C4267( V261 V277 ) C4269( V261 V312 ) C4276( V263 V288 ) \nC4278( V263 V314 ) C4283( V265 V271 ) C4284( V265 V283 ) C4285( V265 V284 ) C4290( V266 V290 ) C4291( V266 V300 ) \nC4311( V271 V284 ) C4315( V271 V314 ) C4330( V275 V280 ) C4331( V275 V284 ) C4340( V280 V284 ) C4347( V283 V293 ) \nC4348( V283 V312 ) C4357( V290 V300 ) C4364( V293 V312 ) "];6-&gt;13[label="93: V21 V25 V27 V29 V37 \nV40 V47 V50 V53 V57 V58 \nV61 V62 V63 V64 V69 V72 \nV73 V74 V77 V79 V83 V85 \nV86 V89 V92 V93 V96 V97 \nV101 V103 V104 V105 V116 V119</w:t>
      </w:r>
    </w:p>
    <w:p>
      <w:pPr>
        <w:pStyle w:val="PreformattedText"/>
        <w:bidi w:val="0"/>
        <w:spacing w:before="0" w:after="0"/>
        <w:jc w:val="left"/>
        <w:rPr/>
      </w:pPr>
      <w:r>
        <w:rPr/>
        <w:t xml:space="preserve"> </w:t>
      </w:r>
      <w:r>
        <w:rPr/>
        <w:t>\nV120 V121 V126 V128 V135 V140 \nV145 V153 V161 V164 V170 V171 \nV176 V181 V184 V185 V186 V188 \nV195 V196 V198 V199 V200 V201 \nV202 V208 V216 V218 V219 V222 \nV223 V224 V227 V232 V233 V234 \nV238 V242 V245 V249 V255 V261 \nV263 V265 V266 V271 V275 V277 \nV280 V283 V284 V288 V290 V293 \nV295 V300 V312 V314 \n563: C419 ,C422 ,C424 ,C429 ,C430 ,\nC434 ,C436 ,C438 ,C440 ,C442 ,C444 ,\nC445 ,C527 ,C529 ,C530 ,C531 ,C534 ,\nC536 ,C537 ,C538 ,C542 ,C543 ,C544 ,\nC545 ,C547 ,C548 ,C549 ,C550 ,C552 ,\nC553 ,C584 ,C585 ,C586 ,C588 ,C592 ,\nC597 ,C601 ,C606 ,C634 ,C636 ,C637 ,\nC638 ,C641 ,C642 ,C643 ,C645 ,C646 ,\nC647 ,C649 ,C650 ,C652 ,C844 ,C846 ,\nC847 ,C848 ,C849 ,C855 ,C856 ,C857 ,\nC858 ,C860 ,C862 ,C866 ,C912 ,C913 ,\nC915 ,C918 ,C919 ,C920 ,C922 ,C923 ,\nC926 ,C927 ,C929 ,C930 ,C932 ,C934 ,\nC1088 ,C1090 ,C1093 ,C1095 ,C1098 ,C1101 ,\nC1104 ,C1106 ,C1159 ,C1162 ,C1163 ,C1164 ,\nC1165 ,C1167 ,C1176 ,C1229 ,C1232 ,C1235 ,\nC1241 ,C1243 ,C1244 ,C1247 ,C1248 ,C1249 ,\nC1250 ,C1252 ,C1253 ,C1329 ,C1330 ,C1332 ,\nC1335 ,C1345 ,C1348 ,C1349 ,C1357 ,C1359 ,\nC1361 ,C1363 ,C1372 ,C1420 ,C1421 ,C1424 ,\nC1426 ,C1430 ,C1431 ,C1434 ,C1437 ,C1438 ,\nC1439 ,C1440 ,C1442 ,C1445 ,C1446 ,C1447 ,\nC1449 ,C1450 ,C1453 ,C1458 ,C1459 ,C1464 ,\nC1465 ,C1466 ,C1467 ,C1468 ,C1474 ,C1475 ,\nC1480 ,C1482 ,C1483 ,C1484 ,C1487 ,C1488 ,\nC1489 ,C1490 ,C1491 ,C1495 ,C1498 ,C1500 ,\nC1501 ,C1503 ,C1511 ,C1605 ,C1607 ,C1608 ,\nC1615 ,C1616 ,C1618 ,C1619 ,C1621 ,C1622 ,\nC1624 ,C1625 ,C1674 ,C1675 ,C1677 ,C1678 ,\nC1679 ,C1680 ,C1681 ,C1682 ,C1683 ,C1689 ,\nC1691 ,C1692 ,C1695 ,C1696 ,C1699 ,C1703 ,\nC1704 ,C1705 ,C1707 ,C1708 ,C1714 ,C1716 ,\nC1717 ,C1719 ,C1720 ,C1724 ,C1726 ,C1729 ,\nC1734 ,C1787 ,C1788 ,C1789 ,C1790 ,C1791 ,\nC1794 ,C1795 ,C1796 ,C1801 ,C1802 ,C1807 ,\nC1808 ,C1832 ,C1833 ,C1835 ,C1839 ,C1840 ,\nC1842 ,C1844 ,C1845 ,C1848 ,C1849 ,C1850 ,\nC1851 ,C1915 ,C1917 ,C1919 ,C1924 ,C1951 ,\nC1953 ,C1955 ,C1956 ,C1961 ,C1962 ,C1963 ,\nC1964 ,C1966 ,C1969 ,C1970 ,C1973 ,C1974 ,\nC1977 ,C1978 ,C1979 ,C1980 ,C1981 ,C1989 ,\nC2031 ,C2032 ,C2034 ,C2035 ,C2036 ,C2037 ,\nC2038 ,C2042 ,C2043 ,C2046 ,C2081 ,C2085 ,\nC2088 ,C2090 ,C2091 ,C2093 ,C2095 ,C2097 ,\nC2099 ,C2103 ,C2109 ,C2113 ,C2117 ,C2120 ,\nC2161 ,C2163 ,C2165 ,C2166 ,C2167 ,C2169 ,\nC2171 ,C2173 ,C2175 ,C2176 ,C2177 ,C2179 ,\nC2183 ,C2193 ,C2194 ,C2198 ,C2199 ,C2200 ,\nC2202 ,C2203 ,C2204 ,C2266 ,C2270 ,C2273 ,\nC2277 ,C2278 ,C2282 ,C2283 ,C2284 ,C2285 ,\nC2305 ,C2306 ,C2307 ,C2308 ,C2309 ,C2310 ,\nC2311 ,C2312 ,C2313 ,C2317 ,C2319 ,C2320 ,\nC2322 ,C2324 ,C2326 ,C2331 ,C2332 ,C2334 ,\nC2335 ,C2336 ,C2337 ,C2339 ,C2340 ,C2341 ,\nC2342 ,C2346 ,C2352 ,C2355 ,C2356 ,C2362 ,\nC2578 ,C2580 ,C2582 ,C2584 ,C2585 ,C2589 ,\nC2632 ,C2633 ,C2634 ,C2639 ,C2640 ,C2641 ,\nC2642 ,C2644 ,C2648 ,C2650 ,C2651 ,C2655 ,\nC2659 ,C2662 ,C2663 ,C2664 ,C2671 ,C2672 ,\nC2675 ,C2679 ,C2681 ,C2682 ,C2687 ,C2758 ,\nC2759 ,C2760 ,C2762 ,C2763 ,C2764 ,C2765 ,\nC2766 ,C2768 ,C2770 ,C2771 ,C2792 ,C2794 ,\nC2796 ,C2801 ,C2915 ,C2916 ,C2917 ,C2920 ,\nC2921 ,C2923 ,C2925 ,C3002 ,C3004 ,C3006 ,\nC3007 ,C3083 ,C3084 ,C3085 ,C3086 ,C3091 ,\nC3092 ,C3093 ,C3094 ,C3195 ,C3196 ,C3197 ,\nC3198 ,C3200 ,C3203 ,C3204 ,C3206 ,C3308 ,\nC3310 ,C3314 ,C3316 ,C3352 ,C3353 ,C3354 ,\nC3355 ,C3358 ,C3366 ,C3431 ,C3435 ,C3436 ,\nC3443 ,C3444 ,C3446 ,C3447 ,C3448 ,C3449 ,\nC3451 ,C3452 ,C3455 ,C3507 ,C3508 ,C3512 ,\nC3515 ,C3517 ,C3570 ,C3571 ,C3573 ,C3579 ,\nC3582 ,C3583 ,C3585 ,C3609 ,C3611 ,C3613 ,\nC3615 ,C3620 ,C3621 ,C3622 ,C3623 ,C3626 ,\nC3627 ,C3629 ,C3630 ,C3632 ,C3633 ,C3636 ,\nC3637 ,C3639 ,C3640 ,C3642 ,C3645 ,C3647 ,\nC3658 ,C3659 ,C3663 ,C3665 ,C3668 ,C3669 ,\nC3671 ,C3672 ,C3744 ,C3746 ,C3747 ,C3748 ,\nC3751 ,C3753 ,C3757 ,C3759 ,C3761 ,C3762 ,\nC3763 ,C3765 ,C3766 ,C3767 ,C3779 ,C3782 ,\nC3783 ,C3787 ,C3789 ,C3790 ,C3792 ,C3797 ,\nC3800 ,C3806 ,C3809 ,C3813 ,C3814 ,C3816 ,\nC3817 ,C3818 ,C3820 ,C3821 ,C3822 ,C3826 ,\nC3876 ,C3959 ,C3961 ,C3979 ,C3981 ,C3982 ,\nC3983 ,C3984 ,C3986 ,C3990 ,C3992 ,C4017 ,\nC4021 ,C4022 ,C4025 ,C4029 ,C4032 ,C4034 ,\nC4038 ,C4055 ,C4057 ,C4058 ,C4059 ,C4060 ,\nC4096 ,C4097 ,C4100 ,C4105 ,C4132 ,C4134 ,\nC4135 ,C4136 ,C4137 ,C4159 ,C4161 ,C4163 ,\nC4181 ,C4184 ,C4186 ,C4187 ,C4188 ,C4207 ,\nC4208 ,C4209 ,C4210 ,C4211 ,C4235 ,C4237 ,\nC4267 ,C4269 ,C4276 ,C4278 ,C4283 ,C4284 ,\nC4285 ,C4290 ,C4291 ,C4311 ,C4315 ,C4330 ,\nC4331 ,C4340 ,C4347 ,C4348 ,C4357 ,C4364 ,"];14[shape=box, label="id:14 level: 3\n113: V19 V21 V23 V26 V31 \nV34 V35 V38 V42 V43 V44 \nV48 V52 V54 V55 V56 V57 \nV59 V60 V61 V63 V64 V67 \nV68 V70 V73 V74 V75 V77 \nV78 V79 V82 V84 V86 V89 \nV90 V91 V94 V97 V98 V99 \nV101 V102 V111 V114 V116 V124 \nV128 V130 V131 V133 V134 V135 \nV136 V137 V140 V143 V144 V145 \nV146 V149 V150 V154 V161 V163 \nV168 V171 V172 V173 V175 V177 \nV182 V188 V194 V200 V201 V202 \nV206 V207 V208 V209 V214 V215 \nV216 V218 V224 V231 V235 V241 \nV242 V251 V252 V254 V256 V257 \nV263 V270 V272 V275 V281 V286 \nV287 V288 V290 V296 V298 V299 \nV300 V303 V306 V309 V311 V313 \n760: C368( V19 V48 ) C370( V19 V73 ) C371( V19 V77 ) C372( V19 V99 ) C375( V19 V128 ) \nC376( V19 V177 ) C377( V19 V182 ) C378( V19 V194 ) C379( V19 V207 ) C383( V19 V224 ) C384( V19 V231 ) \nC385( V19 V235 ) C387( V19 V242 ) C388( V19 V252 ) C389( V19 V281 ) C391( V19 V299 ) C418( V21 V23 ) \nC420( V21 V31 ) C422( V21 V74 ) C423( V21 V84 ) C425( V21 V102 ) C428( V21 V114 ) C431( V21 V137 ) \nC436( V21 V208 ) C437( V21 V214 ) C444( V21 V300 ) C477( V23 V57 ) C478( V23 V70 ) C479( V23 V74 ) \nC480( V23 V84 ) C481( V23 V102 ) C484( V23 V130 ) C485( V23 V137 ) C486( V23 V144 ) C488( V23 V172 ) \nC490( V23 V182 ) C491( V23 V214 ) C496( V23 V270 ) C497( V23 V286 ) C498( V23 V300 ) C554( V26 V42 ) \nC557( V26 V77 ) C559( V26 V84 ) C563( V26 V111 ) C564( V26 V116 ) C566( V26 V161 ) C568( V26 V172 ) \nC569( V26 V175 ) C573( V26 V241 ) C578( V26 V296 ) C579( V26 V298 ) C580( V26 V306 ) C581( V26 V311 ) \nC679( V31 V43 ) C681( V31 V48 ) C682( V31 V55 ) C683( V31 V64 ) C688( V31 V114 ) C691( V31 V163 ) \nC698( V31 V241 ) C759( V34 V43 ) C760( V34 V52 ) C761( V34 V54 ) C762( V34 V60 ) C763( V34 V61 ) \nC765( V34 V94 ) C766( V34 V114 ) C768( V34 V133 ) C769( V34 V136 ) C772( V34 V146 ) C774( V34 V163 ) \nC776( V34 V177 ) C781( V34 V251 ) C782( V34 V254 ) C783( V34 V270 ) C787( V35 V42 ) C788( V35 V44 ) \nC791( V35 V56 ) C792( V35 V59 ) C793( V35 V63 ) C794( V35 V67 ) C795( V35 V89 ) C796( V35 V91 ) \nC797( V35 V99 ) C798( V35 V140 ) C800( V35 V154 ) C802( V35 V208 ) C808( V35 V254 ) C811( V35 V275 ) \nC813( V35 V296 ) C815( V35 V313 ) C868( V38 V48 ) C869( V38 V55 ) C870( V38 V57 ) C871( V38 V60 ) \nC872( V38 V68 ) C873( V38 V75 ) C876( V38 V86 ) C877( V38 V116 ) C880( V38 V143 ) C882( V38 V175 ) \nC885( V38 V207 ) C886( V38 V252 ) C887( V38 V256 ) C891( V38 V303 ) C892( V38 V309 ) C893( V38 V311 ) \nC964( V42 V67 ) C965( V42 V89 ) C967( V42 V99 ) C971( V42 V111 ) C973( V42 V154 ) C975( V42 V175 ) \nC983( V42 V275 ) C987( V42 V296 ) C990( V43 V48 ) C991( V43 V54 ) C992( V43 V55 ) C993( V43 V64 ) \nC997( V43 V163 ) C1001( V43 V241 ) C1003( V43 V251 ) C1004( V43 V257 ) C1006( V43 V270 ) C1013( V44 V59 ) \nC1014( V44 V63 ) C1015( V44 V70 ) C1016( V44 V89 ) C1017( V44 V91 ) C1018( V44 V94 ) C1021( V44 V124 ) \nC1023( V44 V140 ) C1024( V44 V145 ) C1025( V44 V154 ) C1028( V44 V200 ) C1030( V44 V208 ) C1031( V44 V218 ) \nC1032( V44 V251 ) C1033( V44 V254 ) C1036( V44 V290 ) C1039( V44 V311 ) C1040( V44 V313 ) C1112( V48 V55 ) \nC1113( V48 V60 ) C1114( V48 V64 ) C1115( V48 V75 ) C1116( V48 V77 ) C1117( V48 V99 ) C1119( V48 V163 ) \nC1120( V48 V175 ) C1121( V48 V207 ) C1123( V48 V224 ) C1125( V48 V235 ) C1126( V48 V241 ) C1127( V48 V252 ) \nC1132( V48 V309 ) C1133( V48 V311 ) C1201( V52 V60 ) C1202( V52 V61 ) C1206( V52 V114 ) C1210( V52 V133 ) \nC1211( V52 V136 ) C1212( V52 V146 ) C1218( V52 V214 ) C1222( V52 V254 ) C1226( V52 V296 ) C1262( V54 V163 ) \nC1264( V54 V173 ) C1265( V54 V188 ) C1266( V54 V201 ) C1267( V54 V214 ) C1268( V54 V231 ) C1269( V54 V235 ) \nC1271( V54 V251 ) C1274( V54 V263 ) C1275( V54 V270 ) C1278( V54 V288 ) C1281( V55 V60 ) C1282( V55 V64 ) \nC1284( V55 V75 ) C1287( V55 V163 ) C1290( V55 V175 ) C1295( V55 V241 ) C1296( V55 V252 ) C1302( V55 V309 ) \nC1303( V55 V311 ) C1305( V56 V78 ) C1306( V56 V79 ) C1307( V56 V82 ) C1308( V56 V90 ) C1311( V56 V131 ) \nC1313( V56 V149 ) C1317( V56 V202 ) C1318( V56 V206 ) C1323( V56 V257 ) C1328( V57 V68 ) C1329( V57 V86 ) \nC1331( V57 V102 ) C1332( V57 V116 ) C1335( V57 V128 ) C1336( V57 V143 ) C1338( V57 V207 ) C1340( V57 V256 ) \nC1343( V57 V286 ) C1347( V57 V303 ) C1373( V59 V63 ) C1374( V59 V67 ) C1376( V59 V91 ) C1377( V59 V137 ) \nC1378( V59 V140 ) C1381( V59 V146 ) C1382( V59 V150 ) C1384( V59 V154 ) C1386( V59 V173 ) C1388( V59 V202 ) \nC1390( V59 V208 ) C1394( V59 V254 ) C1397( V59 V313 ) C1398( V60 V61 ) C1399( V60 V75 ) C1401( V60 V102 ) \nC1402( V60 V114 ) C1405( V60 V133 ) C1406( V60 V136 ) C1407( V60 V146 ) C1408( V60 V149 ) C1409( V60 V150 ) \nC1410( V60 V175 ) C1415( V60 V252 ) C1417( V60 V299 ) C1418( V60 V309 ) C1419( V60 V311 ) C1421( V61 V89 ) \nC1423( V61 V114 ) C1424( V61 V116 ) C1427( V61 V133 ) C1428( V61 V136 ) C1429( V61 V146 ) C1430( V61 V161 ) \nC1434( V61 V202 ) C1435( V61 V206 ) C1436( V61 V215 ) C1437( V61 V216 ) C1438( V61 V224 ) C1440( V61 V242 ) \nC1441( V61 V251 ) C1472( V63 V91 ) C1473( V63 V114 ) C1474( V63 V135 ) C1475( V63 V140 ) C1477( V63 V154 ) \nC1480( V63 V208 ) C1485( V63 V254 ) C1494( V63 V313 ) C1498( V64 V145 ) C1499( V64 V163 ) C1505( V64 V241 ) \nC1510( V64 V298 ) C1560( V67 V89 ) C1561( V67 V99 ) C1567( V67 V194 ) C1568( V67 V202 ) C1569( V67 V209 ) \nC1576( V67 V252 ) C1577( V67 V275 ) C1579( V67 V296 ) C1581( V68 V86 ) C1582( V68 V101 ) C1584( V68 V116 ) \nC1585( V68 V130 ) C1586( V68 V134 ) C1587( V68 V137 ) C1588( V68 V143 ) C1590( V68 V168 ) C1591( V68 V171 ) \nC1592( V68 V175 ) C1595( V68 V207 ) C1596( V68 V216 ) C1598( V68 V256 ) C1603( V68</w:t>
      </w:r>
    </w:p>
    <w:p>
      <w:pPr>
        <w:pStyle w:val="PreformattedText"/>
        <w:bidi w:val="0"/>
        <w:spacing w:before="0" w:after="0"/>
        <w:jc w:val="left"/>
        <w:rPr/>
      </w:pPr>
      <w:r>
        <w:rPr/>
        <w:t xml:space="preserve"> </w:t>
      </w:r>
      <w:r>
        <w:rPr/>
        <w:t>V303 ) C1628( V70 V89 ) \nC1629( V70 V94 ) C1630( V70 V124 ) C1631( V70 V130 ) C1632( V70 V144 ) C1633( V70 V145 ) C1634( V70 V172 ) \nC1637( V70 V182 ) C1639( V70 V218 ) C1641( V70 V251 ) C1644( V70 V270 ) C1646( V70 V286 ) C1647( V70 V290 ) \nC1690( V73 V91 ) C1696( V73 V128 ) C1698( V73 V146 ) C1700( V73 V177 ) C1701( V73 V182 ) C1702( V73 V194 ) \nC1703( V73 V200 ) C1705( V73 V242 ) C1706( V73 V256 ) C1708( V73 V263 ) C1710( V73 V281 ) C1712( V73 V299 ) \nC1715( V74 V84 ) C1718( V74 V102 ) C1721( V74 V137 ) C1723( V74 V168 ) C1726( V74 V208 ) C1727( V74 V214 ) \nC1734( V74 V300 ) C1735( V75 V98 ) C1739( V75 V131 ) C1743( V75 V163 ) C1746( V75 V175 ) C1749( V75 V209 ) \nC1751( V75 V215 ) C1752( V75 V252 ) C1753( V75 V272 ) C1755( V75 V281 ) C1756( V75 V287 ) C1757( V75 V309 ) \nC1758( V75 V311 ) C1784( V77 V84 ) C1786( V77 V99 ) C1787( V77 V101 ) C1788( V77 V116 ) C1790( V77 V145 ) \nC1791( V77 V161 ) C1792( V77 V172 ) C1793( V77 V207 ) C1794( V77 V218 ) C1796( V77 V224 ) C1798( V77 V235 ) \nC1799( V77 V241 ) C1803( V77 V296 ) C1804( V77 V298 ) C1806( V77 V311 ) C1809( V78 V79 ) C1810( V78 V82 ) \nC1812( V78 V90 ) C1815( V78 V131 ) C1818( V78 V177 ) C1822( V78 V202 ) C1823( V78 V206 ) C1827( V78 V257 ) \nC1829( V78 V313 ) C1830( V79 V82 ) C1831( V79 V90 ) C1832( V79 V97 ) C1834( V79 V111 ) C1835( V79 V135 ) \nC1837( V79 V150 ) C1840( V79 V202 ) C1841( V79 V206 ) C1842( V79 V224 ) C1843( V79 V241 ) C1846( V79 V257 ) \nC1848( V79 V275 ) C1851( V79 V290 ) C1852( V79 V299 ) C1853( V79 V306 ) C1894( V82 V86 ) C1895( V82 V90 ) \nC1896( V82 V98 ) C1898( V82 V134 ) C1900( V82 V168 ) C1903( V82 V202 ) C1904( V82 V206 ) C1907( V82 V257 ) \nC1930( V84 V90 ) C1931( V84 V102 ) C1934( V84 V116 ) C1936( V84 V137 ) C1938( V84 V161 ) C1939( V84 V172 ) \nC1941( V84 V214 ) C1943( V84 V241 ) C1947( V84 V296 ) C1948( V84 V298 ) C1949( V84 V300 ) C1950( V84 V311 ) \nC1974( V86 V116 ) C1975( V86 V143 ) C1978( V86 V171 ) C1982( V86 V207 ) C1983( V86 V256 ) C1989( V86 V288 ) \nC1990( V86 V303 ) C2029( V89 V94 ) C2030( V89 V99 ) C2031( V89 V116 ) C2033( V89 V124 ) C2034( V89 V145 ) \nC2035( V89 V202 ) C2036( V89 V216 ) C2037( V89 V218 ) C2038( V89 V224 ) C2040( V89 V251 ) C2043( V89 V275 ) \nC2046( V89 V290 ) C2047( V89 V296 ) C2054( V90 V202 ) C2055( V90 V206 ) C2057( V90 V257 ) C2061( V90 V303 ) \nC2064( V91 V140 ) C2066( V91 V144 ) C2067( V91 V146 ) C2069( V91 V154 ) C2071( V91 V208 ) C2072( V91 V254 ) \nC2073( V91 V256 ) C2080( V91 V313 ) C2123( V94 V124 ) C2125( V94 V145 ) C2129( V94 V177 ) C2131( V94 V207 ) \nC2134( V94 V218 ) C2137( V94 V251 ) C2138( V94 V254 ) C2140( V94 V263 ) C2142( V94 V290 ) C2186( V97 V134 ) \nC2188( V97 V149 ) C2191( V97 V182 ) C2194( V97 V200 ) C2195( V97 V231 ) C2196( V97 V235 ) C2201( V97 V272 ) \nC2202( V97 V275 ) C2205( V97 V298 ) C2206( V97 V303 ) C2208( V98 V101 ) C2211( V98 V131 ) C2212( V98 V134 ) \nC2213( V98 V144 ) C2216( V98 V163 ) C2217( V98 V168 ) C2218( V98 V172 ) C2221( V98 V209 ) C2222( V98 V215 ) \nC2226( V98 V272 ) C2227( V98 V287 ) C2228( V98 V300 ) C2232( V99 V207 ) C2236( V99 V224 ) C2238( V99 V235 ) \nC2240( V99 V275 ) C2242( V99 V296 ) C2244( V99 V309 ) C2267( V101 V130 ) C2268( V101 V143 ) C2269( V101 V144 ) \nC2270( V101 V145 ) C2272( V101 V168 ) C2273( V101 V171 ) C2274( V101 V172 ) C2275( V101 V175 ) C2277( V101 V216 ) \nC2278( V101 V218 ) C2284( V101 V300 ) C2288( V102 V137 ) C2289( V102 V149 ) C2290( V102 V150 ) C2293( V102 V214 ) \nC2299( V102 V286 ) C2300( V102 V299 ) C2301( V102 V300 ) C2473( V111 V124 ) C2474( V111 V135 ) C2475( V111 V150 ) \nC2477( V111 V175 ) C2480( V111 V224 ) C2481( V111 V241 ) C2488( V111 V275 ) C2489( V111 V290 ) C2491( V111 V299 ) \nC2492( V111 V306 ) C2539( V114 V133 ) C2540( V114 V136 ) C2541( V114 V146 ) C2579( V116 V143 ) C2580( V116 V161 ) \nC2581( V116 V172 ) C2582( V116 V202 ) C2583( V116 V207 ) C2584( V116 V216 ) C2585( V116 V224 ) C2586( V116 V241 ) \nC2587( V116 V256 ) C2593( V116 V296 ) C2594( V116 V298 ) C2595( V116 V303 ) C2596( V116 V311 ) C2718( V124 V145 ) \nC2720( V124 V194 ) C2725( V124 V218 ) C2728( V124 V251 ) C2734( V124 V275 ) C2736( V124 V290 ) C2790( V128 V177 ) \nC2791( V128 V182 ) C2793( V128 V194 ) C2794( V128 V208 ) C2796( V128 V242 ) C2799( V128 V281 ) C2803( V128 V299 ) \nC2822( V130 V136 ) C2823( V130 V143 ) C2824( V130 V144 ) C2825( V130 V168 ) C2826( V130 V171 ) C2827( V130 V172 ) \nC2828( V130 V175 ) C2830( V130 V182 ) C2833( V130 V216 ) C2839( V130 V270 ) C2842( V130 V286 ) C2845( V131 V149 ) \nC2847( V131 V163 ) C2851( V131 V209 ) C2853( V131 V215 ) C2855( V131 V272 ) C2856( V131 V287 ) C2857( V131 V313 ) \nC2879( V133 V135 ) C2880( V133 V136 ) C2881( V133 V146 ) C2891( V133 V272 ) C2892( V133 V281 ) C2895( V133 V313 ) \nC2896( V134 V137 ) C2897( V134 V149 ) C2900( V134 V168 ) C2903( V134 V182 ) C2905( V134 V200 ) C2907( V134 V231 ) \nC2908( V134 V235 ) C2910( V134 V298 ) C2913( V135 V150 ) C2915( V135 V224 ) C2918( V135 V241 ) C2922( V135 V272 ) \nC2924( V135 V281 ) C2925( V135 V290 ) C2927( V135 V299 ) C2929( V135 V306 ) C2930( V136 V146 ) C2936( V136 V218 ) \nC2941( V136 V257 ) C2945( V136 V286 ) C2948( V137 V146 ) C2949( V137 V150 ) C2952( V137 V173 ) C2956( V137 V214 ) \nC2961( V137 V300 ) C3001( V140 V154 ) C3002( V140 V161 ) C3006( V140 V208 ) C3007( V140 V216 ) C3008( V140 V254 ) \nC3012( V140 V287 ) C3015( V140 V313 ) C3052( V143 V168 ) C3053( V143 V171 ) C3054( V143 V175 ) C3060( V143 V206 ) \nC3061( V143 V207 ) C3062( V143 V216 ) C3064( V143 V256 ) C3069( V143 V303 ) C3072( V144 V172 ) C3074( V144 V182 ) \nC3076( V144 V256 ) C3078( V144 V270 ) C3079( V144 V286 ) C3080( V144 V300 ) C3085( V145 V218 ) C3088( V145 V251 ) \nC3092( V145 V290 ) C3095( V146 V150 ) C3098( V146 V173 ) C3102( V146 V256 ) C3139( V149 V150 ) C3141( V149 V182 ) \nC3143( V149 V200 ) C3145( V149 V231 ) C3146( V149 V235 ) C3150( V149 V298 ) C3151( V149 V299 ) C3153( V150 V173 ) \nC3157( V150 V224 ) C3159( V150 V241 ) C3162( V150 V290 ) C3163( V150 V299 ) C3164( V150 V306 ) C3216( V154 V208 ) \nC3217( V154 V216 ) C3219( V154 V254 ) C3223( V154 V287 ) C3226( V154 V313 ) C3309( V161 V172 ) C3312( V161 V206 ) \nC3313( V161 V215 ) C3315( V161 V241 ) C3316( V161 V242 ) C3317( V161 V251 ) C3320( V161 V296 ) C3322( V161 V298 ) \nC3323( V161 V311 ) C3338( V163 V209 ) C3339( V163 V215 ) C3341( V163 V241 ) C3343( V163 V251 ) C3345( V163 V270 ) \nC3347( V163 V272 ) C3349( V163 V287 ) C3412( V168 V171 ) C3413( V168 V175 ) C3417( V168 V216 ) C3442( V171 V175 ) \nC3448( V171 V216 ) C3455( V171 V288 ) C3457( V172 V182 ) C3458( V172 V241 ) C3461( V172 V270 ) C3462( V172 V286 ) \nC3463( V172 V296 ) C3464( V172 V298 ) C3465( V172 V300 ) C3466( V172 V311 ) C3467( V173 V188 ) C3469( V173 V201 ) \nC3471( V173 V214 ) C3472( V173 V215 ) C3477( V173 V263 ) C3479( V173 V270 ) C3481( V173 V288 ) C3498( V175 V216 ) \nC3501( V175 V252 ) C3505( V175 V309 ) C3506( V175 V311 ) C3520( V177 V182 ) C3523( V177 V194 ) C3527( V177 V242 ) \nC3528( V177 V254 ) C3529( V177 V281 ) C3531( V177 V299 ) C3586( V182 V194 ) C3587( V182 V200 ) C3588( V182 V231 ) \nC3589( V182 V235 ) C3590( V182 V242 ) C3592( V182 V270 ) C3593( V182 V281 ) C3594( V182 V286 ) C3595( V182 V298 ) \nC3596( V182 V299 ) C3659( V188 V201 ) C3660( V188 V214 ) C3668( V188 V263 ) C3671( V188 V288 ) C3731( V194 V209 ) \nC3734( V194 V242 ) C3737( V194 V252 ) C3741( V194 V281 ) C3742( V194 V299 ) C3798( V200 V231 ) C3799( V200 V235 ) \nC3800( V200 V263 ) C3803( V200 V298 ) C3805( V200 V311 ) C3807( V201 V214 ) C3809( V201 V242 ) C3813( V201 V263 ) \nC3816( V201 V288 ) C3817( V201 V290 ) C3818( V201 V300 ) C3819( V202 V206 ) C3820( V202 V216 ) C3822( V202 V224 ) \nC3825( V202 V257 ) C3854( V206 V215 ) C3857( V206 V242 ) C3858( V206 V251 ) C3859( V206 V257 ) C3866( V207 V224 ) \nC3867( V207 V235 ) C3869( V207 V256 ) C3871( V207 V263 ) C3873( V207 V303 ) C3878( V208 V254 ) C3883( V208 V313 ) \nC3884( V209 V215 ) C3889( V209 V252 ) C3890( V209 V272 ) C3891( V209 V287 ) C3893( V209 V309 ) C3939( V214 V254 ) \nC3943( V214 V263 ) C3946( V214 V288 ) C3947( V214 V296 ) C3948( V214 V300 ) C3952( V215 V242 ) C3954( V215 V251 ) \nC3955( V215 V270 ) C3956( V215 V272 ) C3957( V215 V287 ) C3959( V216 V224 ) C3964( V216 V287 ) C3975( V218 V251 ) \nC3977( V218 V257 ) C3980( V218 V286 ) C3981( V218 V290 ) C4030( V224 V235 ) C4031( V224 V241 ) C4034( V224 V290 ) \nC4035( V224 V299 ) C4037( V224 V306 ) C4088( V231 V235 ) C4090( V231 V252 ) C4093( V231 V298 ) C4121( V235 V298 ) \nC4152( V241 V290 ) C4153( V241 V296 ) C4154( V241 V298 ) C4155( V241 V299 ) C4156( V241 V306 ) C4157( V241 V311 ) \nC4158( V242 V251 ) C4160( V242 V281 ) C4161( V242 V290 ) C4162( V242 V299 ) C4163( V242 V300 ) C4216( V251 V270 ) \nC4218( V251 V290 ) C4222( V252 V309 ) C4223( V252 V311 ) C4233( V254 V296 ) C4234( V254 V313 ) C4243( V256 V303 ) \nC4248( V257 V286 ) C4276( V263 V288 ) C4308( V270 V286 ) C4316( V272 V281 ) C4317( V272 V287 ) C4320( V272 V303 ) \nC4332( V275 V296 ) C4343( V281 V299 ) C4353( V287 V288 ) C4356( V290 V299 ) C4357( V290 V300 ) C4358( V290 V306 ) \nC4369( V296 V298 ) C4370( V296 V311 ) C4372( V298 V311 ) C4373( V299 V306 ) C4380( V309 V311 ) "];7-&gt;14[label="111: V19 V21 V23 V26 V31 \nV34 V35 V38 V42 V43 V44 \nV48 V52 V54 V55 V56 V57 \nV59 V60 V61 V63 V64 V67 \nV68 V70 V73 V74 V75 V77 \nV78 V79 V82 V84 V86 V89 \nV90 V91 V94 V97 V98 V99 \nV101 V102 V111 V114 V116 V124 \nV128 V130 V131 V133 V134 V135 \nV136 V137 V140 V143 V144 V145 \nV146 V149 V150 V154 V161 V163 \nV168 V171 V172 V173 V175 V177 \nV188 V194 V200 V201 V202 V206 \nV207 V208 V209 V214 V215 V216 \nV218 V224 V231 V235 V242 V251 \nV252 V254 V256 V257 V263 V270 \nV272 V275 V281 V286 V287 V288 \nV290 V296 V298 V299 V300 V303 \nV306 V309 V311 V313 \n715: C368 ,C370 ,C371 ,C372 ,C375 ,\nC376 ,C378 ,C379 ,C383 ,C384 ,C385 ,\nC387 ,C388 ,C389 ,C391 ,C418 ,C420 ,\nC422 ,C423 ,C425 ,C428 ,C431 ,C436 ,\nC437 ,C444 ,C477 ,C478 ,C479 ,C480 ,\nC481 ,C484 ,C485 ,C486 ,C488 ,C491 ,\nC496</w:t>
      </w:r>
    </w:p>
    <w:p>
      <w:pPr>
        <w:pStyle w:val="PreformattedText"/>
        <w:bidi w:val="0"/>
        <w:spacing w:before="0" w:after="0"/>
        <w:jc w:val="left"/>
        <w:rPr/>
      </w:pPr>
      <w:r>
        <w:rPr/>
        <w:t xml:space="preserve"> </w:t>
      </w:r>
      <w:r>
        <w:rPr/>
        <w:t>,C497 ,C498 ,C554 ,C557 ,C559 ,\nC563 ,C564 ,C566 ,C568 ,C569 ,C578 ,\nC579 ,C580 ,C581 ,C679 ,C681 ,C682 ,\nC683 ,C688 ,C691 ,C759 ,C760 ,C761 ,\nC762 ,C763 ,C765 ,C766 ,C768 ,C769 ,\nC772 ,C774 ,C776 ,C781 ,C782 ,C783 ,\nC787 ,C788 ,C791 ,C792 ,C793 ,C794 ,\nC795 ,C796 ,C797 ,C798 ,C800 ,C802 ,\nC808 ,C811 ,C813 ,C815 ,C868 ,C869 ,\nC870 ,C871 ,C872 ,C873 ,C876 ,C877 ,\nC880 ,C882 ,C885 ,C886 ,C887 ,C891 ,\nC892 ,C893 ,C964 ,C965 ,C967 ,C971 ,\nC973 ,C975 ,C983 ,C987 ,C990 ,C991 ,\nC992 ,C993 ,C997 ,C1003 ,C1004 ,C1006 ,\nC1013 ,C1014 ,C1015 ,C1016 ,C1017 ,C1018 ,\nC1021 ,C1023 ,C1024 ,C1025 ,C1028 ,C1030 ,\nC1031 ,C1032 ,C1033 ,C1036 ,C1039 ,C1040 ,\nC1112 ,C1113 ,C1114 ,C1115 ,C1116 ,C1117 ,\nC1119 ,C1120 ,C1121 ,C1123 ,C1125 ,C1127 ,\nC1132 ,C1133 ,C1201 ,C1202 ,C1206 ,C1210 ,\nC1211 ,C1212 ,C1218 ,C1222 ,C1226 ,C1262 ,\nC1264 ,C1265 ,C1266 ,C1267 ,C1268 ,C1269 ,\nC1271 ,C1274 ,C1275 ,C1278 ,C1281 ,C1282 ,\nC1284 ,C1287 ,C1290 ,C1296 ,C1302 ,C1303 ,\nC1305 ,C1306 ,C1307 ,C1308 ,C1311 ,C1313 ,\nC1317 ,C1318 ,C1323 ,C1328 ,C1329 ,C1331 ,\nC1332 ,C1335 ,C1336 ,C1338 ,C1340 ,C1343 ,\nC1347 ,C1373 ,C1374 ,C1376 ,C1377 ,C1378 ,\nC1381 ,C1382 ,C1384 ,C1386 ,C1388 ,C1390 ,\nC1394 ,C1397 ,C1398 ,C1399 ,C1401 ,C1402 ,\nC1405 ,C1406 ,C1407 ,C1408 ,C1409 ,C1410 ,\nC1415 ,C1417 ,C1418 ,C1419 ,C1421 ,C1423 ,\nC1424 ,C1427 ,C1428 ,C1429 ,C1430 ,C1434 ,\nC1435 ,C1436 ,C1437 ,C1438 ,C1440 ,C1441 ,\nC1472 ,C1473 ,C1474 ,C1475 ,C1477 ,C1480 ,\nC1485 ,C1494 ,C1498 ,C1499 ,C1510 ,C1560 ,\nC1561 ,C1567 ,C1568 ,C1569 ,C1576 ,C1577 ,\nC1579 ,C1581 ,C1582 ,C1584 ,C1585 ,C1586 ,\nC1587 ,C1588 ,C1590 ,C1591 ,C1592 ,C1595 ,\nC1596 ,C1598 ,C1603 ,C1628 ,C1629 ,C1630 ,\nC1631 ,C1632 ,C1633 ,C1634 ,C1639 ,C1641 ,\nC1644 ,C1646 ,C1647 ,C1690 ,C1696 ,C1698 ,\nC1700 ,C1702 ,C1703 ,C1705 ,C1706 ,C1708 ,\nC1710 ,C1712 ,C1715 ,C1718 ,C1721 ,C1723 ,\nC1726 ,C1727 ,C1734 ,C1735 ,C1739 ,C1743 ,\nC1746 ,C1749 ,C1751 ,C1752 ,C1753 ,C1755 ,\nC1756 ,C1757 ,C1758 ,C1784 ,C1786 ,C1787 ,\nC1788 ,C1790 ,C1791 ,C1792 ,C1793 ,C1794 ,\nC1796 ,C1798 ,C1803 ,C1804 ,C1806 ,C1809 ,\nC1810 ,C1812 ,C1815 ,C1818 ,C1822 ,C1823 ,\nC1827 ,C1829 ,C1830 ,C1831 ,C1832 ,C1834 ,\nC1835 ,C1837 ,C1840 ,C1841 ,C1842 ,C1846 ,\nC1848 ,C1851 ,C1852 ,C1853 ,C1894 ,C1895 ,\nC1896 ,C1898 ,C1900 ,C1903 ,C1904 ,C1907 ,\nC1930 ,C1931 ,C1934 ,C1936 ,C1938 ,C1939 ,\nC1941 ,C1947 ,C1948 ,C1949 ,C1950 ,C1974 ,\nC1975 ,C1978 ,C1982 ,C1983 ,C1989 ,C1990 ,\nC2029 ,C2030 ,C2031 ,C2033 ,C2034 ,C2035 ,\nC2036 ,C2037 ,C2038 ,C2040 ,C2043 ,C2046 ,\nC2047 ,C2054 ,C2055 ,C2057 ,C2061 ,C2064 ,\nC2066 ,C2067 ,C2069 ,C2071 ,C2072 ,C2073 ,\nC2080 ,C2123 ,C2125 ,C2129 ,C2131 ,C2134 ,\nC2137 ,C2138 ,C2140 ,C2142 ,C2186 ,C2188 ,\nC2194 ,C2195 ,C2196 ,C2201 ,C2202 ,C2205 ,\nC2206 ,C2208 ,C2211 ,C2212 ,C2213 ,C2216 ,\nC2217 ,C2218 ,C2221 ,C2222 ,C2226 ,C2227 ,\nC2228 ,C2232 ,C2236 ,C2238 ,C2240 ,C2242 ,\nC2244 ,C2267 ,C2268 ,C2269 ,C2270 ,C2272 ,\nC2273 ,C2274 ,C2275 ,C2277 ,C2278 ,C2284 ,\nC2288 ,C2289 ,C2290 ,C2293 ,C2299 ,C2300 ,\nC2301 ,C2473 ,C2474 ,C2475 ,C2477 ,C2480 ,\nC2488 ,C2489 ,C2491 ,C2492 ,C2539 ,C2540 ,\nC2541 ,C2579 ,C2580 ,C2581 ,C2582 ,C2583 ,\nC2584 ,C2585 ,C2587 ,C2593 ,C2594 ,C2595 ,\nC2596 ,C2718 ,C2720 ,C2725 ,C2728 ,C2734 ,\nC2736 ,C2790 ,C2793 ,C2794 ,C2796 ,C2799 ,\nC2803 ,C2822 ,C2823 ,C2824 ,C2825 ,C2826 ,\nC2827 ,C2828 ,C2833 ,C2839 ,C2842 ,C2845 ,\nC2847 ,C2851 ,C2853 ,C2855 ,C2856 ,C2857 ,\nC2879 ,C2880 ,C2881 ,C2891 ,C2892 ,C2895 ,\nC2896 ,C2897 ,C2900 ,C2905 ,C2907 ,C2908 ,\nC2910 ,C2913 ,C2915 ,C2922 ,C2924 ,C2925 ,\nC2927 ,C2929 ,C2930 ,C2936 ,C2941 ,C2945 ,\nC2948 ,C2949 ,C2952 ,C2956 ,C2961 ,C3001 ,\nC3002 ,C3006 ,C3007 ,C3008 ,C3012 ,C3015 ,\nC3052 ,C3053 ,C3054 ,C3060 ,C3061 ,C3062 ,\nC3064 ,C3069 ,C3072 ,C3076 ,C3078 ,C3079 ,\nC3080 ,C3085 ,C3088 ,C3092 ,C3095 ,C3098 ,\nC3102 ,C3139 ,C3143 ,C3145 ,C3146 ,C3150 ,\nC3151 ,C3153 ,C3157 ,C3162 ,C3163 ,C3164 ,\nC3216 ,C3217 ,C3219 ,C3223 ,C3226 ,C3309 ,\nC3312 ,C3313 ,C3316 ,C3317 ,C3320 ,C3322 ,\nC3323 ,C3338 ,C3339 ,C3343 ,C3345 ,C3347 ,\nC3349 ,C3412 ,C3413 ,C3417 ,C3442 ,C3448 ,\nC3455 ,C3461 ,C3462 ,C3463 ,C3464 ,C3465 ,\nC3466 ,C3467 ,C3469 ,C3471 ,C3472 ,C3477 ,\nC3479 ,C3481 ,C3498 ,C3501 ,C3505 ,C3506 ,\nC3523 ,C3527 ,C3528 ,C3529 ,C3531 ,C3659 ,\nC3660 ,C3668 ,C3671 ,C3731 ,C3734 ,C3737 ,\nC3741 ,C3742 ,C3798 ,C3799 ,C3800 ,C3803 ,\nC3805 ,C3807 ,C3809 ,C3813 ,C3816 ,C3817 ,\nC3818 ,C3819 ,C3820 ,C3822 ,C3825 ,C3854 ,\nC3857 ,C3858 ,C3859 ,C3866 ,C3867 ,C3869 ,\nC3871 ,C3873 ,C3878 ,C3883 ,C3884 ,C3889 ,\nC3890 ,C3891 ,C3893 ,C3939 ,C3943 ,C3946 ,\nC3947 ,C3948 ,C3952 ,C3954 ,C3955 ,C3956 ,\nC3957 ,C3959 ,C3964 ,C3975 ,C3977 ,C3980 ,\nC3981 ,C4030 ,C4034 ,C4035 ,C4037 ,C4088 ,\nC4090 ,C4093 ,C4121 ,C4158 ,C4160 ,C4161 ,\nC4162 ,C4163 ,C4216 ,C4218 ,C4222 ,C4223 ,\nC4233 ,C4234 ,C4243 ,C4248 ,C4276 ,C4308 ,\nC4316 ,C4317 ,C4320 ,C4332 ,C4343 ,C4353 ,\nC4356 ,C4357 ,C4358 ,C4369 ,C4370 ,C4372 ,\nC4373 ,C4380 ,"];15[shape=box, label="id:15 level: 3\n127: V19 V20 V24 V25 V33 \nV34 V37 V39 V40 V43 V45 \nV47 V48 V52 V54 V56 V58 \nV59 V61 V65 V67 V68 V69 \nV77 V78 V80 V82 V83 V85 \nV87 V88 V98 V99 V100 V104 \nV106 V107 V108 V110 V113 V115 \nV121 V123 V127 V129 V130 V131 \nV133 V134 V135 V136 V137 V138 \nV139 V141 V143 V148 V149 V156 \nV161 V162 V163 V166 V167 V168 \nV173 V177 V179 V183 V184 V186 \nV188 V190 V195 V196 V201 V202 \nV206 V207 V212 V214 V215 V219 \nV222 V223 V224 V227 V228 V229 \nV231 V232 V233 V234 V235 V236 \nV237 V238 V240 V242 V244 V246 \nV248 V249 V250 V251 V252 V253 \nV254 V255 V257 V258 V260 V264 \nV266 V270 V271 V272 V274 V276 \nV277 V281 V294 V296 V301 V302 \nV310 V314 \n914: C367( V19 V45 ) C368( V19 V48 ) C369( V19 V58 ) C371( V19 V77 ) C372( V19 V99 ) \nC374( V19 V127 ) C376( V19 V177 ) C379( V19 V207 ) C381( V19 V219 ) C382( V19 V222 ) C383( V19 V224 ) \nC384( V19 V231 ) C385( V19 V235 ) C386( V19 V237 ) C387( V19 V242 ) C388( V19 V252 ) C389( V19 V281 ) \nC393( V19 V314 ) C394( V20 V25 ) C396( V20 V40 ) C399( V20 V78 ) C401( V20 V87 ) C402( V20 V88 ) \nC404( V20 V139 ) C405( V20 V149 ) C407( V20 V177 ) C411( V20 V227 ) C412( V20 V237 ) C413( V20 V240 ) \nC414( V20 V246 ) C501( V24 V45 ) C503( V24 V56 ) C505( V24 V69 ) C506( V24 V80 ) C507( V24 V98 ) \nC510( V24 V104 ) C513( V24 V123 ) C514( V24 V131 ) C516( V24 V149 ) C522( V24 V250 ) C523( V24 V266 ) \nC529( V25 V37 ) C530( V25 V40 ) C532( V25 V78 ) C533( V25 V87 ) C537( V25 V121 ) C539( V25 V139 ) \nC540( V25 V177 ) C543( V25 V201 ) C544( V25 V223 ) C545( V25 V227 ) C546( V25 V237 ) C547( V25 V242 ) \nC549( V25 V266 ) C553( V25 V314 ) C731( V33 V34 ) C732( V33 V37 ) C733( V33 V43 ) C734( V33 V54 ) \nC735( V33 V61 ) C736( V33 V65 ) C737( V33 V110 ) C738( V33 V129 ) C740( V33 V161 ) C741( V33 V163 ) \nC742( V33 V184 ) C744( V33 V195 ) C745( V33 V206 ) C746( V33 V215 ) C747( V33 V233 ) C748( V33 V238 ) \nC749( V33 V242 ) C750( V33 V244 ) C751( V33 V251 ) C752( V33 V257 ) C753( V33 V270 ) C754( V33 V271 ) \nC755( V33 V274 ) C756( V33 V302 ) C759( V34 V43 ) C760( V34 V52 ) C761( V34 V54 ) C763( V34 V61 ) \nC768( V34 V133 ) C769( V34 V136 ) C770( V34 V138 ) C774( V34 V163 ) C776( V34 V177 ) C780( V34 V244 ) \nC781( V34 V251 ) C782( V34 V254 ) C783( V34 V270 ) C784( V34 V271 ) C841( V37 V39 ) C842( V37 V43 ) \nC843( V37 V65 ) C846( V37 V83 ) C849( V37 V121 ) C850( V37 V129 ) C851( V37 V138 ) C853( V37 V179 ) \nC855( V37 V195 ) C857( V37 V223 ) C858( V37 V233 ) C859( V37 V257 ) C861( V37 V274 ) C864( V37 V302 ) \nC866( V37 V314 ) C895( V39 V83 ) C896( V39 V108 ) C897( V39 V138 ) C899( V39 V156 ) C902( V39 V179 ) \nC904( V39 V188 ) C905( V39 V201 ) C906( V39 V228 ) C908( V39 V253 ) C909( V39 V258 ) C915( V40 V69 ) \nC916( V40 V78 ) C917( V40 V87 ) C921( V40 V139 ) C924( V40 V177 ) C927( V40 V219 ) C929( V40 V227 ) \nC930( V40 V233 ) C931( V40 V237 ) C932( V40 V255 ) C990( V43 V48 ) C991( V43 V54 ) C994( V43 V65 ) \nC995( V43 V129 ) C997( V43 V163 ) C998( V43 V195 ) C1000( V43 V233 ) C1002( V43 V244 ) C1003( V43 V251 ) \nC1004( V43 V257 ) C1006( V43 V270 ) C1007( V43 V271 ) C1008( V43 V274 ) C1010( V43 V302 ) C1042( V45 V58 ) \nC1044( V45 V65 ) C1045( V45 V99 ) C1050( V45 V127 ) C1057( V45 V222 ) C1058( V45 V231 ) C1059( V45 V237 ) \nC1061( V45 V250 ) C1062( V45 V252 ) C1089( V47 V82 ) C1090( V47 V83 ) C1091( V47 V98 ) C1092( V47 V115 ) \nC1094( V47 V134 ) C1097( V47 V156 ) C1098( V47 V161 ) C1100( V47 V168 ) C1102( V47 V179 ) C1103( V47 V183 ) \nC1106( V47 V249 ) C1107( V47 V260 ) C1116( V48 V77 ) C1117( V48 V99 ) C1119( V48 V163 ) C1121( V48 V207 ) \nC1122( V48 V219 ) C1123( V48 V224 ) C1125( V48 V235 ) C1127( V48 V252 ) C1134( V48 V314 ) C1202( V52 V61 ) \nC1204( V52 V85 ) C1205( V52 V107 ) C1209( V52 V121 ) C1210( V52 V133 ) C1211( V52 V136 ) C1213( V52 V162 ) \nC1218( V52 V214 ) C1220( V52 V229 ) C1221( V52 V234 ) C1222( V52 V254 ) C1223( V52 V260 ) C1224( V52 V276 ) \nC1226( V52 V296 ) C1257( V54 V88 ) C1258( V54 V100 ) C1261( V54 V148 ) C1262( V54 V163 ) C1263( V54 V166 ) \nC1264( V54 V173 ) C1265( V54 V188 ) C1266( V54 V201 ) C1267( V54 V214 ) C1268( V54 V231 ) C1269( V54 V235 ) \nC1270( V54 V244 ) C1271( V54 V251 ) C1272( V54 V255 ) C1275( V54 V270 ) C1276( V54 V271 ) C1304( V56 V69 ) \nC1305( V56 V78 ) C1307( V56 V82 ) C1309( V56 V104 ) C1310( V56 V123 ) C1311( V56 V131 ) C1312( V56 V141 ) \nC1313( V56 V149 ) C1317( V56 V202 ) C1318( V56 V206 ) C1320( V56 V228 ) C1322( V56 V244 ) C1323( V56 V257 ) \nC1324( V56 V266 ) C1327( V56 V310 ) C1351( V58 V80 ) C1352( V58 V87 ) C1354( V58 V108 ) C1355( V58 V123 ) \nC1356( V58 V127 ) C1358( V58 V167 ) C1359( V58 V186 ) C1363( V58 V222 ) C1364( V58 V231 ) C1365( V58 V237 ) \nC1366( V58 V250 ) C1367( V58 V252 ) C1368( V58 V260 ) C1371( V58 V302 ) C1374( V59 V67 ) C1375( V59 V85 ) \nC1377( V59 V137 ) C1379( V59 V141 ) C1386( V59 V173 ) C1388( V59 V202 ) C1391( V59 V219 ) C1392( V59 V236 ) \nC1393( V59 V250 ) C1394( V59 V254 ) C1396( V59 V264 ) C1420( V61 V85 ) C1422( V61 V110 ) C1427( V61 V133 ) \nC1428(</w:t>
      </w:r>
    </w:p>
    <w:p>
      <w:pPr>
        <w:pStyle w:val="PreformattedText"/>
        <w:bidi w:val="0"/>
        <w:spacing w:before="0" w:after="0"/>
        <w:jc w:val="left"/>
        <w:rPr/>
      </w:pPr>
      <w:r>
        <w:rPr/>
        <w:t xml:space="preserve"> </w:t>
      </w:r>
      <w:r>
        <w:rPr/>
        <w:t>V61 V136 ) C1430( V61 V161 ) C1431( V61 V184 ) C1434( V61 V202 ) C1435( V61 V206 ) C1436( V61 V215 ) \nC1438( V61 V224 ) C1439( V61 V238 ) C1440( V61 V242 ) C1441( V61 V251 ) C1512( V65 V99 ) C1514( V65 V113 ) \nC1516( V65 V129 ) C1518( V65 V133 ) C1524( V65 V190 ) C1525( V65 V195 ) C1529( V65 V233 ) C1531( V65 V257 ) \nC1532( V65 V274 ) C1533( V65 V302 ) C1559( V67 V85 ) C1561( V67 V99 ) C1562( V67 V141 ) C1568( V67 V202 ) \nC1570( V67 V219 ) C1571( V67 V229 ) C1573( V67 V236 ) C1575( V67 V250 ) C1576( V67 V252 ) C1579( V67 V296 ) \nC1580( V68 V83 ) C1583( V68 V106 ) C1585( V68 V130 ) C1586( V68 V134 ) C1587( V68 V137 ) C1588( V68 V143 ) \nC1589( V68 V162 ) C1590( V68 V168 ) C1593( V68 V183 ) C1595( V68 V207 ) C1602( V68 V301 ) C1608( V69 V104 ) \nC1609( V69 V110 ) C1610( V69 V123 ) C1611( V69 V131 ) C1612( V69 V141 ) C1614( V69 V149 ) C1619( V69 V219 ) \nC1621( V69 V233 ) C1622( V69 V255 ) C1625( V69 V266 ) C1627( V69 V310 ) C1786( V77 V99 ) C1791( V77 V161 ) \nC1793( V77 V207 ) C1795( V77 V219 ) C1796( V77 V224 ) C1798( V77 V235 ) C1803( V77 V296 ) C1808( V77 V314 ) \nC1810( V78 V82 ) C1811( V78 V87 ) C1813( V78 V127 ) C1814( V78 V129 ) C1815( V78 V131 ) C1816( V78 V139 ) \nC1818( V78 V177 ) C1822( V78 V202 ) C1823( V78 V206 ) C1824( V78 V212 ) C1825( V78 V227 ) C1826( V78 V237 ) \nC1827( V78 V257 ) C1855( V80 V87 ) C1856( V80 V88 ) C1858( V80 V98 ) C1861( V80 V108 ) C1862( V80 V123 ) \nC1863( V80 V127 ) C1867( V80 V167 ) C1872( V80 V250 ) C1873( V80 V260 ) C1876( V80 V302 ) C1896( V82 V98 ) \nC1897( V82 V115 ) C1898( V82 V134 ) C1899( V82 V156 ) C1900( V82 V168 ) C1902( V82 V179 ) C1903( V82 V202 ) \nC1904( V82 V206 ) C1906( V82 V249 ) C1907( V82 V257 ) C1908( V82 V264 ) C1910( V82 V274 ) C1911( V83 V106 ) \nC1912( V83 V134 ) C1913( V83 V137 ) C1914( V83 V138 ) C1917( V83 V161 ) C1918( V83 V162 ) C1920( V83 V179 ) \nC1921( V83 V183 ) C1927( V83 V301 ) C1952( V85 V107 ) C1956( V85 V121 ) C1957( V85 V141 ) C1960( V85 V162 ) \nC1962( V85 V202 ) C1964( V85 V219 ) C1966( V85 V224 ) C1967( V85 V236 ) C1968( V85 V250 ) C1991( V87 V108 ) \nC1992( V87 V123 ) C1993( V87 V139 ) C1996( V87 V167 ) C1997( V87 V173 ) C1998( V87 V177 ) C2001( V87 V215 ) \nC2002( V87 V223 ) C2003( V87 V227 ) C2004( V87 V237 ) C2005( V87 V240 ) C2006( V87 V246 ) C2007( V87 V250 ) \nC2008( V87 V260 ) C2009( V87 V270 ) C2010( V87 V302 ) C2011( V87 V310 ) C2013( V88 V100 ) C2015( V88 V108 ) \nC2016( V88 V127 ) C2017( V88 V148 ) C2019( V88 V166 ) C2022( V88 V231 ) C2023( V88 V235 ) C2024( V88 V246 ) \nC2025( V88 V255 ) C2209( V98 V115 ) C2211( V98 V131 ) C2212( V98 V134 ) C2214( V98 V156 ) C2216( V98 V163 ) \nC2217( V98 V168 ) C2219( V98 V179 ) C2222( V98 V215 ) C2225( V98 V249 ) C2226( V98 V272 ) C2232( V99 V207 ) \nC2234( V99 V219 ) C2236( V99 V224 ) C2238( V99 V235 ) C2242( V99 V296 ) C2245( V99 V314 ) C2246( V100 V113 ) \nC2247( V100 V148 ) C2250( V100 V166 ) C2251( V100 V167 ) C2253( V100 V183 ) C2256( V100 V231 ) C2257( V100 V235 ) \nC2258( V100 V236 ) C2259( V100 V237 ) C2260( V100 V255 ) C2325( V104 V123 ) C2327( V104 V131 ) C2329( V104 V149 ) \nC2331( V104 V195 ) C2332( V104 V196 ) C2334( V104 V222 ) C2336( V104 V249 ) C2337( V104 V266 ) C2340( V104 V277 ) \nC2343( V104 V301 ) C2365( V106 V134 ) C2366( V106 V136 ) C2367( V106 V137 ) C2370( V106 V162 ) C2372( V106 V183 ) \nC2376( V106 V227 ) C2377( V106 V248 ) C2378( V106 V253 ) C2379( V106 V257 ) C2382( V106 V301 ) C2387( V107 V113 ) \nC2389( V107 V121 ) C2390( V107 V143 ) C2391( V107 V162 ) C2394( V107 V186 ) C2395( V107 V190 ) C2397( V107 V196 ) \nC2398( V107 V206 ) C2400( V107 V234 ) C2404( V107 V294 ) C2408( V108 V123 ) C2409( V108 V127 ) C2410( V108 V138 ) \nC2413( V108 V156 ) C2414( V108 V167 ) C2415( V108 V188 ) C2417( V108 V201 ) C2419( V108 V228 ) C2420( V108 V250 ) \nC2421( V108 V253 ) C2422( V108 V258 ) C2423( V108 V260 ) C2425( V108 V302 ) C2451( V110 V141 ) C2455( V110 V161 ) \nC2456( V110 V184 ) C2459( V110 V206 ) C2460( V110 V215 ) C2461( V110 V238 ) C2462( V110 V242 ) C2463( V110 V248 ) \nC2464( V110 V251 ) C2466( V110 V258 ) C2470( V110 V274 ) C2472( V110 V310 ) C2516( V113 V133 ) C2517( V113 V143 ) \nC2524( V113 V186 ) C2525( V113 V190 ) C2527( V113 V196 ) C2530( V113 V206 ) C2531( V113 V234 ) C2532( V113 V236 ) \nC2534( V113 V294 ) C2558( V115 V134 ) C2559( V115 V139 ) C2562( V115 V156 ) C2564( V115 V168 ) C2567( V115 V179 ) \nC2570( V115 V228 ) C2571( V115 V233 ) C2572( V115 V249 ) C2575( V115 V302 ) C2668( V121 V130 ) C2669( V121 V136 ) \nC2670( V121 V162 ) C2675( V121 V223 ) C2677( V121 V229 ) C2678( V121 V258 ) C2680( V121 V264 ) C2681( V121 V277 ) \nC2683( V121 V294 ) C2687( V121 V314 ) C2702( V123 V131 ) C2703( V123 V149 ) C2704( V123 V167 ) C2710( V123 V232 ) \nC2712( V123 V250 ) C2713( V123 V260 ) C2714( V123 V266 ) C2715( V123 V276 ) C2716( V123 V294 ) C2717( V123 V302 ) \nC2773( V127 V129 ) C2774( V127 V131 ) C2778( V127 V212 ) C2780( V127 V222 ) C2781( V127 V231 ) C2782( V127 V237 ) \nC2783( V127 V252 ) C2804( V129 V131 ) C2806( V129 V156 ) C2807( V129 V166 ) C2808( V129 V184 ) C2809( V129 V195 ) \nC2812( V129 V212 ) C2813( V129 V233 ) C2814( V129 V240 ) C2815( V129 V257 ) C2817( V129 V274 ) C2818( V129 V276 ) \nC2819( V129 V302 ) C2822( V130 V136 ) C2823( V130 V143 ) C2825( V130 V168 ) C2835( V130 V229 ) C2836( V130 V258 ) \nC2837( V130 V264 ) C2839( V130 V270 ) C2840( V130 V277 ) C2843( V130 V294 ) C2845( V131 V149 ) C2847( V131 V163 ) \nC2852( V131 V212 ) C2853( V131 V215 ) C2854( V131 V266 ) C2855( V131 V272 ) C2879( V133 V135 ) C2880( V133 V136 ) \nC2885( V133 V190 ) C2888( V133 V212 ) C2889( V133 V232 ) C2890( V133 V248 ) C2891( V133 V272 ) C2892( V133 V281 ) \nC2894( V133 V301 ) C2896( V134 V137 ) C2897( V134 V149 ) C2898( V134 V156 ) C2899( V134 V162 ) C2900( V134 V168 ) \nC2902( V134 V179 ) C2904( V134 V183 ) C2907( V134 V231 ) C2908( V134 V235 ) C2909( V134 V249 ) C2911( V134 V301 ) \nC2914( V135 V212 ) C2915( V135 V224 ) C2916( V135 V227 ) C2917( V135 V232 ) C2919( V135 V248 ) C2920( V135 V249 ) \nC2922( V135 V272 ) C2923( V135 V277 ) C2924( V135 V281 ) C2928( V135 V301 ) C2938( V136 V229 ) C2939( V136 V248 ) \nC2940( V136 V253 ) C2941( V136 V257 ) C2942( V136 V258 ) C2943( V136 V264 ) C2944( V136 V277 ) C2946( V136 V294 ) \nC2951( V137 V162 ) C2952( V137 V173 ) C2953( V137 V183 ) C2956( V137 V214 ) C2960( V137 V264 ) C2962( V137 V301 ) \nC2966( V138 V156 ) C2969( V138 V177 ) C2970( V138 V179 ) C2973( V138 V188 ) C2974( V138 V201 ) C2976( V138 V228 ) \nC2977( V138 V253 ) C2978( V138 V254 ) C2979( V138 V258 ) C2982( V139 V148 ) C2984( V139 V162 ) C2989( V139 V177 ) \nC2994( V139 V227 ) C2995( V139 V228 ) C2996( V139 V233 ) C2997( V139 V237 ) C2998( V139 V281 ) C3021( V141 V202 ) \nC3022( V141 V219 ) C3024( V141 V228 ) C3025( V141 V236 ) C3027( V141 V244 ) C3028( V141 V250 ) C3033( V141 V310 ) \nC3052( V143 V168 ) C3055( V143 V186 ) C3056( V143 V190 ) C3058( V143 V196 ) C3060( V143 V206 ) C3061( V143 V207 ) \nC3063( V143 V234 ) C3068( V143 V294 ) C3124( V148 V162 ) C3126( V148 V166 ) C3129( V148 V207 ) C3131( V148 V223 ) \nC3132( V148 V231 ) C3133( V148 V235 ) C3134( V148 V238 ) C3135( V148 V255 ) C3137( V148 V281 ) C3145( V149 V231 ) \nC3146( V149 V235 ) C3147( V149 V240 ) C3149( V149 V266 ) C3242( V156 V166 ) C3243( V156 V168 ) C3244( V156 V179 ) \nC3245( V156 V184 ) C3246( V156 V188 ) C3247( V156 V201 ) C3250( V156 V228 ) C3251( V156 V240 ) C3252( V156 V249 ) \nC3253( V156 V253 ) C3254( V156 V258 ) C3256( V156 V276 ) C3310( V161 V184 ) C3312( V161 V206 ) C3313( V161 V215 ) \nC3314( V161 V238 ) C3316( V161 V242 ) C3317( V161 V251 ) C3320( V161 V296 ) C3327( V162 V183 ) C3333( V162 V281 ) \nC3334( V162 V301 ) C3339( V163 V215 ) C3342( V163 V244 ) C3343( V163 V251 ) C3345( V163 V270 ) C3346( V163 V271 ) \nC3347( V163 V272 ) C3381( V166 V167 ) C3382( V166 V183 ) C3383( V166 V184 ) C3386( V166 V231 ) C3387( V166 V235 ) \nC3388( V166 V237 ) C3389( V166 V240 ) C3390( V166 V255 ) C3393( V166 V276 ) C3396( V167 V173 ) C3397( V167 V183 ) \nC3399( V167 V215 ) C3401( V167 V223 ) C3402( V167 V237 ) C3403( V167 V240 ) C3404( V167 V246 ) C3405( V167 V250 ) \nC3406( V167 V260 ) C3408( V167 V270 ) C3410( V167 V302 ) C3411( V167 V310 ) C3414( V168 V179 ) C3415( V168 V190 ) \nC3419( V168 V246 ) C3420( V168 V249 ) C3467( V173 V188 ) C3469( V173 V201 ) C3471( V173 V214 ) C3472( V173 V215 ) \nC3473( V173 V223 ) C3474( V173 V240 ) C3475( V173 V246 ) C3478( V173 V264 ) C3479( V173 V270 ) C3482( V173 V310 ) \nC3525( V177 V227 ) C3526( V177 V237 ) C3527( V177 V242 ) C3528( V177 V254 ) C3529( V177 V281 ) C3546( V179 V249 ) \nC3548( V179 V271 ) C3600( V183 V237 ) C3601( V183 V260 ) C3606( V183 V301 ) C3610( V184 V206 ) C3612( V184 V215 ) \nC3613( V184 V238 ) C3614( V184 V240 ) C3615( V184 V242 ) C3616( V184 V251 ) C3618( V184 V276 ) C3634( V186 V190 ) \nC3636( V186 V196 ) C3638( V186 V206 ) C3639( V186 V222 ) C3640( V186 V234 ) C3644( V186 V294 ) C3658( V188 V195 ) \nC3659( V188 V201 ) C3660( V188 V214 ) C3662( V188 V228 ) C3663( V188 V238 ) C3664( V188 V253 ) C3665( V188 V255 ) \nC3666( V188 V258 ) C3669( V188 V271 ) C3672( V188 V314 ) C3684( V190 V196 ) C3686( V190 V206 ) C3687( V190 V234 ) \nC3688( V190 V246 ) C3690( V190 V294 ) C3744( V195 V222 ) C3746( V195 V233 ) C3747( V195 V238 ) C3748( V195 V255 ) \nC3749( V195 V257 ) C3751( V195 V271 ) C3752( V195 V274 ) C3753( V195 V277 ) C3754( V195 V301 ) C3755( V195 V302 ) \nC3757( V195 V314 ) C3758( V196 V206 ) C3759( V196 V234 ) C3762( V196 V249 ) C3763( V196 V266 ) C3764( V196 V272 ) \nC3768( V196 V294 ) C3807( V201 V214 ) C3808( V201 V228 ) C3809( V201 V242 ) C3810( V201 V253 ) C3811( V201 V258 ) \nC3814( V201 V266 ) C3819( V202 V206 ) C3821( V202 V219 ) C3822( V202 V224 ) C3823( V202 V236 ) C3824( V202 V250 ) \nC3825( V202 V257 ) C3854( V206 V215 ) C3855( V206 V234 ) C3856( V206 V238 ) C3857( V206 V242 ) C3858( V206 V251 ) \nC3859( V206 V257 ) C3861( V206 V294 ) C3864( V207 V219 ) C3865( V207 V223 ) C3866( V207 V224 ) C3867(</w:t>
      </w:r>
    </w:p>
    <w:p>
      <w:pPr>
        <w:pStyle w:val="PreformattedText"/>
        <w:bidi w:val="0"/>
        <w:spacing w:before="0" w:after="0"/>
        <w:jc w:val="left"/>
        <w:rPr/>
      </w:pPr>
      <w:r>
        <w:rPr/>
        <w:t xml:space="preserve"> </w:t>
      </w:r>
      <w:r>
        <w:rPr/>
        <w:t>V207 V235 ) \nC3868( V207 V238 ) C3875( V207 V314 ) C3921( V212 V232 ) C3922( V212 V248 ) C3923( V212 V272 ) C3924( V212 V281 ) \nC3928( V212 V301 ) C3936( V214 V229 ) C3938( V214 V234 ) C3939( V214 V254 ) C3941( V214 V260 ) C3945( V214 V276 ) \nC3947( V214 V296 ) C3949( V215 V223 ) C3950( V215 V238 ) C3951( V215 V240 ) C3952( V215 V242 ) C3953( V215 V246 ) \nC3954( V215 V251 ) C3955( V215 V270 ) C3956( V215 V272 ) C3958( V215 V310 ) C3984( V219 V224 ) C3986( V219 V233 ) \nC3987( V219 V235 ) C3988( V219 V236 ) C3989( V219 V250 ) C3990( V219 V255 ) C3992( V219 V314 ) C4013( V222 V231 ) \nC4014( V222 V237 ) C4015( V222 V252 ) C4017( V222 V277 ) C4020( V222 V301 ) C4022( V223 V238 ) C4023( V223 V240 ) \nC4024( V223 V246 ) C4026( V223 V270 ) C4028( V223 V310 ) C4029( V223 V314 ) C4030( V224 V235 ) C4038( V224 V314 ) \nC4055( V227 V232 ) C4056( V227 V237 ) C4057( V227 V249 ) C4059( V227 V277 ) C4061( V228 V233 ) C4063( V228 V244 ) \nC4064( V228 V253 ) C4065( V228 V258 ) C4069( V228 V310 ) C4070( V229 V234 ) C4072( V229 V252 ) C4073( V229 V254 ) \nC4074( V229 V258 ) C4075( V229 V260 ) C4076( V229 V264 ) C4077( V229 V276 ) C4078( V229 V277 ) C4079( V229 V294 ) \nC4080( V229 V296 ) C4088( V231 V235 ) C4089( V231 V237 ) C4090( V231 V252 ) C4091( V231 V255 ) C4095( V232 V248 ) \nC4096( V232 V249 ) C4098( V232 V272 ) C4099( V232 V276 ) C4100( V232 V277 ) C4101( V232 V281 ) C4103( V232 V294 ) \nC4104( V232 V301 ) C4105( V233 V255 ) C4106( V233 V257 ) C4107( V233 V274 ) C4109( V233 V302 ) C4112( V234 V254 ) \nC4113( V234 V260 ) C4114( V234 V276 ) C4116( V234 V294 ) C4117( V234 V296 ) C4119( V235 V255 ) C4123( V235 V314 ) \nC4124( V236 V250 ) C4128( V237 V252 ) C4132( V238 V242 ) C4133( V238 V251 ) C4134( V238 V255 ) C4136( V238 V271 ) \nC4137( V238 V314 ) C4142( V240 V246 ) C4145( V240 V270 ) C4146( V240 V276 ) C4148( V240 V310 ) C4158( V242 V251 ) \nC4159( V242 V266 ) C4160( V242 V281 ) C4173( V244 V251 ) C4175( V244 V270 ) C4176( V244 V271 ) C4180( V244 V310 ) \nC4189( V246 V270 ) C4192( V246 V310 ) C4196( V248 V253 ) C4197( V248 V257 ) C4198( V248 V258 ) C4200( V248 V272 ) \nC4201( V248 V274 ) C4203( V248 V281 ) C4206( V248 V301 ) C4209( V249 V277 ) C4212( V250 V260 ) C4214( V250 V302 ) \nC4216( V251 V270 ) C4217( V251 V271 ) C4224( V253 V257 ) C4225( V253 V258 ) C4230( V254 V260 ) C4231( V254 V276 ) \nC4233( V254 V296 ) C4235( V255 V271 ) C4237( V255 V314 ) C4247( V257 V274 ) C4249( V257 V302 ) C4251( V258 V264 ) \nC4253( V258 V274 ) C4255( V258 V277 ) C4256( V258 V294 ) C4261( V260 V276 ) C4264( V260 V296 ) C4265( V260 V302 ) \nC4279( V264 V274 ) C4280( V264 V277 ) C4281( V264 V294 ) C4289( V266 V272 ) C4307( V270 V271 ) C4310( V270 V310 ) \nC4315( V271 V314 ) C4316( V272 V281 ) C4319( V272 V301 ) C4327( V274 V302 ) C4333( V276 V294 ) C4334( V276 V296 ) \nC4335( V277 V294 ) C4336( V277 V301 ) C4344( V281 V301 ) "];7-&gt;15[label="125: V19 V20 V24 V25 V34 \nV37 V39 V40 V43 V45 V47 \nV48 V52 V54 V56 V58 V59 \nV61 V65 V67 V68 V69 V77 \nV78 V80 V82 V83 V85 V88 \nV98 V99 V100 V104 V106 V107 \nV108 V110 V113 V115 V121 V123 \nV127 V129 V130 V131 V133 V134 \nV135 V136 V137 V138 V139 V141 \nV143 V148 V149 V156 V161 V162 \nV163 V166 V167 V168 V173 V177 \nV179 V183 V184 V186 V188 V190 \nV195 V196 V201 V202 V206 V207 \nV212 V214 V215 V219 V222 V223 \nV224 V227 V228 V229 V231 V232 \nV233 V234 V235 V236 V237 V238 \nV240 V242 V244 V246 V248 V249 \nV250 V251 V252 V253 V254 V255 \nV257 V258 V260 V264 V266 V270 \nV271 V272 V274 V276 V277 V281 \nV294 V296 V301 V302 V310 V314 \n867: C367 ,C368 ,C369 ,C371 ,C372 ,\nC374 ,C376 ,C379 ,C381 ,C382 ,C383 ,\nC384 ,C385 ,C386 ,C387 ,C388 ,C389 ,\nC393 ,C394 ,C396 ,C399 ,C402 ,C404 ,\nC405 ,C407 ,C411 ,C412 ,C413 ,C414 ,\nC501 ,C503 ,C505 ,C506 ,C507 ,C510 ,\nC513 ,C514 ,C516 ,C522 ,C523 ,C529 ,\nC530 ,C532 ,C537 ,C539 ,C540 ,C543 ,\nC544 ,C545 ,C546 ,C547 ,C549 ,C553 ,\nC759 ,C760 ,C761 ,C763 ,C768 ,C769 ,\nC770 ,C774 ,C776 ,C780 ,C781 ,C782 ,\nC783 ,C784 ,C841 ,C842 ,C843 ,C846 ,\nC849 ,C850 ,C851 ,C853 ,C855 ,C857 ,\nC858 ,C859 ,C861 ,C864 ,C866 ,C895 ,\nC896 ,C897 ,C899 ,C902 ,C904 ,C905 ,\nC906 ,C908 ,C909 ,C915 ,C916 ,C921 ,\nC924 ,C927 ,C929 ,C930 ,C931 ,C932 ,\nC990 ,C991 ,C994 ,C995 ,C997 ,C998 ,\nC1000 ,C1002 ,C1003 ,C1004 ,C1006 ,C1007 ,\nC1008 ,C1010 ,C1042 ,C1044 ,C1045 ,C1050 ,\nC1057 ,C1058 ,C1059 ,C1061 ,C1062 ,C1089 ,\nC1090 ,C1091 ,C1092 ,C1094 ,C1097 ,C1098 ,\nC1100 ,C1102 ,C1103 ,C1106 ,C1107 ,C1116 ,\nC1117 ,C1119 ,C1121 ,C1122 ,C1123 ,C1125 ,\nC1127 ,C1134 ,C1202 ,C1204 ,C1205 ,C1209 ,\nC1210 ,C1211 ,C1213 ,C1218 ,C1220 ,C1221 ,\nC1222 ,C1223 ,C1224 ,C1226 ,C1257 ,C1258 ,\nC1261 ,C1262 ,C1263 ,C1264 ,C1265 ,C1266 ,\nC1267 ,C1268 ,C1269 ,C1270 ,C1271 ,C1272 ,\nC1275 ,C1276 ,C1304 ,C1305 ,C1307 ,C1309 ,\nC1310 ,C1311 ,C1312 ,C1313 ,C1317 ,C1318 ,\nC1320 ,C1322 ,C1323 ,C1324 ,C1327 ,C1351 ,\nC1354 ,C1355 ,C1356 ,C1358 ,C1359 ,C1363 ,\nC1364 ,C1365 ,C1366 ,C1367 ,C1368 ,C1371 ,\nC1374 ,C1375 ,C1377 ,C1379 ,C1386 ,C1388 ,\nC1391 ,C1392 ,C1393 ,C1394 ,C1396 ,C1420 ,\nC1422 ,C1427 ,C1428 ,C1430 ,C1431 ,C1434 ,\nC1435 ,C1436 ,C1438 ,C1439 ,C1440 ,C1441 ,\nC1512 ,C1514 ,C1516 ,C1518 ,C1524 ,C1525 ,\nC1529 ,C1531 ,C1532 ,C1533 ,C1559 ,C1561 ,\nC1562 ,C1568 ,C1570 ,C1571 ,C1573 ,C1575 ,\nC1576 ,C1579 ,C1580 ,C1583 ,C1585 ,C1586 ,\nC1587 ,C1588 ,C1589 ,C1590 ,C1593 ,C1595 ,\nC1602 ,C1608 ,C1609 ,C1610 ,C1611 ,C1612 ,\nC1614 ,C1619 ,C1621 ,C1622 ,C1625 ,C1627 ,\nC1786 ,C1791 ,C1793 ,C1795 ,C1796 ,C1798 ,\nC1803 ,C1808 ,C1810 ,C1813 ,C1814 ,C1815 ,\nC1816 ,C1818 ,C1822 ,C1823 ,C1824 ,C1825 ,\nC1826 ,C1827 ,C1856 ,C1858 ,C1861 ,C1862 ,\nC1863 ,C1867 ,C1872 ,C1873 ,C1876 ,C1896 ,\nC1897 ,C1898 ,C1899 ,C1900 ,C1902 ,C1903 ,\nC1904 ,C1906 ,C1907 ,C1908 ,C1910 ,C1911 ,\nC1912 ,C1913 ,C1914 ,C1917 ,C1918 ,C1920 ,\nC1921 ,C1927 ,C1952 ,C1956 ,C1957 ,C1960 ,\nC1962 ,C1964 ,C1966 ,C1967 ,C1968 ,C2013 ,\nC2015 ,C2016 ,C2017 ,C2019 ,C2022 ,C2023 ,\nC2024 ,C2025 ,C2209 ,C2211 ,C2212 ,C2214 ,\nC2216 ,C2217 ,C2219 ,C2222 ,C2225 ,C2226 ,\nC2232 ,C2234 ,C2236 ,C2238 ,C2242 ,C2245 ,\nC2246 ,C2247 ,C2250 ,C2251 ,C2253 ,C2256 ,\nC2257 ,C2258 ,C2259 ,C2260 ,C2325 ,C2327 ,\nC2329 ,C2331 ,C2332 ,C2334 ,C2336 ,C2337 ,\nC2340 ,C2343 ,C2365 ,C2366 ,C2367 ,C2370 ,\nC2372 ,C2376 ,C2377 ,C2378 ,C2379 ,C2382 ,\nC2387 ,C2389 ,C2390 ,C2391 ,C2394 ,C2395 ,\nC2397 ,C2398 ,C2400 ,C2404 ,C2408 ,C2409 ,\nC2410 ,C2413 ,C2414 ,C2415 ,C2417 ,C2419 ,\nC2420 ,C2421 ,C2422 ,C2423 ,C2425 ,C2451 ,\nC2455 ,C2456 ,C2459 ,C2460 ,C2461 ,C2462 ,\nC2463 ,C2464 ,C2466 ,C2470 ,C2472 ,C2516 ,\nC2517 ,C2524 ,C2525 ,C2527 ,C2530 ,C2531 ,\nC2532 ,C2534 ,C2558 ,C2559 ,C2562 ,C2564 ,\nC2567 ,C2570 ,C2571 ,C2572 ,C2575 ,C2668 ,\nC2669 ,C2670 ,C2675 ,C2677 ,C2678 ,C2680 ,\nC2681 ,C2683 ,C2687 ,C2702 ,C2703 ,C2704 ,\nC2710 ,C2712 ,C2713 ,C2714 ,C2715 ,C2716 ,\nC2717 ,C2773 ,C2774 ,C2778 ,C2780 ,C2781 ,\nC2782 ,C2783 ,C2804 ,C2806 ,C2807 ,C2808 ,\nC2809 ,C2812 ,C2813 ,C2814 ,C2815 ,C2817 ,\nC2818 ,C2819 ,C2822 ,C2823 ,C2825 ,C2835 ,\nC2836 ,C2837 ,C2839 ,C2840 ,C2843 ,C2845 ,\nC2847 ,C2852 ,C2853 ,C2854 ,C2855 ,C2879 ,\nC2880 ,C2885 ,C2888 ,C2889 ,C2890 ,C2891 ,\nC2892 ,C2894 ,C2896 ,C2897 ,C2898 ,C2899 ,\nC2900 ,C2902 ,C2904 ,C2907 ,C2908 ,C2909 ,\nC2911 ,C2914 ,C2915 ,C2916 ,C2917 ,C2919 ,\nC2920 ,C2922 ,C2923 ,C2924 ,C2928 ,C2938 ,\nC2939 ,C2940 ,C2941 ,C2942 ,C2943 ,C2944 ,\nC2946 ,C2951 ,C2952 ,C2953 ,C2956 ,C2960 ,\nC2962 ,C2966 ,C2969 ,C2970 ,C2973 ,C2974 ,\nC2976 ,C2977 ,C2978 ,C2979 ,C2982 ,C2984 ,\nC2989 ,C2994 ,C2995 ,C2996 ,C2997 ,C2998 ,\nC3021 ,C3022 ,C3024 ,C3025 ,C3027 ,C3028 ,\nC3033 ,C3052 ,C3055 ,C3056 ,C3058 ,C3060 ,\nC3061 ,C3063 ,C3068 ,C3124 ,C3126 ,C3129 ,\nC3131 ,C3132 ,C3133 ,C3134 ,C3135 ,C3137 ,\nC3145 ,C3146 ,C3147 ,C3149 ,C3242 ,C3243 ,\nC3244 ,C3245 ,C3246 ,C3247 ,C3250 ,C3251 ,\nC3252 ,C3253 ,C3254 ,C3256 ,C3310 ,C3312 ,\nC3313 ,C3314 ,C3316 ,C3317 ,C3320 ,C3327 ,\nC3333 ,C3334 ,C3339 ,C3342 ,C3343 ,C3345 ,\nC3346 ,C3347 ,C3381 ,C3382 ,C3383 ,C3386 ,\nC3387 ,C3388 ,C3389 ,C3390 ,C3393 ,C3396 ,\nC3397 ,C3399 ,C3401 ,C3402 ,C3403 ,C3404 ,\nC3405 ,C3406 ,C3408 ,C3410 ,C3411 ,C3414 ,\nC3415 ,C3419 ,C3420 ,C3467 ,C3469 ,C3471 ,\nC3472 ,C3473 ,C3474 ,C3475 ,C3478 ,C3479 ,\nC3482 ,C3525 ,C3526 ,C3527 ,C3528 ,C3529 ,\nC3546 ,C3548 ,C3600 ,C3601 ,C3606 ,C3610 ,\nC3612 ,C3613 ,C3614 ,C3615 ,C3616 ,C3618 ,\nC3634 ,C3636 ,C3638 ,C3639 ,C3640 ,C3644 ,\nC3658 ,C3659 ,C3660 ,C3662 ,C3663 ,C3664 ,\nC3665 ,C3666 ,C3669 ,C3672 ,C3684 ,C3686 ,\nC3687 ,C3688 ,C3690 ,C3744 ,C3746 ,C3747 ,\nC3748 ,C3749 ,C3751 ,C3752 ,C3753 ,C3754 ,\nC3755 ,C3757 ,C3758 ,C3759 ,C3762 ,C3763 ,\nC3764 ,C3768 ,C3807 ,C3808 ,C3809 ,C3810 ,\nC3811 ,C3814 ,C3819 ,C3821 ,C3822 ,C3823 ,\nC3824 ,C3825 ,C3854 ,C3855 ,C3856 ,C3857 ,\nC3858 ,C3859 ,C3861 ,C3864 ,C3865 ,C3866 ,\nC3867 ,C3868 ,C3875 ,C3921 ,C3922 ,C3923 ,\nC3924 ,C3928 ,C3936 ,C3938 ,C3939 ,C3941 ,\nC3945 ,C3947 ,C3949 ,C3950 ,C3951 ,C3952 ,\nC3953 ,C3954 ,C3955 ,C3956 ,C3958 ,C3984 ,\nC3986 ,C3987 ,C3988 ,C3989 ,C3990 ,C3992 ,\nC4013 ,C4014 ,C4015 ,C4017 ,C4020 ,C4022 ,\nC4023 ,C4024 ,C4026 ,C4028 ,C4029 ,C4030 ,\nC4038 ,C4055 ,C4056 ,C4057 ,C4059 ,C4061 ,\nC4063 ,C4064 ,C4065 ,C4069 ,C4070 ,C4072 ,\nC4073 ,C4074 ,C4075 ,C4076 ,C4077 ,C4078 ,\nC4079 ,C4080 ,C4088 ,C4089 ,C4090 ,C4091 ,\nC4095 ,C4096 ,C4098 ,C4099 ,C4100 ,C4101 ,\nC4103 ,C4104 ,C4105 ,C4106 ,C4107 ,C4109 ,\nC4112 ,C4113 ,C4114 ,C4116 ,C4117 ,C4119 ,\nC4123 ,C4124 ,C4128 ,C4132 ,C4133 ,C4134 ,\nC4136 ,C4137 ,C4142 ,C4145 ,C4146 ,C4148 ,\nC4158 ,C4159 ,C4160 ,C4173 ,C4175 ,C4176 ,\nC4180 ,C4189 ,C4192 ,C4196 ,C4197 ,C4198 ,\nC4200 ,C4201 ,C4203 ,C4206 ,C4209 ,C4212 ,\nC4214 ,C4216 ,C4217 ,C4224 ,C4225 ,C4230 ,\nC4231 ,C4233 ,C4235 ,C4237 ,C4247 ,C4249 ,\nC4251 ,C4253 ,C4255 ,C4256 ,C4261 ,C4264 ,\nC4265 ,C4279 ,C4280 ,C4281 ,C4289 ,C4307 ,\nC4310 ,C4315 ,C4316 ,C4319 ,C4327 ,C4333 ,\nC4334 ,C4335 ,C4336 ,C4344 ,"];16[shape=box, label="id:16 level: 3\n46: V22 V23 V24 V27 V30 \nV45 V50 V57 V63 V67 V78 \nV80 V84 V88 V90 V102 V105 \nV108 V114 V118</w:t>
      </w:r>
    </w:p>
    <w:p>
      <w:pPr>
        <w:pStyle w:val="PreformattedText"/>
        <w:bidi w:val="0"/>
        <w:spacing w:before="0" w:after="0"/>
        <w:jc w:val="left"/>
        <w:rPr/>
      </w:pPr>
      <w:r>
        <w:rPr/>
        <w:t xml:space="preserve"> </w:t>
      </w:r>
      <w:r>
        <w:rPr/>
        <w:t>V122 V127 V129 \nV131 V164 V169 V179 V181 V187 \nV194 V199 V209 V212 V213 V220 \nV229 V247 V250 V252 V265 V271 \nV284 V285 V286 V308 V313 \n259: C447( V22 V27 ) C448( V22 V30 ) C450( V22 V50 ) C451( V22 V78 ) C456( V22 V127 ) \nC457( V22 V129 ) C458( V22 V131 ) C462( V22 V169 ) C464( V22 V199 ) C468( V22 V212 ) C473( V22 V313 ) \nC474( V23 V24 ) C475( V23 V30 ) C476( V23 V45 ) C477( V23 V57 ) C480( V23 V84 ) C481( V23 V102 ) \nC482( V23 V118 ) C483( V23 V122 ) C487( V23 V169 ) C493( V23 V250 ) C497( V23 V286 ) C500( V24 V30 ) \nC501( V24 V45 ) C504( V24 V57 ) C506( V24 V80 ) C509( V24 V102 ) C511( V24 V118 ) C512( V24 V122 ) \nC514( V24 V131 ) C518( V24 V169 ) C521( V24 V247 ) C522( V24 V250 ) C524( V24 V286 ) C582( V27 V30 ) \nC585( V27 V50 ) C586( V27 V57 ) C587( V27 V78 ) C591( V27 V127 ) C593( V27 V129 ) C594( V27 V131 ) \nC597( V27 V199 ) C599( V27 V212 ) C608( V27 V313 ) C653( V30 V45 ) C654( V30 V50 ) C655( V30 V57 ) \nC656( V30 V67 ) C657( V30 V78 ) C658( V30 V102 ) C659( V30 V118 ) C660( V30 V122 ) C661( V30 V127 ) \nC662( V30 V129 ) C663( V30 V131 ) C665( V30 V164 ) C666( V30 V169 ) C667( V30 V181 ) C668( V30 V194 ) \nC669( V30 V199 ) C670( V30 V209 ) C671( V30 V212 ) C672( V30 V229 ) C673( V30 V247 ) C674( V30 V250 ) \nC675( V30 V252 ) C676( V30 V286 ) C677( V30 V313 ) C1041( V45 V57 ) C1046( V45 V102 ) C1048( V45 V118 ) \nC1049( V45 V122 ) C1050( V45 V127 ) C1053( V45 V169 ) C1061( V45 V250 ) C1062( V45 V252 ) C1063( V45 V286 ) \nC1159( V50 V57 ) C1160( V50 V67 ) C1165( V50 V164 ) C1166( V50 V169 ) C1167( V50 V181 ) C1169( V50 V194 ) \nC1171( V50 V209 ) C1172( V50 V229 ) C1173( V50 V247 ) C1174( V50 V252 ) C1331( V57 V102 ) C1333( V57 V118 ) \nC1334( V57 V122 ) C1337( V57 V169 ) C1339( V57 V250 ) C1343( V57 V286 ) C1473( V63 V114 ) C1478( V63 V179 ) \nC1479( V63 V187 ) C1481( V63 V220 ) C1488( V63 V265 ) C1489( V63 V271 ) C1491( V63 V284 ) C1492( V63 V285 ) \nC1493( V63 V308 ) C1494( V63 V313 ) C1565( V67 V164 ) C1566( V67 V181 ) C1567( V67 V194 ) C1569( V67 V209 ) \nC1571( V67 V229 ) C1574( V67 V247 ) C1575( V67 V250 ) C1576( V67 V252 ) C1812( V78 V90 ) C1813( V78 V127 ) \nC1814( V78 V129 ) C1815( V78 V131 ) C1821( V78 V199 ) C1824( V78 V212 ) C1829( V78 V313 ) C1854( V80 V84 ) \nC1856( V80 V88 ) C1857( V80 V90 ) C1860( V80 V105 ) C1861( V80 V108 ) C1863( V80 V127 ) C1870( V80 V213 ) \nC1871( V80 V247 ) C1872( V80 V250 ) C1874( V80 V285 ) C1929( V84 V88 ) C1930( V84 V90 ) C1931( V84 V102 ) \nC1932( V84 V105 ) C1933( V84 V108 ) C1935( V84 V127 ) C1940( V84 V213 ) C1946( V84 V285 ) C2012( V88 V90 ) \nC2014( V88 V105 ) C2015( V88 V108 ) C2016( V88 V127 ) C2020( V88 V213 ) C2026( V88 V285 ) C2048( V90 V105 ) \nC2049( V90 V108 ) C2050( V90 V122 ) C2051( V90 V127 ) C2056( V90 V213 ) C2059( V90 V285 ) C2286( V102 V118 ) \nC2287( V102 V122 ) C2291( V102 V169 ) C2296( V102 V247 ) C2297( V102 V250 ) C2299( V102 V286 ) C2344( V105 V108 ) \nC2347( V105 V127 ) C2354( V105 V213 ) C2357( V105 V285 ) C2409( V108 V127 ) C2418( V108 V213 ) C2420( V108 V250 ) \nC2424( V108 V285 ) C2544( V114 V179 ) C2545( V114 V187 ) C2548( V114 V220 ) C2551( V114 V265 ) C2552( V114 V271 ) \nC2553( V114 V284 ) C2554( V114 V285 ) C2555( V114 V308 ) C2615( V118 V122 ) C2621( V118 V169 ) C2626( V118 V220 ) \nC2627( V118 V250 ) C2629( V118 V286 ) C2631( V118 V313 ) C2690( V122 V169 ) C2693( V122 V209 ) C2696( V122 V250 ) \nC2697( V122 V286 ) C2773( V127 V129 ) C2774( V127 V131 ) C2776( V127 V199 ) C2778( V127 V212 ) C2779( V127 V213 ) \nC2783( V127 V252 ) C2784( V127 V285 ) C2786( V127 V313 ) C2804( V129 V131 ) C2810( V129 V199 ) C2812( V129 V212 ) \nC2821( V129 V313 ) C2850( V131 V199 ) C2851( V131 V209 ) C2852( V131 V212 ) C2857( V131 V313 ) C3351( V164 V169 ) \nC3354( V164 V181 ) C3357( V164 V194 ) C3359( V164 V209 ) C3361( V164 V229 ) C3362( V164 V247 ) C3363( V164 V252 ) \nC3427( V169 V250 ) C3429( V169 V286 ) C3543( V179 V187 ) C3544( V179 V220 ) C3547( V179 V265 ) C3548( V179 V271 ) \nC3550( V179 V284 ) C3551( V179 V285 ) C3552( V179 V308 ) C3572( V181 V194 ) C3574( V181 V209 ) C3575( V181 V213 ) \nC3577( V181 V229 ) C3580( V181 V247 ) C3581( V181 V252 ) C3583( V181 V271 ) C3648( V187 V220 ) C3650( V187 V265 ) \nC3651( V187 V271 ) C3653( V187 V284 ) C3654( V187 V285 ) C3657( V187 V308 ) C3729( V194 V199 ) C3731( V194 V209 ) \nC3732( V194 V213 ) C3733( V194 V229 ) C3736( V194 V247 ) C3737( V194 V252 ) C3785( V199 V212 ) C3786( V199 V213 ) \nC3795( V199 V313 ) C3886( V209 V229 ) C3888( V209 V247 ) C3889( V209 V252 ) C3925( V212 V284 ) C3929( V212 V313 ) \nC3935( V213 V285 ) C3996( V220 V265 ) C3998( V220 V271 ) C4000( V220 V284 ) C4001( V220 V285 ) C4003( V220 V308 ) \nC4071( V229 V247 ) C4072( V229 V252 ) C4193( V247 V252 ) C4213( V250 V286 ) C4283( V265 V271 ) C4285( V265 V284 ) \nC4286( V265 V285 ) C4288( V265 V308 ) C4311( V271 V284 ) C4312( V271 V285 ) C4314( V271 V308 ) C4349( V284 V285 ) \nC4351( V284 V308 ) C4352( V285 V308 ) "];8-&gt;16[label="45: V22 V23 V24 V27 V45 \nV50 V57 V63 V67 V78 V80 \nV84 V88 V90 V102 V105 V108 \nV114 V118 V122 V127 V129 V131 \nV164 V169 V179 V181 V187 V194 \nV199 V209 V212 V213 V220 V229 \nV247 V250 V252 V265 V271 V284 \nV285 V286 V308 V313 \n231: C447 ,C450 ,C451 ,C456 ,C457 ,\nC458 ,C462 ,C464 ,C468 ,C473 ,C474 ,\nC476 ,C477 ,C480 ,C481 ,C482 ,C483 ,\nC487 ,C493 ,C497 ,C501 ,C504 ,C506 ,\nC509 ,C511 ,C512 ,C514 ,C518 ,C521 ,\nC522 ,C524 ,C585 ,C586 ,C587 ,C591 ,\nC593 ,C594 ,C597 ,C599 ,C608 ,C1041 ,\nC1046 ,C1048 ,C1049 ,C1050 ,C1053 ,C1061 ,\nC1062 ,C1063 ,C1159 ,C1160 ,C1165 ,C1166 ,\nC1167 ,C1169 ,C1171 ,C1172 ,C1173 ,C1174 ,\nC1331 ,C1333 ,C1334 ,C1337 ,C1339 ,C1343 ,\nC1473 ,C1478 ,C1479 ,C1481 ,C1488 ,C1489 ,\nC1491 ,C1492 ,C1493 ,C1494 ,C1565 ,C1566 ,\nC1567 ,C1569 ,C1571 ,C1574 ,C1575 ,C1576 ,\nC1812 ,C1813 ,C1814 ,C1815 ,C1821 ,C1824 ,\nC1829 ,C1854 ,C1856 ,C1857 ,C1860 ,C1861 ,\nC1863 ,C1870 ,C1871 ,C1872 ,C1874 ,C1929 ,\nC1930 ,C1931 ,C1932 ,C1933 ,C1935 ,C1940 ,\nC1946 ,C2012 ,C2014 ,C2015 ,C2016 ,C2020 ,\nC2026 ,C2048 ,C2049 ,C2050 ,C2051 ,C2056 ,\nC2059 ,C2286 ,C2287 ,C2291 ,C2296 ,C2297 ,\nC2299 ,C2344 ,C2347 ,C2354 ,C2357 ,C2409 ,\nC2418 ,C2420 ,C2424 ,C2544 ,C2545 ,C2548 ,\nC2551 ,C2552 ,C2553 ,C2554 ,C2555 ,C2615 ,\nC2621 ,C2626 ,C2627 ,C2629 ,C2631 ,C2690 ,\nC2693 ,C2696 ,C2697 ,C2773 ,C2774 ,C2776 ,\nC2778 ,C2779 ,C2783 ,C2784 ,C2786 ,C2804 ,\nC2810 ,C2812 ,C2821 ,C2850 ,C2851 ,C2852 ,\nC2857 ,C3351 ,C3354 ,C3357 ,C3359 ,C3361 ,\nC3362 ,C3363 ,C3427 ,C3429 ,C3543 ,C3544 ,\nC3547 ,C3548 ,C3550 ,C3551 ,C3552 ,C3572 ,\nC3574 ,C3575 ,C3577 ,C3580 ,C3581 ,C3583 ,\nC3648 ,C3650 ,C3651 ,C3653 ,C3654 ,C3657 ,\nC3729 ,C3731 ,C3732 ,C3733 ,C3736 ,C3737 ,\nC3785 ,C3786 ,C3795 ,C3886 ,C3888 ,C3889 ,\nC3925 ,C3929 ,C3935 ,C3996 ,C3998 ,C4000 ,\nC4001 ,C4003 ,C4071 ,C4072 ,C4193 ,C4213 ,\nC4283 ,C4285 ,C4286 ,C4288 ,C4311 ,C4312 ,\nC4314 ,C4349 ,C4351 ,C4352 ,"];17[shape=box, label="id:17 level: 3\n64: V1 V2 V4 V5 V6 \nV7 V8 V10 V11 V13 V15 \nV18 V20 V24 V29 V39 V51 \nV64 V70 V72 V74 V80 V82 \nV86 V88 V90 V91 V92 V98 \nV101 V115 V122 V144 V168 V172 \nV174 V181 V187 V190 V212 V213 \nV217 V236 V239 V244 V246 V247 \nV256 V264 V274 V279 V284 V285 \nV287 V288 V292 V293 V295 V298 \nV300 V302 V303 V306 V308 \n384: C27( V1 V4 ) C28( V1 V5 ) C29( V1 V8 ) C31( V1 V10 ) C32( V1 V11 ) \nC34( V1 V13 ) C38( V1 V74 ) C39( V1 V91 ) C40( V1 V92 ) C41( V1 V115 ) C42( V1 V144 ) \nC44( V1 V168 ) C45( V1 V190 ) C46( V1 V246 ) C47( V1 V256 ) C48( V1 V285 ) C49( V1 V302 ) \nC50( V1 V306 ) C51( V1 V308 ) C53( V2 V4 ) C54( V2 V5 ) C55( V2 V6 ) C56( V2 V8 ) \nC58( V2 V10 ) C59( V2 V11 ) C61( V2 V15 ) C64( V2 V18 ) C65( V2 V39 ) C66( V2 V70 ) \nC67( V2 V90 ) C68( V2 V122 ) C70( V2 V181 ) C71( V2 V213 ) C72( V2 V236 ) C73( V2 V239 ) \nC74( V2 V279 ) C75( V2 V293 ) C76( V2 V295 ) C77( V2 V303 ) C100( V4 V5 ) C101( V4 V7 ) \nC102( V4 V8 ) C104( V4 V10 ) C106( V4 V13 ) C108( V4 V15 ) C111( V4 V29 ) C112( V4 V39 ) \nC114( V4 V174 ) C115( V4 V212 ) C116( V4 V239 ) C117( V4 V284 ) C118( V4 V292 ) C119( V4 V293 ) \nC120( V4 V306 ) C121( V5 V6 ) C122( V5 V7 ) C123( V5 V8 ) C126( V5 V13 ) C128( V5 V15 ) \nC131( V5 V39 ) C132( V5 V51 ) C133( V5 V72 ) C134( V5 V82 ) C135( V5 V86 ) C137( V5 V239 ) \nC138( V5 V264 ) C139( V5 V274 ) C140( V5 V293 ) C141( V5 V306 ) C142( V6 V7 ) C144( V6 V10 ) \nC145( V6 V11 ) C147( V6 V15 ) C150( V6 V18 ) C151( V6 V51 ) C152( V6 V70 ) C153( V6 V72 ) \nC154( V6 V82 ) C155( V6 V86 ) C156( V6 V90 ) C157( V6 V122 ) C158( V6 V181 ) C159( V6 V213 ) \nC160( V6 V236 ) C161( V6 V264 ) C162( V6 V274 ) C163( V6 V279 ) C164( V6 V295 ) C165( V6 V303 ) \nC166( V7 V8 ) C168( V7 V10 ) C169( V7 V13 ) C172( V7 V18 ) C173( V7 V20 ) C174( V7 V29 ) \nC175( V7 V51 ) C176( V7 V64 ) C177( V7 V72 ) C178( V7 V82 ) C179( V7 V86 ) C180( V7 V88 ) \nC181( V7 V174 ) C182( V7 V212 ) C183( V7 V217 ) C184( V7 V246 ) C185( V7 V264 ) C186( V7 V274 ) \nC187( V7 V284 ) C188( V7 V292 ) C189( V7 V298 ) C191( V8 V10 ) C193( V8 V13 ) C195( V8 V15 ) \nC198( V8 V29 ) C199( V8 V39 ) C201( V8 V174 ) C202( V8 V212 ) C203( V8 V239 ) C204( V8 V284 ) \nC205( V8 V292 ) C206( V8 V293 ) C207( V8 V306 ) C225( V10 V11 ) C227( V10 V15 ) C229( V10 V29 ) \nC230( V10 V70 ) C231( V10 V91 ) C232( V10 V115 ) C233( V10 V144 ) C235( V10 V174 ) C236( V10 V181 ) \nC237( V10 V212 ) C238( V10 V213 ) C239( V10 V236 ) C240( V10 V256 ) C241( V10 V279 ) C242( V10 V284 ) \nC243( V10 V292 ) C244( V10 V302 ) C245( V10 V308 ) C249( V11 V18 ) C250( V11 V74 ) C251( V11 V90 ) \nC252( V11 V91 ) C253( V11 V92 ) C254( V11 V115 ) C255( V11 V122 ) C256( V11 V144 ) C258( V11 V168 ) \nC259( V11 V190 ) C260( V11 V246 ) C261( V11 V256 ) C262( V11 V285 ) C263( V11 V295 ) C264( V11 V302 ) \nC265( V11 V303 ) C266( V11 V308 ) C282( V13 V15 ) C284( V13 V18 ) C285( V13 V20 ) C286( V13 V64 ) \nC287( V13 V88 ) C288( V13 V187 ) C289( V13 V217 ) C290( V13 V244 ) C291( V13 V246 ) C292( V13 V287 ) \nC293( V13 V288 ) C294( V13 V298 ) C295( V13 V306 ) C310( V15 V18 ) C311( V15 V39 ) C312( V15 V70 )</w:t>
      </w:r>
    </w:p>
    <w:p>
      <w:pPr>
        <w:pStyle w:val="PreformattedText"/>
        <w:bidi w:val="0"/>
        <w:spacing w:before="0" w:after="0"/>
        <w:jc w:val="left"/>
        <w:rPr/>
      </w:pPr>
      <w:r>
        <w:rPr/>
        <w:t xml:space="preserve"> </w:t>
      </w:r>
      <w:r>
        <w:rPr/>
        <w:t>\nC314( V15 V181 ) C315( V15 V187 ) C316( V15 V213 ) C317( V15 V236 ) C318( V15 V239 ) C319( V15 V244 ) \nC320( V15 V279 ) C321( V15 V287 ) C322( V15 V288 ) C323( V15 V293 ) C352( V18 V20 ) C353( V18 V64 ) \nC354( V18 V88 ) C355( V18 V90 ) C356( V18 V122 ) C357( V18 V187 ) C358( V18 V217 ) C359( V18 V244 ) \nC360( V18 V246 ) C361( V18 V287 ) C362( V18 V288 ) C363( V18 V295 ) C364( V18 V298 ) C365( V18 V303 ) \nC398( V20 V64 ) C402( V20 V88 ) C410( V20 V217 ) C414( V20 V246 ) C415( V20 V247 ) C416( V20 V298 ) \nC502( V24 V51 ) C506( V24 V80 ) C507( V24 V98 ) C508( V24 V101 ) C512( V24 V122 ) C515( V24 V144 ) \nC519( V24 V172 ) C521( V24 V247 ) C525( V24 V300 ) C634( V29 V74 ) C640( V29 V174 ) C644( V29 V212 ) \nC649( V29 V284 ) C651( V29 V292 ) C652( V29 V300 ) C903( V39 V187 ) C907( V39 V239 ) C911( V39 V293 ) \nC1179( V51 V72 ) C1180( V51 V80 ) C1181( V51 V82 ) C1182( V51 V86 ) C1183( V51 V98 ) C1185( V51 V101 ) \nC1187( V51 V144 ) C1191( V51 V172 ) C1194( V51 V236 ) C1195( V51 V247 ) C1196( V51 V264 ) C1197( V51 V274 ) \nC1198( V51 V293 ) C1199( V51 V300 ) C1495( V64 V72 ) C1496( V64 V88 ) C1502( V64 V217 ) C1506( V64 V246 ) \nC1510( V64 V298 ) C1632( V70 V144 ) C1634( V70 V172 ) C1636( V70 V181 ) C1638( V70 V213 ) C1640( V70 V236 ) \nC1645( V70 V279 ) C1673( V72 V82 ) C1675( V72 V86 ) C1684( V72 V264 ) C1685( V72 V274 ) C1716( V74 V92 ) \nC1723( V74 V168 ) C1725( V74 V190 ) C1730( V74 V246 ) C1733( V74 V285 ) C1734( V74 V300 ) C1856( V80 V88 ) \nC1857( V80 V90 ) C1858( V80 V98 ) C1859( V80 V101 ) C1864( V80 V144 ) C1868( V80 V172 ) C1870( V80 V213 ) \nC1871( V80 V247 ) C1874( V80 V285 ) C1875( V80 V300 ) C1876( V80 V302 ) C1894( V82 V86 ) C1895( V82 V90 ) \nC1896( V82 V98 ) C1897( V82 V115 ) C1900( V82 V168 ) C1908( V82 V264 ) C1910( V82 V274 ) C1983( V86 V256 ) \nC1985( V86 V264 ) C1987( V86 V274 ) C1989( V86 V288 ) C1990( V86 V303 ) C2012( V88 V90 ) C2020( V88 V213 ) \nC2021( V88 V217 ) C2024( V88 V246 ) C2026( V88 V285 ) C2028( V88 V298 ) C2050( V90 V122 ) C2056( V90 V213 ) \nC2059( V90 V285 ) C2060( V90 V295 ) C2061( V90 V303 ) C2063( V91 V115 ) C2066( V91 V144 ) C2073( V91 V256 ) \nC2077( V91 V302 ) C2078( V91 V308 ) C2086( V92 V168 ) C2089( V92 V190 ) C2094( V92 V246 ) C2096( V92 V285 ) \nC2097( V92 V295 ) C2208( V98 V101 ) C2209( V98 V115 ) C2213( V98 V144 ) C2217( V98 V168 ) C2218( V98 V172 ) \nC2224( V98 V247 ) C2227( V98 V287 ) C2228( V98 V300 ) C2269( V101 V144 ) C2272( V101 V168 ) C2274( V101 V172 ) \nC2280( V101 V247 ) C2283( V101 V293 ) C2284( V101 V300 ) C2557( V115 V122 ) C2560( V115 V144 ) C2564( V115 V168 ) \nC2573( V115 V256 ) C2574( V115 V292 ) C2575( V115 V302 ) C2576( V115 V308 ) C2698( V122 V292 ) C2699( V122 V295 ) \nC2700( V122 V303 ) C3072( V144 V172 ) C3075( V144 V247 ) C3076( V144 V256 ) C3080( V144 V300 ) C3081( V144 V302 ) \nC3082( V144 V308 ) C3415( V168 V190 ) C3419( V168 V246 ) C3422( V168 V285 ) C3459( V172 V247 ) C3464( V172 V298 ) \nC3465( V172 V300 ) C3483( V174 V190 ) C3487( V174 V212 ) C3491( V174 V284 ) C3492( V174 V292 ) C3493( V174 V303 ) \nC3494( V174 V308 ) C3575( V181 V213 ) C3578( V181 V236 ) C3580( V181 V247 ) C3584( V181 V279 ) C3649( V187 V244 ) \nC3653( V187 V284 ) C3654( V187 V285 ) C3655( V187 V287 ) C3656( V187 V288 ) C3657( V187 V308 ) C3688( V190 V246 ) \nC3689( V190 V285 ) C3925( V212 V284 ) C3927( V212 V292 ) C3930( V213 V236 ) C3934( V213 V279 ) C3935( V213 V285 ) \nC3967( V217 V239 ) C3968( V217 V246 ) C3971( V217 V298 ) C4125( V236 V279 ) C4126( V236 V293 ) C4139( V239 V293 ) \nC4177( V244 V287 ) C4178( V244 V288 ) C4190( V246 V285 ) C4191( V246 V298 ) C4195( V247 V300 ) C4242( V256 V302 ) \nC4243( V256 V303 ) C4244( V256 V308 ) C4279( V264 V274 ) C4327( V274 V302 ) C4339( V279 V287 ) C4349( V284 V285 ) \nC4350( V284 V292 ) C4351( V284 V308 ) C4352( V285 V308 ) C4353( V287 V288 ) C4368( V295 V303 ) C4376( V302 V308 ) \nC4377( V303 V308 ) "];8-&gt;17[label="52: V20 V24 V29 V39 V51 \nV64 V70 V72 V74 V80 V82 \nV86 V88 V90 V91 V92 V98 \nV101 V115 V122 V144 V168 V172 \nV174 V181 V187 V190 V212 V213 \nV217 V236 V239 V244 V246 V247 \nV256 V264 V274 V279 V284 V285 \nV287 V288 V292 V293 V295 V298 \nV300 V302 V303 V306 V308 \n187: C398 ,C402 ,C410 ,C414 ,C415 ,\nC416 ,C502 ,C506 ,C507 ,C508 ,C512 ,\nC515 ,C519 ,C521 ,C525 ,C634 ,C640 ,\nC644 ,C649 ,C651 ,C652 ,C903 ,C907 ,\nC911 ,C1179 ,C1180 ,C1181 ,C1182 ,C1183 ,\nC1185 ,C1187 ,C1191 ,C1194 ,C1195 ,C1196 ,\nC1197 ,C1198 ,C1199 ,C1495 ,C1496 ,C1502 ,\nC1506 ,C1510 ,C1632 ,C1634 ,C1636 ,C1638 ,\nC1640 ,C1645 ,C1673 ,C1675 ,C1684 ,C1685 ,\nC1716 ,C1723 ,C1725 ,C1730 ,C1733 ,C1734 ,\nC1856 ,C1857 ,C1858 ,C1859 ,C1864 ,C1868 ,\nC1870 ,C1871 ,C1874 ,C1875 ,C1876 ,C1894 ,\nC1895 ,C1896 ,C1897 ,C1900 ,C1908 ,C1910 ,\nC1983 ,C1985 ,C1987 ,C1989 ,C1990 ,C2012 ,\nC2020 ,C2021 ,C2024 ,C2026 ,C2028 ,C2050 ,\nC2056 ,C2059 ,C2060 ,C2061 ,C2063 ,C2066 ,\nC2073 ,C2077 ,C2078 ,C2086 ,C2089 ,C2094 ,\nC2096 ,C2097 ,C2208 ,C2209 ,C2213 ,C2217 ,\nC2218 ,C2224 ,C2227 ,C2228 ,C2269 ,C2272 ,\nC2274 ,C2280 ,C2283 ,C2284 ,C2557 ,C2560 ,\nC2564 ,C2573 ,C2574 ,C2575 ,C2576 ,C2698 ,\nC2699 ,C2700 ,C3072 ,C3075 ,C3076 ,C3080 ,\nC3081 ,C3082 ,C3415 ,C3419 ,C3422 ,C3459 ,\nC3464 ,C3465 ,C3483 ,C3487 ,C3491 ,C3492 ,\nC3493 ,C3494 ,C3575 ,C3578 ,C3580 ,C3584 ,\nC3649 ,C3653 ,C3654 ,C3655 ,C3656 ,C3657 ,\nC3688 ,C3689 ,C3925 ,C3927 ,C3930 ,C3934 ,\nC3935 ,C3967 ,C3968 ,C3971 ,C4125 ,C4126 ,\nC4139 ,C4177 ,C4178 ,C4190 ,C4191 ,C4195 ,\nC4242 ,C4243 ,C4244 ,C4279 ,C4327 ,C4339 ,\nC4349 ,C4350 ,C4351 ,C4352 ,C4353 ,C4368 ,\nC4376 ,C4377 ,"];18[shape=box, label="id:18 level: 4\n28: V31 V41 V69 V73 V91 \nV104 V110 V126 V128 V129 V141 \nV146 V153 V156 V166 V184 V195 \nV204 V208 V222 V240 V256 V261 \nV267 V276 V277 V301 V310 \n153: C678( V31 V41 ) C685( V31 V104 ) C689( V31 V126 ) C693( V31 V195 ) C694( V31 V204 ) \nC695( V31 V222 ) C700( V31 V261 ) C701( V31 V267 ) C702( V31 V277 ) C704( V31 V301 ) C937( V41 V104 ) \nC939( V41 V126 ) C940( V41 V128 ) C941( V41 V129 ) C942( V41 V156 ) C943( V41 V166 ) C944( V41 V184 ) \nC946( V41 V195 ) C948( V41 V204 ) C950( V41 V208 ) C952( V41 V222 ) C953( V41 V240 ) C956( V41 V267 ) \nC958( V41 V276 ) C959( V41 V277 ) C961( V41 V301 ) C1605( V69 V73 ) C1606( V69 V91 ) C1608( V69 V104 ) \nC1609( V69 V110 ) C1612( V69 V141 ) C1613( V69 V146 ) C1615( V69 V153 ) C1623( V69 V256 ) C1624( V69 V261 ) \nC1626( V69 V267 ) C1627( V69 V310 ) C1690( V73 V91 ) C1693( V73 V110 ) C1696( V73 V128 ) C1697( V73 V141 ) \nC1698( V73 V146 ) C1699( V73 V153 ) C1706( V73 V256 ) C1707( V73 V261 ) C1709( V73 V267 ) C1713( V73 V310 ) \nC2062( V91 V110 ) C2065( V91 V141 ) C2067( V91 V146 ) C2068( V91 V153 ) C2071( V91 V208 ) C2073( V91 V256 ) \nC2075( V91 V261 ) C2076( V91 V267 ) C2079( V91 V310 ) C2326( V104 V126 ) C2331( V104 V195 ) C2333( V104 V204 ) \nC2334( V104 V222 ) C2338( V104 V267 ) C2340( V104 V277 ) C2343( V104 V301 ) C2451( V110 V141 ) C2452( V110 V146 ) \nC2453( V110 V153 ) C2456( V110 V184 ) C2465( V110 V256 ) C2467( V110 V261 ) C2468( V110 V267 ) C2472( V110 V310 ) \nC2759( V126 V195 ) C2761( V126 V204 ) C2762( V126 V208 ) C2763( V126 V222 ) C2767( V126 V267 ) C2768( V126 V277 ) \nC2772( V126 V301 ) C2787( V128 V129 ) C2788( V128 V156 ) C2789( V128 V166 ) C2792( V128 V184 ) C2794( V128 V208 ) \nC2795( V128 V240 ) C2797( V128 V267 ) C2798( V128 V276 ) C2806( V129 V156 ) C2807( V129 V166 ) C2808( V129 V184 ) \nC2809( V129 V195 ) C2811( V129 V208 ) C2814( V129 V240 ) C2816( V129 V267 ) C2818( V129 V276 ) C3017( V141 V146 ) \nC3019( V141 V153 ) C3029( V141 V256 ) C3030( V141 V261 ) C3031( V141 V267 ) C3033( V141 V310 ) C3096( V146 V153 ) \nC3102( V146 V256 ) C3103( V146 V261 ) C3105( V146 V267 ) C3106( V146 V310 ) C3205( V153 V256 ) C3206( V153 V261 ) \nC3207( V153 V267 ) C3210( V153 V310 ) C3242( V156 V166 ) C3245( V156 V184 ) C3248( V156 V208 ) C3251( V156 V240 ) \nC3255( V156 V267 ) C3256( V156 V276 ) C3383( V166 V184 ) C3384( V166 V208 ) C3389( V166 V240 ) C3392( V166 V267 ) \nC3393( V166 V276 ) C3611( V184 V208 ) C3614( V184 V240 ) C3617( V184 V267 ) C3618( V184 V276 ) C3743( V195 V204 ) \nC3744( V195 V222 ) C3750( V195 V267 ) C3753( V195 V277 ) C3754( V195 V301 ) C3838( V204 V222 ) C3840( V204 V267 ) \nC3841( V204 V277 ) C3844( V204 V301 ) C3877( V208 V240 ) C3880( V208 V267 ) C3881( V208 V276 ) C4016( V222 V267 ) \nC4017( V222 V277 ) C4020( V222 V301 ) C4144( V240 V267 ) C4146( V240 V276 ) C4148( V240 V310 ) C4238( V256 V261 ) \nC4240( V256 V267 ) C4245( V256 V310 ) C4266( V261 V267 ) C4267( V261 V277 ) C4268( V261 V310 ) C4294( V267 V276 ) \nC4295( V267 V277 ) C4296( V267 V301 ) C4297( V267 V310 ) C4336( V277 V301 ) "];10-&gt;18[label="27: V31 V41 V69 V73 V91 \nV104 V110 V126 V128 V129 V141 \nV146 V153 V156 V166 V184 V195 \nV204 V208 V222 V240 V256 V261 \nV276 V277 V301 V310 \n126: C678 ,C685 ,C689 ,C693 ,C694 ,\nC695 ,C700 ,C702 ,C704 ,C937 ,C939 ,\nC940 ,C941 ,C942 ,C943 ,C944 ,C946 ,\nC948 ,C950 ,C952 ,C953 ,C958 ,C959 ,\nC961 ,C1605 ,C1606 ,C1608 ,C1609 ,C1612 ,\nC1613 ,C1615 ,C1623 ,C1624 ,C1627 ,C1690 ,\nC1693 ,C1696 ,C1697 ,C1698 ,C1699 ,C1706 ,\nC1707 ,C1713 ,C2062 ,C2065 ,C2067 ,C2068 ,\nC2071 ,C2073 ,C2075 ,C2079 ,C2326 ,C2331 ,\nC2333 ,C2334 ,C2340 ,C2343 ,C2451 ,C2452 ,\nC2453 ,C2456 ,C2465 ,C2467 ,C2472 ,C2759 ,\nC2761 ,C2762 ,C2763 ,C2768 ,C2772 ,C2787 ,\nC2788 ,C2789 ,C2792 ,C2794 ,C2795 ,C2798 ,\nC2806 ,C2807 ,C2808 ,C2809 ,C2811 ,C2814 ,\nC2818 ,C3017 ,C3019 ,C3029 ,C3030 ,C3033 ,\nC3096 ,C3102 ,C3103 ,C3106 ,C3205 ,C3206 ,\nC3210 ,C3242 ,C3245 ,C3248 ,C3251 ,C3256 ,\nC3383 ,C3384 ,C3389 ,C3393 ,C3611 ,C3614 ,\nC3618 ,C3743 ,C3744 ,C3753 ,C3754 ,C3838 ,\nC3841 ,C3844 ,C3877 ,C3881 ,C4017 ,C4020 ,\nC4146 ,C4148 ,C4238 ,C4245 ,C4267 ,C4268 ,\nC4336 ,"];19[shape=box, label="id:19 level: 4\n30: V26 V35 V42 V49 V53 \nV56 V92 V97 V107 V109 V111 \nV132 V141 V174 V175 V186 V191 \nV196 V220 V228 V243 V244 V245 \nV266 V268 V272 V295 V303 V308 \nV310 \n178: C554( V26 V42 ) C555( V26 V49 ) C560( V26 V92 ) C561( V26 V107</w:t>
      </w:r>
    </w:p>
    <w:p>
      <w:pPr>
        <w:pStyle w:val="PreformattedText"/>
        <w:bidi w:val="0"/>
        <w:spacing w:before="0" w:after="0"/>
        <w:jc w:val="left"/>
        <w:rPr/>
      </w:pPr>
      <w:r>
        <w:rPr/>
        <w:t xml:space="preserve"> </w:t>
      </w:r>
      <w:r>
        <w:rPr/>
        <w:t>) C562( V26 V109 ) \nC563( V26 V111 ) C569( V26 V175 ) C570( V26 V186 ) C571( V26 V191 ) C574( V26 V243 ) C575( V26 V245 ) \nC577( V26 V295 ) C787( V35 V42 ) C790( V35 V49 ) C791( V35 V56 ) C799( V35 V141 ) C801( V35 V191 ) \nC803( V35 V220 ) C804( V35 V228 ) C806( V35 V243 ) C807( V35 V244 ) C810( V35 V268 ) C814( V35 V310 ) \nC966( V42 V92 ) C969( V42 V107 ) C970( V42 V109 ) C971( V42 V111 ) C975( V42 V175 ) C977( V42 V186 ) \nC981( V42 V243 ) C982( V42 V245 ) C986( V42 V295 ) C1136( V49 V56 ) C1141( V49 V141 ) C1147( V49 V191 ) \nC1151( V49 V220 ) C1152( V49 V228 ) C1153( V49 V243 ) C1154( V49 V244 ) C1156( V49 V268 ) C1158( V49 V310 ) \nC1232( V53 V97 ) C1234( V53 V132 ) C1238( V53 V174 ) C1240( V53 V191 ) C1241( V53 V196 ) C1246( V53 V243 ) \nC1250( V53 V266 ) C1251( V53 V272 ) C1254( V53 V303 ) C1255( V53 V308 ) C1312( V56 V141 ) C1315( V56 V191 ) \nC1319( V56 V220 ) C1320( V56 V228 ) C1321( V56 V243 ) C1322( V56 V244 ) C1324( V56 V266 ) C1325( V56 V268 ) \nC1327( V56 V310 ) C2082( V92 V107 ) C2083( V92 V109 ) C2084( V92 V111 ) C2087( V92 V175 ) C2088( V92 V186 ) \nC2092( V92 V243 ) C2093( V92 V245 ) C2097( V92 V295 ) C2185( V97 V132 ) C2189( V97 V174 ) C2192( V97 V191 ) \nC2193( V97 V196 ) C2197( V97 V243 ) C2198( V97 V245 ) C2200( V97 V266 ) C2201( V97 V272 ) C2206( V97 V303 ) \nC2207( V97 V308 ) C2385( V107 V109 ) C2386( V107 V111 ) C2393( V107 V175 ) C2394( V107 V186 ) C2397( V107 V196 ) \nC2399( V107 V220 ) C2401( V107 V243 ) C2402( V107 V245 ) C2405( V107 V295 ) C2427( V109 V111 ) C2431( V109 V175 ) \nC2433( V109 V186 ) C2439( V109 V243 ) C2440( V109 V245 ) C2443( V109 V268 ) C2448( V109 V295 ) C2477( V111 V175 ) \nC2478( V111 V186 ) C2482( V111 V243 ) C2483( V111 V245 ) C2486( V111 V268 ) C2490( V111 V295 ) C2862( V132 V174 ) \nC2865( V132 V191 ) C2866( V132 V196 ) C2870( V132 V243 ) C2871( V132 V266 ) C2872( V132 V272 ) C2874( V132 V303 ) \nC2876( V132 V308 ) C3020( V141 V191 ) C3023( V141 V220 ) C3024( V141 V228 ) C3026( V141 V243 ) C3027( V141 V244 ) \nC3032( V141 V268 ) C3033( V141 V310 ) C3484( V174 V191 ) C3485( V174 V196 ) C3488( V174 V243 ) C3489( V174 V266 ) \nC3490( V174 V272 ) C3493( V174 V303 ) C3494( V174 V308 ) C3496( V175 V186 ) C3499( V175 V243 ) C3500( V175 V245 ) \nC3504( V175 V295 ) C3636( V186 V196 ) C3641( V186 V243 ) C3642( V186 V245 ) C3645( V186 V295 ) C3693( V191 V196 ) \nC3695( V191 V220 ) C3696( V191 V228 ) C3697( V191 V243 ) C3698( V191 V244 ) C3699( V191 V266 ) C3700( V191 V268 ) \nC3701( V191 V272 ) C3702( V191 V303 ) C3704( V191 V308 ) C3705( V191 V310 ) C3760( V196 V243 ) C3761( V196 V245 ) \nC3763( V196 V266 ) C3764( V196 V272 ) C3769( V196 V303 ) C3771( V196 V308 ) C3993( V220 V228 ) C3994( V220 V243 ) \nC3995( V220 V244 ) C3997( V220 V268 ) C4003( V220 V308 ) C4004( V220 V310 ) C4062( V228 V243 ) C4063( V228 V244 ) \nC4066( V228 V268 ) C4069( V228 V310 ) C4164( V243 V244 ) C4165( V243 V245 ) C4166( V243 V266 ) C4167( V243 V268 ) \nC4168( V243 V272 ) C4169( V243 V295 ) C4170( V243 V303 ) C4171( V243 V308 ) C4172( V243 V310 ) C4174( V244 V268 ) \nC4180( V244 V310 ) C4183( V245 V268 ) C4188( V245 V295 ) C4289( V266 V272 ) C4292( V266 V303 ) C4293( V266 V308 ) \nC4301( V268 V310 ) C4320( V272 V303 ) C4321( V272 V308 ) C4368( V295 V303 ) C4377( V303 V308 ) "];11-&gt;19[label="29: V26 V35 V42 V49 V53 \nV56 V92 V97 V107 V109 V111 \nV132 V141 V174 V175 V186 V191 \nV196 V220 V228 V244 V245 V266 \nV268 V272 V295 V303 V308 V310 \n149: C554 ,C555 ,C560 ,C561 ,C562 ,\nC563 ,C569 ,C570 ,C571 ,C575 ,C577 ,\nC787 ,C790 ,C791 ,C799 ,C801 ,C803 ,\nC804 ,C807 ,C810 ,C814 ,C966 ,C969 ,\nC970 ,C971 ,C975 ,C977 ,C982 ,C986 ,\nC1136 ,C1141 ,C1147 ,C1151 ,C1152 ,C1154 ,\nC1156 ,C1158 ,C1232 ,C1234 ,C1238 ,C1240 ,\nC1241 ,C1250 ,C1251 ,C1254 ,C1255 ,C1312 ,\nC1315 ,C1319 ,C1320 ,C1322 ,C1324 ,C1325 ,\nC1327 ,C2082 ,C2083 ,C2084 ,C2087 ,C2088 ,\nC2093 ,C2097 ,C2185 ,C2189 ,C2192 ,C2193 ,\nC2198 ,C2200 ,C2201 ,C2206 ,C2207 ,C2385 ,\nC2386 ,C2393 ,C2394 ,C2397 ,C2399 ,C2402 ,\nC2405 ,C2427 ,C2431 ,C2433 ,C2440 ,C2443 ,\nC2448 ,C2477 ,C2478 ,C2483 ,C2486 ,C2490 ,\nC2862 ,C2865 ,C2866 ,C2871 ,C2872 ,C2874 ,\nC2876 ,C3020 ,C3023 ,C3024 ,C3027 ,C3032 ,\nC3033 ,C3484 ,C3485 ,C3489 ,C3490 ,C3493 ,\nC3494 ,C3496 ,C3500 ,C3504 ,C3636 ,C3642 ,\nC3645 ,C3693 ,C3695 ,C3696 ,C3698 ,C3699 ,\nC3700 ,C3701 ,C3702 ,C3704 ,C3705 ,C3761 ,\nC3763 ,C3764 ,C3769 ,C3771 ,C3993 ,C3995 ,\nC3997 ,C4003 ,C4004 ,C4063 ,C4066 ,C4069 ,\nC4174 ,C4180 ,C4183 ,C4188 ,C4289 ,C4292 ,\nC4293 ,C4301 ,C4320 ,C4321 ,C4368 ,C4377 ,"];20[shape=box, label="id:20 level: 4\n36: V20 V22 V26 V37 V38 \nV39 V49 V50 V60 V83 V102 \nV109 V110 V111 V120 V124 V138 \nV149 V150 V158 V160 V169 V179 \nV187 V191 V203 V240 V247 V248 \nV258 V268 V274 V275 V280 V299 \nV306 \n181: C397( V20 V60 ) C403( V20 V102 ) C405( V20 V149 ) C406( V20 V150 ) C409( V20 V203 ) \nC413( V20 V240 ) C415( V20 V247 ) C417( V20 V299 ) C446( V22 V26 ) C449( V22 V49 ) C450( V22 V50 ) \nC455( V22 V120 ) C462( V22 V169 ) C463( V22 V191 ) C465( V22 V203 ) C472( V22 V306 ) C555( V26 V49 ) \nC556( V26 V50 ) C562( V26 V109 ) C563( V26 V111 ) C565( V26 V120 ) C567( V26 V169 ) C571( V26 V191 ) \nC572( V26 V203 ) C580( V26 V306 ) C840( V37 V38 ) C841( V37 V39 ) C846( V37 V83 ) C851( V37 V138 ) \nC852( V37 V158 ) C853( V37 V179 ) C854( V37 V187 ) C861( V37 V274 ) C862( V37 V280 ) C867( V38 V39 ) \nC871( V38 V60 ) C875( V38 V83 ) C879( V38 V138 ) C881( V38 V158 ) C883( V38 V179 ) C884( V38 V187 ) \nC890( V38 V280 ) C895( V39 V83 ) C897( V39 V138 ) C901( V39 V158 ) C902( V39 V179 ) C903( V39 V187 ) \nC909( V39 V258 ) C910( V39 V280 ) C1135( V49 V50 ) C1139( V49 V120 ) C1143( V49 V150 ) C1145( V49 V169 ) \nC1147( V49 V191 ) C1149( V49 V203 ) C1156( V49 V268 ) C1157( V49 V306 ) C1163( V50 V120 ) C1166( V50 V169 ) \nC1168( V50 V191 ) C1170( V50 V203 ) C1173( V50 V247 ) C1178( V50 V306 ) C1401( V60 V102 ) C1408( V60 V149 ) \nC1409( V60 V150 ) C1412( V60 V203 ) C1413( V60 V240 ) C1414( V60 V247 ) C1417( V60 V299 ) C1914( V83 V138 ) \nC1916( V83 V158 ) C1920( V83 V179 ) C1922( V83 V187 ) C1924( V83 V280 ) C2289( V102 V149 ) C2290( V102 V150 ) \nC2291( V102 V169 ) C2292( V102 V203 ) C2295( V102 V240 ) C2296( V102 V247 ) C2300( V102 V299 ) C2426( V109 V110 ) \nC2427( V109 V111 ) C2429( V109 V124 ) C2430( V109 V160 ) C2434( V109 V203 ) C2441( V109 V248 ) C2442( V109 V258 ) \nC2443( V109 V268 ) C2444( V109 V274 ) C2445( V109 V275 ) C2449( V110 V111 ) C2450( V110 V124 ) C2454( V110 V160 ) \nC2458( V110 V203 ) C2463( V110 V248 ) C2466( V110 V258 ) C2469( V110 V268 ) C2470( V110 V274 ) C2471( V110 V275 ) \nC2473( V111 V124 ) C2475( V111 V150 ) C2476( V111 V160 ) C2479( V111 V203 ) C2484( V111 V248 ) C2485( V111 V258 ) \nC2486( V111 V268 ) C2487( V111 V274 ) C2488( V111 V275 ) C2491( V111 V299 ) C2492( V111 V306 ) C2656( V120 V169 ) \nC2658( V120 V191 ) C2660( V120 V203 ) C2667( V120 V306 ) C2719( V124 V160 ) C2722( V124 V203 ) C2727( V124 V248 ) \nC2730( V124 V258 ) C2732( V124 V268 ) C2733( V124 V274 ) C2734( V124 V275 ) C2967( V138 V158 ) C2970( V138 V179 ) \nC2972( V138 V187 ) C2979( V138 V258 ) C2980( V138 V280 ) C3139( V149 V150 ) C3144( V149 V203 ) C3147( V149 V240 ) \nC3148( V149 V247 ) C3151( V149 V299 ) C3155( V150 V203 ) C3158( V150 V240 ) C3160( V150 V247 ) C3163( V150 V299 ) \nC3164( V150 V306 ) C3265( V158 V160 ) C3266( V158 V179 ) C3267( V158 V187 ) C3274( V158 V280 ) C3294( V160 V203 ) \nC3300( V160 V248 ) C3301( V160 V258 ) C3302( V160 V268 ) C3303( V160 V274 ) C3304( V160 V275 ) C3424( V169 V191 ) \nC3425( V169 V203 ) C3430( V169 V306 ) C3543( V179 V187 ) C3549( V179 V280 ) C3652( V187 V280 ) C3694( V191 V203 ) \nC3700( V191 V268 ) C3703( V191 V306 ) C3829( V203 V240 ) C3830( V203 V247 ) C3831( V203 V248 ) C3832( V203 V258 ) \nC3833( V203 V268 ) C3834( V203 V274 ) C3835( V203 V275 ) C3836( V203 V299 ) C3837( V203 V306 ) C4143( V240 V247 ) \nC4147( V240 V299 ) C4194( V247 V299 ) C4198( V248 V258 ) C4199( V248 V268 ) C4201( V248 V274 ) C4202( V248 V275 ) \nC4252( V258 V268 ) C4253( V258 V274 ) C4254( V258 V275 ) C4298( V268 V274 ) C4299( V268 V275 ) C4326( V274 V275 ) \nC4330( V275 V280 ) C4373( V299 V306 ) "];11-&gt;20[label="35: V20 V22 V26 V37 V38 \nV39 V49 V50 V60 V83 V102 \nV109 V110 V111 V120 V124 V138 \nV149 V150 V158 V160 V169 V179 \nV187 V191 V240 V247 V248 V258 \nV268 V274 V275 V280 V299 V306 \n155: C397 ,C403 ,C405 ,C406 ,C413 ,\nC415 ,C417 ,C446 ,C449 ,C450 ,C455 ,\nC462 ,C463 ,C472 ,C555 ,C556 ,C562 ,\nC563 ,C565 ,C567 ,C571 ,C580 ,C840 ,\nC841 ,C846 ,C851 ,C852 ,C853 ,C854 ,\nC861 ,C862 ,C867 ,C871 ,C875 ,C879 ,\nC881 ,C883 ,C884 ,C890 ,C895 ,C897 ,\nC901 ,C902 ,C903 ,C909 ,C910 ,C1135 ,\nC1139 ,C1143 ,C1145 ,C1147 ,C1156 ,C1157 ,\nC1163 ,C1166 ,C1168 ,C1173 ,C1178 ,C1401 ,\nC1408 ,C1409 ,C1413 ,C1414 ,C1417 ,C1914 ,\nC1916 ,C1920 ,C1922 ,C1924 ,C2289 ,C2290 ,\nC2291 ,C2295 ,C2296 ,C2300 ,C2426 ,C2427 ,\nC2429 ,C2430 ,C2441 ,C2442 ,C2443 ,C2444 ,\nC2445 ,C2449 ,C2450 ,C2454 ,C2463 ,C2466 ,\nC2469 ,C2470 ,C2471 ,C2473 ,C2475 ,C2476 ,\nC2484 ,C2485 ,C2486 ,C2487 ,C2488 ,C2491 ,\nC2492 ,C2656 ,C2658 ,C2667 ,C2719 ,C2727 ,\nC2730 ,C2732 ,C2733 ,C2734 ,C2967 ,C2970 ,\nC2972 ,C2979 ,C2980 ,C3139 ,C3147 ,C3148 ,\nC3151 ,C3158 ,C3160 ,C3163 ,C3164 ,C3265 ,\nC3266 ,C3267 ,C3274 ,C3300 ,C3301 ,C3302 ,\nC3303 ,C3304 ,C3424 ,C3430 ,C3543 ,C3549 ,\nC3652 ,C3700 ,C3703 ,C4143 ,C4147 ,C4194 ,\nC4198 ,C4199 ,C4201 ,C4202 ,C4252 ,C4253 ,\nC4254 ,C4298 ,C4299 ,C4326 ,C4330 ,C4373 ,"];21[shape=box, label="id:21 level: 4\n36: V22 V34 V47 V65 V93 \nV94 V112 V113 V118 V119 V132 \nV133 V138 V140 V148 V154 V165 \nV174 V177 V183 V185 V190 V205 \nV207 V210 V216 V217 V223 V238 \nV254 V260 V263 V279 V283 V287 \nV313 \n188: C453( V22 V94 ) C454( V22 V112 ) C459( V22 V148 ) C466( V22 V207 ) C467( V22 V210 ) \nC469( V22 V223 ) C470( V22 V238 ) C471( V22 V263 ) C473( V22 V313 ) C764( V34 V93 ) C765( V34 V94 ) \nC768( V34 V133 ) C770( V34 V138 ) C775( V34 V165 ) C776( V34 V177 ) C777( V34 V185 ) C779( V34 V217</w:t>
      </w:r>
    </w:p>
    <w:p>
      <w:pPr>
        <w:pStyle w:val="PreformattedText"/>
        <w:bidi w:val="0"/>
        <w:spacing w:before="0" w:after="0"/>
        <w:jc w:val="left"/>
        <w:rPr/>
      </w:pPr>
      <w:r>
        <w:rPr/>
        <w:t xml:space="preserve"> </w:t>
      </w:r>
      <w:r>
        <w:rPr/>
        <w:t>) \nC782( V34 V254 ) C785( V34 V283 ) C1093( V47 V119 ) C1095( V47 V140 ) C1096( V47 V154 ) C1099( V47 V165 ) \nC1103( V47 V183 ) C1104( V47 V216 ) C1107( V47 V260 ) C1108( V47 V279 ) C1109( V47 V287 ) C1514( V65 V113 ) \nC1515( V65 V118 ) C1517( V65 V132 ) C1518( V65 V133 ) C1522( V65 V165 ) C1523( V65 V174 ) C1524( V65 V190 ) \nC1526( V65 V205 ) C1527( V65 V217 ) C1536( V65 V313 ) C2100( V93 V94 ) C2104( V93 V138 ) C2106( V93 V165 ) \nC2107( V93 V177 ) C2109( V93 V185 ) C2110( V93 V210 ) C2111( V93 V217 ) C2115( V93 V254 ) C2117( V93 V283 ) \nC2122( V94 V112 ) C2124( V94 V138 ) C2126( V94 V148 ) C2128( V94 V165 ) C2129( V94 V177 ) C2130( V94 V185 ) \nC2131( V94 V207 ) C2132( V94 V210 ) C2133( V94 V217 ) C2135( V94 V223 ) C2136( V94 V238 ) C2138( V94 V254 ) \nC2140( V94 V263 ) C2141( V94 V283 ) C2494( V112 V132 ) C2495( V112 V148 ) C2503( V112 V207 ) C2504( V112 V210 ) \nC2505( V112 V223 ) C2507( V112 V238 ) C2509( V112 V263 ) C2514( V113 V118 ) C2515( V113 V132 ) C2516( V113 V133 ) \nC2518( V113 V154 ) C2521( V113 V165 ) C2522( V113 V174 ) C2525( V113 V190 ) C2529( V113 V205 ) C2537( V113 V313 ) \nC2616( V118 V132 ) C2617( V118 V133 ) C2620( V118 V165 ) C2623( V118 V174 ) C2624( V118 V190 ) C2625( V118 V205 ) \nC2631( V118 V313 ) C2633( V119 V140 ) C2636( V119 V154 ) C2637( V119 V165 ) C2638( V119 V183 ) C2639( V119 V185 ) \nC2641( V119 V216 ) C2645( V119 V260 ) C2646( V119 V279 ) C2648( V119 V283 ) C2649( V119 V287 ) C2858( V132 V133 ) \nC2861( V132 V165 ) C2862( V132 V174 ) C2864( V132 V190 ) C2869( V132 V205 ) C2878( V132 V313 ) C2883( V133 V165 ) \nC2884( V133 V174 ) C2885( V133 V190 ) C2887( V133 V205 ) C2895( V133 V313 ) C2968( V138 V165 ) C2969( V138 V177 ) \nC2971( V138 V185 ) C2975( V138 V217 ) C2978( V138 V254 ) C2981( V138 V283 ) C3001( V140 V154 ) C3003( V140 V165 ) \nC3005( V140 V183 ) C3007( V140 V216 ) C3008( V140 V254 ) C3010( V140 V260 ) C3011( V140 V279 ) C3012( V140 V287 ) \nC3015( V140 V313 ) C3129( V148 V207 ) C3130( V148 V210 ) C3131( V148 V223 ) C3134( V148 V238 ) C3136( V148 V263 ) \nC3212( V154 V165 ) C3214( V154 V183 ) C3217( V154 V216 ) C3219( V154 V254 ) C3221( V154 V260 ) C3222( V154 V279 ) \nC3223( V154 V287 ) C3226( V154 V313 ) C3367( V165 V174 ) C3368( V165 V177 ) C3369( V165 V183 ) C3370( V165 V185 ) \nC3371( V165 V190 ) C3372( V165 V205 ) C3373( V165 V216 ) C3374( V165 V217 ) C3375( V165 V254 ) C3376( V165 V260 ) \nC3377( V165 V279 ) C3378( V165 V283 ) C3379( V165 V287 ) C3380( V165 V313 ) C3483( V174 V190 ) C3486( V174 V205 ) \nC3495( V174 V313 ) C3521( V177 V185 ) C3524( V177 V217 ) C3528( V177 V254 ) C3530( V177 V283 ) C3597( V183 V216 ) \nC3601( V183 V260 ) C3603( V183 V279 ) C3604( V183 V283 ) C3605( V183 V287 ) C3624( V185 V217 ) C3627( V185 V238 ) \nC3628( V185 V254 ) C3632( V185 V283 ) C3685( V190 V205 ) C3692( V190 V313 ) C3852( V205 V279 ) C3853( V205 V313 ) \nC3863( V207 V210 ) C3865( V207 V223 ) C3868( V207 V238 ) C3871( V207 V263 ) C3895( V210 V223 ) C3897( V210 V238 ) \nC3899( V210 V263 ) C3960( V216 V260 ) C3963( V216 V279 ) C3964( V216 V287 ) C3969( V217 V254 ) C3970( V217 V283 ) \nC4022( V223 V238 ) C4025( V223 V263 ) C4135( V238 V263 ) C4230( V254 V260 ) C4232( V254 V283 ) C4234( V254 V313 ) \nC4262( V260 V279 ) C4263( V260 V287 ) C4339( V279 V287 ) "];12-&gt;21[label="35: V22 V34 V47 V65 V93 \nV94 V112 V113 V118 V119 V132 \nV133 V138 V140 V148 V154 V174 \nV177 V183 V185 V190 V205 V207 \nV210 V216 V217 V223 V238 V254 \nV260 V263 V279 V283 V287 V313 \n161: C453 ,C454 ,C459 ,C466 ,C467 ,\nC469 ,C470 ,C471 ,C473 ,C764 ,C765 ,\nC768 ,C770 ,C776 ,C777 ,C779 ,C782 ,\nC785 ,C1093 ,C1095 ,C1096 ,C1103 ,C1104 ,\nC1107 ,C1108 ,C1109 ,C1514 ,C1515 ,C1517 ,\nC1518 ,C1523 ,C1524 ,C1526 ,C1527 ,C1536 ,\nC2100 ,C2104 ,C2107 ,C2109 ,C2110 ,C2111 ,\nC2115 ,C2117 ,C2122 ,C2124 ,C2126 ,C2129 ,\nC2130 ,C2131 ,C2132 ,C2133 ,C2135 ,C2136 ,\nC2138 ,C2140 ,C2141 ,C2494 ,C2495 ,C2503 ,\nC2504 ,C2505 ,C2507 ,C2509 ,C2514 ,C2515 ,\nC2516 ,C2518 ,C2522 ,C2525 ,C2529 ,C2537 ,\nC2616 ,C2617 ,C2623 ,C2624 ,C2625 ,C2631 ,\nC2633 ,C2636 ,C2638 ,C2639 ,C2641 ,C2645 ,\nC2646 ,C2648 ,C2649 ,C2858 ,C2862 ,C2864 ,\nC2869 ,C2878 ,C2884 ,C2885 ,C2887 ,C2895 ,\nC2969 ,C2971 ,C2975 ,C2978 ,C2981 ,C3001 ,\nC3005 ,C3007 ,C3008 ,C3010 ,C3011 ,C3012 ,\nC3015 ,C3129 ,C3130 ,C3131 ,C3134 ,C3136 ,\nC3214 ,C3217 ,C3219 ,C3221 ,C3222 ,C3223 ,\nC3226 ,C3483 ,C3486 ,C3495 ,C3521 ,C3524 ,\nC3528 ,C3530 ,C3597 ,C3601 ,C3603 ,C3604 ,\nC3605 ,C3624 ,C3627 ,C3628 ,C3632 ,C3685 ,\nC3692 ,C3852 ,C3853 ,C3863 ,C3865 ,C3868 ,\nC3871 ,C3895 ,C3897 ,C3899 ,C3960 ,C3963 ,\nC3964 ,C3969 ,C3970 ,C4022 ,C4025 ,C4135 ,\nC4230 ,C4232 ,C4234 ,C4262 ,C4263 ,C4339 ,"];22[shape=box, label="id:22 level: 4\n52: V21 V27 V31 V45 V53 \nV55 V62 V65 V75 V93 V99 \nV100 V103 V106 V109 V112 V114 \nV120 V123 V136 V139 V148 V158 \nV159 V160 V162 V164 V166 V167 \nV169 V180 V183 V210 V217 V218 \nV221 V227 V232 V237 V239 V248 \nV253 V257 V261 V265 V276 V281 \nV283 V286 V294 V309 V312 \n310: C420( V21 V31 ) C426( V21 V106 ) C427( V21 V112 ) C428( V21 V114 ) C433( V21 V158 ) \nC438( V21 V227 ) C442( V21 V261 ) C445( V21 V312 ) C588( V27 V93 ) C589( V27 V109 ) C590( V27 V123 ) \nC596( V27 V180 ) C598( V27 V210 ) C600( V27 V221 ) C601( V27 V232 ) C602( V27 V239 ) C603( V27 V276 ) \nC605( V27 V294 ) C682( V31 V55 ) C686( V31 V106 ) C687( V31 V112 ) C688( V31 V114 ) C690( V31 V158 ) \nC696( V31 V227 ) C700( V31 V261 ) C705( V31 V312 ) C1043( V45 V62 ) C1044( V45 V65 ) C1045( V45 V99 ) \nC1047( V45 V103 ) C1051( V45 V158 ) C1052( V45 V160 ) C1053( V45 V169 ) C1055( V45 V217 ) C1056( V45 V221 ) \nC1059( V45 V237 ) C1060( V45 V239 ) C1063( V45 V286 ) C1065( V45 V309 ) C1228( V53 V55 ) C1233( V53 V100 ) \nC1236( V53 V166 ) C1237( V53 V167 ) C1239( V53 V183 ) C1242( V53 V221 ) C1243( V53 V227 ) C1244( V53 V232 ) \nC1245( V53 V237 ) C1248( V53 V261 ) C1249( V53 V265 ) C1253( V53 V283 ) C1284( V55 V75 ) C1285( V55 V100 ) \nC1288( V55 V166 ) C1289( V55 V167 ) C1291( V55 V183 ) C1292( V55 V221 ) C1294( V55 V237 ) C1298( V55 V265 ) \nC1301( V55 V283 ) C1302( V55 V309 ) C1444( V62 V65 ) C1448( V62 V99 ) C1449( V62 V103 ) C1455( V62 V158 ) \nC1456( V62 V160 ) C1457( V62 V162 ) C1460( V62 V217 ) C1462( V62 V221 ) C1463( V62 V239 ) C1470( V62 V309 ) \nC1512( V65 V99 ) C1513( V65 V103 ) C1520( V65 V158 ) C1521( V65 V160 ) C1527( V65 V217 ) C1528( V65 V221 ) \nC1530( V65 V239 ) C1531( V65 V257 ) C1535( V65 V309 ) C1737( V75 V120 ) C1740( V75 V139 ) C1741( V75 V148 ) \nC1742( V75 V162 ) C1744( V75 V164 ) C1745( V75 V169 ) C1750( V75 V210 ) C1755( V75 V281 ) C1757( V75 V309 ) \nC2101( V93 V109 ) C2102( V93 V123 ) C2108( V93 V180 ) C2110( V93 V210 ) C2111( V93 V217 ) C2112( V93 V221 ) \nC2113( V93 V232 ) C2114( V93 V239 ) C2116( V93 V276 ) C2117( V93 V283 ) C2119( V93 V294 ) C2229( V99 V103 ) \nC2230( V99 V158 ) C2231( V99 V160 ) C2233( V99 V217 ) C2235( V99 V221 ) C2239( V99 V239 ) C2244( V99 V309 ) \nC2247( V100 V148 ) C2249( V100 V160 ) C2250( V100 V166 ) C2251( V100 V167 ) C2253( V100 V183 ) C2255( V100 V221 ) \nC2259( V100 V237 ) C2261( V100 V265 ) C2262( V100 V283 ) C2303( V103 V158 ) C2304( V103 V160 ) C2305( V103 V164 ) \nC2314( V103 V217 ) C2315( V103 V221 ) C2318( V103 V239 ) C2323( V103 V309 ) C2363( V106 V112 ) C2364( V106 V114 ) \nC2366( V106 V136 ) C2368( V106 V158 ) C2369( V106 V159 ) C2370( V106 V162 ) C2371( V106 V180 ) C2372( V106 V183 ) \nC2374( V106 V218 ) C2376( V106 V227 ) C2377( V106 V248 ) C2378( V106 V253 ) C2379( V106 V257 ) C2380( V106 V261 ) \nC2381( V106 V286 ) C2384( V106 V312 ) C2428( V109 V123 ) C2430( V109 V160 ) C2432( V109 V180 ) C2435( V109 V210 ) \nC2436( V109 V221 ) C2437( V109 V232 ) C2438( V109 V239 ) C2441( V109 V248 ) C2446( V109 V276 ) C2447( V109 V294 ) \nC2493( V112 V114 ) C2495( V112 V148 ) C2497( V112 V158 ) C2498( V112 V159 ) C2499( V112 V180 ) C2504( V112 V210 ) \nC2506( V112 V227 ) C2508( V112 V261 ) C2513( V112 V312 ) C2540( V114 V136 ) C2543( V114 V158 ) C2549( V114 V227 ) \nC2550( V114 V261 ) C2551( V114 V265 ) C2556( V114 V312 ) C2652( V120 V139 ) C2653( V120 V148 ) C2654( V120 V162 ) \nC2655( V120 V164 ) C2656( V120 V169 ) C2661( V120 V210 ) C2664( V120 V265 ) C2665( V120 V281 ) C2704( V123 V167 ) \nC2705( V123 V180 ) C2708( V123 V210 ) C2709( V123 V221 ) C2710( V123 V232 ) C2711( V123 V239 ) C2715( V123 V276 ) \nC2716( V123 V294 ) C2931( V136 V159 ) C2932( V136 V180 ) C2936( V136 V218 ) C2939( V136 V248 ) C2940( V136 V253 ) \nC2941( V136 V257 ) C2945( V136 V286 ) C2946( V136 V294 ) C2982( V139 V148 ) C2984( V139 V162 ) C2985( V139 V164 ) \nC2986( V139 V169 ) C2993( V139 V210 ) C2994( V139 V227 ) C2997( V139 V237 ) C2998( V139 V281 ) C3000( V139 V309 ) \nC3124( V148 V162 ) C3125( V148 V164 ) C3126( V148 V166 ) C3127( V148 V169 ) C3130( V148 V210 ) C3137( V148 V281 ) \nC3265( V158 V160 ) C3269( V158 V217 ) C3270( V158 V221 ) C3271( V158 V227 ) C3272( V158 V239 ) C3273( V158 V261 ) \nC3275( V158 V309 ) C3276( V158 V312 ) C3278( V159 V180 ) C3284( V159 V218 ) C3285( V159 V248 ) C3286( V159 V253 ) \nC3287( V159 V257 ) C3289( V159 V286 ) C3296( V160 V217 ) C3297( V160 V221 ) C3299( V160 V239 ) C3300( V160 V248 ) \nC3307( V160 V309 ) C3324( V162 V164 ) C3325( V162 V169 ) C3327( V162 V183 ) C3329( V162 V210 ) C3333( V162 V281 ) \nC3351( V164 V169 ) C3360( V164 V210 ) C3364( V164 V281 ) C3381( V166 V167 ) C3382( V166 V183 ) C3385( V166 V221 ) \nC3388( V166 V237 ) C3391( V166 V265 ) C3393( V166 V276 ) C3394( V166 V283 ) C3397( V167 V183 ) C3400( V167 V221 ) \nC3402( V167 V237 ) C3407( V167 V265 ) C3409( V167 V283 ) C3426( V169 V210 ) C3428( V169 V281 ) C3429( V169 V286 ) \nC3556( V180 V210 ) C3557( V180 V218 ) C3558( V180 V221 ) C3559( V180 V232 ) C3560( V180 V239 ) C3561( V180 V248 ) \nC3562( V180 V253 ) C3563( V180 V257 ) C3564( V180 V276 ) C3565( V180 V286 ) C3567( V180 V294 ) C3598( V183 V221 ) \nC3600( V183 V237 ) C3602( V183 V265 ) C3604( V183 V283 ) C3894( V210 V221 ) C3896( V210 V232 ) C3898( V210 V239 ) \nC3900( V210 V276</w:t>
      </w:r>
    </w:p>
    <w:p>
      <w:pPr>
        <w:pStyle w:val="PreformattedText"/>
        <w:bidi w:val="0"/>
        <w:spacing w:before="0" w:after="0"/>
        <w:jc w:val="left"/>
        <w:rPr/>
      </w:pPr>
      <w:r>
        <w:rPr/>
        <w:t xml:space="preserve"> </w:t>
      </w:r>
      <w:r>
        <w:rPr/>
        <w:t>) C3901( V210 V281 ) C3902( V210 V294 ) C3966( V217 V221 ) C3967( V217 V239 ) C3970( V217 V283 ) \nC3972( V217 V309 ) C3974( V218 V248 ) C3976( V218 V253 ) C3977( V218 V257 ) C3979( V218 V283 ) C3980( V218 V286 ) \nC3983( V218 V312 ) C4005( V221 V232 ) C4006( V221 V237 ) C4007( V221 V239 ) C4008( V221 V265 ) C4009( V221 V276 ) \nC4010( V221 V283 ) C4011( V221 V294 ) C4012( V221 V309 ) C4055( V227 V232 ) C4056( V227 V237 ) C4058( V227 V261 ) \nC4060( V227 V312 ) C4094( V232 V239 ) C4095( V232 V248 ) C4097( V232 V261 ) C4099( V232 V276 ) C4101( V232 V281 ) \nC4103( V232 V294 ) C4129( V237 V265 ) C4130( V237 V283 ) C4138( V239 V276 ) C4140( V239 V294 ) C4141( V239 V309 ) \nC4196( V248 V253 ) C4197( V248 V257 ) C4203( V248 V281 ) C4204( V248 V286 ) C4224( V253 V257 ) C4228( V253 V286 ) \nC4248( V257 V286 ) C4269( V261 V312 ) C4284( V265 V283 ) C4333( V276 V294 ) C4348( V283 V312 ) "];12-&gt;22[label="51: V21 V27 V31 V45 V53 \nV55 V62 V65 V75 V93 V99 \nV100 V103 V106 V109 V112 V114 \nV120 V123 V136 V139 V148 V158 \nV159 V160 V162 V164 V166 V167 \nV169 V180 V183 V210 V217 V218 \nV227 V232 V237 V239 V248 V253 \nV257 V261 V265 V276 V281 V283 \nV286 V294 V309 V312 \n282: C420 ,C426 ,C427 ,C428 ,C433 ,\nC438 ,C442 ,C445 ,C588 ,C589 ,C590 ,\nC596 ,C598 ,C601 ,C602 ,C603 ,C605 ,\nC682 ,C686 ,C687 ,C688 ,C690 ,C696 ,\nC700 ,C705 ,C1043 ,C1044 ,C1045 ,C1047 ,\nC1051 ,C1052 ,C1053 ,C1055 ,C1059 ,C1060 ,\nC1063 ,C1065 ,C1228 ,C1233 ,C1236 ,C1237 ,\nC1239 ,C1243 ,C1244 ,C1245 ,C1248 ,C1249 ,\nC1253 ,C1284 ,C1285 ,C1288 ,C1289 ,C1291 ,\nC1294 ,C1298 ,C1301 ,C1302 ,C1444 ,C1448 ,\nC1449 ,C1455 ,C1456 ,C1457 ,C1460 ,C1463 ,\nC1470 ,C1512 ,C1513 ,C1520 ,C1521 ,C1527 ,\nC1530 ,C1531 ,C1535 ,C1737 ,C1740 ,C1741 ,\nC1742 ,C1744 ,C1745 ,C1750 ,C1755 ,C1757 ,\nC2101 ,C2102 ,C2108 ,C2110 ,C2111 ,C2113 ,\nC2114 ,C2116 ,C2117 ,C2119 ,C2229 ,C2230 ,\nC2231 ,C2233 ,C2239 ,C2244 ,C2247 ,C2249 ,\nC2250 ,C2251 ,C2253 ,C2259 ,C2261 ,C2262 ,\nC2303 ,C2304 ,C2305 ,C2314 ,C2318 ,C2323 ,\nC2363 ,C2364 ,C2366 ,C2368 ,C2369 ,C2370 ,\nC2371 ,C2372 ,C2374 ,C2376 ,C2377 ,C2378 ,\nC2379 ,C2380 ,C2381 ,C2384 ,C2428 ,C2430 ,\nC2432 ,C2435 ,C2437 ,C2438 ,C2441 ,C2446 ,\nC2447 ,C2493 ,C2495 ,C2497 ,C2498 ,C2499 ,\nC2504 ,C2506 ,C2508 ,C2513 ,C2540 ,C2543 ,\nC2549 ,C2550 ,C2551 ,C2556 ,C2652 ,C2653 ,\nC2654 ,C2655 ,C2656 ,C2661 ,C2664 ,C2665 ,\nC2704 ,C2705 ,C2708 ,C2710 ,C2711 ,C2715 ,\nC2716 ,C2931 ,C2932 ,C2936 ,C2939 ,C2940 ,\nC2941 ,C2945 ,C2946 ,C2982 ,C2984 ,C2985 ,\nC2986 ,C2993 ,C2994 ,C2997 ,C2998 ,C3000 ,\nC3124 ,C3125 ,C3126 ,C3127 ,C3130 ,C3137 ,\nC3265 ,C3269 ,C3271 ,C3272 ,C3273 ,C3275 ,\nC3276 ,C3278 ,C3284 ,C3285 ,C3286 ,C3287 ,\nC3289 ,C3296 ,C3299 ,C3300 ,C3307 ,C3324 ,\nC3325 ,C3327 ,C3329 ,C3333 ,C3351 ,C3360 ,\nC3364 ,C3381 ,C3382 ,C3388 ,C3391 ,C3393 ,\nC3394 ,C3397 ,C3402 ,C3407 ,C3409 ,C3426 ,\nC3428 ,C3429 ,C3556 ,C3557 ,C3559 ,C3560 ,\nC3561 ,C3562 ,C3563 ,C3564 ,C3565 ,C3567 ,\nC3600 ,C3602 ,C3604 ,C3896 ,C3898 ,C3900 ,\nC3901 ,C3902 ,C3967 ,C3970 ,C3972 ,C3974 ,\nC3976 ,C3977 ,C3979 ,C3980 ,C3983 ,C4055 ,\nC4056 ,C4058 ,C4060 ,C4094 ,C4095 ,C4097 ,\nC4099 ,C4101 ,C4103 ,C4129 ,C4130 ,C4138 ,\nC4140 ,C4141 ,C4196 ,C4197 ,C4203 ,C4204 ,\nC4224 ,C4228 ,C4248 ,C4269 ,C4284 ,C4333 ,\nC4348 ,"];23[shape=box, label="id:23 level: 4\n44: V25 V29 V40 V53 V63 \nV66 V69 V77 V95 V96 V101 \nV103 V119 V126 V135 V145 V153 \nV171 V181 V185 V188 V195 V199 \nV201 V218 V219 V225 V227 V232 \nV233 V238 V242 V249 V255 V261 \nV266 V271 V277 V283 V290 V293 \nV300 V312 V314 \n253: C527( V25 V29 ) C530( V25 V40 ) C535( V25 V95 ) C538( V25 V126 ) C543( V25 V201 ) \nC545( V25 V227 ) C547( V25 V242 ) C549( V25 V266 ) C550( V25 V290 ) C552( V25 V300 ) C553( V25 V314 ) \nC635( V29 V95 ) C636( V29 V96 ) C637( V29 V119 ) C638( V29 V126 ) C641( V29 V185 ) C642( V29 V201 ) \nC646( V29 V242 ) C647( V29 V266 ) C650( V29 V290 ) C652( V29 V300 ) C914( V40 V66 ) C915( V40 V69 ) \nC919( V40 V96 ) C922( V40 V153 ) C923( V40 V171 ) C926( V40 V199 ) C927( V40 V219 ) C928( V40 V225 ) \nC929( V40 V227 ) C930( V40 V233 ) C932( V40 V255 ) C1229( V53 V63 ) C1230( V53 V66 ) C1235( V53 V135 ) \nC1243( V53 V227 ) C1244( V53 V232 ) C1247( V53 V249 ) C1248( V53 V261 ) C1250( V53 V266 ) C1252( V53 V277 ) \nC1253( V53 V283 ) C1471( V63 V66 ) C1474( V63 V135 ) C1482( V63 V227 ) C1483( V63 V232 ) C1484( V63 V249 ) \nC1487( V63 V261 ) C1489( V63 V271 ) C1490( V63 V277 ) C1537( V66 V69 ) C1540( V66 V96 ) C1541( V66 V135 ) \nC1543( V66 V153 ) C1546( V66 V171 ) C1547( V66 V199 ) C1548( V66 V219 ) C1549( V66 V225 ) C1550( V66 V227 ) \nC1551( V66 V232 ) C1552( V66 V233 ) C1553( V66 V249 ) C1554( V66 V255 ) C1555( V66 V261 ) C1556( V66 V277 ) \nC1607( V69 V96 ) C1615( V69 V153 ) C1616( V69 V171 ) C1618( V69 V199 ) C1619( V69 V219 ) C1620( V69 V225 ) \nC1621( V69 V233 ) C1622( V69 V255 ) C1624( V69 V261 ) C1625( V69 V266 ) C1785( V77 V95 ) C1787( V77 V101 ) \nC1789( V77 V119 ) C1790( V77 V145 ) C1794( V77 V218 ) C1795( V77 V219 ) C1797( V77 V225 ) C1801( V77 V283 ) \nC1802( V77 V293 ) C1807( V77 V312 ) C1808( V77 V314 ) C2143( V95 V101 ) C2144( V95 V119 ) C2145( V95 V126 ) \nC2146( V95 V145 ) C2149( V95 V201 ) C2150( V95 V218 ) C2152( V95 V225 ) C2153( V95 V242 ) C2154( V95 V266 ) \nC2156( V95 V283 ) C2157( V95 V290 ) C2158( V95 V293 ) C2159( V95 V300 ) C2160( V95 V312 ) C2161( V96 V119 ) \nC2163( V96 V126 ) C2165( V96 V153 ) C2166( V96 V171 ) C2167( V96 V185 ) C2169( V96 V199 ) C2173( V96 V219 ) \nC2174( V96 V225 ) C2175( V96 V233 ) C2179( V96 V255 ) C2266( V101 V119 ) C2270( V101 V145 ) C2273( V101 V171 ) \nC2278( V101 V218 ) C2279( V101 V225 ) C2282( V101 V283 ) C2283( V101 V293 ) C2284( V101 V300 ) C2285( V101 V312 ) \nC2306( V103 V171 ) C2308( V103 V181 ) C2310( V103 V185 ) C2311( V103 V188 ) C2312( V103 V195 ) C2316( V103 V225 ) \nC2317( V103 V238 ) C2319( V103 V255 ) C2320( V103 V271 ) C2324( V103 V314 ) C2632( V119 V126 ) C2634( V119 V145 ) \nC2639( V119 V185 ) C2642( V119 V218 ) C2643( V119 V225 ) C2648( V119 V283 ) C2650( V119 V293 ) C2651( V119 V312 ) \nC2758( V126 V185 ) C2759( V126 V195 ) C2760( V126 V201 ) C2765( V126 V242 ) C2766( V126 V266 ) C2768( V126 V277 ) \nC2770( V126 V290 ) C2771( V126 V300 ) C2916( V135 V227 ) C2917( V135 V232 ) C2920( V135 V249 ) C2921( V135 V261 ) \nC2923( V135 V277 ) C2925( V135 V290 ) C3085( V145 V218 ) C3087( V145 V225 ) C3091( V145 V283 ) C3092( V145 V290 ) \nC3093( V145 V293 ) C3094( V145 V312 ) C3196( V153 V171 ) C3198( V153 V199 ) C3200( V153 V219 ) C3201( V153 V225 ) \nC3203( V153 V233 ) C3204( V153 V255 ) C3206( V153 V261 ) C3447( V171 V199 ) C3449( V171 V219 ) C3450( V171 V225 ) \nC3451( V171 V233 ) C3452( V171 V255 ) C3570( V181 V185 ) C3571( V181 V188 ) C3573( V181 V195 ) C3576( V181 V225 ) \nC3579( V181 V238 ) C3582( V181 V255 ) C3583( V181 V271 ) C3585( V181 V314 ) C3621( V185 V188 ) C3622( V185 V195 ) \nC3625( V185 V225 ) C3627( V185 V238 ) C3629( V185 V255 ) C3630( V185 V271 ) C3632( V185 V283 ) C3633( V185 V314 ) \nC3658( V188 V195 ) C3659( V188 V201 ) C3661( V188 V225 ) C3663( V188 V238 ) C3665( V188 V255 ) C3669( V188 V271 ) \nC3672( V188 V314 ) C3745( V195 V225 ) C3746( V195 V233 ) C3747( V195 V238 ) C3748( V195 V255 ) C3751( V195 V271 ) \nC3753( V195 V277 ) C3757( V195 V314 ) C3787( V199 V219 ) C3788( V199 V225 ) C3789( V199 V233 ) C3792( V199 V255 ) \nC3809( V201 V242 ) C3814( V201 V266 ) C3817( V201 V290 ) C3818( V201 V300 ) C3973( V218 V225 ) C3979( V218 V283 ) \nC3981( V218 V290 ) C3982( V218 V293 ) C3983( V218 V312 ) C3985( V219 V225 ) C3986( V219 V233 ) C3990( V219 V255 ) \nC3992( V219 V314 ) C4039( V225 V233 ) C4040( V225 V238 ) C4041( V225 V255 ) C4042( V225 V271 ) C4043( V225 V283 ) \nC4044( V225 V293 ) C4045( V225 V312 ) C4046( V225 V314 ) C4055( V227 V232 ) C4057( V227 V249 ) C4058( V227 V261 ) \nC4059( V227 V277 ) C4060( V227 V312 ) C4096( V232 V249 ) C4097( V232 V261 ) C4100( V232 V277 ) C4105( V233 V255 ) \nC4132( V238 V242 ) C4134( V238 V255 ) C4136( V238 V271 ) C4137( V238 V314 ) C4159( V242 V266 ) C4161( V242 V290 ) \nC4163( V242 V300 ) C4207( V249 V261 ) C4209( V249 V277 ) C4235( V255 V271 ) C4237( V255 V314 ) C4267( V261 V277 ) \nC4269( V261 V312 ) C4290( V266 V290 ) C4291( V266 V300 ) C4315( V271 V314 ) C4347( V283 V293 ) C4348( V283 V312 ) \nC4357( V290 V300 ) C4364( V293 V312 ) "];13-&gt;23[label="43: V25 V29 V40 V53 V63 \nV66 V69 V77 V95 V96 V101 \nV103 V119 V126 V135 V145 V153 \nV171 V181 V185 V188 V195 V199 \nV201 V218 V219 V227 V232 V233 \nV238 V242 V249 V255 V261 V266 \nV271 V277 V283 V290 V293 V300 \nV312 V314 \n226: C527 ,C530 ,C535 ,C538 ,C543 ,\nC545 ,C547 ,C549 ,C550 ,C552 ,C553 ,\nC635 ,C636 ,C637 ,C638 ,C641 ,C642 ,\nC646 ,C647 ,C650 ,C652 ,C914 ,C915 ,\nC919 ,C922 ,C923 ,C926 ,C927 ,C929 ,\nC930 ,C932 ,C1229 ,C1230 ,C1235 ,C1243 ,\nC1244 ,C1247 ,C1248 ,C1250 ,C1252 ,C1253 ,\nC1471 ,C1474 ,C1482 ,C1483 ,C1484 ,C1487 ,\nC1489 ,C1490 ,C1537 ,C1540 ,C1541 ,C1543 ,\nC1546 ,C1547 ,C1548 ,C1550 ,C1551 ,C1552 ,\nC1553 ,C1554 ,C1555 ,C1556 ,C1607 ,C1615 ,\nC1616 ,C1618 ,C1619 ,C1621 ,C1622 ,C1624 ,\nC1625 ,C1785 ,C1787 ,C1789 ,C1790 ,C1794 ,\nC1795 ,C1801 ,C1802 ,C1807 ,C1808 ,C2143 ,\nC2144 ,C2145 ,C2146 ,C2149 ,C2150 ,C2153 ,\nC2154 ,C2156 ,C2157 ,C2158 ,C2159 ,C2160 ,\nC2161 ,C2163 ,C2165 ,C2166 ,C2167 ,C2169 ,\nC2173 ,C2175 ,C2179 ,C2266 ,C2270 ,C2273 ,\nC2278 ,C2282 ,C2283 ,C2284 ,C2285 ,C2306 ,\nC2308 ,C2310 ,C2311 ,C2312 ,C2317 ,C2319 ,\nC2320 ,C2324 ,C2632 ,C2634 ,C2639 ,C2642 ,\nC2648 ,C2650 ,C2651 ,C2758 ,C2759 ,C2760 ,\nC2765 ,C2766 ,C2768 ,C2770 ,C2771 ,C2916 ,\nC2917 ,C2920 ,C2921 ,C2923 ,C2925 ,C3085 ,\nC3091 ,C3092 ,C3093 ,C3094 ,C3196 ,C3198 ,\nC3200 ,C3203 ,C3204 ,C3206 ,C3447 ,C3449 ,\nC3451 ,C3452 ,C3570 ,C3571 ,C3573 ,C3579 ,\nC3582 ,C3583 ,C3585 ,C3621 ,C3622 ,C3627 ,\nC3629 ,C3630 ,C3632 ,C3633 ,C3658 ,C3659 ,\nC3663 ,C3665 ,C3669 ,C3672 ,C3746 ,C3747 ,\nC3748 ,C3751 ,C3753 ,C3757 ,C3787 ,C3789 ,\nC3792 ,C3809 ,C3814 ,C3817 ,C3818 ,C3979 ,\nC3981 ,C3982 ,C3983 ,C3986 ,C3990 ,C3992 ,\nC4055 ,C4057</w:t>
      </w:r>
    </w:p>
    <w:p>
      <w:pPr>
        <w:pStyle w:val="PreformattedText"/>
        <w:bidi w:val="0"/>
        <w:spacing w:before="0" w:after="0"/>
        <w:jc w:val="left"/>
        <w:rPr/>
      </w:pPr>
      <w:r>
        <w:rPr/>
        <w:t xml:space="preserve"> </w:t>
      </w:r>
      <w:r>
        <w:rPr/>
        <w:t>,C4058 ,C4059 ,C4060 ,C4096 ,\nC4097 ,C4100 ,C4105 ,C4132 ,C4134 ,C4136 ,\nC4137 ,C4159 ,C4161 ,C4163 ,C4207 ,C4209 ,\nC4235 ,C4237 ,C4267 ,C4269 ,C4290 ,C4291 ,\nC4315 ,C4347 ,C4348 ,C4357 ,C4364 ,"];24[shape=box, label="id:24 level: 4\n68: V21 V25 V27 V29 V37 \nV40 V47 V50 V57 V58 V61 \nV62 V64 V66 V72 V73 V74 \nV79 V83 V85 V86 V89 V92 \nV93 V95 V96 V97 V103 V104 \nV105 V116 V119 V120 V121 V126 \nV128 V140 V145 V161 V164 V170 \nV171 V176 V184 V185 V186 V196 \nV198 V200 V202 V208 V216 V222 \nV223 V224 V234 V245 V249 V263 \nV265 V275 V280 V282 V284 V288 \nV295 V312 V314 \n374: C419( V21 V29 ) C422( V21 V74 ) C424( V21 V96 ) C429( V21 V119 ) C430( V21 V126 ) \nC434( V21 V185 ) C436( V21 V208 ) C440( V21 V234 ) C443( V21 V282 ) C445( V21 V312 ) C527( V25 V29 ) \nC529( V25 V37 ) C530( V25 V40 ) C531( V25 V73 ) C534( V25 V92 ) C535( V25 V95 ) C536( V25 V105 ) \nC537( V25 V121 ) C538( V25 V126 ) C542( V25 V200 ) C544( V25 V223 ) C548( V25 V263 ) C553( V25 V314 ) \nC584( V27 V40 ) C585( V27 V50 ) C586( V27 V57 ) C588( V27 V93 ) C592( V27 V128 ) C606( V27 V295 ) \nC634( V29 V74 ) C635( V29 V95 ) C636( V29 V96 ) C637( V29 V119 ) C638( V29 V126 ) C641( V29 V185 ) \nC643( V29 V208 ) C645( V29 V234 ) C648( V29 V282 ) C649( V29 V284 ) C844( V37 V73 ) C846( V37 V83 ) \nC847( V37 V92 ) C848( V37 V105 ) C849( V37 V121 ) C856( V37 V200 ) C857( V37 V223 ) C860( V37 V263 ) \nC862( V37 V280 ) C866( V37 V314 ) C912( V40 V50 ) C913( V40 V57 ) C914( V40 V66 ) C918( V40 V93 ) \nC919( V40 V96 ) C920( V40 V128 ) C923( V40 V171 ) C934( V40 V295 ) C1087( V47 V66 ) C1088( V47 V72 ) \nC1090( V47 V83 ) C1093( V47 V119 ) C1095( V47 V140 ) C1098( V47 V161 ) C1101( V47 V170 ) C1104( V47 V216 ) \nC1106( V47 V249 ) C1159( V50 V57 ) C1162( V50 V93 ) C1163( V50 V120 ) C1164( V50 V128 ) C1165( V50 V164 ) \nC1176( V50 V295 ) C1329( V57 V86 ) C1330( V57 V93 ) C1332( V57 V116 ) C1335( V57 V128 ) C1345( V57 V295 ) \nC1348( V58 V64 ) C1349( V58 V72 ) C1353( V58 V95 ) C1357( V58 V145 ) C1359( V58 V186 ) C1361( V58 V198 ) \nC1363( V58 V222 ) C1369( V58 V282 ) C1372( V58 V312 ) C1420( V61 V85 ) C1421( V61 V89 ) C1424( V61 V116 ) \nC1426( V61 V120 ) C1430( V61 V161 ) C1431( V61 V184 ) C1434( V61 V202 ) C1437( V61 V216 ) C1438( V61 V224 ) \nC1442( V61 V265 ) C1445( V62 V79 ) C1446( V62 V85 ) C1447( V62 V97 ) C1449( V62 V103 ) C1450( V62 V104 ) \nC1453( V62 V121 ) C1458( V62 V170 ) C1459( V62 V196 ) C1464( V62 V245 ) C1465( V62 V249 ) C1466( V62 V275 ) \nC1467( V62 V280 ) C1468( V62 V284 ) C1495( V64 V72 ) C1497( V64 V95 ) C1498( V64 V145 ) C1500( V64 V186 ) \nC1501( V64 V198 ) C1503( V64 V222 ) C1509( V64 V282 ) C1511( V64 V312 ) C1538( V66 V72 ) C1539( V66 V83 ) \nC1540( V66 V96 ) C1542( V66 V140 ) C1544( V66 V161 ) C1545( V66 V170 ) C1546( V66 V171 ) C1553( V66 V249 ) \nC1674( V72 V83 ) C1675( V72 V86 ) C1676( V72 V95 ) C1677( V72 V140 ) C1678( V72 V145 ) C1679( V72 V161 ) \nC1680( V72 V170 ) C1681( V72 V186 ) C1682( V72 V198 ) C1683( V72 V222 ) C1686( V72 V282 ) C1689( V72 V312 ) \nC1691( V73 V92 ) C1692( V73 V105 ) C1695( V73 V121 ) C1696( V73 V128 ) C1703( V73 V200 ) C1704( V73 V223 ) \nC1708( V73 V263 ) C1714( V73 V314 ) C1716( V74 V92 ) C1717( V74 V96 ) C1719( V74 V119 ) C1720( V74 V126 ) \nC1724( V74 V185 ) C1726( V74 V208 ) C1729( V74 V234 ) C1732( V74 V282 ) C1832( V79 V97 ) C1833( V79 V104 ) \nC1839( V79 V196 ) C1840( V79 V202 ) C1842( V79 V224 ) C1844( V79 V245 ) C1845( V79 V249 ) C1848( V79 V275 ) \nC1849( V79 V280 ) C1850( V79 V284 ) C1915( V83 V140 ) C1917( V83 V161 ) C1919( V83 V170 ) C1924( V83 V280 ) \nC1951( V85 V89 ) C1953( V85 V116 ) C1955( V85 V120 ) C1956( V85 V121 ) C1961( V85 V170 ) C1962( V85 V202 ) \nC1963( V85 V216 ) C1966( V85 V224 ) C1969( V85 V265 ) C1970( V85 V280 ) C1973( V86 V103 ) C1974( V86 V116 ) \nC1977( V86 V164 ) C1978( V86 V171 ) C1979( V86 V176 ) C1980( V86 V184 ) C1981( V86 V198 ) C1988( V86 V282 ) \nC1989( V86 V288 ) C2031( V89 V116 ) C2032( V89 V120 ) C2034( V89 V145 ) C2035( V89 V202 ) C2036( V89 V216 ) \nC2038( V89 V224 ) C2042( V89 V265 ) C2043( V89 V275 ) C2081( V92 V105 ) C2085( V92 V121 ) C2088( V92 V186 ) \nC2090( V92 V200 ) C2091( V92 V223 ) C2093( V92 V245 ) C2095( V92 V263 ) C2097( V92 V295 ) C2099( V92 V314 ) \nC2103( V93 V128 ) C2109( V93 V185 ) C2120( V93 V295 ) C2144( V95 V119 ) C2145( V95 V126 ) C2146( V95 V145 ) \nC2147( V95 V186 ) C2148( V95 V198 ) C2151( V95 V222 ) C2155( V95 V282 ) C2160( V95 V312 ) C2161( V96 V119 ) \nC2163( V96 V126 ) C2166( V96 V171 ) C2167( V96 V185 ) C2171( V96 V208 ) C2176( V96 V234 ) C2177( V96 V245 ) \nC2182( V96 V282 ) C2183( V97 V104 ) C2193( V97 V196 ) C2194( V97 V200 ) C2198( V97 V245 ) C2199( V97 V249 ) \nC2202( V97 V275 ) C2203( V97 V280 ) C2204( V97 V284 ) C2305( V103 V164 ) C2306( V103 V171 ) C2307( V103 V176 ) \nC2309( V103 V184 ) C2310( V103 V185 ) C2313( V103 V198 ) C2321( V103 V282 ) C2322( V103 V288 ) C2324( V103 V314 ) \nC2326( V104 V126 ) C2332( V104 V196 ) C2334( V104 V222 ) C2335( V104 V245 ) C2336( V104 V249 ) C2339( V104 V275 ) \nC2341( V104 V280 ) C2342( V104 V284 ) C2346( V105 V121 ) C2352( V105 V200 ) C2355( V105 V223 ) C2356( V105 V263 ) \nC2362( V105 V314 ) C2578( V116 V120 ) C2580( V116 V161 ) C2582( V116 V202 ) C2584( V116 V216 ) C2585( V116 V224 ) \nC2589( V116 V265 ) C2632( V119 V126 ) C2633( V119 V140 ) C2634( V119 V145 ) C2639( V119 V185 ) C2640( V119 V208 ) \nC2641( V119 V216 ) C2644( V119 V234 ) C2647( V119 V282 ) C2651( V119 V312 ) C2655( V120 V164 ) C2659( V120 V202 ) \nC2662( V120 V216 ) C2663( V120 V224 ) C2664( V120 V265 ) C2671( V121 V170 ) C2672( V121 V200 ) C2675( V121 V223 ) \nC2679( V121 V263 ) C2682( V121 V280 ) C2687( V121 V314 ) C2758( V126 V185 ) C2762( V126 V208 ) C2763( V126 V222 ) \nC2764( V126 V234 ) C2769( V126 V282 ) C2792( V128 V184 ) C2794( V128 V208 ) C2801( V128 V295 ) C3002( V140 V161 ) \nC3004( V140 V170 ) C3006( V140 V208 ) C3007( V140 V216 ) C3083( V145 V186 ) C3084( V145 V198 ) C3086( V145 V222 ) \nC3090( V145 V282 ) C3094( V145 V312 ) C3308( V161 V170 ) C3310( V161 V184 ) C3352( V164 V171 ) C3353( V164 V176 ) \nC3355( V164 V184 ) C3358( V164 V198 ) C3365( V164 V282 ) C3366( V164 V288 ) C3431( V170 V176 ) C3436( V170 V280 ) \nC3443( V171 V176 ) C3444( V171 V184 ) C3446( V171 V198 ) C3448( V171 V216 ) C3454( V171 V282 ) C3455( V171 V288 ) \nC3507( V176 V184 ) C3508( V176 V198 ) C3514( V176 V282 ) C3515( V176 V288 ) C3609( V184 V198 ) C3611( V184 V208 ) \nC3619( V184 V282 ) C3620( V184 V288 ) C3623( V185 V208 ) C3626( V185 V234 ) C3631( V185 V282 ) C3633( V185 V314 ) \nC3636( V186 V196 ) C3637( V186 V198 ) C3639( V186 V222 ) C3640( V186 V234 ) C3642( V186 V245 ) C3643( V186 V282 ) \nC3645( V186 V295 ) C3647( V186 V312 ) C3759( V196 V234 ) C3761( V196 V245 ) C3762( V196 V249 ) C3765( V196 V275 ) \nC3766( V196 V280 ) C3767( V196 V284 ) C3779( V198 V222 ) C3781( V198 V282 ) C3782( V198 V288 ) C3783( V198 V312 ) \nC3797( V200 V223 ) C3800( V200 V263 ) C3806( V200 V314 ) C3820( V202 V216 ) C3822( V202 V224 ) C3826( V202 V265 ) \nC3876( V208 V234 ) C3882( V208 V282 ) C3959( V216 V224 ) C3961( V216 V265 ) C4018( V222 V282 ) C4021( V222 V312 ) \nC4025( V223 V263 ) C4029( V223 V314 ) C4032( V224 V265 ) C4038( V224 V314 ) C4115( V234 V282 ) C4181( V245 V249 ) \nC4184( V245 V275 ) C4186( V245 V280 ) C4187( V245 V284 ) C4188( V245 V295 ) C4208( V249 V275 ) C4210( V249 V280 ) \nC4211( V249 V284 ) C4276( V263 V288 ) C4278( V263 V314 ) C4285( V265 V284 ) C4330( V275 V280 ) C4331( V275 V284 ) \nC4340( V280 V284 ) C4345( V282 V288 ) C4346( V282 V312 ) "];13-&gt;24[label="67: V21 V25 V27 V29 V37 \nV40 V47 V50 V57 V58 V61 \nV62 V64 V66 V72 V73 V74 \nV79 V83 V85 V86 V89 V92 \nV93 V95 V96 V97 V103 V104 \nV105 V116 V119 V120 V121 V126 \nV128 V140 V145 V161 V164 V170 \nV171 V176 V184 V185 V186 V196 \nV198 V200 V202 V208 V216 V222 \nV223 V224 V234 V245 V249 V263 \nV265 V275 V280 V284 V288 V295 \nV312 V314 \n349: C419 ,C422 ,C424 ,C429 ,C430 ,\nC434 ,C436 ,C440 ,C445 ,C527 ,C529 ,\nC530 ,C531 ,C534 ,C535 ,C536 ,C537 ,\nC538 ,C542 ,C544 ,C548 ,C553 ,C584 ,\nC585 ,C586 ,C588 ,C592 ,C606 ,C634 ,\nC635 ,C636 ,C637 ,C638 ,C641 ,C643 ,\nC645 ,C649 ,C844 ,C846 ,C847 ,C848 ,\nC849 ,C856 ,C857 ,C860 ,C862 ,C866 ,\nC912 ,C913 ,C914 ,C918 ,C919 ,C920 ,\nC923 ,C934 ,C1087 ,C1088 ,C1090 ,C1093 ,\nC1095 ,C1098 ,C1101 ,C1104 ,C1106 ,C1159 ,\nC1162 ,C1163 ,C1164 ,C1165 ,C1176 ,C1329 ,\nC1330 ,C1332 ,C1335 ,C1345 ,C1348 ,C1349 ,\nC1353 ,C1357 ,C1359 ,C1361 ,C1363 ,C1372 ,\nC1420 ,C1421 ,C1424 ,C1426 ,C1430 ,C1431 ,\nC1434 ,C1437 ,C1438 ,C1442 ,C1445 ,C1446 ,\nC1447 ,C1449 ,C1450 ,C1453 ,C1458 ,C1459 ,\nC1464 ,C1465 ,C1466 ,C1467 ,C1468 ,C1495 ,\nC1497 ,C1498 ,C1500 ,C1501 ,C1503 ,C1511 ,\nC1538 ,C1539 ,C1540 ,C1542 ,C1544 ,C1545 ,\nC1546 ,C1553 ,C1674 ,C1675 ,C1676 ,C1677 ,\nC1678 ,C1679 ,C1680 ,C1681 ,C1682 ,C1683 ,\nC1689 ,C1691 ,C1692 ,C1695 ,C1696 ,C1703 ,\nC1704 ,C1708 ,C1714 ,C1716 ,C1717 ,C1719 ,\nC1720 ,C1724 ,C1726 ,C1729 ,C1832 ,C1833 ,\nC1839 ,C1840 ,C1842 ,C1844 ,C1845 ,C1848 ,\nC1849 ,C1850 ,C1915 ,C1917 ,C1919 ,C1924 ,\nC1951 ,C1953 ,C1955 ,C1956 ,C1961 ,C1962 ,\nC1963 ,C1966 ,C1969 ,C1970 ,C1973 ,C1974 ,\nC1977 ,C1978 ,C1979 ,C1980 ,C1981 ,C1989 ,\nC2031 ,C2032 ,C2034 ,C2035 ,C2036 ,C2038 ,\nC2042 ,C2043 ,C2081 ,C2085 ,C2088 ,C2090 ,\nC2091 ,C2093 ,C2095 ,C2097 ,C2099 ,C2103 ,\nC2109 ,C2120 ,C2144 ,C2145 ,C2146 ,C2147 ,\nC2148 ,C2151 ,C2160 ,C2161 ,C2163 ,C2166 ,\nC2167 ,C2171 ,C2176 ,C2177 ,C2183 ,C2193 ,\nC2194 ,C2198 ,C2199 ,C2202 ,C2203 ,C2204 ,\nC2305 ,C2306 ,C2307 ,C2309 ,C2310 ,C2313 ,\nC2322 ,C2324 ,C2326 ,C2332 ,C2334 ,C2335 ,\nC2336 ,C2339 ,C2341 ,C2342 ,C2346 ,C2352 ,\nC2355 ,C2356 ,C2362 ,C2578 ,C2580 ,C2582 ,\nC2584 ,C2585 ,C2589 ,C2632 ,C2633 ,C2634 ,\nC2639 ,C2640 ,C2641 ,C2644 ,C2651 ,C2655 ,\nC2659 ,C2662 ,C2663 ,C2664 ,C2671 ,C2672 ,\nC2675 ,C2679 ,C2682 ,C2687 ,C2758 ,C2762 ,\nC2763 ,C2764 ,C2792 ,C2794 ,C2801 ,C3002 ,\nC3004 ,C3006 ,C3007 ,C3083 ,C3084 ,C3086 ,\nC3094 ,C3308 ,C3310 ,C3352 ,C3353 ,C3355 ,\nC3358 ,C3366 ,C3431</w:t>
      </w:r>
    </w:p>
    <w:p>
      <w:pPr>
        <w:pStyle w:val="PreformattedText"/>
        <w:bidi w:val="0"/>
        <w:spacing w:before="0" w:after="0"/>
        <w:jc w:val="left"/>
        <w:rPr/>
      </w:pPr>
      <w:r>
        <w:rPr/>
        <w:t xml:space="preserve"> </w:t>
      </w:r>
      <w:r>
        <w:rPr/>
        <w:t>,C3436 ,C3443 ,C3444 ,\nC3446 ,C3448 ,C3455 ,C3507 ,C3508 ,C3515 ,\nC3609 ,C3611 ,C3620 ,C3623 ,C3626 ,C3633 ,\nC3636 ,C3637 ,C3639 ,C3640 ,C3642 ,C3645 ,\nC3647 ,C3759 ,C3761 ,C3762 ,C3765 ,C3766 ,\nC3767 ,C3779 ,C3782 ,C3783 ,C3797 ,C3800 ,\nC3806 ,C3820 ,C3822 ,C3826 ,C3876 ,C3959 ,\nC3961 ,C4021 ,C4025 ,C4029 ,C4032 ,C4038 ,\nC4181 ,C4184 ,C4186 ,C4187 ,C4188 ,C4208 ,\nC4210 ,C4211 ,C4276 ,C4278 ,C4285 ,C4330 ,\nC4331 ,C4340 ,"];25[shape=box, label="id:25 level: 4\n62: V23 V26 V38 V44 V48 \nV54 V55 V56 V57 V60 V68 \nV70 V75 V77 V78 V79 V82 \nV84 V86 V89 V90 V94 V97 \nV116 V124 V125 V130 V134 V143 \nV144 V145 V149 V161 V172 V173 \nV175 V182 V188 V200 V201 V202 \nV206 V207 V214 V218 V231 V235 \nV241 V251 V252 V256 V257 V263 \nV270 V286 V288 V290 V296 V298 \nV303 V309 V311 \n344: C477( V23 V57 ) C478( V23 V70 ) C480( V23 V84 ) C484( V23 V130 ) C486( V23 V144 ) \nC488( V23 V172 ) C490( V23 V182 ) C491( V23 V214 ) C496( V23 V270 ) C497( V23 V286 ) C557( V26 V77 ) \nC559( V26 V84 ) C564( V26 V116 ) C566( V26 V161 ) C568( V26 V172 ) C569( V26 V175 ) C573( V26 V241 ) \nC578( V26 V296 ) C579( V26 V298 ) C581( V26 V311 ) C868( V38 V48 ) C869( V38 V55 ) C870( V38 V57 ) \nC871( V38 V60 ) C872( V38 V68 ) C873( V38 V75 ) C876( V38 V86 ) C877( V38 V116 ) C878( V38 V125 ) \nC880( V38 V143 ) C882( V38 V175 ) C885( V38 V207 ) C886( V38 V252 ) C887( V38 V256 ) C891( V38 V303 ) \nC892( V38 V309 ) C893( V38 V311 ) C1015( V44 V70 ) C1016( V44 V89 ) C1018( V44 V94 ) C1021( V44 V124 ) \nC1024( V44 V145 ) C1028( V44 V200 ) C1031( V44 V218 ) C1032( V44 V251 ) C1036( V44 V290 ) C1039( V44 V311 ) \nC1112( V48 V55 ) C1113( V48 V60 ) C1115( V48 V75 ) C1116( V48 V77 ) C1118( V48 V125 ) C1120( V48 V175 ) \nC1121( V48 V207 ) C1125( V48 V235 ) C1126( V48 V241 ) C1127( V48 V252 ) C1132( V48 V309 ) C1133( V48 V311 ) \nC1259( V54 V125 ) C1264( V54 V173 ) C1265( V54 V188 ) C1266( V54 V201 ) C1267( V54 V214 ) C1268( V54 V231 ) \nC1269( V54 V235 ) C1271( V54 V251 ) C1274( V54 V263 ) C1275( V54 V270 ) C1278( V54 V288 ) C1281( V55 V60 ) \nC1284( V55 V75 ) C1286( V55 V125 ) C1290( V55 V175 ) C1295( V55 V241 ) C1296( V55 V252 ) C1302( V55 V309 ) \nC1303( V55 V311 ) C1305( V56 V78 ) C1306( V56 V79 ) C1307( V56 V82 ) C1308( V56 V90 ) C1313( V56 V149 ) \nC1317( V56 V202 ) C1318( V56 V206 ) C1323( V56 V257 ) C1328( V57 V68 ) C1329( V57 V86 ) C1332( V57 V116 ) \nC1336( V57 V143 ) C1338( V57 V207 ) C1340( V57 V256 ) C1343( V57 V286 ) C1347( V57 V303 ) C1399( V60 V75 ) \nC1404( V60 V125 ) C1408( V60 V149 ) C1410( V60 V175 ) C1415( V60 V252 ) C1418( V60 V309 ) C1419( V60 V311 ) \nC1581( V68 V86 ) C1584( V68 V116 ) C1585( V68 V130 ) C1586( V68 V134 ) C1588( V68 V143 ) C1592( V68 V175 ) \nC1595( V68 V207 ) C1598( V68 V256 ) C1603( V68 V303 ) C1628( V70 V89 ) C1629( V70 V94 ) C1630( V70 V124 ) \nC1631( V70 V130 ) C1632( V70 V144 ) C1633( V70 V145 ) C1634( V70 V172 ) C1637( V70 V182 ) C1639( V70 V218 ) \nC1641( V70 V251 ) C1644( V70 V270 ) C1646( V70 V286 ) C1647( V70 V290 ) C1738( V75 V125 ) C1746( V75 V175 ) \nC1752( V75 V252 ) C1757( V75 V309 ) C1758( V75 V311 ) C1784( V77 V84 ) C1788( V77 V116 ) C1790( V77 V145 ) \nC1791( V77 V161 ) C1792( V77 V172 ) C1793( V77 V207 ) C1794( V77 V218 ) C1798( V77 V235 ) C1799( V77 V241 ) \nC1803( V77 V296 ) C1804( V77 V298 ) C1806( V77 V311 ) C1809( V78 V79 ) C1810( V78 V82 ) C1812( V78 V90 ) \nC1822( V78 V202 ) C1823( V78 V206 ) C1827( V78 V257 ) C1830( V79 V82 ) C1831( V79 V90 ) C1832( V79 V97 ) \nC1840( V79 V202 ) C1841( V79 V206 ) C1843( V79 V241 ) C1846( V79 V257 ) C1851( V79 V290 ) C1894( V82 V86 ) \nC1895( V82 V90 ) C1898( V82 V134 ) C1903( V82 V202 ) C1904( V82 V206 ) C1907( V82 V257 ) C1930( V84 V90 ) \nC1934( V84 V116 ) C1938( V84 V161 ) C1939( V84 V172 ) C1941( V84 V214 ) C1943( V84 V241 ) C1947( V84 V296 ) \nC1948( V84 V298 ) C1950( V84 V311 ) C1974( V86 V116 ) C1975( V86 V143 ) C1982( V86 V207 ) C1983( V86 V256 ) \nC1989( V86 V288 ) C1990( V86 V303 ) C2029( V89 V94 ) C2031( V89 V116 ) C2033( V89 V124 ) C2034( V89 V145 ) \nC2035( V89 V202 ) C2037( V89 V218 ) C2040( V89 V251 ) C2046( V89 V290 ) C2047( V89 V296 ) C2054( V90 V202 ) \nC2055( V90 V206 ) C2057( V90 V257 ) C2061( V90 V303 ) C2123( V94 V124 ) C2125( V94 V145 ) C2131( V94 V207 ) \nC2134( V94 V218 ) C2137( V94 V251 ) C2140( V94 V263 ) C2142( V94 V290 ) C2184( V97 V125 ) C2186( V97 V134 ) \nC2188( V97 V149 ) C2191( V97 V182 ) C2194( V97 V200 ) C2195( V97 V231 ) C2196( V97 V235 ) C2205( V97 V298 ) \nC2206( V97 V303 ) C2579( V116 V143 ) C2580( V116 V161 ) C2581( V116 V172 ) C2582( V116 V202 ) C2583( V116 V207 ) \nC2586( V116 V241 ) C2587( V116 V256 ) C2593( V116 V296 ) C2594( V116 V298 ) C2595( V116 V303 ) C2596( V116 V311 ) \nC2718( V124 V145 ) C2725( V124 V218 ) C2728( V124 V251 ) C2736( V124 V290 ) C2737( V125 V134 ) C2738( V125 V149 ) \nC2739( V125 V173 ) C2740( V125 V175 ) C2742( V125 V182 ) C2743( V125 V188 ) C2744( V125 V200 ) C2745( V125 V201 ) \nC2746( V125 V214 ) C2747( V125 V231 ) C2748( V125 V235 ) C2749( V125 V252 ) C2751( V125 V263 ) C2753( V125 V288 ) \nC2754( V125 V298 ) C2755( V125 V309 ) C2756( V125 V311 ) C2823( V130 V143 ) C2824( V130 V144 ) C2827( V130 V172 ) \nC2828( V130 V175 ) C2830( V130 V182 ) C2839( V130 V270 ) C2842( V130 V286 ) C2897( V134 V149 ) C2903( V134 V182 ) \nC2905( V134 V200 ) C2907( V134 V231 ) C2908( V134 V235 ) C2910( V134 V298 ) C3054( V143 V175 ) C3060( V143 V206 ) \nC3061( V143 V207 ) C3064( V143 V256 ) C3069( V143 V303 ) C3072( V144 V172 ) C3074( V144 V182 ) C3076( V144 V256 ) \nC3078( V144 V270 ) C3079( V144 V286 ) C3085( V145 V218 ) C3088( V145 V251 ) C3092( V145 V290 ) C3141( V149 V182 ) \nC3143( V149 V200 ) C3145( V149 V231 ) C3146( V149 V235 ) C3150( V149 V298 ) C3309( V161 V172 ) C3312( V161 V206 ) \nC3315( V161 V241 ) C3317( V161 V251 ) C3320( V161 V296 ) C3322( V161 V298 ) C3323( V161 V311 ) C3457( V172 V182 ) \nC3458( V172 V241 ) C3461( V172 V270 ) C3462( V172 V286 ) C3463( V172 V296 ) C3464( V172 V298 ) C3466( V172 V311 ) \nC3467( V173 V188 ) C3469( V173 V201 ) C3471( V173 V214 ) C3477( V173 V263 ) C3479( V173 V270 ) C3481( V173 V288 ) \nC3501( V175 V252 ) C3505( V175 V309 ) C3506( V175 V311 ) C3587( V182 V200 ) C3588( V182 V231 ) C3589( V182 V235 ) \nC3592( V182 V270 ) C3594( V182 V286 ) C3595( V182 V298 ) C3659( V188 V201 ) C3660( V188 V214 ) C3668( V188 V263 ) \nC3671( V188 V288 ) C3798( V200 V231 ) C3799( V200 V235 ) C3800( V200 V263 ) C3803( V200 V298 ) C3805( V200 V311 ) \nC3807( V201 V214 ) C3813( V201 V263 ) C3816( V201 V288 ) C3817( V201 V290 ) C3819( V202 V206 ) C3825( V202 V257 ) \nC3858( V206 V251 ) C3859( V206 V257 ) C3867( V207 V235 ) C3869( V207 V256 ) C3871( V207 V263 ) C3873( V207 V303 ) \nC3943( V214 V263 ) C3946( V214 V288 ) C3947( V214 V296 ) C3975( V218 V251 ) C3977( V218 V257 ) C3980( V218 V286 ) \nC3981( V218 V290 ) C4088( V231 V235 ) C4090( V231 V252 ) C4093( V231 V298 ) C4121( V235 V298 ) C4152( V241 V290 ) \nC4153( V241 V296 ) C4154( V241 V298 ) C4157( V241 V311 ) C4216( V251 V270 ) C4218( V251 V290 ) C4222( V252 V309 ) \nC4223( V252 V311 ) C4243( V256 V303 ) C4248( V257 V286 ) C4276( V263 V288 ) C4308( V270 V286 ) C4369( V296 V298 ) \nC4370( V296 V311 ) C4372( V298 V311 ) C4380( V309 V311 ) "];14-&gt;25[label="61: V23 V26 V38 V44 V48 \nV54 V55 V56 V57 V60 V68 \nV70 V75 V77 V78 V79 V82 \nV84 V86 V89 V90 V94 V97 \nV116 V124 V130 V134 V143 V144 \nV145 V149 V161 V172 V173 V175 \nV182 V188 V200 V201 V202 V206 \nV207 V214 V218 V231 V235 V241 \nV251 V252 V256 V257 V263 V270 \nV286 V288 V290 V296 V298 V303 \nV309 V311 \n320: C477 ,C478 ,C480 ,C484 ,C486 ,\nC488 ,C490 ,C491 ,C496 ,C497 ,C557 ,\nC559 ,C564 ,C566 ,C568 ,C569 ,C573 ,\nC578 ,C579 ,C581 ,C868 ,C869 ,C870 ,\nC871 ,C872 ,C873 ,C876 ,C877 ,C880 ,\nC882 ,C885 ,C886 ,C887 ,C891 ,C892 ,\nC893 ,C1015 ,C1016 ,C1018 ,C1021 ,C1024 ,\nC1028 ,C1031 ,C1032 ,C1036 ,C1039 ,C1112 ,\nC1113 ,C1115 ,C1116 ,C1120 ,C1121 ,C1125 ,\nC1126 ,C1127 ,C1132 ,C1133 ,C1264 ,C1265 ,\nC1266 ,C1267 ,C1268 ,C1269 ,C1271 ,C1274 ,\nC1275 ,C1278 ,C1281 ,C1284 ,C1290 ,C1295 ,\nC1296 ,C1302 ,C1303 ,C1305 ,C1306 ,C1307 ,\nC1308 ,C1313 ,C1317 ,C1318 ,C1323 ,C1328 ,\nC1329 ,C1332 ,C1336 ,C1338 ,C1340 ,C1343 ,\nC1347 ,C1399 ,C1408 ,C1410 ,C1415 ,C1418 ,\nC1419 ,C1581 ,C1584 ,C1585 ,C1586 ,C1588 ,\nC1592 ,C1595 ,C1598 ,C1603 ,C1628 ,C1629 ,\nC1630 ,C1631 ,C1632 ,C1633 ,C1634 ,C1637 ,\nC1639 ,C1641 ,C1644 ,C1646 ,C1647 ,C1746 ,\nC1752 ,C1757 ,C1758 ,C1784 ,C1788 ,C1790 ,\nC1791 ,C1792 ,C1793 ,C1794 ,C1798 ,C1799 ,\nC1803 ,C1804 ,C1806 ,C1809 ,C1810 ,C1812 ,\nC1822 ,C1823 ,C1827 ,C1830 ,C1831 ,C1832 ,\nC1840 ,C1841 ,C1843 ,C1846 ,C1851 ,C1894 ,\nC1895 ,C1898 ,C1903 ,C1904 ,C1907 ,C1930 ,\nC1934 ,C1938 ,C1939 ,C1941 ,C1943 ,C1947 ,\nC1948 ,C1950 ,C1974 ,C1975 ,C1982 ,C1983 ,\nC1989 ,C1990 ,C2029 ,C2031 ,C2033 ,C2034 ,\nC2035 ,C2037 ,C2040 ,C2046 ,C2047 ,C2054 ,\nC2055 ,C2057 ,C2061 ,C2123 ,C2125 ,C2131 ,\nC2134 ,C2137 ,C2140 ,C2142 ,C2186 ,C2188 ,\nC2191 ,C2194 ,C2195 ,C2196 ,C2205 ,C2206 ,\nC2579 ,C2580 ,C2581 ,C2582 ,C2583 ,C2586 ,\nC2587 ,C2593 ,C2594 ,C2595 ,C2596 ,C2718 ,\nC2725 ,C2728 ,C2736 ,C2823 ,C2824 ,C2827 ,\nC2828 ,C2830 ,C2839 ,C2842 ,C2897 ,C2903 ,\nC2905 ,C2907 ,C2908 ,C2910 ,C3054 ,C3060 ,\nC3061 ,C3064 ,C3069 ,C3072 ,C3074 ,C3076 ,\nC3078 ,C3079 ,C3085 ,C3088 ,C3092 ,C3141 ,\nC3143 ,C3145 ,C3146 ,C3150 ,C3309 ,C3312 ,\nC3315 ,C3317 ,C3320 ,C3322 ,C3323 ,C3457 ,\nC3458 ,C3461 ,C3462 ,C3463 ,C3464 ,C3466 ,\nC3467 ,C3469 ,C3471 ,C3477 ,C3479 ,C3481 ,\nC3501 ,C3505 ,C3506 ,C3587 ,C3588 ,C3589 ,\nC3592 ,C3594 ,C3595 ,C3659 ,C3660 ,C3668 ,\nC3671 ,C3798 ,C3799 ,C3800 ,C3803 ,C3805 ,\nC3807 ,C3813 ,C3816 ,C3817 ,C3819 ,C3825 ,\nC3858 ,C3859 ,C3867 ,C3869 ,C3871 ,C3873 ,\nC3943 ,C3946 ,C3947 ,C3975 ,C3977 ,C3980 ,\nC3981 ,C4088 ,C4090 ,C4093 ,C4121 ,C4152 ,\nC4153 ,C4154 ,C4157 ,C4216 ,C4218 ,C4222 ,\nC4223 ,C4243 ,C4248 ,C4276 ,C4308 ,C4369 ,\nC4370 ,C4372 ,C4380 ,"];26[shape=box, label="id:26 level: 4\n71: V19 V21 V23 V31 V34 \nV35 V42 V43 V44 V48 V52 \nV55 V59 V60</w:t>
      </w:r>
    </w:p>
    <w:p>
      <w:pPr>
        <w:pStyle w:val="PreformattedText"/>
        <w:bidi w:val="0"/>
        <w:spacing w:before="0" w:after="0"/>
        <w:jc w:val="left"/>
        <w:rPr/>
      </w:pPr>
      <w:r>
        <w:rPr/>
        <w:t xml:space="preserve"> </w:t>
      </w:r>
      <w:r>
        <w:rPr/>
        <w:t>V61 V63 V64 \nV67 V68 V73 V74 V75 V79 \nV84 V89 V91 V98 V99 V101 \nV102 V111 V114 V128 V130 V131 \nV133 V135 V136 V137 V140 V143 \nV146 V150 V154 V163 V168 V171 \nV175 V177 V182 V194 V208 V209 \nV214 V215 V216 V224 V241 V242 \nV254 V272 V275 V278 V281 V287 \nV290 V296 V299 V300 V306 V313 \n393: C368( V19 V48 ) C370( V19 V73 ) C372( V19 V99 ) C375( V19 V128 ) C376( V19 V177 ) \nC377( V19 V182 ) C378( V19 V194 ) C383( V19 V224 ) C387( V19 V242 ) C389( V19 V281 ) C391( V19 V299 ) \nC418( V21 V23 ) C420( V21 V31 ) C422( V21 V74 ) C423( V21 V84 ) C425( V21 V102 ) C428( V21 V114 ) \nC431( V21 V137 ) C436( V21 V208 ) C437( V21 V214 ) C444( V21 V300 ) C479( V23 V74 ) C480( V23 V84 ) \nC481( V23 V102 ) C484( V23 V130 ) C485( V23 V137 ) C490( V23 V182 ) C491( V23 V214 ) C498( V23 V300 ) \nC679( V31 V43 ) C681( V31 V48 ) C682( V31 V55 ) C683( V31 V64 ) C688( V31 V114 ) C691( V31 V163 ) \nC698( V31 V241 ) C703( V31 V278 ) C759( V34 V43 ) C760( V34 V52 ) C762( V34 V60 ) C763( V34 V61 ) \nC766( V34 V114 ) C768( V34 V133 ) C769( V34 V136 ) C772( V34 V146 ) C774( V34 V163 ) C776( V34 V177 ) \nC782( V34 V254 ) C787( V35 V42 ) C788( V35 V44 ) C792( V35 V59 ) C793( V35 V63 ) C794( V35 V67 ) \nC795( V35 V89 ) C796( V35 V91 ) C797( V35 V99 ) C798( V35 V140 ) C800( V35 V154 ) C802( V35 V208 ) \nC808( V35 V254 ) C811( V35 V275 ) C812( V35 V278 ) C813( V35 V296 ) C815( V35 V313 ) C964( V42 V67 ) \nC965( V42 V89 ) C967( V42 V99 ) C971( V42 V111 ) C973( V42 V154 ) C975( V42 V175 ) C983( V42 V275 ) \nC984( V42 V278 ) C987( V42 V296 ) C990( V43 V48 ) C992( V43 V55 ) C993( V43 V64 ) C997( V43 V163 ) \nC1001( V43 V241 ) C1009( V43 V278 ) C1013( V44 V59 ) C1014( V44 V63 ) C1016( V44 V89 ) C1017( V44 V91 ) \nC1023( V44 V140 ) C1025( V44 V154 ) C1030( V44 V208 ) C1033( V44 V254 ) C1036( V44 V290 ) C1040( V44 V313 ) \nC1112( V48 V55 ) C1113( V48 V60 ) C1114( V48 V64 ) C1115( V48 V75 ) C1117( V48 V99 ) C1119( V48 V163 ) \nC1120( V48 V175 ) C1123( V48 V224 ) C1126( V48 V241 ) C1130( V48 V278 ) C1201( V52 V60 ) C1202( V52 V61 ) \nC1206( V52 V114 ) C1210( V52 V133 ) C1211( V52 V136 ) C1212( V52 V146 ) C1218( V52 V214 ) C1222( V52 V254 ) \nC1226( V52 V296 ) C1281( V55 V60 ) C1282( V55 V64 ) C1284( V55 V75 ) C1287( V55 V163 ) C1290( V55 V175 ) \nC1295( V55 V241 ) C1300( V55 V278 ) C1373( V59 V63 ) C1374( V59 V67 ) C1376( V59 V91 ) C1377( V59 V137 ) \nC1378( V59 V140 ) C1381( V59 V146 ) C1382( V59 V150 ) C1384( V59 V154 ) C1390( V59 V208 ) C1394( V59 V254 ) \nC1397( V59 V313 ) C1398( V60 V61 ) C1399( V60 V75 ) C1401( V60 V102 ) C1402( V60 V114 ) C1405( V60 V133 ) \nC1406( V60 V136 ) C1407( V60 V146 ) C1409( V60 V150 ) C1410( V60 V175 ) C1417( V60 V299 ) C1421( V61 V89 ) \nC1423( V61 V114 ) C1427( V61 V133 ) C1428( V61 V136 ) C1429( V61 V146 ) C1436( V61 V215 ) C1437( V61 V216 ) \nC1438( V61 V224 ) C1440( V61 V242 ) C1472( V63 V91 ) C1473( V63 V114 ) C1474( V63 V135 ) C1475( V63 V140 ) \nC1477( V63 V154 ) C1480( V63 V208 ) C1485( V63 V254 ) C1494( V63 V313 ) C1499( V64 V163 ) C1505( V64 V241 ) \nC1508( V64 V278 ) C1560( V67 V89 ) C1561( V67 V99 ) C1567( V67 V194 ) C1569( V67 V209 ) C1577( V67 V275 ) \nC1578( V67 V278 ) C1579( V67 V296 ) C1582( V68 V101 ) C1585( V68 V130 ) C1587( V68 V137 ) C1588( V68 V143 ) \nC1590( V68 V168 ) C1591( V68 V171 ) C1592( V68 V175 ) C1596( V68 V216 ) C1601( V68 V278 ) C1690( V73 V91 ) \nC1696( V73 V128 ) C1698( V73 V146 ) C1700( V73 V177 ) C1701( V73 V182 ) C1702( V73 V194 ) C1705( V73 V242 ) \nC1710( V73 V281 ) C1712( V73 V299 ) C1715( V74 V84 ) C1718( V74 V102 ) C1721( V74 V137 ) C1723( V74 V168 ) \nC1726( V74 V208 ) C1727( V74 V214 ) C1734( V74 V300 ) C1735( V75 V98 ) C1739( V75 V131 ) C1743( V75 V163 ) \nC1746( V75 V175 ) C1749( V75 V209 ) C1751( V75 V215 ) C1753( V75 V272 ) C1755( V75 V281 ) C1756( V75 V287 ) \nC1834( V79 V111 ) C1835( V79 V135 ) C1837( V79 V150 ) C1842( V79 V224 ) C1843( V79 V241 ) C1848( V79 V275 ) \nC1851( V79 V290 ) C1852( V79 V299 ) C1853( V79 V306 ) C1931( V84 V102 ) C1936( V84 V137 ) C1941( V84 V214 ) \nC1943( V84 V241 ) C1947( V84 V296 ) C1949( V84 V300 ) C2030( V89 V99 ) C2036( V89 V216 ) C2038( V89 V224 ) \nC2043( V89 V275 ) C2044( V89 V278 ) C2046( V89 V290 ) C2047( V89 V296 ) C2064( V91 V140 ) C2067( V91 V146 ) \nC2069( V91 V154 ) C2071( V91 V208 ) C2072( V91 V254 ) C2080( V91 V313 ) C2208( V98 V101 ) C2211( V98 V131 ) \nC2216( V98 V163 ) C2217( V98 V168 ) C2221( V98 V209 ) C2222( V98 V215 ) C2226( V98 V272 ) C2227( V98 V287 ) \nC2228( V98 V300 ) C2236( V99 V224 ) C2240( V99 V275 ) C2241( V99 V278 ) C2242( V99 V296 ) C2267( V101 V130 ) \nC2268( V101 V143 ) C2272( V101 V168 ) C2273( V101 V171 ) C2275( V101 V175 ) C2277( V101 V216 ) C2281( V101 V278 ) \nC2284( V101 V300 ) C2288( V102 V137 ) C2290( V102 V150 ) C2293( V102 V214 ) C2300( V102 V299 ) C2301( V102 V300 ) \nC2474( V111 V135 ) C2475( V111 V150 ) C2477( V111 V175 ) C2480( V111 V224 ) C2481( V111 V241 ) C2488( V111 V275 ) \nC2489( V111 V290 ) C2491( V111 V299 ) C2492( V111 V306 ) C2539( V114 V133 ) C2540( V114 V136 ) C2541( V114 V146 ) \nC2790( V128 V177 ) C2791( V128 V182 ) C2793( V128 V194 ) C2794( V128 V208 ) C2796( V128 V242 ) C2799( V128 V281 ) \nC2803( V128 V299 ) C2822( V130 V136 ) C2823( V130 V143 ) C2825( V130 V168 ) C2826( V130 V171 ) C2828( V130 V175 ) \nC2830( V130 V182 ) C2833( V130 V216 ) C2841( V130 V278 ) C2847( V131 V163 ) C2851( V131 V209 ) C2853( V131 V215 ) \nC2855( V131 V272 ) C2856( V131 V287 ) C2857( V131 V313 ) C2879( V133 V135 ) C2880( V133 V136 ) C2881( V133 V146 ) \nC2891( V133 V272 ) C2892( V133 V281 ) C2895( V133 V313 ) C2913( V135 V150 ) C2915( V135 V224 ) C2918( V135 V241 ) \nC2922( V135 V272 ) C2924( V135 V281 ) C2925( V135 V290 ) C2927( V135 V299 ) C2929( V135 V306 ) C2930( V136 V146 ) \nC2948( V137 V146 ) C2949( V137 V150 ) C2956( V137 V214 ) C2961( V137 V300 ) C3001( V140 V154 ) C3006( V140 V208 ) \nC3007( V140 V216 ) C3008( V140 V254 ) C3012( V140 V287 ) C3015( V140 V313 ) C3052( V143 V168 ) C3053( V143 V171 ) \nC3054( V143 V175 ) C3062( V143 V216 ) C3067( V143 V278 ) C3095( V146 V150 ) C3157( V150 V224 ) C3159( V150 V241 ) \nC3162( V150 V290 ) C3163( V150 V299 ) C3164( V150 V306 ) C3216( V154 V208 ) C3217( V154 V216 ) C3219( V154 V254 ) \nC3223( V154 V287 ) C3226( V154 V313 ) C3338( V163 V209 ) C3339( V163 V215 ) C3341( V163 V241 ) C3347( V163 V272 ) \nC3348( V163 V278 ) C3349( V163 V287 ) C3412( V168 V171 ) C3413( V168 V175 ) C3417( V168 V216 ) C3421( V168 V278 ) \nC3442( V171 V175 ) C3448( V171 V216 ) C3453( V171 V278 ) C3498( V175 V216 ) C3503( V175 V278 ) C3520( V177 V182 ) \nC3523( V177 V194 ) C3527( V177 V242 ) C3528( V177 V254 ) C3529( V177 V281 ) C3531( V177 V299 ) C3586( V182 V194 ) \nC3590( V182 V242 ) C3593( V182 V281 ) C3596( V182 V299 ) C3731( V194 V209 ) C3734( V194 V242 ) C3741( V194 V281 ) \nC3742( V194 V299 ) C3878( V208 V254 ) C3883( V208 V313 ) C3884( V209 V215 ) C3890( V209 V272 ) C3891( V209 V287 ) \nC3939( V214 V254 ) C3947( V214 V296 ) C3948( V214 V300 ) C3952( V215 V242 ) C3956( V215 V272 ) C3957( V215 V287 ) \nC3959( V216 V224 ) C3962( V216 V278 ) C3964( V216 V287 ) C4031( V224 V241 ) C4034( V224 V290 ) C4035( V224 V299 ) \nC4037( V224 V306 ) C4151( V241 V278 ) C4152( V241 V290 ) C4153( V241 V296 ) C4155( V241 V299 ) C4156( V241 V306 ) \nC4160( V242 V281 ) C4161( V242 V290 ) C4162( V242 V299 ) C4163( V242 V300 ) C4233( V254 V296 ) C4234( V254 V313 ) \nC4316( V272 V281 ) C4317( V272 V287 ) C4329( V275 V278 ) C4332( V275 V296 ) C4338( V278 V296 ) C4343( V281 V299 ) \nC4356( V290 V299 ) C4357( V290 V300 ) C4358( V290 V306 ) C4373( V299 V306 ) "];14-&gt;26[label="70: V19 V21 V23 V31 V34 \nV35 V42 V43 V44 V48 V52 \nV55 V59 V60 V61 V63 V64 \nV67 V68 V73 V74 V75 V79 \nV84 V89 V91 V98 V99 V101 \nV102 V111 V114 V128 V130 V131 \nV133 V135 V136 V137 V140 V143 \nV146 V150 V154 V163 V168 V171 \nV175 V177 V182 V194 V208 V209 \nV214 V215 V216 V224 V241 V242 \nV254 V272 V275 V281 V287 V290 \nV296 V299 V300 V306 V313 \n371: C368 ,C370 ,C372 ,C375 ,C376 ,\nC377 ,C378 ,C383 ,C387 ,C389 ,C391 ,\nC418 ,C420 ,C422 ,C423 ,C425 ,C428 ,\nC431 ,C436 ,C437 ,C444 ,C479 ,C480 ,\nC481 ,C484 ,C485 ,C490 ,C491 ,C498 ,\nC679 ,C681 ,C682 ,C683 ,C688 ,C691 ,\nC698 ,C759 ,C760 ,C762 ,C763 ,C766 ,\nC768 ,C769 ,C772 ,C774 ,C776 ,C782 ,\nC787 ,C788 ,C792 ,C793 ,C794 ,C795 ,\nC796 ,C797 ,C798 ,C800 ,C802 ,C808 ,\nC811 ,C813 ,C815 ,C964 ,C965 ,C967 ,\nC971 ,C973 ,C975 ,C983 ,C987 ,C990 ,\nC992 ,C993 ,C997 ,C1001 ,C1013 ,C1014 ,\nC1016 ,C1017 ,C1023 ,C1025 ,C1030 ,C1033 ,\nC1036 ,C1040 ,C1112 ,C1113 ,C1114 ,C1115 ,\nC1117 ,C1119 ,C1120 ,C1123 ,C1126 ,C1201 ,\nC1202 ,C1206 ,C1210 ,C1211 ,C1212 ,C1218 ,\nC1222 ,C1226 ,C1281 ,C1282 ,C1284 ,C1287 ,\nC1290 ,C1295 ,C1373 ,C1374 ,C1376 ,C1377 ,\nC1378 ,C1381 ,C1382 ,C1384 ,C1390 ,C1394 ,\nC1397 ,C1398 ,C1399 ,C1401 ,C1402 ,C1405 ,\nC1406 ,C1407 ,C1409 ,C1410 ,C1417 ,C1421 ,\nC1423 ,C1427 ,C1428 ,C1429 ,C1436 ,C1437 ,\nC1438 ,C1440 ,C1472 ,C1473 ,C1474 ,C1475 ,\nC1477 ,C1480 ,C1485 ,C1494 ,C1499 ,C1505 ,\nC1560 ,C1561 ,C1567 ,C1569 ,C1577 ,C1579 ,\nC1582 ,C1585 ,C1587 ,C1588 ,C1590 ,C1591 ,\nC1592 ,C1596 ,C1690 ,C1696 ,C1698 ,C1700 ,\nC1701 ,C1702 ,C1705 ,C1710 ,C1712 ,C1715 ,\nC1718 ,C1721 ,C1723 ,C1726 ,C1727 ,C1734 ,\nC1735 ,C1739 ,C1743 ,C1746 ,C1749 ,C1751 ,\nC1753 ,C1755 ,C1756 ,C1834 ,C1835 ,C1837 ,\nC1842 ,C1843 ,C1848 ,C1851 ,C1852 ,C1853 ,\nC1931 ,C1936 ,C1941 ,C1943 ,C1947 ,C1949 ,\nC2030 ,C2036 ,C2038 ,C2043 ,C2046 ,C2047 ,\nC2064 ,C2067 ,C2069 ,C2071 ,C2072 ,C2080 ,\nC2208 ,C2211 ,C2216 ,C2217 ,C2221 ,C2222 ,\nC2226 ,C2227 ,C2228 ,C2236 ,C2240 ,C2242 ,\nC2267 ,C2268 ,C2272 ,C2273 ,C2275 ,C2277 ,\nC2284 ,C2288 ,C2290 ,C2293 ,C2300 ,C2301 ,\nC2474 ,C2475 ,C2477 ,C2480 ,C2481 ,C2488 ,\nC2489 ,C2491 ,C2492 ,C2539 ,C2540 ,C2541 ,\nC2790 ,C2791 ,C2793 ,C2794 ,C2796 ,C2799 ,\nC2803 ,C2822 ,C2823 ,C2825 ,C2826 ,C2828 ,\nC2830 ,C2833 ,C2847 ,C2851 ,C2853 ,C2855 ,\nC2856 ,C2857 ,C2879 ,C2880 ,C2881 ,C2891 ,\nC2892 ,C2895 ,C2913 ,C2915 ,C2918 ,C2922 ,\nC2924 ,C2925 ,C2927 ,C2929</w:t>
      </w:r>
    </w:p>
    <w:p>
      <w:pPr>
        <w:pStyle w:val="PreformattedText"/>
        <w:bidi w:val="0"/>
        <w:spacing w:before="0" w:after="0"/>
        <w:jc w:val="left"/>
        <w:rPr/>
      </w:pPr>
      <w:r>
        <w:rPr/>
        <w:t xml:space="preserve"> </w:t>
      </w:r>
      <w:r>
        <w:rPr/>
        <w:t>,C2930 ,C2948 ,\nC2949 ,C2956 ,C2961 ,C3001 ,C3006 ,C3007 ,\nC3008 ,C3012 ,C3015 ,C3052 ,C3053 ,C3054 ,\nC3062 ,C3095 ,C3157 ,C3159 ,C3162 ,C3163 ,\nC3164 ,C3216 ,C3217 ,C3219 ,C3223 ,C3226 ,\nC3338 ,C3339 ,C3341 ,C3347 ,C3349 ,C3412 ,\nC3413 ,C3417 ,C3442 ,C3448 ,C3498 ,C3520 ,\nC3523 ,C3527 ,C3528 ,C3529 ,C3531 ,C3586 ,\nC3590 ,C3593 ,C3596 ,C3731 ,C3734 ,C3741 ,\nC3742 ,C3878 ,C3883 ,C3884 ,C3890 ,C3891 ,\nC3939 ,C3947 ,C3948 ,C3952 ,C3956 ,C3957 ,\nC3959 ,C3964 ,C4031 ,C4034 ,C4035 ,C4037 ,\nC4152 ,C4153 ,C4155 ,C4156 ,C4160 ,C4161 ,\nC4162 ,C4163 ,C4233 ,C4234 ,C4316 ,C4317 ,\nC4332 ,C4343 ,C4356 ,C4357 ,C4358 ,C4373 ,"];27[shape=box, label="id:27 level: 4\n68: V19 V20 V24 V25 V33 \nV34 V39 V40 V43 V48 V54 \nV56 V59 V67 V69 V77 V78 \nV85 V87 V99 V104 V107 V108 \nV113 V123 V131 V138 V139 V141 \nV143 V149 V156 V163 V167 V173 \nV177 V186 V188 V190 V196 V201 \nV202 V206 V207 V215 V219 V223 \nV224 V227 V228 V234 V235 V236 \nV237 V240 V244 V246 V250 V251 \nV253 V258 V266 V270 V271 V294 \nV305 V310 V314 \n382: C368( V19 V48 ) C371( V19 V77 ) C372( V19 V99 ) C376( V19 V177 ) C379( V19 V207 ) \nC381( V19 V219 ) C383( V19 V224 ) C385( V19 V235 ) C386( V19 V237 ) C392( V19 V305 ) C393( V19 V314 ) \nC394( V20 V25 ) C396( V20 V40 ) C399( V20 V78 ) C401( V20 V87 ) C404( V20 V139 ) C405( V20 V149 ) \nC407( V20 V177 ) C411( V20 V227 ) C412( V20 V237 ) C413( V20 V240 ) C414( V20 V246 ) C503( V24 V56 ) \nC505( V24 V69 ) C510( V24 V104 ) C513( V24 V123 ) C514( V24 V131 ) C516( V24 V149 ) C522( V24 V250 ) \nC523( V24 V266 ) C530( V25 V40 ) C532( V25 V78 ) C533( V25 V87 ) C539( V25 V139 ) C540( V25 V177 ) \nC543( V25 V201 ) C544( V25 V223 ) C545( V25 V227 ) C546( V25 V237 ) C549( V25 V266 ) C553( V25 V314 ) \nC731( V33 V34 ) C733( V33 V43 ) C734( V33 V54 ) C741( V33 V163 ) C745( V33 V206 ) C746( V33 V215 ) \nC750( V33 V244 ) C751( V33 V251 ) C753( V33 V270 ) C754( V33 V271 ) C757( V33 V305 ) C759( V34 V43 ) \nC761( V34 V54 ) C770( V34 V138 ) C774( V34 V163 ) C776( V34 V177 ) C780( V34 V244 ) C781( V34 V251 ) \nC783( V34 V270 ) C784( V34 V271 ) C786( V34 V305 ) C896( V39 V108 ) C897( V39 V138 ) C899( V39 V156 ) \nC904( V39 V188 ) C905( V39 V201 ) C906( V39 V228 ) C908( V39 V253 ) C909( V39 V258 ) C915( V40 V69 ) \nC916( V40 V78 ) C917( V40 V87 ) C921( V40 V139 ) C924( V40 V177 ) C927( V40 V219 ) C929( V40 V227 ) \nC931( V40 V237 ) C990( V43 V48 ) C991( V43 V54 ) C997( V43 V163 ) C1002( V43 V244 ) C1003( V43 V251 ) \nC1006( V43 V270 ) C1007( V43 V271 ) C1011( V43 V305 ) C1116( V48 V77 ) C1117( V48 V99 ) C1119( V48 V163 ) \nC1121( V48 V207 ) C1122( V48 V219 ) C1123( V48 V224 ) C1125( V48 V235 ) C1131( V48 V305 ) C1134( V48 V314 ) \nC1262( V54 V163 ) C1264( V54 V173 ) C1265( V54 V188 ) C1266( V54 V201 ) C1269( V54 V235 ) C1270( V54 V244 ) \nC1271( V54 V251 ) C1275( V54 V270 ) C1276( V54 V271 ) C1280( V54 V305 ) C1304( V56 V69 ) C1305( V56 V78 ) \nC1309( V56 V104 ) C1310( V56 V123 ) C1311( V56 V131 ) C1312( V56 V141 ) C1313( V56 V149 ) C1317( V56 V202 ) \nC1318( V56 V206 ) C1320( V56 V228 ) C1322( V56 V244 ) C1324( V56 V266 ) C1327( V56 V310 ) C1374( V59 V67 ) \nC1375( V59 V85 ) C1379( V59 V141 ) C1386( V59 V173 ) C1388( V59 V202 ) C1391( V59 V219 ) C1392( V59 V236 ) \nC1393( V59 V250 ) C1559( V67 V85 ) C1561( V67 V99 ) C1562( V67 V141 ) C1568( V67 V202 ) C1570( V67 V219 ) \nC1573( V67 V236 ) C1575( V67 V250 ) C1608( V69 V104 ) C1610( V69 V123 ) C1611( V69 V131 ) C1612( V69 V141 ) \nC1614( V69 V149 ) C1619( V69 V219 ) C1625( V69 V266 ) C1627( V69 V310 ) C1786( V77 V99 ) C1793( V77 V207 ) \nC1795( V77 V219 ) C1796( V77 V224 ) C1798( V77 V235 ) C1805( V77 V305 ) C1808( V77 V314 ) C1811( V78 V87 ) \nC1815( V78 V131 ) C1816( V78 V139 ) C1818( V78 V177 ) C1822( V78 V202 ) C1823( V78 V206 ) C1825( V78 V227 ) \nC1826( V78 V237 ) C1952( V85 V107 ) C1957( V85 V141 ) C1962( V85 V202 ) C1964( V85 V219 ) C1966( V85 V224 ) \nC1967( V85 V236 ) C1968( V85 V250 ) C1991( V87 V108 ) C1992( V87 V123 ) C1993( V87 V139 ) C1996( V87 V167 ) \nC1997( V87 V173 ) C1998( V87 V177 ) C2001( V87 V215 ) C2002( V87 V223 ) C2003( V87 V227 ) C2004( V87 V237 ) \nC2005( V87 V240 ) C2006( V87 V246 ) C2007( V87 V250 ) C2009( V87 V270 ) C2011( V87 V310 ) C2232( V99 V207 ) \nC2234( V99 V219 ) C2236( V99 V224 ) C2238( V99 V235 ) C2243( V99 V305 ) C2245( V99 V314 ) C2325( V104 V123 ) \nC2327( V104 V131 ) C2329( V104 V149 ) C2332( V104 V196 ) C2337( V104 V266 ) C2387( V107 V113 ) C2390( V107 V143 ) \nC2394( V107 V186 ) C2395( V107 V190 ) C2397( V107 V196 ) C2398( V107 V206 ) C2400( V107 V234 ) C2404( V107 V294 ) \nC2407( V107 V305 ) C2408( V108 V123 ) C2410( V108 V138 ) C2413( V108 V156 ) C2414( V108 V167 ) C2415( V108 V188 ) \nC2417( V108 V201 ) C2419( V108 V228 ) C2420( V108 V250 ) C2421( V108 V253 ) C2422( V108 V258 ) C2517( V113 V143 ) \nC2524( V113 V186 ) C2525( V113 V190 ) C2527( V113 V196 ) C2530( V113 V206 ) C2531( V113 V234 ) C2532( V113 V236 ) \nC2534( V113 V294 ) C2536( V113 V305 ) C2702( V123 V131 ) C2703( V123 V149 ) C2704( V123 V167 ) C2712( V123 V250 ) \nC2714( V123 V266 ) C2716( V123 V294 ) C2845( V131 V149 ) C2847( V131 V163 ) C2853( V131 V215 ) C2854( V131 V266 ) \nC2966( V138 V156 ) C2969( V138 V177 ) C2973( V138 V188 ) C2974( V138 V201 ) C2976( V138 V228 ) C2977( V138 V253 ) \nC2979( V138 V258 ) C2989( V139 V177 ) C2994( V139 V227 ) C2995( V139 V228 ) C2997( V139 V237 ) C3021( V141 V202 ) \nC3022( V141 V219 ) C3024( V141 V228 ) C3025( V141 V236 ) C3027( V141 V244 ) C3028( V141 V250 ) C3033( V141 V310 ) \nC3055( V143 V186 ) C3056( V143 V190 ) C3058( V143 V196 ) C3060( V143 V206 ) C3061( V143 V207 ) C3063( V143 V234 ) \nC3068( V143 V294 ) C3070( V143 V305 ) C3146( V149 V235 ) C3147( V149 V240 ) C3149( V149 V266 ) C3246( V156 V188 ) \nC3247( V156 V201 ) C3250( V156 V228 ) C3251( V156 V240 ) C3253( V156 V253 ) C3254( V156 V258 ) C3339( V163 V215 ) \nC3342( V163 V244 ) C3343( V163 V251 ) C3345( V163 V270 ) C3346( V163 V271 ) C3350( V163 V305 ) C3396( V167 V173 ) \nC3399( V167 V215 ) C3401( V167 V223 ) C3402( V167 V237 ) C3403( V167 V240 ) C3404( V167 V246 ) C3405( V167 V250 ) \nC3408( V167 V270 ) C3411( V167 V310 ) C3467( V173 V188 ) C3469( V173 V201 ) C3472( V173 V215 ) C3473( V173 V223 ) \nC3474( V173 V240 ) C3475( V173 V246 ) C3479( V173 V270 ) C3482( V173 V310 ) C3525( V177 V227 ) C3526( V177 V237 ) \nC3634( V186 V190 ) C3636( V186 V196 ) C3638( V186 V206 ) C3640( V186 V234 ) C3644( V186 V294 ) C3646( V186 V305 ) \nC3659( V188 V201 ) C3662( V188 V228 ) C3664( V188 V253 ) C3666( V188 V258 ) C3669( V188 V271 ) C3672( V188 V314 ) \nC3684( V190 V196 ) C3686( V190 V206 ) C3687( V190 V234 ) C3688( V190 V246 ) C3690( V190 V294 ) C3691( V190 V305 ) \nC3758( V196 V206 ) C3759( V196 V234 ) C3763( V196 V266 ) C3768( V196 V294 ) C3770( V196 V305 ) C3808( V201 V228 ) \nC3810( V201 V253 ) C3811( V201 V258 ) C3814( V201 V266 ) C3819( V202 V206 ) C3821( V202 V219 ) C3822( V202 V224 ) \nC3823( V202 V236 ) C3824( V202 V250 ) C3854( V206 V215 ) C3855( V206 V234 ) C3858( V206 V251 ) C3861( V206 V294 ) \nC3862( V206 V305 ) C3864( V207 V219 ) C3865( V207 V223 ) C3866( V207 V224 ) C3867( V207 V235 ) C3874( V207 V305 ) \nC3875( V207 V314 ) C3949( V215 V223 ) C3951( V215 V240 ) C3953( V215 V246 ) C3954( V215 V251 ) C3955( V215 V270 ) \nC3958( V215 V310 ) C3984( V219 V224 ) C3987( V219 V235 ) C3988( V219 V236 ) C3989( V219 V250 ) C3991( V219 V305 ) \nC3992( V219 V314 ) C4023( V223 V240 ) C4024( V223 V246 ) C4026( V223 V270 ) C4028( V223 V310 ) C4029( V223 V314 ) \nC4030( V224 V235 ) C4036( V224 V305 ) C4038( V224 V314 ) C4056( V227 V237 ) C4063( V228 V244 ) C4064( V228 V253 ) \nC4065( V228 V258 ) C4069( V228 V310 ) C4116( V234 V294 ) C4118( V234 V305 ) C4122( V235 V305 ) C4123( V235 V314 ) \nC4124( V236 V250 ) C4142( V240 V246 ) C4145( V240 V270 ) C4148( V240 V310 ) C4173( V244 V251 ) C4175( V244 V270 ) \nC4176( V244 V271 ) C4179( V244 V305 ) C4180( V244 V310 ) C4189( V246 V270 ) C4192( V246 V310 ) C4216( V251 V270 ) \nC4217( V251 V271 ) C4219( V251 V305 ) C4225( V253 V258 ) C4256( V258 V294 ) C4307( V270 V271 ) C4309( V270 V305 ) \nC4310( V270 V310 ) C4313( V271 V305 ) C4315( V271 V314 ) C4365( V294 V305 ) C4379( V305 V314 ) "];15-&gt;27[label="67: V19 V20 V24 V25 V33 \nV34 V39 V40 V43 V48 V54 \nV56 V59 V67 V69 V77 V78 \nV85 V87 V99 V104 V107 V108 \nV113 V123 V131 V138 V139 V141 \nV143 V149 V156 V163 V167 V173 \nV177 V186 V188 V190 V196 V201 \nV202 V206 V207 V215 V219 V223 \nV224 V227 V228 V234 V235 V236 \nV237 V240 V244 V246 V250 V251 \nV253 V258 V266 V270 V271 V294 \nV310 V314 \n355: C368 ,C371 ,C372 ,C376 ,C379 ,\nC381 ,C383 ,C385 ,C386 ,C393 ,C394 ,\nC396 ,C399 ,C401 ,C404 ,C405 ,C407 ,\nC411 ,C412 ,C413 ,C414 ,C503 ,C505 ,\nC510 ,C513 ,C514 ,C516 ,C522 ,C523 ,\nC530 ,C532 ,C533 ,C539 ,C540 ,C543 ,\nC544 ,C545 ,C546 ,C549 ,C553 ,C731 ,\nC733 ,C734 ,C741 ,C745 ,C746 ,C750 ,\nC751 ,C753 ,C754 ,C759 ,C761 ,C770 ,\nC774 ,C776 ,C780 ,C781 ,C783 ,C784 ,\nC896 ,C897 ,C899 ,C904 ,C905 ,C906 ,\nC908 ,C909 ,C915 ,C916 ,C917 ,C921 ,\nC924 ,C927 ,C929 ,C931 ,C990 ,C991 ,\nC997 ,C1002 ,C1003 ,C1006 ,C1007 ,C1116 ,\nC1117 ,C1119 ,C1121 ,C1122 ,C1123 ,C1125 ,\nC1134 ,C1262 ,C1264 ,C1265 ,C1266 ,C1269 ,\nC1270 ,C1271 ,C1275 ,C1276 ,C1304 ,C1305 ,\nC1309 ,C1310 ,C1311 ,C1312 ,C1313 ,C1317 ,\nC1318 ,C1320 ,C1322 ,C1324 ,C1327 ,C1374 ,\nC1375 ,C1379 ,C1386 ,C1388 ,C1391 ,C1392 ,\nC1393 ,C1559 ,C1561 ,C1562 ,C1568 ,C1570 ,\nC1573 ,C1575 ,C1608 ,C1610 ,C1611 ,C1612 ,\nC1614 ,C1619 ,C1625 ,C1627 ,C1786 ,C1793 ,\nC1795 ,C1796 ,C1798 ,C1808 ,C1811 ,C1815 ,\nC1816 ,C1818 ,C1822 ,C1823 ,C1825 ,C1826 ,\nC1952 ,C1957 ,C1962 ,C1964 ,C1966 ,C1967 ,\nC1968 ,C1991 ,C1992 ,C1993 ,C1996 ,C1997 ,\nC1998 ,C2001 ,C2002 ,C2003 ,C2004 ,C2005 ,\nC2006 ,C2007 ,C2009 ,C2011 ,C2232 ,C2234 ,\nC2236 ,C2238 ,C2245 ,C2325 ,C2327 ,C2329 ,\nC2332 ,C2337 ,C2387 ,C2390 ,C2394 ,C2395 ,\nC2397 ,C2398 ,C2400 ,C2404 ,C2408 ,C2410 ,\nC2413 ,C2414 ,C2415 ,C2417 ,C2419 ,C2420 ,\nC2421 ,C2422 ,C2517 ,C2524 ,C2525 ,C2527 ,\nC2530 ,C2531</w:t>
      </w:r>
    </w:p>
    <w:p>
      <w:pPr>
        <w:pStyle w:val="PreformattedText"/>
        <w:bidi w:val="0"/>
        <w:spacing w:before="0" w:after="0"/>
        <w:jc w:val="left"/>
        <w:rPr/>
      </w:pPr>
      <w:r>
        <w:rPr/>
        <w:t xml:space="preserve"> </w:t>
      </w:r>
      <w:r>
        <w:rPr/>
        <w:t>,C2532 ,C2534 ,C2702 ,C2703 ,\nC2704 ,C2712 ,C2714 ,C2716 ,C2845 ,C2847 ,\nC2853 ,C2854 ,C2966 ,C2969 ,C2973 ,C2974 ,\nC2976 ,C2977 ,C2979 ,C2989 ,C2994 ,C2995 ,\nC2997 ,C3021 ,C3022 ,C3024 ,C3025 ,C3027 ,\nC3028 ,C3033 ,C3055 ,C3056 ,C3058 ,C3060 ,\nC3061 ,C3063 ,C3068 ,C3146 ,C3147 ,C3149 ,\nC3246 ,C3247 ,C3250 ,C3251 ,C3253 ,C3254 ,\nC3339 ,C3342 ,C3343 ,C3345 ,C3346 ,C3396 ,\nC3399 ,C3401 ,C3402 ,C3403 ,C3404 ,C3405 ,\nC3408 ,C3411 ,C3467 ,C3469 ,C3472 ,C3473 ,\nC3474 ,C3475 ,C3479 ,C3482 ,C3525 ,C3526 ,\nC3634 ,C3636 ,C3638 ,C3640 ,C3644 ,C3659 ,\nC3662 ,C3664 ,C3666 ,C3669 ,C3672 ,C3684 ,\nC3686 ,C3687 ,C3688 ,C3690 ,C3758 ,C3759 ,\nC3763 ,C3768 ,C3808 ,C3810 ,C3811 ,C3814 ,\nC3819 ,C3821 ,C3822 ,C3823 ,C3824 ,C3854 ,\nC3855 ,C3858 ,C3861 ,C3864 ,C3865 ,C3866 ,\nC3867 ,C3875 ,C3949 ,C3951 ,C3953 ,C3954 ,\nC3955 ,C3958 ,C3984 ,C3987 ,C3988 ,C3989 ,\nC3992 ,C4023 ,C4024 ,C4026 ,C4028 ,C4029 ,\nC4030 ,C4038 ,C4056 ,C4063 ,C4064 ,C4065 ,\nC4069 ,C4116 ,C4123 ,C4124 ,C4142 ,C4145 ,\nC4148 ,C4173 ,C4175 ,C4176 ,C4180 ,C4189 ,\nC4192 ,C4216 ,C4217 ,C4225 ,C4256 ,C4307 ,\nC4310 ,C4315 ,"];28[shape=box, label="id:28 level: 4\n79: V19 V33 V37 V43 V45 \nV47 V52 V54 V58 V61 V65 \nV68 V80 V82 V83 V87 V88 \nV98 V100 V106 V108 V110 V115 \nV121 V123 V127 V129 V130 V133 \nV134 V135 V136 V137 V148 V156 \nV161 V162 V166 V167 V168 V179 \nV183 V184 V195 V206 V211 V212 \nV214 V215 V222 V229 V231 V232 \nV233 V234 V235 V237 V238 V242 \nV248 V249 V250 V251 V252 V254 \nV255 V257 V258 V260 V264 V272 \nV274 V276 V277 V281 V294 V296 \nV301 V302 \n478: C367( V19 V45 ) C369( V19 V58 ) C374( V19 V127 ) C380( V19 V211 ) C382( V19 V222 ) \nC384( V19 V231 ) C385( V19 V235 ) C386( V19 V237 ) C387( V19 V242 ) C388( V19 V252 ) C389( V19 V281 ) \nC732( V33 V37 ) C733( V33 V43 ) C734( V33 V54 ) C735( V33 V61 ) C736( V33 V65 ) C737( V33 V110 ) \nC738( V33 V129 ) C740( V33 V161 ) C742( V33 V184 ) C744( V33 V195 ) C745( V33 V206 ) C746( V33 V215 ) \nC747( V33 V233 ) C748( V33 V238 ) C749( V33 V242 ) C751( V33 V251 ) C752( V33 V257 ) C755( V33 V274 ) \nC756( V33 V302 ) C842( V37 V43 ) C843( V37 V65 ) C846( V37 V83 ) C849( V37 V121 ) C850( V37 V129 ) \nC853( V37 V179 ) C855( V37 V195 ) C858( V37 V233 ) C859( V37 V257 ) C861( V37 V274 ) C864( V37 V302 ) \nC991( V43 V54 ) C994( V43 V65 ) C995( V43 V129 ) C998( V43 V195 ) C1000( V43 V233 ) C1003( V43 V251 ) \nC1004( V43 V257 ) C1008( V43 V274 ) C1010( V43 V302 ) C1042( V45 V58 ) C1044( V45 V65 ) C1050( V45 V127 ) \nC1054( V45 V211 ) C1057( V45 V222 ) C1058( V45 V231 ) C1059( V45 V237 ) C1061( V45 V250 ) C1062( V45 V252 ) \nC1089( V47 V82 ) C1090( V47 V83 ) C1091( V47 V98 ) C1092( V47 V115 ) C1094( V47 V134 ) C1097( V47 V156 ) \nC1098( V47 V161 ) C1100( V47 V168 ) C1102( V47 V179 ) C1103( V47 V183 ) C1106( V47 V249 ) C1107( V47 V260 ) \nC1202( V52 V61 ) C1209( V52 V121 ) C1210( V52 V133 ) C1211( V52 V136 ) C1213( V52 V162 ) C1217( V52 V211 ) \nC1218( V52 V214 ) C1220( V52 V229 ) C1221( V52 V234 ) C1222( V52 V254 ) C1223( V52 V260 ) C1224( V52 V276 ) \nC1226( V52 V296 ) C1257( V54 V88 ) C1258( V54 V100 ) C1261( V54 V148 ) C1263( V54 V166 ) C1267( V54 V214 ) \nC1268( V54 V231 ) C1269( V54 V235 ) C1271( V54 V251 ) C1272( V54 V255 ) C1351( V58 V80 ) C1352( V58 V87 ) \nC1354( V58 V108 ) C1355( V58 V123 ) C1356( V58 V127 ) C1358( V58 V167 ) C1362( V58 V211 ) C1363( V58 V222 ) \nC1364( V58 V231 ) C1365( V58 V237 ) C1366( V58 V250 ) C1367( V58 V252 ) C1368( V58 V260 ) C1371( V58 V302 ) \nC1422( V61 V110 ) C1427( V61 V133 ) C1428( V61 V136 ) C1430( V61 V161 ) C1431( V61 V184 ) C1435( V61 V206 ) \nC1436( V61 V215 ) C1439( V61 V238 ) C1440( V61 V242 ) C1441( V61 V251 ) C1516( V65 V129 ) C1518( V65 V133 ) \nC1525( V65 V195 ) C1529( V65 V233 ) C1531( V65 V257 ) C1532( V65 V274 ) C1533( V65 V302 ) C1580( V68 V83 ) \nC1583( V68 V106 ) C1585( V68 V130 ) C1586( V68 V134 ) C1587( V68 V137 ) C1589( V68 V162 ) C1590( V68 V168 ) \nC1593( V68 V183 ) C1602( V68 V301 ) C1855( V80 V87 ) C1856( V80 V88 ) C1858( V80 V98 ) C1861( V80 V108 ) \nC1862( V80 V123 ) C1863( V80 V127 ) C1867( V80 V167 ) C1872( V80 V250 ) C1873( V80 V260 ) C1876( V80 V302 ) \nC1896( V82 V98 ) C1897( V82 V115 ) C1898( V82 V134 ) C1899( V82 V156 ) C1900( V82 V168 ) C1902( V82 V179 ) \nC1904( V82 V206 ) C1906( V82 V249 ) C1907( V82 V257 ) C1908( V82 V264 ) C1910( V82 V274 ) C1911( V83 V106 ) \nC1912( V83 V134 ) C1913( V83 V137 ) C1917( V83 V161 ) C1918( V83 V162 ) C1920( V83 V179 ) C1921( V83 V183 ) \nC1927( V83 V301 ) C1991( V87 V108 ) C1992( V87 V123 ) C1996( V87 V167 ) C2001( V87 V215 ) C2004( V87 V237 ) \nC2007( V87 V250 ) C2008( V87 V260 ) C2010( V87 V302 ) C2013( V88 V100 ) C2015( V88 V108 ) C2016( V88 V127 ) \nC2017( V88 V148 ) C2019( V88 V166 ) C2022( V88 V231 ) C2023( V88 V235 ) C2025( V88 V255 ) C2209( V98 V115 ) \nC2212( V98 V134 ) C2214( V98 V156 ) C2217( V98 V168 ) C2219( V98 V179 ) C2222( V98 V215 ) C2225( V98 V249 ) \nC2226( V98 V272 ) C2247( V100 V148 ) C2250( V100 V166 ) C2251( V100 V167 ) C2253( V100 V183 ) C2256( V100 V231 ) \nC2257( V100 V235 ) C2259( V100 V237 ) C2260( V100 V255 ) C2365( V106 V134 ) C2366( V106 V136 ) C2367( V106 V137 ) \nC2370( V106 V162 ) C2372( V106 V183 ) C2377( V106 V248 ) C2379( V106 V257 ) C2382( V106 V301 ) C2408( V108 V123 ) \nC2409( V108 V127 ) C2413( V108 V156 ) C2414( V108 V167 ) C2420( V108 V250 ) C2422( V108 V258 ) C2423( V108 V260 ) \nC2425( V108 V302 ) C2455( V110 V161 ) C2456( V110 V184 ) C2459( V110 V206 ) C2460( V110 V215 ) C2461( V110 V238 ) \nC2462( V110 V242 ) C2463( V110 V248 ) C2464( V110 V251 ) C2466( V110 V258 ) C2470( V110 V274 ) C2558( V115 V134 ) \nC2562( V115 V156 ) C2564( V115 V168 ) C2567( V115 V179 ) C2571( V115 V233 ) C2572( V115 V249 ) C2575( V115 V302 ) \nC2668( V121 V130 ) C2669( V121 V136 ) C2670( V121 V162 ) C2673( V121 V211 ) C2677( V121 V229 ) C2678( V121 V258 ) \nC2680( V121 V264 ) C2681( V121 V277 ) C2683( V121 V294 ) C2704( V123 V167 ) C2710( V123 V232 ) C2712( V123 V250 ) \nC2713( V123 V260 ) C2715( V123 V276 ) C2716( V123 V294 ) C2717( V123 V302 ) C2773( V127 V129 ) C2777( V127 V211 ) \nC2778( V127 V212 ) C2780( V127 V222 ) C2781( V127 V231 ) C2782( V127 V237 ) C2783( V127 V252 ) C2806( V129 V156 ) \nC2807( V129 V166 ) C2808( V129 V184 ) C2809( V129 V195 ) C2812( V129 V212 ) C2813( V129 V233 ) C2815( V129 V257 ) \nC2817( V129 V274 ) C2818( V129 V276 ) C2819( V129 V302 ) C2822( V130 V136 ) C2825( V130 V168 ) C2832( V130 V211 ) \nC2835( V130 V229 ) C2836( V130 V258 ) C2837( V130 V264 ) C2840( V130 V277 ) C2843( V130 V294 ) C2879( V133 V135 ) \nC2880( V133 V136 ) C2888( V133 V212 ) C2889( V133 V232 ) C2890( V133 V248 ) C2891( V133 V272 ) C2892( V133 V281 ) \nC2894( V133 V301 ) C2896( V134 V137 ) C2898( V134 V156 ) C2899( V134 V162 ) C2900( V134 V168 ) C2902( V134 V179 ) \nC2904( V134 V183 ) C2907( V134 V231 ) C2908( V134 V235 ) C2909( V134 V249 ) C2911( V134 V301 ) C2914( V135 V212 ) \nC2917( V135 V232 ) C2919( V135 V248 ) C2920( V135 V249 ) C2922( V135 V272 ) C2923( V135 V277 ) C2924( V135 V281 ) \nC2928( V135 V301 ) C2935( V136 V211 ) C2938( V136 V229 ) C2939( V136 V248 ) C2941( V136 V257 ) C2942( V136 V258 ) \nC2943( V136 V264 ) C2944( V136 V277 ) C2946( V136 V294 ) C2951( V137 V162 ) C2953( V137 V183 ) C2956( V137 V214 ) \nC2960( V137 V264 ) C2962( V137 V301 ) C3124( V148 V162 ) C3126( V148 V166 ) C3132( V148 V231 ) C3133( V148 V235 ) \nC3134( V148 V238 ) C3135( V148 V255 ) C3137( V148 V281 ) C3242( V156 V166 ) C3243( V156 V168 ) C3244( V156 V179 ) \nC3245( V156 V184 ) C3252( V156 V249 ) C3254( V156 V258 ) C3256( V156 V276 ) C3310( V161 V184 ) C3312( V161 V206 ) \nC3313( V161 V215 ) C3314( V161 V238 ) C3316( V161 V242 ) C3317( V161 V251 ) C3320( V161 V296 ) C3327( V162 V183 ) \nC3333( V162 V281 ) C3334( V162 V301 ) C3381( V166 V167 ) C3382( V166 V183 ) C3383( V166 V184 ) C3386( V166 V231 ) \nC3387( V166 V235 ) C3388( V166 V237 ) C3390( V166 V255 ) C3393( V166 V276 ) C3397( V167 V183 ) C3399( V167 V215 ) \nC3402( V167 V237 ) C3405( V167 V250 ) C3406( V167 V260 ) C3410( V167 V302 ) C3414( V168 V179 ) C3420( V168 V249 ) \nC3546( V179 V249 ) C3600( V183 V237 ) C3601( V183 V260 ) C3606( V183 V301 ) C3610( V184 V206 ) C3612( V184 V215 ) \nC3613( V184 V238 ) C3615( V184 V242 ) C3616( V184 V251 ) C3618( V184 V276 ) C3744( V195 V222 ) C3746( V195 V233 ) \nC3747( V195 V238 ) C3748( V195 V255 ) C3749( V195 V257 ) C3752( V195 V274 ) C3753( V195 V277 ) C3754( V195 V301 ) \nC3755( V195 V302 ) C3854( V206 V215 ) C3855( V206 V234 ) C3856( V206 V238 ) C3857( V206 V242 ) C3858( V206 V251 ) \nC3859( V206 V257 ) C3861( V206 V294 ) C3903( V211 V214 ) C3904( V211 V222 ) C3906( V211 V229 ) C3907( V211 V231 ) \nC3908( V211 V234 ) C3909( V211 V237 ) C3910( V211 V252 ) C3911( V211 V254 ) C3912( V211 V258 ) C3913( V211 V260 ) \nC3914( V211 V264 ) C3915( V211 V276 ) C3916( V211 V277 ) C3918( V211 V294 ) C3919( V211 V296 ) C3921( V212 V232 ) \nC3922( V212 V248 ) C3923( V212 V272 ) C3924( V212 V281 ) C3928( V212 V301 ) C3936( V214 V229 ) C3938( V214 V234 ) \nC3939( V214 V254 ) C3941( V214 V260 ) C3945( V214 V276 ) C3947( V214 V296 ) C3950( V215 V238 ) C3952( V215 V242 ) \nC3954( V215 V251 ) C3956( V215 V272 ) C4013( V222 V231 ) C4014( V222 V237 ) C4015( V222 V252 ) C4017( V222 V277 ) \nC4020( V222 V301 ) C4070( V229 V234 ) C4072( V229 V252 ) C4073( V229 V254 ) C4074( V229 V258 ) C4075( V229 V260 ) \nC4076( V229 V264 ) C4077( V229 V276 ) C4078( V229 V277 ) C4079( V229 V294 ) C4080( V229 V296 ) C4088( V231 V235 ) \nC4089( V231 V237 ) C4090( V231 V252 ) C4091( V231 V255 ) C4095( V232 V248 ) C4096( V232 V249 ) C4098( V232 V272 ) \nC4099( V232 V276 ) C4100( V232 V277 ) C4101( V232 V281 ) C4103( V232 V294 ) C4104( V232 V301 ) C4105( V233 V255 ) \nC4106( V233 V257 ) C4107( V233 V274 ) C4109( V233 V302 ) C4112( V234 V254 ) C4113( V234 V260 ) C4114( V234 V276 ) \nC4116( V234 V294 ) C4117( V234 V296 ) C4119( V235 V255 ) C4128( V237 V252 ) C4132( V238 V242 ) C4133( V238 V251 ) \nC4134( V238 V255 ) C4158( V242 V251 )</w:t>
      </w:r>
    </w:p>
    <w:p>
      <w:pPr>
        <w:pStyle w:val="PreformattedText"/>
        <w:bidi w:val="0"/>
        <w:spacing w:before="0" w:after="0"/>
        <w:jc w:val="left"/>
        <w:rPr/>
      </w:pPr>
      <w:r>
        <w:rPr/>
        <w:t xml:space="preserve"> </w:t>
      </w:r>
      <w:r>
        <w:rPr/>
        <w:t>C4160( V242 V281 ) C4197( V248 V257 ) C4198( V248 V258 ) C4200( V248 V272 ) \nC4201( V248 V274 ) C4203( V248 V281 ) C4206( V248 V301 ) C4209( V249 V277 ) C4212( V250 V260 ) C4214( V250 V302 ) \nC4230( V254 V260 ) C4231( V254 V276 ) C4233( V254 V296 ) C4247( V257 V274 ) C4249( V257 V302 ) C4251( V258 V264 ) \nC4253( V258 V274 ) C4255( V258 V277 ) C4256( V258 V294 ) C4261( V260 V276 ) C4264( V260 V296 ) C4265( V260 V302 ) \nC4279( V264 V274 ) C4280( V264 V277 ) C4281( V264 V294 ) C4316( V272 V281 ) C4319( V272 V301 ) C4327( V274 V302 ) \nC4333( V276 V294 ) C4334( V276 V296 ) C4335( V277 V294 ) C4336( V277 V301 ) C4344( V281 V301 ) "];15-&gt;28[label="78: V19 V33 V37 V43 V45 \nV47 V52 V54 V58 V61 V65 \nV68 V80 V82 V83 V87 V88 \nV98 V100 V106 V108 V110 V115 \nV121 V123 V127 V129 V130 V133 \nV134 V135 V136 V137 V148 V156 \nV161 V162 V166 V167 V168 V179 \nV183 V184 V195 V206 V212 V214 \nV215 V222 V229 V231 V232 V233 \nV234 V235 V237 V238 V242 V248 \nV249 V250 V251 V252 V254 V255 \nV257 V258 V260 V264 V272 V274 \nV276 V277 V281 V294 V296 V301 \nV302 \n455: C367 ,C369 ,C374 ,C382 ,C384 ,\nC385 ,C386 ,C387 ,C388 ,C389 ,C732 ,\nC733 ,C734 ,C735 ,C736 ,C737 ,C738 ,\nC740 ,C742 ,C744 ,C745 ,C746 ,C747 ,\nC748 ,C749 ,C751 ,C752 ,C755 ,C756 ,\nC842 ,C843 ,C846 ,C849 ,C850 ,C853 ,\nC855 ,C858 ,C859 ,C861 ,C864 ,C991 ,\nC994 ,C995 ,C998 ,C1000 ,C1003 ,C1004 ,\nC1008 ,C1010 ,C1042 ,C1044 ,C1050 ,C1057 ,\nC1058 ,C1059 ,C1061 ,C1062 ,C1089 ,C1090 ,\nC1091 ,C1092 ,C1094 ,C1097 ,C1098 ,C1100 ,\nC1102 ,C1103 ,C1106 ,C1107 ,C1202 ,C1209 ,\nC1210 ,C1211 ,C1213 ,C1218 ,C1220 ,C1221 ,\nC1222 ,C1223 ,C1224 ,C1226 ,C1257 ,C1258 ,\nC1261 ,C1263 ,C1267 ,C1268 ,C1269 ,C1271 ,\nC1272 ,C1351 ,C1352 ,C1354 ,C1355 ,C1356 ,\nC1358 ,C1363 ,C1364 ,C1365 ,C1366 ,C1367 ,\nC1368 ,C1371 ,C1422 ,C1427 ,C1428 ,C1430 ,\nC1431 ,C1435 ,C1436 ,C1439 ,C1440 ,C1441 ,\nC1516 ,C1518 ,C1525 ,C1529 ,C1531 ,C1532 ,\nC1533 ,C1580 ,C1583 ,C1585 ,C1586 ,C1587 ,\nC1589 ,C1590 ,C1593 ,C1602 ,C1855 ,C1856 ,\nC1858 ,C1861 ,C1862 ,C1863 ,C1867 ,C1872 ,\nC1873 ,C1876 ,C1896 ,C1897 ,C1898 ,C1899 ,\nC1900 ,C1902 ,C1904 ,C1906 ,C1907 ,C1908 ,\nC1910 ,C1911 ,C1912 ,C1913 ,C1917 ,C1918 ,\nC1920 ,C1921 ,C1927 ,C1991 ,C1992 ,C1996 ,\nC2001 ,C2004 ,C2007 ,C2008 ,C2010 ,C2013 ,\nC2015 ,C2016 ,C2017 ,C2019 ,C2022 ,C2023 ,\nC2025 ,C2209 ,C2212 ,C2214 ,C2217 ,C2219 ,\nC2222 ,C2225 ,C2226 ,C2247 ,C2250 ,C2251 ,\nC2253 ,C2256 ,C2257 ,C2259 ,C2260 ,C2365 ,\nC2366 ,C2367 ,C2370 ,C2372 ,C2377 ,C2379 ,\nC2382 ,C2408 ,C2409 ,C2413 ,C2414 ,C2420 ,\nC2422 ,C2423 ,C2425 ,C2455 ,C2456 ,C2459 ,\nC2460 ,C2461 ,C2462 ,C2463 ,C2464 ,C2466 ,\nC2470 ,C2558 ,C2562 ,C2564 ,C2567 ,C2571 ,\nC2572 ,C2575 ,C2668 ,C2669 ,C2670 ,C2677 ,\nC2678 ,C2680 ,C2681 ,C2683 ,C2704 ,C2710 ,\nC2712 ,C2713 ,C2715 ,C2716 ,C2717 ,C2773 ,\nC2778 ,C2780 ,C2781 ,C2782 ,C2783 ,C2806 ,\nC2807 ,C2808 ,C2809 ,C2812 ,C2813 ,C2815 ,\nC2817 ,C2818 ,C2819 ,C2822 ,C2825 ,C2835 ,\nC2836 ,C2837 ,C2840 ,C2843 ,C2879 ,C2880 ,\nC2888 ,C2889 ,C2890 ,C2891 ,C2892 ,C2894 ,\nC2896 ,C2898 ,C2899 ,C2900 ,C2902 ,C2904 ,\nC2907 ,C2908 ,C2909 ,C2911 ,C2914 ,C2917 ,\nC2919 ,C2920 ,C2922 ,C2923 ,C2924 ,C2928 ,\nC2938 ,C2939 ,C2941 ,C2942 ,C2943 ,C2944 ,\nC2946 ,C2951 ,C2953 ,C2956 ,C2960 ,C2962 ,\nC3124 ,C3126 ,C3132 ,C3133 ,C3134 ,C3135 ,\nC3137 ,C3242 ,C3243 ,C3244 ,C3245 ,C3252 ,\nC3254 ,C3256 ,C3310 ,C3312 ,C3313 ,C3314 ,\nC3316 ,C3317 ,C3320 ,C3327 ,C3333 ,C3334 ,\nC3381 ,C3382 ,C3383 ,C3386 ,C3387 ,C3388 ,\nC3390 ,C3393 ,C3397 ,C3399 ,C3402 ,C3405 ,\nC3406 ,C3410 ,C3414 ,C3420 ,C3546 ,C3600 ,\nC3601 ,C3606 ,C3610 ,C3612 ,C3613 ,C3615 ,\nC3616 ,C3618 ,C3744 ,C3746 ,C3747 ,C3748 ,\nC3749 ,C3752 ,C3753 ,C3754 ,C3755 ,C3854 ,\nC3855 ,C3856 ,C3857 ,C3858 ,C3859 ,C3861 ,\nC3921 ,C3922 ,C3923 ,C3924 ,C3928 ,C3936 ,\nC3938 ,C3939 ,C3941 ,C3945 ,C3947 ,C3950 ,\nC3952 ,C3954 ,C3956 ,C4013 ,C4014 ,C4015 ,\nC4017 ,C4020 ,C4070 ,C4072 ,C4073 ,C4074 ,\nC4075 ,C4076 ,C4077 ,C4078 ,C4079 ,C4080 ,\nC4088 ,C4089 ,C4090 ,C4091 ,C4095 ,C4096 ,\nC4098 ,C4099 ,C4100 ,C4101 ,C4103 ,C4104 ,\nC4105 ,C4106 ,C4107 ,C4109 ,C4112 ,C4113 ,\nC4114 ,C4116 ,C4117 ,C4119 ,C4128 ,C4132 ,\nC4133 ,C4134 ,C4158 ,C4160 ,C4197 ,C4198 ,\nC4200 ,C4201 ,C4203 ,C4206 ,C4209 ,C4212 ,\nC4214 ,C4230 ,C4231 ,C4233 ,C4247 ,C4249 ,\nC4251 ,C4253 ,C4255 ,C4256 ,C4261 ,C4264 ,\nC4265 ,C4279 ,C4280 ,C4281 ,C4316 ,C4319 ,\nC4327 ,C4333 ,C4334 ,C4335 ,C4336 ,C4344 ,"];29[shape=box, label="id:29 level: 4\n28: V22 V27 V30 V63 V78 \nV80 V84 V88 V90 V105 V108 \nV114 V127 V129 V131 V151 V179 \nV187 V199 V212 V213 V220 V265 \nV271 V284 V285 V308 V313 \n157: C447( V22 V27 ) C448( V22 V30 ) C451( V22 V78 ) C456( V22 V127 ) C457( V22 V129 ) \nC458( V22 V131 ) C460( V22 V151 ) C464( V22 V199 ) C468( V22 V212 ) C473( V22 V313 ) C582( V27 V30 ) \nC587( V27 V78 ) C591( V27 V127 ) C593( V27 V129 ) C594( V27 V131 ) C595( V27 V151 ) C597( V27 V199 ) \nC599( V27 V212 ) C608( V27 V313 ) C657( V30 V78 ) C661( V30 V127 ) C662( V30 V129 ) C663( V30 V131 ) \nC664( V30 V151 ) C669( V30 V199 ) C671( V30 V212 ) C677( V30 V313 ) C1473( V63 V114 ) C1476( V63 V151 ) \nC1478( V63 V179 ) C1479( V63 V187 ) C1481( V63 V220 ) C1488( V63 V265 ) C1489( V63 V271 ) C1491( V63 V284 ) \nC1492( V63 V285 ) C1493( V63 V308 ) C1494( V63 V313 ) C1812( V78 V90 ) C1813( V78 V127 ) C1814( V78 V129 ) \nC1815( V78 V131 ) C1817( V78 V151 ) C1821( V78 V199 ) C1824( V78 V212 ) C1829( V78 V313 ) C1854( V80 V84 ) \nC1856( V80 V88 ) C1857( V80 V90 ) C1860( V80 V105 ) C1861( V80 V108 ) C1863( V80 V127 ) C1865( V80 V151 ) \nC1870( V80 V213 ) C1874( V80 V285 ) C1929( V84 V88 ) C1930( V84 V90 ) C1932( V84 V105 ) C1933( V84 V108 ) \nC1935( V84 V127 ) C1937( V84 V151 ) C1940( V84 V213 ) C1946( V84 V285 ) C2012( V88 V90 ) C2014( V88 V105 ) \nC2015( V88 V108 ) C2016( V88 V127 ) C2018( V88 V151 ) C2020( V88 V213 ) C2026( V88 V285 ) C2048( V90 V105 ) \nC2049( V90 V108 ) C2051( V90 V127 ) C2052( V90 V151 ) C2056( V90 V213 ) C2059( V90 V285 ) C2344( V105 V108 ) \nC2347( V105 V127 ) C2349( V105 V151 ) C2354( V105 V213 ) C2357( V105 V285 ) C2409( V108 V127 ) C2411( V108 V151 ) \nC2418( V108 V213 ) C2424( V108 V285 ) C2542( V114 V151 ) C2544( V114 V179 ) C2545( V114 V187 ) C2548( V114 V220 ) \nC2551( V114 V265 ) C2552( V114 V271 ) C2553( V114 V284 ) C2554( V114 V285 ) C2555( V114 V308 ) C2773( V127 V129 ) \nC2774( V127 V131 ) C2775( V127 V151 ) C2776( V127 V199 ) C2778( V127 V212 ) C2779( V127 V213 ) C2784( V127 V285 ) \nC2786( V127 V313 ) C2804( V129 V131 ) C2805( V129 V151 ) C2810( V129 V199 ) C2812( V129 V212 ) C2821( V129 V313 ) \nC2846( V131 V151 ) C2850( V131 V199 ) C2852( V131 V212 ) C2857( V131 V313 ) C3165( V151 V179 ) C3166( V151 V187 ) \nC3167( V151 V199 ) C3168( V151 V212 ) C3169( V151 V213 ) C3170( V151 V220 ) C3171( V151 V265 ) C3172( V151 V271 ) \nC3173( V151 V284 ) C3174( V151 V285 ) C3175( V151 V308 ) C3176( V151 V313 ) C3543( V179 V187 ) C3544( V179 V220 ) \nC3547( V179 V265 ) C3548( V179 V271 ) C3550( V179 V284 ) C3551( V179 V285 ) C3552( V179 V308 ) C3648( V187 V220 ) \nC3650( V187 V265 ) C3651( V187 V271 ) C3653( V187 V284 ) C3654( V187 V285 ) C3657( V187 V308 ) C3785( V199 V212 ) \nC3786( V199 V213 ) C3795( V199 V313 ) C3925( V212 V284 ) C3929( V212 V313 ) C3935( V213 V285 ) C3996( V220 V265 ) \nC3998( V220 V271 ) C4000( V220 V284 ) C4001( V220 V285 ) C4003( V220 V308 ) C4283( V265 V271 ) C4285( V265 V284 ) \nC4286( V265 V285 ) C4288( V265 V308 ) C4311( V271 V284 ) C4312( V271 V285 ) C4314( V271 V308 ) C4349( V284 V285 ) \nC4351( V284 V308 ) C4352( V285 V308 ) "];16-&gt;29[label="27: V22 V27 V30 V63 V78 \nV80 V84 V88 V90 V105 V108 \nV114 V127 V129 V131 V179 V187 \nV199 V212 V213 V220 V265 V271 \nV284 V285 V308 V313 \n130: C447 ,C448 ,C451 ,C456 ,C457 ,\nC458 ,C464 ,C468 ,C473 ,C582 ,C587 ,\nC591 ,C593 ,C594 ,C597 ,C599 ,C608 ,\nC657 ,C661 ,C662 ,C663 ,C669 ,C671 ,\nC677 ,C1473 ,C1478 ,C1479 ,C1481 ,C1488 ,\nC1489 ,C1491 ,C1492 ,C1493 ,C1494 ,C1812 ,\nC1813 ,C1814 ,C1815 ,C1821 ,C1824 ,C1829 ,\nC1854 ,C1856 ,C1857 ,C1860 ,C1861 ,C1863 ,\nC1870 ,C1874 ,C1929 ,C1930 ,C1932 ,C1933 ,\nC1935 ,C1940 ,C1946 ,C2012 ,C2014 ,C2015 ,\nC2016 ,C2020 ,C2026 ,C2048 ,C2049 ,C2051 ,\nC2056 ,C2059 ,C2344 ,C2347 ,C2354 ,C2357 ,\nC2409 ,C2418 ,C2424 ,C2544 ,C2545 ,C2548 ,\nC2551 ,C2552 ,C2553 ,C2554 ,C2555 ,C2773 ,\nC2774 ,C2776 ,C2778 ,C2779 ,C2784 ,C2786 ,\nC2804 ,C2810 ,C2812 ,C2821 ,C2850 ,C2852 ,\nC2857 ,C3543 ,C3544 ,C3547 ,C3548 ,C3550 ,\nC3551 ,C3552 ,C3648 ,C3650 ,C3651 ,C3653 ,\nC3654 ,C3657 ,C3785 ,C3786 ,C3795 ,C3925 ,\nC3929 ,C3935 ,C3996 ,C3998 ,C4000 ,C4001 ,\nC4003 ,C4283 ,C4285 ,C4286 ,C4288 ,C4311 ,\nC4312 ,C4314 ,C4349 ,C4351 ,C4352 ,"];30[shape=box, label="id:30 level: 4\n38: V1 V2 V4 V5 V6 \nV7 V8 V9 V10 V11 V13 \nV15 V18 V29 V70 V74 V90 \nV92 V122 V168 V174 V181 V187 \nV190 V212 V213 V236 V244 V246 \nV279 V284 V285 V287 V288 V292 \nV295 V303 V306 \n211: C27( V1 V4 ) C28( V1 V5 ) C29( V1 V8 ) C30( V1 V9 ) C31( V1 V10 ) \nC32( V1 V11 ) C34( V1 V13 ) C38( V1 V74 ) C40( V1 V92 ) C44( V1 V168 ) C45( V1 V190 ) \nC46( V1 V246 ) C48( V1 V285 ) C50( V1 V306 ) C53( V2 V4 ) C54( V2 V5 ) C55( V2 V6 ) \nC56( V2 V8 ) C57( V2 V9 ) C58( V2 V10 ) C59( V2 V11 ) C61( V2 V15 ) C64( V2 V18 ) \nC66( V2 V70 ) C67( V2 V90 ) C68( V2 V122 ) C70( V2 V181 ) C71( V2 V213 ) C72( V2 V236 ) \nC74( V2 V279 ) C76( V2 V295 ) C77( V2 V303 ) C100( V4 V5 ) C101( V4 V7 ) C102( V4 V8 ) \nC103( V4 V9 ) C104( V4 V10 ) C106( V4 V13 ) C108( V4 V15 ) C111( V4 V29 ) C114( V4 V174 ) \nC115( V4 V212 ) C117( V4 V284 ) C118( V4 V292 ) C120( V4 V306 ) C121( V5 V6 ) C122( V5 V7 ) \nC123( V5 V8 ) C124( V5 V9 ) C126( V5 V13 ) C128( V5 V15 ) C141( V5 V306 ) C142( V6 V7 ) \nC143( V6 V9 ) C144( V6 V10 ) C145( V6 V11 ) C147( V6 V15 ) C150( V6 V18 ) C152( V6 V70 ) \nC156( V6 V90 ) C157( V6 V122 ) C158( V6 V181 ) C159( V6 V213 ) C160( V6 V236 ) C163( V6 V279 ) \nC164( V6 V295 ) C165( V6 V303 ) C166( V7 V8 ) C167( V7 V9 ) C168( V7 V10 ) C169( V7 V13 ) \nC172( V7 V18 ) C174( V7 V29 ) C181( V7 V174 ) C182( V7 V212</w:t>
      </w:r>
    </w:p>
    <w:p>
      <w:pPr>
        <w:pStyle w:val="PreformattedText"/>
        <w:bidi w:val="0"/>
        <w:spacing w:before="0" w:after="0"/>
        <w:jc w:val="left"/>
        <w:rPr/>
      </w:pPr>
      <w:r>
        <w:rPr/>
        <w:t xml:space="preserve"> </w:t>
      </w:r>
      <w:r>
        <w:rPr/>
        <w:t>) C184( V7 V246 ) C187( V7 V284 ) \nC188( V7 V292 ) C190( V8 V9 ) C191( V8 V10 ) C193( V8 V13 ) C195( V8 V15 ) C198( V8 V29 ) \nC201( V8 V174 ) C202( V8 V212 ) C204( V8 V284 ) C205( V8 V292 ) C207( V8 V306 ) C208( V9 V10 ) \nC210( V9 V13 ) C212( V9 V15 ) C214( V9 V29 ) C215( V9 V70 ) C216( V9 V174 ) C217( V9 V181 ) \nC218( V9 V212 ) C219( V9 V213 ) C220( V9 V236 ) C221( V9 V279 ) C222( V9 V284 ) C223( V9 V292 ) \nC224( V9 V306 ) C225( V10 V11 ) C227( V10 V15 ) C229( V10 V29 ) C230( V10 V70 ) C235( V10 V174 ) \nC236( V10 V181 ) C237( V10 V212 ) C238( V10 V213 ) C239( V10 V236 ) C241( V10 V279 ) C242( V10 V284 ) \nC243( V10 V292 ) C249( V11 V18 ) C250( V11 V74 ) C251( V11 V90 ) C253( V11 V92 ) C255( V11 V122 ) \nC258( V11 V168 ) C259( V11 V190 ) C260( V11 V246 ) C262( V11 V285 ) C263( V11 V295 ) C265( V11 V303 ) \nC282( V13 V15 ) C284( V13 V18 ) C288( V13 V187 ) C290( V13 V244 ) C291( V13 V246 ) C292( V13 V287 ) \nC293( V13 V288 ) C295( V13 V306 ) C310( V15 V18 ) C312( V15 V70 ) C314( V15 V181 ) C315( V15 V187 ) \nC316( V15 V213 ) C317( V15 V236 ) C319( V15 V244 ) C320( V15 V279 ) C321( V15 V287 ) C322( V15 V288 ) \nC355( V18 V90 ) C356( V18 V122 ) C357( V18 V187 ) C359( V18 V244 ) C360( V18 V246 ) C361( V18 V287 ) \nC362( V18 V288 ) C363( V18 V295 ) C365( V18 V303 ) C634( V29 V74 ) C640( V29 V174 ) C644( V29 V212 ) \nC649( V29 V284 ) C651( V29 V292 ) C1636( V70 V181 ) C1638( V70 V213 ) C1640( V70 V236 ) C1645( V70 V279 ) \nC1716( V74 V92 ) C1723( V74 V168 ) C1725( V74 V190 ) C1730( V74 V246 ) C1733( V74 V285 ) C2050( V90 V122 ) \nC2056( V90 V213 ) C2059( V90 V285 ) C2060( V90 V295 ) C2061( V90 V303 ) C2086( V92 V168 ) C2089( V92 V190 ) \nC2094( V92 V246 ) C2096( V92 V285 ) C2097( V92 V295 ) C2698( V122 V292 ) C2699( V122 V295 ) C2700( V122 V303 ) \nC3415( V168 V190 ) C3419( V168 V246 ) C3422( V168 V285 ) C3483( V174 V190 ) C3487( V174 V212 ) C3491( V174 V284 ) \nC3492( V174 V292 ) C3493( V174 V303 ) C3575( V181 V213 ) C3578( V181 V236 ) C3584( V181 V279 ) C3649( V187 V244 ) \nC3653( V187 V284 ) C3654( V187 V285 ) C3655( V187 V287 ) C3656( V187 V288 ) C3688( V190 V246 ) C3689( V190 V285 ) \nC3925( V212 V284 ) C3927( V212 V292 ) C3930( V213 V236 ) C3934( V213 V279 ) C3935( V213 V285 ) C4125( V236 V279 ) \nC4177( V244 V287 ) C4178( V244 V288 ) C4190( V246 V285 ) C4339( V279 V287 ) C4349( V284 V285 ) C4350( V284 V292 ) \nC4353( V287 V288 ) C4368( V295 V303 ) "];17-&gt;30[label="37: V1 V2 V4 V5 V6 \nV7 V8 V10 V11 V13 V15 \nV18 V29 V70 V74 V90 V92 \nV122 V168 V174 V181 V187 V190 \nV212 V213 V236 V244 V246 V279 \nV284 V285 V287 V288 V292 V295 \nV303 V306 \n190: C27 ,C28 ,C29 ,C31 ,C32 ,\nC34 ,C38 ,C40 ,C44 ,C45 ,C46 ,\nC48 ,C50 ,C53 ,C54 ,C55 ,C56 ,\nC58 ,C59 ,C61 ,C64 ,C66 ,C67 ,\nC68 ,C70 ,C71 ,C72 ,C74 ,C76 ,\nC77 ,C100 ,C101 ,C102 ,C104 ,C106 ,\nC108 ,C111 ,C114 ,C115 ,C117 ,C118 ,\nC120 ,C121 ,C122 ,C123 ,C126 ,C128 ,\nC141 ,C142 ,C144 ,C145 ,C147 ,C150 ,\nC152 ,C156 ,C157 ,C158 ,C159 ,C160 ,\nC163 ,C164 ,C165 ,C166 ,C168 ,C169 ,\nC172 ,C174 ,C181 ,C182 ,C184 ,C187 ,\nC188 ,C191 ,C193 ,C195 ,C198 ,C201 ,\nC202 ,C204 ,C205 ,C207 ,C225 ,C227 ,\nC229 ,C230 ,C235 ,C236 ,C237 ,C238 ,\nC239 ,C241 ,C242 ,C243 ,C249 ,C250 ,\nC251 ,C253 ,C255 ,C258 ,C259 ,C260 ,\nC262 ,C263 ,C265 ,C282 ,C284 ,C288 ,\nC290 ,C291 ,C292 ,C293 ,C295 ,C310 ,\nC312 ,C314 ,C315 ,C316 ,C317 ,C319 ,\nC320 ,C321 ,C322 ,C355 ,C356 ,C357 ,\nC359 ,C360 ,C361 ,C362 ,C363 ,C365 ,\nC634 ,C640 ,C644 ,C649 ,C651 ,C1636 ,\nC1638 ,C1640 ,C1645 ,C1716 ,C1723 ,C1725 ,\nC1730 ,C1733 ,C2050 ,C2056 ,C2059 ,C2060 ,\nC2061 ,C2086 ,C2089 ,C2094 ,C2096 ,C2097 ,\nC2698 ,C2699 ,C2700 ,C3415 ,C3419 ,C3422 ,\nC3483 ,C3487 ,C3491 ,C3492 ,C3493 ,C3575 ,\nC3578 ,C3584 ,C3649 ,C3653 ,C3654 ,C3655 ,\nC3656 ,C3688 ,C3689 ,C3925 ,C3927 ,C3930 ,\nC3934 ,C3935 ,C4125 ,C4177 ,C4178 ,C4190 ,\nC4339 ,C4349 ,C4350 ,C4353 ,C4368 ,"];31[shape=box, label="id:31 level: 4\n41: V1 V2 V4 V5 V6 \nV7 V8 V10 V11 V13 V15 \nV18 V20 V24 V39 V51 V64 \nV72 V80 V82 V86 V88 V91 \nV98 V101 V115 V144 V157 V172 \nV217 V239 V246 V247 V256 V264 \nV274 V293 V298 V300 V302 V308 \n236: C27( V1 V4 ) C28( V1 V5 ) C29( V1 V8 ) C31( V1 V10 ) C32( V1 V11 ) \nC34( V1 V13 ) C39( V1 V91 ) C41( V1 V115 ) C42( V1 V144 ) C43( V1 V157 ) C46( V1 V246 ) \nC47( V1 V256 ) C49( V1 V302 ) C51( V1 V308 ) C53( V2 V4 ) C54( V2 V5 ) C55( V2 V6 ) \nC56( V2 V8 ) C58( V2 V10 ) C59( V2 V11 ) C61( V2 V15 ) C64( V2 V18 ) C65( V2 V39 ) \nC69( V2 V157 ) C73( V2 V239 ) C75( V2 V293 ) C100( V4 V5 ) C101( V4 V7 ) C102( V4 V8 ) \nC104( V4 V10 ) C106( V4 V13 ) C108( V4 V15 ) C112( V4 V39 ) C113( V4 V157 ) C116( V4 V239 ) \nC119( V4 V293 ) C121( V5 V6 ) C122( V5 V7 ) C123( V5 V8 ) C126( V5 V13 ) C128( V5 V15 ) \nC131( V5 V39 ) C132( V5 V51 ) C133( V5 V72 ) C134( V5 V82 ) C135( V5 V86 ) C136( V5 V157 ) \nC137( V5 V239 ) C138( V5 V264 ) C139( V5 V274 ) C140( V5 V293 ) C142( V6 V7 ) C144( V6 V10 ) \nC145( V6 V11 ) C147( V6 V15 ) C150( V6 V18 ) C151( V6 V51 ) C153( V6 V72 ) C154( V6 V82 ) \nC155( V6 V86 ) C161( V6 V264 ) C162( V6 V274 ) C166( V7 V8 ) C168( V7 V10 ) C169( V7 V13 ) \nC172( V7 V18 ) C173( V7 V20 ) C175( V7 V51 ) C176( V7 V64 ) C177( V7 V72 ) C178( V7 V82 ) \nC179( V7 V86 ) C180( V7 V88 ) C183( V7 V217 ) C184( V7 V246 ) C185( V7 V264 ) C186( V7 V274 ) \nC189( V7 V298 ) C191( V8 V10 ) C193( V8 V13 ) C195( V8 V15 ) C199( V8 V39 ) C200( V8 V157 ) \nC203( V8 V239 ) C206( V8 V293 ) C225( V10 V11 ) C227( V10 V15 ) C231( V10 V91 ) C232( V10 V115 ) \nC233( V10 V144 ) C234( V10 V157 ) C240( V10 V256 ) C244( V10 V302 ) C245( V10 V308 ) C249( V11 V18 ) \nC252( V11 V91 ) C254( V11 V115 ) C256( V11 V144 ) C257( V11 V157 ) C260( V11 V246 ) C261( V11 V256 ) \nC264( V11 V302 ) C266( V11 V308 ) C282( V13 V15 ) C284( V13 V18 ) C285( V13 V20 ) C286( V13 V64 ) \nC287( V13 V88 ) C289( V13 V217 ) C291( V13 V246 ) C294( V13 V298 ) C310( V15 V18 ) C311( V15 V39 ) \nC313( V15 V157 ) C318( V15 V239 ) C323( V15 V293 ) C352( V18 V20 ) C353( V18 V64 ) C354( V18 V88 ) \nC358( V18 V217 ) C360( V18 V246 ) C364( V18 V298 ) C398( V20 V64 ) C402( V20 V88 ) C410( V20 V217 ) \nC414( V20 V246 ) C415( V20 V247 ) C416( V20 V298 ) C502( V24 V51 ) C506( V24 V80 ) C507( V24 V98 ) \nC508( V24 V101 ) C515( V24 V144 ) C517( V24 V157 ) C519( V24 V172 ) C521( V24 V247 ) C525( V24 V300 ) \nC900( V39 V157 ) C907( V39 V239 ) C911( V39 V293 ) C1179( V51 V72 ) C1180( V51 V80 ) C1181( V51 V82 ) \nC1182( V51 V86 ) C1183( V51 V98 ) C1185( V51 V101 ) C1187( V51 V144 ) C1189( V51 V157 ) C1191( V51 V172 ) \nC1195( V51 V247 ) C1196( V51 V264 ) C1197( V51 V274 ) C1198( V51 V293 ) C1199( V51 V300 ) C1495( V64 V72 ) \nC1496( V64 V88 ) C1502( V64 V217 ) C1506( V64 V246 ) C1510( V64 V298 ) C1673( V72 V82 ) C1675( V72 V86 ) \nC1684( V72 V264 ) C1685( V72 V274 ) C1856( V80 V88 ) C1858( V80 V98 ) C1859( V80 V101 ) C1864( V80 V144 ) \nC1866( V80 V157 ) C1868( V80 V172 ) C1871( V80 V247 ) C1875( V80 V300 ) C1876( V80 V302 ) C1894( V82 V86 ) \nC1896( V82 V98 ) C1897( V82 V115 ) C1908( V82 V264 ) C1910( V82 V274 ) C1983( V86 V256 ) C1985( V86 V264 ) \nC1987( V86 V274 ) C2021( V88 V217 ) C2024( V88 V246 ) C2028( V88 V298 ) C2063( V91 V115 ) C2066( V91 V144 ) \nC2070( V91 V157 ) C2073( V91 V256 ) C2077( V91 V302 ) C2078( V91 V308 ) C2208( V98 V101 ) C2209( V98 V115 ) \nC2213( V98 V144 ) C2215( V98 V157 ) C2218( V98 V172 ) C2224( V98 V247 ) C2228( V98 V300 ) C2269( V101 V144 ) \nC2271( V101 V157 ) C2274( V101 V172 ) C2280( V101 V247 ) C2283( V101 V293 ) C2284( V101 V300 ) C2560( V115 V144 ) \nC2563( V115 V157 ) C2573( V115 V256 ) C2575( V115 V302 ) C2576( V115 V308 ) C3071( V144 V157 ) C3072( V144 V172 ) \nC3075( V144 V247 ) C3076( V144 V256 ) C3080( V144 V300 ) C3081( V144 V302 ) C3082( V144 V308 ) C3257( V157 V172 ) \nC3258( V157 V239 ) C3259( V157 V247 ) C3260( V157 V256 ) C3261( V157 V293 ) C3262( V157 V300 ) C3263( V157 V302 ) \nC3264( V157 V308 ) C3459( V172 V247 ) C3464( V172 V298 ) C3465( V172 V300 ) C3967( V217 V239 ) C3968( V217 V246 ) \nC3971( V217 V298 ) C4139( V239 V293 ) C4191( V246 V298 ) C4195( V247 V300 ) C4242( V256 V302 ) C4244( V256 V308 ) \nC4279( V264 V274 ) C4327( V274 V302 ) C4376( V302 V308 ) "];17-&gt;31[label="40: V1 V2 V4 V5 V6 \nV7 V8 V10 V11 V13 V15 \nV18 V20 V24 V39 V51 V64 \nV72 V80 V82 V86 V88 V91 \nV98 V101 V115 V144 V172 V217 \nV239 V246 V247 V256 V264 V274 \nV293 V298 V300 V302 V308 \n211: C27 ,C28 ,C29 ,C31 ,C32 ,\nC34 ,C39 ,C41 ,C42 ,C46 ,C47 ,\nC49 ,C51 ,C53 ,C54 ,C55 ,C56 ,\nC58 ,C59 ,C61 ,C64 ,C65 ,C73 ,\nC75 ,C100 ,C101 ,C102 ,C104 ,C106 ,\nC108 ,C112 ,C116 ,C119 ,C121 ,C122 ,\nC123 ,C126 ,C128 ,C131 ,C132 ,C133 ,\nC134 ,C135 ,C137 ,C138 ,C139 ,C140 ,\nC142 ,C144 ,C145 ,C147 ,C150 ,C151 ,\nC153 ,C154 ,C155 ,C161 ,C162 ,C166 ,\nC168 ,C169 ,C172 ,C173 ,C175 ,C176 ,\nC177 ,C178 ,C179 ,C180 ,C183 ,C184 ,\nC185 ,C186 ,C189 ,C191 ,C193 ,C195 ,\nC199 ,C203 ,C206 ,C225 ,C227 ,C231 ,\nC232 ,C233 ,C240 ,C244 ,C245 ,C249 ,\nC252 ,C254 ,C256 ,C260 ,C261 ,C264 ,\nC266 ,C282 ,C284 ,C285 ,C286 ,C287 ,\nC289 ,C291 ,C294 ,C310 ,C311 ,C318 ,\nC323 ,C352 ,C353 ,C354 ,C358 ,C360 ,\nC364 ,C398 ,C402 ,C410 ,C414 ,C415 ,\nC416 ,C502 ,C506 ,C507 ,C508 ,C515 ,\nC519 ,C521 ,C525 ,C907 ,C911 ,C1179 ,\nC1180 ,C1181 ,C1182 ,C1183 ,C1185 ,C1187 ,\nC1191 ,C1195 ,C1196 ,C1197 ,C1198 ,C1199 ,\nC1495 ,C1496 ,C1502 ,C1506 ,C1510 ,C1673 ,\nC1675 ,C1684 ,C1685 ,C1856 ,C1858 ,C1859 ,\nC1864 ,C1868 ,C1871 ,C1875 ,C1876 ,C1894 ,\nC1896 ,C1897 ,C1908 ,C1910 ,C1983 ,C1985 ,\nC1987 ,C2021 ,C2024 ,C2028 ,C2063 ,C2066 ,\nC2073 ,C2077 ,C2078 ,C2208 ,C2209 ,C2213 ,\nC2218 ,C2224 ,C2228 ,C2269 ,C2274 ,C2280 ,\nC2283 ,C2284 ,C2560 ,C2573 ,C2575 ,C2576 ,\nC3072 ,C3075 ,C3076 ,C3080 ,C3081 ,C3082 ,\nC3459 ,C3464 ,C3465 ,C3967 ,C3968 ,C3971 ,\nC4139 ,C4191 ,C4195 ,C4242 ,C4244 ,C4279 ,\nC4327 ,C4376 ,"];32[shape=box, label="id:32 level: 5\n27: V20 V22 V26 V37 V38 \nV39 V49 V50 V60 V81 V83 \nV102 V120 V138 V149 V150 V158 \nV169 V179 V187 V191 V203 V240 \nV247 V280 V299 V306 \n140: C397( V20 V60 ) C400( V20 V81 ) C403( V20 V102</w:t>
      </w:r>
    </w:p>
    <w:p>
      <w:pPr>
        <w:pStyle w:val="PreformattedText"/>
        <w:bidi w:val="0"/>
        <w:spacing w:before="0" w:after="0"/>
        <w:jc w:val="left"/>
        <w:rPr/>
      </w:pPr>
      <w:r>
        <w:rPr/>
        <w:t xml:space="preserve"> </w:t>
      </w:r>
      <w:r>
        <w:rPr/>
        <w:t>) C405( V20 V149 ) C406( V20 V150 ) \nC409( V20 V203 ) C413( V20 V240 ) C415( V20 V247 ) C417( V20 V299 ) C446( V22 V26 ) C449( V22 V49 ) \nC450( V22 V50 ) C452( V22 V81 ) C455( V22 V120 ) C462( V22 V169 ) C463( V22 V191 ) C465( V22 V203 ) \nC472( V22 V306 ) C555( V26 V49 ) C556( V26 V50 ) C558( V26 V81 ) C565( V26 V120 ) C567( V26 V169 ) \nC571( V26 V191 ) C572( V26 V203 ) C580( V26 V306 ) C840( V37 V38 ) C841( V37 V39 ) C845( V37 V81 ) \nC846( V37 V83 ) C851( V37 V138 ) C852( V37 V158 ) C853( V37 V179 ) C854( V37 V187 ) C862( V37 V280 ) \nC867( V38 V39 ) C871( V38 V60 ) C874( V38 V81 ) C875( V38 V83 ) C879( V38 V138 ) C881( V38 V158 ) \nC883( V38 V179 ) C884( V38 V187 ) C890( V38 V280 ) C894( V39 V81 ) C895( V39 V83 ) C897( V39 V138 ) \nC901( V39 V158 ) C902( V39 V179 ) C903( V39 V187 ) C910( V39 V280 ) C1135( V49 V50 ) C1138( V49 V81 ) \nC1139( V49 V120 ) C1143( V49 V150 ) C1145( V49 V169 ) C1147( V49 V191 ) C1149( V49 V203 ) C1157( V49 V306 ) \nC1161( V50 V81 ) C1163( V50 V120 ) C1166( V50 V169 ) C1168( V50 V191 ) C1170( V50 V203 ) C1173( V50 V247 ) \nC1178( V50 V306 ) C1400( V60 V81 ) C1401( V60 V102 ) C1408( V60 V149 ) C1409( V60 V150 ) C1412( V60 V203 ) \nC1413( V60 V240 ) C1414( V60 V247 ) C1417( V60 V299 ) C1877( V81 V83 ) C1878( V81 V102 ) C1879( V81 V120 ) \nC1880( V81 V138 ) C1881( V81 V149 ) C1882( V81 V150 ) C1883( V81 V158 ) C1884( V81 V169 ) C1885( V81 V179 ) \nC1886( V81 V187 ) C1887( V81 V191 ) C1888( V81 V203 ) C1889( V81 V240 ) C1890( V81 V247 ) C1891( V81 V280 ) \nC1892( V81 V299 ) C1893( V81 V306 ) C1914( V83 V138 ) C1916( V83 V158 ) C1920( V83 V179 ) C1922( V83 V187 ) \nC1924( V83 V280 ) C2289( V102 V149 ) C2290( V102 V150 ) C2291( V102 V169 ) C2292( V102 V203 ) C2295( V102 V240 ) \nC2296( V102 V247 ) C2300( V102 V299 ) C2656( V120 V169 ) C2658( V120 V191 ) C2660( V120 V203 ) C2667( V120 V306 ) \nC2967( V138 V158 ) C2970( V138 V179 ) C2972( V138 V187 ) C2980( V138 V280 ) C3139( V149 V150 ) C3144( V149 V203 ) \nC3147( V149 V240 ) C3148( V149 V247 ) C3151( V149 V299 ) C3155( V150 V203 ) C3158( V150 V240 ) C3160( V150 V247 ) \nC3163( V150 V299 ) C3164( V150 V306 ) C3266( V158 V179 ) C3267( V158 V187 ) C3274( V158 V280 ) C3424( V169 V191 ) \nC3425( V169 V203 ) C3430( V169 V306 ) C3543( V179 V187 ) C3549( V179 V280 ) C3652( V187 V280 ) C3694( V191 V203 ) \nC3703( V191 V306 ) C3829( V203 V240 ) C3830( V203 V247 ) C3836( V203 V299 ) C3837( V203 V306 ) C4143( V240 V247 ) \nC4147( V240 V299 ) C4194( V247 V299 ) C4373( V299 V306 ) "];20-&gt;32[label="26: V20 V22 V26 V37 V38 \nV39 V49 V50 V60 V83 V102 \nV120 V138 V149 V150 V158 V169 \nV179 V187 V191 V203 V240 V247 \nV280 V299 V306 \n114: C397 ,C403 ,C405 ,C406 ,C409 ,\nC413 ,C415 ,C417 ,C446 ,C449 ,C450 ,\nC455 ,C462 ,C463 ,C465 ,C472 ,C555 ,\nC556 ,C565 ,C567 ,C571 ,C572 ,C580 ,\nC840 ,C841 ,C846 ,C851 ,C852 ,C853 ,\nC854 ,C862 ,C867 ,C871 ,C875 ,C879 ,\nC881 ,C883 ,C884 ,C890 ,C895 ,C897 ,\nC901 ,C902 ,C903 ,C910 ,C1135 ,C1139 ,\nC1143 ,C1145 ,C1147 ,C1149 ,C1157 ,C1163 ,\nC1166 ,C1168 ,C1170 ,C1173 ,C1178 ,C1401 ,\nC1408 ,C1409 ,C1412 ,C1413 ,C1414 ,C1417 ,\nC1914 ,C1916 ,C1920 ,C1922 ,C1924 ,C2289 ,\nC2290 ,C2291 ,C2292 ,C2295 ,C2296 ,C2300 ,\nC2656 ,C2658 ,C2660 ,C2667 ,C2967 ,C2970 ,\nC2972 ,C2980 ,C3139 ,C3144 ,C3147 ,C3148 ,\nC3151 ,C3155 ,C3158 ,C3160 ,C3163 ,C3164 ,\nC3266 ,C3267 ,C3274 ,C3424 ,C3425 ,C3430 ,\nC3543 ,C3549 ,C3652 ,C3694 ,C3703 ,C3829 ,\nC3830 ,C3836 ,C3837 ,C4143 ,C4147 ,C4194 ,\nC4373 ,"];33[shape=box, label="id:33 level: 5\n28: V22 V34 V65 V93 V94 \nV112 V113 V118 V132 V133 V138 \nV148 V155 V165 V174 V177 V185 \nV190 V205 V207 V210 V217 V223 \nV238 V254 V263 V283 V313 \n160: C453( V22 V94 ) C454( V22 V112 ) C459( V22 V148 ) C461( V22 V155 ) C466( V22 V207 ) \nC467( V22 V210 ) C469( V22 V223 ) C470( V22 V238 ) C471( V22 V263 ) C473( V22 V313 ) C764( V34 V93 ) \nC765( V34 V94 ) C768( V34 V133 ) C770( V34 V138 ) C773( V34 V155 ) C775( V34 V165 ) C776( V34 V177 ) \nC777( V34 V185 ) C779( V34 V217 ) C782( V34 V254 ) C785( V34 V283 ) C1514( V65 V113 ) C1515( V65 V118 ) \nC1517( V65 V132 ) C1518( V65 V133 ) C1519( V65 V155 ) C1522( V65 V165 ) C1523( V65 V174 ) C1524( V65 V190 ) \nC1526( V65 V205 ) C1527( V65 V217 ) C1536( V65 V313 ) C2100( V93 V94 ) C2104( V93 V138 ) C2105( V93 V155 ) \nC2106( V93 V165 ) C2107( V93 V177 ) C2109( V93 V185 ) C2110( V93 V210 ) C2111( V93 V217 ) C2115( V93 V254 ) \nC2117( V93 V283 ) C2122( V94 V112 ) C2124( V94 V138 ) C2126( V94 V148 ) C2127( V94 V155 ) C2128( V94 V165 ) \nC2129( V94 V177 ) C2130( V94 V185 ) C2131( V94 V207 ) C2132( V94 V210 ) C2133( V94 V217 ) C2135( V94 V223 ) \nC2136( V94 V238 ) C2138( V94 V254 ) C2140( V94 V263 ) C2141( V94 V283 ) C2494( V112 V132 ) C2495( V112 V148 ) \nC2496( V112 V155 ) C2503( V112 V207 ) C2504( V112 V210 ) C2505( V112 V223 ) C2507( V112 V238 ) C2509( V112 V263 ) \nC2514( V113 V118 ) C2515( V113 V132 ) C2516( V113 V133 ) C2519( V113 V155 ) C2521( V113 V165 ) C2522( V113 V174 ) \nC2525( V113 V190 ) C2529( V113 V205 ) C2537( V113 V313 ) C2616( V118 V132 ) C2617( V118 V133 ) C2618( V118 V155 ) \nC2620( V118 V165 ) C2623( V118 V174 ) C2624( V118 V190 ) C2625( V118 V205 ) C2631( V118 V313 ) C2858( V132 V133 ) \nC2859( V132 V155 ) C2861( V132 V165 ) C2862( V132 V174 ) C2864( V132 V190 ) C2869( V132 V205 ) C2878( V132 V313 ) \nC2882( V133 V155 ) C2883( V133 V165 ) C2884( V133 V174 ) C2885( V133 V190 ) C2887( V133 V205 ) C2895( V133 V313 ) \nC2965( V138 V155 ) C2968( V138 V165 ) C2969( V138 V177 ) C2971( V138 V185 ) C2975( V138 V217 ) C2978( V138 V254 ) \nC2981( V138 V283 ) C3123( V148 V155 ) C3129( V148 V207 ) C3130( V148 V210 ) C3131( V148 V223 ) C3134( V148 V238 ) \nC3136( V148 V263 ) C3227( V155 V165 ) C3228( V155 V174 ) C3229( V155 V177 ) C3230( V155 V185 ) C3231( V155 V190 ) \nC3232( V155 V205 ) C3233( V155 V207 ) C3234( V155 V210 ) C3235( V155 V217 ) C3236( V155 V223 ) C3237( V155 V238 ) \nC3238( V155 V254 ) C3239( V155 V263 ) C3240( V155 V283 ) C3241( V155 V313 ) C3367( V165 V174 ) C3368( V165 V177 ) \nC3370( V165 V185 ) C3371( V165 V190 ) C3372( V165 V205 ) C3374( V165 V217 ) C3375( V165 V254 ) C3378( V165 V283 ) \nC3380( V165 V313 ) C3483( V174 V190 ) C3486( V174 V205 ) C3495( V174 V313 ) C3521( V177 V185 ) C3524( V177 V217 ) \nC3528( V177 V254 ) C3530( V177 V283 ) C3624( V185 V217 ) C3627( V185 V238 ) C3628( V185 V254 ) C3632( V185 V283 ) \nC3685( V190 V205 ) C3692( V190 V313 ) C3853( V205 V313 ) C3863( V207 V210 ) C3865( V207 V223 ) C3868( V207 V238 ) \nC3871( V207 V263 ) C3895( V210 V223 ) C3897( V210 V238 ) C3899( V210 V263 ) C3969( V217 V254 ) C3970( V217 V283 ) \nC4022( V223 V238 ) C4025( V223 V263 ) C4135( V238 V263 ) C4232( V254 V283 ) C4234( V254 V313 ) "];21-&gt;33[label="27: V22 V34 V65 V93 V94 \nV112 V113 V118 V132 V133 V138 \nV148 V165 V174 V177 V185 V190 \nV205 V207 V210 V217 V223 V238 \nV254 V263 V283 V313 \n133: C453 ,C454 ,C459 ,C466 ,C467 ,\nC469 ,C470 ,C471 ,C473 ,C764 ,C765 ,\nC768 ,C770 ,C775 ,C776 ,C777 ,C779 ,\nC782 ,C785 ,C1514 ,C1515 ,C1517 ,C1518 ,\nC1522 ,C1523 ,C1524 ,C1526 ,C1527 ,C1536 ,\nC2100 ,C2104 ,C2106 ,C2107 ,C2109 ,C2110 ,\nC2111 ,C2115 ,C2117 ,C2122 ,C2124 ,C2126 ,\nC2128 ,C2129 ,C2130 ,C2131 ,C2132 ,C2133 ,\nC2135 ,C2136 ,C2138 ,C2140 ,C2141 ,C2494 ,\nC2495 ,C2503 ,C2504 ,C2505 ,C2507 ,C2509 ,\nC2514 ,C2515 ,C2516 ,C2521 ,C2522 ,C2525 ,\nC2529 ,C2537 ,C2616 ,C2617 ,C2620 ,C2623 ,\nC2624 ,C2625 ,C2631 ,C2858 ,C2861 ,C2862 ,\nC2864 ,C2869 ,C2878 ,C2883 ,C2884 ,C2885 ,\nC2887 ,C2895 ,C2968 ,C2969 ,C2971 ,C2975 ,\nC2978 ,C2981 ,C3129 ,C3130 ,C3131 ,C3134 ,\nC3136 ,C3367 ,C3368 ,C3370 ,C3371 ,C3372 ,\nC3374 ,C3375 ,C3378 ,C3380 ,C3483 ,C3486 ,\nC3495 ,C3521 ,C3524 ,C3528 ,C3530 ,C3624 ,\nC3627 ,C3628 ,C3632 ,C3685 ,C3692 ,C3853 ,\nC3863 ,C3865 ,C3868 ,C3871 ,C3895 ,C3897 ,\nC3899 ,C3969 ,C3970 ,C4022 ,C4025 ,C4135 ,\nC4232 ,C4234 ,"];34[shape=box, label="id:34 level: 5\n37: V21 V31 V53 V55 V71 \nV75 V100 V106 V112 V114 V120 \nV136 V139 V148 V158 V159 V162 \nV164 V166 V167 V169 V180 V183 \nV210 V218 V221 V227 V237 V248 \nV253 V257 V261 V265 V281 V283 \nV286 V312 \n209: C420( V21 V31 ) C421( V21 V71 ) C426( V21 V106 ) C427( V21 V112 ) C428( V21 V114 ) \nC433( V21 V158 ) C438( V21 V227 ) C442( V21 V261 ) C445( V21 V312 ) C682( V31 V55 ) C684( V31 V71 ) \nC686( V31 V106 ) C687( V31 V112 ) C688( V31 V114 ) C690( V31 V158 ) C696( V31 V227 ) C700( V31 V261 ) \nC705( V31 V312 ) C1228( V53 V55 ) C1231( V53 V71 ) C1233( V53 V100 ) C1236( V53 V166 ) C1237( V53 V167 ) \nC1239( V53 V183 ) C1242( V53 V221 ) C1243( V53 V227 ) C1245( V53 V237 ) C1248( V53 V261 ) C1249( V53 V265 ) \nC1253( V53 V283 ) C1283( V55 V71 ) C1284( V55 V75 ) C1285( V55 V100 ) C1288( V55 V166 ) C1289( V55 V167 ) \nC1291( V55 V183 ) C1292( V55 V221 ) C1294( V55 V237 ) C1298( V55 V265 ) C1301( V55 V283 ) C1648( V71 V75 ) \nC1649( V71 V100 ) C1650( V71 V106 ) C1651( V71 V112 ) C1652( V71 V114 ) C1653( V71 V120 ) C1654( V71 V139 ) \nC1655( V71 V148 ) C1656( V71 V158 ) C1657( V71 V162 ) C1658( V71 V164 ) C1659( V71 V166 ) C1660( V71 V167 ) \nC1661( V71 V169 ) C1662( V71 V183 ) C1664( V71 V210 ) C1665( V71 V221 ) C1666( V71 V227 ) C1667( V71 V237 ) \nC1668( V71 V261 ) C1669( V71 V265 ) C1670( V71 V281 ) C1671( V71 V283 ) C1672( V71 V312 ) C1737( V75 V120 ) \nC1740( V75 V139 ) C1741( V75 V148 ) C1742( V75 V162 ) C1744( V75 V164 ) C1745( V75 V169 ) C1750( V75 V210 ) \nC1755( V75 V281 ) C2247( V100 V148 ) C2250( V100 V166 ) C2251( V100 V167 ) C2253( V100 V183 ) C2255( V100 V221 ) \nC2259( V100 V237 ) C2261( V100 V265 ) C2262( V100 V283 ) C2363( V106 V112 ) C2364( V106 V114 ) C2366( V106 V136 ) \nC2368( V106 V158 ) C2369( V106 V159 ) C2370( V106 V162 ) C2371( V106 V180 ) C2372( V106 V183 ) C2374( V106 V218 ) \nC2376( V106 V227 ) C2377( V106 V248 ) C2378( V106 V253 ) C2379( V106 V257 ) C2380( V106 V261 ) C2381( V106 V286 ) \nC2384( V106 V312 ) C2493( V112 V114 ) C2495( V112 V148 ) C2497( V112 V158 ) C2498( V112 V159 ) C2499( V112 V180 ) \nC2504( V112 V210 ) C2506( V112 V227 ) C2508(</w:t>
      </w:r>
    </w:p>
    <w:p>
      <w:pPr>
        <w:pStyle w:val="PreformattedText"/>
        <w:bidi w:val="0"/>
        <w:spacing w:before="0" w:after="0"/>
        <w:jc w:val="left"/>
        <w:rPr/>
      </w:pPr>
      <w:r>
        <w:rPr/>
        <w:t xml:space="preserve"> </w:t>
      </w:r>
      <w:r>
        <w:rPr/>
        <w:t>V112 V261 ) C2513( V112 V312 ) C2540( V114 V136 ) C2543( V114 V158 ) \nC2549( V114 V227 ) C2550( V114 V261 ) C2551( V114 V265 ) C2556( V114 V312 ) C2652( V120 V139 ) C2653( V120 V148 ) \nC2654( V120 V162 ) C2655( V120 V164 ) C2656( V120 V169 ) C2661( V120 V210 ) C2664( V120 V265 ) C2665( V120 V281 ) \nC2931( V136 V159 ) C2932( V136 V180 ) C2936( V136 V218 ) C2939( V136 V248 ) C2940( V136 V253 ) C2941( V136 V257 ) \nC2945( V136 V286 ) C2982( V139 V148 ) C2984( V139 V162 ) C2985( V139 V164 ) C2986( V139 V169 ) C2993( V139 V210 ) \nC2994( V139 V227 ) C2997( V139 V237 ) C2998( V139 V281 ) C3124( V148 V162 ) C3125( V148 V164 ) C3126( V148 V166 ) \nC3127( V148 V169 ) C3130( V148 V210 ) C3137( V148 V281 ) C3270( V158 V221 ) C3271( V158 V227 ) C3273( V158 V261 ) \nC3276( V158 V312 ) C3278( V159 V180 ) C3284( V159 V218 ) C3285( V159 V248 ) C3286( V159 V253 ) C3287( V159 V257 ) \nC3289( V159 V286 ) C3324( V162 V164 ) C3325( V162 V169 ) C3327( V162 V183 ) C3329( V162 V210 ) C3333( V162 V281 ) \nC3351( V164 V169 ) C3360( V164 V210 ) C3364( V164 V281 ) C3381( V166 V167 ) C3382( V166 V183 ) C3385( V166 V221 ) \nC3388( V166 V237 ) C3391( V166 V265 ) C3394( V166 V283 ) C3397( V167 V183 ) C3400( V167 V221 ) C3402( V167 V237 ) \nC3407( V167 V265 ) C3409( V167 V283 ) C3426( V169 V210 ) C3428( V169 V281 ) C3429( V169 V286 ) C3556( V180 V210 ) \nC3557( V180 V218 ) C3558( V180 V221 ) C3561( V180 V248 ) C3562( V180 V253 ) C3563( V180 V257 ) C3565( V180 V286 ) \nC3598( V183 V221 ) C3600( V183 V237 ) C3602( V183 V265 ) C3604( V183 V283 ) C3894( V210 V221 ) C3901( V210 V281 ) \nC3974( V218 V248 ) C3976( V218 V253 ) C3977( V218 V257 ) C3979( V218 V283 ) C3980( V218 V286 ) C3983( V218 V312 ) \nC4006( V221 V237 ) C4008( V221 V265 ) C4010( V221 V283 ) C4056( V227 V237 ) C4058( V227 V261 ) C4060( V227 V312 ) \nC4129( V237 V265 ) C4130( V237 V283 ) C4196( V248 V253 ) C4197( V248 V257 ) C4203( V248 V281 ) C4204( V248 V286 ) \nC4224( V253 V257 ) C4228( V253 V286 ) C4248( V257 V286 ) C4269( V261 V312 ) C4284( V265 V283 ) C4348( V283 V312 ) "];22-&gt;34[label="36: V21 V31 V53 V55 V75 \nV100 V106 V112 V114 V120 V136 \nV139 V148 V158 V159 V162 V164 \nV166 V167 V169 V180 V183 V210 \nV218 V221 V227 V237 V248 V253 \nV257 V261 V265 V281 V283 V286 \nV312 \n181: C420 ,C426 ,C427 ,C428 ,C433 ,\nC438 ,C442 ,C445 ,C682 ,C686 ,C687 ,\nC688 ,C690 ,C696 ,C700 ,C705 ,C1228 ,\nC1233 ,C1236 ,C1237 ,C1239 ,C1242 ,C1243 ,\nC1245 ,C1248 ,C1249 ,C1253 ,C1284 ,C1285 ,\nC1288 ,C1289 ,C1291 ,C1292 ,C1294 ,C1298 ,\nC1301 ,C1737 ,C1740 ,C1741 ,C1742 ,C1744 ,\nC1745 ,C1750 ,C1755 ,C2247 ,C2250 ,C2251 ,\nC2253 ,C2255 ,C2259 ,C2261 ,C2262 ,C2363 ,\nC2364 ,C2366 ,C2368 ,C2369 ,C2370 ,C2371 ,\nC2372 ,C2374 ,C2376 ,C2377 ,C2378 ,C2379 ,\nC2380 ,C2381 ,C2384 ,C2493 ,C2495 ,C2497 ,\nC2498 ,C2499 ,C2504 ,C2506 ,C2508 ,C2513 ,\nC2540 ,C2543 ,C2549 ,C2550 ,C2551 ,C2556 ,\nC2652 ,C2653 ,C2654 ,C2655 ,C2656 ,C2661 ,\nC2664 ,C2665 ,C2931 ,C2932 ,C2936 ,C2939 ,\nC2940 ,C2941 ,C2945 ,C2982 ,C2984 ,C2985 ,\nC2986 ,C2993 ,C2994 ,C2997 ,C2998 ,C3124 ,\nC3125 ,C3126 ,C3127 ,C3130 ,C3137 ,C3270 ,\nC3271 ,C3273 ,C3276 ,C3278 ,C3284 ,C3285 ,\nC3286 ,C3287 ,C3289 ,C3324 ,C3325 ,C3327 ,\nC3329 ,C3333 ,C3351 ,C3360 ,C3364 ,C3381 ,\nC3382 ,C3385 ,C3388 ,C3391 ,C3394 ,C3397 ,\nC3400 ,C3402 ,C3407 ,C3409 ,C3426 ,C3428 ,\nC3429 ,C3556 ,C3557 ,C3558 ,C3561 ,C3562 ,\nC3563 ,C3565 ,C3598 ,C3600 ,C3602 ,C3604 ,\nC3894 ,C3901 ,C3974 ,C3976 ,C3977 ,C3979 ,\nC3980 ,C3983 ,C4006 ,C4008 ,C4010 ,C4056 ,\nC4058 ,C4060 ,C4129 ,C4130 ,C4196 ,C4197 ,\nC4203 ,C4204 ,C4224 ,C4228 ,C4248 ,C4269 ,\nC4284 ,C4348 ,"];35[shape=box, label="id:35 level: 5\n28: V25 V29 V32 V53 V63 \nV66 V77 V95 V101 V119 V126 \nV135 V145 V201 V218 V225 V227 \nV232 V242 V249 V261 V266 V277 \nV283 V290 V293 V300 V312 \n157: C527( V25 V29 ) C528( V25 V32 ) C535( V25 V95 ) C538( V25 V126 ) C543( V25 V201 ) \nC545( V25 V227 ) C547( V25 V242 ) C549( V25 V266 ) C550( V25 V290 ) C552( V25 V300 ) C633( V29 V32 ) \nC635( V29 V95 ) C637( V29 V119 ) C638( V29 V126 ) C642( V29 V201 ) C646( V29 V242 ) C647( V29 V266 ) \nC650( V29 V290 ) C652( V29 V300 ) C706( V32 V53 ) C707( V32 V63 ) C708( V32 V66 ) C709( V32 V77 ) \nC710( V32 V95 ) C711( V32 V101 ) C712( V32 V119 ) C713( V32 V126 ) C714( V32 V135 ) C715( V32 V145 ) \nC716( V32 V201 ) C717( V32 V218 ) C718( V32 V225 ) C719( V32 V227 ) C720( V32 V232 ) C721( V32 V242 ) \nC722( V32 V249 ) C723( V32 V261 ) C724( V32 V266 ) C725( V32 V277 ) C726( V32 V283 ) C727( V32 V290 ) \nC728( V32 V293 ) C729( V32 V300 ) C730( V32 V312 ) C1229( V53 V63 ) C1230( V53 V66 ) C1235( V53 V135 ) \nC1243( V53 V227 ) C1244( V53 V232 ) C1247( V53 V249 ) C1248( V53 V261 ) C1250( V53 V266 ) C1252( V53 V277 ) \nC1253( V53 V283 ) C1471( V63 V66 ) C1474( V63 V135 ) C1482( V63 V227 ) C1483( V63 V232 ) C1484( V63 V249 ) \nC1487( V63 V261 ) C1490( V63 V277 ) C1541( V66 V135 ) C1549( V66 V225 ) C1550( V66 V227 ) C1551( V66 V232 ) \nC1553( V66 V249 ) C1555( V66 V261 ) C1556( V66 V277 ) C1785( V77 V95 ) C1787( V77 V101 ) C1789( V77 V119 ) \nC1790( V77 V145 ) C1794( V77 V218 ) C1797( V77 V225 ) C1801( V77 V283 ) C1802( V77 V293 ) C1807( V77 V312 ) \nC2143( V95 V101 ) C2144( V95 V119 ) C2145( V95 V126 ) C2146( V95 V145 ) C2149( V95 V201 ) C2150( V95 V218 ) \nC2152( V95 V225 ) C2153( V95 V242 ) C2154( V95 V266 ) C2156( V95 V283 ) C2157( V95 V290 ) C2158( V95 V293 ) \nC2159( V95 V300 ) C2160( V95 V312 ) C2266( V101 V119 ) C2270( V101 V145 ) C2278( V101 V218 ) C2279( V101 V225 ) \nC2282( V101 V283 ) C2283( V101 V293 ) C2284( V101 V300 ) C2285( V101 V312 ) C2632( V119 V126 ) C2634( V119 V145 ) \nC2642( V119 V218 ) C2643( V119 V225 ) C2648( V119 V283 ) C2650( V119 V293 ) C2651( V119 V312 ) C2760( V126 V201 ) \nC2765( V126 V242 ) C2766( V126 V266 ) C2768( V126 V277 ) C2770( V126 V290 ) C2771( V126 V300 ) C2916( V135 V227 ) \nC2917( V135 V232 ) C2920( V135 V249 ) C2921( V135 V261 ) C2923( V135 V277 ) C2925( V135 V290 ) C3085( V145 V218 ) \nC3087( V145 V225 ) C3091( V145 V283 ) C3092( V145 V290 ) C3093( V145 V293 ) C3094( V145 V312 ) C3809( V201 V242 ) \nC3814( V201 V266 ) C3817( V201 V290 ) C3818( V201 V300 ) C3973( V218 V225 ) C3979( V218 V283 ) C3981( V218 V290 ) \nC3982( V218 V293 ) C3983( V218 V312 ) C4043( V225 V283 ) C4044( V225 V293 ) C4045( V225 V312 ) C4055( V227 V232 ) \nC4057( V227 V249 ) C4058( V227 V261 ) C4059( V227 V277 ) C4060( V227 V312 ) C4096( V232 V249 ) C4097( V232 V261 ) \nC4100( V232 V277 ) C4159( V242 V266 ) C4161( V242 V290 ) C4163( V242 V300 ) C4207( V249 V261 ) C4209( V249 V277 ) \nC4267( V261 V277 ) C4269( V261 V312 ) C4290( V266 V290 ) C4291( V266 V300 ) C4347( V283 V293 ) C4348( V283 V312 ) \nC4357( V290 V300 ) C4364( V293 V312 ) "];23-&gt;35[label="27: V25 V29 V53 V63 V66 \nV77 V95 V101 V119 V126 V135 \nV145 V201 V218 V225 V227 V232 \nV242 V249 V261 V266 V277 V283 \nV290 V293 V300 V312 \n130: C527 ,C535 ,C538 ,C543 ,C545 ,\nC547 ,C549 ,C550 ,C552 ,C635 ,C637 ,\nC638 ,C642 ,C646 ,C647 ,C650 ,C652 ,\nC1229 ,C1230 ,C1235 ,C1243 ,C1244 ,C1247 ,\nC1248 ,C1250 ,C1252 ,C1253 ,C1471 ,C1474 ,\nC1482 ,C1483 ,C1484 ,C1487 ,C1490 ,C1541 ,\nC1549 ,C1550 ,C1551 ,C1553 ,C1555 ,C1556 ,\nC1785 ,C1787 ,C1789 ,C1790 ,C1794 ,C1797 ,\nC1801 ,C1802 ,C1807 ,C2143 ,C2144 ,C2145 ,\nC2146 ,C2149 ,C2150 ,C2152 ,C2153 ,C2154 ,\nC2156 ,C2157 ,C2158 ,C2159 ,C2160 ,C2266 ,\nC2270 ,C2278 ,C2279 ,C2282 ,C2283 ,C2284 ,\nC2285 ,C2632 ,C2634 ,C2642 ,C2643 ,C2648 ,\nC2650 ,C2651 ,C2760 ,C2765 ,C2766 ,C2768 ,\nC2770 ,C2771 ,C2916 ,C2917 ,C2920 ,C2921 ,\nC2923 ,C2925 ,C3085 ,C3087 ,C3091 ,C3092 ,\nC3093 ,C3094 ,C3809 ,C3814 ,C3817 ,C3818 ,\nC3973 ,C3979 ,C3981 ,C3982 ,C3983 ,C4043 ,\nC4044 ,C4045 ,C4055 ,C4057 ,C4058 ,C4059 ,\nC4060 ,C4096 ,C4097 ,C4100 ,C4159 ,C4161 ,\nC4163 ,C4207 ,C4209 ,C4267 ,C4269 ,C4290 ,\nC4291 ,C4347 ,C4348 ,C4357 ,C4364 ,"];36[shape=box, label="id:36 level: 5\n29: V21 V29 V62 V74 V79 \nV86 V96 V97 V103 V104 V119 \nV126 V147 V164 V171 V176 V184 \nV185 V196 V198 V208 V234 V245 \nV249 V275 V280 V282 V284 V288 \n162: C419( V21 V29 ) C422( V21 V74 ) C424( V21 V96 ) C429( V21 V119 ) C430( V21 V126 ) \nC432( V21 V147 ) C434( V21 V185 ) C436( V21 V208 ) C440( V21 V234 ) C443( V21 V282 ) C634( V29 V74 ) \nC636( V29 V96 ) C637( V29 V119 ) C638( V29 V126 ) C639( V29 V147 ) C641( V29 V185 ) C643( V29 V208 ) \nC645( V29 V234 ) C648( V29 V282 ) C649( V29 V284 ) C1445( V62 V79 ) C1447( V62 V97 ) C1449( V62 V103 ) \nC1450( V62 V104 ) C1454( V62 V147 ) C1459( V62 V196 ) C1464( V62 V245 ) C1465( V62 V249 ) C1466( V62 V275 ) \nC1467( V62 V280 ) C1468( V62 V284 ) C1717( V74 V96 ) C1719( V74 V119 ) C1720( V74 V126 ) C1722( V74 V147 ) \nC1724( V74 V185 ) C1726( V74 V208 ) C1729( V74 V234 ) C1732( V74 V282 ) C1832( V79 V97 ) C1833( V79 V104 ) \nC1836( V79 V147 ) C1839( V79 V196 ) C1844( V79 V245 ) C1845( V79 V249 ) C1848( V79 V275 ) C1849( V79 V280 ) \nC1850( V79 V284 ) C1973( V86 V103 ) C1976( V86 V147 ) C1977( V86 V164 ) C1978( V86 V171 ) C1979( V86 V176 ) \nC1980( V86 V184 ) C1981( V86 V198 ) C1988( V86 V282 ) C1989( V86 V288 ) C2161( V96 V119 ) C2163( V96 V126 ) \nC2164( V96 V147 ) C2166( V96 V171 ) C2167( V96 V185 ) C2171( V96 V208 ) C2176( V96 V234 ) C2177( V96 V245 ) \nC2182( V96 V282 ) C2183( V97 V104 ) C2187( V97 V147 ) C2193( V97 V196 ) C2198( V97 V245 ) C2199( V97 V249 ) \nC2202( V97 V275 ) C2203( V97 V280 ) C2204( V97 V284 ) C2302( V103 V147 ) C2305( V103 V164 ) C2306( V103 V171 ) \nC2307( V103 V176 ) C2309( V103 V184 ) C2310( V103 V185 ) C2313( V103 V198 ) C2321( V103 V282 ) C2322( V103 V288 ) \nC2326( V104 V126 ) C2328( V104 V147 ) C2332( V104 V196 ) C2335( V104 V245 ) C2336( V104 V249 ) C2339( V104 V275 ) \nC2341( V104 V280 ) C2342( V104 V284 ) C2632( V119 V126 ) C2635( V119 V147 ) C2639( V119 V185 ) C2640( V119 V208 ) \nC2644( V119 V234 ) C2647( V119 V282 ) C2757( V126 V147 ) C2758( V126 V185 ) C2762( V126 V208 ) C2764( V126 V234 ) \nC2769( V126 V282 ) C3107( V147 V164 ) C3108( V147 V171 ) C3109( V147 V176 ) C3110( V147 V184 ) C3111( V147 V185</w:t>
      </w:r>
    </w:p>
    <w:p>
      <w:pPr>
        <w:pStyle w:val="PreformattedText"/>
        <w:bidi w:val="0"/>
        <w:spacing w:before="0" w:after="0"/>
        <w:jc w:val="left"/>
        <w:rPr/>
      </w:pPr>
      <w:r>
        <w:rPr/>
        <w:t xml:space="preserve"> </w:t>
      </w:r>
      <w:r>
        <w:rPr/>
        <w:t>) \nC3112( V147 V196 ) C3113( V147 V198 ) C3114( V147 V208 ) C3115( V147 V234 ) C3116( V147 V245 ) C3117( V147 V249 ) \nC3118( V147 V275 ) C3119( V147 V280 ) C3120( V147 V282 ) C3121( V147 V284 ) C3122( V147 V288 ) C3352( V164 V171 ) \nC3353( V164 V176 ) C3355( V164 V184 ) C3358( V164 V198 ) C3365( V164 V282 ) C3366( V164 V288 ) C3443( V171 V176 ) \nC3444( V171 V184 ) C3446( V171 V198 ) C3454( V171 V282 ) C3455( V171 V288 ) C3507( V176 V184 ) C3508( V176 V198 ) \nC3514( V176 V282 ) C3515( V176 V288 ) C3609( V184 V198 ) C3611( V184 V208 ) C3619( V184 V282 ) C3620( V184 V288 ) \nC3623( V185 V208 ) C3626( V185 V234 ) C3631( V185 V282 ) C3759( V196 V234 ) C3761( V196 V245 ) C3762( V196 V249 ) \nC3765( V196 V275 ) C3766( V196 V280 ) C3767( V196 V284 ) C3781( V198 V282 ) C3782( V198 V288 ) C3876( V208 V234 ) \nC3882( V208 V282 ) C4115( V234 V282 ) C4181( V245 V249 ) C4184( V245 V275 ) C4186( V245 V280 ) C4187( V245 V284 ) \nC4208( V249 V275 ) C4210( V249 V280 ) C4211( V249 V284 ) C4330( V275 V280 ) C4331( V275 V284 ) C4340( V280 V284 ) \nC4345( V282 V288 ) "];24-&gt;36[label="28: V21 V29 V62 V74 V79 \nV86 V96 V97 V103 V104 V119 \nV126 V164 V171 V176 V184 V185 \nV196 V198 V208 V234 V245 V249 \nV275 V280 V282 V284 V288 \n134: C419 ,C422 ,C424 ,C429 ,C430 ,\nC434 ,C436 ,C440 ,C443 ,C634 ,C636 ,\nC637 ,C638 ,C641 ,C643 ,C645 ,C648 ,\nC649 ,C1445 ,C1447 ,C1449 ,C1450 ,C1459 ,\nC1464 ,C1465 ,C1466 ,C1467 ,C1468 ,C1717 ,\nC1719 ,C1720 ,C1724 ,C1726 ,C1729 ,C1732 ,\nC1832 ,C1833 ,C1839 ,C1844 ,C1845 ,C1848 ,\nC1849 ,C1850 ,C1973 ,C1977 ,C1978 ,C1979 ,\nC1980 ,C1981 ,C1988 ,C1989 ,C2161 ,C2163 ,\nC2166 ,C2167 ,C2171 ,C2176 ,C2177 ,C2182 ,\nC2183 ,C2193 ,C2198 ,C2199 ,C2202 ,C2203 ,\nC2204 ,C2305 ,C2306 ,C2307 ,C2309 ,C2310 ,\nC2313 ,C2321 ,C2322 ,C2326 ,C2332 ,C2335 ,\nC2336 ,C2339 ,C2341 ,C2342 ,C2632 ,C2639 ,\nC2640 ,C2644 ,C2647 ,C2758 ,C2762 ,C2764 ,\nC2769 ,C3352 ,C3353 ,C3355 ,C3358 ,C3365 ,\nC3366 ,C3443 ,C3444 ,C3446 ,C3454 ,C3455 ,\nC3507 ,C3508 ,C3514 ,C3515 ,C3609 ,C3611 ,\nC3619 ,C3620 ,C3623 ,C3626 ,C3631 ,C3759 ,\nC3761 ,C3762 ,C3765 ,C3766 ,C3767 ,C3781 ,\nC3782 ,C3876 ,C3882 ,C4115 ,C4181 ,C4184 ,\nC4186 ,C4187 ,C4208 ,C4210 ,C4211 ,C4330 ,\nC4331 ,C4340 ,C4345 ,"];37[shape=box, label="id:37 level: 5\n43: V25 V27 V37 V40 V47 \nV50 V57 V58 V61 V64 V66 \nV72 V73 V83 V85 V89 V92 \nV93 V95 V105 V116 V120 V121 \nV128 V140 V145 V161 V170 V186 \nV198 V200 V202 V216 V222 V223 \nV224 V263 V265 V282 V295 V297 \nV312 V314 \n211: C529( V25 V37 ) C530( V25 V40 ) C531( V25 V73 ) C534( V25 V92 ) C535( V25 V95 ) \nC536( V25 V105 ) C537( V25 V121 ) C542( V25 V200 ) C544( V25 V223 ) C548( V25 V263 ) C551( V25 V297 ) \nC553( V25 V314 ) C584( V27 V40 ) C585( V27 V50 ) C586( V27 V57 ) C588( V27 V93 ) C592( V27 V128 ) \nC606( V27 V295 ) C607( V27 V297 ) C844( V37 V73 ) C846( V37 V83 ) C847( V37 V92 ) C848( V37 V105 ) \nC849( V37 V121 ) C856( V37 V200 ) C857( V37 V223 ) C860( V37 V263 ) C863( V37 V297 ) C866( V37 V314 ) \nC912( V40 V50 ) C913( V40 V57 ) C914( V40 V66 ) C918( V40 V93 ) C920( V40 V128 ) C934( V40 V295 ) \nC935( V40 V297 ) C1087( V47 V66 ) C1088( V47 V72 ) C1090( V47 V83 ) C1095( V47 V140 ) C1098( V47 V161 ) \nC1101( V47 V170 ) C1104( V47 V216 ) C1111( V47 V297 ) C1159( V50 V57 ) C1162( V50 V93 ) C1163( V50 V120 ) \nC1164( V50 V128 ) C1176( V50 V295 ) C1177( V50 V297 ) C1330( V57 V93 ) C1332( V57 V116 ) C1335( V57 V128 ) \nC1345( V57 V295 ) C1346( V57 V297 ) C1348( V58 V64 ) C1349( V58 V72 ) C1353( V58 V95 ) C1357( V58 V145 ) \nC1359( V58 V186 ) C1361( V58 V198 ) C1363( V58 V222 ) C1369( V58 V282 ) C1372( V58 V312 ) C1420( V61 V85 ) \nC1421( V61 V89 ) C1424( V61 V116 ) C1426( V61 V120 ) C1430( V61 V161 ) C1434( V61 V202 ) C1437( V61 V216 ) \nC1438( V61 V224 ) C1442( V61 V265 ) C1495( V64 V72 ) C1497( V64 V95 ) C1498( V64 V145 ) C1500( V64 V186 ) \nC1501( V64 V198 ) C1503( V64 V222 ) C1509( V64 V282 ) C1511( V64 V312 ) C1538( V66 V72 ) C1539( V66 V83 ) \nC1542( V66 V140 ) C1544( V66 V161 ) C1545( V66 V170 ) C1558( V66 V297 ) C1674( V72 V83 ) C1676( V72 V95 ) \nC1677( V72 V140 ) C1678( V72 V145 ) C1679( V72 V161 ) C1680( V72 V170 ) C1681( V72 V186 ) C1682( V72 V198 ) \nC1683( V72 V222 ) C1686( V72 V282 ) C1688( V72 V297 ) C1689( V72 V312 ) C1691( V73 V92 ) C1692( V73 V105 ) \nC1695( V73 V121 ) C1696( V73 V128 ) C1703( V73 V200 ) C1704( V73 V223 ) C1708( V73 V263 ) C1711( V73 V297 ) \nC1714( V73 V314 ) C1915( V83 V140 ) C1917( V83 V161 ) C1919( V83 V170 ) C1926( V83 V297 ) C1951( V85 V89 ) \nC1953( V85 V116 ) C1955( V85 V120 ) C1956( V85 V121 ) C1961( V85 V170 ) C1962( V85 V202 ) C1963( V85 V216 ) \nC1966( V85 V224 ) C1969( V85 V265 ) C2031( V89 V116 ) C2032( V89 V120 ) C2034( V89 V145 ) C2035( V89 V202 ) \nC2036( V89 V216 ) C2038( V89 V224 ) C2042( V89 V265 ) C2081( V92 V105 ) C2085( V92 V121 ) C2088( V92 V186 ) \nC2090( V92 V200 ) C2091( V92 V223 ) C2095( V92 V263 ) C2097( V92 V295 ) C2098( V92 V297 ) C2099( V92 V314 ) \nC2103( V93 V128 ) C2120( V93 V295 ) C2121( V93 V297 ) C2146( V95 V145 ) C2147( V95 V186 ) C2148( V95 V198 ) \nC2151( V95 V222 ) C2155( V95 V282 ) C2160( V95 V312 ) C2346( V105 V121 ) C2352( V105 V200 ) C2355( V105 V223 ) \nC2356( V105 V263 ) C2359( V105 V297 ) C2362( V105 V314 ) C2578( V116 V120 ) C2580( V116 V161 ) C2582( V116 V202 ) \nC2584( V116 V216 ) C2585( V116 V224 ) C2589( V116 V265 ) C2659( V120 V202 ) C2662( V120 V216 ) C2663( V120 V224 ) \nC2664( V120 V265 ) C2671( V121 V170 ) C2672( V121 V200 ) C2675( V121 V223 ) C2679( V121 V263 ) C2684( V121 V297 ) \nC2687( V121 V314 ) C2801( V128 V295 ) C2802( V128 V297 ) C3002( V140 V161 ) C3004( V140 V170 ) C3007( V140 V216 ) \nC3014( V140 V297 ) C3083( V145 V186 ) C3084( V145 V198 ) C3086( V145 V222 ) C3090( V145 V282 ) C3094( V145 V312 ) \nC3308( V161 V170 ) C3321( V161 V297 ) C3439( V170 V297 ) C3637( V186 V198 ) C3639( V186 V222 ) C3643( V186 V282 ) \nC3645( V186 V295 ) C3647( V186 V312 ) C3779( V198 V222 ) C3781( V198 V282 ) C3783( V198 V312 ) C3797( V200 V223 ) \nC3800( V200 V263 ) C3802( V200 V297 ) C3806( V200 V314 ) C3820( V202 V216 ) C3822( V202 V224 ) C3826( V202 V265 ) \nC3959( V216 V224 ) C3961( V216 V265 ) C4018( V222 V282 ) C4021( V222 V312 ) C4025( V223 V263 ) C4027( V223 V297 ) \nC4029( V223 V314 ) C4032( V224 V265 ) C4038( V224 V314 ) C4277( V263 V297 ) C4278( V263 V314 ) C4346( V282 V312 ) \nC4367( V295 V297 ) C4371( V297 V314 ) "];24-&gt;37[label="42: V25 V27 V37 V40 V47 \nV50 V57 V58 V61 V64 V66 \nV72 V73 V83 V85 V89 V92 \nV93 V95 V105 V116 V120 V121 \nV128 V140 V145 V161 V170 V186 \nV198 V200 V202 V216 V222 V223 \nV224 V263 V265 V282 V295 V312 \nV314 \n187: C529 ,C530 ,C531 ,C534 ,C535 ,\nC536 ,C537 ,C542 ,C544 ,C548 ,C553 ,\nC584 ,C585 ,C586 ,C588 ,C592 ,C606 ,\nC844 ,C846 ,C847 ,C848 ,C849 ,C856 ,\nC857 ,C860 ,C866 ,C912 ,C913 ,C914 ,\nC918 ,C920 ,C934 ,C1087 ,C1088 ,C1090 ,\nC1095 ,C1098 ,C1101 ,C1104 ,C1159 ,C1162 ,\nC1163 ,C1164 ,C1176 ,C1330 ,C1332 ,C1335 ,\nC1345 ,C1348 ,C1349 ,C1353 ,C1357 ,C1359 ,\nC1361 ,C1363 ,C1369 ,C1372 ,C1420 ,C1421 ,\nC1424 ,C1426 ,C1430 ,C1434 ,C1437 ,C1438 ,\nC1442 ,C1495 ,C1497 ,C1498 ,C1500 ,C1501 ,\nC1503 ,C1509 ,C1511 ,C1538 ,C1539 ,C1542 ,\nC1544 ,C1545 ,C1674 ,C1676 ,C1677 ,C1678 ,\nC1679 ,C1680 ,C1681 ,C1682 ,C1683 ,C1686 ,\nC1689 ,C1691 ,C1692 ,C1695 ,C1696 ,C1703 ,\nC1704 ,C1708 ,C1714 ,C1915 ,C1917 ,C1919 ,\nC1951 ,C1953 ,C1955 ,C1956 ,C1961 ,C1962 ,\nC1963 ,C1966 ,C1969 ,C2031 ,C2032 ,C2034 ,\nC2035 ,C2036 ,C2038 ,C2042 ,C2081 ,C2085 ,\nC2088 ,C2090 ,C2091 ,C2095 ,C2097 ,C2099 ,\nC2103 ,C2120 ,C2146 ,C2147 ,C2148 ,C2151 ,\nC2155 ,C2160 ,C2346 ,C2352 ,C2355 ,C2356 ,\nC2362 ,C2578 ,C2580 ,C2582 ,C2584 ,C2585 ,\nC2589 ,C2659 ,C2662 ,C2663 ,C2664 ,C2671 ,\nC2672 ,C2675 ,C2679 ,C2687 ,C2801 ,C3002 ,\nC3004 ,C3007 ,C3083 ,C3084 ,C3086 ,C3090 ,\nC3094 ,C3308 ,C3637 ,C3639 ,C3643 ,C3645 ,\nC3647 ,C3779 ,C3781 ,C3783 ,C3797 ,C3800 ,\nC3806 ,C3820 ,C3822 ,C3826 ,C3959 ,C3961 ,\nC4018 ,C4021 ,C4025 ,C4029 ,C4032 ,C4038 ,\nC4278 ,C4346 ,"];38[shape=box, label="id:38 level: 5\n33: V23 V26 V56 V70 V77 \nV78 V79 V82 V84 V90 V97 \nV116 V125 V130 V134 V144 V149 \nV161 V172 V182 V200 V202 V206 \nV231 V235 V241 V257 V269 V270 \nV286 V296 V298 V311 \n174: C478( V23 V70 ) C480( V23 V84 ) C484( V23 V130 ) C486( V23 V144 ) C488( V23 V172 ) \nC490( V23 V182 ) C495( V23 V269 ) C496( V23 V270 ) C497( V23 V286 ) C557( V26 V77 ) C559( V26 V84 ) \nC564( V26 V116 ) C566( V26 V161 ) C568( V26 V172 ) C573( V26 V241 ) C576( V26 V269 ) C578( V26 V296 ) \nC579( V26 V298 ) C581( V26 V311 ) C1305( V56 V78 ) C1306( V56 V79 ) C1307( V56 V82 ) C1308( V56 V90 ) \nC1313( V56 V149 ) C1317( V56 V202 ) C1318( V56 V206 ) C1323( V56 V257 ) C1326( V56 V269 ) C1631( V70 V130 ) \nC1632( V70 V144 ) C1634( V70 V172 ) C1637( V70 V182 ) C1643( V70 V269 ) C1644( V70 V270 ) C1646( V70 V286 ) \nC1784( V77 V84 ) C1788( V77 V116 ) C1791( V77 V161 ) C1792( V77 V172 ) C1798( V77 V235 ) C1799( V77 V241 ) \nC1800( V77 V269 ) C1803( V77 V296 ) C1804( V77 V298 ) C1806( V77 V311 ) C1809( V78 V79 ) C1810( V78 V82 ) \nC1812( V78 V90 ) C1822( V78 V202 ) C1823( V78 V206 ) C1827( V78 V257 ) C1828( V78 V269 ) C1830( V79 V82 ) \nC1831( V79 V90 ) C1832( V79 V97 ) C1840( V79 V202 ) C1841( V79 V206 ) C1843( V79 V241 ) C1846( V79 V257 ) \nC1847( V79 V269 ) C1895( V82 V90 ) C1898( V82 V134 ) C1903( V82 V202 ) C1904( V82 V206 ) C1907( V82 V257 ) \nC1909( V82 V269 ) C1930( V84 V90 ) C1934( V84 V116 ) C1938( V84 V161 ) C1939( V84 V172 ) C1943( V84 V241 ) \nC1945( V84 V269 ) C1947( V84 V296 ) C1948( V84 V298 ) C1950( V84 V311 ) C2054( V90 V202 ) C2055( V90 V206 ) \nC2057( V90 V257 ) C2058( V90 V269 ) C2184( V97 V125 ) C2186( V97 V134 ) C2188( V97 V149 ) C2191( V97 V182 ) \nC2194( V97 V200 ) C2195( V97 V231 ) C2196( V97 V235 ) C2205( V97 V298 ) C2580( V116 V161 ) C2581( V116 V172 ) \nC2582( V116 V202 ) C2586( V116 V241 ) C2590( V116 V269 ) C2593( V116 V296 ) C2594( V116 V298 ) C2596( V116 V311 ) \nC2737( V125 V134 ) C2738( V125 V149 ) C2742( V125 V182 ) C2744( V125 V200 ) C2747(</w:t>
      </w:r>
    </w:p>
    <w:p>
      <w:pPr>
        <w:pStyle w:val="PreformattedText"/>
        <w:bidi w:val="0"/>
        <w:spacing w:before="0" w:after="0"/>
        <w:jc w:val="left"/>
        <w:rPr/>
      </w:pPr>
      <w:r>
        <w:rPr/>
        <w:t xml:space="preserve"> </w:t>
      </w:r>
      <w:r>
        <w:rPr/>
        <w:t>V125 V231 ) C2748( V125 V235 ) \nC2754( V125 V298 ) C2756( V125 V311 ) C2824( V130 V144 ) C2827( V130 V172 ) C2830( V130 V182 ) C2838( V130 V269 ) \nC2839( V130 V270 ) C2842( V130 V286 ) C2897( V134 V149 ) C2903( V134 V182 ) C2905( V134 V200 ) C2907( V134 V231 ) \nC2908( V134 V235 ) C2910( V134 V298 ) C3072( V144 V172 ) C3074( V144 V182 ) C3077( V144 V269 ) C3078( V144 V270 ) \nC3079( V144 V286 ) C3141( V149 V182 ) C3143( V149 V200 ) C3145( V149 V231 ) C3146( V149 V235 ) C3150( V149 V298 ) \nC3309( V161 V172 ) C3312( V161 V206 ) C3315( V161 V241 ) C3318( V161 V269 ) C3320( V161 V296 ) C3322( V161 V298 ) \nC3323( V161 V311 ) C3457( V172 V182 ) C3458( V172 V241 ) C3460( V172 V269 ) C3461( V172 V270 ) C3462( V172 V286 ) \nC3463( V172 V296 ) C3464( V172 V298 ) C3466( V172 V311 ) C3587( V182 V200 ) C3588( V182 V231 ) C3589( V182 V235 ) \nC3591( V182 V269 ) C3592( V182 V270 ) C3594( V182 V286 ) C3595( V182 V298 ) C3798( V200 V231 ) C3799( V200 V235 ) \nC3803( V200 V298 ) C3805( V200 V311 ) C3819( V202 V206 ) C3825( V202 V257 ) C3827( V202 V269 ) C3859( V206 V257 ) \nC3860( V206 V269 ) C4088( V231 V235 ) C4093( V231 V298 ) C4121( V235 V298 ) C4150( V241 V269 ) C4153( V241 V296 ) \nC4154( V241 V298 ) C4157( V241 V311 ) C4246( V257 V269 ) C4248( V257 V286 ) C4302( V269 V270 ) C4303( V269 V286 ) \nC4304( V269 V296 ) C4305( V269 V298 ) C4306( V269 V311 ) C4308( V270 V286 ) C4369( V296 V298 ) C4370( V296 V311 ) \nC4372( V298 V311 ) "];25-&gt;38[label="32: V23 V26 V56 V70 V77 \nV78 V79 V82 V84 V90 V97 \nV116 V125 V130 V134 V144 V149 \nV161 V172 V182 V200 V202 V206 \nV231 V235 V241 V257 V270 V286 \nV296 V298 V311 \n149: C478 ,C480 ,C484 ,C486 ,C488 ,\nC490 ,C496 ,C497 ,C557 ,C559 ,C564 ,\nC566 ,C568 ,C573 ,C578 ,C579 ,C581 ,\nC1305 ,C1306 ,C1307 ,C1308 ,C1313 ,C1317 ,\nC1318 ,C1323 ,C1631 ,C1632 ,C1634 ,C1637 ,\nC1644 ,C1646 ,C1784 ,C1788 ,C1791 ,C1792 ,\nC1798 ,C1799 ,C1803 ,C1804 ,C1806 ,C1809 ,\nC1810 ,C1812 ,C1822 ,C1823 ,C1827 ,C1830 ,\nC1831 ,C1832 ,C1840 ,C1841 ,C1843 ,C1846 ,\nC1895 ,C1898 ,C1903 ,C1904 ,C1907 ,C1930 ,\nC1934 ,C1938 ,C1939 ,C1943 ,C1947 ,C1948 ,\nC1950 ,C2054 ,C2055 ,C2057 ,C2184 ,C2186 ,\nC2188 ,C2191 ,C2194 ,C2195 ,C2196 ,C2205 ,\nC2580 ,C2581 ,C2582 ,C2586 ,C2593 ,C2594 ,\nC2596 ,C2737 ,C2738 ,C2742 ,C2744 ,C2747 ,\nC2748 ,C2754 ,C2756 ,C2824 ,C2827 ,C2830 ,\nC2839 ,C2842 ,C2897 ,C2903 ,C2905 ,C2907 ,\nC2908 ,C2910 ,C3072 ,C3074 ,C3078 ,C3079 ,\nC3141 ,C3143 ,C3145 ,C3146 ,C3150 ,C3309 ,\nC3312 ,C3315 ,C3320 ,C3322 ,C3323 ,C3457 ,\nC3458 ,C3461 ,C3462 ,C3463 ,C3464 ,C3466 ,\nC3587 ,C3588 ,C3589 ,C3592 ,C3594 ,C3595 ,\nC3798 ,C3799 ,C3803 ,C3805 ,C3819 ,C3825 ,\nC3859 ,C4088 ,C4093 ,C4121 ,C4153 ,C4154 ,\nC4157 ,C4248 ,C4308 ,C4369 ,C4370 ,C4372 ,"];39[shape=box, label="id:39 level: 5\n35: V38 V44 V48 V54 V55 \nV57 V60 V68 V70 V75 V86 \nV89 V94 V116 V124 V125 V143 \nV145 V173 V175 V188 V201 V207 \nV214 V218 V251 V252 V256 V262 \nV263 V288 V290 V303 V309 V311 \n183: C868( V38 V48 ) C869( V38 V55 ) C870( V38 V57 ) C871( V38 V60 ) C872( V38 V68 ) \nC873( V38 V75 ) C876( V38 V86 ) C877( V38 V116 ) C878( V38 V125 ) C880( V38 V143 ) C882( V38 V175 ) \nC885( V38 V207 ) C886( V38 V252 ) C887( V38 V256 ) C888( V38 V262 ) C891( V38 V303 ) C892( V38 V309 ) \nC893( V38 V311 ) C1015( V44 V70 ) C1016( V44 V89 ) C1018( V44 V94 ) C1021( V44 V124 ) C1024( V44 V145 ) \nC1031( V44 V218 ) C1032( V44 V251 ) C1035( V44 V262 ) C1036( V44 V290 ) C1039( V44 V311 ) C1112( V48 V55 ) \nC1113( V48 V60 ) C1115( V48 V75 ) C1118( V48 V125 ) C1120( V48 V175 ) C1121( V48 V207 ) C1127( V48 V252 ) \nC1132( V48 V309 ) C1133( V48 V311 ) C1259( V54 V125 ) C1264( V54 V173 ) C1265( V54 V188 ) C1266( V54 V201 ) \nC1267( V54 V214 ) C1271( V54 V251 ) C1273( V54 V262 ) C1274( V54 V263 ) C1278( V54 V288 ) C1281( V55 V60 ) \nC1284( V55 V75 ) C1286( V55 V125 ) C1290( V55 V175 ) C1296( V55 V252 ) C1302( V55 V309 ) C1303( V55 V311 ) \nC1328( V57 V68 ) C1329( V57 V86 ) C1332( V57 V116 ) C1336( V57 V143 ) C1338( V57 V207 ) C1340( V57 V256 ) \nC1341( V57 V262 ) C1347( V57 V303 ) C1399( V60 V75 ) C1404( V60 V125 ) C1410( V60 V175 ) C1415( V60 V252 ) \nC1418( V60 V309 ) C1419( V60 V311 ) C1581( V68 V86 ) C1584( V68 V116 ) C1588( V68 V143 ) C1592( V68 V175 ) \nC1595( V68 V207 ) C1598( V68 V256 ) C1599( V68 V262 ) C1603( V68 V303 ) C1628( V70 V89 ) C1629( V70 V94 ) \nC1630( V70 V124 ) C1633( V70 V145 ) C1639( V70 V218 ) C1641( V70 V251 ) C1642( V70 V262 ) C1647( V70 V290 ) \nC1738( V75 V125 ) C1746( V75 V175 ) C1752( V75 V252 ) C1757( V75 V309 ) C1758( V75 V311 ) C1974( V86 V116 ) \nC1975( V86 V143 ) C1982( V86 V207 ) C1983( V86 V256 ) C1984( V86 V262 ) C1989( V86 V288 ) C1990( V86 V303 ) \nC2029( V89 V94 ) C2031( V89 V116 ) C2033( V89 V124 ) C2034( V89 V145 ) C2037( V89 V218 ) C2040( V89 V251 ) \nC2041( V89 V262 ) C2046( V89 V290 ) C2123( V94 V124 ) C2125( V94 V145 ) C2131( V94 V207 ) C2134( V94 V218 ) \nC2137( V94 V251 ) C2139( V94 V262 ) C2140( V94 V263 ) C2142( V94 V290 ) C2579( V116 V143 ) C2583( V116 V207 ) \nC2587( V116 V256 ) C2588( V116 V262 ) C2595( V116 V303 ) C2596( V116 V311 ) C2718( V124 V145 ) C2725( V124 V218 ) \nC2728( V124 V251 ) C2731( V124 V262 ) C2736( V124 V290 ) C2739( V125 V173 ) C2740( V125 V175 ) C2743( V125 V188 ) \nC2745( V125 V201 ) C2746( V125 V214 ) C2749( V125 V252 ) C2750( V125 V262 ) C2751( V125 V263 ) C2753( V125 V288 ) \nC2755( V125 V309 ) C2756( V125 V311 ) C3054( V143 V175 ) C3061( V143 V207 ) C3064( V143 V256 ) C3065( V143 V262 ) \nC3069( V143 V303 ) C3085( V145 V218 ) C3088( V145 V251 ) C3089( V145 V262 ) C3092( V145 V290 ) C3467( V173 V188 ) \nC3469( V173 V201 ) C3471( V173 V214 ) C3476( V173 V262 ) C3477( V173 V263 ) C3481( V173 V288 ) C3501( V175 V252 ) \nC3505( V175 V309 ) C3506( V175 V311 ) C3659( V188 V201 ) C3660( V188 V214 ) C3667( V188 V262 ) C3668( V188 V263 ) \nC3671( V188 V288 ) C3807( V201 V214 ) C3812( V201 V262 ) C3813( V201 V263 ) C3816( V201 V288 ) C3817( V201 V290 ) \nC3869( V207 V256 ) C3870( V207 V262 ) C3871( V207 V263 ) C3873( V207 V303 ) C3942( V214 V262 ) C3943( V214 V263 ) \nC3946( V214 V288 ) C3975( V218 V251 ) C3978( V218 V262 ) C3981( V218 V290 ) C4215( V251 V262 ) C4218( V251 V290 ) \nC4222( V252 V309 ) C4223( V252 V311 ) C4239( V256 V262 ) C4243( V256 V303 ) C4270( V262 V263 ) C4272( V262 V288 ) \nC4273( V262 V290 ) C4274( V262 V303 ) C4276( V263 V288 ) C4380( V309 V311 ) "];25-&gt;39[label="34: V38 V44 V48 V54 V55 \nV57 V60 V68 V70 V75 V86 \nV89 V94 V116 V124 V125 V143 \nV145 V173 V175 V188 V201 V207 \nV214 V218 V251 V252 V256 V263 \nV288 V290 V303 V309 V311 \n157: C868 ,C869 ,C870 ,C871 ,C872 ,\nC873 ,C876 ,C877 ,C878 ,C880 ,C882 ,\nC885 ,C886 ,C887 ,C891 ,C892 ,C893 ,\nC1015 ,C1016 ,C1018 ,C1021 ,C1024 ,C1031 ,\nC1032 ,C1036 ,C1039 ,C1112 ,C1113 ,C1115 ,\nC1118 ,C1120 ,C1121 ,C1127 ,C1132 ,C1133 ,\nC1259 ,C1264 ,C1265 ,C1266 ,C1267 ,C1271 ,\nC1274 ,C1278 ,C1281 ,C1284 ,C1286 ,C1290 ,\nC1296 ,C1302 ,C1303 ,C1328 ,C1329 ,C1332 ,\nC1336 ,C1338 ,C1340 ,C1347 ,C1399 ,C1404 ,\nC1410 ,C1415 ,C1418 ,C1419 ,C1581 ,C1584 ,\nC1588 ,C1592 ,C1595 ,C1598 ,C1603 ,C1628 ,\nC1629 ,C1630 ,C1633 ,C1639 ,C1641 ,C1647 ,\nC1738 ,C1746 ,C1752 ,C1757 ,C1758 ,C1974 ,\nC1975 ,C1982 ,C1983 ,C1989 ,C1990 ,C2029 ,\nC2031 ,C2033 ,C2034 ,C2037 ,C2040 ,C2046 ,\nC2123 ,C2125 ,C2131 ,C2134 ,C2137 ,C2140 ,\nC2142 ,C2579 ,C2583 ,C2587 ,C2595 ,C2596 ,\nC2718 ,C2725 ,C2728 ,C2736 ,C2739 ,C2740 ,\nC2743 ,C2745 ,C2746 ,C2749 ,C2751 ,C2753 ,\nC2755 ,C2756 ,C3054 ,C3061 ,C3064 ,C3069 ,\nC3085 ,C3088 ,C3092 ,C3467 ,C3469 ,C3471 ,\nC3477 ,C3481 ,C3501 ,C3505 ,C3506 ,C3659 ,\nC3660 ,C3668 ,C3671 ,C3807 ,C3813 ,C3816 ,\nC3817 ,C3869 ,C3871 ,C3873 ,C3943 ,C3946 ,\nC3975 ,C3981 ,C4218 ,C4222 ,C4223 ,C4243 ,\nC4276 ,C4380 ,"];40[shape=box, label="id:40 level: 5\n35: V19 V34 V52 V60 V61 \nV68 V73 V75 V98 V101 V114 \nV117 V128 V130 V131 V133 V136 \nV143 V146 V163 V168 V171 V175 \nV177 V182 V194 V209 V215 V216 \nV242 V272 V278 V281 V287 V299 \n175: C370( V19 V73 ) C373( V19 V117 ) C375( V19 V128 ) C376( V19 V177 ) C377( V19 V182 ) \nC378( V19 V194 ) C387( V19 V242 ) C389( V19 V281 ) C391( V19 V299 ) C760( V34 V52 ) C762( V34 V60 ) \nC763( V34 V61 ) C766( V34 V114 ) C767( V34 V117 ) C768( V34 V133 ) C769( V34 V136 ) C772( V34 V146 ) \nC774( V34 V163 ) C776( V34 V177 ) C1201( V52 V60 ) C1202( V52 V61 ) C1206( V52 V114 ) C1207( V52 V117 ) \nC1210( V52 V133 ) C1211( V52 V136 ) C1212( V52 V146 ) C1398( V60 V61 ) C1399( V60 V75 ) C1402( V60 V114 ) \nC1403( V60 V117 ) C1405( V60 V133 ) C1406( V60 V136 ) C1407( V60 V146 ) C1410( V60 V175 ) C1417( V60 V299 ) \nC1423( V61 V114 ) C1425( V61 V117 ) C1427( V61 V133 ) C1428( V61 V136 ) C1429( V61 V146 ) C1436( V61 V215 ) \nC1437( V61 V216 ) C1440( V61 V242 ) C1582( V68 V101 ) C1585( V68 V130 ) C1588( V68 V143 ) C1590( V68 V168 ) \nC1591( V68 V171 ) C1592( V68 V175 ) C1596( V68 V216 ) C1601( V68 V278 ) C1694( V73 V117 ) C1696( V73 V128 ) \nC1698( V73 V146 ) C1700( V73 V177 ) C1701( V73 V182 ) C1702( V73 V194 ) C1705( V73 V242 ) C1710( V73 V281 ) \nC1712( V73 V299 ) C1735( V75 V98 ) C1736( V75 V117 ) C1739( V75 V131 ) C1743( V75 V163 ) C1746( V75 V175 ) \nC1749( V75 V209 ) C1751( V75 V215 ) C1753( V75 V272 ) C1755( V75 V281 ) C1756( V75 V287 ) C2208( V98 V101 ) \nC2210( V98 V117 ) C2211( V98 V131 ) C2216( V98 V163 ) C2217( V98 V168 ) C2221( V98 V209 ) C2222( V98 V215 ) \nC2226( V98 V272 ) C2227( V98 V287 ) C2267( V101 V130 ) C2268( V101 V143 ) C2272( V101 V168 ) C2273( V101 V171 ) \nC2275( V101 V175 ) C2277( V101 V216 ) C2281( V101 V278 ) C2538( V114 V117 ) C2539( V114 V133 ) C2540( V114 V136 ) \nC2541( V114 V146 ) C2597( V117 V128 ) C2598( V117 V131 ) C2599( V117 V133 ) C2600( V117 V136 ) C2601( V117 V146 ) \nC2602( V117 V163 ) C2603( V117 V177 ) C2604( V117 V182 ) C2605( V117 V194 ) C2607( V117 V209 ) C2608( V117 V215 ) \nC2609( V117 V242 ) C2610( V117 V272 ) C2611( V117 V281 ) C2612( V117 V287 ) C2613( V117 V299 ) C2790( V128 V177 ) \nC2791( V128 V182 ) C2793( V128 V194 ) C2796( V128 V242 ) C2799( V128</w:t>
      </w:r>
    </w:p>
    <w:p>
      <w:pPr>
        <w:pStyle w:val="PreformattedText"/>
        <w:bidi w:val="0"/>
        <w:spacing w:before="0" w:after="0"/>
        <w:jc w:val="left"/>
        <w:rPr/>
      </w:pPr>
      <w:r>
        <w:rPr/>
        <w:t xml:space="preserve"> </w:t>
      </w:r>
      <w:r>
        <w:rPr/>
        <w:t>V281 ) C2803( V128 V299 ) C2822( V130 V136 ) \nC2823( V130 V143 ) C2825( V130 V168 ) C2826( V130 V171 ) C2828( V130 V175 ) C2830( V130 V182 ) C2833( V130 V216 ) \nC2841( V130 V278 ) C2847( V131 V163 ) C2851( V131 V209 ) C2853( V131 V215 ) C2855( V131 V272 ) C2856( V131 V287 ) \nC2880( V133 V136 ) C2881( V133 V146 ) C2891( V133 V272 ) C2892( V133 V281 ) C2930( V136 V146 ) C3052( V143 V168 ) \nC3053( V143 V171 ) C3054( V143 V175 ) C3062( V143 V216 ) C3067( V143 V278 ) C3338( V163 V209 ) C3339( V163 V215 ) \nC3347( V163 V272 ) C3348( V163 V278 ) C3349( V163 V287 ) C3412( V168 V171 ) C3413( V168 V175 ) C3417( V168 V216 ) \nC3421( V168 V278 ) C3442( V171 V175 ) C3448( V171 V216 ) C3453( V171 V278 ) C3498( V175 V216 ) C3503( V175 V278 ) \nC3520( V177 V182 ) C3523( V177 V194 ) C3527( V177 V242 ) C3529( V177 V281 ) C3531( V177 V299 ) C3586( V182 V194 ) \nC3590( V182 V242 ) C3593( V182 V281 ) C3596( V182 V299 ) C3731( V194 V209 ) C3734( V194 V242 ) C3741( V194 V281 ) \nC3742( V194 V299 ) C3884( V209 V215 ) C3890( V209 V272 ) C3891( V209 V287 ) C3952( V215 V242 ) C3956( V215 V272 ) \nC3957( V215 V287 ) C3962( V216 V278 ) C3964( V216 V287 ) C4160( V242 V281 ) C4162( V242 V299 ) C4316( V272 V281 ) \nC4317( V272 V287 ) C4343( V281 V299 ) "];26-&gt;40[label="34: V19 V34 V52 V60 V61 \nV68 V73 V75 V98 V101 V114 \nV128 V130 V131 V133 V136 V143 \nV146 V163 V168 V171 V175 V177 \nV182 V194 V209 V215 V216 V242 \nV272 V278 V281 V287 V299 \n150: C370 ,C375 ,C376 ,C377 ,C378 ,\nC387 ,C389 ,C391 ,C760 ,C762 ,C763 ,\nC766 ,C768 ,C769 ,C772 ,C774 ,C776 ,\nC1201 ,C1202 ,C1206 ,C1210 ,C1211 ,C1212 ,\nC1398 ,C1399 ,C1402 ,C1405 ,C1406 ,C1407 ,\nC1410 ,C1417 ,C1423 ,C1427 ,C1428 ,C1429 ,\nC1436 ,C1437 ,C1440 ,C1582 ,C1585 ,C1588 ,\nC1590 ,C1591 ,C1592 ,C1596 ,C1601 ,C1696 ,\nC1698 ,C1700 ,C1701 ,C1702 ,C1705 ,C1710 ,\nC1712 ,C1735 ,C1739 ,C1743 ,C1746 ,C1749 ,\nC1751 ,C1753 ,C1755 ,C1756 ,C2208 ,C2211 ,\nC2216 ,C2217 ,C2221 ,C2222 ,C2226 ,C2227 ,\nC2267 ,C2268 ,C2272 ,C2273 ,C2275 ,C2277 ,\nC2281 ,C2539 ,C2540 ,C2541 ,C2790 ,C2791 ,\nC2793 ,C2796 ,C2799 ,C2803 ,C2822 ,C2823 ,\nC2825 ,C2826 ,C2828 ,C2830 ,C2833 ,C2841 ,\nC2847 ,C2851 ,C2853 ,C2855 ,C2856 ,C2880 ,\nC2881 ,C2891 ,C2892 ,C2930 ,C3052 ,C3053 ,\nC3054 ,C3062 ,C3067 ,C3338 ,C3339 ,C3347 ,\nC3348 ,C3349 ,C3412 ,C3413 ,C3417 ,C3421 ,\nC3442 ,C3448 ,C3453 ,C3498 ,C3503 ,C3520 ,\nC3523 ,C3527 ,C3529 ,C3531 ,C3586 ,C3590 ,\nC3593 ,C3596 ,C3731 ,C3734 ,C3741 ,C3742 ,\nC3884 ,C3890 ,C3891 ,C3952 ,C3956 ,C3957 ,\nC3962 ,C3964 ,C4160 ,C4162 ,C4316 ,C4317 ,\nC4343 ,"];41[shape=box, label="id:41 level: 5\n41: V21 V23 V31 V35 V42 \nV43 V44 V48 V55 V59 V63 \nV64 V67 V74 V79 V84 V89 \nV91 V99 V102 V111 V135 V137 \nV140 V150 V154 V163 V208 V214 \nV224 V241 V254 V259 V275 V278 \nV290 V296 V299 V300 V306 V313 \n219: C418( V21 V23 ) C420( V21 V31 ) C422( V21 V74 ) C423( V21 V84 ) C425( V21 V102 ) \nC431( V21 V137 ) C436( V21 V208 ) C437( V21 V214 ) C441( V21 V259 ) C444( V21 V300 ) C479( V23 V74 ) \nC480( V23 V84 ) C481( V23 V102 ) C485( V23 V137 ) C491( V23 V214 ) C494( V23 V259 ) C498( V23 V300 ) \nC679( V31 V43 ) C681( V31 V48 ) C682( V31 V55 ) C683( V31 V64 ) C691( V31 V163 ) C698( V31 V241 ) \nC699( V31 V259 ) C703( V31 V278 ) C787( V35 V42 ) C788( V35 V44 ) C792( V35 V59 ) C793( V35 V63 ) \nC794( V35 V67 ) C795( V35 V89 ) C796( V35 V91 ) C797( V35 V99 ) C798( V35 V140 ) C800( V35 V154 ) \nC802( V35 V208 ) C808( V35 V254 ) C809( V35 V259 ) C811( V35 V275 ) C812( V35 V278 ) C813( V35 V296 ) \nC815( V35 V313 ) C964( V42 V67 ) C965( V42 V89 ) C967( V42 V99 ) C971( V42 V111 ) C973( V42 V154 ) \nC983( V42 V275 ) C984( V42 V278 ) C987( V42 V296 ) C990( V43 V48 ) C992( V43 V55 ) C993( V43 V64 ) \nC997( V43 V163 ) C1001( V43 V241 ) C1005( V43 V259 ) C1009( V43 V278 ) C1013( V44 V59 ) C1014( V44 V63 ) \nC1016( V44 V89 ) C1017( V44 V91 ) C1023( V44 V140 ) C1025( V44 V154 ) C1030( V44 V208 ) C1033( V44 V254 ) \nC1034( V44 V259 ) C1036( V44 V290 ) C1040( V44 V313 ) C1112( V48 V55 ) C1114( V48 V64 ) C1117( V48 V99 ) \nC1119( V48 V163 ) C1123( V48 V224 ) C1126( V48 V241 ) C1128( V48 V259 ) C1130( V48 V278 ) C1282( V55 V64 ) \nC1287( V55 V163 ) C1295( V55 V241 ) C1297( V55 V259 ) C1300( V55 V278 ) C1373( V59 V63 ) C1374( V59 V67 ) \nC1376( V59 V91 ) C1377( V59 V137 ) C1378( V59 V140 ) C1382( V59 V150 ) C1384( V59 V154 ) C1390( V59 V208 ) \nC1394( V59 V254 ) C1395( V59 V259 ) C1397( V59 V313 ) C1472( V63 V91 ) C1474( V63 V135 ) C1475( V63 V140 ) \nC1477( V63 V154 ) C1480( V63 V208 ) C1485( V63 V254 ) C1486( V63 V259 ) C1494( V63 V313 ) C1499( V64 V163 ) \nC1505( V64 V241 ) C1507( V64 V259 ) C1508( V64 V278 ) C1560( V67 V89 ) C1561( V67 V99 ) C1577( V67 V275 ) \nC1578( V67 V278 ) C1579( V67 V296 ) C1715( V74 V84 ) C1718( V74 V102 ) C1721( V74 V137 ) C1726( V74 V208 ) \nC1727( V74 V214 ) C1731( V74 V259 ) C1734( V74 V300 ) C1834( V79 V111 ) C1835( V79 V135 ) C1837( V79 V150 ) \nC1842( V79 V224 ) C1843( V79 V241 ) C1848( V79 V275 ) C1851( V79 V290 ) C1852( V79 V299 ) C1853( V79 V306 ) \nC1931( V84 V102 ) C1936( V84 V137 ) C1941( V84 V214 ) C1943( V84 V241 ) C1944( V84 V259 ) C1947( V84 V296 ) \nC1949( V84 V300 ) C2030( V89 V99 ) C2038( V89 V224 ) C2043( V89 V275 ) C2044( V89 V278 ) C2046( V89 V290 ) \nC2047( V89 V296 ) C2064( V91 V140 ) C2069( V91 V154 ) C2071( V91 V208 ) C2072( V91 V254 ) C2074( V91 V259 ) \nC2080( V91 V313 ) C2236( V99 V224 ) C2240( V99 V275 ) C2241( V99 V278 ) C2242( V99 V296 ) C2288( V102 V137 ) \nC2290( V102 V150 ) C2293( V102 V214 ) C2298( V102 V259 ) C2300( V102 V299 ) C2301( V102 V300 ) C2474( V111 V135 ) \nC2475( V111 V150 ) C2480( V111 V224 ) C2481( V111 V241 ) C2488( V111 V275 ) C2489( V111 V290 ) C2491( V111 V299 ) \nC2492( V111 V306 ) C2913( V135 V150 ) C2915( V135 V224 ) C2918( V135 V241 ) C2925( V135 V290 ) C2927( V135 V299 ) \nC2929( V135 V306 ) C2949( V137 V150 ) C2956( V137 V214 ) C2959( V137 V259 ) C2961( V137 V300 ) C3001( V140 V154 ) \nC3006( V140 V208 ) C3008( V140 V254 ) C3009( V140 V259 ) C3015( V140 V313 ) C3157( V150 V224 ) C3159( V150 V241 ) \nC3162( V150 V290 ) C3163( V150 V299 ) C3164( V150 V306 ) C3216( V154 V208 ) C3219( V154 V254 ) C3220( V154 V259 ) \nC3226( V154 V313 ) C3341( V163 V241 ) C3344( V163 V259 ) C3348( V163 V278 ) C3878( V208 V254 ) C3879( V208 V259 ) \nC3883( V208 V313 ) C3939( V214 V254 ) C3940( V214 V259 ) C3947( V214 V296 ) C3948( V214 V300 ) C4031( V224 V241 ) \nC4034( V224 V290 ) C4035( V224 V299 ) C4037( V224 V306 ) C4149( V241 V259 ) C4151( V241 V278 ) C4152( V241 V290 ) \nC4153( V241 V296 ) C4155( V241 V299 ) C4156( V241 V306 ) C4229( V254 V259 ) C4233( V254 V296 ) C4234( V254 V313 ) \nC4258( V259 V278 ) C4259( V259 V300 ) C4260( V259 V313 ) C4329( V275 V278 ) C4332( V275 V296 ) C4338( V278 V296 ) \nC4356( V290 V299 ) C4357( V290 V300 ) C4358( V290 V306 ) C4373( V299 V306 ) "];26-&gt;41[label="40: V21 V23 V31 V35 V42 \nV43 V44 V48 V55 V59 V63 \nV64 V67 V74 V79 V84 V89 \nV91 V99 V102 V111 V135 V137 \nV140 V150 V154 V163 V208 V214 \nV224 V241 V254 V275 V278 V290 \nV296 V299 V300 V306 V313 \n193: C418 ,C420 ,C422 ,C423 ,C425 ,\nC431 ,C436 ,C437 ,C444 ,C479 ,C480 ,\nC481 ,C485 ,C491 ,C498 ,C679 ,C681 ,\nC682 ,C683 ,C691 ,C698 ,C703 ,C787 ,\nC788 ,C792 ,C793 ,C794 ,C795 ,C796 ,\nC797 ,C798 ,C800 ,C802 ,C808 ,C811 ,\nC812 ,C813 ,C815 ,C964 ,C965 ,C967 ,\nC971 ,C973 ,C983 ,C984 ,C987 ,C990 ,\nC992 ,C993 ,C997 ,C1001 ,C1009 ,C1013 ,\nC1014 ,C1016 ,C1017 ,C1023 ,C1025 ,C1030 ,\nC1033 ,C1036 ,C1040 ,C1112 ,C1114 ,C1117 ,\nC1119 ,C1123 ,C1126 ,C1130 ,C1282 ,C1287 ,\nC1295 ,C1300 ,C1373 ,C1374 ,C1376 ,C1377 ,\nC1378 ,C1382 ,C1384 ,C1390 ,C1394 ,C1397 ,\nC1472 ,C1474 ,C1475 ,C1477 ,C1480 ,C1485 ,\nC1494 ,C1499 ,C1505 ,C1508 ,C1560 ,C1561 ,\nC1577 ,C1578 ,C1579 ,C1715 ,C1718 ,C1721 ,\nC1726 ,C1727 ,C1734 ,C1834 ,C1835 ,C1837 ,\nC1842 ,C1843 ,C1848 ,C1851 ,C1852 ,C1853 ,\nC1931 ,C1936 ,C1941 ,C1943 ,C1947 ,C1949 ,\nC2030 ,C2038 ,C2043 ,C2044 ,C2046 ,C2047 ,\nC2064 ,C2069 ,C2071 ,C2072 ,C2080 ,C2236 ,\nC2240 ,C2241 ,C2242 ,C2288 ,C2290 ,C2293 ,\nC2300 ,C2301 ,C2474 ,C2475 ,C2480 ,C2481 ,\nC2488 ,C2489 ,C2491 ,C2492 ,C2913 ,C2915 ,\nC2918 ,C2925 ,C2927 ,C2929 ,C2949 ,C2956 ,\nC2961 ,C3001 ,C3006 ,C3008 ,C3015 ,C3157 ,\nC3159 ,C3162 ,C3163 ,C3164 ,C3216 ,C3219 ,\nC3226 ,C3341 ,C3348 ,C3878 ,C3883 ,C3939 ,\nC3947 ,C3948 ,C4031 ,C4034 ,C4035 ,C4037 ,\nC4151 ,C4152 ,C4153 ,C4155 ,C4156 ,C4233 ,\nC4234 ,C4329 ,C4332 ,C4338 ,C4356 ,C4357 ,\nC4358 ,C4373 ,"];42[shape=box, label="id:42 level: 5\n36: V33 V34 V39 V43 V54 \nV59 V67 V85 V87 V108 V138 \nV141 V152 V156 V163 V167 V173 \nV188 V201 V202 V215 V219 V223 \nV228 V236 V240 V244 V246 V250 \nV251 V253 V258 V270 V271 V305 \nV310 \n195: C731( V33 V34 ) C733( V33 V43 ) C734( V33 V54 ) C741( V33 V163 ) C746( V33 V215 ) \nC750( V33 V244 ) C751( V33 V251 ) C753( V33 V270 ) C754( V33 V271 ) C757( V33 V305 ) C759( V34 V43 ) \nC761( V34 V54 ) C770( V34 V138 ) C774( V34 V163 ) C780( V34 V244 ) C781( V34 V251 ) C783( V34 V270 ) \nC784( V34 V271 ) C786( V34 V305 ) C896( V39 V108 ) C897( V39 V138 ) C898( V39 V152 ) C899( V39 V156 ) \nC904( V39 V188 ) C905( V39 V201 ) C906( V39 V228 ) C908( V39 V253 ) C909( V39 V258 ) C991( V43 V54 ) \nC997( V43 V163 ) C1002( V43 V244 ) C1003( V43 V251 ) C1006( V43 V270 ) C1007( V43 V271 ) C1011( V43 V305 ) \nC1262( V54 V163 ) C1264( V54 V173 ) C1265( V54 V188 ) C1266( V54 V201 ) C1270( V54 V244 ) C1271( V54 V251 ) \nC1275( V54 V270 ) C1276( V54 V271 ) C1280( V54 V305 ) C1374( V59 V67 ) C1375( V59 V85 ) C1379( V59 V141 ) \nC1383( V59 V152 ) C1386( V59 V173 ) C1388( V59 V202 ) C1391( V59 V219 ) C1392( V59 V236 ) C1393( V59 V250 ) \nC1559( V67 V85 ) C1562( V67 V141 ) C1564( V67 V152 ) C1568( V67 V202 ) C1570( V67 V219 ) C1573( V67 V236 ) \nC1575( V67 V250 ) C1957( V85 V141 ) C1959( V85 V152 ) C1962( V85 V202 ) C1964( V85 V219 ) C1967( V85 V236 ) \nC1968( V85 V250 ) C1991( V87 V108 ) C1995( V87 V152 ) C1996( V87 V167 ) C1997( V87 V173 ) C2001( V87 V215 ) \nC2002( V87 V223 ) C2005( V87 V240 ) C2006( V87 V246</w:t>
      </w:r>
    </w:p>
    <w:p>
      <w:pPr>
        <w:pStyle w:val="PreformattedText"/>
        <w:bidi w:val="0"/>
        <w:spacing w:before="0" w:after="0"/>
        <w:jc w:val="left"/>
        <w:rPr/>
      </w:pPr>
      <w:r>
        <w:rPr/>
        <w:t xml:space="preserve"> </w:t>
      </w:r>
      <w:r>
        <w:rPr/>
        <w:t>) C2007( V87 V250 ) C2009( V87 V270 ) C2011( V87 V310 ) \nC2410( V108 V138 ) C2412( V108 V152 ) C2413( V108 V156 ) C2414( V108 V167 ) C2415( V108 V188 ) C2417( V108 V201 ) \nC2419( V108 V228 ) C2420( V108 V250 ) C2421( V108 V253 ) C2422( V108 V258 ) C2964( V138 V152 ) C2966( V138 V156 ) \nC2973( V138 V188 ) C2974( V138 V201 ) C2976( V138 V228 ) C2977( V138 V253 ) C2979( V138 V258 ) C3018( V141 V152 ) \nC3021( V141 V202 ) C3022( V141 V219 ) C3024( V141 V228 ) C3025( V141 V236 ) C3027( V141 V244 ) C3028( V141 V250 ) \nC3033( V141 V310 ) C3177( V152 V156 ) C3178( V152 V167 ) C3179( V152 V173 ) C3180( V152 V188 ) C3181( V152 V201 ) \nC3182( V152 V202 ) C3183( V152 V215 ) C3184( V152 V219 ) C3185( V152 V223 ) C3186( V152 V228 ) C3187( V152 V236 ) \nC3188( V152 V240 ) C3189( V152 V246 ) C3190( V152 V250 ) C3191( V152 V253 ) C3192( V152 V258 ) C3193( V152 V270 ) \nC3194( V152 V310 ) C3246( V156 V188 ) C3247( V156 V201 ) C3250( V156 V228 ) C3251( V156 V240 ) C3253( V156 V253 ) \nC3254( V156 V258 ) C3339( V163 V215 ) C3342( V163 V244 ) C3343( V163 V251 ) C3345( V163 V270 ) C3346( V163 V271 ) \nC3350( V163 V305 ) C3396( V167 V173 ) C3399( V167 V215 ) C3401( V167 V223 ) C3403( V167 V240 ) C3404( V167 V246 ) \nC3405( V167 V250 ) C3408( V167 V270 ) C3411( V167 V310 ) C3467( V173 V188 ) C3469( V173 V201 ) C3472( V173 V215 ) \nC3473( V173 V223 ) C3474( V173 V240 ) C3475( V173 V246 ) C3479( V173 V270 ) C3482( V173 V310 ) C3659( V188 V201 ) \nC3662( V188 V228 ) C3664( V188 V253 ) C3666( V188 V258 ) C3669( V188 V271 ) C3808( V201 V228 ) C3810( V201 V253 ) \nC3811( V201 V258 ) C3821( V202 V219 ) C3823( V202 V236 ) C3824( V202 V250 ) C3949( V215 V223 ) C3951( V215 V240 ) \nC3953( V215 V246 ) C3954( V215 V251 ) C3955( V215 V270 ) C3958( V215 V310 ) C3988( V219 V236 ) C3989( V219 V250 ) \nC3991( V219 V305 ) C4023( V223 V240 ) C4024( V223 V246 ) C4026( V223 V270 ) C4028( V223 V310 ) C4063( V228 V244 ) \nC4064( V228 V253 ) C4065( V228 V258 ) C4069( V228 V310 ) C4124( V236 V250 ) C4142( V240 V246 ) C4145( V240 V270 ) \nC4148( V240 V310 ) C4173( V244 V251 ) C4175( V244 V270 ) C4176( V244 V271 ) C4179( V244 V305 ) C4180( V244 V310 ) \nC4189( V246 V270 ) C4192( V246 V310 ) C4216( V251 V270 ) C4217( V251 V271 ) C4219( V251 V305 ) C4225( V253 V258 ) \nC4307( V270 V271 ) C4309( V270 V305 ) C4310( V270 V310 ) C4313( V271 V305 ) "];27-&gt;42[label="35: V33 V34 V39 V43 V54 \nV59 V67 V85 V87 V108 V138 \nV141 V156 V163 V167 V173 V188 \nV201 V202 V215 V219 V223 V228 \nV236 V240 V244 V246 V250 V251 \nV253 V258 V270 V271 V305 V310 \n169: C731 ,C733 ,C734 ,C741 ,C746 ,\nC750 ,C751 ,C753 ,C754 ,C757 ,C759 ,\nC761 ,C770 ,C774 ,C780 ,C781 ,C783 ,\nC784 ,C786 ,C896 ,C897 ,C899 ,C904 ,\nC905 ,C906 ,C908 ,C909 ,C991 ,C997 ,\nC1002 ,C1003 ,C1006 ,C1007 ,C1011 ,C1262 ,\nC1264 ,C1265 ,C1266 ,C1270 ,C1271 ,C1275 ,\nC1276 ,C1280 ,C1374 ,C1375 ,C1379 ,C1386 ,\nC1388 ,C1391 ,C1392 ,C1393 ,C1559 ,C1562 ,\nC1568 ,C1570 ,C1573 ,C1575 ,C1957 ,C1962 ,\nC1964 ,C1967 ,C1968 ,C1991 ,C1996 ,C1997 ,\nC2001 ,C2002 ,C2005 ,C2006 ,C2007 ,C2009 ,\nC2011 ,C2410 ,C2413 ,C2414 ,C2415 ,C2417 ,\nC2419 ,C2420 ,C2421 ,C2422 ,C2966 ,C2973 ,\nC2974 ,C2976 ,C2977 ,C2979 ,C3021 ,C3022 ,\nC3024 ,C3025 ,C3027 ,C3028 ,C3033 ,C3246 ,\nC3247 ,C3250 ,C3251 ,C3253 ,C3254 ,C3339 ,\nC3342 ,C3343 ,C3345 ,C3346 ,C3350 ,C3396 ,\nC3399 ,C3401 ,C3403 ,C3404 ,C3405 ,C3408 ,\nC3411 ,C3467 ,C3469 ,C3472 ,C3473 ,C3474 ,\nC3475 ,C3479 ,C3482 ,C3659 ,C3662 ,C3664 ,\nC3666 ,C3669 ,C3808 ,C3810 ,C3811 ,C3821 ,\nC3823 ,C3824 ,C3949 ,C3951 ,C3953 ,C3954 ,\nC3955 ,C3958 ,C3988 ,C3989 ,C3991 ,C4023 ,\nC4024 ,C4026 ,C4028 ,C4063 ,C4064 ,C4065 ,\nC4069 ,C4124 ,C4142 ,C4145 ,C4148 ,C4173 ,\nC4175 ,C4176 ,C4179 ,C4180 ,C4189 ,C4192 ,\nC4216 ,C4217 ,C4219 ,C4225 ,C4307 ,C4309 ,\nC4310 ,C4313 ,"];43[shape=box, label="id:43 level: 5\n37: V19 V20 V24 V25 V40 \nV48 V56 V69 V77 V78 V87 \nV99 V104 V107 V113 V123 V131 \nV139 V143 V149 V177 V186 V190 \nV193 V196 V206 V207 V219 V224 \nV227 V234 V235 V237 V266 V294 \nV305 V314 \n199: C368( V19 V48 ) C371( V19 V77 ) C372( V19 V99 ) C376( V19 V177 ) C379( V19 V207 ) \nC381( V19 V219 ) C383( V19 V224 ) C385( V19 V235 ) C386( V19 V237 ) C392( V19 V305 ) C393( V19 V314 ) \nC394( V20 V25 ) C396( V20 V40 ) C399( V20 V78 ) C401( V20 V87 ) C404( V20 V139 ) C405( V20 V149 ) \nC407( V20 V177 ) C408( V20 V193 ) C411( V20 V227 ) C412( V20 V237 ) C503( V24 V56 ) C505( V24 V69 ) \nC510( V24 V104 ) C513( V24 V123 ) C514( V24 V131 ) C516( V24 V149 ) C520( V24 V193 ) C523( V24 V266 ) \nC530( V25 V40 ) C532( V25 V78 ) C533( V25 V87 ) C539( V25 V139 ) C540( V25 V177 ) C541( V25 V193 ) \nC545( V25 V227 ) C546( V25 V237 ) C549( V25 V266 ) C553( V25 V314 ) C915( V40 V69 ) C916( V40 V78 ) \nC917( V40 V87 ) C921( V40 V139 ) C924( V40 V177 ) C925( V40 V193 ) C927( V40 V219 ) C929( V40 V227 ) \nC931( V40 V237 ) C1116( V48 V77 ) C1117( V48 V99 ) C1121( V48 V207 ) C1122( V48 V219 ) C1123( V48 V224 ) \nC1125( V48 V235 ) C1131( V48 V305 ) C1134( V48 V314 ) C1304( V56 V69 ) C1305( V56 V78 ) C1309( V56 V104 ) \nC1310( V56 V123 ) C1311( V56 V131 ) C1313( V56 V149 ) C1316( V56 V193 ) C1318( V56 V206 ) C1324( V56 V266 ) \nC1608( V69 V104 ) C1610( V69 V123 ) C1611( V69 V131 ) C1614( V69 V149 ) C1617( V69 V193 ) C1619( V69 V219 ) \nC1625( V69 V266 ) C1786( V77 V99 ) C1793( V77 V207 ) C1795( V77 V219 ) C1796( V77 V224 ) C1798( V77 V235 ) \nC1805( V77 V305 ) C1808( V77 V314 ) C1811( V78 V87 ) C1815( V78 V131 ) C1816( V78 V139 ) C1818( V78 V177 ) \nC1820( V78 V193 ) C1823( V78 V206 ) C1825( V78 V227 ) C1826( V78 V237 ) C1992( V87 V123 ) C1993( V87 V139 ) \nC1998( V87 V177 ) C2000( V87 V193 ) C2003( V87 V227 ) C2004( V87 V237 ) C2232( V99 V207 ) C2234( V99 V219 ) \nC2236( V99 V224 ) C2238( V99 V235 ) C2243( V99 V305 ) C2245( V99 V314 ) C2325( V104 V123 ) C2327( V104 V131 ) \nC2329( V104 V149 ) C2330( V104 V193 ) C2332( V104 V196 ) C2337( V104 V266 ) C2387( V107 V113 ) C2390( V107 V143 ) \nC2394( V107 V186 ) C2395( V107 V190 ) C2396( V107 V193 ) C2397( V107 V196 ) C2398( V107 V206 ) C2400( V107 V234 ) \nC2404( V107 V294 ) C2407( V107 V305 ) C2517( V113 V143 ) C2524( V113 V186 ) C2525( V113 V190 ) C2526( V113 V193 ) \nC2527( V113 V196 ) C2530( V113 V206 ) C2531( V113 V234 ) C2534( V113 V294 ) C2536( V113 V305 ) C2702( V123 V131 ) \nC2703( V123 V149 ) C2707( V123 V193 ) C2714( V123 V266 ) C2716( V123 V294 ) C2845( V131 V149 ) C2848( V131 V193 ) \nC2854( V131 V266 ) C2989( V139 V177 ) C2991( V139 V193 ) C2994( V139 V227 ) C2997( V139 V237 ) C3055( V143 V186 ) \nC3056( V143 V190 ) C3057( V143 V193 ) C3058( V143 V196 ) C3060( V143 V206 ) C3061( V143 V207 ) C3063( V143 V234 ) \nC3068( V143 V294 ) C3070( V143 V305 ) C3142( V149 V193 ) C3146( V149 V235 ) C3149( V149 V266 ) C3522( V177 V193 ) \nC3525( V177 V227 ) C3526( V177 V237 ) C3634( V186 V190 ) C3635( V186 V193 ) C3636( V186 V196 ) C3638( V186 V206 ) \nC3640( V186 V234 ) C3644( V186 V294 ) C3646( V186 V305 ) C3683( V190 V193 ) C3684( V190 V196 ) C3686( V190 V206 ) \nC3687( V190 V234 ) C3690( V190 V294 ) C3691( V190 V305 ) C3721( V193 V196 ) C3722( V193 V206 ) C3723( V193 V227 ) \nC3724( V193 V234 ) C3725( V193 V237 ) C3726( V193 V266 ) C3727( V193 V294 ) C3728( V193 V305 ) C3758( V196 V206 ) \nC3759( V196 V234 ) C3763( V196 V266 ) C3768( V196 V294 ) C3770( V196 V305 ) C3855( V206 V234 ) C3861( V206 V294 ) \nC3862( V206 V305 ) C3864( V207 V219 ) C3866( V207 V224 ) C3867( V207 V235 ) C3874( V207 V305 ) C3875( V207 V314 ) \nC3984( V219 V224 ) C3987( V219 V235 ) C3991( V219 V305 ) C3992( V219 V314 ) C4030( V224 V235 ) C4036( V224 V305 ) \nC4038( V224 V314 ) C4056( V227 V237 ) C4116( V234 V294 ) C4118( V234 V305 ) C4122( V235 V305 ) C4123( V235 V314 ) \nC4365( V294 V305 ) C4379( V305 V314 ) "];27-&gt;43[label="36: V19 V20 V24 V25 V40 \nV48 V56 V69 V77 V78 V87 \nV99 V104 V107 V113 V123 V131 \nV139 V143 V149 V177 V186 V190 \nV196 V206 V207 V219 V224 V227 \nV234 V235 V237 V266 V294 V305 \nV314 \n172: C368 ,C371 ,C372 ,C376 ,C379 ,\nC381 ,C383 ,C385 ,C386 ,C392 ,C393 ,\nC394 ,C396 ,C399 ,C401 ,C404 ,C405 ,\nC407 ,C411 ,C412 ,C503 ,C505 ,C510 ,\nC513 ,C514 ,C516 ,C523 ,C530 ,C532 ,\nC533 ,C539 ,C540 ,C545 ,C546 ,C549 ,\nC553 ,C915 ,C916 ,C917 ,C921 ,C924 ,\nC927 ,C929 ,C931 ,C1116 ,C1117 ,C1121 ,\nC1122 ,C1123 ,C1125 ,C1131 ,C1134 ,C1304 ,\nC1305 ,C1309 ,C1310 ,C1311 ,C1313 ,C1318 ,\nC1324 ,C1608 ,C1610 ,C1611 ,C1614 ,C1619 ,\nC1625 ,C1786 ,C1793 ,C1795 ,C1796 ,C1798 ,\nC1805 ,C1808 ,C1811 ,C1815 ,C1816 ,C1818 ,\nC1823 ,C1825 ,C1826 ,C1992 ,C1993 ,C1998 ,\nC2003 ,C2004 ,C2232 ,C2234 ,C2236 ,C2238 ,\nC2243 ,C2245 ,C2325 ,C2327 ,C2329 ,C2332 ,\nC2337 ,C2387 ,C2390 ,C2394 ,C2395 ,C2397 ,\nC2398 ,C2400 ,C2404 ,C2407 ,C2517 ,C2524 ,\nC2525 ,C2527 ,C2530 ,C2531 ,C2534 ,C2536 ,\nC2702 ,C2703 ,C2714 ,C2716 ,C2845 ,C2854 ,\nC2989 ,C2994 ,C2997 ,C3055 ,C3056 ,C3058 ,\nC3060 ,C3061 ,C3063 ,C3068 ,C3070 ,C3146 ,\nC3149 ,C3525 ,C3526 ,C3634 ,C3636 ,C3638 ,\nC3640 ,C3644 ,C3646 ,C3684 ,C3686 ,C3687 ,\nC3690 ,C3691 ,C3758 ,C3759 ,C3763 ,C3768 ,\nC3770 ,C3855 ,C3861 ,C3862 ,C3864 ,C3866 ,\nC3867 ,C3874 ,C3875 ,C3984 ,C3987 ,C3991 ,\nC3992 ,C4030 ,C4036 ,C4038 ,C4056 ,C4116 ,\nC4118 ,C4122 ,C4123 ,C4365 ,C4379 ,"];44[shape=box, label="id:44 level: 5\n36: V33 V37 V43 V47 V65 \nV68 V82 V83 V98 V106 V115 \nV121 V129 V130 V134 V136 V137 \nV156 V162 V168 V179 V183 V195 \nV211 V229 V233 V249 V257 V258 \nV264 V274 V277 V294 V301 V302 \nV307 \n199: C732( V33 V37 ) C733( V33 V43 ) C736( V33 V65 ) C738( V33 V129 ) C744( V33 V195 ) \nC747( V33 V233 ) C752( V33 V257 ) C755( V33 V274 ) C756( V33 V302 ) C758( V33 V307 ) C842( V37 V43 ) \nC843( V37 V65 ) C846( V37 V83 ) C849( V37 V121 ) C850( V37 V129 ) C853( V37 V179 ) C855( V37 V195 ) \nC858( V37 V233 ) C859( V37 V257 ) C861( V37 V274 ) C864( V37 V302 ) C865( V37 V307 ) C994( V43 V65 ) \nC995( V43 V129 ) C998( V43 V195 ) C1000( V43 V233 ) C1004( V43 V257 ) C1008( V43 V274 ) C1010( V43 V302 ) \nC1012( V43 V307 ) C1089( V47 V82 ) C1090( V47 V83 ) C1091( V47 V98 ) C1092(</w:t>
      </w:r>
    </w:p>
    <w:p>
      <w:pPr>
        <w:pStyle w:val="PreformattedText"/>
        <w:bidi w:val="0"/>
        <w:spacing w:before="0" w:after="0"/>
        <w:jc w:val="left"/>
        <w:rPr/>
      </w:pPr>
      <w:r>
        <w:rPr/>
        <w:t xml:space="preserve"> </w:t>
      </w:r>
      <w:r>
        <w:rPr/>
        <w:t>V47 V115 ) C1094( V47 V134 ) \nC1097( V47 V156 ) C1100( V47 V168 ) C1102( V47 V179 ) C1103( V47 V183 ) C1106( V47 V249 ) C1516( V65 V129 ) \nC1525( V65 V195 ) C1529( V65 V233 ) C1531( V65 V257 ) C1532( V65 V274 ) C1533( V65 V302 ) C1534( V65 V307 ) \nC1580( V68 V83 ) C1583( V68 V106 ) C1585( V68 V130 ) C1586( V68 V134 ) C1587( V68 V137 ) C1589( V68 V162 ) \nC1590( V68 V168 ) C1593( V68 V183 ) C1602( V68 V301 ) C1604( V68 V307 ) C1896( V82 V98 ) C1897( V82 V115 ) \nC1898( V82 V134 ) C1899( V82 V156 ) C1900( V82 V168 ) C1902( V82 V179 ) C1906( V82 V249 ) C1907( V82 V257 ) \nC1908( V82 V264 ) C1910( V82 V274 ) C1911( V83 V106 ) C1912( V83 V134 ) C1913( V83 V137 ) C1918( V83 V162 ) \nC1920( V83 V179 ) C1921( V83 V183 ) C1927( V83 V301 ) C1928( V83 V307 ) C2209( V98 V115 ) C2212( V98 V134 ) \nC2214( V98 V156 ) C2217( V98 V168 ) C2219( V98 V179 ) C2225( V98 V249 ) C2365( V106 V134 ) C2366( V106 V136 ) \nC2367( V106 V137 ) C2370( V106 V162 ) C2372( V106 V183 ) C2379( V106 V257 ) C2382( V106 V301 ) C2383( V106 V307 ) \nC2558( V115 V134 ) C2562( V115 V156 ) C2564( V115 V168 ) C2567( V115 V179 ) C2571( V115 V233 ) C2572( V115 V249 ) \nC2575( V115 V302 ) C2668( V121 V130 ) C2669( V121 V136 ) C2670( V121 V162 ) C2673( V121 V211 ) C2677( V121 V229 ) \nC2678( V121 V258 ) C2680( V121 V264 ) C2681( V121 V277 ) C2683( V121 V294 ) C2686( V121 V307 ) C2806( V129 V156 ) \nC2809( V129 V195 ) C2813( V129 V233 ) C2815( V129 V257 ) C2817( V129 V274 ) C2819( V129 V302 ) C2820( V129 V307 ) \nC2822( V130 V136 ) C2825( V130 V168 ) C2832( V130 V211 ) C2835( V130 V229 ) C2836( V130 V258 ) C2837( V130 V264 ) \nC2840( V130 V277 ) C2843( V130 V294 ) C2844( V130 V307 ) C2896( V134 V137 ) C2898( V134 V156 ) C2899( V134 V162 ) \nC2900( V134 V168 ) C2902( V134 V179 ) C2904( V134 V183 ) C2909( V134 V249 ) C2911( V134 V301 ) C2912( V134 V307 ) \nC2935( V136 V211 ) C2938( V136 V229 ) C2941( V136 V257 ) C2942( V136 V258 ) C2943( V136 V264 ) C2944( V136 V277 ) \nC2946( V136 V294 ) C2947( V136 V307 ) C2951( V137 V162 ) C2953( V137 V183 ) C2960( V137 V264 ) C2962( V137 V301 ) \nC2963( V137 V307 ) C3243( V156 V168 ) C3244( V156 V179 ) C3252( V156 V249 ) C3254( V156 V258 ) C3327( V162 V183 ) \nC3334( V162 V301 ) C3336( V162 V307 ) C3414( V168 V179 ) C3420( V168 V249 ) C3546( V179 V249 ) C3606( V183 V301 ) \nC3607( V183 V307 ) C3746( V195 V233 ) C3749( V195 V257 ) C3752( V195 V274 ) C3753( V195 V277 ) C3754( V195 V301 ) \nC3755( V195 V302 ) C3756( V195 V307 ) C3906( V211 V229 ) C3912( V211 V258 ) C3914( V211 V264 ) C3916( V211 V277 ) \nC3918( V211 V294 ) C3920( V211 V307 ) C4074( V229 V258 ) C4076( V229 V264 ) C4078( V229 V277 ) C4079( V229 V294 ) \nC4081( V229 V307 ) C4106( V233 V257 ) C4107( V233 V274 ) C4109( V233 V302 ) C4110( V233 V307 ) C4209( V249 V277 ) \nC4247( V257 V274 ) C4249( V257 V302 ) C4250( V257 V307 ) C4251( V258 V264 ) C4253( V258 V274 ) C4255( V258 V277 ) \nC4256( V258 V294 ) C4257( V258 V307 ) C4279( V264 V274 ) C4280( V264 V277 ) C4281( V264 V294 ) C4282( V264 V307 ) \nC4327( V274 V302 ) C4328( V274 V307 ) C4335( V277 V294 ) C4336( V277 V301 ) C4337( V277 V307 ) C4366( V294 V307 ) \nC4374( V301 V307 ) C4375( V302 V307 ) "];28-&gt;44[label="35: V33 V37 V43 V47 V65 \nV68 V82 V83 V98 V106 V115 \nV121 V129 V130 V134 V136 V137 \nV156 V162 V168 V179 V183 V195 \nV211 V229 V233 V249 V257 V258 \nV264 V274 V277 V294 V301 V302 \n172: C732 ,C733 ,C736 ,C738 ,C744 ,\nC747 ,C752 ,C755 ,C756 ,C842 ,C843 ,\nC846 ,C849 ,C850 ,C853 ,C855 ,C858 ,\nC859 ,C861 ,C864 ,C994 ,C995 ,C998 ,\nC1000 ,C1004 ,C1008 ,C1010 ,C1089 ,C1090 ,\nC1091 ,C1092 ,C1094 ,C1097 ,C1100 ,C1102 ,\nC1103 ,C1106 ,C1516 ,C1525 ,C1529 ,C1531 ,\nC1532 ,C1533 ,C1580 ,C1583 ,C1585 ,C1586 ,\nC1587 ,C1589 ,C1590 ,C1593 ,C1602 ,C1896 ,\nC1897 ,C1898 ,C1899 ,C1900 ,C1902 ,C1906 ,\nC1907 ,C1908 ,C1910 ,C1911 ,C1912 ,C1913 ,\nC1918 ,C1920 ,C1921 ,C1927 ,C2209 ,C2212 ,\nC2214 ,C2217 ,C2219 ,C2225 ,C2365 ,C2366 ,\nC2367 ,C2370 ,C2372 ,C2379 ,C2382 ,C2558 ,\nC2562 ,C2564 ,C2567 ,C2571 ,C2572 ,C2575 ,\nC2668 ,C2669 ,C2670 ,C2673 ,C2677 ,C2678 ,\nC2680 ,C2681 ,C2683 ,C2806 ,C2809 ,C2813 ,\nC2815 ,C2817 ,C2819 ,C2822 ,C2825 ,C2832 ,\nC2835 ,C2836 ,C2837 ,C2840 ,C2843 ,C2896 ,\nC2898 ,C2899 ,C2900 ,C2902 ,C2904 ,C2909 ,\nC2911 ,C2935 ,C2938 ,C2941 ,C2942 ,C2943 ,\nC2944 ,C2946 ,C2951 ,C2953 ,C2960 ,C2962 ,\nC3243 ,C3244 ,C3252 ,C3254 ,C3327 ,C3334 ,\nC3414 ,C3420 ,C3546 ,C3606 ,C3746 ,C3749 ,\nC3752 ,C3753 ,C3754 ,C3755 ,C3906 ,C3912 ,\nC3914 ,C3916 ,C3918 ,C4074 ,C4076 ,C4078 ,\nC4079 ,C4106 ,C4107 ,C4109 ,C4209 ,C4247 ,\nC4249 ,C4251 ,C4253 ,C4255 ,C4256 ,C4279 ,\nC4280 ,C4281 ,C4327 ,C4335 ,C4336 ,"];45[shape=box, label="id:45 level: 5\n50: V19 V33 V45 V52 V54 \nV58 V61 V80 V87 V88 V100 \nV108 V110 V123 V127 V133 V135 \nV148 V161 V166 V167 V184 V192 \nV206 V211 V212 V214 V215 V222 \nV229 V231 V232 V234 V235 V237 \nV238 V242 V248 V250 V251 V252 \nV254 V255 V260 V272 V276 V281 \nV296 V301 V302 \n277: C367( V19 V45 ) C369( V19 V58 ) C374( V19 V127 ) C380( V19 V211 ) C382( V19 V222 ) \nC384( V19 V231 ) C385( V19 V235 ) C386( V19 V237 ) C387( V19 V242 ) C388( V19 V252 ) C389( V19 V281 ) \nC734( V33 V54 ) C735( V33 V61 ) C737( V33 V110 ) C740( V33 V161 ) C742( V33 V184 ) C743( V33 V192 ) \nC745( V33 V206 ) C746( V33 V215 ) C748( V33 V238 ) C749( V33 V242 ) C751( V33 V251 ) C756( V33 V302 ) \nC1042( V45 V58 ) C1050( V45 V127 ) C1054( V45 V211 ) C1057( V45 V222 ) C1058( V45 V231 ) C1059( V45 V237 ) \nC1061( V45 V250 ) C1062( V45 V252 ) C1202( V52 V61 ) C1210( V52 V133 ) C1215( V52 V192 ) C1217( V52 V211 ) \nC1218( V52 V214 ) C1220( V52 V229 ) C1221( V52 V234 ) C1222( V52 V254 ) C1223( V52 V260 ) C1224( V52 V276 ) \nC1226( V52 V296 ) C1257( V54 V88 ) C1258( V54 V100 ) C1261( V54 V148 ) C1263( V54 V166 ) C1267( V54 V214 ) \nC1268( V54 V231 ) C1269( V54 V235 ) C1271( V54 V251 ) C1272( V54 V255 ) C1351( V58 V80 ) C1352( V58 V87 ) \nC1354( V58 V108 ) C1355( V58 V123 ) C1356( V58 V127 ) C1358( V58 V167 ) C1360( V58 V192 ) C1362( V58 V211 ) \nC1363( V58 V222 ) C1364( V58 V231 ) C1365( V58 V237 ) C1366( V58 V250 ) C1367( V58 V252 ) C1368( V58 V260 ) \nC1371( V58 V302 ) C1422( V61 V110 ) C1427( V61 V133 ) C1430( V61 V161 ) C1431( V61 V184 ) C1432( V61 V192 ) \nC1435( V61 V206 ) C1436( V61 V215 ) C1439( V61 V238 ) C1440( V61 V242 ) C1441( V61 V251 ) C1855( V80 V87 ) \nC1856( V80 V88 ) C1861( V80 V108 ) C1862( V80 V123 ) C1863( V80 V127 ) C1867( V80 V167 ) C1869( V80 V192 ) \nC1872( V80 V250 ) C1873( V80 V260 ) C1876( V80 V302 ) C1991( V87 V108 ) C1992( V87 V123 ) C1996( V87 V167 ) \nC1999( V87 V192 ) C2001( V87 V215 ) C2004( V87 V237 ) C2007( V87 V250 ) C2008( V87 V260 ) C2010( V87 V302 ) \nC2013( V88 V100 ) C2015( V88 V108 ) C2016( V88 V127 ) C2017( V88 V148 ) C2019( V88 V166 ) C2022( V88 V231 ) \nC2023( V88 V235 ) C2025( V88 V255 ) C2247( V100 V148 ) C2250( V100 V166 ) C2251( V100 V167 ) C2256( V100 V231 ) \nC2257( V100 V235 ) C2259( V100 V237 ) C2260( V100 V255 ) C2408( V108 V123 ) C2409( V108 V127 ) C2414( V108 V167 ) \nC2416( V108 V192 ) C2420( V108 V250 ) C2423( V108 V260 ) C2425( V108 V302 ) C2455( V110 V161 ) C2456( V110 V184 ) \nC2457( V110 V192 ) C2459( V110 V206 ) C2460( V110 V215 ) C2461( V110 V238 ) C2462( V110 V242 ) C2463( V110 V248 ) \nC2464( V110 V251 ) C2704( V123 V167 ) C2706( V123 V192 ) C2710( V123 V232 ) C2712( V123 V250 ) C2713( V123 V260 ) \nC2715( V123 V276 ) C2717( V123 V302 ) C2777( V127 V211 ) C2778( V127 V212 ) C2780( V127 V222 ) C2781( V127 V231 ) \nC2782( V127 V237 ) C2783( V127 V252 ) C2879( V133 V135 ) C2888( V133 V212 ) C2889( V133 V232 ) C2890( V133 V248 ) \nC2891( V133 V272 ) C2892( V133 V281 ) C2894( V133 V301 ) C2914( V135 V212 ) C2917( V135 V232 ) C2919( V135 V248 ) \nC2922( V135 V272 ) C2924( V135 V281 ) C2928( V135 V301 ) C3126( V148 V166 ) C3132( V148 V231 ) C3133( V148 V235 ) \nC3134( V148 V238 ) C3135( V148 V255 ) C3137( V148 V281 ) C3310( V161 V184 ) C3311( V161 V192 ) C3312( V161 V206 ) \nC3313( V161 V215 ) C3314( V161 V238 ) C3316( V161 V242 ) C3317( V161 V251 ) C3320( V161 V296 ) C3381( V166 V167 ) \nC3383( V166 V184 ) C3386( V166 V231 ) C3387( V166 V235 ) C3388( V166 V237 ) C3390( V166 V255 ) C3393( V166 V276 ) \nC3398( V167 V192 ) C3399( V167 V215 ) C3402( V167 V237 ) C3405( V167 V250 ) C3406( V167 V260 ) C3410( V167 V302 ) \nC3608( V184 V192 ) C3610( V184 V206 ) C3612( V184 V215 ) C3613( V184 V238 ) C3615( V184 V242 ) C3616( V184 V251 ) \nC3618( V184 V276 ) C3706( V192 V206 ) C3707( V192 V211 ) C3708( V192 V214 ) C3709( V192 V215 ) C3710( V192 V229 ) \nC3711( V192 V234 ) C3712( V192 V238 ) C3713( V192 V242 ) C3714( V192 V250 ) C3715( V192 V251 ) C3716( V192 V254 ) \nC3717( V192 V260 ) C3718( V192 V276 ) C3719( V192 V296 ) C3720( V192 V302 ) C3854( V206 V215 ) C3855( V206 V234 ) \nC3856( V206 V238 ) C3857( V206 V242 ) C3858( V206 V251 ) C3903( V211 V214 ) C3904( V211 V222 ) C3906( V211 V229 ) \nC3907( V211 V231 ) C3908( V211 V234 ) C3909( V211 V237 ) C3910( V211 V252 ) C3911( V211 V254 ) C3913( V211 V260 ) \nC3915( V211 V276 ) C3919( V211 V296 ) C3921( V212 V232 ) C3922( V212 V248 ) C3923( V212 V272 ) C3924( V212 V281 ) \nC3928( V212 V301 ) C3936( V214 V229 ) C3938( V214 V234 ) C3939( V214 V254 ) C3941( V214 V260 ) C3945( V214 V276 ) \nC3947( V214 V296 ) C3950( V215 V238 ) C3952( V215 V242 ) C3954( V215 V251 ) C3956( V215 V272 ) C4013( V222 V231 ) \nC4014( V222 V237 ) C4015( V222 V252 ) C4020( V222 V301 ) C4070( V229 V234 ) C4072( V229 V252 ) C4073( V229 V254 ) \nC4075( V229 V260 ) C4077( V229 V276 ) C4080( V229 V296 ) C4088( V231 V235 ) C4089( V231 V237 ) C4090( V231 V252 ) \nC4091( V231 V255 ) C4095( V232 V248 ) C4098( V232 V272 ) C4099( V232 V276 ) C4101( V232 V281 ) C4104( V232 V301 ) \nC4112( V234 V254 ) C4113( V234 V260 ) C4114( V234 V276 ) C4117( V234 V296 ) C4119( V235 V255 ) C4128( V237 V252 ) \nC4132( V238 V242 ) C4133( V238 V251 ) C4134( V238 V255 ) C4158( V242 V251 ) C4160( V242 V281 ) C4200( V248 V272 ) \nC4203( V248 V281 ) C4206( V248 V301 ) C4212( V250 V260</w:t>
      </w:r>
    </w:p>
    <w:p>
      <w:pPr>
        <w:pStyle w:val="PreformattedText"/>
        <w:bidi w:val="0"/>
        <w:spacing w:before="0" w:after="0"/>
        <w:jc w:val="left"/>
        <w:rPr/>
      </w:pPr>
      <w:r>
        <w:rPr/>
        <w:t xml:space="preserve"> </w:t>
      </w:r>
      <w:r>
        <w:rPr/>
        <w:t>) C4214( V250 V302 ) C4230( V254 V260 ) C4231( V254 V276 ) \nC4233( V254 V296 ) C4261( V260 V276 ) C4264( V260 V296 ) C4265( V260 V302 ) C4316( V272 V281 ) C4319( V272 V301 ) \nC4334( V276 V296 ) C4344( V281 V301 ) "];28-&gt;45[label="49: V19 V33 V45 V52 V54 \nV58 V61 V80 V87 V88 V100 \nV108 V110 V123 V127 V133 V135 \nV148 V161 V166 V167 V184 V206 \nV211 V212 V214 V215 V222 V229 \nV231 V232 V234 V235 V237 V238 \nV242 V248 V250 V251 V252 V254 \nV255 V260 V272 V276 V281 V296 \nV301 V302 \n250: C367 ,C369 ,C374 ,C380 ,C382 ,\nC384 ,C385 ,C386 ,C387 ,C388 ,C389 ,\nC734 ,C735 ,C737 ,C740 ,C742 ,C745 ,\nC746 ,C748 ,C749 ,C751 ,C756 ,C1042 ,\nC1050 ,C1054 ,C1057 ,C1058 ,C1059 ,C1061 ,\nC1062 ,C1202 ,C1210 ,C1217 ,C1218 ,C1220 ,\nC1221 ,C1222 ,C1223 ,C1224 ,C1226 ,C1257 ,\nC1258 ,C1261 ,C1263 ,C1267 ,C1268 ,C1269 ,\nC1271 ,C1272 ,C1351 ,C1352 ,C1354 ,C1355 ,\nC1356 ,C1358 ,C1362 ,C1363 ,C1364 ,C1365 ,\nC1366 ,C1367 ,C1368 ,C1371 ,C1422 ,C1427 ,\nC1430 ,C1431 ,C1435 ,C1436 ,C1439 ,C1440 ,\nC1441 ,C1855 ,C1856 ,C1861 ,C1862 ,C1863 ,\nC1867 ,C1872 ,C1873 ,C1876 ,C1991 ,C1992 ,\nC1996 ,C2001 ,C2004 ,C2007 ,C2008 ,C2010 ,\nC2013 ,C2015 ,C2016 ,C2017 ,C2019 ,C2022 ,\nC2023 ,C2025 ,C2247 ,C2250 ,C2251 ,C2256 ,\nC2257 ,C2259 ,C2260 ,C2408 ,C2409 ,C2414 ,\nC2420 ,C2423 ,C2425 ,C2455 ,C2456 ,C2459 ,\nC2460 ,C2461 ,C2462 ,C2463 ,C2464 ,C2704 ,\nC2710 ,C2712 ,C2713 ,C2715 ,C2717 ,C2777 ,\nC2778 ,C2780 ,C2781 ,C2782 ,C2783 ,C2879 ,\nC2888 ,C2889 ,C2890 ,C2891 ,C2892 ,C2894 ,\nC2914 ,C2917 ,C2919 ,C2922 ,C2924 ,C2928 ,\nC3126 ,C3132 ,C3133 ,C3134 ,C3135 ,C3137 ,\nC3310 ,C3312 ,C3313 ,C3314 ,C3316 ,C3317 ,\nC3320 ,C3381 ,C3383 ,C3386 ,C3387 ,C3388 ,\nC3390 ,C3393 ,C3399 ,C3402 ,C3405 ,C3406 ,\nC3410 ,C3610 ,C3612 ,C3613 ,C3615 ,C3616 ,\nC3618 ,C3854 ,C3855 ,C3856 ,C3857 ,C3858 ,\nC3903 ,C3904 ,C3906 ,C3907 ,C3908 ,C3909 ,\nC3910 ,C3911 ,C3913 ,C3915 ,C3919 ,C3921 ,\nC3922 ,C3923 ,C3924 ,C3928 ,C3936 ,C3938 ,\nC3939 ,C3941 ,C3945 ,C3947 ,C3950 ,C3952 ,\nC3954 ,C3956 ,C4013 ,C4014 ,C4015 ,C4020 ,\nC4070 ,C4072 ,C4073 ,C4075 ,C4077 ,C4080 ,\nC4088 ,C4089 ,C4090 ,C4091 ,C4095 ,C4098 ,\nC4099 ,C4101 ,C4104 ,C4112 ,C4113 ,C4114 ,\nC4117 ,C4119 ,C4128 ,C4132 ,C4133 ,C4134 ,\nC4158 ,C4160 ,C4200 ,C4203 ,C4206 ,C4212 ,\nC4214 ,C4230 ,C4231 ,C4233 ,C4261 ,C4264 ,\nC4265 ,C4316 ,C4319 ,C4334 ,C4344 ,"];46[shape=box, label="id:46 level: 5\n34: V1 V2 V4 V5 V6 \nV7 V8 V9 V10 V11 V13 \nV14 V15 V18 V29 V74 V90 \nV92 V122 V168 V174 V187 V190 \nV212 V244 V246 V284 V285 V287 \nV288 V292 V295 V303 V306 \n193: C27( V1 V4 ) C28( V1 V5 ) C29( V1 V8 ) C30( V1 V9 ) C31( V1 V10 ) \nC32( V1 V11 ) C34( V1 V13 ) C35( V1 V14 ) C38( V1 V74 ) C40( V1 V92 ) C44( V1 V168 ) \nC45( V1 V190 ) C46( V1 V246 ) C48( V1 V285 ) C50( V1 V306 ) C53( V2 V4 ) C54( V2 V5 ) \nC55( V2 V6 ) C56( V2 V8 ) C57( V2 V9 ) C58( V2 V10 ) C59( V2 V11 ) C61( V2 V15 ) \nC64( V2 V18 ) C67( V2 V90 ) C68( V2 V122 ) C76( V2 V295 ) C77( V2 V303 ) C100( V4 V5 ) \nC101( V4 V7 ) C102( V4 V8 ) C103( V4 V9 ) C104( V4 V10 ) C106( V4 V13 ) C107( V4 V14 ) \nC108( V4 V15 ) C111( V4 V29 ) C114( V4 V174 ) C115( V4 V212 ) C117( V4 V284 ) C118( V4 V292 ) \nC120( V4 V306 ) C121( V5 V6 ) C122( V5 V7 ) C123( V5 V8 ) C124( V5 V9 ) C126( V5 V13 ) \nC127( V5 V14 ) C128( V5 V15 ) C141( V5 V306 ) C142( V6 V7 ) C143( V6 V9 ) C144( V6 V10 ) \nC145( V6 V11 ) C147( V6 V15 ) C150( V6 V18 ) C156( V6 V90 ) C157( V6 V122 ) C164( V6 V295 ) \nC165( V6 V303 ) C166( V7 V8 ) C167( V7 V9 ) C168( V7 V10 ) C169( V7 V13 ) C170( V7 V14 ) \nC172( V7 V18 ) C174( V7 V29 ) C181( V7 V174 ) C182( V7 V212 ) C184( V7 V246 ) C187( V7 V284 ) \nC188( V7 V292 ) C190( V8 V9 ) C191( V8 V10 ) C193( V8 V13 ) C194( V8 V14 ) C195( V8 V15 ) \nC198( V8 V29 ) C201( V8 V174 ) C202( V8 V212 ) C204( V8 V284 ) C205( V8 V292 ) C207( V8 V306 ) \nC208( V9 V10 ) C210( V9 V13 ) C211( V9 V14 ) C212( V9 V15 ) C214( V9 V29 ) C216( V9 V174 ) \nC218( V9 V212 ) C222( V9 V284 ) C223( V9 V292 ) C224( V9 V306 ) C225( V10 V11 ) C226( V10 V14 ) \nC227( V10 V15 ) C229( V10 V29 ) C235( V10 V174 ) C237( V10 V212 ) C242( V10 V284 ) C243( V10 V292 ) \nC249( V11 V18 ) C250( V11 V74 ) C251( V11 V90 ) C253( V11 V92 ) C255( V11 V122 ) C258( V11 V168 ) \nC259( V11 V190 ) C260( V11 V246 ) C262( V11 V285 ) C263( V11 V295 ) C265( V11 V303 ) C281( V13 V14 ) \nC282( V13 V15 ) C284( V13 V18 ) C288( V13 V187 ) C290( V13 V244 ) C291( V13 V246 ) C292( V13 V287 ) \nC293( V13 V288 ) C295( V13 V306 ) C296( V14 V15 ) C298( V14 V18 ) C299( V14 V29 ) C300( V14 V174 ) \nC301( V14 V187 ) C302( V14 V212 ) C303( V14 V244 ) C304( V14 V284 ) C305( V14 V287 ) C306( V14 V288 ) \nC307( V14 V292 ) C308( V14 V306 ) C310( V15 V18 ) C315( V15 V187 ) C319( V15 V244 ) C321( V15 V287 ) \nC322( V15 V288 ) C355( V18 V90 ) C356( V18 V122 ) C357( V18 V187 ) C359( V18 V244 ) C360( V18 V246 ) \nC361( V18 V287 ) C362( V18 V288 ) C363( V18 V295 ) C365( V18 V303 ) C634( V29 V74 ) C640( V29 V174 ) \nC644( V29 V212 ) C649( V29 V284 ) C651( V29 V292 ) C1716( V74 V92 ) C1723( V74 V168 ) C1725( V74 V190 ) \nC1730( V74 V246 ) C1733( V74 V285 ) C2050( V90 V122 ) C2059( V90 V285 ) C2060( V90 V295 ) C2061( V90 V303 ) \nC2086( V92 V168 ) C2089( V92 V190 ) C2094( V92 V246 ) C2096( V92 V285 ) C2097( V92 V295 ) C2698( V122 V292 ) \nC2699( V122 V295 ) C2700( V122 V303 ) C3415( V168 V190 ) C3419( V168 V246 ) C3422( V168 V285 ) C3483( V174 V190 ) \nC3487( V174 V212 ) C3491( V174 V284 ) C3492( V174 V292 ) C3493( V174 V303 ) C3649( V187 V244 ) C3653( V187 V284 ) \nC3654( V187 V285 ) C3655( V187 V287 ) C3656( V187 V288 ) C3688( V190 V246 ) C3689( V190 V285 ) C3925( V212 V284 ) \nC3927( V212 V292 ) C4177( V244 V287 ) C4178( V244 V288 ) C4190( V246 V285 ) C4349( V284 V285 ) C4350( V284 V292 ) \nC4353( V287 V288 ) C4368( V295 V303 ) "];30-&gt;46[label="33: V1 V2 V4 V5 V6 \nV7 V8 V9 V10 V11 V13 \nV15 V18 V29 V74 V90 V92 \nV122 V168 V174 V187 V190 V212 \nV244 V246 V284 V285 V287 V288 \nV292 V295 V303 V306 \n173: C27 ,C28 ,C29 ,C30 ,C31 ,\nC32 ,C34 ,C38 ,C40 ,C44 ,C45 ,\nC46 ,C48 ,C50 ,C53 ,C54 ,C55 ,\nC56 ,C57 ,C58 ,C59 ,C61 ,C64 ,\nC67 ,C68 ,C76 ,C77 ,C100 ,C101 ,\nC102 ,C103 ,C104 ,C106 ,C108 ,C111 ,\nC114 ,C115 ,C117 ,C118 ,C120 ,C121 ,\nC122 ,C123 ,C124 ,C126 ,C128 ,C141 ,\nC142 ,C143 ,C144 ,C145 ,C147 ,C150 ,\nC156 ,C157 ,C164 ,C165 ,C166 ,C167 ,\nC168 ,C169 ,C172 ,C174 ,C181 ,C182 ,\nC184 ,C187 ,C188 ,C190 ,C191 ,C193 ,\nC195 ,C198 ,C201 ,C202 ,C204 ,C205 ,\nC207 ,C208 ,C210 ,C212 ,C214 ,C216 ,\nC218 ,C222 ,C223 ,C224 ,C225 ,C227 ,\nC229 ,C235 ,C237 ,C242 ,C243 ,C249 ,\nC250 ,C251 ,C253 ,C255 ,C258 ,C259 ,\nC260 ,C262 ,C263 ,C265 ,C282 ,C284 ,\nC288 ,C290 ,C291 ,C292 ,C293 ,C295 ,\nC310 ,C315 ,C319 ,C321 ,C322 ,C355 ,\nC356 ,C357 ,C359 ,C360 ,C361 ,C362 ,\nC363 ,C365 ,C634 ,C640 ,C644 ,C649 ,\nC651 ,C1716 ,C1723 ,C1725 ,C1730 ,C1733 ,\nC2050 ,C2059 ,C2060 ,C2061 ,C2086 ,C2089 ,\nC2094 ,C2096 ,C2097 ,C2698 ,C2699 ,C2700 ,\nC3415 ,C3419 ,C3422 ,C3483 ,C3487 ,C3491 ,\nC3492 ,C3493 ,C3649 ,C3653 ,C3654 ,C3655 ,\nC3656 ,C3688 ,C3689 ,C3925 ,C3927 ,C4177 ,\nC4178 ,C4190 ,C4349 ,C4350 ,C4353 ,C4368 ,"];47[shape=box, label="id:47 level: 5\n35: V1 V2 V4 V5 V6 \nV7 V8 V10 V11 V13 V15 \nV17 V18 V20 V39 V51 V64 \nV72 V82 V86 V88 V91 V115 \nV144 V157 V217 V239 V246 V256 \nV264 V274 V293 V298 V302 V308 \n213: C27( V1 V4 ) C28( V1 V5 ) C29( V1 V8 ) C31( V1 V10 ) C32( V1 V11 ) \nC34( V1 V13 ) C37( V1 V17 ) C39( V1 V91 ) C41( V1 V115 ) C42( V1 V144 ) C43( V1 V157 ) \nC46( V1 V246 ) C47( V1 V256 ) C49( V1 V302 ) C51( V1 V308 ) C53( V2 V4 ) C54( V2 V5 ) \nC55( V2 V6 ) C56( V2 V8 ) C58( V2 V10 ) C59( V2 V11 ) C61( V2 V15 ) C63( V2 V17 ) \nC64( V2 V18 ) C65( V2 V39 ) C69( V2 V157 ) C73( V2 V239 ) C75( V2 V293 ) C100( V4 V5 ) \nC101( V4 V7 ) C102( V4 V8 ) C104( V4 V10 ) C106( V4 V13 ) C108( V4 V15 ) C110( V4 V17 ) \nC112( V4 V39 ) C113( V4 V157 ) C116( V4 V239 ) C119( V4 V293 ) C121( V5 V6 ) C122( V5 V7 ) \nC123( V5 V8 ) C126( V5 V13 ) C128( V5 V15 ) C130( V5 V17 ) C131( V5 V39 ) C132( V5 V51 ) \nC133( V5 V72 ) C134( V5 V82 ) C135( V5 V86 ) C136( V5 V157 ) C137( V5 V239 ) C138( V5 V264 ) \nC139( V5 V274 ) C140( V5 V293 ) C142( V6 V7 ) C144( V6 V10 ) C145( V6 V11 ) C147( V6 V15 ) \nC149( V6 V17 ) C150( V6 V18 ) C151( V6 V51 ) C153( V6 V72 ) C154( V6 V82 ) C155( V6 V86 ) \nC161( V6 V264 ) C162( V6 V274 ) C166( V7 V8 ) C168( V7 V10 ) C169( V7 V13 ) C171( V7 V17 ) \nC172( V7 V18 ) C173( V7 V20 ) C175( V7 V51 ) C176( V7 V64 ) C177( V7 V72 ) C178( V7 V82 ) \nC179( V7 V86 ) C180( V7 V88 ) C183( V7 V217 ) C184( V7 V246 ) C185( V7 V264 ) C186( V7 V274 ) \nC189( V7 V298 ) C191( V8 V10 ) C193( V8 V13 ) C195( V8 V15 ) C197( V8 V17 ) C199( V8 V39 ) \nC200( V8 V157 ) C203( V8 V239 ) C206( V8 V293 ) C225( V10 V11 ) C227( V10 V15 ) C228( V10 V17 ) \nC231( V10 V91 ) C232( V10 V115 ) C233( V10 V144 ) C234( V10 V157 ) C240( V10 V256 ) C244( V10 V302 ) \nC245( V10 V308 ) C248( V11 V17 ) C249( V11 V18 ) C252( V11 V91 ) C254( V11 V115 ) C256( V11 V144 ) \nC257( V11 V157 ) C260( V11 V246 ) C261( V11 V256 ) C264( V11 V302 ) C266( V11 V308 ) C282( V13 V15 ) \nC284( V13 V18 ) C285( V13 V20 ) C286( V13 V64 ) C287( V13 V88 ) C289( V13 V217 ) C291( V13 V246 ) \nC294( V13 V298 ) C309( V15 V17 ) C310( V15 V18 ) C311( V15 V39 ) C313( V15 V157 ) C318( V15 V239 ) \nC323( V15 V293 ) C336( V17 V39 ) C337( V17 V51 ) C338( V17 V72 ) C339( V17 V82 ) C340( V17 V86 ) \nC341( V17 V91 ) C342( V17 V115 ) C343( V17 V144 ) C344( V17 V157 ) C345( V17 V239 ) C346( V17 V256 ) \nC347( V17 V264 ) C348( V17 V274 ) C349( V17 V293 ) C350( V17 V302 ) C351( V17 V308 ) C352( V18 V20 ) \nC353( V18 V64 ) C354( V18 V88 ) C358( V18 V217 ) C360( V18 V246 ) C364( V18 V298 ) C398( V20 V64 ) \nC402( V20 V88 ) C410( V20 V217 ) C414( V20 V246 ) C416( V20 V298 ) C900( V39 V157 ) C907( V39 V239 ) \nC911( V39 V293 ) C1179( V51 V72 ) C1181( V51 V82 ) C1182( V51 V86 ) C1187( V51 V144 ) C1189( V51 V157 ) \nC1196( V51 V264 ) C1197( V51 V274 ) C1198( V51 V293 ) C1495( V64 V72 ) C1496( V64 V88 ) C1502( V64 V217 ) \nC1506( V64 V246 ) C1510( V64 V298</w:t>
      </w:r>
    </w:p>
    <w:p>
      <w:pPr>
        <w:pStyle w:val="PreformattedText"/>
        <w:bidi w:val="0"/>
        <w:spacing w:before="0" w:after="0"/>
        <w:jc w:val="left"/>
        <w:rPr/>
      </w:pPr>
      <w:r>
        <w:rPr/>
        <w:t xml:space="preserve"> </w:t>
      </w:r>
      <w:r>
        <w:rPr/>
        <w:t>) C1673( V72 V82 ) C1675( V72 V86 ) C1684( V72 V264 ) C1685( V72 V274 ) \nC1894( V82 V86 ) C1897( V82 V115 ) C1908( V82 V264 ) C1910( V82 V274 ) C1983( V86 V256 ) C1985( V86 V264 ) \nC1987( V86 V274 ) C2021( V88 V217 ) C2024( V88 V246 ) C2028( V88 V298 ) C2063( V91 V115 ) C2066( V91 V144 ) \nC2070( V91 V157 ) C2073( V91 V256 ) C2077( V91 V302 ) C2078( V91 V308 ) C2560( V115 V144 ) C2563( V115 V157 ) \nC2573( V115 V256 ) C2575( V115 V302 ) C2576( V115 V308 ) C3071( V144 V157 ) C3076( V144 V256 ) C3081( V144 V302 ) \nC3082( V144 V308 ) C3258( V157 V239 ) C3260( V157 V256 ) C3261( V157 V293 ) C3263( V157 V302 ) C3264( V157 V308 ) \nC3967( V217 V239 ) C3968( V217 V246 ) C3971( V217 V298 ) C4139( V239 V293 ) C4191( V246 V298 ) C4242( V256 V302 ) \nC4244( V256 V308 ) C4279( V264 V274 ) C4327( V274 V302 ) C4376( V302 V308 ) "];31-&gt;47[label="34: V1 V2 V4 V5 V6 \nV7 V8 V10 V11 V13 V15 \nV18 V20 V39 V51 V64 V72 \nV82 V86 V88 V91 V115 V144 \nV157 V217 V239 V246 V256 V264 \nV274 V293 V298 V302 V308 \n187: C27 ,C28 ,C29 ,C31 ,C32 ,\nC34 ,C39 ,C41 ,C42 ,C43 ,C46 ,\nC47 ,C49 ,C51 ,C53 ,C54 ,C55 ,\nC56 ,C58 ,C59 ,C61 ,C64 ,C65 ,\nC69 ,C73 ,C75 ,C100 ,C101 ,C102 ,\nC104 ,C106 ,C108 ,C112 ,C113 ,C116 ,\nC119 ,C121 ,C122 ,C123 ,C126 ,C128 ,\nC131 ,C132 ,C133 ,C134 ,C135 ,C136 ,\nC137 ,C138 ,C139 ,C140 ,C142 ,C144 ,\nC145 ,C147 ,C150 ,C151 ,C153 ,C154 ,\nC155 ,C161 ,C162 ,C166 ,C168 ,C169 ,\nC172 ,C173 ,C175 ,C176 ,C177 ,C178 ,\nC179 ,C180 ,C183 ,C184 ,C185 ,C186 ,\nC189 ,C191 ,C193 ,C195 ,C199 ,C200 ,\nC203 ,C206 ,C225 ,C227 ,C231 ,C232 ,\nC233 ,C234 ,C240 ,C244 ,C245 ,C249 ,\nC252 ,C254 ,C256 ,C257 ,C260 ,C261 ,\nC264 ,C266 ,C282 ,C284 ,C285 ,C286 ,\nC287 ,C289 ,C291 ,C294 ,C310 ,C311 ,\nC313 ,C318 ,C323 ,C352 ,C353 ,C354 ,\nC358 ,C360 ,C364 ,C398 ,C402 ,C410 ,\nC414 ,C416 ,C900 ,C907 ,C911 ,C1179 ,\nC1181 ,C1182 ,C1187 ,C1189 ,C1196 ,C1197 ,\nC1198 ,C1495 ,C1496 ,C1502 ,C1506 ,C1510 ,\nC1673 ,C1675 ,C1684 ,C1685 ,C1894 ,C1897 ,\nC1908 ,C1910 ,C1983 ,C1985 ,C1987 ,C2021 ,\nC2024 ,C2028 ,C2063 ,C2066 ,C2070 ,C2073 ,\nC2077 ,C2078 ,C2560 ,C2563 ,C2573 ,C2575 ,\nC2576 ,C3071 ,C3076 ,C3081 ,C3082 ,C3258 ,\nC3260 ,C3261 ,C3263 ,C3264 ,C3967 ,C3968 ,\nC3971 ,C4139 ,C4191 ,C4242 ,C4244 ,C4279 ,\nC4327 ,C4376 ,"];48[shape=box, label="id:48 level: 6\n28: V21 V31 V71 V75 V106 \nV112 V114 V120 V136 V139 V148 \nV158 V159 V162 V164 V169 V180 \nV189 V210 V218 V227 V248 V253 \nV257 V261 V281 V286 V312 \n164: C420( V21 V31 ) C421( V21 V71 ) C426( V21 V106 ) C427( V21 V112 ) C428( V21 V114 ) \nC433( V21 V158 ) C435( V21 V189 ) C438( V21 V227 ) C442( V21 V261 ) C445( V21 V312 ) C684( V31 V71 ) \nC686( V31 V106 ) C687( V31 V112 ) C688( V31 V114 ) C690( V31 V158 ) C692( V31 V189 ) C696( V31 V227 ) \nC700( V31 V261 ) C705( V31 V312 ) C1648( V71 V75 ) C1650( V71 V106 ) C1651( V71 V112 ) C1652( V71 V114 ) \nC1653( V71 V120 ) C1654( V71 V139 ) C1655( V71 V148 ) C1656( V71 V158 ) C1657( V71 V162 ) C1658( V71 V164 ) \nC1661( V71 V169 ) C1663( V71 V189 ) C1664( V71 V210 ) C1666( V71 V227 ) C1668( V71 V261 ) C1670( V71 V281 ) \nC1672( V71 V312 ) C1737( V75 V120 ) C1740( V75 V139 ) C1741( V75 V148 ) C1742( V75 V162 ) C1744( V75 V164 ) \nC1745( V75 V169 ) C1747( V75 V189 ) C1750( V75 V210 ) C1755( V75 V281 ) C2363( V106 V112 ) C2364( V106 V114 ) \nC2366( V106 V136 ) C2368( V106 V158 ) C2369( V106 V159 ) C2370( V106 V162 ) C2371( V106 V180 ) C2373( V106 V189 ) \nC2374( V106 V218 ) C2376( V106 V227 ) C2377( V106 V248 ) C2378( V106 V253 ) C2379( V106 V257 ) C2380( V106 V261 ) \nC2381( V106 V286 ) C2384( V106 V312 ) C2493( V112 V114 ) C2495( V112 V148 ) C2497( V112 V158 ) C2498( V112 V159 ) \nC2499( V112 V180 ) C2500( V112 V189 ) C2504( V112 V210 ) C2506( V112 V227 ) C2508( V112 V261 ) C2513( V112 V312 ) \nC2540( V114 V136 ) C2543( V114 V158 ) C2546( V114 V189 ) C2549( V114 V227 ) C2550( V114 V261 ) C2556( V114 V312 ) \nC2652( V120 V139 ) C2653( V120 V148 ) C2654( V120 V162 ) C2655( V120 V164 ) C2656( V120 V169 ) C2657( V120 V189 ) \nC2661( V120 V210 ) C2665( V120 V281 ) C2931( V136 V159 ) C2932( V136 V180 ) C2933( V136 V189 ) C2936( V136 V218 ) \nC2939( V136 V248 ) C2940( V136 V253 ) C2941( V136 V257 ) C2945( V136 V286 ) C2982( V139 V148 ) C2984( V139 V162 ) \nC2985( V139 V164 ) C2986( V139 V169 ) C2990( V139 V189 ) C2993( V139 V210 ) C2994( V139 V227 ) C2998( V139 V281 ) \nC3124( V148 V162 ) C3125( V148 V164 ) C3127( V148 V169 ) C3128( V148 V189 ) C3130( V148 V210 ) C3137( V148 V281 ) \nC3268( V158 V189 ) C3271( V158 V227 ) C3273( V158 V261 ) C3276( V158 V312 ) C3278( V159 V180 ) C3279( V159 V189 ) \nC3284( V159 V218 ) C3285( V159 V248 ) C3286( V159 V253 ) C3287( V159 V257 ) C3289( V159 V286 ) C3324( V162 V164 ) \nC3325( V162 V169 ) C3328( V162 V189 ) C3329( V162 V210 ) C3333( V162 V281 ) C3351( V164 V169 ) C3356( V164 V189 ) \nC3360( V164 V210 ) C3364( V164 V281 ) C3423( V169 V189 ) C3426( V169 V210 ) C3428( V169 V281 ) C3429( V169 V286 ) \nC3553( V180 V189 ) C3556( V180 V210 ) C3557( V180 V218 ) C3561( V180 V248 ) C3562( V180 V253 ) C3563( V180 V257 ) \nC3565( V180 V286 ) C3673( V189 V210 ) C3674( V189 V218 ) C3675( V189 V227 ) C3676( V189 V248 ) C3677( V189 V253 ) \nC3678( V189 V257 ) C3679( V189 V261 ) C3680( V189 V281 ) C3681( V189 V286 ) C3682( V189 V312 ) C3901( V210 V281 ) \nC3974( V218 V248 ) C3976( V218 V253 ) C3977( V218 V257 ) C3980( V218 V286 ) C3983( V218 V312 ) C4058( V227 V261 ) \nC4060( V227 V312 ) C4196( V248 V253 ) C4197( V248 V257 ) C4203( V248 V281 ) C4204( V248 V286 ) C4224( V253 V257 ) \nC4228( V253 V286 ) C4248( V257 V286 ) C4269( V261 V312 ) "];34-&gt;48[label="27: V21 V31 V71 V75 V106 \nV112 V114 V120 V136 V139 V148 \nV158 V159 V162 V164 V169 V180 \nV210 V218 V227 V248 V253 V257 \nV261 V281 V286 V312 \n137: C420 ,C421 ,C426 ,C427 ,C428 ,\nC433 ,C438 ,C442 ,C445 ,C684 ,C686 ,\nC687 ,C688 ,C690 ,C696 ,C700 ,C705 ,\nC1648 ,C1650 ,C1651 ,C1652 ,C1653 ,C1654 ,\nC1655 ,C1656 ,C1657 ,C1658 ,C1661 ,C1664 ,\nC1666 ,C1668 ,C1670 ,C1672 ,C1737 ,C1740 ,\nC1741 ,C1742 ,C1744 ,C1745 ,C1750 ,C1755 ,\nC2363 ,C2364 ,C2366 ,C2368 ,C2369 ,C2370 ,\nC2371 ,C2374 ,C2376 ,C2377 ,C2378 ,C2379 ,\nC2380 ,C2381 ,C2384 ,C2493 ,C2495 ,C2497 ,\nC2498 ,C2499 ,C2504 ,C2506 ,C2508 ,C2513 ,\nC2540 ,C2543 ,C2549 ,C2550 ,C2556 ,C2652 ,\nC2653 ,C2654 ,C2655 ,C2656 ,C2661 ,C2665 ,\nC2931 ,C2932 ,C2936 ,C2939 ,C2940 ,C2941 ,\nC2945 ,C2982 ,C2984 ,C2985 ,C2986 ,C2993 ,\nC2994 ,C2998 ,C3124 ,C3125 ,C3127 ,C3130 ,\nC3137 ,C3271 ,C3273 ,C3276 ,C3278 ,C3284 ,\nC3285 ,C3286 ,C3287 ,C3289 ,C3324 ,C3325 ,\nC3329 ,C3333 ,C3351 ,C3360 ,C3364 ,C3426 ,\nC3428 ,C3429 ,C3556 ,C3557 ,C3561 ,C3562 ,\nC3563 ,C3565 ,C3901 ,C3974 ,C3976 ,C3977 ,\nC3980 ,C3983 ,C4058 ,C4060 ,C4196 ,C4197 ,\nC4203 ,C4204 ,C4224 ,C4228 ,C4248 ,C4269 ,"];49[shape=box, label="id:49 level: 6\n34: V27 V40 V47 V50 V57 \nV58 V61 V64 V66 V72 V83 \nV85 V89 V93 V95 V116 V120 \nV128 V140 V145 V161 V170 V186 \nV198 V202 V216 V222 V224 V265 \nV282 V289 V295 V297 V312 \n171: C584( V27 V40 ) C585( V27 V50 ) C586( V27 V57 ) C588( V27 V93 ) C592( V27 V128 ) \nC604( V27 V289 ) C606( V27 V295 ) C607( V27 V297 ) C912( V40 V50 ) C913( V40 V57 ) C914( V40 V66 ) \nC918( V40 V93 ) C920( V40 V128 ) C933( V40 V289 ) C934( V40 V295 ) C935( V40 V297 ) C1087( V47 V66 ) \nC1088( V47 V72 ) C1090( V47 V83 ) C1095( V47 V140 ) C1098( V47 V161 ) C1101( V47 V170 ) C1104( V47 V216 ) \nC1110( V47 V289 ) C1111( V47 V297 ) C1159( V50 V57 ) C1162( V50 V93 ) C1163( V50 V120 ) C1164( V50 V128 ) \nC1175( V50 V289 ) C1176( V50 V295 ) C1177( V50 V297 ) C1330( V57 V93 ) C1332( V57 V116 ) C1335( V57 V128 ) \nC1344( V57 V289 ) C1345( V57 V295 ) C1346( V57 V297 ) C1348( V58 V64 ) C1349( V58 V72 ) C1353( V58 V95 ) \nC1357( V58 V145 ) C1359( V58 V186 ) C1361( V58 V198 ) C1363( V58 V222 ) C1369( V58 V282 ) C1372( V58 V312 ) \nC1420( V61 V85 ) C1421( V61 V89 ) C1424( V61 V116 ) C1426( V61 V120 ) C1430( V61 V161 ) C1434( V61 V202 ) \nC1437( V61 V216 ) C1438( V61 V224 ) C1442( V61 V265 ) C1443( V61 V289 ) C1495( V64 V72 ) C1497( V64 V95 ) \nC1498( V64 V145 ) C1500( V64 V186 ) C1501( V64 V198 ) C1503( V64 V222 ) C1509( V64 V282 ) C1511( V64 V312 ) \nC1538( V66 V72 ) C1539( V66 V83 ) C1542( V66 V140 ) C1544( V66 V161 ) C1545( V66 V170 ) C1557( V66 V289 ) \nC1558( V66 V297 ) C1674( V72 V83 ) C1676( V72 V95 ) C1677( V72 V140 ) C1678( V72 V145 ) C1679( V72 V161 ) \nC1680( V72 V170 ) C1681( V72 V186 ) C1682( V72 V198 ) C1683( V72 V222 ) C1686( V72 V282 ) C1687( V72 V289 ) \nC1688( V72 V297 ) C1689( V72 V312 ) C1915( V83 V140 ) C1917( V83 V161 ) C1919( V83 V170 ) C1925( V83 V289 ) \nC1926( V83 V297 ) C1951( V85 V89 ) C1953( V85 V116 ) C1955( V85 V120 ) C1961( V85 V170 ) C1962( V85 V202 ) \nC1963( V85 V216 ) C1966( V85 V224 ) C1969( V85 V265 ) C1971( V85 V289 ) C2031( V89 V116 ) C2032( V89 V120 ) \nC2034( V89 V145 ) C2035( V89 V202 ) C2036( V89 V216 ) C2038( V89 V224 ) C2042( V89 V265 ) C2045( V89 V289 ) \nC2103( V93 V128 ) C2118( V93 V289 ) C2120( V93 V295 ) C2121( V93 V297 ) C2146( V95 V145 ) C2147( V95 V186 ) \nC2148( V95 V198 ) C2151( V95 V222 ) C2155( V95 V282 ) C2160( V95 V312 ) C2578( V116 V120 ) C2580( V116 V161 ) \nC2582( V116 V202 ) C2584( V116 V216 ) C2585( V116 V224 ) C2589( V116 V265 ) C2592( V116 V289 ) C2659( V120 V202 ) \nC2662( V120 V216 ) C2663( V120 V224 ) C2664( V120 V265 ) C2666( V120 V289 ) C2800( V128 V289 ) C2801( V128 V295 ) \nC2802( V128 V297 ) C3002( V140 V161 ) C3004( V140 V170 ) C3007( V140 V216 ) C3013( V140 V289 ) C3014( V140 V297 ) \nC3083( V145 V186 ) C3084( V145 V198 ) C3086( V145 V222 ) C3090( V145 V282 ) C3094( V145 V312 ) C3308( V161 V170 ) \nC3319( V161 V289 ) C3321( V161 V297 ) C3437( V170 V289 ) C3439( V170 V297 ) C3637( V186 V198 ) C3639( V186 V222 ) \nC3643( V186 V282 ) C3645( V186 V295 ) C3647( V186 V312 ) C3779( V198 V222 ) C3781( V198 V282 ) C3783( V198 V312 ) \nC3820( V202 V216 ) C3822( V202 V224 ) C3826( V202 V265 ) C3828( V202 V289 ) C3959( V216 V224 ) C3961( V216 V265 ) \nC3965( V216 V289 ) C4018( V222 V282 ) C4021( V222 V312 )</w:t>
      </w:r>
    </w:p>
    <w:p>
      <w:pPr>
        <w:pStyle w:val="PreformattedText"/>
        <w:bidi w:val="0"/>
        <w:spacing w:before="0" w:after="0"/>
        <w:jc w:val="left"/>
        <w:rPr/>
      </w:pPr>
      <w:r>
        <w:rPr/>
        <w:t xml:space="preserve"> </w:t>
      </w:r>
      <w:r>
        <w:rPr/>
        <w:t>C4032( V224 V265 ) C4033( V224 V289 ) C4287( V265 V289 ) \nC4346( V282 V312 ) C4354( V289 V295 ) C4355( V289 V297 ) C4367( V295 V297 ) "];37-&gt;49[label="33: V27 V40 V47 V50 V57 \nV58 V61 V64 V66 V72 V83 \nV85 V89 V93 V95 V116 V120 \nV128 V140 V145 V161 V170 V186 \nV198 V202 V216 V222 V224 V265 \nV282 V295 V297 V312 \n147: C584 ,C585 ,C586 ,C588 ,C592 ,\nC606 ,C607 ,C912 ,C913 ,C914 ,C918 ,\nC920 ,C934 ,C935 ,C1087 ,C1088 ,C1090 ,\nC1095 ,C1098 ,C1101 ,C1104 ,C1111 ,C1159 ,\nC1162 ,C1163 ,C1164 ,C1176 ,C1177 ,C1330 ,\nC1332 ,C1335 ,C1345 ,C1346 ,C1348 ,C1349 ,\nC1353 ,C1357 ,C1359 ,C1361 ,C1363 ,C1369 ,\nC1372 ,C1420 ,C1421 ,C1424 ,C1426 ,C1430 ,\nC1434 ,C1437 ,C1438 ,C1442 ,C1495 ,C1497 ,\nC1498 ,C1500 ,C1501 ,C1503 ,C1509 ,C1511 ,\nC1538 ,C1539 ,C1542 ,C1544 ,C1545 ,C1558 ,\nC1674 ,C1676 ,C1677 ,C1678 ,C1679 ,C1680 ,\nC1681 ,C1682 ,C1683 ,C1686 ,C1688 ,C1689 ,\nC1915 ,C1917 ,C1919 ,C1926 ,C1951 ,C1953 ,\nC1955 ,C1961 ,C1962 ,C1963 ,C1966 ,C1969 ,\nC2031 ,C2032 ,C2034 ,C2035 ,C2036 ,C2038 ,\nC2042 ,C2103 ,C2120 ,C2121 ,C2146 ,C2147 ,\nC2148 ,C2151 ,C2155 ,C2160 ,C2578 ,C2580 ,\nC2582 ,C2584 ,C2585 ,C2589 ,C2659 ,C2662 ,\nC2663 ,C2664 ,C2801 ,C2802 ,C3002 ,C3004 ,\nC3007 ,C3014 ,C3083 ,C3084 ,C3086 ,C3090 ,\nC3094 ,C3308 ,C3321 ,C3439 ,C3637 ,C3639 ,\nC3643 ,C3645 ,C3647 ,C3779 ,C3781 ,C3783 ,\nC3820 ,C3822 ,C3826 ,C3959 ,C3961 ,C4018 ,\nC4021 ,C4032 ,C4346 ,C4367 ,"];50[shape=box, label="id:50 level: 6\n26: V23 V56 V70 V78 V79 \nV82 V90 V97 V125 V130 V134 \nV144 V149 V172 V178 V182 V200 \nV202 V206 V231 V235 V257 V269 \nV270 V286 V298 \n139: C478( V23 V70 ) C484( V23 V130 ) C486( V23 V144 ) C488( V23 V172 ) C489( V23 V178 ) \nC490( V23 V182 ) C495( V23 V269 ) C496( V23 V270 ) C497( V23 V286 ) C1305( V56 V78 ) C1306( V56 V79 ) \nC1307( V56 V82 ) C1308( V56 V90 ) C1313( V56 V149 ) C1314( V56 V178 ) C1317( V56 V202 ) C1318( V56 V206 ) \nC1323( V56 V257 ) C1326( V56 V269 ) C1631( V70 V130 ) C1632( V70 V144 ) C1634( V70 V172 ) C1635( V70 V178 ) \nC1637( V70 V182 ) C1643( V70 V269 ) C1644( V70 V270 ) C1646( V70 V286 ) C1809( V78 V79 ) C1810( V78 V82 ) \nC1812( V78 V90 ) C1819( V78 V178 ) C1822( V78 V202 ) C1823( V78 V206 ) C1827( V78 V257 ) C1828( V78 V269 ) \nC1830( V79 V82 ) C1831( V79 V90 ) C1832( V79 V97 ) C1838( V79 V178 ) C1840( V79 V202 ) C1841( V79 V206 ) \nC1846( V79 V257 ) C1847( V79 V269 ) C1895( V82 V90 ) C1898( V82 V134 ) C1901( V82 V178 ) C1903( V82 V202 ) \nC1904( V82 V206 ) C1907( V82 V257 ) C1909( V82 V269 ) C2053( V90 V178 ) C2054( V90 V202 ) C2055( V90 V206 ) \nC2057( V90 V257 ) C2058( V90 V269 ) C2184( V97 V125 ) C2186( V97 V134 ) C2188( V97 V149 ) C2190( V97 V178 ) \nC2191( V97 V182 ) C2194( V97 V200 ) C2195( V97 V231 ) C2196( V97 V235 ) C2205( V97 V298 ) C2737( V125 V134 ) \nC2738( V125 V149 ) C2741( V125 V178 ) C2742( V125 V182 ) C2744( V125 V200 ) C2747( V125 V231 ) C2748( V125 V235 ) \nC2754( V125 V298 ) C2824( V130 V144 ) C2827( V130 V172 ) C2829( V130 V178 ) C2830( V130 V182 ) C2838( V130 V269 ) \nC2839( V130 V270 ) C2842( V130 V286 ) C2897( V134 V149 ) C2901( V134 V178 ) C2903( V134 V182 ) C2905( V134 V200 ) \nC2907( V134 V231 ) C2908( V134 V235 ) C2910( V134 V298 ) C3072( V144 V172 ) C3073( V144 V178 ) C3074( V144 V182 ) \nC3077( V144 V269 ) C3078( V144 V270 ) C3079( V144 V286 ) C3140( V149 V178 ) C3141( V149 V182 ) C3143( V149 V200 ) \nC3145( V149 V231 ) C3146( V149 V235 ) C3150( V149 V298 ) C3456( V172 V178 ) C3457( V172 V182 ) C3460( V172 V269 ) \nC3461( V172 V270 ) C3462( V172 V286 ) C3464( V172 V298 ) C3532( V178 V182 ) C3533( V178 V200 ) C3534( V178 V202 ) \nC3535( V178 V206 ) C3536( V178 V231 ) C3537( V178 V235 ) C3538( V178 V257 ) C3539( V178 V269 ) C3540( V178 V270 ) \nC3541( V178 V286 ) C3542( V178 V298 ) C3587( V182 V200 ) C3588( V182 V231 ) C3589( V182 V235 ) C3591( V182 V269 ) \nC3592( V182 V270 ) C3594( V182 V286 ) C3595( V182 V298 ) C3798( V200 V231 ) C3799( V200 V235 ) C3803( V200 V298 ) \nC3819( V202 V206 ) C3825( V202 V257 ) C3827( V202 V269 ) C3859( V206 V257 ) C3860( V206 V269 ) C4088( V231 V235 ) \nC4093( V231 V298 ) C4121( V235 V298 ) C4246( V257 V269 ) C4248( V257 V286 ) C4302( V269 V270 ) C4303( V269 V286 ) \nC4305( V269 V298 ) C4308( V270 V286 ) "];38-&gt;50[label="25: V23 V56 V70 V78 V79 \nV82 V90 V97 V125 V130 V134 \nV144 V149 V172 V182 V200 V202 \nV206 V231 V235 V257 V269 V270 \nV286 V298 \n114: C478 ,C484 ,C486 ,C488 ,C490 ,\nC495 ,C496 ,C497 ,C1305 ,C1306 ,C1307 ,\nC1308 ,C1313 ,C1317 ,C1318 ,C1323 ,C1326 ,\nC1631 ,C1632 ,C1634 ,C1637 ,C1643 ,C1644 ,\nC1646 ,C1809 ,C1810 ,C1812 ,C1822 ,C1823 ,\nC1827 ,C1828 ,C1830 ,C1831 ,C1832 ,C1840 ,\nC1841 ,C1846 ,C1847 ,C1895 ,C1898 ,C1903 ,\nC1904 ,C1907 ,C1909 ,C2054 ,C2055 ,C2057 ,\nC2058 ,C2184 ,C2186 ,C2188 ,C2191 ,C2194 ,\nC2195 ,C2196 ,C2205 ,C2737 ,C2738 ,C2742 ,\nC2744 ,C2747 ,C2748 ,C2754 ,C2824 ,C2827 ,\nC2830 ,C2838 ,C2839 ,C2842 ,C2897 ,C2903 ,\nC2905 ,C2907 ,C2908 ,C2910 ,C3072 ,C3074 ,\nC3077 ,C3078 ,C3079 ,C3141 ,C3143 ,C3145 ,\nC3146 ,C3150 ,C3457 ,C3460 ,C3461 ,C3462 ,\nC3464 ,C3587 ,C3588 ,C3589 ,C3591 ,C3592 ,\nC3594 ,C3595 ,C3798 ,C3799 ,C3803 ,C3819 ,\nC3825 ,C3827 ,C3859 ,C3860 ,C4088 ,C4093 ,\nC4121 ,C4246 ,C4248 ,C4302 ,C4303 ,C4305 ,\nC4308 ,"];51[shape=box, label="id:51 level: 6\n27: V38 V48 V54 V55 V57 \nV60 V68 V75 V86 V116 V125 \nV143 V173 V175 V188 V201 V207 \nV214 V252 V256 V262 V263 V273 \nV288 V303 V309 V311 \n158: C868( V38 V48 ) C869( V38 V55 ) C870( V38 V57 ) C871( V38 V60 ) C872( V38 V68 ) \nC873( V38 V75 ) C876( V38 V86 ) C877( V38 V116 ) C878( V38 V125 ) C880( V38 V143 ) C882( V38 V175 ) \nC885( V38 V207 ) C886( V38 V252 ) C887( V38 V256 ) C888( V38 V262 ) C889( V38 V273 ) C891( V38 V303 ) \nC892( V38 V309 ) C893( V38 V311 ) C1112( V48 V55 ) C1113( V48 V60 ) C1115( V48 V75 ) C1118( V48 V125 ) \nC1120( V48 V175 ) C1121( V48 V207 ) C1127( V48 V252 ) C1129( V48 V273 ) C1132( V48 V309 ) C1133( V48 V311 ) \nC1259( V54 V125 ) C1264( V54 V173 ) C1265( V54 V188 ) C1266( V54 V201 ) C1267( V54 V214 ) C1273( V54 V262 ) \nC1274( V54 V263 ) C1277( V54 V273 ) C1278( V54 V288 ) C1281( V55 V60 ) C1284( V55 V75 ) C1286( V55 V125 ) \nC1290( V55 V175 ) C1296( V55 V252 ) C1299( V55 V273 ) C1302( V55 V309 ) C1303( V55 V311 ) C1328( V57 V68 ) \nC1329( V57 V86 ) C1332( V57 V116 ) C1336( V57 V143 ) C1338( V57 V207 ) C1340( V57 V256 ) C1341( V57 V262 ) \nC1342( V57 V273 ) C1347( V57 V303 ) C1399( V60 V75 ) C1404( V60 V125 ) C1410( V60 V175 ) C1415( V60 V252 ) \nC1416( V60 V273 ) C1418( V60 V309 ) C1419( V60 V311 ) C1581( V68 V86 ) C1584( V68 V116 ) C1588( V68 V143 ) \nC1592( V68 V175 ) C1595( V68 V207 ) C1598( V68 V256 ) C1599( V68 V262 ) C1600( V68 V273 ) C1603( V68 V303 ) \nC1738( V75 V125 ) C1746( V75 V175 ) C1752( V75 V252 ) C1754( V75 V273 ) C1757( V75 V309 ) C1758( V75 V311 ) \nC1974( V86 V116 ) C1975( V86 V143 ) C1982( V86 V207 ) C1983( V86 V256 ) C1984( V86 V262 ) C1986( V86 V273 ) \nC1989( V86 V288 ) C1990( V86 V303 ) C2579( V116 V143 ) C2583( V116 V207 ) C2587( V116 V256 ) C2588( V116 V262 ) \nC2591( V116 V273 ) C2595( V116 V303 ) C2596( V116 V311 ) C2739( V125 V173 ) C2740( V125 V175 ) C2743( V125 V188 ) \nC2745( V125 V201 ) C2746( V125 V214 ) C2749( V125 V252 ) C2750( V125 V262 ) C2751( V125 V263 ) C2752( V125 V273 ) \nC2753( V125 V288 ) C2755( V125 V309 ) C2756( V125 V311 ) C3054( V143 V175 ) C3061( V143 V207 ) C3064( V143 V256 ) \nC3065( V143 V262 ) C3066( V143 V273 ) C3069( V143 V303 ) C3467( V173 V188 ) C3469( V173 V201 ) C3471( V173 V214 ) \nC3476( V173 V262 ) C3477( V173 V263 ) C3480( V173 V273 ) C3481( V173 V288 ) C3501( V175 V252 ) C3502( V175 V273 ) \nC3505( V175 V309 ) C3506( V175 V311 ) C3659( V188 V201 ) C3660( V188 V214 ) C3667( V188 V262 ) C3668( V188 V263 ) \nC3670( V188 V273 ) C3671( V188 V288 ) C3807( V201 V214 ) C3812( V201 V262 ) C3813( V201 V263 ) C3815( V201 V273 ) \nC3816( V201 V288 ) C3869( V207 V256 ) C3870( V207 V262 ) C3871( V207 V263 ) C3872( V207 V273 ) C3873( V207 V303 ) \nC3942( V214 V262 ) C3943( V214 V263 ) C3944( V214 V273 ) C3946( V214 V288 ) C4220( V252 V273 ) C4222( V252 V309 ) \nC4223( V252 V311 ) C4239( V256 V262 ) C4241( V256 V273 ) C4243( V256 V303 ) C4270( V262 V263 ) C4271( V262 V273 ) \nC4272( V262 V288 ) C4274( V262 V303 ) C4275( V263 V273 ) C4276( V263 V288 ) C4322( V273 V288 ) C4323( V273 V303 ) \nC4324( V273 V309 ) C4325( V273 V311 ) C4380( V309 V311 ) "];39-&gt;51[label="26: V38 V48 V54 V55 V57 \nV60 V68 V75 V86 V116 V125 \nV143 V173 V175 V188 V201 V207 \nV214 V252 V256 V262 V263 V288 \nV303 V309 V311 \n132: C868 ,C869 ,C870 ,C871 ,C872 ,\nC873 ,C876 ,C877 ,C878 ,C880 ,C882 ,\nC885 ,C886 ,C887 ,C888 ,C891 ,C892 ,\nC893 ,C1112 ,C1113 ,C1115 ,C1118 ,C1120 ,\nC1121 ,C1127 ,C1132 ,C1133 ,C1259 ,C1264 ,\nC1265 ,C1266 ,C1267 ,C1273 ,C1274 ,C1278 ,\nC1281 ,C1284 ,C1286 ,C1290 ,C1296 ,C1302 ,\nC1303 ,C1328 ,C1329 ,C1332 ,C1336 ,C1338 ,\nC1340 ,C1341 ,C1347 ,C1399 ,C1404 ,C1410 ,\nC1415 ,C1418 ,C1419 ,C1581 ,C1584 ,C1588 ,\nC1592 ,C1595 ,C1598 ,C1599 ,C1603 ,C1738 ,\nC1746 ,C1752 ,C1757 ,C1758 ,C1974 ,C1975 ,\nC1982 ,C1983 ,C1984 ,C1989 ,C1990 ,C2579 ,\nC2583 ,C2587 ,C2588 ,C2595 ,C2596 ,C2739 ,\nC2740 ,C2743 ,C2745 ,C2746 ,C2749 ,C2750 ,\nC2751 ,C2753 ,C2755 ,C2756 ,C3054 ,C3061 ,\nC3064 ,C3065 ,C3069 ,C3467 ,C3469 ,C3471 ,\nC3476 ,C3477 ,C3481 ,C3501 ,C3505 ,C3506 ,\nC3659 ,C3660 ,C3667 ,C3668 ,C3671 ,C3807 ,\nC3812 ,C3813 ,C3816 ,C3869 ,C3870 ,C3871 ,\nC3873 ,C3942 ,C3943 ,C3946 ,C4222 ,C4223 ,\nC4239 ,C4243 ,C4270 ,C4272 ,C4274 ,C4276 ,\nC4380 ,"];52[shape=box, label="id:52 level: 6\n27: V34 V52 V60 V61 V68 \nV75 V98 V101 V114 V117 V130 \nV131 V133 V136 V143 V146 V163 \nV168 V171 V175 V197 V209 V215 \nV216 V272 V278 V287 \n146: C760( V34 V52 ) C762( V34 V60 ) C763( V34 V61 ) C766( V34 V114 ) C767( V34 V117 ) \nC768( V34 V133 ) C769( V34 V136 ) C772( V34 V146 ) C774( V34 V163 ) C778( V34 V197 ) C1201( V52 V60 ) \nC1202( V52 V61 ) C1206( V52 V114 ) C1207( V52 V117 ) C1210( V52 V133 ) C1211( V52 V136 ) C1212( V52 V146 ) \nC1216( V52 V197 ) C1398( V60 V61 ) C1399(</w:t>
      </w:r>
    </w:p>
    <w:p>
      <w:pPr>
        <w:pStyle w:val="PreformattedText"/>
        <w:bidi w:val="0"/>
        <w:spacing w:before="0" w:after="0"/>
        <w:jc w:val="left"/>
        <w:rPr/>
      </w:pPr>
      <w:r>
        <w:rPr/>
        <w:t xml:space="preserve"> </w:t>
      </w:r>
      <w:r>
        <w:rPr/>
        <w:t>V60 V75 ) C1402( V60 V114 ) C1403( V60 V117 ) C1405( V60 V133 ) \nC1406( V60 V136 ) C1407( V60 V146 ) C1410( V60 V175 ) C1411( V60 V197 ) C1423( V61 V114 ) C1425( V61 V117 ) \nC1427( V61 V133 ) C1428( V61 V136 ) C1429( V61 V146 ) C1433( V61 V197 ) C1436( V61 V215 ) C1437( V61 V216 ) \nC1582( V68 V101 ) C1585( V68 V130 ) C1588( V68 V143 ) C1590( V68 V168 ) C1591( V68 V171 ) C1592( V68 V175 ) \nC1594( V68 V197 ) C1596( V68 V216 ) C1601( V68 V278 ) C1735( V75 V98 ) C1736( V75 V117 ) C1739( V75 V131 ) \nC1743( V75 V163 ) C1746( V75 V175 ) C1748( V75 V197 ) C1749( V75 V209 ) C1751( V75 V215 ) C1753( V75 V272 ) \nC1756( V75 V287 ) C2208( V98 V101 ) C2210( V98 V117 ) C2211( V98 V131 ) C2216( V98 V163 ) C2217( V98 V168 ) \nC2220( V98 V197 ) C2221( V98 V209 ) C2222( V98 V215 ) C2226( V98 V272 ) C2227( V98 V287 ) C2267( V101 V130 ) \nC2268( V101 V143 ) C2272( V101 V168 ) C2273( V101 V171 ) C2275( V101 V175 ) C2276( V101 V197 ) C2277( V101 V216 ) \nC2281( V101 V278 ) C2538( V114 V117 ) C2539( V114 V133 ) C2540( V114 V136 ) C2541( V114 V146 ) C2547( V114 V197 ) \nC2598( V117 V131 ) C2599( V117 V133 ) C2600( V117 V136 ) C2601( V117 V146 ) C2602( V117 V163 ) C2606( V117 V197 ) \nC2607( V117 V209 ) C2608( V117 V215 ) C2610( V117 V272 ) C2612( V117 V287 ) C2822( V130 V136 ) C2823( V130 V143 ) \nC2825( V130 V168 ) C2826( V130 V171 ) C2828( V130 V175 ) C2831( V130 V197 ) C2833( V130 V216 ) C2841( V130 V278 ) \nC2847( V131 V163 ) C2849( V131 V197 ) C2851( V131 V209 ) C2853( V131 V215 ) C2855( V131 V272 ) C2856( V131 V287 ) \nC2880( V133 V136 ) C2881( V133 V146 ) C2886( V133 V197 ) C2891( V133 V272 ) C2930( V136 V146 ) C2934( V136 V197 ) \nC3052( V143 V168 ) C3053( V143 V171 ) C3054( V143 V175 ) C3059( V143 V197 ) C3062( V143 V216 ) C3067( V143 V278 ) \nC3099( V146 V197 ) C3337( V163 V197 ) C3338( V163 V209 ) C3339( V163 V215 ) C3347( V163 V272 ) C3348( V163 V278 ) \nC3349( V163 V287 ) C3412( V168 V171 ) C3413( V168 V175 ) C3416( V168 V197 ) C3417( V168 V216 ) C3421( V168 V278 ) \nC3442( V171 V175 ) C3445( V171 V197 ) C3448( V171 V216 ) C3453( V171 V278 ) C3497( V175 V197 ) C3498( V175 V216 ) \nC3503( V175 V278 ) C3772( V197 V209 ) C3773( V197 V215 ) C3774( V197 V216 ) C3775( V197 V272 ) C3776( V197 V278 ) \nC3777( V197 V287 ) C3884( V209 V215 ) C3890( V209 V272 ) C3891( V209 V287 ) C3956( V215 V272 ) C3957( V215 V287 ) \nC3962( V216 V278 ) C3964( V216 V287 ) C4317( V272 V287 ) "];40-&gt;52[label="26: V34 V52 V60 V61 V68 \nV75 V98 V101 V114 V117 V130 \nV131 V133 V136 V143 V146 V163 \nV168 V171 V175 V209 V215 V216 \nV272 V278 V287 \n120: C760 ,C762 ,C763 ,C766 ,C767 ,\nC768 ,C769 ,C772 ,C774 ,C1201 ,C1202 ,\nC1206 ,C1207 ,C1210 ,C1211 ,C1212 ,C1398 ,\nC1399 ,C1402 ,C1403 ,C1405 ,C1406 ,C1407 ,\nC1410 ,C1423 ,C1425 ,C1427 ,C1428 ,C1429 ,\nC1436 ,C1437 ,C1582 ,C1585 ,C1588 ,C1590 ,\nC1591 ,C1592 ,C1596 ,C1601 ,C1735 ,C1736 ,\nC1739 ,C1743 ,C1746 ,C1749 ,C1751 ,C1753 ,\nC1756 ,C2208 ,C2210 ,C2211 ,C2216 ,C2217 ,\nC2221 ,C2222 ,C2226 ,C2227 ,C2267 ,C2268 ,\nC2272 ,C2273 ,C2275 ,C2277 ,C2281 ,C2538 ,\nC2539 ,C2540 ,C2541 ,C2598 ,C2599 ,C2600 ,\nC2601 ,C2602 ,C2607 ,C2608 ,C2610 ,C2612 ,\nC2822 ,C2823 ,C2825 ,C2826 ,C2828 ,C2833 ,\nC2841 ,C2847 ,C2851 ,C2853 ,C2855 ,C2856 ,\nC2880 ,C2881 ,C2891 ,C2930 ,C3052 ,C3053 ,\nC3054 ,C3062 ,C3067 ,C3338 ,C3339 ,C3347 ,\nC3348 ,C3349 ,C3412 ,C3413 ,C3417 ,C3421 ,\nC3442 ,C3448 ,C3453 ,C3498 ,C3503 ,C3884 ,\nC3890 ,C3891 ,C3956 ,C3957 ,C3962 ,C3964 ,\nC4317 ,"];53[shape=box, label="id:53 level: 6\n33: V21 V23 V31 V35 V42 \nV43 V48 V55 V64 V67 V74 \nV79 V84 V89 V99 V102 V111 \nV135 V137 V150 V163 V214 V224 \nV230 V241 V259 V275 V278 V290 \nV296 V299 V300 V306 \n178: C418( V21 V23 ) C420( V21 V31 ) C422( V21 V74 ) C423( V21 V84 ) C425( V21 V102 ) \nC431( V21 V137 ) C437( V21 V214 ) C439( V21 V230 ) C441( V21 V259 ) C444( V21 V300 ) C479( V23 V74 ) \nC480( V23 V84 ) C481( V23 V102 ) C485( V23 V137 ) C491( V23 V214 ) C492( V23 V230 ) C494( V23 V259 ) \nC498( V23 V300 ) C679( V31 V43 ) C681( V31 V48 ) C682( V31 V55 ) C683( V31 V64 ) C691( V31 V163 ) \nC697( V31 V230 ) C698( V31 V241 ) C699( V31 V259 ) C703( V31 V278 ) C787( V35 V42 ) C794( V35 V67 ) \nC795( V35 V89 ) C797( V35 V99 ) C805( V35 V230 ) C809( V35 V259 ) C811( V35 V275 ) C812( V35 V278 ) \nC813( V35 V296 ) C964( V42 V67 ) C965( V42 V89 ) C967( V42 V99 ) C971( V42 V111 ) C979( V42 V230 ) \nC983( V42 V275 ) C984( V42 V278 ) C987( V42 V296 ) C990( V43 V48 ) C992( V43 V55 ) C993( V43 V64 ) \nC997( V43 V163 ) C999( V43 V230 ) C1001( V43 V241 ) C1005( V43 V259 ) C1009( V43 V278 ) C1112( V48 V55 ) \nC1114( V48 V64 ) C1117( V48 V99 ) C1119( V48 V163 ) C1123( V48 V224 ) C1124( V48 V230 ) C1126( V48 V241 ) \nC1128( V48 V259 ) C1130( V48 V278 ) C1282( V55 V64 ) C1287( V55 V163 ) C1293( V55 V230 ) C1295( V55 V241 ) \nC1297( V55 V259 ) C1300( V55 V278 ) C1499( V64 V163 ) C1504( V64 V230 ) C1505( V64 V241 ) C1507( V64 V259 ) \nC1508( V64 V278 ) C1560( V67 V89 ) C1561( V67 V99 ) C1572( V67 V230 ) C1577( V67 V275 ) C1578( V67 V278 ) \nC1579( V67 V296 ) C1715( V74 V84 ) C1718( V74 V102 ) C1721( V74 V137 ) C1727( V74 V214 ) C1728( V74 V230 ) \nC1731( V74 V259 ) C1734( V74 V300 ) C1834( V79 V111 ) C1835( V79 V135 ) C1837( V79 V150 ) C1842( V79 V224 ) \nC1843( V79 V241 ) C1848( V79 V275 ) C1851( V79 V290 ) C1852( V79 V299 ) C1853( V79 V306 ) C1931( V84 V102 ) \nC1936( V84 V137 ) C1941( V84 V214 ) C1942( V84 V230 ) C1943( V84 V241 ) C1944( V84 V259 ) C1947( V84 V296 ) \nC1949( V84 V300 ) C2030( V89 V99 ) C2038( V89 V224 ) C2039( V89 V230 ) C2043( V89 V275 ) C2044( V89 V278 ) \nC2046( V89 V290 ) C2047( V89 V296 ) C2236( V99 V224 ) C2237( V99 V230 ) C2240( V99 V275 ) C2241( V99 V278 ) \nC2242( V99 V296 ) C2288( V102 V137 ) C2290( V102 V150 ) C2293( V102 V214 ) C2294( V102 V230 ) C2298( V102 V259 ) \nC2300( V102 V299 ) C2301( V102 V300 ) C2474( V111 V135 ) C2475( V111 V150 ) C2480( V111 V224 ) C2481( V111 V241 ) \nC2488( V111 V275 ) C2489( V111 V290 ) C2491( V111 V299 ) C2492( V111 V306 ) C2913( V135 V150 ) C2915( V135 V224 ) \nC2918( V135 V241 ) C2925( V135 V290 ) C2927( V135 V299 ) C2929( V135 V306 ) C2949( V137 V150 ) C2956( V137 V214 ) \nC2958( V137 V230 ) C2959( V137 V259 ) C2961( V137 V300 ) C3157( V150 V224 ) C3159( V150 V241 ) C3162( V150 V290 ) \nC3163( V150 V299 ) C3164( V150 V306 ) C3340( V163 V230 ) C3341( V163 V241 ) C3344( V163 V259 ) C3348( V163 V278 ) \nC3937( V214 V230 ) C3940( V214 V259 ) C3947( V214 V296 ) C3948( V214 V300 ) C4031( V224 V241 ) C4034( V224 V290 ) \nC4035( V224 V299 ) C4037( V224 V306 ) C4082( V230 V241 ) C4083( V230 V259 ) C4084( V230 V275 ) C4085( V230 V278 ) \nC4086( V230 V296 ) C4087( V230 V300 ) C4149( V241 V259 ) C4151( V241 V278 ) C4152( V241 V290 ) C4153( V241 V296 ) \nC4155( V241 V299 ) C4156( V241 V306 ) C4258( V259 V278 ) C4259( V259 V300 ) C4329( V275 V278 ) C4332( V275 V296 ) \nC4338( V278 V296 ) C4356( V290 V299 ) C4357( V290 V300 ) C4358( V290 V306 ) C4373( V299 V306 ) "];41-&gt;53[label="32: V21 V23 V31 V35 V42 \nV43 V48 V55 V64 V67 V74 \nV79 V84 V89 V99 V102 V111 \nV135 V137 V150 V163 V214 V224 \nV241 V259 V275 V278 V290 V296 \nV299 V300 V306 \n154: C418 ,C420 ,C422 ,C423 ,C425 ,\nC431 ,C437 ,C441 ,C444 ,C479 ,C480 ,\nC481 ,C485 ,C491 ,C494 ,C498 ,C679 ,\nC681 ,C682 ,C683 ,C691 ,C698 ,C699 ,\nC703 ,C787 ,C794 ,C795 ,C797 ,C809 ,\nC811 ,C812 ,C813 ,C964 ,C965 ,C967 ,\nC971 ,C983 ,C984 ,C987 ,C990 ,C992 ,\nC993 ,C997 ,C1001 ,C1005 ,C1009 ,C1112 ,\nC1114 ,C1117 ,C1119 ,C1123 ,C1126 ,C1128 ,\nC1130 ,C1282 ,C1287 ,C1295 ,C1297 ,C1300 ,\nC1499 ,C1505 ,C1507 ,C1508 ,C1560 ,C1561 ,\nC1577 ,C1578 ,C1579 ,C1715 ,C1718 ,C1721 ,\nC1727 ,C1731 ,C1734 ,C1834 ,C1835 ,C1837 ,\nC1842 ,C1843 ,C1848 ,C1851 ,C1852 ,C1853 ,\nC1931 ,C1936 ,C1941 ,C1943 ,C1944 ,C1947 ,\nC1949 ,C2030 ,C2038 ,C2043 ,C2044 ,C2046 ,\nC2047 ,C2236 ,C2240 ,C2241 ,C2242 ,C2288 ,\nC2290 ,C2293 ,C2298 ,C2300 ,C2301 ,C2474 ,\nC2475 ,C2480 ,C2481 ,C2488 ,C2489 ,C2491 ,\nC2492 ,C2913 ,C2915 ,C2918 ,C2925 ,C2927 ,\nC2929 ,C2949 ,C2956 ,C2959 ,C2961 ,C3157 ,\nC3159 ,C3162 ,C3163 ,C3164 ,C3341 ,C3344 ,\nC3348 ,C3940 ,C3947 ,C3948 ,C4031 ,C4034 ,\nC4035 ,C4037 ,C4149 ,C4151 ,C4152 ,C4153 ,\nC4155 ,C4156 ,C4258 ,C4259 ,C4329 ,C4332 ,\nC4338 ,C4356 ,C4357 ,C4358 ,C4373 ,"];54[shape=box, label="id:54 level: 6\n28: V33 V34 V43 V54 V59 \nV67 V85 V87 V141 V142 V152 \nV163 V167 V173 V202 V215 V219 \nV223 V236 V240 V244 V246 V250 \nV251 V270 V271 V305 V310 \n164: C731( V33 V34 ) C733( V33 V43 ) C734( V33 V54 ) C739( V33 V142 ) C741( V33 V163 ) \nC746( V33 V215 ) C750( V33 V244 ) C751( V33 V251 ) C753( V33 V270 ) C754( V33 V271 ) C757( V33 V305 ) \nC759( V34 V43 ) C761( V34 V54 ) C771( V34 V142 ) C774( V34 V163 ) C780( V34 V244 ) C781( V34 V251 ) \nC783( V34 V270 ) C784( V34 V271 ) C786( V34 V305 ) C991( V43 V54 ) C996( V43 V142 ) C997( V43 V163 ) \nC1002( V43 V244 ) C1003( V43 V251 ) C1006( V43 V270 ) C1007( V43 V271 ) C1011( V43 V305 ) C1260( V54 V142 ) \nC1262( V54 V163 ) C1264( V54 V173 ) C1270( V54 V244 ) C1271( V54 V251 ) C1275( V54 V270 ) C1276( V54 V271 ) \nC1280( V54 V305 ) C1374( V59 V67 ) C1375( V59 V85 ) C1379( V59 V141 ) C1380( V59 V142 ) C1383( V59 V152 ) \nC1386( V59 V173 ) C1388( V59 V202 ) C1391( V59 V219 ) C1392( V59 V236 ) C1393( V59 V250 ) C1559( V67 V85 ) \nC1562( V67 V141 ) C1563( V67 V142 ) C1564( V67 V152 ) C1568( V67 V202 ) C1570( V67 V219 ) C1573( V67 V236 ) \nC1575( V67 V250 ) C1957( V85 V141 ) C1958( V85 V142 ) C1959( V85 V152 ) C1962( V85 V202 ) C1964( V85 V219 ) \nC1967( V85 V236 ) C1968( V85 V250 ) C1994( V87 V142 ) C1995( V87 V152 ) C1996( V87 V167 ) C1997( V87 V173 ) \nC2001( V87 V215 ) C2002( V87 V223 ) C2005( V87 V240 ) C2006( V87 V246 ) C2007( V87 V250 ) C2009( V87 V270 ) \nC2011( V87 V310 ) C3016( V141 V142 ) C3018( V141 V152 ) C3021( V141 V202 ) C3022( V141 V219 ) C3025( V141 V236 ) \nC3027( V141 V244 ) C3028( V141 V250 ) C3033( V141 V310 ) C3034( V142 V152 ) C3035( V142 V163 ) C3036( V142 V167 ) \nC3037( V142 V173 ) C3038( V142 V202 ) C3039( V142</w:t>
      </w:r>
    </w:p>
    <w:p>
      <w:pPr>
        <w:pStyle w:val="PreformattedText"/>
        <w:bidi w:val="0"/>
        <w:spacing w:before="0" w:after="0"/>
        <w:jc w:val="left"/>
        <w:rPr/>
      </w:pPr>
      <w:r>
        <w:rPr/>
        <w:t xml:space="preserve"> </w:t>
      </w:r>
      <w:r>
        <w:rPr/>
        <w:t>V215 ) C3040( V142 V219 ) C3041( V142 V223 ) C3042( V142 V236 ) \nC3043( V142 V240 ) C3044( V142 V244 ) C3045( V142 V246 ) C3046( V142 V250 ) C3047( V142 V251 ) C3048( V142 V270 ) \nC3049( V142 V271 ) C3050( V142 V305 ) C3051( V142 V310 ) C3178( V152 V167 ) C3179( V152 V173 ) C3182( V152 V202 ) \nC3183( V152 V215 ) C3184( V152 V219 ) C3185( V152 V223 ) C3187( V152 V236 ) C3188( V152 V240 ) C3189( V152 V246 ) \nC3190( V152 V250 ) C3193( V152 V270 ) C3194( V152 V310 ) C3339( V163 V215 ) C3342( V163 V244 ) C3343( V163 V251 ) \nC3345( V163 V270 ) C3346( V163 V271 ) C3350( V163 V305 ) C3396( V167 V173 ) C3399( V167 V215 ) C3401( V167 V223 ) \nC3403( V167 V240 ) C3404( V167 V246 ) C3405( V167 V250 ) C3408( V167 V270 ) C3411( V167 V310 ) C3472( V173 V215 ) \nC3473( V173 V223 ) C3474( V173 V240 ) C3475( V173 V246 ) C3479( V173 V270 ) C3482( V173 V310 ) C3821( V202 V219 ) \nC3823( V202 V236 ) C3824( V202 V250 ) C3949( V215 V223 ) C3951( V215 V240 ) C3953( V215 V246 ) C3954( V215 V251 ) \nC3955( V215 V270 ) C3958( V215 V310 ) C3988( V219 V236 ) C3989( V219 V250 ) C3991( V219 V305 ) C4023( V223 V240 ) \nC4024( V223 V246 ) C4026( V223 V270 ) C4028( V223 V310 ) C4124( V236 V250 ) C4142( V240 V246 ) C4145( V240 V270 ) \nC4148( V240 V310 ) C4173( V244 V251 ) C4175( V244 V270 ) C4176( V244 V271 ) C4179( V244 V305 ) C4180( V244 V310 ) \nC4189( V246 V270 ) C4192( V246 V310 ) C4216( V251 V270 ) C4217( V251 V271 ) C4219( V251 V305 ) C4307( V270 V271 ) \nC4309( V270 V305 ) C4310( V270 V310 ) C4313( V271 V305 ) "];42-&gt;54[label="27: V33 V34 V43 V54 V59 \nV67 V85 V87 V141 V152 V163 \nV167 V173 V202 V215 V219 V223 \nV236 V240 V244 V246 V250 V251 \nV270 V271 V305 V310 \n137: C731 ,C733 ,C734 ,C741 ,C746 ,\nC750 ,C751 ,C753 ,C754 ,C757 ,C759 ,\nC761 ,C774 ,C780 ,C781 ,C783 ,C784 ,\nC786 ,C991 ,C997 ,C1002 ,C1003 ,C1006 ,\nC1007 ,C1011 ,C1262 ,C1264 ,C1270 ,C1271 ,\nC1275 ,C1276 ,C1280 ,C1374 ,C1375 ,C1379 ,\nC1383 ,C1386 ,C1388 ,C1391 ,C1392 ,C1393 ,\nC1559 ,C1562 ,C1564 ,C1568 ,C1570 ,C1573 ,\nC1575 ,C1957 ,C1959 ,C1962 ,C1964 ,C1967 ,\nC1968 ,C1995 ,C1996 ,C1997 ,C2001 ,C2002 ,\nC2005 ,C2006 ,C2007 ,C2009 ,C2011 ,C3018 ,\nC3021 ,C3022 ,C3025 ,C3027 ,C3028 ,C3033 ,\nC3178 ,C3179 ,C3182 ,C3183 ,C3184 ,C3185 ,\nC3187 ,C3188 ,C3189 ,C3190 ,C3193 ,C3194 ,\nC3339 ,C3342 ,C3343 ,C3345 ,C3346 ,C3350 ,\nC3396 ,C3399 ,C3401 ,C3403 ,C3404 ,C3405 ,\nC3408 ,C3411 ,C3472 ,C3473 ,C3474 ,C3475 ,\nC3479 ,C3482 ,C3821 ,C3823 ,C3824 ,C3949 ,\nC3951 ,C3953 ,C3954 ,C3955 ,C3958 ,C3988 ,\nC3989 ,C3991 ,C4023 ,C4024 ,C4026 ,C4028 ,\nC4124 ,C4142 ,C4145 ,C4148 ,C4173 ,C4175 ,\nC4176 ,C4179 ,C4180 ,C4189 ,C4192 ,C4216 ,\nC4217 ,C4219 ,C4307 ,C4309 ,C4310 ,C4313 ,"];55[shape=box, label="id:55 level: 6\n29: V19 V20 V24 V25 V28 \nV40 V48 V56 V69 V77 V78 \nV87 V99 V104 V123 V131 V139 \nV149 V177 V193 V207 V219 V224 \nV227 V235 V237 V266 V305 V314 \n167: C366( V19 V28 ) C368( V19 V48 ) C371( V19 V77 ) C372( V19 V99 ) C376( V19 V177 ) \nC379( V19 V207 ) C381( V19 V219 ) C383( V19 V224 ) C385( V19 V235 ) C386( V19 V237 ) C392( V19 V305 ) \nC393( V19 V314 ) C394( V20 V25 ) C395( V20 V28 ) C396( V20 V40 ) C399( V20 V78 ) C401( V20 V87 ) \nC404( V20 V139 ) C405( V20 V149 ) C407( V20 V177 ) C408( V20 V193 ) C411( V20 V227 ) C412( V20 V237 ) \nC499( V24 V28 ) C503( V24 V56 ) C505( V24 V69 ) C510( V24 V104 ) C513( V24 V123 ) C514( V24 V131 ) \nC516( V24 V149 ) C520( V24 V193 ) C523( V24 V266 ) C526( V25 V28 ) C530( V25 V40 ) C532( V25 V78 ) \nC533( V25 V87 ) C539( V25 V139 ) C540( V25 V177 ) C541( V25 V193 ) C545( V25 V227 ) C546( V25 V237 ) \nC549( V25 V266 ) C553( V25 V314 ) C609( V28 V40 ) C610( V28 V48 ) C611( V28 V56 ) C612( V28 V69 ) \nC613( V28 V77 ) C614( V28 V78 ) C615( V28 V87 ) C616( V28 V99 ) C617( V28 V104 ) C618( V28 V123 ) \nC619( V28 V131 ) C620( V28 V139 ) C621( V28 V149 ) C622( V28 V177 ) C623( V28 V193 ) C624( V28 V207 ) \nC625( V28 V219 ) C626( V28 V224 ) C627( V28 V227 ) C628( V28 V235 ) C629( V28 V237 ) C630( V28 V266 ) \nC631( V28 V305 ) C632( V28 V314 ) C915( V40 V69 ) C916( V40 V78 ) C917( V40 V87 ) C921( V40 V139 ) \nC924( V40 V177 ) C925( V40 V193 ) C927( V40 V219 ) C929( V40 V227 ) C931( V40 V237 ) C1116( V48 V77 ) \nC1117( V48 V99 ) C1121( V48 V207 ) C1122( V48 V219 ) C1123( V48 V224 ) C1125( V48 V235 ) C1131( V48 V305 ) \nC1134( V48 V314 ) C1304( V56 V69 ) C1305( V56 V78 ) C1309( V56 V104 ) C1310( V56 V123 ) C1311( V56 V131 ) \nC1313( V56 V149 ) C1316( V56 V193 ) C1324( V56 V266 ) C1608( V69 V104 ) C1610( V69 V123 ) C1611( V69 V131 ) \nC1614( V69 V149 ) C1617( V69 V193 ) C1619( V69 V219 ) C1625( V69 V266 ) C1786( V77 V99 ) C1793( V77 V207 ) \nC1795( V77 V219 ) C1796( V77 V224 ) C1798( V77 V235 ) C1805( V77 V305 ) C1808( V77 V314 ) C1811( V78 V87 ) \nC1815( V78 V131 ) C1816( V78 V139 ) C1818( V78 V177 ) C1820( V78 V193 ) C1825( V78 V227 ) C1826( V78 V237 ) \nC1992( V87 V123 ) C1993( V87 V139 ) C1998( V87 V177 ) C2000( V87 V193 ) C2003( V87 V227 ) C2004( V87 V237 ) \nC2232( V99 V207 ) C2234( V99 V219 ) C2236( V99 V224 ) C2238( V99 V235 ) C2243( V99 V305 ) C2245( V99 V314 ) \nC2325( V104 V123 ) C2327( V104 V131 ) C2329( V104 V149 ) C2330( V104 V193 ) C2337( V104 V266 ) C2702( V123 V131 ) \nC2703( V123 V149 ) C2707( V123 V193 ) C2714( V123 V266 ) C2845( V131 V149 ) C2848( V131 V193 ) C2854( V131 V266 ) \nC2989( V139 V177 ) C2991( V139 V193 ) C2994( V139 V227 ) C2997( V139 V237 ) C3142( V149 V193 ) C3146( V149 V235 ) \nC3149( V149 V266 ) C3522( V177 V193 ) C3525( V177 V227 ) C3526( V177 V237 ) C3723( V193 V227 ) C3725( V193 V237 ) \nC3726( V193 V266 ) C3728( V193 V305 ) C3864( V207 V219 ) C3866( V207 V224 ) C3867( V207 V235 ) C3874( V207 V305 ) \nC3875( V207 V314 ) C3984( V219 V224 ) C3987( V219 V235 ) C3991( V219 V305 ) C3992( V219 V314 ) C4030( V224 V235 ) \nC4036( V224 V305 ) C4038( V224 V314 ) C4056( V227 V237 ) C4122( V235 V305 ) C4123( V235 V314 ) C4379( V305 V314 ) "];43-&gt;55[label="28: V19 V20 V24 V25 V40 \nV48 V56 V69 V77 V78 V87 \nV99 V104 V123 V131 V139 V149 \nV177 V193 V207 V219 V224 V227 \nV235 V237 V266 V305 V314 \n139: C368 ,C371 ,C372 ,C376 ,C379 ,\nC381 ,C383 ,C385 ,C386 ,C392 ,C393 ,\nC394 ,C396 ,C399 ,C401 ,C404 ,C405 ,\nC407 ,C408 ,C411 ,C412 ,C503 ,C505 ,\nC510 ,C513 ,C514 ,C516 ,C520 ,C523 ,\nC530 ,C532 ,C533 ,C539 ,C540 ,C541 ,\nC545 ,C546 ,C549 ,C553 ,C915 ,C916 ,\nC917 ,C921 ,C924 ,C925 ,C927 ,C929 ,\nC931 ,C1116 ,C1117 ,C1121 ,C1122 ,C1123 ,\nC1125 ,C1131 ,C1134 ,C1304 ,C1305 ,C1309 ,\nC1310 ,C1311 ,C1313 ,C1316 ,C1324 ,C1608 ,\nC1610 ,C1611 ,C1614 ,C1617 ,C1619 ,C1625 ,\nC1786 ,C1793 ,C1795 ,C1796 ,C1798 ,C1805 ,\nC1808 ,C1811 ,C1815 ,C1816 ,C1818 ,C1820 ,\nC1825 ,C1826 ,C1992 ,C1993 ,C1998 ,C2000 ,\nC2003 ,C2004 ,C2232 ,C2234 ,C2236 ,C2238 ,\nC2243 ,C2245 ,C2325 ,C2327 ,C2329 ,C2330 ,\nC2337 ,C2702 ,C2703 ,C2707 ,C2714 ,C2845 ,\nC2848 ,C2854 ,C2989 ,C2991 ,C2994 ,C2997 ,\nC3142 ,C3146 ,C3149 ,C3522 ,C3525 ,C3526 ,\nC3723 ,C3725 ,C3726 ,C3728 ,C3864 ,C3866 ,\nC3867 ,C3874 ,C3875 ,C3984 ,C3987 ,C3991 ,\nC3992 ,C4030 ,C4036 ,C4038 ,C4056 ,C4122 ,\nC4123 ,C4379 ,"];56[shape=box, label="id:56 level: 6\n27: V47 V68 V82 V83 V98 \nV106 V115 V121 V130 V134 V136 \nV137 V156 V162 V168 V179 V183 \nV211 V226 V229 V249 V258 V264 \nV277 V294 V301 V307 \n156: C1089( V47 V82 ) C1090( V47 V83 ) C1091( V47 V98 ) C1092( V47 V115 ) C1094( V47 V134 ) \nC1097( V47 V156 ) C1100( V47 V168 ) C1102( V47 V179 ) C1103( V47 V183 ) C1105( V47 V226 ) C1106( V47 V249 ) \nC1580( V68 V83 ) C1583( V68 V106 ) C1585( V68 V130 ) C1586( V68 V134 ) C1587( V68 V137 ) C1589( V68 V162 ) \nC1590( V68 V168 ) C1593( V68 V183 ) C1597( V68 V226 ) C1602( V68 V301 ) C1604( V68 V307 ) C1896( V82 V98 ) \nC1897( V82 V115 ) C1898( V82 V134 ) C1899( V82 V156 ) C1900( V82 V168 ) C1902( V82 V179 ) C1905( V82 V226 ) \nC1906( V82 V249 ) C1908( V82 V264 ) C1911( V83 V106 ) C1912( V83 V134 ) C1913( V83 V137 ) C1918( V83 V162 ) \nC1920( V83 V179 ) C1921( V83 V183 ) C1923( V83 V226 ) C1927( V83 V301 ) C1928( V83 V307 ) C2209( V98 V115 ) \nC2212( V98 V134 ) C2214( V98 V156 ) C2217( V98 V168 ) C2219( V98 V179 ) C2223( V98 V226 ) C2225( V98 V249 ) \nC2365( V106 V134 ) C2366( V106 V136 ) C2367( V106 V137 ) C2370( V106 V162 ) C2372( V106 V183 ) C2375( V106 V226 ) \nC2382( V106 V301 ) C2383( V106 V307 ) C2558( V115 V134 ) C2562( V115 V156 ) C2564( V115 V168 ) C2567( V115 V179 ) \nC2569( V115 V226 ) C2572( V115 V249 ) C2668( V121 V130 ) C2669( V121 V136 ) C2670( V121 V162 ) C2673( V121 V211 ) \nC2676( V121 V226 ) C2677( V121 V229 ) C2678( V121 V258 ) C2680( V121 V264 ) C2681( V121 V277 ) C2683( V121 V294 ) \nC2686( V121 V307 ) C2822( V130 V136 ) C2825( V130 V168 ) C2832( V130 V211 ) C2834( V130 V226 ) C2835( V130 V229 ) \nC2836( V130 V258 ) C2837( V130 V264 ) C2840( V130 V277 ) C2843( V130 V294 ) C2844( V130 V307 ) C2896( V134 V137 ) \nC2898( V134 V156 ) C2899( V134 V162 ) C2900( V134 V168 ) C2902( V134 V179 ) C2904( V134 V183 ) C2906( V134 V226 ) \nC2909( V134 V249 ) C2911( V134 V301 ) C2912( V134 V307 ) C2935( V136 V211 ) C2937( V136 V226 ) C2938( V136 V229 ) \nC2942( V136 V258 ) C2943( V136 V264 ) C2944( V136 V277 ) C2946( V136 V294 ) C2947( V136 V307 ) C2951( V137 V162 ) \nC2953( V137 V183 ) C2957( V137 V226 ) C2960( V137 V264 ) C2962( V137 V301 ) C2963( V137 V307 ) C3243( V156 V168 ) \nC3244( V156 V179 ) C3249( V156 V226 ) C3252( V156 V249 ) C3254( V156 V258 ) C3327( V162 V183 ) C3331( V162 V226 ) \nC3334( V162 V301 ) C3336( V162 V307 ) C3414( V168 V179 ) C3418( V168 V226 ) C3420( V168 V249 ) C3545( V179 V226 ) \nC3546( V179 V249 ) C3599( V183 V226 ) C3606( V183 V301 ) C3607( V183 V307 ) C3905( V211 V226 ) C3906( V211 V229 ) \nC3912( V211 V258 ) C3914( V211 V264 ) C3916( V211 V277 ) C3918( V211 V294 ) C3920( V211 V307 ) C4047( V226 V229 ) \nC4048( V226 V249 ) C4049( V226 V258 ) C4050( V226 V264 ) C4051( V226 V277 ) C4052( V226 V294 ) C4053( V226 V301 ) \nC4054( V226 V307 ) C4074( V229 V258 ) C4076( V229 V264 ) C4078( V229 V277 ) C4079( V229 V294 ) C4081( V229 V307 ) \nC4209( V249 V277 )</w:t>
      </w:r>
    </w:p>
    <w:p>
      <w:pPr>
        <w:pStyle w:val="PreformattedText"/>
        <w:bidi w:val="0"/>
        <w:spacing w:before="0" w:after="0"/>
        <w:jc w:val="left"/>
        <w:rPr/>
      </w:pPr>
      <w:r>
        <w:rPr/>
        <w:t xml:space="preserve"> </w:t>
      </w:r>
      <w:r>
        <w:rPr/>
        <w:t>C4251( V258 V264 ) C4255( V258 V277 ) C4256( V258 V294 ) C4257( V258 V307 ) C4280( V264 V277 ) \nC4281( V264 V294 ) C4282( V264 V307 ) C4335( V277 V294 ) C4336( V277 V301 ) C4337( V277 V307 ) C4366( V294 V307 ) \nC4374( V301 V307 ) "];44-&gt;56[label="26: V47 V68 V82 V83 V98 \nV106 V115 V121 V130 V134 V136 \nV137 V156 V162 V168 V179 V183 \nV211 V229 V249 V258 V264 V277 \nV294 V301 V307 \n130: C1089 ,C1090 ,C1091 ,C1092 ,C1094 ,\nC1097 ,C1100 ,C1102 ,C1103 ,C1106 ,C1580 ,\nC1583 ,C1585 ,C1586 ,C1587 ,C1589 ,C1590 ,\nC1593 ,C1602 ,C1604 ,C1896 ,C1897 ,C1898 ,\nC1899 ,C1900 ,C1902 ,C1906 ,C1908 ,C1911 ,\nC1912 ,C1913 ,C1918 ,C1920 ,C1921 ,C1927 ,\nC1928 ,C2209 ,C2212 ,C2214 ,C2217 ,C2219 ,\nC2225 ,C2365 ,C2366 ,C2367 ,C2370 ,C2372 ,\nC2382 ,C2383 ,C2558 ,C2562 ,C2564 ,C2567 ,\nC2572 ,C2668 ,C2669 ,C2670 ,C2673 ,C2677 ,\nC2678 ,C2680 ,C2681 ,C2683 ,C2686 ,C2822 ,\nC2825 ,C2832 ,C2835 ,C2836 ,C2837 ,C2840 ,\nC2843 ,C2844 ,C2896 ,C2898 ,C2899 ,C2900 ,\nC2902 ,C2904 ,C2909 ,C2911 ,C2912 ,C2935 ,\nC2938 ,C2942 ,C2943 ,C2944 ,C2946 ,C2947 ,\nC2951 ,C2953 ,C2960 ,C2962 ,C2963 ,C3243 ,\nC3244 ,C3252 ,C3254 ,C3327 ,C3334 ,C3336 ,\nC3414 ,C3420 ,C3546 ,C3606 ,C3607 ,C3906 ,\nC3912 ,C3914 ,C3916 ,C3918 ,C3920 ,C4074 ,\nC4076 ,C4078 ,C4079 ,C4081 ,C4209 ,C4251 ,\nC4255 ,C4256 ,C4257 ,C4280 ,C4281 ,C4282 ,\nC4335 ,C4336 ,C4337 ,C4366 ,C4374 ,"];57[shape=box, label="id:57 level: 6\n34: V19 V45 V54 V58 V76 \nV80 V87 V88 V100 V108 V123 \nV127 V133 V135 V148 V166 V167 \nV192 V211 V212 V222 V231 V232 \nV235 V237 V248 V250 V252 V255 \nV260 V272 V281 V301 V302 \n183: C367( V19 V45 ) C369( V19 V58 ) C374( V19 V127 ) C380( V19 V211 ) C382( V19 V222 ) \nC384( V19 V231 ) C385( V19 V235 ) C386( V19 V237 ) C388( V19 V252 ) C389( V19 V281 ) C1042( V45 V58 ) \nC1050( V45 V127 ) C1054( V45 V211 ) C1057( V45 V222 ) C1058( V45 V231 ) C1059( V45 V237 ) C1061( V45 V250 ) \nC1062( V45 V252 ) C1256( V54 V76 ) C1257( V54 V88 ) C1258( V54 V100 ) C1261( V54 V148 ) C1263( V54 V166 ) \nC1268( V54 V231 ) C1269( V54 V235 ) C1272( V54 V255 ) C1350( V58 V76 ) C1351( V58 V80 ) C1352( V58 V87 ) \nC1354( V58 V108 ) C1355( V58 V123 ) C1356( V58 V127 ) C1358( V58 V167 ) C1360( V58 V192 ) C1362( V58 V211 ) \nC1363( V58 V222 ) C1364( V58 V231 ) C1365( V58 V237 ) C1366( V58 V250 ) C1367( V58 V252 ) C1368( V58 V260 ) \nC1371( V58 V302 ) C1759( V76 V80 ) C1760( V76 V87 ) C1761( V76 V88 ) C1762( V76 V100 ) C1763( V76 V108 ) \nC1764( V76 V123 ) C1765( V76 V133 ) C1766( V76 V135 ) C1767( V76 V148 ) C1768( V76 V166 ) C1769( V76 V167 ) \nC1770( V76 V192 ) C1771( V76 V212 ) C1772( V76 V231 ) C1773( V76 V232 ) C1774( V76 V235 ) C1775( V76 V248 ) \nC1776( V76 V250 ) C1777( V76 V255 ) C1778( V76 V260 ) C1779( V76 V272 ) C1780( V76 V281 ) C1782( V76 V301 ) \nC1783( V76 V302 ) C1855( V80 V87 ) C1856( V80 V88 ) C1861( V80 V108 ) C1862( V80 V123 ) C1863( V80 V127 ) \nC1867( V80 V167 ) C1869( V80 V192 ) C1872( V80 V250 ) C1873( V80 V260 ) C1876( V80 V302 ) C1991( V87 V108 ) \nC1992( V87 V123 ) C1996( V87 V167 ) C1999( V87 V192 ) C2004( V87 V237 ) C2007( V87 V250 ) C2008( V87 V260 ) \nC2010( V87 V302 ) C2013( V88 V100 ) C2015( V88 V108 ) C2016( V88 V127 ) C2017( V88 V148 ) C2019( V88 V166 ) \nC2022( V88 V231 ) C2023( V88 V235 ) C2025( V88 V255 ) C2247( V100 V148 ) C2250( V100 V166 ) C2251( V100 V167 ) \nC2256( V100 V231 ) C2257( V100 V235 ) C2259( V100 V237 ) C2260( V100 V255 ) C2408( V108 V123 ) C2409( V108 V127 ) \nC2414( V108 V167 ) C2416( V108 V192 ) C2420( V108 V250 ) C2423( V108 V260 ) C2425( V108 V302 ) C2704( V123 V167 ) \nC2706( V123 V192 ) C2710( V123 V232 ) C2712( V123 V250 ) C2713( V123 V260 ) C2717( V123 V302 ) C2777( V127 V211 ) \nC2778( V127 V212 ) C2780( V127 V222 ) C2781( V127 V231 ) C2782( V127 V237 ) C2783( V127 V252 ) C2879( V133 V135 ) \nC2888( V133 V212 ) C2889( V133 V232 ) C2890( V133 V248 ) C2891( V133 V272 ) C2892( V133 V281 ) C2894( V133 V301 ) \nC2914( V135 V212 ) C2917( V135 V232 ) C2919( V135 V248 ) C2922( V135 V272 ) C2924( V135 V281 ) C2928( V135 V301 ) \nC3126( V148 V166 ) C3132( V148 V231 ) C3133( V148 V235 ) C3135( V148 V255 ) C3137( V148 V281 ) C3381( V166 V167 ) \nC3386( V166 V231 ) C3387( V166 V235 ) C3388( V166 V237 ) C3390( V166 V255 ) C3398( V167 V192 ) C3402( V167 V237 ) \nC3405( V167 V250 ) C3406( V167 V260 ) C3410( V167 V302 ) C3707( V192 V211 ) C3714( V192 V250 ) C3717( V192 V260 ) \nC3720( V192 V302 ) C3904( V211 V222 ) C3907( V211 V231 ) C3909( V211 V237 ) C3910( V211 V252 ) C3913( V211 V260 ) \nC3921( V212 V232 ) C3922( V212 V248 ) C3923( V212 V272 ) C3924( V212 V281 ) C3928( V212 V301 ) C4013( V222 V231 ) \nC4014( V222 V237 ) C4015( V222 V252 ) C4020( V222 V301 ) C4088( V231 V235 ) C4089( V231 V237 ) C4090( V231 V252 ) \nC4091( V231 V255 ) C4095( V232 V248 ) C4098( V232 V272 ) C4101( V232 V281 ) C4104( V232 V301 ) C4119( V235 V255 ) \nC4128( V237 V252 ) C4200( V248 V272 ) C4203( V248 V281 ) C4206( V248 V301 ) C4212( V250 V260 ) C4214( V250 V302 ) \nC4265( V260 V302 ) C4316( V272 V281 ) C4319( V272 V301 ) C4344( V281 V301 ) "];45-&gt;57[label="33: V19 V45 V54 V58 V80 \nV87 V88 V100 V108 V123 V127 \nV133 V135 V148 V166 V167 V192 \nV211 V212 V222 V231 V232 V235 \nV237 V248 V250 V252 V255 V260 \nV272 V281 V301 V302 \n157: C367 ,C369 ,C374 ,C380 ,C382 ,\nC384 ,C385 ,C386 ,C388 ,C389 ,C1042 ,\nC1050 ,C1054 ,C1057 ,C1058 ,C1059 ,C1061 ,\nC1062 ,C1257 ,C1258 ,C1261 ,C1263 ,C1268 ,\nC1269 ,C1272 ,C1351 ,C1352 ,C1354 ,C1355 ,\nC1356 ,C1358 ,C1360 ,C1362 ,C1363 ,C1364 ,\nC1365 ,C1366 ,C1367 ,C1368 ,C1371 ,C1855 ,\nC1856 ,C1861 ,C1862 ,C1863 ,C1867 ,C1869 ,\nC1872 ,C1873 ,C1876 ,C1991 ,C1992 ,C1996 ,\nC1999 ,C2004 ,C2007 ,C2008 ,C2010 ,C2013 ,\nC2015 ,C2016 ,C2017 ,C2019 ,C2022 ,C2023 ,\nC2025 ,C2247 ,C2250 ,C2251 ,C2256 ,C2257 ,\nC2259 ,C2260 ,C2408 ,C2409 ,C2414 ,C2416 ,\nC2420 ,C2423 ,C2425 ,C2704 ,C2706 ,C2710 ,\nC2712 ,C2713 ,C2717 ,C2777 ,C2778 ,C2780 ,\nC2781 ,C2782 ,C2783 ,C2879 ,C2888 ,C2889 ,\nC2890 ,C2891 ,C2892 ,C2894 ,C2914 ,C2917 ,\nC2919 ,C2922 ,C2924 ,C2928 ,C3126 ,C3132 ,\nC3133 ,C3135 ,C3137 ,C3381 ,C3386 ,C3387 ,\nC3388 ,C3390 ,C3398 ,C3402 ,C3405 ,C3406 ,\nC3410 ,C3707 ,C3714 ,C3717 ,C3720 ,C3904 ,\nC3907 ,C3909 ,C3910 ,C3913 ,C3921 ,C3922 ,\nC3923 ,C3924 ,C3928 ,C4013 ,C4014 ,C4015 ,\nC4020 ,C4088 ,C4089 ,C4090 ,C4091 ,C4095 ,\nC4098 ,C4101 ,C4104 ,C4119 ,C4128 ,C4200 ,\nC4203 ,C4206 ,C4212 ,C4214 ,C4265 ,C4316 ,\nC4319 ,C4344 ,"];58[shape=box, label="id:58 level: 6\n29: V1 V2 V3 V4 V5 \nV6 V8 V9 V11 V13 V14 \nV15 V16 V18 V74 V90 V92 \nV122 V168 V187 V190 V244 V246 \nV285 V287 V288 V295 V303 V306 \n173: C26( V1 V3 ) C27( V1 V4 ) C28( V1 V5 ) C29( V1 V8 ) C30( V1 V9 ) \nC32( V1 V11 ) C34( V1 V13 ) C35( V1 V14 ) C36( V1 V16 ) C38( V1 V74 ) C40( V1 V92 ) \nC44( V1 V168 ) C45( V1 V190 ) C46( V1 V246 ) C48( V1 V285 ) C50( V1 V306 ) C52( V2 V3 ) \nC53( V2 V4 ) C54( V2 V5 ) C55( V2 V6 ) C56( V2 V8 ) C57( V2 V9 ) C59( V2 V11 ) \nC61( V2 V15 ) C62( V2 V16 ) C64( V2 V18 ) C67( V2 V90 ) C68( V2 V122 ) C76( V2 V295 ) \nC77( V2 V303 ) C78( V3 V6 ) C79( V3 V11 ) C81( V3 V13 ) C82( V3 V14 ) C83( V3 V15 ) \nC84( V3 V16 ) C85( V3 V18 ) C86( V3 V74 ) C87( V3 V90 ) C88( V3 V92 ) C89( V3 V122 ) \nC90( V3 V168 ) C91( V3 V187 ) C92( V3 V190 ) C93( V3 V244 ) C94( V3 V246 ) C95( V3 V285 ) \nC96( V3 V287 ) C97( V3 V288 ) C98( V3 V295 ) C99( V3 V303 ) C100( V4 V5 ) C102( V4 V8 ) \nC103( V4 V9 ) C106( V4 V13 ) C107( V4 V14 ) C108( V4 V15 ) C109( V4 V16 ) C120( V4 V306 ) \nC121( V5 V6 ) C123( V5 V8 ) C124( V5 V9 ) C126( V5 V13 ) C127( V5 V14 ) C128( V5 V15 ) \nC129( V5 V16 ) C141( V5 V306 ) C143( V6 V9 ) C145( V6 V11 ) C147( V6 V15 ) C148( V6 V16 ) \nC150( V6 V18 ) C156( V6 V90 ) C157( V6 V122 ) C164( V6 V295 ) C165( V6 V303 ) C190( V8 V9 ) \nC193( V8 V13 ) C194( V8 V14 ) C195( V8 V15 ) C196( V8 V16 ) C207( V8 V306 ) C210( V9 V13 ) \nC211( V9 V14 ) C212( V9 V15 ) C213( V9 V16 ) C224( V9 V306 ) C247( V11 V16 ) C249( V11 V18 ) \nC250( V11 V74 ) C251( V11 V90 ) C253( V11 V92 ) C255( V11 V122 ) C258( V11 V168 ) C259( V11 V190 ) \nC260( V11 V246 ) C262( V11 V285 ) C263( V11 V295 ) C265( V11 V303 ) C281( V13 V14 ) C282( V13 V15 ) \nC283( V13 V16 ) C284( V13 V18 ) C288( V13 V187 ) C290( V13 V244 ) C291( V13 V246 ) C292( V13 V287 ) \nC293( V13 V288 ) C295( V13 V306 ) C296( V14 V15 ) C297( V14 V16 ) C298( V14 V18 ) C301( V14 V187 ) \nC303( V14 V244 ) C305( V14 V287 ) C306( V14 V288 ) C308( V14 V306 ) C310( V15 V18 ) C315( V15 V187 ) \nC319( V15 V244 ) C321( V15 V287 ) C322( V15 V288 ) C324( V16 V18 ) C325( V16 V74 ) C326( V16 V90 ) \nC327( V16 V92 ) C328( V16 V122 ) C329( V16 V168 ) C330( V16 V190 ) C331( V16 V246 ) C332( V16 V285 ) \nC333( V16 V295 ) C334( V16 V303 ) C335( V16 V306 ) C355( V18 V90 ) C356( V18 V122 ) C357( V18 V187 ) \nC359( V18 V244 ) C360( V18 V246 ) C361( V18 V287 ) C362( V18 V288 ) C363( V18 V295 ) C365( V18 V303 ) \nC1716( V74 V92 ) C1723( V74 V168 ) C1725( V74 V190 ) C1730( V74 V246 ) C1733( V74 V285 ) C2050( V90 V122 ) \nC2059( V90 V285 ) C2060( V90 V295 ) C2061( V90 V303 ) C2086( V92 V168 ) C2089( V92 V190 ) C2094( V92 V246 ) \nC2096( V92 V285 ) C2097( V92 V295 ) C2699( V122 V295 ) C2700( V122 V303 ) C3415( V168 V190 ) C3419( V168 V246 ) \nC3422( V168 V285 ) C3649( V187 V244 ) C3654( V187 V285 ) C3655( V187 V287 ) C3656( V187 V288 ) C3688( V190 V246 ) \nC3689( V190 V285 ) C4177( V244 V287 ) C4178( V244 V288 ) C4190( V246 V285 ) C4353( V287 V288 ) C4368( V295 V303 ) "];46-&gt;58[label="27: V1 V2 V4 V5 V6 \nV8 V9 V11 V13 V14 V15 \nV18 V74 V90 V92 V122 V168 \nV187 V190 V244 V246 V285 V287 \nV288 V295 V303 V306 \n128: C27 ,C28 ,C29 ,C30 ,C32 ,\nC34 ,C35 ,C38 ,C40 ,C44 ,C45 ,\nC46 ,C48 ,C50 ,C53 ,C54 ,C55 ,\nC56 ,C57 ,C59 ,C61 ,C64 ,C67 ,\nC68 ,C76 ,C77 ,C100 ,C102 ,C103 ,\nC106 ,C107 ,C108 ,C120 ,C121 ,C123 ,\nC124 ,C126 ,C127 ,C128 ,C141 ,C143 ,\nC145 ,C147 ,C150 ,C156 ,C157 ,C164 ,\nC165 ,C190 ,C193 ,C194 ,C195 ,C207 ,\nC210 ,C211 ,C212 ,C224 ,C249 ,C250 ,\nC251 ,C253 ,C255 ,C258 ,C259 ,C260 ,\nC262 ,C263 ,C265 ,C281 ,C282 ,C284 ,\nC288 ,C290 ,C291</w:t>
      </w:r>
    </w:p>
    <w:p>
      <w:pPr>
        <w:pStyle w:val="PreformattedText"/>
        <w:bidi w:val="0"/>
        <w:spacing w:before="0" w:after="0"/>
        <w:jc w:val="left"/>
        <w:rPr/>
      </w:pPr>
      <w:r>
        <w:rPr/>
        <w:t xml:space="preserve"> </w:t>
      </w:r>
      <w:r>
        <w:rPr/>
        <w:t>,C292 ,C293 ,C295 ,\nC296 ,C298 ,C301 ,C303 ,C305 ,C306 ,\nC308 ,C310 ,C315 ,C319 ,C321 ,C322 ,\nC355 ,C356 ,C357 ,C359 ,C360 ,C361 ,\nC362 ,C363 ,C365 ,C1716 ,C1723 ,C1725 ,\nC1730 ,C1733 ,C2050 ,C2059 ,C2060 ,C2061 ,\nC2086 ,C2089 ,C2094 ,C2096 ,C2097 ,C2699 ,\nC2700 ,C3415 ,C3419 ,C3422 ,C3649 ,C3654 ,\nC3655 ,C3656 ,C3688 ,C3689 ,C4177 ,C4178 ,\nC4190 ,C4353 ,C4368 ,"];59[shape=box, label="id:59 level: 6\n27: V0 V2 V4 V5 V6 \nV7 V8 V13 V15 V17 V18 \nV20 V39 V51 V64 V72 V82 \nV86 V88 V157 V217 V239 V246 \nV264 V274 V293 V298 \n166: C0( V0 V2 ) C1( V0 V4 ) C2( V0 V5 ) C3( V0 V6 ) C4( V0 V7 ) \nC5( V0 V8 ) C6( V0 V13 ) C7( V0 V15 ) C8( V0 V17 ) C9( V0 V18 ) C10( V0 V20 ) \nC11( V0 V39 ) C12( V0 V51 ) C13( V0 V64 ) C14( V0 V72 ) C15( V0 V82 ) C16( V0 V86 ) \nC17( V0 V88 ) C18( V0 V157 ) C19( V0 V217 ) C20( V0 V239 ) C21( V0 V246 ) C22( V0 V264 ) \nC23( V0 V274 ) C24( V0 V293 ) C25( V0 V298 ) C53( V2 V4 ) C54( V2 V5 ) C55( V2 V6 ) \nC56( V2 V8 ) C61( V2 V15 ) C63( V2 V17 ) C64( V2 V18 ) C65( V2 V39 ) C69( V2 V157 ) \nC73( V2 V239 ) C75( V2 V293 ) C100( V4 V5 ) C101( V4 V7 ) C102( V4 V8 ) C106( V4 V13 ) \nC108( V4 V15 ) C110( V4 V17 ) C112( V4 V39 ) C113( V4 V157 ) C116( V4 V239 ) C119( V4 V293 ) \nC121( V5 V6 ) C122( V5 V7 ) C123( V5 V8 ) C126( V5 V13 ) C128( V5 V15 ) C130( V5 V17 ) \nC131( V5 V39 ) C132( V5 V51 ) C133( V5 V72 ) C134( V5 V82 ) C135( V5 V86 ) C136( V5 V157 ) \nC137( V5 V239 ) C138( V5 V264 ) C139( V5 V274 ) C140( V5 V293 ) C142( V6 V7 ) C147( V6 V15 ) \nC149( V6 V17 ) C150( V6 V18 ) C151( V6 V51 ) C153( V6 V72 ) C154( V6 V82 ) C155( V6 V86 ) \nC161( V6 V264 ) C162( V6 V274 ) C166( V7 V8 ) C169( V7 V13 ) C171( V7 V17 ) C172( V7 V18 ) \nC173( V7 V20 ) C175( V7 V51 ) C176( V7 V64 ) C177( V7 V72 ) C178( V7 V82 ) C179( V7 V86 ) \nC180( V7 V88 ) C183( V7 V217 ) C184( V7 V246 ) C185( V7 V264 ) C186( V7 V274 ) C189( V7 V298 ) \nC193( V8 V13 ) C195( V8 V15 ) C197( V8 V17 ) C199( V8 V39 ) C200( V8 V157 ) C203( V8 V239 ) \nC206( V8 V293 ) C282( V13 V15 ) C284( V13 V18 ) C285( V13 V20 ) C286( V13 V64 ) C287( V13 V88 ) \nC289( V13 V217 ) C291( V13 V246 ) C294( V13 V298 ) C309( V15 V17 ) C310( V15 V18 ) C311( V15 V39 ) \nC313( V15 V157 ) C318( V15 V239 ) C323( V15 V293 ) C336( V17 V39 ) C337( V17 V51 ) C338( V17 V72 ) \nC339( V17 V82 ) C340( V17 V86 ) C344( V17 V157 ) C345( V17 V239 ) C347( V17 V264 ) C348( V17 V274 ) \nC349( V17 V293 ) C352( V18 V20 ) C353( V18 V64 ) C354( V18 V88 ) C358( V18 V217 ) C360( V18 V246 ) \nC364( V18 V298 ) C398( V20 V64 ) C402( V20 V88 ) C410( V20 V217 ) C414( V20 V246 ) C416( V20 V298 ) \nC900( V39 V157 ) C907( V39 V239 ) C911( V39 V293 ) C1179( V51 V72 ) C1181( V51 V82 ) C1182( V51 V86 ) \nC1189( V51 V157 ) C1196( V51 V264 ) C1197( V51 V274 ) C1198( V51 V293 ) C1495( V64 V72 ) C1496( V64 V88 ) \nC1502( V64 V217 ) C1506( V64 V246 ) C1510( V64 V298 ) C1673( V72 V82 ) C1675( V72 V86 ) C1684( V72 V264 ) \nC1685( V72 V274 ) C1894( V82 V86 ) C1908( V82 V264 ) C1910( V82 V274 ) C1985( V86 V264 ) C1987( V86 V274 ) \nC2021( V88 V217 ) C2024( V88 V246 ) C2028( V88 V298 ) C3258( V157 V239 ) C3261( V157 V293 ) C3967( V217 V239 ) \nC3968( V217 V246 ) C3971( V217 V298 ) C4139( V239 V293 ) C4191( V246 V298 ) C4279( V264 V274 ) "];47-&gt;59[label="26: V2 V4 V5 V6 V7 \nV8 V13 V15 V17 V18 V20 \nV39 V51 V64 V72 V82 V86 \nV88 V157 V217 V239 V246 V264 \nV274 V293 V298 \n140: C53 ,C54 ,C55 ,C56 ,C61 ,\nC63 ,C64 ,C65 ,C69 ,C73 ,C75 ,\nC100 ,C101 ,C102 ,C106 ,C108 ,C110 ,\nC112 ,C113 ,C116 ,C119 ,C121 ,C122 ,\nC123 ,C126 ,C128 ,C130 ,C131 ,C132 ,\nC133 ,C134 ,C135 ,C136 ,C137 ,C138 ,\nC139 ,C140 ,C142 ,C147 ,C149 ,C150 ,\nC151 ,C153 ,C154 ,C155 ,C161 ,C162 ,\nC166 ,C169 ,C171 ,C172 ,C173 ,C175 ,\nC176 ,C177 ,C178 ,C179 ,C180 ,C183 ,\nC184 ,C185 ,C186 ,C189 ,C193 ,C195 ,\nC197 ,C199 ,C200 ,C203 ,C206 ,C282 ,\nC284 ,C285 ,C286 ,C287 ,C289 ,C291 ,\nC294 ,C309 ,C310 ,C311 ,C313 ,C318 ,\nC323 ,C336 ,C337 ,C338 ,C339 ,C340 ,\nC344 ,C345 ,C347 ,C348 ,C349 ,C352 ,\nC353 ,C354 ,C358 ,C360 ,C364 ,C398 ,\nC402 ,C410 ,C414 ,C416 ,C900 ,C907 ,\nC911 ,C1179 ,C1181 ,C1182 ,C1189 ,C1196 ,\nC1197 ,C1198 ,C1495 ,C1496 ,C1502 ,C1506 ,\nC1510 ,C1673 ,C1675 ,C1684 ,C1685 ,C1894 ,\nC1908 ,C1910 ,C1985 ,C1987 ,C2021 ,C2024 ,\nC2028 ,C3258 ,C3261 ,C3967 ,C3968 ,C3971 ,\nC4139 ,C4191 ,C4279 ,"];60[shape=box, label="id:60 level: 7\n26: V27 V36 V40 V47 V50 \nV57 V58 V64 V66 V72 V83 \nV93 V95 V128 V140 V145 V161 \nV170 V186 V198 V222 V282 V289 \nV295 V297 V312 \n143: C583( V27 V36 ) C584( V27 V40 ) C585( V27 V50 ) C586( V27 V57 ) C588( V27 V93 ) \nC592( V27 V128 ) C604( V27 V289 ) C606( V27 V295 ) C607( V27 V297 ) C816( V36 V40 ) C817( V36 V47 ) \nC818( V36 V50 ) C819( V36 V57 ) C820( V36 V58 ) C821( V36 V64 ) C822( V36 V66 ) C823( V36 V72 ) \nC824( V36 V83 ) C825( V36 V93 ) C826( V36 V95 ) C827( V36 V128 ) C828( V36 V140 ) C829( V36 V145 ) \nC830( V36 V161 ) C831( V36 V170 ) C832( V36 V186 ) C833( V36 V198 ) C834( V36 V222 ) C835( V36 V282 ) \nC836( V36 V289 ) C837( V36 V295 ) C838( V36 V297 ) C839( V36 V312 ) C912( V40 V50 ) C913( V40 V57 ) \nC914( V40 V66 ) C918( V40 V93 ) C920( V40 V128 ) C933( V40 V289 ) C934( V40 V295 ) C935( V40 V297 ) \nC1087( V47 V66 ) C1088( V47 V72 ) C1090( V47 V83 ) C1095( V47 V140 ) C1098( V47 V161 ) C1101( V47 V170 ) \nC1110( V47 V289 ) C1111( V47 V297 ) C1159( V50 V57 ) C1162( V50 V93 ) C1164( V50 V128 ) C1175( V50 V289 ) \nC1176( V50 V295 ) C1177( V50 V297 ) C1330( V57 V93 ) C1335( V57 V128 ) C1344( V57 V289 ) C1345( V57 V295 ) \nC1346( V57 V297 ) C1348( V58 V64 ) C1349( V58 V72 ) C1353( V58 V95 ) C1357( V58 V145 ) C1359( V58 V186 ) \nC1361( V58 V198 ) C1363( V58 V222 ) C1369( V58 V282 ) C1372( V58 V312 ) C1495( V64 V72 ) C1497( V64 V95 ) \nC1498( V64 V145 ) C1500( V64 V186 ) C1501( V64 V198 ) C1503( V64 V222 ) C1509( V64 V282 ) C1511( V64 V312 ) \nC1538( V66 V72 ) C1539( V66 V83 ) C1542( V66 V140 ) C1544( V66 V161 ) C1545( V66 V170 ) C1557( V66 V289 ) \nC1558( V66 V297 ) C1674( V72 V83 ) C1676( V72 V95 ) C1677( V72 V140 ) C1678( V72 V145 ) C1679( V72 V161 ) \nC1680( V72 V170 ) C1681( V72 V186 ) C1682( V72 V198 ) C1683( V72 V222 ) C1686( V72 V282 ) C1687( V72 V289 ) \nC1688( V72 V297 ) C1689( V72 V312 ) C1915( V83 V140 ) C1917( V83 V161 ) C1919( V83 V170 ) C1925( V83 V289 ) \nC1926( V83 V297 ) C2103( V93 V128 ) C2118( V93 V289 ) C2120( V93 V295 ) C2121( V93 V297 ) C2146( V95 V145 ) \nC2147( V95 V186 ) C2148( V95 V198 ) C2151( V95 V222 ) C2155( V95 V282 ) C2160( V95 V312 ) C2800( V128 V289 ) \nC2801( V128 V295 ) C2802( V128 V297 ) C3002( V140 V161 ) C3004( V140 V170 ) C3013( V140 V289 ) C3014( V140 V297 ) \nC3083( V145 V186 ) C3084( V145 V198 ) C3086( V145 V222 ) C3090( V145 V282 ) C3094( V145 V312 ) C3308( V161 V170 ) \nC3319( V161 V289 ) C3321( V161 V297 ) C3437( V170 V289 ) C3439( V170 V297 ) C3637( V186 V198 ) C3639( V186 V222 ) \nC3643( V186 V282 ) C3645( V186 V295 ) C3647( V186 V312 ) C3779( V198 V222 ) C3781( V198 V282 ) C3783( V198 V312 ) \nC4018( V222 V282 ) C4021( V222 V312 ) C4346( V282 V312 ) C4354( V289 V295 ) C4355( V289 V297 ) C4367( V295 V297 ) "];49-&gt;60[label="25: V27 V40 V47 V50 V57 \nV58 V64 V66 V72 V83 V93 \nV95 V128 V140 V145 V161 V170 \nV186 V198 V222 V282 V289 V295 \nV297 V312 \n118: C584 ,C585 ,C586 ,C588 ,C592 ,\nC604 ,C606 ,C607 ,C912 ,C913 ,C914 ,\nC918 ,C920 ,C933 ,C934 ,C935 ,C1087 ,\nC1088 ,C1090 ,C1095 ,C1098 ,C1101 ,C1110 ,\nC1111 ,C1159 ,C1162 ,C1164 ,C1175 ,C1176 ,\nC1177 ,C1330 ,C1335 ,C1344 ,C1345 ,C1346 ,\nC1348 ,C1349 ,C1353 ,C1357 ,C1359 ,C1361 ,\nC1363 ,C1369 ,C1372 ,C1495 ,C1497 ,C1498 ,\nC1500 ,C1501 ,C1503 ,C1509 ,C1511 ,C1538 ,\nC1539 ,C1542 ,C1544 ,C1545 ,C1557 ,C1558 ,\nC1674 ,C1676 ,C1677 ,C1678 ,C1679 ,C1680 ,\nC1681 ,C1682 ,C1683 ,C1686 ,C1687 ,C1688 ,\nC1689 ,C1915 ,C1917 ,C1919 ,C1925 ,C1926 ,\nC2103 ,C2118 ,C2120 ,C2121 ,C2146 ,C2147 ,\nC2148 ,C2151 ,C2155 ,C2160 ,C2800 ,C2801 ,\nC2802 ,C3002 ,C3004 ,C3013 ,C3014 ,C3083 ,\nC3084 ,C3086 ,C3090 ,C3094 ,C3308 ,C3319 ,\nC3321 ,C3437 ,C3439 ,C3637 ,C3639 ,C3643 ,\nC3645 ,C3647 ,C3779 ,C3781 ,C3783 ,C4018 ,\nC4021 ,C4346 ,C4354 ,C4355 ,C4367 ,"];61[shape=box, label="id:61 level: 7\n26: V31 V35 V42 V43 V46 \nV48 V55 V64 V67 V79 V89 \nV99 V111 V135 V150 V163 V224 \nV230 V241 V259 V275 V278 V290 \nV296 V299 V306 \n151: C679( V31 V43 ) C680( V31 V46 ) C681( V31 V48 ) C682( V31 V55 ) C683( V31 V64 ) \nC691( V31 V163 ) C697( V31 V230 ) C698( V31 V241 ) C699( V31 V259 ) C703( V31 V278 ) C787( V35 V42 ) \nC789( V35 V46 ) C794( V35 V67 ) C795( V35 V89 ) C797( V35 V99 ) C805( V35 V230 ) C809( V35 V259 ) \nC811( V35 V275 ) C812( V35 V278 ) C813( V35 V296 ) C962( V42 V46 ) C964( V42 V67 ) C965( V42 V89 ) \nC967( V42 V99 ) C971( V42 V111 ) C979( V42 V230 ) C983( V42 V275 ) C984( V42 V278 ) C987( V42 V296 ) \nC989( V43 V46 ) C990( V43 V48 ) C992( V43 V55 ) C993( V43 V64 ) C997( V43 V163 ) C999( V43 V230 ) \nC1001( V43 V241 ) C1005( V43 V259 ) C1009( V43 V278 ) C1066( V46 V48 ) C1067( V46 V55 ) C1068( V46 V64 ) \nC1069( V46 V67 ) C1070( V46 V79 ) C1071( V46 V89 ) C1072( V46 V99 ) C1073( V46 V111 ) C1074( V46 V135 ) \nC1075( V46 V150 ) C1076( V46 V163 ) C1077( V46 V224 ) C1078( V46 V230 ) C1079( V46 V241 ) C1080( V46 V259 ) \nC1081( V46 V275 ) C1082( V46 V278 ) C1083( V46 V290 ) C1084( V46 V296 ) C1085( V46 V299 ) C1086( V46 V306 ) \nC1112( V48 V55 ) C1114( V48 V64 ) C1117( V48 V99 ) C1119( V48 V163 ) C1123( V48 V224 ) C1124( V48 V230 ) \nC1126( V48 V241 ) C1128( V48 V259 ) C1130( V48 V278 ) C1282( V55 V64 ) C1287( V55 V163 ) C1293( V55 V230 ) \nC1295( V55 V241 ) C1297( V55 V259 ) C1300( V55 V278 ) C1499( V64 V163 ) C1504( V64 V230 ) C1505( V64 V241 ) \nC1507( V64 V259 ) C1508( V64 V278 ) C1560( V67 V89 ) C1561( V67 V99 ) C1572( V67 V230 ) C1577( V67 V275 ) \nC1578( V67 V278 ) C1579( V67 V296 ) C1834( V79 V111 ) C1835( V79 V135 ) C1837( V79 V150 ) C1842( V79 V224 ) \nC1843( V79 V241 ) C1848( V79 V275 ) C1851( V79 V290 ) C1852( V79 V299 ) C1853( V79 V306 ) C2030( V89 V99 ) \nC2038( V89 V224 ) C2039( V89 V230 ) C2043( V89 V275</w:t>
      </w:r>
    </w:p>
    <w:p>
      <w:pPr>
        <w:pStyle w:val="PreformattedText"/>
        <w:bidi w:val="0"/>
        <w:spacing w:before="0" w:after="0"/>
        <w:jc w:val="left"/>
        <w:rPr/>
      </w:pPr>
      <w:r>
        <w:rPr/>
        <w:t xml:space="preserve"> </w:t>
      </w:r>
      <w:r>
        <w:rPr/>
        <w:t>) C2044( V89 V278 ) C2046( V89 V290 ) C2047( V89 V296 ) \nC2236( V99 V224 ) C2237( V99 V230 ) C2240( V99 V275 ) C2241( V99 V278 ) C2242( V99 V296 ) C2474( V111 V135 ) \nC2475( V111 V150 ) C2480( V111 V224 ) C2481( V111 V241 ) C2488( V111 V275 ) C2489( V111 V290 ) C2491( V111 V299 ) \nC2492( V111 V306 ) C2913( V135 V150 ) C2915( V135 V224 ) C2918( V135 V241 ) C2925( V135 V290 ) C2927( V135 V299 ) \nC2929( V135 V306 ) C3157( V150 V224 ) C3159( V150 V241 ) C3162( V150 V290 ) C3163( V150 V299 ) C3164( V150 V306 ) \nC3340( V163 V230 ) C3341( V163 V241 ) C3344( V163 V259 ) C3348( V163 V278 ) C4031( V224 V241 ) C4034( V224 V290 ) \nC4035( V224 V299 ) C4037( V224 V306 ) C4082( V230 V241 ) C4083( V230 V259 ) C4084( V230 V275 ) C4085( V230 V278 ) \nC4086( V230 V296 ) C4149( V241 V259 ) C4151( V241 V278 ) C4152( V241 V290 ) C4153( V241 V296 ) C4155( V241 V299 ) \nC4156( V241 V306 ) C4258( V259 V278 ) C4329( V275 V278 ) C4332( V275 V296 ) C4338( V278 V296 ) C4356( V290 V299 ) \nC4358( V290 V306 ) C4373( V299 V306 ) "];53-&gt;61[label="25: V31 V35 V42 V43 V48 \nV55 V64 V67 V79 V89 V99 \nV111 V135 V150 V163 V224 V230 \nV241 V259 V275 V278 V290 V296 \nV299 V306 \n126: C679 ,C681 ,C682 ,C683 ,C691 ,\nC697 ,C698 ,C699 ,C703 ,C787 ,C794 ,\nC795 ,C797 ,C805 ,C809 ,C811 ,C812 ,\nC813 ,C964 ,C965 ,C967 ,C971 ,C979 ,\nC983 ,C984 ,C987 ,C990 ,C992 ,C993 ,\nC997 ,C999 ,C1001 ,C1005 ,C1009 ,C1112 ,\nC1114 ,C1117 ,C1119 ,C1123 ,C1124 ,C1126 ,\nC1128 ,C1130 ,C1282 ,C1287 ,C1293 ,C1295 ,\nC1297 ,C1300 ,C1499 ,C1504 ,C1505 ,C1507 ,\nC1508 ,C1560 ,C1561 ,C1572 ,C1577 ,C1578 ,\nC1579 ,C1834 ,C1835 ,C1837 ,C1842 ,C1843 ,\nC1848 ,C1851 ,C1852 ,C1853 ,C2030 ,C2038 ,\nC2039 ,C2043 ,C2044 ,C2046 ,C2047 ,C2236 ,\nC2237 ,C2240 ,C2241 ,C2242 ,C2474 ,C2475 ,\nC2480 ,C2481 ,C2488 ,C2489 ,C2491 ,C2492 ,\nC2913 ,C2915 ,C2918 ,C2925 ,C2927 ,C2929 ,\nC3157 ,C3159 ,C3162 ,C3163 ,C3164 ,C3340 ,\nC3341 ,C3344 ,C3348 ,C4031 ,C4034 ,C4035 ,\nC4037 ,C4082 ,C4083 ,C4084 ,C4085 ,C4086 ,\nC4149 ,C4151 ,C4152 ,C4153 ,C4155 ,C4156 ,\nC4258 ,C4329 ,C4332 ,C4338 ,C4356 ,C4358 ,\nC4373 ,"];62[shape=box, label="id:62 level: 7\n26: V19 V45 V54 V58 V76 \nV88 V100 V127 V133 V135 V148 \nV166 V211 V212 V222 V231 V232 \nV235 V237 V248 V252 V255 V272 \nV281 V291 V301 \n142: C367( V19 V45 ) C369( V19 V58 ) C374( V19 V127 ) C380( V19 V211 ) C382( V19 V222 ) \nC384( V19 V231 ) C385( V19 V235 ) C386( V19 V237 ) C388( V19 V252 ) C389( V19 V281 ) C390( V19 V291 ) \nC1042( V45 V58 ) C1050( V45 V127 ) C1054( V45 V211 ) C1057( V45 V222 ) C1058( V45 V231 ) C1059( V45 V237 ) \nC1062( V45 V252 ) C1064( V45 V291 ) C1256( V54 V76 ) C1257( V54 V88 ) C1258( V54 V100 ) C1261( V54 V148 ) \nC1263( V54 V166 ) C1268( V54 V231 ) C1269( V54 V235 ) C1272( V54 V255 ) C1279( V54 V291 ) C1350( V58 V76 ) \nC1356( V58 V127 ) C1362( V58 V211 ) C1363( V58 V222 ) C1364( V58 V231 ) C1365( V58 V237 ) C1367( V58 V252 ) \nC1370( V58 V291 ) C1761( V76 V88 ) C1762( V76 V100 ) C1765( V76 V133 ) C1766( V76 V135 ) C1767( V76 V148 ) \nC1768( V76 V166 ) C1771( V76 V212 ) C1772( V76 V231 ) C1773( V76 V232 ) C1774( V76 V235 ) C1775( V76 V248 ) \nC1777( V76 V255 ) C1779( V76 V272 ) C1780( V76 V281 ) C1781( V76 V291 ) C1782( V76 V301 ) C2013( V88 V100 ) \nC2016( V88 V127 ) C2017( V88 V148 ) C2019( V88 V166 ) C2022( V88 V231 ) C2023( V88 V235 ) C2025( V88 V255 ) \nC2027( V88 V291 ) C2247( V100 V148 ) C2250( V100 V166 ) C2256( V100 V231 ) C2257( V100 V235 ) C2259( V100 V237 ) \nC2260( V100 V255 ) C2263( V100 V291 ) C2777( V127 V211 ) C2778( V127 V212 ) C2780( V127 V222 ) C2781( V127 V231 ) \nC2782( V127 V237 ) C2783( V127 V252 ) C2785( V127 V291 ) C2879( V133 V135 ) C2888( V133 V212 ) C2889( V133 V232 ) \nC2890( V133 V248 ) C2891( V133 V272 ) C2892( V133 V281 ) C2893( V133 V291 ) C2894( V133 V301 ) C2914( V135 V212 ) \nC2917( V135 V232 ) C2919( V135 V248 ) C2922( V135 V272 ) C2924( V135 V281 ) C2926( V135 V291 ) C2928( V135 V301 ) \nC3126( V148 V166 ) C3132( V148 V231 ) C3133( V148 V235 ) C3135( V148 V255 ) C3137( V148 V281 ) C3138( V148 V291 ) \nC3386( V166 V231 ) C3387( V166 V235 ) C3388( V166 V237 ) C3390( V166 V255 ) C3395( V166 V291 ) C3904( V211 V222 ) \nC3907( V211 V231 ) C3909( V211 V237 ) C3910( V211 V252 ) C3917( V211 V291 ) C3921( V212 V232 ) C3922( V212 V248 ) \nC3923( V212 V272 ) C3924( V212 V281 ) C3926( V212 V291 ) C3928( V212 V301 ) C4013( V222 V231 ) C4014( V222 V237 ) \nC4015( V222 V252 ) C4019( V222 V291 ) C4020( V222 V301 ) C4088( V231 V235 ) C4089( V231 V237 ) C4090( V231 V252 ) \nC4091( V231 V255 ) C4092( V231 V291 ) C4095( V232 V248 ) C4098( V232 V272 ) C4101( V232 V281 ) C4102( V232 V291 ) \nC4104( V232 V301 ) C4119( V235 V255 ) C4120( V235 V291 ) C4128( V237 V252 ) C4131( V237 V291 ) C4200( V248 V272 ) \nC4203( V248 V281 ) C4205( V248 V291 ) C4206( V248 V301 ) C4221( V252 V291 ) C4236( V255 V291 ) C4316( V272 V281 ) \nC4318( V272 V291 ) C4319( V272 V301 ) C4342( V281 V291 ) C4344( V281 V301 ) C4359( V291 V301 ) "];57-&gt;62[label="25: V19 V45 V54 V58 V76 \nV88 V100 V127 V133 V135 V148 \nV166 V211 V212 V222 V231 V232 \nV235 V237 V248 V252 V255 V272 \nV281 V301 \n117: C367 ,C369 ,C374 ,C380 ,C382 ,\nC384 ,C385 ,C386 ,C388 ,C389 ,C1042 ,\nC1050 ,C1054 ,C1057 ,C1058 ,C1059 ,C1062 ,\nC1256 ,C1257 ,C1258 ,C1261 ,C1263 ,C1268 ,\nC1269 ,C1272 ,C1350 ,C1356 ,C1362 ,C1363 ,\nC1364 ,C1365 ,C1367 ,C1761 ,C1762 ,C1765 ,\nC1766 ,C1767 ,C1768 ,C1771 ,C1772 ,C1773 ,\nC1774 ,C1775 ,C1777 ,C1779 ,C1780 ,C1782 ,\nC2013 ,C2016 ,C2017 ,C2019 ,C2022 ,C2023 ,\nC2025 ,C2247 ,C2250 ,C2256 ,C2257 ,C2259 ,\nC2260 ,C2777 ,C2778 ,C2780 ,C2781 ,C2782 ,\nC2783 ,C2879 ,C2888 ,C2889 ,C2890 ,C2891 ,\nC2892 ,C2894 ,C2914 ,C2917 ,C2919 ,C2922 ,\nC2924 ,C2928 ,C3126 ,C3132 ,C3133 ,C3135 ,\nC3137 ,C3386 ,C3387 ,C3388 ,C3390 ,C3904 ,\nC3907 ,C3909 ,C3910 ,C3921 ,C3922 ,C3923 ,\nC3924 ,C3928 ,C4013 ,C4014 ,C4015 ,C4020 ,\nC4088 ,C4089 ,C4090 ,C4091 ,C4095 ,C4098 ,\nC4101 ,C4104 ,C4119 ,C4128 ,C4200 ,C4203 ,\nC4206 ,C4316 ,C4319 ,C4344 ,"];63[shape=box, label="id:63 level: 7\n24: V1 V2 V3 V4 V5 \nV6 V8 V9 V11 V12 V13 \nV14 V15 V16 V18 V90 V122 \nV187 V244 V287 V288 V295 V303 \nV306 \n152: C26( V1 V3 ) C27( V1 V4 ) C28( V1 V5 ) C29( V1 V8 ) C30( V1 V9 ) \nC32( V1 V11 ) C33( V1 V12 ) C34( V1 V13 ) C35( V1 V14 ) C36( V1 V16 ) C50( V1 V306 ) \nC52( V2 V3 ) C53( V2 V4 ) C54( V2 V5 ) C55( V2 V6 ) C56( V2 V8 ) C57( V2 V9 ) \nC59( V2 V11 ) C60( V2 V12 ) C61( V2 V15 ) C62( V2 V16 ) C64( V2 V18 ) C67( V2 V90 ) \nC68( V2 V122 ) C76( V2 V295 ) C77( V2 V303 ) C78( V3 V6 ) C79( V3 V11 ) C80( V3 V12 ) \nC81( V3 V13 ) C82( V3 V14 ) C83( V3 V15 ) C84( V3 V16 ) C85( V3 V18 ) C87( V3 V90 ) \nC89( V3 V122 ) C91( V3 V187 ) C93( V3 V244 ) C96( V3 V287 ) C97( V3 V288 ) C98( V3 V295 ) \nC99( V3 V303 ) C100( V4 V5 ) C102( V4 V8 ) C103( V4 V9 ) C105( V4 V12 ) C106( V4 V13 ) \nC107( V4 V14 ) C108( V4 V15 ) C109( V4 V16 ) C120( V4 V306 ) C121( V5 V6 ) C123( V5 V8 ) \nC124( V5 V9 ) C125( V5 V12 ) C126( V5 V13 ) C127( V5 V14 ) C128( V5 V15 ) C129( V5 V16 ) \nC141( V5 V306 ) C143( V6 V9 ) C145( V6 V11 ) C146( V6 V12 ) C147( V6 V15 ) C148( V6 V16 ) \nC150( V6 V18 ) C156( V6 V90 ) C157( V6 V122 ) C164( V6 V295 ) C165( V6 V303 ) C190( V8 V9 ) \nC192( V8 V12 ) C193( V8 V13 ) C194( V8 V14 ) C195( V8 V15 ) C196( V8 V16 ) C207( V8 V306 ) \nC209( V9 V12 ) C210( V9 V13 ) C211( V9 V14 ) C212( V9 V15 ) C213( V9 V16 ) C224( V9 V306 ) \nC246( V11 V12 ) C247( V11 V16 ) C249( V11 V18 ) C251( V11 V90 ) C255( V11 V122 ) C263( V11 V295 ) \nC265( V11 V303 ) C267( V12 V13 ) C268( V12 V14 ) C269( V12 V15 ) C270( V12 V16 ) C271( V12 V18 ) \nC272( V12 V90 ) C273( V12 V122 ) C274( V12 V187 ) C275( V12 V244 ) C276( V12 V287 ) C277( V12 V288 ) \nC278( V12 V295 ) C279( V12 V303 ) C280( V12 V306 ) C281( V13 V14 ) C282( V13 V15 ) C283( V13 V16 ) \nC284( V13 V18 ) C288( V13 V187 ) C290( V13 V244 ) C292( V13 V287 ) C293( V13 V288 ) C295( V13 V306 ) \nC296( V14 V15 ) C297( V14 V16 ) C298( V14 V18 ) C301( V14 V187 ) C303( V14 V244 ) C305( V14 V287 ) \nC306( V14 V288 ) C308( V14 V306 ) C310( V15 V18 ) C315( V15 V187 ) C319( V15 V244 ) C321( V15 V287 ) \nC322( V15 V288 ) C324( V16 V18 ) C326( V16 V90 ) C328( V16 V122 ) C333( V16 V295 ) C334( V16 V303 ) \nC335( V16 V306 ) C355( V18 V90 ) C356( V18 V122 ) C357( V18 V187 ) C359( V18 V244 ) C361( V18 V287 ) \nC362( V18 V288 ) C363( V18 V295 ) C365( V18 V303 ) C2050( V90 V122 ) C2060( V90 V295 ) C2061( V90 V303 ) \nC2699( V122 V295 ) C2700( V122 V303 ) C3649( V187 V244 ) C3655( V187 V287 ) C3656( V187 V288 ) C4177( V244 V287 ) \nC4178( V244 V288 ) C4353( V287 V288 ) C4368( V295 V303 ) "];58-&gt;63[label="23: V1 V2 V3 V4 V5 \nV6 V8 V9 V11 V13 V14 \nV15 V16 V18 V90 V122 V187 \nV244 V287 V288 V295 V303 V306 \n129: C26 ,C27 ,C28 ,C29 ,C30 ,\nC32 ,C34 ,C35 ,C36 ,C50 ,C52 ,\nC53 ,C54 ,C55 ,C56 ,C57 ,C59 ,\nC61 ,C62 ,C64 ,C67 ,C68 ,C76 ,\nC77 ,C78 ,C79 ,C81 ,C82 ,C83 ,\nC84 ,C85 ,C87 ,C89 ,C91 ,C93 ,\nC96 ,C97 ,C98 ,C99 ,C100 ,C102 ,\nC103 ,C106 ,C107 ,C108 ,C109 ,C120 ,\nC121 ,C123 ,C124 ,C126 ,C127 ,C128 ,\nC129 ,C141 ,C143 ,C145 ,C147 ,C148 ,\nC150 ,C156 ,C157 ,C164 ,C165 ,C190 ,\nC193 ,C194 ,C195 ,C196 ,C207 ,C210 ,\nC211 ,C212 ,C213 ,C224 ,C247 ,C249 ,\nC251 ,C255 ,C263 ,C265 ,C281 ,C282 ,\nC283 ,C284 ,C288 ,C290 ,C292 ,C293 ,\nC295 ,C296 ,C297 ,C298 ,C301 ,C303 ,\nC305 ,C306 ,C308 ,C310 ,C315 ,C319 ,\nC321 ,C322 ,C324 ,C326 ,C328 ,C333 ,\nC334 ,C335 ,C355 ,C356 ,C357 ,C359 ,\nC361 ,C362 ,C363 ,C365 ,C2050 ,C2060 ,\nC2061 ,C2699 ,C2700 ,C3649 ,C3655 ,C3656 ,\nC4177 ,C4178 ,C4353 ,C43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