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7: V26 V27 V28 V34 V36 \nV38 V39 V41 V46 V49 V50 \nV52 V53 V55 V59 V61 V63 \nV64 V66 V68 V69 V70 V71 \nV77 V84 V85 V87 V88 V89 \nV92 V93 V94 V95 V96 V99 \nV100 V103 V105 V107 V108 V112 \nV113 V114 V115 V116 V117 V120 \nV121 V123 V124 V125 V127 V128 \nV130 V137 V138 V141 V142 V143 \nV147 V148 V151 V152 V153 V154 \nV155 V157 V158 V160 V162 V165 \nV166 V167 V168 V169 V171 V172 \nV177 V182 V183 V184 V190 V191 \nV192 V194 V195 V198 V199 V208 \nV209 V211 V213 V214 V219 V228 \nV231 V234 V235 V237 V240 V243 \nV244 V245 V247 V248 V250 V251 \nV253 V254 V257 V263 V268 V271 \nV273 V278 V280 V286 V293 V295 \nV303 V305 V308 V310 V311 V312 \nV313 V314 \n896: C555( V26 V87 ) C559( V26 V142 ) C560( V26 V171 ) C561( V26 V172 ) C566( V26 V190 ) \nC569( V26 V211 ) C573( V26 V228 ) C576( V26 V278 ) C578( V26 V303 ) C579( V27 V50 ) C582( V27 V84 ) \nC583( V27 V85 ) C584( V27 V94 ) C585( V27 V96 ) C586( V27 V116 ) C587( V27 V124 ) C589( V27 V130 ) \nC592( V27 V208 ) C593( V27 V214 ) C595( V27 V231 ) C596( V27 V234 ) C598( V27 V273 ) C599( V27 V278 ) \nC603( V28 V59 ) C607( V28 V88 ) C609( V28 V100 ) C611( V28 V114 ) C612( V28 V121 ) C614( V28 V125 ) \nC615( V28 V152 ) C616( V28 V182 ) C617( V28 V194 ) C620( V28 V251 ) C625( V28 V293 ) C627( V28 V311 ) \nC760( V34 V55 ) C764( V34 V143 ) C765( V34 V152 ) C766( V34 V168 ) C768( V34 V177 ) C770( V34 V192 ) \nC771( V34 V195 ) C772( V34 V209 ) C776( V34 V244 ) C778( V34 V251 ) C779( V34 V254 ) C807( V36 V38 ) \nC809( V36 V107 ) C810( V36 V116 ) C811( V36 V117 ) C813( V36 V141 ) C814( V36 V162 ) C816( V36 V183 ) \nC818( V36 V199 ) C819( V36 V213 ) C820( V36 V245 ) C825( V36 V295 ) C827( V36 V314 ) C853( V38 V39 ) \nC854( V38 V77 ) C856( V38 V107 ) C859( V38 V125 ) C860( V38 V130 ) C861( V38 V158 ) C866( V38 V191 ) \nC868( V38 V213 ) C870( V38 V245 ) C872( V38 V254 ) C876( V38 V295 ) C880( V39 V77 ) C881( V39 V88 ) \nC882( V39 V94 ) C883( V39 V105 ) C884( V39 V130 ) C885( V39 V141 ) C886( V39 V158 ) C887( V39 V171 ) \nC891( V39 V191 ) C896( V39 V245 ) C897( V39 V251 ) C899( V39 V254 ) C902( V39 V311 ) C930( V41 V53 ) \nC931( V41 V59 ) C932( V41 V87 ) C934( V41 V99 ) C935( V41 V107 ) C936( V41 V113 ) C938( V41 V157 ) \nC939( V41 V158 ) C940( V41 V160 ) C941( V41 V166 ) C944( V41 V192 ) C948( V41 V253 ) C950( V41 V268 ) \nC952( V41 V273 ) C956( V41 V305 ) C957( V41 V313 ) C1055( V46 V49 ) C1056( V46 V50 ) C1059( V46 V61 ) \nC1061( V46 V68 ) C1062( V46 V71 ) C1064( V46 V92 ) C1065( V46 V96 ) C1066( V46 V117 ) C1067( V46 V120 ) \nC1068( V46 V127 ) C1069( V46 V128 ) C1071( V46 V137 ) C1073( V46 V168 ) C1074( V46 V172 ) C1076( V46 V182 ) \nC1078( V46 V208 ) C1079( V46 V209 ) C1080( V46 V237 ) C1081( V46 V305 ) C1082( V46 V308 ) C1131( V49 V61 ) \nC1133( V49 V68 ) C1134( V49 V94 ) C1135( V49 V96 ) C1136( V49 V103 ) C1138( V49 V112 ) C1139( V49 V127 ) \nC1141( V49 V138 ) C1142( V49 V151 ) C1143( V49 V153 ) C1144( V49 V169 ) C1146( V49 V198 ) C1147( V49 V209 ) \nC1148( V49 V231 ) C1149( V49 V243 ) C1150( V49 V248 ) C1151( V49 V271 ) C1154( V49 V305 ) C1155( V49 V312 ) \nC1159( V50 V71 ) C1161( V50 V99 ) C1162( V50 V116 ) C1164( V50 V137 ) C1166( V50 V167 ) C1167( V50 V182 ) \nC1169( V50 V208 ) C1170( V50 V214 ) C1171( V50 V234 ) C1202( V52 V53 ) C1203( V52 V55 ) C1204( V52 V61 ) \nC1205( V52 V88 ) C1206( V52 V92 ) C1207( V52 V124 ) C1208( V52 V127 ) C1210( V52 V147 ) C1211( V52 V157 ) \nC1212( V52 V177 ) C1214( V52 V183 ) C1216( V52 V199 ) C1217( V52 V209 ) C1218( V52 V213 ) C1219( V52 V219 ) \nC1221( V52 V310 ) C1222( V53 V59 ) C1223( V53 V61 ) C1226( V53 V127 ) C1227( V53 V147 ) C1228( V53 V158 ) \nC1229( V53 V160 ) C1230( V53 V166 ) C1232( V53 V192 ) C1233( V53 V199 ) C1238( V53 V273 ) C1242( V53 V305 ) \nC1269( V55 V77 ) C1272( V55 V88 ) C1273( V55 V92 ) C1275( V55 V124 ) C1276( V55 V143 ) C1278( V55 V152 ) \nC1279( V55 V157 ) C1280( V55 V168 ) C1281( V55 V177 ) C1282( V55 V192 ) C1283( V55 V195 ) C1285( V55 V209 ) \nC1286( V55 V213 ) C1289( V55 V244 ) C1291( V55 V251 ) C1292( V55 V254 ) C1294( V55 V310 ) C1371( V59 V103 ) \nC1373( V59 V114 ) C1374( V59 V121 ) C1376( V59 V125 ) C1380( V59 V166 ) C1381( V59 V182 ) C1384( V59 V194 ) \nC1389( V59 V268 ) C1390( V59 V293 ) C1392( V59 V305 ) C1393( V59 V311 ) C1415( V61 V68 ) C1418( V61 V96 ) \nC1419( V61 V127 ) C1421( V61 V147 ) C1423( V61 V199 ) C1424( V61 V209 ) C1426( V61 V244 ) C1428( V61 V305 ) \nC1429( V61 V314 ) C1454( V63 V96 ) C1455( V63 V113 ) C1457( V63 V147 ) C1458( V63 V148 ) C1459( V63 V166 ) \nC1461( V63 V198 ) C1463( V63 V219 ) C1465( V63 V235 ) C1466( V63 V247 ) C1467( V63 V248 ) C1469( V63 V268 ) \nC1471( V63 V286 ) C1472( V63 V311 ) C1473( V64 V68 ) C1475( V64 V84 ) C1476( V64 V85 ) C1477( V64 V89 ) \nC1478( V64 V92 ) C1479( V64 V93 ) C1480( V64 V103 ) C1481( V64 V108 ) C1482( V64 V112 ) C1483( V64 V137 ) \nC1484( V64 V155 ) C1485( V64 V162 ) C1487( V64 V194 ) C1488( V64 V195 ) C1492( V64 V240 ) C1493( V64 V257 ) \nC1496( V64 V308 ) C1497( V64 V310 ) C1498( V64 V313 ) C1523( V66 V137 ) C1524( V66 V148 ) C1527( V66 V177 ) \nC1528( V66 V183 ) C1530( V66 V191 ) C1531( V66 V214 ) C1534( V66 V245 ) C1536( V66 V250 ) C1538( V66 V257 ) \nC1540( V66 V280 ) C1541( V66 V286 ) C1543( V66 V295 ) C1567( V68 V69 ) C1568( V68 V84 ) C1569( V68 V85 ) \nC1570( V68 V92 ) C1571( V68 V95 ) C1572( V68 V96 ) C1573( V68 V108 ) C1574( V68 V127 ) C1576( V68 V154 ) \nC1578( V68 V162 ) C1579( V68 V167 ) C1580( V68 V171 ) C1581( V68 V184 ) C1582( V68 V195 ) C1583( V68 V209 ) \nC1585( V68 V263 ) C1587( V68 V305 ) C1588( V68 V308 ) C1589( V68 V310 ) C1591( V69 V93 ) C1592( V69 V95 ) \nC1593( V69 V108 ) C1595( V69 V112 ) C1600( V69 V154 ) C1602( V69 V160 ) C1604( V69 V167 ) C1605( V69 V171 ) \nC1606( V69 V184 ) C1611( V69 V243 ) C1612( V69 V263 ) C1616( V70 V117 ) C1617( V70 V120 ) C1618( V70 V142 ) \nC1620( V70 V153 ) C1625( V70 V213 ) C1628( V70 V234 ) C1629( V70 V235 ) C1632( V70 V271 ) C1638( V71 V92 ) \nC1639( V71 V99 ) C1640( V71 V100 ) C1641( V71 V117 ) C1642( V71 V120 ) C1643( V71 V121 ) C1644( V71 V128 ) \nC1645( V71 V137 ) C1649( V71 V168 ) C1650( V71 V172 ) C1652( V71 V182 ) C1655( V71 V208 ) C1657( V71 V237 ) \nC1660( V71 V308 ) C1774( V77 V113 ) C1775( V77 V130 ) C1778( V77 V158 ) C1779( V77 V167 ) C1782( V77 V191 ) \nC1785( V77 V245 ) C1788( V77 V254 ) C1916( V84 V85 ) C1917( V84 V92 ) C1918( V84 V96 ) C1920( V84 V162 ) \nC1922( V84 V184 ) C1923( V84 V195 ) C1925( V84 V208 ) C1926( V84 V231 ) C1927( V84 V234 ) C1931( V84 V278 ) \nC1934( V84 V308 ) C1935( V84 V310 ) C1936( V85 V92 ) C1937( V85 V96 ) C1938( V85 V160 ) C1939( V85 V162 ) \nC1941( V85 V195 ) C1943( V85 V199 ) C1944( V85 V208 ) C1945( V85 V231 ) C1946( V85 V234 ) C1947( V85 V273 ) \nC1948( V85 V278 ) C1950( V85 V308 ) C1951( V85 V310 ) C1976( V87 V99 ) C1977( V87 V105 ) C1978( V87 V107 ) \nC1979( V87 V113 ) C1980( V87 V121 ) C1982( V87 V157 ) C1993( V87 V253 ) C1994( V87 V268 ) C1996( V87 V303 ) \nC1997( V87 V313 ) C1998( V88 V92 ) C1999( V88 V100 ) C2001( V88 V124 ) C2002( V88 V152 ) C2003( V88 V157 ) \nC2004( V88 V171 ) C2005( V88 V177 ) C2008( V88 V191 ) C2013( V88 V209 ) C2014( V88 V213 ) C2017( V88 V310 ) \nC2018( V88 V311 ) C2020( V89 V93 ) C2022( V89 V103 ) C2023( V89 V108 ) C2024( V89 V114 ) C2026( V89 V127 ) \nC2027( V89 V137 ) C2028( V89 V143 ) C2029( V89 V154 ) C2030( V89 V155 ) C2036( V89 V240 ) C2037( V89 V253 ) \nC2039( V89 V257 ) C2042( V89 V310 ) C2084( V92 V117 ) C2085( V92 V120 ) C2086( V92 V124 ) C2087( V92 V128 ) \nC2088( V92 V157 ) C2089( V92 V162 ) C2090( V92 V168 ) C2091( V92 V172 ) C2093( V92 V177 ) C2094( V92 V195 ) \nC2096( V92 V209 ) C2097( V92 V213 ) C2098( V92 V237 ) C2100( V92 V308 ) C2101( V92 V310 ) C2102( V93 V103 ) \nC2103( V93 V108 ) C2104( V93 V112 ) C2107( V93 V137 ) C2109( V93 V155 ) C2110( V93 V169 ) C2119( V93 V240 ) \nC2120( V93 V257 ) C2125( V93 V312 ) C2126( V94 V105 ) C2127( V94 V112 ) C2128( V94 V124 ) C2130( V94 V130 ) \nC2131( V94 V141 ) C2132( V94 V151 ) C2133( V94 V169 ) C2135( V94 V198 ) C2138( V94 V243 ) C2139( V94 V248 ) \nC2140( V94 V251 ) C2141( V94 V271 ) C2142( V94 V273 ) C2146( V94 V312 ) C2147( V95 V108 ) C2151( V95 V147 ) \nC2153( V95 V154 ) C2154( V95 V155 ) C2157( V95 V167 ) C2158( V95 V171 ) C2159( V95 V184 ) C2163( V95 V243 ) \nC2164( V95 V263 ) C2165( V95 V278 ) C2168( V95 V303 ) C2169( V96 V113 ) C2170( V96 V127 ) C2172( V96 V147 ) \nC2175( V96 V198 ) C2176( V96 V208 ) C2177( V96 V209 ) C2178( V96 V231 ) C2179( V96 V234 ) C2180( V96 V235 ) \nC2181( V96 V248 ) C2183( V96 V268 ) C2184( V96 V278 ) C2186( V96 V305 ) C2187( V96 V311 ) C2231( V99 V100 ) \nC2232( V99 V107 ) C2233( V99 V113 ) C2234( V99 V121 ) C2238( V99 V157 ) C2239( V99 V167 ) C2242( V99 V208 ) \nC2246( V99 V253 ) C2247( V99 V268 ) C2252( V99 V313 ) C2253( V100 V105 ) C2254( V100 V121 ) C2257( V100 V152 ) \nC2261( V100 V263 ) C2305( V103 V108 ) C2308( V103 V137 ) C2309( V103 V138 ) C2311( V103 V151 ) C2312( V103 V153 ) \nC2313( V103 V155 ) C2317( V103 V231 ) C2318( V103 V240 ) C2319( V103 V257 ) C2321( V103 V268 ) C2339( V105 V121 ) \nC2340( V105 V141 ) C2344( V105 V251 ) C2345( V105 V263 ) C2349( V105 V303 ) C2375( V107 V113 ) C2377( V107 V157 ) \nC2381( V107 V211 ) C2382( V107 V213 ) C2387( V107 V253 ) C2389( V107 V268 ) C2392( V107 V293 ) C2393( V107 V295 ) \nC2395( V107 V313 ) C2396( V108 V137 ) C2397( V108 V154 ) C2398( V108 V155 ) C2400( V108 V167 ) C2402( V108 V171 ) \nC2404( V108 V184 ) C2406( V108 V240 ) C2407( V108 V257 ) C2409( V108 V263 ) C2480( V112 V151 ) C2481( V112 V169 ) \nC2483( V112 V194 ) C2484( V112 V195 ) C2485( V112 V198 ) C2491( V112 V243 ) C2492( V112 V248 ) C2494( V112 V271 ) \nC2497( V112 V312 ) C2498( V112 V313 ) C2500( V113 V147 ) C2501( V113 V157 ) C2502( V113 V158 ) C2503( V113 V167 ) \nC2506( V113 V198 ) C2508( V113 V235 ) C2509( V113 V248 ) C2511( V113 V253 ) C2513( V113 V268 ) C2517( V113 V311 ) \nC2518( V113 V313 ) C2520( V114 V121 ) C2521( V114 V125 ) C2522( V114 V143</w:t>
      </w:r>
    </w:p>
    <w:p>
      <w:pPr>
        <w:pStyle w:val="PreformattedText"/>
        <w:bidi w:val="0"/>
        <w:spacing w:before="0" w:after="0"/>
        <w:jc w:val="left"/>
        <w:rPr/>
      </w:pPr>
      <w:r>
        <w:rPr/>
        <w:t xml:space="preserve"> </w:t>
      </w:r>
      <w:r>
        <w:rPr/>
        <w:t>) C2525( V114 V182 ) C2528( V114 V194 ) \nC2534( V114 V240 ) C2537( V114 V280 ) C2538( V114 V293 ) C2539( V114 V311 ) C2540( V115 V116 ) C2541( V115 V123 ) \nC2545( V115 V172 ) C2549( V115 V250 ) C2550( V115 V254 ) C2555( V115 V314 ) C2556( V116 V123 ) C2558( V116 V141 ) \nC2560( V116 V199 ) C2561( V116 V214 ) C2562( V116 V234 ) C2563( V116 V245 ) C2564( V116 V250 ) C2565( V116 V254 ) \nC2569( V117 V120 ) C2570( V117 V128 ) C2571( V117 V153 ) C2572( V117 V162 ) C2573( V117 V168 ) C2574( V117 V172 ) \nC2577( V117 V183 ) C2578( V117 V235 ) C2579( V117 V237 ) C2580( V117 V308 ) C2581( V117 V314 ) C2623( V120 V128 ) \nC2624( V120 V168 ) C2625( V120 V172 ) C2628( V120 V213 ) C2630( V120 V234 ) C2631( V120 V237 ) C2632( V120 V247 ) \nC2634( V120 V271 ) C2636( V120 V308 ) C2637( V121 V125 ) C2641( V121 V182 ) C2643( V121 V194 ) C2650( V121 V293 ) \nC2652( V121 V303 ) C2653( V121 V311 ) C2670( V123 V165 ) C2672( V123 V192 ) C2675( V123 V228 ) C2677( V123 V250 ) \nC2678( V123 V254 ) C2682( V123 V308 ) C2684( V124 V128 ) C2686( V124 V130 ) C2688( V124 V142 ) C2689( V124 V157 ) \nC2690( V124 V177 ) C2691( V124 V190 ) C2693( V124 V209 ) C2694( V124 V213 ) C2699( V124 V271 ) C2700( V124 V273 ) \nC2702( V124 V310 ) C2706( V125 V182 ) C2707( V125 V194 ) C2711( V125 V237 ) C2714( V125 V250 ) C2720( V125 V293 ) \nC2721( V125 V311 ) C2743( V127 V147 ) C2744( V127 V154 ) C2746( V127 V199 ) C2747( V127 V209 ) C2749( V127 V253 ) \nC2752( V127 V305 ) C2753( V127 V310 ) C2755( V128 V142 ) C2756( V128 V148 ) C2757( V128 V168 ) C2758( V128 V172 ) \nC2760( V128 V190 ) C2763( V128 V237 ) C2766( V128 V271 ) C2769( V128 V308 ) C2790( V130 V143 ) C2791( V130 V158 ) \nC2792( V130 V165 ) C2794( V130 V191 ) C2795( V130 V194 ) C2796( V130 V198 ) C2799( V130 V245 ) C2801( V130 V254 ) \nC2802( V130 V273 ) C2803( V130 V280 ) C2912( V137 V155 ) C2914( V137 V182 ) C2917( V137 V208 ) C2918( V137 V214 ) \nC2919( V137 V240 ) C2921( V137 V257 ) C2926( V138 V141 ) C2927( V138 V151 ) C2928( V138 V153 ) C2929( V138 V154 ) \nC2931( V138 V165 ) C2933( V138 V219 ) C2934( V138 V231 ) C2936( V138 V247 ) C2938( V138 V263 ) C2942( V138 V305 ) \nC2943( V138 V312 ) C2980( V141 V165 ) C2981( V141 V199 ) C2982( V141 V219 ) C2983( V141 V245 ) C2984( V141 V247 ) \nC2985( V141 V251 ) C2988( V141 V263 ) C2993( V141 V305 ) C2994( V141 V312 ) C2996( V142 V171 ) C2997( V142 V172 ) \nC3000( V142 V190 ) C3002( V142 V211 ) C3004( V142 V228 ) C3008( V142 V271 ) C3012( V142 V303 ) C3013( V143 V152 ) \nC3015( V143 V165 ) C3016( V143 V168 ) C3017( V143 V192 ) C3018( V143 V194 ) C3019( V143 V195 ) C3020( V143 V198 ) \nC3023( V143 V240 ) C3024( V143 V244 ) C3025( V143 V251 ) C3026( V143 V254 ) C3028( V143 V280 ) C3075( V147 V198 ) \nC3076( V147 V199 ) C3078( V147 V235 ) C3079( V147 V243 ) C3080( V147 V248 ) C3082( V147 V268 ) C3086( V147 V303 ) \nC3087( V147 V311 ) C3089( V148 V177 ) C3090( V148 V191 ) C3092( V148 V219 ) C3096( V148 V247 ) C3097( V148 V250 ) \nC3098( V148 V257 ) C3101( V148 V280 ) C3102( V148 V286 ) C3103( V148 V295 ) C3133( V151 V153 ) C3134( V151 V157 ) \nC3135( V151 V169 ) C3137( V151 V198 ) C3138( V151 V214 ) C3139( V151 V231 ) C3140( V151 V243 ) C3141( V151 V248 ) \nC3142( V151 V271 ) C3146( V151 V312 ) C3147( V152 V168 ) C3148( V152 V192 ) C3149( V152 V195 ) C3152( V152 V244 ) \nC3153( V152 V251 ) C3154( V152 V254 ) C3163( V153 V231 ) C3164( V153 V235 ) C3173( V154 V167 ) C3174( V154 V171 ) \nC3175( V154 V184 ) C3181( V154 V253 ) C3183( V154 V263 ) C3186( V154 V310 ) C3187( V155 V169 ) C3195( V155 V240 ) \nC3196( V155 V257 ) C3198( V155 V278 ) C3200( V155 V312 ) C3214( V157 V177 ) C3217( V157 V209 ) C3218( V157 V213 ) \nC3219( V157 V214 ) C3221( V157 V253 ) C3222( V157 V268 ) C3224( V157 V310 ) C3225( V157 V313 ) C3226( V158 V160 ) \nC3227( V158 V167 ) C3230( V158 V191 ) C3231( V158 V192 ) C3234( V158 V245 ) C3236( V158 V254 ) C3239( V158 V273 ) \nC3258( V160 V192 ) C3259( V160 V199 ) C3262( V160 V243 ) C3265( V160 V273 ) C3281( V162 V182 ) C3282( V162 V183 ) \nC3283( V162 V195 ) C3287( V162 V308 ) C3288( V162 V310 ) C3289( V162 V313 ) C3290( V162 V314 ) C3321( V165 V192 ) \nC3322( V165 V194 ) C3323( V165 V198 ) C3326( V165 V219 ) C3328( V165 V247 ) C3331( V165 V263 ) C3332( V165 V280 ) \nC3335( V165 V305 ) C3338( V165 V308 ) C3339( V165 V312 ) C3348( V166 V295 ) C3350( V166 V305 ) C3351( V167 V171 ) \nC3353( V167 V184 ) C3354( V167 V208 ) C3358( V167 V263 ) C3363( V168 V172 ) C3366( V168 V177 ) C3367( V168 V192 ) \nC3368( V168 V195 ) C3369( V168 V209 ) C3372( V168 V237 ) C3373( V168 V244 ) C3374( V168 V251 ) C3375( V168 V254 ) \nC3376( V168 V308 ) C3382( V169 V198 ) C3386( V169 V243 ) C3387( V169 V248 ) C3390( V169 V271 ) C3393( V169 V312 ) \nC3408( V171 V172 ) C3411( V171 V184 ) C3413( V171 V190 ) C3414( V171 V191 ) C3418( V171 V211 ) C3421( V171 V228 ) \nC3422( V171 V263 ) C3423( V171 V303 ) C3424( V171 V311 ) C3426( V172 V190 ) C3428( V172 V211 ) C3430( V172 V228 ) \nC3432( V172 V237 ) C3433( V172 V303 ) C3434( V172 V308 ) C3494( V177 V191 ) C3496( V177 V209 ) C3497( V177 V213 ) \nC3500( V177 V250 ) C3501( V177 V257 ) C3502( V177 V280 ) C3503( V177 V286 ) C3504( V177 V295 ) C3505( V177 V310 ) \nC3544( V182 V194 ) C3546( V182 V208 ) C3549( V182 V293 ) C3550( V182 V311 ) C3551( V182 V313 ) C3552( V183 V219 ) \nC3554( V183 V245 ) C3558( V183 V314 ) C3563( V184 V263 ) C3567( V184 V286 ) C3639( V190 V211 ) C3643( V190 V228 ) \nC3644( V190 V237 ) C3648( V190 V271 ) C3650( V190 V303 ) C3656( V191 V245 ) C3657( V191 V250 ) C3659( V191 V254 ) \nC3660( V191 V257 ) C3661( V191 V280 ) C3662( V191 V286 ) C3663( V191 V295 ) C3664( V191 V311 ) C3665( V192 V195 ) \nC3671( V192 V244 ) C3672( V192 V251 ) C3673( V192 V254 ) C3677( V192 V273 ) C3682( V192 V308 ) C3693( V194 V195 ) \nC3695( V194 V198 ) C3699( V194 V280 ) C3701( V194 V293 ) C3704( V194 V311 ) C3705( V194 V313 ) C3710( V195 V244 ) \nC3711( V195 V251 ) C3712( V195 V254 ) C3715( V195 V308 ) C3716( V195 V310 ) C3717( V195 V313 ) C3739( V198 V235 ) \nC3740( V198 V243 ) C3741( V198 V248 ) C3743( V198 V268 ) C3744( V198 V271 ) C3745( V198 V280 ) C3749( V198 V311 ) \nC3750( V198 V312 ) C3751( V199 V245 ) C3754( V199 V273 ) C3852( V208 V231 ) C3853( V208 V234 ) C3855( V208 V278 ) \nC3858( V209 V213 ) C3860( V209 V305 ) C3861( V209 V310 ) C3873( V211 V228 ) C3874( V211 V231 ) C3880( V211 V293 ) \nC3881( V211 V303 ) C3898( V213 V234 ) C3901( V213 V271 ) C3902( V213 V295 ) C3905( V213 V310 ) C3906( V214 V234 ) \nC3953( V219 V247 ) C3955( V219 V263 ) C3957( V219 V286 ) C3958( V219 V305 ) C3959( V219 V312 ) C4032( V228 V253 ) \nC4036( V228 V303 ) C4050( V231 V234 ) C4053( V231 V278 ) C4054( V231 V293 ) C4074( V234 V271 ) C4075( V234 V278 ) \nC4077( V235 V248 ) C4079( V235 V268 ) C4083( V235 V311 ) C4094( V237 V250 ) C4100( V237 V308 ) C4116( V240 V257 ) \nC4138( V243 V248 ) C4139( V243 V271 ) C4143( V243 V303 ) C4144( V243 V312 ) C4146( V244 V251 ) C4147( V244 V254 ) \nC4152( V244 V314 ) C4155( V245 V254 ) C4165( V247 V263 ) C4166( V247 V286 ) C4167( V247 V305 ) C4168( V247 V312 ) \nC4170( V248 V268 ) C4171( V248 V271 ) C4175( V248 V311 ) C4176( V248 V312 ) C4184( V250 V254 ) C4185( V250 V257 ) \nC4189( V250 V280 ) C4190( V250 V286 ) C4191( V250 V295 ) C4192( V251 V254 ) C4208( V253 V268 ) C4212( V253 V310 ) \nC4213( V253 V313 ) C4229( V257 V280 ) C4231( V257 V286 ) C4232( V257 V295 ) C4264( V263 V305 ) C4265( V263 V312 ) \nC4288( V268 V311 ) C4289( V268 V313 ) C4297( V271 V312 ) C4328( V280 V286 ) C4329( V280 V295 ) C4343( V286 V295 ) \nC4358( V293 V311 ) C4374( V305 V312 ) C4376( V308 V310 ) "]1[shape=box, label="id:1 level: 1\n77: V26 V27 V28 V38 V39 \nV41 V46 V52 V55 V59 V64 \nV71 V77 V84 V85 V87 V88 \nV89 V92 V93 V96 V99 V103 \nV106 V107 V108 V113 V114 V117 \nV120 V121 V124 V125 V128 V130 \nV137 V138 V141 V142 V155 V157 \nV158 V165 V168 V171 V172 V177 \nV182 V190 V191 V194 V208 V209 \nV211 V213 V219 V228 V231 V234 \nV237 V240 V245 V247 V253 V254 \nV257 V263 V268 V278 V293 V303 \nV305 V308 V310 V311 V312 V313 \n453: C555( V26 V87 ) C556( V26 V106 ) C559( V26 V142 ) C560( V26 V171 ) C561( V26 V172 ) \nC566( V26 V190 ) C569( V26 V211 ) C573( V26 V228 ) C576( V26 V278 ) C578( V26 V303 ) C582( V27 V84 ) \nC583( V27 V85 ) C585( V27 V96 ) C587( V27 V124 ) C589( V27 V130 ) C592( V27 V208 ) C595( V27 V231 ) \nC596( V27 V234 ) C599( V27 V278 ) C603( V28 V59 ) C607( V28 V88 ) C610( V28 V106 ) C611( V28 V114 ) \nC612( V28 V121 ) C614( V28 V125 ) C616( V28 V182 ) C617( V28 V194 ) C625( V28 V293 ) C627( V28 V311 ) \nC853( V38 V39 ) C854( V38 V77 ) C856( V38 V107 ) C859( V38 V125 ) C860( V38 V130 ) C861( V38 V158 ) \nC866( V38 V191 ) C868( V38 V213 ) C870( V38 V245 ) C872( V38 V254 ) C880( V39 V77 ) C881( V39 V88 ) \nC884( V39 V130 ) C885( V39 V141 ) C886( V39 V158 ) C887( V39 V171 ) C891( V39 V191 ) C896( V39 V245 ) \nC899( V39 V254 ) C902( V39 V311 ) C931( V41 V59 ) C932( V41 V87 ) C934( V41 V99 ) C935( V41 V107 ) \nC936( V41 V113 ) C938( V41 V157 ) C939( V41 V158 ) C948( V41 V253 ) C950( V41 V268 ) C956( V41 V305 ) \nC957( V41 V313 ) C1062( V46 V71 ) C1064( V46 V92 ) C1065( V46 V96 ) C1066( V46 V117 ) C1067( V46 V120 ) \nC1069( V46 V128 ) C1071( V46 V137 ) C1073( V46 V168 ) C1074( V46 V172 ) C1076( V46 V182 ) C1078( V46 V208 ) \nC1079( V46 V209 ) C1080( V46 V237 ) C1081( V46 V305 ) C1082( V46 V308 ) C1203( V52 V55 ) C1205( V52 V88 ) \nC1206( V52 V92 ) C1207( V52 V124 ) C1211( V52 V157 ) C1212( V52 V177 ) C1217( V52 V209 ) C1218( V52 V213 ) \nC1219( V52 V219 ) C1221( V52 V310 ) C1269( V55 V77 ) C1272( V55 V88 ) C1273( V55 V92 ) C1275( V55 V124 ) \nC1279( V55 V157 ) C1280( V55 V168 ) C1281( V55 V177 ) C1285( V55 V209 ) C1286( V55 V213 ) C1292( V55 V254 ) \nC1294( V55 V310 ) C1371( V59 V103 ) C1372( V59 V106 ) C1373( V59 V114 ) C1374( V59 V121 ) C1376( V59 V125 ) \nC1381( V59 V182 ) C1384( V59 V194 ) C1389( V59 V268 ) C1390( V59 V293 ) C1392( V59 V305 ) C1393( V59 V311 ) \nC1475( V64 V84 ) C1476( V64 V85 ) C1477( V64 V89 ) C1478( V64</w:t>
      </w:r>
    </w:p>
    <w:p>
      <w:pPr>
        <w:pStyle w:val="PreformattedText"/>
        <w:bidi w:val="0"/>
        <w:spacing w:before="0" w:after="0"/>
        <w:jc w:val="left"/>
        <w:rPr/>
      </w:pPr>
      <w:r>
        <w:rPr/>
        <w:t xml:space="preserve"> </w:t>
      </w:r>
      <w:r>
        <w:rPr/>
        <w:t>V92 ) C1479( V64 V93 ) C1480( V64 V103 ) \nC1481( V64 V108 ) C1483( V64 V137 ) C1484( V64 V155 ) C1487( V64 V194 ) C1492( V64 V240 ) C1493( V64 V257 ) \nC1496( V64 V308 ) C1497( V64 V310 ) C1498( V64 V313 ) C1638( V71 V92 ) C1639( V71 V99 ) C1641( V71 V117 ) \nC1642( V71 V120 ) C1643( V71 V121 ) C1644( V71 V128 ) C1645( V71 V137 ) C1649( V71 V168 ) C1650( V71 V172 ) \nC1652( V71 V182 ) C1655( V71 V208 ) C1657( V71 V237 ) C1660( V71 V308 ) C1774( V77 V113 ) C1775( V77 V130 ) \nC1778( V77 V158 ) C1782( V77 V191 ) C1785( V77 V245 ) C1788( V77 V254 ) C1916( V84 V85 ) C1917( V84 V92 ) \nC1918( V84 V96 ) C1925( V84 V208 ) C1926( V84 V231 ) C1927( V84 V234 ) C1931( V84 V278 ) C1934( V84 V308 ) \nC1935( V84 V310 ) C1936( V85 V92 ) C1937( V85 V96 ) C1944( V85 V208 ) C1945( V85 V231 ) C1946( V85 V234 ) \nC1948( V85 V278 ) C1950( V85 V308 ) C1951( V85 V310 ) C1976( V87 V99 ) C1978( V87 V107 ) C1979( V87 V113 ) \nC1980( V87 V121 ) C1982( V87 V157 ) C1993( V87 V253 ) C1994( V87 V268 ) C1996( V87 V303 ) C1997( V87 V313 ) \nC1998( V88 V92 ) C2001( V88 V124 ) C2003( V88 V157 ) C2004( V88 V171 ) C2005( V88 V177 ) C2008( V88 V191 ) \nC2013( V88 V209 ) C2014( V88 V213 ) C2017( V88 V310 ) C2018( V88 V311 ) C2020( V89 V93 ) C2022( V89 V103 ) \nC2023( V89 V108 ) C2024( V89 V114 ) C2027( V89 V137 ) C2030( V89 V155 ) C2036( V89 V240 ) C2037( V89 V253 ) \nC2039( V89 V257 ) C2042( V89 V310 ) C2084( V92 V117 ) C2085( V92 V120 ) C2086( V92 V124 ) C2087( V92 V128 ) \nC2088( V92 V157 ) C2090( V92 V168 ) C2091( V92 V172 ) C2093( V92 V177 ) C2096( V92 V209 ) C2097( V92 V213 ) \nC2098( V92 V237 ) C2100( V92 V308 ) C2101( V92 V310 ) C2102( V93 V103 ) C2103( V93 V108 ) C2107( V93 V137 ) \nC2109( V93 V155 ) C2119( V93 V240 ) C2120( V93 V257 ) C2125( V93 V312 ) C2169( V96 V113 ) C2176( V96 V208 ) \nC2177( V96 V209 ) C2178( V96 V231 ) C2179( V96 V234 ) C2183( V96 V268 ) C2184( V96 V278 ) C2186( V96 V305 ) \nC2187( V96 V311 ) C2232( V99 V107 ) C2233( V99 V113 ) C2234( V99 V121 ) C2238( V99 V157 ) C2242( V99 V208 ) \nC2246( V99 V253 ) C2247( V99 V268 ) C2252( V99 V313 ) C2305( V103 V108 ) C2308( V103 V137 ) C2309( V103 V138 ) \nC2313( V103 V155 ) C2317( V103 V231 ) C2318( V103 V240 ) C2319( V103 V257 ) C2321( V103 V268 ) C2350( V106 V114 ) \nC2351( V106 V121 ) C2352( V106 V125 ) C2353( V106 V138 ) C2354( V106 V141 ) C2355( V106 V142 ) C2356( V106 V165 ) \nC2357( V106 V171 ) C2358( V106 V172 ) C2360( V106 V182 ) C2361( V106 V190 ) C2362( V106 V194 ) C2364( V106 V211 ) \nC2365( V106 V219 ) C2366( V106 V228 ) C2367( V106 V247 ) C2369( V106 V263 ) C2370( V106 V293 ) C2371( V106 V303 ) \nC2372( V106 V305 ) C2373( V106 V311 ) C2374( V106 V312 ) C2375( V107 V113 ) C2377( V107 V157 ) C2381( V107 V211 ) \nC2382( V107 V213 ) C2387( V107 V253 ) C2389( V107 V268 ) C2392( V107 V293 ) C2395( V107 V313 ) C2396( V108 V137 ) \nC2398( V108 V155 ) C2402( V108 V171 ) C2406( V108 V240 ) C2407( V108 V257 ) C2409( V108 V263 ) C2501( V113 V157 ) \nC2502( V113 V158 ) C2511( V113 V253 ) C2513( V113 V268 ) C2517( V113 V311 ) C2518( V113 V313 ) C2520( V114 V121 ) \nC2521( V114 V125 ) C2525( V114 V182 ) C2528( V114 V194 ) C2534( V114 V240 ) C2538( V114 V293 ) C2539( V114 V311 ) \nC2569( V117 V120 ) C2570( V117 V128 ) C2573( V117 V168 ) C2574( V117 V172 ) C2579( V117 V237 ) C2580( V117 V308 ) \nC2623( V120 V128 ) C2624( V120 V168 ) C2625( V120 V172 ) C2628( V120 V213 ) C2630( V120 V234 ) C2631( V120 V237 ) \nC2632( V120 V247 ) C2636( V120 V308 ) C2637( V121 V125 ) C2641( V121 V182 ) C2643( V121 V194 ) C2650( V121 V293 ) \nC2652( V121 V303 ) C2653( V121 V311 ) C2684( V124 V128 ) C2686( V124 V130 ) C2688( V124 V142 ) C2689( V124 V157 ) \nC2690( V124 V177 ) C2691( V124 V190 ) C2693( V124 V209 ) C2694( V124 V213 ) C2702( V124 V310 ) C2706( V125 V182 ) \nC2707( V125 V194 ) C2711( V125 V237 ) C2720( V125 V293 ) C2721( V125 V311 ) C2755( V128 V142 ) C2757( V128 V168 ) \nC2758( V128 V172 ) C2760( V128 V190 ) C2763( V128 V237 ) C2769( V128 V308 ) C2791( V130 V158 ) C2792( V130 V165 ) \nC2794( V130 V191 ) C2795( V130 V194 ) C2799( V130 V245 ) C2801( V130 V254 ) C2912( V137 V155 ) C2914( V137 V182 ) \nC2917( V137 V208 ) C2919( V137 V240 ) C2921( V137 V257 ) C2926( V138 V141 ) C2931( V138 V165 ) C2933( V138 V219 ) \nC2934( V138 V231 ) C2936( V138 V247 ) C2938( V138 V263 ) C2942( V138 V305 ) C2943( V138 V312 ) C2980( V141 V165 ) \nC2982( V141 V219 ) C2983( V141 V245 ) C2984( V141 V247 ) C2988( V141 V263 ) C2993( V141 V305 ) C2994( V141 V312 ) \nC2996( V142 V171 ) C2997( V142 V172 ) C3000( V142 V190 ) C3002( V142 V211 ) C3004( V142 V228 ) C3012( V142 V303 ) \nC3195( V155 V240 ) C3196( V155 V257 ) C3198( V155 V278 ) C3200( V155 V312 ) C3214( V157 V177 ) C3217( V157 V209 ) \nC3218( V157 V213 ) C3221( V157 V253 ) C3222( V157 V268 ) C3224( V157 V310 ) C3225( V157 V313 ) C3230( V158 V191 ) \nC3234( V158 V245 ) C3236( V158 V254 ) C3322( V165 V194 ) C3326( V165 V219 ) C3328( V165 V247 ) C3331( V165 V263 ) \nC3335( V165 V305 ) C3338( V165 V308 ) C3339( V165 V312 ) C3363( V168 V172 ) C3366( V168 V177 ) C3369( V168 V209 ) \nC3372( V168 V237 ) C3375( V168 V254 ) C3376( V168 V308 ) C3408( V171 V172 ) C3413( V171 V190 ) C3414( V171 V191 ) \nC3418( V171 V211 ) C3421( V171 V228 ) C3422( V171 V263 ) C3423( V171 V303 ) C3424( V171 V311 ) C3426( V172 V190 ) \nC3428( V172 V211 ) C3430( V172 V228 ) C3432( V172 V237 ) C3433( V172 V303 ) C3434( V172 V308 ) C3494( V177 V191 ) \nC3496( V177 V209 ) C3497( V177 V213 ) C3501( V177 V257 ) C3505( V177 V310 ) C3544( V182 V194 ) C3546( V182 V208 ) \nC3549( V182 V293 ) C3550( V182 V311 ) C3551( V182 V313 ) C3639( V190 V211 ) C3643( V190 V228 ) C3644( V190 V237 ) \nC3650( V190 V303 ) C3656( V191 V245 ) C3659( V191 V254 ) C3660( V191 V257 ) C3664( V191 V311 ) C3701( V194 V293 ) \nC3704( V194 V311 ) C3705( V194 V313 ) C3852( V208 V231 ) C3853( V208 V234 ) C3855( V208 V278 ) C3858( V209 V213 ) \nC3860( V209 V305 ) C3861( V209 V310 ) C3873( V211 V228 ) C3874( V211 V231 ) C3880( V211 V293 ) C3881( V211 V303 ) \nC3898( V213 V234 ) C3905( V213 V310 ) C3953( V219 V247 ) C3955( V219 V263 ) C3958( V219 V305 ) C3959( V219 V312 ) \nC4032( V228 V253 ) C4036( V228 V303 ) C4050( V231 V234 ) C4053( V231 V278 ) C4054( V231 V293 ) C4075( V234 V278 ) \nC4100( V237 V308 ) C4116( V240 V257 ) C4155( V245 V254 ) C4165( V247 V263 ) C4167( V247 V305 ) C4168( V247 V312 ) \nC4208( V253 V268 ) C4212( V253 V310 ) C4213( V253 V313 ) C4264( V263 V305 ) C4265( V263 V312 ) C4288( V268 V311 ) \nC4289( V268 V313 ) C4358( V293 V311 ) C4374( V305 V312 ) C4376( V308 V310 ) "];0-&gt;1[label="76: V26 V27 V28 V38 V39 \nV41 V46 V52 V55 V59 V64 \nV71 V77 V84 V85 V87 V88 \nV89 V92 V93 V96 V99 V103 \nV107 V108 V113 V114 V117 V120 \nV121 V124 V125 V128 V130 V137 \nV138 V141 V142 V155 V157 V158 \nV165 V168 V171 V172 V177 V182 \nV190 V191 V194 V208 V209 V211 \nV213 V219 V228 V231 V234 V237 \nV240 V245 V247 V253 V254 V257 \nV263 V268 V278 V293 V303 V305 \nV308 V310 V311 V312 V313 \n428: C555 ,C559 ,C560 ,C561 ,C566 ,\nC569 ,C573 ,C576 ,C578 ,C582 ,C583 ,\nC585 ,C587 ,C589 ,C592 ,C595 ,C596 ,\nC599 ,C603 ,C607 ,C611 ,C612 ,C614 ,\nC616 ,C617 ,C625 ,C627 ,C853 ,C854 ,\nC856 ,C859 ,C860 ,C861 ,C866 ,C868 ,\nC870 ,C872 ,C880 ,C881 ,C884 ,C885 ,\nC886 ,C887 ,C891 ,C896 ,C899 ,C902 ,\nC931 ,C932 ,C934 ,C935 ,C936 ,C938 ,\nC939 ,C948 ,C950 ,C956 ,C957 ,C1062 ,\nC1064 ,C1065 ,C1066 ,C1067 ,C1069 ,C1071 ,\nC1073 ,C1074 ,C1076 ,C1078 ,C1079 ,C1080 ,\nC1081 ,C1082 ,C1203 ,C1205 ,C1206 ,C1207 ,\nC1211 ,C1212 ,C1217 ,C1218 ,C1219 ,C1221 ,\nC1269 ,C1272 ,C1273 ,C1275 ,C1279 ,C1280 ,\nC1281 ,C1285 ,C1286 ,C1292 ,C1294 ,C1371 ,\nC1373 ,C1374 ,C1376 ,C1381 ,C1384 ,C1389 ,\nC1390 ,C1392 ,C1393 ,C1475 ,C1476 ,C1477 ,\nC1478 ,C1479 ,C1480 ,C1481 ,C1483 ,C1484 ,\nC1487 ,C1492 ,C1493 ,C1496 ,C1497 ,C1498 ,\nC1638 ,C1639 ,C1641 ,C1642 ,C1643 ,C1644 ,\nC1645 ,C1649 ,C1650 ,C1652 ,C1655 ,C1657 ,\nC1660 ,C1774 ,C1775 ,C1778 ,C1782 ,C1785 ,\nC1788 ,C1916 ,C1917 ,C1918 ,C1925 ,C1926 ,\nC1927 ,C1931 ,C1934 ,C1935 ,C1936 ,C1937 ,\nC1944 ,C1945 ,C1946 ,C1948 ,C1950 ,C1951 ,\nC1976 ,C1978 ,C1979 ,C1980 ,C1982 ,C1993 ,\nC1994 ,C1996 ,C1997 ,C1998 ,C2001 ,C2003 ,\nC2004 ,C2005 ,C2008 ,C2013 ,C2014 ,C2017 ,\nC2018 ,C2020 ,C2022 ,C2023 ,C2024 ,C2027 ,\nC2030 ,C2036 ,C2037 ,C2039 ,C2042 ,C2084 ,\nC2085 ,C2086 ,C2087 ,C2088 ,C2090 ,C2091 ,\nC2093 ,C2096 ,C2097 ,C2098 ,C2100 ,C2101 ,\nC2102 ,C2103 ,C2107 ,C2109 ,C2119 ,C2120 ,\nC2125 ,C2169 ,C2176 ,C2177 ,C2178 ,C2179 ,\nC2183 ,C2184 ,C2186 ,C2187 ,C2232 ,C2233 ,\nC2234 ,C2238 ,C2242 ,C2246 ,C2247 ,C2252 ,\nC2305 ,C2308 ,C2309 ,C2313 ,C2317 ,C2318 ,\nC2319 ,C2321 ,C2375 ,C2377 ,C2381 ,C2382 ,\nC2387 ,C2389 ,C2392 ,C2395 ,C2396 ,C2398 ,\nC2402 ,C2406 ,C2407 ,C2409 ,C2501 ,C2502 ,\nC2511 ,C2513 ,C2517 ,C2518 ,C2520 ,C2521 ,\nC2525 ,C2528 ,C2534 ,C2538 ,C2539 ,C2569 ,\nC2570 ,C2573 ,C2574 ,C2579 ,C2580 ,C2623 ,\nC2624 ,C2625 ,C2628 ,C2630 ,C2631 ,C2632 ,\nC2636 ,C2637 ,C2641 ,C2643 ,C2650 ,C2652 ,\nC2653 ,C2684 ,C2686 ,C2688 ,C2689 ,C2690 ,\nC2691 ,C2693 ,C2694 ,C2702 ,C2706 ,C2707 ,\nC2711 ,C2720 ,C2721 ,C2755 ,C2757 ,C2758 ,\nC2760 ,C2763 ,C2769 ,C2791 ,C2792 ,C2794 ,\nC2795 ,C2799 ,C2801 ,C2912 ,C2914 ,C2917 ,\nC2919 ,C2921 ,C2926 ,C2931 ,C2933 ,C2934 ,\nC2936 ,C2938 ,C2942 ,C2943 ,C2980 ,C2982 ,\nC2983 ,C2984 ,C2988 ,C2993 ,C2994 ,C2996 ,\nC2997 ,C3000 ,C3002 ,C3004 ,C3012 ,C3195 ,\nC3196 ,C3198 ,C3200 ,C3214 ,C3217 ,C3218 ,\nC3221 ,C3222 ,C3224 ,C3225 ,C3230 ,C3234 ,\nC3236 ,C3322 ,C3326 ,C3328 ,C3331 ,C3335 ,\nC3338 ,C3339 ,C3363 ,C3366 ,C3369 ,C3372 ,\nC3375 ,C3376 ,C3408 ,C3413 ,C3414 ,C3418 ,\nC3421 ,C3422 ,C3423 ,C3424 ,C3426 ,C3428 ,\nC3430 ,C3432 ,C3433 ,C3434 ,C3494 ,C3496 ,\nC3497 ,C3501 ,C3505 ,C3544 ,C3546 ,C3549 ,\nC3550 ,C3551 ,C3639 ,C3643 ,C3644 ,C3650 ,\nC3656 ,C3659 ,C3660 ,C3664 ,C3701 ,C3704 ,\nC3705 ,C3852 ,C3853 ,C3855 ,C3858 ,C3860 ,\nC3861 ,C3873 ,C3874 ,C3880 ,C3881 ,C3898 ,\nC3905 ,C3953 ,C3955 ,C3958 ,C3959 ,C4032 ,\nC4036 ,C4050 ,C4053 ,C4054 ,C4075 ,C4100 ,\nC4116 ,C4155 ,C4165 ,C4167</w:t>
      </w:r>
    </w:p>
    <w:p>
      <w:pPr>
        <w:pStyle w:val="PreformattedText"/>
        <w:bidi w:val="0"/>
        <w:spacing w:before="0" w:after="0"/>
        <w:jc w:val="left"/>
        <w:rPr/>
      </w:pPr>
      <w:r>
        <w:rPr/>
        <w:t xml:space="preserve"> </w:t>
      </w:r>
      <w:r>
        <w:rPr/>
        <w:t>,C4168 ,C4208 ,\nC4212 ,C4213 ,C4264 ,C4265 ,C4288 ,C4289 ,\nC4358 ,C4374 ,C4376 ,"];2[shape=box, label="id:2 level: 1\n182: V21 V22 V23 V24 V26 \nV27 V28 V29 V30 V32 V34 \nV36 V37 V38 V39 V41 V44 \nV45 V46 V47 V49 V50 V52 \nV53 V54 V55 V56 V58 V59 \nV61 V63 V64 V65 V66 V68 \nV69 V70 V71 V73 V77 V78 \nV79 V80 V81 V82 V83 V84 \nV85 V87 V88 V89 V92 V93 \nV94 V95 V96 V97 V98 V99 \nV100 V101 V103 V105 V107 V108 \nV111 V112 V113 V114 V115 V116 \nV120 V121 V122 V123 V124 V125 \nV127 V128 V129 V130 V134 V137 \nV138 V139 V140 V141 V142 V143 \nV144 V145 V147 V148 V151 V152 \nV153 V154 V155 V157 V158 V160 \nV162 V165 V166 V167 V168 V169 \nV171 V172 V174 V176 V177 V179 \nV180 V182 V183 V184 V185 V187 \nV188 V189 V190 V191 V192 V194 \nV195 V198 V199 V201 V202 V208 \nV209 V211 V212 V213 V214 V218 \nV219 V224 V225 V227 V228 V229 \nV231 V234 V235 V237 V240 V242 \nV243 V244 V245 V247 V248 V250 \nV251 V253 V257 V259 V264 V268 \nV271 V273 V276 V278 V280 V283 \nV284 V286 V288 V289 V293 V295 \nV297 V303 V305 V308 V310 V311 \nV312 V313 V314 \n1564: C413( V21 V24 ) C414( V21 V29 ) C416( V21 V32 ) C417( V21 V34 ) C421( V21 V44 ) \nC422( V21 V52 ) C425( V21 V144 ) C427( V21 V168 ) C428( V21 V174 ) C430( V21 V177 ) C431( V21 V179 ) \nC432( V21 V183 ) C434( V21 V209 ) C435( V21 V211 ) C437( V21 V219 ) C438( V21 V231 ) C441( V21 V283 ) \nC442( V21 V293 ) C443( V22 V36 ) C444( V22 V38 ) C446( V22 V50 ) C448( V22 V83 ) C449( V22 V99 ) \nC450( V22 V107 ) C451( V22 V116 ) C452( V22 V129 ) C453( V22 V139 ) C454( V22 V141 ) C455( V22 V167 ) \nC456( V22 V180 ) C458( V22 V199 ) C459( V22 V208 ) C460( V22 V213 ) C461( V22 V242 ) C462( V22 V245 ) \nC468( V22 V295 ) C471( V23 V26 ) C472( V23 V28 ) C474( V23 V65 ) C475( V23 V82 ) C476( V23 V87 ) \nC477( V23 V97 ) C478( V23 V129 ) C479( V23 V134 ) C480( V23 V185 ) C481( V23 V188 ) C482( V23 V189 ) \nC487( V23 V224 ) C488( V23 V225 ) C491( V23 V251 ) C494( V23 V278 ) C496( V23 V288 ) C498( V24 V29 ) \nC501( V24 V39 ) C502( V24 V52 ) C505( V24 V89 ) C506( V24 V94 ) C508( V24 V105 ) C509( V24 V127 ) \nC510( V24 V141 ) C511( V24 V144 ) C512( V24 V154 ) C513( V24 V179 ) C514( V24 V183 ) C515( V24 V187 ) \nC516( V24 V219 ) C518( V24 V251 ) C519( V24 V253 ) C521( V24 V283 ) C525( V24 V310 ) C554( V26 V82 ) \nC555( V26 V87 ) C557( V26 V129 ) C558( V26 V134 ) C559( V26 V142 ) C560( V26 V171 ) C561( V26 V172 ) \nC563( V26 V185 ) C564( V26 V188 ) C565( V26 V189 ) C566( V26 V190 ) C569( V26 V211 ) C571( V26 V224 ) \nC572( V26 V225 ) C573( V26 V228 ) C576( V26 V278 ) C577( V26 V288 ) C578( V26 V303 ) C579( V27 V50 ) \nC581( V27 V82 ) C582( V27 V84 ) C583( V27 V85 ) C584( V27 V94 ) C585( V27 V96 ) C586( V27 V116 ) \nC587( V27 V124 ) C588( V27 V129 ) C589( V27 V130 ) C592( V27 V208 ) C593( V27 V214 ) C595( V27 V231 ) \nC596( V27 V234 ) C598( V27 V273 ) C599( V27 V278 ) C600( V27 V283 ) C603( V28 V59 ) C604( V28 V65 ) \nC606( V28 V80 ) C607( V28 V88 ) C608( V28 V97 ) C609( V28 V100 ) C611( V28 V114 ) C612( V28 V121 ) \nC613( V28 V122 ) C614( V28 V125 ) C615( V28 V152 ) C616( V28 V182 ) C617( V28 V194 ) C620( V28 V251 ) \nC625( V28 V293 ) C627( V28 V311 ) C630( V29 V44 ) C631( V29 V47 ) C632( V29 V52 ) C633( V29 V56 ) \nC634( V29 V69 ) C635( V29 V78 ) C636( V29 V80 ) C637( V29 V93 ) C638( V29 V112 ) C639( V29 V122 ) \nC641( V29 V144 ) C643( V29 V151 ) C644( V29 V157 ) C645( V29 V179 ) C646( V29 V183 ) C647( V29 V214 ) \nC648( V29 V219 ) C650( V29 V225 ) C653( V29 V283 ) C656( V30 V34 ) C657( V30 V45 ) C659( V30 V63 ) \nC660( V30 V73 ) C663( V30 V134 ) C664( V30 V148 ) C665( V30 V174 ) C666( V30 V185 ) C667( V30 V201 ) \nC669( V30 V212 ) C670( V30 V219 ) C672( V30 V224 ) C673( V30 V227 ) C674( V30 V247 ) C676( V30 V257 ) \nC678( V30 V283 ) C679( V30 V286 ) C680( V30 V289 ) C705( V32 V34 ) C709( V32 V56 ) C712( V32 V81 ) \nC713( V32 V97 ) C714( V32 V101 ) C716( V32 V115 ) C717( V32 V152 ) C719( V32 V168 ) C721( V32 V177 ) \nC722( V32 V201 ) C723( V32 V209 ) C727( V32 V288 ) C728( V32 V289 ) C729( V32 V297 ) C731( V32 V314 ) \nC760( V34 V55 ) C764( V34 V143 ) C765( V34 V152 ) C766( V34 V168 ) C768( V34 V177 ) C769( V34 V185 ) \nC770( V34 V192 ) C771( V34 V195 ) C772( V34 V209 ) C773( V34 V212 ) C776( V34 V244 ) C778( V34 V251 ) \nC781( V34 V289 ) C807( V36 V38 ) C808( V36 V83 ) C809( V36 V107 ) C810( V36 V116 ) C812( V36 V139 ) \nC813( V36 V141 ) C814( V36 V162 ) C815( V36 V180 ) C816( V36 V183 ) C818( V36 V199 ) C819( V36 V213 ) \nC820( V36 V245 ) C825( V36 V295 ) C827( V36 V314 ) C829( V37 V79 ) C830( V37 V84 ) C832( V37 V101 ) \nC833( V37 V111 ) C837( V37 V140 ) C838( V37 V162 ) C839( V37 V182 ) C840( V37 V184 ) C841( V37 V189 ) \nC847( V37 V276 ) C848( V37 V286 ) C849( V37 V289 ) C850( V37 V297 ) C852( V37 V313 ) C853( V38 V39 ) \nC854( V38 V77 ) C856( V38 V107 ) C859( V38 V125 ) C860( V38 V130 ) C861( V38 V158 ) C863( V38 V179 ) \nC864( V38 V180 ) C866( V38 V191 ) C868( V38 V213 ) C870( V38 V245 ) C876( V38 V295 ) C880( V39 V77 ) \nC881( V39 V88 ) C882( V39 V94 ) C883( V39 V105 ) C884( V39 V130 ) C885( V39 V141 ) C886( V39 V158 ) \nC887( V39 V171 ) C888( V39 V179 ) C890( V39 V188 ) C891( V39 V191 ) C895( V39 V227 ) C896( V39 V245 ) \nC897( V39 V251 ) C902( V39 V311 ) C930( V41 V53 ) C931( V41 V59 ) C932( V41 V87 ) C933( V41 V98 ) \nC934( V41 V99 ) C935( V41 V107 ) C936( V41 V113 ) C937( V41 V122 ) C938( V41 V157 ) C939( V41 V158 ) \nC940( V41 V160 ) C941( V41 V166 ) C943( V41 V188 ) C944( V41 V192 ) C948( V41 V253 ) C950( V41 V268 ) \nC952( V41 V273 ) C956( V41 V305 ) C957( V41 V313 ) C1006( V44 V47 ) C1007( V44 V56 ) C1008( V44 V69 ) \nC1010( V44 V78 ) C1011( V44 V80 ) C1014( V44 V151 ) C1015( V44 V157 ) C1016( V44 V160 ) C1019( V44 V174 ) \nC1022( V44 V211 ) C1023( V44 V214 ) C1024( V44 V231 ) C1025( V44 V243 ) C1028( V44 V293 ) C1031( V45 V61 ) \nC1032( V45 V63 ) C1033( V45 V73 ) C1034( V45 V78 ) C1038( V45 V138 ) C1039( V45 V148 ) C1041( V45 V154 ) \nC1043( V45 V201 ) C1045( V45 V219 ) C1046( V45 V224 ) C1049( V45 V244 ) C1050( V45 V247 ) C1051( V45 V286 ) \nC1053( V45 V297 ) C1054( V45 V314 ) C1055( V46 V49 ) C1056( V46 V50 ) C1057( V46 V54 ) C1059( V46 V61 ) \nC1060( V46 V65 ) C1061( V46 V68 ) C1062( V46 V71 ) C1064( V46 V92 ) C1065( V46 V96 ) C1067( V46 V120 ) \nC1068( V46 V127 ) C1069( V46 V128 ) C1071( V46 V137 ) C1073( V46 V168 ) C1074( V46 V172 ) C1076( V46 V182 ) \nC1078( V46 V208 ) C1079( V46 V209 ) C1080( V46 V237 ) C1081( V46 V305 ) C1082( V46 V308 ) C1083( V47 V56 ) \nC1085( V47 V78 ) C1086( V47 V80 ) C1087( V47 V87 ) C1088( V47 V105 ) C1089( V47 V121 ) C1091( V47 V151 ) \nC1092( V47 V157 ) C1093( V47 V174 ) C1094( V47 V202 ) C1097( V47 V214 ) C1099( V47 V229 ) C1103( V47 V264 ) \nC1106( V47 V303 ) C1130( V49 V54 ) C1131( V49 V61 ) C1132( V49 V65 ) C1133( V49 V68 ) C1134( V49 V94 ) \nC1135( V49 V96 ) C1136( V49 V103 ) C1138( V49 V112 ) C1139( V49 V127 ) C1141( V49 V138 ) C1142( V49 V151 ) \nC1143( V49 V153 ) C1144( V49 V169 ) C1146( V49 V198 ) C1147( V49 V209 ) C1148( V49 V231 ) C1149( V49 V243 ) \nC1150( V49 V248 ) C1151( V49 V271 ) C1154( V49 V305 ) C1155( V49 V312 ) C1157( V50 V54 ) C1159( V50 V71 ) \nC1161( V50 V99 ) C1162( V50 V116 ) C1163( V50 V129 ) C1164( V50 V137 ) C1166( V50 V167 ) C1167( V50 V182 ) \nC1169( V50 V208 ) C1170( V50 V214 ) C1171( V50 V234 ) C1172( V50 V242 ) C1202( V52 V53 ) C1203( V52 V55 ) \nC1204( V52 V61 ) C1205( V52 V88 ) C1206( V52 V92 ) C1207( V52 V124 ) C1208( V52 V127 ) C1209( V52 V144 ) \nC1210( V52 V147 ) C1211( V52 V157 ) C1212( V52 V177 ) C1213( V52 V179 ) C1214( V52 V183 ) C1216( V52 V199 ) \nC1217( V52 V209 ) C1218( V52 V213 ) C1219( V52 V219 ) C1220( V52 V283 ) C1221( V52 V310 ) C1222( V53 V59 ) \nC1223( V53 V61 ) C1224( V53 V98 ) C1225( V53 V122 ) C1226( V53 V127 ) C1227( V53 V147 ) C1228( V53 V158 ) \nC1229( V53 V160 ) C1230( V53 V166 ) C1231( V53 V188 ) C1232( V53 V192 ) C1233( V53 V199 ) C1238( V53 V273 ) \nC1242( V53 V305 ) C1244( V54 V61 ) C1245( V54 V65 ) C1246( V54 V68 ) C1247( V54 V71 ) C1249( V54 V96 ) \nC1250( V54 V114 ) C1251( V54 V127 ) C1253( V54 V137 ) C1254( V54 V145 ) C1256( V54 V182 ) C1257( V54 V185 ) \nC1258( V54 V187 ) C1260( V54 V208 ) C1261( V54 V209 ) C1262( V54 V218 ) C1264( V54 V229 ) C1266( V54 V280 ) \nC1267( V54 V305 ) C1269( V55 V77 ) C1270( V55 V83 ) C1272( V55 V88 ) C1273( V55 V92 ) C1275( V55 V124 ) \nC1276( V55 V143 ) C1277( V55 V144 ) C1278( V55 V152 ) C1279( V55 V157 ) C1280( V55 V168 ) C1281( V55 V177 ) \nC1282( V55 V192 ) C1283( V55 V195 ) C1285( V55 V209 ) C1286( V55 V213 ) C1289( V55 V244 ) C1291( V55 V251 ) \nC1294( V55 V310 ) C1296( V56 V78 ) C1297( V56 V80 ) C1298( V56 V81 ) C1300( V56 V97 ) C1301( V56 V101 ) \nC1303( V56 V115 ) C1304( V56 V145 ) C1305( V56 V151 ) C1306( V56 V152 ) C1307( V56 V157 ) C1308( V56 V172 ) \nC1309( V56 V201 ) C1311( V56 V214 ) C1313( V56 V229 ) C1315( V56 V289 ) C1316( V56 V297 ) C1343( V58 V70 ) \nC1345( V58 V79 ) C1347( V58 V120 ) C1348( V58 V123 ) C1349( V58 V139 ) C1350( V58 V144 ) C1352( V58 V180 ) \nC1354( V58 V212 ) C1355( V58 V213 ) C1358( V58 V218 ) C1359( V58 V228 ) C1361( V58 V234 ) C1362( V58 V235 ) \nC1363( V58 V248 ) C1365( V58 V271 ) C1366( V58 V276 ) C1369( V59 V78 ) C1370( V59 V98 ) C1371( V59 V103 ) \nC1373( V59 V114 ) C1374( V59 V121 ) C1375( V59 V122 ) C1376( V59 V125 ) C1379( V59 V145 ) C1380( V59 V166 ) \nC1381( V59 V182 ) C1383( V59 V188 ) C1384( V59 V194 ) C1389( V59 V268 ) C1390( V59 V293 ) C1392( V59 V305 ) \nC1393( V59 V311 ) C1414( V61 V65 ) C1415( V61 V68 ) C1416( V61 V78 ) C1418( V61 V96 ) C1419( V61 V127 ) \nC1421( V61 V147 ) C1423( V61 V199 ) C1424( V61 V209 ) C1426( V61 V244 ) C1428( V61 V305 ) C1429( V61 V314 ) \nC1453( V63 V73 ) C1454( V63 V96 ) C1455( V63 V113 ) C1457( V63 V147 ) C1458( V63 V148 ) C1459( V63 V166 ) \nC1461( V63 V198 ) C1462( V63 V201 ) C1463( V63 V219 ) C1464( V63 V224 ) C1465( V63 V235 ) C1466( V63 V247 ) \nC1467( V63 V248 ) C1468( V63 V259 ) C1469( V63 V268 ) C1471( V63 V286 ) C1472( V63 V311 ) C1473( V64 V68 ) \nC1474( V64 V81 ) C1475(</w:t>
      </w:r>
    </w:p>
    <w:p>
      <w:pPr>
        <w:pStyle w:val="PreformattedText"/>
        <w:bidi w:val="0"/>
        <w:spacing w:before="0" w:after="0"/>
        <w:jc w:val="left"/>
        <w:rPr/>
      </w:pPr>
      <w:r>
        <w:rPr/>
        <w:t xml:space="preserve"> </w:t>
      </w:r>
      <w:r>
        <w:rPr/>
        <w:t>V64 V84 ) C1476( V64 V85 ) C1477( V64 V89 ) C1478( V64 V92 ) C1479( V64 V93 ) \nC1480( V64 V103 ) C1481( V64 V108 ) C1482( V64 V112 ) C1483( V64 V137 ) C1484( V64 V155 ) C1485( V64 V162 ) \nC1487( V64 V194 ) C1488( V64 V195 ) C1489( V64 V202 ) C1492( V64 V240 ) C1493( V64 V257 ) C1496( V64 V308 ) \nC1497( V64 V310 ) C1498( V64 V313 ) C1499( V65 V68 ) C1500( V65 V80 ) C1501( V65 V95 ) C1502( V65 V96 ) \nC1503( V65 V97 ) C1504( V65 V127 ) C1508( V65 V139 ) C1510( V65 V155 ) C1512( V65 V209 ) C1514( V65 V251 ) \nC1517( V65 V278 ) C1520( V65 V305 ) C1523( V66 V137 ) C1524( V66 V148 ) C1527( V66 V177 ) C1528( V66 V183 ) \nC1529( V66 V189 ) C1530( V66 V191 ) C1531( V66 V214 ) C1534( V66 V245 ) C1536( V66 V250 ) C1538( V66 V257 ) \nC1540( V66 V280 ) C1541( V66 V286 ) C1543( V66 V295 ) C1567( V68 V69 ) C1568( V68 V84 ) C1569( V68 V85 ) \nC1570( V68 V92 ) C1571( V68 V95 ) C1572( V68 V96 ) C1573( V68 V108 ) C1574( V68 V127 ) C1576( V68 V154 ) \nC1578( V68 V162 ) C1579( V68 V167 ) C1580( V68 V171 ) C1581( V68 V184 ) C1582( V68 V195 ) C1583( V68 V209 ) \nC1587( V68 V305 ) C1588( V68 V308 ) C1589( V68 V310 ) C1591( V69 V93 ) C1592( V69 V95 ) C1593( V69 V108 ) \nC1595( V69 V112 ) C1596( V69 V122 ) C1600( V69 V154 ) C1602( V69 V160 ) C1604( V69 V167 ) C1605( V69 V171 ) \nC1606( V69 V184 ) C1610( V69 V225 ) C1611( V69 V243 ) C1617( V70 V120 ) C1618( V70 V142 ) C1620( V70 V153 ) \nC1621( V70 V176 ) C1624( V70 V212 ) C1625( V70 V213 ) C1626( V70 V218 ) C1628( V70 V234 ) C1629( V70 V235 ) \nC1630( V70 V242 ) C1632( V70 V271 ) C1638( V71 V92 ) C1639( V71 V99 ) C1640( V71 V100 ) C1642( V71 V120 ) \nC1643( V71 V121 ) C1644( V71 V128 ) C1645( V71 V137 ) C1646( V71 V140 ) C1649( V71 V168 ) C1650( V71 V172 ) \nC1652( V71 V182 ) C1655( V71 V208 ) C1657( V71 V237 ) C1660( V71 V308 ) C1678( V73 V82 ) C1682( V73 V138 ) \nC1683( V73 V148 ) C1684( V73 V154 ) C1686( V73 V166 ) C1687( V73 V176 ) C1688( V73 V201 ) C1690( V73 V219 ) \nC1691( V73 V224 ) C1694( V73 V247 ) C1697( V73 V286 ) C1699( V73 V295 ) C1700( V73 V297 ) C1771( V77 V83 ) \nC1774( V77 V113 ) C1775( V77 V130 ) C1776( V77 V134 ) C1777( V77 V144 ) C1778( V77 V158 ) C1779( V77 V167 ) \nC1780( V77 V180 ) C1782( V77 V191 ) C1783( V77 V227 ) C1785( V77 V245 ) C1792( V78 V80 ) C1794( V78 V103 ) \nC1797( V78 V145 ) C1799( V78 V151 ) C1800( V78 V157 ) C1803( V78 V214 ) C1805( V78 V244 ) C1807( V78 V268 ) \nC1810( V78 V314 ) C1811( V79 V84 ) C1813( V79 V101 ) C1814( V79 V108 ) C1815( V79 V123 ) C1816( V79 V144 ) \nC1819( V79 V180 ) C1820( V79 V184 ) C1821( V79 V228 ) C1825( V79 V276 ) C1831( V80 V88 ) C1832( V80 V95 ) \nC1833( V80 V100 ) C1834( V80 V122 ) C1837( V80 V139 ) C1839( V80 V151 ) C1840( V80 V152 ) C1841( V80 V155 ) \nC1842( V80 V157 ) C1843( V80 V214 ) C1845( V80 V278 ) C1848( V81 V97 ) C1849( V81 V101 ) C1851( V81 V112 ) \nC1852( V81 V152 ) C1854( V81 V169 ) C1856( V81 V187 ) C1857( V81 V194 ) C1858( V81 V195 ) C1859( V81 V201 ) \nC1860( V81 V202 ) C1867( V81 V289 ) C1868( V81 V297 ) C1870( V81 V313 ) C1871( V82 V94 ) C1873( V82 V124 ) \nC1874( V82 V129 ) C1875( V82 V130 ) C1876( V82 V166 ) C1877( V82 V176 ) C1878( V82 V185 ) C1879( V82 V189 ) \nC1881( V82 V224 ) C1882( V82 V225 ) C1887( V82 V273 ) C1888( V82 V278 ) C1890( V82 V283 ) C1891( V82 V288 ) \nC1893( V82 V295 ) C1895( V83 V98 ) C1897( V83 V116 ) C1898( V83 V139 ) C1899( V83 V141 ) C1900( V83 V144 ) \nC1901( V83 V190 ) C1902( V83 V199 ) C1904( V83 V225 ) C1906( V83 V237 ) C1907( V83 V245 ) C1910( V83 V264 ) \nC1916( V84 V85 ) C1917( V84 V92 ) C1918( V84 V96 ) C1919( V84 V101 ) C1920( V84 V162 ) C1922( V84 V184 ) \nC1923( V84 V195 ) C1925( V84 V208 ) C1926( V84 V231 ) C1927( V84 V234 ) C1930( V84 V276 ) C1931( V84 V278 ) \nC1934( V84 V308 ) C1935( V84 V310 ) C1936( V85 V92 ) C1937( V85 V96 ) C1938( V85 V160 ) C1939( V85 V162 ) \nC1941( V85 V195 ) C1943( V85 V199 ) C1944( V85 V208 ) C1945( V85 V231 ) C1946( V85 V234 ) C1947( V85 V273 ) \nC1948( V85 V278 ) C1950( V85 V308 ) C1951( V85 V310 ) C1976( V87 V99 ) C1977( V87 V105 ) C1978( V87 V107 ) \nC1979( V87 V113 ) C1980( V87 V121 ) C1981( V87 V134 ) C1982( V87 V157 ) C1983( V87 V174 ) C1985( V87 V188 ) \nC1989( V87 V229 ) C1993( V87 V253 ) C1994( V87 V268 ) C1996( V87 V303 ) C1997( V87 V313 ) C1998( V88 V92 ) \nC1999( V88 V100 ) C2000( V88 V122 ) C2001( V88 V124 ) C2002( V88 V152 ) C2003( V88 V157 ) C2004( V88 V171 ) \nC2005( V88 V177 ) C2006( V88 V179 ) C2007( V88 V188 ) C2008( V88 V191 ) C2013( V88 V209 ) C2014( V88 V213 ) \nC2015( V88 V227 ) C2017( V88 V310 ) C2018( V88 V311 ) C2020( V89 V93 ) C2022( V89 V103 ) C2023( V89 V108 ) \nC2024( V89 V114 ) C2026( V89 V127 ) C2027( V89 V137 ) C2028( V89 V143 ) C2029( V89 V154 ) C2030( V89 V155 ) \nC2033( V89 V187 ) C2036( V89 V240 ) C2037( V89 V253 ) C2039( V89 V257 ) C2042( V89 V310 ) C2085( V92 V120 ) \nC2086( V92 V124 ) C2087( V92 V128 ) C2088( V92 V157 ) C2089( V92 V162 ) C2090( V92 V168 ) C2091( V92 V172 ) \nC2093( V92 V177 ) C2094( V92 V195 ) C2096( V92 V209 ) C2097( V92 V213 ) C2098( V92 V237 ) C2100( V92 V308 ) \nC2101( V92 V310 ) C2102( V93 V103 ) C2103( V93 V108 ) C2104( V93 V112 ) C2105( V93 V122 ) C2107( V93 V137 ) \nC2109( V93 V155 ) C2110( V93 V169 ) C2118( V93 V225 ) C2119( V93 V240 ) C2120( V93 V257 ) C2121( V93 V259 ) \nC2124( V93 V288 ) C2125( V93 V312 ) C2126( V94 V105 ) C2127( V94 V112 ) C2128( V94 V124 ) C2129( V94 V129 ) \nC2130( V94 V130 ) C2131( V94 V141 ) C2132( V94 V151 ) C2133( V94 V169 ) C2135( V94 V198 ) C2138( V94 V243 ) \nC2139( V94 V248 ) C2140( V94 V251 ) C2141( V94 V271 ) C2142( V94 V273 ) C2143( V94 V283 ) C2146( V94 V312 ) \nC2147( V95 V108 ) C2150( V95 V139 ) C2151( V95 V147 ) C2153( V95 V154 ) C2154( V95 V155 ) C2157( V95 V167 ) \nC2158( V95 V171 ) C2159( V95 V184 ) C2163( V95 V243 ) C2165( V95 V278 ) C2168( V95 V303 ) C2169( V96 V113 ) \nC2170( V96 V127 ) C2172( V96 V147 ) C2175( V96 V198 ) C2176( V96 V208 ) C2177( V96 V209 ) C2178( V96 V231 ) \nC2179( V96 V234 ) C2180( V96 V235 ) C2181( V96 V248 ) C2182( V96 V259 ) C2183( V96 V268 ) C2184( V96 V278 ) \nC2186( V96 V305 ) C2187( V96 V311 ) C2188( V97 V101 ) C2191( V97 V152 ) C2195( V97 V201 ) C2196( V97 V244 ) \nC2198( V97 V251 ) C2205( V97 V284 ) C2206( V97 V289 ) C2207( V97 V297 ) C2209( V98 V111 ) C2210( V98 V122 ) \nC2212( V98 V166 ) C2213( V98 V176 ) C2214( V98 V188 ) C2215( V98 V190 ) C2219( V98 V225 ) C2220( V98 V228 ) \nC2221( V98 V237 ) C2222( V98 V253 ) C2223( V98 V264 ) C2227( V98 V284 ) C2230( V98 V305 ) C2231( V99 V100 ) \nC2232( V99 V107 ) C2233( V99 V113 ) C2234( V99 V121 ) C2235( V99 V129 ) C2236( V99 V140 ) C2238( V99 V157 ) \nC2239( V99 V167 ) C2242( V99 V208 ) C2244( V99 V242 ) C2246( V99 V253 ) C2247( V99 V268 ) C2252( V99 V313 ) \nC2253( V100 V105 ) C2254( V100 V121 ) C2255( V100 V122 ) C2256( V100 V140 ) C2257( V100 V152 ) C2266( V101 V152 ) \nC2268( V101 V169 ) C2270( V101 V184 ) C2271( V101 V187 ) C2272( V101 V201 ) C2278( V101 V276 ) C2279( V101 V289 ) \nC2280( V101 V297 ) C2305( V103 V108 ) C2308( V103 V137 ) C2309( V103 V138 ) C2310( V103 V145 ) C2311( V103 V151 ) \nC2312( V103 V153 ) C2313( V103 V155 ) C2317( V103 V231 ) C2318( V103 V240 ) C2319( V103 V257 ) C2321( V103 V268 ) \nC2339( V105 V121 ) C2340( V105 V141 ) C2341( V105 V174 ) C2343( V105 V229 ) C2344( V105 V251 ) C2349( V105 V303 ) \nC2375( V107 V113 ) C2377( V107 V157 ) C2378( V107 V180 ) C2381( V107 V211 ) C2382( V107 V213 ) C2383( V107 V218 ) \nC2387( V107 V253 ) C2389( V107 V268 ) C2392( V107 V293 ) C2393( V107 V295 ) C2395( V107 V313 ) C2396( V108 V137 ) \nC2397( V108 V154 ) C2398( V108 V155 ) C2400( V108 V167 ) C2402( V108 V171 ) C2404( V108 V184 ) C2406( V108 V240 ) \nC2407( V108 V257 ) C2410( V108 V276 ) C2457( V111 V153 ) C2460( V111 V176 ) C2461( V111 V184 ) C2462( V111 V189 ) \nC2465( V111 V228 ) C2468( V111 V253 ) C2473( V111 V284 ) C2474( V111 V286 ) C2475( V111 V297 ) C2477( V112 V122 ) \nC2480( V112 V151 ) C2481( V112 V169 ) C2483( V112 V194 ) C2484( V112 V195 ) C2485( V112 V198 ) C2486( V112 V202 ) \nC2489( V112 V225 ) C2491( V112 V243 ) C2492( V112 V248 ) C2494( V112 V271 ) C2497( V112 V312 ) C2498( V112 V313 ) \nC2499( V113 V134 ) C2500( V113 V147 ) C2501( V113 V157 ) C2502( V113 V158 ) C2503( V113 V167 ) C2504( V113 V180 ) \nC2506( V113 V198 ) C2507( V113 V227 ) C2508( V113 V235 ) C2509( V113 V248 ) C2511( V113 V253 ) C2512( V113 V259 ) \nC2513( V113 V268 ) C2517( V113 V311 ) C2518( V113 V313 ) C2520( V114 V121 ) C2521( V114 V125 ) C2522( V114 V143 ) \nC2523( V114 V145 ) C2525( V114 V182 ) C2526( V114 V185 ) C2527( V114 V187 ) C2528( V114 V194 ) C2531( V114 V218 ) \nC2533( V114 V229 ) C2534( V114 V240 ) C2537( V114 V280 ) C2538( V114 V293 ) C2539( V114 V311 ) C2540( V115 V116 ) \nC2541( V115 V123 ) C2542( V115 V145 ) C2545( V115 V172 ) C2548( V115 V229 ) C2549( V115 V250 ) C2552( V115 V288 ) \nC2555( V115 V314 ) C2556( V116 V123 ) C2557( V116 V139 ) C2558( V116 V141 ) C2560( V116 V199 ) C2561( V116 V214 ) \nC2562( V116 V234 ) C2563( V116 V245 ) C2564( V116 V250 ) C2623( V120 V128 ) C2624( V120 V168 ) C2625( V120 V172 ) \nC2627( V120 V212 ) C2628( V120 V213 ) C2629( V120 V218 ) C2630( V120 V234 ) C2631( V120 V237 ) C2632( V120 V247 ) \nC2634( V120 V271 ) C2636( V120 V308 ) C2637( V121 V125 ) C2638( V121 V140 ) C2640( V121 V174 ) C2641( V121 V182 ) \nC2643( V121 V194 ) C2646( V121 V229 ) C2650( V121 V293 ) C2652( V121 V303 ) C2653( V121 V311 ) C2656( V122 V152 ) \nC2657( V122 V166 ) C2658( V122 V188 ) C2661( V122 V225 ) C2666( V122 V305 ) C2667( V123 V144 ) C2670( V123 V165 ) \nC2671( V123 V180 ) C2672( V123 V192 ) C2673( V123 V201 ) C2675( V123 V228 ) C2677( V123 V250 ) C2682( V123 V308 ) \nC2684( V124 V128 ) C2685( V124 V129 ) C2686( V124 V130 ) C2688( V124 V142 ) C2689( V124 V157 ) C2690( V124 V177 ) \nC2691( V124 V190 ) C2693( V124 V209 ) C2694( V124 V213 ) C2699( V124 V271 ) C2700( V124 V273 ) C2701( V124 V283 ) \nC2702( V124 V310 ) C2703( V125 V140 ) C2705( V125 V179 ) C2706( V125 V182 ) C2707( V125 V194 ) C2709( V125 V202 ) \nC2711(</w:t>
      </w:r>
    </w:p>
    <w:p>
      <w:pPr>
        <w:pStyle w:val="PreformattedText"/>
        <w:bidi w:val="0"/>
        <w:spacing w:before="0" w:after="0"/>
        <w:jc w:val="left"/>
        <w:rPr/>
      </w:pPr>
      <w:r>
        <w:rPr/>
        <w:t xml:space="preserve"> </w:t>
      </w:r>
      <w:r>
        <w:rPr/>
        <w:t>V125 V237 ) C2713( V125 V242 ) C2714( V125 V250 ) C2715( V125 V259 ) C2716( V125 V264 ) C2720( V125 V293 ) \nC2721( V125 V311 ) C2743( V127 V147 ) C2744( V127 V154 ) C2745( V127 V187 ) C2746( V127 V199 ) C2747( V127 V209 ) \nC2749( V127 V253 ) C2752( V127 V305 ) C2753( V127 V310 ) C2755( V128 V142 ) C2756( V128 V148 ) C2757( V128 V168 ) \nC2758( V128 V172 ) C2760( V128 V190 ) C2763( V128 V237 ) C2766( V128 V271 ) C2769( V128 V308 ) C2771( V129 V130 ) \nC2772( V129 V167 ) C2773( V129 V185 ) C2774( V129 V189 ) C2775( V129 V208 ) C2777( V129 V224 ) C2778( V129 V225 ) \nC2781( V129 V242 ) C2782( V129 V273 ) C2783( V129 V278 ) C2785( V129 V283 ) C2786( V129 V288 ) C2790( V130 V143 ) \nC2791( V130 V158 ) C2792( V130 V165 ) C2794( V130 V191 ) C2795( V130 V194 ) C2796( V130 V198 ) C2799( V130 V245 ) \nC2802( V130 V273 ) C2803( V130 V280 ) C2804( V130 V283 ) C2857( V134 V158 ) C2858( V134 V167 ) C2859( V134 V174 ) \nC2860( V134 V180 ) C2861( V134 V188 ) C2865( V134 V224 ) C2866( V134 V227 ) C2869( V134 V257 ) C2871( V134 V283 ) \nC2912( V137 V155 ) C2914( V137 V182 ) C2915( V137 V189 ) C2917( V137 V208 ) C2918( V137 V214 ) C2919( V137 V240 ) \nC2921( V137 V257 ) C2926( V138 V141 ) C2927( V138 V151 ) C2928( V138 V153 ) C2929( V138 V154 ) C2931( V138 V165 ) \nC2933( V138 V219 ) C2934( V138 V231 ) C2936( V138 V247 ) C2939( V138 V297 ) C2942( V138 V305 ) C2943( V138 V312 ) \nC2944( V139 V141 ) C2946( V139 V155 ) C2947( V139 V199 ) C2953( V139 V235 ) C2954( V139 V245 ) C2955( V139 V248 ) \nC2959( V139 V276 ) C2960( V139 V278 ) C2963( V140 V162 ) C2964( V140 V182 ) C2966( V140 V202 ) C2970( V140 V237 ) \nC2971( V140 V242 ) C2972( V140 V250 ) C2973( V140 V259 ) C2974( V140 V264 ) C2977( V140 V289 ) C2979( V140 V313 ) \nC2980( V141 V165 ) C2981( V141 V199 ) C2982( V141 V219 ) C2983( V141 V245 ) C2984( V141 V247 ) C2985( V141 V251 ) \nC2993( V141 V305 ) C2994( V141 V312 ) C2996( V142 V171 ) C2997( V142 V172 ) C2999( V142 V176 ) C3000( V142 V190 ) \nC3002( V142 V211 ) C3004( V142 V228 ) C3006( V142 V242 ) C3008( V142 V271 ) C3012( V142 V303 ) C3013( V143 V152 ) \nC3015( V143 V165 ) C3016( V143 V168 ) C3017( V143 V192 ) C3018( V143 V194 ) C3019( V143 V195 ) C3020( V143 V198 ) \nC3023( V143 V240 ) C3024( V143 V244 ) C3025( V143 V251 ) C3028( V143 V280 ) C3032( V144 V179 ) C3033( V144 V180 ) \nC3034( V144 V183 ) C3035( V144 V219 ) C3036( V144 V228 ) C3040( V144 V283 ) C3041( V145 V172 ) C3042( V145 V185 ) \nC3044( V145 V187 ) C3048( V145 V218 ) C3050( V145 V229 ) C3052( V145 V268 ) C3054( V145 V280 ) C3075( V147 V198 ) \nC3076( V147 V199 ) C3078( V147 V235 ) C3079( V147 V243 ) C3080( V147 V248 ) C3081( V147 V259 ) C3082( V147 V268 ) \nC3086( V147 V303 ) C3087( V147 V311 ) C3089( V148 V177 ) C3090( V148 V191 ) C3091( V148 V201 ) C3092( V148 V219 ) \nC3095( V148 V224 ) C3096( V148 V247 ) C3097( V148 V250 ) C3098( V148 V257 ) C3101( V148 V280 ) C3102( V148 V286 ) \nC3103( V148 V295 ) C3133( V151 V153 ) C3134( V151 V157 ) C3135( V151 V169 ) C3137( V151 V198 ) C3138( V151 V214 ) \nC3139( V151 V231 ) C3140( V151 V243 ) C3141( V151 V248 ) C3142( V151 V271 ) C3146( V151 V312 ) C3147( V152 V168 ) \nC3148( V152 V192 ) C3149( V152 V195 ) C3150( V152 V201 ) C3152( V152 V244 ) C3153( V152 V251 ) C3156( V152 V289 ) \nC3158( V152 V297 ) C3163( V153 V231 ) C3164( V153 V235 ) C3167( V153 V284 ) C3173( V154 V167 ) C3174( V154 V171 ) \nC3175( V154 V184 ) C3176( V154 V187 ) C3181( V154 V253 ) C3185( V154 V297 ) C3186( V154 V310 ) C3187( V155 V169 ) \nC3195( V155 V240 ) C3196( V155 V257 ) C3197( V155 V259 ) C3198( V155 V278 ) C3199( V155 V288 ) C3200( V155 V312 ) \nC3214( V157 V177 ) C3217( V157 V209 ) C3218( V157 V213 ) C3219( V157 V214 ) C3221( V157 V253 ) C3222( V157 V268 ) \nC3224( V157 V310 ) C3225( V157 V313 ) C3226( V158 V160 ) C3227( V158 V167 ) C3228( V158 V180 ) C3230( V158 V191 ) \nC3231( V158 V192 ) C3232( V158 V227 ) C3234( V158 V245 ) C3239( V158 V273 ) C3258( V160 V192 ) C3259( V160 V199 ) \nC3262( V160 V243 ) C3265( V160 V273 ) C3281( V162 V182 ) C3282( V162 V183 ) C3283( V162 V195 ) C3286( V162 V289 ) \nC3287( V162 V308 ) C3288( V162 V310 ) C3289( V162 V313 ) C3290( V162 V314 ) C3321( V165 V192 ) C3322( V165 V194 ) \nC3323( V165 V198 ) C3324( V165 V201 ) C3326( V165 V219 ) C3328( V165 V247 ) C3332( V165 V280 ) C3335( V165 V305 ) \nC3338( V165 V308 ) C3339( V165 V312 ) C3340( V166 V176 ) C3342( V166 V188 ) C3348( V166 V295 ) C3350( V166 V305 ) \nC3351( V167 V171 ) C3352( V167 V180 ) C3353( V167 V184 ) C3354( V167 V208 ) C3356( V167 V227 ) C3357( V167 V242 ) \nC3363( V168 V172 ) C3366( V168 V177 ) C3367( V168 V192 ) C3368( V168 V195 ) C3369( V168 V209 ) C3372( V168 V237 ) \nC3373( V168 V244 ) C3374( V168 V251 ) C3376( V168 V308 ) C3380( V169 V187 ) C3382( V169 V198 ) C3386( V169 V243 ) \nC3387( V169 V248 ) C3388( V169 V259 ) C3390( V169 V271 ) C3391( V169 V288 ) C3393( V169 V312 ) C3408( V171 V172 ) \nC3410( V171 V179 ) C3411( V171 V184 ) C3412( V171 V188 ) C3413( V171 V190 ) C3414( V171 V191 ) C3418( V171 V211 ) \nC3420( V171 V227 ) C3421( V171 V228 ) C3423( V171 V303 ) C3424( V171 V311 ) C3426( V172 V190 ) C3428( V172 V211 ) \nC3430( V172 V228 ) C3431( V172 V229 ) C3432( V172 V237 ) C3433( V172 V303 ) C3434( V172 V308 ) C3450( V174 V211 ) \nC3452( V174 V224 ) C3453( V174 V227 ) C3454( V174 V229 ) C3455( V174 V231 ) C3456( V174 V257 ) C3459( V174 V283 ) \nC3460( V174 V293 ) C3462( V174 V303 ) C3480( V176 V228 ) C3482( V176 V242 ) C3483( V176 V253 ) C3489( V176 V284 ) \nC3493( V176 V295 ) C3494( V177 V191 ) C3496( V177 V209 ) C3497( V177 V213 ) C3500( V177 V250 ) C3501( V177 V257 ) \nC3502( V177 V280 ) C3503( V177 V286 ) C3504( V177 V295 ) C3505( V177 V310 ) C3512( V179 V183 ) C3513( V179 V188 ) \nC3514( V179 V191 ) C3518( V179 V219 ) C3519( V179 V227 ) C3522( V179 V283 ) C3524( V179 V311 ) C3526( V180 V213 ) \nC3527( V180 V227 ) C3528( V180 V228 ) C3531( V180 V295 ) C3544( V182 V194 ) C3546( V182 V208 ) C3548( V182 V289 ) \nC3549( V182 V293 ) C3550( V182 V311 ) C3551( V182 V313 ) C3552( V183 V219 ) C3554( V183 V245 ) C3556( V183 V283 ) \nC3558( V183 V314 ) C3559( V184 V189 ) C3566( V184 V276 ) C3567( V184 V286 ) C3568( V184 V297 ) C3570( V185 V187 ) \nC3571( V185 V189 ) C3573( V185 V212 ) C3574( V185 V218 ) C3576( V185 V224 ) C3577( V185 V225 ) C3578( V185 V229 ) \nC3582( V185 V278 ) C3583( V185 V280 ) C3584( V185 V288 ) C3585( V185 V289 ) C3600( V187 V218 ) C3603( V187 V229 ) \nC3604( V187 V253 ) C3608( V187 V280 ) C3611( V187 V310 ) C3612( V188 V191 ) C3618( V188 V227 ) C3622( V188 V305 ) \nC3623( V188 V311 ) C3625( V189 V214 ) C3626( V189 V224 ) C3627( V189 V225 ) C3632( V189 V278 ) C3633( V189 V286 ) \nC3634( V189 V288 ) C3636( V189 V297 ) C3639( V190 V211 ) C3642( V190 V225 ) C3643( V190 V228 ) C3644( V190 V237 ) \nC3646( V190 V264 ) C3648( V190 V271 ) C3650( V190 V303 ) C3655( V191 V227 ) C3656( V191 V245 ) C3657( V191 V250 ) \nC3660( V191 V257 ) C3661( V191 V280 ) C3662( V191 V286 ) C3663( V191 V295 ) C3664( V191 V311 ) C3665( V192 V195 ) \nC3666( V192 V201 ) C3671( V192 V244 ) C3672( V192 V251 ) C3677( V192 V273 ) C3682( V192 V308 ) C3693( V194 V195 ) \nC3695( V194 V198 ) C3696( V194 V202 ) C3699( V194 V280 ) C3701( V194 V293 ) C3704( V194 V311 ) C3705( V194 V313 ) \nC3706( V195 V202 ) C3710( V195 V244 ) C3711( V195 V251 ) C3715( V195 V308 ) C3716( V195 V310 ) C3717( V195 V313 ) \nC3739( V198 V235 ) C3740( V198 V243 ) C3741( V198 V248 ) C3742( V198 V259 ) C3743( V198 V268 ) C3744( V198 V271 ) \nC3745( V198 V280 ) C3749( V198 V311 ) C3750( V198 V312 ) C3751( V199 V245 ) C3754( V199 V273 ) C3769( V201 V219 ) \nC3770( V201 V224 ) C3772( V201 V247 ) C3775( V201 V286 ) C3776( V201 V289 ) C3778( V201 V297 ) C3780( V201 V308 ) \nC3788( V202 V237 ) C3790( V202 V242 ) C3791( V202 V250 ) C3792( V202 V259 ) C3793( V202 V264 ) C3797( V202 V313 ) \nC3852( V208 V231 ) C3853( V208 V234 ) C3854( V208 V242 ) C3855( V208 V278 ) C3858( V209 V213 ) C3860( V209 V305 ) \nC3861( V209 V310 ) C3871( V211 V218 ) C3873( V211 V228 ) C3874( V211 V231 ) C3880( V211 V293 ) C3881( V211 V303 ) \nC3882( V212 V213 ) C3883( V212 V218 ) C3884( V212 V234 ) C3887( V212 V240 ) C3891( V212 V271 ) C3892( V212 V289 ) \nC3897( V213 V218 ) C3898( V213 V234 ) C3901( V213 V271 ) C3902( V213 V295 ) C3905( V213 V310 ) C3906( V214 V234 ) \nC3941( V218 V229 ) C3943( V218 V234 ) C3946( V218 V271 ) C3949( V218 V280 ) C3950( V218 V293 ) C3952( V219 V224 ) \nC3953( V219 V247 ) C3956( V219 V283 ) C3957( V219 V286 ) C3958( V219 V305 ) C3959( V219 V312 ) C4000( V224 V225 ) \nC4001( V224 V227 ) C4002( V224 V247 ) C4003( V224 V257 ) C4004( V224 V278 ) C4005( V224 V283 ) C4006( V224 V286 ) \nC4007( V224 V288 ) C4008( V225 V237 ) C4009( V225 V264 ) C4012( V225 V278 ) C4014( V225 V288 ) C4027( V227 V257 ) \nC4029( V227 V283 ) C4031( V227 V311 ) C4032( V228 V253 ) C4035( V228 V284 ) C4036( V228 V303 ) C4038( V229 V280 ) \nC4040( V229 V303 ) C4050( V231 V234 ) C4053( V231 V278 ) C4054( V231 V293 ) C4074( V234 V271 ) C4075( V234 V278 ) \nC4077( V235 V248 ) C4078( V235 V259 ) C4079( V235 V268 ) C4080( V235 V276 ) C4083( V235 V311 ) C4093( V237 V242 ) \nC4094( V237 V250 ) C4095( V237 V259 ) C4096( V237 V264 ) C4100( V237 V308 ) C4116( V240 V257 ) C4129( V242 V250 ) \nC4130( V242 V259 ) C4131( V242 V264 ) C4138( V243 V248 ) C4139( V243 V271 ) C4143( V243 V303 ) C4144( V243 V312 ) \nC4146( V244 V251 ) C4150( V244 V284 ) C4152( V244 V314 ) C4166( V247 V286 ) C4167( V247 V305 ) C4168( V247 V312 ) \nC4169( V248 V259 ) C4170( V248 V268 ) C4171( V248 V271 ) C4172( V248 V276 ) C4175( V248 V311 ) C4176( V248 V312 ) \nC4185( V250 V257 ) C4186( V250 V259 ) C4187( V250 V264 ) C4189( V250 V280 ) C4190( V250 V286 ) C4191( V250 V295 ) \nC4208( V253 V268 ) C4210( V253 V284 ) C4212( V253 V310 ) C4213( V253 V313 ) C4229( V257 V280 ) C4230( V257 V283 ) \nC4231( V257 V286 ) C4232( V257 V295 ) C4236( V259 V264 ) C4238( V259 V268 ) C4240( V259 V288 ) C4241( V259 V311 ) \nC4242( V259 V312 ) C4288( V268 V311 ) C4289( V268</w:t>
      </w:r>
    </w:p>
    <w:p>
      <w:pPr>
        <w:pStyle w:val="PreformattedText"/>
        <w:bidi w:val="0"/>
        <w:spacing w:before="0" w:after="0"/>
        <w:jc w:val="left"/>
        <w:rPr/>
      </w:pPr>
      <w:r>
        <w:rPr/>
        <w:t xml:space="preserve"> </w:t>
      </w:r>
      <w:r>
        <w:rPr/>
        <w:t>V313 ) C4297( V271 V312 ) C4305( V273 V283 ) C4325( V278 V288 ) \nC4328( V280 V286 ) C4329( V280 V295 ) C4343( V286 V295 ) C4344( V286 V297 ) C4347( V288 V312 ) C4348( V288 V314 ) \nC4349( V289 V297 ) C4351( V289 V313 ) C4358( V293 V311 ) C4374( V305 V312 ) C4376( V308 V310 ) "];0-&gt;2[label="124: V26 V27 V28 V34 V36 \nV38 V39 V41 V46 V49 V50 \nV52 V53 V55 V59 V61 V63 \nV64 V66 V68 V69 V70 V71 \nV77 V84 V85 V87 V88 V89 \nV92 V93 V94 V95 V96 V99 \nV100 V103 V105 V107 V108 V112 \nV113 V114 V115 V116 V120 V121 \nV123 V124 V125 V127 V128 V130 \nV137 V138 V141 V142 V143 V147 \nV148 V151 V152 V153 V154 V155 \nV157 V158 V160 V162 V165 V166 \nV167 V168 V169 V171 V172 V177 \nV182 V183 V184 V190 V191 V192 \nV194 V195 V198 V199 V208 V209 \nV211 V213 V214 V219 V228 V231 \nV234 V235 V237 V240 V243 V244 \nV245 V247 V248 V250 V251 V253 \nV257 V268 V271 V273 V278 V280 \nV286 V293 V295 V303 V305 V308 \nV310 V311 V312 V313 V314 \n843: C555 ,C559 ,C560 ,C561 ,C566 ,\nC569 ,C573 ,C576 ,C578 ,C579 ,C582 ,\nC583 ,C584 ,C585 ,C586 ,C587 ,C589 ,\nC592 ,C593 ,C595 ,C596 ,C598 ,C599 ,\nC603 ,C607 ,C609 ,C611 ,C612 ,C614 ,\nC615 ,C616 ,C617 ,C620 ,C625 ,C627 ,\nC760 ,C764 ,C765 ,C766 ,C768 ,C770 ,\nC771 ,C772 ,C776 ,C778 ,C807 ,C809 ,\nC810 ,C813 ,C814 ,C816 ,C818 ,C819 ,\nC820 ,C825 ,C827 ,C853 ,C854 ,C856 ,\nC859 ,C860 ,C861 ,C866 ,C868 ,C870 ,\nC876 ,C880 ,C881 ,C882 ,C883 ,C884 ,\nC885 ,C886 ,C887 ,C891 ,C896 ,C897 ,\nC902 ,C930 ,C931 ,C932 ,C934 ,C935 ,\nC936 ,C938 ,C939 ,C940 ,C941 ,C944 ,\nC948 ,C950 ,C952 ,C956 ,C957 ,C1055 ,\nC1056 ,C1059 ,C1061 ,C1062 ,C1064 ,C1065 ,\nC1067 ,C1068 ,C1069 ,C1071 ,C1073 ,C1074 ,\nC1076 ,C1078 ,C1079 ,C1080 ,C1081 ,C1082 ,\nC1131 ,C1133 ,C1134 ,C1135 ,C1136 ,C1138 ,\nC1139 ,C1141 ,C1142 ,C1143 ,C1144 ,C1146 ,\nC1147 ,C1148 ,C1149 ,C1150 ,C1151 ,C1154 ,\nC1155 ,C1159 ,C1161 ,C1162 ,C1164 ,C1166 ,\nC1167 ,C1169 ,C1170 ,C1171 ,C1202 ,C1203 ,\nC1204 ,C1205 ,C1206 ,C1207 ,C1208 ,C1210 ,\nC1211 ,C1212 ,C1214 ,C1216 ,C1217 ,C1218 ,\nC1219 ,C1221 ,C1222 ,C1223 ,C1226 ,C1227 ,\nC1228 ,C1229 ,C1230 ,C1232 ,C1233 ,C1238 ,\nC1242 ,C1269 ,C1272 ,C1273 ,C1275 ,C1276 ,\nC1278 ,C1279 ,C1280 ,C1281 ,C1282 ,C1283 ,\nC1285 ,C1286 ,C1289 ,C1291 ,C1294 ,C1371 ,\nC1373 ,C1374 ,C1376 ,C1380 ,C1381 ,C1384 ,\nC1389 ,C1390 ,C1392 ,C1393 ,C1415 ,C1418 ,\nC1419 ,C1421 ,C1423 ,C1424 ,C1426 ,C1428 ,\nC1429 ,C1454 ,C1455 ,C1457 ,C1458 ,C1459 ,\nC1461 ,C1463 ,C1465 ,C1466 ,C1467 ,C1469 ,\nC1471 ,C1472 ,C1473 ,C1475 ,C1476 ,C1477 ,\nC1478 ,C1479 ,C1480 ,C1481 ,C1482 ,C1483 ,\nC1484 ,C1485 ,C1487 ,C1488 ,C1492 ,C1493 ,\nC1496 ,C1497 ,C1498 ,C1523 ,C1524 ,C1527 ,\nC1528 ,C1530 ,C1531 ,C1534 ,C1536 ,C1538 ,\nC1540 ,C1541 ,C1543 ,C1567 ,C1568 ,C1569 ,\nC1570 ,C1571 ,C1572 ,C1573 ,C1574 ,C1576 ,\nC1578 ,C1579 ,C1580 ,C1581 ,C1582 ,C1583 ,\nC1587 ,C1588 ,C1589 ,C1591 ,C1592 ,C1593 ,\nC1595 ,C1600 ,C1602 ,C1604 ,C1605 ,C1606 ,\nC1611 ,C1617 ,C1618 ,C1620 ,C1625 ,C1628 ,\nC1629 ,C1632 ,C1638 ,C1639 ,C1640 ,C1642 ,\nC1643 ,C1644 ,C1645 ,C1649 ,C1650 ,C1652 ,\nC1655 ,C1657 ,C1660 ,C1774 ,C1775 ,C1778 ,\nC1779 ,C1782 ,C1785 ,C1916 ,C1917 ,C1918 ,\nC1920 ,C1922 ,C1923 ,C1925 ,C1926 ,C1927 ,\nC1931 ,C1934 ,C1935 ,C1936 ,C1937 ,C1938 ,\nC1939 ,C1941 ,C1943 ,C1944 ,C1945 ,C1946 ,\nC1947 ,C1948 ,C1950 ,C1951 ,C1976 ,C1977 ,\nC1978 ,C1979 ,C1980 ,C1982 ,C1993 ,C1994 ,\nC1996 ,C1997 ,C1998 ,C1999 ,C2001 ,C2002 ,\nC2003 ,C2004 ,C2005 ,C2008 ,C2013 ,C2014 ,\nC2017 ,C2018 ,C2020 ,C2022 ,C2023 ,C2024 ,\nC2026 ,C2027 ,C2028 ,C2029 ,C2030 ,C2036 ,\nC2037 ,C2039 ,C2042 ,C2085 ,C2086 ,C2087 ,\nC2088 ,C2089 ,C2090 ,C2091 ,C2093 ,C2094 ,\nC2096 ,C2097 ,C2098 ,C2100 ,C2101 ,C2102 ,\nC2103 ,C2104 ,C2107 ,C2109 ,C2110 ,C2119 ,\nC2120 ,C2125 ,C2126 ,C2127 ,C2128 ,C2130 ,\nC2131 ,C2132 ,C2133 ,C2135 ,C2138 ,C2139 ,\nC2140 ,C2141 ,C2142 ,C2146 ,C2147 ,C2151 ,\nC2153 ,C2154 ,C2157 ,C2158 ,C2159 ,C2163 ,\nC2165 ,C2168 ,C2169 ,C2170 ,C2172 ,C2175 ,\nC2176 ,C2177 ,C2178 ,C2179 ,C2180 ,C2181 ,\nC2183 ,C2184 ,C2186 ,C2187 ,C2231 ,C2232 ,\nC2233 ,C2234 ,C2238 ,C2239 ,C2242 ,C2246 ,\nC2247 ,C2252 ,C2253 ,C2254 ,C2257 ,C2305 ,\nC2308 ,C2309 ,C2311 ,C2312 ,C2313 ,C2317 ,\nC2318 ,C2319 ,C2321 ,C2339 ,C2340 ,C2344 ,\nC2349 ,C2375 ,C2377 ,C2381 ,C2382 ,C2387 ,\nC2389 ,C2392 ,C2393 ,C2395 ,C2396 ,C2397 ,\nC2398 ,C2400 ,C2402 ,C2404 ,C2406 ,C2407 ,\nC2480 ,C2481 ,C2483 ,C2484 ,C2485 ,C2491 ,\nC2492 ,C2494 ,C2497 ,C2498 ,C2500 ,C2501 ,\nC2502 ,C2503 ,C2506 ,C2508 ,C2509 ,C2511 ,\nC2513 ,C2517 ,C2518 ,C2520 ,C2521 ,C2522 ,\nC2525 ,C2528 ,C2534 ,C2537 ,C2538 ,C2539 ,\nC2540 ,C2541 ,C2545 ,C2549 ,C2555 ,C2556 ,\nC2558 ,C2560 ,C2561 ,C2562 ,C2563 ,C2564 ,\nC2623 ,C2624 ,C2625 ,C2628 ,C2630 ,C2631 ,\nC2632 ,C2634 ,C2636 ,C2637 ,C2641 ,C2643 ,\nC2650 ,C2652 ,C2653 ,C2670 ,C2672 ,C2675 ,\nC2677 ,C2682 ,C2684 ,C2686 ,C2688 ,C2689 ,\nC2690 ,C2691 ,C2693 ,C2694 ,C2699 ,C2700 ,\nC2702 ,C2706 ,C2707 ,C2711 ,C2714 ,C2720 ,\nC2721 ,C2743 ,C2744 ,C2746 ,C2747 ,C2749 ,\nC2752 ,C2753 ,C2755 ,C2756 ,C2757 ,C2758 ,\nC2760 ,C2763 ,C2766 ,C2769 ,C2790 ,C2791 ,\nC2792 ,C2794 ,C2795 ,C2796 ,C2799 ,C2802 ,\nC2803 ,C2912 ,C2914 ,C2917 ,C2918 ,C2919 ,\nC2921 ,C2926 ,C2927 ,C2928 ,C2929 ,C2931 ,\nC2933 ,C2934 ,C2936 ,C2942 ,C2943 ,C2980 ,\nC2981 ,C2982 ,C2983 ,C2984 ,C2985 ,C2993 ,\nC2994 ,C2996 ,C2997 ,C3000 ,C3002 ,C3004 ,\nC3008 ,C3012 ,C3013 ,C3015 ,C3016 ,C3017 ,\nC3018 ,C3019 ,C3020 ,C3023 ,C3024 ,C3025 ,\nC3028 ,C3075 ,C3076 ,C3078 ,C3079 ,C3080 ,\nC3082 ,C3086 ,C3087 ,C3089 ,C3090 ,C3092 ,\nC3096 ,C3097 ,C3098 ,C3101 ,C3102 ,C3103 ,\nC3133 ,C3134 ,C3135 ,C3137 ,C3138 ,C3139 ,\nC3140 ,C3141 ,C3142 ,C3146 ,C3147 ,C3148 ,\nC3149 ,C3152 ,C3153 ,C3163 ,C3164 ,C3173 ,\nC3174 ,C3175 ,C3181 ,C3186 ,C3187 ,C3195 ,\nC3196 ,C3198 ,C3200 ,C3214 ,C3217 ,C3218 ,\nC3219 ,C3221 ,C3222 ,C3224 ,C3225 ,C3226 ,\nC3227 ,C3230 ,C3231 ,C3234 ,C3239 ,C3258 ,\nC3259 ,C3262 ,C3265 ,C3281 ,C3282 ,C3283 ,\nC3287 ,C3288 ,C3289 ,C3290 ,C3321 ,C3322 ,\nC3323 ,C3326 ,C3328 ,C3332 ,C3335 ,C3338 ,\nC3339 ,C3348 ,C3350 ,C3351 ,C3353 ,C3354 ,\nC3363 ,C3366 ,C3367 ,C3368 ,C3369 ,C3372 ,\nC3373 ,C3374 ,C3376 ,C3382 ,C3386 ,C3387 ,\nC3390 ,C3393 ,C3408 ,C3411 ,C3413 ,C3414 ,\nC3418 ,C3421 ,C3423 ,C3424 ,C3426 ,C3428 ,\nC3430 ,C3432 ,C3433 ,C3434 ,C3494 ,C3496 ,\nC3497 ,C3500 ,C3501 ,C3502 ,C3503 ,C3504 ,\nC3505 ,C3544 ,C3546 ,C3549 ,C3550 ,C3551 ,\nC3552 ,C3554 ,C3558 ,C3567 ,C3639 ,C3643 ,\nC3644 ,C3648 ,C3650 ,C3656 ,C3657 ,C3660 ,\nC3661 ,C3662 ,C3663 ,C3664 ,C3665 ,C3671 ,\nC3672 ,C3677 ,C3682 ,C3693 ,C3695 ,C3699 ,\nC3701 ,C3704 ,C3705 ,C3710 ,C3711 ,C3715 ,\nC3716 ,C3717 ,C3739 ,C3740 ,C3741 ,C3743 ,\nC3744 ,C3745 ,C3749 ,C3750 ,C3751 ,C3754 ,\nC3852 ,C3853 ,C3855 ,C3858 ,C3860 ,C3861 ,\nC3873 ,C3874 ,C3880 ,C3881 ,C3898 ,C3901 ,\nC3902 ,C3905 ,C3906 ,C3953 ,C3957 ,C3958 ,\nC3959 ,C4032 ,C4036 ,C4050 ,C4053 ,C4054 ,\nC4074 ,C4075 ,C4077 ,C4079 ,C4083 ,C4094 ,\nC4100 ,C4116 ,C4138 ,C4139 ,C4143 ,C4144 ,\nC4146 ,C4152 ,C4166 ,C4167 ,C4168 ,C4170 ,\nC4171 ,C4175 ,C4176 ,C4185 ,C4189 ,C4190 ,\nC4191 ,C4208 ,C4212 ,C4213 ,C4229 ,C4231 ,\nC4232 ,C4288 ,C4289 ,C4297 ,C4328 ,C4329 ,\nC4343 ,C4358 ,C4374 ,C4376 ,"];3[shape=box, label="id:3 level: 1\n69: V27 V34 V36 V49 V50 \nV52 V53 V55 V61 V63 V66 \nV68 V69 V70 V85 V94 V95 \nV100 V105 V108 V112 V115 V116 \nV117 V120 V123 V127 V143 V147 \nV148 V151 V152 V153 V154 V159 \nV160 V162 V166 V167 V168 V169 \nV171 V177 V183 V184 V191 V192 \nV195 V198 V199 V214 V234 V235 \nV243 V244 V247 V248 V250 V251 \nV254 V257 V263 V271 V273 V280 \nV286 V295 V312 V314 \n336: C579( V27 V50 ) C583( V27 V85 ) C584( V27 V94 ) C586( V27 V116 ) C593( V27 V214 ) \nC596( V27 V234 ) C598( V27 V273 ) C760( V34 V55 ) C764( V34 V143 ) C765( V34 V152 ) C766( V34 V168 ) \nC768( V34 V177 ) C770( V34 V192 ) C771( V34 V195 ) C776( V34 V244 ) C778( V34 V251 ) C779( V34 V254 ) \nC810( V36 V116 ) C811( V36 V117 ) C814( V36 V162 ) C816( V36 V183 ) C818( V36 V199 ) C825( V36 V295 ) \nC827( V36 V314 ) C1131( V49 V61 ) C1133( V49 V68 ) C1134( V49 V94 ) C1138( V49 V112 ) C1139( V49 V127 ) \nC1142( V49 V151 ) C1143( V49 V153 ) C1144( V49 V169 ) C1146( V49 V198 ) C1149( V49 V243 ) C1150( V49 V248 ) \nC1151( V49 V271 ) C1155( V49 V312 ) C1162( V50 V116 ) C1166( V50 V167 ) C1170( V50 V214 ) C1171( V50 V234 ) \nC1202( V52 V53 ) C1203( V52 V55 ) C1204( V52 V61 ) C1208( V52 V127 ) C1210( V52 V147 ) C1212( V52 V177 ) \nC1214( V52 V183 ) C1216( V52 V199 ) C1223( V53 V61 ) C1226( V53 V127 ) C1227( V53 V147 ) C1229( V53 V160 ) \nC1230( V53 V166 ) C1232( V53 V192 ) C1233( V53 V199 ) C1238( V53 V273 ) C1276( V55 V143 ) C1278( V55 V152 ) \nC1280( V55 V168 ) C1281( V55 V177 ) C1282( V55 V192 ) C1283( V55 V195 ) C1289( V55 V244 ) C1291( V55 V251 ) \nC1292( V55 V254 ) C1415( V61 V68 ) C1419( V61 V127 ) C1421( V61 V147 ) C1423( V61 V199 ) C1426( V61 V244 ) \nC1429( V61 V314 ) C1457( V63 V147 ) C1458( V63 V148 ) C1459( V63 V166 ) C1461( V63 V198 ) C1465( V63 V235 ) \nC1466( V63 V247 ) C1467( V63 V248 ) C1471( V63 V286 ) C1524( V66 V148 ) C1525( V66 V159 ) C1527( V66 V177 ) \nC1528( V66 V183 ) C1530( V66 V191 ) C1531( V66 V214 ) C1536( V66 V250 ) C1538( V66 V257 ) C1540( V66 V280 ) \nC1541( V66 V286 ) C1543( V66 V295 ) C1567( V68 V69 ) C1569( V68 V85 ) C1571( V68 V95 ) C1573( V68 V108 ) \nC1574( V68 V127 ) C1576( V68 V154 ) C1577( V68 V159 ) C1578( V68 V162 ) C1579( V68 V167 ) C1580( V68 V171 ) \nC1581( V68 V184 ) C1582( V68 V195 ) C1585( V68 V263 ) C1592( V69 V95 ) C1593( V69 V108 ) C1595( V69 V112 ) \nC1600( V69 V154 ) C1601( V69 V159 ) C1602( V69 V160 ) C1604( V69 V167 ) C1605( V69 V171 ) C1606( V69 V184 ) \nC1611( V69 V243 ) C1612( V69 V263 ) C1616( V70 V117 ) C1617( V70 V120 ) C1620( V70 V153 ) C1628( V70 V234 ) \nC1629( V70 V235 ) C1632( V70 V271 ) C1938( V85 V160 ) C1939( V85 V162 ) C1941( V85 V195 ) C1943( V85 V199 ) \nC1946( V85 V234 ) C1947( V85 V273 ) C2126( V94 V105 ) C2127( V94 V112 ) C2132( V94 V151 ) C2133( V94 V169 ) \nC2135( V94 V198 ) C2138( V94 V243 ) C2139( V94 V248 ) C2140( V94 V251 ) C2141( V94 V271 ) C2142( V94 V273 ) \nC2146( V94 V312</w:t>
      </w:r>
    </w:p>
    <w:p>
      <w:pPr>
        <w:pStyle w:val="PreformattedText"/>
        <w:bidi w:val="0"/>
        <w:spacing w:before="0" w:after="0"/>
        <w:jc w:val="left"/>
        <w:rPr/>
      </w:pPr>
      <w:r>
        <w:rPr/>
        <w:t xml:space="preserve"> </w:t>
      </w:r>
      <w:r>
        <w:rPr/>
        <w:t>) C2147( V95 V108 ) C2151( V95 V147 ) C2153( V95 V154 ) C2155( V95 V159 ) C2157( V95 V167 ) \nC2158( V95 V171 ) C2159( V95 V184 ) C2163( V95 V243 ) C2164( V95 V263 ) C2253( V100 V105 ) C2257( V100 V152 ) \nC2261( V100 V263 ) C2344( V105 V251 ) C2345( V105 V263 ) C2397( V108 V154 ) C2399( V108 V159 ) C2400( V108 V167 ) \nC2402( V108 V171 ) C2404( V108 V184 ) C2407( V108 V257 ) C2409( V108 V263 ) C2480( V112 V151 ) C2481( V112 V169 ) \nC2484( V112 V195 ) C2485( V112 V198 ) C2491( V112 V243 ) C2492( V112 V248 ) C2494( V112 V271 ) C2497( V112 V312 ) \nC2540( V115 V116 ) C2541( V115 V123 ) C2543( V115 V159 ) C2549( V115 V250 ) C2550( V115 V254 ) C2555( V115 V314 ) \nC2556( V116 V123 ) C2559( V116 V159 ) C2560( V116 V199 ) C2561( V116 V214 ) C2562( V116 V234 ) C2564( V116 V250 ) \nC2565( V116 V254 ) C2569( V117 V120 ) C2571( V117 V153 ) C2572( V117 V162 ) C2573( V117 V168 ) C2577( V117 V183 ) \nC2578( V117 V235 ) C2581( V117 V314 ) C2624( V120 V168 ) C2630( V120 V234 ) C2632( V120 V247 ) C2634( V120 V271 ) \nC2669( V123 V159 ) C2672( V123 V192 ) C2677( V123 V250 ) C2678( V123 V254 ) C2743( V127 V147 ) C2744( V127 V154 ) \nC2746( V127 V199 ) C3013( V143 V152 ) C3016( V143 V168 ) C3017( V143 V192 ) C3019( V143 V195 ) C3020( V143 V198 ) \nC3024( V143 V244 ) C3025( V143 V251 ) C3026( V143 V254 ) C3028( V143 V280 ) C3075( V147 V198 ) C3076( V147 V199 ) \nC3078( V147 V235 ) C3079( V147 V243 ) C3080( V147 V248 ) C3088( V148 V159 ) C3089( V148 V177 ) C3090( V148 V191 ) \nC3096( V148 V247 ) C3097( V148 V250 ) C3098( V148 V257 ) C3101( V148 V280 ) C3102( V148 V286 ) C3103( V148 V295 ) \nC3133( V151 V153 ) C3135( V151 V169 ) C3137( V151 V198 ) C3138( V151 V214 ) C3140( V151 V243 ) C3141( V151 V248 ) \nC3142( V151 V271 ) C3146( V151 V312 ) C3147( V152 V168 ) C3148( V152 V192 ) C3149( V152 V195 ) C3152( V152 V244 ) \nC3153( V152 V251 ) C3154( V152 V254 ) C3164( V153 V235 ) C3171( V154 V159 ) C3173( V154 V167 ) C3174( V154 V171 ) \nC3175( V154 V184 ) C3183( V154 V263 ) C3244( V159 V167 ) C3245( V159 V171 ) C3246( V159 V177 ) C3247( V159 V184 ) \nC3248( V159 V191 ) C3250( V159 V250 ) C3251( V159 V254 ) C3252( V159 V257 ) C3253( V159 V263 ) C3254( V159 V280 ) \nC3255( V159 V286 ) C3256( V159 V295 ) C3258( V160 V192 ) C3259( V160 V199 ) C3262( V160 V243 ) C3265( V160 V273 ) \nC3282( V162 V183 ) C3283( V162 V195 ) C3290( V162 V314 ) C3348( V166 V295 ) C3351( V167 V171 ) C3353( V167 V184 ) \nC3358( V167 V263 ) C3366( V168 V177 ) C3367( V168 V192 ) C3368( V168 V195 ) C3373( V168 V244 ) C3374( V168 V251 ) \nC3375( V168 V254 ) C3382( V169 V198 ) C3386( V169 V243 ) C3387( V169 V248 ) C3390( V169 V271 ) C3393( V169 V312 ) \nC3411( V171 V184 ) C3414( V171 V191 ) C3422( V171 V263 ) C3494( V177 V191 ) C3500( V177 V250 ) C3501( V177 V257 ) \nC3502( V177 V280 ) C3503( V177 V286 ) C3504( V177 V295 ) C3558( V183 V314 ) C3563( V184 V263 ) C3567( V184 V286 ) \nC3657( V191 V250 ) C3659( V191 V254 ) C3660( V191 V257 ) C3661( V191 V280 ) C3662( V191 V286 ) C3663( V191 V295 ) \nC3665( V192 V195 ) C3671( V192 V244 ) C3672( V192 V251 ) C3673( V192 V254 ) C3677( V192 V273 ) C3710( V195 V244 ) \nC3711( V195 V251 ) C3712( V195 V254 ) C3739( V198 V235 ) C3740( V198 V243 ) C3741( V198 V248 ) C3744( V198 V271 ) \nC3745( V198 V280 ) C3750( V198 V312 ) C3754( V199 V273 ) C3906( V214 V234 ) C4074( V234 V271 ) C4077( V235 V248 ) \nC4138( V243 V248 ) C4139( V243 V271 ) C4144( V243 V312 ) C4146( V244 V251 ) C4147( V244 V254 ) C4152( V244 V314 ) \nC4165( V247 V263 ) C4166( V247 V286 ) C4168( V247 V312 ) C4171( V248 V271 ) C4176( V248 V312 ) C4184( V250 V254 ) \nC4185( V250 V257 ) C4189( V250 V280 ) C4190( V250 V286 ) C4191( V250 V295 ) C4192( V251 V254 ) C4229( V257 V280 ) \nC4231( V257 V286 ) C4232( V257 V295 ) C4265( V263 V312 ) C4297( V271 V312 ) C4328( V280 V286 ) C4329( V280 V295 ) \nC4343( V286 V295 ) "];0-&gt;3[label="68: V27 V34 V36 V49 V50 \nV52 V53 V55 V61 V63 V66 \nV68 V69 V70 V85 V94 V95 \nV100 V105 V108 V112 V115 V116 \nV117 V120 V123 V127 V143 V147 \nV148 V151 V152 V153 V154 V160 \nV162 V166 V167 V168 V169 V171 \nV177 V183 V184 V191 V192 V195 \nV198 V199 V214 V234 V235 V243 \nV244 V247 V248 V250 V251 V254 \nV257 V263 V271 V273 V280 V286 \nV295 V312 V314 \n314: C579 ,C583 ,C584 ,C586 ,C593 ,\nC596 ,C598 ,C760 ,C764 ,C765 ,C766 ,\nC768 ,C770 ,C771 ,C776 ,C778 ,C779 ,\nC810 ,C811 ,C814 ,C816 ,C818 ,C825 ,\nC827 ,C1131 ,C1133 ,C1134 ,C1138 ,C1139 ,\nC1142 ,C1143 ,C1144 ,C1146 ,C1149 ,C1150 ,\nC1151 ,C1155 ,C1162 ,C1166 ,C1170 ,C1171 ,\nC1202 ,C1203 ,C1204 ,C1208 ,C1210 ,C1212 ,\nC1214 ,C1216 ,C1223 ,C1226 ,C1227 ,C1229 ,\nC1230 ,C1232 ,C1233 ,C1238 ,C1276 ,C1278 ,\nC1280 ,C1281 ,C1282 ,C1283 ,C1289 ,C1291 ,\nC1292 ,C1415 ,C1419 ,C1421 ,C1423 ,C1426 ,\nC1429 ,C1457 ,C1458 ,C1459 ,C1461 ,C1465 ,\nC1466 ,C1467 ,C1471 ,C1524 ,C1527 ,C1528 ,\nC1530 ,C1531 ,C1536 ,C1538 ,C1540 ,C1541 ,\nC1543 ,C1567 ,C1569 ,C1571 ,C1573 ,C1574 ,\nC1576 ,C1578 ,C1579 ,C1580 ,C1581 ,C1582 ,\nC1585 ,C1592 ,C1593 ,C1595 ,C1600 ,C1602 ,\nC1604 ,C1605 ,C1606 ,C1611 ,C1612 ,C1616 ,\nC1617 ,C1620 ,C1628 ,C1629 ,C1632 ,C1938 ,\nC1939 ,C1941 ,C1943 ,C1946 ,C1947 ,C2126 ,\nC2127 ,C2132 ,C2133 ,C2135 ,C2138 ,C2139 ,\nC2140 ,C2141 ,C2142 ,C2146 ,C2147 ,C2151 ,\nC2153 ,C2157 ,C2158 ,C2159 ,C2163 ,C2164 ,\nC2253 ,C2257 ,C2261 ,C2344 ,C2345 ,C2397 ,\nC2400 ,C2402 ,C2404 ,C2407 ,C2409 ,C2480 ,\nC2481 ,C2484 ,C2485 ,C2491 ,C2492 ,C2494 ,\nC2497 ,C2540 ,C2541 ,C2549 ,C2550 ,C2555 ,\nC2556 ,C2560 ,C2561 ,C2562 ,C2564 ,C2565 ,\nC2569 ,C2571 ,C2572 ,C2573 ,C2577 ,C2578 ,\nC2581 ,C2624 ,C2630 ,C2632 ,C2634 ,C2672 ,\nC2677 ,C2678 ,C2743 ,C2744 ,C2746 ,C3013 ,\nC3016 ,C3017 ,C3019 ,C3020 ,C3024 ,C3025 ,\nC3026 ,C3028 ,C3075 ,C3076 ,C3078 ,C3079 ,\nC3080 ,C3089 ,C3090 ,C3096 ,C3097 ,C3098 ,\nC3101 ,C3102 ,C3103 ,C3133 ,C3135 ,C3137 ,\nC3138 ,C3140 ,C3141 ,C3142 ,C3146 ,C3147 ,\nC3148 ,C3149 ,C3152 ,C3153 ,C3154 ,C3164 ,\nC3173 ,C3174 ,C3175 ,C3183 ,C3258 ,C3259 ,\nC3262 ,C3265 ,C3282 ,C3283 ,C3290 ,C3348 ,\nC3351 ,C3353 ,C3358 ,C3366 ,C3367 ,C3368 ,\nC3373 ,C3374 ,C3375 ,C3382 ,C3386 ,C3387 ,\nC3390 ,C3393 ,C3411 ,C3414 ,C3422 ,C3494 ,\nC3500 ,C3501 ,C3502 ,C3503 ,C3504 ,C3558 ,\nC3563 ,C3567 ,C3657 ,C3659 ,C3660 ,C3661 ,\nC3662 ,C3663 ,C3665 ,C3671 ,C3672 ,C3673 ,\nC3677 ,C3710 ,C3711 ,C3712 ,C3739 ,C3740 ,\nC3741 ,C3744 ,C3745 ,C3750 ,C3754 ,C3906 ,\nC4074 ,C4077 ,C4138 ,C4139 ,C4144 ,C4146 ,\nC4147 ,C4152 ,C4165 ,C4166 ,C4168 ,C4171 ,\nC4176 ,C4184 ,C4185 ,C4189 ,C4190 ,C4191 ,\nC4192 ,C4229 ,C4231 ,C4232 ,C4265 ,C4297 ,\nC4328 ,C4329 ,C4343 ,"];4[shape=box, label="id:4 level: 2\n36: V38 V39 V41 V64 V77 \nV87 V89 V93 V99 V103 V106 \nV107 V108 V113 V130 V137 V138 \nV141 V155 V157 V158 V165 V181 \nV191 V219 V240 V245 V247 V253 \nV254 V257 V263 V268 V305 V312 \nV313 \n178: C853( V38 V39 ) C854( V38 V77 ) C856( V38 V107 ) C860( V38 V130 ) C861( V38 V158 ) \nC865( V38 V181 ) C866( V38 V191 ) C870( V38 V245 ) C872( V38 V254 ) C880( V39 V77 ) C884( V39 V130 ) \nC885( V39 V141 ) C886( V39 V158 ) C889( V39 V181 ) C891( V39 V191 ) C896( V39 V245 ) C899( V39 V254 ) \nC932( V41 V87 ) C934( V41 V99 ) C935( V41 V107 ) C936( V41 V113 ) C938( V41 V157 ) C939( V41 V158 ) \nC942( V41 V181 ) C948( V41 V253 ) C950( V41 V268 ) C956( V41 V305 ) C957( V41 V313 ) C1477( V64 V89 ) \nC1479( V64 V93 ) C1480( V64 V103 ) C1481( V64 V108 ) C1483( V64 V137 ) C1484( V64 V155 ) C1486( V64 V181 ) \nC1492( V64 V240 ) C1493( V64 V257 ) C1498( V64 V313 ) C1774( V77 V113 ) C1775( V77 V130 ) C1778( V77 V158 ) \nC1781( V77 V181 ) C1782( V77 V191 ) C1785( V77 V245 ) C1788( V77 V254 ) C1976( V87 V99 ) C1978( V87 V107 ) \nC1979( V87 V113 ) C1982( V87 V157 ) C1984( V87 V181 ) C1993( V87 V253 ) C1994( V87 V268 ) C1997( V87 V313 ) \nC2020( V89 V93 ) C2022( V89 V103 ) C2023( V89 V108 ) C2027( V89 V137 ) C2030( V89 V155 ) C2032( V89 V181 ) \nC2036( V89 V240 ) C2037( V89 V253 ) C2039( V89 V257 ) C2102( V93 V103 ) C2103( V93 V108 ) C2107( V93 V137 ) \nC2109( V93 V155 ) C2112( V93 V181 ) C2119( V93 V240 ) C2120( V93 V257 ) C2125( V93 V312 ) C2232( V99 V107 ) \nC2233( V99 V113 ) C2238( V99 V157 ) C2240( V99 V181 ) C2246( V99 V253 ) C2247( V99 V268 ) C2252( V99 V313 ) \nC2305( V103 V108 ) C2308( V103 V137 ) C2309( V103 V138 ) C2313( V103 V155 ) C2314( V103 V181 ) C2318( V103 V240 ) \nC2319( V103 V257 ) C2321( V103 V268 ) C2353( V106 V138 ) C2354( V106 V141 ) C2356( V106 V165 ) C2365( V106 V219 ) \nC2367( V106 V247 ) C2369( V106 V263 ) C2372( V106 V305 ) C2374( V106 V312 ) C2375( V107 V113 ) C2377( V107 V157 ) \nC2379( V107 V181 ) C2387( V107 V253 ) C2389( V107 V268 ) C2395( V107 V313 ) C2396( V108 V137 ) C2398( V108 V155 ) \nC2403( V108 V181 ) C2406( V108 V240 ) C2407( V108 V257 ) C2409( V108 V263 ) C2501( V113 V157 ) C2502( V113 V158 ) \nC2505( V113 V181 ) C2511( V113 V253 ) C2513( V113 V268 ) C2518( V113 V313 ) C2791( V130 V158 ) C2792( V130 V165 ) \nC2793( V130 V181 ) C2794( V130 V191 ) C2799( V130 V245 ) C2801( V130 V254 ) C2912( V137 V155 ) C2913( V137 V181 ) \nC2919( V137 V240 ) C2921( V137 V257 ) C2926( V138 V141 ) C2931( V138 V165 ) C2933( V138 V219 ) C2936( V138 V247 ) \nC2938( V138 V263 ) C2942( V138 V305 ) C2943( V138 V312 ) C2980( V141 V165 ) C2982( V141 V219 ) C2983( V141 V245 ) \nC2984( V141 V247 ) C2988( V141 V263 ) C2993( V141 V305 ) C2994( V141 V312 ) C3189( V155 V181 ) C3195( V155 V240 ) \nC3196( V155 V257 ) C3200( V155 V312 ) C3215( V157 V181 ) C3221( V157 V253 ) C3222( V157 V268 ) C3225( V157 V313 ) \nC3229( V158 V181 ) C3230( V158 V191 ) C3234( V158 V245 ) C3236( V158 V254 ) C3326( V165 V219 ) C3328( V165 V247 ) \nC3331( V165 V263 ) C3335( V165 V305 ) C3339( V165 V312 ) C3534( V181 V191 ) C3535( V181 V240 ) C3536( V181 V245 ) \nC3538( V181 V253 ) C3539( V181 V254 ) C3540( V181 V257 ) C3541( V181 V268 ) C3542( V181 V313 ) C3656( V191 V245 ) \nC3659( V191 V254 ) C3660( V191 V257 ) C3953( V219 V247 ) C3955( V219 V263 ) C3958( V219 V305 ) C3959( V219 V312 ) \nC4116( V240 V257 ) C4155( V245 V254 ) C4165( V247 V263 ) C4167( V247 V305 ) C4168(</w:t>
      </w:r>
    </w:p>
    <w:p>
      <w:pPr>
        <w:pStyle w:val="PreformattedText"/>
        <w:bidi w:val="0"/>
        <w:spacing w:before="0" w:after="0"/>
        <w:jc w:val="left"/>
        <w:rPr/>
      </w:pPr>
      <w:r>
        <w:rPr/>
        <w:t xml:space="preserve"> </w:t>
      </w:r>
      <w:r>
        <w:rPr/>
        <w:t>V247 V312 ) C4208( V253 V268 ) \nC4213( V253 V313 ) C4264( V263 V305 ) C4265( V263 V312 ) C4289( V268 V313 ) C4374( V305 V312 ) "];1-&gt;4[label="35: V38 V39 V41 V64 V77 \nV87 V89 V93 V99 V103 V106 \nV107 V108 V113 V130 V137 V138 \nV141 V155 V157 V158 V165 V191 \nV219 V240 V245 V247 V253 V254 \nV257 V263 V268 V305 V312 V313 \n152: C853 ,C854 ,C856 ,C860 ,C861 ,\nC866 ,C870 ,C872 ,C880 ,C884 ,C885 ,\nC886 ,C891 ,C896 ,C899 ,C932 ,C934 ,\nC935 ,C936 ,C938 ,C939 ,C948 ,C950 ,\nC956 ,C957 ,C1477 ,C1479 ,C1480 ,C1481 ,\nC1483 ,C1484 ,C1492 ,C1493 ,C1498 ,C1774 ,\nC1775 ,C1778 ,C1782 ,C1785 ,C1788 ,C1976 ,\nC1978 ,C1979 ,C1982 ,C1993 ,C1994 ,C1997 ,\nC2020 ,C2022 ,C2023 ,C2027 ,C2030 ,C2036 ,\nC2037 ,C2039 ,C2102 ,C2103 ,C2107 ,C2109 ,\nC2119 ,C2120 ,C2125 ,C2232 ,C2233 ,C2238 ,\nC2246 ,C2247 ,C2252 ,C2305 ,C2308 ,C2309 ,\nC2313 ,C2318 ,C2319 ,C2321 ,C2353 ,C2354 ,\nC2356 ,C2365 ,C2367 ,C2369 ,C2372 ,C2374 ,\nC2375 ,C2377 ,C2387 ,C2389 ,C2395 ,C2396 ,\nC2398 ,C2406 ,C2407 ,C2409 ,C2501 ,C2502 ,\nC2511 ,C2513 ,C2518 ,C2791 ,C2792 ,C2794 ,\nC2799 ,C2801 ,C2912 ,C2919 ,C2921 ,C2926 ,\nC2931 ,C2933 ,C2936 ,C2938 ,C2942 ,C2943 ,\nC2980 ,C2982 ,C2983 ,C2984 ,C2988 ,C2993 ,\nC2994 ,C3195 ,C3196 ,C3200 ,C3221 ,C3222 ,\nC3225 ,C3230 ,C3234 ,C3236 ,C3326 ,C3328 ,\nC3331 ,C3335 ,C3339 ,C3656 ,C3659 ,C3660 ,\nC3953 ,C3955 ,C3958 ,C3959 ,C4116 ,C4155 ,\nC4165 ,C4167 ,C4168 ,C4208 ,C4213 ,C4264 ,\nC4265 ,C4289 ,C4374 ,"];5[shape=box, label="id:5 level: 2\n45: V26 V27 V28 V46 V52 \nV55 V59 V71 V84 V85 V88 \nV92 V96 V106 V114 V117 V120 \nV121 V124 V125 V128 V142 V157 \nV168 V171 V172 V177 V182 V190 \nV194 V197 V208 V209 V211 V213 \nV228 V231 V234 V237 V278 V293 \nV303 V308 V310 V311 \n267: C556( V26 V106 ) C559( V26 V142 ) C560( V26 V171 ) C561( V26 V172 ) C566( V26 V190 ) \nC569( V26 V211 ) C573( V26 V228 ) C576( V26 V278 ) C578( V26 V303 ) C582( V27 V84 ) C583( V27 V85 ) \nC585( V27 V96 ) C587( V27 V124 ) C591( V27 V197 ) C592( V27 V208 ) C595( V27 V231 ) C596( V27 V234 ) \nC599( V27 V278 ) C603( V28 V59 ) C607( V28 V88 ) C610( V28 V106 ) C611( V28 V114 ) C612( V28 V121 ) \nC614( V28 V125 ) C616( V28 V182 ) C617( V28 V194 ) C618( V28 V197 ) C625( V28 V293 ) C627( V28 V311 ) \nC1062( V46 V71 ) C1064( V46 V92 ) C1065( V46 V96 ) C1066( V46 V117 ) C1067( V46 V120 ) C1069( V46 V128 ) \nC1073( V46 V168 ) C1074( V46 V172 ) C1076( V46 V182 ) C1078( V46 V208 ) C1079( V46 V209 ) C1080( V46 V237 ) \nC1082( V46 V308 ) C1203( V52 V55 ) C1205( V52 V88 ) C1206( V52 V92 ) C1207( V52 V124 ) C1211( V52 V157 ) \nC1212( V52 V177 ) C1215( V52 V197 ) C1217( V52 V209 ) C1218( V52 V213 ) C1221( V52 V310 ) C1272( V55 V88 ) \nC1273( V55 V92 ) C1275( V55 V124 ) C1279( V55 V157 ) C1280( V55 V168 ) C1281( V55 V177 ) C1284( V55 V197 ) \nC1285( V55 V209 ) C1286( V55 V213 ) C1294( V55 V310 ) C1372( V59 V106 ) C1373( V59 V114 ) C1374( V59 V121 ) \nC1376( V59 V125 ) C1381( V59 V182 ) C1384( V59 V194 ) C1385( V59 V197 ) C1390( V59 V293 ) C1393( V59 V311 ) \nC1638( V71 V92 ) C1641( V71 V117 ) C1642( V71 V120 ) C1643( V71 V121 ) C1644( V71 V128 ) C1649( V71 V168 ) \nC1650( V71 V172 ) C1652( V71 V182 ) C1655( V71 V208 ) C1657( V71 V237 ) C1660( V71 V308 ) C1916( V84 V85 ) \nC1917( V84 V92 ) C1918( V84 V96 ) C1924( V84 V197 ) C1925( V84 V208 ) C1926( V84 V231 ) C1927( V84 V234 ) \nC1931( V84 V278 ) C1934( V84 V308 ) C1935( V84 V310 ) C1936( V85 V92 ) C1937( V85 V96 ) C1942( V85 V197 ) \nC1944( V85 V208 ) C1945( V85 V231 ) C1946( V85 V234 ) C1948( V85 V278 ) C1950( V85 V308 ) C1951( V85 V310 ) \nC1998( V88 V92 ) C2001( V88 V124 ) C2003( V88 V157 ) C2004( V88 V171 ) C2005( V88 V177 ) C2010( V88 V197 ) \nC2013( V88 V209 ) C2014( V88 V213 ) C2017( V88 V310 ) C2018( V88 V311 ) C2084( V92 V117 ) C2085( V92 V120 ) \nC2086( V92 V124 ) C2087( V92 V128 ) C2088( V92 V157 ) C2090( V92 V168 ) C2091( V92 V172 ) C2093( V92 V177 ) \nC2095( V92 V197 ) C2096( V92 V209 ) C2097( V92 V213 ) C2098( V92 V237 ) C2100( V92 V308 ) C2101( V92 V310 ) \nC2174( V96 V197 ) C2176( V96 V208 ) C2177( V96 V209 ) C2178( V96 V231 ) C2179( V96 V234 ) C2184( V96 V278 ) \nC2187( V96 V311 ) C2350( V106 V114 ) C2351( V106 V121 ) C2352( V106 V125 ) C2355( V106 V142 ) C2357( V106 V171 ) \nC2358( V106 V172 ) C2360( V106 V182 ) C2361( V106 V190 ) C2362( V106 V194 ) C2363( V106 V197 ) C2364( V106 V211 ) \nC2366( V106 V228 ) C2370( V106 V293 ) C2371( V106 V303 ) C2373( V106 V311 ) C2520( V114 V121 ) C2521( V114 V125 ) \nC2525( V114 V182 ) C2528( V114 V194 ) C2529( V114 V197 ) C2538( V114 V293 ) C2539( V114 V311 ) C2569( V117 V120 ) \nC2570( V117 V128 ) C2573( V117 V168 ) C2574( V117 V172 ) C2579( V117 V237 ) C2580( V117 V308 ) C2623( V120 V128 ) \nC2624( V120 V168 ) C2625( V120 V172 ) C2628( V120 V213 ) C2630( V120 V234 ) C2631( V120 V237 ) C2636( V120 V308 ) \nC2637( V121 V125 ) C2641( V121 V182 ) C2643( V121 V194 ) C2644( V121 V197 ) C2650( V121 V293 ) C2652( V121 V303 ) \nC2653( V121 V311 ) C2684( V124 V128 ) C2688( V124 V142 ) C2689( V124 V157 ) C2690( V124 V177 ) C2691( V124 V190 ) \nC2692( V124 V197 ) C2693( V124 V209 ) C2694( V124 V213 ) C2702( V124 V310 ) C2706( V125 V182 ) C2707( V125 V194 ) \nC2708( V125 V197 ) C2711( V125 V237 ) C2720( V125 V293 ) C2721( V125 V311 ) C2755( V128 V142 ) C2757( V128 V168 ) \nC2758( V128 V172 ) C2760( V128 V190 ) C2763( V128 V237 ) C2769( V128 V308 ) C2996( V142 V171 ) C2997( V142 V172 ) \nC3000( V142 V190 ) C3002( V142 V211 ) C3004( V142 V228 ) C3012( V142 V303 ) C3214( V157 V177 ) C3216( V157 V197 ) \nC3217( V157 V209 ) C3218( V157 V213 ) C3224( V157 V310 ) C3363( V168 V172 ) C3366( V168 V177 ) C3369( V168 V209 ) \nC3372( V168 V237 ) C3376( V168 V308 ) C3408( V171 V172 ) C3413( V171 V190 ) C3418( V171 V211 ) C3421( V171 V228 ) \nC3423( V171 V303 ) C3424( V171 V311 ) C3426( V172 V190 ) C3428( V172 V211 ) C3430( V172 V228 ) C3432( V172 V237 ) \nC3433( V172 V303 ) C3434( V172 V308 ) C3495( V177 V197 ) C3496( V177 V209 ) C3497( V177 V213 ) C3505( V177 V310 ) \nC3544( V182 V194 ) C3545( V182 V197 ) C3546( V182 V208 ) C3549( V182 V293 ) C3550( V182 V311 ) C3639( V190 V211 ) \nC3643( V190 V228 ) C3644( V190 V237 ) C3650( V190 V303 ) C3694( V194 V197 ) C3701( V194 V293 ) C3704( V194 V311 ) \nC3730( V197 V208 ) C3731( V197 V209 ) C3732( V197 V213 ) C3733( V197 V231 ) C3734( V197 V234 ) C3735( V197 V278 ) \nC3736( V197 V293 ) C3737( V197 V310 ) C3738( V197 V311 ) C3852( V208 V231 ) C3853( V208 V234 ) C3855( V208 V278 ) \nC3858( V209 V213 ) C3861( V209 V310 ) C3873( V211 V228 ) C3874( V211 V231 ) C3880( V211 V293 ) C3881( V211 V303 ) \nC3898( V213 V234 ) C3905( V213 V310 ) C4036( V228 V303 ) C4050( V231 V234 ) C4053( V231 V278 ) C4054( V231 V293 ) \nC4075( V234 V278 ) C4100( V237 V308 ) C4358( V293 V311 ) C4376( V308 V310 ) "];1-&gt;5[label="44: V26 V27 V28 V46 V52 \nV55 V59 V71 V84 V85 V88 \nV92 V96 V106 V114 V117 V120 \nV121 V124 V125 V128 V142 V157 \nV168 V171 V172 V177 V182 V190 \nV194 V208 V209 V211 V213 V228 \nV231 V234 V237 V278 V293 V303 \nV308 V310 V311 \n239: C556 ,C559 ,C560 ,C561 ,C566 ,\nC569 ,C573 ,C576 ,C578 ,C582 ,C583 ,\nC585 ,C587 ,C592 ,C595 ,C596 ,C599 ,\nC603 ,C607 ,C610 ,C611 ,C612 ,C614 ,\nC616 ,C617 ,C625 ,C627 ,C1062 ,C1064 ,\nC1065 ,C1066 ,C1067 ,C1069 ,C1073 ,C1074 ,\nC1076 ,C1078 ,C1079 ,C1080 ,C1082 ,C1203 ,\nC1205 ,C1206 ,C1207 ,C1211 ,C1212 ,C1217 ,\nC1218 ,C1221 ,C1272 ,C1273 ,C1275 ,C1279 ,\nC1280 ,C1281 ,C1285 ,C1286 ,C1294 ,C1372 ,\nC1373 ,C1374 ,C1376 ,C1381 ,C1384 ,C1390 ,\nC1393 ,C1638 ,C1641 ,C1642 ,C1643 ,C1644 ,\nC1649 ,C1650 ,C1652 ,C1655 ,C1657 ,C1660 ,\nC1916 ,C1917 ,C1918 ,C1925 ,C1926 ,C1927 ,\nC1931 ,C1934 ,C1935 ,C1936 ,C1937 ,C1944 ,\nC1945 ,C1946 ,C1948 ,C1950 ,C1951 ,C1998 ,\nC2001 ,C2003 ,C2004 ,C2005 ,C2013 ,C2014 ,\nC2017 ,C2018 ,C2084 ,C2085 ,C2086 ,C2087 ,\nC2088 ,C2090 ,C2091 ,C2093 ,C2096 ,C2097 ,\nC2098 ,C2100 ,C2101 ,C2176 ,C2177 ,C2178 ,\nC2179 ,C2184 ,C2187 ,C2350 ,C2351 ,C2352 ,\nC2355 ,C2357 ,C2358 ,C2360 ,C2361 ,C2362 ,\nC2364 ,C2366 ,C2370 ,C2371 ,C2373 ,C2520 ,\nC2521 ,C2525 ,C2528 ,C2538 ,C2539 ,C2569 ,\nC2570 ,C2573 ,C2574 ,C2579 ,C2580 ,C2623 ,\nC2624 ,C2625 ,C2628 ,C2630 ,C2631 ,C2636 ,\nC2637 ,C2641 ,C2643 ,C2650 ,C2652 ,C2653 ,\nC2684 ,C2688 ,C2689 ,C2690 ,C2691 ,C2693 ,\nC2694 ,C2702 ,C2706 ,C2707 ,C2711 ,C2720 ,\nC2721 ,C2755 ,C2757 ,C2758 ,C2760 ,C2763 ,\nC2769 ,C2996 ,C2997 ,C3000 ,C3002 ,C3004 ,\nC3012 ,C3214 ,C3217 ,C3218 ,C3224 ,C3363 ,\nC3366 ,C3369 ,C3372 ,C3376 ,C3408 ,C3413 ,\nC3418 ,C3421 ,C3423 ,C3424 ,C3426 ,C3428 ,\nC3430 ,C3432 ,C3433 ,C3434 ,C3496 ,C3497 ,\nC3505 ,C3544 ,C3546 ,C3549 ,C3550 ,C3639 ,\nC3643 ,C3644 ,C3650 ,C3701 ,C3704 ,C3852 ,\nC3853 ,C3855 ,C3858 ,C3861 ,C3873 ,C3874 ,\nC3880 ,C3881 ,C3898 ,C3905 ,C4036 ,C4050 ,\nC4053 ,C4054 ,C4075 ,C4100 ,C4358 ,C4376 ,"];6[shape=box, label="id:6 level: 2\n112: V21 V22 V23 V24 V26 \nV29 V30 V32 V35 V36 V37 \nV41 V44 V45 V46 V47 V49 \nV52 V53 V54 V56 V58 V59 \nV61 V63 V65 V68 V70 V73 \nV77 V78 V79 V80 V81 V82 \nV83 V84 V87 V96 V97 V98 \nV101 V105 V111 V113 V114 V116 \nV120 V121 V122 V125 V127 V129 \nV134 V139 V140 V141 V144 V145 \nV148 V151 V152 V157 V158 V166 \nV167 V174 V176 V179 V180 V183 \nV184 V185 V187 V188 V189 V199 \nV201 V202 V209 V212 V213 V214 \nV218 V219 V224 V225 V227 V228 \nV229 V234 V237 V242 V245 V247 \nV250 V253 V259 V264 V270 V271 \nV276 V278 V280 V283 V284 V286 \nV288 V289 V297 V303 V305 \n725: C413( V21 V24 ) C414( V21 V29 ) C416( V21 V32 ) C418( V21 V35 ) C421( V21 V44 ) \nC422( V21 V52 ) C425( V21 V144 ) C428( V21 V174 ) C431( V21 V179 ) C432( V21 V183 ) C434( V21 V209 ) \nC437( V21 V219 ) C441( V21 V283 ) C443( V22 V36 ) C448( V22 V83 ) C451( V22 V116 ) C452( V22 V129 ) \nC453( V22 V139 ) C454( V22 V141 ) C455( V22 V167 ) C456( V22 V180 ) C458( V22 V199 ) C460( V22 V213 ) \nC461( V22 V242 ) C462( V22 V245 ) C465( V22 V270 ) C471( V23 V26 ) C474( V23 V65 ) C475( V23 V82 ) \nC476( V23 V87 ) C477( V23 V97 ) C478( V23 V129 ) C479( V23 V134 ) C480( V23 V185 ) C481( V23 V188 ) \nC482( V23 V189 ) C487( V23 V224 ) C488( V23 V225 ) C494(</w:t>
      </w:r>
    </w:p>
    <w:p>
      <w:pPr>
        <w:pStyle w:val="PreformattedText"/>
        <w:bidi w:val="0"/>
        <w:spacing w:before="0" w:after="0"/>
        <w:jc w:val="left"/>
        <w:rPr/>
      </w:pPr>
      <w:r>
        <w:rPr/>
        <w:t xml:space="preserve"> </w:t>
      </w:r>
      <w:r>
        <w:rPr/>
        <w:t>V23 V278 ) C496( V23 V288 ) C498( V24 V29 ) \nC500( V24 V35 ) C502( V24 V52 ) C508( V24 V105 ) C509( V24 V127 ) C510( V24 V141 ) C511( V24 V144 ) \nC513( V24 V179 ) C514( V24 V183 ) C515( V24 V187 ) C516( V24 V219 ) C519( V24 V253 ) C521( V24 V283 ) \nC554( V26 V82 ) C555( V26 V87 ) C557( V26 V129 ) C558( V26 V134 ) C563( V26 V185 ) C564( V26 V188 ) \nC565( V26 V189 ) C571( V26 V224 ) C572( V26 V225 ) C573( V26 V228 ) C576( V26 V278 ) C577( V26 V288 ) \nC578( V26 V303 ) C629( V29 V35 ) C630( V29 V44 ) C631( V29 V47 ) C632( V29 V52 ) C633( V29 V56 ) \nC635( V29 V78 ) C636( V29 V80 ) C639( V29 V122 ) C641( V29 V144 ) C643( V29 V151 ) C644( V29 V157 ) \nC645( V29 V179 ) C646( V29 V183 ) C647( V29 V214 ) C648( V29 V219 ) C650( V29 V225 ) C653( V29 V283 ) \nC657( V30 V45 ) C659( V30 V63 ) C660( V30 V73 ) C663( V30 V134 ) C664( V30 V148 ) C665( V30 V174 ) \nC666( V30 V185 ) C667( V30 V201 ) C669( V30 V212 ) C670( V30 V219 ) C672( V30 V224 ) C673( V30 V227 ) \nC674( V30 V247 ) C678( V30 V283 ) C679( V30 V286 ) C680( V30 V289 ) C709( V32 V56 ) C712( V32 V81 ) \nC713( V32 V97 ) C714( V32 V101 ) C717( V32 V152 ) C722( V32 V201 ) C723( V32 V209 ) C727( V32 V288 ) \nC728( V32 V289 ) C729( V32 V297 ) C783( V35 V47 ) C784( V35 V52 ) C785( V35 V54 ) C786( V35 V87 ) \nC787( V35 V105 ) C788( V35 V114 ) C789( V35 V121 ) C790( V35 V144 ) C791( V35 V145 ) C792( V35 V174 ) \nC793( V35 V179 ) C794( V35 V183 ) C795( V35 V185 ) C796( V35 V187 ) C798( V35 V218 ) C799( V35 V219 ) \nC801( V35 V229 ) C802( V35 V270 ) C803( V35 V280 ) C804( V35 V283 ) C806( V35 V303 ) C808( V36 V83 ) \nC810( V36 V116 ) C812( V36 V139 ) C813( V36 V141 ) C815( V36 V180 ) C816( V36 V183 ) C818( V36 V199 ) \nC819( V36 V213 ) C820( V36 V245 ) C823( V36 V270 ) C829( V37 V79 ) C830( V37 V84 ) C832( V37 V101 ) \nC833( V37 V111 ) C837( V37 V140 ) C840( V37 V184 ) C841( V37 V189 ) C847( V37 V276 ) C848( V37 V286 ) \nC849( V37 V289 ) C850( V37 V297 ) C930( V41 V53 ) C931( V41 V59 ) C932( V41 V87 ) C933( V41 V98 ) \nC936( V41 V113 ) C937( V41 V122 ) C938( V41 V157 ) C939( V41 V158 ) C941( V41 V166 ) C943( V41 V188 ) \nC948( V41 V253 ) C956( V41 V305 ) C1006( V44 V47 ) C1007( V44 V56 ) C1010( V44 V78 ) C1011( V44 V80 ) \nC1014( V44 V151 ) C1015( V44 V157 ) C1019( V44 V174 ) C1023( V44 V214 ) C1031( V45 V61 ) C1032( V45 V63 ) \nC1033( V45 V73 ) C1034( V45 V78 ) C1039( V45 V148 ) C1043( V45 V201 ) C1045( V45 V219 ) C1046( V45 V224 ) \nC1050( V45 V247 ) C1051( V45 V286 ) C1053( V45 V297 ) C1055( V46 V49 ) C1057( V46 V54 ) C1059( V46 V61 ) \nC1060( V46 V65 ) C1061( V46 V68 ) C1065( V46 V96 ) C1067( V46 V120 ) C1068( V46 V127 ) C1079( V46 V209 ) \nC1080( V46 V237 ) C1081( V46 V305 ) C1083( V47 V56 ) C1085( V47 V78 ) C1086( V47 V80 ) C1087( V47 V87 ) \nC1088( V47 V105 ) C1089( V47 V121 ) C1091( V47 V151 ) C1092( V47 V157 ) C1093( V47 V174 ) C1094( V47 V202 ) \nC1097( V47 V214 ) C1099( V47 V229 ) C1103( V47 V264 ) C1106( V47 V303 ) C1130( V49 V54 ) C1131( V49 V61 ) \nC1132( V49 V65 ) C1133( V49 V68 ) C1135( V49 V96 ) C1139( V49 V127 ) C1142( V49 V151 ) C1147( V49 V209 ) \nC1151( V49 V271 ) C1154( V49 V305 ) C1202( V52 V53 ) C1204( V52 V61 ) C1208( V52 V127 ) C1209( V52 V144 ) \nC1211( V52 V157 ) C1213( V52 V179 ) C1214( V52 V183 ) C1216( V52 V199 ) C1217( V52 V209 ) C1218( V52 V213 ) \nC1219( V52 V219 ) C1220( V52 V283 ) C1222( V53 V59 ) C1223( V53 V61 ) C1224( V53 V98 ) C1225( V53 V122 ) \nC1226( V53 V127 ) C1228( V53 V158 ) C1230( V53 V166 ) C1231( V53 V188 ) C1233( V53 V199 ) C1242( V53 V305 ) \nC1244( V54 V61 ) C1245( V54 V65 ) C1246( V54 V68 ) C1249( V54 V96 ) C1250( V54 V114 ) C1251( V54 V127 ) \nC1254( V54 V145 ) C1257( V54 V185 ) C1258( V54 V187 ) C1261( V54 V209 ) C1262( V54 V218 ) C1264( V54 V229 ) \nC1265( V54 V270 ) C1266( V54 V280 ) C1267( V54 V305 ) C1296( V56 V78 ) C1297( V56 V80 ) C1298( V56 V81 ) \nC1300( V56 V97 ) C1301( V56 V101 ) C1304( V56 V145 ) C1305( V56 V151 ) C1306( V56 V152 ) C1307( V56 V157 ) \nC1309( V56 V201 ) C1311( V56 V214 ) C1313( V56 V229 ) C1315( V56 V289 ) C1316( V56 V297 ) C1343( V58 V70 ) \nC1345( V58 V79 ) C1347( V58 V120 ) C1349( V58 V139 ) C1350( V58 V144 ) C1352( V58 V180 ) C1354( V58 V212 ) \nC1355( V58 V213 ) C1358( V58 V218 ) C1359( V58 V228 ) C1361( V58 V234 ) C1365( V58 V271 ) C1366( V58 V276 ) \nC1369( V59 V78 ) C1370( V59 V98 ) C1373( V59 V114 ) C1374( V59 V121 ) C1375( V59 V122 ) C1376( V59 V125 ) \nC1379( V59 V145 ) C1380( V59 V166 ) C1383( V59 V188 ) C1392( V59 V305 ) C1414( V61 V65 ) C1415( V61 V68 ) \nC1416( V61 V78 ) C1418( V61 V96 ) C1419( V61 V127 ) C1423( V61 V199 ) C1424( V61 V209 ) C1428( V61 V305 ) \nC1453( V63 V73 ) C1454( V63 V96 ) C1455( V63 V113 ) C1458( V63 V148 ) C1459( V63 V166 ) C1462( V63 V201 ) \nC1463( V63 V219 ) C1464( V63 V224 ) C1466( V63 V247 ) C1468( V63 V259 ) C1471( V63 V286 ) C1499( V65 V68 ) \nC1500( V65 V80 ) C1502( V65 V96 ) C1503( V65 V97 ) C1504( V65 V127 ) C1508( V65 V139 ) C1512( V65 V209 ) \nC1517( V65 V278 ) C1520( V65 V305 ) C1568( V68 V84 ) C1572( V68 V96 ) C1574( V68 V127 ) C1579( V68 V167 ) \nC1581( V68 V184 ) C1583( V68 V209 ) C1587( V68 V305 ) C1617( V70 V120 ) C1621( V70 V176 ) C1624( V70 V212 ) \nC1625( V70 V213 ) C1626( V70 V218 ) C1628( V70 V234 ) C1630( V70 V242 ) C1632( V70 V271 ) C1678( V73 V82 ) \nC1683( V73 V148 ) C1686( V73 V166 ) C1687( V73 V176 ) C1688( V73 V201 ) C1690( V73 V219 ) C1691( V73 V224 ) \nC1694( V73 V247 ) C1697( V73 V286 ) C1700( V73 V297 ) C1771( V77 V83 ) C1774( V77 V113 ) C1776( V77 V134 ) \nC1777( V77 V144 ) C1778( V77 V158 ) C1779( V77 V167 ) C1780( V77 V180 ) C1783( V77 V227 ) C1785( V77 V245 ) \nC1792( V78 V80 ) C1797( V78 V145 ) C1799( V78 V151 ) C1800( V78 V157 ) C1803( V78 V214 ) C1811( V79 V84 ) \nC1813( V79 V101 ) C1816( V79 V144 ) C1819( V79 V180 ) C1820( V79 V184 ) C1821( V79 V228 ) C1825( V79 V276 ) \nC1834( V80 V122 ) C1837( V80 V139 ) C1839( V80 V151 ) C1840( V80 V152 ) C1842( V80 V157 ) C1843( V80 V214 ) \nC1845( V80 V278 ) C1848( V81 V97 ) C1849( V81 V101 ) C1852( V81 V152 ) C1856( V81 V187 ) C1859( V81 V201 ) \nC1860( V81 V202 ) C1867( V81 V289 ) C1868( V81 V297 ) C1874( V82 V129 ) C1876( V82 V166 ) C1877( V82 V176 ) \nC1878( V82 V185 ) C1879( V82 V189 ) C1881( V82 V224 ) C1882( V82 V225 ) C1888( V82 V278 ) C1890( V82 V283 ) \nC1891( V82 V288 ) C1895( V83 V98 ) C1897( V83 V116 ) C1898( V83 V139 ) C1899( V83 V141 ) C1900( V83 V144 ) \nC1902( V83 V199 ) C1904( V83 V225 ) C1906( V83 V237 ) C1907( V83 V245 ) C1910( V83 V264 ) C1912( V83 V270 ) \nC1918( V84 V96 ) C1919( V84 V101 ) C1922( V84 V184 ) C1927( V84 V234 ) C1930( V84 V276 ) C1931( V84 V278 ) \nC1977( V87 V105 ) C1979( V87 V113 ) C1980( V87 V121 ) C1981( V87 V134 ) C1982( V87 V157 ) C1983( V87 V174 ) \nC1985( V87 V188 ) C1989( V87 V229 ) C1993( V87 V253 ) C1996( V87 V303 ) C2169( V96 V113 ) C2170( V96 V127 ) \nC2177( V96 V209 ) C2179( V96 V234 ) C2182( V96 V259 ) C2184( V96 V278 ) C2186( V96 V305 ) C2188( V97 V101 ) \nC2191( V97 V152 ) C2195( V97 V201 ) C2205( V97 V284 ) C2206( V97 V289 ) C2207( V97 V297 ) C2209( V98 V111 ) \nC2210( V98 V122 ) C2212( V98 V166 ) C2213( V98 V176 ) C2214( V98 V188 ) C2219( V98 V225 ) C2220( V98 V228 ) \nC2221( V98 V237 ) C2222( V98 V253 ) C2223( V98 V264 ) C2226( V98 V270 ) C2227( V98 V284 ) C2230( V98 V305 ) \nC2266( V101 V152 ) C2270( V101 V184 ) C2271( V101 V187 ) C2272( V101 V201 ) C2278( V101 V276 ) C2279( V101 V289 ) \nC2280( V101 V297 ) C2339( V105 V121 ) C2340( V105 V141 ) C2341( V105 V174 ) C2343( V105 V229 ) C2349( V105 V303 ) \nC2460( V111 V176 ) C2461( V111 V184 ) C2462( V111 V189 ) C2465( V111 V228 ) C2468( V111 V253 ) C2472( V111 V270 ) \nC2473( V111 V284 ) C2474( V111 V286 ) C2475( V111 V297 ) C2499( V113 V134 ) C2501( V113 V157 ) C2502( V113 V158 ) \nC2503( V113 V167 ) C2504( V113 V180 ) C2507( V113 V227 ) C2511( V113 V253 ) C2512( V113 V259 ) C2520( V114 V121 ) \nC2521( V114 V125 ) C2523( V114 V145 ) C2526( V114 V185 ) C2527( V114 V187 ) C2531( V114 V218 ) C2533( V114 V229 ) \nC2536( V114 V270 ) C2537( V114 V280 ) C2557( V116 V139 ) C2558( V116 V141 ) C2560( V116 V199 ) C2561( V116 V214 ) \nC2562( V116 V234 ) C2563( V116 V245 ) C2564( V116 V250 ) C2567( V116 V270 ) C2627( V120 V212 ) C2628( V120 V213 ) \nC2629( V120 V218 ) C2630( V120 V234 ) C2631( V120 V237 ) C2632( V120 V247 ) C2634( V120 V271 ) C2637( V121 V125 ) \nC2638( V121 V140 ) C2640( V121 V174 ) C2646( V121 V229 ) C2652( V121 V303 ) C2656( V122 V152 ) C2657( V122 V166 ) \nC2658( V122 V188 ) C2661( V122 V225 ) C2666( V122 V305 ) C2703( V125 V140 ) C2705( V125 V179 ) C2709( V125 V202 ) \nC2711( V125 V237 ) C2713( V125 V242 ) C2714( V125 V250 ) C2715( V125 V259 ) C2716( V125 V264 ) C2745( V127 V187 ) \nC2746( V127 V199 ) C2747( V127 V209 ) C2749( V127 V253 ) C2752( V127 V305 ) C2772( V129 V167 ) C2773( V129 V185 ) \nC2774( V129 V189 ) C2777( V129 V224 ) C2778( V129 V225 ) C2781( V129 V242 ) C2783( V129 V278 ) C2785( V129 V283 ) \nC2786( V129 V288 ) C2857( V134 V158 ) C2858( V134 V167 ) C2859( V134 V174 ) C2860( V134 V180 ) C2861( V134 V188 ) \nC2865( V134 V224 ) C2866( V134 V227 ) C2871( V134 V283 ) C2944( V139 V141 ) C2947( V139 V199 ) C2954( V139 V245 ) \nC2957( V139 V270 ) C2959( V139 V276 ) C2960( V139 V278 ) C2966( V140 V202 ) C2970( V140 V237 ) C2971( V140 V242 ) \nC2972( V140 V250 ) C2973( V140 V259 ) C2974( V140 V264 ) C2977( V140 V289 ) C2981( V141 V199 ) C2982( V141 V219 ) \nC2983( V141 V245 ) C2984( V141 V247 ) C2989( V141 V270 ) C2993( V141 V305 ) C3032( V144 V179 ) C3033( V144 V180 ) \nC3034( V144 V183 ) C3035( V144 V219 ) C3036( V144 V228 ) C3040( V144 V283 ) C3042( V145 V185 ) C3044( V145 V187 ) \nC3048( V145 V218 ) C3050( V145 V229 ) C3053( V145 V270 ) C3054( V145 V280 ) C3091( V148 V201 ) C3092( V148 V219 ) \nC3095( V148 V224 ) C3096( V148 V247 ) C3097( V148 V250 ) C3101( V148 V280 ) C3102( V148 V286 ) C3134( V151 V157 ) \nC3138( V151 V214 ) C3142( V151 V271 ) C3150( V152 V201 ) C3156( V152 V289 ) C3158( V152 V297 ) C3217( V157 V209 ) \nC3218( V157 V213 ) C3219(</w:t>
      </w:r>
    </w:p>
    <w:p>
      <w:pPr>
        <w:pStyle w:val="PreformattedText"/>
        <w:bidi w:val="0"/>
        <w:spacing w:before="0" w:after="0"/>
        <w:jc w:val="left"/>
        <w:rPr/>
      </w:pPr>
      <w:r>
        <w:rPr/>
        <w:t xml:space="preserve"> </w:t>
      </w:r>
      <w:r>
        <w:rPr/>
        <w:t>V157 V214 ) C3221( V157 V253 ) C3227( V158 V167 ) C3228( V158 V180 ) C3232( V158 V227 ) \nC3234( V158 V245 ) C3340( V166 V176 ) C3342( V166 V188 ) C3350( V166 V305 ) C3352( V167 V180 ) C3353( V167 V184 ) \nC3356( V167 V227 ) C3357( V167 V242 ) C3452( V174 V224 ) C3453( V174 V227 ) C3454( V174 V229 ) C3459( V174 V283 ) \nC3462( V174 V303 ) C3480( V176 V228 ) C3482( V176 V242 ) C3483( V176 V253 ) C3486( V176 V270 ) C3489( V176 V284 ) \nC3512( V179 V183 ) C3513( V179 V188 ) C3518( V179 V219 ) C3519( V179 V227 ) C3522( V179 V283 ) C3526( V180 V213 ) \nC3527( V180 V227 ) C3528( V180 V228 ) C3552( V183 V219 ) C3554( V183 V245 ) C3556( V183 V283 ) C3559( V184 V189 ) \nC3566( V184 V276 ) C3567( V184 V286 ) C3568( V184 V297 ) C3570( V185 V187 ) C3571( V185 V189 ) C3573( V185 V212 ) \nC3574( V185 V218 ) C3576( V185 V224 ) C3577( V185 V225 ) C3578( V185 V229 ) C3581( V185 V270 ) C3582( V185 V278 ) \nC3583( V185 V280 ) C3584( V185 V288 ) C3585( V185 V289 ) C3600( V187 V218 ) C3603( V187 V229 ) C3604( V187 V253 ) \nC3607( V187 V270 ) C3608( V187 V280 ) C3618( V188 V227 ) C3622( V188 V305 ) C3625( V189 V214 ) C3626( V189 V224 ) \nC3627( V189 V225 ) C3632( V189 V278 ) C3633( V189 V286 ) C3634( V189 V288 ) C3636( V189 V297 ) C3751( V199 V245 ) \nC3753( V199 V270 ) C3769( V201 V219 ) C3770( V201 V224 ) C3772( V201 V247 ) C3775( V201 V286 ) C3776( V201 V289 ) \nC3778( V201 V297 ) C3788( V202 V237 ) C3790( V202 V242 ) C3791( V202 V250 ) C3792( V202 V259 ) C3793( V202 V264 ) \nC3858( V209 V213 ) C3860( V209 V305 ) C3882( V212 V213 ) C3883( V212 V218 ) C3884( V212 V234 ) C3891( V212 V271 ) \nC3892( V212 V289 ) C3897( V213 V218 ) C3898( V213 V234 ) C3901( V213 V271 ) C3906( V214 V234 ) C3941( V218 V229 ) \nC3943( V218 V234 ) C3945( V218 V270 ) C3946( V218 V271 ) C3949( V218 V280 ) C3952( V219 V224 ) C3953( V219 V247 ) \nC3956( V219 V283 ) C3957( V219 V286 ) C3958( V219 V305 ) C4000( V224 V225 ) C4001( V224 V227 ) C4002( V224 V247 ) \nC4004( V224 V278 ) C4005( V224 V283 ) C4006( V224 V286 ) C4007( V224 V288 ) C4008( V225 V237 ) C4009( V225 V264 ) \nC4012( V225 V278 ) C4014( V225 V288 ) C4029( V227 V283 ) C4032( V228 V253 ) C4034( V228 V270 ) C4035( V228 V284 ) \nC4036( V228 V303 ) C4037( V229 V270 ) C4038( V229 V280 ) C4040( V229 V303 ) C4074( V234 V271 ) C4075( V234 V278 ) \nC4093( V237 V242 ) C4094( V237 V250 ) C4095( V237 V259 ) C4096( V237 V264 ) C4129( V242 V250 ) C4130( V242 V259 ) \nC4131( V242 V264 ) C4157( V245 V270 ) C4166( V247 V286 ) C4167( V247 V305 ) C4186( V250 V259 ) C4187( V250 V264 ) \nC4189( V250 V280 ) C4190( V250 V286 ) C4209( V253 V270 ) C4210( V253 V284 ) C4236( V259 V264 ) C4240( V259 V288 ) \nC4294( V270 V280 ) C4295( V270 V284 ) C4325( V278 V288 ) C4328( V280 V286 ) C4344( V286 V297 ) C4349( V289 V297 ) "];2-&gt;6[label="110: V21 V22 V23 V24 V26 \nV29 V30 V32 V36 V37 V41 \nV44 V45 V46 V47 V49 V52 \nV53 V54 V56 V58 V59 V61 \nV63 V65 V68 V70 V73 V77 \nV78 V79 V80 V81 V82 V83 \nV84 V87 V96 V97 V98 V101 \nV105 V111 V113 V114 V116 V120 \nV121 V122 V125 V127 V129 V134 \nV139 V140 V141 V144 V145 V148 \nV151 V152 V157 V158 V166 V167 \nV174 V176 V179 V180 V183 V184 \nV185 V187 V188 V189 V199 V201 \nV202 V209 V212 V213 V214 V218 \nV219 V224 V225 V227 V228 V229 \nV234 V237 V242 V245 V247 V250 \nV253 V259 V264 V271 V276 V278 \nV280 V283 V284 V286 V288 V289 \nV297 V303 V305 \n679: C413 ,C414 ,C416 ,C421 ,C422 ,\nC425 ,C428 ,C431 ,C432 ,C434 ,C437 ,\nC441 ,C443 ,C448 ,C451 ,C452 ,C453 ,\nC454 ,C455 ,C456 ,C458 ,C460 ,C461 ,\nC462 ,C471 ,C474 ,C475 ,C476 ,C477 ,\nC478 ,C479 ,C480 ,C481 ,C482 ,C487 ,\nC488 ,C494 ,C496 ,C498 ,C502 ,C508 ,\nC509 ,C510 ,C511 ,C513 ,C514 ,C515 ,\nC516 ,C519 ,C521 ,C554 ,C555 ,C557 ,\nC558 ,C563 ,C564 ,C565 ,C571 ,C572 ,\nC573 ,C576 ,C577 ,C578 ,C630 ,C631 ,\nC632 ,C633 ,C635 ,C636 ,C639 ,C641 ,\nC643 ,C644 ,C645 ,C646 ,C647 ,C648 ,\nC650 ,C653 ,C657 ,C659 ,C660 ,C663 ,\nC664 ,C665 ,C666 ,C667 ,C669 ,C670 ,\nC672 ,C673 ,C674 ,C678 ,C679 ,C680 ,\nC709 ,C712 ,C713 ,C714 ,C717 ,C722 ,\nC723 ,C727 ,C728 ,C729 ,C808 ,C810 ,\nC812 ,C813 ,C815 ,C816 ,C818 ,C819 ,\nC820 ,C829 ,C830 ,C832 ,C833 ,C837 ,\nC840 ,C841 ,C847 ,C848 ,C849 ,C850 ,\nC930 ,C931 ,C932 ,C933 ,C936 ,C937 ,\nC938 ,C939 ,C941 ,C943 ,C948 ,C956 ,\nC1006 ,C1007 ,C1010 ,C1011 ,C1014 ,C1015 ,\nC1019 ,C1023 ,C1031 ,C1032 ,C1033 ,C1034 ,\nC1039 ,C1043 ,C1045 ,C1046 ,C1050 ,C1051 ,\nC1053 ,C1055 ,C1057 ,C1059 ,C1060 ,C1061 ,\nC1065 ,C1067 ,C1068 ,C1079 ,C1080 ,C1081 ,\nC1083 ,C1085 ,C1086 ,C1087 ,C1088 ,C1089 ,\nC1091 ,C1092 ,C1093 ,C1094 ,C1097 ,C1099 ,\nC1103 ,C1106 ,C1130 ,C1131 ,C1132 ,C1133 ,\nC1135 ,C1139 ,C1142 ,C1147 ,C1151 ,C1154 ,\nC1202 ,C1204 ,C1208 ,C1209 ,C1211 ,C1213 ,\nC1214 ,C1216 ,C1217 ,C1218 ,C1219 ,C1220 ,\nC1222 ,C1223 ,C1224 ,C1225 ,C1226 ,C1228 ,\nC1230 ,C1231 ,C1233 ,C1242 ,C1244 ,C1245 ,\nC1246 ,C1249 ,C1250 ,C1251 ,C1254 ,C1257 ,\nC1258 ,C1261 ,C1262 ,C1264 ,C1266 ,C1267 ,\nC1296 ,C1297 ,C1298 ,C1300 ,C1301 ,C1304 ,\nC1305 ,C1306 ,C1307 ,C1309 ,C1311 ,C1313 ,\nC1315 ,C1316 ,C1343 ,C1345 ,C1347 ,C1349 ,\nC1350 ,C1352 ,C1354 ,C1355 ,C1358 ,C1359 ,\nC1361 ,C1365 ,C1366 ,C1369 ,C1370 ,C1373 ,\nC1374 ,C1375 ,C1376 ,C1379 ,C1380 ,C1383 ,\nC1392 ,C1414 ,C1415 ,C1416 ,C1418 ,C1419 ,\nC1423 ,C1424 ,C1428 ,C1453 ,C1454 ,C1455 ,\nC1458 ,C1459 ,C1462 ,C1463 ,C1464 ,C1466 ,\nC1468 ,C1471 ,C1499 ,C1500 ,C1502 ,C1503 ,\nC1504 ,C1508 ,C1512 ,C1517 ,C1520 ,C1568 ,\nC1572 ,C1574 ,C1579 ,C1581 ,C1583 ,C1587 ,\nC1617 ,C1621 ,C1624 ,C1625 ,C1626 ,C1628 ,\nC1630 ,C1632 ,C1678 ,C1683 ,C1686 ,C1687 ,\nC1688 ,C1690 ,C1691 ,C1694 ,C1697 ,C1700 ,\nC1771 ,C1774 ,C1776 ,C1777 ,C1778 ,C1779 ,\nC1780 ,C1783 ,C1785 ,C1792 ,C1797 ,C1799 ,\nC1800 ,C1803 ,C1811 ,C1813 ,C1816 ,C1819 ,\nC1820 ,C1821 ,C1825 ,C1834 ,C1837 ,C1839 ,\nC1840 ,C1842 ,C1843 ,C1845 ,C1848 ,C1849 ,\nC1852 ,C1856 ,C1859 ,C1860 ,C1867 ,C1868 ,\nC1874 ,C1876 ,C1877 ,C1878 ,C1879 ,C1881 ,\nC1882 ,C1888 ,C1890 ,C1891 ,C1895 ,C1897 ,\nC1898 ,C1899 ,C1900 ,C1902 ,C1904 ,C1906 ,\nC1907 ,C1910 ,C1918 ,C1919 ,C1922 ,C1927 ,\nC1930 ,C1931 ,C1977 ,C1979 ,C1980 ,C1981 ,\nC1982 ,C1983 ,C1985 ,C1989 ,C1993 ,C1996 ,\nC2169 ,C2170 ,C2177 ,C2179 ,C2182 ,C2184 ,\nC2186 ,C2188 ,C2191 ,C2195 ,C2205 ,C2206 ,\nC2207 ,C2209 ,C2210 ,C2212 ,C2213 ,C2214 ,\nC2219 ,C2220 ,C2221 ,C2222 ,C2223 ,C2227 ,\nC2230 ,C2266 ,C2270 ,C2271 ,C2272 ,C2278 ,\nC2279 ,C2280 ,C2339 ,C2340 ,C2341 ,C2343 ,\nC2349 ,C2460 ,C2461 ,C2462 ,C2465 ,C2468 ,\nC2473 ,C2474 ,C2475 ,C2499 ,C2501 ,C2502 ,\nC2503 ,C2504 ,C2507 ,C2511 ,C2512 ,C2520 ,\nC2521 ,C2523 ,C2526 ,C2527 ,C2531 ,C2533 ,\nC2537 ,C2557 ,C2558 ,C2560 ,C2561 ,C2562 ,\nC2563 ,C2564 ,C2627 ,C2628 ,C2629 ,C2630 ,\nC2631 ,C2632 ,C2634 ,C2637 ,C2638 ,C2640 ,\nC2646 ,C2652 ,C2656 ,C2657 ,C2658 ,C2661 ,\nC2666 ,C2703 ,C2705 ,C2709 ,C2711 ,C2713 ,\nC2714 ,C2715 ,C2716 ,C2745 ,C2746 ,C2747 ,\nC2749 ,C2752 ,C2772 ,C2773 ,C2774 ,C2777 ,\nC2778 ,C2781 ,C2783 ,C2785 ,C2786 ,C2857 ,\nC2858 ,C2859 ,C2860 ,C2861 ,C2865 ,C2866 ,\nC2871 ,C2944 ,C2947 ,C2954 ,C2959 ,C2960 ,\nC2966 ,C2970 ,C2971 ,C2972 ,C2973 ,C2974 ,\nC2977 ,C2981 ,C2982 ,C2983 ,C2984 ,C2993 ,\nC3032 ,C3033 ,C3034 ,C3035 ,C3036 ,C3040 ,\nC3042 ,C3044 ,C3048 ,C3050 ,C3054 ,C3091 ,\nC3092 ,C3095 ,C3096 ,C3097 ,C3101 ,C3102 ,\nC3134 ,C3138 ,C3142 ,C3150 ,C3156 ,C3158 ,\nC3217 ,C3218 ,C3219 ,C3221 ,C3227 ,C3228 ,\nC3232 ,C3234 ,C3340 ,C3342 ,C3350 ,C3352 ,\nC3353 ,C3356 ,C3357 ,C3452 ,C3453 ,C3454 ,\nC3459 ,C3462 ,C3480 ,C3482 ,C3483 ,C3489 ,\nC3512 ,C3513 ,C3518 ,C3519 ,C3522 ,C3526 ,\nC3527 ,C3528 ,C3552 ,C3554 ,C3556 ,C3559 ,\nC3566 ,C3567 ,C3568 ,C3570 ,C3571 ,C3573 ,\nC3574 ,C3576 ,C3577 ,C3578 ,C3582 ,C3583 ,\nC3584 ,C3585 ,C3600 ,C3603 ,C3604 ,C3608 ,\nC3618 ,C3622 ,C3625 ,C3626 ,C3627 ,C3632 ,\nC3633 ,C3634 ,C3636 ,C3751 ,C3769 ,C3770 ,\nC3772 ,C3775 ,C3776 ,C3778 ,C3788 ,C3790 ,\nC3791 ,C3792 ,C3793 ,C3858 ,C3860 ,C3882 ,\nC3883 ,C3884 ,C3891 ,C3892 ,C3897 ,C3898 ,\nC3901 ,C3906 ,C3941 ,C3943 ,C3946 ,C3949 ,\nC3952 ,C3953 ,C3956 ,C3957 ,C3958 ,C4000 ,\nC4001 ,C4002 ,C4004 ,C4005 ,C4006 ,C4007 ,\nC4008 ,C4009 ,C4012 ,C4014 ,C4029 ,C4032 ,\nC4035 ,C4036 ,C4038 ,C4040 ,C4074 ,C4075 ,\nC4093 ,C4094 ,C4095 ,C4096 ,C4129 ,C4130 ,\nC4131 ,C4166 ,C4167 ,C4186 ,C4187 ,C4189 ,\nC4190 ,C4210 ,C4236 ,C4240 ,C4325 ,C4328 ,\nC4344 ,C4349 ,"];7[shape=box, label="id:7 level: 2\n213: V19 V21 V22 V23 V24 \nV25 V26 V27 V28 V29 V30 \nV32 V34 V36 V37 V38 V39 \nV40 V41 V43 V44 V45 V46 \nV47 V49 V50 V51 V53 V54 \nV55 V56 V57 V58 V59 V61 \nV63 V64 V65 V66 V67 V68 \nV69 V70 V71 V72 V73 V75 \nV77 V78 V79 V80 V81 V82 \nV83 V84 V85 V87 V88 V89 \nV90 V92 V93 V94 V95 V96 \nV97 V98 V99 V100 V101 V102 \nV103 V105 V107 V108 V111 V112 \nV113 V114 V115 V118 V119 V121 \nV122 V123 V124 V125 V126 V127 \nV128 V129 V130 V134 V135 V137 \nV138 V139 V140 V141 V142 V143 \nV144 V145 V146 V147 V148 V151 \nV152 V153 V154 V155 V158 V160 \nV162 V163 V165 V166 V167 V168 \nV169 V171 V172 V174 V176 V177 \nV179 V180 V182 V183 V184 V185 \nV186 V187 V188 V189 V190 V191 \nV192 V194 V195 V196 V198 V200 \nV201 V202 V204 V206 V208 V209 \nV211 V212 V213 V214 V215 V218 \nV223 V224 V225 V226 V227 V228 \nV229 V231 V232 V235 V236 V237 \nV239 V240 V242 V243 V244 V245 \nV246 V248 V251 V253 V255 V257 \nV258 V259 V264 V268 V269 V271 \nV273 V274 V276 V277 V278 V279 \nV280 V281 V283 V284 V286 V287 \nV288 V289 V292 V293 V295 V296 \nV297 V303 V307 V308 V309 V310 \nV311 V312 V313 V314 \n2096: C356( V19 V25 ) C357( V19 V43 ) C359( V19 V66 ) C360( V19 V102 ) C361( V19 V107 ) \nC362( V19 V119 ) C363( V19 V128 ) C364( V19 V148 ) C367( V19 V183 ) C368( V19 V211 ) C369( V19 V218 ) \nC371( V19 V226 ) C372( V19 V232 ) C374( V19 V245 ) C375( V19 V246 ) C377( V19 V274 ) C378( V19 V277 ) \nC379( V19 V279 ) C380( V19 V293 ) C381( V19 V296 ) C383( V19 V309 ) C413( V21 V24 ) C414( V21 V29 ) \nC416( V21 V32 ) C417( V21 V34 ) C420( V21 V43 ) C421( V21 V44 ) C425( V21 V144 ) C426( V21 V163 ) \nC427( V21 V168 ) C428( V21 V174 ) C430( V21 V177 ) C431( V21 V179 ) C432( V21 V183 ) C433( V21 V200 ) \nC434( V21 V209</w:t>
      </w:r>
    </w:p>
    <w:p>
      <w:pPr>
        <w:pStyle w:val="PreformattedText"/>
        <w:bidi w:val="0"/>
        <w:spacing w:before="0" w:after="0"/>
        <w:jc w:val="left"/>
        <w:rPr/>
      </w:pPr>
      <w:r>
        <w:rPr/>
        <w:t xml:space="preserve"> </w:t>
      </w:r>
      <w:r>
        <w:rPr/>
        <w:t>) C435( V21 V211 ) C436( V21 V215 ) C438( V21 V231 ) C439( V21 V269 ) C441( V21 V283 ) \nC442( V21 V293 ) C443( V22 V36 ) C444( V22 V38 ) C446( V22 V50 ) C447( V22 V51 ) C448( V22 V83 ) \nC449( V22 V99 ) C450( V22 V107 ) C452( V22 V129 ) C453( V22 V139 ) C454( V22 V141 ) C455( V22 V167 ) \nC456( V22 V180 ) C459( V22 V208 ) C460( V22 V213 ) C461( V22 V242 ) C462( V22 V245 ) C467( V22 V279 ) \nC468( V22 V295 ) C469( V22 V307 ) C470( V22 V309 ) C471( V23 V26 ) C472( V23 V28 ) C474( V23 V65 ) \nC475( V23 V82 ) C476( V23 V87 ) C477( V23 V97 ) C478( V23 V129 ) C479( V23 V134 ) C480( V23 V185 ) \nC481( V23 V188 ) C482( V23 V189 ) C483( V23 V196 ) C484( V23 V200 ) C487( V23 V224 ) C488( V23 V225 ) \nC489( V23 V239 ) C490( V23 V246 ) C491( V23 V251 ) C493( V23 V274 ) C494( V23 V278 ) C496( V23 V288 ) \nC498( V24 V29 ) C501( V24 V39 ) C503( V24 V67 ) C504( V24 V72 ) C505( V24 V89 ) C506( V24 V94 ) \nC507( V24 V102 ) C508( V24 V105 ) C509( V24 V127 ) C510( V24 V141 ) C511( V24 V144 ) C512( V24 V154 ) \nC513( V24 V179 ) C514( V24 V183 ) C515( V24 V187 ) C517( V24 V226 ) C518( V24 V251 ) C519( V24 V253 ) \nC520( V24 V255 ) C521( V24 V283 ) C525( V24 V310 ) C527( V25 V65 ) C528( V25 V66 ) C529( V25 V67 ) \nC530( V25 V80 ) C531( V25 V95 ) C532( V25 V119 ) C534( V25 V135 ) C535( V25 V139 ) C536( V25 V147 ) \nC538( V25 V155 ) C541( V25 V183 ) C545( V25 V243 ) C546( V25 V245 ) C547( V25 V246 ) C548( V25 V278 ) \nC550( V25 V296 ) C552( V25 V303 ) C554( V26 V82 ) C555( V26 V87 ) C557( V26 V129 ) C558( V26 V134 ) \nC559( V26 V142 ) C560( V26 V171 ) C561( V26 V172 ) C563( V26 V185 ) C564( V26 V188 ) C565( V26 V189 ) \nC566( V26 V190 ) C567( V26 V196 ) C569( V26 V211 ) C571( V26 V224 ) C572( V26 V225 ) C573( V26 V228 ) \nC574( V26 V239 ) C575( V26 V246 ) C576( V26 V278 ) C577( V26 V288 ) C578( V26 V303 ) C579( V27 V50 ) \nC580( V27 V75 ) C581( V27 V82 ) C582( V27 V84 ) C583( V27 V85 ) C584( V27 V94 ) C585( V27 V96 ) \nC587( V27 V124 ) C588( V27 V129 ) C589( V27 V130 ) C592( V27 V208 ) C593( V27 V214 ) C595( V27 V231 ) \nC598( V27 V273 ) C599( V27 V278 ) C600( V27 V283 ) C602( V28 V43 ) C603( V28 V59 ) C604( V28 V65 ) \nC605( V28 V67 ) C606( V28 V80 ) C607( V28 V88 ) C608( V28 V97 ) C609( V28 V100 ) C611( V28 V114 ) \nC612( V28 V121 ) C613( V28 V122 ) C614( V28 V125 ) C615( V28 V152 ) C616( V28 V182 ) C617( V28 V194 ) \nC619( V28 V200 ) C620( V28 V251 ) C622( V28 V274 ) C625( V28 V293 ) C627( V28 V311 ) C630( V29 V44 ) \nC631( V29 V47 ) C633( V29 V56 ) C634( V29 V69 ) C635( V29 V78 ) C636( V29 V80 ) C637( V29 V93 ) \nC638( V29 V112 ) C639( V29 V122 ) C641( V29 V144 ) C643( V29 V151 ) C645( V29 V179 ) C646( V29 V183 ) \nC647( V29 V214 ) C649( V29 V223 ) C650( V29 V225 ) C653( V29 V283 ) C656( V30 V34 ) C657( V30 V45 ) \nC659( V30 V63 ) C660( V30 V73 ) C663( V30 V134 ) C664( V30 V148 ) C665( V30 V174 ) C666( V30 V185 ) \nC667( V30 V201 ) C668( V30 V204 ) C669( V30 V212 ) C672( V30 V224 ) C673( V30 V227 ) C676( V30 V257 ) \nC677( V30 V258 ) C678( V30 V283 ) C679( V30 V286 ) C680( V30 V289 ) C705( V32 V34 ) C706( V32 V40 ) \nC707( V32 V43 ) C709( V32 V56 ) C710( V32 V72 ) C712( V32 V81 ) C713( V32 V97 ) C714( V32 V101 ) \nC716( V32 V115 ) C717( V32 V152 ) C719( V32 V168 ) C721( V32 V177 ) C722( V32 V201 ) C723( V32 V209 ) \nC724( V32 V215 ) C727( V32 V288 ) C728( V32 V289 ) C729( V32 V297 ) C731( V32 V314 ) C759( V34 V43 ) \nC760( V34 V55 ) C764( V34 V143 ) C765( V34 V152 ) C766( V34 V168 ) C768( V34 V177 ) C769( V34 V185 ) \nC770( V34 V192 ) C771( V34 V195 ) C772( V34 V209 ) C773( V34 V212 ) C774( V34 V215 ) C776( V34 V244 ) \nC778( V34 V251 ) C780( V34 V258 ) C781( V34 V289 ) C807( V36 V38 ) C808( V36 V83 ) C809( V36 V107 ) \nC812( V36 V139 ) C813( V36 V141 ) C814( V36 V162 ) C815( V36 V180 ) C816( V36 V183 ) C819( V36 V213 ) \nC820( V36 V245 ) C825( V36 V295 ) C826( V36 V307 ) C827( V36 V314 ) C829( V37 V79 ) C830( V37 V84 ) \nC832( V37 V101 ) C833( V37 V111 ) C834( V37 V118 ) C835( V37 V126 ) C837( V37 V140 ) C838( V37 V162 ) \nC839( V37 V182 ) C840( V37 V184 ) C841( V37 V189 ) C842( V37 V223 ) C843( V37 V246 ) C847( V37 V276 ) \nC848( V37 V286 ) C849( V37 V289 ) C850( V37 V297 ) C852( V37 V313 ) C853( V38 V39 ) C854( V38 V77 ) \nC855( V38 V90 ) C856( V38 V107 ) C859( V38 V125 ) C860( V38 V130 ) C861( V38 V158 ) C863( V38 V179 ) \nC864( V38 V180 ) C866( V38 V191 ) C868( V38 V213 ) C870( V38 V245 ) C874( V38 V269 ) C875( V38 V287 ) \nC876( V38 V295 ) C877( V38 V307 ) C878( V39 V67 ) C879( V39 V72 ) C880( V39 V77 ) C881( V39 V88 ) \nC882( V39 V94 ) C883( V39 V105 ) C884( V39 V130 ) C885( V39 V141 ) C886( V39 V158 ) C887( V39 V171 ) \nC888( V39 V179 ) C890( V39 V188 ) C891( V39 V191 ) C892( V39 V196 ) C893( V39 V206 ) C895( V39 V227 ) \nC896( V39 V245 ) C897( V39 V251 ) C902( V39 V311 ) C904( V40 V64 ) C905( V40 V68 ) C906( V40 V72 ) \nC907( V40 V83 ) C908( V40 V84 ) C909( V40 V85 ) C910( V40 V92 ) C911( V40 V98 ) C912( V40 V115 ) \nC914( V40 V162 ) C915( V40 V190 ) C916( V40 V195 ) C917( V40 V223 ) C918( V40 V225 ) C919( V40 V237 ) \nC921( V40 V264 ) C924( V40 V288 ) C927( V40 V308 ) C928( V40 V310 ) C929( V40 V314 ) C930( V41 V53 ) \nC931( V41 V59 ) C932( V41 V87 ) C933( V41 V98 ) C934( V41 V99 ) C935( V41 V107 ) C936( V41 V113 ) \nC937( V41 V122 ) C939( V41 V158 ) C940( V41 V160 ) C941( V41 V166 ) C943( V41 V188 ) C944( V41 V192 ) \nC948( V41 V253 ) C950( V41 V268 ) C952( V41 V273 ) C953( V41 V277 ) C954( V41 V287 ) C957( V41 V313 ) \nC985( V43 V67 ) C987( V43 V80 ) C988( V43 V88 ) C989( V43 V100 ) C991( V43 V122 ) C992( V43 V128 ) \nC993( V43 V148 ) C994( V43 V152 ) C995( V43 V168 ) C997( V43 V177 ) C998( V43 V209 ) C999( V43 V215 ) \nC1002( V43 V274 ) C1004( V43 V296 ) C1005( V43 V309 ) C1006( V44 V47 ) C1007( V44 V56 ) C1008( V44 V69 ) \nC1010( V44 V78 ) C1011( V44 V80 ) C1014( V44 V151 ) C1016( V44 V160 ) C1018( V44 V163 ) C1019( V44 V174 ) \nC1020( V44 V200 ) C1022( V44 V211 ) C1023( V44 V214 ) C1024( V44 V231 ) C1025( V44 V243 ) C1026( V44 V269 ) \nC1028( V44 V293 ) C1031( V45 V61 ) C1032( V45 V63 ) C1033( V45 V73 ) C1034( V45 V78 ) C1036( V45 V102 ) \nC1038( V45 V138 ) C1039( V45 V148 ) C1041( V45 V154 ) C1042( V45 V163 ) C1043( V45 V201 ) C1046( V45 V224 ) \nC1049( V45 V244 ) C1051( V45 V286 ) C1052( V45 V292 ) C1053( V45 V297 ) C1054( V45 V314 ) C1055( V46 V49 ) \nC1056( V46 V50 ) C1057( V46 V54 ) C1058( V46 V57 ) C1059( V46 V61 ) C1060( V46 V65 ) C1061( V46 V68 ) \nC1062( V46 V71 ) C1063( V46 V72 ) C1064( V46 V92 ) C1065( V46 V96 ) C1068( V46 V127 ) C1069( V46 V128 ) \nC1071( V46 V137 ) C1072( V46 V146 ) C1073( V46 V168 ) C1074( V46 V172 ) C1076( V46 V182 ) C1078( V46 V208 ) \nC1079( V46 V209 ) C1080( V46 V237 ) C1082( V46 V308 ) C1083( V47 V56 ) C1084( V47 V57 ) C1085( V47 V78 ) \nC1086( V47 V80 ) C1087( V47 V87 ) C1088( V47 V105 ) C1089( V47 V121 ) C1090( V47 V135 ) C1091( V47 V151 ) \nC1093( V47 V174 ) C1094( V47 V202 ) C1097( V47 V214 ) C1099( V47 V229 ) C1101( V47 V236 ) C1103( V47 V264 ) \nC1104( V47 V269 ) C1106( V47 V303 ) C1130( V49 V54 ) C1131( V49 V61 ) C1132( V49 V65 ) C1133( V49 V68 ) \nC1134( V49 V94 ) C1135( V49 V96 ) C1136( V49 V103 ) C1138( V49 V112 ) C1139( V49 V127 ) C1141( V49 V138 ) \nC1142( V49 V151 ) C1143( V49 V153 ) C1144( V49 V169 ) C1146( V49 V198 ) C1147( V49 V209 ) C1148( V49 V231 ) \nC1149( V49 V243 ) C1150( V49 V248 ) C1151( V49 V271 ) C1155( V49 V312 ) C1156( V50 V51 ) C1157( V50 V54 ) \nC1158( V50 V57 ) C1159( V50 V71 ) C1160( V50 V72 ) C1161( V50 V99 ) C1163( V50 V129 ) C1164( V50 V137 ) \nC1165( V50 V146 ) C1166( V50 V167 ) C1167( V50 V182 ) C1169( V50 V208 ) C1170( V50 V214 ) C1172( V50 V242 ) \nC1173( V50 V279 ) C1174( V50 V309 ) C1175( V51 V55 ) C1176( V51 V57 ) C1178( V51 V77 ) C1179( V51 V83 ) \nC1181( V51 V89 ) C1182( V51 V90 ) C1183( V51 V99 ) C1185( V51 V114 ) C1186( V51 V118 ) C1187( V51 V129 ) \nC1188( V51 V143 ) C1189( V51 V144 ) C1191( V51 V167 ) C1192( V51 V204 ) C1193( V51 V208 ) C1194( V51 V236 ) \nC1195( V51 V240 ) C1196( V51 V242 ) C1198( V51 V258 ) C1199( V51 V274 ) C1200( V51 V279 ) C1201( V51 V309 ) \nC1222( V53 V59 ) C1223( V53 V61 ) C1224( V53 V98 ) C1225( V53 V122 ) C1226( V53 V127 ) C1227( V53 V147 ) \nC1228( V53 V158 ) C1229( V53 V160 ) C1230( V53 V166 ) C1231( V53 V188 ) C1232( V53 V192 ) C1238( V53 V273 ) \nC1239( V53 V277 ) C1240( V53 V287 ) C1243( V54 V57 ) C1244( V54 V61 ) C1245( V54 V65 ) C1246( V54 V68 ) \nC1247( V54 V71 ) C1248( V54 V72 ) C1249( V54 V96 ) C1250( V54 V114 ) C1251( V54 V127 ) C1253( V54 V137 ) \nC1254( V54 V145 ) C1255( V54 V146 ) C1256( V54 V182 ) C1257( V54 V185 ) C1258( V54 V187 ) C1260( V54 V208 ) \nC1261( V54 V209 ) C1262( V54 V218 ) C1264( V54 V229 ) C1266( V54 V280 ) C1268( V55 V57 ) C1269( V55 V77 ) \nC1270( V55 V83 ) C1272( V55 V88 ) C1273( V55 V92 ) C1275( V55 V124 ) C1276( V55 V143 ) C1277( V55 V144 ) \nC1278( V55 V152 ) C1280( V55 V168 ) C1281( V55 V177 ) C1282( V55 V192 ) C1283( V55 V195 ) C1285( V55 V209 ) \nC1286( V55 V213 ) C1288( V55 V236 ) C1289( V55 V244 ) C1291( V55 V251 ) C1293( V55 V274 ) C1294( V55 V310 ) \nC1296( V56 V78 ) C1297( V56 V80 ) C1298( V56 V81 ) C1300( V56 V97 ) C1301( V56 V101 ) C1303( V56 V115 ) \nC1304( V56 V145 ) C1305( V56 V151 ) C1306( V56 V152 ) C1308( V56 V172 ) C1309( V56 V201 ) C1311( V56 V214 ) \nC1313( V56 V229 ) C1315( V56 V289 ) C1316( V56 V297 ) C1318( V56 V309 ) C1319( V57 V71 ) C1320( V57 V72 ) \nC1321( V57 V77 ) C1322( V57 V83 ) C1325( V57 V135 ) C1326( V57 V137 ) C1327( V57 V144 ) C1328( V57 V146 ) \nC1329( V57 V182 ) C1331( V57 V202 ) C1333( V57 V208 ) C1336( V57 V236 ) C1339( V57 V264 ) C1340( V57 V269 ) \nC1341( V57 V274 ) C1343( V58 V70 ) C1344( V58 V75 ) C1345( V58 V79 ) C1346( V58 V90 ) C1348( V58 V123 ) \nC1349( V58 V139 ) C1350( V58 V144 ) C1352( V58 V180 ) C1354( V58 V212 ) C1355( V58 V213 ) C1356( V58 V215 ) \nC1358( V58 V218 ) C1359( V58 V228 ) C1360( V58 V232 ) C1362( V58 V235 ) C1363( V58 V248 ) C1365( V58 V271 ) \nC1366( V58 V276 ) C1367( V58 V279 ) C1369( V59 V78 ) C1370( V59</w:t>
      </w:r>
    </w:p>
    <w:p>
      <w:pPr>
        <w:pStyle w:val="PreformattedText"/>
        <w:bidi w:val="0"/>
        <w:spacing w:before="0" w:after="0"/>
        <w:jc w:val="left"/>
        <w:rPr/>
      </w:pPr>
      <w:r>
        <w:rPr/>
        <w:t xml:space="preserve"> </w:t>
      </w:r>
      <w:r>
        <w:rPr/>
        <w:t>V98 ) C1371( V59 V103 ) C1373( V59 V114 ) \nC1374( V59 V121 ) C1375( V59 V122 ) C1376( V59 V125 ) C1377( V59 V126 ) C1378( V59 V135 ) C1379( V59 V145 ) \nC1380( V59 V166 ) C1381( V59 V182 ) C1382( V59 V186 ) C1383( V59 V188 ) C1384( V59 V194 ) C1386( V59 V200 ) \nC1389( V59 V268 ) C1390( V59 V293 ) C1393( V59 V311 ) C1414( V61 V65 ) C1415( V61 V68 ) C1416( V61 V78 ) \nC1418( V61 V96 ) C1419( V61 V127 ) C1421( V61 V147 ) C1424( V61 V209 ) C1426( V61 V244 ) C1427( V61 V292 ) \nC1429( V61 V314 ) C1453( V63 V73 ) C1454( V63 V96 ) C1455( V63 V113 ) C1457( V63 V147 ) C1458( V63 V148 ) \nC1459( V63 V166 ) C1461( V63 V198 ) C1462( V63 V201 ) C1464( V63 V224 ) C1465( V63 V235 ) C1467( V63 V248 ) \nC1468( V63 V259 ) C1469( V63 V268 ) C1471( V63 V286 ) C1472( V63 V311 ) C1473( V64 V68 ) C1474( V64 V81 ) \nC1475( V64 V84 ) C1476( V64 V85 ) C1477( V64 V89 ) C1478( V64 V92 ) C1479( V64 V93 ) C1480( V64 V103 ) \nC1481( V64 V108 ) C1482( V64 V112 ) C1483( V64 V137 ) C1484( V64 V155 ) C1485( V64 V162 ) C1487( V64 V194 ) \nC1488( V64 V195 ) C1489( V64 V202 ) C1491( V64 V232 ) C1492( V64 V240 ) C1493( V64 V257 ) C1494( V64 V281 ) \nC1496( V64 V308 ) C1497( V64 V310 ) C1498( V64 V313 ) C1499( V65 V68 ) C1500( V65 V80 ) C1501( V65 V95 ) \nC1502( V65 V96 ) C1503( V65 V97 ) C1504( V65 V127 ) C1507( V65 V135 ) C1508( V65 V139 ) C1510( V65 V155 ) \nC1511( V65 V200 ) C1512( V65 V209 ) C1514( V65 V251 ) C1516( V65 V274 ) C1517( V65 V278 ) C1521( V66 V119 ) \nC1523( V66 V137 ) C1524( V66 V148 ) C1527( V66 V177 ) C1528( V66 V183 ) C1529( V66 V189 ) C1530( V66 V191 ) \nC1531( V66 V214 ) C1534( V66 V245 ) C1535( V66 V246 ) C1537( V66 V255 ) C1538( V66 V257 ) C1540( V66 V280 ) \nC1541( V66 V286 ) C1543( V66 V295 ) C1547( V67 V72 ) C1548( V67 V80 ) C1549( V67 V88 ) C1550( V67 V94 ) \nC1551( V67 V95 ) C1552( V67 V100 ) C1553( V67 V105 ) C1554( V67 V122 ) C1555( V67 V141 ) C1556( V67 V147 ) \nC1557( V67 V152 ) C1560( V67 V243 ) C1561( V67 V251 ) C1564( V67 V296 ) C1566( V67 V303 ) C1567( V68 V69 ) \nC1568( V68 V84 ) C1569( V68 V85 ) C1570( V68 V92 ) C1571( V68 V95 ) C1572( V68 V96 ) C1573( V68 V108 ) \nC1574( V68 V127 ) C1576( V68 V154 ) C1578( V68 V162 ) C1579( V68 V167 ) C1580( V68 V171 ) C1581( V68 V184 ) \nC1582( V68 V195 ) C1583( V68 V209 ) C1588( V68 V308 ) C1589( V68 V310 ) C1591( V69 V93 ) C1592( V69 V95 ) \nC1593( V69 V108 ) C1595( V69 V112 ) C1596( V69 V122 ) C1600( V69 V154 ) C1602( V69 V160 ) C1604( V69 V167 ) \nC1605( V69 V171 ) C1606( V69 V184 ) C1609( V69 V223 ) C1610( V69 V225 ) C1611( V69 V243 ) C1618( V70 V142 ) \nC1619( V70 V146 ) C1620( V70 V153 ) C1621( V70 V176 ) C1623( V70 V206 ) C1624( V70 V212 ) C1625( V70 V213 ) \nC1626( V70 V218 ) C1629( V70 V235 ) C1630( V70 V242 ) C1632( V70 V271 ) C1637( V71 V72 ) C1638( V71 V92 ) \nC1639( V71 V99 ) C1640( V71 V100 ) C1643( V71 V121 ) C1644( V71 V128 ) C1645( V71 V137 ) C1646( V71 V140 ) \nC1647( V71 V146 ) C1649( V71 V168 ) C1650( V71 V172 ) C1652( V71 V182 ) C1653( V71 V186 ) C1655( V71 V208 ) \nC1657( V71 V237 ) C1658( V71 V287 ) C1660( V71 V308 ) C1661( V72 V94 ) C1662( V72 V105 ) C1663( V72 V115 ) \nC1664( V72 V137 ) C1665( V72 V141 ) C1666( V72 V146 ) C1668( V72 V182 ) C1670( V72 V208 ) C1671( V72 V251 ) \nC1673( V72 V288 ) C1677( V72 V314 ) C1678( V73 V82 ) C1679( V73 V102 ) C1680( V73 V118 ) C1682( V73 V138 ) \nC1683( V73 V148 ) C1684( V73 V154 ) C1685( V73 V163 ) C1686( V73 V166 ) C1687( V73 V176 ) C1688( V73 V201 ) \nC1691( V73 V224 ) C1692( V73 V226 ) C1695( V73 V255 ) C1696( V73 V281 ) C1697( V73 V286 ) C1699( V73 V295 ) \nC1700( V73 V297 ) C1726( V75 V79 ) C1727( V75 V82 ) C1728( V75 V90 ) C1729( V75 V94 ) C1731( V75 V123 ) \nC1732( V75 V124 ) C1733( V75 V129 ) C1734( V75 V130 ) C1735( V75 V144 ) C1738( V75 V180 ) C1739( V75 V212 ) \nC1740( V75 V228 ) C1742( V75 V236 ) C1744( V75 V239 ) C1745( V75 V240 ) C1746( V75 V273 ) C1747( V75 V283 ) \nC1748( V75 V292 ) C1771( V77 V83 ) C1774( V77 V113 ) C1775( V77 V130 ) C1776( V77 V134 ) C1777( V77 V144 ) \nC1778( V77 V158 ) C1779( V77 V167 ) C1780( V77 V180 ) C1782( V77 V191 ) C1783( V77 V227 ) C1784( V77 V236 ) \nC1785( V77 V245 ) C1789( V77 V274 ) C1792( V78 V80 ) C1794( V78 V103 ) C1795( V78 V126 ) C1796( V78 V135 ) \nC1797( V78 V145 ) C1799( V78 V151 ) C1801( V78 V186 ) C1802( V78 V200 ) C1803( V78 V214 ) C1805( V78 V244 ) \nC1807( V78 V268 ) C1808( V78 V292 ) C1810( V78 V314 ) C1811( V79 V84 ) C1812( V79 V90 ) C1813( V79 V101 ) \nC1814( V79 V108 ) C1815( V79 V123 ) C1816( V79 V144 ) C1819( V79 V180 ) C1820( V79 V184 ) C1821( V79 V228 ) \nC1825( V79 V276 ) C1826( V79 V277 ) C1827( V79 V292 ) C1828( V79 V296 ) C1830( V79 V307 ) C1831( V80 V88 ) \nC1832( V80 V95 ) C1833( V80 V100 ) C1834( V80 V122 ) C1836( V80 V135 ) C1837( V80 V139 ) C1839( V80 V151 ) \nC1840( V80 V152 ) C1841( V80 V155 ) C1843( V80 V214 ) C1845( V80 V278 ) C1848( V81 V97 ) C1849( V81 V101 ) \nC1851( V81 V112 ) C1852( V81 V152 ) C1854( V81 V169 ) C1856( V81 V187 ) C1857( V81 V194 ) C1858( V81 V195 ) \nC1859( V81 V201 ) C1860( V81 V202 ) C1863( V81 V232 ) C1866( V81 V281 ) C1867( V81 V289 ) C1868( V81 V297 ) \nC1870( V81 V313 ) C1871( V82 V94 ) C1872( V82 V118 ) C1873( V82 V124 ) C1874( V82 V129 ) C1875( V82 V130 ) \nC1876( V82 V166 ) C1877( V82 V176 ) C1878( V82 V185 ) C1879( V82 V189 ) C1881( V82 V224 ) C1882( V82 V225 ) \nC1883( V82 V226 ) C1886( V82 V255 ) C1887( V82 V273 ) C1888( V82 V278 ) C1889( V82 V281 ) C1890( V82 V283 ) \nC1891( V82 V288 ) C1893( V82 V295 ) C1895( V83 V98 ) C1898( V83 V139 ) C1899( V83 V141 ) C1900( V83 V144 ) \nC1901( V83 V190 ) C1903( V83 V223 ) C1904( V83 V225 ) C1905( V83 V236 ) C1906( V83 V237 ) C1907( V83 V245 ) \nC1910( V83 V264 ) C1913( V83 V274 ) C1916( V84 V85 ) C1917( V84 V92 ) C1918( V84 V96 ) C1919( V84 V101 ) \nC1920( V84 V162 ) C1922( V84 V184 ) C1923( V84 V195 ) C1925( V84 V208 ) C1926( V84 V231 ) C1930( V84 V276 ) \nC1931( V84 V278 ) C1934( V84 V308 ) C1935( V84 V310 ) C1936( V85 V92 ) C1937( V85 V96 ) C1938( V85 V160 ) \nC1939( V85 V162 ) C1941( V85 V195 ) C1944( V85 V208 ) C1945( V85 V231 ) C1947( V85 V273 ) C1948( V85 V278 ) \nC1950( V85 V308 ) C1951( V85 V310 ) C1976( V87 V99 ) C1977( V87 V105 ) C1978( V87 V107 ) C1979( V87 V113 ) \nC1980( V87 V121 ) C1981( V87 V134 ) C1983( V87 V174 ) C1985( V87 V188 ) C1986( V87 V196 ) C1989( V87 V229 ) \nC1990( V87 V239 ) C1991( V87 V246 ) C1993( V87 V253 ) C1994( V87 V268 ) C1996( V87 V303 ) C1997( V87 V313 ) \nC1998( V88 V92 ) C1999( V88 V100 ) C2000( V88 V122 ) C2001( V88 V124 ) C2002( V88 V152 ) C2004( V88 V171 ) \nC2005( V88 V177 ) C2006( V88 V179 ) C2007( V88 V188 ) C2008( V88 V191 ) C2009( V88 V196 ) C2011( V88 V206 ) \nC2013( V88 V209 ) C2014( V88 V213 ) C2015( V88 V227 ) C2017( V88 V310 ) C2018( V88 V311 ) C2019( V89 V90 ) \nC2020( V89 V93 ) C2021( V89 V102 ) C2022( V89 V103 ) C2023( V89 V108 ) C2024( V89 V114 ) C2025( V89 V118 ) \nC2026( V89 V127 ) C2027( V89 V137 ) C2028( V89 V143 ) C2029( V89 V154 ) C2030( V89 V155 ) C2033( V89 V187 ) \nC2034( V89 V204 ) C2035( V89 V226 ) C2036( V89 V240 ) C2037( V89 V253 ) C2038( V89 V255 ) C2039( V89 V257 ) \nC2040( V89 V258 ) C2042( V89 V310 ) C2045( V90 V114 ) C2046( V90 V118 ) C2047( V90 V123 ) C2048( V90 V125 ) \nC2049( V90 V143 ) C2050( V90 V144 ) C2054( V90 V179 ) C2055( V90 V180 ) C2056( V90 V204 ) C2057( V90 V228 ) \nC2058( V90 V240 ) C2060( V90 V258 ) C2061( V90 V269 ) C2062( V90 V287 ) C2086( V92 V124 ) C2087( V92 V128 ) \nC2089( V92 V162 ) C2090( V92 V168 ) C2091( V92 V172 ) C2093( V92 V177 ) C2094( V92 V195 ) C2096( V92 V209 ) \nC2097( V92 V213 ) C2098( V92 V237 ) C2100( V92 V308 ) C2101( V92 V310 ) C2102( V93 V103 ) C2103( V93 V108 ) \nC2104( V93 V112 ) C2105( V93 V122 ) C2107( V93 V137 ) C2109( V93 V155 ) C2110( V93 V169 ) C2113( V93 V186 ) \nC2116( V93 V204 ) C2117( V93 V223 ) C2118( V93 V225 ) C2119( V93 V240 ) C2120( V93 V257 ) C2121( V93 V259 ) \nC2124( V93 V288 ) C2125( V93 V312 ) C2126( V94 V105 ) C2127( V94 V112 ) C2128( V94 V124 ) C2129( V94 V129 ) \nC2130( V94 V130 ) C2131( V94 V141 ) C2132( V94 V151 ) C2133( V94 V169 ) C2135( V94 V198 ) C2138( V94 V243 ) \nC2139( V94 V248 ) C2140( V94 V251 ) C2141( V94 V271 ) C2142( V94 V273 ) C2143( V94 V283 ) C2146( V94 V312 ) \nC2147( V95 V108 ) C2149( V95 V135 ) C2150( V95 V139 ) C2151( V95 V147 ) C2153( V95 V154 ) C2154( V95 V155 ) \nC2157( V95 V167 ) C2158( V95 V171 ) C2159( V95 V184 ) C2163( V95 V243 ) C2165( V95 V278 ) C2167( V95 V296 ) \nC2168( V95 V303 ) C2169( V96 V113 ) C2170( V96 V127 ) C2172( V96 V147 ) C2175( V96 V198 ) C2176( V96 V208 ) \nC2177( V96 V209 ) C2178( V96 V231 ) C2180( V96 V235 ) C2181( V96 V248 ) C2182( V96 V259 ) C2183( V96 V268 ) \nC2184( V96 V278 ) C2187( V96 V311 ) C2188( V97 V101 ) C2189( V97 V119 ) C2191( V97 V152 ) C2192( V97 V163 ) \nC2193( V97 V196 ) C2194( V97 V200 ) C2195( V97 V201 ) C2196( V97 V244 ) C2198( V97 V251 ) C2202( V97 V274 ) \nC2203( V97 V281 ) C2205( V97 V284 ) C2206( V97 V289 ) C2207( V97 V297 ) C2209( V98 V111 ) C2210( V98 V122 ) \nC2212( V98 V166 ) C2213( V98 V176 ) C2214( V98 V188 ) C2215( V98 V190 ) C2218( V98 V223 ) C2219( V98 V225 ) \nC2220( V98 V228 ) C2221( V98 V237 ) C2222( V98 V253 ) C2223( V98 V264 ) C2227( V98 V284 ) C2231( V99 V100 ) \nC2232( V99 V107 ) C2233( V99 V113 ) C2234( V99 V121 ) C2235( V99 V129 ) C2236( V99 V140 ) C2239( V99 V167 ) \nC2241( V99 V186 ) C2242( V99 V208 ) C2244( V99 V242 ) C2246( V99 V253 ) C2247( V99 V268 ) C2248( V99 V279 ) \nC2249( V99 V287 ) C2251( V99 V309 ) C2252( V99 V313 ) C2253( V100 V105 ) C2254( V100 V121 ) C2255( V100 V122 ) \nC2256( V100 V140 ) C2257( V100 V152 ) C2259( V100 V186 ) C2262( V100 V287 ) C2266( V101 V152 ) C2268( V101 V169 ) \nC2270( V101 V184 ) C2271( V101 V187 ) C2272( V101 V201 ) C2278( V101 V276 ) C2279( V101 V289 ) C2280( V101 V297 ) \nC2283( V102 V107 ) C2284( V102 V127 ) C2285( V102 V138 ) C2287( V102 V154 ) C2288( V102 V163 ) C2289( V102 V187 ) \nC2290( V102 V211 ) C2292( V102 V218 ) C2293( V102 V226 ) C2294( V102 V232 ) C2296( V102 V253 ) C2297( V102</w:t>
      </w:r>
    </w:p>
    <w:p>
      <w:pPr>
        <w:pStyle w:val="PreformattedText"/>
        <w:bidi w:val="0"/>
        <w:spacing w:before="0" w:after="0"/>
        <w:jc w:val="left"/>
        <w:rPr/>
      </w:pPr>
      <w:r>
        <w:rPr/>
        <w:t xml:space="preserve"> </w:t>
      </w:r>
      <w:r>
        <w:rPr/>
        <w:t>V255 ) \nC2298( V102 V277 ) C2299( V102 V279 ) C2301( V102 V293 ) C2302( V102 V297 ) C2303( V102 V310 ) C2305( V103 V108 ) \nC2306( V103 V126 ) C2307( V103 V135 ) C2308( V103 V137 ) C2309( V103 V138 ) C2310( V103 V145 ) C2311( V103 V151 ) \nC2312( V103 V153 ) C2313( V103 V155 ) C2315( V103 V186 ) C2316( V103 V200 ) C2317( V103 V231 ) C2318( V103 V240 ) \nC2319( V103 V257 ) C2321( V103 V268 ) C2339( V105 V121 ) C2340( V105 V141 ) C2341( V105 V174 ) C2343( V105 V229 ) \nC2344( V105 V251 ) C2349( V105 V303 ) C2375( V107 V113 ) C2378( V107 V180 ) C2381( V107 V211 ) C2382( V107 V213 ) \nC2383( V107 V218 ) C2384( V107 V226 ) C2385( V107 V232 ) C2387( V107 V253 ) C2389( V107 V268 ) C2390( V107 V277 ) \nC2391( V107 V279 ) C2392( V107 V293 ) C2393( V107 V295 ) C2394( V107 V307 ) C2395( V107 V313 ) C2396( V108 V137 ) \nC2397( V108 V154 ) C2398( V108 V155 ) C2400( V108 V167 ) C2402( V108 V171 ) C2404( V108 V184 ) C2406( V108 V240 ) \nC2407( V108 V257 ) C2410( V108 V276 ) C2411( V108 V277 ) C2412( V108 V292 ) C2413( V108 V296 ) C2414( V108 V307 ) \nC2454( V111 V118 ) C2456( V111 V146 ) C2457( V111 V153 ) C2460( V111 V176 ) C2461( V111 V184 ) C2462( V111 V189 ) \nC2463( V111 V215 ) C2465( V111 V228 ) C2466( V111 V239 ) C2467( V111 V246 ) C2468( V111 V253 ) C2473( V111 V284 ) \nC2474( V111 V286 ) C2475( V111 V297 ) C2477( V112 V122 ) C2480( V112 V151 ) C2481( V112 V169 ) C2483( V112 V194 ) \nC2484( V112 V195 ) C2485( V112 V198 ) C2486( V112 V202 ) C2488( V112 V223 ) C2489( V112 V225 ) C2490( V112 V232 ) \nC2491( V112 V243 ) C2492( V112 V248 ) C2494( V112 V271 ) C2495( V112 V281 ) C2497( V112 V312 ) C2498( V112 V313 ) \nC2499( V113 V134 ) C2500( V113 V147 ) C2502( V113 V158 ) C2503( V113 V167 ) C2504( V113 V180 ) C2506( V113 V198 ) \nC2507( V113 V227 ) C2508( V113 V235 ) C2509( V113 V248 ) C2511( V113 V253 ) C2512( V113 V259 ) C2513( V113 V268 ) \nC2517( V113 V311 ) C2518( V113 V313 ) C2519( V114 V118 ) C2520( V114 V121 ) C2521( V114 V125 ) C2522( V114 V143 ) \nC2523( V114 V145 ) C2525( V114 V182 ) C2526( V114 V185 ) C2527( V114 V187 ) C2528( V114 V194 ) C2530( V114 V204 ) \nC2531( V114 V218 ) C2533( V114 V229 ) C2534( V114 V240 ) C2535( V114 V258 ) C2537( V114 V280 ) C2538( V114 V293 ) \nC2539( V114 V311 ) C2541( V115 V123 ) C2542( V115 V145 ) C2545( V115 V172 ) C2548( V115 V229 ) C2552( V115 V288 ) \nC2554( V115 V309 ) C2555( V115 V314 ) C2582( V118 V143 ) C2584( V118 V166 ) C2585( V118 V176 ) C2586( V118 V184 ) \nC2587( V118 V189 ) C2588( V118 V204 ) C2589( V118 V226 ) C2590( V118 V240 ) C2591( V118 V246 ) C2592( V118 V255 ) \nC2593( V118 V258 ) C2595( V118 V281 ) C2596( V118 V286 ) C2598( V118 V295 ) C2599( V118 V297 ) C2600( V119 V124 ) \nC2601( V119 V126 ) C2602( V119 V128 ) C2605( V119 V142 ) C2606( V119 V163 ) C2608( V119 V183 ) C2609( V119 V190 ) \nC2610( V119 V196 ) C2613( V119 V244 ) C2614( V119 V245 ) C2615( V119 V246 ) C2617( V119 V258 ) C2619( V119 V271 ) \nC2620( V119 V281 ) C2621( V119 V284 ) C2637( V121 V125 ) C2638( V121 V140 ) C2640( V121 V174 ) C2641( V121 V182 ) \nC2642( V121 V186 ) C2643( V121 V194 ) C2646( V121 V229 ) C2648( V121 V287 ) C2650( V121 V293 ) C2652( V121 V303 ) \nC2653( V121 V311 ) C2656( V122 V152 ) C2657( V122 V166 ) C2658( V122 V188 ) C2660( V122 V223 ) C2661( V122 V225 ) \nC2667( V123 V144 ) C2670( V123 V165 ) C2671( V123 V180 ) C2672( V123 V192 ) C2673( V123 V201 ) C2674( V123 V206 ) \nC2675( V123 V228 ) C2682( V123 V308 ) C2683( V124 V126 ) C2684( V124 V128 ) C2685( V124 V129 ) C2686( V124 V130 ) \nC2688( V124 V142 ) C2690( V124 V177 ) C2691( V124 V190 ) C2693( V124 V209 ) C2694( V124 V213 ) C2698( V124 V258 ) \nC2699( V124 V271 ) C2700( V124 V273 ) C2701( V124 V283 ) C2702( V124 V310 ) C2703( V125 V140 ) C2705( V125 V179 ) \nC2706( V125 V182 ) C2707( V125 V194 ) C2709( V125 V202 ) C2711( V125 V237 ) C2713( V125 V242 ) C2715( V125 V259 ) \nC2716( V125 V264 ) C2718( V125 V269 ) C2719( V125 V287 ) C2720( V125 V293 ) C2721( V125 V311 ) C2722( V126 V128 ) \nC2724( V126 V135 ) C2726( V126 V140 ) C2727( V126 V142 ) C2728( V126 V145 ) C2729( V126 V162 ) C2730( V126 V182 ) \nC2731( V126 V186 ) C2732( V126 V190 ) C2733( V126 V200 ) C2735( V126 V223 ) C2736( V126 V258 ) C2738( V126 V268 ) \nC2739( V126 V271 ) C2740( V126 V289 ) C2741( V126 V313 ) C2743( V127 V147 ) C2744( V127 V154 ) C2745( V127 V187 ) \nC2747( V127 V209 ) C2748( V127 V226 ) C2749( V127 V253 ) C2750( V127 V255 ) C2753( V127 V310 ) C2755( V128 V142 ) \nC2756( V128 V148 ) C2757( V128 V168 ) C2758( V128 V172 ) C2760( V128 V190 ) C2763( V128 V237 ) C2764( V128 V258 ) \nC2766( V128 V271 ) C2767( V128 V274 ) C2768( V128 V296 ) C2769( V128 V308 ) C2770( V128 V309 ) C2771( V129 V130 ) \nC2772( V129 V167 ) C2773( V129 V185 ) C2774( V129 V189 ) C2775( V129 V208 ) C2777( V129 V224 ) C2778( V129 V225 ) \nC2781( V129 V242 ) C2782( V129 V273 ) C2783( V129 V278 ) C2784( V129 V279 ) C2785( V129 V283 ) C2786( V129 V288 ) \nC2787( V129 V309 ) C2790( V130 V143 ) C2791( V130 V158 ) C2792( V130 V165 ) C2794( V130 V191 ) C2795( V130 V194 ) \nC2796( V130 V198 ) C2799( V130 V245 ) C2802( V130 V273 ) C2803( V130 V280 ) C2804( V130 V283 ) C2806( V130 V307 ) \nC2857( V134 V158 ) C2858( V134 V167 ) C2859( V134 V174 ) C2860( V134 V180 ) C2861( V134 V188 ) C2862( V134 V196 ) \nC2863( V134 V204 ) C2865( V134 V224 ) C2866( V134 V227 ) C2867( V134 V239 ) C2868( V134 V246 ) C2869( V134 V257 ) \nC2871( V134 V283 ) C2873( V135 V139 ) C2874( V135 V145 ) C2876( V135 V155 ) C2877( V135 V186 ) C2878( V135 V200 ) \nC2879( V135 V202 ) C2884( V135 V236 ) C2887( V135 V264 ) C2888( V135 V268 ) C2889( V135 V269 ) C2890( V135 V278 ) \nC2911( V137 V146 ) C2912( V137 V155 ) C2914( V137 V182 ) C2915( V137 V189 ) C2917( V137 V208 ) C2918( V137 V214 ) \nC2919( V137 V240 ) C2920( V137 V255 ) C2921( V137 V257 ) C2926( V138 V141 ) C2927( V138 V151 ) C2928( V138 V153 ) \nC2929( V138 V154 ) C2930( V138 V163 ) C2931( V138 V165 ) C2934( V138 V231 ) C2939( V138 V297 ) C2943( V138 V312 ) \nC2944( V139 V141 ) C2946( V139 V155 ) C2949( V139 V215 ) C2952( V139 V232 ) C2953( V139 V235 ) C2954( V139 V245 ) \nC2955( V139 V248 ) C2959( V139 V276 ) C2960( V139 V278 ) C2961( V139 V279 ) C2963( V140 V162 ) C2964( V140 V182 ) \nC2965( V140 V186 ) C2966( V140 V202 ) C2968( V140 V223 ) C2970( V140 V237 ) C2971( V140 V242 ) C2973( V140 V259 ) \nC2974( V140 V264 ) C2976( V140 V287 ) C2977( V140 V289 ) C2979( V140 V313 ) C2980( V141 V165 ) C2983( V141 V245 ) \nC2985( V141 V251 ) C2994( V141 V312 ) C2995( V142 V146 ) C2996( V142 V171 ) C2997( V142 V172 ) C2999( V142 V176 ) \nC3000( V142 V190 ) C3001( V142 V206 ) C3002( V142 V211 ) C3004( V142 V228 ) C3006( V142 V242 ) C3007( V142 V258 ) \nC3008( V142 V271 ) C3012( V142 V303 ) C3013( V143 V152 ) C3015( V143 V165 ) C3016( V143 V168 ) C3017( V143 V192 ) \nC3018( V143 V194 ) C3019( V143 V195 ) C3020( V143 V198 ) C3021( V143 V204 ) C3023( V143 V240 ) C3024( V143 V244 ) \nC3025( V143 V251 ) C3027( V143 V258 ) C3028( V143 V280 ) C3030( V143 V307 ) C3032( V144 V179 ) C3033( V144 V180 ) \nC3034( V144 V183 ) C3036( V144 V228 ) C3037( V144 V236 ) C3039( V144 V274 ) C3040( V144 V283 ) C3041( V145 V172 ) \nC3042( V145 V185 ) C3043( V145 V186 ) C3044( V145 V187 ) C3045( V145 V200 ) C3048( V145 V218 ) C3050( V145 V229 ) \nC3052( V145 V268 ) C3054( V145 V280 ) C3055( V145 V309 ) C3056( V146 V153 ) C3059( V146 V176 ) C3060( V146 V182 ) \nC3062( V146 V206 ) C3063( V146 V208 ) C3064( V146 V215 ) C3066( V146 V239 ) C3067( V146 V242 ) C3070( V146 V284 ) \nC3075( V147 V198 ) C3078( V147 V235 ) C3079( V147 V243 ) C3080( V147 V248 ) C3081( V147 V259 ) C3082( V147 V268 ) \nC3085( V147 V296 ) C3086( V147 V303 ) C3087( V147 V311 ) C3089( V148 V177 ) C3090( V148 V191 ) C3091( V148 V201 ) \nC3095( V148 V224 ) C3098( V148 V257 ) C3100( V148 V274 ) C3101( V148 V280 ) C3102( V148 V286 ) C3103( V148 V295 ) \nC3104( V148 V296 ) C3105( V148 V309 ) C3133( V151 V153 ) C3135( V151 V169 ) C3137( V151 V198 ) C3138( V151 V214 ) \nC3139( V151 V231 ) C3140( V151 V243 ) C3141( V151 V248 ) C3142( V151 V271 ) C3146( V151 V312 ) C3147( V152 V168 ) \nC3148( V152 V192 ) C3149( V152 V195 ) C3150( V152 V201 ) C3152( V152 V244 ) C3153( V152 V251 ) C3156( V152 V289 ) \nC3158( V152 V297 ) C3162( V153 V215 ) C3163( V153 V231 ) C3164( V153 V235 ) C3165( V153 V239 ) C3167( V153 V284 ) \nC3172( V154 V163 ) C3173( V154 V167 ) C3174( V154 V171 ) C3175( V154 V184 ) C3176( V154 V187 ) C3179( V154 V226 ) \nC3181( V154 V253 ) C3182( V154 V255 ) C3185( V154 V297 ) C3186( V154 V310 ) C3187( V155 V169 ) C3190( V155 V186 ) \nC3193( V155 V204 ) C3195( V155 V240 ) C3196( V155 V257 ) C3197( V155 V259 ) C3198( V155 V278 ) C3199( V155 V288 ) \nC3200( V155 V312 ) C3226( V158 V160 ) C3227( V158 V167 ) C3228( V158 V180 ) C3230( V158 V191 ) C3231( V158 V192 ) \nC3232( V158 V227 ) C3234( V158 V245 ) C3239( V158 V273 ) C3241( V158 V277 ) C3242( V158 V287 ) C3258( V160 V192 ) \nC3262( V160 V243 ) C3265( V160 V273 ) C3266( V160 V277 ) C3267( V160 V287 ) C3281( V162 V182 ) C3282( V162 V183 ) \nC3283( V162 V195 ) C3284( V162 V223 ) C3286( V162 V289 ) C3287( V162 V308 ) C3288( V162 V310 ) C3289( V162 V313 ) \nC3290( V162 V314 ) C3291( V163 V174 ) C3292( V163 V196 ) C3293( V163 V200 ) C3294( V163 V211 ) C3296( V163 V231 ) \nC3298( V163 V244 ) C3301( V163 V269 ) C3303( V163 V281 ) C3304( V163 V284 ) C3305( V163 V293 ) C3306( V163 V297 ) \nC3321( V165 V192 ) C3322( V165 V194 ) C3323( V165 V198 ) C3324( V165 V201 ) C3325( V165 V206 ) C3332( V165 V280 ) \nC3337( V165 V307 ) C3338( V165 V308 ) C3339( V165 V312 ) C3340( V166 V176 ) C3342( V166 V188 ) C3344( V166 V226 ) \nC3345( V166 V255 ) C3346( V166 V281 ) C3348( V166 V295 ) C3351( V167 V171 ) C3352( V167 V180 ) C3353( V167 V184 ) \nC3354( V167 V208 ) C3356( V167 V227 ) C3357( V167 V242 ) C3360( V167 V279 ) C3362( V167 V309 ) C3363( V168 V172 ) \nC3366( V168 V177 ) C3367( V168 V192 ) C3368( V168 V195 ) C3369( V168 V209 ) C3370( V168 V215 ) C3372( V168 V237 ) \nC3373( V168 V244 ) C3374( V168</w:t>
      </w:r>
    </w:p>
    <w:p>
      <w:pPr>
        <w:pStyle w:val="PreformattedText"/>
        <w:bidi w:val="0"/>
        <w:spacing w:before="0" w:after="0"/>
        <w:jc w:val="left"/>
        <w:rPr/>
      </w:pPr>
      <w:r>
        <w:rPr/>
        <w:t xml:space="preserve"> </w:t>
      </w:r>
      <w:r>
        <w:rPr/>
        <w:t>V251 ) C3376( V168 V308 ) C3379( V169 V186 ) C3380( V169 V187 ) C3382( V169 V198 ) \nC3384( V169 V204 ) C3386( V169 V243 ) C3387( V169 V248 ) C3388( V169 V259 ) C3390( V169 V271 ) C3391( V169 V288 ) \nC3393( V169 V312 ) C3408( V171 V172 ) C3410( V171 V179 ) C3411( V171 V184 ) C3412( V171 V188 ) C3413( V171 V190 ) \nC3414( V171 V191 ) C3415( V171 V196 ) C3416( V171 V206 ) C3418( V171 V211 ) C3420( V171 V227 ) C3421( V171 V228 ) \nC3423( V171 V303 ) C3424( V171 V311 ) C3426( V172 V190 ) C3428( V172 V211 ) C3430( V172 V228 ) C3431( V172 V229 ) \nC3432( V172 V237 ) C3433( V172 V303 ) C3434( V172 V308 ) C3435( V172 V309 ) C3447( V174 V200 ) C3448( V174 V204 ) \nC3450( V174 V211 ) C3452( V174 V224 ) C3453( V174 V227 ) C3454( V174 V229 ) C3455( V174 V231 ) C3456( V174 V257 ) \nC3457( V174 V269 ) C3459( V174 V283 ) C3460( V174 V293 ) C3462( V174 V303 ) C3477( V176 V206 ) C3479( V176 V226 ) \nC3480( V176 V228 ) C3482( V176 V242 ) C3483( V176 V253 ) C3484( V176 V255 ) C3488( V176 V281 ) C3489( V176 V284 ) \nC3493( V176 V295 ) C3494( V177 V191 ) C3496( V177 V209 ) C3497( V177 V213 ) C3498( V177 V215 ) C3501( V177 V257 ) \nC3502( V177 V280 ) C3503( V177 V286 ) C3504( V177 V295 ) C3505( V177 V310 ) C3512( V179 V183 ) C3513( V179 V188 ) \nC3514( V179 V191 ) C3515( V179 V196 ) C3516( V179 V206 ) C3519( V179 V227 ) C3521( V179 V269 ) C3522( V179 V283 ) \nC3523( V179 V287 ) C3524( V179 V311 ) C3526( V180 V213 ) C3527( V180 V227 ) C3528( V180 V228 ) C3531( V180 V295 ) \nC3533( V180 V307 ) C3544( V182 V194 ) C3546( V182 V208 ) C3547( V182 V223 ) C3548( V182 V289 ) C3549( V182 V293 ) \nC3550( V182 V311 ) C3551( V182 V313 ) C3554( V183 V245 ) C3555( V183 V246 ) C3556( V183 V283 ) C3558( V183 V314 ) \nC3559( V184 V189 ) C3561( V184 V246 ) C3566( V184 V276 ) C3567( V184 V286 ) C3568( V184 V297 ) C3570( V185 V187 ) \nC3571( V185 V189 ) C3573( V185 V212 ) C3574( V185 V218 ) C3576( V185 V224 ) C3577( V185 V225 ) C3578( V185 V229 ) \nC3580( V185 V258 ) C3582( V185 V278 ) C3583( V185 V280 ) C3584( V185 V288 ) C3585( V185 V289 ) C3588( V186 V200 ) \nC3590( V186 V204 ) C3592( V186 V259 ) C3594( V186 V268 ) C3595( V186 V287 ) C3596( V186 V288 ) C3598( V186 V312 ) \nC3600( V187 V218 ) C3602( V187 V226 ) C3603( V187 V229 ) C3604( V187 V253 ) C3605( V187 V255 ) C3608( V187 V280 ) \nC3611( V187 V310 ) C3612( V188 V191 ) C3613( V188 V196 ) C3614( V188 V206 ) C3618( V188 V227 ) C3619( V188 V239 ) \nC3620( V188 V246 ) C3623( V188 V311 ) C3625( V189 V214 ) C3626( V189 V224 ) C3627( V189 V225 ) C3628( V189 V246 ) \nC3629( V189 V255 ) C3632( V189 V278 ) C3633( V189 V286 ) C3634( V189 V288 ) C3636( V189 V297 ) C3639( V190 V211 ) \nC3641( V190 V223 ) C3642( V190 V225 ) C3643( V190 V228 ) C3644( V190 V237 ) C3645( V190 V258 ) C3646( V190 V264 ) \nC3648( V190 V271 ) C3650( V190 V303 ) C3651( V191 V196 ) C3652( V191 V206 ) C3655( V191 V227 ) C3656( V191 V245 ) \nC3660( V191 V257 ) C3661( V191 V280 ) C3662( V191 V286 ) C3663( V191 V295 ) C3664( V191 V311 ) C3665( V192 V195 ) \nC3666( V192 V201 ) C3667( V192 V206 ) C3671( V192 V244 ) C3672( V192 V251 ) C3677( V192 V273 ) C3678( V192 V277 ) \nC3679( V192 V287 ) C3682( V192 V308 ) C3693( V194 V195 ) C3695( V194 V198 ) C3696( V194 V202 ) C3698( V194 V232 ) \nC3699( V194 V280 ) C3700( V194 V281 ) C3701( V194 V293 ) C3703( V194 V307 ) C3704( V194 V311 ) C3705( V194 V313 ) \nC3706( V195 V202 ) C3709( V195 V232 ) C3710( V195 V244 ) C3711( V195 V251 ) C3713( V195 V281 ) C3715( V195 V308 ) \nC3716( V195 V310 ) C3717( V195 V313 ) C3718( V196 V206 ) C3721( V196 V227 ) C3722( V196 V239 ) C3723( V196 V244 ) \nC3724( V196 V246 ) C3727( V196 V281 ) C3728( V196 V284 ) C3729( V196 V311 ) C3739( V198 V235 ) C3740( V198 V243 ) \nC3741( V198 V248 ) C3742( V198 V259 ) C3743( V198 V268 ) C3744( V198 V271 ) C3745( V198 V280 ) C3748( V198 V307 ) \nC3749( V198 V311 ) C3750( V198 V312 ) C3756( V200 V211 ) C3757( V200 V231 ) C3758( V200 V251 ) C3761( V200 V268 ) \nC3762( V200 V269 ) C3764( V200 V274 ) C3766( V200 V293 ) C3768( V201 V206 ) C3770( V201 V224 ) C3775( V201 V286 ) \nC3776( V201 V289 ) C3778( V201 V297 ) C3780( V201 V308 ) C3785( V202 V232 ) C3787( V202 V236 ) C3788( V202 V237 ) \nC3790( V202 V242 ) C3792( V202 V259 ) C3793( V202 V264 ) C3795( V202 V269 ) C3796( V202 V281 ) C3797( V202 V313 ) \nC3809( V204 V224 ) C3810( V204 V227 ) C3811( V204 V240 ) C3812( V204 V257 ) C3813( V204 V258 ) C3814( V204 V259 ) \nC3815( V204 V283 ) C3816( V204 V288 ) C3817( V204 V312 ) C3826( V206 V227 ) C3829( V206 V242 ) C3836( V206 V308 ) \nC3837( V206 V311 ) C3852( V208 V231 ) C3854( V208 V242 ) C3855( V208 V278 ) C3856( V208 V279 ) C3857( V208 V309 ) \nC3858( V209 V213 ) C3859( V209 V215 ) C3861( V209 V310 ) C3871( V211 V218 ) C3872( V211 V226 ) C3873( V211 V228 ) \nC3874( V211 V231 ) C3875( V211 V232 ) C3876( V211 V269 ) C3878( V211 V277 ) C3879( V211 V279 ) C3880( V211 V293 ) \nC3881( V211 V303 ) C3882( V212 V213 ) C3883( V212 V218 ) C3885( V212 V236 ) C3886( V212 V239 ) C3887( V212 V240 ) \nC3890( V212 V258 ) C3891( V212 V271 ) C3892( V212 V289 ) C3893( V212 V292 ) C3897( V213 V218 ) C3901( V213 V271 ) \nC3902( V213 V295 ) C3904( V213 V307 ) C3905( V213 V310 ) C3907( V214 V255 ) C3914( V215 V232 ) C3915( V215 V235 ) \nC3916( V215 V239 ) C3917( V215 V248 ) C3919( V215 V276 ) C3920( V215 V279 ) C3921( V215 V284 ) C3940( V218 V226 ) \nC3941( V218 V229 ) C3942( V218 V232 ) C3946( V218 V271 ) C3947( V218 V277 ) C3948( V218 V279 ) C3949( V218 V280 ) \nC3950( V218 V293 ) C3991( V223 V225 ) C3992( V223 V237 ) C3993( V223 V264 ) C3997( V223 V289 ) C3999( V223 V313 ) \nC4000( V224 V225 ) C4001( V224 V227 ) C4003( V224 V257 ) C4004( V224 V278 ) C4005( V224 V283 ) C4006( V224 V286 ) \nC4007( V224 V288 ) C4008( V225 V237 ) C4009( V225 V264 ) C4012( V225 V278 ) C4014( V225 V288 ) C4016( V226 V232 ) \nC4017( V226 V253 ) C4018( V226 V255 ) C4019( V226 V277 ) C4020( V226 V279 ) C4021( V226 V281 ) C4024( V226 V293 ) \nC4025( V226 V295 ) C4026( V226 V310 ) C4027( V227 V257 ) C4029( V227 V283 ) C4031( V227 V311 ) C4032( V228 V253 ) \nC4035( V228 V284 ) C4036( V228 V303 ) C4038( V229 V280 ) C4040( V229 V303 ) C4041( V229 V309 ) C4051( V231 V269 ) \nC4053( V231 V278 ) C4054( V231 V293 ) C4057( V232 V235 ) C4058( V232 V248 ) C4059( V232 V276 ) C4060( V232 V277 ) \nC4061( V232 V279 ) C4062( V232 V281 ) C4063( V232 V293 ) C4064( V232 V313 ) C4077( V235 V248 ) C4078( V235 V259 ) \nC4079( V235 V268 ) C4080( V235 V276 ) C4081( V235 V279 ) C4083( V235 V311 ) C4085( V236 V239 ) C4086( V236 V240 ) \nC4088( V236 V264 ) C4089( V236 V269 ) C4090( V236 V274 ) C4091( V236 V292 ) C4093( V237 V242 ) C4095( V237 V259 ) \nC4096( V237 V264 ) C4100( V237 V308 ) C4109( V239 V240 ) C4110( V239 V246 ) C4112( V239 V284 ) C4113( V239 V292 ) \nC4116( V240 V257 ) C4117( V240 V258 ) C4118( V240 V292 ) C4130( V242 V259 ) C4131( V242 V264 ) C4134( V242 V279 ) \nC4137( V242 V309 ) C4138( V243 V248 ) C4139( V243 V271 ) C4141( V243 V296 ) C4143( V243 V303 ) C4144( V243 V312 ) \nC4146( V244 V251 ) C4149( V244 V281 ) C4150( V244 V284 ) C4151( V244 V292 ) C4152( V244 V314 ) C4153( V245 V246 ) \nC4161( V246 V286 ) C4162( V246 V297 ) C4169( V248 V259 ) C4170( V248 V268 ) C4171( V248 V271 ) C4172( V248 V276 ) \nC4173( V248 V279 ) C4175( V248 V311 ) C4176( V248 V312 ) C4194( V251 V274 ) C4206( V253 V255 ) C4208( V253 V268 ) \nC4210( V253 V284 ) C4212( V253 V310 ) C4213( V253 V313 ) C4215( V255 V281 ) C4219( V255 V295 ) C4222( V255 V310 ) \nC4229( V257 V280 ) C4230( V257 V283 ) C4231( V257 V286 ) C4232( V257 V295 ) C4233( V258 V271 ) C4234( V258 V289 ) \nC4236( V259 V264 ) C4238( V259 V268 ) C4240( V259 V288 ) C4241( V259 V311 ) C4242( V259 V312 ) C4268( V264 V269 ) \nC4288( V268 V311 ) C4289( V268 V313 ) C4291( V269 V287 ) C4292( V269 V293 ) C4297( V271 V312 ) C4304( V273 V277 ) \nC4305( V273 V283 ) C4306( V273 V287 ) C4308( V274 V296 ) C4310( V274 V309 ) C4313( V276 V277 ) C4314( V276 V279 ) \nC4315( V276 V292 ) C4316( V276 V296 ) C4318( V276 V307 ) C4319( V277 V279 ) C4320( V277 V287 ) C4321( V277 V292 ) \nC4322( V277 V293 ) C4323( V277 V296 ) C4324( V277 V307 ) C4325( V278 V288 ) C4326( V279 V293 ) C4327( V279 V309 ) \nC4328( V280 V286 ) C4329( V280 V295 ) C4331( V280 V307 ) C4332( V281 V284 ) C4334( V281 V295 ) C4335( V281 V313 ) \nC4343( V286 V295 ) C4344( V286 V297 ) C4347( V288 V312 ) C4348( V288 V314 ) C4349( V289 V297 ) C4351( V289 V313 ) \nC4354( V292 V296 ) C4356( V292 V307 ) C4357( V292 V314 ) C4358( V293 V311 ) C4364( V295 V307 ) C4365( V296 V303 ) \nC4366( V296 V307 ) C4367( V296 V309 ) C4376( V308 V310 ) "];2-&gt;7[label="172: V21 V22 V23 V24 V26 \nV27 V28 V29 V30 V32 V34 \nV36 V37 V38 V39 V41 V44 \nV45 V46 V47 V49 V50 V53 \nV54 V55 V56 V58 V59 V61 \nV63 V64 V65 V66 V68 V69 \nV70 V71 V73 V77 V78 V79 \nV80 V81 V82 V83 V84 V85 \nV87 V88 V89 V92 V93 V94 \nV95 V96 V97 V98 V99 V100 \nV101 V103 V105 V107 V108 V111 \nV112 V113 V114 V115 V121 V122 \nV123 V124 V125 V127 V128 V129 \nV130 V134 V137 V138 V139 V140 \nV141 V142 V143 V144 V145 V147 \nV148 V151 V152 V153 V154 V155 \nV158 V160 V162 V165 V166 V167 \nV168 V169 V171 V172 V174 V176 \nV177 V179 V180 V182 V183 V184 \nV185 V187 V188 V189 V190 V191 \nV192 V194 V195 V198 V201 V202 \nV208 V209 V211 V212 V213 V214 \nV218 V224 V225 V227 V228 V229 \nV231 V235 V237 V240 V242 V243 \nV244 V245 V248 V251 V253 V257 \nV259 V264 V268 V271 V273 V276 \nV278 V280 V283 V284 V286 V288 \nV289 V293 V295 V297 V303 V308 \nV310 V311 V312 V313 V314 \n1389: C413 ,C414 ,C416 ,C417 ,C421 ,\nC425 ,C427 ,C428 ,C430 ,C431 ,C432 ,\nC434 ,C435 ,C438 ,C441 ,C442 ,C443 ,\nC444 ,C446 ,C448 ,C449 ,C450 ,C452 ,\nC453 ,C454 ,C455 ,C456 ,C459 ,C460 ,\nC461 ,C462 ,C468 ,C471 ,C472 ,C474 ,\nC475 ,C476 ,C477 ,C478 ,C479 ,C480 ,\nC481 ,C482 ,C487 ,C488 ,C491 ,C494 ,\nC496 ,C498 ,C501 ,C505 ,C506 ,C508 ,\nC509 ,C510 ,C511 ,C512 ,C513 ,C514 ,\nC515 ,C518 ,C519 ,C521 ,C525 ,C554 ,\nC555 ,C557 ,C558 ,C559 ,C560 ,C561 ,\nC563 ,C564 ,C565 ,C566 ,C569 ,C571 ,\nC572 ,C573 ,C576 ,C577 ,C578 ,C579</w:t>
      </w:r>
    </w:p>
    <w:p>
      <w:pPr>
        <w:pStyle w:val="PreformattedText"/>
        <w:bidi w:val="0"/>
        <w:spacing w:before="0" w:after="0"/>
        <w:jc w:val="left"/>
        <w:rPr/>
      </w:pPr>
      <w:r>
        <w:rPr/>
        <w:t xml:space="preserve"> </w:t>
      </w:r>
      <w:r>
        <w:rPr/>
        <w:t>,\nC581 ,C582 ,C583 ,C584 ,C585 ,C587 ,\nC588 ,C589 ,C592 ,C593 ,C595 ,C598 ,\nC599 ,C600 ,C603 ,C604 ,C606 ,C607 ,\nC608 ,C609 ,C611 ,C612 ,C613 ,C614 ,\nC615 ,C616 ,C617 ,C620 ,C625 ,C627 ,\nC630 ,C631 ,C633 ,C634 ,C635 ,C636 ,\nC637 ,C638 ,C639 ,C641 ,C643 ,C645 ,\nC646 ,C647 ,C650 ,C653 ,C656 ,C657 ,\nC659 ,C660 ,C663 ,C664 ,C665 ,C666 ,\nC667 ,C669 ,C672 ,C673 ,C676 ,C678 ,\nC679 ,C680 ,C705 ,C709 ,C712 ,C713 ,\nC714 ,C716 ,C717 ,C719 ,C721 ,C722 ,\nC723 ,C727 ,C728 ,C729 ,C731 ,C760 ,\nC764 ,C765 ,C766 ,C768 ,C769 ,C770 ,\nC771 ,C772 ,C773 ,C776 ,C778 ,C781 ,\nC807 ,C808 ,C809 ,C812 ,C813 ,C814 ,\nC815 ,C816 ,C819 ,C820 ,C825 ,C827 ,\nC829 ,C830 ,C832 ,C833 ,C837 ,C838 ,\nC839 ,C840 ,C841 ,C847 ,C848 ,C849 ,\nC850 ,C852 ,C853 ,C854 ,C856 ,C859 ,\nC860 ,C861 ,C863 ,C864 ,C866 ,C868 ,\nC870 ,C876 ,C880 ,C881 ,C882 ,C883 ,\nC884 ,C885 ,C886 ,C887 ,C888 ,C890 ,\nC891 ,C895 ,C896 ,C897 ,C902 ,C930 ,\nC931 ,C932 ,C933 ,C934 ,C935 ,C936 ,\nC937 ,C939 ,C940 ,C941 ,C943 ,C944 ,\nC948 ,C950 ,C952 ,C957 ,C1006 ,C1007 ,\nC1008 ,C1010 ,C1011 ,C1014 ,C1016 ,C1019 ,\nC1022 ,C1023 ,C1024 ,C1025 ,C1028 ,C1031 ,\nC1032 ,C1033 ,C1034 ,C1038 ,C1039 ,C1041 ,\nC1043 ,C1046 ,C1049 ,C1051 ,C1053 ,C1054 ,\nC1055 ,C1056 ,C1057 ,C1059 ,C1060 ,C1061 ,\nC1062 ,C1064 ,C1065 ,C1068 ,C1069 ,C1071 ,\nC1073 ,C1074 ,C1076 ,C1078 ,C1079 ,C1080 ,\nC1082 ,C1083 ,C1085 ,C1086 ,C1087 ,C1088 ,\nC1089 ,C1091 ,C1093 ,C1094 ,C1097 ,C1099 ,\nC1103 ,C1106 ,C1130 ,C1131 ,C1132 ,C1133 ,\nC1134 ,C1135 ,C1136 ,C1138 ,C1139 ,C1141 ,\nC1142 ,C1143 ,C1144 ,C1146 ,C1147 ,C1148 ,\nC1149 ,C1150 ,C1151 ,C1155 ,C1157 ,C1159 ,\nC1161 ,C1163 ,C1164 ,C1166 ,C1167 ,C1169 ,\nC1170 ,C1172 ,C1222 ,C1223 ,C1224 ,C1225 ,\nC1226 ,C1227 ,C1228 ,C1229 ,C1230 ,C1231 ,\nC1232 ,C1238 ,C1244 ,C1245 ,C1246 ,C1247 ,\nC1249 ,C1250 ,C1251 ,C1253 ,C1254 ,C1256 ,\nC1257 ,C1258 ,C1260 ,C1261 ,C1262 ,C1264 ,\nC1266 ,C1269 ,C1270 ,C1272 ,C1273 ,C1275 ,\nC1276 ,C1277 ,C1278 ,C1280 ,C1281 ,C1282 ,\nC1283 ,C1285 ,C1286 ,C1289 ,C1291 ,C1294 ,\nC1296 ,C1297 ,C1298 ,C1300 ,C1301 ,C1303 ,\nC1304 ,C1305 ,C1306 ,C1308 ,C1309 ,C1311 ,\nC1313 ,C1315 ,C1316 ,C1343 ,C1345 ,C1348 ,\nC1349 ,C1350 ,C1352 ,C1354 ,C1355 ,C1358 ,\nC1359 ,C1362 ,C1363 ,C1365 ,C1366 ,C1369 ,\nC1370 ,C1371 ,C1373 ,C1374 ,C1375 ,C1376 ,\nC1379 ,C1380 ,C1381 ,C1383 ,C1384 ,C1389 ,\nC1390 ,C1393 ,C1414 ,C1415 ,C1416 ,C1418 ,\nC1419 ,C1421 ,C1424 ,C1426 ,C1429 ,C1453 ,\nC1454 ,C1455 ,C1457 ,C1458 ,C1459 ,C1461 ,\nC1462 ,C1464 ,C1465 ,C1467 ,C1468 ,C1469 ,\nC1471 ,C1472 ,C1473 ,C1474 ,C1475 ,C1476 ,\nC1477 ,C1478 ,C1479 ,C1480 ,C1481 ,C1482 ,\nC1483 ,C1484 ,C1485 ,C1487 ,C1488 ,C1489 ,\nC1492 ,C1493 ,C1496 ,C1497 ,C1498 ,C1499 ,\nC1500 ,C1501 ,C1502 ,C1503 ,C1504 ,C1508 ,\nC1510 ,C1512 ,C1514 ,C1517 ,C1523 ,C1524 ,\nC1527 ,C1528 ,C1529 ,C1530 ,C1531 ,C1534 ,\nC1538 ,C1540 ,C1541 ,C1543 ,C1567 ,C1568 ,\nC1569 ,C1570 ,C1571 ,C1572 ,C1573 ,C1574 ,\nC1576 ,C1578 ,C1579 ,C1580 ,C1581 ,C1582 ,\nC1583 ,C1588 ,C1589 ,C1591 ,C1592 ,C1593 ,\nC1595 ,C1596 ,C1600 ,C1602 ,C1604 ,C1605 ,\nC1606 ,C1610 ,C1611 ,C1618 ,C1620 ,C1621 ,\nC1624 ,C1625 ,C1626 ,C1629 ,C1630 ,C1632 ,\nC1638 ,C1639 ,C1640 ,C1643 ,C1644 ,C1645 ,\nC1646 ,C1649 ,C1650 ,C1652 ,C1655 ,C1657 ,\nC1660 ,C1678 ,C1682 ,C1683 ,C1684 ,C1686 ,\nC1687 ,C1688 ,C1691 ,C1697 ,C1699 ,C1700 ,\nC1771 ,C1774 ,C1775 ,C1776 ,C1777 ,C1778 ,\nC1779 ,C1780 ,C1782 ,C1783 ,C1785 ,C1792 ,\nC1794 ,C1797 ,C1799 ,C1803 ,C1805 ,C1807 ,\nC1810 ,C1811 ,C1813 ,C1814 ,C1815 ,C1816 ,\nC1819 ,C1820 ,C1821 ,C1825 ,C1831 ,C1832 ,\nC1833 ,C1834 ,C1837 ,C1839 ,C1840 ,C1841 ,\nC1843 ,C1845 ,C1848 ,C1849 ,C1851 ,C1852 ,\nC1854 ,C1856 ,C1857 ,C1858 ,C1859 ,C1860 ,\nC1867 ,C1868 ,C1870 ,C1871 ,C1873 ,C1874 ,\nC1875 ,C1876 ,C1877 ,C1878 ,C1879 ,C1881 ,\nC1882 ,C1887 ,C1888 ,C1890 ,C1891 ,C1893 ,\nC1895 ,C1898 ,C1899 ,C1900 ,C1901 ,C1904 ,\nC1906 ,C1907 ,C1910 ,C1916 ,C1917 ,C1918 ,\nC1919 ,C1920 ,C1922 ,C1923 ,C1925 ,C1926 ,\nC1930 ,C1931 ,C1934 ,C1935 ,C1936 ,C1937 ,\nC1938 ,C1939 ,C1941 ,C1944 ,C1945 ,C1947 ,\nC1948 ,C1950 ,C1951 ,C1976 ,C1977 ,C1978 ,\nC1979 ,C1980 ,C1981 ,C1983 ,C1985 ,C1989 ,\nC1993 ,C1994 ,C1996 ,C1997 ,C1998 ,C1999 ,\nC2000 ,C2001 ,C2002 ,C2004 ,C2005 ,C2006 ,\nC2007 ,C2008 ,C2013 ,C2014 ,C2015 ,C2017 ,\nC2018 ,C2020 ,C2022 ,C2023 ,C2024 ,C2026 ,\nC2027 ,C2028 ,C2029 ,C2030 ,C2033 ,C2036 ,\nC2037 ,C2039 ,C2042 ,C2086 ,C2087 ,C2089 ,\nC2090 ,C2091 ,C2093 ,C2094 ,C2096 ,C2097 ,\nC2098 ,C2100 ,C2101 ,C2102 ,C2103 ,C2104 ,\nC2105 ,C2107 ,C2109 ,C2110 ,C2118 ,C2119 ,\nC2120 ,C2121 ,C2124 ,C2125 ,C2126 ,C2127 ,\nC2128 ,C2129 ,C2130 ,C2131 ,C2132 ,C2133 ,\nC2135 ,C2138 ,C2139 ,C2140 ,C2141 ,C2142 ,\nC2143 ,C2146 ,C2147 ,C2150 ,C2151 ,C2153 ,\nC2154 ,C2157 ,C2158 ,C2159 ,C2163 ,C2165 ,\nC2168 ,C2169 ,C2170 ,C2172 ,C2175 ,C2176 ,\nC2177 ,C2178 ,C2180 ,C2181 ,C2182 ,C2183 ,\nC2184 ,C2187 ,C2188 ,C2191 ,C2195 ,C2196 ,\nC2198 ,C2205 ,C2206 ,C2207 ,C2209 ,C2210 ,\nC2212 ,C2213 ,C2214 ,C2215 ,C2219 ,C2220 ,\nC2221 ,C2222 ,C2223 ,C2227 ,C2231 ,C2232 ,\nC2233 ,C2234 ,C2235 ,C2236 ,C2239 ,C2242 ,\nC2244 ,C2246 ,C2247 ,C2252 ,C2253 ,C2254 ,\nC2255 ,C2256 ,C2257 ,C2266 ,C2268 ,C2270 ,\nC2271 ,C2272 ,C2278 ,C2279 ,C2280 ,C2305 ,\nC2308 ,C2309 ,C2310 ,C2311 ,C2312 ,C2313 ,\nC2317 ,C2318 ,C2319 ,C2321 ,C2339 ,C2340 ,\nC2341 ,C2343 ,C2344 ,C2349 ,C2375 ,C2378 ,\nC2381 ,C2382 ,C2383 ,C2387 ,C2389 ,C2392 ,\nC2393 ,C2395 ,C2396 ,C2397 ,C2398 ,C2400 ,\nC2402 ,C2404 ,C2406 ,C2407 ,C2410 ,C2457 ,\nC2460 ,C2461 ,C2462 ,C2465 ,C2468 ,C2473 ,\nC2474 ,C2475 ,C2477 ,C2480 ,C2481 ,C2483 ,\nC2484 ,C2485 ,C2486 ,C2489 ,C2491 ,C2492 ,\nC2494 ,C2497 ,C2498 ,C2499 ,C2500 ,C2502 ,\nC2503 ,C2504 ,C2506 ,C2507 ,C2508 ,C2509 ,\nC2511 ,C2512 ,C2513 ,C2517 ,C2518 ,C2520 ,\nC2521 ,C2522 ,C2523 ,C2525 ,C2526 ,C2527 ,\nC2528 ,C2531 ,C2533 ,C2534 ,C2537 ,C2538 ,\nC2539 ,C2541 ,C2542 ,C2545 ,C2548 ,C2552 ,\nC2555 ,C2637 ,C2638 ,C2640 ,C2641 ,C2643 ,\nC2646 ,C2650 ,C2652 ,C2653 ,C2656 ,C2657 ,\nC2658 ,C2661 ,C2667 ,C2670 ,C2671 ,C2672 ,\nC2673 ,C2675 ,C2682 ,C2684 ,C2685 ,C2686 ,\nC2688 ,C2690 ,C2691 ,C2693 ,C2694 ,C2699 ,\nC2700 ,C2701 ,C2702 ,C2703 ,C2705 ,C2706 ,\nC2707 ,C2709 ,C2711 ,C2713 ,C2715 ,C2716 ,\nC2720 ,C2721 ,C2743 ,C2744 ,C2745 ,C2747 ,\nC2749 ,C2753 ,C2755 ,C2756 ,C2757 ,C2758 ,\nC2760 ,C2763 ,C2766 ,C2769 ,C2771 ,C2772 ,\nC2773 ,C2774 ,C2775 ,C2777 ,C2778 ,C2781 ,\nC2782 ,C2783 ,C2785 ,C2786 ,C2790 ,C2791 ,\nC2792 ,C2794 ,C2795 ,C2796 ,C2799 ,C2802 ,\nC2803 ,C2804 ,C2857 ,C2858 ,C2859 ,C2860 ,\nC2861 ,C2865 ,C2866 ,C2869 ,C2871 ,C2912 ,\nC2914 ,C2915 ,C2917 ,C2918 ,C2919 ,C2921 ,\nC2926 ,C2927 ,C2928 ,C2929 ,C2931 ,C2934 ,\nC2939 ,C2943 ,C2944 ,C2946 ,C2953 ,C2954 ,\nC2955 ,C2959 ,C2960 ,C2963 ,C2964 ,C2966 ,\nC2970 ,C2971 ,C2973 ,C2974 ,C2977 ,C2979 ,\nC2980 ,C2983 ,C2985 ,C2994 ,C2996 ,C2997 ,\nC2999 ,C3000 ,C3002 ,C3004 ,C3006 ,C3008 ,\nC3012 ,C3013 ,C3015 ,C3016 ,C3017 ,C3018 ,\nC3019 ,C3020 ,C3023 ,C3024 ,C3025 ,C3028 ,\nC3032 ,C3033 ,C3034 ,C3036 ,C3040 ,C3041 ,\nC3042 ,C3044 ,C3048 ,C3050 ,C3052 ,C3054 ,\nC3075 ,C3078 ,C3079 ,C3080 ,C3081 ,C3082 ,\nC3086 ,C3087 ,C3089 ,C3090 ,C3091 ,C3095 ,\nC3098 ,C3101 ,C3102 ,C3103 ,C3133 ,C3135 ,\nC3137 ,C3138 ,C3139 ,C3140 ,C3141 ,C3142 ,\nC3146 ,C3147 ,C3148 ,C3149 ,C3150 ,C3152 ,\nC3153 ,C3156 ,C3158 ,C3163 ,C3164 ,C3167 ,\nC3173 ,C3174 ,C3175 ,C3176 ,C3181 ,C3185 ,\nC3186 ,C3187 ,C3195 ,C3196 ,C3197 ,C3198 ,\nC3199 ,C3200 ,C3226 ,C3227 ,C3228 ,C3230 ,\nC3231 ,C3232 ,C3234 ,C3239 ,C3258 ,C3262 ,\nC3265 ,C3281 ,C3282 ,C3283 ,C3286 ,C3287 ,\nC3288 ,C3289 ,C3290 ,C3321 ,C3322 ,C3323 ,\nC3324 ,C3332 ,C3338 ,C3339 ,C3340 ,C3342 ,\nC3348 ,C3351 ,C3352 ,C3353 ,C3354 ,C3356 ,\nC3357 ,C3363 ,C3366 ,C3367 ,C3368 ,C3369 ,\nC3372 ,C3373 ,C3374 ,C3376 ,C3380 ,C3382 ,\nC3386 ,C3387 ,C3388 ,C3390 ,C3391 ,C3393 ,\nC3408 ,C3410 ,C3411 ,C3412 ,C3413 ,C3414 ,\nC3418 ,C3420 ,C3421 ,C3423 ,C3424 ,C3426 ,\nC3428 ,C3430 ,C3431 ,C3432 ,C3433 ,C3434 ,\nC3450 ,C3452 ,C3453 ,C3454 ,C3455 ,C3456 ,\nC3459 ,C3460 ,C3462 ,C3480 ,C3482 ,C3483 ,\nC3489 ,C3493 ,C3494 ,C3496 ,C3497 ,C3501 ,\nC3502 ,C3503 ,C3504 ,C3505 ,C3512 ,C3513 ,\nC3514 ,C3519 ,C3522 ,C3524 ,C3526 ,C3527 ,\nC3528 ,C3531 ,C3544 ,C3546 ,C3548 ,C3549 ,\nC3550 ,C3551 ,C3554 ,C3556 ,C3558 ,C3559 ,\nC3566 ,C3567 ,C3568 ,C3570 ,C3571 ,C3573 ,\nC3574 ,C3576 ,C3577 ,C3578 ,C3582 ,C3583 ,\nC3584 ,C3585 ,C3600 ,C3603 ,C3604 ,C3608 ,\nC3611 ,C3612 ,C3618 ,C3623 ,C3625 ,C3626 ,\nC3627 ,C3632 ,C3633 ,C3634 ,C3636 ,C3639 ,\nC3642 ,C3643 ,C3644 ,C3646 ,C3648 ,C3650 ,\nC3655 ,C3656 ,C3660 ,C3661 ,C3662 ,C3663 ,\nC3664 ,C3665 ,C3666 ,C3671 ,C3672 ,C3677 ,\nC3682 ,C3693 ,C3695 ,C3696 ,C3699 ,C3701 ,\nC3704 ,C3705 ,C3706 ,C3710 ,C3711 ,C3715 ,\nC3716 ,C3717 ,C3739 ,C3740 ,C3741 ,C3742 ,\nC3743 ,C3744 ,C3745 ,C3749 ,C3750 ,C3770 ,\nC3775 ,C3776 ,C3778 ,C3780 ,C3788 ,C3790 ,\nC3792 ,C3793 ,C3797 ,C3852 ,C3854 ,C3855 ,\nC3858 ,C3861 ,C3871 ,C3873 ,C3874 ,C3880 ,\nC3881 ,C3882 ,C3883 ,C3887 ,C3891 ,C3892 ,\nC3897 ,C3901 ,C3902 ,C3905 ,C3941 ,C3946 ,\nC3949 ,C3950 ,C4000 ,C4001 ,C4003 ,C4004 ,\nC4005 ,C4006 ,C4007 ,C4008 ,C4009 ,C4012 ,\nC4014 ,C4027 ,C4029 ,C4031 ,C4032 ,C4035 ,\nC4036 ,C4038 ,C4040 ,C4053 ,C4054 ,C4077 ,\nC4078 ,C4079 ,C4080 ,C4083 ,C4093 ,C4095 ,\nC4096 ,C4100 ,C4116 ,C4130 ,C4131 ,C4138 ,\nC4139 ,C4143 ,C4144 ,C4146 ,C4150 ,C4152 ,\nC4169 ,C4170 ,C4171 ,C4172 ,C4175 ,C4176 ,\nC4208 ,C4210 ,C4212 ,C4213 ,C4229 ,C4230 ,\nC4231 ,C4232 ,C4236 ,C4238 ,C4240 ,C4241 ,\nC4242 ,C4288 ,C4289 ,C4297 ,C4305 ,C4325 ,\nC4328 ,C4329 ,C4343 ,C4344 ,C4347 ,C4348 ,\nC4349 ,C4351 ,C4358 ,C4376 ,"];8[shape=box, label="id:8 level: 2\n30: V34 V55 V66 V68 V69 \nV95 V108 V143 V148 V152 V154 \nV159 V167 V168 V171 V177 V184 \nV191 V192 V195 V221 V244 V250 \nV251 V254 V257 V263 V280 V286 \nV295 \n175: C760( V34 V55 ) C764( V34 V143 ) C765( V34 V152 ) C766( V34 V168 ) C768( V34 V177 ) \nC770( V34 V192 ) C771( V34 V195 ) C775( V34 V221 ) C776( V34 V244 ) C778( V34 V251 ) C779( V34 V254 ) \nC1276( V55 V143 ) C1278( V55 V152 ) C1280( V55 V168 ) C1281( V55 V177 ) C1282( V55 V192</w:t>
      </w:r>
    </w:p>
    <w:p>
      <w:pPr>
        <w:pStyle w:val="PreformattedText"/>
        <w:bidi w:val="0"/>
        <w:spacing w:before="0" w:after="0"/>
        <w:jc w:val="left"/>
        <w:rPr/>
      </w:pPr>
      <w:r>
        <w:rPr/>
        <w:t xml:space="preserve"> </w:t>
      </w:r>
      <w:r>
        <w:rPr/>
        <w:t>) C1283( V55 V195 ) \nC1287( V55 V221 ) C1289( V55 V244 ) C1291( V55 V251 ) C1292( V55 V254 ) C1524( V66 V148 ) C1525( V66 V159 ) \nC1527( V66 V177 ) C1530( V66 V191 ) C1532( V66 V221 ) C1536( V66 V250 ) C1538( V66 V257 ) C1540( V66 V280 ) \nC1541( V66 V286 ) C1543( V66 V295 ) C1567( V68 V69 ) C1571( V68 V95 ) C1573( V68 V108 ) C1576( V68 V154 ) \nC1577( V68 V159 ) C1579( V68 V167 ) C1580( V68 V171 ) C1581( V68 V184 ) C1582( V68 V195 ) C1584( V68 V221 ) \nC1585( V68 V263 ) C1592( V69 V95 ) C1593( V69 V108 ) C1600( V69 V154 ) C1601( V69 V159 ) C1604( V69 V167 ) \nC1605( V69 V171 ) C1606( V69 V184 ) C1608( V69 V221 ) C1612( V69 V263 ) C2147( V95 V108 ) C2153( V95 V154 ) \nC2155( V95 V159 ) C2157( V95 V167 ) C2158( V95 V171 ) C2159( V95 V184 ) C2162( V95 V221 ) C2164( V95 V263 ) \nC2397( V108 V154 ) C2399( V108 V159 ) C2400( V108 V167 ) C2402( V108 V171 ) C2404( V108 V184 ) C2405( V108 V221 ) \nC2407( V108 V257 ) C2409( V108 V263 ) C3013( V143 V152 ) C3016( V143 V168 ) C3017( V143 V192 ) C3019( V143 V195 ) \nC3022( V143 V221 ) C3024( V143 V244 ) C3025( V143 V251 ) C3026( V143 V254 ) C3028( V143 V280 ) C3088( V148 V159 ) \nC3089( V148 V177 ) C3090( V148 V191 ) C3093( V148 V221 ) C3097( V148 V250 ) C3098( V148 V257 ) C3101( V148 V280 ) \nC3102( V148 V286 ) C3103( V148 V295 ) C3147( V152 V168 ) C3148( V152 V192 ) C3149( V152 V195 ) C3151( V152 V221 ) \nC3152( V152 V244 ) C3153( V152 V251 ) C3154( V152 V254 ) C3171( V154 V159 ) C3173( V154 V167 ) C3174( V154 V171 ) \nC3175( V154 V184 ) C3178( V154 V221 ) C3183( V154 V263 ) C3244( V159 V167 ) C3245( V159 V171 ) C3246( V159 V177 ) \nC3247( V159 V184 ) C3248( V159 V191 ) C3249( V159 V221 ) C3250( V159 V250 ) C3251( V159 V254 ) C3252( V159 V257 ) \nC3253( V159 V263 ) C3254( V159 V280 ) C3255( V159 V286 ) C3256( V159 V295 ) C3351( V167 V171 ) C3353( V167 V184 ) \nC3355( V167 V221 ) C3358( V167 V263 ) C3366( V168 V177 ) C3367( V168 V192 ) C3368( V168 V195 ) C3371( V168 V221 ) \nC3373( V168 V244 ) C3374( V168 V251 ) C3375( V168 V254 ) C3411( V171 V184 ) C3414( V171 V191 ) C3419( V171 V221 ) \nC3422( V171 V263 ) C3494( V177 V191 ) C3499( V177 V221 ) C3500( V177 V250 ) C3501( V177 V257 ) C3502( V177 V280 ) \nC3503( V177 V286 ) C3504( V177 V295 ) C3560( V184 V221 ) C3563( V184 V263 ) C3567( V184 V286 ) C3654( V191 V221 ) \nC3657( V191 V250 ) C3659( V191 V254 ) C3660( V191 V257 ) C3661( V191 V280 ) C3662( V191 V286 ) C3663( V191 V295 ) \nC3665( V192 V195 ) C3668( V192 V221 ) C3671( V192 V244 ) C3672( V192 V251 ) C3673( V192 V254 ) C3708( V195 V221 ) \nC3710( V195 V244 ) C3711( V195 V251 ) C3712( V195 V254 ) C3972( V221 V244 ) C3973( V221 V250 ) C3974( V221 V251 ) \nC3975( V221 V254 ) C3976( V221 V257 ) C3977( V221 V263 ) C3978( V221 V280 ) C3979( V221 V286 ) C3980( V221 V295 ) \nC4146( V244 V251 ) C4147( V244 V254 ) C4184( V250 V254 ) C4185( V250 V257 ) C4189( V250 V280 ) C4190( V250 V286 ) \nC4191( V250 V295 ) C4192( V251 V254 ) C4229( V257 V280 ) C4231( V257 V286 ) C4232( V257 V295 ) C4328( V280 V286 ) \nC4329( V280 V295 ) C4343( V286 V295 ) "];3-&gt;8[label="29: V34 V55 V66 V68 V69 \nV95 V108 V143 V148 V152 V154 \nV159 V167 V168 V171 V177 V184 \nV191 V192 V195 V244 V250 V251 \nV254 V257 V263 V280 V286 V295 \n146: C760 ,C764 ,C765 ,C766 ,C768 ,\nC770 ,C771 ,C776 ,C778 ,C779 ,C1276 ,\nC1278 ,C1280 ,C1281 ,C1282 ,C1283 ,C1289 ,\nC1291 ,C1292 ,C1524 ,C1525 ,C1527 ,C1530 ,\nC1536 ,C1538 ,C1540 ,C1541 ,C1543 ,C1567 ,\nC1571 ,C1573 ,C1576 ,C1577 ,C1579 ,C1580 ,\nC1581 ,C1582 ,C1585 ,C1592 ,C1593 ,C1600 ,\nC1601 ,C1604 ,C1605 ,C1606 ,C1612 ,C2147 ,\nC2153 ,C2155 ,C2157 ,C2158 ,C2159 ,C2164 ,\nC2397 ,C2399 ,C2400 ,C2402 ,C2404 ,C2407 ,\nC2409 ,C3013 ,C3016 ,C3017 ,C3019 ,C3024 ,\nC3025 ,C3026 ,C3028 ,C3088 ,C3089 ,C3090 ,\nC3097 ,C3098 ,C3101 ,C3102 ,C3103 ,C3147 ,\nC3148 ,C3149 ,C3152 ,C3153 ,C3154 ,C3171 ,\nC3173 ,C3174 ,C3175 ,C3183 ,C3244 ,C3245 ,\nC3246 ,C3247 ,C3248 ,C3250 ,C3251 ,C3252 ,\nC3253 ,C3254 ,C3255 ,C3256 ,C3351 ,C3353 ,\nC3358 ,C3366 ,C3367 ,C3368 ,C3373 ,C3374 ,\nC3375 ,C3411 ,C3414 ,C3422 ,C3494 ,C3500 ,\nC3501 ,C3502 ,C3503 ,C3504 ,C3563 ,C3567 ,\nC3657 ,C3659 ,C3660 ,C3661 ,C3662 ,C3663 ,\nC3665 ,C3671 ,C3672 ,C3673 ,C3710 ,C3711 ,\nC3712 ,C4146 ,C4147 ,C4184 ,C4185 ,C4189 ,\nC4190 ,C4191 ,C4192 ,C4229 ,C4231 ,C4232 ,\nC4328 ,C4329 ,C4343 ,"];9[shape=box, label="id:9 level: 2\n45: V27 V36 V49 V50 V52 \nV53 V61 V63 V70 V85 V94 \nV100 V105 V112 V115 V116 V117 \nV120 V123 V127 V147 V151 V153 \nV159 V160 V162 V166 V169 V178 \nV183 V198 V199 V214 V234 V235 \nV243 V247 V248 V250 V254 V263 \nV271 V273 V312 V314 \n172: C579( V27 V50 ) C583( V27 V85 ) C584( V27 V94 ) C586( V27 V116 ) C593( V27 V214 ) \nC596( V27 V234 ) C598( V27 V273 ) C810( V36 V116 ) C811( V36 V117 ) C814( V36 V162 ) C816( V36 V183 ) \nC818( V36 V199 ) C827( V36 V314 ) C1131( V49 V61 ) C1134( V49 V94 ) C1138( V49 V112 ) C1139( V49 V127 ) \nC1142( V49 V151 ) C1143( V49 V153 ) C1144( V49 V169 ) C1145( V49 V178 ) C1146( V49 V198 ) C1149( V49 V243 ) \nC1150( V49 V248 ) C1151( V49 V271 ) C1155( V49 V312 ) C1162( V50 V116 ) C1170( V50 V214 ) C1171( V50 V234 ) \nC1202( V52 V53 ) C1204( V52 V61 ) C1208( V52 V127 ) C1210( V52 V147 ) C1214( V52 V183 ) C1216( V52 V199 ) \nC1223( V53 V61 ) C1226( V53 V127 ) C1227( V53 V147 ) C1229( V53 V160 ) C1230( V53 V166 ) C1233( V53 V199 ) \nC1238( V53 V273 ) C1419( V61 V127 ) C1421( V61 V147 ) C1423( V61 V199 ) C1429( V61 V314 ) C1457( V63 V147 ) \nC1459( V63 V166 ) C1460( V63 V178 ) C1461( V63 V198 ) C1465( V63 V235 ) C1466( V63 V247 ) C1467( V63 V248 ) \nC1616( V70 V117 ) C1617( V70 V120 ) C1620( V70 V153 ) C1622( V70 V178 ) C1628( V70 V234 ) C1629( V70 V235 ) \nC1632( V70 V271 ) C1938( V85 V160 ) C1939( V85 V162 ) C1943( V85 V199 ) C1946( V85 V234 ) C1947( V85 V273 ) \nC2126( V94 V105 ) C2127( V94 V112 ) C2132( V94 V151 ) C2133( V94 V169 ) C2134( V94 V178 ) C2135( V94 V198 ) \nC2138( V94 V243 ) C2139( V94 V248 ) C2141( V94 V271 ) C2142( V94 V273 ) C2146( V94 V312 ) C2253( V100 V105 ) \nC2261( V100 V263 ) C2345( V105 V263 ) C2480( V112 V151 ) C2481( V112 V169 ) C2482( V112 V178 ) C2485( V112 V198 ) \nC2491( V112 V243 ) C2492( V112 V248 ) C2494( V112 V271 ) C2497( V112 V312 ) C2540( V115 V116 ) C2541( V115 V123 ) \nC2543( V115 V159 ) C2549( V115 V250 ) C2550( V115 V254 ) C2555( V115 V314 ) C2556( V116 V123 ) C2559( V116 V159 ) \nC2560( V116 V199 ) C2561( V116 V214 ) C2562( V116 V234 ) C2564( V116 V250 ) C2565( V116 V254 ) C2569( V117 V120 ) \nC2571( V117 V153 ) C2572( V117 V162 ) C2576( V117 V178 ) C2577( V117 V183 ) C2578( V117 V235 ) C2581( V117 V314 ) \nC2630( V120 V234 ) C2632( V120 V247 ) C2634( V120 V271 ) C2669( V123 V159 ) C2677( V123 V250 ) C2678( V123 V254 ) \nC2743( V127 V147 ) C2746( V127 V199 ) C3075( V147 V198 ) C3076( V147 V199 ) C3078( V147 V235 ) C3079( V147 V243 ) \nC3080( V147 V248 ) C3133( V151 V153 ) C3135( V151 V169 ) C3136( V151 V178 ) C3137( V151 V198 ) C3138( V151 V214 ) \nC3140( V151 V243 ) C3141( V151 V248 ) C3142( V151 V271 ) C3146( V151 V312 ) C3161( V153 V178 ) C3164( V153 V235 ) \nC3250( V159 V250 ) C3251( V159 V254 ) C3253( V159 V263 ) C3259( V160 V199 ) C3262( V160 V243 ) C3265( V160 V273 ) \nC3282( V162 V183 ) C3290( V162 V314 ) C3341( V166 V178 ) C3378( V169 V178 ) C3382( V169 V198 ) C3386( V169 V243 ) \nC3387( V169 V248 ) C3390( V169 V271 ) C3393( V169 V312 ) C3506( V178 V198 ) C3507( V178 V235 ) C3508( V178 V243 ) \nC3509( V178 V248 ) C3510( V178 V271 ) C3511( V178 V312 ) C3558( V183 V314 ) C3739( V198 V235 ) C3740( V198 V243 ) \nC3741( V198 V248 ) C3744( V198 V271 ) C3750( V198 V312 ) C3754( V199 V273 ) C3906( V214 V234 ) C4074( V234 V271 ) \nC4077( V235 V248 ) C4138( V243 V248 ) C4139( V243 V271 ) C4144( V243 V312 ) C4165( V247 V263 ) C4168( V247 V312 ) \nC4171( V248 V271 ) C4176( V248 V312 ) C4184( V250 V254 ) C4265( V263 V312 ) C4297( V271 V312 ) "];3-&gt;9[label="44: V27 V36 V49 V50 V52 \nV53 V61 V63 V70 V85 V94 \nV100 V105 V112 V115 V116 V117 \nV120 V123 V127 V147 V151 V153 \nV159 V160 V162 V166 V169 V183 \nV198 V199 V214 V234 V235 V243 \nV247 V248 V250 V254 V263 V271 \nV273 V312 V314 \n156: C579 ,C583 ,C584 ,C586 ,C593 ,\nC596 ,C598 ,C810 ,C811 ,C814 ,C816 ,\nC818 ,C827 ,C1131 ,C1134 ,C1138 ,C1139 ,\nC1142 ,C1143 ,C1144 ,C1146 ,C1149 ,C1150 ,\nC1151 ,C1155 ,C1162 ,C1170 ,C1171 ,C1202 ,\nC1204 ,C1208 ,C1210 ,C1214 ,C1216 ,C1223 ,\nC1226 ,C1227 ,C1229 ,C1230 ,C1233 ,C1238 ,\nC1419 ,C1421 ,C1423 ,C1429 ,C1457 ,C1459 ,\nC1461 ,C1465 ,C1466 ,C1467 ,C1616 ,C1617 ,\nC1620 ,C1628 ,C1629 ,C1632 ,C1938 ,C1939 ,\nC1943 ,C1946 ,C1947 ,C2126 ,C2127 ,C2132 ,\nC2133 ,C2135 ,C2138 ,C2139 ,C2141 ,C2142 ,\nC2146 ,C2253 ,C2261 ,C2345 ,C2480 ,C2481 ,\nC2485 ,C2491 ,C2492 ,C2494 ,C2497 ,C2540 ,\nC2541 ,C2543 ,C2549 ,C2550 ,C2555 ,C2556 ,\nC2559 ,C2560 ,C2561 ,C2562 ,C2564 ,C2565 ,\nC2569 ,C2571 ,C2572 ,C2577 ,C2578 ,C2581 ,\nC2630 ,C2632 ,C2634 ,C2669 ,C2677 ,C2678 ,\nC2743 ,C2746 ,C3075 ,C3076 ,C3078 ,C3079 ,\nC3080 ,C3133 ,C3135 ,C3137 ,C3138 ,C3140 ,\nC3141 ,C3142 ,C3146 ,C3164 ,C3250 ,C3251 ,\nC3253 ,C3259 ,C3262 ,C3265 ,C3282 ,C3290 ,\nC3382 ,C3386 ,C3387 ,C3390 ,C3393 ,C3558 ,\nC3739 ,C3740 ,C3741 ,C3744 ,C3750 ,C3754 ,\nC3906 ,C4074 ,C4077 ,C4138 ,C4139 ,C4144 ,\nC4165 ,C4168 ,C4171 ,C4176 ,C4184 ,C4265 ,\nC4297 ,"];10[shape=box, label="id:10 level: 3\n28: V38 V39 V41 V77 V87 \nV99 V106 V107 V113 V130 V138 \nV141 V157 V158 V165 V181 V191 \nV219 V245 V247 V252 V253 V254 \nV263 V268 V305 V312 V313 \n152: C853( V38 V39 ) C854( V38 V77 ) C856( V38 V107 ) C860( V38 V130 ) C861( V38 V158 ) \nC865( V38 V181 ) C866( V38 V191 ) C870( V38 V245 ) C871( V38 V252 ) C872( V38 V254 ) C880( V39 V77 ) \nC884( V39 V130 ) C885( V39 V141 ) C886( V39 V158 ) C889( V39 V181 ) C891( V39 V191 ) C896( V39 V245 ) \nC898( V39 V252 ) C899( V39 V254 ) C932( V41 V87 ) C934( V41 V99 ) C935( V41 V107 ) C936( V41 V113 ) \nC938( V41 V157 ) C939( V41 V158 ) C942( V41 V181 ) C947( V41 V252 ) C948( V41 V253 ) C950( V41 V268 ) \nC956( V41 V305 ) C957( V41 V313 ) C1774( V77 V113 ) C1775( V77</w:t>
      </w:r>
    </w:p>
    <w:p>
      <w:pPr>
        <w:pStyle w:val="PreformattedText"/>
        <w:bidi w:val="0"/>
        <w:spacing w:before="0" w:after="0"/>
        <w:jc w:val="left"/>
        <w:rPr/>
      </w:pPr>
      <w:r>
        <w:rPr/>
        <w:t xml:space="preserve"> </w:t>
      </w:r>
      <w:r>
        <w:rPr/>
        <w:t>V130 ) C1778( V77 V158 ) C1781( V77 V181 ) \nC1782( V77 V191 ) C1785( V77 V245 ) C1787( V77 V252 ) C1788( V77 V254 ) C1976( V87 V99 ) C1978( V87 V107 ) \nC1979( V87 V113 ) C1982( V87 V157 ) C1984( V87 V181 ) C1992( V87 V252 ) C1993( V87 V253 ) C1994( V87 V268 ) \nC1997( V87 V313 ) C2232( V99 V107 ) C2233( V99 V113 ) C2238( V99 V157 ) C2240( V99 V181 ) C2245( V99 V252 ) \nC2246( V99 V253 ) C2247( V99 V268 ) C2252( V99 V313 ) C2353( V106 V138 ) C2354( V106 V141 ) C2356( V106 V165 ) \nC2365( V106 V219 ) C2367( V106 V247 ) C2368( V106 V252 ) C2369( V106 V263 ) C2372( V106 V305 ) C2374( V106 V312 ) \nC2375( V107 V113 ) C2377( V107 V157 ) C2379( V107 V181 ) C2386( V107 V252 ) C2387( V107 V253 ) C2389( V107 V268 ) \nC2395( V107 V313 ) C2501( V113 V157 ) C2502( V113 V158 ) C2505( V113 V181 ) C2510( V113 V252 ) C2511( V113 V253 ) \nC2513( V113 V268 ) C2518( V113 V313 ) C2791( V130 V158 ) C2792( V130 V165 ) C2793( V130 V181 ) C2794( V130 V191 ) \nC2799( V130 V245 ) C2800( V130 V252 ) C2801( V130 V254 ) C2926( V138 V141 ) C2931( V138 V165 ) C2933( V138 V219 ) \nC2936( V138 V247 ) C2937( V138 V252 ) C2938( V138 V263 ) C2942( V138 V305 ) C2943( V138 V312 ) C2980( V141 V165 ) \nC2982( V141 V219 ) C2983( V141 V245 ) C2984( V141 V247 ) C2986( V141 V252 ) C2988( V141 V263 ) C2993( V141 V305 ) \nC2994( V141 V312 ) C3215( V157 V181 ) C3220( V157 V252 ) C3221( V157 V253 ) C3222( V157 V268 ) C3225( V157 V313 ) \nC3229( V158 V181 ) C3230( V158 V191 ) C3234( V158 V245 ) C3235( V158 V252 ) C3236( V158 V254 ) C3326( V165 V219 ) \nC3328( V165 V247 ) C3329( V165 V252 ) C3331( V165 V263 ) C3335( V165 V305 ) C3339( V165 V312 ) C3534( V181 V191 ) \nC3536( V181 V245 ) C3537( V181 V252 ) C3538( V181 V253 ) C3539( V181 V254 ) C3541( V181 V268 ) C3542( V181 V313 ) \nC3656( V191 V245 ) C3658( V191 V252 ) C3659( V191 V254 ) C3953( V219 V247 ) C3954( V219 V252 ) C3955( V219 V263 ) \nC3958( V219 V305 ) C3959( V219 V312 ) C4154( V245 V252 ) C4155( V245 V254 ) C4164( V247 V252 ) C4165( V247 V263 ) \nC4167( V247 V305 ) C4168( V247 V312 ) C4199( V252 V253 ) C4200( V252 V254 ) C4201( V252 V263 ) C4202( V252 V268 ) \nC4203( V252 V305 ) C4204( V252 V312 ) C4205( V252 V313 ) C4208( V253 V268 ) C4213( V253 V313 ) C4264( V263 V305 ) \nC4265( V263 V312 ) C4289( V268 V313 ) C4374( V305 V312 ) "];4-&gt;10[label="27: V38 V39 V41 V77 V87 \nV99 V106 V107 V113 V130 V138 \nV141 V157 V158 V165 V181 V191 \nV219 V245 V247 V253 V254 V263 \nV268 V305 V312 V313 \n125: C853 ,C854 ,C856 ,C860 ,C861 ,\nC865 ,C866 ,C870 ,C872 ,C880 ,C884 ,\nC885 ,C886 ,C889 ,C891 ,C896 ,C899 ,\nC932 ,C934 ,C935 ,C936 ,C938 ,C939 ,\nC942 ,C948 ,C950 ,C956 ,C957 ,C1774 ,\nC1775 ,C1778 ,C1781 ,C1782 ,C1785 ,C1788 ,\nC1976 ,C1978 ,C1979 ,C1982 ,C1984 ,C1993 ,\nC1994 ,C1997 ,C2232 ,C2233 ,C2238 ,C2240 ,\nC2246 ,C2247 ,C2252 ,C2353 ,C2354 ,C2356 ,\nC2365 ,C2367 ,C2369 ,C2372 ,C2374 ,C2375 ,\nC2377 ,C2379 ,C2387 ,C2389 ,C2395 ,C2501 ,\nC2502 ,C2505 ,C2511 ,C2513 ,C2518 ,C2791 ,\nC2792 ,C2793 ,C2794 ,C2799 ,C2801 ,C2926 ,\nC2931 ,C2933 ,C2936 ,C2938 ,C2942 ,C2943 ,\nC2980 ,C2982 ,C2983 ,C2984 ,C2988 ,C2993 ,\nC2994 ,C3215 ,C3221 ,C3222 ,C3225 ,C3229 ,\nC3230 ,C3234 ,C3236 ,C3326 ,C3328 ,C3331 ,\nC3335 ,C3339 ,C3534 ,C3536 ,C3538 ,C3539 ,\nC3541 ,C3542 ,C3656 ,C3659 ,C3953 ,C3955 ,\nC3958 ,C3959 ,C4155 ,C4165 ,C4167 ,C4168 ,\nC4208 ,C4213 ,C4264 ,C4265 ,C4289 ,C4374 ,"];11[shape=box, label="id:11 level: 3\n28: V26 V27 V46 V71 V84 \nV85 V92 V96 V106 V117 V120 \nV128 V142 V168 V171 V172 V173 \nV190 V197 V208 V211 V228 V231 \nV234 V237 V278 V303 V308 \n159: C556( V26 V106 ) C559( V26 V142 ) C560( V26 V171 ) C561( V26 V172 ) C562( V26 V173 ) \nC566( V26 V190 ) C569( V26 V211 ) C573( V26 V228 ) C576( V26 V278 ) C578( V26 V303 ) C582( V27 V84 ) \nC583( V27 V85 ) C585( V27 V96 ) C590( V27 V173 ) C591( V27 V197 ) C592( V27 V208 ) C595( V27 V231 ) \nC596( V27 V234 ) C599( V27 V278 ) C1062( V46 V71 ) C1064( V46 V92 ) C1065( V46 V96 ) C1066( V46 V117 ) \nC1067( V46 V120 ) C1069( V46 V128 ) C1073( V46 V168 ) C1074( V46 V172 ) C1075( V46 V173 ) C1078( V46 V208 ) \nC1080( V46 V237 ) C1082( V46 V308 ) C1638( V71 V92 ) C1641( V71 V117 ) C1642( V71 V120 ) C1644( V71 V128 ) \nC1649( V71 V168 ) C1650( V71 V172 ) C1651( V71 V173 ) C1655( V71 V208 ) C1657( V71 V237 ) C1660( V71 V308 ) \nC1916( V84 V85 ) C1917( V84 V92 ) C1918( V84 V96 ) C1921( V84 V173 ) C1924( V84 V197 ) C1925( V84 V208 ) \nC1926( V84 V231 ) C1927( V84 V234 ) C1931( V84 V278 ) C1934( V84 V308 ) C1936( V85 V92 ) C1937( V85 V96 ) \nC1940( V85 V173 ) C1942( V85 V197 ) C1944( V85 V208 ) C1945( V85 V231 ) C1946( V85 V234 ) C1948( V85 V278 ) \nC1950( V85 V308 ) C2084( V92 V117 ) C2085( V92 V120 ) C2087( V92 V128 ) C2090( V92 V168 ) C2091( V92 V172 ) \nC2092( V92 V173 ) C2095( V92 V197 ) C2098( V92 V237 ) C2100( V92 V308 ) C2173( V96 V173 ) C2174( V96 V197 ) \nC2176( V96 V208 ) C2178( V96 V231 ) C2179( V96 V234 ) C2184( V96 V278 ) C2355( V106 V142 ) C2357( V106 V171 ) \nC2358( V106 V172 ) C2359( V106 V173 ) C2361( V106 V190 ) C2363( V106 V197 ) C2364( V106 V211 ) C2366( V106 V228 ) \nC2371( V106 V303 ) C2569( V117 V120 ) C2570( V117 V128 ) C2573( V117 V168 ) C2574( V117 V172 ) C2575( V117 V173 ) \nC2579( V117 V237 ) C2580( V117 V308 ) C2623( V120 V128 ) C2624( V120 V168 ) C2625( V120 V172 ) C2626( V120 V173 ) \nC2630( V120 V234 ) C2631( V120 V237 ) C2636( V120 V308 ) C2755( V128 V142 ) C2757( V128 V168 ) C2758( V128 V172 ) \nC2759( V128 V173 ) C2760( V128 V190 ) C2763( V128 V237 ) C2769( V128 V308 ) C2996( V142 V171 ) C2997( V142 V172 ) \nC2998( V142 V173 ) C3000( V142 V190 ) C3002( V142 V211 ) C3004( V142 V228 ) C3012( V142 V303 ) C3363( V168 V172 ) \nC3364( V168 V173 ) C3372( V168 V237 ) C3376( V168 V308 ) C3408( V171 V172 ) C3409( V171 V173 ) C3413( V171 V190 ) \nC3418( V171 V211 ) C3421( V171 V228 ) C3423( V171 V303 ) C3425( V172 V173 ) C3426( V172 V190 ) C3428( V172 V211 ) \nC3430( V172 V228 ) C3432( V172 V237 ) C3433( V172 V303 ) C3434( V172 V308 ) C3436( V173 V190 ) C3437( V173 V197 ) \nC3438( V173 V208 ) C3439( V173 V211 ) C3440( V173 V228 ) C3441( V173 V231 ) C3442( V173 V234 ) C3443( V173 V237 ) \nC3444( V173 V278 ) C3445( V173 V303 ) C3446( V173 V308 ) C3639( V190 V211 ) C3643( V190 V228 ) C3644( V190 V237 ) \nC3650( V190 V303 ) C3730( V197 V208 ) C3733( V197 V231 ) C3734( V197 V234 ) C3735( V197 V278 ) C3852( V208 V231 ) \nC3853( V208 V234 ) C3855( V208 V278 ) C3873( V211 V228 ) C3874( V211 V231 ) C3881( V211 V303 ) C4036( V228 V303 ) \nC4050( V231 V234 ) C4053( V231 V278 ) C4075( V234 V278 ) C4100( V237 V308 ) "];5-&gt;11[label="27: V26 V27 V46 V71 V84 \nV85 V92 V96 V106 V117 V120 \nV128 V142 V168 V171 V172 V190 \nV197 V208 V211 V228 V231 V234 \nV237 V278 V303 V308 \n132: C556 ,C559 ,C560 ,C561 ,C566 ,\nC569 ,C573 ,C576 ,C578 ,C582 ,C583 ,\nC585 ,C591 ,C592 ,C595 ,C596 ,C599 ,\nC1062 ,C1064 ,C1065 ,C1066 ,C1067 ,C1069 ,\nC1073 ,C1074 ,C1078 ,C1080 ,C1082 ,C1638 ,\nC1641 ,C1642 ,C1644 ,C1649 ,C1650 ,C1655 ,\nC1657 ,C1660 ,C1916 ,C1917 ,C1918 ,C1924 ,\nC1925 ,C1926 ,C1927 ,C1931 ,C1934 ,C1936 ,\nC1937 ,C1942 ,C1944 ,C1945 ,C1946 ,C1948 ,\nC1950 ,C2084 ,C2085 ,C2087 ,C2090 ,C2091 ,\nC2095 ,C2098 ,C2100 ,C2174 ,C2176 ,C2178 ,\nC2179 ,C2184 ,C2355 ,C2357 ,C2358 ,C2361 ,\nC2363 ,C2364 ,C2366 ,C2371 ,C2569 ,C2570 ,\nC2573 ,C2574 ,C2579 ,C2580 ,C2623 ,C2624 ,\nC2625 ,C2630 ,C2631 ,C2636 ,C2755 ,C2757 ,\nC2758 ,C2760 ,C2763 ,C2769 ,C2996 ,C2997 ,\nC3000 ,C3002 ,C3004 ,C3012 ,C3363 ,C3372 ,\nC3376 ,C3408 ,C3413 ,C3418 ,C3421 ,C3423 ,\nC3426 ,C3428 ,C3430 ,C3432 ,C3433 ,C3434 ,\nC3639 ,C3643 ,C3644 ,C3650 ,C3730 ,C3733 ,\nC3734 ,C3735 ,C3852 ,C3853 ,C3855 ,C3873 ,\nC3874 ,C3881 ,C4036 ,C4050 ,C4053 ,C4075 ,\nC4100 ,"];12[shape=box, label="id:12 level: 3\n52: V30 V32 V35 V45 V46 \nV49 V54 V56 V61 V63 V65 \nV68 V73 V81 V96 V97 V98 \nV101 V111 V114 V125 V127 V132 \nV140 V145 V148 V152 V176 V185 \nV187 V201 V202 V209 V218 V219 \nV224 V228 V229 V237 V242 V247 \nV250 V253 V259 V264 V270 V280 \nV284 V286 V289 V297 V305 \n287: C657( V30 V45 ) C659( V30 V63 ) C660( V30 V73 ) C662( V30 V132 ) C664( V30 V148 ) \nC666( V30 V185 ) C667( V30 V201 ) C670( V30 V219 ) C672( V30 V224 ) C674( V30 V247 ) C679( V30 V286 ) \nC680( V30 V289 ) C709( V32 V56 ) C712( V32 V81 ) C713( V32 V97 ) C714( V32 V101 ) C717( V32 V152 ) \nC722( V32 V201 ) C723( V32 V209 ) C728( V32 V289 ) C729( V32 V297 ) C785( V35 V54 ) C788( V35 V114 ) \nC791( V35 V145 ) C795( V35 V185 ) C796( V35 V187 ) C798( V35 V218 ) C799( V35 V219 ) C801( V35 V229 ) \nC802( V35 V270 ) C803( V35 V280 ) C1031( V45 V61 ) C1032( V45 V63 ) C1033( V45 V73 ) C1037( V45 V132 ) \nC1039( V45 V148 ) C1043( V45 V201 ) C1045( V45 V219 ) C1046( V45 V224 ) C1050( V45 V247 ) C1051( V45 V286 ) \nC1053( V45 V297 ) C1055( V46 V49 ) C1057( V46 V54 ) C1059( V46 V61 ) C1060( V46 V65 ) C1061( V46 V68 ) \nC1065( V46 V96 ) C1068( V46 V127 ) C1070( V46 V132 ) C1079( V46 V209 ) C1080( V46 V237 ) C1081( V46 V305 ) \nC1130( V49 V54 ) C1131( V49 V61 ) C1132( V49 V65 ) C1133( V49 V68 ) C1135( V49 V96 ) C1139( V49 V127 ) \nC1140( V49 V132 ) C1147( V49 V209 ) C1154( V49 V305 ) C1244( V54 V61 ) C1245( V54 V65 ) C1246( V54 V68 ) \nC1249( V54 V96 ) C1250( V54 V114 ) C1251( V54 V127 ) C1252( V54 V132 ) C1254( V54 V145 ) C1257( V54 V185 ) \nC1258( V54 V187 ) C1261( V54 V209 ) C1262( V54 V218 ) C1264( V54 V229 ) C1265( V54 V270 ) C1266( V54 V280 ) \nC1267( V54 V305 ) C1298( V56 V81 ) C1300( V56 V97 ) C1301( V56 V101 ) C1304( V56 V145 ) C1306( V56 V152 ) \nC1309( V56 V201 ) C1313( V56 V229 ) C1315( V56 V289 ) C1316( V56 V297 ) C1414( V61 V65 ) C1415( V61 V68 ) \nC1418( V61 V96 ) C1419( V61 V127 ) C1420( V61 V132 ) C1424( V61 V209 ) C1428( V61 V305 ) C1453( V63 V73 ) \nC1454( V63 V96 ) C1456( V63 V132 ) C1458( V63 V148 ) C1462( V63 V201 ) C1463( V63 V219 ) C1464( V63 V224 ) \nC1466( V63 V247 ) C1468( V63 V259 ) C1471( V63 V286 ) C1499( V65 V68 ) C1502( V65 V96 ) C1503( V65 V97 ) \nC1504( V65 V127 ) C1506( V65 V132 ) C1512( V65 V209 ) C1520( V65 V305 ) C1572( V68 V96 )</w:t>
      </w:r>
    </w:p>
    <w:p>
      <w:pPr>
        <w:pStyle w:val="PreformattedText"/>
        <w:bidi w:val="0"/>
        <w:spacing w:before="0" w:after="0"/>
        <w:jc w:val="left"/>
        <w:rPr/>
      </w:pPr>
      <w:r>
        <w:rPr/>
        <w:t xml:space="preserve"> </w:t>
      </w:r>
      <w:r>
        <w:rPr/>
        <w:t>C1574( V68 V127 ) \nC1575( V68 V132 ) C1583( V68 V209 ) C1587( V68 V305 ) C1681( V73 V132 ) C1683( V73 V148 ) C1687( V73 V176 ) \nC1688( V73 V201 ) C1690( V73 V219 ) C1691( V73 V224 ) C1694( V73 V247 ) C1697( V73 V286 ) C1700( V73 V297 ) \nC1848( V81 V97 ) C1849( V81 V101 ) C1852( V81 V152 ) C1856( V81 V187 ) C1859( V81 V201 ) C1860( V81 V202 ) \nC1867( V81 V289 ) C1868( V81 V297 ) C2170( V96 V127 ) C2171( V96 V132 ) C2177( V96 V209 ) C2182( V96 V259 ) \nC2186( V96 V305 ) C2188( V97 V101 ) C2191( V97 V152 ) C2195( V97 V201 ) C2205( V97 V284 ) C2206( V97 V289 ) \nC2207( V97 V297 ) C2209( V98 V111 ) C2211( V98 V132 ) C2213( V98 V176 ) C2220( V98 V228 ) C2221( V98 V237 ) \nC2222( V98 V253 ) C2223( V98 V264 ) C2226( V98 V270 ) C2227( V98 V284 ) C2230( V98 V305 ) C2266( V101 V152 ) \nC2271( V101 V187 ) C2272( V101 V201 ) C2279( V101 V289 ) C2280( V101 V297 ) C2455( V111 V132 ) C2460( V111 V176 ) \nC2465( V111 V228 ) C2468( V111 V253 ) C2472( V111 V270 ) C2473( V111 V284 ) C2474( V111 V286 ) C2475( V111 V297 ) \nC2521( V114 V125 ) C2523( V114 V145 ) C2526( V114 V185 ) C2527( V114 V187 ) C2531( V114 V218 ) C2533( V114 V229 ) \nC2536( V114 V270 ) C2537( V114 V280 ) C2703( V125 V140 ) C2709( V125 V202 ) C2711( V125 V237 ) C2713( V125 V242 ) \nC2714( V125 V250 ) C2715( V125 V259 ) C2716( V125 V264 ) C2742( V127 V132 ) C2745( V127 V187 ) C2747( V127 V209 ) \nC2749( V127 V253 ) C2752( V127 V305 ) C2824( V132 V148 ) C2825( V132 V176 ) C2826( V132 V201 ) C2827( V132 V209 ) \nC2828( V132 V219 ) C2830( V132 V224 ) C2831( V132 V228 ) C2832( V132 V247 ) C2833( V132 V253 ) C2835( V132 V270 ) \nC2836( V132 V284 ) C2837( V132 V286 ) C2838( V132 V305 ) C2966( V140 V202 ) C2970( V140 V237 ) C2971( V140 V242 ) \nC2972( V140 V250 ) C2973( V140 V259 ) C2974( V140 V264 ) C2977( V140 V289 ) C3042( V145 V185 ) C3044( V145 V187 ) \nC3048( V145 V218 ) C3050( V145 V229 ) C3053( V145 V270 ) C3054( V145 V280 ) C3091( V148 V201 ) C3092( V148 V219 ) \nC3095( V148 V224 ) C3096( V148 V247 ) C3097( V148 V250 ) C3101( V148 V280 ) C3102( V148 V286 ) C3150( V152 V201 ) \nC3156( V152 V289 ) C3158( V152 V297 ) C3480( V176 V228 ) C3482( V176 V242 ) C3483( V176 V253 ) C3486( V176 V270 ) \nC3489( V176 V284 ) C3570( V185 V187 ) C3574( V185 V218 ) C3576( V185 V224 ) C3578( V185 V229 ) C3581( V185 V270 ) \nC3583( V185 V280 ) C3585( V185 V289 ) C3600( V187 V218 ) C3603( V187 V229 ) C3604( V187 V253 ) C3607( V187 V270 ) \nC3608( V187 V280 ) C3769( V201 V219 ) C3770( V201 V224 ) C3772( V201 V247 ) C3775( V201 V286 ) C3776( V201 V289 ) \nC3778( V201 V297 ) C3788( V202 V237 ) C3790( V202 V242 ) C3791( V202 V250 ) C3792( V202 V259 ) C3793( V202 V264 ) \nC3860( V209 V305 ) C3941( V218 V229 ) C3945( V218 V270 ) C3949( V218 V280 ) C3952( V219 V224 ) C3953( V219 V247 ) \nC3957( V219 V286 ) C3958( V219 V305 ) C4002( V224 V247 ) C4006( V224 V286 ) C4032( V228 V253 ) C4034( V228 V270 ) \nC4035( V228 V284 ) C4037( V229 V270 ) C4038( V229 V280 ) C4093( V237 V242 ) C4094( V237 V250 ) C4095( V237 V259 ) \nC4096( V237 V264 ) C4129( V242 V250 ) C4130( V242 V259 ) C4131( V242 V264 ) C4166( V247 V286 ) C4167( V247 V305 ) \nC4186( V250 V259 ) C4187( V250 V264 ) C4189( V250 V280 ) C4190( V250 V286 ) C4209( V253 V270 ) C4210( V253 V284 ) \nC4236( V259 V264 ) C4294( V270 V280 ) C4295( V270 V284 ) C4328( V280 V286 ) C4344( V286 V297 ) C4349( V289 V297 ) "];6-&gt;12[label="51: V30 V32 V35 V45 V46 \nV49 V54 V56 V61 V63 V65 \nV68 V73 V81 V96 V97 V98 \nV101 V111 V114 V125 V127 V140 \nV145 V148 V152 V176 V185 V187 \nV201 V202 V209 V218 V219 V224 \nV228 V229 V237 V242 V247 V250 \nV253 V259 V264 V270 V280 V284 \nV286 V289 V297 V305 \n260: C657 ,C659 ,C660 ,C664 ,C666 ,\nC667 ,C670 ,C672 ,C674 ,C679 ,C680 ,\nC709 ,C712 ,C713 ,C714 ,C717 ,C722 ,\nC723 ,C728 ,C729 ,C785 ,C788 ,C791 ,\nC795 ,C796 ,C798 ,C799 ,C801 ,C802 ,\nC803 ,C1031 ,C1032 ,C1033 ,C1039 ,C1043 ,\nC1045 ,C1046 ,C1050 ,C1051 ,C1053 ,C1055 ,\nC1057 ,C1059 ,C1060 ,C1061 ,C1065 ,C1068 ,\nC1079 ,C1080 ,C1081 ,C1130 ,C1131 ,C1132 ,\nC1133 ,C1135 ,C1139 ,C1147 ,C1154 ,C1244 ,\nC1245 ,C1246 ,C1249 ,C1250 ,C1251 ,C1254 ,\nC1257 ,C1258 ,C1261 ,C1262 ,C1264 ,C1265 ,\nC1266 ,C1267 ,C1298 ,C1300 ,C1301 ,C1304 ,\nC1306 ,C1309 ,C1313 ,C1315 ,C1316 ,C1414 ,\nC1415 ,C1418 ,C1419 ,C1424 ,C1428 ,C1453 ,\nC1454 ,C1458 ,C1462 ,C1463 ,C1464 ,C1466 ,\nC1468 ,C1471 ,C1499 ,C1502 ,C1503 ,C1504 ,\nC1512 ,C1520 ,C1572 ,C1574 ,C1583 ,C1587 ,\nC1683 ,C1687 ,C1688 ,C1690 ,C1691 ,C1694 ,\nC1697 ,C1700 ,C1848 ,C1849 ,C1852 ,C1856 ,\nC1859 ,C1860 ,C1867 ,C1868 ,C2170 ,C2177 ,\nC2182 ,C2186 ,C2188 ,C2191 ,C2195 ,C2205 ,\nC2206 ,C2207 ,C2209 ,C2213 ,C2220 ,C2221 ,\nC2222 ,C2223 ,C2226 ,C2227 ,C2230 ,C2266 ,\nC2271 ,C2272 ,C2279 ,C2280 ,C2460 ,C2465 ,\nC2468 ,C2472 ,C2473 ,C2474 ,C2475 ,C2521 ,\nC2523 ,C2526 ,C2527 ,C2531 ,C2533 ,C2536 ,\nC2537 ,C2703 ,C2709 ,C2711 ,C2713 ,C2714 ,\nC2715 ,C2716 ,C2745 ,C2747 ,C2749 ,C2752 ,\nC2966 ,C2970 ,C2971 ,C2972 ,C2973 ,C2974 ,\nC2977 ,C3042 ,C3044 ,C3048 ,C3050 ,C3053 ,\nC3054 ,C3091 ,C3092 ,C3095 ,C3096 ,C3097 ,\nC3101 ,C3102 ,C3150 ,C3156 ,C3158 ,C3480 ,\nC3482 ,C3483 ,C3486 ,C3489 ,C3570 ,C3574 ,\nC3576 ,C3578 ,C3581 ,C3583 ,C3585 ,C3600 ,\nC3603 ,C3604 ,C3607 ,C3608 ,C3769 ,C3770 ,\nC3772 ,C3775 ,C3776 ,C3778 ,C3788 ,C3790 ,\nC3791 ,C3792 ,C3793 ,C3860 ,C3941 ,C3945 ,\nC3949 ,C3952 ,C3953 ,C3957 ,C3958 ,C4002 ,\nC4006 ,C4032 ,C4034 ,C4035 ,C4037 ,C4038 ,\nC4093 ,C4094 ,C4095 ,C4096 ,C4129 ,C4130 ,\nC4131 ,C4166 ,C4167 ,C4186 ,C4187 ,C4189 ,\nC4190 ,C4209 ,C4210 ,C4236 ,C4294 ,C4295 ,\nC4328 ,C4344 ,C4349 ,"];13[shape=box, label="id:13 level: 3\n73: V21 V22 V23 V24 V26 \nV29 V35 V36 V37 V41 V44 \nV47 V52 V53 V56 V58 V59 \nV70 V77 V78 V79 V80 V82 \nV83 V84 V87 V98 V101 V105 \nV113 V116 V120 V121 V122 V129 \nV134 V139 V141 V144 V151 V157 \nV158 V166 V167 V174 V179 V180 \nV183 V184 V185 V188 V189 V199 \nV212 V213 V214 V218 V219 V224 \nV225 V227 V229 V234 V245 V270 \nV271 V276 V278 V283 V288 V300 \nV303 V305 \n415: C413( V21 V24 ) C414( V21 V29 ) C418( V21 V35 ) C421( V21 V44 ) C422( V21 V52 ) \nC425( V21 V144 ) C428( V21 V174 ) C431( V21 V179 ) C432( V21 V183 ) C437( V21 V219 ) C441( V21 V283 ) \nC443( V22 V36 ) C448( V22 V83 ) C451( V22 V116 ) C452( V22 V129 ) C453( V22 V139 ) C454( V22 V141 ) \nC455( V22 V167 ) C456( V22 V180 ) C458( V22 V199 ) C460( V22 V213 ) C462( V22 V245 ) C465( V22 V270 ) \nC471( V23 V26 ) C475( V23 V82 ) C476( V23 V87 ) C478( V23 V129 ) C479( V23 V134 ) C480( V23 V185 ) \nC481( V23 V188 ) C482( V23 V189 ) C487( V23 V224 ) C488( V23 V225 ) C494( V23 V278 ) C496( V23 V288 ) \nC498( V24 V29 ) C500( V24 V35 ) C502( V24 V52 ) C508( V24 V105 ) C510( V24 V141 ) C511( V24 V144 ) \nC513( V24 V179 ) C514( V24 V183 ) C516( V24 V219 ) C521( V24 V283 ) C554( V26 V82 ) C555( V26 V87 ) \nC557( V26 V129 ) C558( V26 V134 ) C563( V26 V185 ) C564( V26 V188 ) C565( V26 V189 ) C571( V26 V224 ) \nC572( V26 V225 ) C576( V26 V278 ) C577( V26 V288 ) C578( V26 V303 ) C629( V29 V35 ) C630( V29 V44 ) \nC631( V29 V47 ) C632( V29 V52 ) C633( V29 V56 ) C635( V29 V78 ) C636( V29 V80 ) C639( V29 V122 ) \nC641( V29 V144 ) C643( V29 V151 ) C644( V29 V157 ) C645( V29 V179 ) C646( V29 V183 ) C647( V29 V214 ) \nC648( V29 V219 ) C650( V29 V225 ) C653( V29 V283 ) C654( V29 V300 ) C783( V35 V47 ) C784( V35 V52 ) \nC786( V35 V87 ) C787( V35 V105 ) C789( V35 V121 ) C790( V35 V144 ) C792( V35 V174 ) C793( V35 V179 ) \nC794( V35 V183 ) C795( V35 V185 ) C798( V35 V218 ) C799( V35 V219 ) C801( V35 V229 ) C802( V35 V270 ) \nC804( V35 V283 ) C805( V35 V300 ) C806( V35 V303 ) C808( V36 V83 ) C810( V36 V116 ) C812( V36 V139 ) \nC813( V36 V141 ) C815( V36 V180 ) C816( V36 V183 ) C818( V36 V199 ) C819( V36 V213 ) C820( V36 V245 ) \nC823( V36 V270 ) C829( V37 V79 ) C830( V37 V84 ) C832( V37 V101 ) C840( V37 V184 ) C841( V37 V189 ) \nC847( V37 V276 ) C930( V41 V53 ) C931( V41 V59 ) C932( V41 V87 ) C933( V41 V98 ) C936( V41 V113 ) \nC937( V41 V122 ) C938( V41 V157 ) C939( V41 V158 ) C941( V41 V166 ) C943( V41 V188 ) C956( V41 V305 ) \nC1006( V44 V47 ) C1007( V44 V56 ) C1010( V44 V78 ) C1011( V44 V80 ) C1014( V44 V151 ) C1015( V44 V157 ) \nC1019( V44 V174 ) C1023( V44 V214 ) C1029( V44 V300 ) C1083( V47 V56 ) C1085( V47 V78 ) C1086( V47 V80 ) \nC1087( V47 V87 ) C1088( V47 V105 ) C1089( V47 V121 ) C1091( V47 V151 ) C1092( V47 V157 ) C1093( V47 V174 ) \nC1097( V47 V214 ) C1099( V47 V229 ) C1105( V47 V300 ) C1106( V47 V303 ) C1202( V52 V53 ) C1209( V52 V144 ) \nC1211( V52 V157 ) C1213( V52 V179 ) C1214( V52 V183 ) C1216( V52 V199 ) C1218( V52 V213 ) C1219( V52 V219 ) \nC1220( V52 V283 ) C1222( V53 V59 ) C1224( V53 V98 ) C1225( V53 V122 ) C1228( V53 V158 ) C1230( V53 V166 ) \nC1231( V53 V188 ) C1233( V53 V199 ) C1242( V53 V305 ) C1296( V56 V78 ) C1297( V56 V80 ) C1301( V56 V101 ) \nC1305( V56 V151 ) C1307( V56 V157 ) C1311( V56 V214 ) C1313( V56 V229 ) C1317( V56 V300 ) C1343( V58 V70 ) \nC1345( V58 V79 ) C1347( V58 V120 ) C1349( V58 V139 ) C1350( V58 V144 ) C1352( V58 V180 ) C1354( V58 V212 ) \nC1355( V58 V213 ) C1358( V58 V218 ) C1361( V58 V234 ) C1365( V58 V271 ) C1366( V58 V276 ) C1368( V58 V300 ) \nC1369( V59 V78 ) C1370( V59 V98 ) C1374( V59 V121 ) C1375( V59 V122 ) C1380( V59 V166 ) C1383( V59 V188 ) \nC1392( V59 V305 ) C1617( V70 V120 ) C1624( V70 V212 ) C1625( V70 V213 ) C1626( V70 V218 ) C1628( V70 V234 ) \nC1632( V70 V271 ) C1636( V70 V300 ) C1771( V77 V83 ) C1774( V77 V113 ) C1776( V77 V134 ) C1777( V77 V144 ) \nC1778( V77 V158 ) C1779( V77 V167 ) C1780( V77 V180 ) C1783( V77 V227 ) C1785( V77 V245 ) C1792( V78 V80 ) \nC1799( V78 V151 ) C1800( V78 V157 ) C1803( V78 V214 ) C1809( V78 V300 ) C1811( V79 V84 ) C1813( V79 V101 ) \nC1816( V79 V144 ) C1819( V79 V180 ) C1820( V79 V184 ) C1825( V79 V276 ) C1834( V80 V122 ) C1837( V80 V139 ) \nC1839( V80 V151 ) C1842( V80 V157 ) C1843( V80 V214 ) C1845( V80 V278 ) C1847( V80 V300 ) C1874( V82 V129 ) \nC1876( V82 V166 ) C1878( V82 V185 ) C1879( V82 V189 ) C1881( V82 V224 ) C1882( V82 V225 ) C1888( V82 V278 ) \nC1890(</w:t>
      </w:r>
    </w:p>
    <w:p>
      <w:pPr>
        <w:pStyle w:val="PreformattedText"/>
        <w:bidi w:val="0"/>
        <w:spacing w:before="0" w:after="0"/>
        <w:jc w:val="left"/>
        <w:rPr/>
      </w:pPr>
      <w:r>
        <w:rPr/>
        <w:t xml:space="preserve"> </w:t>
      </w:r>
      <w:r>
        <w:rPr/>
        <w:t>V82 V283 ) C1891( V82 V288 ) C1895( V83 V98 ) C1897( V83 V116 ) C1898( V83 V139 ) C1899( V83 V141 ) \nC1900( V83 V144 ) C1902( V83 V199 ) C1904( V83 V225 ) C1907( V83 V245 ) C1912( V83 V270 ) C1919( V84 V101 ) \nC1922( V84 V184 ) C1927( V84 V234 ) C1930( V84 V276 ) C1931( V84 V278 ) C1977( V87 V105 ) C1979( V87 V113 ) \nC1980( V87 V121 ) C1981( V87 V134 ) C1982( V87 V157 ) C1983( V87 V174 ) C1985( V87 V188 ) C1989( V87 V229 ) \nC1995( V87 V300 ) C1996( V87 V303 ) C2210( V98 V122 ) C2212( V98 V166 ) C2214( V98 V188 ) C2219( V98 V225 ) \nC2226( V98 V270 ) C2230( V98 V305 ) C2270( V101 V184 ) C2278( V101 V276 ) C2339( V105 V121 ) C2340( V105 V141 ) \nC2341( V105 V174 ) C2343( V105 V229 ) C2348( V105 V300 ) C2349( V105 V303 ) C2499( V113 V134 ) C2501( V113 V157 ) \nC2502( V113 V158 ) C2503( V113 V167 ) C2504( V113 V180 ) C2507( V113 V227 ) C2557( V116 V139 ) C2558( V116 V141 ) \nC2560( V116 V199 ) C2561( V116 V214 ) C2562( V116 V234 ) C2563( V116 V245 ) C2567( V116 V270 ) C2627( V120 V212 ) \nC2628( V120 V213 ) C2629( V120 V218 ) C2630( V120 V234 ) C2634( V120 V271 ) C2635( V120 V300 ) C2640( V121 V174 ) \nC2646( V121 V229 ) C2651( V121 V300 ) C2652( V121 V303 ) C2657( V122 V166 ) C2658( V122 V188 ) C2661( V122 V225 ) \nC2666( V122 V305 ) C2772( V129 V167 ) C2773( V129 V185 ) C2774( V129 V189 ) C2777( V129 V224 ) C2778( V129 V225 ) \nC2783( V129 V278 ) C2785( V129 V283 ) C2786( V129 V288 ) C2857( V134 V158 ) C2858( V134 V167 ) C2859( V134 V174 ) \nC2860( V134 V180 ) C2861( V134 V188 ) C2865( V134 V224 ) C2866( V134 V227 ) C2871( V134 V283 ) C2944( V139 V141 ) \nC2947( V139 V199 ) C2954( V139 V245 ) C2957( V139 V270 ) C2959( V139 V276 ) C2960( V139 V278 ) C2981( V141 V199 ) \nC2982( V141 V219 ) C2983( V141 V245 ) C2989( V141 V270 ) C2993( V141 V305 ) C3032( V144 V179 ) C3033( V144 V180 ) \nC3034( V144 V183 ) C3035( V144 V219 ) C3040( V144 V283 ) C3134( V151 V157 ) C3138( V151 V214 ) C3142( V151 V271 ) \nC3144( V151 V300 ) C3218( V157 V213 ) C3219( V157 V214 ) C3223( V157 V300 ) C3227( V158 V167 ) C3228( V158 V180 ) \nC3232( V158 V227 ) C3234( V158 V245 ) C3342( V166 V188 ) C3350( V166 V305 ) C3352( V167 V180 ) C3353( V167 V184 ) \nC3356( V167 V227 ) C3452( V174 V224 ) C3453( V174 V227 ) C3454( V174 V229 ) C3459( V174 V283 ) C3461( V174 V300 ) \nC3462( V174 V303 ) C3512( V179 V183 ) C3513( V179 V188 ) C3518( V179 V219 ) C3519( V179 V227 ) C3522( V179 V283 ) \nC3526( V180 V213 ) C3527( V180 V227 ) C3552( V183 V219 ) C3554( V183 V245 ) C3556( V183 V283 ) C3559( V184 V189 ) \nC3566( V184 V276 ) C3571( V185 V189 ) C3573( V185 V212 ) C3574( V185 V218 ) C3576( V185 V224 ) C3577( V185 V225 ) \nC3578( V185 V229 ) C3581( V185 V270 ) C3582( V185 V278 ) C3584( V185 V288 ) C3618( V188 V227 ) C3622( V188 V305 ) \nC3625( V189 V214 ) C3626( V189 V224 ) C3627( V189 V225 ) C3632( V189 V278 ) C3634( V189 V288 ) C3751( V199 V245 ) \nC3753( V199 V270 ) C3882( V212 V213 ) C3883( V212 V218 ) C3884( V212 V234 ) C3891( V212 V271 ) C3895( V212 V300 ) \nC3897( V213 V218 ) C3898( V213 V234 ) C3901( V213 V271 ) C3903( V213 V300 ) C3906( V214 V234 ) C3910( V214 V300 ) \nC3941( V218 V229 ) C3943( V218 V234 ) C3945( V218 V270 ) C3946( V218 V271 ) C3951( V218 V300 ) C3952( V219 V224 ) \nC3956( V219 V283 ) C3958( V219 V305 ) C4000( V224 V225 ) C4001( V224 V227 ) C4004( V224 V278 ) C4005( V224 V283 ) \nC4007( V224 V288 ) C4012( V225 V278 ) C4014( V225 V288 ) C4029( V227 V283 ) C4037( V229 V270 ) C4039( V229 V300 ) \nC4040( V229 V303 ) C4074( V234 V271 ) C4075( V234 V278 ) C4076( V234 V300 ) C4157( V245 V270 ) C4296( V271 V300 ) \nC4325( V278 V288 ) C4369( V300 V303 ) "];6-&gt;13[label="72: V21 V22 V23 V24 V26 \nV29 V35 V36 V37 V41 V44 \nV47 V52 V53 V56 V58 V59 \nV70 V77 V78 V79 V80 V82 \nV83 V84 V87 V98 V101 V105 \nV113 V116 V120 V121 V122 V129 \nV134 V139 V141 V144 V151 V157 \nV158 V166 V167 V174 V179 V180 \nV183 V184 V185 V188 V189 V199 \nV212 V213 V214 V218 V219 V224 \nV225 V227 V229 V234 V245 V270 \nV271 V276 V278 V283 V288 V303 \nV305 \n391: C413 ,C414 ,C418 ,C421 ,C422 ,\nC425 ,C428 ,C431 ,C432 ,C437 ,C441 ,\nC443 ,C448 ,C451 ,C452 ,C453 ,C454 ,\nC455 ,C456 ,C458 ,C460 ,C462 ,C465 ,\nC471 ,C475 ,C476 ,C478 ,C479 ,C480 ,\nC481 ,C482 ,C487 ,C488 ,C494 ,C496 ,\nC498 ,C500 ,C502 ,C508 ,C510 ,C511 ,\nC513 ,C514 ,C516 ,C521 ,C554 ,C555 ,\nC557 ,C558 ,C563 ,C564 ,C565 ,C571 ,\nC572 ,C576 ,C577 ,C578 ,C629 ,C630 ,\nC631 ,C632 ,C633 ,C635 ,C636 ,C639 ,\nC641 ,C643 ,C644 ,C645 ,C646 ,C647 ,\nC648 ,C650 ,C653 ,C783 ,C784 ,C786 ,\nC787 ,C789 ,C790 ,C792 ,C793 ,C794 ,\nC795 ,C798 ,C799 ,C801 ,C802 ,C804 ,\nC806 ,C808 ,C810 ,C812 ,C813 ,C815 ,\nC816 ,C818 ,C819 ,C820 ,C823 ,C829 ,\nC830 ,C832 ,C840 ,C841 ,C847 ,C930 ,\nC931 ,C932 ,C933 ,C936 ,C937 ,C938 ,\nC939 ,C941 ,C943 ,C956 ,C1006 ,C1007 ,\nC1010 ,C1011 ,C1014 ,C1015 ,C1019 ,C1023 ,\nC1083 ,C1085 ,C1086 ,C1087 ,C1088 ,C1089 ,\nC1091 ,C1092 ,C1093 ,C1097 ,C1099 ,C1106 ,\nC1202 ,C1209 ,C1211 ,C1213 ,C1214 ,C1216 ,\nC1218 ,C1219 ,C1220 ,C1222 ,C1224 ,C1225 ,\nC1228 ,C1230 ,C1231 ,C1233 ,C1242 ,C1296 ,\nC1297 ,C1301 ,C1305 ,C1307 ,C1311 ,C1313 ,\nC1343 ,C1345 ,C1347 ,C1349 ,C1350 ,C1352 ,\nC1354 ,C1355 ,C1358 ,C1361 ,C1365 ,C1366 ,\nC1369 ,C1370 ,C1374 ,C1375 ,C1380 ,C1383 ,\nC1392 ,C1617 ,C1624 ,C1625 ,C1626 ,C1628 ,\nC1632 ,C1771 ,C1774 ,C1776 ,C1777 ,C1778 ,\nC1779 ,C1780 ,C1783 ,C1785 ,C1792 ,C1799 ,\nC1800 ,C1803 ,C1811 ,C1813 ,C1816 ,C1819 ,\nC1820 ,C1825 ,C1834 ,C1837 ,C1839 ,C1842 ,\nC1843 ,C1845 ,C1874 ,C1876 ,C1878 ,C1879 ,\nC1881 ,C1882 ,C1888 ,C1890 ,C1891 ,C1895 ,\nC1897 ,C1898 ,C1899 ,C1900 ,C1902 ,C1904 ,\nC1907 ,C1912 ,C1919 ,C1922 ,C1927 ,C1930 ,\nC1931 ,C1977 ,C1979 ,C1980 ,C1981 ,C1982 ,\nC1983 ,C1985 ,C1989 ,C1996 ,C2210 ,C2212 ,\nC2214 ,C2219 ,C2226 ,C2230 ,C2270 ,C2278 ,\nC2339 ,C2340 ,C2341 ,C2343 ,C2349 ,C2499 ,\nC2501 ,C2502 ,C2503 ,C2504 ,C2507 ,C2557 ,\nC2558 ,C2560 ,C2561 ,C2562 ,C2563 ,C2567 ,\nC2627 ,C2628 ,C2629 ,C2630 ,C2634 ,C2640 ,\nC2646 ,C2652 ,C2657 ,C2658 ,C2661 ,C2666 ,\nC2772 ,C2773 ,C2774 ,C2777 ,C2778 ,C2783 ,\nC2785 ,C2786 ,C2857 ,C2858 ,C2859 ,C2860 ,\nC2861 ,C2865 ,C2866 ,C2871 ,C2944 ,C2947 ,\nC2954 ,C2957 ,C2959 ,C2960 ,C2981 ,C2982 ,\nC2983 ,C2989 ,C2993 ,C3032 ,C3033 ,C3034 ,\nC3035 ,C3040 ,C3134 ,C3138 ,C3142 ,C3218 ,\nC3219 ,C3227 ,C3228 ,C3232 ,C3234 ,C3342 ,\nC3350 ,C3352 ,C3353 ,C3356 ,C3452 ,C3453 ,\nC3454 ,C3459 ,C3462 ,C3512 ,C3513 ,C3518 ,\nC3519 ,C3522 ,C3526 ,C3527 ,C3552 ,C3554 ,\nC3556 ,C3559 ,C3566 ,C3571 ,C3573 ,C3574 ,\nC3576 ,C3577 ,C3578 ,C3581 ,C3582 ,C3584 ,\nC3618 ,C3622 ,C3625 ,C3626 ,C3627 ,C3632 ,\nC3634 ,C3751 ,C3753 ,C3882 ,C3883 ,C3884 ,\nC3891 ,C3897 ,C3898 ,C3901 ,C3906 ,C3941 ,\nC3943 ,C3945 ,C3946 ,C3952 ,C3956 ,C3958 ,\nC4000 ,C4001 ,C4004 ,C4005 ,C4007 ,C4012 ,\nC4014 ,C4029 ,C4037 ,C4040 ,C4074 ,C4075 ,\nC4157 ,C4325 ,"];14[shape=box, label="id:14 level: 3\n149: V19 V20 V21 V22 V23 \nV24 V25 V26 V27 V28 V30 \nV39 V40 V41 V43 V44 V45 \nV47 V50 V51 V53 V57 V58 \nV59 V63 V66 V67 V70 V71 \nV72 V73 V75 V78 V79 V80 \nV82 V83 V87 V88 V89 V90 \nV94 V96 V98 V99 V100 V102 \nV103 V105 V108 V111 V113 V114 \nV118 V119 V121 V122 V124 V126 \nV127 V128 V129 V130 V134 V135 \nV138 V139 V140 V141 V142 V143 \nV145 V146 V147 V148 V152 V153 \nV154 V156 V158 V160 V163 V166 \nV167 V171 V174 V176 V179 V183 \nV186 V187 V188 V190 V191 V192 \nV196 V198 V200 V202 V204 V206 \nV208 V211 V215 V223 V224 V225 \nV226 V227 V231 V232 V233 V235 \nV236 V237 V239 V240 V242 V245 \nV246 V248 V251 V253 V255 V257 \nV258 V259 V264 V267 V268 V269 \nV273 V274 V276 V277 V279 V281 \nV283 V284 V287 V292 V293 V295 \nV296 V297 V307 V309 V310 V311 \n1188: C356( V19 V25 ) C357( V19 V43 ) C359( V19 V66 ) C360( V19 V102 ) C362( V19 V119 ) \nC363( V19 V128 ) C364( V19 V148 ) C367( V19 V183 ) C368( V19 V211 ) C371( V19 V226 ) C372( V19 V232 ) \nC373( V19 V233 ) C374( V19 V245 ) C375( V19 V246 ) C376( V19 V267 ) C377( V19 V274 ) C378( V19 V277 ) \nC379( V19 V279 ) C380( V19 V293 ) C381( V19 V296 ) C383( V19 V309 ) C384( V20 V23 ) C385( V20 V26 ) \nC386( V20 V40 ) C388( V20 V71 ) C389( V20 V83 ) C390( V20 V87 ) C391( V20 V98 ) C392( V20 V99 ) \nC393( V20 V100 ) C394( V20 V121 ) C395( V20 V134 ) C396( V20 V140 ) C397( V20 V156 ) C398( V20 V186 ) \nC399( V20 V188 ) C400( V20 V190 ) C401( V20 V196 ) C403( V20 V223 ) C404( V20 V225 ) C406( V20 V237 ) \nC407( V20 V239 ) C408( V20 V246 ) C409( V20 V264 ) C410( V20 V267 ) C411( V20 V287 ) C413( V21 V24 ) \nC420( V21 V43 ) C421( V21 V44 ) C426( V21 V163 ) C428( V21 V174 ) C431( V21 V179 ) C432( V21 V183 ) \nC433( V21 V200 ) C435( V21 V211 ) C436( V21 V215 ) C438( V21 V231 ) C439( V21 V269 ) C441( V21 V283 ) \nC442( V21 V293 ) C446( V22 V50 ) C447( V22 V51 ) C448( V22 V83 ) C449( V22 V99 ) C452( V22 V129 ) \nC453( V22 V139 ) C454( V22 V141 ) C455( V22 V167 ) C459( V22 V208 ) C461( V22 V242 ) C462( V22 V245 ) \nC467( V22 V279 ) C468( V22 V295 ) C469( V22 V307 ) C470( V22 V309 ) C471( V23 V26 ) C472( V23 V28 ) \nC475( V23 V82 ) C476( V23 V87 ) C478( V23 V129 ) C479( V23 V134 ) C481( V23 V188 ) C483( V23 V196 ) \nC484( V23 V200 ) C487( V23 V224 ) C488( V23 V225 ) C489( V23 V239 ) C490( V23 V246 ) C491( V23 V251 ) \nC493( V23 V274 ) C501( V24 V39 ) C503( V24 V67 ) C504( V24 V72 ) C505( V24 V89 ) C506( V24 V94 ) \nC507( V24 V102 ) C508( V24 V105 ) C509( V24 V127 ) C510( V24 V141 ) C512( V24 V154 ) C513( V24 V179 ) \nC514( V24 V183 ) C515( V24 V187 ) C517( V24 V226 ) C518( V24 V251 ) C519( V24 V253 ) C520( V24 V255 ) \nC521( V24 V283 ) C525( V24 V310 ) C528( V25 V66 ) C529( V25 V67 ) C530( V25 V80 ) C532( V25 V119 ) \nC534( V25 V135 ) C535( V25 V139 ) C536( V25 V147 ) C541( V25 V183 ) C544( V25 V233 ) C546( V25 V245 ) \nC547( V25 V246 ) C550( V25 V296 ) C554( V26 V82 ) C555( V26 V87 ) C557( V26 V129 ) C558( V26 V134 ) \nC559( V26 V142 ) C560( V26 V171 ) C564( V26 V188 ) C566( V26 V190 ) C567( V26 V196 ) C569( V26 V211 ) \nC571( V26 V224 ) C572( V26 V225 ) C574( V26 V239 ) C575( V26 V246 ) C579( V27 V50 ) C580( V27 V75 ) \nC581( V27 V82 ) C584( V27 V94</w:t>
      </w:r>
    </w:p>
    <w:p>
      <w:pPr>
        <w:pStyle w:val="PreformattedText"/>
        <w:bidi w:val="0"/>
        <w:spacing w:before="0" w:after="0"/>
        <w:jc w:val="left"/>
        <w:rPr/>
      </w:pPr>
      <w:r>
        <w:rPr/>
        <w:t xml:space="preserve"> </w:t>
      </w:r>
      <w:r>
        <w:rPr/>
        <w:t>) C585( V27 V96 ) C587( V27 V124 ) C588( V27 V129 ) C589( V27 V130 ) \nC592( V27 V208 ) C595( V27 V231 ) C598( V27 V273 ) C600( V27 V283 ) C602( V28 V43 ) C603( V28 V59 ) \nC605( V28 V67 ) C606( V28 V80 ) C607( V28 V88 ) C609( V28 V100 ) C611( V28 V114 ) C612( V28 V121 ) \nC613( V28 V122 ) C615( V28 V152 ) C619( V28 V200 ) C620( V28 V251 ) C622( V28 V274 ) C625( V28 V293 ) \nC627( V28 V311 ) C657( V30 V45 ) C659( V30 V63 ) C660( V30 V73 ) C663( V30 V134 ) C664( V30 V148 ) \nC665( V30 V174 ) C668( V30 V204 ) C672( V30 V224 ) C673( V30 V227 ) C676( V30 V257 ) C677( V30 V258 ) \nC678( V30 V283 ) C878( V39 V67 ) C879( V39 V72 ) C881( V39 V88 ) C882( V39 V94 ) C883( V39 V105 ) \nC884( V39 V130 ) C885( V39 V141 ) C886( V39 V158 ) C887( V39 V171 ) C888( V39 V179 ) C890( V39 V188 ) \nC891( V39 V191 ) C892( V39 V196 ) C893( V39 V206 ) C895( V39 V227 ) C896( V39 V245 ) C897( V39 V251 ) \nC902( V39 V311 ) C906( V40 V72 ) C907( V40 V83 ) C911( V40 V98 ) C915( V40 V190 ) C917( V40 V223 ) \nC918( V40 V225 ) C919( V40 V237 ) C921( V40 V264 ) C922( V40 V267 ) C928( V40 V310 ) C930( V41 V53 ) \nC931( V41 V59 ) C932( V41 V87 ) C933( V41 V98 ) C934( V41 V99 ) C936( V41 V113 ) C937( V41 V122 ) \nC939( V41 V158 ) C940( V41 V160 ) C941( V41 V166 ) C943( V41 V188 ) C944( V41 V192 ) C948( V41 V253 ) \nC949( V41 V267 ) C950( V41 V268 ) C952( V41 V273 ) C953( V41 V277 ) C954( V41 V287 ) C985( V43 V67 ) \nC987( V43 V80 ) C988( V43 V88 ) C989( V43 V100 ) C991( V43 V122 ) C992( V43 V128 ) C993( V43 V148 ) \nC994( V43 V152 ) C999( V43 V215 ) C1001( V43 V267 ) C1002( V43 V274 ) C1004( V43 V296 ) C1005( V43 V309 ) \nC1006( V44 V47 ) C1010( V44 V78 ) C1011( V44 V80 ) C1016( V44 V160 ) C1018( V44 V163 ) C1019( V44 V174 ) \nC1020( V44 V200 ) C1022( V44 V211 ) C1024( V44 V231 ) C1026( V44 V269 ) C1028( V44 V293 ) C1032( V45 V63 ) \nC1033( V45 V73 ) C1034( V45 V78 ) C1036( V45 V102 ) C1038( V45 V138 ) C1039( V45 V148 ) C1041( V45 V154 ) \nC1042( V45 V163 ) C1046( V45 V224 ) C1047( V45 V233 ) C1052( V45 V292 ) C1053( V45 V297 ) C1084( V47 V57 ) \nC1085( V47 V78 ) C1086( V47 V80 ) C1087( V47 V87 ) C1088( V47 V105 ) C1089( V47 V121 ) C1090( V47 V135 ) \nC1093( V47 V174 ) C1094( V47 V202 ) C1100( V47 V233 ) C1101( V47 V236 ) C1103( V47 V264 ) C1104( V47 V269 ) \nC1156( V50 V51 ) C1158( V50 V57 ) C1159( V50 V71 ) C1160( V50 V72 ) C1161( V50 V99 ) C1163( V50 V129 ) \nC1165( V50 V146 ) C1166( V50 V167 ) C1169( V50 V208 ) C1172( V50 V242 ) C1173( V50 V279 ) C1174( V50 V309 ) \nC1176( V51 V57 ) C1179( V51 V83 ) C1181( V51 V89 ) C1182( V51 V90 ) C1183( V51 V99 ) C1185( V51 V114 ) \nC1186( V51 V118 ) C1187( V51 V129 ) C1188( V51 V143 ) C1190( V51 V156 ) C1191( V51 V167 ) C1192( V51 V204 ) \nC1193( V51 V208 ) C1194( V51 V236 ) C1195( V51 V240 ) C1196( V51 V242 ) C1198( V51 V258 ) C1199( V51 V274 ) \nC1200( V51 V279 ) C1201( V51 V309 ) C1222( V53 V59 ) C1224( V53 V98 ) C1225( V53 V122 ) C1226( V53 V127 ) \nC1227( V53 V147 ) C1228( V53 V158 ) C1229( V53 V160 ) C1230( V53 V166 ) C1231( V53 V188 ) C1232( V53 V192 ) \nC1236( V53 V267 ) C1238( V53 V273 ) C1239( V53 V277 ) C1240( V53 V287 ) C1319( V57 V71 ) C1320( V57 V72 ) \nC1322( V57 V83 ) C1325( V57 V135 ) C1328( V57 V146 ) C1331( V57 V202 ) C1333( V57 V208 ) C1335( V57 V233 ) \nC1336( V57 V236 ) C1339( V57 V264 ) C1340( V57 V269 ) C1341( V57 V274 ) C1343( V58 V70 ) C1344( V58 V75 ) \nC1345( V58 V79 ) C1346( V58 V90 ) C1349( V58 V139 ) C1356( V58 V215 ) C1360( V58 V232 ) C1362( V58 V235 ) \nC1363( V58 V248 ) C1366( V58 V276 ) C1367( V58 V279 ) C1369( V59 V78 ) C1370( V59 V98 ) C1371( V59 V103 ) \nC1373( V59 V114 ) C1374( V59 V121 ) C1375( V59 V122 ) C1377( V59 V126 ) C1378( V59 V135 ) C1379( V59 V145 ) \nC1380( V59 V166 ) C1382( V59 V186 ) C1383( V59 V188 ) C1386( V59 V200 ) C1389( V59 V268 ) C1390( V59 V293 ) \nC1393( V59 V311 ) C1453( V63 V73 ) C1454( V63 V96 ) C1455( V63 V113 ) C1457( V63 V147 ) C1458( V63 V148 ) \nC1459( V63 V166 ) C1461( V63 V198 ) C1464( V63 V224 ) C1465( V63 V235 ) C1467( V63 V248 ) C1468( V63 V259 ) \nC1469( V63 V268 ) C1472( V63 V311 ) C1521( V66 V119 ) C1524( V66 V148 ) C1528( V66 V183 ) C1530( V66 V191 ) \nC1533( V66 V233 ) C1534( V66 V245 ) C1535( V66 V246 ) C1537( V66 V255 ) C1538( V66 V257 ) C1543( V66 V295 ) \nC1547( V67 V72 ) C1548( V67 V80 ) C1549( V67 V88 ) C1550( V67 V94 ) C1552( V67 V100 ) C1553( V67 V105 ) \nC1554( V67 V122 ) C1555( V67 V141 ) C1556( V67 V147 ) C1557( V67 V152 ) C1561( V67 V251 ) C1564( V67 V296 ) \nC1618( V70 V142 ) C1619( V70 V146 ) C1620( V70 V153 ) C1621( V70 V176 ) C1623( V70 V206 ) C1629( V70 V235 ) \nC1630( V70 V242 ) C1637( V71 V72 ) C1639( V71 V99 ) C1640( V71 V100 ) C1643( V71 V121 ) C1644( V71 V128 ) \nC1646( V71 V140 ) C1647( V71 V146 ) C1648( V71 V156 ) C1653( V71 V186 ) C1655( V71 V208 ) C1657( V71 V237 ) \nC1658( V71 V287 ) C1661( V72 V94 ) C1662( V72 V105 ) C1665( V72 V141 ) C1666( V72 V146 ) C1670( V72 V208 ) \nC1671( V72 V251 ) C1678( V73 V82 ) C1679( V73 V102 ) C1680( V73 V118 ) C1682( V73 V138 ) C1683( V73 V148 ) \nC1684( V73 V154 ) C1685( V73 V163 ) C1686( V73 V166 ) C1687( V73 V176 ) C1691( V73 V224 ) C1692( V73 V226 ) \nC1693( V73 V233 ) C1695( V73 V255 ) C1696( V73 V281 ) C1699( V73 V295 ) C1700( V73 V297 ) C1726( V75 V79 ) \nC1727( V75 V82 ) C1728( V75 V90 ) C1729( V75 V94 ) C1732( V75 V124 ) C1733( V75 V129 ) C1734( V75 V130 ) \nC1742( V75 V236 ) C1744( V75 V239 ) C1745( V75 V240 ) C1746( V75 V273 ) C1747( V75 V283 ) C1748( V75 V292 ) \nC1792( V78 V80 ) C1794( V78 V103 ) C1795( V78 V126 ) C1796( V78 V135 ) C1797( V78 V145 ) C1801( V78 V186 ) \nC1802( V78 V200 ) C1807( V78 V268 ) C1808( V78 V292 ) C1812( V79 V90 ) C1814( V79 V108 ) C1825( V79 V276 ) \nC1826( V79 V277 ) C1827( V79 V292 ) C1828( V79 V296 ) C1830( V79 V307 ) C1831( V80 V88 ) C1833( V80 V100 ) \nC1834( V80 V122 ) C1836( V80 V135 ) C1837( V80 V139 ) C1840( V80 V152 ) C1871( V82 V94 ) C1872( V82 V118 ) \nC1873( V82 V124 ) C1874( V82 V129 ) C1875( V82 V130 ) C1876( V82 V166 ) C1877( V82 V176 ) C1881( V82 V224 ) \nC1882( V82 V225 ) C1883( V82 V226 ) C1886( V82 V255 ) C1887( V82 V273 ) C1889( V82 V281 ) C1890( V82 V283 ) \nC1893( V82 V295 ) C1895( V83 V98 ) C1898( V83 V139 ) C1899( V83 V141 ) C1901( V83 V190 ) C1903( V83 V223 ) \nC1904( V83 V225 ) C1905( V83 V236 ) C1906( V83 V237 ) C1907( V83 V245 ) C1910( V83 V264 ) C1911( V83 V267 ) \nC1913( V83 V274 ) C1976( V87 V99 ) C1977( V87 V105 ) C1979( V87 V113 ) C1980( V87 V121 ) C1981( V87 V134 ) \nC1983( V87 V174 ) C1985( V87 V188 ) C1986( V87 V196 ) C1990( V87 V239 ) C1991( V87 V246 ) C1993( V87 V253 ) \nC1994( V87 V268 ) C1999( V88 V100 ) C2000( V88 V122 ) C2001( V88 V124 ) C2002( V88 V152 ) C2004( V88 V171 ) \nC2006( V88 V179 ) C2007( V88 V188 ) C2008( V88 V191 ) C2009( V88 V196 ) C2011( V88 V206 ) C2015( V88 V227 ) \nC2017( V88 V310 ) C2018( V88 V311 ) C2019( V89 V90 ) C2021( V89 V102 ) C2022( V89 V103 ) C2023( V89 V108 ) \nC2024( V89 V114 ) C2025( V89 V118 ) C2026( V89 V127 ) C2028( V89 V143 ) C2029( V89 V154 ) C2031( V89 V156 ) \nC2033( V89 V187 ) C2034( V89 V204 ) C2035( V89 V226 ) C2036( V89 V240 ) C2037( V89 V253 ) C2038( V89 V255 ) \nC2039( V89 V257 ) C2040( V89 V258 ) C2042( V89 V310 ) C2045( V90 V114 ) C2046( V90 V118 ) C2049( V90 V143 ) \nC2052( V90 V156 ) C2054( V90 V179 ) C2056( V90 V204 ) C2058( V90 V240 ) C2060( V90 V258 ) C2061( V90 V269 ) \nC2062( V90 V287 ) C2126( V94 V105 ) C2128( V94 V124 ) C2129( V94 V129 ) C2130( V94 V130 ) C2131( V94 V141 ) \nC2135( V94 V198 ) C2139( V94 V248 ) C2140( V94 V251 ) C2142( V94 V273 ) C2143( V94 V283 ) C2169( V96 V113 ) \nC2170( V96 V127 ) C2172( V96 V147 ) C2175( V96 V198 ) C2176( V96 V208 ) C2178( V96 V231 ) C2180( V96 V235 ) \nC2181( V96 V248 ) C2182( V96 V259 ) C2183( V96 V268 ) C2187( V96 V311 ) C2209( V98 V111 ) C2210( V98 V122 ) \nC2212( V98 V166 ) C2213( V98 V176 ) C2214( V98 V188 ) C2215( V98 V190 ) C2218( V98 V223 ) C2219( V98 V225 ) \nC2221( V98 V237 ) C2222( V98 V253 ) C2223( V98 V264 ) C2225( V98 V267 ) C2227( V98 V284 ) C2231( V99 V100 ) \nC2233( V99 V113 ) C2234( V99 V121 ) C2235( V99 V129 ) C2236( V99 V140 ) C2237( V99 V156 ) C2239( V99 V167 ) \nC2241( V99 V186 ) C2242( V99 V208 ) C2244( V99 V242 ) C2246( V99 V253 ) C2247( V99 V268 ) C2248( V99 V279 ) \nC2249( V99 V287 ) C2251( V99 V309 ) C2253( V100 V105 ) C2254( V100 V121 ) C2255( V100 V122 ) C2256( V100 V140 ) \nC2257( V100 V152 ) C2258( V100 V156 ) C2259( V100 V186 ) C2262( V100 V287 ) C2284( V102 V127 ) C2285( V102 V138 ) \nC2287( V102 V154 ) C2288( V102 V163 ) C2289( V102 V187 ) C2290( V102 V211 ) C2293( V102 V226 ) C2294( V102 V232 ) \nC2295( V102 V233 ) C2296( V102 V253 ) C2297( V102 V255 ) C2298( V102 V277 ) C2299( V102 V279 ) C2301( V102 V293 ) \nC2302( V102 V297 ) C2303( V102 V310 ) C2305( V103 V108 ) C2306( V103 V126 ) C2307( V103 V135 ) C2309( V103 V138 ) \nC2310( V103 V145 ) C2312( V103 V153 ) C2315( V103 V186 ) C2316( V103 V200 ) C2317( V103 V231 ) C2318( V103 V240 ) \nC2319( V103 V257 ) C2321( V103 V268 ) C2339( V105 V121 ) C2340( V105 V141 ) C2341( V105 V174 ) C2344( V105 V251 ) \nC2397( V108 V154 ) C2400( V108 V167 ) C2402( V108 V171 ) C2406( V108 V240 ) C2407( V108 V257 ) C2410( V108 V276 ) \nC2411( V108 V277 ) C2412( V108 V292 ) C2413( V108 V296 ) C2414( V108 V307 ) C2454( V111 V118 ) C2456( V111 V146 ) \nC2457( V111 V153 ) C2458( V111 V156 ) C2460( V111 V176 ) C2463( V111 V215 ) C2466( V111 V239 ) C2467( V111 V246 ) \nC2468( V111 V253 ) C2473( V111 V284 ) C2475( V111 V297 ) C2499( V113 V134 ) C2500( V113 V147 ) C2502( V113 V158 ) \nC2503( V113 V167 ) C2506( V113 V198 ) C2507( V113 V227 ) C2508( V113 V235 ) C2509( V113 V248 ) C2511( V113 V253 ) \nC2512( V113 V259 ) C2513( V113 V268 ) C2517( V113 V311 ) C2519( V114 V118 ) C2520( V114 V121 ) C2522( V114 V143 ) \nC2523( V114 V145 ) C2524( V114 V156 ) C2527( V114 V187 ) C2530( V114 V204 ) C2534( V114 V240 ) C2535( V114 V258 ) \nC2538( V114 V293 ) C2539( V114 V311 ) C2582( V118 V143 ) C2583( V118 V156 ) C2584( V118 V166 ) C2585( V118 V176 ) \nC2588(</w:t>
      </w:r>
    </w:p>
    <w:p>
      <w:pPr>
        <w:pStyle w:val="PreformattedText"/>
        <w:bidi w:val="0"/>
        <w:spacing w:before="0" w:after="0"/>
        <w:jc w:val="left"/>
        <w:rPr/>
      </w:pPr>
      <w:r>
        <w:rPr/>
        <w:t xml:space="preserve"> </w:t>
      </w:r>
      <w:r>
        <w:rPr/>
        <w:t>V118 V204 ) C2589( V118 V226 ) C2590( V118 V240 ) C2591( V118 V246 ) C2592( V118 V255 ) C2593( V118 V258 ) \nC2595( V118 V281 ) C2598( V118 V295 ) C2599( V118 V297 ) C2600( V119 V124 ) C2601( V119 V126 ) C2602( V119 V128 ) \nC2605( V119 V142 ) C2606( V119 V163 ) C2608( V119 V183 ) C2609( V119 V190 ) C2610( V119 V196 ) C2612( V119 V233 ) \nC2614( V119 V245 ) C2615( V119 V246 ) C2617( V119 V258 ) C2620( V119 V281 ) C2621( V119 V284 ) C2638( V121 V140 ) \nC2639( V121 V156 ) C2640( V121 V174 ) C2642( V121 V186 ) C2648( V121 V287 ) C2650( V121 V293 ) C2653( V121 V311 ) \nC2656( V122 V152 ) C2657( V122 V166 ) C2658( V122 V188 ) C2660( V122 V223 ) C2661( V122 V225 ) C2683( V124 V126 ) \nC2684( V124 V128 ) C2685( V124 V129 ) C2686( V124 V130 ) C2688( V124 V142 ) C2691( V124 V190 ) C2698( V124 V258 ) \nC2700( V124 V273 ) C2701( V124 V283 ) C2702( V124 V310 ) C2722( V126 V128 ) C2724( V126 V135 ) C2726( V126 V140 ) \nC2727( V126 V142 ) C2728( V126 V145 ) C2731( V126 V186 ) C2732( V126 V190 ) C2733( V126 V200 ) C2735( V126 V223 ) \nC2736( V126 V258 ) C2738( V126 V268 ) C2743( V127 V147 ) C2744( V127 V154 ) C2745( V127 V187 ) C2748( V127 V226 ) \nC2749( V127 V253 ) C2750( V127 V255 ) C2753( V127 V310 ) C2755( V128 V142 ) C2756( V128 V148 ) C2760( V128 V190 ) \nC2763( V128 V237 ) C2764( V128 V258 ) C2765( V128 V267 ) C2767( V128 V274 ) C2768( V128 V296 ) C2770( V128 V309 ) \nC2771( V129 V130 ) C2772( V129 V167 ) C2775( V129 V208 ) C2777( V129 V224 ) C2778( V129 V225 ) C2781( V129 V242 ) \nC2782( V129 V273 ) C2784( V129 V279 ) C2785( V129 V283 ) C2787( V129 V309 ) C2790( V130 V143 ) C2791( V130 V158 ) \nC2794( V130 V191 ) C2796( V130 V198 ) C2799( V130 V245 ) C2802( V130 V273 ) C2804( V130 V283 ) C2806( V130 V307 ) \nC2857( V134 V158 ) C2858( V134 V167 ) C2859( V134 V174 ) C2861( V134 V188 ) C2862( V134 V196 ) C2863( V134 V204 ) \nC2865( V134 V224 ) C2866( V134 V227 ) C2867( V134 V239 ) C2868( V134 V246 ) C2869( V134 V257 ) C2871( V134 V283 ) \nC2873( V135 V139 ) C2874( V135 V145 ) C2877( V135 V186 ) C2878( V135 V200 ) C2879( V135 V202 ) C2883( V135 V233 ) \nC2884( V135 V236 ) C2887( V135 V264 ) C2888( V135 V268 ) C2889( V135 V269 ) C2926( V138 V141 ) C2928( V138 V153 ) \nC2929( V138 V154 ) C2930( V138 V163 ) C2934( V138 V231 ) C2935( V138 V233 ) C2939( V138 V297 ) C2944( V139 V141 ) \nC2949( V139 V215 ) C2952( V139 V232 ) C2953( V139 V235 ) C2954( V139 V245 ) C2955( V139 V248 ) C2959( V139 V276 ) \nC2961( V139 V279 ) C2962( V140 V156 ) C2965( V140 V186 ) C2966( V140 V202 ) C2968( V140 V223 ) C2970( V140 V237 ) \nC2971( V140 V242 ) C2973( V140 V259 ) C2974( V140 V264 ) C2976( V140 V287 ) C2983( V141 V245 ) C2985( V141 V251 ) \nC2995( V142 V146 ) C2996( V142 V171 ) C2999( V142 V176 ) C3000( V142 V190 ) C3001( V142 V206 ) C3002( V142 V211 ) \nC3006( V142 V242 ) C3007( V142 V258 ) C3013( V143 V152 ) C3014( V143 V156 ) C3017( V143 V192 ) C3020( V143 V198 ) \nC3021( V143 V204 ) C3023( V143 V240 ) C3025( V143 V251 ) C3027( V143 V258 ) C3030( V143 V307 ) C3043( V145 V186 ) \nC3044( V145 V187 ) C3045( V145 V200 ) C3052( V145 V268 ) C3055( V145 V309 ) C3056( V146 V153 ) C3057( V146 V156 ) \nC3059( V146 V176 ) C3062( V146 V206 ) C3063( V146 V208 ) C3064( V146 V215 ) C3066( V146 V239 ) C3067( V146 V242 ) \nC3070( V146 V284 ) C3075( V147 V198 ) C3078( V147 V235 ) C3080( V147 V248 ) C3081( V147 V259 ) C3082( V147 V268 ) \nC3085( V147 V296 ) C3087( V147 V311 ) C3090( V148 V191 ) C3095( V148 V224 ) C3098( V148 V257 ) C3099( V148 V267 ) \nC3100( V148 V274 ) C3103( V148 V295 ) C3104( V148 V296 ) C3105( V148 V309 ) C3148( V152 V192 ) C3153( V152 V251 ) \nC3158( V152 V297 ) C3159( V153 V156 ) C3162( V153 V215 ) C3163( V153 V231 ) C3164( V153 V235 ) C3165( V153 V239 ) \nC3167( V153 V284 ) C3172( V154 V163 ) C3173( V154 V167 ) C3174( V154 V171 ) C3176( V154 V187 ) C3179( V154 V226 ) \nC3180( V154 V233 ) C3181( V154 V253 ) C3182( V154 V255 ) C3185( V154 V297 ) C3186( V154 V310 ) C3202( V156 V186 ) \nC3203( V156 V204 ) C3204( V156 V215 ) C3206( V156 V239 ) C3207( V156 V240 ) C3208( V156 V258 ) C3210( V156 V284 ) \nC3211( V156 V287 ) C3226( V158 V160 ) C3227( V158 V167 ) C3230( V158 V191 ) C3231( V158 V192 ) C3232( V158 V227 ) \nC3234( V158 V245 ) C3237( V158 V267 ) C3239( V158 V273 ) C3241( V158 V277 ) C3242( V158 V287 ) C3258( V160 V192 ) \nC3263( V160 V267 ) C3265( V160 V273 ) C3266( V160 V277 ) C3267( V160 V287 ) C3291( V163 V174 ) C3292( V163 V196 ) \nC3293( V163 V200 ) C3294( V163 V211 ) C3296( V163 V231 ) C3297( V163 V233 ) C3301( V163 V269 ) C3303( V163 V281 ) \nC3304( V163 V284 ) C3305( V163 V293 ) C3306( V163 V297 ) C3340( V166 V176 ) C3342( V166 V188 ) C3344( V166 V226 ) \nC3345( V166 V255 ) C3346( V166 V281 ) C3348( V166 V295 ) C3351( V167 V171 ) C3354( V167 V208 ) C3356( V167 V227 ) \nC3357( V167 V242 ) C3360( V167 V279 ) C3362( V167 V309 ) C3410( V171 V179 ) C3412( V171 V188 ) C3413( V171 V190 ) \nC3414( V171 V191 ) C3415( V171 V196 ) C3416( V171 V206 ) C3418( V171 V211 ) C3420( V171 V227 ) C3424( V171 V311 ) \nC3447( V174 V200 ) C3448( V174 V204 ) C3450( V174 V211 ) C3452( V174 V224 ) C3453( V174 V227 ) C3455( V174 V231 ) \nC3456( V174 V257 ) C3457( V174 V269 ) C3459( V174 V283 ) C3460( V174 V293 ) C3477( V176 V206 ) C3479( V176 V226 ) \nC3482( V176 V242 ) C3483( V176 V253 ) C3484( V176 V255 ) C3488( V176 V281 ) C3489( V176 V284 ) C3493( V176 V295 ) \nC3512( V179 V183 ) C3513( V179 V188 ) C3514( V179 V191 ) C3515( V179 V196 ) C3516( V179 V206 ) C3519( V179 V227 ) \nC3521( V179 V269 ) C3522( V179 V283 ) C3523( V179 V287 ) C3524( V179 V311 ) C3553( V183 V233 ) C3554( V183 V245 ) \nC3555( V183 V246 ) C3556( V183 V283 ) C3588( V186 V200 ) C3590( V186 V204 ) C3592( V186 V259 ) C3594( V186 V268 ) \nC3595( V186 V287 ) C3602( V187 V226 ) C3604( V187 V253 ) C3605( V187 V255 ) C3611( V187 V310 ) C3612( V188 V191 ) \nC3613( V188 V196 ) C3614( V188 V206 ) C3618( V188 V227 ) C3619( V188 V239 ) C3620( V188 V246 ) C3623( V188 V311 ) \nC3639( V190 V211 ) C3641( V190 V223 ) C3642( V190 V225 ) C3644( V190 V237 ) C3645( V190 V258 ) C3646( V190 V264 ) \nC3647( V190 V267 ) C3651( V191 V196 ) C3652( V191 V206 ) C3655( V191 V227 ) C3656( V191 V245 ) C3660( V191 V257 ) \nC3663( V191 V295 ) C3664( V191 V311 ) C3667( V192 V206 ) C3672( V192 V251 ) C3675( V192 V267 ) C3677( V192 V273 ) \nC3678( V192 V277 ) C3679( V192 V287 ) C3718( V196 V206 ) C3721( V196 V227 ) C3722( V196 V239 ) C3724( V196 V246 ) \nC3727( V196 V281 ) C3728( V196 V284 ) C3729( V196 V311 ) C3739( V198 V235 ) C3741( V198 V248 ) C3742( V198 V259 ) \nC3743( V198 V268 ) C3748( V198 V307 ) C3749( V198 V311 ) C3756( V200 V211 ) C3757( V200 V231 ) C3758( V200 V251 ) \nC3761( V200 V268 ) C3762( V200 V269 ) C3764( V200 V274 ) C3766( V200 V293 ) C3785( V202 V232 ) C3786( V202 V233 ) \nC3787( V202 V236 ) C3788( V202 V237 ) C3790( V202 V242 ) C3792( V202 V259 ) C3793( V202 V264 ) C3795( V202 V269 ) \nC3796( V202 V281 ) C3809( V204 V224 ) C3810( V204 V227 ) C3811( V204 V240 ) C3812( V204 V257 ) C3813( V204 V258 ) \nC3814( V204 V259 ) C3815( V204 V283 ) C3826( V206 V227 ) C3829( V206 V242 ) C3837( V206 V311 ) C3852( V208 V231 ) \nC3854( V208 V242 ) C3856( V208 V279 ) C3857( V208 V309 ) C3872( V211 V226 ) C3874( V211 V231 ) C3875( V211 V232 ) \nC3876( V211 V269 ) C3878( V211 V277 ) C3879( V211 V279 ) C3880( V211 V293 ) C3914( V215 V232 ) C3915( V215 V235 ) \nC3916( V215 V239 ) C3917( V215 V248 ) C3919( V215 V276 ) C3920( V215 V279 ) C3921( V215 V284 ) C3991( V223 V225 ) \nC3992( V223 V237 ) C3993( V223 V264 ) C3995( V223 V267 ) C4000( V224 V225 ) C4001( V224 V227 ) C4003( V224 V257 ) \nC4005( V224 V283 ) C4008( V225 V237 ) C4009( V225 V264 ) C4011( V225 V267 ) C4016( V226 V232 ) C4017( V226 V253 ) \nC4018( V226 V255 ) C4019( V226 V277 ) C4020( V226 V279 ) C4021( V226 V281 ) C4024( V226 V293 ) C4025( V226 V295 ) \nC4026( V226 V310 ) C4027( V227 V257 ) C4029( V227 V283 ) C4031( V227 V311 ) C4051( V231 V269 ) C4054( V231 V293 ) \nC4057( V232 V235 ) C4058( V232 V248 ) C4059( V232 V276 ) C4060( V232 V277 ) C4061( V232 V279 ) C4062( V232 V281 ) \nC4063( V232 V293 ) C4065( V233 V236 ) C4067( V233 V245 ) C4068( V233 V246 ) C4069( V233 V264 ) C4070( V233 V269 ) \nC4071( V233 V297 ) C4077( V235 V248 ) C4078( V235 V259 ) C4079( V235 V268 ) C4080( V235 V276 ) C4081( V235 V279 ) \nC4083( V235 V311 ) C4085( V236 V239 ) C4086( V236 V240 ) C4088( V236 V264 ) C4089( V236 V269 ) C4090( V236 V274 ) \nC4091( V236 V292 ) C4093( V237 V242 ) C4095( V237 V259 ) C4096( V237 V264 ) C4098( V237 V267 ) C4109( V239 V240 ) \nC4110( V239 V246 ) C4112( V239 V284 ) C4113( V239 V292 ) C4116( V240 V257 ) C4117( V240 V258 ) C4118( V240 V292 ) \nC4130( V242 V259 ) C4131( V242 V264 ) C4134( V242 V279 ) C4137( V242 V309 ) C4153( V245 V246 ) C4162( V246 V297 ) \nC4169( V248 V259 ) C4170( V248 V268 ) C4172( V248 V276 ) C4173( V248 V279 ) C4175( V248 V311 ) C4194( V251 V274 ) \nC4206( V253 V255 ) C4208( V253 V268 ) C4210( V253 V284 ) C4212( V253 V310 ) C4215( V255 V281 ) C4219( V255 V295 ) \nC4222( V255 V310 ) C4230( V257 V283 ) C4232( V257 V295 ) C4236( V259 V264 ) C4238( V259 V268 ) C4241( V259 V311 ) \nC4267( V264 V267 ) C4268( V264 V269 ) C4280( V267 V273 ) C4281( V267 V274 ) C4282( V267 V277 ) C4283( V267 V287 ) \nC4285( V267 V296 ) C4286( V267 V309 ) C4288( V268 V311 ) C4291( V269 V287 ) C4292( V269 V293 ) C4304( V273 V277 ) \nC4305( V273 V283 ) C4306( V273 V287 ) C4308( V274 V296 ) C4310( V274 V309 ) C4313( V276 V277 ) C4314( V276 V279 ) \nC4315( V276 V292 ) C4316( V276 V296 ) C4318( V276 V307 ) C4319( V277 V279 ) C4320( V277 V287 ) C4321( V277 V292 ) \nC4322( V277 V293 ) C4323( V277 V296 ) C4324( V277 V307 ) C4326( V279 V293 ) C4327( V279 V309 ) C4332( V281 V284 ) \nC4334( V281 V295 ) C4354( V292 V296 ) C4356( V292 V307 ) C4358( V293 V311 ) C4364( V295 V307 ) C4366( V296 V307 ) \nC4367( V296 V309 ) "];7-&gt;14[label="145: V19 V21 V22 V23 V24 \nV25 V26 V27 V28 V30 V39 \nV40 V41 V43 V44 V45 V47 \nV50 V51 V53 V57 V58 V59 \nV63 V66 V67 V70 V71 V72</w:t>
      </w:r>
    </w:p>
    <w:p>
      <w:pPr>
        <w:pStyle w:val="PreformattedText"/>
        <w:bidi w:val="0"/>
        <w:spacing w:before="0" w:after="0"/>
        <w:jc w:val="left"/>
        <w:rPr/>
      </w:pPr>
      <w:r>
        <w:rPr/>
        <w:t xml:space="preserve"> </w:t>
      </w:r>
      <w:r>
        <w:rPr/>
        <w:t>\nV73 V75 V78 V79 V80 V82 \nV83 V87 V88 V89 V90 V94 \nV96 V98 V99 V100 V102 V103 \nV105 V108 V111 V113 V114 V118 \nV119 V121 V122 V124 V126 V127 \nV128 V129 V130 V134 V135 V138 \nV139 V140 V141 V142 V143 V145 \nV146 V147 V148 V152 V153 V154 \nV158 V160 V163 V166 V167 V171 \nV174 V176 V179 V183 V186 V187 \nV188 V190 V191 V192 V196 V198 \nV200 V202 V204 V206 V208 V211 \nV215 V223 V224 V225 V226 V227 \nV231 V232 V235 V236 V237 V239 \nV240 V242 V245 V246 V248 V251 \nV253 V255 V257 V258 V259 V264 \nV268 V269 V273 V274 V276 V277 \nV279 V281 V283 V284 V287 V292 \nV293 V295 V296 V297 V307 V309 \nV310 V311 \n1097: C356 ,C357 ,C359 ,C360 ,C362 ,\nC363 ,C364 ,C367 ,C368 ,C371 ,C372 ,\nC374 ,C375 ,C377 ,C378 ,C379 ,C380 ,\nC381 ,C383 ,C413 ,C420 ,C421 ,C426 ,\nC428 ,C431 ,C432 ,C433 ,C435 ,C436 ,\nC438 ,C439 ,C441 ,C442 ,C446 ,C447 ,\nC448 ,C449 ,C452 ,C453 ,C454 ,C455 ,\nC459 ,C461 ,C462 ,C467 ,C468 ,C469 ,\nC470 ,C471 ,C472 ,C475 ,C476 ,C478 ,\nC479 ,C481 ,C483 ,C484 ,C487 ,C488 ,\nC489 ,C490 ,C491 ,C493 ,C501 ,C503 ,\nC504 ,C505 ,C506 ,C507 ,C508 ,C509 ,\nC510 ,C512 ,C513 ,C514 ,C515 ,C517 ,\nC518 ,C519 ,C520 ,C521 ,C525 ,C528 ,\nC529 ,C530 ,C532 ,C534 ,C535 ,C536 ,\nC541 ,C546 ,C547 ,C550 ,C554 ,C555 ,\nC557 ,C558 ,C559 ,C560 ,C564 ,C566 ,\nC567 ,C569 ,C571 ,C572 ,C574 ,C575 ,\nC579 ,C580 ,C581 ,C584 ,C585 ,C587 ,\nC588 ,C589 ,C592 ,C595 ,C598 ,C600 ,\nC602 ,C603 ,C605 ,C606 ,C607 ,C609 ,\nC611 ,C612 ,C613 ,C615 ,C619 ,C620 ,\nC622 ,C625 ,C627 ,C657 ,C659 ,C660 ,\nC663 ,C664 ,C665 ,C668 ,C672 ,C673 ,\nC676 ,C677 ,C678 ,C878 ,C879 ,C881 ,\nC882 ,C883 ,C884 ,C885 ,C886 ,C887 ,\nC888 ,C890 ,C891 ,C892 ,C893 ,C895 ,\nC896 ,C897 ,C902 ,C906 ,C907 ,C911 ,\nC915 ,C917 ,C918 ,C919 ,C921 ,C928 ,\nC930 ,C931 ,C932 ,C933 ,C934 ,C936 ,\nC937 ,C939 ,C940 ,C941 ,C943 ,C944 ,\nC948 ,C950 ,C952 ,C953 ,C954 ,C985 ,\nC987 ,C988 ,C989 ,C991 ,C992 ,C993 ,\nC994 ,C999 ,C1002 ,C1004 ,C1005 ,C1006 ,\nC1010 ,C1011 ,C1016 ,C1018 ,C1019 ,C1020 ,\nC1022 ,C1024 ,C1026 ,C1028 ,C1032 ,C1033 ,\nC1034 ,C1036 ,C1038 ,C1039 ,C1041 ,C1042 ,\nC1046 ,C1052 ,C1053 ,C1084 ,C1085 ,C1086 ,\nC1087 ,C1088 ,C1089 ,C1090 ,C1093 ,C1094 ,\nC1101 ,C1103 ,C1104 ,C1156 ,C1158 ,C1159 ,\nC1160 ,C1161 ,C1163 ,C1165 ,C1166 ,C1169 ,\nC1172 ,C1173 ,C1174 ,C1176 ,C1179 ,C1181 ,\nC1182 ,C1183 ,C1185 ,C1186 ,C1187 ,C1188 ,\nC1191 ,C1192 ,C1193 ,C1194 ,C1195 ,C1196 ,\nC1198 ,C1199 ,C1200 ,C1201 ,C1222 ,C1224 ,\nC1225 ,C1226 ,C1227 ,C1228 ,C1229 ,C1230 ,\nC1231 ,C1232 ,C1238 ,C1239 ,C1240 ,C1319 ,\nC1320 ,C1322 ,C1325 ,C1328 ,C1331 ,C1333 ,\nC1336 ,C1339 ,C1340 ,C1341 ,C1343 ,C1344 ,\nC1345 ,C1346 ,C1349 ,C1356 ,C1360 ,C1362 ,\nC1363 ,C1366 ,C1367 ,C1369 ,C1370 ,C1371 ,\nC1373 ,C1374 ,C1375 ,C1377 ,C1378 ,C1379 ,\nC1380 ,C1382 ,C1383 ,C1386 ,C1389 ,C1390 ,\nC1393 ,C1453 ,C1454 ,C1455 ,C1457 ,C1458 ,\nC1459 ,C1461 ,C1464 ,C1465 ,C1467 ,C1468 ,\nC1469 ,C1472 ,C1521 ,C1524 ,C1528 ,C1530 ,\nC1534 ,C1535 ,C1537 ,C1538 ,C1543 ,C1547 ,\nC1548 ,C1549 ,C1550 ,C1552 ,C1553 ,C1554 ,\nC1555 ,C1556 ,C1557 ,C1561 ,C1564 ,C1618 ,\nC1619 ,C1620 ,C1621 ,C1623 ,C1629 ,C1630 ,\nC1637 ,C1639 ,C1640 ,C1643 ,C1644 ,C1646 ,\nC1647 ,C1653 ,C1655 ,C1657 ,C1658 ,C1661 ,\nC1662 ,C1665 ,C1666 ,C1670 ,C1671 ,C1678 ,\nC1679 ,C1680 ,C1682 ,C1683 ,C1684 ,C1685 ,\nC1686 ,C1687 ,C1691 ,C1692 ,C1695 ,C1696 ,\nC1699 ,C1700 ,C1726 ,C1727 ,C1728 ,C1729 ,\nC1732 ,C1733 ,C1734 ,C1742 ,C1744 ,C1745 ,\nC1746 ,C1747 ,C1748 ,C1792 ,C1794 ,C1795 ,\nC1796 ,C1797 ,C1801 ,C1802 ,C1807 ,C1808 ,\nC1812 ,C1814 ,C1825 ,C1826 ,C1827 ,C1828 ,\nC1830 ,C1831 ,C1833 ,C1834 ,C1836 ,C1837 ,\nC1840 ,C1871 ,C1872 ,C1873 ,C1874 ,C1875 ,\nC1876 ,C1877 ,C1881 ,C1882 ,C1883 ,C1886 ,\nC1887 ,C1889 ,C1890 ,C1893 ,C1895 ,C1898 ,\nC1899 ,C1901 ,C1903 ,C1904 ,C1905 ,C1906 ,\nC1907 ,C1910 ,C1913 ,C1976 ,C1977 ,C1979 ,\nC1980 ,C1981 ,C1983 ,C1985 ,C1986 ,C1990 ,\nC1991 ,C1993 ,C1994 ,C1999 ,C2000 ,C2001 ,\nC2002 ,C2004 ,C2006 ,C2007 ,C2008 ,C2009 ,\nC2011 ,C2015 ,C2017 ,C2018 ,C2019 ,C2021 ,\nC2022 ,C2023 ,C2024 ,C2025 ,C2026 ,C2028 ,\nC2029 ,C2033 ,C2034 ,C2035 ,C2036 ,C2037 ,\nC2038 ,C2039 ,C2040 ,C2042 ,C2045 ,C2046 ,\nC2049 ,C2054 ,C2056 ,C2058 ,C2060 ,C2061 ,\nC2062 ,C2126 ,C2128 ,C2129 ,C2130 ,C2131 ,\nC2135 ,C2139 ,C2140 ,C2142 ,C2143 ,C2169 ,\nC2170 ,C2172 ,C2175 ,C2176 ,C2178 ,C2180 ,\nC2181 ,C2182 ,C2183 ,C2187 ,C2209 ,C2210 ,\nC2212 ,C2213 ,C2214 ,C2215 ,C2218 ,C2219 ,\nC2221 ,C2222 ,C2223 ,C2227 ,C2231 ,C2233 ,\nC2234 ,C2235 ,C2236 ,C2239 ,C2241 ,C2242 ,\nC2244 ,C2246 ,C2247 ,C2248 ,C2249 ,C2251 ,\nC2253 ,C2254 ,C2255 ,C2256 ,C2257 ,C2259 ,\nC2262 ,C2284 ,C2285 ,C2287 ,C2288 ,C2289 ,\nC2290 ,C2293 ,C2294 ,C2296 ,C2297 ,C2298 ,\nC2299 ,C2301 ,C2302 ,C2303 ,C2305 ,C2306 ,\nC2307 ,C2309 ,C2310 ,C2312 ,C2315 ,C2316 ,\nC2317 ,C2318 ,C2319 ,C2321 ,C2339 ,C2340 ,\nC2341 ,C2344 ,C2397 ,C2400 ,C2402 ,C2406 ,\nC2407 ,C2410 ,C2411 ,C2412 ,C2413 ,C2414 ,\nC2454 ,C2456 ,C2457 ,C2460 ,C2463 ,C2466 ,\nC2467 ,C2468 ,C2473 ,C2475 ,C2499 ,C2500 ,\nC2502 ,C2503 ,C2506 ,C2507 ,C2508 ,C2509 ,\nC2511 ,C2512 ,C2513 ,C2517 ,C2519 ,C2520 ,\nC2522 ,C2523 ,C2527 ,C2530 ,C2534 ,C2535 ,\nC2538 ,C2539 ,C2582 ,C2584 ,C2585 ,C2588 ,\nC2589 ,C2590 ,C2591 ,C2592 ,C2593 ,C2595 ,\nC2598 ,C2599 ,C2600 ,C2601 ,C2602 ,C2605 ,\nC2606 ,C2608 ,C2609 ,C2610 ,C2614 ,C2615 ,\nC2617 ,C2620 ,C2621 ,C2638 ,C2640 ,C2642 ,\nC2648 ,C2650 ,C2653 ,C2656 ,C2657 ,C2658 ,\nC2660 ,C2661 ,C2683 ,C2684 ,C2685 ,C2686 ,\nC2688 ,C2691 ,C2698 ,C2700 ,C2701 ,C2702 ,\nC2722 ,C2724 ,C2726 ,C2727 ,C2728 ,C2731 ,\nC2732 ,C2733 ,C2735 ,C2736 ,C2738 ,C2743 ,\nC2744 ,C2745 ,C2748 ,C2749 ,C2750 ,C2753 ,\nC2755 ,C2756 ,C2760 ,C2763 ,C2764 ,C2767 ,\nC2768 ,C2770 ,C2771 ,C2772 ,C2775 ,C2777 ,\nC2778 ,C2781 ,C2782 ,C2784 ,C2785 ,C2787 ,\nC2790 ,C2791 ,C2794 ,C2796 ,C2799 ,C2802 ,\nC2804 ,C2806 ,C2857 ,C2858 ,C2859 ,C2861 ,\nC2862 ,C2863 ,C2865 ,C2866 ,C2867 ,C2868 ,\nC2869 ,C2871 ,C2873 ,C2874 ,C2877 ,C2878 ,\nC2879 ,C2884 ,C2887 ,C2888 ,C2889 ,C2926 ,\nC2928 ,C2929 ,C2930 ,C2934 ,C2939 ,C2944 ,\nC2949 ,C2952 ,C2953 ,C2954 ,C2955 ,C2959 ,\nC2961 ,C2965 ,C2966 ,C2968 ,C2970 ,C2971 ,\nC2973 ,C2974 ,C2976 ,C2983 ,C2985 ,C2995 ,\nC2996 ,C2999 ,C3000 ,C3001 ,C3002 ,C3006 ,\nC3007 ,C3013 ,C3017 ,C3020 ,C3021 ,C3023 ,\nC3025 ,C3027 ,C3030 ,C3043 ,C3044 ,C3045 ,\nC3052 ,C3055 ,C3056 ,C3059 ,C3062 ,C3063 ,\nC3064 ,C3066 ,C3067 ,C3070 ,C3075 ,C3078 ,\nC3080 ,C3081 ,C3082 ,C3085 ,C3087 ,C3090 ,\nC3095 ,C3098 ,C3100 ,C3103 ,C3104 ,C3105 ,\nC3148 ,C3153 ,C3158 ,C3162 ,C3163 ,C3164 ,\nC3165 ,C3167 ,C3172 ,C3173 ,C3174 ,C3176 ,\nC3179 ,C3181 ,C3182 ,C3185 ,C3186 ,C3226 ,\nC3227 ,C3230 ,C3231 ,C3232 ,C3234 ,C3239 ,\nC3241 ,C3242 ,C3258 ,C3265 ,C3266 ,C3267 ,\nC3291 ,C3292 ,C3293 ,C3294 ,C3296 ,C3301 ,\nC3303 ,C3304 ,C3305 ,C3306 ,C3340 ,C3342 ,\nC3344 ,C3345 ,C3346 ,C3348 ,C3351 ,C3354 ,\nC3356 ,C3357 ,C3360 ,C3362 ,C3410 ,C3412 ,\nC3413 ,C3414 ,C3415 ,C3416 ,C3418 ,C3420 ,\nC3424 ,C3447 ,C3448 ,C3450 ,C3452 ,C3453 ,\nC3455 ,C3456 ,C3457 ,C3459 ,C3460 ,C3477 ,\nC3479 ,C3482 ,C3483 ,C3484 ,C3488 ,C3489 ,\nC3493 ,C3512 ,C3513 ,C3514 ,C3515 ,C3516 ,\nC3519 ,C3521 ,C3522 ,C3523 ,C3524 ,C3554 ,\nC3555 ,C3556 ,C3588 ,C3590 ,C3592 ,C3594 ,\nC3595 ,C3602 ,C3604 ,C3605 ,C3611 ,C3612 ,\nC3613 ,C3614 ,C3618 ,C3619 ,C3620 ,C3623 ,\nC3639 ,C3641 ,C3642 ,C3644 ,C3645 ,C3646 ,\nC3651 ,C3652 ,C3655 ,C3656 ,C3660 ,C3663 ,\nC3664 ,C3667 ,C3672 ,C3677 ,C3678 ,C3679 ,\nC3718 ,C3721 ,C3722 ,C3724 ,C3727 ,C3728 ,\nC3729 ,C3739 ,C3741 ,C3742 ,C3743 ,C3748 ,\nC3749 ,C3756 ,C3757 ,C3758 ,C3761 ,C3762 ,\nC3764 ,C3766 ,C3785 ,C3787 ,C3788 ,C3790 ,\nC3792 ,C3793 ,C3795 ,C3796 ,C3809 ,C3810 ,\nC3811 ,C3812 ,C3813 ,C3814 ,C3815 ,C3826 ,\nC3829 ,C3837 ,C3852 ,C3854 ,C3856 ,C3857 ,\nC3872 ,C3874 ,C3875 ,C3876 ,C3878 ,C3879 ,\nC3880 ,C3914 ,C3915 ,C3916 ,C3917 ,C3919 ,\nC3920 ,C3921 ,C3991 ,C3992 ,C3993 ,C4000 ,\nC4001 ,C4003 ,C4005 ,C4008 ,C4009 ,C4016 ,\nC4017 ,C4018 ,C4019 ,C4020 ,C4021 ,C4024 ,\nC4025 ,C4026 ,C4027 ,C4029 ,C4031 ,C4051 ,\nC4054 ,C4057 ,C4058 ,C4059 ,C4060 ,C4061 ,\nC4062 ,C4063 ,C4077 ,C4078 ,C4079 ,C4080 ,\nC4081 ,C4083 ,C4085 ,C4086 ,C4088 ,C4089 ,\nC4090 ,C4091 ,C4093 ,C4095 ,C4096 ,C4109 ,\nC4110 ,C4112 ,C4113 ,C4116 ,C4117 ,C4118 ,\nC4130 ,C4131 ,C4134 ,C4137 ,C4153 ,C4162 ,\nC4169 ,C4170 ,C4172 ,C4173 ,C4175 ,C4194 ,\nC4206 ,C4208 ,C4210 ,C4212 ,C4215 ,C4219 ,\nC4222 ,C4230 ,C4232 ,C4236 ,C4238 ,C4241 ,\nC4268 ,C4288 ,C4291 ,C4292 ,C4304 ,C4305 ,\nC4306 ,C4308 ,C4310 ,C4313 ,C4314 ,C4315 ,\nC4316 ,C4318 ,C4319 ,C4320 ,C4321 ,C4322 ,\nC4323 ,C4324 ,C4326 ,C4327 ,C4332 ,C4334 ,\nC4354 ,C4356 ,C4358 ,C4364 ,C4366 ,C4367 ,"];15[shape=box, label="id:15 level: 3\n159: V18 V19 V21 V22 V23 \nV25 V28 V29 V30 V32 V34 \nV36 V37 V38 V40 V43 V44 \nV45 V46 V49 V50 V51 V54 \nV55 V56 V57 V58 V61 V64 \nV65 V66 V67 V68 V69 V71 \nV72 V75 V77 V78 V79 V80 \nV81 V83 V84 V85 V90 V92 \nV93 V95 V97 V101 V102 V103 \nV107 V111 V112 V115 V118 V119 \nV122 V123 V124 V125 V126 V128 \nV130 V135 V137 V138 V139 V140 \nV142 V143 V144 V145 V146 V147 \nV151 V153 V155 V160 V162 V163 \nV165 V168 V169 V172 V177 V179 \nV180 V182 V184 V185 V186 V187 \nV189 V190 V192 V194 V195 V196 \nV198 V200 V201 V202 V203 V204 \nV206 V208 V209 V211 V212 V213 \nV214 V215 V218 V223 V225 V226 \nV228 V229 V231 V232 V236 V239 \nV240 V243 V244 V246 V251 V255 \nV258 V259 V269 V271 V274 V277 \nV278 V279 V280 V281 V284 V286 \nV287 V288 V289 V292 V293 V295 \nV296 V297 V303 V307 V308 V309 \nV310 V312 V313 V314 \n1262: C328( V18 V30 ) C329( V18 V34 ) C330( V18 V45 ) C331( V18 V61 ) C333( V18 V64 ) \nC334( V18 V78 ) C335( V18 V81 ) C337( V18 V112 ) C339( V18 V185 ) C340( V18 V194 ) C341( V18 V195 ) \nC342( V18 V202 ) C343( V18 V203 ) C344( V18 V212 ) C345( V18 V232 ) C347( V18 V244 ) C349( V18 V258 ) \nC350( V18 V281 ) C351( V18 V289 ) C352( V18 V292 ) C354( V18 V313 ) C355( V18 V314 ) C356( V19 V25 ) \nC357( V19 V43 ) C359( V19 V66 ) C360( V19 V102 ) C361( V19 V107 ) C362( V19 V119 ) C363( V19 V128 ) \nC368( V19 V211 ) C369( V19 V218 ) C371( V19 V226 ) C372( V19 V232 ) C375( V19 V246 ) C377( V19 V274</w:t>
      </w:r>
    </w:p>
    <w:p>
      <w:pPr>
        <w:pStyle w:val="PreformattedText"/>
        <w:bidi w:val="0"/>
        <w:spacing w:before="0" w:after="0"/>
        <w:jc w:val="left"/>
        <w:rPr/>
      </w:pPr>
      <w:r>
        <w:rPr/>
        <w:t xml:space="preserve"> </w:t>
      </w:r>
      <w:r>
        <w:rPr/>
        <w:t>) \nC378( V19 V277 ) C379( V19 V279 ) C380( V19 V293 ) C381( V19 V296 ) C383( V19 V309 ) C414( V21 V29 ) \nC416( V21 V32 ) C417( V21 V34 ) C420( V21 V43 ) C421( V21 V44 ) C425( V21 V144 ) C426( V21 V163 ) \nC427( V21 V168 ) C430( V21 V177 ) C431( V21 V179 ) C433( V21 V200 ) C434( V21 V209 ) C435( V21 V211 ) \nC436( V21 V215 ) C438( V21 V231 ) C439( V21 V269 ) C442( V21 V293 ) C443( V22 V36 ) C444( V22 V38 ) \nC446( V22 V50 ) C447( V22 V51 ) C448( V22 V83 ) C450( V22 V107 ) C453( V22 V139 ) C456( V22 V180 ) \nC459( V22 V208 ) C460( V22 V213 ) C467( V22 V279 ) C468( V22 V295 ) C469( V22 V307 ) C470( V22 V309 ) \nC472( V23 V28 ) C474( V23 V65 ) C477( V23 V97 ) C480( V23 V185 ) C482( V23 V189 ) C483( V23 V196 ) \nC484( V23 V200 ) C488( V23 V225 ) C489( V23 V239 ) C490( V23 V246 ) C491( V23 V251 ) C493( V23 V274 ) \nC494( V23 V278 ) C496( V23 V288 ) C527( V25 V65 ) C528( V25 V66 ) C529( V25 V67 ) C530( V25 V80 ) \nC531( V25 V95 ) C532( V25 V119 ) C534( V25 V135 ) C535( V25 V139 ) C536( V25 V147 ) C538( V25 V155 ) \nC545( V25 V243 ) C547( V25 V246 ) C548( V25 V278 ) C550( V25 V296 ) C552( V25 V303 ) C602( V28 V43 ) \nC604( V28 V65 ) C605( V28 V67 ) C606( V28 V80 ) C608( V28 V97 ) C613( V28 V122 ) C614( V28 V125 ) \nC616( V28 V182 ) C617( V28 V194 ) C619( V28 V200 ) C620( V28 V251 ) C622( V28 V274 ) C625( V28 V293 ) \nC630( V29 V44 ) C633( V29 V56 ) C634( V29 V69 ) C635( V29 V78 ) C636( V29 V80 ) C637( V29 V93 ) \nC638( V29 V112 ) C639( V29 V122 ) C641( V29 V144 ) C643( V29 V151 ) C645( V29 V179 ) C647( V29 V214 ) \nC649( V29 V223 ) C650( V29 V225 ) C656( V30 V34 ) C657( V30 V45 ) C666( V30 V185 ) C667( V30 V201 ) \nC668( V30 V204 ) C669( V30 V212 ) C677( V30 V258 ) C679( V30 V286 ) C680( V30 V289 ) C705( V32 V34 ) \nC706( V32 V40 ) C707( V32 V43 ) C709( V32 V56 ) C710( V32 V72 ) C712( V32 V81 ) C713( V32 V97 ) \nC714( V32 V101 ) C716( V32 V115 ) C719( V32 V168 ) C721( V32 V177 ) C722( V32 V201 ) C723( V32 V209 ) \nC724( V32 V215 ) C727( V32 V288 ) C728( V32 V289 ) C729( V32 V297 ) C731( V32 V314 ) C759( V34 V43 ) \nC760( V34 V55 ) C764( V34 V143 ) C766( V34 V168 ) C768( V34 V177 ) C769( V34 V185 ) C770( V34 V192 ) \nC771( V34 V195 ) C772( V34 V209 ) C773( V34 V212 ) C774( V34 V215 ) C776( V34 V244 ) C778( V34 V251 ) \nC780( V34 V258 ) C781( V34 V289 ) C807( V36 V38 ) C808( V36 V83 ) C809( V36 V107 ) C812( V36 V139 ) \nC814( V36 V162 ) C815( V36 V180 ) C819( V36 V213 ) C825( V36 V295 ) C826( V36 V307 ) C827( V36 V314 ) \nC829( V37 V79 ) C830( V37 V84 ) C832( V37 V101 ) C833( V37 V111 ) C834( V37 V118 ) C835( V37 V126 ) \nC837( V37 V140 ) C838( V37 V162 ) C839( V37 V182 ) C840( V37 V184 ) C841( V37 V189 ) C842( V37 V223 ) \nC843( V37 V246 ) C848( V37 V286 ) C849( V37 V289 ) C850( V37 V297 ) C852( V37 V313 ) C854( V38 V77 ) \nC855( V38 V90 ) C856( V38 V107 ) C859( V38 V125 ) C860( V38 V130 ) C863( V38 V179 ) C864( V38 V180 ) \nC868( V38 V213 ) C874( V38 V269 ) C875( V38 V287 ) C876( V38 V295 ) C877( V38 V307 ) C904( V40 V64 ) \nC905( V40 V68 ) C906( V40 V72 ) C907( V40 V83 ) C908( V40 V84 ) C909( V40 V85 ) C910( V40 V92 ) \nC912( V40 V115 ) C914( V40 V162 ) C915( V40 V190 ) C916( V40 V195 ) C917( V40 V223 ) C918( V40 V225 ) \nC924( V40 V288 ) C927( V40 V308 ) C928( V40 V310 ) C929( V40 V314 ) C985( V43 V67 ) C987( V43 V80 ) \nC991( V43 V122 ) C992( V43 V128 ) C995( V43 V168 ) C997( V43 V177 ) C998( V43 V209 ) C999( V43 V215 ) \nC1002( V43 V274 ) C1004( V43 V296 ) C1005( V43 V309 ) C1007( V44 V56 ) C1008( V44 V69 ) C1010( V44 V78 ) \nC1011( V44 V80 ) C1014( V44 V151 ) C1016( V44 V160 ) C1018( V44 V163 ) C1020( V44 V200 ) C1022( V44 V211 ) \nC1023( V44 V214 ) C1024( V44 V231 ) C1025( V44 V243 ) C1026( V44 V269 ) C1028( V44 V293 ) C1031( V45 V61 ) \nC1034( V45 V78 ) C1036( V45 V102 ) C1038( V45 V138 ) C1042( V45 V163 ) C1043( V45 V201 ) C1049( V45 V244 ) \nC1051( V45 V286 ) C1052( V45 V292 ) C1053( V45 V297 ) C1054( V45 V314 ) C1055( V46 V49 ) C1056( V46 V50 ) \nC1057( V46 V54 ) C1058( V46 V57 ) C1059( V46 V61 ) C1060( V46 V65 ) C1061( V46 V68 ) C1062( V46 V71 ) \nC1063( V46 V72 ) C1064( V46 V92 ) C1069( V46 V128 ) C1071( V46 V137 ) C1072( V46 V146 ) C1073( V46 V168 ) \nC1074( V46 V172 ) C1076( V46 V182 ) C1078( V46 V208 ) C1079( V46 V209 ) C1082( V46 V308 ) C1130( V49 V54 ) \nC1131( V49 V61 ) C1132( V49 V65 ) C1133( V49 V68 ) C1136( V49 V103 ) C1138( V49 V112 ) C1141( V49 V138 ) \nC1142( V49 V151 ) C1143( V49 V153 ) C1144( V49 V169 ) C1146( V49 V198 ) C1147( V49 V209 ) C1148( V49 V231 ) \nC1149( V49 V243 ) C1151( V49 V271 ) C1155( V49 V312 ) C1156( V50 V51 ) C1157( V50 V54 ) C1158( V50 V57 ) \nC1159( V50 V71 ) C1160( V50 V72 ) C1164( V50 V137 ) C1165( V50 V146 ) C1167( V50 V182 ) C1169( V50 V208 ) \nC1170( V50 V214 ) C1173( V50 V279 ) C1174( V50 V309 ) C1175( V51 V55 ) C1176( V51 V57 ) C1178( V51 V77 ) \nC1179( V51 V83 ) C1182( V51 V90 ) C1186( V51 V118 ) C1188( V51 V143 ) C1189( V51 V144 ) C1192( V51 V204 ) \nC1193( V51 V208 ) C1194( V51 V236 ) C1195( V51 V240 ) C1198( V51 V258 ) C1199( V51 V274 ) C1200( V51 V279 ) \nC1201( V51 V309 ) C1243( V54 V57 ) C1244( V54 V61 ) C1245( V54 V65 ) C1246( V54 V68 ) C1247( V54 V71 ) \nC1248( V54 V72 ) C1253( V54 V137 ) C1254( V54 V145 ) C1255( V54 V146 ) C1256( V54 V182 ) C1257( V54 V185 ) \nC1258( V54 V187 ) C1260( V54 V208 ) C1261( V54 V209 ) C1262( V54 V218 ) C1264( V54 V229 ) C1266( V54 V280 ) \nC1268( V55 V57 ) C1269( V55 V77 ) C1270( V55 V83 ) C1273( V55 V92 ) C1275( V55 V124 ) C1276( V55 V143 ) \nC1277( V55 V144 ) C1280( V55 V168 ) C1281( V55 V177 ) C1282( V55 V192 ) C1283( V55 V195 ) C1285( V55 V209 ) \nC1286( V55 V213 ) C1288( V55 V236 ) C1289( V55 V244 ) C1291( V55 V251 ) C1293( V55 V274 ) C1294( V55 V310 ) \nC1296( V56 V78 ) C1297( V56 V80 ) C1298( V56 V81 ) C1300( V56 V97 ) C1301( V56 V101 ) C1303( V56 V115 ) \nC1304( V56 V145 ) C1305( V56 V151 ) C1308( V56 V172 ) C1309( V56 V201 ) C1310( V56 V203 ) C1311( V56 V214 ) \nC1313( V56 V229 ) C1315( V56 V289 ) C1316( V56 V297 ) C1318( V56 V309 ) C1319( V57 V71 ) C1320( V57 V72 ) \nC1321( V57 V77 ) C1322( V57 V83 ) C1325( V57 V135 ) C1326( V57 V137 ) C1327( V57 V144 ) C1328( V57 V146 ) \nC1329( V57 V182 ) C1331( V57 V202 ) C1333( V57 V208 ) C1336( V57 V236 ) C1340( V57 V269 ) C1341( V57 V274 ) \nC1344( V58 V75 ) C1345( V58 V79 ) C1346( V58 V90 ) C1348( V58 V123 ) C1349( V58 V139 ) C1350( V58 V144 ) \nC1352( V58 V180 ) C1354( V58 V212 ) C1355( V58 V213 ) C1356( V58 V215 ) C1358( V58 V218 ) C1359( V58 V228 ) \nC1360( V58 V232 ) C1365( V58 V271 ) C1367( V58 V279 ) C1414( V61 V65 ) C1415( V61 V68 ) C1416( V61 V78 ) \nC1421( V61 V147 ) C1424( V61 V209 ) C1426( V61 V244 ) C1427( V61 V292 ) C1429( V61 V314 ) C1473( V64 V68 ) \nC1474( V64 V81 ) C1475( V64 V84 ) C1476( V64 V85 ) C1478( V64 V92 ) C1479( V64 V93 ) C1480( V64 V103 ) \nC1482( V64 V112 ) C1483( V64 V137 ) C1484( V64 V155 ) C1485( V64 V162 ) C1487( V64 V194 ) C1488( V64 V195 ) \nC1489( V64 V202 ) C1490( V64 V203 ) C1491( V64 V232 ) C1492( V64 V240 ) C1494( V64 V281 ) C1496( V64 V308 ) \nC1497( V64 V310 ) C1498( V64 V313 ) C1499( V65 V68 ) C1500( V65 V80 ) C1501( V65 V95 ) C1503( V65 V97 ) \nC1507( V65 V135 ) C1508( V65 V139 ) C1510( V65 V155 ) C1511( V65 V200 ) C1512( V65 V209 ) C1514( V65 V251 ) \nC1516( V65 V274 ) C1517( V65 V278 ) C1521( V66 V119 ) C1523( V66 V137 ) C1527( V66 V177 ) C1529( V66 V189 ) \nC1531( V66 V214 ) C1535( V66 V246 ) C1537( V66 V255 ) C1540( V66 V280 ) C1541( V66 V286 ) C1543( V66 V295 ) \nC1547( V67 V72 ) C1548( V67 V80 ) C1551( V67 V95 ) C1554( V67 V122 ) C1556( V67 V147 ) C1560( V67 V243 ) \nC1561( V67 V251 ) C1564( V67 V296 ) C1566( V67 V303 ) C1567( V68 V69 ) C1568( V68 V84 ) C1569( V68 V85 ) \nC1570( V68 V92 ) C1571( V68 V95 ) C1578( V68 V162 ) C1581( V68 V184 ) C1582( V68 V195 ) C1583( V68 V209 ) \nC1588( V68 V308 ) C1589( V68 V310 ) C1591( V69 V93 ) C1592( V69 V95 ) C1595( V69 V112 ) C1596( V69 V122 ) \nC1602( V69 V160 ) C1606( V69 V184 ) C1609( V69 V223 ) C1610( V69 V225 ) C1611( V69 V243 ) C1637( V71 V72 ) \nC1638( V71 V92 ) C1644( V71 V128 ) C1645( V71 V137 ) C1646( V71 V140 ) C1647( V71 V146 ) C1649( V71 V168 ) \nC1650( V71 V172 ) C1652( V71 V182 ) C1653( V71 V186 ) C1655( V71 V208 ) C1658( V71 V287 ) C1660( V71 V308 ) \nC1663( V72 V115 ) C1664( V72 V137 ) C1666( V72 V146 ) C1668( V72 V182 ) C1670( V72 V208 ) C1671( V72 V251 ) \nC1673( V72 V288 ) C1677( V72 V314 ) C1726( V75 V79 ) C1728( V75 V90 ) C1731( V75 V123 ) C1732( V75 V124 ) \nC1734( V75 V130 ) C1735( V75 V144 ) C1738( V75 V180 ) C1739( V75 V212 ) C1740( V75 V228 ) C1742( V75 V236 ) \nC1744( V75 V239 ) C1745( V75 V240 ) C1748( V75 V292 ) C1771( V77 V83 ) C1775( V77 V130 ) C1777( V77 V144 ) \nC1780( V77 V180 ) C1784( V77 V236 ) C1789( V77 V274 ) C1792( V78 V80 ) C1794( V78 V103 ) C1795( V78 V126 ) \nC1796( V78 V135 ) C1797( V78 V145 ) C1799( V78 V151 ) C1801( V78 V186 ) C1802( V78 V200 ) C1803( V78 V214 ) \nC1805( V78 V244 ) C1808( V78 V292 ) C1810( V78 V314 ) C1811( V79 V84 ) C1812( V79 V90 ) C1813( V79 V101 ) \nC1815( V79 V123 ) C1816( V79 V144 ) C1819( V79 V180 ) C1820( V79 V184 ) C1821( V79 V228 ) C1826( V79 V277 ) \nC1827( V79 V292 ) C1828( V79 V296 ) C1830( V79 V307 ) C1832( V80 V95 ) C1834( V80 V122 ) C1836( V80 V135 ) \nC1837( V80 V139 ) C1839( V80 V151 ) C1841( V80 V155 ) C1843( V80 V214 ) C1845( V80 V278 ) C1848( V81 V97 ) \nC1849( V81 V101 ) C1851( V81 V112 ) C1854( V81 V169 ) C1856( V81 V187 ) C1857( V81 V194 ) C1858( V81 V195 ) \nC1859( V81 V201 ) C1860( V81 V202 ) C1861( V81 V203 ) C1863( V81 V232 ) C1866( V81 V281 ) C1867( V81 V289 ) \nC1868( V81 V297 ) C1870( V81 V313 ) C1898( V83 V139 ) C1900( V83 V144 ) C1901( V83 V190 ) C1903( V83 V223 ) \nC1904( V83 V225 ) C1905( V83 V236 ) C1913( V83 V274 ) C1916( V84 V85 ) C1917( V84 V92 ) C1919( V84 V101 ) \nC1920( V84 V162 ) C1922( V84 V184 ) C1923( V84 V195 ) C1925( V84 V208 ) C1926( V84 V231 ) C1931( V84 V278 ) \nC1934( V84 V308 ) C1935( V84 V310 ) C1936( V85 V92 ) C1938( V85 V160 ) C1939( V85 V162 ) C1941( V85 V195 ) \nC1944(</w:t>
      </w:r>
    </w:p>
    <w:p>
      <w:pPr>
        <w:pStyle w:val="PreformattedText"/>
        <w:bidi w:val="0"/>
        <w:spacing w:before="0" w:after="0"/>
        <w:jc w:val="left"/>
        <w:rPr/>
      </w:pPr>
      <w:r>
        <w:rPr/>
        <w:t xml:space="preserve"> </w:t>
      </w:r>
      <w:r>
        <w:rPr/>
        <w:t>V85 V208 ) C1945( V85 V231 ) C1948( V85 V278 ) C1950( V85 V308 ) C1951( V85 V310 ) C2046( V90 V118 ) \nC2047( V90 V123 ) C2048( V90 V125 ) C2049( V90 V143 ) C2050( V90 V144 ) C2054( V90 V179 ) C2055( V90 V180 ) \nC2056( V90 V204 ) C2057( V90 V228 ) C2058( V90 V240 ) C2060( V90 V258 ) C2061( V90 V269 ) C2062( V90 V287 ) \nC2086( V92 V124 ) C2087( V92 V128 ) C2089( V92 V162 ) C2090( V92 V168 ) C2091( V92 V172 ) C2093( V92 V177 ) \nC2094( V92 V195 ) C2096( V92 V209 ) C2097( V92 V213 ) C2100( V92 V308 ) C2101( V92 V310 ) C2102( V93 V103 ) \nC2104( V93 V112 ) C2105( V93 V122 ) C2107( V93 V137 ) C2109( V93 V155 ) C2110( V93 V169 ) C2113( V93 V186 ) \nC2115( V93 V203 ) C2116( V93 V204 ) C2117( V93 V223 ) C2118( V93 V225 ) C2119( V93 V240 ) C2121( V93 V259 ) \nC2124( V93 V288 ) C2125( V93 V312 ) C2149( V95 V135 ) C2150( V95 V139 ) C2151( V95 V147 ) C2154( V95 V155 ) \nC2159( V95 V184 ) C2163( V95 V243 ) C2165( V95 V278 ) C2167( V95 V296 ) C2168( V95 V303 ) C2188( V97 V101 ) \nC2189( V97 V119 ) C2192( V97 V163 ) C2193( V97 V196 ) C2194( V97 V200 ) C2195( V97 V201 ) C2196( V97 V244 ) \nC2198( V97 V251 ) C2202( V97 V274 ) C2203( V97 V281 ) C2205( V97 V284 ) C2206( V97 V289 ) C2207( V97 V297 ) \nC2268( V101 V169 ) C2270( V101 V184 ) C2271( V101 V187 ) C2272( V101 V201 ) C2279( V101 V289 ) C2280( V101 V297 ) \nC2283( V102 V107 ) C2285( V102 V138 ) C2288( V102 V163 ) C2289( V102 V187 ) C2290( V102 V211 ) C2292( V102 V218 ) \nC2293( V102 V226 ) C2294( V102 V232 ) C2297( V102 V255 ) C2298( V102 V277 ) C2299( V102 V279 ) C2301( V102 V293 ) \nC2302( V102 V297 ) C2303( V102 V310 ) C2306( V103 V126 ) C2307( V103 V135 ) C2308( V103 V137 ) C2309( V103 V138 ) \nC2310( V103 V145 ) C2311( V103 V151 ) C2312( V103 V153 ) C2313( V103 V155 ) C2315( V103 V186 ) C2316( V103 V200 ) \nC2317( V103 V231 ) C2318( V103 V240 ) C2378( V107 V180 ) C2381( V107 V211 ) C2382( V107 V213 ) C2383( V107 V218 ) \nC2384( V107 V226 ) C2385( V107 V232 ) C2390( V107 V277 ) C2391( V107 V279 ) C2392( V107 V293 ) C2393( V107 V295 ) \nC2394( V107 V307 ) C2395( V107 V313 ) C2454( V111 V118 ) C2456( V111 V146 ) C2457( V111 V153 ) C2461( V111 V184 ) \nC2462( V111 V189 ) C2463( V111 V215 ) C2465( V111 V228 ) C2466( V111 V239 ) C2467( V111 V246 ) C2473( V111 V284 ) \nC2474( V111 V286 ) C2475( V111 V297 ) C2477( V112 V122 ) C2480( V112 V151 ) C2481( V112 V169 ) C2483( V112 V194 ) \nC2484( V112 V195 ) C2485( V112 V198 ) C2486( V112 V202 ) C2487( V112 V203 ) C2488( V112 V223 ) C2489( V112 V225 ) \nC2490( V112 V232 ) C2491( V112 V243 ) C2494( V112 V271 ) C2495( V112 V281 ) C2497( V112 V312 ) C2498( V112 V313 ) \nC2541( V115 V123 ) C2542( V115 V145 ) C2545( V115 V172 ) C2546( V115 V203 ) C2548( V115 V229 ) C2552( V115 V288 ) \nC2554( V115 V309 ) C2555( V115 V314 ) C2582( V118 V143 ) C2586( V118 V184 ) C2587( V118 V189 ) C2588( V118 V204 ) \nC2589( V118 V226 ) C2590( V118 V240 ) C2591( V118 V246 ) C2592( V118 V255 ) C2593( V118 V258 ) C2595( V118 V281 ) \nC2596( V118 V286 ) C2598( V118 V295 ) C2599( V118 V297 ) C2600( V119 V124 ) C2601( V119 V126 ) C2602( V119 V128 ) \nC2605( V119 V142 ) C2606( V119 V163 ) C2609( V119 V190 ) C2610( V119 V196 ) C2613( V119 V244 ) C2615( V119 V246 ) \nC2617( V119 V258 ) C2619( V119 V271 ) C2620( V119 V281 ) C2621( V119 V284 ) C2660( V122 V223 ) C2661( V122 V225 ) \nC2667( V123 V144 ) C2670( V123 V165 ) C2671( V123 V180 ) C2672( V123 V192 ) C2673( V123 V201 ) C2674( V123 V206 ) \nC2675( V123 V228 ) C2682( V123 V308 ) C2683( V124 V126 ) C2684( V124 V128 ) C2686( V124 V130 ) C2688( V124 V142 ) \nC2690( V124 V177 ) C2691( V124 V190 ) C2693( V124 V209 ) C2694( V124 V213 ) C2698( V124 V258 ) C2699( V124 V271 ) \nC2702( V124 V310 ) C2703( V125 V140 ) C2705( V125 V179 ) C2706( V125 V182 ) C2707( V125 V194 ) C2709( V125 V202 ) \nC2715( V125 V259 ) C2718( V125 V269 ) C2719( V125 V287 ) C2720( V125 V293 ) C2722( V126 V128 ) C2724( V126 V135 ) \nC2726( V126 V140 ) C2727( V126 V142 ) C2728( V126 V145 ) C2729( V126 V162 ) C2730( V126 V182 ) C2731( V126 V186 ) \nC2732( V126 V190 ) C2733( V126 V200 ) C2735( V126 V223 ) C2736( V126 V258 ) C2739( V126 V271 ) C2740( V126 V289 ) \nC2741( V126 V313 ) C2755( V128 V142 ) C2757( V128 V168 ) C2758( V128 V172 ) C2760( V128 V190 ) C2764( V128 V258 ) \nC2766( V128 V271 ) C2767( V128 V274 ) C2768( V128 V296 ) C2769( V128 V308 ) C2770( V128 V309 ) C2790( V130 V143 ) \nC2792( V130 V165 ) C2795( V130 V194 ) C2796( V130 V198 ) C2803( V130 V280 ) C2806( V130 V307 ) C2873( V135 V139 ) \nC2874( V135 V145 ) C2876( V135 V155 ) C2877( V135 V186 ) C2878( V135 V200 ) C2879( V135 V202 ) C2884( V135 V236 ) \nC2889( V135 V269 ) C2890( V135 V278 ) C2911( V137 V146 ) C2912( V137 V155 ) C2914( V137 V182 ) C2915( V137 V189 ) \nC2917( V137 V208 ) C2918( V137 V214 ) C2919( V137 V240 ) C2920( V137 V255 ) C2927( V138 V151 ) C2928( V138 V153 ) \nC2930( V138 V163 ) C2931( V138 V165 ) C2934( V138 V231 ) C2939( V138 V297 ) C2943( V138 V312 ) C2946( V139 V155 ) \nC2949( V139 V215 ) C2952( V139 V232 ) C2960( V139 V278 ) C2961( V139 V279 ) C2963( V140 V162 ) C2964( V140 V182 ) \nC2965( V140 V186 ) C2966( V140 V202 ) C2968( V140 V223 ) C2973( V140 V259 ) C2976( V140 V287 ) C2977( V140 V289 ) \nC2979( V140 V313 ) C2995( V142 V146 ) C2997( V142 V172 ) C3000( V142 V190 ) C3001( V142 V206 ) C3002( V142 V211 ) \nC3004( V142 V228 ) C3007( V142 V258 ) C3008( V142 V271 ) C3012( V142 V303 ) C3015( V143 V165 ) C3016( V143 V168 ) \nC3017( V143 V192 ) C3018( V143 V194 ) C3019( V143 V195 ) C3020( V143 V198 ) C3021( V143 V204 ) C3023( V143 V240 ) \nC3024( V143 V244 ) C3025( V143 V251 ) C3027( V143 V258 ) C3028( V143 V280 ) C3030( V143 V307 ) C3032( V144 V179 ) \nC3033( V144 V180 ) C3036( V144 V228 ) C3037( V144 V236 ) C3039( V144 V274 ) C3041( V145 V172 ) C3042( V145 V185 ) \nC3043( V145 V186 ) C3044( V145 V187 ) C3045( V145 V200 ) C3046( V145 V203 ) C3048( V145 V218 ) C3050( V145 V229 ) \nC3054( V145 V280 ) C3055( V145 V309 ) C3056( V146 V153 ) C3060( V146 V182 ) C3062( V146 V206 ) C3063( V146 V208 ) \nC3064( V146 V215 ) C3066( V146 V239 ) C3070( V146 V284 ) C3075( V147 V198 ) C3079( V147 V243 ) C3081( V147 V259 ) \nC3085( V147 V296 ) C3086( V147 V303 ) C3133( V151 V153 ) C3135( V151 V169 ) C3137( V151 V198 ) C3138( V151 V214 ) \nC3139( V151 V231 ) C3140( V151 V243 ) C3142( V151 V271 ) C3146( V151 V312 ) C3162( V153 V215 ) C3163( V153 V231 ) \nC3165( V153 V239 ) C3167( V153 V284 ) C3187( V155 V169 ) C3190( V155 V186 ) C3192( V155 V203 ) C3193( V155 V204 ) \nC3195( V155 V240 ) C3197( V155 V259 ) C3198( V155 V278 ) C3199( V155 V288 ) C3200( V155 V312 ) C3258( V160 V192 ) \nC3262( V160 V243 ) C3266( V160 V277 ) C3267( V160 V287 ) C3281( V162 V182 ) C3283( V162 V195 ) C3284( V162 V223 ) \nC3286( V162 V289 ) C3287( V162 V308 ) C3288( V162 V310 ) C3289( V162 V313 ) C3290( V162 V314 ) C3292( V163 V196 ) \nC3293( V163 V200 ) C3294( V163 V211 ) C3296( V163 V231 ) C3298( V163 V244 ) C3301( V163 V269 ) C3303( V163 V281 ) \nC3304( V163 V284 ) C3305( V163 V293 ) C3306( V163 V297 ) C3321( V165 V192 ) C3322( V165 V194 ) C3323( V165 V198 ) \nC3324( V165 V201 ) C3325( V165 V206 ) C3332( V165 V280 ) C3337( V165 V307 ) C3338( V165 V308 ) C3339( V165 V312 ) \nC3363( V168 V172 ) C3366( V168 V177 ) C3367( V168 V192 ) C3368( V168 V195 ) C3369( V168 V209 ) C3370( V168 V215 ) \nC3373( V168 V244 ) C3374( V168 V251 ) C3376( V168 V308 ) C3379( V169 V186 ) C3380( V169 V187 ) C3382( V169 V198 ) \nC3383( V169 V203 ) C3384( V169 V204 ) C3386( V169 V243 ) C3388( V169 V259 ) C3390( V169 V271 ) C3391( V169 V288 ) \nC3393( V169 V312 ) C3426( V172 V190 ) C3427( V172 V203 ) C3428( V172 V211 ) C3430( V172 V228 ) C3431( V172 V229 ) \nC3433( V172 V303 ) C3434( V172 V308 ) C3435( V172 V309 ) C3496( V177 V209 ) C3497( V177 V213 ) C3498( V177 V215 ) \nC3502( V177 V280 ) C3503( V177 V286 ) C3504( V177 V295 ) C3505( V177 V310 ) C3515( V179 V196 ) C3516( V179 V206 ) \nC3521( V179 V269 ) C3523( V179 V287 ) C3526( V180 V213 ) C3528( V180 V228 ) C3531( V180 V295 ) C3533( V180 V307 ) \nC3544( V182 V194 ) C3546( V182 V208 ) C3547( V182 V223 ) C3548( V182 V289 ) C3549( V182 V293 ) C3551( V182 V313 ) \nC3559( V184 V189 ) C3561( V184 V246 ) C3567( V184 V286 ) C3568( V184 V297 ) C3570( V185 V187 ) C3571( V185 V189 ) \nC3573( V185 V212 ) C3574( V185 V218 ) C3577( V185 V225 ) C3578( V185 V229 ) C3580( V185 V258 ) C3582( V185 V278 ) \nC3583( V185 V280 ) C3584( V185 V288 ) C3585( V185 V289 ) C3588( V186 V200 ) C3589( V186 V203 ) C3590( V186 V204 ) \nC3592( V186 V259 ) C3595( V186 V287 ) C3596( V186 V288 ) C3598( V186 V312 ) C3600( V187 V218 ) C3602( V187 V226 ) \nC3603( V187 V229 ) C3605( V187 V255 ) C3608( V187 V280 ) C3611( V187 V310 ) C3625( V189 V214 ) C3627( V189 V225 ) \nC3628( V189 V246 ) C3629( V189 V255 ) C3632( V189 V278 ) C3633( V189 V286 ) C3634( V189 V288 ) C3636( V189 V297 ) \nC3639( V190 V211 ) C3641( V190 V223 ) C3642( V190 V225 ) C3643( V190 V228 ) C3645( V190 V258 ) C3648( V190 V271 ) \nC3650( V190 V303 ) C3665( V192 V195 ) C3666( V192 V201 ) C3667( V192 V206 ) C3671( V192 V244 ) C3672( V192 V251 ) \nC3678( V192 V277 ) C3679( V192 V287 ) C3682( V192 V308 ) C3693( V194 V195 ) C3695( V194 V198 ) C3696( V194 V202 ) \nC3697( V194 V203 ) C3698( V194 V232 ) C3699( V194 V280 ) C3700( V194 V281 ) C3701( V194 V293 ) C3703( V194 V307 ) \nC3705( V194 V313 ) C3706( V195 V202 ) C3707( V195 V203 ) C3709( V195 V232 ) C3710( V195 V244 ) C3711( V195 V251 ) \nC3713( V195 V281 ) C3715( V195 V308 ) C3716( V195 V310 ) C3717( V195 V313 ) C3718( V196 V206 ) C3722( V196 V239 ) \nC3723( V196 V244 ) C3724( V196 V246 ) C3727( V196 V281 ) C3728( V196 V284 ) C3740( V198 V243 ) C3742( V198 V259 ) \nC3744( V198 V271 ) C3745( V198 V280 ) C3748( V198 V307 ) C3750( V198 V312 ) C3756( V200 V211 ) C3757( V200 V231 ) \nC3758( V200 V251 ) C3762( V200 V269 ) C3764( V200 V274 ) C3766( V200 V293 ) C3768( V201 V206 ) C3775( V201 V286 ) \nC3776( V201 V289 ) C3778( V201 V297 ) C3780( V201 V308 ) C3781( V202 V203 ) C3785( V202 V232 ) C3787( V202 V236 )</w:t>
      </w:r>
    </w:p>
    <w:p>
      <w:pPr>
        <w:pStyle w:val="PreformattedText"/>
        <w:bidi w:val="0"/>
        <w:spacing w:before="0" w:after="0"/>
        <w:jc w:val="left"/>
        <w:rPr/>
      </w:pPr>
      <w:r>
        <w:rPr/>
        <w:t xml:space="preserve"> </w:t>
      </w:r>
      <w:r>
        <w:rPr/>
        <w:t>\nC3792( V202 V259 ) C3795( V202 V269 ) C3796( V202 V281 ) C3797( V202 V313 ) C3798( V203 V204 ) C3800( V203 V229 ) \nC3801( V203 V232 ) C3802( V203 V259 ) C3803( V203 V281 ) C3804( V203 V288 ) C3805( V203 V309 ) C3806( V203 V312 ) \nC3807( V203 V313 ) C3811( V204 V240 ) C3813( V204 V258 ) C3814( V204 V259 ) C3816( V204 V288 ) C3817( V204 V312 ) \nC3836( V206 V308 ) C3852( V208 V231 ) C3855( V208 V278 ) C3856( V208 V279 ) C3857( V208 V309 ) C3858( V209 V213 ) \nC3859( V209 V215 ) C3861( V209 V310 ) C3871( V211 V218 ) C3872( V211 V226 ) C3873( V211 V228 ) C3874( V211 V231 ) \nC3875( V211 V232 ) C3876( V211 V269 ) C3878( V211 V277 ) C3879( V211 V279 ) C3880( V211 V293 ) C3881( V211 V303 ) \nC3882( V212 V213 ) C3883( V212 V218 ) C3885( V212 V236 ) C3886( V212 V239 ) C3887( V212 V240 ) C3890( V212 V258 ) \nC3891( V212 V271 ) C3892( V212 V289 ) C3893( V212 V292 ) C3897( V213 V218 ) C3901( V213 V271 ) C3902( V213 V295 ) \nC3904( V213 V307 ) C3905( V213 V310 ) C3907( V214 V255 ) C3914( V215 V232 ) C3916( V215 V239 ) C3920( V215 V279 ) \nC3921( V215 V284 ) C3940( V218 V226 ) C3941( V218 V229 ) C3942( V218 V232 ) C3946( V218 V271 ) C3947( V218 V277 ) \nC3948( V218 V279 ) C3949( V218 V280 ) C3950( V218 V293 ) C3991( V223 V225 ) C3997( V223 V289 ) C3999( V223 V313 ) \nC4012( V225 V278 ) C4014( V225 V288 ) C4016( V226 V232 ) C4018( V226 V255 ) C4019( V226 V277 ) C4020( V226 V279 ) \nC4021( V226 V281 ) C4024( V226 V293 ) C4025( V226 V295 ) C4026( V226 V310 ) C4035( V228 V284 ) C4036( V228 V303 ) \nC4038( V229 V280 ) C4040( V229 V303 ) C4041( V229 V309 ) C4051( V231 V269 ) C4053( V231 V278 ) C4054( V231 V293 ) \nC4060( V232 V277 ) C4061( V232 V279 ) C4062( V232 V281 ) C4063( V232 V293 ) C4064( V232 V313 ) C4085( V236 V239 ) \nC4086( V236 V240 ) C4089( V236 V269 ) C4090( V236 V274 ) C4091( V236 V292 ) C4109( V239 V240 ) C4110( V239 V246 ) \nC4112( V239 V284 ) C4113( V239 V292 ) C4117( V240 V258 ) C4118( V240 V292 ) C4139( V243 V271 ) C4141( V243 V296 ) \nC4143( V243 V303 ) C4144( V243 V312 ) C4146( V244 V251 ) C4149( V244 V281 ) C4150( V244 V284 ) C4151( V244 V292 ) \nC4152( V244 V314 ) C4161( V246 V286 ) C4162( V246 V297 ) C4194( V251 V274 ) C4215( V255 V281 ) C4219( V255 V295 ) \nC4222( V255 V310 ) C4233( V258 V271 ) C4234( V258 V289 ) C4240( V259 V288 ) C4242( V259 V312 ) C4291( V269 V287 ) \nC4292( V269 V293 ) C4297( V271 V312 ) C4308( V274 V296 ) C4310( V274 V309 ) C4319( V277 V279 ) C4320( V277 V287 ) \nC4321( V277 V292 ) C4322( V277 V293 ) C4323( V277 V296 ) C4324( V277 V307 ) C4325( V278 V288 ) C4326( V279 V293 ) \nC4327( V279 V309 ) C4328( V280 V286 ) C4329( V280 V295 ) C4331( V280 V307 ) C4332( V281 V284 ) C4334( V281 V295 ) \nC4335( V281 V313 ) C4343( V286 V295 ) C4344( V286 V297 ) C4347( V288 V312 ) C4348( V288 V314 ) C4349( V289 V297 ) \nC4351( V289 V313 ) C4354( V292 V296 ) C4356( V292 V307 ) C4357( V292 V314 ) C4364( V295 V307 ) C4365( V296 V303 ) \nC4366( V296 V307 ) C4367( V296 V309 ) C4376( V308 V310 ) "];7-&gt;15[label="157: V19 V21 V22 V23 V25 \nV28 V29 V30 V32 V34 V36 \nV37 V38 V40 V43 V44 V45 \nV46 V49 V50 V51 V54 V55 \nV56 V57 V58 V61 V64 V65 \nV66 V67 V68 V69 V71 V72 \nV75 V77 V78 V79 V80 V81 \nV83 V84 V85 V90 V92 V93 \nV95 V97 V101 V102 V103 V107 \nV111 V112 V115 V118 V119 V122 \nV123 V124 V125 V126 V128 V130 \nV135 V137 V138 V139 V140 V142 \nV143 V144 V145 V146 V147 V151 \nV153 V155 V160 V162 V163 V165 \nV168 V169 V172 V177 V179 V180 \nV182 V184 V185 V186 V187 V189 \nV190 V192 V194 V195 V196 V198 \nV200 V201 V202 V204 V206 V208 \nV209 V211 V212 V213 V214 V215 \nV218 V223 V225 V226 V228 V229 \nV231 V232 V236 V239 V240 V243 \nV244 V246 V251 V255 V258 V259 \nV269 V271 V274 V277 V278 V279 \nV280 V281 V284 V286 V287 V288 \nV289 V292 V293 V295 V296 V297 \nV303 V307 V308 V309 V310 V312 \nV313 V314 \n1217: C356 ,C357 ,C359 ,C360 ,C361 ,\nC362 ,C363 ,C368 ,C369 ,C371 ,C372 ,\nC375 ,C377 ,C378 ,C379 ,C380 ,C381 ,\nC383 ,C414 ,C416 ,C417 ,C420 ,C421 ,\nC425 ,C426 ,C427 ,C430 ,C431 ,C433 ,\nC434 ,C435 ,C436 ,C438 ,C439 ,C442 ,\nC443 ,C444 ,C446 ,C447 ,C448 ,C450 ,\nC453 ,C456 ,C459 ,C460 ,C467 ,C468 ,\nC469 ,C470 ,C472 ,C474 ,C477 ,C480 ,\nC482 ,C483 ,C484 ,C488 ,C489 ,C490 ,\nC491 ,C493 ,C494 ,C496 ,C527 ,C528 ,\nC529 ,C530 ,C531 ,C532 ,C534 ,C535 ,\nC536 ,C538 ,C545 ,C547 ,C548 ,C550 ,\nC552 ,C602 ,C604 ,C605 ,C606 ,C608 ,\nC613 ,C614 ,C616 ,C617 ,C619 ,C620 ,\nC622 ,C625 ,C630 ,C633 ,C634 ,C635 ,\nC636 ,C637 ,C638 ,C639 ,C641 ,C643 ,\nC645 ,C647 ,C649 ,C650 ,C656 ,C657 ,\nC666 ,C667 ,C668 ,C669 ,C677 ,C679 ,\nC680 ,C705 ,C706 ,C707 ,C709 ,C710 ,\nC712 ,C713 ,C714 ,C716 ,C719 ,C721 ,\nC722 ,C723 ,C724 ,C727 ,C728 ,C729 ,\nC731 ,C759 ,C760 ,C764 ,C766 ,C768 ,\nC769 ,C770 ,C771 ,C772 ,C773 ,C774 ,\nC776 ,C778 ,C780 ,C781 ,C807 ,C808 ,\nC809 ,C812 ,C814 ,C815 ,C819 ,C825 ,\nC826 ,C827 ,C829 ,C830 ,C832 ,C833 ,\nC834 ,C835 ,C837 ,C838 ,C839 ,C840 ,\nC841 ,C842 ,C843 ,C848 ,C849 ,C850 ,\nC852 ,C854 ,C855 ,C856 ,C859 ,C860 ,\nC863 ,C864 ,C868 ,C874 ,C875 ,C876 ,\nC877 ,C904 ,C905 ,C906 ,C907 ,C908 ,\nC909 ,C910 ,C912 ,C914 ,C915 ,C916 ,\nC917 ,C918 ,C924 ,C927 ,C928 ,C929 ,\nC985 ,C987 ,C991 ,C992 ,C995 ,C997 ,\nC998 ,C999 ,C1002 ,C1004 ,C1005 ,C1007 ,\nC1008 ,C1010 ,C1011 ,C1014 ,C1016 ,C1018 ,\nC1020 ,C1022 ,C1023 ,C1024 ,C1025 ,C1026 ,\nC1028 ,C1031 ,C1034 ,C1036 ,C1038 ,C1042 ,\nC1043 ,C1049 ,C1051 ,C1052 ,C1053 ,C1054 ,\nC1055 ,C1056 ,C1057 ,C1058 ,C1059 ,C1060 ,\nC1061 ,C1062 ,C1063 ,C1064 ,C1069 ,C1071 ,\nC1072 ,C1073 ,C1074 ,C1076 ,C1078 ,C1079 ,\nC1082 ,C1130 ,C1131 ,C1132 ,C1133 ,C1136 ,\nC1138 ,C1141 ,C1142 ,C1143 ,C1144 ,C1146 ,\nC1147 ,C1148 ,C1149 ,C1151 ,C1155 ,C1156 ,\nC1157 ,C1158 ,C1159 ,C1160 ,C1164 ,C1165 ,\nC1167 ,C1169 ,C1170 ,C1173 ,C1174 ,C1175 ,\nC1176 ,C1178 ,C1179 ,C1182 ,C1186 ,C1188 ,\nC1189 ,C1192 ,C1193 ,C1194 ,C1195 ,C1198 ,\nC1199 ,C1200 ,C1201 ,C1243 ,C1244 ,C1245 ,\nC1246 ,C1247 ,C1248 ,C1253 ,C1254 ,C1255 ,\nC1256 ,C1257 ,C1258 ,C1260 ,C1261 ,C1262 ,\nC1264 ,C1266 ,C1268 ,C1269 ,C1270 ,C1273 ,\nC1275 ,C1276 ,C1277 ,C1280 ,C1281 ,C1282 ,\nC1283 ,C1285 ,C1286 ,C1288 ,C1289 ,C1291 ,\nC1293 ,C1294 ,C1296 ,C1297 ,C1298 ,C1300 ,\nC1301 ,C1303 ,C1304 ,C1305 ,C1308 ,C1309 ,\nC1311 ,C1313 ,C1315 ,C1316 ,C1318 ,C1319 ,\nC1320 ,C1321 ,C1322 ,C1325 ,C1326 ,C1327 ,\nC1328 ,C1329 ,C1331 ,C1333 ,C1336 ,C1340 ,\nC1341 ,C1344 ,C1345 ,C1346 ,C1348 ,C1349 ,\nC1350 ,C1352 ,C1354 ,C1355 ,C1356 ,C1358 ,\nC1359 ,C1360 ,C1365 ,C1367 ,C1414 ,C1415 ,\nC1416 ,C1421 ,C1424 ,C1426 ,C1427 ,C1429 ,\nC1473 ,C1474 ,C1475 ,C1476 ,C1478 ,C1479 ,\nC1480 ,C1482 ,C1483 ,C1484 ,C1485 ,C1487 ,\nC1488 ,C1489 ,C1491 ,C1492 ,C1494 ,C1496 ,\nC1497 ,C1498 ,C1499 ,C1500 ,C1501 ,C1503 ,\nC1507 ,C1508 ,C1510 ,C1511 ,C1512 ,C1514 ,\nC1516 ,C1517 ,C1521 ,C1523 ,C1527 ,C1529 ,\nC1531 ,C1535 ,C1537 ,C1540 ,C1541 ,C1543 ,\nC1547 ,C1548 ,C1551 ,C1554 ,C1556 ,C1560 ,\nC1561 ,C1564 ,C1566 ,C1567 ,C1568 ,C1569 ,\nC1570 ,C1571 ,C1578 ,C1581 ,C1582 ,C1583 ,\nC1588 ,C1589 ,C1591 ,C1592 ,C1595 ,C1596 ,\nC1602 ,C1606 ,C1609 ,C1610 ,C1611 ,C1637 ,\nC1638 ,C1644 ,C1645 ,C1646 ,C1647 ,C1649 ,\nC1650 ,C1652 ,C1653 ,C1655 ,C1658 ,C1660 ,\nC1663 ,C1664 ,C1666 ,C1668 ,C1670 ,C1671 ,\nC1673 ,C1677 ,C1726 ,C1728 ,C1731 ,C1732 ,\nC1734 ,C1735 ,C1738 ,C1739 ,C1740 ,C1742 ,\nC1744 ,C1745 ,C1748 ,C1771 ,C1775 ,C1777 ,\nC1780 ,C1784 ,C1789 ,C1792 ,C1794 ,C1795 ,\nC1796 ,C1797 ,C1799 ,C1801 ,C1802 ,C1803 ,\nC1805 ,C1808 ,C1810 ,C1811 ,C1812 ,C1813 ,\nC1815 ,C1816 ,C1819 ,C1820 ,C1821 ,C1826 ,\nC1827 ,C1828 ,C1830 ,C1832 ,C1834 ,C1836 ,\nC1837 ,C1839 ,C1841 ,C1843 ,C1845 ,C1848 ,\nC1849 ,C1851 ,C1854 ,C1856 ,C1857 ,C1858 ,\nC1859 ,C1860 ,C1863 ,C1866 ,C1867 ,C1868 ,\nC1870 ,C1898 ,C1900 ,C1901 ,C1903 ,C1904 ,\nC1905 ,C1913 ,C1916 ,C1917 ,C1919 ,C1920 ,\nC1922 ,C1923 ,C1925 ,C1926 ,C1931 ,C1934 ,\nC1935 ,C1936 ,C1938 ,C1939 ,C1941 ,C1944 ,\nC1945 ,C1948 ,C1950 ,C1951 ,C2046 ,C2047 ,\nC2048 ,C2049 ,C2050 ,C2054 ,C2055 ,C2056 ,\nC2057 ,C2058 ,C2060 ,C2061 ,C2062 ,C2086 ,\nC2087 ,C2089 ,C2090 ,C2091 ,C2093 ,C2094 ,\nC2096 ,C2097 ,C2100 ,C2101 ,C2102 ,C2104 ,\nC2105 ,C2107 ,C2109 ,C2110 ,C2113 ,C2116 ,\nC2117 ,C2118 ,C2119 ,C2121 ,C2124 ,C2125 ,\nC2149 ,C2150 ,C2151 ,C2154 ,C2159 ,C2163 ,\nC2165 ,C2167 ,C2168 ,C2188 ,C2189 ,C2192 ,\nC2193 ,C2194 ,C2195 ,C2196 ,C2198 ,C2202 ,\nC2203 ,C2205 ,C2206 ,C2207 ,C2268 ,C2270 ,\nC2271 ,C2272 ,C2279 ,C2280 ,C2283 ,C2285 ,\nC2288 ,C2289 ,C2290 ,C2292 ,C2293 ,C2294 ,\nC2297 ,C2298 ,C2299 ,C2301 ,C2302 ,C2303 ,\nC2306 ,C2307 ,C2308 ,C2309 ,C2310 ,C2311 ,\nC2312 ,C2313 ,C2315 ,C2316 ,C2317 ,C2318 ,\nC2378 ,C2381 ,C2382 ,C2383 ,C2384 ,C2385 ,\nC2390 ,C2391 ,C2392 ,C2393 ,C2394 ,C2395 ,\nC2454 ,C2456 ,C2457 ,C2461 ,C2462 ,C2463 ,\nC2465 ,C2466 ,C2467 ,C2473 ,C2474 ,C2475 ,\nC2477 ,C2480 ,C2481 ,C2483 ,C2484 ,C2485 ,\nC2486 ,C2488 ,C2489 ,C2490 ,C2491 ,C2494 ,\nC2495 ,C2497 ,C2498 ,C2541 ,C2542 ,C2545 ,\nC2548 ,C2552 ,C2554 ,C2555 ,C2582 ,C2586 ,\nC2587 ,C2588 ,C2589 ,C2590 ,C2591 ,C2592 ,\nC2593 ,C2595 ,C2596 ,C2598 ,C2599 ,C2600 ,\nC2601 ,C2602 ,C2605 ,C2606 ,C2609 ,C2610 ,\nC2613 ,C2615 ,C2617 ,C2619 ,C2620 ,C2621 ,\nC2660 ,C2661 ,C2667 ,C2670 ,C2671 ,C2672 ,\nC2673 ,C2674 ,C2675 ,C2682 ,C2683 ,C2684 ,\nC2686 ,C2688 ,C2690 ,C2691 ,C2693 ,C2694 ,\nC2698 ,C2699 ,C2702 ,C2703 ,C2705 ,C2706 ,\nC2707 ,C2709 ,C2715 ,C2718 ,C2719 ,C2720 ,\nC2722 ,C2724 ,C2726 ,C2727 ,C2728 ,C2729 ,\nC2730 ,C2731 ,C2732 ,C2733 ,C2735 ,C2736 ,\nC2739 ,C2740 ,C2741 ,C2755 ,C2757 ,C2758 ,\nC2760 ,C2764 ,C2766 ,C2767 ,C2768 ,C2769 ,\nC2770 ,C2790 ,C2792 ,C2795 ,C2796 ,C2803 ,\nC2806 ,C2873 ,C2874 ,C2876 ,C2877 ,C2878 ,\nC2879 ,C2884 ,C2889 ,C2890 ,C2911 ,C2912 ,\nC2914 ,C2915 ,C2917 ,C2918 ,C2919 ,C2920 ,\nC2927 ,C2928 ,C2930 ,C2931 ,C2934 ,C2939 ,\nC2943 ,C2946 ,C2949 ,C2952 ,C2960 ,C2961 ,\nC2963 ,C2964 ,C2965 ,C2966 ,C2968 ,C2973 ,\nC2976 ,C2977 ,C2979 ,C2995 ,C2997 ,C3000 ,\nC3001 ,C3002 ,C3004 ,C3007 ,C3008 ,C3012 ,\nC3015 ,C3016 ,C3017 ,C3018 ,C3019 ,C3020 ,\nC3021 ,C3023 ,C3024 ,C3025 ,C3027 ,C3028 ,\nC3030 ,C3032 ,C3033 ,C3036 ,C3037 ,C3039 ,\nC3041</w:t>
      </w:r>
    </w:p>
    <w:p>
      <w:pPr>
        <w:pStyle w:val="PreformattedText"/>
        <w:bidi w:val="0"/>
        <w:spacing w:before="0" w:after="0"/>
        <w:jc w:val="left"/>
        <w:rPr/>
      </w:pPr>
      <w:r>
        <w:rPr/>
        <w:t xml:space="preserve"> </w:t>
      </w:r>
      <w:r>
        <w:rPr/>
        <w:t>,C3042 ,C3043 ,C3044 ,C3045 ,C3048 ,\nC3050 ,C3054 ,C3055 ,C3056 ,C3060 ,C3062 ,\nC3063 ,C3064 ,C3066 ,C3070 ,C3075 ,C3079 ,\nC3081 ,C3085 ,C3086 ,C3133 ,C3135 ,C3137 ,\nC3138 ,C3139 ,C3140 ,C3142 ,C3146 ,C3162 ,\nC3163 ,C3165 ,C3167 ,C3187 ,C3190 ,C3193 ,\nC3195 ,C3197 ,C3198 ,C3199 ,C3200 ,C3258 ,\nC3262 ,C3266 ,C3267 ,C3281 ,C3283 ,C3284 ,\nC3286 ,C3287 ,C3288 ,C3289 ,C3290 ,C3292 ,\nC3293 ,C3294 ,C3296 ,C3298 ,C3301 ,C3303 ,\nC3304 ,C3305 ,C3306 ,C3321 ,C3322 ,C3323 ,\nC3324 ,C3325 ,C3332 ,C3337 ,C3338 ,C3339 ,\nC3363 ,C3366 ,C3367 ,C3368 ,C3369 ,C3370 ,\nC3373 ,C3374 ,C3376 ,C3379 ,C3380 ,C3382 ,\nC3384 ,C3386 ,C3388 ,C3390 ,C3391 ,C3393 ,\nC3426 ,C3428 ,C3430 ,C3431 ,C3433 ,C3434 ,\nC3435 ,C3496 ,C3497 ,C3498 ,C3502 ,C3503 ,\nC3504 ,C3505 ,C3515 ,C3516 ,C3521 ,C3523 ,\nC3526 ,C3528 ,C3531 ,C3533 ,C3544 ,C3546 ,\nC3547 ,C3548 ,C3549 ,C3551 ,C3559 ,C3561 ,\nC3567 ,C3568 ,C3570 ,C3571 ,C3573 ,C3574 ,\nC3577 ,C3578 ,C3580 ,C3582 ,C3583 ,C3584 ,\nC3585 ,C3588 ,C3590 ,C3592 ,C3595 ,C3596 ,\nC3598 ,C3600 ,C3602 ,C3603 ,C3605 ,C3608 ,\nC3611 ,C3625 ,C3627 ,C3628 ,C3629 ,C3632 ,\nC3633 ,C3634 ,C3636 ,C3639 ,C3641 ,C3642 ,\nC3643 ,C3645 ,C3648 ,C3650 ,C3665 ,C3666 ,\nC3667 ,C3671 ,C3672 ,C3678 ,C3679 ,C3682 ,\nC3693 ,C3695 ,C3696 ,C3698 ,C3699 ,C3700 ,\nC3701 ,C3703 ,C3705 ,C3706 ,C3709 ,C3710 ,\nC3711 ,C3713 ,C3715 ,C3716 ,C3717 ,C3718 ,\nC3722 ,C3723 ,C3724 ,C3727 ,C3728 ,C3740 ,\nC3742 ,C3744 ,C3745 ,C3748 ,C3750 ,C3756 ,\nC3757 ,C3758 ,C3762 ,C3764 ,C3766 ,C3768 ,\nC3775 ,C3776 ,C3778 ,C3780 ,C3785 ,C3787 ,\nC3792 ,C3795 ,C3796 ,C3797 ,C3811 ,C3813 ,\nC3814 ,C3816 ,C3817 ,C3836 ,C3852 ,C3855 ,\nC3856 ,C3857 ,C3858 ,C3859 ,C3861 ,C3871 ,\nC3872 ,C3873 ,C3874 ,C3875 ,C3876 ,C3878 ,\nC3879 ,C3880 ,C3881 ,C3882 ,C3883 ,C3885 ,\nC3886 ,C3887 ,C3890 ,C3891 ,C3892 ,C3893 ,\nC3897 ,C3901 ,C3902 ,C3904 ,C3905 ,C3907 ,\nC3914 ,C3916 ,C3920 ,C3921 ,C3940 ,C3941 ,\nC3942 ,C3946 ,C3947 ,C3948 ,C3949 ,C3950 ,\nC3991 ,C3997 ,C3999 ,C4012 ,C4014 ,C4016 ,\nC4018 ,C4019 ,C4020 ,C4021 ,C4024 ,C4025 ,\nC4026 ,C4035 ,C4036 ,C4038 ,C4040 ,C4041 ,\nC4051 ,C4053 ,C4054 ,C4060 ,C4061 ,C4062 ,\nC4063 ,C4064 ,C4085 ,C4086 ,C4089 ,C4090 ,\nC4091 ,C4109 ,C4110 ,C4112 ,C4113 ,C4117 ,\nC4118 ,C4139 ,C4141 ,C4143 ,C4144 ,C4146 ,\nC4149 ,C4150 ,C4151 ,C4152 ,C4161 ,C4162 ,\nC4194 ,C4215 ,C4219 ,C4222 ,C4233 ,C4234 ,\nC4240 ,C4242 ,C4291 ,C4292 ,C4297 ,C4308 ,\nC4310 ,C4319 ,C4320 ,C4321 ,C4322 ,C4323 ,\nC4324 ,C4325 ,C4326 ,C4327 ,C4328 ,C4329 ,\nC4331 ,C4332 ,C4334 ,C4335 ,C4343 ,C4344 ,\nC4347 ,C4348 ,C4349 ,C4351 ,C4354 ,C4356 ,\nC4357 ,C4364 ,C4365 ,C4366 ,C4367 ,C4376 ,"];16[shape=box, label="id:16 level: 3\n39: V1 V12 V13 V17 V27 \nV36 V50 V52 V53 V61 V63 \nV70 V85 V100 V105 V115 V116 \nV117 V120 V123 V127 V147 V153 \nV159 V160 V162 V166 V178 V183 \nV199 V214 V234 V235 V247 V250 \nV254 V263 V273 V314 \n154: C30( V1 V12 ) C31( V1 V13 ) C34( V1 V17 ) C35( V1 V85 ) C36( V1 V115 ) \nC37( V1 V116 ) C38( V1 V120 ) C39( V1 V123 ) C40( V1 V159 ) C41( V1 V160 ) C42( V1 V199 ) \nC43( V1 V247 ) C44( V1 V250 ) C45( V1 V254 ) C46( V1 V273 ) C239( V12 V13 ) C242( V12 V17 ) \nC243( V12 V36 ) C244( V12 V100 ) C245( V12 V105 ) C246( V12 V115 ) C247( V12 V116 ) C248( V12 V117 ) \nC249( V12 V123 ) C250( V12 V159 ) C251( V12 V162 ) C252( V12 V183 ) C253( V12 V250 ) C254( V12 V254 ) \nC255( V12 V263 ) C256( V12 V314 ) C258( V13 V17 ) C259( V13 V63 ) C260( V13 V85 ) C261( V13 V115 ) \nC262( V13 V116 ) C263( V13 V123 ) C264( V13 V159 ) C265( V13 V160 ) C266( V13 V166 ) C267( V13 V178 ) \nC268( V13 V199 ) C269( V13 V250 ) C270( V13 V254 ) C271( V13 V273 ) C315( V17 V27 ) C316( V17 V50 ) \nC317( V17 V63 ) C318( V17 V115 ) C319( V17 V116 ) C320( V17 V123 ) C321( V17 V159 ) C322( V17 V166 ) \nC323( V17 V178 ) C324( V17 V214 ) C325( V17 V234 ) C326( V17 V250 ) C327( V17 V254 ) C579( V27 V50 ) \nC583( V27 V85 ) C586( V27 V116 ) C593( V27 V214 ) C596( V27 V234 ) C598( V27 V273 ) C810( V36 V116 ) \nC811( V36 V117 ) C814( V36 V162 ) C816( V36 V183 ) C818( V36 V199 ) C827( V36 V314 ) C1162( V50 V116 ) \nC1170( V50 V214 ) C1171( V50 V234 ) C1202( V52 V53 ) C1204( V52 V61 ) C1208( V52 V127 ) C1210( V52 V147 ) \nC1214( V52 V183 ) C1216( V52 V199 ) C1223( V53 V61 ) C1226( V53 V127 ) C1227( V53 V147 ) C1229( V53 V160 ) \nC1230( V53 V166 ) C1233( V53 V199 ) C1238( V53 V273 ) C1419( V61 V127 ) C1421( V61 V147 ) C1423( V61 V199 ) \nC1429( V61 V314 ) C1457( V63 V147 ) C1459( V63 V166 ) C1460( V63 V178 ) C1465( V63 V235 ) C1466( V63 V247 ) \nC1616( V70 V117 ) C1617( V70 V120 ) C1620( V70 V153 ) C1622( V70 V178 ) C1628( V70 V234 ) C1629( V70 V235 ) \nC1938( V85 V160 ) C1939( V85 V162 ) C1943( V85 V199 ) C1946( V85 V234 ) C1947( V85 V273 ) C2253( V100 V105 ) \nC2261( V100 V263 ) C2345( V105 V263 ) C2540( V115 V116 ) C2541( V115 V123 ) C2543( V115 V159 ) C2549( V115 V250 ) \nC2550( V115 V254 ) C2555( V115 V314 ) C2556( V116 V123 ) C2559( V116 V159 ) C2560( V116 V199 ) C2561( V116 V214 ) \nC2562( V116 V234 ) C2564( V116 V250 ) C2565( V116 V254 ) C2569( V117 V120 ) C2571( V117 V153 ) C2572( V117 V162 ) \nC2576( V117 V178 ) C2577( V117 V183 ) C2578( V117 V235 ) C2581( V117 V314 ) C2630( V120 V234 ) C2632( V120 V247 ) \nC2669( V123 V159 ) C2677( V123 V250 ) C2678( V123 V254 ) C2743( V127 V147 ) C2746( V127 V199 ) C3076( V147 V199 ) \nC3078( V147 V235 ) C3161( V153 V178 ) C3164( V153 V235 ) C3250( V159 V250 ) C3251( V159 V254 ) C3253( V159 V263 ) \nC3259( V160 V199 ) C3265( V160 V273 ) C3282( V162 V183 ) C3290( V162 V314 ) C3341( V166 V178 ) C3507( V178 V235 ) \nC3558( V183 V314 ) C3754( V199 V273 ) C3906( V214 V234 ) C4165( V247 V263 ) C4184( V250 V254 ) "];9-&gt;16[label="35: V27 V36 V50 V52 V53 \nV61 V63 V70 V85 V100 V105 \nV115 V116 V117 V120 V123 V127 \nV147 V153 V159 V160 V162 V166 \nV178 V183 V199 V214 V234 V235 \nV247 V250 V254 V263 V273 V314 \n96: C579 ,C583 ,C586 ,C593 ,C596 ,\nC598 ,C810 ,C811 ,C814 ,C816 ,C818 ,\nC827 ,C1162 ,C1170 ,C1171 ,C1202 ,C1204 ,\nC1208 ,C1210 ,C1214 ,C1216 ,C1223 ,C1226 ,\nC1227 ,C1229 ,C1230 ,C1233 ,C1238 ,C1419 ,\nC1421 ,C1423 ,C1429 ,C1457 ,C1459 ,C1460 ,\nC1465 ,C1466 ,C1616 ,C1617 ,C1620 ,C1622 ,\nC1628 ,C1629 ,C1938 ,C1939 ,C1943 ,C1946 ,\nC1947 ,C2253 ,C2261 ,C2345 ,C2540 ,C2541 ,\nC2543 ,C2549 ,C2550 ,C2555 ,C2556 ,C2559 ,\nC2560 ,C2561 ,C2562 ,C2564 ,C2565 ,C2569 ,\nC2571 ,C2572 ,C2576 ,C2577 ,C2578 ,C2581 ,\nC2630 ,C2632 ,C2669 ,C2677 ,C2678 ,C2743 ,\nC2746 ,C3076 ,C3078 ,C3161 ,C3164 ,C3250 ,\nC3251 ,C3253 ,C3259 ,C3265 ,C3282 ,C3290 ,\nC3341 ,C3507 ,C3558 ,C3754 ,C3906 ,C4165 ,\nC4184 ,"];17[shape=box, label="id:17 level: 4\n35: V32 V35 V54 V56 V81 \nV97 V98 V101 V111 V114 V125 \nV132 V140 V145 V152 V176 V185 \nV187 V201 V202 V218 V228 V229 \nV237 V242 V250 V253 V259 V264 \nV266 V270 V280 V284 V289 V297 \n179: C709( V32 V56 ) C712( V32 V81 ) C713( V32 V97 ) C714( V32 V101 ) C717( V32 V152 ) \nC722( V32 V201 ) C726( V32 V266 ) C728( V32 V289 ) C729( V32 V297 ) C785( V35 V54 ) C788( V35 V114 ) \nC791( V35 V145 ) C795( V35 V185 ) C796( V35 V187 ) C798( V35 V218 ) C801( V35 V229 ) C802( V35 V270 ) \nC803( V35 V280 ) C1250( V54 V114 ) C1252( V54 V132 ) C1254( V54 V145 ) C1257( V54 V185 ) C1258( V54 V187 ) \nC1262( V54 V218 ) C1264( V54 V229 ) C1265( V54 V270 ) C1266( V54 V280 ) C1298( V56 V81 ) C1300( V56 V97 ) \nC1301( V56 V101 ) C1304( V56 V145 ) C1306( V56 V152 ) C1309( V56 V201 ) C1313( V56 V229 ) C1314( V56 V266 ) \nC1315( V56 V289 ) C1316( V56 V297 ) C1848( V81 V97 ) C1849( V81 V101 ) C1852( V81 V152 ) C1856( V81 V187 ) \nC1859( V81 V201 ) C1860( V81 V202 ) C1865( V81 V266 ) C1867( V81 V289 ) C1868( V81 V297 ) C2188( V97 V101 ) \nC2191( V97 V152 ) C2195( V97 V201 ) C2201( V97 V266 ) C2205( V97 V284 ) C2206( V97 V289 ) C2207( V97 V297 ) \nC2209( V98 V111 ) C2211( V98 V132 ) C2213( V98 V176 ) C2220( V98 V228 ) C2221( V98 V237 ) C2222( V98 V253 ) \nC2223( V98 V264 ) C2224( V98 V266 ) C2226( V98 V270 ) C2227( V98 V284 ) C2266( V101 V152 ) C2271( V101 V187 ) \nC2272( V101 V201 ) C2276( V101 V266 ) C2279( V101 V289 ) C2280( V101 V297 ) C2455( V111 V132 ) C2460( V111 V176 ) \nC2465( V111 V228 ) C2468( V111 V253 ) C2471( V111 V266 ) C2472( V111 V270 ) C2473( V111 V284 ) C2475( V111 V297 ) \nC2521( V114 V125 ) C2523( V114 V145 ) C2526( V114 V185 ) C2527( V114 V187 ) C2531( V114 V218 ) C2533( V114 V229 ) \nC2536( V114 V270 ) C2537( V114 V280 ) C2703( V125 V140 ) C2709( V125 V202 ) C2711( V125 V237 ) C2713( V125 V242 ) \nC2714( V125 V250 ) C2715( V125 V259 ) C2716( V125 V264 ) C2717( V125 V266 ) C2825( V132 V176 ) C2826( V132 V201 ) \nC2831( V132 V228 ) C2833( V132 V253 ) C2834( V132 V266 ) C2835( V132 V270 ) C2836( V132 V284 ) C2966( V140 V202 ) \nC2970( V140 V237 ) C2971( V140 V242 ) C2972( V140 V250 ) C2973( V140 V259 ) C2974( V140 V264 ) C2975( V140 V266 ) \nC2977( V140 V289 ) C3042( V145 V185 ) C3044( V145 V187 ) C3048( V145 V218 ) C3050( V145 V229 ) C3053( V145 V270 ) \nC3054( V145 V280 ) C3150( V152 V201 ) C3155( V152 V266 ) C3156( V152 V289 ) C3158( V152 V297 ) C3480( V176 V228 ) \nC3482( V176 V242 ) C3483( V176 V253 ) C3485( V176 V266 ) C3486( V176 V270 ) C3489( V176 V284 ) C3570( V185 V187 ) \nC3574( V185 V218 ) C3578( V185 V229 ) C3581( V185 V270 ) C3583( V185 V280 ) C3585( V185 V289 ) C3600( V187 V218 ) \nC3603( V187 V229 ) C3604( V187 V253 ) C3607( V187 V270 ) C3608( V187 V280 ) C3774( V201 V266 ) C3776( V201 V289 ) \nC3778( V201 V297 ) C3788( V202 V237 ) C3790( V202 V242 ) C3791( V202 V250 ) C3792( V202 V259 ) C3793( V202 V264 ) \nC3794( V202 V266 ) C3941( V218 V229 ) C3945( V218 V270 ) C3949( V218 V280 ) C4032( V228 V253 ) C4033( V228 V266 ) \nC4034( V228 V270 ) C4035( V228 V284 ) C4037( V229 V270 ) C4038( V229 V280 ) C4093( V237 V242 ) C4094( V237 V250 ) \nC4095( V237 V259 ) C4096( V237 V264 ) C4097( V237 V266 ) C4129( V242 V250 ) C4130( V242 V259 ) C4131( V242 V264 ) \nC4132( V242 V266 ) C4186( V250 V259 ) C4187( V250 V264 ) C4188( V250 V266 ) C4189( V250 V280 ) C4207( V253 V266 ) \nC4209( V253 V270 ) C4210( V253 V284 ) C4236( V259 V264</w:t>
      </w:r>
    </w:p>
    <w:p>
      <w:pPr>
        <w:pStyle w:val="PreformattedText"/>
        <w:bidi w:val="0"/>
        <w:spacing w:before="0" w:after="0"/>
        <w:jc w:val="left"/>
        <w:rPr/>
      </w:pPr>
      <w:r>
        <w:rPr/>
        <w:t xml:space="preserve"> </w:t>
      </w:r>
      <w:r>
        <w:rPr/>
        <w:t>) C4237( V259 V266 ) C4266( V264 V266 ) C4275( V266 V270 ) \nC4276( V266 V284 ) C4277( V266 V289 ) C4278( V266 V297 ) C4294( V270 V280 ) C4295( V270 V284 ) C4349( V289 V297 ) "];12-&gt;17[label="34: V32 V35 V54 V56 V81 \nV97 V98 V101 V111 V114 V125 \nV132 V140 V145 V152 V176 V185 \nV187 V201 V202 V218 V228 V229 \nV237 V242 V250 V253 V259 V264 \nV270 V280 V284 V289 V297 \n154: C709 ,C712 ,C713 ,C714 ,C717 ,\nC722 ,C728 ,C729 ,C785 ,C788 ,C791 ,\nC795 ,C796 ,C798 ,C801 ,C802 ,C803 ,\nC1250 ,C1252 ,C1254 ,C1257 ,C1258 ,C1262 ,\nC1264 ,C1265 ,C1266 ,C1298 ,C1300 ,C1301 ,\nC1304 ,C1306 ,C1309 ,C1313 ,C1315 ,C1316 ,\nC1848 ,C1849 ,C1852 ,C1856 ,C1859 ,C1860 ,\nC1867 ,C1868 ,C2188 ,C2191 ,C2195 ,C2205 ,\nC2206 ,C2207 ,C2209 ,C2211 ,C2213 ,C2220 ,\nC2221 ,C2222 ,C2223 ,C2226 ,C2227 ,C2266 ,\nC2271 ,C2272 ,C2279 ,C2280 ,C2455 ,C2460 ,\nC2465 ,C2468 ,C2472 ,C2473 ,C2475 ,C2521 ,\nC2523 ,C2526 ,C2527 ,C2531 ,C2533 ,C2536 ,\nC2537 ,C2703 ,C2709 ,C2711 ,C2713 ,C2714 ,\nC2715 ,C2716 ,C2825 ,C2826 ,C2831 ,C2833 ,\nC2835 ,C2836 ,C2966 ,C2970 ,C2971 ,C2972 ,\nC2973 ,C2974 ,C2977 ,C3042 ,C3044 ,C3048 ,\nC3050 ,C3053 ,C3054 ,C3150 ,C3156 ,C3158 ,\nC3480 ,C3482 ,C3483 ,C3486 ,C3489 ,C3570 ,\nC3574 ,C3578 ,C3581 ,C3583 ,C3585 ,C3600 ,\nC3603 ,C3604 ,C3607 ,C3608 ,C3776 ,C3778 ,\nC3788 ,C3790 ,C3791 ,C3792 ,C3793 ,C3941 ,\nC3945 ,C3949 ,C4032 ,C4034 ,C4035 ,C4037 ,\nC4038 ,C4093 ,C4094 ,C4095 ,C4096 ,C4129 ,\nC4130 ,C4131 ,C4186 ,C4187 ,C4189 ,C4209 ,\nC4210 ,C4236 ,C4294 ,C4295 ,C4349 ,"];18[shape=box, label="id:18 level: 4\n67: V21 V22 V23 V24 V26 \nV29 V35 V36 V37 V41 V47 \nV52 V53 V58 V59 V70 V77 \nV79 V82 V83 V84 V87 V98 \nV101 V105 V113 V116 V120 V121 \nV122 V129 V134 V139 V141 V144 \nV158 V166 V167 V174 V179 V180 \nV183 V184 V185 V188 V189 V199 \nV212 V213 V218 V219 V224 V225 \nV227 V229 V234 V245 V270 V271 \nV276 V278 V283 V288 V300 V303 \nV304 V305 \n377: C413( V21 V24 ) C414( V21 V29 ) C418( V21 V35 ) C422( V21 V52 ) C425( V21 V144 ) \nC428( V21 V174 ) C431( V21 V179 ) C432( V21 V183 ) C437( V21 V219 ) C441( V21 V283 ) C443( V22 V36 ) \nC448( V22 V83 ) C451( V22 V116 ) C452( V22 V129 ) C453( V22 V139 ) C454( V22 V141 ) C455( V22 V167 ) \nC456( V22 V180 ) C458( V22 V199 ) C460( V22 V213 ) C462( V22 V245 ) C465( V22 V270 ) C471( V23 V26 ) \nC475( V23 V82 ) C476( V23 V87 ) C478( V23 V129 ) C479( V23 V134 ) C480( V23 V185 ) C481( V23 V188 ) \nC482( V23 V189 ) C487( V23 V224 ) C488( V23 V225 ) C494( V23 V278 ) C496( V23 V288 ) C498( V24 V29 ) \nC500( V24 V35 ) C502( V24 V52 ) C508( V24 V105 ) C510( V24 V141 ) C511( V24 V144 ) C513( V24 V179 ) \nC514( V24 V183 ) C516( V24 V219 ) C521( V24 V283 ) C554( V26 V82 ) C555( V26 V87 ) C557( V26 V129 ) \nC558( V26 V134 ) C563( V26 V185 ) C564( V26 V188 ) C565( V26 V189 ) C571( V26 V224 ) C572( V26 V225 ) \nC576( V26 V278 ) C577( V26 V288 ) C578( V26 V303 ) C629( V29 V35 ) C631( V29 V47 ) C632( V29 V52 ) \nC639( V29 V122 ) C641( V29 V144 ) C645( V29 V179 ) C646( V29 V183 ) C648( V29 V219 ) C650( V29 V225 ) \nC653( V29 V283 ) C654( V29 V300 ) C783( V35 V47 ) C784( V35 V52 ) C786( V35 V87 ) C787( V35 V105 ) \nC789( V35 V121 ) C790( V35 V144 ) C792( V35 V174 ) C793( V35 V179 ) C794( V35 V183 ) C795( V35 V185 ) \nC798( V35 V218 ) C799( V35 V219 ) C801( V35 V229 ) C802( V35 V270 ) C804( V35 V283 ) C805( V35 V300 ) \nC806( V35 V303 ) C808( V36 V83 ) C810( V36 V116 ) C812( V36 V139 ) C813( V36 V141 ) C815( V36 V180 ) \nC816( V36 V183 ) C818( V36 V199 ) C819( V36 V213 ) C820( V36 V245 ) C823( V36 V270 ) C829( V37 V79 ) \nC830( V37 V84 ) C832( V37 V101 ) C840( V37 V184 ) C841( V37 V189 ) C847( V37 V276 ) C851( V37 V304 ) \nC930( V41 V53 ) C931( V41 V59 ) C932( V41 V87 ) C933( V41 V98 ) C936( V41 V113 ) C937( V41 V122 ) \nC939( V41 V158 ) C941( V41 V166 ) C943( V41 V188 ) C955( V41 V304 ) C956( V41 V305 ) C1087( V47 V87 ) \nC1088( V47 V105 ) C1089( V47 V121 ) C1093( V47 V174 ) C1099( V47 V229 ) C1105( V47 V300 ) C1106( V47 V303 ) \nC1202( V52 V53 ) C1209( V52 V144 ) C1213( V52 V179 ) C1214( V52 V183 ) C1216( V52 V199 ) C1218( V52 V213 ) \nC1219( V52 V219 ) C1220( V52 V283 ) C1222( V53 V59 ) C1224( V53 V98 ) C1225( V53 V122 ) C1228( V53 V158 ) \nC1230( V53 V166 ) C1231( V53 V188 ) C1233( V53 V199 ) C1241( V53 V304 ) C1242( V53 V305 ) C1343( V58 V70 ) \nC1345( V58 V79 ) C1347( V58 V120 ) C1349( V58 V139 ) C1350( V58 V144 ) C1352( V58 V180 ) C1354( V58 V212 ) \nC1355( V58 V213 ) C1358( V58 V218 ) C1361( V58 V234 ) C1365( V58 V271 ) C1366( V58 V276 ) C1368( V58 V300 ) \nC1370( V59 V98 ) C1374( V59 V121 ) C1375( V59 V122 ) C1380( V59 V166 ) C1383( V59 V188 ) C1391( V59 V304 ) \nC1392( V59 V305 ) C1617( V70 V120 ) C1624( V70 V212 ) C1625( V70 V213 ) C1626( V70 V218 ) C1628( V70 V234 ) \nC1632( V70 V271 ) C1636( V70 V300 ) C1771( V77 V83 ) C1774( V77 V113 ) C1776( V77 V134 ) C1777( V77 V144 ) \nC1778( V77 V158 ) C1779( V77 V167 ) C1780( V77 V180 ) C1783( V77 V227 ) C1785( V77 V245 ) C1791( V77 V304 ) \nC1811( V79 V84 ) C1813( V79 V101 ) C1816( V79 V144 ) C1819( V79 V180 ) C1820( V79 V184 ) C1825( V79 V276 ) \nC1829( V79 V304 ) C1874( V82 V129 ) C1876( V82 V166 ) C1878( V82 V185 ) C1879( V82 V189 ) C1881( V82 V224 ) \nC1882( V82 V225 ) C1888( V82 V278 ) C1890( V82 V283 ) C1891( V82 V288 ) C1895( V83 V98 ) C1897( V83 V116 ) \nC1898( V83 V139 ) C1899( V83 V141 ) C1900( V83 V144 ) C1902( V83 V199 ) C1904( V83 V225 ) C1907( V83 V245 ) \nC1912( V83 V270 ) C1919( V84 V101 ) C1922( V84 V184 ) C1927( V84 V234 ) C1930( V84 V276 ) C1931( V84 V278 ) \nC1933( V84 V304 ) C1977( V87 V105 ) C1979( V87 V113 ) C1980( V87 V121 ) C1981( V87 V134 ) C1983( V87 V174 ) \nC1985( V87 V188 ) C1989( V87 V229 ) C1995( V87 V300 ) C1996( V87 V303 ) C2210( V98 V122 ) C2212( V98 V166 ) \nC2214( V98 V188 ) C2219( V98 V225 ) C2226( V98 V270 ) C2229( V98 V304 ) C2230( V98 V305 ) C2270( V101 V184 ) \nC2278( V101 V276 ) C2281( V101 V304 ) C2339( V105 V121 ) C2340( V105 V141 ) C2341( V105 V174 ) C2343( V105 V229 ) \nC2348( V105 V300 ) C2349( V105 V303 ) C2499( V113 V134 ) C2502( V113 V158 ) C2503( V113 V167 ) C2504( V113 V180 ) \nC2507( V113 V227 ) C2516( V113 V304 ) C2557( V116 V139 ) C2558( V116 V141 ) C2560( V116 V199 ) C2562( V116 V234 ) \nC2563( V116 V245 ) C2567( V116 V270 ) C2627( V120 V212 ) C2628( V120 V213 ) C2629( V120 V218 ) C2630( V120 V234 ) \nC2634( V120 V271 ) C2635( V120 V300 ) C2640( V121 V174 ) C2646( V121 V229 ) C2651( V121 V300 ) C2652( V121 V303 ) \nC2657( V122 V166 ) C2658( V122 V188 ) C2661( V122 V225 ) C2665( V122 V304 ) C2666( V122 V305 ) C2772( V129 V167 ) \nC2773( V129 V185 ) C2774( V129 V189 ) C2777( V129 V224 ) C2778( V129 V225 ) C2783( V129 V278 ) C2785( V129 V283 ) \nC2786( V129 V288 ) C2857( V134 V158 ) C2858( V134 V167 ) C2859( V134 V174 ) C2860( V134 V180 ) C2861( V134 V188 ) \nC2865( V134 V224 ) C2866( V134 V227 ) C2871( V134 V283 ) C2872( V134 V304 ) C2944( V139 V141 ) C2947( V139 V199 ) \nC2954( V139 V245 ) C2957( V139 V270 ) C2959( V139 V276 ) C2960( V139 V278 ) C2981( V141 V199 ) C2982( V141 V219 ) \nC2983( V141 V245 ) C2989( V141 V270 ) C2993( V141 V305 ) C3032( V144 V179 ) C3033( V144 V180 ) C3034( V144 V183 ) \nC3035( V144 V219 ) C3040( V144 V283 ) C3227( V158 V167 ) C3228( V158 V180 ) C3232( V158 V227 ) C3234( V158 V245 ) \nC3243( V158 V304 ) C3342( V166 V188 ) C3349( V166 V304 ) C3350( V166 V305 ) C3352( V167 V180 ) C3353( V167 V184 ) \nC3356( V167 V227 ) C3361( V167 V304 ) C3452( V174 V224 ) C3453( V174 V227 ) C3454( V174 V229 ) C3459( V174 V283 ) \nC3461( V174 V300 ) C3462( V174 V303 ) C3512( V179 V183 ) C3513( V179 V188 ) C3518( V179 V219 ) C3519( V179 V227 ) \nC3522( V179 V283 ) C3526( V180 V213 ) C3527( V180 V227 ) C3532( V180 V304 ) C3552( V183 V219 ) C3554( V183 V245 ) \nC3556( V183 V283 ) C3559( V184 V189 ) C3566( V184 V276 ) C3569( V184 V304 ) C3571( V185 V189 ) C3573( V185 V212 ) \nC3574( V185 V218 ) C3576( V185 V224 ) C3577( V185 V225 ) C3578( V185 V229 ) C3581( V185 V270 ) C3582( V185 V278 ) \nC3584( V185 V288 ) C3618( V188 V227 ) C3621( V188 V304 ) C3622( V188 V305 ) C3626( V189 V224 ) C3627( V189 V225 ) \nC3632( V189 V278 ) C3634( V189 V288 ) C3751( V199 V245 ) C3753( V199 V270 ) C3882( V212 V213 ) C3883( V212 V218 ) \nC3884( V212 V234 ) C3891( V212 V271 ) C3895( V212 V300 ) C3897( V213 V218 ) C3898( V213 V234 ) C3901( V213 V271 ) \nC3903( V213 V300 ) C3941( V218 V229 ) C3943( V218 V234 ) C3945( V218 V270 ) C3946( V218 V271 ) C3951( V218 V300 ) \nC3952( V219 V224 ) C3956( V219 V283 ) C3958( V219 V305 ) C4000( V224 V225 ) C4001( V224 V227 ) C4004( V224 V278 ) \nC4005( V224 V283 ) C4007( V224 V288 ) C4012( V225 V278 ) C4014( V225 V288 ) C4029( V227 V283 ) C4030( V227 V304 ) \nC4037( V229 V270 ) C4039( V229 V300 ) C4040( V229 V303 ) C4074( V234 V271 ) C4075( V234 V278 ) C4076( V234 V300 ) \nC4157( V245 V270 ) C4296( V271 V300 ) C4317( V276 V304 ) C4325( V278 V288 ) C4369( V300 V303 ) C4373( V304 V305 ) "];13-&gt;18[label="66: V21 V22 V23 V24 V26 \nV29 V35 V36 V37 V41 V47 \nV52 V53 V58 V59 V70 V77 \nV79 V82 V83 V84 V87 V98 \nV101 V105 V113 V116 V120 V121 \nV122 V129 V134 V139 V141 V144 \nV158 V166 V167 V174 V179 V180 \nV183 V184 V185 V188 V189 V199 \nV212 V213 V218 V219 V224 V225 \nV227 V229 V234 V245 V270 V271 \nV276 V278 V283 V288 V300 V303 \nV305 \n356: C413 ,C414 ,C418 ,C422 ,C425 ,\nC428 ,C431 ,C432 ,C437 ,C441 ,C443 ,\nC448 ,C451 ,C452 ,C453 ,C454 ,C455 ,\nC456 ,C458 ,C460 ,C462 ,C465 ,C471 ,\nC475 ,C476 ,C478 ,C479 ,C480 ,C481 ,\nC482 ,C487 ,C488 ,C494 ,C496 ,C498 ,\nC500 ,C502 ,C508 ,C510 ,C511 ,C513 ,\nC514 ,C516 ,C521 ,C554 ,C555 ,C557 ,\nC558 ,C563 ,C564 ,C565 ,C571 ,C572 ,\nC576 ,C577 ,C578 ,C629 ,C631 ,C632 ,\nC639 ,C641 ,C645 ,C646 ,C648 ,C650 ,\nC653 ,C654 ,C783 ,C784 ,C786 ,C787 ,\nC789 ,C790 ,C792 ,C793 ,C794 ,C795 ,\nC798 ,C799 ,C801 ,C802 ,C804 ,C805 ,\nC806 ,C808 ,C810 ,C812 ,C813 ,C815 ,\nC816 ,C818 ,C819 ,C820 ,C823 ,C829 ,\nC830 ,C832 ,C840 ,C841 ,C847 ,C930 ,\nC931 ,C932 ,C933 ,C936 ,C937 ,C939 ,\nC941 ,C943 ,C956 ,C1087 ,C1088 ,C1089 ,\nC1093 ,C1099 ,C1105 ,C1106 ,C1202</w:t>
      </w:r>
    </w:p>
    <w:p>
      <w:pPr>
        <w:pStyle w:val="PreformattedText"/>
        <w:bidi w:val="0"/>
        <w:spacing w:before="0" w:after="0"/>
        <w:jc w:val="left"/>
        <w:rPr/>
      </w:pPr>
      <w:r>
        <w:rPr/>
        <w:t xml:space="preserve"> </w:t>
      </w:r>
      <w:r>
        <w:rPr/>
        <w:t>,C1209 ,\nC1213 ,C1214 ,C1216 ,C1218 ,C1219 ,C1220 ,\nC1222 ,C1224 ,C1225 ,C1228 ,C1230 ,C1231 ,\nC1233 ,C1242 ,C1343 ,C1345 ,C1347 ,C1349 ,\nC1350 ,C1352 ,C1354 ,C1355 ,C1358 ,C1361 ,\nC1365 ,C1366 ,C1368 ,C1370 ,C1374 ,C1375 ,\nC1380 ,C1383 ,C1392 ,C1617 ,C1624 ,C1625 ,\nC1626 ,C1628 ,C1632 ,C1636 ,C1771 ,C1774 ,\nC1776 ,C1777 ,C1778 ,C1779 ,C1780 ,C1783 ,\nC1785 ,C1811 ,C1813 ,C1816 ,C1819 ,C1820 ,\nC1825 ,C1874 ,C1876 ,C1878 ,C1879 ,C1881 ,\nC1882 ,C1888 ,C1890 ,C1891 ,C1895 ,C1897 ,\nC1898 ,C1899 ,C1900 ,C1902 ,C1904 ,C1907 ,\nC1912 ,C1919 ,C1922 ,C1927 ,C1930 ,C1931 ,\nC1977 ,C1979 ,C1980 ,C1981 ,C1983 ,C1985 ,\nC1989 ,C1995 ,C1996 ,C2210 ,C2212 ,C2214 ,\nC2219 ,C2226 ,C2230 ,C2270 ,C2278 ,C2339 ,\nC2340 ,C2341 ,C2343 ,C2348 ,C2349 ,C2499 ,\nC2502 ,C2503 ,C2504 ,C2507 ,C2557 ,C2558 ,\nC2560 ,C2562 ,C2563 ,C2567 ,C2627 ,C2628 ,\nC2629 ,C2630 ,C2634 ,C2635 ,C2640 ,C2646 ,\nC2651 ,C2652 ,C2657 ,C2658 ,C2661 ,C2666 ,\nC2772 ,C2773 ,C2774 ,C2777 ,C2778 ,C2783 ,\nC2785 ,C2786 ,C2857 ,C2858 ,C2859 ,C2860 ,\nC2861 ,C2865 ,C2866 ,C2871 ,C2944 ,C2947 ,\nC2954 ,C2957 ,C2959 ,C2960 ,C2981 ,C2982 ,\nC2983 ,C2989 ,C2993 ,C3032 ,C3033 ,C3034 ,\nC3035 ,C3040 ,C3227 ,C3228 ,C3232 ,C3234 ,\nC3342 ,C3350 ,C3352 ,C3353 ,C3356 ,C3452 ,\nC3453 ,C3454 ,C3459 ,C3461 ,C3462 ,C3512 ,\nC3513 ,C3518 ,C3519 ,C3522 ,C3526 ,C3527 ,\nC3552 ,C3554 ,C3556 ,C3559 ,C3566 ,C3571 ,\nC3573 ,C3574 ,C3576 ,C3577 ,C3578 ,C3581 ,\nC3582 ,C3584 ,C3618 ,C3622 ,C3626 ,C3627 ,\nC3632 ,C3634 ,C3751 ,C3753 ,C3882 ,C3883 ,\nC3884 ,C3891 ,C3895 ,C3897 ,C3898 ,C3901 ,\nC3903 ,C3941 ,C3943 ,C3945 ,C3946 ,C3951 ,\nC3952 ,C3956 ,C3958 ,C4000 ,C4001 ,C4004 ,\nC4005 ,C4007 ,C4012 ,C4014 ,C4029 ,C4037 ,\nC4039 ,C4040 ,C4074 ,C4075 ,C4076 ,C4157 ,\nC4296 ,C4325 ,C4369 ,"];19[shape=box, label="id:19 level: 4\n83: V19 V20 V23 V24 V25 \nV26 V28 V30 V33 V39 V43 \nV51 V59 V66 V67 V72 V73 \nV78 V79 V80 V82 V87 V88 \nV89 V90 V94 V100 V103 V105 \nV108 V111 V114 V118 V119 V122 \nV126 V128 V134 V135 V141 V143 \nV145 V146 V148 V152 V153 V156 \nV166 V174 V176 V183 V186 V188 \nV196 V200 V204 V215 V224 V226 \nV227 V233 V239 V240 V245 V246 \nV251 V255 V257 V258 V267 V268 \nV274 V276 V277 V281 V283 V284 \nV292 V295 V296 V298 V307 V309 \n513: C356( V19 V25 ) C357( V19 V43 ) C359( V19 V66 ) C362( V19 V119 ) C363( V19 V128 ) \nC364( V19 V148 ) C367( V19 V183 ) C371( V19 V226 ) C373( V19 V233 ) C374( V19 V245 ) C375( V19 V246 ) \nC376( V19 V267 ) C377( V19 V274 ) C378( V19 V277 ) C381( V19 V296 ) C382( V19 V298 ) C383( V19 V309 ) \nC384( V20 V23 ) C385( V20 V26 ) C390( V20 V87 ) C393( V20 V100 ) C395( V20 V134 ) C397( V20 V156 ) \nC398( V20 V186 ) C399( V20 V188 ) C401( V20 V196 ) C407( V20 V239 ) C408( V20 V246 ) C410( V20 V267 ) \nC471( V23 V26 ) C472( V23 V28 ) C475( V23 V82 ) C476( V23 V87 ) C479( V23 V134 ) C481( V23 V188 ) \nC483( V23 V196 ) C484( V23 V200 ) C487( V23 V224 ) C489( V23 V239 ) C490( V23 V246 ) C491( V23 V251 ) \nC493( V23 V274 ) C501( V24 V39 ) C503( V24 V67 ) C504( V24 V72 ) C505( V24 V89 ) C506( V24 V94 ) \nC508( V24 V105 ) C510( V24 V141 ) C514( V24 V183 ) C517( V24 V226 ) C518( V24 V251 ) C520( V24 V255 ) \nC521( V24 V283 ) C524( V24 V298 ) C528( V25 V66 ) C529( V25 V67 ) C530( V25 V80 ) C532( V25 V119 ) \nC534( V25 V135 ) C541( V25 V183 ) C544( V25 V233 ) C546( V25 V245 ) C547( V25 V246 ) C550( V25 V296 ) \nC551( V25 V298 ) C554( V26 V82 ) C555( V26 V87 ) C558( V26 V134 ) C564( V26 V188 ) C567( V26 V196 ) \nC571( V26 V224 ) C574( V26 V239 ) C575( V26 V246 ) C601( V28 V33 ) C602( V28 V43 ) C603( V28 V59 ) \nC605( V28 V67 ) C606( V28 V80 ) C607( V28 V88 ) C609( V28 V100 ) C611( V28 V114 ) C613( V28 V122 ) \nC615( V28 V152 ) C619( V28 V200 ) C620( V28 V251 ) C622( V28 V274 ) C655( V30 V33 ) C660( V30 V73 ) \nC663( V30 V134 ) C664( V30 V148 ) C665( V30 V174 ) C668( V30 V204 ) C672( V30 V224 ) C673( V30 V227 ) \nC676( V30 V257 ) C677( V30 V258 ) C678( V30 V283 ) C732( V33 V43 ) C733( V33 V67 ) C735( V33 V80 ) \nC736( V33 V88 ) C737( V33 V100 ) C738( V33 V111 ) C739( V33 V122 ) C740( V33 V134 ) C741( V33 V146 ) \nC742( V33 V152 ) C743( V33 V153 ) C744( V33 V156 ) C746( V33 V174 ) C747( V33 V204 ) C748( V33 V215 ) \nC750( V33 V224 ) C751( V33 V227 ) C752( V33 V239 ) C753( V33 V257 ) C755( V33 V283 ) C756( V33 V284 ) \nC758( V33 V298 ) C878( V39 V67 ) C879( V39 V72 ) C881( V39 V88 ) C882( V39 V94 ) C883( V39 V105 ) \nC885( V39 V141 ) C890( V39 V188 ) C892( V39 V196 ) C895( V39 V227 ) C896( V39 V245 ) C897( V39 V251 ) \nC901( V39 V298 ) C985( V43 V67 ) C987( V43 V80 ) C988( V43 V88 ) C989( V43 V100 ) C991( V43 V122 ) \nC992( V43 V128 ) C993( V43 V148 ) C994( V43 V152 ) C999( V43 V215 ) C1001( V43 V267 ) C1002( V43 V274 ) \nC1004( V43 V296 ) C1005( V43 V309 ) C1181( V51 V89 ) C1182( V51 V90 ) C1185( V51 V114 ) C1186( V51 V118 ) \nC1188( V51 V143 ) C1190( V51 V156 ) C1192( V51 V204 ) C1195( V51 V240 ) C1198( V51 V258 ) C1199( V51 V274 ) \nC1201( V51 V309 ) C1369( V59 V78 ) C1371( V59 V103 ) C1373( V59 V114 ) C1375( V59 V122 ) C1377( V59 V126 ) \nC1378( V59 V135 ) C1379( V59 V145 ) C1380( V59 V166 ) C1382( V59 V186 ) C1383( V59 V188 ) C1386( V59 V200 ) \nC1389( V59 V268 ) C1521( V66 V119 ) C1524( V66 V148 ) C1528( V66 V183 ) C1533( V66 V233 ) C1534( V66 V245 ) \nC1535( V66 V246 ) C1537( V66 V255 ) C1538( V66 V257 ) C1543( V66 V295 ) C1544( V66 V298 ) C1547( V67 V72 ) \nC1548( V67 V80 ) C1549( V67 V88 ) C1550( V67 V94 ) C1552( V67 V100 ) C1553( V67 V105 ) C1554( V67 V122 ) \nC1555( V67 V141 ) C1557( V67 V152 ) C1561( V67 V251 ) C1564( V67 V296 ) C1565( V67 V298 ) C1661( V72 V94 ) \nC1662( V72 V105 ) C1665( V72 V141 ) C1666( V72 V146 ) C1671( V72 V251 ) C1675( V72 V298 ) C1678( V73 V82 ) \nC1680( V73 V118 ) C1683( V73 V148 ) C1686( V73 V166 ) C1687( V73 V176 ) C1691( V73 V224 ) C1692( V73 V226 ) \nC1693( V73 V233 ) C1695( V73 V255 ) C1696( V73 V281 ) C1699( V73 V295 ) C1792( V78 V80 ) C1794( V78 V103 ) \nC1795( V78 V126 ) C1796( V78 V135 ) C1797( V78 V145 ) C1801( V78 V186 ) C1802( V78 V200 ) C1807( V78 V268 ) \nC1808( V78 V292 ) C1812( V79 V90 ) C1814( V79 V108 ) C1825( V79 V276 ) C1826( V79 V277 ) C1827( V79 V292 ) \nC1828( V79 V296 ) C1830( V79 V307 ) C1831( V80 V88 ) C1833( V80 V100 ) C1834( V80 V122 ) C1836( V80 V135 ) \nC1840( V80 V152 ) C1871( V82 V94 ) C1872( V82 V118 ) C1876( V82 V166 ) C1877( V82 V176 ) C1881( V82 V224 ) \nC1883( V82 V226 ) C1886( V82 V255 ) C1889( V82 V281 ) C1890( V82 V283 ) C1893( V82 V295 ) C1977( V87 V105 ) \nC1981( V87 V134 ) C1983( V87 V174 ) C1985( V87 V188 ) C1986( V87 V196 ) C1990( V87 V239 ) C1991( V87 V246 ) \nC1994( V87 V268 ) C1999( V88 V100 ) C2000( V88 V122 ) C2002( V88 V152 ) C2007( V88 V188 ) C2009( V88 V196 ) \nC2015( V88 V227 ) C2019( V89 V90 ) C2022( V89 V103 ) C2023( V89 V108 ) C2024( V89 V114 ) C2025( V89 V118 ) \nC2028( V89 V143 ) C2031( V89 V156 ) C2034( V89 V204 ) C2035( V89 V226 ) C2036( V89 V240 ) C2038( V89 V255 ) \nC2039( V89 V257 ) C2040( V89 V258 ) C2045( V90 V114 ) C2046( V90 V118 ) C2049( V90 V143 ) C2052( V90 V156 ) \nC2056( V90 V204 ) C2058( V90 V240 ) C2060( V90 V258 ) C2126( V94 V105 ) C2131( V94 V141 ) C2140( V94 V251 ) \nC2143( V94 V283 ) C2145( V94 V298 ) C2253( V100 V105 ) C2255( V100 V122 ) C2257( V100 V152 ) C2258( V100 V156 ) \nC2259( V100 V186 ) C2305( V103 V108 ) C2306( V103 V126 ) C2307( V103 V135 ) C2310( V103 V145 ) C2312( V103 V153 ) \nC2315( V103 V186 ) C2316( V103 V200 ) C2318( V103 V240 ) C2319( V103 V257 ) C2321( V103 V268 ) C2340( V105 V141 ) \nC2341( V105 V174 ) C2344( V105 V251 ) C2347( V105 V298 ) C2406( V108 V240 ) C2407( V108 V257 ) C2410( V108 V276 ) \nC2411( V108 V277 ) C2412( V108 V292 ) C2413( V108 V296 ) C2414( V108 V307 ) C2454( V111 V118 ) C2456( V111 V146 ) \nC2457( V111 V153 ) C2458( V111 V156 ) C2460( V111 V176 ) C2463( V111 V215 ) C2466( V111 V239 ) C2467( V111 V246 ) \nC2473( V111 V284 ) C2476( V111 V298 ) C2519( V114 V118 ) C2522( V114 V143 ) C2523( V114 V145 ) C2524( V114 V156 ) \nC2530( V114 V204 ) C2534( V114 V240 ) C2535( V114 V258 ) C2582( V118 V143 ) C2583( V118 V156 ) C2584( V118 V166 ) \nC2585( V118 V176 ) C2588( V118 V204 ) C2589( V118 V226 ) C2590( V118 V240 ) C2591( V118 V246 ) C2592( V118 V255 ) \nC2593( V118 V258 ) C2595( V118 V281 ) C2598( V118 V295 ) C2601( V119 V126 ) C2602( V119 V128 ) C2608( V119 V183 ) \nC2610( V119 V196 ) C2612( V119 V233 ) C2614( V119 V245 ) C2615( V119 V246 ) C2617( V119 V258 ) C2620( V119 V281 ) \nC2621( V119 V284 ) C2622( V119 V298 ) C2656( V122 V152 ) C2657( V122 V166 ) C2658( V122 V188 ) C2722( V126 V128 ) \nC2724( V126 V135 ) C2728( V126 V145 ) C2731( V126 V186 ) C2733( V126 V200 ) C2736( V126 V258 ) C2738( V126 V268 ) \nC2756( V128 V148 ) C2764( V128 V258 ) C2765( V128 V267 ) C2767( V128 V274 ) C2768( V128 V296 ) C2770( V128 V309 ) \nC2859( V134 V174 ) C2861( V134 V188 ) C2862( V134 V196 ) C2863( V134 V204 ) C2865( V134 V224 ) C2866( V134 V227 ) \nC2867( V134 V239 ) C2868( V134 V246 ) C2869( V134 V257 ) C2871( V134 V283 ) C2874( V135 V145 ) C2877( V135 V186 ) \nC2878( V135 V200 ) C2883( V135 V233 ) C2888( V135 V268 ) C2983( V141 V245 ) C2985( V141 V251 ) C2992( V141 V298 ) \nC3013( V143 V152 ) C3014( V143 V156 ) C3021( V143 V204 ) C3023( V143 V240 ) C3025( V143 V251 ) C3027( V143 V258 ) \nC3030( V143 V307 ) C3043( V145 V186 ) C3045( V145 V200 ) C3052( V145 V268 ) C3055( V145 V309 ) C3056( V146 V153 ) \nC3057( V146 V156 ) C3059( V146 V176 ) C3064( V146 V215 ) C3066( V146 V239 ) C3070( V146 V284 ) C3073( V146 V298 ) \nC3095( V148 V224 ) C3098( V148 V257 ) C3099( V148 V267 ) C3100( V148 V274 ) C3103( V148 V295 ) C3104( V148 V296 ) \nC3105( V148 V309 ) C3153( V152 V251 ) C3159( V153 V156 ) C3162( V153 V215 ) C3165( V153 V239 ) C3167( V153 V284 ) \nC3168( V153 V298 ) C3202( V156 V186 ) C3203( V156 V204 ) C3204( V156 V215 ) C3206( V156 V239 ) C3207( V156 V240 ) \nC3208( V156 V258 ) C3210( V156 V284 ) C3213( V156 V298 ) C3340( V166 V176 ) C3342( V166 V188 ) C3344( V166 V226 ) \nC3345( V166 V255 ) C3346( V166 V281 ) C3348( V166 V295 )</w:t>
      </w:r>
    </w:p>
    <w:p>
      <w:pPr>
        <w:pStyle w:val="PreformattedText"/>
        <w:bidi w:val="0"/>
        <w:spacing w:before="0" w:after="0"/>
        <w:jc w:val="left"/>
        <w:rPr/>
      </w:pPr>
      <w:r>
        <w:rPr/>
        <w:t xml:space="preserve"> </w:t>
      </w:r>
      <w:r>
        <w:rPr/>
        <w:t>C3447( V174 V200 ) C3448( V174 V204 ) C3452( V174 V224 ) \nC3453( V174 V227 ) C3456( V174 V257 ) C3459( V174 V283 ) C3479( V176 V226 ) C3484( V176 V255 ) C3488( V176 V281 ) \nC3489( V176 V284 ) C3493( V176 V295 ) C3553( V183 V233 ) C3554( V183 V245 ) C3555( V183 V246 ) C3556( V183 V283 ) \nC3557( V183 V298 ) C3588( V186 V200 ) C3590( V186 V204 ) C3594( V186 V268 ) C3613( V188 V196 ) C3618( V188 V227 ) \nC3619( V188 V239 ) C3620( V188 V246 ) C3721( V196 V227 ) C3722( V196 V239 ) C3724( V196 V246 ) C3727( V196 V281 ) \nC3728( V196 V284 ) C3758( V200 V251 ) C3761( V200 V268 ) C3764( V200 V274 ) C3809( V204 V224 ) C3810( V204 V227 ) \nC3811( V204 V240 ) C3812( V204 V257 ) C3813( V204 V258 ) C3815( V204 V283 ) C3916( V215 V239 ) C3919( V215 V276 ) \nC3921( V215 V284 ) C3922( V215 V298 ) C4001( V224 V227 ) C4003( V224 V257 ) C4005( V224 V283 ) C4018( V226 V255 ) \nC4019( V226 V277 ) C4021( V226 V281 ) C4025( V226 V295 ) C4027( V227 V257 ) C4029( V227 V283 ) C4067( V233 V245 ) \nC4068( V233 V246 ) C4072( V233 V298 ) C4109( V239 V240 ) C4110( V239 V246 ) C4112( V239 V284 ) C4113( V239 V292 ) \nC4114( V239 V298 ) C4116( V240 V257 ) C4117( V240 V258 ) C4118( V240 V292 ) C4153( V245 V246 ) C4159( V245 V298 ) \nC4163( V246 V298 ) C4194( V251 V274 ) C4197( V251 V298 ) C4215( V255 V281 ) C4219( V255 V295 ) C4230( V257 V283 ) \nC4232( V257 V295 ) C4281( V267 V274 ) C4282( V267 V277 ) C4285( V267 V296 ) C4286( V267 V309 ) C4308( V274 V296 ) \nC4310( V274 V309 ) C4313( V276 V277 ) C4315( V276 V292 ) C4316( V276 V296 ) C4318( V276 V307 ) C4321( V277 V292 ) \nC4323( V277 V296 ) C4324( V277 V307 ) C4332( V281 V284 ) C4334( V281 V295 ) C4339( V284 V298 ) C4354( V292 V296 ) \nC4356( V292 V307 ) C4364( V295 V307 ) C4366( V296 V307 ) C4367( V296 V309 ) "];14-&gt;19[label="81: V19 V20 V23 V24 V25 \nV26 V28 V30 V39 V43 V51 \nV59 V66 V67 V72 V73 V78 \nV79 V80 V82 V87 V88 V89 \nV90 V94 V100 V103 V105 V108 \nV111 V114 V118 V119 V122 V126 \nV128 V134 V135 V141 V143 V145 \nV146 V148 V152 V153 V156 V166 \nV174 V176 V183 V186 V188 V196 \nV200 V204 V215 V224 V226 V227 \nV233 V239 V240 V245 V246 V251 \nV255 V257 V258 V267 V268 V274 \nV276 V277 V281 V283 V284 V292 \nV295 V296 V307 V309 \n466: C356 ,C357 ,C359 ,C362 ,C363 ,\nC364 ,C367 ,C371 ,C373 ,C374 ,C375 ,\nC376 ,C377 ,C378 ,C381 ,C383 ,C384 ,\nC385 ,C390 ,C393 ,C395 ,C397 ,C398 ,\nC399 ,C401 ,C407 ,C408 ,C410 ,C471 ,\nC472 ,C475 ,C476 ,C479 ,C481 ,C483 ,\nC484 ,C487 ,C489 ,C490 ,C491 ,C493 ,\nC501 ,C503 ,C504 ,C505 ,C506 ,C508 ,\nC510 ,C514 ,C517 ,C518 ,C520 ,C521 ,\nC528 ,C529 ,C530 ,C532 ,C534 ,C541 ,\nC544 ,C546 ,C547 ,C550 ,C554 ,C555 ,\nC558 ,C564 ,C567 ,C571 ,C574 ,C575 ,\nC602 ,C603 ,C605 ,C606 ,C607 ,C609 ,\nC611 ,C613 ,C615 ,C619 ,C620 ,C622 ,\nC660 ,C663 ,C664 ,C665 ,C668 ,C672 ,\nC673 ,C676 ,C677 ,C678 ,C878 ,C879 ,\nC881 ,C882 ,C883 ,C885 ,C890 ,C892 ,\nC895 ,C896 ,C897 ,C985 ,C987 ,C988 ,\nC989 ,C991 ,C992 ,C993 ,C994 ,C999 ,\nC1001 ,C1002 ,C1004 ,C1005 ,C1181 ,C1182 ,\nC1185 ,C1186 ,C1188 ,C1190 ,C1192 ,C1195 ,\nC1198 ,C1199 ,C1201 ,C1369 ,C1371 ,C1373 ,\nC1375 ,C1377 ,C1378 ,C1379 ,C1380 ,C1382 ,\nC1383 ,C1386 ,C1389 ,C1521 ,C1524 ,C1528 ,\nC1533 ,C1534 ,C1535 ,C1537 ,C1538 ,C1543 ,\nC1547 ,C1548 ,C1549 ,C1550 ,C1552 ,C1553 ,\nC1554 ,C1555 ,C1557 ,C1561 ,C1564 ,C1661 ,\nC1662 ,C1665 ,C1666 ,C1671 ,C1678 ,C1680 ,\nC1683 ,C1686 ,C1687 ,C1691 ,C1692 ,C1693 ,\nC1695 ,C1696 ,C1699 ,C1792 ,C1794 ,C1795 ,\nC1796 ,C1797 ,C1801 ,C1802 ,C1807 ,C1808 ,\nC1812 ,C1814 ,C1825 ,C1826 ,C1827 ,C1828 ,\nC1830 ,C1831 ,C1833 ,C1834 ,C1836 ,C1840 ,\nC1871 ,C1872 ,C1876 ,C1877 ,C1881 ,C1883 ,\nC1886 ,C1889 ,C1890 ,C1893 ,C1977 ,C1981 ,\nC1983 ,C1985 ,C1986 ,C1990 ,C1991 ,C1994 ,\nC1999 ,C2000 ,C2002 ,C2007 ,C2009 ,C2015 ,\nC2019 ,C2022 ,C2023 ,C2024 ,C2025 ,C2028 ,\nC2031 ,C2034 ,C2035 ,C2036 ,C2038 ,C2039 ,\nC2040 ,C2045 ,C2046 ,C2049 ,C2052 ,C2056 ,\nC2058 ,C2060 ,C2126 ,C2131 ,C2140 ,C2143 ,\nC2253 ,C2255 ,C2257 ,C2258 ,C2259 ,C2305 ,\nC2306 ,C2307 ,C2310 ,C2312 ,C2315 ,C2316 ,\nC2318 ,C2319 ,C2321 ,C2340 ,C2341 ,C2344 ,\nC2406 ,C2407 ,C2410 ,C2411 ,C2412 ,C2413 ,\nC2414 ,C2454 ,C2456 ,C2457 ,C2458 ,C2460 ,\nC2463 ,C2466 ,C2467 ,C2473 ,C2519 ,C2522 ,\nC2523 ,C2524 ,C2530 ,C2534 ,C2535 ,C2582 ,\nC2583 ,C2584 ,C2585 ,C2588 ,C2589 ,C2590 ,\nC2591 ,C2592 ,C2593 ,C2595 ,C2598 ,C2601 ,\nC2602 ,C2608 ,C2610 ,C2612 ,C2614 ,C2615 ,\nC2617 ,C2620 ,C2621 ,C2656 ,C2657 ,C2658 ,\nC2722 ,C2724 ,C2728 ,C2731 ,C2733 ,C2736 ,\nC2738 ,C2756 ,C2764 ,C2765 ,C2767 ,C2768 ,\nC2770 ,C2859 ,C2861 ,C2862 ,C2863 ,C2865 ,\nC2866 ,C2867 ,C2868 ,C2869 ,C2871 ,C2874 ,\nC2877 ,C2878 ,C2883 ,C2888 ,C2983 ,C2985 ,\nC3013 ,C3014 ,C3021 ,C3023 ,C3025 ,C3027 ,\nC3030 ,C3043 ,C3045 ,C3052 ,C3055 ,C3056 ,\nC3057 ,C3059 ,C3064 ,C3066 ,C3070 ,C3095 ,\nC3098 ,C3099 ,C3100 ,C3103 ,C3104 ,C3105 ,\nC3153 ,C3159 ,C3162 ,C3165 ,C3167 ,C3202 ,\nC3203 ,C3204 ,C3206 ,C3207 ,C3208 ,C3210 ,\nC3340 ,C3342 ,C3344 ,C3345 ,C3346 ,C3348 ,\nC3447 ,C3448 ,C3452 ,C3453 ,C3456 ,C3459 ,\nC3479 ,C3484 ,C3488 ,C3489 ,C3493 ,C3553 ,\nC3554 ,C3555 ,C3556 ,C3588 ,C3590 ,C3594 ,\nC3613 ,C3618 ,C3619 ,C3620 ,C3721 ,C3722 ,\nC3724 ,C3727 ,C3728 ,C3758 ,C3761 ,C3764 ,\nC3809 ,C3810 ,C3811 ,C3812 ,C3813 ,C3815 ,\nC3916 ,C3919 ,C3921 ,C4001 ,C4003 ,C4005 ,\nC4018 ,C4019 ,C4021 ,C4025 ,C4027 ,C4029 ,\nC4067 ,C4068 ,C4109 ,C4110 ,C4112 ,C4113 ,\nC4116 ,C4117 ,C4118 ,C4153 ,C4194 ,C4215 ,\nC4219 ,C4230 ,C4232 ,C4281 ,C4282 ,C4285 ,\nC4286 ,C4308 ,C4310 ,C4313 ,C4315 ,C4316 ,\nC4318 ,C4321 ,C4323 ,C4324 ,C4332 ,C4334 ,\nC4354 ,C4356 ,C4364 ,C4366 ,C4367 ,"];20[shape=box, label="id:20 level: 4\n99: V20 V21 V22 V24 V27 \nV39 V40 V41 V42 V44 V45 \nV47 V50 V51 V53 V57 V58 \nV63 V70 V71 V73 V75 V82 \nV83 V88 V89 V94 V96 V98 \nV99 V100 V102 V113 V121 V124 \nV127 V129 V130 V135 V138 V139 \nV140 V142 V146 V147 V154 V156 \nV158 V160 V163 V167 V171 V174 \nV176 V179 V186 V187 V188 V190 \nV191 V192 V196 V198 V200 V202 \nV206 V208 V211 V215 V223 V225 \nV226 V227 V231 V232 V233 V235 \nV236 V237 V242 V248 V253 V255 \nV259 V264 V267 V268 V269 V273 \nV276 V277 V279 V283 V287 V293 \nV297 V309 V310 V311 \n663: C386( V20 V40 ) C388( V20 V71 ) C389( V20 V83 ) C391( V20 V98 ) C392( V20 V99 ) \nC393( V20 V100 ) C394( V20 V121 ) C396( V20 V140 ) C397( V20 V156 ) C398( V20 V186 ) C399( V20 V188 ) \nC400( V20 V190 ) C401( V20 V196 ) C403( V20 V223 ) C404( V20 V225 ) C406( V20 V237 ) C409( V20 V264 ) \nC410( V20 V267 ) C411( V20 V287 ) C413( V21 V24 ) C419( V21 V42 ) C421( V21 V44 ) C426( V21 V163 ) \nC428( V21 V174 ) C431( V21 V179 ) C433( V21 V200 ) C435( V21 V211 ) C436( V21 V215 ) C438( V21 V231 ) \nC439( V21 V269 ) C441( V21 V283 ) C442( V21 V293 ) C445( V22 V42 ) C446( V22 V50 ) C447( V22 V51 ) \nC448( V22 V83 ) C449( V22 V99 ) C452( V22 V129 ) C453( V22 V139 ) C455( V22 V167 ) C459( V22 V208 ) \nC461( V22 V242 ) C467( V22 V279 ) C470( V22 V309 ) C501( V24 V39 ) C505( V24 V89 ) C506( V24 V94 ) \nC507( V24 V102 ) C509( V24 V127 ) C512( V24 V154 ) C513( V24 V179 ) C515( V24 V187 ) C517( V24 V226 ) \nC519( V24 V253 ) C520( V24 V255 ) C521( V24 V283 ) C525( V24 V310 ) C579( V27 V50 ) C580( V27 V75 ) \nC581( V27 V82 ) C584( V27 V94 ) C585( V27 V96 ) C587( V27 V124 ) C588( V27 V129 ) C589( V27 V130 ) \nC592( V27 V208 ) C595( V27 V231 ) C598( V27 V273 ) C600( V27 V283 ) C881( V39 V88 ) C882( V39 V94 ) \nC884( V39 V130 ) C886( V39 V158 ) C887( V39 V171 ) C888( V39 V179 ) C890( V39 V188 ) C891( V39 V191 ) \nC892( V39 V196 ) C893( V39 V206 ) C895( V39 V227 ) C902( V39 V311 ) C907( V40 V83 ) C911( V40 V98 ) \nC915( V40 V190 ) C917( V40 V223 ) C918( V40 V225 ) C919( V40 V237 ) C921( V40 V264 ) C922( V40 V267 ) \nC928( V40 V310 ) C930( V41 V53 ) C933( V41 V98 ) C934( V41 V99 ) C936( V41 V113 ) C939( V41 V158 ) \nC940( V41 V160 ) C943( V41 V188 ) C944( V41 V192 ) C948( V41 V253 ) C949( V41 V267 ) C950( V41 V268 ) \nC952( V41 V273 ) C953( V41 V277 ) C954( V41 V287 ) C958( V42 V44 ) C959( V42 V45 ) C960( V42 V50 ) \nC961( V42 V51 ) C962( V42 V73 ) C963( V42 V99 ) C964( V42 V102 ) C965( V42 V129 ) C966( V42 V138 ) \nC967( V42 V154 ) C968( V42 V163 ) C969( V42 V167 ) C970( V42 V174 ) C971( V42 V200 ) C972( V42 V208 ) \nC973( V42 V211 ) C975( V42 V231 ) C976( V42 V233 ) C977( V42 V242 ) C978( V42 V269 ) C980( V42 V279 ) \nC981( V42 V293 ) C982( V42 V297 ) C983( V42 V309 ) C1006( V44 V47 ) C1016( V44 V160 ) C1018( V44 V163 ) \nC1019( V44 V174 ) C1020( V44 V200 ) C1022( V44 V211 ) C1024( V44 V231 ) C1026( V44 V269 ) C1028( V44 V293 ) \nC1032( V45 V63 ) C1033( V45 V73 ) C1036( V45 V102 ) C1038( V45 V138 ) C1041( V45 V154 ) C1042( V45 V163 ) \nC1047( V45 V233 ) C1053( V45 V297 ) C1084( V47 V57 ) C1089( V47 V121 ) C1090( V47 V135 ) C1093( V47 V174 ) \nC1094( V47 V202 ) C1100( V47 V233 ) C1101( V47 V236 ) C1103( V47 V264 ) C1104( V47 V269 ) C1156( V50 V51 ) \nC1158( V50 V57 ) C1159( V50 V71 ) C1161( V50 V99 ) C1163( V50 V129 ) C1165( V50 V146 ) C1166( V50 V167 ) \nC1169( V50 V208 ) C1172( V50 V242 ) C1173( V50 V279 ) C1174( V50 V309 ) C1176( V51 V57 ) C1179( V51 V83 ) \nC1181( V51 V89 ) C1183( V51 V99 ) C1187( V51 V129 ) C1190( V51 V156 ) C1191( V51 V167 ) C1193( V51 V208 ) \nC1194( V51 V236 ) C1196( V51 V242 ) C1200( V51 V279 ) C1201( V51 V309 ) C1224( V53 V98 ) C1226( V53 V127 ) \nC1227( V53 V147 ) C1228( V53 V158 ) C1229( V53 V160 ) C1231( V53 V188 ) C1232( V53 V192 ) C1236( V53 V267 ) \nC1238( V53 V273 ) C1239( V53 V277 ) C1240( V53 V287 ) C1319( V57 V71 ) C1322( V57 V83 ) C1325( V57 V135 ) \nC1328( V57 V146 ) C1331( V57 V202 ) C1333( V57 V208 ) C1335( V57 V233 ) C1336( V57 V236 ) C1339( V57 V264 ) \nC1340( V57 V269 ) C1343( V58 V70 ) C1344( V58 V75 ) C1349( V58 V139 ) C1356( V58 V215 ) C1360( V58 V232 ) \nC1362( V58 V235 ) C1363( V58 V248 ) C1366( V58 V276 ) C1367( V58 V279 ) C1453( V63 V73 ) C1454( V63 V96 ) \nC1455( V63 V113 ) C1457( V63 V147 ) C1461( V63 V198 ) C1465( V63 V235 ) C1467( V63 V248 ) C1468( V63 V259 ) \nC1469( V63 V268 ) C1472( V63 V311 ) C1618( V70 V142 ) C1619( V70 V146 ) C1621( V70 V176 ) C1623(</w:t>
      </w:r>
    </w:p>
    <w:p>
      <w:pPr>
        <w:pStyle w:val="PreformattedText"/>
        <w:bidi w:val="0"/>
        <w:spacing w:before="0" w:after="0"/>
        <w:jc w:val="left"/>
        <w:rPr/>
      </w:pPr>
      <w:r>
        <w:rPr/>
        <w:t xml:space="preserve"> </w:t>
      </w:r>
      <w:r>
        <w:rPr/>
        <w:t>V70 V206 ) \nC1629( V70 V235 ) C1630( V70 V242 ) C1639( V71 V99 ) C1640( V71 V100 ) C1643( V71 V121 ) C1646( V71 V140 ) \nC1647( V71 V146 ) C1648( V71 V156 ) C1653( V71 V186 ) C1655( V71 V208 ) C1657( V71 V237 ) C1658( V71 V287 ) \nC1678( V73 V82 ) C1679( V73 V102 ) C1682( V73 V138 ) C1684( V73 V154 ) C1685( V73 V163 ) C1687( V73 V176 ) \nC1692( V73 V226 ) C1693( V73 V233 ) C1695( V73 V255 ) C1700( V73 V297 ) C1727( V75 V82 ) C1729( V75 V94 ) \nC1732( V75 V124 ) C1733( V75 V129 ) C1734( V75 V130 ) C1742( V75 V236 ) C1746( V75 V273 ) C1747( V75 V283 ) \nC1871( V82 V94 ) C1873( V82 V124 ) C1874( V82 V129 ) C1875( V82 V130 ) C1877( V82 V176 ) C1882( V82 V225 ) \nC1883( V82 V226 ) C1886( V82 V255 ) C1887( V82 V273 ) C1890( V82 V283 ) C1895( V83 V98 ) C1898( V83 V139 ) \nC1901( V83 V190 ) C1903( V83 V223 ) C1904( V83 V225 ) C1905( V83 V236 ) C1906( V83 V237 ) C1910( V83 V264 ) \nC1911( V83 V267 ) C1999( V88 V100 ) C2001( V88 V124 ) C2004( V88 V171 ) C2006( V88 V179 ) C2007( V88 V188 ) \nC2008( V88 V191 ) C2009( V88 V196 ) C2011( V88 V206 ) C2015( V88 V227 ) C2017( V88 V310 ) C2018( V88 V311 ) \nC2021( V89 V102 ) C2026( V89 V127 ) C2029( V89 V154 ) C2031( V89 V156 ) C2033( V89 V187 ) C2035( V89 V226 ) \nC2037( V89 V253 ) C2038( V89 V255 ) C2042( V89 V310 ) C2128( V94 V124 ) C2129( V94 V129 ) C2130( V94 V130 ) \nC2135( V94 V198 ) C2139( V94 V248 ) C2142( V94 V273 ) C2143( V94 V283 ) C2169( V96 V113 ) C2170( V96 V127 ) \nC2172( V96 V147 ) C2175( V96 V198 ) C2176( V96 V208 ) C2178( V96 V231 ) C2180( V96 V235 ) C2181( V96 V248 ) \nC2182( V96 V259 ) C2183( V96 V268 ) C2187( V96 V311 ) C2213( V98 V176 ) C2214( V98 V188 ) C2215( V98 V190 ) \nC2218( V98 V223 ) C2219( V98 V225 ) C2221( V98 V237 ) C2222( V98 V253 ) C2223( V98 V264 ) C2225( V98 V267 ) \nC2231( V99 V100 ) C2233( V99 V113 ) C2234( V99 V121 ) C2235( V99 V129 ) C2236( V99 V140 ) C2237( V99 V156 ) \nC2239( V99 V167 ) C2241( V99 V186 ) C2242( V99 V208 ) C2244( V99 V242 ) C2246( V99 V253 ) C2247( V99 V268 ) \nC2248( V99 V279 ) C2249( V99 V287 ) C2251( V99 V309 ) C2254( V100 V121 ) C2256( V100 V140 ) C2258( V100 V156 ) \nC2259( V100 V186 ) C2262( V100 V287 ) C2284( V102 V127 ) C2285( V102 V138 ) C2287( V102 V154 ) C2288( V102 V163 ) \nC2289( V102 V187 ) C2290( V102 V211 ) C2293( V102 V226 ) C2294( V102 V232 ) C2295( V102 V233 ) C2296( V102 V253 ) \nC2297( V102 V255 ) C2298( V102 V277 ) C2299( V102 V279 ) C2301( V102 V293 ) C2302( V102 V297 ) C2303( V102 V310 ) \nC2500( V113 V147 ) C2502( V113 V158 ) C2503( V113 V167 ) C2506( V113 V198 ) C2507( V113 V227 ) C2508( V113 V235 ) \nC2509( V113 V248 ) C2511( V113 V253 ) C2512( V113 V259 ) C2513( V113 V268 ) C2517( V113 V311 ) C2638( V121 V140 ) \nC2639( V121 V156 ) C2640( V121 V174 ) C2642( V121 V186 ) C2648( V121 V287 ) C2650( V121 V293 ) C2653( V121 V311 ) \nC2685( V124 V129 ) C2686( V124 V130 ) C2688( V124 V142 ) C2691( V124 V190 ) C2700( V124 V273 ) C2701( V124 V283 ) \nC2702( V124 V310 ) C2743( V127 V147 ) C2744( V127 V154 ) C2745( V127 V187 ) C2748( V127 V226 ) C2749( V127 V253 ) \nC2750( V127 V255 ) C2753( V127 V310 ) C2771( V129 V130 ) C2772( V129 V167 ) C2775( V129 V208 ) C2778( V129 V225 ) \nC2781( V129 V242 ) C2782( V129 V273 ) C2784( V129 V279 ) C2785( V129 V283 ) C2787( V129 V309 ) C2791( V130 V158 ) \nC2794( V130 V191 ) C2796( V130 V198 ) C2802( V130 V273 ) C2804( V130 V283 ) C2873( V135 V139 ) C2877( V135 V186 ) \nC2878( V135 V200 ) C2879( V135 V202 ) C2883( V135 V233 ) C2884( V135 V236 ) C2887( V135 V264 ) C2888( V135 V268 ) \nC2889( V135 V269 ) C2929( V138 V154 ) C2930( V138 V163 ) C2934( V138 V231 ) C2935( V138 V233 ) C2939( V138 V297 ) \nC2949( V139 V215 ) C2952( V139 V232 ) C2953( V139 V235 ) C2955( V139 V248 ) C2959( V139 V276 ) C2961( V139 V279 ) \nC2962( V140 V156 ) C2965( V140 V186 ) C2966( V140 V202 ) C2968( V140 V223 ) C2970( V140 V237 ) C2971( V140 V242 ) \nC2973( V140 V259 ) C2974( V140 V264 ) C2976( V140 V287 ) C2995( V142 V146 ) C2996( V142 V171 ) C2999( V142 V176 ) \nC3000( V142 V190 ) C3001( V142 V206 ) C3002( V142 V211 ) C3006( V142 V242 ) C3057( V146 V156 ) C3059( V146 V176 ) \nC3062( V146 V206 ) C3063( V146 V208 ) C3064( V146 V215 ) C3067( V146 V242 ) C3075( V147 V198 ) C3078( V147 V235 ) \nC3080( V147 V248 ) C3081( V147 V259 ) C3082( V147 V268 ) C3087( V147 V311 ) C3172( V154 V163 ) C3173( V154 V167 ) \nC3174( V154 V171 ) C3176( V154 V187 ) C3179( V154 V226 ) C3180( V154 V233 ) C3181( V154 V253 ) C3182( V154 V255 ) \nC3185( V154 V297 ) C3186( V154 V310 ) C3202( V156 V186 ) C3204( V156 V215 ) C3211( V156 V287 ) C3226( V158 V160 ) \nC3227( V158 V167 ) C3230( V158 V191 ) C3231( V158 V192 ) C3232( V158 V227 ) C3237( V158 V267 ) C3239( V158 V273 ) \nC3241( V158 V277 ) C3242( V158 V287 ) C3258( V160 V192 ) C3263( V160 V267 ) C3265( V160 V273 ) C3266( V160 V277 ) \nC3267( V160 V287 ) C3291( V163 V174 ) C3292( V163 V196 ) C3293( V163 V200 ) C3294( V163 V211 ) C3296( V163 V231 ) \nC3297( V163 V233 ) C3301( V163 V269 ) C3305( V163 V293 ) C3306( V163 V297 ) C3351( V167 V171 ) C3354( V167 V208 ) \nC3356( V167 V227 ) C3357( V167 V242 ) C3360( V167 V279 ) C3362( V167 V309 ) C3410( V171 V179 ) C3412( V171 V188 ) \nC3413( V171 V190 ) C3414( V171 V191 ) C3415( V171 V196 ) C3416( V171 V206 ) C3418( V171 V211 ) C3420( V171 V227 ) \nC3424( V171 V311 ) C3447( V174 V200 ) C3450( V174 V211 ) C3453( V174 V227 ) C3455( V174 V231 ) C3457( V174 V269 ) \nC3459( V174 V283 ) C3460( V174 V293 ) C3477( V176 V206 ) C3479( V176 V226 ) C3482( V176 V242 ) C3483( V176 V253 ) \nC3484( V176 V255 ) C3513( V179 V188 ) C3514( V179 V191 ) C3515( V179 V196 ) C3516( V179 V206 ) C3519( V179 V227 ) \nC3521( V179 V269 ) C3522( V179 V283 ) C3523( V179 V287 ) C3524( V179 V311 ) C3588( V186 V200 ) C3592( V186 V259 ) \nC3594( V186 V268 ) C3595( V186 V287 ) C3602( V187 V226 ) C3604( V187 V253 ) C3605( V187 V255 ) C3611( V187 V310 ) \nC3612( V188 V191 ) C3613( V188 V196 ) C3614( V188 V206 ) C3618( V188 V227 ) C3623( V188 V311 ) C3639( V190 V211 ) \nC3641( V190 V223 ) C3642( V190 V225 ) C3644( V190 V237 ) C3646( V190 V264 ) C3647( V190 V267 ) C3651( V191 V196 ) \nC3652( V191 V206 ) C3655( V191 V227 ) C3664( V191 V311 ) C3667( V192 V206 ) C3675( V192 V267 ) C3677( V192 V273 ) \nC3678( V192 V277 ) C3679( V192 V287 ) C3718( V196 V206 ) C3721( V196 V227 ) C3729( V196 V311 ) C3739( V198 V235 ) \nC3741( V198 V248 ) C3742( V198 V259 ) C3743( V198 V268 ) C3749( V198 V311 ) C3756( V200 V211 ) C3757( V200 V231 ) \nC3761( V200 V268 ) C3762( V200 V269 ) C3766( V200 V293 ) C3785( V202 V232 ) C3786( V202 V233 ) C3787( V202 V236 ) \nC3788( V202 V237 ) C3790( V202 V242 ) C3792( V202 V259 ) C3793( V202 V264 ) C3795( V202 V269 ) C3826( V206 V227 ) \nC3829( V206 V242 ) C3837( V206 V311 ) C3852( V208 V231 ) C3854( V208 V242 ) C3856( V208 V279 ) C3857( V208 V309 ) \nC3872( V211 V226 ) C3874( V211 V231 ) C3875( V211 V232 ) C3876( V211 V269 ) C3878( V211 V277 ) C3879( V211 V279 ) \nC3880( V211 V293 ) C3914( V215 V232 ) C3915( V215 V235 ) C3917( V215 V248 ) C3919( V215 V276 ) C3920( V215 V279 ) \nC3991( V223 V225 ) C3992( V223 V237 ) C3993( V223 V264 ) C3995( V223 V267 ) C4008( V225 V237 ) C4009( V225 V264 ) \nC4011( V225 V267 ) C4016( V226 V232 ) C4017( V226 V253 ) C4018( V226 V255 ) C4019( V226 V277 ) C4020( V226 V279 ) \nC4024( V226 V293 ) C4026( V226 V310 ) C4029( V227 V283 ) C4031( V227 V311 ) C4051( V231 V269 ) C4054( V231 V293 ) \nC4057( V232 V235 ) C4058( V232 V248 ) C4059( V232 V276 ) C4060( V232 V277 ) C4061( V232 V279 ) C4063( V232 V293 ) \nC4065( V233 V236 ) C4069( V233 V264 ) C4070( V233 V269 ) C4071( V233 V297 ) C4077( V235 V248 ) C4078( V235 V259 ) \nC4079( V235 V268 ) C4080( V235 V276 ) C4081( V235 V279 ) C4083( V235 V311 ) C4088( V236 V264 ) C4089( V236 V269 ) \nC4093( V237 V242 ) C4095( V237 V259 ) C4096( V237 V264 ) C4098( V237 V267 ) C4130( V242 V259 ) C4131( V242 V264 ) \nC4134( V242 V279 ) C4137( V242 V309 ) C4169( V248 V259 ) C4170( V248 V268 ) C4172( V248 V276 ) C4173( V248 V279 ) \nC4175( V248 V311 ) C4206( V253 V255 ) C4208( V253 V268 ) C4212( V253 V310 ) C4222( V255 V310 ) C4236( V259 V264 ) \nC4238( V259 V268 ) C4241( V259 V311 ) C4267( V264 V267 ) C4268( V264 V269 ) C4280( V267 V273 ) C4282( V267 V277 ) \nC4283( V267 V287 ) C4286( V267 V309 ) C4288( V268 V311 ) C4291( V269 V287 ) C4292( V269 V293 ) C4304( V273 V277 ) \nC4305( V273 V283 ) C4306( V273 V287 ) C4313( V276 V277 ) C4314( V276 V279 ) C4319( V277 V279 ) C4320( V277 V287 ) \nC4322( V277 V293 ) C4326( V279 V293 ) C4327( V279 V309 ) C4358( V293 V311 ) "];14-&gt;20[label="98: V20 V21 V22 V24 V27 \nV39 V40 V41 V44 V45 V47 \nV50 V51 V53 V57 V58 V63 \nV70 V71 V73 V75 V82 V83 \nV88 V89 V94 V96 V98 V99 \nV100 V102 V113 V121 V124 V127 \nV129 V130 V135 V138 V139 V140 \nV142 V146 V147 V154 V156 V158 \nV160 V163 V167 V171 V174 V176 \nV179 V186 V187 V188 V190 V191 \nV192 V196 V198 V200 V202 V206 \nV208 V211 V215 V223 V225 V226 \nV227 V231 V232 V233 V235 V236 \nV237 V242 V248 V253 V255 V259 \nV264 V267 V268 V269 V273 V276 \nV277 V279 V283 V287 V293 V297 \nV309 V310 V311 \n637: C386 ,C388 ,C389 ,C391 ,C392 ,\nC393 ,C394 ,C396 ,C397 ,C398 ,C399 ,\nC400 ,C401 ,C403 ,C404 ,C406 ,C409 ,\nC410 ,C411 ,C413 ,C421 ,C426 ,C428 ,\nC431 ,C433 ,C435 ,C436 ,C438 ,C439 ,\nC441 ,C442 ,C446 ,C447 ,C448 ,C449 ,\nC452 ,C453 ,C455 ,C459 ,C461 ,C467 ,\nC470 ,C501 ,C505 ,C506 ,C507 ,C509 ,\nC512 ,C513 ,C515 ,C517 ,C519 ,C520 ,\nC521 ,C525 ,C579 ,C580 ,C581 ,C584 ,\nC585 ,C587 ,C588 ,C589 ,C592 ,C595 ,\nC598 ,C600 ,C881 ,C882 ,C884 ,C886 ,\nC887 ,C888 ,C890 ,C891 ,C892 ,C893 ,\nC895 ,C902 ,C907 ,C911 ,C915 ,C917 ,\nC918 ,C919 ,C921 ,C922 ,C928 ,C930 ,\nC933 ,C934 ,C936 ,C939 ,C940 ,C943 ,\nC944 ,C948 ,C949 ,C950 ,C952 ,C953 ,\nC954 ,C1006 ,C1016 ,C1018 ,C1019 ,C1020 ,\nC1022 ,C1024 ,C1026 ,C1028 ,C1032 ,C1033 ,\nC1036 ,C1038 ,C1041 ,C1042 ,C1047 ,C1053 ,\nC1084 ,C1089 ,C1090 ,C1093 ,C1094 ,C1100 ,\nC1101 ,C1103 ,C1104 ,C1156 ,C1158 ,C1159 ,\nC1161 ,C1163 ,C1165 ,C1166 ,C1169 ,C1172 ,\nC1173 ,C1174 ,C1176 ,C1179 ,C1181 ,C1183</w:t>
      </w:r>
    </w:p>
    <w:p>
      <w:pPr>
        <w:pStyle w:val="PreformattedText"/>
        <w:bidi w:val="0"/>
        <w:spacing w:before="0" w:after="0"/>
        <w:jc w:val="left"/>
        <w:rPr/>
      </w:pPr>
      <w:r>
        <w:rPr/>
        <w:t xml:space="preserve"> </w:t>
      </w:r>
      <w:r>
        <w:rPr/>
        <w:t>,\nC1187 ,C1190 ,C1191 ,C1193 ,C1194 ,C1196 ,\nC1200 ,C1201 ,C1224 ,C1226 ,C1227 ,C1228 ,\nC1229 ,C1231 ,C1232 ,C1236 ,C1238 ,C1239 ,\nC1240 ,C1319 ,C1322 ,C1325 ,C1328 ,C1331 ,\nC1333 ,C1335 ,C1336 ,C1339 ,C1340 ,C1343 ,\nC1344 ,C1349 ,C1356 ,C1360 ,C1362 ,C1363 ,\nC1366 ,C1367 ,C1453 ,C1454 ,C1455 ,C1457 ,\nC1461 ,C1465 ,C1467 ,C1468 ,C1469 ,C1472 ,\nC1618 ,C1619 ,C1621 ,C1623 ,C1629 ,C1630 ,\nC1639 ,C1640 ,C1643 ,C1646 ,C1647 ,C1648 ,\nC1653 ,C1655 ,C1657 ,C1658 ,C1678 ,C1679 ,\nC1682 ,C1684 ,C1685 ,C1687 ,C1692 ,C1693 ,\nC1695 ,C1700 ,C1727 ,C1729 ,C1732 ,C1733 ,\nC1734 ,C1742 ,C1746 ,C1747 ,C1871 ,C1873 ,\nC1874 ,C1875 ,C1877 ,C1882 ,C1883 ,C1886 ,\nC1887 ,C1890 ,C1895 ,C1898 ,C1901 ,C1903 ,\nC1904 ,C1905 ,C1906 ,C1910 ,C1911 ,C1999 ,\nC2001 ,C2004 ,C2006 ,C2007 ,C2008 ,C2009 ,\nC2011 ,C2015 ,C2017 ,C2018 ,C2021 ,C2026 ,\nC2029 ,C2031 ,C2033 ,C2035 ,C2037 ,C2038 ,\nC2042 ,C2128 ,C2129 ,C2130 ,C2135 ,C2139 ,\nC2142 ,C2143 ,C2169 ,C2170 ,C2172 ,C2175 ,\nC2176 ,C2178 ,C2180 ,C2181 ,C2182 ,C2183 ,\nC2187 ,C2213 ,C2214 ,C2215 ,C2218 ,C2219 ,\nC2221 ,C2222 ,C2223 ,C2225 ,C2231 ,C2233 ,\nC2234 ,C2235 ,C2236 ,C2237 ,C2239 ,C2241 ,\nC2242 ,C2244 ,C2246 ,C2247 ,C2248 ,C2249 ,\nC2251 ,C2254 ,C2256 ,C2258 ,C2259 ,C2262 ,\nC2284 ,C2285 ,C2287 ,C2288 ,C2289 ,C2290 ,\nC2293 ,C2294 ,C2295 ,C2296 ,C2297 ,C2298 ,\nC2299 ,C2301 ,C2302 ,C2303 ,C2500 ,C2502 ,\nC2503 ,C2506 ,C2507 ,C2508 ,C2509 ,C2511 ,\nC2512 ,C2513 ,C2517 ,C2638 ,C2639 ,C2640 ,\nC2642 ,C2648 ,C2650 ,C2653 ,C2685 ,C2686 ,\nC2688 ,C2691 ,C2700 ,C2701 ,C2702 ,C2743 ,\nC2744 ,C2745 ,C2748 ,C2749 ,C2750 ,C2753 ,\nC2771 ,C2772 ,C2775 ,C2778 ,C2781 ,C2782 ,\nC2784 ,C2785 ,C2787 ,C2791 ,C2794 ,C2796 ,\nC2802 ,C2804 ,C2873 ,C2877 ,C2878 ,C2879 ,\nC2883 ,C2884 ,C2887 ,C2888 ,C2889 ,C2929 ,\nC2930 ,C2934 ,C2935 ,C2939 ,C2949 ,C2952 ,\nC2953 ,C2955 ,C2959 ,C2961 ,C2962 ,C2965 ,\nC2966 ,C2968 ,C2970 ,C2971 ,C2973 ,C2974 ,\nC2976 ,C2995 ,C2996 ,C2999 ,C3000 ,C3001 ,\nC3002 ,C3006 ,C3057 ,C3059 ,C3062 ,C3063 ,\nC3064 ,C3067 ,C3075 ,C3078 ,C3080 ,C3081 ,\nC3082 ,C3087 ,C3172 ,C3173 ,C3174 ,C3176 ,\nC3179 ,C3180 ,C3181 ,C3182 ,C3185 ,C3186 ,\nC3202 ,C3204 ,C3211 ,C3226 ,C3227 ,C3230 ,\nC3231 ,C3232 ,C3237 ,C3239 ,C3241 ,C3242 ,\nC3258 ,C3263 ,C3265 ,C3266 ,C3267 ,C3291 ,\nC3292 ,C3293 ,C3294 ,C3296 ,C3297 ,C3301 ,\nC3305 ,C3306 ,C3351 ,C3354 ,C3356 ,C3357 ,\nC3360 ,C3362 ,C3410 ,C3412 ,C3413 ,C3414 ,\nC3415 ,C3416 ,C3418 ,C3420 ,C3424 ,C3447 ,\nC3450 ,C3453 ,C3455 ,C3457 ,C3459 ,C3460 ,\nC3477 ,C3479 ,C3482 ,C3483 ,C3484 ,C3513 ,\nC3514 ,C3515 ,C3516 ,C3519 ,C3521 ,C3522 ,\nC3523 ,C3524 ,C3588 ,C3592 ,C3594 ,C3595 ,\nC3602 ,C3604 ,C3605 ,C3611 ,C3612 ,C3613 ,\nC3614 ,C3618 ,C3623 ,C3639 ,C3641 ,C3642 ,\nC3644 ,C3646 ,C3647 ,C3651 ,C3652 ,C3655 ,\nC3664 ,C3667 ,C3675 ,C3677 ,C3678 ,C3679 ,\nC3718 ,C3721 ,C3729 ,C3739 ,C3741 ,C3742 ,\nC3743 ,C3749 ,C3756 ,C3757 ,C3761 ,C3762 ,\nC3766 ,C3785 ,C3786 ,C3787 ,C3788 ,C3790 ,\nC3792 ,C3793 ,C3795 ,C3826 ,C3829 ,C3837 ,\nC3852 ,C3854 ,C3856 ,C3857 ,C3872 ,C3874 ,\nC3875 ,C3876 ,C3878 ,C3879 ,C3880 ,C3914 ,\nC3915 ,C3917 ,C3919 ,C3920 ,C3991 ,C3992 ,\nC3993 ,C3995 ,C4008 ,C4009 ,C4011 ,C4016 ,\nC4017 ,C4018 ,C4019 ,C4020 ,C4024 ,C4026 ,\nC4029 ,C4031 ,C4051 ,C4054 ,C4057 ,C4058 ,\nC4059 ,C4060 ,C4061 ,C4063 ,C4065 ,C4069 ,\nC4070 ,C4071 ,C4077 ,C4078 ,C4079 ,C4080 ,\nC4081 ,C4083 ,C4088 ,C4089 ,C4093 ,C4095 ,\nC4096 ,C4098 ,C4130 ,C4131 ,C4134 ,C4137 ,\nC4169 ,C4170 ,C4172 ,C4173 ,C4175 ,C4206 ,\nC4208 ,C4212 ,C4222 ,C4236 ,C4238 ,C4241 ,\nC4267 ,C4268 ,C4280 ,C4282 ,C4283 ,C4286 ,\nC4288 ,C4291 ,C4292 ,C4304 ,C4305 ,C4306 ,\nC4313 ,C4314 ,C4319 ,C4320 ,C4322 ,C4326 ,\nC4327 ,C4358 ,"];21[shape=box, label="id:21 level: 4\n169: V18 V19 V21 V22 V23 \nV25 V28 V29 V30 V32 V34 \nV36 V37 V38 V40 V43 V44 \nV45 V46 V49 V50 V51 V54 \nV55 V56 V57 V58 V61 V62 \nV64 V65 V66 V67 V68 V69 \nV71 V72 V75 V77 V78 V79 \nV80 V81 V83 V84 V85 V90 \nV92 V93 V95 V97 V101 V102 \nV103 V104 V107 V110 V111 V112 \nV115 V118 V119 V122 V123 V124 \nV125 V126 V128 V130 V131 V133 \nV135 V136 V137 V138 V139 V140 \nV142 V143 V144 V145 V146 V147 \nV151 V153 V155 V160 V161 V162 \nV163 V165 V168 V169 V172 V177 \nV179 V180 V182 V184 V185 V186 \nV187 V189 V190 V192 V194 V195 \nV196 V198 V200 V201 V203 V204 \nV206 V208 V209 V211 V212 V213 \nV214 V215 V218 V223 V225 V226 \nV228 V229 V231 V232 V236 V239 \nV240 V241 V243 V244 V246 V251 \nV255 V258 V259 V261 V269 V271 \nV274 V277 V278 V279 V280 V281 \nV284 V286 V287 V288 V289 V292 \nV293 V295 V296 V297 V299 V302 \nV303 V307 V308 V309 V310 V312 \nV313 V314 \n1466: C328( V18 V30 ) C329( V18 V34 ) C330( V18 V45 ) C331( V18 V61 ) C332( V18 V62 ) \nC333( V18 V64 ) C334( V18 V78 ) C335( V18 V81 ) C337( V18 V112 ) C339( V18 V185 ) C340( V18 V194 ) \nC341( V18 V195 ) C343( V18 V203 ) C344( V18 V212 ) C345( V18 V232 ) C346( V18 V241 ) C347( V18 V244 ) \nC349( V18 V258 ) C350( V18 V281 ) C351( V18 V289 ) C352( V18 V292 ) C354( V18 V313 ) C355( V18 V314 ) \nC356( V19 V25 ) C357( V19 V43 ) C359( V19 V66 ) C360( V19 V102 ) C361( V19 V107 ) C362( V19 V119 ) \nC363( V19 V128 ) C368( V19 V211 ) C369( V19 V218 ) C371( V19 V226 ) C372( V19 V232 ) C375( V19 V246 ) \nC377( V19 V274 ) C378( V19 V277 ) C379( V19 V279 ) C380( V19 V293 ) C381( V19 V296 ) C383( V19 V309 ) \nC414( V21 V29 ) C416( V21 V32 ) C417( V21 V34 ) C420( V21 V43 ) C421( V21 V44 ) C424( V21 V104 ) \nC425( V21 V144 ) C426( V21 V163 ) C427( V21 V168 ) C430( V21 V177 ) C431( V21 V179 ) C433( V21 V200 ) \nC434( V21 V209 ) C435( V21 V211 ) C436( V21 V215 ) C438( V21 V231 ) C439( V21 V269 ) C442( V21 V293 ) \nC443( V22 V36 ) C444( V22 V38 ) C446( V22 V50 ) C447( V22 V51 ) C448( V22 V83 ) C450( V22 V107 ) \nC453( V22 V139 ) C456( V22 V180 ) C459( V22 V208 ) C460( V22 V213 ) C467( V22 V279 ) C468( V22 V295 ) \nC469( V22 V307 ) C470( V22 V309 ) C472( V23 V28 ) C474( V23 V65 ) C477( V23 V97 ) C480( V23 V185 ) \nC482( V23 V189 ) C483( V23 V196 ) C484( V23 V200 ) C488( V23 V225 ) C489( V23 V239 ) C490( V23 V246 ) \nC491( V23 V251 ) C493( V23 V274 ) C494( V23 V278 ) C496( V23 V288 ) C497( V23 V299 ) C527( V25 V65 ) \nC528( V25 V66 ) C529( V25 V67 ) C530( V25 V80 ) C531( V25 V95 ) C532( V25 V119 ) C533( V25 V131 ) \nC534( V25 V135 ) C535( V25 V139 ) C536( V25 V147 ) C538( V25 V155 ) C545( V25 V243 ) C547( V25 V246 ) \nC548( V25 V278 ) C550( V25 V296 ) C552( V25 V303 ) C602( V28 V43 ) C604( V28 V65 ) C605( V28 V67 ) \nC606( V28 V80 ) C608( V28 V97 ) C613( V28 V122 ) C614( V28 V125 ) C616( V28 V182 ) C617( V28 V194 ) \nC619( V28 V200 ) C620( V28 V251 ) C622( V28 V274 ) C625( V28 V293 ) C626( V28 V299 ) C630( V29 V44 ) \nC633( V29 V56 ) C634( V29 V69 ) C635( V29 V78 ) C636( V29 V80 ) C637( V29 V93 ) C638( V29 V112 ) \nC639( V29 V122 ) C640( V29 V131 ) C641( V29 V144 ) C643( V29 V151 ) C645( V29 V179 ) C647( V29 V214 ) \nC649( V29 V223 ) C650( V29 V225 ) C656( V30 V34 ) C657( V30 V45 ) C658( V30 V62 ) C666( V30 V185 ) \nC667( V30 V201 ) C668( V30 V204 ) C669( V30 V212 ) C677( V30 V258 ) C679( V30 V286 ) C680( V30 V289 ) \nC705( V32 V34 ) C706( V32 V40 ) C707( V32 V43 ) C709( V32 V56 ) C710( V32 V72 ) C712( V32 V81 ) \nC713( V32 V97 ) C714( V32 V101 ) C715( V32 V104 ) C716( V32 V115 ) C718( V32 V161 ) C719( V32 V168 ) \nC721( V32 V177 ) C722( V32 V201 ) C723( V32 V209 ) C724( V32 V215 ) C725( V32 V261 ) C727( V32 V288 ) \nC728( V32 V289 ) C729( V32 V297 ) C730( V32 V302 ) C731( V32 V314 ) C759( V34 V43 ) C760( V34 V55 ) \nC761( V34 V62 ) C763( V34 V104 ) C764( V34 V143 ) C766( V34 V168 ) C768( V34 V177 ) C769( V34 V185 ) \nC770( V34 V192 ) C771( V34 V195 ) C772( V34 V209 ) C773( V34 V212 ) C774( V34 V215 ) C776( V34 V244 ) \nC778( V34 V251 ) C780( V34 V258 ) C781( V34 V289 ) C807( V36 V38 ) C808( V36 V83 ) C809( V36 V107 ) \nC812( V36 V139 ) C814( V36 V162 ) C815( V36 V180 ) C819( V36 V213 ) C825( V36 V295 ) C826( V36 V307 ) \nC827( V36 V314 ) C829( V37 V79 ) C830( V37 V84 ) C832( V37 V101 ) C833( V37 V111 ) C834( V37 V118 ) \nC835( V37 V126 ) C836( V37 V136 ) C837( V37 V140 ) C838( V37 V162 ) C839( V37 V182 ) C840( V37 V184 ) \nC841( V37 V189 ) C842( V37 V223 ) C843( V37 V246 ) C848( V37 V286 ) C849( V37 V289 ) C850( V37 V297 ) \nC852( V37 V313 ) C854( V38 V77 ) C855( V38 V90 ) C856( V38 V107 ) C858( V38 V110 ) C859( V38 V125 ) \nC860( V38 V130 ) C863( V38 V179 ) C864( V38 V180 ) C868( V38 V213 ) C869( V38 V241 ) C874( V38 V269 ) \nC875( V38 V287 ) C876( V38 V295 ) C877( V38 V307 ) C904( V40 V64 ) C905( V40 V68 ) C906( V40 V72 ) \nC907( V40 V83 ) C908( V40 V84 ) C909( V40 V85 ) C910( V40 V92 ) C912( V40 V115 ) C913( V40 V161 ) \nC914( V40 V162 ) C915( V40 V190 ) C916( V40 V195 ) C917( V40 V223 ) C918( V40 V225 ) C920( V40 V261 ) \nC924( V40 V288 ) C926( V40 V302 ) C927( V40 V308 ) C928( V40 V310 ) C929( V40 V314 ) C985( V43 V67 ) \nC987( V43 V80 ) C990( V43 V104 ) C991( V43 V122 ) C992( V43 V128 ) C995( V43 V168 ) C997( V43 V177 ) \nC998( V43 V209 ) C999( V43 V215 ) C1002( V43 V274 ) C1004( V43 V296 ) C1005( V43 V309 ) C1007( V44 V56 ) \nC1008( V44 V69 ) C1010( V44 V78 ) C1011( V44 V80 ) C1013( V44 V133 ) C1014( V44 V151 ) C1016( V44 V160 ) \nC1017( V44 V161 ) C1018( V44 V163 ) C1020( V44 V200 ) C1022( V44 V211 ) C1023( V44 V214 ) C1024( V44 V231 ) \nC1025( V44 V243 ) C1026( V44 V269 ) C1028( V44 V293 ) C1030( V44 V302 ) C1031( V45 V61 ) C1034( V45 V78 ) \nC1036( V45 V102 ) C1038( V45 V138 ) C1042( V45 V163 ) C1043( V45 V201 ) C1048( V45 V241 ) C1049( V45 V244 ) \nC1051( V45 V286 ) C1052( V45 V292 ) C1053( V45 V297 ) C1054( V45 V314 ) C1055( V46 V49 ) C1056( V46 V50 ) \nC1057( V46 V54 ) C1058( V46 V57 ) C1059( V46 V61 ) C1060( V46 V65 ) C1061( V46 V68 ) C1062( V46 V71 ) \nC1063( V46 V72 ) C1064( V46 V92 ) C1069( V46 V128 ) C1071( V46 V137 ) C1072( V46 V146 ) C1073( V46 V168 ) \nC1074( V46 V172 ) C1076( V46 V182 ) C1078( V46 V208 ) C1079( V46 V209 ) C1082( V46 V308 ) C1130( V49 V54 ) \nC1131( V49 V61 ) C1132( V49 V65 ) C1133( V49 V68 ) C1136( V49 V103 ) C1137( V49 V104 ) C1138( V49 V112 ) \nC1141( V49</w:t>
      </w:r>
    </w:p>
    <w:p>
      <w:pPr>
        <w:pStyle w:val="PreformattedText"/>
        <w:bidi w:val="0"/>
        <w:spacing w:before="0" w:after="0"/>
        <w:jc w:val="left"/>
        <w:rPr/>
      </w:pPr>
      <w:r>
        <w:rPr/>
        <w:t xml:space="preserve"> </w:t>
      </w:r>
      <w:r>
        <w:rPr/>
        <w:t>V138 ) C1142( V49 V151 ) C1143( V49 V153 ) C1144( V49 V169 ) C1146( V49 V198 ) C1147( V49 V209 ) \nC1148( V49 V231 ) C1149( V49 V243 ) C1151( V49 V271 ) C1152( V49 V299 ) C1153( V49 V302 ) C1155( V49 V312 ) \nC1156( V50 V51 ) C1157( V50 V54 ) C1158( V50 V57 ) C1159( V50 V71 ) C1160( V50 V72 ) C1164( V50 V137 ) \nC1165( V50 V146 ) C1167( V50 V182 ) C1169( V50 V208 ) C1170( V50 V214 ) C1173( V50 V279 ) C1174( V50 V309 ) \nC1175( V51 V55 ) C1176( V51 V57 ) C1178( V51 V77 ) C1179( V51 V83 ) C1182( V51 V90 ) C1184( V51 V104 ) \nC1186( V51 V118 ) C1188( V51 V143 ) C1189( V51 V144 ) C1192( V51 V204 ) C1193( V51 V208 ) C1194( V51 V236 ) \nC1195( V51 V240 ) C1198( V51 V258 ) C1199( V51 V274 ) C1200( V51 V279 ) C1201( V51 V309 ) C1243( V54 V57 ) \nC1244( V54 V61 ) C1245( V54 V65 ) C1246( V54 V68 ) C1247( V54 V71 ) C1248( V54 V72 ) C1253( V54 V137 ) \nC1254( V54 V145 ) C1255( V54 V146 ) C1256( V54 V182 ) C1257( V54 V185 ) C1258( V54 V187 ) C1260( V54 V208 ) \nC1261( V54 V209 ) C1262( V54 V218 ) C1264( V54 V229 ) C1266( V54 V280 ) C1268( V55 V57 ) C1269( V55 V77 ) \nC1270( V55 V83 ) C1273( V55 V92 ) C1274( V55 V104 ) C1275( V55 V124 ) C1276( V55 V143 ) C1277( V55 V144 ) \nC1280( V55 V168 ) C1281( V55 V177 ) C1282( V55 V192 ) C1283( V55 V195 ) C1285( V55 V209 ) C1286( V55 V213 ) \nC1288( V55 V236 ) C1289( V55 V244 ) C1291( V55 V251 ) C1293( V55 V274 ) C1294( V55 V310 ) C1295( V56 V62 ) \nC1296( V56 V78 ) C1297( V56 V80 ) C1298( V56 V81 ) C1300( V56 V97 ) C1301( V56 V101 ) C1302( V56 V110 ) \nC1303( V56 V115 ) C1304( V56 V145 ) C1305( V56 V151 ) C1308( V56 V172 ) C1309( V56 V201 ) C1310( V56 V203 ) \nC1311( V56 V214 ) C1313( V56 V229 ) C1315( V56 V289 ) C1316( V56 V297 ) C1318( V56 V309 ) C1319( V57 V71 ) \nC1320( V57 V72 ) C1321( V57 V77 ) C1322( V57 V83 ) C1324( V57 V104 ) C1325( V57 V135 ) C1326( V57 V137 ) \nC1327( V57 V144 ) C1328( V57 V146 ) C1329( V57 V182 ) C1333( V57 V208 ) C1336( V57 V236 ) C1340( V57 V269 ) \nC1341( V57 V274 ) C1342( V58 V62 ) C1344( V58 V75 ) C1345( V58 V79 ) C1346( V58 V90 ) C1348( V58 V123 ) \nC1349( V58 V139 ) C1350( V58 V144 ) C1352( V58 V180 ) C1354( V58 V212 ) C1355( V58 V213 ) C1356( V58 V215 ) \nC1358( V58 V218 ) C1359( V58 V228 ) C1360( V58 V232 ) C1365( V58 V271 ) C1367( V58 V279 ) C1414( V61 V65 ) \nC1415( V61 V68 ) C1416( V61 V78 ) C1421( V61 V147 ) C1424( V61 V209 ) C1425( V61 V241 ) C1426( V61 V244 ) \nC1427( V61 V292 ) C1429( V61 V314 ) C1430( V62 V75 ) C1431( V62 V79 ) C1432( V62 V90 ) C1434( V62 V110 ) \nC1435( V62 V115 ) C1436( V62 V123 ) C1437( V62 V144 ) C1438( V62 V145 ) C1440( V62 V172 ) C1441( V62 V180 ) \nC1442( V62 V185 ) C1443( V62 V203 ) C1444( V62 V212 ) C1446( V62 V228 ) C1447( V62 V229 ) C1449( V62 V258 ) \nC1450( V62 V289 ) C1452( V62 V309 ) C1473( V64 V68 ) C1474( V64 V81 ) C1475( V64 V84 ) C1476( V64 V85 ) \nC1478( V64 V92 ) C1479( V64 V93 ) C1480( V64 V103 ) C1482( V64 V112 ) C1483( V64 V137 ) C1484( V64 V155 ) \nC1485( V64 V162 ) C1487( V64 V194 ) C1488( V64 V195 ) C1490( V64 V203 ) C1491( V64 V232 ) C1492( V64 V240 ) \nC1494( V64 V281 ) C1496( V64 V308 ) C1497( V64 V310 ) C1498( V64 V313 ) C1499( V65 V68 ) C1500( V65 V80 ) \nC1501( V65 V95 ) C1503( V65 V97 ) C1505( V65 V131 ) C1507( V65 V135 ) C1508( V65 V139 ) C1510( V65 V155 ) \nC1511( V65 V200 ) C1512( V65 V209 ) C1514( V65 V251 ) C1516( V65 V274 ) C1517( V65 V278 ) C1519( V65 V299 ) \nC1521( V66 V119 ) C1522( V66 V136 ) C1523( V66 V137 ) C1527( V66 V177 ) C1529( V66 V189 ) C1531( V66 V214 ) \nC1535( V66 V246 ) C1537( V66 V255 ) C1539( V66 V261 ) C1540( V66 V280 ) C1541( V66 V286 ) C1543( V66 V295 ) \nC1547( V67 V72 ) C1548( V67 V80 ) C1551( V67 V95 ) C1554( V67 V122 ) C1556( V67 V147 ) C1560( V67 V243 ) \nC1561( V67 V251 ) C1564( V67 V296 ) C1566( V67 V303 ) C1567( V68 V69 ) C1568( V68 V84 ) C1569( V68 V85 ) \nC1570( V68 V92 ) C1571( V68 V95 ) C1578( V68 V162 ) C1581( V68 V184 ) C1582( V68 V195 ) C1583( V68 V209 ) \nC1588( V68 V308 ) C1589( V68 V310 ) C1591( V69 V93 ) C1592( V69 V95 ) C1595( V69 V112 ) C1596( V69 V122 ) \nC1597( V69 V131 ) C1598( V69 V133 ) C1602( V69 V160 ) C1603( V69 V161 ) C1606( V69 V184 ) C1609( V69 V223 ) \nC1610( V69 V225 ) C1611( V69 V243 ) C1615( V69 V302 ) C1637( V71 V72 ) C1638( V71 V92 ) C1644( V71 V128 ) \nC1645( V71 V137 ) C1646( V71 V140 ) C1647( V71 V146 ) C1649( V71 V168 ) C1650( V71 V172 ) C1652( V71 V182 ) \nC1653( V71 V186 ) C1655( V71 V208 ) C1658( V71 V287 ) C1660( V71 V308 ) C1663( V72 V115 ) C1664( V72 V137 ) \nC1666( V72 V146 ) C1667( V72 V161 ) C1668( V72 V182 ) C1670( V72 V208 ) C1671( V72 V251 ) C1672( V72 V261 ) \nC1673( V72 V288 ) C1676( V72 V302 ) C1677( V72 V314 ) C1726( V75 V79 ) C1728( V75 V90 ) C1731( V75 V123 ) \nC1732( V75 V124 ) C1734( V75 V130 ) C1735( V75 V144 ) C1737( V75 V161 ) C1738( V75 V180 ) C1739( V75 V212 ) \nC1740( V75 V228 ) C1742( V75 V236 ) C1744( V75 V239 ) C1745( V75 V240 ) C1748( V75 V292 ) C1749( V75 V299 ) \nC1771( V77 V83 ) C1773( V77 V104 ) C1775( V77 V130 ) C1777( V77 V144 ) C1780( V77 V180 ) C1784( V77 V236 ) \nC1789( V77 V274 ) C1792( V78 V80 ) C1794( V78 V103 ) C1795( V78 V126 ) C1796( V78 V135 ) C1797( V78 V145 ) \nC1799( V78 V151 ) C1801( V78 V186 ) C1802( V78 V200 ) C1803( V78 V214 ) C1804( V78 V241 ) C1805( V78 V244 ) \nC1808( V78 V292 ) C1810( V78 V314 ) C1811( V79 V84 ) C1812( V79 V90 ) C1813( V79 V101 ) C1815( V79 V123 ) \nC1816( V79 V144 ) C1819( V79 V180 ) C1820( V79 V184 ) C1821( V79 V228 ) C1826( V79 V277 ) C1827( V79 V292 ) \nC1828( V79 V296 ) C1830( V79 V307 ) C1832( V80 V95 ) C1834( V80 V122 ) C1835( V80 V131 ) C1836( V80 V135 ) \nC1837( V80 V139 ) C1839( V80 V151 ) C1841( V80 V155 ) C1843( V80 V214 ) C1845( V80 V278 ) C1848( V81 V97 ) \nC1849( V81 V101 ) C1850( V81 V110 ) C1851( V81 V112 ) C1854( V81 V169 ) C1856( V81 V187 ) C1857( V81 V194 ) \nC1858( V81 V195 ) C1859( V81 V201 ) C1861( V81 V203 ) C1863( V81 V232 ) C1864( V81 V261 ) C1866( V81 V281 ) \nC1867( V81 V289 ) C1868( V81 V297 ) C1870( V81 V313 ) C1896( V83 V104 ) C1898( V83 V139 ) C1900( V83 V144 ) \nC1901( V83 V190 ) C1903( V83 V223 ) C1904( V83 V225 ) C1905( V83 V236 ) C1913( V83 V274 ) C1916( V84 V85 ) \nC1917( V84 V92 ) C1919( V84 V101 ) C1920( V84 V162 ) C1922( V84 V184 ) C1923( V84 V195 ) C1925( V84 V208 ) \nC1926( V84 V231 ) C1931( V84 V278 ) C1934( V84 V308 ) C1935( V84 V310 ) C1936( V85 V92 ) C1938( V85 V160 ) \nC1939( V85 V162 ) C1941( V85 V195 ) C1944( V85 V208 ) C1945( V85 V231 ) C1948( V85 V278 ) C1950( V85 V308 ) \nC1951( V85 V310 ) C2044( V90 V110 ) C2046( V90 V118 ) C2047( V90 V123 ) C2048( V90 V125 ) C2049( V90 V143 ) \nC2050( V90 V144 ) C2054( V90 V179 ) C2055( V90 V180 ) C2056( V90 V204 ) C2057( V90 V228 ) C2058( V90 V240 ) \nC2059( V90 V241 ) C2060( V90 V258 ) C2061( V90 V269 ) C2062( V90 V287 ) C2086( V92 V124 ) C2087( V92 V128 ) \nC2089( V92 V162 ) C2090( V92 V168 ) C2091( V92 V172 ) C2093( V92 V177 ) C2094( V92 V195 ) C2096( V92 V209 ) \nC2097( V92 V213 ) C2100( V92 V308 ) C2101( V92 V310 ) C2102( V93 V103 ) C2104( V93 V112 ) C2105( V93 V122 ) \nC2106( V93 V131 ) C2107( V93 V137 ) C2109( V93 V155 ) C2110( V93 V169 ) C2113( V93 V186 ) C2115( V93 V203 ) \nC2116( V93 V204 ) C2117( V93 V223 ) C2118( V93 V225 ) C2119( V93 V240 ) C2121( V93 V259 ) C2124( V93 V288 ) \nC2125( V93 V312 ) C2148( V95 V131 ) C2149( V95 V135 ) C2150( V95 V139 ) C2151( V95 V147 ) C2154( V95 V155 ) \nC2159( V95 V184 ) C2163( V95 V243 ) C2165( V95 V278 ) C2167( V95 V296 ) C2168( V95 V303 ) C2188( V97 V101 ) \nC2189( V97 V119 ) C2190( V97 V131 ) C2192( V97 V163 ) C2193( V97 V196 ) C2194( V97 V200 ) C2195( V97 V201 ) \nC2196( V97 V244 ) C2198( V97 V251 ) C2202( V97 V274 ) C2203( V97 V281 ) C2205( V97 V284 ) C2206( V97 V289 ) \nC2207( V97 V297 ) C2208( V97 V299 ) C2265( V101 V110 ) C2268( V101 V169 ) C2270( V101 V184 ) C2271( V101 V187 ) \nC2272( V101 V201 ) C2275( V101 V261 ) C2279( V101 V289 ) C2280( V101 V297 ) C2283( V102 V107 ) C2285( V102 V138 ) \nC2288( V102 V163 ) C2289( V102 V187 ) C2290( V102 V211 ) C2292( V102 V218 ) C2293( V102 V226 ) C2294( V102 V232 ) \nC2297( V102 V255 ) C2298( V102 V277 ) C2299( V102 V279 ) C2301( V102 V293 ) C2302( V102 V297 ) C2303( V102 V310 ) \nC2304( V103 V104 ) C2306( V103 V126 ) C2307( V103 V135 ) C2308( V103 V137 ) C2309( V103 V138 ) C2310( V103 V145 ) \nC2311( V103 V151 ) C2312( V103 V153 ) C2313( V103 V155 ) C2315( V103 V186 ) C2316( V103 V200 ) C2317( V103 V231 ) \nC2318( V103 V240 ) C2322( V103 V299 ) C2323( V103 V302 ) C2324( V104 V138 ) C2325( V104 V144 ) C2326( V104 V151 ) \nC2327( V104 V153 ) C2328( V104 V168 ) C2330( V104 V177 ) C2331( V104 V209 ) C2332( V104 V215 ) C2333( V104 V231 ) \nC2334( V104 V236 ) C2336( V104 V274 ) C2337( V104 V299 ) C2338( V104 V302 ) C2378( V107 V180 ) C2381( V107 V211 ) \nC2382( V107 V213 ) C2383( V107 V218 ) C2384( V107 V226 ) C2385( V107 V232 ) C2390( V107 V277 ) C2391( V107 V279 ) \nC2392( V107 V293 ) C2393( V107 V295 ) C2394( V107 V307 ) C2395( V107 V313 ) C2435( V110 V115 ) C2436( V110 V125 ) \nC2437( V110 V145 ) C2439( V110 V169 ) C2440( V110 V172 ) C2442( V110 V179 ) C2443( V110 V187 ) C2444( V110 V203 ) \nC2447( V110 V229 ) C2448( V110 V241 ) C2449( V110 V261 ) C2450( V110 V269 ) C2451( V110 V287 ) C2453( V110 V309 ) \nC2454( V111 V118 ) C2456( V111 V146 ) C2457( V111 V153 ) C2461( V111 V184 ) C2462( V111 V189 ) C2463( V111 V215 ) \nC2465( V111 V228 ) C2466( V111 V239 ) C2467( V111 V246 ) C2473( V111 V284 ) C2474( V111 V286 ) C2475( V111 V297 ) \nC2477( V112 V122 ) C2478( V112 V131 ) C2480( V112 V151 ) C2481( V112 V169 ) C2483( V112 V194 ) C2484( V112 V195 ) \nC2485( V112 V198 ) C2487( V112 V203 ) C2488( V112 V223 ) C2489( V112 V225 ) C2490( V112 V232 ) C2491( V112 V243 ) \nC2494( V112 V271 ) C2495( V112 V281 ) C2497( V112 V312 ) C2498( V112 V313 ) C2541( V115 V123 ) C2542( V115 V145 ) \nC2544( V115 V161 ) C2545( V115 V172 ) C2546( V115 V203 ) C2548( V115 V229 ) C2551( V115 V261 ) C2552( V115 V288 ) \nC2553( V115 V302 ) C2554( V115 V309 ) C2555( V115 V314 ) C2582( V118 V143 ) C2586(</w:t>
      </w:r>
    </w:p>
    <w:p>
      <w:pPr>
        <w:pStyle w:val="PreformattedText"/>
        <w:bidi w:val="0"/>
        <w:spacing w:before="0" w:after="0"/>
        <w:jc w:val="left"/>
        <w:rPr/>
      </w:pPr>
      <w:r>
        <w:rPr/>
        <w:t xml:space="preserve"> </w:t>
      </w:r>
      <w:r>
        <w:rPr/>
        <w:t>V118 V184 ) C2587( V118 V189 ) \nC2588( V118 V204 ) C2589( V118 V226 ) C2590( V118 V240 ) C2591( V118 V246 ) C2592( V118 V255 ) C2593( V118 V258 ) \nC2595( V118 V281 ) C2596( V118 V286 ) C2598( V118 V295 ) C2599( V118 V297 ) C2600( V119 V124 ) C2601( V119 V126 ) \nC2602( V119 V128 ) C2603( V119 V131 ) C2604( V119 V133 ) C2605( V119 V142 ) C2606( V119 V163 ) C2609( V119 V190 ) \nC2610( V119 V196 ) C2613( V119 V244 ) C2615( V119 V246 ) C2617( V119 V258 ) C2619( V119 V271 ) C2620( V119 V281 ) \nC2621( V119 V284 ) C2654( V122 V131 ) C2660( V122 V223 ) C2661( V122 V225 ) C2667( V123 V144 ) C2670( V123 V165 ) \nC2671( V123 V180 ) C2672( V123 V192 ) C2673( V123 V201 ) C2674( V123 V206 ) C2675( V123 V228 ) C2676( V123 V241 ) \nC2682( V123 V308 ) C2683( V124 V126 ) C2684( V124 V128 ) C2686( V124 V130 ) C2687( V124 V133 ) C2688( V124 V142 ) \nC2690( V124 V177 ) C2691( V124 V190 ) C2693( V124 V209 ) C2694( V124 V213 ) C2698( V124 V258 ) C2699( V124 V271 ) \nC2702( V124 V310 ) C2703( V125 V140 ) C2705( V125 V179 ) C2706( V125 V182 ) C2707( V125 V194 ) C2712( V125 V241 ) \nC2715( V125 V259 ) C2718( V125 V269 ) C2719( V125 V287 ) C2720( V125 V293 ) C2722( V126 V128 ) C2723( V126 V133 ) \nC2724( V126 V135 ) C2725( V126 V136 ) C2726( V126 V140 ) C2727( V126 V142 ) C2728( V126 V145 ) C2729( V126 V162 ) \nC2730( V126 V182 ) C2731( V126 V186 ) C2732( V126 V190 ) C2733( V126 V200 ) C2735( V126 V223 ) C2736( V126 V258 ) \nC2739( V126 V271 ) C2740( V126 V289 ) C2741( V126 V313 ) C2754( V128 V133 ) C2755( V128 V142 ) C2757( V128 V168 ) \nC2758( V128 V172 ) C2760( V128 V190 ) C2764( V128 V258 ) C2766( V128 V271 ) C2767( V128 V274 ) C2768( V128 V296 ) \nC2769( V128 V308 ) C2770( V128 V309 ) C2788( V130 V133 ) C2789( V130 V136 ) C2790( V130 V143 ) C2792( V130 V165 ) \nC2795( V130 V194 ) C2796( V130 V198 ) C2803( V130 V280 ) C2806( V130 V307 ) C2807( V131 V135 ) C2808( V131 V139 ) \nC2810( V131 V155 ) C2811( V131 V163 ) C2812( V131 V196 ) C2814( V131 V223 ) C2815( V131 V225 ) C2816( V131 V244 ) \nC2820( V131 V278 ) C2821( V131 V281 ) C2823( V131 V284 ) C2839( V133 V136 ) C2840( V133 V142 ) C2841( V133 V143 ) \nC2842( V133 V160 ) C2843( V133 V161 ) C2844( V133 V165 ) C2845( V133 V190 ) C2846( V133 V194 ) C2847( V133 V198 ) \nC2850( V133 V243 ) C2851( V133 V258 ) C2852( V133 V271 ) C2853( V133 V280 ) C2854( V133 V302 ) C2856( V133 V307 ) \nC2873( V135 V139 ) C2874( V135 V145 ) C2876( V135 V155 ) C2877( V135 V186 ) C2878( V135 V200 ) C2884( V135 V236 ) \nC2889( V135 V269 ) C2890( V135 V278 ) C2891( V136 V137 ) C2892( V136 V140 ) C2893( V136 V143 ) C2894( V136 V162 ) \nC2895( V136 V165 ) C2896( V136 V182 ) C2897( V136 V189 ) C2898( V136 V194 ) C2899( V136 V198 ) C2900( V136 V214 ) \nC2901( V136 V223 ) C2902( V136 V255 ) C2903( V136 V261 ) C2904( V136 V280 ) C2905( V136 V289 ) C2909( V136 V307 ) \nC2910( V136 V313 ) C2911( V137 V146 ) C2912( V137 V155 ) C2914( V137 V182 ) C2915( V137 V189 ) C2917( V137 V208 ) \nC2918( V137 V214 ) C2919( V137 V240 ) C2920( V137 V255 ) C2922( V137 V261 ) C2927( V138 V151 ) C2928( V138 V153 ) \nC2930( V138 V163 ) C2931( V138 V165 ) C2934( V138 V231 ) C2939( V138 V297 ) C2940( V138 V299 ) C2941( V138 V302 ) \nC2943( V138 V312 ) C2946( V139 V155 ) C2949( V139 V215 ) C2952( V139 V232 ) C2960( V139 V278 ) C2961( V139 V279 ) \nC2963( V140 V162 ) C2964( V140 V182 ) C2965( V140 V186 ) C2968( V140 V223 ) C2973( V140 V259 ) C2976( V140 V287 ) \nC2977( V140 V289 ) C2979( V140 V313 ) C2995( V142 V146 ) C2997( V142 V172 ) C3000( V142 V190 ) C3001( V142 V206 ) \nC3002( V142 V211 ) C3004( V142 V228 ) C3007( V142 V258 ) C3008( V142 V271 ) C3012( V142 V303 ) C3015( V143 V165 ) \nC3016( V143 V168 ) C3017( V143 V192 ) C3018( V143 V194 ) C3019( V143 V195 ) C3020( V143 V198 ) C3021( V143 V204 ) \nC3023( V143 V240 ) C3024( V143 V244 ) C3025( V143 V251 ) C3027( V143 V258 ) C3028( V143 V280 ) C3030( V143 V307 ) \nC3032( V144 V179 ) C3033( V144 V180 ) C3036( V144 V228 ) C3037( V144 V236 ) C3039( V144 V274 ) C3041( V145 V172 ) \nC3042( V145 V185 ) C3043( V145 V186 ) C3044( V145 V187 ) C3045( V145 V200 ) C3046( V145 V203 ) C3048( V145 V218 ) \nC3050( V145 V229 ) C3054( V145 V280 ) C3055( V145 V309 ) C3056( V146 V153 ) C3060( V146 V182 ) C3062( V146 V206 ) \nC3063( V146 V208 ) C3064( V146 V215 ) C3066( V146 V239 ) C3070( V146 V284 ) C3075( V147 V198 ) C3079( V147 V243 ) \nC3081( V147 V259 ) C3085( V147 V296 ) C3086( V147 V303 ) C3133( V151 V153 ) C3135( V151 V169 ) C3137( V151 V198 ) \nC3138( V151 V214 ) C3139( V151 V231 ) C3140( V151 V243 ) C3142( V151 V271 ) C3143( V151 V299 ) C3145( V151 V302 ) \nC3146( V151 V312 ) C3162( V153 V215 ) C3163( V153 V231 ) C3165( V153 V239 ) C3167( V153 V284 ) C3169( V153 V299 ) \nC3170( V153 V302 ) C3187( V155 V169 ) C3190( V155 V186 ) C3192( V155 V203 ) C3193( V155 V204 ) C3195( V155 V240 ) \nC3197( V155 V259 ) C3198( V155 V278 ) C3199( V155 V288 ) C3200( V155 V312 ) C3257( V160 V161 ) C3258( V160 V192 ) \nC3262( V160 V243 ) C3266( V160 V277 ) C3267( V160 V287 ) C3268( V160 V302 ) C3270( V161 V212 ) C3271( V161 V236 ) \nC3272( V161 V239 ) C3273( V161 V240 ) C3274( V161 V243 ) C3275( V161 V261 ) C3276( V161 V288 ) C3277( V161 V292 ) \nC3278( V161 V299 ) C3279( V161 V302 ) C3280( V161 V314 ) C3281( V162 V182 ) C3283( V162 V195 ) C3284( V162 V223 ) \nC3286( V162 V289 ) C3287( V162 V308 ) C3288( V162 V310 ) C3289( V162 V313 ) C3290( V162 V314 ) C3292( V163 V196 ) \nC3293( V163 V200 ) C3294( V163 V211 ) C3296( V163 V231 ) C3298( V163 V244 ) C3301( V163 V269 ) C3303( V163 V281 ) \nC3304( V163 V284 ) C3305( V163 V293 ) C3306( V163 V297 ) C3321( V165 V192 ) C3322( V165 V194 ) C3323( V165 V198 ) \nC3324( V165 V201 ) C3325( V165 V206 ) C3327( V165 V241 ) C3332( V165 V280 ) C3337( V165 V307 ) C3338( V165 V308 ) \nC3339( V165 V312 ) C3363( V168 V172 ) C3366( V168 V177 ) C3367( V168 V192 ) C3368( V168 V195 ) C3369( V168 V209 ) \nC3370( V168 V215 ) C3373( V168 V244 ) C3374( V168 V251 ) C3376( V168 V308 ) C3379( V169 V186 ) C3380( V169 V187 ) \nC3382( V169 V198 ) C3383( V169 V203 ) C3384( V169 V204 ) C3386( V169 V243 ) C3388( V169 V259 ) C3389( V169 V261 ) \nC3390( V169 V271 ) C3391( V169 V288 ) C3393( V169 V312 ) C3426( V172 V190 ) C3427( V172 V203 ) C3428( V172 V211 ) \nC3430( V172 V228 ) C3431( V172 V229 ) C3433( V172 V303 ) C3434( V172 V308 ) C3435( V172 V309 ) C3496( V177 V209 ) \nC3497( V177 V213 ) C3498( V177 V215 ) C3502( V177 V280 ) C3503( V177 V286 ) C3504( V177 V295 ) C3505( V177 V310 ) \nC3515( V179 V196 ) C3516( V179 V206 ) C3520( V179 V241 ) C3521( V179 V269 ) C3523( V179 V287 ) C3526( V180 V213 ) \nC3528( V180 V228 ) C3531( V180 V295 ) C3533( V180 V307 ) C3544( V182 V194 ) C3546( V182 V208 ) C3547( V182 V223 ) \nC3548( V182 V289 ) C3549( V182 V293 ) C3551( V182 V313 ) C3559( V184 V189 ) C3561( V184 V246 ) C3567( V184 V286 ) \nC3568( V184 V297 ) C3570( V185 V187 ) C3571( V185 V189 ) C3573( V185 V212 ) C3574( V185 V218 ) C3577( V185 V225 ) \nC3578( V185 V229 ) C3580( V185 V258 ) C3582( V185 V278 ) C3583( V185 V280 ) C3584( V185 V288 ) C3585( V185 V289 ) \nC3588( V186 V200 ) C3589( V186 V203 ) C3590( V186 V204 ) C3592( V186 V259 ) C3595( V186 V287 ) C3596( V186 V288 ) \nC3598( V186 V312 ) C3600( V187 V218 ) C3602( V187 V226 ) C3603( V187 V229 ) C3605( V187 V255 ) C3606( V187 V261 ) \nC3608( V187 V280 ) C3611( V187 V310 ) C3625( V189 V214 ) C3627( V189 V225 ) C3628( V189 V246 ) C3629( V189 V255 ) \nC3630( V189 V261 ) C3632( V189 V278 ) C3633( V189 V286 ) C3634( V189 V288 ) C3636( V189 V297 ) C3639( V190 V211 ) \nC3641( V190 V223 ) C3642( V190 V225 ) C3643( V190 V228 ) C3645( V190 V258 ) C3648( V190 V271 ) C3650( V190 V303 ) \nC3665( V192 V195 ) C3666( V192 V201 ) C3667( V192 V206 ) C3670( V192 V241 ) C3671( V192 V244 ) C3672( V192 V251 ) \nC3678( V192 V277 ) C3679( V192 V287 ) C3682( V192 V308 ) C3693( V194 V195 ) C3695( V194 V198 ) C3697( V194 V203 ) \nC3698( V194 V232 ) C3699( V194 V280 ) C3700( V194 V281 ) C3701( V194 V293 ) C3703( V194 V307 ) C3705( V194 V313 ) \nC3707( V195 V203 ) C3709( V195 V232 ) C3710( V195 V244 ) C3711( V195 V251 ) C3713( V195 V281 ) C3715( V195 V308 ) \nC3716( V195 V310 ) C3717( V195 V313 ) C3718( V196 V206 ) C3722( V196 V239 ) C3723( V196 V244 ) C3724( V196 V246 ) \nC3727( V196 V281 ) C3728( V196 V284 ) C3740( V198 V243 ) C3742( V198 V259 ) C3744( V198 V271 ) C3745( V198 V280 ) \nC3748( V198 V307 ) C3750( V198 V312 ) C3756( V200 V211 ) C3757( V200 V231 ) C3758( V200 V251 ) C3762( V200 V269 ) \nC3764( V200 V274 ) C3766( V200 V293 ) C3767( V200 V299 ) C3768( V201 V206 ) C3771( V201 V241 ) C3775( V201 V286 ) \nC3776( V201 V289 ) C3778( V201 V297 ) C3780( V201 V308 ) C3798( V203 V204 ) C3800( V203 V229 ) C3801( V203 V232 ) \nC3802( V203 V259 ) C3803( V203 V281 ) C3804( V203 V288 ) C3805( V203 V309 ) C3806( V203 V312 ) C3807( V203 V313 ) \nC3811( V204 V240 ) C3813( V204 V258 ) C3814( V204 V259 ) C3816( V204 V288 ) C3817( V204 V312 ) C3828( V206 V241 ) \nC3836( V206 V308 ) C3852( V208 V231 ) C3855( V208 V278 ) C3856( V208 V279 ) C3857( V208 V309 ) C3858( V209 V213 ) \nC3859( V209 V215 ) C3861( V209 V310 ) C3871( V211 V218 ) C3872( V211 V226 ) C3873( V211 V228 ) C3874( V211 V231 ) \nC3875( V211 V232 ) C3876( V211 V269 ) C3878( V211 V277 ) C3879( V211 V279 ) C3880( V211 V293 ) C3881( V211 V303 ) \nC3882( V212 V213 ) C3883( V212 V218 ) C3885( V212 V236 ) C3886( V212 V239 ) C3887( V212 V240 ) C3890( V212 V258 ) \nC3891( V212 V271 ) C3892( V212 V289 ) C3893( V212 V292 ) C3894( V212 V299 ) C3897( V213 V218 ) C3901( V213 V271 ) \nC3902( V213 V295 ) C3904( V213 V307 ) C3905( V213 V310 ) C3907( V214 V255 ) C3908( V214 V261 ) C3914( V215 V232 ) \nC3916( V215 V239 ) C3920( V215 V279 ) C3921( V215 V284 ) C3940( V218 V226 ) C3941( V218 V229 ) C3942( V218 V232 ) \nC3946( V218 V271 ) C3947( V218 V277 ) C3948( V218 V279 ) C3949( V218 V280 ) C3950( V218 V293 ) C3991( V223 V225 ) \nC3997( V223 V289 ) C3999( V223 V313 ) C4012( V225 V278 ) C4014( V225 V288 ) C4016( V226 V232 ) C4018( V226 V255 ) \nC4019(</w:t>
      </w:r>
    </w:p>
    <w:p>
      <w:pPr>
        <w:pStyle w:val="PreformattedText"/>
        <w:bidi w:val="0"/>
        <w:spacing w:before="0" w:after="0"/>
        <w:jc w:val="left"/>
        <w:rPr/>
      </w:pPr>
      <w:r>
        <w:rPr/>
        <w:t xml:space="preserve"> </w:t>
      </w:r>
      <w:r>
        <w:rPr/>
        <w:t>V226 V277 ) C4020( V226 V279 ) C4021( V226 V281 ) C4024( V226 V293 ) C4025( V226 V295 ) C4026( V226 V310 ) \nC4035( V228 V284 ) C4036( V228 V303 ) C4038( V229 V280 ) C4040( V229 V303 ) C4041( V229 V309 ) C4051( V231 V269 ) \nC4053( V231 V278 ) C4054( V231 V293 ) C4055( V231 V299 ) C4056( V231 V302 ) C4060( V232 V277 ) C4061( V232 V279 ) \nC4062( V232 V281 ) C4063( V232 V293 ) C4064( V232 V313 ) C4085( V236 V239 ) C4086( V236 V240 ) C4089( V236 V269 ) \nC4090( V236 V274 ) C4091( V236 V292 ) C4092( V236 V299 ) C4109( V239 V240 ) C4110( V239 V246 ) C4112( V239 V284 ) \nC4113( V239 V292 ) C4115( V239 V299 ) C4117( V240 V258 ) C4118( V240 V292 ) C4119( V240 V299 ) C4120( V241 V244 ) \nC4122( V241 V269 ) C4123( V241 V287 ) C4124( V241 V292 ) C4127( V241 V308 ) C4128( V241 V314 ) C4139( V243 V271 ) \nC4141( V243 V296 ) C4142( V243 V302 ) C4143( V243 V303 ) C4144( V243 V312 ) C4146( V244 V251 ) C4149( V244 V281 ) \nC4150( V244 V284 ) C4151( V244 V292 ) C4152( V244 V314 ) C4161( V246 V286 ) C4162( V246 V297 ) C4194( V251 V274 ) \nC4198( V251 V299 ) C4214( V255 V261 ) C4215( V255 V281 ) C4219( V255 V295 ) C4222( V255 V310 ) C4233( V258 V271 ) \nC4234( V258 V289 ) C4240( V259 V288 ) C4242( V259 V312 ) C4251( V261 V288 ) C4254( V261 V302 ) C4256( V261 V314 ) \nC4291( V269 V287 ) C4292( V269 V293 ) C4297( V271 V312 ) C4308( V274 V296 ) C4309( V274 V299 ) C4310( V274 V309 ) \nC4319( V277 V279 ) C4320( V277 V287 ) C4321( V277 V292 ) C4322( V277 V293 ) C4323( V277 V296 ) C4324( V277 V307 ) \nC4325( V278 V288 ) C4326( V279 V293 ) C4327( V279 V309 ) C4328( V280 V286 ) C4329( V280 V295 ) C4331( V280 V307 ) \nC4332( V281 V284 ) C4334( V281 V295 ) C4335( V281 V313 ) C4343( V286 V295 ) C4344( V286 V297 ) C4346( V288 V302 ) \nC4347( V288 V312 ) C4348( V288 V314 ) C4349( V289 V297 ) C4351( V289 V313 ) C4354( V292 V296 ) C4355( V292 V299 ) \nC4356( V292 V307 ) C4357( V292 V314 ) C4364( V295 V307 ) C4365( V296 V303 ) C4366( V296 V307 ) C4367( V296 V309 ) \nC4368( V299 V302 ) C4372( V302 V314 ) C4376( V308 V310 ) "];15-&gt;21[label="158: V18 V19 V21 V22 V23 \nV25 V28 V29 V30 V32 V34 \nV36 V37 V38 V40 V43 V44 \nV45 V46 V49 V50 V51 V54 \nV55 V56 V57 V58 V61 V64 \nV65 V66 V67 V68 V69 V71 \nV72 V75 V77 V78 V79 V80 \nV81 V83 V84 V85 V90 V92 \nV93 V95 V97 V101 V102 V103 \nV107 V111 V112 V115 V118 V119 \nV122 V123 V124 V125 V126 V128 \nV130 V135 V137 V138 V139 V140 \nV142 V143 V144 V145 V146 V147 \nV151 V153 V155 V160 V162 V163 \nV165 V168 V169 V172 V177 V179 \nV180 V182 V184 V185 V186 V187 \nV189 V190 V192 V194 V195 V196 \nV198 V200 V201 V203 V204 V206 \nV208 V209 V211 V212 V213 V214 \nV215 V218 V223 V225 V226 V228 \nV229 V231 V232 V236 V239 V240 \nV243 V244 V246 V251 V255 V258 \nV259 V269 V271 V274 V277 V278 \nV279 V280 V281 V284 V286 V287 \nV288 V289 V292 V293 V295 V296 \nV297 V303 V307 V308 V309 V310 \nV312 V313 V314 \n1245: C328 ,C329 ,C330 ,C331 ,C333 ,\nC334 ,C335 ,C337 ,C339 ,C340 ,C341 ,\nC343 ,C344 ,C345 ,C347 ,C349 ,C350 ,\nC351 ,C352 ,C354 ,C355 ,C356 ,C357 ,\nC359 ,C360 ,C361 ,C362 ,C363 ,C368 ,\nC369 ,C371 ,C372 ,C375 ,C377 ,C378 ,\nC379 ,C380 ,C381 ,C383 ,C414 ,C416 ,\nC417 ,C420 ,C421 ,C425 ,C426 ,C427 ,\nC430 ,C431 ,C433 ,C434 ,C435 ,C436 ,\nC438 ,C439 ,C442 ,C443 ,C444 ,C446 ,\nC447 ,C448 ,C450 ,C453 ,C456 ,C459 ,\nC460 ,C467 ,C468 ,C469 ,C470 ,C472 ,\nC474 ,C477 ,C480 ,C482 ,C483 ,C484 ,\nC488 ,C489 ,C490 ,C491 ,C493 ,C494 ,\nC496 ,C527 ,C528 ,C529 ,C530 ,C531 ,\nC532 ,C534 ,C535 ,C536 ,C538 ,C545 ,\nC547 ,C548 ,C550 ,C552 ,C602 ,C604 ,\nC605 ,C606 ,C608 ,C613 ,C614 ,C616 ,\nC617 ,C619 ,C620 ,C622 ,C625 ,C630 ,\nC633 ,C634 ,C635 ,C636 ,C637 ,C638 ,\nC639 ,C641 ,C643 ,C645 ,C647 ,C649 ,\nC650 ,C656 ,C657 ,C666 ,C667 ,C668 ,\nC669 ,C677 ,C679 ,C680 ,C705 ,C706 ,\nC707 ,C709 ,C710 ,C712 ,C713 ,C714 ,\nC716 ,C719 ,C721 ,C722 ,C723 ,C724 ,\nC727 ,C728 ,C729 ,C731 ,C759 ,C760 ,\nC764 ,C766 ,C768 ,C769 ,C770 ,C771 ,\nC772 ,C773 ,C774 ,C776 ,C778 ,C780 ,\nC781 ,C807 ,C808 ,C809 ,C812 ,C814 ,\nC815 ,C819 ,C825 ,C826 ,C827 ,C829 ,\nC830 ,C832 ,C833 ,C834 ,C835 ,C837 ,\nC838 ,C839 ,C840 ,C841 ,C842 ,C843 ,\nC848 ,C849 ,C850 ,C852 ,C854 ,C855 ,\nC856 ,C859 ,C860 ,C863 ,C864 ,C868 ,\nC874 ,C875 ,C876 ,C877 ,C904 ,C905 ,\nC906 ,C907 ,C908 ,C909 ,C910 ,C912 ,\nC914 ,C915 ,C916 ,C917 ,C918 ,C924 ,\nC927 ,C928 ,C929 ,C985 ,C987 ,C991 ,\nC992 ,C995 ,C997 ,C998 ,C999 ,C1002 ,\nC1004 ,C1005 ,C1007 ,C1008 ,C1010 ,C1011 ,\nC1014 ,C1016 ,C1018 ,C1020 ,C1022 ,C1023 ,\nC1024 ,C1025 ,C1026 ,C1028 ,C1031 ,C1034 ,\nC1036 ,C1038 ,C1042 ,C1043 ,C1049 ,C1051 ,\nC1052 ,C1053 ,C1054 ,C1055 ,C1056 ,C1057 ,\nC1058 ,C1059 ,C1060 ,C1061 ,C1062 ,C1063 ,\nC1064 ,C1069 ,C1071 ,C1072 ,C1073 ,C1074 ,\nC1076 ,C1078 ,C1079 ,C1082 ,C1130 ,C1131 ,\nC1132 ,C1133 ,C1136 ,C1138 ,C1141 ,C1142 ,\nC1143 ,C1144 ,C1146 ,C1147 ,C1148 ,C1149 ,\nC1151 ,C1155 ,C1156 ,C1157 ,C1158 ,C1159 ,\nC1160 ,C1164 ,C1165 ,C1167 ,C1169 ,C1170 ,\nC1173 ,C1174 ,C1175 ,C1176 ,C1178 ,C1179 ,\nC1182 ,C1186 ,C1188 ,C1189 ,C1192 ,C1193 ,\nC1194 ,C1195 ,C1198 ,C1199 ,C1200 ,C1201 ,\nC1243 ,C1244 ,C1245 ,C1246 ,C1247 ,C1248 ,\nC1253 ,C1254 ,C1255 ,C1256 ,C1257 ,C1258 ,\nC1260 ,C1261 ,C1262 ,C1264 ,C1266 ,C1268 ,\nC1269 ,C1270 ,C1273 ,C1275 ,C1276 ,C1277 ,\nC1280 ,C1281 ,C1282 ,C1283 ,C1285 ,C1286 ,\nC1288 ,C1289 ,C1291 ,C1293 ,C1294 ,C1296 ,\nC1297 ,C1298 ,C1300 ,C1301 ,C1303 ,C1304 ,\nC1305 ,C1308 ,C1309 ,C1310 ,C1311 ,C1313 ,\nC1315 ,C1316 ,C1318 ,C1319 ,C1320 ,C1321 ,\nC1322 ,C1325 ,C1326 ,C1327 ,C1328 ,C1329 ,\nC1333 ,C1336 ,C1340 ,C1341 ,C1344 ,C1345 ,\nC1346 ,C1348 ,C1349 ,C1350 ,C1352 ,C1354 ,\nC1355 ,C1356 ,C1358 ,C1359 ,C1360 ,C1365 ,\nC1367 ,C1414 ,C1415 ,C1416 ,C1421 ,C1424 ,\nC1426 ,C1427 ,C1429 ,C1473 ,C1474 ,C1475 ,\nC1476 ,C1478 ,C1479 ,C1480 ,C1482 ,C1483 ,\nC1484 ,C1485 ,C1487 ,C1488 ,C1490 ,C1491 ,\nC1492 ,C1494 ,C1496 ,C1497 ,C1498 ,C1499 ,\nC1500 ,C1501 ,C1503 ,C1507 ,C1508 ,C1510 ,\nC1511 ,C1512 ,C1514 ,C1516 ,C1517 ,C1521 ,\nC1523 ,C1527 ,C1529 ,C1531 ,C1535 ,C1537 ,\nC1540 ,C1541 ,C1543 ,C1547 ,C1548 ,C1551 ,\nC1554 ,C1556 ,C1560 ,C1561 ,C1564 ,C1566 ,\nC1567 ,C1568 ,C1569 ,C1570 ,C1571 ,C1578 ,\nC1581 ,C1582 ,C1583 ,C1588 ,C1589 ,C1591 ,\nC1592 ,C1595 ,C1596 ,C1602 ,C1606 ,C1609 ,\nC1610 ,C1611 ,C1637 ,C1638 ,C1644 ,C1645 ,\nC1646 ,C1647 ,C1649 ,C1650 ,C1652 ,C1653 ,\nC1655 ,C1658 ,C1660 ,C1663 ,C1664 ,C1666 ,\nC1668 ,C1670 ,C1671 ,C1673 ,C1677 ,C1726 ,\nC1728 ,C1731 ,C1732 ,C1734 ,C1735 ,C1738 ,\nC1739 ,C1740 ,C1742 ,C1744 ,C1745 ,C1748 ,\nC1771 ,C1775 ,C1777 ,C1780 ,C1784 ,C1789 ,\nC1792 ,C1794 ,C1795 ,C1796 ,C1797 ,C1799 ,\nC1801 ,C1802 ,C1803 ,C1805 ,C1808 ,C1810 ,\nC1811 ,C1812 ,C1813 ,C1815 ,C1816 ,C1819 ,\nC1820 ,C1821 ,C1826 ,C1827 ,C1828 ,C1830 ,\nC1832 ,C1834 ,C1836 ,C1837 ,C1839 ,C1841 ,\nC1843 ,C1845 ,C1848 ,C1849 ,C1851 ,C1854 ,\nC1856 ,C1857 ,C1858 ,C1859 ,C1861 ,C1863 ,\nC1866 ,C1867 ,C1868 ,C1870 ,C1898 ,C1900 ,\nC1901 ,C1903 ,C1904 ,C1905 ,C1913 ,C1916 ,\nC1917 ,C1919 ,C1920 ,C1922 ,C1923 ,C1925 ,\nC1926 ,C1931 ,C1934 ,C1935 ,C1936 ,C1938 ,\nC1939 ,C1941 ,C1944 ,C1945 ,C1948 ,C1950 ,\nC1951 ,C2046 ,C2047 ,C2048 ,C2049 ,C2050 ,\nC2054 ,C2055 ,C2056 ,C2057 ,C2058 ,C2060 ,\nC2061 ,C2062 ,C2086 ,C2087 ,C2089 ,C2090 ,\nC2091 ,C2093 ,C2094 ,C2096 ,C2097 ,C2100 ,\nC2101 ,C2102 ,C2104 ,C2105 ,C2107 ,C2109 ,\nC2110 ,C2113 ,C2115 ,C2116 ,C2117 ,C2118 ,\nC2119 ,C2121 ,C2124 ,C2125 ,C2149 ,C2150 ,\nC2151 ,C2154 ,C2159 ,C2163 ,C2165 ,C2167 ,\nC2168 ,C2188 ,C2189 ,C2192 ,C2193 ,C2194 ,\nC2195 ,C2196 ,C2198 ,C2202 ,C2203 ,C2205 ,\nC2206 ,C2207 ,C2268 ,C2270 ,C2271 ,C2272 ,\nC2279 ,C2280 ,C2283 ,C2285 ,C2288 ,C2289 ,\nC2290 ,C2292 ,C2293 ,C2294 ,C2297 ,C2298 ,\nC2299 ,C2301 ,C2302 ,C2303 ,C2306 ,C2307 ,\nC2308 ,C2309 ,C2310 ,C2311 ,C2312 ,C2313 ,\nC2315 ,C2316 ,C2317 ,C2318 ,C2378 ,C2381 ,\nC2382 ,C2383 ,C2384 ,C2385 ,C2390 ,C2391 ,\nC2392 ,C2393 ,C2394 ,C2395 ,C2454 ,C2456 ,\nC2457 ,C2461 ,C2462 ,C2463 ,C2465 ,C2466 ,\nC2467 ,C2473 ,C2474 ,C2475 ,C2477 ,C2480 ,\nC2481 ,C2483 ,C2484 ,C2485 ,C2487 ,C2488 ,\nC2489 ,C2490 ,C2491 ,C2494 ,C2495 ,C2497 ,\nC2498 ,C2541 ,C2542 ,C2545 ,C2546 ,C2548 ,\nC2552 ,C2554 ,C2555 ,C2582 ,C2586 ,C2587 ,\nC2588 ,C2589 ,C2590 ,C2591 ,C2592 ,C2593 ,\nC2595 ,C2596 ,C2598 ,C2599 ,C2600 ,C2601 ,\nC2602 ,C2605 ,C2606 ,C2609 ,C2610 ,C2613 ,\nC2615 ,C2617 ,C2619 ,C2620 ,C2621 ,C2660 ,\nC2661 ,C2667 ,C2670 ,C2671 ,C2672 ,C2673 ,\nC2674 ,C2675 ,C2682 ,C2683 ,C2684 ,C2686 ,\nC2688 ,C2690 ,C2691 ,C2693 ,C2694 ,C2698 ,\nC2699 ,C2702 ,C2703 ,C2705 ,C2706 ,C2707 ,\nC2715 ,C2718 ,C2719 ,C2720 ,C2722 ,C2724 ,\nC2726 ,C2727 ,C2728 ,C2729 ,C2730 ,C2731 ,\nC2732 ,C2733 ,C2735 ,C2736 ,C2739 ,C2740 ,\nC2741 ,C2755 ,C2757 ,C2758 ,C2760 ,C2764 ,\nC2766 ,C2767 ,C2768 ,C2769 ,C2770 ,C2790 ,\nC2792 ,C2795 ,C2796 ,C2803 ,C2806 ,C2873 ,\nC2874 ,C2876 ,C2877 ,C2878 ,C2884 ,C2889 ,\nC2890 ,C2911 ,C2912 ,C2914 ,C2915 ,C2917 ,\nC2918 ,C2919 ,C2920 ,C2927 ,C2928 ,C2930 ,\nC2931 ,C2934 ,C2939 ,C2943 ,C2946 ,C2949 ,\nC2952 ,C2960 ,C2961 ,C2963 ,C2964 ,C2965 ,\nC2968 ,C2973 ,C2976 ,C2977 ,C2979 ,C2995 ,\nC2997 ,C3000 ,C3001 ,C3002 ,C3004 ,C3007 ,\nC3008 ,C3012 ,C3015 ,C3016 ,C3017 ,C3018 ,\nC3019 ,C3020 ,C3021 ,C3023 ,C3024 ,C3025 ,\nC3027 ,C3028 ,C3030 ,C3032 ,C3033 ,C3036 ,\nC3037 ,C3039 ,C3041 ,C3042 ,C3043 ,C3044 ,\nC3045 ,C3046 ,C3048 ,C3050 ,C3054 ,C3055 ,\nC3056 ,C3060 ,C3062 ,C3063 ,C3064 ,C3066 ,\nC3070 ,C3075 ,C3079 ,C3081 ,C3085 ,C3086 ,\nC3133 ,C3135 ,C3137 ,C3138 ,C3139 ,C3140 ,\nC3142 ,C3146 ,C3162 ,C3163 ,C3165 ,C3167 ,\nC3187 ,C3190 ,C3192 ,C3193 ,C3195 ,C3197 ,\nC3198 ,C3199 ,C3200 ,C3258 ,C3262 ,C3266 ,\nC3267 ,C3281 ,C3283 ,C3284 ,C3286 ,C3287 ,\nC3288 ,C3289 ,C3290 ,C3292 ,C3293 ,C3294 ,\nC3296 ,C3298 ,C3301 ,C3303 ,C3304 ,C3305 ,\nC3306 ,C3321 ,C3322 ,C3323 ,C3324 ,C3325 ,\nC3332 ,C3337 ,C3338 ,C3339 ,C3363 ,C3366 ,\nC3367 ,C3368 ,C3369 ,C3370 ,C3373 ,C3374 ,\nC3376 ,C3379 ,C3380 ,C3382 ,C3383 ,C3384 ,\nC3386 ,C3388 ,C3390 ,C3391 ,C3393 ,C3426 ,\nC3427 ,C3428 ,C3430 ,C3431 ,C3433 ,C3434 ,\nC3435 ,C3496 ,C3497 ,C3498 ,C3502 ,C3503 ,\nC3504 ,C3505 ,C3515 ,C3516 ,C3521 ,C3523</w:t>
      </w:r>
    </w:p>
    <w:p>
      <w:pPr>
        <w:pStyle w:val="PreformattedText"/>
        <w:bidi w:val="0"/>
        <w:spacing w:before="0" w:after="0"/>
        <w:jc w:val="left"/>
        <w:rPr/>
      </w:pPr>
      <w:r>
        <w:rPr/>
        <w:t xml:space="preserve"> </w:t>
      </w:r>
      <w:r>
        <w:rPr/>
        <w:t>,\nC3526 ,C3528 ,C3531 ,C3533 ,C3544 ,C3546 ,\nC3547 ,C3548 ,C3549 ,C3551 ,C3559 ,C3561 ,\nC3567 ,C3568 ,C3570 ,C3571 ,C3573 ,C3574 ,\nC3577 ,C3578 ,C3580 ,C3582 ,C3583 ,C3584 ,\nC3585 ,C3588 ,C3589 ,C3590 ,C3592 ,C3595 ,\nC3596 ,C3598 ,C3600 ,C3602 ,C3603 ,C3605 ,\nC3608 ,C3611 ,C3625 ,C3627 ,C3628 ,C3629 ,\nC3632 ,C3633 ,C3634 ,C3636 ,C3639 ,C3641 ,\nC3642 ,C3643 ,C3645 ,C3648 ,C3650 ,C3665 ,\nC3666 ,C3667 ,C3671 ,C3672 ,C3678 ,C3679 ,\nC3682 ,C3693 ,C3695 ,C3697 ,C3698 ,C3699 ,\nC3700 ,C3701 ,C3703 ,C3705 ,C3707 ,C3709 ,\nC3710 ,C3711 ,C3713 ,C3715 ,C3716 ,C3717 ,\nC3718 ,C3722 ,C3723 ,C3724 ,C3727 ,C3728 ,\nC3740 ,C3742 ,C3744 ,C3745 ,C3748 ,C3750 ,\nC3756 ,C3757 ,C3758 ,C3762 ,C3764 ,C3766 ,\nC3768 ,C3775 ,C3776 ,C3778 ,C3780 ,C3798 ,\nC3800 ,C3801 ,C3802 ,C3803 ,C3804 ,C3805 ,\nC3806 ,C3807 ,C3811 ,C3813 ,C3814 ,C3816 ,\nC3817 ,C3836 ,C3852 ,C3855 ,C3856 ,C3857 ,\nC3858 ,C3859 ,C3861 ,C3871 ,C3872 ,C3873 ,\nC3874 ,C3875 ,C3876 ,C3878 ,C3879 ,C3880 ,\nC3881 ,C3882 ,C3883 ,C3885 ,C3886 ,C3887 ,\nC3890 ,C3891 ,C3892 ,C3893 ,C3897 ,C3901 ,\nC3902 ,C3904 ,C3905 ,C3907 ,C3914 ,C3916 ,\nC3920 ,C3921 ,C3940 ,C3941 ,C3942 ,C3946 ,\nC3947 ,C3948 ,C3949 ,C3950 ,C3991 ,C3997 ,\nC3999 ,C4012 ,C4014 ,C4016 ,C4018 ,C4019 ,\nC4020 ,C4021 ,C4024 ,C4025 ,C4026 ,C4035 ,\nC4036 ,C4038 ,C4040 ,C4041 ,C4051 ,C4053 ,\nC4054 ,C4060 ,C4061 ,C4062 ,C4063 ,C4064 ,\nC4085 ,C4086 ,C4089 ,C4090 ,C4091 ,C4109 ,\nC4110 ,C4112 ,C4113 ,C4117 ,C4118 ,C4139 ,\nC4141 ,C4143 ,C4144 ,C4146 ,C4149 ,C4150 ,\nC4151 ,C4152 ,C4161 ,C4162 ,C4194 ,C4215 ,\nC4219 ,C4222 ,C4233 ,C4234 ,C4240 ,C4242 ,\nC4291 ,C4292 ,C4297 ,C4308 ,C4310 ,C4319 ,\nC4320 ,C4321 ,C4322 ,C4323 ,C4324 ,C4325 ,\nC4326 ,C4327 ,C4328 ,C4329 ,C4331 ,C4332 ,\nC4334 ,C4335 ,C4343 ,C4344 ,C4347 ,C4348 ,\nC4349 ,C4351 ,C4354 ,C4356 ,C4357 ,C4364 ,\nC4365 ,C4366 ,C4367 ,C4376 ,"];22[shape=box, label="id:22 level: 4\n39: V1 V2 V5 V6 V11 \nV12 V13 V16 V17 V27 V36 \nV50 V52 V53 V61 V63 V70 \nV85 V100 V105 V116 V117 V120 \nV127 V147 V153 V160 V162 V166 \nV178 V183 V199 V214 V234 V235 \nV247 V263 V273 V314 \n201: C22( V1 V2 ) C24( V1 V5 ) C25( V1 V6 ) C29( V1 V11 ) C30( V1 V12 ) \nC31( V1 V13 ) C33( V1 V16 ) C34( V1 V17 ) C35( V1 V85 ) C37( V1 V116 ) C38( V1 V120 ) \nC41( V1 V160 ) C42( V1 V199 ) C43( V1 V247 ) C46( V1 V273 ) C49( V2 V5 ) C50( V2 V6 ) \nC55( V2 V11 ) C56( V2 V12 ) C58( V2 V16 ) C59( V2 V52 ) C60( V2 V53 ) C61( V2 V61 ) \nC62( V2 V100 ) C63( V2 V105 ) C64( V2 V120 ) C65( V2 V127 ) C66( V2 V147 ) C67( V2 V199 ) \nC68( V2 V247 ) C69( V2 V263 ) C115( V5 V6 ) C117( V5 V11 ) C118( V5 V12 ) C119( V5 V13 ) \nC122( V5 V16 ) C123( V5 V36 ) C124( V5 V52 ) C125( V5 V53 ) C126( V5 V61 ) C127( V5 V85 ) \nC128( V5 V117 ) C129( V5 V127 ) C130( V5 V147 ) C131( V5 V160 ) C132( V5 V162 ) C133( V5 V183 ) \nC134( V5 V199 ) C135( V5 V273 ) C136( V5 V314 ) C141( V6 V11 ) C142( V6 V13 ) C143( V6 V16 ) \nC144( V6 V17 ) C145( V6 V52 ) C146( V6 V53 ) C147( V6 V61 ) C148( V6 V63 ) C149( V6 V120 ) \nC150( V6 V127 ) C151( V6 V147 ) C152( V6 V166 ) C153( V6 V178 ) C154( V6 V199 ) C155( V6 V247 ) \nC222( V11 V13 ) C224( V11 V16 ) C225( V11 V52 ) C226( V11 V53 ) C227( V11 V61 ) C228( V11 V70 ) \nC229( V11 V85 ) C230( V11 V117 ) C231( V11 V127 ) C232( V11 V147 ) C233( V11 V153 ) C234( V11 V160 ) \nC235( V11 V178 ) C236( V11 V199 ) C237( V11 V235 ) C238( V11 V273 ) C239( V12 V13 ) C242( V12 V17 ) \nC243( V12 V36 ) C244( V12 V100 ) C245( V12 V105 ) C247( V12 V116 ) C248( V12 V117 ) C251( V12 V162 ) \nC252( V12 V183 ) C255( V12 V263 ) C256( V12 V314 ) C258( V13 V17 ) C259( V13 V63 ) C260( V13 V85 ) \nC262( V13 V116 ) C265( V13 V160 ) C266( V13 V166 ) C267( V13 V178 ) C268( V13 V199 ) C271( V13 V273 ) \nC302( V16 V52 ) C303( V16 V53 ) C304( V16 V61 ) C305( V16 V70 ) C306( V16 V117 ) C307( V16 V120 ) \nC308( V16 V127 ) C309( V16 V147 ) C310( V16 V153 ) C311( V16 V178 ) C312( V16 V199 ) C313( V16 V235 ) \nC314( V16 V247 ) C315( V17 V27 ) C316( V17 V50 ) C317( V17 V63 ) C319( V17 V116 ) C322( V17 V166 ) \nC323( V17 V178 ) C324( V17 V214 ) C325( V17 V234 ) C579( V27 V50 ) C583( V27 V85 ) C586( V27 V116 ) \nC593( V27 V214 ) C596( V27 V234 ) C598( V27 V273 ) C810( V36 V116 ) C811( V36 V117 ) C814( V36 V162 ) \nC816( V36 V183 ) C818( V36 V199 ) C827( V36 V314 ) C1162( V50 V116 ) C1170( V50 V214 ) C1171( V50 V234 ) \nC1202( V52 V53 ) C1204( V52 V61 ) C1208( V52 V127 ) C1210( V52 V147 ) C1214( V52 V183 ) C1216( V52 V199 ) \nC1223( V53 V61 ) C1226( V53 V127 ) C1227( V53 V147 ) C1229( V53 V160 ) C1230( V53 V166 ) C1233( V53 V199 ) \nC1238( V53 V273 ) C1419( V61 V127 ) C1421( V61 V147 ) C1423( V61 V199 ) C1429( V61 V314 ) C1457( V63 V147 ) \nC1459( V63 V166 ) C1460( V63 V178 ) C1465( V63 V235 ) C1466( V63 V247 ) C1616( V70 V117 ) C1617( V70 V120 ) \nC1620( V70 V153 ) C1622( V70 V178 ) C1628( V70 V234 ) C1629( V70 V235 ) C1938( V85 V160 ) C1939( V85 V162 ) \nC1943( V85 V199 ) C1946( V85 V234 ) C1947( V85 V273 ) C2253( V100 V105 ) C2261( V100 V263 ) C2345( V105 V263 ) \nC2560( V116 V199 ) C2561( V116 V214 ) C2562( V116 V234 ) C2569( V117 V120 ) C2571( V117 V153 ) C2572( V117 V162 ) \nC2576( V117 V178 ) C2577( V117 V183 ) C2578( V117 V235 ) C2581( V117 V314 ) C2630( V120 V234 ) C2632( V120 V247 ) \nC2743( V127 V147 ) C2746( V127 V199 ) C3076( V147 V199 ) C3078( V147 V235 ) C3161( V153 V178 ) C3164( V153 V235 ) \nC3259( V160 V199 ) C3265( V160 V273 ) C3282( V162 V183 ) C3290( V162 V314 ) C3341( V166 V178 ) C3507( V178 V235 ) \nC3558( V183 V314 ) C3754( V199 V273 ) C3906( V214 V234 ) C4165( V247 V263 ) "];16-&gt;22[label="34: V1 V12 V13 V17 V27 \nV36 V50 V52 V53 V61 V63 \nV70 V85 V100 V105 V116 V117 \nV120 V127 V147 V153 V160 V162 \nV166 V178 V183 V199 V214 V234 \nV235 V247 V263 V273 V314 \n117: C30 ,C31 ,C34 ,C35 ,C37 ,\nC38 ,C41 ,C42 ,C43 ,C46 ,C239 ,\nC242 ,C243 ,C244 ,C245 ,C247 ,C248 ,\nC251 ,C252 ,C255 ,C256 ,C258 ,C259 ,\nC260 ,C262 ,C265 ,C266 ,C267 ,C268 ,\nC271 ,C315 ,C316 ,C317 ,C319 ,C322 ,\nC323 ,C324 ,C325 ,C579 ,C583 ,C586 ,\nC593 ,C596 ,C598 ,C810 ,C811 ,C814 ,\nC816 ,C818 ,C827 ,C1162 ,C1170 ,C1171 ,\nC1202 ,C1204 ,C1208 ,C1210 ,C1214 ,C1216 ,\nC1223 ,C1226 ,C1227 ,C1229 ,C1230 ,C1233 ,\nC1238 ,C1419 ,C1421 ,C1423 ,C1429 ,C1457 ,\nC1459 ,C1460 ,C1465 ,C1466 ,C1616 ,C1617 ,\nC1620 ,C1622 ,C1628 ,C1629 ,C1938 ,C1939 ,\nC1943 ,C1946 ,C1947 ,C2253 ,C2261 ,C2345 ,\nC2560 ,C2561 ,C2562 ,C2569 ,C2571 ,C2572 ,\nC2576 ,C2577 ,C2578 ,C2581 ,C2630 ,C2632 ,\nC2743 ,C2746 ,C3076 ,C3078 ,C3161 ,C3164 ,\nC3259 ,C3265 ,C3282 ,C3290 ,C3341 ,C3507 ,\nC3558 ,C3754 ,C3906 ,C4165 ,"];23[shape=box, label="id:23 level: 5\n27: V35 V54 V98 V111 V114 \nV125 V132 V140 V145 V176 V185 \nV187 V202 V218 V220 V228 V229 \nV237 V242 V250 V253 V259 V264 \nV266 V270 V280 V284 \n150: C785( V35 V54 ) C788( V35 V114 ) C791( V35 V145 ) C795( V35 V185 ) C796( V35 V187 ) \nC798( V35 V218 ) C800( V35 V220 ) C801( V35 V229 ) C802( V35 V270 ) C803( V35 V280 ) C1250( V54 V114 ) \nC1252( V54 V132 ) C1254( V54 V145 ) C1257( V54 V185 ) C1258( V54 V187 ) C1262( V54 V218 ) C1263( V54 V220 ) \nC1264( V54 V229 ) C1265( V54 V270 ) C1266( V54 V280 ) C2209( V98 V111 ) C2211( V98 V132 ) C2213( V98 V176 ) \nC2217( V98 V220 ) C2220( V98 V228 ) C2221( V98 V237 ) C2222( V98 V253 ) C2223( V98 V264 ) C2224( V98 V266 ) \nC2226( V98 V270 ) C2227( V98 V284 ) C2455( V111 V132 ) C2460( V111 V176 ) C2464( V111 V220 ) C2465( V111 V228 ) \nC2468( V111 V253 ) C2471( V111 V266 ) C2472( V111 V270 ) C2473( V111 V284 ) C2521( V114 V125 ) C2523( V114 V145 ) \nC2526( V114 V185 ) C2527( V114 V187 ) C2531( V114 V218 ) C2532( V114 V220 ) C2533( V114 V229 ) C2536( V114 V270 ) \nC2537( V114 V280 ) C2703( V125 V140 ) C2709( V125 V202 ) C2710( V125 V220 ) C2711( V125 V237 ) C2713( V125 V242 ) \nC2714( V125 V250 ) C2715( V125 V259 ) C2716( V125 V264 ) C2717( V125 V266 ) C2825( V132 V176 ) C2829( V132 V220 ) \nC2831( V132 V228 ) C2833( V132 V253 ) C2834( V132 V266 ) C2835( V132 V270 ) C2836( V132 V284 ) C2966( V140 V202 ) \nC2967( V140 V220 ) C2970( V140 V237 ) C2971( V140 V242 ) C2972( V140 V250 ) C2973( V140 V259 ) C2974( V140 V264 ) \nC2975( V140 V266 ) C3042( V145 V185 ) C3044( V145 V187 ) C3048( V145 V218 ) C3049( V145 V220 ) C3050( V145 V229 ) \nC3053( V145 V270 ) C3054( V145 V280 ) C3478( V176 V220 ) C3480( V176 V228 ) C3482( V176 V242 ) C3483( V176 V253 ) \nC3485( V176 V266 ) C3486( V176 V270 ) C3489( V176 V284 ) C3570( V185 V187 ) C3574( V185 V218 ) C3575( V185 V220 ) \nC3578( V185 V229 ) C3581( V185 V270 ) C3583( V185 V280 ) C3600( V187 V218 ) C3601( V187 V220 ) C3603( V187 V229 ) \nC3604( V187 V253 ) C3607( V187 V270 ) C3608( V187 V280 ) C3784( V202 V220 ) C3788( V202 V237 ) C3790( V202 V242 ) \nC3791( V202 V250 ) C3792( V202 V259 ) C3793( V202 V264 ) C3794( V202 V266 ) C3939( V218 V220 ) C3941( V218 V229 ) \nC3945( V218 V270 ) C3949( V218 V280 ) C3960( V220 V228 ) C3961( V220 V229 ) C3962( V220 V237 ) C3963( V220 V242 ) \nC3964( V220 V250 ) C3965( V220 V253 ) C3966( V220 V259 ) C3967( V220 V264 ) C3968( V220 V266 ) C3969( V220 V270 ) \nC3970( V220 V280 ) C3971( V220 V284 ) C4032( V228 V253 ) C4033( V228 V266 ) C4034( V228 V270 ) C4035( V228 V284 ) \nC4037( V229 V270 ) C4038( V229 V280 ) C4093( V237 V242 ) C4094( V237 V250 ) C4095( V237 V259 ) C4096( V237 V264 ) \nC4097( V237 V266 ) C4129( V242 V250 ) C4130( V242 V259 ) C4131( V242 V264 ) C4132( V242 V266 ) C4186( V250 V259 ) \nC4187( V250 V264 ) C4188( V250 V266 ) C4189( V250 V280 ) C4207( V253 V266 ) C4209( V253 V270 ) C4210( V253 V284 ) \nC4236( V259 V264 ) C4237( V259 V266 ) C4266( V264 V266 ) C4275( V266 V270 ) C4276( V266 V284 ) C4294( V270 V280 ) \nC4295( V270 V284 ) "];17-&gt;23[label="26: V35 V54 V98 V111 V114 \nV125 V132 V140 V145 V176 V185 \nV187 V202 V218 V228 V229 V237 \nV242 V250 V253 V259 V264 V266 \nV270 V280 V284 \n124: C785 ,C788 ,C791 ,C795 ,C796 ,\nC798 ,C801 ,C802 ,C803 ,C1250 ,C1252 ,\nC1254 ,C1257 ,C1258 ,C1262 ,C1264 ,C1265 ,\nC1266 ,C2209 ,C2211 ,C2213 ,C2220 ,C2221 ,\nC2222 ,C2223 ,C2224 ,C2226 ,C2227 ,C2455 ,\nC2460</w:t>
      </w:r>
    </w:p>
    <w:p>
      <w:pPr>
        <w:pStyle w:val="PreformattedText"/>
        <w:bidi w:val="0"/>
        <w:spacing w:before="0" w:after="0"/>
        <w:jc w:val="left"/>
        <w:rPr/>
      </w:pPr>
      <w:r>
        <w:rPr/>
        <w:t xml:space="preserve"> </w:t>
      </w:r>
      <w:r>
        <w:rPr/>
        <w:t>,C2465 ,C2468 ,C2471 ,C2472 ,C2473 ,\nC2521 ,C2523 ,C2526 ,C2527 ,C2531 ,C2533 ,\nC2536 ,C2537 ,C2703 ,C2709 ,C2711 ,C2713 ,\nC2714 ,C2715 ,C2716 ,C2717 ,C2825 ,C2831 ,\nC2833 ,C2834 ,C2835 ,C2836 ,C2966 ,C2970 ,\nC2971 ,C2972 ,C2973 ,C2974 ,C2975 ,C3042 ,\nC3044 ,C3048 ,C3050 ,C3053 ,C3054 ,C3480 ,\nC3482 ,C3483 ,C3485 ,C3486 ,C3489 ,C3570 ,\nC3574 ,C3578 ,C3581 ,C3583 ,C3600 ,C3603 ,\nC3604 ,C3607 ,C3608 ,C3788 ,C3790 ,C3791 ,\nC3792 ,C3793 ,C3794 ,C3941 ,C3945 ,C3949 ,\nC4032 ,C4033 ,C4034 ,C4035 ,C4037 ,C4038 ,\nC4093 ,C4094 ,C4095 ,C4096 ,C4097 ,C4129 ,\nC4130 ,C4131 ,C4132 ,C4186 ,C4187 ,C4188 ,\nC4189 ,C4207 ,C4209 ,C4210 ,C4236 ,C4237 ,\nC4266 ,C4275 ,C4276 ,C4294 ,C4295 ,"];24[shape=box, label="id:24 level: 5\n29: V23 V26 V35 V41 V47 \nV53 V59 V82 V87 V98 V105 \nV121 V122 V129 V166 V174 V185 \nV188 V189 V210 V224 V225 V229 \nV278 V288 V300 V303 V304 V305 \n159: C471( V23 V26 ) C475( V23 V82 ) C476( V23 V87 ) C478( V23 V129 ) C480( V23 V185 ) \nC481( V23 V188 ) C482( V23 V189 ) C485( V23 V210 ) C487( V23 V224 ) C488( V23 V225 ) C494( V23 V278 ) \nC496( V23 V288 ) C554( V26 V82 ) C555( V26 V87 ) C557( V26 V129 ) C563( V26 V185 ) C564( V26 V188 ) \nC565( V26 V189 ) C568( V26 V210 ) C571( V26 V224 ) C572( V26 V225 ) C576( V26 V278 ) C577( V26 V288 ) \nC578( V26 V303 ) C783( V35 V47 ) C786( V35 V87 ) C787( V35 V105 ) C789( V35 V121 ) C792( V35 V174 ) \nC795( V35 V185 ) C797( V35 V210 ) C801( V35 V229 ) C805( V35 V300 ) C806( V35 V303 ) C930( V41 V53 ) \nC931( V41 V59 ) C932( V41 V87 ) C933( V41 V98 ) C937( V41 V122 ) C941( V41 V166 ) C943( V41 V188 ) \nC945( V41 V210 ) C955( V41 V304 ) C956( V41 V305 ) C1087( V47 V87 ) C1088( V47 V105 ) C1089( V47 V121 ) \nC1093( V47 V174 ) C1096( V47 V210 ) C1099( V47 V229 ) C1105( V47 V300 ) C1106( V47 V303 ) C1222( V53 V59 ) \nC1224( V53 V98 ) C1225( V53 V122 ) C1230( V53 V166 ) C1231( V53 V188 ) C1234( V53 V210 ) C1241( V53 V304 ) \nC1242( V53 V305 ) C1370( V59 V98 ) C1374( V59 V121 ) C1375( V59 V122 ) C1380( V59 V166 ) C1383( V59 V188 ) \nC1387( V59 V210 ) C1391( V59 V304 ) C1392( V59 V305 ) C1874( V82 V129 ) C1876( V82 V166 ) C1878( V82 V185 ) \nC1879( V82 V189 ) C1880( V82 V210 ) C1881( V82 V224 ) C1882( V82 V225 ) C1888( V82 V278 ) C1891( V82 V288 ) \nC1977( V87 V105 ) C1980( V87 V121 ) C1983( V87 V174 ) C1985( V87 V188 ) C1987( V87 V210 ) C1989( V87 V229 ) \nC1995( V87 V300 ) C1996( V87 V303 ) C2210( V98 V122 ) C2212( V98 V166 ) C2214( V98 V188 ) C2216( V98 V210 ) \nC2219( V98 V225 ) C2229( V98 V304 ) C2230( V98 V305 ) C2339( V105 V121 ) C2341( V105 V174 ) C2342( V105 V210 ) \nC2343( V105 V229 ) C2348( V105 V300 ) C2349( V105 V303 ) C2640( V121 V174 ) C2645( V121 V210 ) C2646( V121 V229 ) \nC2651( V121 V300 ) C2652( V121 V303 ) C2657( V122 V166 ) C2658( V122 V188 ) C2659( V122 V210 ) C2661( V122 V225 ) \nC2665( V122 V304 ) C2666( V122 V305 ) C2773( V129 V185 ) C2774( V129 V189 ) C2776( V129 V210 ) C2777( V129 V224 ) \nC2778( V129 V225 ) C2783( V129 V278 ) C2786( V129 V288 ) C3342( V166 V188 ) C3343( V166 V210 ) C3349( V166 V304 ) \nC3350( V166 V305 ) C3449( V174 V210 ) C3452( V174 V224 ) C3454( V174 V229 ) C3461( V174 V300 ) C3462( V174 V303 ) \nC3571( V185 V189 ) C3572( V185 V210 ) C3576( V185 V224 ) C3577( V185 V225 ) C3578( V185 V229 ) C3582( V185 V278 ) \nC3584( V185 V288 ) C3616( V188 V210 ) C3621( V188 V304 ) C3622( V188 V305 ) C3624( V189 V210 ) C3626( V189 V224 ) \nC3627( V189 V225 ) C3632( V189 V278 ) C3634( V189 V288 ) C3862( V210 V224 ) C3863( V210 V225 ) C3864( V210 V229 ) \nC3865( V210 V278 ) C3866( V210 V288 ) C3867( V210 V300 ) C3868( V210 V303 ) C3869( V210 V304 ) C3870( V210 V305 ) \nC4000( V224 V225 ) C4004( V224 V278 ) C4007( V224 V288 ) C4012( V225 V278 ) C4014( V225 V288 ) C4039( V229 V300 ) \nC4040( V229 V303 ) C4325( V278 V288 ) C4369( V300 V303 ) C4373( V304 V305 ) "];18-&gt;24[label="28: V23 V26 V35 V41 V47 \nV53 V59 V82 V87 V98 V105 \nV121 V122 V129 V166 V174 V185 \nV188 V189 V224 V225 V229 V278 \nV288 V300 V303 V304 V305 \n131: C471 ,C475 ,C476 ,C478 ,C480 ,\nC481 ,C482 ,C487 ,C488 ,C494 ,C496 ,\nC554 ,C555 ,C557 ,C563 ,C564 ,C565 ,\nC571 ,C572 ,C576 ,C577 ,C578 ,C783 ,\nC786 ,C787 ,C789 ,C792 ,C795 ,C801 ,\nC805 ,C806 ,C930 ,C931 ,C932 ,C933 ,\nC937 ,C941 ,C943 ,C955 ,C956 ,C1087 ,\nC1088 ,C1089 ,C1093 ,C1099 ,C1105 ,C1106 ,\nC1222 ,C1224 ,C1225 ,C1230 ,C1231 ,C1241 ,\nC1242 ,C1370 ,C1374 ,C1375 ,C1380 ,C1383 ,\nC1391 ,C1392 ,C1874 ,C1876 ,C1878 ,C1879 ,\nC1881 ,C1882 ,C1888 ,C1891 ,C1977 ,C1980 ,\nC1983 ,C1985 ,C1989 ,C1995 ,C1996 ,C2210 ,\nC2212 ,C2214 ,C2219 ,C2229 ,C2230 ,C2339 ,\nC2341 ,C2343 ,C2348 ,C2349 ,C2640 ,C2646 ,\nC2651 ,C2652 ,C2657 ,C2658 ,C2661 ,C2665 ,\nC2666 ,C2773 ,C2774 ,C2777 ,C2778 ,C2783 ,\nC2786 ,C3342 ,C3349 ,C3350 ,C3452 ,C3454 ,\nC3461 ,C3462 ,C3571 ,C3576 ,C3577 ,C3578 ,\nC3582 ,C3584 ,C3621 ,C3622 ,C3626 ,C3627 ,\nC3632 ,C3634 ,C4000 ,C4004 ,C4007 ,C4012 ,\nC4014 ,C4039 ,C4040 ,C4325 ,C4369 ,C4373 ,"];25[shape=box, label="id:25 level: 5\n43: V21 V22 V24 V29 V31 \nV35 V36 V37 V52 V58 V70 \nV77 V79 V83 V84 V101 V113 \nV116 V120 V134 V139 V141 V144 \nV158 V167 V179 V180 V183 V184 \nV199 V212 V213 V218 V219 V227 \nV234 V245 V270 V271 V276 V283 \nV300 V304 \n227: C413( V21 V24 ) C414( V21 V29 ) C415( V21 V31 ) C418( V21 V35 ) C422( V21 V52 ) \nC425( V21 V144 ) C431( V21 V179 ) C432( V21 V183 ) C437( V21 V219 ) C441( V21 V283 ) C443( V22 V36 ) \nC448( V22 V83 ) C451( V22 V116 ) C453( V22 V139 ) C454( V22 V141 ) C455( V22 V167 ) C456( V22 V180 ) \nC458( V22 V199 ) C460( V22 V213 ) C462( V22 V245 ) C465( V22 V270 ) C498( V24 V29 ) C499( V24 V31 ) \nC500( V24 V35 ) C502( V24 V52 ) C510( V24 V141 ) C511( V24 V144 ) C513( V24 V179 ) C514( V24 V183 ) \nC516( V24 V219 ) C521( V24 V283 ) C628( V29 V31 ) C629( V29 V35 ) C632( V29 V52 ) C641( V29 V144 ) \nC645( V29 V179 ) C646( V29 V183 ) C648( V29 V219 ) C653( V29 V283 ) C654( V29 V300 ) C682( V31 V35 ) \nC683( V31 V37 ) C684( V31 V52 ) C685( V31 V77 ) C686( V31 V79 ) C687( V31 V84 ) C688( V31 V101 ) \nC689( V31 V113 ) C690( V31 V134 ) C691( V31 V144 ) C692( V31 V158 ) C693( V31 V167 ) C694( V31 V179 ) \nC695( V31 V180 ) C696( V31 V183 ) C697( V31 V184 ) C698( V31 V219 ) C699( V31 V227 ) C702( V31 V276 ) \nC703( V31 V283 ) C704( V31 V304 ) C784( V35 V52 ) C790( V35 V144 ) C793( V35 V179 ) C794( V35 V183 ) \nC798( V35 V218 ) C799( V35 V219 ) C802( V35 V270 ) C804( V35 V283 ) C805( V35 V300 ) C808( V36 V83 ) \nC810( V36 V116 ) C812( V36 V139 ) C813( V36 V141 ) C815( V36 V180 ) C816( V36 V183 ) C818( V36 V199 ) \nC819( V36 V213 ) C820( V36 V245 ) C823( V36 V270 ) C829( V37 V79 ) C830( V37 V84 ) C832( V37 V101 ) \nC840( V37 V184 ) C847( V37 V276 ) C851( V37 V304 ) C1209( V52 V144 ) C1213( V52 V179 ) C1214( V52 V183 ) \nC1216( V52 V199 ) C1218( V52 V213 ) C1219( V52 V219 ) C1220( V52 V283 ) C1343( V58 V70 ) C1345( V58 V79 ) \nC1347( V58 V120 ) C1349( V58 V139 ) C1350( V58 V144 ) C1352( V58 V180 ) C1354( V58 V212 ) C1355( V58 V213 ) \nC1358( V58 V218 ) C1361( V58 V234 ) C1365( V58 V271 ) C1366( V58 V276 ) C1368( V58 V300 ) C1617( V70 V120 ) \nC1624( V70 V212 ) C1625( V70 V213 ) C1626( V70 V218 ) C1628( V70 V234 ) C1632( V70 V271 ) C1636( V70 V300 ) \nC1771( V77 V83 ) C1774( V77 V113 ) C1776( V77 V134 ) C1777( V77 V144 ) C1778( V77 V158 ) C1779( V77 V167 ) \nC1780( V77 V180 ) C1783( V77 V227 ) C1785( V77 V245 ) C1791( V77 V304 ) C1811( V79 V84 ) C1813( V79 V101 ) \nC1816( V79 V144 ) C1819( V79 V180 ) C1820( V79 V184 ) C1825( V79 V276 ) C1829( V79 V304 ) C1897( V83 V116 ) \nC1898( V83 V139 ) C1899( V83 V141 ) C1900( V83 V144 ) C1902( V83 V199 ) C1907( V83 V245 ) C1912( V83 V270 ) \nC1919( V84 V101 ) C1922( V84 V184 ) C1927( V84 V234 ) C1930( V84 V276 ) C1933( V84 V304 ) C2270( V101 V184 ) \nC2278( V101 V276 ) C2281( V101 V304 ) C2499( V113 V134 ) C2502( V113 V158 ) C2503( V113 V167 ) C2504( V113 V180 ) \nC2507( V113 V227 ) C2516( V113 V304 ) C2557( V116 V139 ) C2558( V116 V141 ) C2560( V116 V199 ) C2562( V116 V234 ) \nC2563( V116 V245 ) C2567( V116 V270 ) C2627( V120 V212 ) C2628( V120 V213 ) C2629( V120 V218 ) C2630( V120 V234 ) \nC2634( V120 V271 ) C2635( V120 V300 ) C2857( V134 V158 ) C2858( V134 V167 ) C2860( V134 V180 ) C2866( V134 V227 ) \nC2871( V134 V283 ) C2872( V134 V304 ) C2944( V139 V141 ) C2947( V139 V199 ) C2954( V139 V245 ) C2957( V139 V270 ) \nC2959( V139 V276 ) C2981( V141 V199 ) C2982( V141 V219 ) C2983( V141 V245 ) C2989( V141 V270 ) C3032( V144 V179 ) \nC3033( V144 V180 ) C3034( V144 V183 ) C3035( V144 V219 ) C3040( V144 V283 ) C3227( V158 V167 ) C3228( V158 V180 ) \nC3232( V158 V227 ) C3234( V158 V245 ) C3243( V158 V304 ) C3352( V167 V180 ) C3353( V167 V184 ) C3356( V167 V227 ) \nC3361( V167 V304 ) C3512( V179 V183 ) C3518( V179 V219 ) C3519( V179 V227 ) C3522( V179 V283 ) C3526( V180 V213 ) \nC3527( V180 V227 ) C3532( V180 V304 ) C3552( V183 V219 ) C3554( V183 V245 ) C3556( V183 V283 ) C3566( V184 V276 ) \nC3569( V184 V304 ) C3751( V199 V245 ) C3753( V199 V270 ) C3882( V212 V213 ) C3883( V212 V218 ) C3884( V212 V234 ) \nC3891( V212 V271 ) C3895( V212 V300 ) C3897( V213 V218 ) C3898( V213 V234 ) C3901( V213 V271 ) C3903( V213 V300 ) \nC3943( V218 V234 ) C3945( V218 V270 ) C3946( V218 V271 ) C3951( V218 V300 ) C3956( V219 V283 ) C4029( V227 V283 ) \nC4030( V227 V304 ) C4074( V234 V271 ) C4076( V234 V300 ) C4157( V245 V270 ) C4296( V271 V300 ) C4317( V276 V304 ) "];18-&gt;25[label="42: V21 V22 V24 V29 V35 \nV36 V37 V52 V58 V70 V77 \nV79 V83 V84 V101 V113 V116 \nV120 V134 V139 V141 V144 V158 \nV167 V179 V180 V183 V184 V199 \nV212 V213 V218 V219 V227 V234 \nV245 V270 V271 V276 V283 V300 \nV304 \n203: C413 ,C414 ,C418 ,C422 ,C425 ,\nC431 ,C432 ,C437 ,C441 ,C443 ,C448 ,\nC451 ,C453 ,C454 ,C455 ,C456 ,C458 ,\nC460 ,C462 ,C465 ,C498 ,C500 ,C502 ,\nC510 ,C511 ,C513 ,C514 ,C516 ,C521 ,\nC629 ,C632 ,C641 ,C645 ,C646 ,C648 ,\nC653 ,C654 ,C784 ,C790 ,C793 ,C794 ,\nC798 ,C799 ,C802 ,C804 ,C805 ,C808 ,\nC810 ,C812 ,C813 ,C815 ,C816 ,C818 ,\nC819 ,C820 ,C823 ,C829 ,C830 ,C832 ,\nC840</w:t>
      </w:r>
    </w:p>
    <w:p>
      <w:pPr>
        <w:pStyle w:val="PreformattedText"/>
        <w:bidi w:val="0"/>
        <w:spacing w:before="0" w:after="0"/>
        <w:jc w:val="left"/>
        <w:rPr/>
      </w:pPr>
      <w:r>
        <w:rPr/>
        <w:t xml:space="preserve"> </w:t>
      </w:r>
      <w:r>
        <w:rPr/>
        <w:t>,C847 ,C851 ,C1209 ,C1213 ,C1214 ,\nC1216 ,C1218 ,C1219 ,C1220 ,C1343 ,C1345 ,\nC1347 ,C1349 ,C1350 ,C1352 ,C1354 ,C1355 ,\nC1358 ,C1361 ,C1365 ,C1366 ,C1368 ,C1617 ,\nC1624 ,C1625 ,C1626 ,C1628 ,C1632 ,C1636 ,\nC1771 ,C1774 ,C1776 ,C1777 ,C1778 ,C1779 ,\nC1780 ,C1783 ,C1785 ,C1791 ,C1811 ,C1813 ,\nC1816 ,C1819 ,C1820 ,C1825 ,C1829 ,C1897 ,\nC1898 ,C1899 ,C1900 ,C1902 ,C1907 ,C1912 ,\nC1919 ,C1922 ,C1927 ,C1930 ,C1933 ,C2270 ,\nC2278 ,C2281 ,C2499 ,C2502 ,C2503 ,C2504 ,\nC2507 ,C2516 ,C2557 ,C2558 ,C2560 ,C2562 ,\nC2563 ,C2567 ,C2627 ,C2628 ,C2629 ,C2630 ,\nC2634 ,C2635 ,C2857 ,C2858 ,C2860 ,C2866 ,\nC2871 ,C2872 ,C2944 ,C2947 ,C2954 ,C2957 ,\nC2959 ,C2981 ,C2982 ,C2983 ,C2989 ,C3032 ,\nC3033 ,C3034 ,C3035 ,C3040 ,C3227 ,C3228 ,\nC3232 ,C3234 ,C3243 ,C3352 ,C3353 ,C3356 ,\nC3361 ,C3512 ,C3518 ,C3519 ,C3522 ,C3526 ,\nC3527 ,C3532 ,C3552 ,C3554 ,C3556 ,C3566 ,\nC3569 ,C3751 ,C3753 ,C3882 ,C3883 ,C3884 ,\nC3891 ,C3895 ,C3897 ,C3898 ,C3901 ,C3903 ,\nC3943 ,C3945 ,C3946 ,C3951 ,C3956 ,C4029 ,\nC4030 ,C4074 ,C4076 ,C4157 ,C4296 ,C4317 ,"];26[shape=box, label="id:26 level: 5\n27: V24 V28 V33 V39 V43 \nV67 V72 V73 V80 V82 V88 \nV94 V100 V105 V118 V122 V141 \nV152 V166 V176 V226 V251 V255 \nV281 V290 V295 V298 \n143: C501( V24 V39 ) C503( V24 V67 ) C504( V24 V72 ) C506( V24 V94 ) C508( V24 V105 ) \nC510( V24 V141 ) C517( V24 V226 ) C518( V24 V251 ) C520( V24 V255 ) C523( V24 V290 ) C524( V24 V298 ) \nC601( V28 V33 ) C602( V28 V43 ) C605( V28 V67 ) C606( V28 V80 ) C607( V28 V88 ) C609( V28 V100 ) \nC613( V28 V122 ) C615( V28 V152 ) C620( V28 V251 ) C624( V28 V290 ) C732( V33 V43 ) C733( V33 V67 ) \nC735( V33 V80 ) C736( V33 V88 ) C737( V33 V100 ) C739( V33 V122 ) C742( V33 V152 ) C757( V33 V290 ) \nC758( V33 V298 ) C878( V39 V67 ) C879( V39 V72 ) C881( V39 V88 ) C882( V39 V94 ) C883( V39 V105 ) \nC885( V39 V141 ) C897( V39 V251 ) C900( V39 V290 ) C901( V39 V298 ) C985( V43 V67 ) C987( V43 V80 ) \nC988( V43 V88 ) C989( V43 V100 ) C991( V43 V122 ) C994( V43 V152 ) C1003( V43 V290 ) C1547( V67 V72 ) \nC1548( V67 V80 ) C1549( V67 V88 ) C1550( V67 V94 ) C1552( V67 V100 ) C1553( V67 V105 ) C1554( V67 V122 ) \nC1555( V67 V141 ) C1557( V67 V152 ) C1561( V67 V251 ) C1562( V67 V290 ) C1565( V67 V298 ) C1661( V72 V94 ) \nC1662( V72 V105 ) C1665( V72 V141 ) C1671( V72 V251 ) C1674( V72 V290 ) C1675( V72 V298 ) C1678( V73 V82 ) \nC1680( V73 V118 ) C1686( V73 V166 ) C1687( V73 V176 ) C1692( V73 V226 ) C1695( V73 V255 ) C1696( V73 V281 ) \nC1698( V73 V290 ) C1699( V73 V295 ) C1831( V80 V88 ) C1833( V80 V100 ) C1834( V80 V122 ) C1840( V80 V152 ) \nC1846( V80 V290 ) C1871( V82 V94 ) C1872( V82 V118 ) C1876( V82 V166 ) C1877( V82 V176 ) C1883( V82 V226 ) \nC1886( V82 V255 ) C1889( V82 V281 ) C1892( V82 V290 ) C1893( V82 V295 ) C1999( V88 V100 ) C2000( V88 V122 ) \nC2002( V88 V152 ) C2016( V88 V290 ) C2126( V94 V105 ) C2131( V94 V141 ) C2140( V94 V251 ) C2144( V94 V290 ) \nC2145( V94 V298 ) C2253( V100 V105 ) C2255( V100 V122 ) C2257( V100 V152 ) C2263( V100 V290 ) C2340( V105 V141 ) \nC2344( V105 V251 ) C2346( V105 V290 ) C2347( V105 V298 ) C2584( V118 V166 ) C2585( V118 V176 ) C2589( V118 V226 ) \nC2592( V118 V255 ) C2595( V118 V281 ) C2597( V118 V290 ) C2598( V118 V295 ) C2656( V122 V152 ) C2657( V122 V166 ) \nC2664( V122 V290 ) C2985( V141 V251 ) C2991( V141 V290 ) C2992( V141 V298 ) C3153( V152 V251 ) C3157( V152 V290 ) \nC3340( V166 V176 ) C3344( V166 V226 ) C3345( V166 V255 ) C3346( V166 V281 ) C3347( V166 V290 ) C3348( V166 V295 ) \nC3479( V176 V226 ) C3484( V176 V255 ) C3488( V176 V281 ) C3491( V176 V290 ) C3493( V176 V295 ) C4018( V226 V255 ) \nC4021( V226 V281 ) C4023( V226 V290 ) C4025( V226 V295 ) C4196( V251 V290 ) C4197( V251 V298 ) C4215( V255 V281 ) \nC4217( V255 V290 ) C4219( V255 V295 ) C4333( V281 V290 ) C4334( V281 V295 ) C4352( V290 V295 ) C4353( V290 V298 ) "];19-&gt;26[label="26: V24 V28 V33 V39 V43 \nV67 V72 V73 V80 V82 V88 \nV94 V100 V105 V118 V122 V141 \nV152 V166 V176 V226 V251 V255 \nV281 V295 V298 \n117: C501 ,C503 ,C504 ,C506 ,C508 ,\nC510 ,C517 ,C518 ,C520 ,C524 ,C601 ,\nC602 ,C605 ,C606 ,C607 ,C609 ,C613 ,\nC615 ,C620 ,C732 ,C733 ,C735 ,C736 ,\nC737 ,C739 ,C742 ,C758 ,C878 ,C879 ,\nC881 ,C882 ,C883 ,C885 ,C897 ,C901 ,\nC985 ,C987 ,C988 ,C989 ,C991 ,C994 ,\nC1547 ,C1548 ,C1549 ,C1550 ,C1552 ,C1553 ,\nC1554 ,C1555 ,C1557 ,C1561 ,C1565 ,C1661 ,\nC1662 ,C1665 ,C1671 ,C1675 ,C1678 ,C1680 ,\nC1686 ,C1687 ,C1692 ,C1695 ,C1696 ,C1699 ,\nC1831 ,C1833 ,C1834 ,C1840 ,C1871 ,C1872 ,\nC1876 ,C1877 ,C1883 ,C1886 ,C1889 ,C1893 ,\nC1999 ,C2000 ,C2002 ,C2126 ,C2131 ,C2140 ,\nC2145 ,C2253 ,C2255 ,C2257 ,C2340 ,C2344 ,\nC2347 ,C2584 ,C2585 ,C2589 ,C2592 ,C2595 ,\nC2598 ,C2656 ,C2657 ,C2985 ,C2992 ,C3153 ,\nC3340 ,C3344 ,C3345 ,C3346 ,C3348 ,C3479 ,\nC3484 ,C3488 ,C3493 ,C4018 ,C4021 ,C4025 ,\nC4197 ,C4215 ,C4219 ,C4334 ,"];27[shape=box, label="id:27 level: 5\n62: V19 V20 V23 V25 V26 \nV30 V33 V43 V51 V59 V66 \nV74 V78 V79 V87 V89 V90 \nV103 V108 V111 V114 V118 V119 \nV126 V128 V134 V135 V143 V145 \nV146 V148 V153 V156 V174 V183 \nV186 V188 V196 V200 V204 V215 \nV224 V227 V233 V239 V240 V245 \nV246 V257 V258 V267 V268 V274 \nV276 V277 V283 V284 V292 V296 \nV298 V307 V309 \n363: C356( V19 V25 ) C357( V19 V43 ) C359( V19 V66 ) C362( V19 V119 ) C363( V19 V128 ) \nC364( V19 V148 ) C367( V19 V183 ) C373( V19 V233 ) C374( V19 V245 ) C375( V19 V246 ) C376( V19 V267 ) \nC377( V19 V274 ) C378( V19 V277 ) C381( V19 V296 ) C382( V19 V298 ) C383( V19 V309 ) C384( V20 V23 ) \nC385( V20 V26 ) C390( V20 V87 ) C395( V20 V134 ) C397( V20 V156 ) C398( V20 V186 ) C399( V20 V188 ) \nC401( V20 V196 ) C407( V20 V239 ) C408( V20 V246 ) C410( V20 V267 ) C471( V23 V26 ) C476( V23 V87 ) \nC479( V23 V134 ) C481( V23 V188 ) C483( V23 V196 ) C484( V23 V200 ) C487( V23 V224 ) C489( V23 V239 ) \nC490( V23 V246 ) C493( V23 V274 ) C528( V25 V66 ) C532( V25 V119 ) C534( V25 V135 ) C541( V25 V183 ) \nC544( V25 V233 ) C546( V25 V245 ) C547( V25 V246 ) C550( V25 V296 ) C551( V25 V298 ) C555( V26 V87 ) \nC558( V26 V134 ) C564( V26 V188 ) C567( V26 V196 ) C571( V26 V224 ) C574( V26 V239 ) C575( V26 V246 ) \nC655( V30 V33 ) C661( V30 V74 ) C663( V30 V134 ) C664( V30 V148 ) C665( V30 V174 ) C668( V30 V204 ) \nC672( V30 V224 ) C673( V30 V227 ) C676( V30 V257 ) C677( V30 V258 ) C678( V30 V283 ) C732( V33 V43 ) \nC734( V33 V74 ) C738( V33 V111 ) C740( V33 V134 ) C741( V33 V146 ) C743( V33 V153 ) C744( V33 V156 ) \nC746( V33 V174 ) C747( V33 V204 ) C748( V33 V215 ) C750( V33 V224 ) C751( V33 V227 ) C752( V33 V239 ) \nC753( V33 V257 ) C755( V33 V283 ) C756( V33 V284 ) C758( V33 V298 ) C992( V43 V128 ) C993( V43 V148 ) \nC999( V43 V215 ) C1001( V43 V267 ) C1002( V43 V274 ) C1004( V43 V296 ) C1005( V43 V309 ) C1177( V51 V74 ) \nC1181( V51 V89 ) C1182( V51 V90 ) C1185( V51 V114 ) C1186( V51 V118 ) C1188( V51 V143 ) C1190( V51 V156 ) \nC1192( V51 V204 ) C1195( V51 V240 ) C1198( V51 V258 ) C1199( V51 V274 ) C1201( V51 V309 ) C1369( V59 V78 ) \nC1371( V59 V103 ) C1373( V59 V114 ) C1377( V59 V126 ) C1378( V59 V135 ) C1379( V59 V145 ) C1382( V59 V186 ) \nC1383( V59 V188 ) C1386( V59 V200 ) C1389( V59 V268 ) C1521( V66 V119 ) C1524( V66 V148 ) C1528( V66 V183 ) \nC1533( V66 V233 ) C1534( V66 V245 ) C1535( V66 V246 ) C1538( V66 V257 ) C1544( V66 V298 ) C1701( V74 V79 ) \nC1702( V74 V89 ) C1703( V74 V90 ) C1704( V74 V108 ) C1705( V74 V114 ) C1706( V74 V118 ) C1707( V74 V134 ) \nC1708( V74 V143 ) C1709( V74 V156 ) C1711( V74 V174 ) C1712( V74 V204 ) C1714( V74 V224 ) C1715( V74 V227 ) \nC1716( V74 V240 ) C1717( V74 V257 ) C1718( V74 V258 ) C1720( V74 V276 ) C1721( V74 V277 ) C1722( V74 V283 ) \nC1723( V74 V292 ) C1724( V74 V296 ) C1725( V74 V307 ) C1794( V78 V103 ) C1795( V78 V126 ) C1796( V78 V135 ) \nC1797( V78 V145 ) C1801( V78 V186 ) C1802( V78 V200 ) C1807( V78 V268 ) C1808( V78 V292 ) C1812( V79 V90 ) \nC1814( V79 V108 ) C1825( V79 V276 ) C1826( V79 V277 ) C1827( V79 V292 ) C1828( V79 V296 ) C1830( V79 V307 ) \nC1981( V87 V134 ) C1983( V87 V174 ) C1985( V87 V188 ) C1986( V87 V196 ) C1990( V87 V239 ) C1991( V87 V246 ) \nC1994( V87 V268 ) C2019( V89 V90 ) C2022( V89 V103 ) C2023( V89 V108 ) C2024( V89 V114 ) C2025( V89 V118 ) \nC2028( V89 V143 ) C2031( V89 V156 ) C2034( V89 V204 ) C2036( V89 V240 ) C2039( V89 V257 ) C2040( V89 V258 ) \nC2045( V90 V114 ) C2046( V90 V118 ) C2049( V90 V143 ) C2052( V90 V156 ) C2056( V90 V204 ) C2058( V90 V240 ) \nC2060( V90 V258 ) C2305( V103 V108 ) C2306( V103 V126 ) C2307( V103 V135 ) C2310( V103 V145 ) C2312( V103 V153 ) \nC2315( V103 V186 ) C2316( V103 V200 ) C2318( V103 V240 ) C2319( V103 V257 ) C2321( V103 V268 ) C2406( V108 V240 ) \nC2407( V108 V257 ) C2410( V108 V276 ) C2411( V108 V277 ) C2412( V108 V292 ) C2413( V108 V296 ) C2414( V108 V307 ) \nC2454( V111 V118 ) C2456( V111 V146 ) C2457( V111 V153 ) C2458( V111 V156 ) C2463( V111 V215 ) C2466( V111 V239 ) \nC2467( V111 V246 ) C2473( V111 V284 ) C2476( V111 V298 ) C2519( V114 V118 ) C2522( V114 V143 ) C2523( V114 V145 ) \nC2524( V114 V156 ) C2530( V114 V204 ) C2534( V114 V240 ) C2535( V114 V258 ) C2582( V118 V143 ) C2583( V118 V156 ) \nC2588( V118 V204 ) C2590( V118 V240 ) C2591( V118 V246 ) C2593( V118 V258 ) C2601( V119 V126 ) C2602( V119 V128 ) \nC2608( V119 V183 ) C2610( V119 V196 ) C2612( V119 V233 ) C2614( V119 V245 ) C2615( V119 V246 ) C2617( V119 V258 ) \nC2621( V119 V284 ) C2622( V119 V298 ) C2722( V126 V128 ) C2724( V126 V135 ) C2728( V126 V145 ) C2731( V126 V186 ) \nC2733( V126 V200 ) C2736( V126 V258 ) C2738( V126 V268 ) C2756( V128 V148 ) C2764( V128 V258 ) C2765( V128 V267 ) \nC2767( V128 V274 ) C2768( V128 V296 ) C2770( V128 V309 ) C2859( V134 V174 ) C2861( V134 V188 ) C2862( V134 V196 ) \nC2863( V134 V204 ) C2865( V134 V224 ) C2866( V134 V227 ) C2867( V134 V239 ) C2868( V134 V246 ) C2869( V134 V257 ) \nC2871( V134 V283 ) C2874( V135 V145 ) C2877( V135 V186 ) C2878( V135 V200 ) C2883( V135 V233 ) C2888( V135 V268 ) \nC3014( V143 V156 ) C3021( V143 V204 ) C3023( V143 V240 ) C3027(</w:t>
      </w:r>
    </w:p>
    <w:p>
      <w:pPr>
        <w:pStyle w:val="PreformattedText"/>
        <w:bidi w:val="0"/>
        <w:spacing w:before="0" w:after="0"/>
        <w:jc w:val="left"/>
        <w:rPr/>
      </w:pPr>
      <w:r>
        <w:rPr/>
        <w:t xml:space="preserve"> </w:t>
      </w:r>
      <w:r>
        <w:rPr/>
        <w:t>V143 V258 ) C3030( V143 V307 ) C3043( V145 V186 ) \nC3045( V145 V200 ) C3052( V145 V268 ) C3055( V145 V309 ) C3056( V146 V153 ) C3057( V146 V156 ) C3064( V146 V215 ) \nC3066( V146 V239 ) C3070( V146 V284 ) C3073( V146 V298 ) C3095( V148 V224 ) C3098( V148 V257 ) C3099( V148 V267 ) \nC3100( V148 V274 ) C3104( V148 V296 ) C3105( V148 V309 ) C3159( V153 V156 ) C3162( V153 V215 ) C3165( V153 V239 ) \nC3167( V153 V284 ) C3168( V153 V298 ) C3202( V156 V186 ) C3203( V156 V204 ) C3204( V156 V215 ) C3206( V156 V239 ) \nC3207( V156 V240 ) C3208( V156 V258 ) C3210( V156 V284 ) C3213( V156 V298 ) C3447( V174 V200 ) C3448( V174 V204 ) \nC3452( V174 V224 ) C3453( V174 V227 ) C3456( V174 V257 ) C3459( V174 V283 ) C3553( V183 V233 ) C3554( V183 V245 ) \nC3555( V183 V246 ) C3556( V183 V283 ) C3557( V183 V298 ) C3588( V186 V200 ) C3590( V186 V204 ) C3594( V186 V268 ) \nC3613( V188 V196 ) C3618( V188 V227 ) C3619( V188 V239 ) C3620( V188 V246 ) C3721( V196 V227 ) C3722( V196 V239 ) \nC3724( V196 V246 ) C3728( V196 V284 ) C3761( V200 V268 ) C3764( V200 V274 ) C3809( V204 V224 ) C3810( V204 V227 ) \nC3811( V204 V240 ) C3812( V204 V257 ) C3813( V204 V258 ) C3815( V204 V283 ) C3916( V215 V239 ) C3919( V215 V276 ) \nC3921( V215 V284 ) C3922( V215 V298 ) C4001( V224 V227 ) C4003( V224 V257 ) C4005( V224 V283 ) C4027( V227 V257 ) \nC4029( V227 V283 ) C4067( V233 V245 ) C4068( V233 V246 ) C4072( V233 V298 ) C4109( V239 V240 ) C4110( V239 V246 ) \nC4112( V239 V284 ) C4113( V239 V292 ) C4114( V239 V298 ) C4116( V240 V257 ) C4117( V240 V258 ) C4118( V240 V292 ) \nC4153( V245 V246 ) C4159( V245 V298 ) C4163( V246 V298 ) C4230( V257 V283 ) C4281( V267 V274 ) C4282( V267 V277 ) \nC4285( V267 V296 ) C4286( V267 V309 ) C4308( V274 V296 ) C4310( V274 V309 ) C4313( V276 V277 ) C4315( V276 V292 ) \nC4316( V276 V296 ) C4318( V276 V307 ) C4321( V277 V292 ) C4323( V277 V296 ) C4324( V277 V307 ) C4339( V284 V298 ) \nC4354( V292 V296 ) C4356( V292 V307 ) C4366( V296 V307 ) C4367( V296 V309 ) "];19-&gt;27[label="61: V19 V20 V23 V25 V26 \nV30 V33 V43 V51 V59 V66 \nV78 V79 V87 V89 V90 V103 \nV108 V111 V114 V118 V119 V126 \nV128 V134 V135 V143 V145 V146 \nV148 V153 V156 V174 V183 V186 \nV188 V196 V200 V204 V215 V224 \nV227 V233 V239 V240 V245 V246 \nV257 V258 V267 V268 V274 V276 \nV277 V283 V284 V292 V296 V298 \nV307 V309 \n338: C356 ,C357 ,C359 ,C362 ,C363 ,\nC364 ,C367 ,C373 ,C374 ,C375 ,C376 ,\nC377 ,C378 ,C381 ,C382 ,C383 ,C384 ,\nC385 ,C390 ,C395 ,C397 ,C398 ,C399 ,\nC401 ,C407 ,C408 ,C410 ,C471 ,C476 ,\nC479 ,C481 ,C483 ,C484 ,C487 ,C489 ,\nC490 ,C493 ,C528 ,C532 ,C534 ,C541 ,\nC544 ,C546 ,C547 ,C550 ,C551 ,C555 ,\nC558 ,C564 ,C567 ,C571 ,C574 ,C575 ,\nC655 ,C663 ,C664 ,C665 ,C668 ,C672 ,\nC673 ,C676 ,C677 ,C678 ,C732 ,C738 ,\nC740 ,C741 ,C743 ,C744 ,C746 ,C747 ,\nC748 ,C750 ,C751 ,C752 ,C753 ,C755 ,\nC756 ,C758 ,C992 ,C993 ,C999 ,C1001 ,\nC1002 ,C1004 ,C1005 ,C1181 ,C1182 ,C1185 ,\nC1186 ,C1188 ,C1190 ,C1192 ,C1195 ,C1198 ,\nC1199 ,C1201 ,C1369 ,C1371 ,C1373 ,C1377 ,\nC1378 ,C1379 ,C1382 ,C1383 ,C1386 ,C1389 ,\nC1521 ,C1524 ,C1528 ,C1533 ,C1534 ,C1535 ,\nC1538 ,C1544 ,C1794 ,C1795 ,C1796 ,C1797 ,\nC1801 ,C1802 ,C1807 ,C1808 ,C1812 ,C1814 ,\nC1825 ,C1826 ,C1827 ,C1828 ,C1830 ,C1981 ,\nC1983 ,C1985 ,C1986 ,C1990 ,C1991 ,C1994 ,\nC2019 ,C2022 ,C2023 ,C2024 ,C2025 ,C2028 ,\nC2031 ,C2034 ,C2036 ,C2039 ,C2040 ,C2045 ,\nC2046 ,C2049 ,C2052 ,C2056 ,C2058 ,C2060 ,\nC2305 ,C2306 ,C2307 ,C2310 ,C2312 ,C2315 ,\nC2316 ,C2318 ,C2319 ,C2321 ,C2406 ,C2407 ,\nC2410 ,C2411 ,C2412 ,C2413 ,C2414 ,C2454 ,\nC2456 ,C2457 ,C2458 ,C2463 ,C2466 ,C2467 ,\nC2473 ,C2476 ,C2519 ,C2522 ,C2523 ,C2524 ,\nC2530 ,C2534 ,C2535 ,C2582 ,C2583 ,C2588 ,\nC2590 ,C2591 ,C2593 ,C2601 ,C2602 ,C2608 ,\nC2610 ,C2612 ,C2614 ,C2615 ,C2617 ,C2621 ,\nC2622 ,C2722 ,C2724 ,C2728 ,C2731 ,C2733 ,\nC2736 ,C2738 ,C2756 ,C2764 ,C2765 ,C2767 ,\nC2768 ,C2770 ,C2859 ,C2861 ,C2862 ,C2863 ,\nC2865 ,C2866 ,C2867 ,C2868 ,C2869 ,C2871 ,\nC2874 ,C2877 ,C2878 ,C2883 ,C2888 ,C3014 ,\nC3021 ,C3023 ,C3027 ,C3030 ,C3043 ,C3045 ,\nC3052 ,C3055 ,C3056 ,C3057 ,C3064 ,C3066 ,\nC3070 ,C3073 ,C3095 ,C3098 ,C3099 ,C3100 ,\nC3104 ,C3105 ,C3159 ,C3162 ,C3165 ,C3167 ,\nC3168 ,C3202 ,C3203 ,C3204 ,C3206 ,C3207 ,\nC3208 ,C3210 ,C3213 ,C3447 ,C3448 ,C3452 ,\nC3453 ,C3456 ,C3459 ,C3553 ,C3554 ,C3555 ,\nC3556 ,C3557 ,C3588 ,C3590 ,C3594 ,C3613 ,\nC3618 ,C3619 ,C3620 ,C3721 ,C3722 ,C3724 ,\nC3728 ,C3761 ,C3764 ,C3809 ,C3810 ,C3811 ,\nC3812 ,C3813 ,C3815 ,C3916 ,C3919 ,C3921 ,\nC3922 ,C4001 ,C4003 ,C4005 ,C4027 ,C4029 ,\nC4067 ,C4068 ,C4072 ,C4109 ,C4110 ,C4112 ,\nC4113 ,C4114 ,C4116 ,C4117 ,C4118 ,C4153 ,\nC4159 ,C4163 ,C4230 ,C4281 ,C4282 ,C4285 ,\nC4286 ,C4308 ,C4310 ,C4313 ,C4315 ,C4316 ,\nC4318 ,C4321 ,C4323 ,C4324 ,C4339 ,C4354 ,\nC4356 ,C4366 ,C4367 ,"];28[shape=box, label="id:28 level: 5\n94: V20 V21 V24 V27 V39 \nV40 V41 V42 V44 V45 V47 \nV53 V57 V58 V63 V70 V71 \nV73 V75 V82 V83 V88 V89 \nV94 V96 V98 V99 V100 V102 \nV113 V121 V124 V127 V129 V130 \nV135 V138 V139 V140 V142 V146 \nV147 V154 V156 V158 V160 V163 \nV171 V174 V176 V179 V186 V187 \nV188 V190 V191 V192 V196 V198 \nV200 V202 V206 V211 V215 V223 \nV225 V226 V227 V231 V232 V233 \nV235 V236 V237 V238 V242 V248 \nV253 V255 V259 V264 V267 V268 \nV269 V273 V276 V277 V279 V283 \nV287 V293 V297 V310 V311 \n620: C386( V20 V40 ) C388( V20 V71 ) C389( V20 V83 ) C391( V20 V98 ) C392( V20 V99 ) \nC393( V20 V100 ) C394( V20 V121 ) C396( V20 V140 ) C397( V20 V156 ) C398( V20 V186 ) C399( V20 V188 ) \nC400( V20 V190 ) C401( V20 V196 ) C403( V20 V223 ) C404( V20 V225 ) C406( V20 V237 ) C409( V20 V264 ) \nC410( V20 V267 ) C411( V20 V287 ) C413( V21 V24 ) C419( V21 V42 ) C421( V21 V44 ) C426( V21 V163 ) \nC428( V21 V174 ) C431( V21 V179 ) C433( V21 V200 ) C435( V21 V211 ) C436( V21 V215 ) C438( V21 V231 ) \nC439( V21 V269 ) C441( V21 V283 ) C442( V21 V293 ) C501( V24 V39 ) C505( V24 V89 ) C506( V24 V94 ) \nC507( V24 V102 ) C509( V24 V127 ) C512( V24 V154 ) C513( V24 V179 ) C515( V24 V187 ) C517( V24 V226 ) \nC519( V24 V253 ) C520( V24 V255 ) C521( V24 V283 ) C525( V24 V310 ) C580( V27 V75 ) C581( V27 V82 ) \nC584( V27 V94 ) C585( V27 V96 ) C587( V27 V124 ) C588( V27 V129 ) C589( V27 V130 ) C595( V27 V231 ) \nC597( V27 V238 ) C598( V27 V273 ) C600( V27 V283 ) C881( V39 V88 ) C882( V39 V94 ) C884( V39 V130 ) \nC886( V39 V158 ) C887( V39 V171 ) C888( V39 V179 ) C890( V39 V188 ) C891( V39 V191 ) C892( V39 V196 ) \nC893( V39 V206 ) C895( V39 V227 ) C902( V39 V311 ) C907( V40 V83 ) C911( V40 V98 ) C915( V40 V190 ) \nC917( V40 V223 ) C918( V40 V225 ) C919( V40 V237 ) C921( V40 V264 ) C922( V40 V267 ) C928( V40 V310 ) \nC930( V41 V53 ) C933( V41 V98 ) C934( V41 V99 ) C936( V41 V113 ) C939( V41 V158 ) C940( V41 V160 ) \nC943( V41 V188 ) C944( V41 V192 ) C946( V41 V238 ) C948( V41 V253 ) C949( V41 V267 ) C950( V41 V268 ) \nC952( V41 V273 ) C953( V41 V277 ) C954( V41 V287 ) C958( V42 V44 ) C959( V42 V45 ) C962( V42 V73 ) \nC963( V42 V99 ) C964( V42 V102 ) C965( V42 V129 ) C966( V42 V138 ) C967( V42 V154 ) C968( V42 V163 ) \nC970( V42 V174 ) C971( V42 V200 ) C973( V42 V211 ) C975( V42 V231 ) C976( V42 V233 ) C977( V42 V242 ) \nC978( V42 V269 ) C980( V42 V279 ) C981( V42 V293 ) C982( V42 V297 ) C1006( V44 V47 ) C1016( V44 V160 ) \nC1018( V44 V163 ) C1019( V44 V174 ) C1020( V44 V200 ) C1022( V44 V211 ) C1024( V44 V231 ) C1026( V44 V269 ) \nC1028( V44 V293 ) C1032( V45 V63 ) C1033( V45 V73 ) C1036( V45 V102 ) C1038( V45 V138 ) C1041( V45 V154 ) \nC1042( V45 V163 ) C1047( V45 V233 ) C1053( V45 V297 ) C1084( V47 V57 ) C1089( V47 V121 ) C1090( V47 V135 ) \nC1093( V47 V174 ) C1094( V47 V202 ) C1100( V47 V233 ) C1101( V47 V236 ) C1102( V47 V238 ) C1103( V47 V264 ) \nC1104( V47 V269 ) C1224( V53 V98 ) C1226( V53 V127 ) C1227( V53 V147 ) C1228( V53 V158 ) C1229( V53 V160 ) \nC1231( V53 V188 ) C1232( V53 V192 ) C1235( V53 V238 ) C1236( V53 V267 ) C1238( V53 V273 ) C1239( V53 V277 ) \nC1240( V53 V287 ) C1319( V57 V71 ) C1322( V57 V83 ) C1325( V57 V135 ) C1328( V57 V146 ) C1331( V57 V202 ) \nC1335( V57 V233 ) C1336( V57 V236 ) C1337( V57 V238 ) C1339( V57 V264 ) C1340( V57 V269 ) C1343( V58 V70 ) \nC1344( V58 V75 ) C1349( V58 V139 ) C1356( V58 V215 ) C1360( V58 V232 ) C1362( V58 V235 ) C1363( V58 V248 ) \nC1366( V58 V276 ) C1367( V58 V279 ) C1453( V63 V73 ) C1454( V63 V96 ) C1455( V63 V113 ) C1457( V63 V147 ) \nC1461( V63 V198 ) C1465( V63 V235 ) C1467( V63 V248 ) C1468( V63 V259 ) C1469( V63 V268 ) C1472( V63 V311 ) \nC1618( V70 V142 ) C1619( V70 V146 ) C1621( V70 V176 ) C1623( V70 V206 ) C1629( V70 V235 ) C1630( V70 V242 ) \nC1639( V71 V99 ) C1640( V71 V100 ) C1643( V71 V121 ) C1646( V71 V140 ) C1647( V71 V146 ) C1648( V71 V156 ) \nC1653( V71 V186 ) C1657( V71 V237 ) C1658( V71 V287 ) C1678( V73 V82 ) C1679( V73 V102 ) C1682( V73 V138 ) \nC1684( V73 V154 ) C1685( V73 V163 ) C1687( V73 V176 ) C1692( V73 V226 ) C1693( V73 V233 ) C1695( V73 V255 ) \nC1700( V73 V297 ) C1727( V75 V82 ) C1729( V75 V94 ) C1732( V75 V124 ) C1733( V75 V129 ) C1734( V75 V130 ) \nC1742( V75 V236 ) C1743( V75 V238 ) C1746( V75 V273 ) C1747( V75 V283 ) C1871( V82 V94 ) C1873( V82 V124 ) \nC1874( V82 V129 ) C1875( V82 V130 ) C1877( V82 V176 ) C1882( V82 V225 ) C1883( V82 V226 ) C1885( V82 V238 ) \nC1886( V82 V255 ) C1887( V82 V273 ) C1890( V82 V283 ) C1895( V83 V98 ) C1898( V83 V139 ) C1901( V83 V190 ) \nC1903( V83 V223 ) C1904( V83 V225 ) C1905( V83 V236 ) C1906( V83 V237 ) C1910( V83 V264 ) C1911( V83 V267 ) \nC1999( V88 V100 ) C2001( V88 V124 ) C2004( V88 V171 ) C2006( V88 V179 ) C2007( V88 V188 ) C2008( V88 V191 ) \nC2009( V88 V196 ) C2011( V88 V206 ) C2015( V88 V227 ) C2017( V88 V310 ) C2018( V88 V311 ) C2021( V89 V102 ) \nC2026( V89 V127 ) C2029( V89 V154 ) C2031( V89 V156 ) C2033( V89 V187 ) C2035( V89 V226 ) C2037( V89 V253 ) \nC2038( V89 V255 ) C2042( V89 V310 ) C2128( V94 V124 ) C2129( V94 V129 ) C2130( V94 V130 ) C2135( V94 V198 ) \nC2137( V94 V238 ) C2139( V94 V248 ) C2142( V94 V273 ) C2143( V94 V283 ) C2169( V96 V113 ) C2170( V96</w:t>
      </w:r>
    </w:p>
    <w:p>
      <w:pPr>
        <w:pStyle w:val="PreformattedText"/>
        <w:bidi w:val="0"/>
        <w:spacing w:before="0" w:after="0"/>
        <w:jc w:val="left"/>
        <w:rPr/>
      </w:pPr>
      <w:r>
        <w:rPr/>
        <w:t xml:space="preserve"> </w:t>
      </w:r>
      <w:r>
        <w:rPr/>
        <w:t>V127 ) \nC2172( V96 V147 ) C2175( V96 V198 ) C2178( V96 V231 ) C2180( V96 V235 ) C2181( V96 V248 ) C2182( V96 V259 ) \nC2183( V96 V268 ) C2187( V96 V311 ) C2213( V98 V176 ) C2214( V98 V188 ) C2215( V98 V190 ) C2218( V98 V223 ) \nC2219( V98 V225 ) C2221( V98 V237 ) C2222( V98 V253 ) C2223( V98 V264 ) C2225( V98 V267 ) C2231( V99 V100 ) \nC2233( V99 V113 ) C2234( V99 V121 ) C2235( V99 V129 ) C2236( V99 V140 ) C2237( V99 V156 ) C2241( V99 V186 ) \nC2244( V99 V242 ) C2246( V99 V253 ) C2247( V99 V268 ) C2248( V99 V279 ) C2249( V99 V287 ) C2254( V100 V121 ) \nC2256( V100 V140 ) C2258( V100 V156 ) C2259( V100 V186 ) C2262( V100 V287 ) C2284( V102 V127 ) C2285( V102 V138 ) \nC2287( V102 V154 ) C2288( V102 V163 ) C2289( V102 V187 ) C2290( V102 V211 ) C2293( V102 V226 ) C2294( V102 V232 ) \nC2295( V102 V233 ) C2296( V102 V253 ) C2297( V102 V255 ) C2298( V102 V277 ) C2299( V102 V279 ) C2301( V102 V293 ) \nC2302( V102 V297 ) C2303( V102 V310 ) C2500( V113 V147 ) C2502( V113 V158 ) C2506( V113 V198 ) C2507( V113 V227 ) \nC2508( V113 V235 ) C2509( V113 V248 ) C2511( V113 V253 ) C2512( V113 V259 ) C2513( V113 V268 ) C2517( V113 V311 ) \nC2638( V121 V140 ) C2639( V121 V156 ) C2640( V121 V174 ) C2642( V121 V186 ) C2648( V121 V287 ) C2650( V121 V293 ) \nC2653( V121 V311 ) C2685( V124 V129 ) C2686( V124 V130 ) C2688( V124 V142 ) C2691( V124 V190 ) C2697( V124 V238 ) \nC2700( V124 V273 ) C2701( V124 V283 ) C2702( V124 V310 ) C2743( V127 V147 ) C2744( V127 V154 ) C2745( V127 V187 ) \nC2748( V127 V226 ) C2749( V127 V253 ) C2750( V127 V255 ) C2753( V127 V310 ) C2771( V129 V130 ) C2778( V129 V225 ) \nC2780( V129 V238 ) C2781( V129 V242 ) C2782( V129 V273 ) C2784( V129 V279 ) C2785( V129 V283 ) C2791( V130 V158 ) \nC2794( V130 V191 ) C2796( V130 V198 ) C2798( V130 V238 ) C2802( V130 V273 ) C2804( V130 V283 ) C2873( V135 V139 ) \nC2877( V135 V186 ) C2878( V135 V200 ) C2879( V135 V202 ) C2883( V135 V233 ) C2884( V135 V236 ) C2885( V135 V238 ) \nC2887( V135 V264 ) C2888( V135 V268 ) C2889( V135 V269 ) C2929( V138 V154 ) C2930( V138 V163 ) C2934( V138 V231 ) \nC2935( V138 V233 ) C2939( V138 V297 ) C2949( V139 V215 ) C2952( V139 V232 ) C2953( V139 V235 ) C2955( V139 V248 ) \nC2959( V139 V276 ) C2961( V139 V279 ) C2962( V140 V156 ) C2965( V140 V186 ) C2966( V140 V202 ) C2968( V140 V223 ) \nC2970( V140 V237 ) C2971( V140 V242 ) C2973( V140 V259 ) C2974( V140 V264 ) C2976( V140 V287 ) C2995( V142 V146 ) \nC2996( V142 V171 ) C2999( V142 V176 ) C3000( V142 V190 ) C3001( V142 V206 ) C3002( V142 V211 ) C3006( V142 V242 ) \nC3057( V146 V156 ) C3059( V146 V176 ) C3062( V146 V206 ) C3064( V146 V215 ) C3067( V146 V242 ) C3075( V147 V198 ) \nC3078( V147 V235 ) C3080( V147 V248 ) C3081( V147 V259 ) C3082( V147 V268 ) C3087( V147 V311 ) C3172( V154 V163 ) \nC3174( V154 V171 ) C3176( V154 V187 ) C3179( V154 V226 ) C3180( V154 V233 ) C3181( V154 V253 ) C3182( V154 V255 ) \nC3185( V154 V297 ) C3186( V154 V310 ) C3202( V156 V186 ) C3204( V156 V215 ) C3211( V156 V287 ) C3226( V158 V160 ) \nC3230( V158 V191 ) C3231( V158 V192 ) C3232( V158 V227 ) C3233( V158 V238 ) C3237( V158 V267 ) C3239( V158 V273 ) \nC3241( V158 V277 ) C3242( V158 V287 ) C3258( V160 V192 ) C3261( V160 V238 ) C3263( V160 V267 ) C3265( V160 V273 ) \nC3266( V160 V277 ) C3267( V160 V287 ) C3291( V163 V174 ) C3292( V163 V196 ) C3293( V163 V200 ) C3294( V163 V211 ) \nC3296( V163 V231 ) C3297( V163 V233 ) C3301( V163 V269 ) C3305( V163 V293 ) C3306( V163 V297 ) C3410( V171 V179 ) \nC3412( V171 V188 ) C3413( V171 V190 ) C3414( V171 V191 ) C3415( V171 V196 ) C3416( V171 V206 ) C3418( V171 V211 ) \nC3420( V171 V227 ) C3424( V171 V311 ) C3447( V174 V200 ) C3450( V174 V211 ) C3453( V174 V227 ) C3455( V174 V231 ) \nC3457( V174 V269 ) C3459( V174 V283 ) C3460( V174 V293 ) C3477( V176 V206 ) C3479( V176 V226 ) C3482( V176 V242 ) \nC3483( V176 V253 ) C3484( V176 V255 ) C3513( V179 V188 ) C3514( V179 V191 ) C3515( V179 V196 ) C3516( V179 V206 ) \nC3519( V179 V227 ) C3521( V179 V269 ) C3522( V179 V283 ) C3523( V179 V287 ) C3524( V179 V311 ) C3588( V186 V200 ) \nC3592( V186 V259 ) C3594( V186 V268 ) C3595( V186 V287 ) C3602( V187 V226 ) C3604( V187 V253 ) C3605( V187 V255 ) \nC3611( V187 V310 ) C3612( V188 V191 ) C3613( V188 V196 ) C3614( V188 V206 ) C3618( V188 V227 ) C3623( V188 V311 ) \nC3639( V190 V211 ) C3641( V190 V223 ) C3642( V190 V225 ) C3644( V190 V237 ) C3646( V190 V264 ) C3647( V190 V267 ) \nC3651( V191 V196 ) C3652( V191 V206 ) C3655( V191 V227 ) C3664( V191 V311 ) C3667( V192 V206 ) C3669( V192 V238 ) \nC3675( V192 V267 ) C3677( V192 V273 ) C3678( V192 V277 ) C3679( V192 V287 ) C3718( V196 V206 ) C3721( V196 V227 ) \nC3729( V196 V311 ) C3739( V198 V235 ) C3741( V198 V248 ) C3742( V198 V259 ) C3743( V198 V268 ) C3749( V198 V311 ) \nC3756( V200 V211 ) C3757( V200 V231 ) C3761( V200 V268 ) C3762( V200 V269 ) C3766( V200 V293 ) C3785( V202 V232 ) \nC3786( V202 V233 ) C3787( V202 V236 ) C3788( V202 V237 ) C3789( V202 V238 ) C3790( V202 V242 ) C3792( V202 V259 ) \nC3793( V202 V264 ) C3795( V202 V269 ) C3826( V206 V227 ) C3829( V206 V242 ) C3837( V206 V311 ) C3872( V211 V226 ) \nC3874( V211 V231 ) C3875( V211 V232 ) C3876( V211 V269 ) C3878( V211 V277 ) C3879( V211 V279 ) C3880( V211 V293 ) \nC3914( V215 V232 ) C3915( V215 V235 ) C3917( V215 V248 ) C3919( V215 V276 ) C3920( V215 V279 ) C3991( V223 V225 ) \nC3992( V223 V237 ) C3993( V223 V264 ) C3995( V223 V267 ) C4008( V225 V237 ) C4009( V225 V264 ) C4011( V225 V267 ) \nC4016( V226 V232 ) C4017( V226 V253 ) C4018( V226 V255 ) C4019( V226 V277 ) C4020( V226 V279 ) C4024( V226 V293 ) \nC4026( V226 V310 ) C4029( V227 V283 ) C4031( V227 V311 ) C4051( V231 V269 ) C4054( V231 V293 ) C4057( V232 V235 ) \nC4058( V232 V248 ) C4059( V232 V276 ) C4060( V232 V277 ) C4061( V232 V279 ) C4063( V232 V293 ) C4065( V233 V236 ) \nC4066( V233 V238 ) C4069( V233 V264 ) C4070( V233 V269 ) C4071( V233 V297 ) C4077( V235 V248 ) C4078( V235 V259 ) \nC4079( V235 V268 ) C4080( V235 V276 ) C4081( V235 V279 ) C4083( V235 V311 ) C4084( V236 V238 ) C4088( V236 V264 ) \nC4089( V236 V269 ) C4093( V237 V242 ) C4095( V237 V259 ) C4096( V237 V264 ) C4098( V237 V267 ) C4101( V238 V264 ) \nC4102( V238 V267 ) C4103( V238 V269 ) C4105( V238 V273 ) C4106( V238 V277 ) C4107( V238 V283 ) C4108( V238 V287 ) \nC4130( V242 V259 ) C4131( V242 V264 ) C4134( V242 V279 ) C4169( V248 V259 ) C4170( V248 V268 ) C4172( V248 V276 ) \nC4173( V248 V279 ) C4175( V248 V311 ) C4206( V253 V255 ) C4208( V253 V268 ) C4212( V253 V310 ) C4222( V255 V310 ) \nC4236( V259 V264 ) C4238( V259 V268 ) C4241( V259 V311 ) C4267( V264 V267 ) C4268( V264 V269 ) C4280( V267 V273 ) \nC4282( V267 V277 ) C4283( V267 V287 ) C4288( V268 V311 ) C4291( V269 V287 ) C4292( V269 V293 ) C4304( V273 V277 ) \nC4305( V273 V283 ) C4306( V273 V287 ) C4313( V276 V277 ) C4314( V276 V279 ) C4319( V277 V279 ) C4320( V277 V287 ) \nC4322( V277 V293 ) C4326( V279 V293 ) C4358( V293 V311 ) "];20-&gt;28[label="93: V20 V21 V24 V27 V39 \nV40 V41 V42 V44 V45 V47 \nV53 V57 V58 V63 V70 V71 \nV73 V75 V82 V83 V88 V89 \nV94 V96 V98 V99 V100 V102 \nV113 V121 V124 V127 V129 V130 \nV135 V138 V139 V140 V142 V146 \nV147 V154 V156 V158 V160 V163 \nV171 V174 V176 V179 V186 V187 \nV188 V190 V191 V192 V196 V198 \nV200 V202 V206 V211 V215 V223 \nV225 V226 V227 V231 V232 V233 \nV235 V236 V237 V242 V248 V253 \nV255 V259 V264 V267 V268 V269 \nV273 V276 V277 V279 V283 V287 \nV293 V297 V310 V311 \n595: C386 ,C388 ,C389 ,C391 ,C392 ,\nC393 ,C394 ,C396 ,C397 ,C398 ,C399 ,\nC400 ,C401 ,C403 ,C404 ,C406 ,C409 ,\nC410 ,C411 ,C413 ,C419 ,C421 ,C426 ,\nC428 ,C431 ,C433 ,C435 ,C436 ,C438 ,\nC439 ,C441 ,C442 ,C501 ,C505 ,C506 ,\nC507 ,C509 ,C512 ,C513 ,C515 ,C517 ,\nC519 ,C520 ,C521 ,C525 ,C580 ,C581 ,\nC584 ,C585 ,C587 ,C588 ,C589 ,C595 ,\nC598 ,C600 ,C881 ,C882 ,C884 ,C886 ,\nC887 ,C888 ,C890 ,C891 ,C892 ,C893 ,\nC895 ,C902 ,C907 ,C911 ,C915 ,C917 ,\nC918 ,C919 ,C921 ,C922 ,C928 ,C930 ,\nC933 ,C934 ,C936 ,C939 ,C940 ,C943 ,\nC944 ,C948 ,C949 ,C950 ,C952 ,C953 ,\nC954 ,C958 ,C959 ,C962 ,C963 ,C964 ,\nC965 ,C966 ,C967 ,C968 ,C970 ,C971 ,\nC973 ,C975 ,C976 ,C977 ,C978 ,C980 ,\nC981 ,C982 ,C1006 ,C1016 ,C1018 ,C1019 ,\nC1020 ,C1022 ,C1024 ,C1026 ,C1028 ,C1032 ,\nC1033 ,C1036 ,C1038 ,C1041 ,C1042 ,C1047 ,\nC1053 ,C1084 ,C1089 ,C1090 ,C1093 ,C1094 ,\nC1100 ,C1101 ,C1103 ,C1104 ,C1224 ,C1226 ,\nC1227 ,C1228 ,C1229 ,C1231 ,C1232 ,C1236 ,\nC1238 ,C1239 ,C1240 ,C1319 ,C1322 ,C1325 ,\nC1328 ,C1331 ,C1335 ,C1336 ,C1339 ,C1340 ,\nC1343 ,C1344 ,C1349 ,C1356 ,C1360 ,C1362 ,\nC1363 ,C1366 ,C1367 ,C1453 ,C1454 ,C1455 ,\nC1457 ,C1461 ,C1465 ,C1467 ,C1468 ,C1469 ,\nC1472 ,C1618 ,C1619 ,C1621 ,C1623 ,C1629 ,\nC1630 ,C1639 ,C1640 ,C1643 ,C1646 ,C1647 ,\nC1648 ,C1653 ,C1657 ,C1658 ,C1678 ,C1679 ,\nC1682 ,C1684 ,C1685 ,C1687 ,C1692 ,C1693 ,\nC1695 ,C1700 ,C1727 ,C1729 ,C1732 ,C1733 ,\nC1734 ,C1742 ,C1746 ,C1747 ,C1871 ,C1873 ,\nC1874 ,C1875 ,C1877 ,C1882 ,C1883 ,C1886 ,\nC1887 ,C1890 ,C1895 ,C1898 ,C1901 ,C1903 ,\nC1904 ,C1905 ,C1906 ,C1910 ,C1911 ,C1999 ,\nC2001 ,C2004 ,C2006 ,C2007 ,C2008 ,C2009 ,\nC2011 ,C2015 ,C2017 ,C2018 ,C2021 ,C2026 ,\nC2029 ,C2031 ,C2033 ,C2035 ,C2037 ,C2038 ,\nC2042 ,C2128 ,C2129 ,C2130 ,C2135 ,C2139 ,\nC2142 ,C2143 ,C2169 ,C2170 ,C2172 ,C2175 ,\nC2178 ,C2180 ,C2181 ,C2182 ,C2183 ,C2187 ,\nC2213 ,C2214 ,C2215 ,C2218 ,C2219 ,C2221 ,\nC2222 ,C2223 ,C2225 ,C2231 ,C2233 ,C2234 ,\nC2235 ,C2236 ,C2237 ,C2241 ,C2244 ,C2246 ,\nC2247 ,C2248 ,C2249 ,C2254 ,C2256 ,C2258 ,\nC2259 ,C2262 ,C2284 ,C2285 ,C2287 ,C2288 ,\nC2289 ,C2290 ,C2293 ,C2294 ,C2295 ,C2296 ,\nC2297 ,C2298 ,C2299 ,C2301 ,C2302 ,C2303 ,\nC2500 ,C2502 ,C2506 ,C2507 ,C2508 ,C2509 ,\nC2511 ,C2512 ,C2513 ,C2517 ,C2638 ,C2639 ,\nC2640 ,C2642 ,C2648 ,C2650 ,C2653 ,C2685 ,\nC2686 ,C2688 ,C2691 ,C2700 ,C2701 ,C2702 ,\nC2743 ,C2744 ,C2745 ,C2748 ,C2749 ,C2750 ,\nC2753 ,C2771 ,C2778 ,C2781 ,C2782 ,C2784 ,\nC2785 ,C2791 ,C2794 ,C2796 ,C2802 ,C2804 ,\nC2873 ,C2877 ,C2878 ,C2879 ,C2883 ,C2884 ,\nC2887 ,C2888 ,C2889 ,C2929 ,C2930 ,C2934 ,\nC2935</w:t>
      </w:r>
    </w:p>
    <w:p>
      <w:pPr>
        <w:pStyle w:val="PreformattedText"/>
        <w:bidi w:val="0"/>
        <w:spacing w:before="0" w:after="0"/>
        <w:jc w:val="left"/>
        <w:rPr/>
      </w:pPr>
      <w:r>
        <w:rPr/>
        <w:t xml:space="preserve"> </w:t>
      </w:r>
      <w:r>
        <w:rPr/>
        <w:t>,C2939 ,C2949 ,C2952 ,C2953 ,C2955 ,\nC2959 ,C2961 ,C2962 ,C2965 ,C2966 ,C2968 ,\nC2970 ,C2971 ,C2973 ,C2974 ,C2976 ,C2995 ,\nC2996 ,C2999 ,C3000 ,C3001 ,C3002 ,C3006 ,\nC3057 ,C3059 ,C3062 ,C3064 ,C3067 ,C3075 ,\nC3078 ,C3080 ,C3081 ,C3082 ,C3087 ,C3172 ,\nC3174 ,C3176 ,C3179 ,C3180 ,C3181 ,C3182 ,\nC3185 ,C3186 ,C3202 ,C3204 ,C3211 ,C3226 ,\nC3230 ,C3231 ,C3232 ,C3237 ,C3239 ,C3241 ,\nC3242 ,C3258 ,C3263 ,C3265 ,C3266 ,C3267 ,\nC3291 ,C3292 ,C3293 ,C3294 ,C3296 ,C3297 ,\nC3301 ,C3305 ,C3306 ,C3410 ,C3412 ,C3413 ,\nC3414 ,C3415 ,C3416 ,C3418 ,C3420 ,C3424 ,\nC3447 ,C3450 ,C3453 ,C3455 ,C3457 ,C3459 ,\nC3460 ,C3477 ,C3479 ,C3482 ,C3483 ,C3484 ,\nC3513 ,C3514 ,C3515 ,C3516 ,C3519 ,C3521 ,\nC3522 ,C3523 ,C3524 ,C3588 ,C3592 ,C3594 ,\nC3595 ,C3602 ,C3604 ,C3605 ,C3611 ,C3612 ,\nC3613 ,C3614 ,C3618 ,C3623 ,C3639 ,C3641 ,\nC3642 ,C3644 ,C3646 ,C3647 ,C3651 ,C3652 ,\nC3655 ,C3664 ,C3667 ,C3675 ,C3677 ,C3678 ,\nC3679 ,C3718 ,C3721 ,C3729 ,C3739 ,C3741 ,\nC3742 ,C3743 ,C3749 ,C3756 ,C3757 ,C3761 ,\nC3762 ,C3766 ,C3785 ,C3786 ,C3787 ,C3788 ,\nC3790 ,C3792 ,C3793 ,C3795 ,C3826 ,C3829 ,\nC3837 ,C3872 ,C3874 ,C3875 ,C3876 ,C3878 ,\nC3879 ,C3880 ,C3914 ,C3915 ,C3917 ,C3919 ,\nC3920 ,C3991 ,C3992 ,C3993 ,C3995 ,C4008 ,\nC4009 ,C4011 ,C4016 ,C4017 ,C4018 ,C4019 ,\nC4020 ,C4024 ,C4026 ,C4029 ,C4031 ,C4051 ,\nC4054 ,C4057 ,C4058 ,C4059 ,C4060 ,C4061 ,\nC4063 ,C4065 ,C4069 ,C4070 ,C4071 ,C4077 ,\nC4078 ,C4079 ,C4080 ,C4081 ,C4083 ,C4088 ,\nC4089 ,C4093 ,C4095 ,C4096 ,C4098 ,C4130 ,\nC4131 ,C4134 ,C4169 ,C4170 ,C4172 ,C4173 ,\nC4175 ,C4206 ,C4208 ,C4212 ,C4222 ,C4236 ,\nC4238 ,C4241 ,C4267 ,C4268 ,C4280 ,C4282 ,\nC4283 ,C4288 ,C4291 ,C4292 ,C4304 ,C4305 ,\nC4306 ,C4313 ,C4314 ,C4319 ,C4320 ,C4322 ,\nC4326 ,C4358 ,"];29[shape=box, label="id:29 level: 5\n86: V18 V23 V25 V28 V29 \nV32 V37 V40 V45 V49 V56 \nV61 V62 V64 V65 V68 V69 \nV72 V78 V80 V84 V85 V92 \nV93 V95 V97 V103 V104 V110 \nV111 V112 V115 V118 V119 V122 \nV124 V126 V128 V131 V133 V135 \nV136 V138 V139 V140 V142 V145 \nV149 V151 V153 V155 V161 V162 \nV172 V182 V184 V189 V190 V195 \nV200 V203 V223 V225 V229 V231 \nV241 V244 V246 V251 V258 V261 \nV271 V274 V278 V286 V288 V289 \nV292 V297 V299 V302 V308 V309 \nV310 V313 V314 \n558: C330( V18 V45 ) C331( V18 V61 ) C332( V18 V62 ) C333( V18 V64 ) C334( V18 V78 ) \nC337( V18 V112 ) C338( V18 V149 ) C341( V18 V195 ) C343( V18 V203 ) C346( V18 V241 ) C347( V18 V244 ) \nC349( V18 V258 ) C351( V18 V289 ) C352( V18 V292 ) C354( V18 V313 ) C355( V18 V314 ) C472( V23 V28 ) \nC474( V23 V65 ) C477( V23 V97 ) C482( V23 V189 ) C484( V23 V200 ) C488( V23 V225 ) C490( V23 V246 ) \nC491( V23 V251 ) C493( V23 V274 ) C494( V23 V278 ) C496( V23 V288 ) C497( V23 V299 ) C527( V25 V65 ) \nC530( V25 V80 ) C531( V25 V95 ) C532( V25 V119 ) C533( V25 V131 ) C534( V25 V135 ) C535( V25 V139 ) \nC537( V25 V149 ) C538( V25 V155 ) C547( V25 V246 ) C548( V25 V278 ) C604( V28 V65 ) C606( V28 V80 ) \nC608( V28 V97 ) C613( V28 V122 ) C616( V28 V182 ) C619( V28 V200 ) C620( V28 V251 ) C622( V28 V274 ) \nC626( V28 V299 ) C633( V29 V56 ) C634( V29 V69 ) C635( V29 V78 ) C636( V29 V80 ) C637( V29 V93 ) \nC638( V29 V112 ) C639( V29 V122 ) C640( V29 V131 ) C642( V29 V149 ) C643( V29 V151 ) C649( V29 V223 ) \nC650( V29 V225 ) C706( V32 V40 ) C709( V32 V56 ) C710( V32 V72 ) C713( V32 V97 ) C715( V32 V104 ) \nC716( V32 V115 ) C718( V32 V161 ) C725( V32 V261 ) C727( V32 V288 ) C728( V32 V289 ) C729( V32 V297 ) \nC730( V32 V302 ) C731( V32 V314 ) C830( V37 V84 ) C833( V37 V111 ) C834( V37 V118 ) C835( V37 V126 ) \nC836( V37 V136 ) C837( V37 V140 ) C838( V37 V162 ) C839( V37 V182 ) C840( V37 V184 ) C841( V37 V189 ) \nC842( V37 V223 ) C843( V37 V246 ) C848( V37 V286 ) C849( V37 V289 ) C850( V37 V297 ) C852( V37 V313 ) \nC904( V40 V64 ) C905( V40 V68 ) C906( V40 V72 ) C908( V40 V84 ) C909( V40 V85 ) C910( V40 V92 ) \nC912( V40 V115 ) C913( V40 V161 ) C914( V40 V162 ) C915( V40 V190 ) C916( V40 V195 ) C917( V40 V223 ) \nC918( V40 V225 ) C920( V40 V261 ) C924( V40 V288 ) C926( V40 V302 ) C927( V40 V308 ) C928( V40 V310 ) \nC929( V40 V314 ) C1031( V45 V61 ) C1034( V45 V78 ) C1038( V45 V138 ) C1040( V45 V149 ) C1048( V45 V241 ) \nC1049( V45 V244 ) C1051( V45 V286 ) C1052( V45 V292 ) C1053( V45 V297 ) C1054( V45 V314 ) C1131( V49 V61 ) \nC1132( V49 V65 ) C1133( V49 V68 ) C1136( V49 V103 ) C1137( V49 V104 ) C1138( V49 V112 ) C1141( V49 V138 ) \nC1142( V49 V151 ) C1143( V49 V153 ) C1148( V49 V231 ) C1151( V49 V271 ) C1152( V49 V299 ) C1153( V49 V302 ) \nC1295( V56 V62 ) C1296( V56 V78 ) C1297( V56 V80 ) C1300( V56 V97 ) C1302( V56 V110 ) C1303( V56 V115 ) \nC1304( V56 V145 ) C1305( V56 V151 ) C1308( V56 V172 ) C1310( V56 V203 ) C1313( V56 V229 ) C1315( V56 V289 ) \nC1316( V56 V297 ) C1318( V56 V309 ) C1414( V61 V65 ) C1415( V61 V68 ) C1416( V61 V78 ) C1422( V61 V149 ) \nC1425( V61 V241 ) C1426( V61 V244 ) C1427( V61 V292 ) C1429( V61 V314 ) C1434( V62 V110 ) C1435( V62 V115 ) \nC1438( V62 V145 ) C1440( V62 V172 ) C1443( V62 V203 ) C1447( V62 V229 ) C1449( V62 V258 ) C1450( V62 V289 ) \nC1452( V62 V309 ) C1473( V64 V68 ) C1475( V64 V84 ) C1476( V64 V85 ) C1478( V64 V92 ) C1479( V64 V93 ) \nC1480( V64 V103 ) C1482( V64 V112 ) C1484( V64 V155 ) C1485( V64 V162 ) C1488( V64 V195 ) C1490( V64 V203 ) \nC1496( V64 V308 ) C1497( V64 V310 ) C1498( V64 V313 ) C1499( V65 V68 ) C1500( V65 V80 ) C1501( V65 V95 ) \nC1503( V65 V97 ) C1505( V65 V131 ) C1507( V65 V135 ) C1508( V65 V139 ) C1509( V65 V149 ) C1510( V65 V155 ) \nC1511( V65 V200 ) C1514( V65 V251 ) C1516( V65 V274 ) C1517( V65 V278 ) C1519( V65 V299 ) C1567( V68 V69 ) \nC1568( V68 V84 ) C1569( V68 V85 ) C1570( V68 V92 ) C1571( V68 V95 ) C1578( V68 V162 ) C1581( V68 V184 ) \nC1582( V68 V195 ) C1588( V68 V308 ) C1589( V68 V310 ) C1591( V69 V93 ) C1592( V69 V95 ) C1595( V69 V112 ) \nC1596( V69 V122 ) C1597( V69 V131 ) C1598( V69 V133 ) C1599( V69 V149 ) C1603( V69 V161 ) C1606( V69 V184 ) \nC1609( V69 V223 ) C1610( V69 V225 ) C1615( V69 V302 ) C1663( V72 V115 ) C1667( V72 V161 ) C1668( V72 V182 ) \nC1671( V72 V251 ) C1672( V72 V261 ) C1673( V72 V288 ) C1676( V72 V302 ) C1677( V72 V314 ) C1792( V78 V80 ) \nC1794( V78 V103 ) C1795( V78 V126 ) C1796( V78 V135 ) C1797( V78 V145 ) C1798( V78 V149 ) C1799( V78 V151 ) \nC1802( V78 V200 ) C1804( V78 V241 ) C1805( V78 V244 ) C1808( V78 V292 ) C1810( V78 V314 ) C1832( V80 V95 ) \nC1834( V80 V122 ) C1835( V80 V131 ) C1836( V80 V135 ) C1837( V80 V139 ) C1838( V80 V149 ) C1839( V80 V151 ) \nC1841( V80 V155 ) C1845( V80 V278 ) C1916( V84 V85 ) C1917( V84 V92 ) C1920( V84 V162 ) C1922( V84 V184 ) \nC1923( V84 V195 ) C1926( V84 V231 ) C1931( V84 V278 ) C1934( V84 V308 ) C1935( V84 V310 ) C1936( V85 V92 ) \nC1939( V85 V162 ) C1941( V85 V195 ) C1945( V85 V231 ) C1948( V85 V278 ) C1950( V85 V308 ) C1951( V85 V310 ) \nC2086( V92 V124 ) C2087( V92 V128 ) C2089( V92 V162 ) C2091( V92 V172 ) C2094( V92 V195 ) C2100( V92 V308 ) \nC2101( V92 V310 ) C2102( V93 V103 ) C2104( V93 V112 ) C2105( V93 V122 ) C2106( V93 V131 ) C2108( V93 V149 ) \nC2109( V93 V155 ) C2115( V93 V203 ) C2117( V93 V223 ) C2118( V93 V225 ) C2124( V93 V288 ) C2148( V95 V131 ) \nC2149( V95 V135 ) C2150( V95 V139 ) C2152( V95 V149 ) C2154( V95 V155 ) C2159( V95 V184 ) C2165( V95 V278 ) \nC2189( V97 V119 ) C2190( V97 V131 ) C2194( V97 V200 ) C2196( V97 V244 ) C2198( V97 V251 ) C2202( V97 V274 ) \nC2206( V97 V289 ) C2207( V97 V297 ) C2208( V97 V299 ) C2304( V103 V104 ) C2306( V103 V126 ) C2307( V103 V135 ) \nC2309( V103 V138 ) C2310( V103 V145 ) C2311( V103 V151 ) C2312( V103 V153 ) C2313( V103 V155 ) C2316( V103 V200 ) \nC2317( V103 V231 ) C2322( V103 V299 ) C2323( V103 V302 ) C2324( V104 V138 ) C2326( V104 V151 ) C2327( V104 V153 ) \nC2333( V104 V231 ) C2336( V104 V274 ) C2337( V104 V299 ) C2338( V104 V302 ) C2435( V110 V115 ) C2437( V110 V145 ) \nC2440( V110 V172 ) C2444( V110 V203 ) C2447( V110 V229 ) C2448( V110 V241 ) C2449( V110 V261 ) C2453( V110 V309 ) \nC2454( V111 V118 ) C2457( V111 V153 ) C2461( V111 V184 ) C2462( V111 V189 ) C2467( V111 V246 ) C2474( V111 V286 ) \nC2475( V111 V297 ) C2477( V112 V122 ) C2478( V112 V131 ) C2479( V112 V149 ) C2480( V112 V151 ) C2484( V112 V195 ) \nC2487( V112 V203 ) C2488( V112 V223 ) C2489( V112 V225 ) C2494( V112 V271 ) C2498( V112 V313 ) C2542( V115 V145 ) \nC2544( V115 V161 ) C2545( V115 V172 ) C2546( V115 V203 ) C2548( V115 V229 ) C2551( V115 V261 ) C2552( V115 V288 ) \nC2553( V115 V302 ) C2554( V115 V309 ) C2555( V115 V314 ) C2586( V118 V184 ) C2587( V118 V189 ) C2591( V118 V246 ) \nC2593( V118 V258 ) C2596( V118 V286 ) C2599( V118 V297 ) C2600( V119 V124 ) C2601( V119 V126 ) C2602( V119 V128 ) \nC2603( V119 V131 ) C2604( V119 V133 ) C2605( V119 V142 ) C2609( V119 V190 ) C2613( V119 V244 ) C2615( V119 V246 ) \nC2617( V119 V258 ) C2619( V119 V271 ) C2654( V122 V131 ) C2655( V122 V149 ) C2660( V122 V223 ) C2661( V122 V225 ) \nC2683( V124 V126 ) C2684( V124 V128 ) C2687( V124 V133 ) C2688( V124 V142 ) C2691( V124 V190 ) C2698( V124 V258 ) \nC2699( V124 V271 ) C2702( V124 V310 ) C2722( V126 V128 ) C2723( V126 V133 ) C2724( V126 V135 ) C2725( V126 V136 ) \nC2726( V126 V140 ) C2727( V126 V142 ) C2728( V126 V145 ) C2729( V126 V162 ) C2730( V126 V182 ) C2732( V126 V190 ) \nC2733( V126 V200 ) C2735( V126 V223 ) C2736( V126 V258 ) C2739( V126 V271 ) C2740( V126 V289 ) C2741( V126 V313 ) \nC2754( V128 V133 ) C2755( V128 V142 ) C2758( V128 V172 ) C2760( V128 V190 ) C2764( V128 V258 ) C2766( V128 V271 ) \nC2767( V128 V274 ) C2769( V128 V308 ) C2770( V128 V309 ) C2807( V131 V135 ) C2808( V131 V139 ) C2809( V131 V149 ) \nC2810( V131 V155 ) C2814( V131 V223 ) C2815( V131 V225 ) C2816( V131 V244 ) C2820( V131 V278 ) C2839( V133 V136 ) \nC2840( V133 V142 ) C2843( V133 V161 ) C2845( V133 V190 ) C2851( V133 V258 ) C2852( V133 V271 ) C2854( V133 V302 ) \nC2873( V135 V139 ) C2874( V135 V145 ) C2875( V135 V149 ) C2876( V135 V155 ) C2878( V135 V200 ) C2890( V135 V278 ) \nC2892( V136 V140 ) C2894( V136 V162 ) C2896( V136 V182</w:t>
      </w:r>
    </w:p>
    <w:p>
      <w:pPr>
        <w:pStyle w:val="PreformattedText"/>
        <w:bidi w:val="0"/>
        <w:spacing w:before="0" w:after="0"/>
        <w:jc w:val="left"/>
        <w:rPr/>
      </w:pPr>
      <w:r>
        <w:rPr/>
        <w:t xml:space="preserve"> </w:t>
      </w:r>
      <w:r>
        <w:rPr/>
        <w:t>) C2897( V136 V189 ) C2901( V136 V223 ) C2903( V136 V261 ) \nC2905( V136 V289 ) C2910( V136 V313 ) C2927( V138 V151 ) C2928( V138 V153 ) C2934( V138 V231 ) C2939( V138 V297 ) \nC2940( V138 V299 ) C2941( V138 V302 ) C2945( V139 V149 ) C2946( V139 V155 ) C2960( V139 V278 ) C2963( V140 V162 ) \nC2964( V140 V182 ) C2968( V140 V223 ) C2977( V140 V289 ) C2979( V140 V313 ) C2997( V142 V172 ) C3000( V142 V190 ) \nC3007( V142 V258 ) C3008( V142 V271 ) C3041( V145 V172 ) C3045( V145 V200 ) C3046( V145 V203 ) C3050( V145 V229 ) \nC3055( V145 V309 ) C3106( V149 V155 ) C3108( V149 V223 ) C3109( V149 V225 ) C3110( V149 V241 ) C3111( V149 V244 ) \nC3113( V149 V278 ) C3115( V149 V292 ) C3116( V149 V314 ) C3133( V151 V153 ) C3139( V151 V231 ) C3142( V151 V271 ) \nC3143( V151 V299 ) C3145( V151 V302 ) C3163( V153 V231 ) C3169( V153 V299 ) C3170( V153 V302 ) C3192( V155 V203 ) \nC3198( V155 V278 ) C3199( V155 V288 ) C3275( V161 V261 ) C3276( V161 V288 ) C3277( V161 V292 ) C3278( V161 V299 ) \nC3279( V161 V302 ) C3280( V161 V314 ) C3281( V162 V182 ) C3283( V162 V195 ) C3284( V162 V223 ) C3286( V162 V289 ) \nC3287( V162 V308 ) C3288( V162 V310 ) C3289( V162 V313 ) C3290( V162 V314 ) C3426( V172 V190 ) C3427( V172 V203 ) \nC3431( V172 V229 ) C3434( V172 V308 ) C3435( V172 V309 ) C3547( V182 V223 ) C3548( V182 V289 ) C3551( V182 V313 ) \nC3559( V184 V189 ) C3561( V184 V246 ) C3567( V184 V286 ) C3568( V184 V297 ) C3627( V189 V225 ) C3628( V189 V246 ) \nC3630( V189 V261 ) C3632( V189 V278 ) C3633( V189 V286 ) C3634( V189 V288 ) C3636( V189 V297 ) C3641( V190 V223 ) \nC3642( V190 V225 ) C3645( V190 V258 ) C3648( V190 V271 ) C3707( V195 V203 ) C3710( V195 V244 ) C3711( V195 V251 ) \nC3715( V195 V308 ) C3716( V195 V310 ) C3717( V195 V313 ) C3757( V200 V231 ) C3758( V200 V251 ) C3764( V200 V274 ) \nC3767( V200 V299 ) C3800( V203 V229 ) C3804( V203 V288 ) C3805( V203 V309 ) C3807( V203 V313 ) C3991( V223 V225 ) \nC3997( V223 V289 ) C3999( V223 V313 ) C4012( V225 V278 ) C4014( V225 V288 ) C4041( V229 V309 ) C4053( V231 V278 ) \nC4055( V231 V299 ) C4056( V231 V302 ) C4120( V241 V244 ) C4124( V241 V292 ) C4127( V241 V308 ) C4128( V241 V314 ) \nC4146( V244 V251 ) C4151( V244 V292 ) C4152( V244 V314 ) C4161( V246 V286 ) C4162( V246 V297 ) C4194( V251 V274 ) \nC4198( V251 V299 ) C4233( V258 V271 ) C4234( V258 V289 ) C4251( V261 V288 ) C4254( V261 V302 ) C4256( V261 V314 ) \nC4309( V274 V299 ) C4310( V274 V309 ) C4325( V278 V288 ) C4344( V286 V297 ) C4346( V288 V302 ) C4348( V288 V314 ) \nC4349( V289 V297 ) C4351( V289 V313 ) C4355( V292 V299 ) C4357( V292 V314 ) C4368( V299 V302 ) C4372( V302 V314 ) \nC4376( V308 V310 ) "];21-&gt;29[label="85: V18 V23 V25 V28 V29 \nV32 V37 V40 V45 V49 V56 \nV61 V62 V64 V65 V68 V69 \nV72 V78 V80 V84 V85 V92 \nV93 V95 V97 V103 V104 V110 \nV111 V112 V115 V118 V119 V122 \nV124 V126 V128 V131 V133 V135 \nV136 V138 V139 V140 V142 V145 \nV151 V153 V155 V161 V162 V172 \nV182 V184 V189 V190 V195 V200 \nV203 V223 V225 V229 V231 V241 \nV244 V246 V251 V258 V261 V271 \nV274 V278 V286 V288 V289 V292 \nV297 V299 V302 V308 V309 V310 \nV313 V314 \n534: C330 ,C331 ,C332 ,C333 ,C334 ,\nC337 ,C341 ,C343 ,C346 ,C347 ,C349 ,\nC351 ,C352 ,C354 ,C355 ,C472 ,C474 ,\nC477 ,C482 ,C484 ,C488 ,C490 ,C491 ,\nC493 ,C494 ,C496 ,C497 ,C527 ,C530 ,\nC531 ,C532 ,C533 ,C534 ,C535 ,C538 ,\nC547 ,C548 ,C604 ,C606 ,C608 ,C613 ,\nC616 ,C619 ,C620 ,C622 ,C626 ,C633 ,\nC634 ,C635 ,C636 ,C637 ,C638 ,C639 ,\nC640 ,C643 ,C649 ,C650 ,C706 ,C709 ,\nC710 ,C713 ,C715 ,C716 ,C718 ,C725 ,\nC727 ,C728 ,C729 ,C730 ,C731 ,C830 ,\nC833 ,C834 ,C835 ,C836 ,C837 ,C838 ,\nC839 ,C840 ,C841 ,C842 ,C843 ,C848 ,\nC849 ,C850 ,C852 ,C904 ,C905 ,C906 ,\nC908 ,C909 ,C910 ,C912 ,C913 ,C914 ,\nC915 ,C916 ,C917 ,C918 ,C920 ,C924 ,\nC926 ,C927 ,C928 ,C929 ,C1031 ,C1034 ,\nC1038 ,C1048 ,C1049 ,C1051 ,C1052 ,C1053 ,\nC1054 ,C1131 ,C1132 ,C1133 ,C1136 ,C1137 ,\nC1138 ,C1141 ,C1142 ,C1143 ,C1148 ,C1151 ,\nC1152 ,C1153 ,C1295 ,C1296 ,C1297 ,C1300 ,\nC1302 ,C1303 ,C1304 ,C1305 ,C1308 ,C1310 ,\nC1313 ,C1315 ,C1316 ,C1318 ,C1414 ,C1415 ,\nC1416 ,C1425 ,C1426 ,C1427 ,C1429 ,C1434 ,\nC1435 ,C1438 ,C1440 ,C1443 ,C1447 ,C1449 ,\nC1450 ,C1452 ,C1473 ,C1475 ,C1476 ,C1478 ,\nC1479 ,C1480 ,C1482 ,C1484 ,C1485 ,C1488 ,\nC1490 ,C1496 ,C1497 ,C1498 ,C1499 ,C1500 ,\nC1501 ,C1503 ,C1505 ,C1507 ,C1508 ,C1510 ,\nC1511 ,C1514 ,C1516 ,C1517 ,C1519 ,C1567 ,\nC1568 ,C1569 ,C1570 ,C1571 ,C1578 ,C1581 ,\nC1582 ,C1588 ,C1589 ,C1591 ,C1592 ,C1595 ,\nC1596 ,C1597 ,C1598 ,C1603 ,C1606 ,C1609 ,\nC1610 ,C1615 ,C1663 ,C1667 ,C1668 ,C1671 ,\nC1672 ,C1673 ,C1676 ,C1677 ,C1792 ,C1794 ,\nC1795 ,C1796 ,C1797 ,C1799 ,C1802 ,C1804 ,\nC1805 ,C1808 ,C1810 ,C1832 ,C1834 ,C1835 ,\nC1836 ,C1837 ,C1839 ,C1841 ,C1845 ,C1916 ,\nC1917 ,C1920 ,C1922 ,C1923 ,C1926 ,C1931 ,\nC1934 ,C1935 ,C1936 ,C1939 ,C1941 ,C1945 ,\nC1948 ,C1950 ,C1951 ,C2086 ,C2087 ,C2089 ,\nC2091 ,C2094 ,C2100 ,C2101 ,C2102 ,C2104 ,\nC2105 ,C2106 ,C2109 ,C2115 ,C2117 ,C2118 ,\nC2124 ,C2148 ,C2149 ,C2150 ,C2154 ,C2159 ,\nC2165 ,C2189 ,C2190 ,C2194 ,C2196 ,C2198 ,\nC2202 ,C2206 ,C2207 ,C2208 ,C2304 ,C2306 ,\nC2307 ,C2309 ,C2310 ,C2311 ,C2312 ,C2313 ,\nC2316 ,C2317 ,C2322 ,C2323 ,C2324 ,C2326 ,\nC2327 ,C2333 ,C2336 ,C2337 ,C2338 ,C2435 ,\nC2437 ,C2440 ,C2444 ,C2447 ,C2448 ,C2449 ,\nC2453 ,C2454 ,C2457 ,C2461 ,C2462 ,C2467 ,\nC2474 ,C2475 ,C2477 ,C2478 ,C2480 ,C2484 ,\nC2487 ,C2488 ,C2489 ,C2494 ,C2498 ,C2542 ,\nC2544 ,C2545 ,C2546 ,C2548 ,C2551 ,C2552 ,\nC2553 ,C2554 ,C2555 ,C2586 ,C2587 ,C2591 ,\nC2593 ,C2596 ,C2599 ,C2600 ,C2601 ,C2602 ,\nC2603 ,C2604 ,C2605 ,C2609 ,C2613 ,C2615 ,\nC2617 ,C2619 ,C2654 ,C2660 ,C2661 ,C2683 ,\nC2684 ,C2687 ,C2688 ,C2691 ,C2698 ,C2699 ,\nC2702 ,C2722 ,C2723 ,C2724 ,C2725 ,C2726 ,\nC2727 ,C2728 ,C2729 ,C2730 ,C2732 ,C2733 ,\nC2735 ,C2736 ,C2739 ,C2740 ,C2741 ,C2754 ,\nC2755 ,C2758 ,C2760 ,C2764 ,C2766 ,C2767 ,\nC2769 ,C2770 ,C2807 ,C2808 ,C2810 ,C2814 ,\nC2815 ,C2816 ,C2820 ,C2839 ,C2840 ,C2843 ,\nC2845 ,C2851 ,C2852 ,C2854 ,C2873 ,C2874 ,\nC2876 ,C2878 ,C2890 ,C2892 ,C2894 ,C2896 ,\nC2897 ,C2901 ,C2903 ,C2905 ,C2910 ,C2927 ,\nC2928 ,C2934 ,C2939 ,C2940 ,C2941 ,C2946 ,\nC2960 ,C2963 ,C2964 ,C2968 ,C2977 ,C2979 ,\nC2997 ,C3000 ,C3007 ,C3008 ,C3041 ,C3045 ,\nC3046 ,C3050 ,C3055 ,C3133 ,C3139 ,C3142 ,\nC3143 ,C3145 ,C3163 ,C3169 ,C3170 ,C3192 ,\nC3198 ,C3199 ,C3275 ,C3276 ,C3277 ,C3278 ,\nC3279 ,C3280 ,C3281 ,C3283 ,C3284 ,C3286 ,\nC3287 ,C3288 ,C3289 ,C3290 ,C3426 ,C3427 ,\nC3431 ,C3434 ,C3435 ,C3547 ,C3548 ,C3551 ,\nC3559 ,C3561 ,C3567 ,C3568 ,C3627 ,C3628 ,\nC3630 ,C3632 ,C3633 ,C3634 ,C3636 ,C3641 ,\nC3642 ,C3645 ,C3648 ,C3707 ,C3710 ,C3711 ,\nC3715 ,C3716 ,C3717 ,C3757 ,C3758 ,C3764 ,\nC3767 ,C3800 ,C3804 ,C3805 ,C3807 ,C3991 ,\nC3997 ,C3999 ,C4012 ,C4014 ,C4041 ,C4053 ,\nC4055 ,C4056 ,C4120 ,C4124 ,C4127 ,C4128 ,\nC4146 ,C4151 ,C4152 ,C4161 ,C4162 ,C4194 ,\nC4198 ,C4233 ,C4234 ,C4251 ,C4254 ,C4256 ,\nC4309 ,C4310 ,C4325 ,C4344 ,C4346 ,C4348 ,\nC4349 ,C4351 ,C4355 ,C4357 ,C4368 ,C4372 ,\nC4376 ,"];30[shape=box, label="id:30 level: 5\n118: V18 V19 V21 V22 V25 \nV30 V32 V34 V36 V38 V43 \nV44 V46 V50 V51 V54 V55 \nV57 V58 V62 V66 V67 V69 \nV71 V72 V75 V77 V79 V81 \nV83 V90 V93 V95 V97 V101 \nV102 V104 V107 V110 V119 V123 \nV125 V130 V131 V133 V136 V137 \nV143 V144 V146 V147 V155 V160 \nV161 V163 V165 V168 V169 V175 \nV177 V179 V180 V182 V185 V186 \nV187 V189 V192 V194 V196 V198 \nV201 V203 V204 V206 V208 V209 \nV211 V212 V213 V214 V215 V218 \nV226 V228 V232 V236 V239 V240 \nV241 V243 V244 V255 V258 V259 \nV261 V269 V274 V277 V279 V280 \nV281 V284 V287 V288 V289 V292 \nV293 V294 V295 V296 V299 V302 \nV303 V306 V307 V308 V312 \n839: C328( V18 V30 ) C329( V18 V34 ) C332( V18 V62 ) C335( V18 V81 ) C339( V18 V185 ) \nC340( V18 V194 ) C343( V18 V203 ) C344( V18 V212 ) C345( V18 V232 ) C346( V18 V241 ) C347( V18 V244 ) \nC349( V18 V258 ) C350( V18 V281 ) C351( V18 V289 ) C352( V18 V292 ) C356( V19 V25 ) C357( V19 V43 ) \nC359( V19 V66 ) C360( V19 V102 ) C361( V19 V107 ) C362( V19 V119 ) C368( V19 V211 ) C369( V19 V218 ) \nC371( V19 V226 ) C372( V19 V232 ) C377( V19 V274 ) C378( V19 V277 ) C379( V19 V279 ) C380( V19 V293 ) \nC381( V19 V296 ) C416( V21 V32 ) C417( V21 V34 ) C420( V21 V43 ) C421( V21 V44 ) C424( V21 V104 ) \nC425( V21 V144 ) C426( V21 V163 ) C427( V21 V168 ) C429( V21 V175 ) C430( V21 V177 ) C431( V21 V179 ) \nC434( V21 V209 ) C435( V21 V211 ) C436( V21 V215 ) C439( V21 V269 ) C442( V21 V293 ) C443( V22 V36 ) \nC444( V22 V38 ) C446( V22 V50 ) C447( V22 V51 ) C448( V22 V83 ) C450( V22 V107 ) C456( V22 V180 ) \nC459( V22 V208 ) C460( V22 V213 ) C467( V22 V279 ) C468( V22 V295 ) C469( V22 V307 ) C528( V25 V66 ) \nC529( V25 V67 ) C531( V25 V95 ) C532( V25 V119 ) C533( V25 V131 ) C536( V25 V147 ) C538( V25 V155 ) \nC545( V25 V243 ) C549( V25 V294 ) C550( V25 V296 ) C552( V25 V303 ) C656( V30 V34 ) C658( V30 V62 ) \nC666( V30 V185 ) C667( V30 V201 ) C668( V30 V204 ) C669( V30 V212 ) C677( V30 V258 ) C680( V30 V289 ) \nC705( V32 V34 ) C707( V32 V43 ) C710( V32 V72 ) C712( V32 V81 ) C713( V32 V97 ) C714( V32 V101 ) \nC715( V32 V104 ) C718( V32 V161 ) C719( V32 V168 ) C720( V32 V175 ) C721( V32 V177 ) C722( V32 V201 ) \nC723( V32 V209 ) C724( V32 V215 ) C725( V32 V261 ) C727( V32 V288 ) C728( V32 V289 ) C730( V32 V302 ) \nC759( V34 V43 ) C760( V34 V55 ) C761( V34 V62 ) C763( V34 V104 ) C764( V34 V143 ) C766( V34 V168 ) \nC767( V34 V175 ) C768( V34 V177 ) C769( V34 V185 ) C770( V34 V192 ) C772( V34 V209 ) C773( V34 V212 ) \nC774( V34 V215 ) C776( V34 V244 ) C780( V34 V258 ) C781( V34 V289 ) C807( V36 V38 ) C808( V36 V83 ) \nC809( V36 V107 ) C815( V36 V180 ) C819( V36 V213 ) C825( V36 V295 ) C826( V36 V307 ) C854( V38 V77 ) \nC855( V38 V90 ) C856( V38 V107 ) C858( V38 V110 ) C859( V38 V125 ) C860( V38 V130 ) C863( V38 V179 ) \nC864( V38 V180 ) C868( V38 V213 ) C869( V38 V241 ) C874( V38 V269 ) C875( V38 V287 ) C876( V38 V295 ) \nC877( V38 V307 ) C985( V43 V67 ) C990( V43 V104 ) C995( V43 V168 ) C996( V43 V175 ) C997( V43 V177 ) \nC998( V43 V209</w:t>
      </w:r>
    </w:p>
    <w:p>
      <w:pPr>
        <w:pStyle w:val="PreformattedText"/>
        <w:bidi w:val="0"/>
        <w:spacing w:before="0" w:after="0"/>
        <w:jc w:val="left"/>
        <w:rPr/>
      </w:pPr>
      <w:r>
        <w:rPr/>
        <w:t xml:space="preserve"> </w:t>
      </w:r>
      <w:r>
        <w:rPr/>
        <w:t>) C999( V43 V215 ) C1002( V43 V274 ) C1004( V43 V296 ) C1008( V44 V69 ) C1013( V44 V133 ) \nC1016( V44 V160 ) C1017( V44 V161 ) C1018( V44 V163 ) C1022( V44 V211 ) C1023( V44 V214 ) C1025( V44 V243 ) \nC1026( V44 V269 ) C1028( V44 V293 ) C1030( V44 V302 ) C1056( V46 V50 ) C1057( V46 V54 ) C1058( V46 V57 ) \nC1062( V46 V71 ) C1063( V46 V72 ) C1071( V46 V137 ) C1072( V46 V146 ) C1073( V46 V168 ) C1076( V46 V182 ) \nC1078( V46 V208 ) C1079( V46 V209 ) C1082( V46 V308 ) C1156( V50 V51 ) C1157( V50 V54 ) C1158( V50 V57 ) \nC1159( V50 V71 ) C1160( V50 V72 ) C1164( V50 V137 ) C1165( V50 V146 ) C1167( V50 V182 ) C1169( V50 V208 ) \nC1170( V50 V214 ) C1173( V50 V279 ) C1175( V51 V55 ) C1176( V51 V57 ) C1178( V51 V77 ) C1179( V51 V83 ) \nC1182( V51 V90 ) C1184( V51 V104 ) C1188( V51 V143 ) C1189( V51 V144 ) C1192( V51 V204 ) C1193( V51 V208 ) \nC1194( V51 V236 ) C1195( V51 V240 ) C1198( V51 V258 ) C1199( V51 V274 ) C1200( V51 V279 ) C1243( V54 V57 ) \nC1247( V54 V71 ) C1248( V54 V72 ) C1253( V54 V137 ) C1255( V54 V146 ) C1256( V54 V182 ) C1257( V54 V185 ) \nC1258( V54 V187 ) C1260( V54 V208 ) C1261( V54 V209 ) C1262( V54 V218 ) C1266( V54 V280 ) C1268( V55 V57 ) \nC1269( V55 V77 ) C1270( V55 V83 ) C1274( V55 V104 ) C1276( V55 V143 ) C1277( V55 V144 ) C1280( V55 V168 ) \nC1281( V55 V177 ) C1282( V55 V192 ) C1285( V55 V209 ) C1286( V55 V213 ) C1288( V55 V236 ) C1289( V55 V244 ) \nC1293( V55 V274 ) C1319( V57 V71 ) C1320( V57 V72 ) C1321( V57 V77 ) C1322( V57 V83 ) C1324( V57 V104 ) \nC1326( V57 V137 ) C1327( V57 V144 ) C1328( V57 V146 ) C1329( V57 V182 ) C1333( V57 V208 ) C1336( V57 V236 ) \nC1340( V57 V269 ) C1341( V57 V274 ) C1342( V58 V62 ) C1344( V58 V75 ) C1345( V58 V79 ) C1346( V58 V90 ) \nC1348( V58 V123 ) C1350( V58 V144 ) C1352( V58 V180 ) C1354( V58 V212 ) C1355( V58 V213 ) C1356( V58 V215 ) \nC1358( V58 V218 ) C1359( V58 V228 ) C1360( V58 V232 ) C1367( V58 V279 ) C1430( V62 V75 ) C1431( V62 V79 ) \nC1432( V62 V90 ) C1434( V62 V110 ) C1436( V62 V123 ) C1437( V62 V144 ) C1441( V62 V180 ) C1442( V62 V185 ) \nC1443( V62 V203 ) C1444( V62 V212 ) C1446( V62 V228 ) C1449( V62 V258 ) C1450( V62 V289 ) C1521( V66 V119 ) \nC1522( V66 V136 ) C1523( V66 V137 ) C1527( V66 V177 ) C1529( V66 V189 ) C1531( V66 V214 ) C1537( V66 V255 ) \nC1539( V66 V261 ) C1540( V66 V280 ) C1542( V66 V294 ) C1543( V66 V295 ) C1546( V66 V306 ) C1547( V67 V72 ) \nC1551( V67 V95 ) C1556( V67 V147 ) C1560( V67 V243 ) C1563( V67 V294 ) C1564( V67 V296 ) C1566( V67 V303 ) \nC1591( V69 V93 ) C1592( V69 V95 ) C1597( V69 V131 ) C1598( V69 V133 ) C1602( V69 V160 ) C1603( V69 V161 ) \nC1611( V69 V243 ) C1615( V69 V302 ) C1637( V71 V72 ) C1645( V71 V137 ) C1647( V71 V146 ) C1649( V71 V168 ) \nC1652( V71 V182 ) C1653( V71 V186 ) C1655( V71 V208 ) C1658( V71 V287 ) C1660( V71 V308 ) C1664( V72 V137 ) \nC1666( V72 V146 ) C1667( V72 V161 ) C1668( V72 V182 ) C1670( V72 V208 ) C1672( V72 V261 ) C1673( V72 V288 ) \nC1676( V72 V302 ) C1726( V75 V79 ) C1728( V75 V90 ) C1731( V75 V123 ) C1734( V75 V130 ) C1735( V75 V144 ) \nC1737( V75 V161 ) C1738( V75 V180 ) C1739( V75 V212 ) C1740( V75 V228 ) C1742( V75 V236 ) C1744( V75 V239 ) \nC1745( V75 V240 ) C1748( V75 V292 ) C1749( V75 V299 ) C1771( V77 V83 ) C1773( V77 V104 ) C1775( V77 V130 ) \nC1777( V77 V144 ) C1780( V77 V180 ) C1784( V77 V236 ) C1789( V77 V274 ) C1812( V79 V90 ) C1813( V79 V101 ) \nC1815( V79 V123 ) C1816( V79 V144 ) C1819( V79 V180 ) C1821( V79 V228 ) C1826( V79 V277 ) C1827( V79 V292 ) \nC1828( V79 V296 ) C1830( V79 V307 ) C1848( V81 V97 ) C1849( V81 V101 ) C1850( V81 V110 ) C1854( V81 V169 ) \nC1855( V81 V175 ) C1856( V81 V187 ) C1857( V81 V194 ) C1859( V81 V201 ) C1861( V81 V203 ) C1863( V81 V232 ) \nC1864( V81 V261 ) C1866( V81 V281 ) C1867( V81 V289 ) C1869( V81 V306 ) C1896( V83 V104 ) C1900( V83 V144 ) \nC1905( V83 V236 ) C1913( V83 V274 ) C2044( V90 V110 ) C2047( V90 V123 ) C2048( V90 V125 ) C2049( V90 V143 ) \nC2050( V90 V144 ) C2054( V90 V179 ) C2055( V90 V180 ) C2056( V90 V204 ) C2057( V90 V228 ) C2058( V90 V240 ) \nC2059( V90 V241 ) C2060( V90 V258 ) C2061( V90 V269 ) C2062( V90 V287 ) C2106( V93 V131 ) C2107( V93 V137 ) \nC2109( V93 V155 ) C2110( V93 V169 ) C2111( V93 V175 ) C2113( V93 V186 ) C2115( V93 V203 ) C2116( V93 V204 ) \nC2119( V93 V240 ) C2121( V93 V259 ) C2124( V93 V288 ) C2125( V93 V312 ) C2148( V95 V131 ) C2151( V95 V147 ) \nC2154( V95 V155 ) C2163( V95 V243 ) C2166( V95 V294 ) C2167( V95 V296 ) C2168( V95 V303 ) C2188( V97 V101 ) \nC2189( V97 V119 ) C2190( V97 V131 ) C2192( V97 V163 ) C2193( V97 V196 ) C2195( V97 V201 ) C2196( V97 V244 ) \nC2202( V97 V274 ) C2203( V97 V281 ) C2205( V97 V284 ) C2206( V97 V289 ) C2208( V97 V299 ) C2265( V101 V110 ) \nC2268( V101 V169 ) C2269( V101 V175 ) C2271( V101 V187 ) C2272( V101 V201 ) C2275( V101 V261 ) C2279( V101 V289 ) \nC2282( V101 V306 ) C2283( V102 V107 ) C2288( V102 V163 ) C2289( V102 V187 ) C2290( V102 V211 ) C2292( V102 V218 ) \nC2293( V102 V226 ) C2294( V102 V232 ) C2297( V102 V255 ) C2298( V102 V277 ) C2299( V102 V279 ) C2301( V102 V293 ) \nC2325( V104 V144 ) C2328( V104 V168 ) C2329( V104 V175 ) C2330( V104 V177 ) C2331( V104 V209 ) C2332( V104 V215 ) \nC2334( V104 V236 ) C2336( V104 V274 ) C2337( V104 V299 ) C2338( V104 V302 ) C2378( V107 V180 ) C2381( V107 V211 ) \nC2382( V107 V213 ) C2383( V107 V218 ) C2384( V107 V226 ) C2385( V107 V232 ) C2390( V107 V277 ) C2391( V107 V279 ) \nC2392( V107 V293 ) C2393( V107 V295 ) C2394( V107 V307 ) C2436( V110 V125 ) C2439( V110 V169 ) C2441( V110 V175 ) \nC2442( V110 V179 ) C2443( V110 V187 ) C2444( V110 V203 ) C2448( V110 V241 ) C2449( V110 V261 ) C2450( V110 V269 ) \nC2451( V110 V287 ) C2452( V110 V306 ) C2603( V119 V131 ) C2604( V119 V133 ) C2606( V119 V163 ) C2610( V119 V196 ) \nC2613( V119 V244 ) C2617( V119 V258 ) C2620( V119 V281 ) C2621( V119 V284 ) C2667( V123 V144 ) C2670( V123 V165 ) \nC2671( V123 V180 ) C2672( V123 V192 ) C2673( V123 V201 ) C2674( V123 V206 ) C2675( V123 V228 ) C2676( V123 V241 ) \nC2680( V123 V294 ) C2682( V123 V308 ) C2705( V125 V179 ) C2706( V125 V182 ) C2707( V125 V194 ) C2712( V125 V241 ) \nC2715( V125 V259 ) C2718( V125 V269 ) C2719( V125 V287 ) C2720( V125 V293 ) C2788( V130 V133 ) C2789( V130 V136 ) \nC2790( V130 V143 ) C2792( V130 V165 ) C2795( V130 V194 ) C2796( V130 V198 ) C2803( V130 V280 ) C2805( V130 V306 ) \nC2806( V130 V307 ) C2810( V131 V155 ) C2811( V131 V163 ) C2812( V131 V196 ) C2816( V131 V244 ) C2821( V131 V281 ) \nC2823( V131 V284 ) C2839( V133 V136 ) C2841( V133 V143 ) C2842( V133 V160 ) C2843( V133 V161 ) C2844( V133 V165 ) \nC2846( V133 V194 ) C2847( V133 V198 ) C2850( V133 V243 ) C2851( V133 V258 ) C2853( V133 V280 ) C2854( V133 V302 ) \nC2855( V133 V306 ) C2856( V133 V307 ) C2891( V136 V137 ) C2893( V136 V143 ) C2895( V136 V165 ) C2896( V136 V182 ) \nC2897( V136 V189 ) C2898( V136 V194 ) C2899( V136 V198 ) C2900( V136 V214 ) C2902( V136 V255 ) C2903( V136 V261 ) \nC2904( V136 V280 ) C2905( V136 V289 ) C2906( V136 V294 ) C2908( V136 V306 ) C2909( V136 V307 ) C2911( V137 V146 ) \nC2912( V137 V155 ) C2914( V137 V182 ) C2915( V137 V189 ) C2917( V137 V208 ) C2918( V137 V214 ) C2919( V137 V240 ) \nC2920( V137 V255 ) C2922( V137 V261 ) C2923( V137 V294 ) C2925( V137 V306 ) C3015( V143 V165 ) C3016( V143 V168 ) \nC3017( V143 V192 ) C3018( V143 V194 ) C3020( V143 V198 ) C3021( V143 V204 ) C3023( V143 V240 ) C3024( V143 V244 ) \nC3027( V143 V258 ) C3028( V143 V280 ) C3029( V143 V306 ) C3030( V143 V307 ) C3032( V144 V179 ) C3033( V144 V180 ) \nC3036( V144 V228 ) C3037( V144 V236 ) C3039( V144 V274 ) C3060( V146 V182 ) C3062( V146 V206 ) C3063( V146 V208 ) \nC3064( V146 V215 ) C3066( V146 V239 ) C3070( V146 V284 ) C3075( V147 V198 ) C3079( V147 V243 ) C3081( V147 V259 ) \nC3084( V147 V294 ) C3085( V147 V296 ) C3086( V147 V303 ) C3187( V155 V169 ) C3188( V155 V175 ) C3190( V155 V186 ) \nC3192( V155 V203 ) C3193( V155 V204 ) C3195( V155 V240 ) C3197( V155 V259 ) C3199( V155 V288 ) C3200( V155 V312 ) \nC3257( V160 V161 ) C3258( V160 V192 ) C3262( V160 V243 ) C3266( V160 V277 ) C3267( V160 V287 ) C3268( V160 V302 ) \nC3270( V161 V212 ) C3271( V161 V236 ) C3272( V161 V239 ) C3273( V161 V240 ) C3274( V161 V243 ) C3275( V161 V261 ) \nC3276( V161 V288 ) C3277( V161 V292 ) C3278( V161 V299 ) C3279( V161 V302 ) C3292( V163 V196 ) C3294( V163 V211 ) \nC3298( V163 V244 ) C3301( V163 V269 ) C3303( V163 V281 ) C3304( V163 V284 ) C3305( V163 V293 ) C3321( V165 V192 ) \nC3322( V165 V194 ) C3323( V165 V198 ) C3324( V165 V201 ) C3325( V165 V206 ) C3327( V165 V241 ) C3332( V165 V280 ) \nC3333( V165 V294 ) C3336( V165 V306 ) C3337( V165 V307 ) C3338( V165 V308 ) C3339( V165 V312 ) C3365( V168 V175 ) \nC3366( V168 V177 ) C3367( V168 V192 ) C3369( V168 V209 ) C3370( V168 V215 ) C3373( V168 V244 ) C3376( V168 V308 ) \nC3377( V169 V175 ) C3379( V169 V186 ) C3380( V169 V187 ) C3382( V169 V198 ) C3383( V169 V203 ) C3384( V169 V204 ) \nC3386( V169 V243 ) C3388( V169 V259 ) C3389( V169 V261 ) C3391( V169 V288 ) C3392( V169 V306 ) C3393( V169 V312 ) \nC3463( V175 V177 ) C3464( V175 V186 ) C3465( V175 V187 ) C3467( V175 V203 ) C3468( V175 V204 ) C3470( V175 V209 ) \nC3471( V175 V215 ) C3472( V175 V259 ) C3473( V175 V261 ) C3474( V175 V288 ) C3475( V175 V306 ) C3476( V175 V312 ) \nC3496( V177 V209 ) C3497( V177 V213 ) C3498( V177 V215 ) C3502( V177 V280 ) C3504( V177 V295 ) C3515( V179 V196 ) \nC3516( V179 V206 ) C3520( V179 V241 ) C3521( V179 V269 ) C3523( V179 V287 ) C3526( V180 V213 ) C3528( V180 V228 ) \nC3531( V180 V295 ) C3533( V180 V307 ) C3544( V182 V194 ) C3546( V182 V208 ) C3548( V182 V289 ) C3549( V182 V293 ) \nC3570( V185 V187 ) C3571( V185 V189 ) C3573( V185 V212 ) C3574( V185 V218 ) C3580( V185 V258 ) C3583( V185 V280 ) \nC3584( V185 V288 ) C3585( V185 V289 ) C3589( V186 V203 ) C3590( V186 V204 ) C3592( V186 V259 ) C3595( V186 V287 ) \nC3596( V186 V288 ) C3598( V186 V312 ) C3600( V187 V218 ) C3602( V187 V226 ) C3605( V187 V255 ) C3606( V187 V261 ) \nC3608( V187</w:t>
      </w:r>
    </w:p>
    <w:p>
      <w:pPr>
        <w:pStyle w:val="PreformattedText"/>
        <w:bidi w:val="0"/>
        <w:spacing w:before="0" w:after="0"/>
        <w:jc w:val="left"/>
        <w:rPr/>
      </w:pPr>
      <w:r>
        <w:rPr/>
        <w:t xml:space="preserve"> </w:t>
      </w:r>
      <w:r>
        <w:rPr/>
        <w:t>V280 ) C3610( V187 V306 ) C3625( V189 V214 ) C3629( V189 V255 ) C3630( V189 V261 ) C3634( V189 V288 ) \nC3635( V189 V294 ) C3638( V189 V306 ) C3666( V192 V201 ) C3667( V192 V206 ) C3670( V192 V241 ) C3671( V192 V244 ) \nC3678( V192 V277 ) C3679( V192 V287 ) C3680( V192 V294 ) C3682( V192 V308 ) C3695( V194 V198 ) C3697( V194 V203 ) \nC3698( V194 V232 ) C3699( V194 V280 ) C3700( V194 V281 ) C3701( V194 V293 ) C3702( V194 V306 ) C3703( V194 V307 ) \nC3718( V196 V206 ) C3722( V196 V239 ) C3723( V196 V244 ) C3727( V196 V281 ) C3728( V196 V284 ) C3740( V198 V243 ) \nC3742( V198 V259 ) C3745( V198 V280 ) C3747( V198 V306 ) C3748( V198 V307 ) C3750( V198 V312 ) C3768( V201 V206 ) \nC3771( V201 V241 ) C3776( V201 V289 ) C3777( V201 V294 ) C3780( V201 V308 ) C3798( V203 V204 ) C3801( V203 V232 ) \nC3802( V203 V259 ) C3803( V203 V281 ) C3804( V203 V288 ) C3806( V203 V312 ) C3811( V204 V240 ) C3813( V204 V258 ) \nC3814( V204 V259 ) C3816( V204 V288 ) C3817( V204 V312 ) C3828( V206 V241 ) C3834( V206 V294 ) C3836( V206 V308 ) \nC3856( V208 V279 ) C3858( V209 V213 ) C3859( V209 V215 ) C3871( V211 V218 ) C3872( V211 V226 ) C3873( V211 V228 ) \nC3875( V211 V232 ) C3876( V211 V269 ) C3878( V211 V277 ) C3879( V211 V279 ) C3880( V211 V293 ) C3881( V211 V303 ) \nC3882( V212 V213 ) C3883( V212 V218 ) C3885( V212 V236 ) C3886( V212 V239 ) C3887( V212 V240 ) C3890( V212 V258 ) \nC3892( V212 V289 ) C3893( V212 V292 ) C3894( V212 V299 ) C3897( V213 V218 ) C3902( V213 V295 ) C3904( V213 V307 ) \nC3907( V214 V255 ) C3908( V214 V261 ) C3909( V214 V294 ) C3912( V214 V306 ) C3914( V215 V232 ) C3916( V215 V239 ) \nC3920( V215 V279 ) C3921( V215 V284 ) C3940( V218 V226 ) C3942( V218 V232 ) C3947( V218 V277 ) C3948( V218 V279 ) \nC3949( V218 V280 ) C3950( V218 V293 ) C4016( V226 V232 ) C4018( V226 V255 ) C4019( V226 V277 ) C4020( V226 V279 ) \nC4021( V226 V281 ) C4024( V226 V293 ) C4025( V226 V295 ) C4035( V228 V284 ) C4036( V228 V303 ) C4060( V232 V277 ) \nC4061( V232 V279 ) C4062( V232 V281 ) C4063( V232 V293 ) C4085( V236 V239 ) C4086( V236 V240 ) C4089( V236 V269 ) \nC4090( V236 V274 ) C4091( V236 V292 ) C4092( V236 V299 ) C4109( V239 V240 ) C4112( V239 V284 ) C4113( V239 V292 ) \nC4115( V239 V299 ) C4117( V240 V258 ) C4118( V240 V292 ) C4119( V240 V299 ) C4120( V241 V244 ) C4122( V241 V269 ) \nC4123( V241 V287 ) C4124( V241 V292 ) C4125( V241 V294 ) C4127( V241 V308 ) C4140( V243 V294 ) C4141( V243 V296 ) \nC4142( V243 V302 ) C4143( V243 V303 ) C4144( V243 V312 ) C4149( V244 V281 ) C4150( V244 V284 ) C4151( V244 V292 ) \nC4214( V255 V261 ) C4215( V255 V281 ) C4218( V255 V294 ) C4219( V255 V295 ) C4221( V255 V306 ) C4234( V258 V289 ) \nC4240( V259 V288 ) C4242( V259 V312 ) C4251( V261 V288 ) C4252( V261 V294 ) C4254( V261 V302 ) C4255( V261 V306 ) \nC4291( V269 V287 ) C4292( V269 V293 ) C4308( V274 V296 ) C4309( V274 V299 ) C4319( V277 V279 ) C4320( V277 V287 ) \nC4321( V277 V292 ) C4322( V277 V293 ) C4323( V277 V296 ) C4324( V277 V307 ) C4326( V279 V293 ) C4329( V280 V295 ) \nC4330( V280 V306 ) C4331( V280 V307 ) C4332( V281 V284 ) C4334( V281 V295 ) C4346( V288 V302 ) C4347( V288 V312 ) \nC4354( V292 V296 ) C4355( V292 V299 ) C4356( V292 V307 ) C4359( V294 V296 ) C4361( V294 V303 ) C4362( V294 V306 ) \nC4363( V294 V308 ) C4364( V295 V307 ) C4365( V296 V303 ) C4366( V296 V307 ) C4368( V299 V302 ) C4375( V306 V307 ) "];21-&gt;30[label="115: V18 V19 V21 V22 V25 \nV30 V32 V34 V36 V38 V43 \nV44 V46 V50 V51 V54 V55 \nV57 V58 V62 V66 V67 V69 \nV71 V72 V75 V77 V79 V81 \nV83 V90 V93 V95 V97 V101 \nV102 V104 V107 V110 V119 V123 \nV125 V130 V131 V133 V136 V137 \nV143 V144 V146 V147 V155 V160 \nV161 V163 V165 V168 V169 V177 \nV179 V180 V182 V185 V186 V187 \nV189 V192 V194 V196 V198 V201 \nV203 V204 V206 V208 V209 V211 \nV212 V213 V214 V215 V218 V226 \nV228 V232 V236 V239 V240 V241 \nV243 V244 V255 V258 V259 V261 \nV269 V274 V277 V279 V280 V281 \nV284 V287 V288 V289 V292 V293 \nV295 V296 V299 V302 V303 V307 \nV308 V312 \n773: C328 ,C329 ,C332 ,C335 ,C339 ,\nC340 ,C343 ,C344 ,C345 ,C346 ,C347 ,\nC349 ,C350 ,C351 ,C352 ,C356 ,C357 ,\nC359 ,C360 ,C361 ,C362 ,C368 ,C369 ,\nC371 ,C372 ,C377 ,C378 ,C379 ,C380 ,\nC381 ,C416 ,C417 ,C420 ,C421 ,C424 ,\nC425 ,C426 ,C427 ,C430 ,C431 ,C434 ,\nC435 ,C436 ,C439 ,C442 ,C443 ,C444 ,\nC446 ,C447 ,C448 ,C450 ,C456 ,C459 ,\nC460 ,C467 ,C468 ,C469 ,C528 ,C529 ,\nC531 ,C532 ,C533 ,C536 ,C538 ,C545 ,\nC550 ,C552 ,C656 ,C658 ,C666 ,C667 ,\nC668 ,C669 ,C677 ,C680 ,C705 ,C707 ,\nC710 ,C712 ,C713 ,C714 ,C715 ,C718 ,\nC719 ,C721 ,C722 ,C723 ,C724 ,C725 ,\nC727 ,C728 ,C730 ,C759 ,C760 ,C761 ,\nC763 ,C764 ,C766 ,C768 ,C769 ,C770 ,\nC772 ,C773 ,C774 ,C776 ,C780 ,C781 ,\nC807 ,C808 ,C809 ,C815 ,C819 ,C825 ,\nC826 ,C854 ,C855 ,C856 ,C858 ,C859 ,\nC860 ,C863 ,C864 ,C868 ,C869 ,C874 ,\nC875 ,C876 ,C877 ,C985 ,C990 ,C995 ,\nC997 ,C998 ,C999 ,C1002 ,C1004 ,C1008 ,\nC1013 ,C1016 ,C1017 ,C1018 ,C1022 ,C1023 ,\nC1025 ,C1026 ,C1028 ,C1030 ,C1056 ,C1057 ,\nC1058 ,C1062 ,C1063 ,C1071 ,C1072 ,C1073 ,\nC1076 ,C1078 ,C1079 ,C1082 ,C1156 ,C1157 ,\nC1158 ,C1159 ,C1160 ,C1164 ,C1165 ,C1167 ,\nC1169 ,C1170 ,C1173 ,C1175 ,C1176 ,C1178 ,\nC1179 ,C1182 ,C1184 ,C1188 ,C1189 ,C1192 ,\nC1193 ,C1194 ,C1195 ,C1198 ,C1199 ,C1200 ,\nC1243 ,C1247 ,C1248 ,C1253 ,C1255 ,C1256 ,\nC1257 ,C1258 ,C1260 ,C1261 ,C1262 ,C1266 ,\nC1268 ,C1269 ,C1270 ,C1274 ,C1276 ,C1277 ,\nC1280 ,C1281 ,C1282 ,C1285 ,C1286 ,C1288 ,\nC1289 ,C1293 ,C1319 ,C1320 ,C1321 ,C1322 ,\nC1324 ,C1326 ,C1327 ,C1328 ,C1329 ,C1333 ,\nC1336 ,C1340 ,C1341 ,C1342 ,C1344 ,C1345 ,\nC1346 ,C1348 ,C1350 ,C1352 ,C1354 ,C1355 ,\nC1356 ,C1358 ,C1359 ,C1360 ,C1367 ,C1430 ,\nC1431 ,C1432 ,C1434 ,C1436 ,C1437 ,C1441 ,\nC1442 ,C1443 ,C1444 ,C1446 ,C1449 ,C1450 ,\nC1521 ,C1522 ,C1523 ,C1527 ,C1529 ,C1531 ,\nC1537 ,C1539 ,C1540 ,C1543 ,C1547 ,C1551 ,\nC1556 ,C1560 ,C1564 ,C1566 ,C1591 ,C1592 ,\nC1597 ,C1598 ,C1602 ,C1603 ,C1611 ,C1615 ,\nC1637 ,C1645 ,C1647 ,C1649 ,C1652 ,C1653 ,\nC1655 ,C1658 ,C1660 ,C1664 ,C1666 ,C1667 ,\nC1668 ,C1670 ,C1672 ,C1673 ,C1676 ,C1726 ,\nC1728 ,C1731 ,C1734 ,C1735 ,C1737 ,C1738 ,\nC1739 ,C1740 ,C1742 ,C1744 ,C1745 ,C1748 ,\nC1749 ,C1771 ,C1773 ,C1775 ,C1777 ,C1780 ,\nC1784 ,C1789 ,C1812 ,C1813 ,C1815 ,C1816 ,\nC1819 ,C1821 ,C1826 ,C1827 ,C1828 ,C1830 ,\nC1848 ,C1849 ,C1850 ,C1854 ,C1856 ,C1857 ,\nC1859 ,C1861 ,C1863 ,C1864 ,C1866 ,C1867 ,\nC1896 ,C1900 ,C1905 ,C1913 ,C2044 ,C2047 ,\nC2048 ,C2049 ,C2050 ,C2054 ,C2055 ,C2056 ,\nC2057 ,C2058 ,C2059 ,C2060 ,C2061 ,C2062 ,\nC2106 ,C2107 ,C2109 ,C2110 ,C2113 ,C2115 ,\nC2116 ,C2119 ,C2121 ,C2124 ,C2125 ,C2148 ,\nC2151 ,C2154 ,C2163 ,C2167 ,C2168 ,C2188 ,\nC2189 ,C2190 ,C2192 ,C2193 ,C2195 ,C2196 ,\nC2202 ,C2203 ,C2205 ,C2206 ,C2208 ,C2265 ,\nC2268 ,C2271 ,C2272 ,C2275 ,C2279 ,C2283 ,\nC2288 ,C2289 ,C2290 ,C2292 ,C2293 ,C2294 ,\nC2297 ,C2298 ,C2299 ,C2301 ,C2325 ,C2328 ,\nC2330 ,C2331 ,C2332 ,C2334 ,C2336 ,C2337 ,\nC2338 ,C2378 ,C2381 ,C2382 ,C2383 ,C2384 ,\nC2385 ,C2390 ,C2391 ,C2392 ,C2393 ,C2394 ,\nC2436 ,C2439 ,C2442 ,C2443 ,C2444 ,C2448 ,\nC2449 ,C2450 ,C2451 ,C2603 ,C2604 ,C2606 ,\nC2610 ,C2613 ,C2617 ,C2620 ,C2621 ,C2667 ,\nC2670 ,C2671 ,C2672 ,C2673 ,C2674 ,C2675 ,\nC2676 ,C2682 ,C2705 ,C2706 ,C2707 ,C2712 ,\nC2715 ,C2718 ,C2719 ,C2720 ,C2788 ,C2789 ,\nC2790 ,C2792 ,C2795 ,C2796 ,C2803 ,C2806 ,\nC2810 ,C2811 ,C2812 ,C2816 ,C2821 ,C2823 ,\nC2839 ,C2841 ,C2842 ,C2843 ,C2844 ,C2846 ,\nC2847 ,C2850 ,C2851 ,C2853 ,C2854 ,C2856 ,\nC2891 ,C2893 ,C2895 ,C2896 ,C2897 ,C2898 ,\nC2899 ,C2900 ,C2902 ,C2903 ,C2904 ,C2905 ,\nC2909 ,C2911 ,C2912 ,C2914 ,C2915 ,C2917 ,\nC2918 ,C2919 ,C2920 ,C2922 ,C3015 ,C3016 ,\nC3017 ,C3018 ,C3020 ,C3021 ,C3023 ,C3024 ,\nC3027 ,C3028 ,C3030 ,C3032 ,C3033 ,C3036 ,\nC3037 ,C3039 ,C3060 ,C3062 ,C3063 ,C3064 ,\nC3066 ,C3070 ,C3075 ,C3079 ,C3081 ,C3085 ,\nC3086 ,C3187 ,C3190 ,C3192 ,C3193 ,C3195 ,\nC3197 ,C3199 ,C3200 ,C3257 ,C3258 ,C3262 ,\nC3266 ,C3267 ,C3268 ,C3270 ,C3271 ,C3272 ,\nC3273 ,C3274 ,C3275 ,C3276 ,C3277 ,C3278 ,\nC3279 ,C3292 ,C3294 ,C3298 ,C3301 ,C3303 ,\nC3304 ,C3305 ,C3321 ,C3322 ,C3323 ,C3324 ,\nC3325 ,C3327 ,C3332 ,C3337 ,C3338 ,C3339 ,\nC3366 ,C3367 ,C3369 ,C3370 ,C3373 ,C3376 ,\nC3379 ,C3380 ,C3382 ,C3383 ,C3384 ,C3386 ,\nC3388 ,C3389 ,C3391 ,C3393 ,C3496 ,C3497 ,\nC3498 ,C3502 ,C3504 ,C3515 ,C3516 ,C3520 ,\nC3521 ,C3523 ,C3526 ,C3528 ,C3531 ,C3533 ,\nC3544 ,C3546 ,C3548 ,C3549 ,C3570 ,C3571 ,\nC3573 ,C3574 ,C3580 ,C3583 ,C3584 ,C3585 ,\nC3589 ,C3590 ,C3592 ,C3595 ,C3596 ,C3598 ,\nC3600 ,C3602 ,C3605 ,C3606 ,C3608 ,C3625 ,\nC3629 ,C3630 ,C3634 ,C3666 ,C3667 ,C3670 ,\nC3671 ,C3678 ,C3679 ,C3682 ,C3695 ,C3697 ,\nC3698 ,C3699 ,C3700 ,C3701 ,C3703 ,C3718 ,\nC3722 ,C3723 ,C3727 ,C3728 ,C3740 ,C3742 ,\nC3745 ,C3748 ,C3750 ,C3768 ,C3771 ,C3776 ,\nC3780 ,C3798 ,C3801 ,C3802 ,C3803 ,C3804 ,\nC3806 ,C3811 ,C3813 ,C3814 ,C3816 ,C3817 ,\nC3828 ,C3836 ,C3856 ,C3858 ,C3859 ,C3871 ,\nC3872 ,C3873 ,C3875 ,C3876 ,C3878 ,C3879 ,\nC3880 ,C3881 ,C3882 ,C3883 ,C3885 ,C3886 ,\nC3887 ,C3890 ,C3892 ,C3893 ,C3894 ,C3897 ,\nC3902 ,C3904 ,C3907 ,C3908 ,C3914 ,C3916 ,\nC3920 ,C3921 ,C3940 ,C3942 ,C3947 ,C3948 ,\nC3949 ,C3950 ,C4016 ,C4018 ,C4019 ,C4020 ,\nC4021 ,C4024 ,C4025 ,C4035 ,C4036 ,C4060 ,\nC4061 ,C4062 ,C4063 ,C4085 ,C4086 ,C4089 ,\nC4090 ,C4091 ,C4092 ,C4109 ,C4112 ,C4113 ,\nC4115 ,C4117 ,C4118 ,C4119 ,C4120 ,C4122 ,\nC4123 ,C4124 ,C4127 ,C4141 ,C4142 ,C4143 ,\nC4144 ,C4149 ,C4150 ,C4151 ,C4214 ,C4215 ,\nC4219 ,C4234 ,C4240 ,C4242 ,C4251 ,C4254 ,\nC4291 ,C4292 ,C4308 ,C4309 ,C4319 ,C4320 ,\nC4321 ,C4322 ,C4323 ,C4324 ,C4326 ,C4329 ,\nC4331 ,C4332 ,C4334 ,C4346 ,C4347 ,C4354 ,\nC4355 ,C4356 ,C4364 ,C4365 ,C4366 ,C4368 ,"];31[shape=box, label="id:31 level: 5\n37: V1 V2 V5 V6 V8 \nV11 V12 V13 V14 V15 V16 \nV17 V27 V36 V50 V63 V70 \nV85 V100 V105 V116 V117 V120 \nV153 V160 V162 V166 V178 V183 \nV199 V214 V234 V235 V247 V263 \nV273 V314 \n213: C22( V1 V2 ) C24( V1 V5 ) C25( V1 V6 ) C27( V1 V8 ) C29( V1 V11 ) \nC30( V1 V12 ) C31( V1 V13 ) C32( V1 V14 ) C33( V1 V16 ) C34( V1 V17 ) C35( V1 V85 ) \nC37( V1 V116 ) C38( V1 V120 )</w:t>
      </w:r>
    </w:p>
    <w:p>
      <w:pPr>
        <w:pStyle w:val="PreformattedText"/>
        <w:bidi w:val="0"/>
        <w:spacing w:before="0" w:after="0"/>
        <w:jc w:val="left"/>
        <w:rPr/>
      </w:pPr>
      <w:r>
        <w:rPr/>
        <w:t xml:space="preserve"> </w:t>
      </w:r>
      <w:r>
        <w:rPr/>
        <w:t>C41( V1 V160 ) C42( V1 V199 ) C43( V1 V247 ) C46( V1 V273 ) \nC49( V2 V5 ) C50( V2 V6 ) C52( V2 V8 ) C55( V2 V11 ) C56( V2 V12 ) C57( V2 V15 ) \nC58( V2 V16 ) C62( V2 V100 ) C63( V2 V105 ) C64( V2 V120 ) C67( V2 V199 ) C68( V2 V247 ) \nC69( V2 V263 ) C115( V5 V6 ) C116( V5 V8 ) C117( V5 V11 ) C118( V5 V12 ) C119( V5 V13 ) \nC120( V5 V14 ) C121( V5 V15 ) C122( V5 V16 ) C123( V5 V36 ) C127( V5 V85 ) C128( V5 V117 ) \nC131( V5 V160 ) C132( V5 V162 ) C133( V5 V183 ) C134( V5 V199 ) C135( V5 V273 ) C136( V5 V314 ) \nC138( V6 V8 ) C141( V6 V11 ) C142( V6 V13 ) C143( V6 V16 ) C144( V6 V17 ) C148( V6 V63 ) \nC149( V6 V120 ) C152( V6 V166 ) C153( V6 V178 ) C154( V6 V199 ) C155( V6 V247 ) C175( V8 V12 ) \nC176( V8 V14 ) C177( V8 V15 ) C178( V8 V16 ) C179( V8 V17 ) C180( V8 V27 ) C181( V8 V36 ) \nC182( V8 V50 ) C183( V8 V116 ) C184( V8 V117 ) C185( V8 V120 ) C186( V8 V162 ) C187( V8 V183 ) \nC188( V8 V214 ) C189( V8 V234 ) C190( V8 V247 ) C191( V8 V314 ) C222( V11 V13 ) C223( V11 V14 ) \nC224( V11 V16 ) C228( V11 V70 ) C229( V11 V85 ) C230( V11 V117 ) C233( V11 V153 ) C234( V11 V160 ) \nC235( V11 V178 ) C236( V11 V199 ) C237( V11 V235 ) C238( V11 V273 ) C239( V12 V13 ) C240( V12 V14 ) \nC241( V12 V15 ) C242( V12 V17 ) C243( V12 V36 ) C244( V12 V100 ) C245( V12 V105 ) C247( V12 V116 ) \nC248( V12 V117 ) C251( V12 V162 ) C252( V12 V183 ) C255( V12 V263 ) C256( V12 V314 ) C257( V13 V14 ) \nC258( V13 V17 ) C259( V13 V63 ) C260( V13 V85 ) C262( V13 V116 ) C265( V13 V160 ) C266( V13 V166 ) \nC267( V13 V178 ) C268( V13 V199 ) C271( V13 V273 ) C272( V14 V15 ) C273( V14 V17 ) C274( V14 V27 ) \nC275( V14 V36 ) C276( V14 V50 ) C277( V14 V85 ) C278( V14 V116 ) C279( V14 V117 ) C280( V14 V160 ) \nC281( V14 V162 ) C282( V14 V183 ) C283( V14 V199 ) C284( V14 V214 ) C285( V14 V234 ) C286( V14 V273 ) \nC287( V14 V314 ) C288( V15 V17 ) C289( V15 V27 ) C290( V15 V36 ) C291( V15 V50 ) C292( V15 V100 ) \nC293( V15 V105 ) C294( V15 V116 ) C295( V15 V117 ) C296( V15 V162 ) C297( V15 V183 ) C298( V15 V214 ) \nC299( V15 V234 ) C300( V15 V263 ) C301( V15 V314 ) C305( V16 V70 ) C306( V16 V117 ) C307( V16 V120 ) \nC310( V16 V153 ) C311( V16 V178 ) C312( V16 V199 ) C313( V16 V235 ) C314( V16 V247 ) C315( V17 V27 ) \nC316( V17 V50 ) C317( V17 V63 ) C319( V17 V116 ) C322( V17 V166 ) C323( V17 V178 ) C324( V17 V214 ) \nC325( V17 V234 ) C579( V27 V50 ) C583( V27 V85 ) C586( V27 V116 ) C593( V27 V214 ) C596( V27 V234 ) \nC598( V27 V273 ) C810( V36 V116 ) C811( V36 V117 ) C814( V36 V162 ) C816( V36 V183 ) C818( V36 V199 ) \nC827( V36 V314 ) C1162( V50 V116 ) C1170( V50 V214 ) C1171( V50 V234 ) C1459( V63 V166 ) C1460( V63 V178 ) \nC1465( V63 V235 ) C1466( V63 V247 ) C1616( V70 V117 ) C1617( V70 V120 ) C1620( V70 V153 ) C1622( V70 V178 ) \nC1628( V70 V234 ) C1629( V70 V235 ) C1938( V85 V160 ) C1939( V85 V162 ) C1943( V85 V199 ) C1946( V85 V234 ) \nC1947( V85 V273 ) C2253( V100 V105 ) C2261( V100 V263 ) C2345( V105 V263 ) C2560( V116 V199 ) C2561( V116 V214 ) \nC2562( V116 V234 ) C2569( V117 V120 ) C2571( V117 V153 ) C2572( V117 V162 ) C2576( V117 V178 ) C2577( V117 V183 ) \nC2578( V117 V235 ) C2581( V117 V314 ) C2630( V120 V234 ) C2632( V120 V247 ) C3161( V153 V178 ) C3164( V153 V235 ) \nC3259( V160 V199 ) C3265( V160 V273 ) C3282( V162 V183 ) C3290( V162 V314 ) C3341( V166 V178 ) C3507( V178 V235 ) \nC3558( V183 V314 ) C3754( V199 V273 ) C3906( V214 V234 ) C4165( V247 V263 ) "];22-&gt;31[label="34: V1 V2 V5 V6 V11 \nV12 V13 V16 V17 V27 V36 \nV50 V63 V70 V85 V100 V105 \nV116 V117 V120 V153 V160 V162 \nV166 V178 V183 V199 V214 V234 \nV235 V247 V263 V273 V314 \n154: C22 ,C24 ,C25 ,C29 ,C30 ,\nC31 ,C33 ,C34 ,C35 ,C37 ,C38 ,\nC41 ,C42 ,C43 ,C46 ,C49 ,C50 ,\nC55 ,C56 ,C58 ,C62 ,C63 ,C64 ,\nC67 ,C68 ,C69 ,C115 ,C117 ,C118 ,\nC119 ,C122 ,C123 ,C127 ,C128 ,C131 ,\nC132 ,C133 ,C134 ,C135 ,C136 ,C141 ,\nC142 ,C143 ,C144 ,C148 ,C149 ,C152 ,\nC153 ,C154 ,C155 ,C222 ,C224 ,C228 ,\nC229 ,C230 ,C233 ,C234 ,C235 ,C236 ,\nC237 ,C238 ,C239 ,C242 ,C243 ,C244 ,\nC245 ,C247 ,C248 ,C251 ,C252 ,C255 ,\nC256 ,C258 ,C259 ,C260 ,C262 ,C265 ,\nC266 ,C267 ,C268 ,C271 ,C305 ,C306 ,\nC307 ,C310 ,C311 ,C312 ,C313 ,C314 ,\nC315 ,C316 ,C317 ,C319 ,C322 ,C323 ,\nC324 ,C325 ,C579 ,C583 ,C586 ,C593 ,\nC596 ,C598 ,C810 ,C811 ,C814 ,C816 ,\nC818 ,C827 ,C1162 ,C1170 ,C1171 ,C1459 ,\nC1460 ,C1465 ,C1466 ,C1616 ,C1617 ,C1620 ,\nC1622 ,C1628 ,C1629 ,C1938 ,C1939 ,C1943 ,\nC1946 ,C1947 ,C2253 ,C2261 ,C2345 ,C2560 ,\nC2561 ,C2562 ,C2569 ,C2571 ,C2572 ,C2576 ,\nC2577 ,C2578 ,C2581 ,C2630 ,C2632 ,C3161 ,\nC3164 ,C3259 ,C3265 ,C3282 ,C3290 ,C3341 ,\nC3507 ,C3558 ,C3754 ,C3906 ,C4165 ,"];32[shape=box, label="id:32 level: 6\n34: V22 V31 V36 V37 V58 \nV70 V77 V79 V83 V84 V101 \nV113 V116 V120 V134 V139 V141 \nV158 V167 V180 V184 V199 V212 \nV213 V218 V227 V234 V245 V256 \nV270 V271 V276 V300 V304 \n180: C443( V22 V36 ) C448( V22 V83 ) C451( V22 V116 ) C453( V22 V139 ) C454( V22 V141 ) \nC455( V22 V167 ) C456( V22 V180 ) C458( V22 V199 ) C460( V22 V213 ) C462( V22 V245 ) C463( V22 V256 ) \nC465( V22 V270 ) C683( V31 V37 ) C685( V31 V77 ) C686( V31 V79 ) C687( V31 V84 ) C688( V31 V101 ) \nC689( V31 V113 ) C690( V31 V134 ) C692( V31 V158 ) C693( V31 V167 ) C695( V31 V180 ) C697( V31 V184 ) \nC699( V31 V227 ) C700( V31 V256 ) C702( V31 V276 ) C704( V31 V304 ) C808( V36 V83 ) C810( V36 V116 ) \nC812( V36 V139 ) C813( V36 V141 ) C815( V36 V180 ) C818( V36 V199 ) C819( V36 V213 ) C820( V36 V245 ) \nC821( V36 V256 ) C823( V36 V270 ) C829( V37 V79 ) C830( V37 V84 ) C832( V37 V101 ) C840( V37 V184 ) \nC844( V37 V256 ) C847( V37 V276 ) C851( V37 V304 ) C1343( V58 V70 ) C1345( V58 V79 ) C1347( V58 V120 ) \nC1349( V58 V139 ) C1352( V58 V180 ) C1354( V58 V212 ) C1355( V58 V213 ) C1358( V58 V218 ) C1361( V58 V234 ) \nC1364( V58 V256 ) C1365( V58 V271 ) C1366( V58 V276 ) C1368( V58 V300 ) C1617( V70 V120 ) C1624( V70 V212 ) \nC1625( V70 V213 ) C1626( V70 V218 ) C1628( V70 V234 ) C1631( V70 V256 ) C1632( V70 V271 ) C1636( V70 V300 ) \nC1771( V77 V83 ) C1774( V77 V113 ) C1776( V77 V134 ) C1778( V77 V158 ) C1779( V77 V167 ) C1780( V77 V180 ) \nC1783( V77 V227 ) C1785( V77 V245 ) C1791( V77 V304 ) C1811( V79 V84 ) C1813( V79 V101 ) C1819( V79 V180 ) \nC1820( V79 V184 ) C1822( V79 V256 ) C1825( V79 V276 ) C1829( V79 V304 ) C1897( V83 V116 ) C1898( V83 V139 ) \nC1899( V83 V141 ) C1902( V83 V199 ) C1907( V83 V245 ) C1909( V83 V256 ) C1912( V83 V270 ) C1919( V84 V101 ) \nC1922( V84 V184 ) C1927( V84 V234 ) C1928( V84 V256 ) C1930( V84 V276 ) C1933( V84 V304 ) C2270( V101 V184 ) \nC2274( V101 V256 ) C2278( V101 V276 ) C2281( V101 V304 ) C2499( V113 V134 ) C2502( V113 V158 ) C2503( V113 V167 ) \nC2504( V113 V180 ) C2507( V113 V227 ) C2516( V113 V304 ) C2557( V116 V139 ) C2558( V116 V141 ) C2560( V116 V199 ) \nC2562( V116 V234 ) C2563( V116 V245 ) C2566( V116 V256 ) C2567( V116 V270 ) C2627( V120 V212 ) C2628( V120 V213 ) \nC2629( V120 V218 ) C2630( V120 V234 ) C2633( V120 V256 ) C2634( V120 V271 ) C2635( V120 V300 ) C2857( V134 V158 ) \nC2858( V134 V167 ) C2860( V134 V180 ) C2866( V134 V227 ) C2872( V134 V304 ) C2944( V139 V141 ) C2947( V139 V199 ) \nC2954( V139 V245 ) C2956( V139 V256 ) C2957( V139 V270 ) C2959( V139 V276 ) C2981( V141 V199 ) C2983( V141 V245 ) \nC2987( V141 V256 ) C2989( V141 V270 ) C3227( V158 V167 ) C3228( V158 V180 ) C3232( V158 V227 ) C3234( V158 V245 ) \nC3243( V158 V304 ) C3352( V167 V180 ) C3353( V167 V184 ) C3356( V167 V227 ) C3361( V167 V304 ) C3526( V180 V213 ) \nC3527( V180 V227 ) C3532( V180 V304 ) C3562( V184 V256 ) C3566( V184 V276 ) C3569( V184 V304 ) C3751( V199 V245 ) \nC3752( V199 V256 ) C3753( V199 V270 ) C3882( V212 V213 ) C3883( V212 V218 ) C3884( V212 V234 ) C3889( V212 V256 ) \nC3891( V212 V271 ) C3895( V212 V300 ) C3897( V213 V218 ) C3898( V213 V234 ) C3899( V213 V256 ) C3901( V213 V271 ) \nC3903( V213 V300 ) C3943( V218 V234 ) C3944( V218 V256 ) C3945( V218 V270 ) C3946( V218 V271 ) C3951( V218 V300 ) \nC4030( V227 V304 ) C4073( V234 V256 ) C4074( V234 V271 ) C4076( V234 V300 ) C4156( V245 V256 ) C4157( V245 V270 ) \nC4223( V256 V270 ) C4224( V256 V271 ) C4226( V256 V276 ) C4227( V256 V300 ) C4228( V256 V304 ) C4296( V271 V300 ) \nC4317( V276 V304 ) "];25-&gt;32[label="33: V22 V31 V36 V37 V58 \nV70 V77 V79 V83 V84 V101 \nV113 V116 V120 V134 V139 V141 \nV158 V167 V180 V184 V199 V212 \nV213 V218 V227 V234 V245 V270 \nV271 V276 V300 V304 \n154: C443 ,C448 ,C451 ,C453 ,C454 ,\nC455 ,C456 ,C458 ,C460 ,C462 ,C465 ,\nC683 ,C685 ,C686 ,C687 ,C688 ,C689 ,\nC690 ,C692 ,C693 ,C695 ,C697 ,C699 ,\nC702 ,C704 ,C808 ,C810 ,C812 ,C813 ,\nC815 ,C818 ,C819 ,C820 ,C823 ,C829 ,\nC830 ,C832 ,C840 ,C847 ,C851 ,C1343 ,\nC1345 ,C1347 ,C1349 ,C1352 ,C1354 ,C1355 ,\nC1358 ,C1361 ,C1365 ,C1366 ,C1368 ,C1617 ,\nC1624 ,C1625 ,C1626 ,C1628 ,C1632 ,C1636 ,\nC1771 ,C1774 ,C1776 ,C1778 ,C1779 ,C1780 ,\nC1783 ,C1785 ,C1791 ,C1811 ,C1813 ,C1819 ,\nC1820 ,C1825 ,C1829 ,C1897 ,C1898 ,C1899 ,\nC1902 ,C1907 ,C1912 ,C1919 ,C1922 ,C1927 ,\nC1930 ,C1933 ,C2270 ,C2278 ,C2281 ,C2499 ,\nC2502 ,C2503 ,C2504 ,C2507 ,C2516 ,C2557 ,\nC2558 ,C2560 ,C2562 ,C2563 ,C2567 ,C2627 ,\nC2628 ,C2629 ,C2630 ,C2634 ,C2635 ,C2857 ,\nC2858 ,C2860 ,C2866 ,C2872 ,C2944 ,C2947 ,\nC2954 ,C2957 ,C2959 ,C2981 ,C2983 ,C2989 ,\nC3227 ,C3228 ,C3232 ,C3234 ,C3243 ,C3352 ,\nC3353 ,C3356 ,C3361 ,C3526 ,C3527 ,C3532 ,\nC3566 ,C3569 ,C3751 ,C3753 ,C3882 ,C3883 ,\nC3884 ,C3891 ,C3895 ,C3897 ,C3898 ,C3901 ,\nC3903 ,C3943 ,C3945 ,C3946 ,C3951 ,C4030 ,\nC4074 ,C4076 ,C4157 ,C4296 ,C4317 ,"];33[shape=box, label="id:33 level: 6\n55: V19 V20 V23 V25 V26 \nV30 V33 V43 V59 V66 V74 \nV78 V79 V87 V103 V108 V111 \nV119 V126 V128 V134 V135 V145 \nV146 V148 V153 V156 V170 V174 \nV183 V186 V188 V196 V200 V204 \nV215 V224 V227 V233 V239 V245 \nV246 V257 V267 V268 V274 V276 \nV277 V283 V284 V292 V296 V298 \nV307 V309 \n316: C356( V19 V25 ) C357( V19 V43 ) C359( V19 V66 ) C362( V19 V119 ) C363( V19 V128 ) \nC364( V19 V148 ) C366( V19 V170 ) C367( V19 V183 ) C373( V19 V233 ) C374( V19 V245</w:t>
      </w:r>
    </w:p>
    <w:p>
      <w:pPr>
        <w:pStyle w:val="PreformattedText"/>
        <w:bidi w:val="0"/>
        <w:spacing w:before="0" w:after="0"/>
        <w:jc w:val="left"/>
        <w:rPr/>
      </w:pPr>
      <w:r>
        <w:rPr/>
        <w:t xml:space="preserve"> </w:t>
      </w:r>
      <w:r>
        <w:rPr/>
        <w:t>) C375( V19 V246 ) \nC376( V19 V267 ) C377( V19 V274 ) C378( V19 V277 ) C381( V19 V296 ) C382( V19 V298 ) C383( V19 V309 ) \nC384( V20 V23 ) C385( V20 V26 ) C390( V20 V87 ) C395( V20 V134 ) C397( V20 V156 ) C398( V20 V186 ) \nC399( V20 V188 ) C401( V20 V196 ) C407( V20 V239 ) C408( V20 V246 ) C410( V20 V267 ) C471( V23 V26 ) \nC476( V23 V87 ) C479( V23 V134 ) C481( V23 V188 ) C483( V23 V196 ) C484( V23 V200 ) C487( V23 V224 ) \nC489( V23 V239 ) C490( V23 V246 ) C493( V23 V274 ) C528( V25 V66 ) C532( V25 V119 ) C534( V25 V135 ) \nC540( V25 V170 ) C541( V25 V183 ) C544( V25 V233 ) C546( V25 V245 ) C547( V25 V246 ) C550( V25 V296 ) \nC551( V25 V298 ) C555( V26 V87 ) C558( V26 V134 ) C564( V26 V188 ) C567( V26 V196 ) C571( V26 V224 ) \nC574( V26 V239 ) C575( V26 V246 ) C655( V30 V33 ) C661( V30 V74 ) C663( V30 V134 ) C664( V30 V148 ) \nC665( V30 V174 ) C668( V30 V204 ) C672( V30 V224 ) C673( V30 V227 ) C676( V30 V257 ) C678( V30 V283 ) \nC732( V33 V43 ) C734( V33 V74 ) C738( V33 V111 ) C740( V33 V134 ) C741( V33 V146 ) C743( V33 V153 ) \nC744( V33 V156 ) C745( V33 V170 ) C746( V33 V174 ) C747( V33 V204 ) C748( V33 V215 ) C750( V33 V224 ) \nC751( V33 V227 ) C752( V33 V239 ) C753( V33 V257 ) C755( V33 V283 ) C756( V33 V284 ) C758( V33 V298 ) \nC992( V43 V128 ) C993( V43 V148 ) C999( V43 V215 ) C1001( V43 V267 ) C1002( V43 V274 ) C1004( V43 V296 ) \nC1005( V43 V309 ) C1369( V59 V78 ) C1371( V59 V103 ) C1377( V59 V126 ) C1378( V59 V135 ) C1379( V59 V145 ) \nC1382( V59 V186 ) C1383( V59 V188 ) C1386( V59 V200 ) C1389( V59 V268 ) C1521( V66 V119 ) C1524( V66 V148 ) \nC1526( V66 V170 ) C1528( V66 V183 ) C1533( V66 V233 ) C1534( V66 V245 ) C1535( V66 V246 ) C1538( V66 V257 ) \nC1544( V66 V298 ) C1701( V74 V79 ) C1704( V74 V108 ) C1707( V74 V134 ) C1709( V74 V156 ) C1710( V74 V170 ) \nC1711( V74 V174 ) C1712( V74 V204 ) C1714( V74 V224 ) C1715( V74 V227 ) C1717( V74 V257 ) C1720( V74 V276 ) \nC1721( V74 V277 ) C1722( V74 V283 ) C1723( V74 V292 ) C1724( V74 V296 ) C1725( V74 V307 ) C1794( V78 V103 ) \nC1795( V78 V126 ) C1796( V78 V135 ) C1797( V78 V145 ) C1801( V78 V186 ) C1802( V78 V200 ) C1807( V78 V268 ) \nC1808( V78 V292 ) C1814( V79 V108 ) C1818( V79 V170 ) C1825( V79 V276 ) C1826( V79 V277 ) C1827( V79 V292 ) \nC1828( V79 V296 ) C1830( V79 V307 ) C1981( V87 V134 ) C1983( V87 V174 ) C1985( V87 V188 ) C1986( V87 V196 ) \nC1990( V87 V239 ) C1991( V87 V246 ) C1994( V87 V268 ) C2305( V103 V108 ) C2306( V103 V126 ) C2307( V103 V135 ) \nC2310( V103 V145 ) C2312( V103 V153 ) C2315( V103 V186 ) C2316( V103 V200 ) C2319( V103 V257 ) C2321( V103 V268 ) \nC2401( V108 V170 ) C2407( V108 V257 ) C2410( V108 V276 ) C2411( V108 V277 ) C2412( V108 V292 ) C2413( V108 V296 ) \nC2414( V108 V307 ) C2456( V111 V146 ) C2457( V111 V153 ) C2458( V111 V156 ) C2459( V111 V170 ) C2463( V111 V215 ) \nC2466( V111 V239 ) C2467( V111 V246 ) C2473( V111 V284 ) C2476( V111 V298 ) C2601( V119 V126 ) C2602( V119 V128 ) \nC2607( V119 V170 ) C2608( V119 V183 ) C2610( V119 V196 ) C2612( V119 V233 ) C2614( V119 V245 ) C2615( V119 V246 ) \nC2621( V119 V284 ) C2622( V119 V298 ) C2722( V126 V128 ) C2724( V126 V135 ) C2728( V126 V145 ) C2731( V126 V186 ) \nC2733( V126 V200 ) C2738( V126 V268 ) C2756( V128 V148 ) C2765( V128 V267 ) C2767( V128 V274 ) C2768( V128 V296 ) \nC2770( V128 V309 ) C2859( V134 V174 ) C2861( V134 V188 ) C2862( V134 V196 ) C2863( V134 V204 ) C2865( V134 V224 ) \nC2866( V134 V227 ) C2867( V134 V239 ) C2868( V134 V246 ) C2869( V134 V257 ) C2871( V134 V283 ) C2874( V135 V145 ) \nC2877( V135 V186 ) C2878( V135 V200 ) C2883( V135 V233 ) C2888( V135 V268 ) C3043( V145 V186 ) C3045( V145 V200 ) \nC3052( V145 V268 ) C3055( V145 V309 ) C3056( V146 V153 ) C3057( V146 V156 ) C3058( V146 V170 ) C3064( V146 V215 ) \nC3066( V146 V239 ) C3070( V146 V284 ) C3073( V146 V298 ) C3095( V148 V224 ) C3098( V148 V257 ) C3099( V148 V267 ) \nC3100( V148 V274 ) C3104( V148 V296 ) C3105( V148 V309 ) C3159( V153 V156 ) C3160( V153 V170 ) C3162( V153 V215 ) \nC3165( V153 V239 ) C3167( V153 V284 ) C3168( V153 V298 ) C3201( V156 V170 ) C3202( V156 V186 ) C3203( V156 V204 ) \nC3204( V156 V215 ) C3206( V156 V239 ) C3210( V156 V284 ) C3213( V156 V298 ) C3394( V170 V183 ) C3395( V170 V215 ) \nC3396( V170 V233 ) C3397( V170 V239 ) C3398( V170 V245 ) C3399( V170 V246 ) C3401( V170 V276 ) C3402( V170 V277 ) \nC3403( V170 V284 ) C3404( V170 V292 ) C3405( V170 V296 ) C3406( V170 V298 ) C3407( V170 V307 ) C3447( V174 V200 ) \nC3448( V174 V204 ) C3452( V174 V224 ) C3453( V174 V227 ) C3456( V174 V257 ) C3459( V174 V283 ) C3553( V183 V233 ) \nC3554( V183 V245 ) C3555( V183 V246 ) C3556( V183 V283 ) C3557( V183 V298 ) C3588( V186 V200 ) C3590( V186 V204 ) \nC3594( V186 V268 ) C3613( V188 V196 ) C3618( V188 V227 ) C3619( V188 V239 ) C3620( V188 V246 ) C3721( V196 V227 ) \nC3722( V196 V239 ) C3724( V196 V246 ) C3728( V196 V284 ) C3761( V200 V268 ) C3764( V200 V274 ) C3809( V204 V224 ) \nC3810( V204 V227 ) C3812( V204 V257 ) C3815( V204 V283 ) C3916( V215 V239 ) C3919( V215 V276 ) C3921( V215 V284 ) \nC3922( V215 V298 ) C4001( V224 V227 ) C4003( V224 V257 ) C4005( V224 V283 ) C4027( V227 V257 ) C4029( V227 V283 ) \nC4067( V233 V245 ) C4068( V233 V246 ) C4072( V233 V298 ) C4110( V239 V246 ) C4112( V239 V284 ) C4113( V239 V292 ) \nC4114( V239 V298 ) C4153( V245 V246 ) C4159( V245 V298 ) C4163( V246 V298 ) C4230( V257 V283 ) C4281( V267 V274 ) \nC4282( V267 V277 ) C4285( V267 V296 ) C4286( V267 V309 ) C4308( V274 V296 ) C4310( V274 V309 ) C4313( V276 V277 ) \nC4315( V276 V292 ) C4316( V276 V296 ) C4318( V276 V307 ) C4321( V277 V292 ) C4323( V277 V296 ) C4324( V277 V307 ) \nC4339( V284 V298 ) C4354( V292 V296 ) C4356( V292 V307 ) C4366( V296 V307 ) C4367( V296 V309 ) "];27-&gt;33[label="54: V19 V20 V23 V25 V26 \nV30 V33 V43 V59 V66 V74 \nV78 V79 V87 V103 V108 V111 \nV119 V126 V128 V134 V135 V145 \nV146 V148 V153 V156 V174 V183 \nV186 V188 V196 V200 V204 V215 \nV224 V227 V233 V239 V245 V246 \nV257 V267 V268 V274 V276 V277 \nV283 V284 V292 V296 V298 V307 \nV309 \n291: C356 ,C357 ,C359 ,C362 ,C363 ,\nC364 ,C367 ,C373 ,C374 ,C375 ,C376 ,\nC377 ,C378 ,C381 ,C382 ,C383 ,C384 ,\nC385 ,C390 ,C395 ,C397 ,C398 ,C399 ,\nC401 ,C407 ,C408 ,C410 ,C471 ,C476 ,\nC479 ,C481 ,C483 ,C484 ,C487 ,C489 ,\nC490 ,C493 ,C528 ,C532 ,C534 ,C541 ,\nC544 ,C546 ,C547 ,C550 ,C551 ,C555 ,\nC558 ,C564 ,C567 ,C571 ,C574 ,C575 ,\nC655 ,C661 ,C663 ,C664 ,C665 ,C668 ,\nC672 ,C673 ,C676 ,C678 ,C732 ,C734 ,\nC738 ,C740 ,C741 ,C743 ,C744 ,C746 ,\nC747 ,C748 ,C750 ,C751 ,C752 ,C753 ,\nC755 ,C756 ,C758 ,C992 ,C993 ,C999 ,\nC1001 ,C1002 ,C1004 ,C1005 ,C1369 ,C1371 ,\nC1377 ,C1378 ,C1379 ,C1382 ,C1383 ,C1386 ,\nC1389 ,C1521 ,C1524 ,C1528 ,C1533 ,C1534 ,\nC1535 ,C1538 ,C1544 ,C1701 ,C1704 ,C1707 ,\nC1709 ,C1711 ,C1712 ,C1714 ,C1715 ,C1717 ,\nC1720 ,C1721 ,C1722 ,C1723 ,C1724 ,C1725 ,\nC1794 ,C1795 ,C1796 ,C1797 ,C1801 ,C1802 ,\nC1807 ,C1808 ,C1814 ,C1825 ,C1826 ,C1827 ,\nC1828 ,C1830 ,C1981 ,C1983 ,C1985 ,C1986 ,\nC1990 ,C1991 ,C1994 ,C2305 ,C2306 ,C2307 ,\nC2310 ,C2312 ,C2315 ,C2316 ,C2319 ,C2321 ,\nC2407 ,C2410 ,C2411 ,C2412 ,C2413 ,C2414 ,\nC2456 ,C2457 ,C2458 ,C2463 ,C2466 ,C2467 ,\nC2473 ,C2476 ,C2601 ,C2602 ,C2608 ,C2610 ,\nC2612 ,C2614 ,C2615 ,C2621 ,C2622 ,C2722 ,\nC2724 ,C2728 ,C2731 ,C2733 ,C2738 ,C2756 ,\nC2765 ,C2767 ,C2768 ,C2770 ,C2859 ,C2861 ,\nC2862 ,C2863 ,C2865 ,C2866 ,C2867 ,C2868 ,\nC2869 ,C2871 ,C2874 ,C2877 ,C2878 ,C2883 ,\nC2888 ,C3043 ,C3045 ,C3052 ,C3055 ,C3056 ,\nC3057 ,C3064 ,C3066 ,C3070 ,C3073 ,C3095 ,\nC3098 ,C3099 ,C3100 ,C3104 ,C3105 ,C3159 ,\nC3162 ,C3165 ,C3167 ,C3168 ,C3202 ,C3203 ,\nC3204 ,C3206 ,C3210 ,C3213 ,C3447 ,C3448 ,\nC3452 ,C3453 ,C3456 ,C3459 ,C3553 ,C3554 ,\nC3555 ,C3556 ,C3557 ,C3588 ,C3590 ,C3594 ,\nC3613 ,C3618 ,C3619 ,C3620 ,C3721 ,C3722 ,\nC3724 ,C3728 ,C3761 ,C3764 ,C3809 ,C3810 ,\nC3812 ,C3815 ,C3916 ,C3919 ,C3921 ,C3922 ,\nC4001 ,C4003 ,C4005 ,C4027 ,C4029 ,C4067 ,\nC4068 ,C4072 ,C4110 ,C4112 ,C4113 ,C4114 ,\nC4153 ,C4159 ,C4163 ,C4230 ,C4281 ,C4282 ,\nC4285 ,C4286 ,C4308 ,C4310 ,C4313 ,C4315 ,\nC4316 ,C4318 ,C4321 ,C4323 ,C4324 ,C4339 ,\nC4354 ,C4356 ,C4366 ,C4367 ,"];34[shape=box, label="id:34 level: 6\n36: V39 V42 V45 V47 V57 \nV58 V73 V88 V102 V135 V138 \nV139 V154 V163 V171 V179 V188 \nV191 V196 V202 V206 V207 V215 \nV227 V232 V233 V235 V236 V238 \nV248 V264 V269 V276 V279 V297 \nV311 \n184: C881( V39 V88 ) C887( V39 V171 ) C888( V39 V179 ) C890( V39 V188 ) C891( V39 V191 ) \nC892( V39 V196 ) C893( V39 V206 ) C894( V39 V207 ) C895( V39 V227 ) C902( V39 V311 ) C959( V42 V45 ) \nC962( V42 V73 ) C964( V42 V102 ) C966( V42 V138 ) C967( V42 V154 ) C968( V42 V163 ) C976( V42 V233 ) \nC978( V42 V269 ) C980( V42 V279 ) C982( V42 V297 ) C1033( V45 V73 ) C1036( V45 V102 ) C1038( V45 V138 ) \nC1041( V45 V154 ) C1042( V45 V163 ) C1047( V45 V233 ) C1053( V45 V297 ) C1084( V47 V57 ) C1090( V47 V135 ) \nC1094( V47 V202 ) C1095( V47 V207 ) C1100( V47 V233 ) C1101( V47 V236 ) C1102( V47 V238 ) C1103( V47 V264 ) \nC1104( V47 V269 ) C1325( V57 V135 ) C1331( V57 V202 ) C1332( V57 V207 ) C1335( V57 V233 ) C1336( V57 V236 ) \nC1337( V57 V238 ) C1339( V57 V264 ) C1340( V57 V269 ) C1349( V58 V139 ) C1353( V58 V207 ) C1356( V58 V215 ) \nC1360( V58 V232 ) C1362( V58 V235 ) C1363( V58 V248 ) C1366( V58 V276 ) C1367( V58 V279 ) C1679( V73 V102 ) \nC1682( V73 V138 ) C1684( V73 V154 ) C1685( V73 V163 ) C1693( V73 V233 ) C1700( V73 V297 ) C2004( V88 V171 ) \nC2006( V88 V179 ) C2007( V88 V188 ) C2008( V88 V191 ) C2009( V88 V196 ) C2011( V88 V206 ) C2012( V88 V207 ) \nC2015( V88 V227 ) C2018( V88 V311 ) C2285( V102 V138 ) C2287( V102 V154 ) C2288( V102 V163 ) C2294( V102 V232 ) \nC2295( V102 V233 ) C2299( V102 V279 ) C2302( V102 V297 ) C2873( V135 V139 ) C2879( V135 V202 ) C2880( V135 V207 ) \nC2883( V135 V233 ) C2884( V135 V236 ) C2885( V135 V238 ) C2887( V135 V264 ) C2889( V135 V269 ) C2929( V138 V154 ) \nC2930( V138 V163 ) C2935( V138 V233 ) C2939( V138 V297 ) C2948( V139 V207 ) C2949( V139 V215 ) C2952( V139</w:t>
      </w:r>
    </w:p>
    <w:p>
      <w:pPr>
        <w:pStyle w:val="PreformattedText"/>
        <w:bidi w:val="0"/>
        <w:spacing w:before="0" w:after="0"/>
        <w:jc w:val="left"/>
        <w:rPr/>
      </w:pPr>
      <w:r>
        <w:rPr/>
        <w:t xml:space="preserve"> </w:t>
      </w:r>
      <w:r>
        <w:rPr/>
        <w:t>V232 ) \nC2953( V139 V235 ) C2955( V139 V248 ) C2959( V139 V276 ) C2961( V139 V279 ) C3172( V154 V163 ) C3174( V154 V171 ) \nC3180( V154 V233 ) C3185( V154 V297 ) C3292( V163 V196 ) C3297( V163 V233 ) C3301( V163 V269 ) C3306( V163 V297 ) \nC3410( V171 V179 ) C3412( V171 V188 ) C3414( V171 V191 ) C3415( V171 V196 ) C3416( V171 V206 ) C3417( V171 V207 ) \nC3420( V171 V227 ) C3424( V171 V311 ) C3513( V179 V188 ) C3514( V179 V191 ) C3515( V179 V196 ) C3516( V179 V206 ) \nC3517( V179 V207 ) C3519( V179 V227 ) C3521( V179 V269 ) C3524( V179 V311 ) C3612( V188 V191 ) C3613( V188 V196 ) \nC3614( V188 V206 ) C3615( V188 V207 ) C3618( V188 V227 ) C3623( V188 V311 ) C3651( V191 V196 ) C3652( V191 V206 ) \nC3653( V191 V207 ) C3655( V191 V227 ) C3664( V191 V311 ) C3718( V196 V206 ) C3719( V196 V207 ) C3721( V196 V227 ) \nC3729( V196 V311 ) C3782( V202 V207 ) C3785( V202 V232 ) C3786( V202 V233 ) C3787( V202 V236 ) C3789( V202 V238 ) \nC3793( V202 V264 ) C3795( V202 V269 ) C3825( V206 V207 ) C3826( V206 V227 ) C3837( V206 V311 ) C3838( V207 V215 ) \nC3840( V207 V227 ) C3841( V207 V232 ) C3842( V207 V233 ) C3843( V207 V235 ) C3844( V207 V236 ) C3845( V207 V238 ) \nC3846( V207 V248 ) C3847( V207 V264 ) C3848( V207 V269 ) C3849( V207 V276 ) C3850( V207 V279 ) C3851( V207 V311 ) \nC3914( V215 V232 ) C3915( V215 V235 ) C3917( V215 V248 ) C3919( V215 V276 ) C3920( V215 V279 ) C4031( V227 V311 ) \nC4057( V232 V235 ) C4058( V232 V248 ) C4059( V232 V276 ) C4061( V232 V279 ) C4065( V233 V236 ) C4066( V233 V238 ) \nC4069( V233 V264 ) C4070( V233 V269 ) C4071( V233 V297 ) C4077( V235 V248 ) C4080( V235 V276 ) C4081( V235 V279 ) \nC4083( V235 V311 ) C4084( V236 V238 ) C4088( V236 V264 ) C4089( V236 V269 ) C4101( V238 V264 ) C4103( V238 V269 ) \nC4172( V248 V276 ) C4173( V248 V279 ) C4175( V248 V311 ) C4268( V264 V269 ) C4314( V276 V279 ) "];28-&gt;34[label="35: V39 V42 V45 V47 V57 \nV58 V73 V88 V102 V135 V138 \nV139 V154 V163 V171 V179 V188 \nV191 V196 V202 V206 V215 V227 \nV232 V233 V235 V236 V238 V248 \nV264 V269 V276 V279 V297 V311 \n157: C881 ,C887 ,C888 ,C890 ,C891 ,\nC892 ,C893 ,C895 ,C902 ,C959 ,C962 ,\nC964 ,C966 ,C967 ,C968 ,C976 ,C978 ,\nC980 ,C982 ,C1033 ,C1036 ,C1038 ,C1041 ,\nC1042 ,C1047 ,C1053 ,C1084 ,C1090 ,C1094 ,\nC1100 ,C1101 ,C1102 ,C1103 ,C1104 ,C1325 ,\nC1331 ,C1335 ,C1336 ,C1337 ,C1339 ,C1340 ,\nC1349 ,C1356 ,C1360 ,C1362 ,C1363 ,C1366 ,\nC1367 ,C1679 ,C1682 ,C1684 ,C1685 ,C1693 ,\nC1700 ,C2004 ,C2006 ,C2007 ,C2008 ,C2009 ,\nC2011 ,C2015 ,C2018 ,C2285 ,C2287 ,C2288 ,\nC2294 ,C2295 ,C2299 ,C2302 ,C2873 ,C2879 ,\nC2883 ,C2884 ,C2885 ,C2887 ,C2889 ,C2929 ,\nC2930 ,C2935 ,C2939 ,C2949 ,C2952 ,C2953 ,\nC2955 ,C2959 ,C2961 ,C3172 ,C3174 ,C3180 ,\nC3185 ,C3292 ,C3297 ,C3301 ,C3306 ,C3410 ,\nC3412 ,C3414 ,C3415 ,C3416 ,C3420 ,C3424 ,\nC3513 ,C3514 ,C3515 ,C3516 ,C3519 ,C3521 ,\nC3524 ,C3612 ,C3613 ,C3614 ,C3618 ,C3623 ,\nC3651 ,C3652 ,C3655 ,C3664 ,C3718 ,C3721 ,\nC3729 ,C3785 ,C3786 ,C3787 ,C3789 ,C3793 ,\nC3795 ,C3826 ,C3837 ,C3914 ,C3915 ,C3917 ,\nC3919 ,C3920 ,C4031 ,C4057 ,C4058 ,C4059 ,\nC4061 ,C4065 ,C4066 ,C4069 ,C4070 ,C4071 ,\nC4077 ,C4080 ,C4081 ,C4083 ,C4084 ,C4088 ,\nC4089 ,C4101 ,C4103 ,C4172 ,C4173 ,C4175 ,\nC4268 ,C4314 ,"];35[shape=box, label="id:35 level: 6\n71: V20 V21 V24 V27 V40 \nV41 V42 V44 V53 V63 V70 \nV71 V75 V82 V83 V89 V94 \nV96 V98 V99 V100 V102 V113 \nV121 V124 V127 V129 V130 V140 \nV142 V146 V147 V154 V156 V158 \nV160 V163 V174 V176 V186 V187 \nV190 V192 V198 V200 V206 V211 \nV223 V225 V226 V231 V235 V237 \nV238 V242 V248 V253 V255 V259 \nV264 V267 V268 V269 V273 V277 \nV283 V285 V287 V293 V310 V311 \n439: C386( V20 V40 ) C388( V20 V71 ) C389( V20 V83 ) C391( V20 V98 ) C392( V20 V99 ) \nC393( V20 V100 ) C394( V20 V121 ) C396( V20 V140 ) C397( V20 V156 ) C398( V20 V186 ) C400( V20 V190 ) \nC403( V20 V223 ) C404( V20 V225 ) C406( V20 V237 ) C409( V20 V264 ) C410( V20 V267 ) C411( V20 V287 ) \nC413( V21 V24 ) C419( V21 V42 ) C421( V21 V44 ) C426( V21 V163 ) C428( V21 V174 ) C433( V21 V200 ) \nC435( V21 V211 ) C438( V21 V231 ) C439( V21 V269 ) C441( V21 V283 ) C442( V21 V293 ) C505( V24 V89 ) \nC506( V24 V94 ) C507( V24 V102 ) C509( V24 V127 ) C512( V24 V154 ) C515( V24 V187 ) C517( V24 V226 ) \nC519( V24 V253 ) C520( V24 V255 ) C521( V24 V283 ) C522( V24 V285 ) C525( V24 V310 ) C580( V27 V75 ) \nC581( V27 V82 ) C584( V27 V94 ) C585( V27 V96 ) C587( V27 V124 ) C588( V27 V129 ) C589( V27 V130 ) \nC595( V27 V231 ) C597( V27 V238 ) C598( V27 V273 ) C600( V27 V283 ) C907( V40 V83 ) C911( V40 V98 ) \nC915( V40 V190 ) C917( V40 V223 ) C918( V40 V225 ) C919( V40 V237 ) C921( V40 V264 ) C922( V40 V267 ) \nC928( V40 V310 ) C930( V41 V53 ) C933( V41 V98 ) C934( V41 V99 ) C936( V41 V113 ) C939( V41 V158 ) \nC940( V41 V160 ) C944( V41 V192 ) C946( V41 V238 ) C948( V41 V253 ) C949( V41 V267 ) C950( V41 V268 ) \nC952( V41 V273 ) C953( V41 V277 ) C954( V41 V287 ) C958( V42 V44 ) C963( V42 V99 ) C964( V42 V102 ) \nC965( V42 V129 ) C967( V42 V154 ) C968( V42 V163 ) C970( V42 V174 ) C971( V42 V200 ) C973( V42 V211 ) \nC975( V42 V231 ) C977( V42 V242 ) C978( V42 V269 ) C981( V42 V293 ) C1016( V44 V160 ) C1018( V44 V163 ) \nC1019( V44 V174 ) C1020( V44 V200 ) C1022( V44 V211 ) C1024( V44 V231 ) C1026( V44 V269 ) C1028( V44 V293 ) \nC1224( V53 V98 ) C1226( V53 V127 ) C1227( V53 V147 ) C1228( V53 V158 ) C1229( V53 V160 ) C1232( V53 V192 ) \nC1235( V53 V238 ) C1236( V53 V267 ) C1238( V53 V273 ) C1239( V53 V277 ) C1240( V53 V287 ) C1454( V63 V96 ) \nC1455( V63 V113 ) C1457( V63 V147 ) C1461( V63 V198 ) C1465( V63 V235 ) C1467( V63 V248 ) C1468( V63 V259 ) \nC1469( V63 V268 ) C1470( V63 V285 ) C1472( V63 V311 ) C1618( V70 V142 ) C1619( V70 V146 ) C1621( V70 V176 ) \nC1623( V70 V206 ) C1629( V70 V235 ) C1630( V70 V242 ) C1634( V70 V285 ) C1639( V71 V99 ) C1640( V71 V100 ) \nC1643( V71 V121 ) C1646( V71 V140 ) C1647( V71 V146 ) C1648( V71 V156 ) C1653( V71 V186 ) C1657( V71 V237 ) \nC1658( V71 V287 ) C1727( V75 V82 ) C1729( V75 V94 ) C1732( V75 V124 ) C1733( V75 V129 ) C1734( V75 V130 ) \nC1743( V75 V238 ) C1746( V75 V273 ) C1747( V75 V283 ) C1871( V82 V94 ) C1873( V82 V124 ) C1874( V82 V129 ) \nC1875( V82 V130 ) C1877( V82 V176 ) C1882( V82 V225 ) C1883( V82 V226 ) C1885( V82 V238 ) C1886( V82 V255 ) \nC1887( V82 V273 ) C1890( V82 V283 ) C1895( V83 V98 ) C1901( V83 V190 ) C1903( V83 V223 ) C1904( V83 V225 ) \nC1906( V83 V237 ) C1910( V83 V264 ) C1911( V83 V267 ) C2021( V89 V102 ) C2026( V89 V127 ) C2029( V89 V154 ) \nC2031( V89 V156 ) C2033( V89 V187 ) C2035( V89 V226 ) C2037( V89 V253 ) C2038( V89 V255 ) C2041( V89 V285 ) \nC2042( V89 V310 ) C2128( V94 V124 ) C2129( V94 V129 ) C2130( V94 V130 ) C2135( V94 V198 ) C2137( V94 V238 ) \nC2139( V94 V248 ) C2142( V94 V273 ) C2143( V94 V283 ) C2169( V96 V113 ) C2170( V96 V127 ) C2172( V96 V147 ) \nC2175( V96 V198 ) C2178( V96 V231 ) C2180( V96 V235 ) C2181( V96 V248 ) C2182( V96 V259 ) C2183( V96 V268 ) \nC2185( V96 V285 ) C2187( V96 V311 ) C2213( V98 V176 ) C2215( V98 V190 ) C2218( V98 V223 ) C2219( V98 V225 ) \nC2221( V98 V237 ) C2222( V98 V253 ) C2223( V98 V264 ) C2225( V98 V267 ) C2231( V99 V100 ) C2233( V99 V113 ) \nC2234( V99 V121 ) C2235( V99 V129 ) C2236( V99 V140 ) C2237( V99 V156 ) C2241( V99 V186 ) C2244( V99 V242 ) \nC2246( V99 V253 ) C2247( V99 V268 ) C2249( V99 V287 ) C2254( V100 V121 ) C2256( V100 V140 ) C2258( V100 V156 ) \nC2259( V100 V186 ) C2262( V100 V287 ) C2284( V102 V127 ) C2287( V102 V154 ) C2288( V102 V163 ) C2289( V102 V187 ) \nC2290( V102 V211 ) C2293( V102 V226 ) C2296( V102 V253 ) C2297( V102 V255 ) C2298( V102 V277 ) C2300( V102 V285 ) \nC2301( V102 V293 ) C2303( V102 V310 ) C2500( V113 V147 ) C2502( V113 V158 ) C2506( V113 V198 ) C2508( V113 V235 ) \nC2509( V113 V248 ) C2511( V113 V253 ) C2512( V113 V259 ) C2513( V113 V268 ) C2515( V113 V285 ) C2517( V113 V311 ) \nC2638( V121 V140 ) C2639( V121 V156 ) C2640( V121 V174 ) C2642( V121 V186 ) C2648( V121 V287 ) C2650( V121 V293 ) \nC2653( V121 V311 ) C2685( V124 V129 ) C2686( V124 V130 ) C2688( V124 V142 ) C2691( V124 V190 ) C2697( V124 V238 ) \nC2700( V124 V273 ) C2701( V124 V283 ) C2702( V124 V310 ) C2743( V127 V147 ) C2744( V127 V154 ) C2745( V127 V187 ) \nC2748( V127 V226 ) C2749( V127 V253 ) C2750( V127 V255 ) C2751( V127 V285 ) C2753( V127 V310 ) C2771( V129 V130 ) \nC2778( V129 V225 ) C2780( V129 V238 ) C2781( V129 V242 ) C2782( V129 V273 ) C2785( V129 V283 ) C2791( V130 V158 ) \nC2796( V130 V198 ) C2798( V130 V238 ) C2802( V130 V273 ) C2804( V130 V283 ) C2962( V140 V156 ) C2965( V140 V186 ) \nC2968( V140 V223 ) C2970( V140 V237 ) C2971( V140 V242 ) C2973( V140 V259 ) C2974( V140 V264 ) C2976( V140 V287 ) \nC2995( V142 V146 ) C2999( V142 V176 ) C3000( V142 V190 ) C3001( V142 V206 ) C3002( V142 V211 ) C3006( V142 V242 ) \nC3010( V142 V285 ) C3057( V146 V156 ) C3059( V146 V176 ) C3062( V146 V206 ) C3067( V146 V242 ) C3071( V146 V285 ) \nC3075( V147 V198 ) C3078( V147 V235 ) C3080( V147 V248 ) C3081( V147 V259 ) C3082( V147 V268 ) C3083( V147 V285 ) \nC3087( V147 V311 ) C3172( V154 V163 ) C3176( V154 V187 ) C3179( V154 V226 ) C3181( V154 V253 ) C3182( V154 V255 ) \nC3184( V154 V285 ) C3186( V154 V310 ) C3202( V156 V186 ) C3211( V156 V287 ) C3226( V158 V160 ) C3231( V158 V192 ) \nC3233( V158 V238 ) C3237( V158 V267 ) C3239( V158 V273 ) C3241( V158 V277 ) C3242( V158 V287 ) C3258( V160 V192 ) \nC3261( V160 V238 ) C3263( V160 V267 ) C3265( V160 V273 ) C3266( V160 V277 ) C3267( V160 V287 ) C3291( V163 V174 ) \nC3293( V163 V200 ) C3294( V163 V211 ) C3296( V163 V231 ) C3301( V163 V269 ) C3305( V163 V293 ) C3447( V174 V200 ) \nC3450( V174 V211 ) C3455( V174 V231 ) C3457( V174 V269 ) C3459( V174 V283 ) C3460( V174 V293 ) C3477( V176 V206 ) \nC3479( V176 V226 ) C3482( V176 V242 ) C3483( V176 V253 ) C3484( V176 V255 ) C3490( V176 V285 ) C3588( V186 V200 ) \nC3592( V186 V259 ) C3594( V186 V268 ) C3595( V186 V287 ) C3602( V187 V226 ) C3604( V187 V253 ) C3605( V187 V255 ) \nC3609( V187 V285 ) C3611( V187 V310 ) C3639(</w:t>
      </w:r>
    </w:p>
    <w:p>
      <w:pPr>
        <w:pStyle w:val="PreformattedText"/>
        <w:bidi w:val="0"/>
        <w:spacing w:before="0" w:after="0"/>
        <w:jc w:val="left"/>
        <w:rPr/>
      </w:pPr>
      <w:r>
        <w:rPr/>
        <w:t xml:space="preserve"> </w:t>
      </w:r>
      <w:r>
        <w:rPr/>
        <w:t>V190 V211 ) C3641( V190 V223 ) C3642( V190 V225 ) C3644( V190 V237 ) \nC3646( V190 V264 ) C3647( V190 V267 ) C3667( V192 V206 ) C3669( V192 V238 ) C3675( V192 V267 ) C3677( V192 V273 ) \nC3678( V192 V277 ) C3679( V192 V287 ) C3739( V198 V235 ) C3741( V198 V248 ) C3742( V198 V259 ) C3743( V198 V268 ) \nC3746( V198 V285 ) C3749( V198 V311 ) C3756( V200 V211 ) C3757( V200 V231 ) C3761( V200 V268 ) C3762( V200 V269 ) \nC3766( V200 V293 ) C3829( V206 V242 ) C3832( V206 V285 ) C3837( V206 V311 ) C3872( V211 V226 ) C3874( V211 V231 ) \nC3876( V211 V269 ) C3878( V211 V277 ) C3880( V211 V293 ) C3991( V223 V225 ) C3992( V223 V237 ) C3993( V223 V264 ) \nC3995( V223 V267 ) C4008( V225 V237 ) C4009( V225 V264 ) C4011( V225 V267 ) C4017( V226 V253 ) C4018( V226 V255 ) \nC4019( V226 V277 ) C4022( V226 V285 ) C4024( V226 V293 ) C4026( V226 V310 ) C4051( V231 V269 ) C4054( V231 V293 ) \nC4077( V235 V248 ) C4078( V235 V259 ) C4079( V235 V268 ) C4082( V235 V285 ) C4083( V235 V311 ) C4093( V237 V242 ) \nC4095( V237 V259 ) C4096( V237 V264 ) C4098( V237 V267 ) C4101( V238 V264 ) C4102( V238 V267 ) C4103( V238 V269 ) \nC4105( V238 V273 ) C4106( V238 V277 ) C4107( V238 V283 ) C4108( V238 V287 ) C4130( V242 V259 ) C4131( V242 V264 ) \nC4135( V242 V285 ) C4169( V248 V259 ) C4170( V248 V268 ) C4174( V248 V285 ) C4175( V248 V311 ) C4206( V253 V255 ) \nC4208( V253 V268 ) C4211( V253 V285 ) C4212( V253 V310 ) C4216( V255 V285 ) C4222( V255 V310 ) C4236( V259 V264 ) \nC4238( V259 V268 ) C4239( V259 V285 ) C4241( V259 V311 ) C4267( V264 V267 ) C4268( V264 V269 ) C4280( V267 V273 ) \nC4282( V267 V277 ) C4283( V267 V287 ) C4287( V268 V285 ) C4288( V268 V311 ) C4291( V269 V287 ) C4292( V269 V293 ) \nC4304( V273 V277 ) C4305( V273 V283 ) C4306( V273 V287 ) C4320( V277 V287 ) C4322( V277 V293 ) C4341( V285 V310 ) \nC4342( V285 V311 ) C4358( V293 V311 ) "];28-&gt;35[label="70: V20 V21 V24 V27 V40 \nV41 V42 V44 V53 V63 V70 \nV71 V75 V82 V83 V89 V94 \nV96 V98 V99 V100 V102 V113 \nV121 V124 V127 V129 V130 V140 \nV142 V146 V147 V154 V156 V158 \nV160 V163 V174 V176 V186 V187 \nV190 V192 V198 V200 V206 V211 \nV223 V225 V226 V231 V235 V237 \nV238 V242 V248 V253 V255 V259 \nV264 V267 V268 V269 V273 V277 \nV283 V287 V293 V310 V311 \n413: C386 ,C388 ,C389 ,C391 ,C392 ,\nC393 ,C394 ,C396 ,C397 ,C398 ,C400 ,\nC403 ,C404 ,C406 ,C409 ,C410 ,C411 ,\nC413 ,C419 ,C421 ,C426 ,C428 ,C433 ,\nC435 ,C438 ,C439 ,C441 ,C442 ,C505 ,\nC506 ,C507 ,C509 ,C512 ,C515 ,C517 ,\nC519 ,C520 ,C521 ,C525 ,C580 ,C581 ,\nC584 ,C585 ,C587 ,C588 ,C589 ,C595 ,\nC597 ,C598 ,C600 ,C907 ,C911 ,C915 ,\nC917 ,C918 ,C919 ,C921 ,C922 ,C928 ,\nC930 ,C933 ,C934 ,C936 ,C939 ,C940 ,\nC944 ,C946 ,C948 ,C949 ,C950 ,C952 ,\nC953 ,C954 ,C958 ,C963 ,C964 ,C965 ,\nC967 ,C968 ,C970 ,C971 ,C973 ,C975 ,\nC977 ,C978 ,C981 ,C1016 ,C1018 ,C1019 ,\nC1020 ,C1022 ,C1024 ,C1026 ,C1028 ,C1224 ,\nC1226 ,C1227 ,C1228 ,C1229 ,C1232 ,C1235 ,\nC1236 ,C1238 ,C1239 ,C1240 ,C1454 ,C1455 ,\nC1457 ,C1461 ,C1465 ,C1467 ,C1468 ,C1469 ,\nC1472 ,C1618 ,C1619 ,C1621 ,C1623 ,C1629 ,\nC1630 ,C1639 ,C1640 ,C1643 ,C1646 ,C1647 ,\nC1648 ,C1653 ,C1657 ,C1658 ,C1727 ,C1729 ,\nC1732 ,C1733 ,C1734 ,C1743 ,C1746 ,C1747 ,\nC1871 ,C1873 ,C1874 ,C1875 ,C1877 ,C1882 ,\nC1883 ,C1885 ,C1886 ,C1887 ,C1890 ,C1895 ,\nC1901 ,C1903 ,C1904 ,C1906 ,C1910 ,C1911 ,\nC2021 ,C2026 ,C2029 ,C2031 ,C2033 ,C2035 ,\nC2037 ,C2038 ,C2042 ,C2128 ,C2129 ,C2130 ,\nC2135 ,C2137 ,C2139 ,C2142 ,C2143 ,C2169 ,\nC2170 ,C2172 ,C2175 ,C2178 ,C2180 ,C2181 ,\nC2182 ,C2183 ,C2187 ,C2213 ,C2215 ,C2218 ,\nC2219 ,C2221 ,C2222 ,C2223 ,C2225 ,C2231 ,\nC2233 ,C2234 ,C2235 ,C2236 ,C2237 ,C2241 ,\nC2244 ,C2246 ,C2247 ,C2249 ,C2254 ,C2256 ,\nC2258 ,C2259 ,C2262 ,C2284 ,C2287 ,C2288 ,\nC2289 ,C2290 ,C2293 ,C2296 ,C2297 ,C2298 ,\nC2301 ,C2303 ,C2500 ,C2502 ,C2506 ,C2508 ,\nC2509 ,C2511 ,C2512 ,C2513 ,C2517 ,C2638 ,\nC2639 ,C2640 ,C2642 ,C2648 ,C2650 ,C2653 ,\nC2685 ,C2686 ,C2688 ,C2691 ,C2697 ,C2700 ,\nC2701 ,C2702 ,C2743 ,C2744 ,C2745 ,C2748 ,\nC2749 ,C2750 ,C2753 ,C2771 ,C2778 ,C2780 ,\nC2781 ,C2782 ,C2785 ,C2791 ,C2796 ,C2798 ,\nC2802 ,C2804 ,C2962 ,C2965 ,C2968 ,C2970 ,\nC2971 ,C2973 ,C2974 ,C2976 ,C2995 ,C2999 ,\nC3000 ,C3001 ,C3002 ,C3006 ,C3057 ,C3059 ,\nC3062 ,C3067 ,C3075 ,C3078 ,C3080 ,C3081 ,\nC3082 ,C3087 ,C3172 ,C3176 ,C3179 ,C3181 ,\nC3182 ,C3186 ,C3202 ,C3211 ,C3226 ,C3231 ,\nC3233 ,C3237 ,C3239 ,C3241 ,C3242 ,C3258 ,\nC3261 ,C3263 ,C3265 ,C3266 ,C3267 ,C3291 ,\nC3293 ,C3294 ,C3296 ,C3301 ,C3305 ,C3447 ,\nC3450 ,C3455 ,C3457 ,C3459 ,C3460 ,C3477 ,\nC3479 ,C3482 ,C3483 ,C3484 ,C3588 ,C3592 ,\nC3594 ,C3595 ,C3602 ,C3604 ,C3605 ,C3611 ,\nC3639 ,C3641 ,C3642 ,C3644 ,C3646 ,C3647 ,\nC3667 ,C3669 ,C3675 ,C3677 ,C3678 ,C3679 ,\nC3739 ,C3741 ,C3742 ,C3743 ,C3749 ,C3756 ,\nC3757 ,C3761 ,C3762 ,C3766 ,C3829 ,C3837 ,\nC3872 ,C3874 ,C3876 ,C3878 ,C3880 ,C3991 ,\nC3992 ,C3993 ,C3995 ,C4008 ,C4009 ,C4011 ,\nC4017 ,C4018 ,C4019 ,C4024 ,C4026 ,C4051 ,\nC4054 ,C4077 ,C4078 ,C4079 ,C4083 ,C4093 ,\nC4095 ,C4096 ,C4098 ,C4101 ,C4102 ,C4103 ,\nC4105 ,C4106 ,C4107 ,C4108 ,C4130 ,C4131 ,\nC4169 ,C4170 ,C4175 ,C4206 ,C4208 ,C4212 ,\nC4222 ,C4236 ,C4238 ,C4241 ,C4267 ,C4268 ,\nC4280 ,C4282 ,C4283 ,C4288 ,C4291 ,C4292 ,\nC4304 ,C4305 ,C4306 ,C4320 ,C4322 ,C4358 ,"];36[shape=box, label="id:36 level: 6\n45: V18 V25 V37 V45 V56 \nV61 V62 V65 V78 V80 V95 \nV110 V115 V119 V124 V126 V128 \nV131 V133 V135 V136 V139 V140 \nV142 V145 V149 V155 V162 V172 \nV182 V190 V203 V216 V223 V229 \nV241 V244 V258 V271 V278 V289 \nV292 V309 V313 V314 \n253: C330( V18 V45 ) C331( V18 V61 ) C332( V18 V62 ) C334( V18 V78 ) C338( V18 V149 ) \nC343( V18 V203 ) C346( V18 V241 ) C347( V18 V244 ) C349( V18 V258 ) C351( V18 V289 ) C352( V18 V292 ) \nC354( V18 V313 ) C355( V18 V314 ) C527( V25 V65 ) C530( V25 V80 ) C531( V25 V95 ) C532( V25 V119 ) \nC533( V25 V131 ) C534( V25 V135 ) C535( V25 V139 ) C537( V25 V149 ) C538( V25 V155 ) C543( V25 V216 ) \nC548( V25 V278 ) C835( V37 V126 ) C836( V37 V136 ) C837( V37 V140 ) C838( V37 V162 ) C839( V37 V182 ) \nC842( V37 V223 ) C849( V37 V289 ) C852( V37 V313 ) C1031( V45 V61 ) C1034( V45 V78 ) C1040( V45 V149 ) \nC1048( V45 V241 ) C1049( V45 V244 ) C1052( V45 V292 ) C1054( V45 V314 ) C1295( V56 V62 ) C1296( V56 V78 ) \nC1297( V56 V80 ) C1302( V56 V110 ) C1303( V56 V115 ) C1304( V56 V145 ) C1308( V56 V172 ) C1310( V56 V203 ) \nC1312( V56 V216 ) C1313( V56 V229 ) C1315( V56 V289 ) C1318( V56 V309 ) C1414( V61 V65 ) C1416( V61 V78 ) \nC1422( V61 V149 ) C1425( V61 V241 ) C1426( V61 V244 ) C1427( V61 V292 ) C1429( V61 V314 ) C1434( V62 V110 ) \nC1435( V62 V115 ) C1438( V62 V145 ) C1440( V62 V172 ) C1443( V62 V203 ) C1445( V62 V216 ) C1447( V62 V229 ) \nC1449( V62 V258 ) C1450( V62 V289 ) C1452( V62 V309 ) C1500( V65 V80 ) C1501( V65 V95 ) C1505( V65 V131 ) \nC1507( V65 V135 ) C1508( V65 V139 ) C1509( V65 V149 ) C1510( V65 V155 ) C1513( V65 V216 ) C1517( V65 V278 ) \nC1792( V78 V80 ) C1795( V78 V126 ) C1796( V78 V135 ) C1797( V78 V145 ) C1798( V78 V149 ) C1804( V78 V241 ) \nC1805( V78 V244 ) C1808( V78 V292 ) C1810( V78 V314 ) C1832( V80 V95 ) C1835( V80 V131 ) C1836( V80 V135 ) \nC1837( V80 V139 ) C1838( V80 V149 ) C1841( V80 V155 ) C1844( V80 V216 ) C1845( V80 V278 ) C2148( V95 V131 ) \nC2149( V95 V135 ) C2150( V95 V139 ) C2152( V95 V149 ) C2154( V95 V155 ) C2161( V95 V216 ) C2165( V95 V278 ) \nC2435( V110 V115 ) C2437( V110 V145 ) C2440( V110 V172 ) C2444( V110 V203 ) C2446( V110 V216 ) C2447( V110 V229 ) \nC2448( V110 V241 ) C2453( V110 V309 ) C2542( V115 V145 ) C2545( V115 V172 ) C2546( V115 V203 ) C2547( V115 V216 ) \nC2548( V115 V229 ) C2554( V115 V309 ) C2555( V115 V314 ) C2600( V119 V124 ) C2601( V119 V126 ) C2602( V119 V128 ) \nC2603( V119 V131 ) C2604( V119 V133 ) C2605( V119 V142 ) C2609( V119 V190 ) C2611( V119 V216 ) C2613( V119 V244 ) \nC2617( V119 V258 ) C2619( V119 V271 ) C2683( V124 V126 ) C2684( V124 V128 ) C2687( V124 V133 ) C2688( V124 V142 ) \nC2691( V124 V190 ) C2695( V124 V216 ) C2698( V124 V258 ) C2699( V124 V271 ) C2722( V126 V128 ) C2723( V126 V133 ) \nC2724( V126 V135 ) C2725( V126 V136 ) C2726( V126 V140 ) C2727( V126 V142 ) C2728( V126 V145 ) C2729( V126 V162 ) \nC2730( V126 V182 ) C2732( V126 V190 ) C2734( V126 V216 ) C2735( V126 V223 ) C2736( V126 V258 ) C2739( V126 V271 ) \nC2740( V126 V289 ) C2741( V126 V313 ) C2754( V128 V133 ) C2755( V128 V142 ) C2758( V128 V172 ) C2760( V128 V190 ) \nC2761( V128 V216 ) C2764( V128 V258 ) C2766( V128 V271 ) C2770( V128 V309 ) C2807( V131 V135 ) C2808( V131 V139 ) \nC2809( V131 V149 ) C2810( V131 V155 ) C2813( V131 V216 ) C2814( V131 V223 ) C2816( V131 V244 ) C2820( V131 V278 ) \nC2839( V133 V136 ) C2840( V133 V142 ) C2845( V133 V190 ) C2849( V133 V216 ) C2851( V133 V258 ) C2852( V133 V271 ) \nC2873( V135 V139 ) C2874( V135 V145 ) C2875( V135 V149 ) C2876( V135 V155 ) C2881( V135 V216 ) C2890( V135 V278 ) \nC2892( V136 V140 ) C2894( V136 V162 ) C2896( V136 V182 ) C2901( V136 V223 ) C2905( V136 V289 ) C2910( V136 V313 ) \nC2945( V139 V149 ) C2946( V139 V155 ) C2950( V139 V216 ) C2960( V139 V278 ) C2963( V140 V162 ) C2964( V140 V182 ) \nC2968( V140 V223 ) C2977( V140 V289 ) C2979( V140 V313 ) C2997( V142 V172 ) C3000( V142 V190 ) C3003( V142 V216 ) \nC3007( V142 V258 ) C3008( V142 V271 ) C3041( V145 V172 ) C3046( V145 V203 ) C3047( V145 V216 ) C3050( V145 V229 ) \nC3055( V145 V309 ) C3106( V149 V155 ) C3107( V149 V216 ) C3108( V149 V223 ) C3110( V149 V241 ) C3111( V149 V244 ) \nC3113( V149 V278 ) C3115( V149 V292 ) C3116( V149 V314 ) C3192( V155 V203 ) C3194( V155 V216 ) C3198( V155 V278 ) \nC3281( V162 V182 ) C3284( V162 V223 ) C3286( V162 V289 ) C3289( V162 V313 ) C3290( V162 V314 ) C3426( V172 V190 ) \nC3427( V172 V203 ) C3429( V172 V216 ) C3431( V172 V229 ) C3435( V172 V309 ) C3547( V182 V223 ) C3548( V182 V289 ) \nC3551( V182 V313 ) C3640( V190 V216 ) C3641( V190 V223 ) C3645( V190 V258 ) C3648( V190 V271 ) C3799( V203 V216 ) \nC3800( V203 V229 ) C3805( V203 V309 ) C3807( V203 V313 ) C3923( V216 V229 ) C3924( V216 V258 ) C3925(</w:t>
      </w:r>
    </w:p>
    <w:p>
      <w:pPr>
        <w:pStyle w:val="PreformattedText"/>
        <w:bidi w:val="0"/>
        <w:spacing w:before="0" w:after="0"/>
        <w:jc w:val="left"/>
        <w:rPr/>
      </w:pPr>
      <w:r>
        <w:rPr/>
        <w:t xml:space="preserve"> </w:t>
      </w:r>
      <w:r>
        <w:rPr/>
        <w:t>V216 V271 ) \nC3926( V216 V278 ) C3927( V216 V309 ) C3997( V223 V289 ) C3999( V223 V313 ) C4041( V229 V309 ) C4120( V241 V244 ) \nC4124( V241 V292 ) C4128( V241 V314 ) C4151( V244 V292 ) C4152( V244 V314 ) C4233( V258 V271 ) C4234( V258 V289 ) \nC4351( V289 V313 ) C4357( V292 V314 ) "];29-&gt;36[label="44: V18 V25 V37 V45 V56 \nV61 V62 V65 V78 V80 V95 \nV110 V115 V119 V124 V126 V128 \nV131 V133 V135 V136 V139 V140 \nV142 V145 V149 V155 V162 V172 \nV182 V190 V203 V223 V229 V241 \nV244 V258 V271 V278 V289 V292 \nV309 V313 V314 \n225: C330 ,C331 ,C332 ,C334 ,C338 ,\nC343 ,C346 ,C347 ,C349 ,C351 ,C352 ,\nC354 ,C355 ,C527 ,C530 ,C531 ,C532 ,\nC533 ,C534 ,C535 ,C537 ,C538 ,C548 ,\nC835 ,C836 ,C837 ,C838 ,C839 ,C842 ,\nC849 ,C852 ,C1031 ,C1034 ,C1040 ,C1048 ,\nC1049 ,C1052 ,C1054 ,C1295 ,C1296 ,C1297 ,\nC1302 ,C1303 ,C1304 ,C1308 ,C1310 ,C1313 ,\nC1315 ,C1318 ,C1414 ,C1416 ,C1422 ,C1425 ,\nC1426 ,C1427 ,C1429 ,C1434 ,C1435 ,C1438 ,\nC1440 ,C1443 ,C1447 ,C1449 ,C1450 ,C1452 ,\nC1500 ,C1501 ,C1505 ,C1507 ,C1508 ,C1509 ,\nC1510 ,C1517 ,C1792 ,C1795 ,C1796 ,C1797 ,\nC1798 ,C1804 ,C1805 ,C1808 ,C1810 ,C1832 ,\nC1835 ,C1836 ,C1837 ,C1838 ,C1841 ,C1845 ,\nC2148 ,C2149 ,C2150 ,C2152 ,C2154 ,C2165 ,\nC2435 ,C2437 ,C2440 ,C2444 ,C2447 ,C2448 ,\nC2453 ,C2542 ,C2545 ,C2546 ,C2548 ,C2554 ,\nC2555 ,C2600 ,C2601 ,C2602 ,C2603 ,C2604 ,\nC2605 ,C2609 ,C2613 ,C2617 ,C2619 ,C2683 ,\nC2684 ,C2687 ,C2688 ,C2691 ,C2698 ,C2699 ,\nC2722 ,C2723 ,C2724 ,C2725 ,C2726 ,C2727 ,\nC2728 ,C2729 ,C2730 ,C2732 ,C2735 ,C2736 ,\nC2739 ,C2740 ,C2741 ,C2754 ,C2755 ,C2758 ,\nC2760 ,C2764 ,C2766 ,C2770 ,C2807 ,C2808 ,\nC2809 ,C2810 ,C2814 ,C2816 ,C2820 ,C2839 ,\nC2840 ,C2845 ,C2851 ,C2852 ,C2873 ,C2874 ,\nC2875 ,C2876 ,C2890 ,C2892 ,C2894 ,C2896 ,\nC2901 ,C2905 ,C2910 ,C2945 ,C2946 ,C2960 ,\nC2963 ,C2964 ,C2968 ,C2977 ,C2979 ,C2997 ,\nC3000 ,C3007 ,C3008 ,C3041 ,C3046 ,C3050 ,\nC3055 ,C3106 ,C3108 ,C3110 ,C3111 ,C3113 ,\nC3115 ,C3116 ,C3192 ,C3198 ,C3281 ,C3284 ,\nC3286 ,C3289 ,C3290 ,C3426 ,C3427 ,C3431 ,\nC3435 ,C3547 ,C3548 ,C3551 ,C3641 ,C3645 ,\nC3648 ,C3800 ,C3805 ,C3807 ,C3997 ,C3999 ,\nC4041 ,C4120 ,C4124 ,C4128 ,C4151 ,C4152 ,\nC4233 ,C4234 ,C4351 ,C4357 ,"];37[shape=box, label="id:37 level: 6\n51: V23 V28 V29 V32 V37 \nV40 V49 V64 V65 V68 V69 \nV72 V84 V85 V92 V93 V97 \nV103 V104 V111 V112 V115 V118 \nV122 V131 V138 V149 V151 V153 \nV161 V162 V184 V189 V195 V200 \nV223 V225 V231 V246 V251 V261 \nV265 V274 V286 V288 V297 V299 \nV302 V308 V310 V314 \n286: C472( V23 V28 ) C474( V23 V65 ) C477( V23 V97 ) C482( V23 V189 ) C484( V23 V200 ) \nC488( V23 V225 ) C490( V23 V246 ) C491( V23 V251 ) C492( V23 V265 ) C493( V23 V274 ) C496( V23 V288 ) \nC497( V23 V299 ) C604( V28 V65 ) C608( V28 V97 ) C613( V28 V122 ) C619( V28 V200 ) C620( V28 V251 ) \nC621( V28 V265 ) C622( V28 V274 ) C626( V28 V299 ) C634( V29 V69 ) C637( V29 V93 ) C638( V29 V112 ) \nC639( V29 V122 ) C640( V29 V131 ) C642( V29 V149 ) C643( V29 V151 ) C649( V29 V223 ) C650( V29 V225 ) \nC651( V29 V265 ) C706( V32 V40 ) C710( V32 V72 ) C713( V32 V97 ) C715( V32 V104 ) C716( V32 V115 ) \nC718( V32 V161 ) C725( V32 V261 ) C727( V32 V288 ) C729( V32 V297 ) C730( V32 V302 ) C731( V32 V314 ) \nC830( V37 V84 ) C833( V37 V111 ) C834( V37 V118 ) C838( V37 V162 ) C840( V37 V184 ) C841( V37 V189 ) \nC842( V37 V223 ) C843( V37 V246 ) C845( V37 V265 ) C848( V37 V286 ) C850( V37 V297 ) C904( V40 V64 ) \nC905( V40 V68 ) C906( V40 V72 ) C908( V40 V84 ) C909( V40 V85 ) C910( V40 V92 ) C912( V40 V115 ) \nC913( V40 V161 ) C914( V40 V162 ) C916( V40 V195 ) C917( V40 V223 ) C918( V40 V225 ) C920( V40 V261 ) \nC924( V40 V288 ) C926( V40 V302 ) C927( V40 V308 ) C928( V40 V310 ) C929( V40 V314 ) C1132( V49 V65 ) \nC1133( V49 V68 ) C1136( V49 V103 ) C1137( V49 V104 ) C1138( V49 V112 ) C1141( V49 V138 ) C1142( V49 V151 ) \nC1143( V49 V153 ) C1148( V49 V231 ) C1152( V49 V299 ) C1153( V49 V302 ) C1473( V64 V68 ) C1475( V64 V84 ) \nC1476( V64 V85 ) C1478( V64 V92 ) C1479( V64 V93 ) C1480( V64 V103 ) C1482( V64 V112 ) C1485( V64 V162 ) \nC1488( V64 V195 ) C1496( V64 V308 ) C1497( V64 V310 ) C1499( V65 V68 ) C1503( V65 V97 ) C1505( V65 V131 ) \nC1509( V65 V149 ) C1511( V65 V200 ) C1514( V65 V251 ) C1515( V65 V265 ) C1516( V65 V274 ) C1519( V65 V299 ) \nC1567( V68 V69 ) C1568( V68 V84 ) C1569( V68 V85 ) C1570( V68 V92 ) C1578( V68 V162 ) C1581( V68 V184 ) \nC1582( V68 V195 ) C1588( V68 V308 ) C1589( V68 V310 ) C1591( V69 V93 ) C1595( V69 V112 ) C1596( V69 V122 ) \nC1597( V69 V131 ) C1599( V69 V149 ) C1603( V69 V161 ) C1606( V69 V184 ) C1609( V69 V223 ) C1610( V69 V225 ) \nC1613( V69 V265 ) C1615( V69 V302 ) C1663( V72 V115 ) C1667( V72 V161 ) C1671( V72 V251 ) C1672( V72 V261 ) \nC1673( V72 V288 ) C1676( V72 V302 ) C1677( V72 V314 ) C1916( V84 V85 ) C1917( V84 V92 ) C1920( V84 V162 ) \nC1922( V84 V184 ) C1923( V84 V195 ) C1926( V84 V231 ) C1934( V84 V308 ) C1935( V84 V310 ) C1936( V85 V92 ) \nC1939( V85 V162 ) C1941( V85 V195 ) C1945( V85 V231 ) C1950( V85 V308 ) C1951( V85 V310 ) C2089( V92 V162 ) \nC2094( V92 V195 ) C2100( V92 V308 ) C2101( V92 V310 ) C2102( V93 V103 ) C2104( V93 V112 ) C2105( V93 V122 ) \nC2106( V93 V131 ) C2108( V93 V149 ) C2117( V93 V223 ) C2118( V93 V225 ) C2122( V93 V265 ) C2124( V93 V288 ) \nC2190( V97 V131 ) C2194( V97 V200 ) C2198( V97 V251 ) C2200( V97 V265 ) C2202( V97 V274 ) C2207( V97 V297 ) \nC2208( V97 V299 ) C2304( V103 V104 ) C2309( V103 V138 ) C2311( V103 V151 ) C2312( V103 V153 ) C2316( V103 V200 ) \nC2317( V103 V231 ) C2322( V103 V299 ) C2323( V103 V302 ) C2324( V104 V138 ) C2326( V104 V151 ) C2327( V104 V153 ) \nC2333( V104 V231 ) C2336( V104 V274 ) C2337( V104 V299 ) C2338( V104 V302 ) C2454( V111 V118 ) C2457( V111 V153 ) \nC2461( V111 V184 ) C2462( V111 V189 ) C2467( V111 V246 ) C2470( V111 V265 ) C2474( V111 V286 ) C2475( V111 V297 ) \nC2477( V112 V122 ) C2478( V112 V131 ) C2479( V112 V149 ) C2480( V112 V151 ) C2484( V112 V195 ) C2488( V112 V223 ) \nC2489( V112 V225 ) C2493( V112 V265 ) C2544( V115 V161 ) C2551( V115 V261 ) C2552( V115 V288 ) C2553( V115 V302 ) \nC2555( V115 V314 ) C2586( V118 V184 ) C2587( V118 V189 ) C2591( V118 V246 ) C2594( V118 V265 ) C2596( V118 V286 ) \nC2599( V118 V297 ) C2654( V122 V131 ) C2655( V122 V149 ) C2660( V122 V223 ) C2661( V122 V225 ) C2662( V122 V265 ) \nC2809( V131 V149 ) C2814( V131 V223 ) C2815( V131 V225 ) C2819( V131 V265 ) C2927( V138 V151 ) C2928( V138 V153 ) \nC2934( V138 V231 ) C2939( V138 V297 ) C2940( V138 V299 ) C2941( V138 V302 ) C3108( V149 V223 ) C3109( V149 V225 ) \nC3112( V149 V265 ) C3116( V149 V314 ) C3133( V151 V153 ) C3139( V151 V231 ) C3143( V151 V299 ) C3145( V151 V302 ) \nC3163( V153 V231 ) C3169( V153 V299 ) C3170( V153 V302 ) C3275( V161 V261 ) C3276( V161 V288 ) C3278( V161 V299 ) \nC3279( V161 V302 ) C3280( V161 V314 ) C3283( V162 V195 ) C3284( V162 V223 ) C3287( V162 V308 ) C3288( V162 V310 ) \nC3290( V162 V314 ) C3559( V184 V189 ) C3561( V184 V246 ) C3564( V184 V265 ) C3567( V184 V286 ) C3568( V184 V297 ) \nC3627( V189 V225 ) C3628( V189 V246 ) C3630( V189 V261 ) C3631( V189 V265 ) C3633( V189 V286 ) C3634( V189 V288 ) \nC3636( V189 V297 ) C3711( V195 V251 ) C3715( V195 V308 ) C3716( V195 V310 ) C3757( V200 V231 ) C3758( V200 V251 ) \nC3760( V200 V265 ) C3764( V200 V274 ) C3767( V200 V299 ) C3991( V223 V225 ) C3994( V223 V265 ) C4010( V225 V265 ) \nC4014( V225 V288 ) C4055( V231 V299 ) C4056( V231 V302 ) C4160( V246 V265 ) C4161( V246 V286 ) C4162( V246 V297 ) \nC4193( V251 V265 ) C4194( V251 V274 ) C4198( V251 V299 ) C4251( V261 V288 ) C4254( V261 V302 ) C4256( V261 V314 ) \nC4270( V265 V274 ) C4272( V265 V286 ) C4273( V265 V297 ) C4274( V265 V299 ) C4309( V274 V299 ) C4344( V286 V297 ) \nC4346( V288 V302 ) C4348( V288 V314 ) C4368( V299 V302 ) C4372( V302 V314 ) C4376( V308 V310 ) "];29-&gt;37[label="50: V23 V28 V29 V32 V37 \nV40 V49 V64 V65 V68 V69 \nV72 V84 V85 V92 V93 V97 \nV103 V104 V111 V112 V115 V118 \nV122 V131 V138 V149 V151 V153 \nV161 V162 V184 V189 V195 V200 \nV223 V225 V231 V246 V251 V261 \nV274 V286 V288 V297 V299 V302 \nV308 V310 V314 \n261: C472 ,C474 ,C477 ,C482 ,C484 ,\nC488 ,C490 ,C491 ,C493 ,C496 ,C497 ,\nC604 ,C608 ,C613 ,C619 ,C620 ,C622 ,\nC626 ,C634 ,C637 ,C638 ,C639 ,C640 ,\nC642 ,C643 ,C649 ,C650 ,C706 ,C710 ,\nC713 ,C715 ,C716 ,C718 ,C725 ,C727 ,\nC729 ,C730 ,C731 ,C830 ,C833 ,C834 ,\nC838 ,C840 ,C841 ,C842 ,C843 ,C848 ,\nC850 ,C904 ,C905 ,C906 ,C908 ,C909 ,\nC910 ,C912 ,C913 ,C914 ,C916 ,C917 ,\nC918 ,C920 ,C924 ,C926 ,C927 ,C928 ,\nC929 ,C1132 ,C1133 ,C1136 ,C1137 ,C1138 ,\nC1141 ,C1142 ,C1143 ,C1148 ,C1152 ,C1153 ,\nC1473 ,C1475 ,C1476 ,C1478 ,C1479 ,C1480 ,\nC1482 ,C1485 ,C1488 ,C1496 ,C1497 ,C1499 ,\nC1503 ,C1505 ,C1509 ,C1511 ,C1514 ,C1516 ,\nC1519 ,C1567 ,C1568 ,C1569 ,C1570 ,C1578 ,\nC1581 ,C1582 ,C1588 ,C1589 ,C1591 ,C1595 ,\nC1596 ,C1597 ,C1599 ,C1603 ,C1606 ,C1609 ,\nC1610 ,C1615 ,C1663 ,C1667 ,C1671 ,C1672 ,\nC1673 ,C1676 ,C1677 ,C1916 ,C1917 ,C1920 ,\nC1922 ,C1923 ,C1926 ,C1934 ,C1935 ,C1936 ,\nC1939 ,C1941 ,C1945 ,C1950 ,C1951 ,C2089 ,\nC2094 ,C2100 ,C2101 ,C2102 ,C2104 ,C2105 ,\nC2106 ,C2108 ,C2117 ,C2118 ,C2124 ,C2190 ,\nC2194 ,C2198 ,C2202 ,C2207 ,C2208 ,C2304 ,\nC2309 ,C2311 ,C2312 ,C2316 ,C2317 ,C2322 ,\nC2323 ,C2324 ,C2326 ,C2327 ,C2333 ,C2336 ,\nC2337 ,C2338 ,C2454 ,C2457 ,C2461 ,C2462 ,\nC2467 ,C2474 ,C2475 ,C2477 ,C2478 ,C2479 ,\nC2480 ,C2484 ,C2488 ,C2489 ,C2544 ,C2551 ,\nC2552 ,C2553 ,C2555 ,C2586 ,C2587 ,C2591 ,\nC2596 ,C2599 ,C2654 ,C2655 ,C2660 ,C2661 ,\nC2809 ,C2814 ,C2815 ,C2927 ,C2928 ,C2934 ,\nC2939 ,C2940 ,C2941 ,C3108 ,C3109 ,C3116 ,\nC3133 ,C3139 ,C3143 ,C3145 ,C3163 ,C3169 ,\nC3170 ,C3275 ,C3276 ,C3278 ,C3279 ,C3280 ,\nC3283 ,C3284 ,C3287 ,C3288 ,C3290 ,C3559 ,\nC3561 ,C3567 ,C3568 ,C3627 ,C3628 ,C3630 ,\nC3633 ,C3634 ,C3636 ,C3711 ,C3715 ,C3716 ,\nC3757 ,C3758 ,C3764 ,C3767 ,C3991 ,C4014 ,\nC4055 ,C4056 ,C4161 ,C4162 ,C4194 ,C4198 ,\nC4251 ,C4254 ,C4256 ,C4309 ,C4344 ,C4346 ,\nC4348 ,C4368 ,C4372 ,C4376 ,"];38[shape=box, label="id:38 level: 6\n63: V19 V21 V25</w:t>
      </w:r>
    </w:p>
    <w:p>
      <w:pPr>
        <w:pStyle w:val="PreformattedText"/>
        <w:bidi w:val="0"/>
        <w:spacing w:before="0" w:after="0"/>
        <w:jc w:val="left"/>
        <w:rPr/>
      </w:pPr>
      <w:r>
        <w:rPr/>
        <w:t xml:space="preserve"> </w:t>
      </w:r>
      <w:r>
        <w:rPr/>
        <w:t>V32 V34 \nV38 V43 V44 V58 V62 V67 \nV69 V75 V79 V81 V90 V95 \nV101 V102 V104 V107 V109 V110 \nV123 V125 V133 V144 V147 V160 \nV161 V168 V169 V175 V177 V179 \nV180 V187 V209 V211 V212 V215 \nV218 V226 V228 V232 V236 V239 \nV240 V241 V243 V261 V269 V277 \nV279 V287 V292 V293 V294 V296 \nV299 V302 V303 V306 \n356: C356( V19 V25 ) C357( V19 V43 ) C360( V19 V102 ) C361( V19 V107 ) C368( V19 V211 ) \nC369( V19 V218 ) C371( V19 V226 ) C372( V19 V232 ) C378( V19 V277 ) C379( V19 V279 ) C380( V19 V293 ) \nC381( V19 V296 ) C416( V21 V32 ) C417( V21 V34 ) C420( V21 V43 ) C421( V21 V44 ) C424( V21 V104 ) \nC425( V21 V144 ) C427( V21 V168 ) C429( V21 V175 ) C430( V21 V177 ) C431( V21 V179 ) C434( V21 V209 ) \nC435( V21 V211 ) C436( V21 V215 ) C439( V21 V269 ) C442( V21 V293 ) C529( V25 V67 ) C531( V25 V95 ) \nC536( V25 V147 ) C545( V25 V243 ) C549( V25 V294 ) C550( V25 V296 ) C552( V25 V303 ) C705( V32 V34 ) \nC707( V32 V43 ) C712( V32 V81 ) C714( V32 V101 ) C715( V32 V104 ) C718( V32 V161 ) C719( V32 V168 ) \nC720( V32 V175 ) C721( V32 V177 ) C723( V32 V209 ) C724( V32 V215 ) C725( V32 V261 ) C730( V32 V302 ) \nC759( V34 V43 ) C761( V34 V62 ) C763( V34 V104 ) C766( V34 V168 ) C767( V34 V175 ) C768( V34 V177 ) \nC772( V34 V209 ) C773( V34 V212 ) C774( V34 V215 ) C855( V38 V90 ) C856( V38 V107 ) C857( V38 V109 ) \nC858( V38 V110 ) C859( V38 V125 ) C863( V38 V179 ) C864( V38 V180 ) C869( V38 V241 ) C874( V38 V269 ) \nC875( V38 V287 ) C985( V43 V67 ) C990( V43 V104 ) C995( V43 V168 ) C996( V43 V175 ) C997( V43 V177 ) \nC998( V43 V209 ) C999( V43 V215 ) C1004( V43 V296 ) C1008( V44 V69 ) C1012( V44 V109 ) C1013( V44 V133 ) \nC1016( V44 V160 ) C1017( V44 V161 ) C1022( V44 V211 ) C1025( V44 V243 ) C1026( V44 V269 ) C1028( V44 V293 ) \nC1030( V44 V302 ) C1342( V58 V62 ) C1344( V58 V75 ) C1345( V58 V79 ) C1346( V58 V90 ) C1348( V58 V123 ) \nC1350( V58 V144 ) C1352( V58 V180 ) C1354( V58 V212 ) C1356( V58 V215 ) C1358( V58 V218 ) C1359( V58 V228 ) \nC1360( V58 V232 ) C1367( V58 V279 ) C1430( V62 V75 ) C1431( V62 V79 ) C1432( V62 V90 ) C1434( V62 V110 ) \nC1436( V62 V123 ) C1437( V62 V144 ) C1441( V62 V180 ) C1444( V62 V212 ) C1446( V62 V228 ) C1551( V67 V95 ) \nC1556( V67 V147 ) C1560( V67 V243 ) C1563( V67 V294 ) C1564( V67 V296 ) C1566( V67 V303 ) C1592( V69 V95 ) \nC1594( V69 V109 ) C1598( V69 V133 ) C1602( V69 V160 ) C1603( V69 V161 ) C1611( V69 V243 ) C1615( V69 V302 ) \nC1726( V75 V79 ) C1728( V75 V90 ) C1730( V75 V109 ) C1731( V75 V123 ) C1735( V75 V144 ) C1737( V75 V161 ) \nC1738( V75 V180 ) C1739( V75 V212 ) C1740( V75 V228 ) C1742( V75 V236 ) C1744( V75 V239 ) C1745( V75 V240 ) \nC1748( V75 V292 ) C1749( V75 V299 ) C1812( V79 V90 ) C1813( V79 V101 ) C1815( V79 V123 ) C1816( V79 V144 ) \nC1819( V79 V180 ) C1821( V79 V228 ) C1826( V79 V277 ) C1827( V79 V292 ) C1828( V79 V296 ) C1849( V81 V101 ) \nC1850( V81 V110 ) C1854( V81 V169 ) C1855( V81 V175 ) C1856( V81 V187 ) C1863( V81 V232 ) C1864( V81 V261 ) \nC1869( V81 V306 ) C2043( V90 V109 ) C2044( V90 V110 ) C2047( V90 V123 ) C2048( V90 V125 ) C2050( V90 V144 ) \nC2054( V90 V179 ) C2055( V90 V180 ) C2057( V90 V228 ) C2058( V90 V240 ) C2059( V90 V241 ) C2061( V90 V269 ) \nC2062( V90 V287 ) C2151( V95 V147 ) C2163( V95 V243 ) C2166( V95 V294 ) C2167( V95 V296 ) C2168( V95 V303 ) \nC2265( V101 V110 ) C2268( V101 V169 ) C2269( V101 V175 ) C2271( V101 V187 ) C2275( V101 V261 ) C2282( V101 V306 ) \nC2283( V102 V107 ) C2289( V102 V187 ) C2290( V102 V211 ) C2292( V102 V218 ) C2293( V102 V226 ) C2294( V102 V232 ) \nC2298( V102 V277 ) C2299( V102 V279 ) C2301( V102 V293 ) C2325( V104 V144 ) C2328( V104 V168 ) C2329( V104 V175 ) \nC2330( V104 V177 ) C2331( V104 V209 ) C2332( V104 V215 ) C2334( V104 V236 ) C2337( V104 V299 ) C2338( V104 V302 ) \nC2378( V107 V180 ) C2381( V107 V211 ) C2383( V107 V218 ) C2384( V107 V226 ) C2385( V107 V232 ) C2390( V107 V277 ) \nC2391( V107 V279 ) C2392( V107 V293 ) C2415( V109 V110 ) C2416( V109 V125 ) C2417( V109 V133 ) C2419( V109 V160 ) \nC2420( V109 V161 ) C2422( V109 V179 ) C2424( V109 V212 ) C2425( V109 V236 ) C2426( V109 V239 ) C2427( V109 V240 ) \nC2428( V109 V241 ) C2429( V109 V243 ) C2430( V109 V269 ) C2431( V109 V287 ) C2432( V109 V292 ) C2433( V109 V299 ) \nC2434( V109 V302 ) C2436( V110 V125 ) C2439( V110 V169 ) C2441( V110 V175 ) C2442( V110 V179 ) C2443( V110 V187 ) \nC2448( V110 V241 ) C2449( V110 V261 ) C2450( V110 V269 ) C2451( V110 V287 ) C2452( V110 V306 ) C2667( V123 V144 ) \nC2671( V123 V180 ) C2675( V123 V228 ) C2676( V123 V241 ) C2680( V123 V294 ) C2705( V125 V179 ) C2712( V125 V241 ) \nC2718( V125 V269 ) C2719( V125 V287 ) C2720( V125 V293 ) C2842( V133 V160 ) C2843( V133 V161 ) C2850( V133 V243 ) \nC2854( V133 V302 ) C2855( V133 V306 ) C3032( V144 V179 ) C3033( V144 V180 ) C3036( V144 V228 ) C3037( V144 V236 ) \nC3079( V147 V243 ) C3084( V147 V294 ) C3085( V147 V296 ) C3086( V147 V303 ) C3257( V160 V161 ) C3262( V160 V243 ) \nC3266( V160 V277 ) C3267( V160 V287 ) C3268( V160 V302 ) C3270( V161 V212 ) C3271( V161 V236 ) C3272( V161 V239 ) \nC3273( V161 V240 ) C3274( V161 V243 ) C3275( V161 V261 ) C3277( V161 V292 ) C3278( V161 V299 ) C3279( V161 V302 ) \nC3365( V168 V175 ) C3366( V168 V177 ) C3369( V168 V209 ) C3370( V168 V215 ) C3377( V169 V175 ) C3380( V169 V187 ) \nC3386( V169 V243 ) C3389( V169 V261 ) C3392( V169 V306 ) C3463( V175 V177 ) C3465( V175 V187 ) C3470( V175 V209 ) \nC3471( V175 V215 ) C3473( V175 V261 ) C3475( V175 V306 ) C3496( V177 V209 ) C3498( V177 V215 ) C3520( V179 V241 ) \nC3521( V179 V269 ) C3523( V179 V287 ) C3528( V180 V228 ) C3600( V187 V218 ) C3602( V187 V226 ) C3606( V187 V261 ) \nC3610( V187 V306 ) C3859( V209 V215 ) C3871( V211 V218 ) C3872( V211 V226 ) C3873( V211 V228 ) C3875( V211 V232 ) \nC3876( V211 V269 ) C3878( V211 V277 ) C3879( V211 V279 ) C3880( V211 V293 ) C3881( V211 V303 ) C3883( V212 V218 ) \nC3885( V212 V236 ) C3886( V212 V239 ) C3887( V212 V240 ) C3893( V212 V292 ) C3894( V212 V299 ) C3914( V215 V232 ) \nC3916( V215 V239 ) C3920( V215 V279 ) C3940( V218 V226 ) C3942( V218 V232 ) C3947( V218 V277 ) C3948( V218 V279 ) \nC3950( V218 V293 ) C4016( V226 V232 ) C4019( V226 V277 ) C4020( V226 V279 ) C4024( V226 V293 ) C4036( V228 V303 ) \nC4060( V232 V277 ) C4061( V232 V279 ) C4063( V232 V293 ) C4085( V236 V239 ) C4086( V236 V240 ) C4089( V236 V269 ) \nC4091( V236 V292 ) C4092( V236 V299 ) C4109( V239 V240 ) C4113( V239 V292 ) C4115( V239 V299 ) C4118( V240 V292 ) \nC4119( V240 V299 ) C4122( V241 V269 ) C4123( V241 V287 ) C4124( V241 V292 ) C4125( V241 V294 ) C4140( V243 V294 ) \nC4141( V243 V296 ) C4142( V243 V302 ) C4143( V243 V303 ) C4252( V261 V294 ) C4254( V261 V302 ) C4255( V261 V306 ) \nC4291( V269 V287 ) C4292( V269 V293 ) C4319( V277 V279 ) C4320( V277 V287 ) C4321( V277 V292 ) C4322( V277 V293 ) \nC4323( V277 V296 ) C4326( V279 V293 ) C4354( V292 V296 ) C4355( V292 V299 ) C4359( V294 V296 ) C4361( V294 V303 ) \nC4362( V294 V306 ) C4365( V296 V303 ) C4368( V299 V302 ) "];30-&gt;38[label="62: V19 V21 V25 V32 V34 \nV38 V43 V44 V58 V62 V67 \nV69 V75 V79 V81 V90 V95 \nV101 V102 V104 V107 V110 V123 \nV125 V133 V144 V147 V160 V161 \nV168 V169 V175 V177 V179 V180 \nV187 V209 V211 V212 V215 V218 \nV226 V228 V232 V236 V239 V240 \nV241 V243 V261 V269 V277 V279 \nV287 V292 V293 V294 V296 V299 \nV302 V303 V306 \n334: C356 ,C357 ,C360 ,C361 ,C368 ,\nC369 ,C371 ,C372 ,C378 ,C379 ,C380 ,\nC381 ,C416 ,C417 ,C420 ,C421 ,C424 ,\nC425 ,C427 ,C429 ,C430 ,C431 ,C434 ,\nC435 ,C436 ,C439 ,C442 ,C529 ,C531 ,\nC536 ,C545 ,C549 ,C550 ,C552 ,C705 ,\nC707 ,C712 ,C714 ,C715 ,C718 ,C719 ,\nC720 ,C721 ,C723 ,C724 ,C725 ,C730 ,\nC759 ,C761 ,C763 ,C766 ,C767 ,C768 ,\nC772 ,C773 ,C774 ,C855 ,C856 ,C858 ,\nC859 ,C863 ,C864 ,C869 ,C874 ,C875 ,\nC985 ,C990 ,C995 ,C996 ,C997 ,C998 ,\nC999 ,C1004 ,C1008 ,C1013 ,C1016 ,C1017 ,\nC1022 ,C1025 ,C1026 ,C1028 ,C1030 ,C1342 ,\nC1344 ,C1345 ,C1346 ,C1348 ,C1350 ,C1352 ,\nC1354 ,C1356 ,C1358 ,C1359 ,C1360 ,C1367 ,\nC1430 ,C1431 ,C1432 ,C1434 ,C1436 ,C1437 ,\nC1441 ,C1444 ,C1446 ,C1551 ,C1556 ,C1560 ,\nC1563 ,C1564 ,C1566 ,C1592 ,C1598 ,C1602 ,\nC1603 ,C1611 ,C1615 ,C1726 ,C1728 ,C1731 ,\nC1735 ,C1737 ,C1738 ,C1739 ,C1740 ,C1742 ,\nC1744 ,C1745 ,C1748 ,C1749 ,C1812 ,C1813 ,\nC1815 ,C1816 ,C1819 ,C1821 ,C1826 ,C1827 ,\nC1828 ,C1849 ,C1850 ,C1854 ,C1855 ,C1856 ,\nC1863 ,C1864 ,C1869 ,C2044 ,C2047 ,C2048 ,\nC2050 ,C2054 ,C2055 ,C2057 ,C2058 ,C2059 ,\nC2061 ,C2062 ,C2151 ,C2163 ,C2166 ,C2167 ,\nC2168 ,C2265 ,C2268 ,C2269 ,C2271 ,C2275 ,\nC2282 ,C2283 ,C2289 ,C2290 ,C2292 ,C2293 ,\nC2294 ,C2298 ,C2299 ,C2301 ,C2325 ,C2328 ,\nC2329 ,C2330 ,C2331 ,C2332 ,C2334 ,C2337 ,\nC2338 ,C2378 ,C2381 ,C2383 ,C2384 ,C2385 ,\nC2390 ,C2391 ,C2392 ,C2436 ,C2439 ,C2441 ,\nC2442 ,C2443 ,C2448 ,C2449 ,C2450 ,C2451 ,\nC2452 ,C2667 ,C2671 ,C2675 ,C2676 ,C2680 ,\nC2705 ,C2712 ,C2718 ,C2719 ,C2720 ,C2842 ,\nC2843 ,C2850 ,C2854 ,C2855 ,C3032 ,C3033 ,\nC3036 ,C3037 ,C3079 ,C3084 ,C3085 ,C3086 ,\nC3257 ,C3262 ,C3266 ,C3267 ,C3268 ,C3270 ,\nC3271 ,C3272 ,C3273 ,C3274 ,C3275 ,C3277 ,\nC3278 ,C3279 ,C3365 ,C3366 ,C3369 ,C3370 ,\nC3377 ,C3380 ,C3386 ,C3389 ,C3392 ,C3463 ,\nC3465 ,C3470 ,C3471 ,C3473 ,C3475 ,C3496 ,\nC3498 ,C3520 ,C3521 ,C3523 ,C3528 ,C3600 ,\nC3602 ,C3606 ,C3610 ,C3859 ,C3871 ,C3872 ,\nC3873 ,C3875 ,C3876 ,C3878 ,C3879 ,C3880 ,\nC3881 ,C3883 ,C3885 ,C3886 ,C3887 ,C3893 ,\nC3894 ,C3914 ,C3916 ,C3920 ,C3940 ,C3942 ,\nC3947 ,C3948 ,C3950 ,C4016 ,C4019 ,C4020 ,\nC4024 ,C4036 ,C4060 ,C4061 ,C4063 ,C4085 ,\nC4086 ,C4089 ,C4091 ,C4092 ,C4109 ,C4113 ,\nC4115 ,C4118 ,C4119 ,C4122 ,C4123 ,C4124 ,\nC4125 ,C4140 ,C4141 ,C4142 ,C4143 ,C4252 ,\nC4254 ,C4255 ,C4291 ,C4292 ,C4319 ,C4320 ,\nC4321 ,C4322 ,C4323 ,C4326 ,C4354 ,C4355 ,\nC4359 ,C4361 ,C4362 ,C4365 ,C4368 ,"];39[shape=box, label="id:39 level: 6\n74: V18 V22 V30 V34 V36 \nV38 V46 V50 V51 V54 V55 \nV57 V62 V66 V71 V72 V77 \nV83 V93 V97 V104 V107 V119 \nV123 V130 V131 V133 V136 V137 \nV143 V144 V146 V155 V163 V165 \nV169 V175 V180 V182 V185 V186 \nV189 V192 V194</w:t>
      </w:r>
    </w:p>
    <w:p>
      <w:pPr>
        <w:pStyle w:val="PreformattedText"/>
        <w:bidi w:val="0"/>
        <w:spacing w:before="0" w:after="0"/>
        <w:jc w:val="left"/>
        <w:rPr/>
      </w:pPr>
      <w:r>
        <w:rPr/>
        <w:t xml:space="preserve"> </w:t>
      </w:r>
      <w:r>
        <w:rPr/>
        <w:t>V196 V198 V201 \nV203 V204 V206 V208 V212 V213 \nV214 V236 V241 V244 V255 V258 \nV259 V261 V262 V274 V280 V281 \nV284 V288 V289 V294 V295 V306 \nV307 V308 V312 \n440: C328( V18 V30 ) C329( V18 V34 ) C332( V18 V62 ) C339( V18 V185 ) C340( V18 V194 ) \nC343( V18 V203 ) C344( V18 V212 ) C346( V18 V241 ) C347( V18 V244 ) C349( V18 V258 ) C350( V18 V281 ) \nC351( V18 V289 ) C443( V22 V36 ) C444( V22 V38 ) C446( V22 V50 ) C447( V22 V51 ) C448( V22 V83 ) \nC450( V22 V107 ) C456( V22 V180 ) C459( V22 V208 ) C460( V22 V213 ) C464( V22 V262 ) C468( V22 V295 ) \nC469( V22 V307 ) C656( V30 V34 ) C658( V30 V62 ) C666( V30 V185 ) C667( V30 V201 ) C668( V30 V204 ) \nC669( V30 V212 ) C677( V30 V258 ) C680( V30 V289 ) C760( V34 V55 ) C761( V34 V62 ) C763( V34 V104 ) \nC764( V34 V143 ) C767( V34 V175 ) C769( V34 V185 ) C770( V34 V192 ) C773( V34 V212 ) C776( V34 V244 ) \nC780( V34 V258 ) C781( V34 V289 ) C807( V36 V38 ) C808( V36 V83 ) C809( V36 V107 ) C815( V36 V180 ) \nC819( V36 V213 ) C822( V36 V262 ) C825( V36 V295 ) C826( V36 V307 ) C854( V38 V77 ) C856( V38 V107 ) \nC860( V38 V130 ) C864( V38 V180 ) C868( V38 V213 ) C869( V38 V241 ) C873( V38 V262 ) C876( V38 V295 ) \nC877( V38 V307 ) C1056( V46 V50 ) C1057( V46 V54 ) C1058( V46 V57 ) C1062( V46 V71 ) C1063( V46 V72 ) \nC1071( V46 V137 ) C1072( V46 V146 ) C1076( V46 V182 ) C1078( V46 V208 ) C1082( V46 V308 ) C1156( V50 V51 ) \nC1157( V50 V54 ) C1158( V50 V57 ) C1159( V50 V71 ) C1160( V50 V72 ) C1164( V50 V137 ) C1165( V50 V146 ) \nC1167( V50 V182 ) C1169( V50 V208 ) C1170( V50 V214 ) C1175( V51 V55 ) C1176( V51 V57 ) C1178( V51 V77 ) \nC1179( V51 V83 ) C1184( V51 V104 ) C1188( V51 V143 ) C1189( V51 V144 ) C1192( V51 V204 ) C1193( V51 V208 ) \nC1194( V51 V236 ) C1198( V51 V258 ) C1199( V51 V274 ) C1243( V54 V57 ) C1247( V54 V71 ) C1248( V54 V72 ) \nC1253( V54 V137 ) C1255( V54 V146 ) C1256( V54 V182 ) C1257( V54 V185 ) C1260( V54 V208 ) C1266( V54 V280 ) \nC1268( V55 V57 ) C1269( V55 V77 ) C1270( V55 V83 ) C1274( V55 V104 ) C1276( V55 V143 ) C1277( V55 V144 ) \nC1282( V55 V192 ) C1286( V55 V213 ) C1288( V55 V236 ) C1289( V55 V244 ) C1293( V55 V274 ) C1319( V57 V71 ) \nC1320( V57 V72 ) C1321( V57 V77 ) C1322( V57 V83 ) C1324( V57 V104 ) C1326( V57 V137 ) C1327( V57 V144 ) \nC1328( V57 V146 ) C1329( V57 V182 ) C1333( V57 V208 ) C1336( V57 V236 ) C1341( V57 V274 ) C1436( V62 V123 ) \nC1437( V62 V144 ) C1441( V62 V180 ) C1442( V62 V185 ) C1443( V62 V203 ) C1444( V62 V212 ) C1449( V62 V258 ) \nC1450( V62 V289 ) C1521( V66 V119 ) C1522( V66 V136 ) C1523( V66 V137 ) C1529( V66 V189 ) C1531( V66 V214 ) \nC1537( V66 V255 ) C1539( V66 V261 ) C1540( V66 V280 ) C1542( V66 V294 ) C1543( V66 V295 ) C1546( V66 V306 ) \nC1637( V71 V72 ) C1645( V71 V137 ) C1647( V71 V146 ) C1652( V71 V182 ) C1653( V71 V186 ) C1655( V71 V208 ) \nC1660( V71 V308 ) C1664( V72 V137 ) C1666( V72 V146 ) C1668( V72 V182 ) C1670( V72 V208 ) C1672( V72 V261 ) \nC1673( V72 V288 ) C1771( V77 V83 ) C1773( V77 V104 ) C1775( V77 V130 ) C1777( V77 V144 ) C1780( V77 V180 ) \nC1784( V77 V236 ) C1789( V77 V274 ) C1896( V83 V104 ) C1900( V83 V144 ) C1905( V83 V236 ) C1913( V83 V274 ) \nC2106( V93 V131 ) C2107( V93 V137 ) C2109( V93 V155 ) C2110( V93 V169 ) C2111( V93 V175 ) C2113( V93 V186 ) \nC2115( V93 V203 ) C2116( V93 V204 ) C2121( V93 V259 ) C2124( V93 V288 ) C2125( V93 V312 ) C2189( V97 V119 ) \nC2190( V97 V131 ) C2192( V97 V163 ) C2193( V97 V196 ) C2195( V97 V201 ) C2196( V97 V244 ) C2199( V97 V262 ) \nC2202( V97 V274 ) C2203( V97 V281 ) C2205( V97 V284 ) C2206( V97 V289 ) C2325( V104 V144 ) C2329( V104 V175 ) \nC2334( V104 V236 ) C2336( V104 V274 ) C2378( V107 V180 ) C2382( V107 V213 ) C2388( V107 V262 ) C2393( V107 V295 ) \nC2394( V107 V307 ) C2603( V119 V131 ) C2604( V119 V133 ) C2606( V119 V163 ) C2610( V119 V196 ) C2613( V119 V244 ) \nC2617( V119 V258 ) C2618( V119 V262 ) C2620( V119 V281 ) C2621( V119 V284 ) C2667( V123 V144 ) C2670( V123 V165 ) \nC2671( V123 V180 ) C2672( V123 V192 ) C2673( V123 V201 ) C2674( V123 V206 ) C2676( V123 V241 ) C2679( V123 V262 ) \nC2680( V123 V294 ) C2682( V123 V308 ) C2788( V130 V133 ) C2789( V130 V136 ) C2790( V130 V143 ) C2792( V130 V165 ) \nC2795( V130 V194 ) C2796( V130 V198 ) C2803( V130 V280 ) C2805( V130 V306 ) C2806( V130 V307 ) C2810( V131 V155 ) \nC2811( V131 V163 ) C2812( V131 V196 ) C2816( V131 V244 ) C2818( V131 V262 ) C2821( V131 V281 ) C2823( V131 V284 ) \nC2839( V133 V136 ) C2841( V133 V143 ) C2844( V133 V165 ) C2846( V133 V194 ) C2847( V133 V198 ) C2851( V133 V258 ) \nC2853( V133 V280 ) C2855( V133 V306 ) C2856( V133 V307 ) C2891( V136 V137 ) C2893( V136 V143 ) C2895( V136 V165 ) \nC2896( V136 V182 ) C2897( V136 V189 ) C2898( V136 V194 ) C2899( V136 V198 ) C2900( V136 V214 ) C2902( V136 V255 ) \nC2903( V136 V261 ) C2904( V136 V280 ) C2905( V136 V289 ) C2906( V136 V294 ) C2908( V136 V306 ) C2909( V136 V307 ) \nC2911( V137 V146 ) C2912( V137 V155 ) C2914( V137 V182 ) C2915( V137 V189 ) C2917( V137 V208 ) C2918( V137 V214 ) \nC2920( V137 V255 ) C2922( V137 V261 ) C2923( V137 V294 ) C2925( V137 V306 ) C3015( V143 V165 ) C3017( V143 V192 ) \nC3018( V143 V194 ) C3020( V143 V198 ) C3021( V143 V204 ) C3024( V143 V244 ) C3027( V143 V258 ) C3028( V143 V280 ) \nC3029( V143 V306 ) C3030( V143 V307 ) C3033( V144 V180 ) C3037( V144 V236 ) C3039( V144 V274 ) C3060( V146 V182 ) \nC3062( V146 V206 ) C3063( V146 V208 ) C3070( V146 V284 ) C3187( V155 V169 ) C3188( V155 V175 ) C3190( V155 V186 ) \nC3192( V155 V203 ) C3193( V155 V204 ) C3197( V155 V259 ) C3199( V155 V288 ) C3200( V155 V312 ) C3292( V163 V196 ) \nC3298( V163 V244 ) C3300( V163 V262 ) C3303( V163 V281 ) C3304( V163 V284 ) C3321( V165 V192 ) C3322( V165 V194 ) \nC3323( V165 V198 ) C3324( V165 V201 ) C3325( V165 V206 ) C3327( V165 V241 ) C3330( V165 V262 ) C3332( V165 V280 ) \nC3333( V165 V294 ) C3336( V165 V306 ) C3337( V165 V307 ) C3338( V165 V308 ) C3339( V165 V312 ) C3377( V169 V175 ) \nC3379( V169 V186 ) C3382( V169 V198 ) C3383( V169 V203 ) C3384( V169 V204 ) C3388( V169 V259 ) C3389( V169 V261 ) \nC3391( V169 V288 ) C3392( V169 V306 ) C3393( V169 V312 ) C3464( V175 V186 ) C3467( V175 V203 ) C3468( V175 V204 ) \nC3472( V175 V259 ) C3473( V175 V261 ) C3474( V175 V288 ) C3475( V175 V306 ) C3476( V175 V312 ) C3526( V180 V213 ) \nC3529( V180 V262 ) C3531( V180 V295 ) C3533( V180 V307 ) C3544( V182 V194 ) C3546( V182 V208 ) C3548( V182 V289 ) \nC3571( V185 V189 ) C3573( V185 V212 ) C3580( V185 V258 ) C3583( V185 V280 ) C3584( V185 V288 ) C3585( V185 V289 ) \nC3589( V186 V203 ) C3590( V186 V204 ) C3592( V186 V259 ) C3596( V186 V288 ) C3598( V186 V312 ) C3625( V189 V214 ) \nC3629( V189 V255 ) C3630( V189 V261 ) C3634( V189 V288 ) C3635( V189 V294 ) C3638( V189 V306 ) C3666( V192 V201 ) \nC3667( V192 V206 ) C3670( V192 V241 ) C3671( V192 V244 ) C3674( V192 V262 ) C3680( V192 V294 ) C3682( V192 V308 ) \nC3695( V194 V198 ) C3697( V194 V203 ) C3699( V194 V280 ) C3700( V194 V281 ) C3702( V194 V306 ) C3703( V194 V307 ) \nC3718( V196 V206 ) C3723( V196 V244 ) C3726( V196 V262 ) C3727( V196 V281 ) C3728( V196 V284 ) C3742( V198 V259 ) \nC3745( V198 V280 ) C3747( V198 V306 ) C3748( V198 V307 ) C3750( V198 V312 ) C3768( V201 V206 ) C3771( V201 V241 ) \nC3773( V201 V262 ) C3776( V201 V289 ) C3777( V201 V294 ) C3780( V201 V308 ) C3798( V203 V204 ) C3802( V203 V259 ) \nC3803( V203 V281 ) C3804( V203 V288 ) C3806( V203 V312 ) C3813( V204 V258 ) C3814( V204 V259 ) C3816( V204 V288 ) \nC3817( V204 V312 ) C3828( V206 V241 ) C3830( V206 V262 ) C3834( V206 V294 ) C3836( V206 V308 ) C3882( V212 V213 ) \nC3885( V212 V236 ) C3890( V212 V258 ) C3892( V212 V289 ) C3900( V213 V262 ) C3902( V213 V295 ) C3904( V213 V307 ) \nC3907( V214 V255 ) C3908( V214 V261 ) C3909( V214 V294 ) C3912( V214 V306 ) C4090( V236 V274 ) C4120( V241 V244 ) \nC4121( V241 V262 ) C4125( V241 V294 ) C4127( V241 V308 ) C4148( V244 V262 ) C4149( V244 V281 ) C4150( V244 V284 ) \nC4214( V255 V261 ) C4215( V255 V281 ) C4218( V255 V294 ) C4219( V255 V295 ) C4221( V255 V306 ) C4234( V258 V289 ) \nC4240( V259 V288 ) C4242( V259 V312 ) C4251( V261 V288 ) C4252( V261 V294 ) C4255( V261 V306 ) C4257( V262 V281 ) \nC4258( V262 V284 ) C4259( V262 V294 ) C4260( V262 V295 ) C4262( V262 V307 ) C4263( V262 V308 ) C4329( V280 V295 ) \nC4330( V280 V306 ) C4331( V280 V307 ) C4332( V281 V284 ) C4334( V281 V295 ) C4347( V288 V312 ) C4362( V294 V306 ) \nC4363( V294 V308 ) C4364( V295 V307 ) C4375( V306 V307 ) "];30-&gt;39[label="73: V18 V22 V30 V34 V36 \nV38 V46 V50 V51 V54 V55 \nV57 V62 V66 V71 V72 V77 \nV83 V93 V97 V104 V107 V119 \nV123 V130 V131 V133 V136 V137 \nV143 V144 V146 V155 V163 V165 \nV169 V175 V180 V182 V185 V186 \nV189 V192 V194 V196 V198 V201 \nV203 V204 V206 V208 V212 V213 \nV214 V236 V241 V244 V255 V258 \nV259 V261 V274 V280 V281 V284 \nV288 V289 V294 V295 V306 V307 \nV308 V312 \n416: C328 ,C329 ,C332 ,C339 ,C340 ,\nC343 ,C344 ,C346 ,C347 ,C349 ,C350 ,\nC351 ,C443 ,C444 ,C446 ,C447 ,C448 ,\nC450 ,C456 ,C459 ,C460 ,C468 ,C469 ,\nC656 ,C658 ,C666 ,C667 ,C668 ,C669 ,\nC677 ,C680 ,C760 ,C761 ,C763 ,C764 ,\nC767 ,C769 ,C770 ,C773 ,C776 ,C780 ,\nC781 ,C807 ,C808 ,C809 ,C815 ,C819 ,\nC825 ,C826 ,C854 ,C856 ,C860 ,C864 ,\nC868 ,C869 ,C876 ,C877 ,C1056 ,C1057 ,\nC1058 ,C1062 ,C1063 ,C1071 ,C1072 ,C1076 ,\nC1078 ,C1082 ,C1156 ,C1157 ,C1158 ,C1159 ,\nC1160 ,C1164 ,C1165 ,C1167 ,C1169 ,C1170 ,\nC1175 ,C1176 ,C1178 ,C1179 ,C1184 ,C1188 ,\nC1189 ,C1192 ,C1193 ,C1194 ,C1198 ,C1199 ,\nC1243 ,C1247 ,C1248 ,C1253 ,C1255 ,C1256 ,\nC1257 ,C1260 ,C1266 ,C1268 ,C1269 ,C1270 ,\nC1274 ,C1276 ,C1277 ,C1282 ,C1286 ,C1288 ,\nC1289 ,C1293 ,C1319 ,C1320 ,C1321 ,C1322 ,\nC1324 ,C1326 ,C1327 ,C1328 ,C1329 ,C1333 ,\nC1336 ,C1341 ,C1436 ,C1437 ,C1441 ,C1442 ,\nC1443 ,C1444 ,C1449 ,C1450 ,C1521 ,C1522 ,\nC1523 ,C1529 ,C1531 ,C1537 ,C1539 ,C1540 ,\nC1542 ,C1543 ,C1546 ,C1637 ,C1645 ,C1647 ,\nC1652 ,C1653 ,C1655 ,C1660 ,C1664 ,C1666 ,\nC1668 ,C1670 ,C1672 ,C1673 ,C1771 ,C1773 ,\nC1775 ,C1777 ,C1780 ,C1784 ,C1789 ,C1896</w:t>
      </w:r>
    </w:p>
    <w:p>
      <w:pPr>
        <w:pStyle w:val="PreformattedText"/>
        <w:bidi w:val="0"/>
        <w:spacing w:before="0" w:after="0"/>
        <w:jc w:val="left"/>
        <w:rPr/>
      </w:pPr>
      <w:r>
        <w:rPr/>
        <w:t xml:space="preserve"> </w:t>
      </w:r>
      <w:r>
        <w:rPr/>
        <w:t>,\nC1900 ,C1905 ,C1913 ,C2106 ,C2107 ,C2109 ,\nC2110 ,C2111 ,C2113 ,C2115 ,C2116 ,C2121 ,\nC2124 ,C2125 ,C2189 ,C2190 ,C2192 ,C2193 ,\nC2195 ,C2196 ,C2202 ,C2203 ,C2205 ,C2206 ,\nC2325 ,C2329 ,C2334 ,C2336 ,C2378 ,C2382 ,\nC2393 ,C2394 ,C2603 ,C2604 ,C2606 ,C2610 ,\nC2613 ,C2617 ,C2620 ,C2621 ,C2667 ,C2670 ,\nC2671 ,C2672 ,C2673 ,C2674 ,C2676 ,C2680 ,\nC2682 ,C2788 ,C2789 ,C2790 ,C2792 ,C2795 ,\nC2796 ,C2803 ,C2805 ,C2806 ,C2810 ,C2811 ,\nC2812 ,C2816 ,C2821 ,C2823 ,C2839 ,C2841 ,\nC2844 ,C2846 ,C2847 ,C2851 ,C2853 ,C2855 ,\nC2856 ,C2891 ,C2893 ,C2895 ,C2896 ,C2897 ,\nC2898 ,C2899 ,C2900 ,C2902 ,C2903 ,C2904 ,\nC2905 ,C2906 ,C2908 ,C2909 ,C2911 ,C2912 ,\nC2914 ,C2915 ,C2917 ,C2918 ,C2920 ,C2922 ,\nC2923 ,C2925 ,C3015 ,C3017 ,C3018 ,C3020 ,\nC3021 ,C3024 ,C3027 ,C3028 ,C3029 ,C3030 ,\nC3033 ,C3037 ,C3039 ,C3060 ,C3062 ,C3063 ,\nC3070 ,C3187 ,C3188 ,C3190 ,C3192 ,C3193 ,\nC3197 ,C3199 ,C3200 ,C3292 ,C3298 ,C3303 ,\nC3304 ,C3321 ,C3322 ,C3323 ,C3324 ,C3325 ,\nC3327 ,C3332 ,C3333 ,C3336 ,C3337 ,C3338 ,\nC3339 ,C3377 ,C3379 ,C3382 ,C3383 ,C3384 ,\nC3388 ,C3389 ,C3391 ,C3392 ,C3393 ,C3464 ,\nC3467 ,C3468 ,C3472 ,C3473 ,C3474 ,C3475 ,\nC3476 ,C3526 ,C3531 ,C3533 ,C3544 ,C3546 ,\nC3548 ,C3571 ,C3573 ,C3580 ,C3583 ,C3584 ,\nC3585 ,C3589 ,C3590 ,C3592 ,C3596 ,C3598 ,\nC3625 ,C3629 ,C3630 ,C3634 ,C3635 ,C3638 ,\nC3666 ,C3667 ,C3670 ,C3671 ,C3680 ,C3682 ,\nC3695 ,C3697 ,C3699 ,C3700 ,C3702 ,C3703 ,\nC3718 ,C3723 ,C3727 ,C3728 ,C3742 ,C3745 ,\nC3747 ,C3748 ,C3750 ,C3768 ,C3771 ,C3776 ,\nC3777 ,C3780 ,C3798 ,C3802 ,C3803 ,C3804 ,\nC3806 ,C3813 ,C3814 ,C3816 ,C3817 ,C3828 ,\nC3834 ,C3836 ,C3882 ,C3885 ,C3890 ,C3892 ,\nC3902 ,C3904 ,C3907 ,C3908 ,C3909 ,C3912 ,\nC4090 ,C4120 ,C4125 ,C4127 ,C4149 ,C4150 ,\nC4214 ,C4215 ,C4218 ,C4219 ,C4221 ,C4234 ,\nC4240 ,C4242 ,C4251 ,C4252 ,C4255 ,C4329 ,\nC4330 ,C4331 ,C4332 ,C4334 ,C4347 ,C4362 ,\nC4363 ,C4364 ,C4375 ,"];40[shape=box, label="id:40 level: 6\n34: V1 V2 V4 V5 V6 \nV8 V11 V12 V13 V14 V15 \nV16 V17 V27 V50 V63 V70 \nV85 V100 V105 V116 V117 V120 \nV153 V160 V166 V178 V199 V214 \nV234 V235 V247 V263 V273 \n201: C22( V1 V2 ) C23( V1 V4 ) C24( V1 V5 ) C25( V1 V6 ) C27( V1 V8 ) \nC29( V1 V11 ) C30( V1 V12 ) C31( V1 V13 ) C32( V1 V14 ) C33( V1 V16 ) C34( V1 V17 ) \nC35( V1 V85 ) C37( V1 V116 ) C38( V1 V120 ) C41( V1 V160 ) C42( V1 V199 ) C43( V1 V247 ) \nC46( V1 V273 ) C48( V2 V4 ) C49( V2 V5 ) C50( V2 V6 ) C52( V2 V8 ) C55( V2 V11 ) \nC56( V2 V12 ) C57( V2 V15 ) C58( V2 V16 ) C62( V2 V100 ) C63( V2 V105 ) C64( V2 V120 ) \nC67( V2 V199 ) C68( V2 V247 ) C69( V2 V263 ) C94( V4 V5 ) C97( V4 V11 ) C98( V4 V12 ) \nC99( V4 V13 ) C100( V4 V14 ) C101( V4 V15 ) C102( V4 V16 ) C103( V4 V70 ) C104( V4 V85 ) \nC105( V4 V100 ) C106( V4 V105 ) C107( V4 V117 ) C108( V4 V153 ) C109( V4 V160 ) C110( V4 V178 ) \nC111( V4 V199 ) C112( V4 V235 ) C113( V4 V263 ) C114( V4 V273 ) C115( V5 V6 ) C116( V5 V8 ) \nC117( V5 V11 ) C118( V5 V12 ) C119( V5 V13 ) C120( V5 V14 ) C121( V5 V15 ) C122( V5 V16 ) \nC127( V5 V85 ) C128( V5 V117 ) C131( V5 V160 ) C134( V5 V199 ) C135( V5 V273 ) C138( V6 V8 ) \nC141( V6 V11 ) C142( V6 V13 ) C143( V6 V16 ) C144( V6 V17 ) C148( V6 V63 ) C149( V6 V120 ) \nC152( V6 V166 ) C153( V6 V178 ) C154( V6 V199 ) C155( V6 V247 ) C175( V8 V12 ) C176( V8 V14 ) \nC177( V8 V15 ) C178( V8 V16 ) C179( V8 V17 ) C180( V8 V27 ) C182( V8 V50 ) C183( V8 V116 ) \nC184( V8 V117 ) C185( V8 V120 ) C188( V8 V214 ) C189( V8 V234 ) C190( V8 V247 ) C222( V11 V13 ) \nC223( V11 V14 ) C224( V11 V16 ) C228( V11 V70 ) C229( V11 V85 ) C230( V11 V117 ) C233( V11 V153 ) \nC234( V11 V160 ) C235( V11 V178 ) C236( V11 V199 ) C237( V11 V235 ) C238( V11 V273 ) C239( V12 V13 ) \nC240( V12 V14 ) C241( V12 V15 ) C242( V12 V17 ) C244( V12 V100 ) C245( V12 V105 ) C247( V12 V116 ) \nC248( V12 V117 ) C255( V12 V263 ) C257( V13 V14 ) C258( V13 V17 ) C259( V13 V63 ) C260( V13 V85 ) \nC262( V13 V116 ) C265( V13 V160 ) C266( V13 V166 ) C267( V13 V178 ) C268( V13 V199 ) C271( V13 V273 ) \nC272( V14 V15 ) C273( V14 V17 ) C274( V14 V27 ) C276( V14 V50 ) C277( V14 V85 ) C278( V14 V116 ) \nC279( V14 V117 ) C280( V14 V160 ) C283( V14 V199 ) C284( V14 V214 ) C285( V14 V234 ) C286( V14 V273 ) \nC288( V15 V17 ) C289( V15 V27 ) C291( V15 V50 ) C292( V15 V100 ) C293( V15 V105 ) C294( V15 V116 ) \nC295( V15 V117 ) C298( V15 V214 ) C299( V15 V234 ) C300( V15 V263 ) C305( V16 V70 ) C306( V16 V117 ) \nC307( V16 V120 ) C310( V16 V153 ) C311( V16 V178 ) C312( V16 V199 ) C313( V16 V235 ) C314( V16 V247 ) \nC315( V17 V27 ) C316( V17 V50 ) C317( V17 V63 ) C319( V17 V116 ) C322( V17 V166 ) C323( V17 V178 ) \nC324( V17 V214 ) C325( V17 V234 ) C579( V27 V50 ) C583( V27 V85 ) C586( V27 V116 ) C593( V27 V214 ) \nC596( V27 V234 ) C598( V27 V273 ) C1162( V50 V116 ) C1170( V50 V214 ) C1171( V50 V234 ) C1459( V63 V166 ) \nC1460( V63 V178 ) C1465( V63 V235 ) C1466( V63 V247 ) C1616( V70 V117 ) C1617( V70 V120 ) C1620( V70 V153 ) \nC1622( V70 V178 ) C1628( V70 V234 ) C1629( V70 V235 ) C1938( V85 V160 ) C1943( V85 V199 ) C1946( V85 V234 ) \nC1947( V85 V273 ) C2253( V100 V105 ) C2261( V100 V263 ) C2345( V105 V263 ) C2560( V116 V199 ) C2561( V116 V214 ) \nC2562( V116 V234 ) C2569( V117 V120 ) C2571( V117 V153 ) C2576( V117 V178 ) C2578( V117 V235 ) C2630( V120 V234 ) \nC2632( V120 V247 ) C3161( V153 V178 ) C3164( V153 V235 ) C3259( V160 V199 ) C3265( V160 V273 ) C3341( V166 V178 ) \nC3507( V178 V235 ) C3754( V199 V273 ) C3906( V214 V234 ) C4165( V247 V263 ) "];31-&gt;40[label="33: V1 V2 V5 V6 V8 \nV11 V12 V13 V14 V15 V16 \nV17 V27 V50 V63 V70 V85 \nV100 V105 V116 V117 V120 V153 \nV160 V166 V178 V199 V214 V234 \nV235 V247 V263 V273 \n180: C22 ,C24 ,C25 ,C27 ,C29 ,\nC30 ,C31 ,C32 ,C33 ,C34 ,C35 ,\nC37 ,C38 ,C41 ,C42 ,C43 ,C46 ,\nC49 ,C50 ,C52 ,C55 ,C56 ,C57 ,\nC58 ,C62 ,C63 ,C64 ,C67 ,C68 ,\nC69 ,C115 ,C116 ,C117 ,C118 ,C119 ,\nC120 ,C121 ,C122 ,C127 ,C128 ,C131 ,\nC134 ,C135 ,C138 ,C141 ,C142 ,C143 ,\nC144 ,C148 ,C149 ,C152 ,C153 ,C154 ,\nC155 ,C175 ,C176 ,C177 ,C178 ,C179 ,\nC180 ,C182 ,C183 ,C184 ,C185 ,C188 ,\nC189 ,C190 ,C222 ,C223 ,C224 ,C228 ,\nC229 ,C230 ,C233 ,C234 ,C235 ,C236 ,\nC237 ,C238 ,C239 ,C240 ,C241 ,C242 ,\nC244 ,C245 ,C247 ,C248 ,C255 ,C257 ,\nC258 ,C259 ,C260 ,C262 ,C265 ,C266 ,\nC267 ,C268 ,C271 ,C272 ,C273 ,C274 ,\nC276 ,C277 ,C278 ,C279 ,C280 ,C283 ,\nC284 ,C285 ,C286 ,C288 ,C289 ,C291 ,\nC292 ,C293 ,C294 ,C295 ,C298 ,C299 ,\nC300 ,C305 ,C306 ,C307 ,C310 ,C311 ,\nC312 ,C313 ,C314 ,C315 ,C316 ,C317 ,\nC319 ,C322 ,C323 ,C324 ,C325 ,C579 ,\nC583 ,C586 ,C593 ,C596 ,C598 ,C1162 ,\nC1170 ,C1171 ,C1459 ,C1460 ,C1465 ,C1466 ,\nC1616 ,C1617 ,C1620 ,C1622 ,C1628 ,C1629 ,\nC1938 ,C1943 ,C1946 ,C1947 ,C2253 ,C2261 ,\nC2345 ,C2560 ,C2561 ,C2562 ,C2569 ,C2571 ,\nC2576 ,C2578 ,C2630 ,C2632 ,C3161 ,C3164 ,\nC3259 ,C3265 ,C3341 ,C3507 ,C3754 ,C3906 ,\nC4165 ,"];41[shape=box, label="id:41 level: 7\n26: V22 V31 V36 V37 V77 \nV79 V83 V84 V101 V113 V116 \nV134 V139 V141 V158 V167 V180 \nV184 V199 V227 V245 V256 V270 \nV275 V276 V304 \n150: C443( V22 V36 ) C448( V22 V83 ) C451( V22 V116 ) C453( V22 V139 ) C454( V22 V141 ) \nC455( V22 V167 ) C456( V22 V180 ) C458( V22 V199 ) C462( V22 V245 ) C463( V22 V256 ) C465( V22 V270 ) \nC466( V22 V275 ) C683( V31 V37 ) C685( V31 V77 ) C686( V31 V79 ) C687( V31 V84 ) C688( V31 V101 ) \nC689( V31 V113 ) C690( V31 V134 ) C692( V31 V158 ) C693( V31 V167 ) C695( V31 V180 ) C697( V31 V184 ) \nC699( V31 V227 ) C700( V31 V256 ) C701( V31 V275 ) C702( V31 V276 ) C704( V31 V304 ) C808( V36 V83 ) \nC810( V36 V116 ) C812( V36 V139 ) C813( V36 V141 ) C815( V36 V180 ) C818( V36 V199 ) C820( V36 V245 ) \nC821( V36 V256 ) C823( V36 V270 ) C824( V36 V275 ) C829( V37 V79 ) C830( V37 V84 ) C832( V37 V101 ) \nC840( V37 V184 ) C844( V37 V256 ) C846( V37 V275 ) C847( V37 V276 ) C851( V37 V304 ) C1771( V77 V83 ) \nC1774( V77 V113 ) C1776( V77 V134 ) C1778( V77 V158 ) C1779( V77 V167 ) C1780( V77 V180 ) C1783( V77 V227 ) \nC1785( V77 V245 ) C1790( V77 V275 ) C1791( V77 V304 ) C1811( V79 V84 ) C1813( V79 V101 ) C1819( V79 V180 ) \nC1820( V79 V184 ) C1822( V79 V256 ) C1824( V79 V275 ) C1825( V79 V276 ) C1829( V79 V304 ) C1897( V83 V116 ) \nC1898( V83 V139 ) C1899( V83 V141 ) C1902( V83 V199 ) C1907( V83 V245 ) C1909( V83 V256 ) C1912( V83 V270 ) \nC1914( V83 V275 ) C1919( V84 V101 ) C1922( V84 V184 ) C1928( V84 V256 ) C1929( V84 V275 ) C1930( V84 V276 ) \nC1933( V84 V304 ) C2270( V101 V184 ) C2274( V101 V256 ) C2277( V101 V275 ) C2278( V101 V276 ) C2281( V101 V304 ) \nC2499( V113 V134 ) C2502( V113 V158 ) C2503( V113 V167 ) C2504( V113 V180 ) C2507( V113 V227 ) C2514( V113 V275 ) \nC2516( V113 V304 ) C2557( V116 V139 ) C2558( V116 V141 ) C2560( V116 V199 ) C2563( V116 V245 ) C2566( V116 V256 ) \nC2567( V116 V270 ) C2568( V116 V275 ) C2857( V134 V158 ) C2858( V134 V167 ) C2860( V134 V180 ) C2866( V134 V227 ) \nC2870( V134 V275 ) C2872( V134 V304 ) C2944( V139 V141 ) C2947( V139 V199 ) C2954( V139 V245 ) C2956( V139 V256 ) \nC2957( V139 V270 ) C2958( V139 V275 ) C2959( V139 V276 ) C2981( V141 V199 ) C2983( V141 V245 ) C2987( V141 V256 ) \nC2989( V141 V270 ) C2990( V141 V275 ) C3227( V158 V167 ) C3228( V158 V180 ) C3232( V158 V227 ) C3234( V158 V245 ) \nC3240( V158 V275 ) C3243( V158 V304 ) C3352( V167 V180 ) C3353( V167 V184 ) C3356( V167 V227 ) C3359( V167 V275 ) \nC3361( V167 V304 ) C3527( V180 V227 ) C3530( V180 V275 ) C3532( V180 V304 ) C3562( V184 V256 ) C3565( V184 V275 ) \nC3566( V184 V276 ) C3569( V184 V304 ) C3751( V199 V245 ) C3752( V199 V256 ) C3753( V199 V270 ) C3755( V199 V275 ) \nC4028( V227 V275 ) C4030( V227 V304 ) C4156( V245 V256 ) C4157( V245 V270 ) C4158( V245 V275 ) C4223( V256 V270 ) \nC4225( V256 V275 ) C4226( V256 V276 ) C4228( V256 V304 ) C4293( V270 V275 ) C4311( V275 V276 ) C4312( V275 V304 ) \nC4317( V276 V304 ) "];32-&gt;41[label="25: V22 V31 V36 V37 V77 \nV79 V83 V84 V101 V113 V116 \nV134 V139 V141 V158 V167 V180 \nV184 V199 V227 V245 V256 V270 \nV276 V304 \n125: C443 ,C448 ,C451 ,C453 ,C454 ,\nC455 ,C456 ,C458 ,C462 ,C463 ,C465</w:t>
      </w:r>
    </w:p>
    <w:p>
      <w:pPr>
        <w:pStyle w:val="PreformattedText"/>
        <w:bidi w:val="0"/>
        <w:spacing w:before="0" w:after="0"/>
        <w:jc w:val="left"/>
        <w:rPr/>
      </w:pPr>
      <w:r>
        <w:rPr/>
        <w:t xml:space="preserve"> </w:t>
      </w:r>
      <w:r>
        <w:rPr/>
        <w:t>,\nC683 ,C685 ,C686 ,C687 ,C688 ,C689 ,\nC690 ,C692 ,C693 ,C695 ,C697 ,C699 ,\nC700 ,C702 ,C704 ,C808 ,C810 ,C812 ,\nC813 ,C815 ,C818 ,C820 ,C821 ,C823 ,\nC829 ,C830 ,C832 ,C840 ,C844 ,C847 ,\nC851 ,C1771 ,C1774 ,C1776 ,C1778 ,C1779 ,\nC1780 ,C1783 ,C1785 ,C1791 ,C1811 ,C1813 ,\nC1819 ,C1820 ,C1822 ,C1825 ,C1829 ,C1897 ,\nC1898 ,C1899 ,C1902 ,C1907 ,C1909 ,C1912 ,\nC1919 ,C1922 ,C1928 ,C1930 ,C1933 ,C2270 ,\nC2274 ,C2278 ,C2281 ,C2499 ,C2502 ,C2503 ,\nC2504 ,C2507 ,C2516 ,C2557 ,C2558 ,C2560 ,\nC2563 ,C2566 ,C2567 ,C2857 ,C2858 ,C2860 ,\nC2866 ,C2872 ,C2944 ,C2947 ,C2954 ,C2956 ,\nC2957 ,C2959 ,C2981 ,C2983 ,C2987 ,C2989 ,\nC3227 ,C3228 ,C3232 ,C3234 ,C3243 ,C3352 ,\nC3353 ,C3356 ,C3361 ,C3527 ,C3532 ,C3562 ,\nC3566 ,C3569 ,C3751 ,C3752 ,C3753 ,C4030 ,\nC4156 ,C4157 ,C4223 ,C4226 ,C4228 ,C4317 ,"];42[shape=box, label="id:42 level: 7\n28: V33 V59 V74 V78 V79 \nV103 V108 V111 V126 V135 V145 \nV146 V153 V156 V170 V186 V200 \nV215 V239 V260 V268 V276 V277 \nV284 V292 V296 V298 V307 \n152: C734( V33 V74 ) C738( V33 V111 ) C741( V33 V146 ) C743( V33 V153 ) C744( V33 V156 ) \nC745( V33 V170 ) C748( V33 V215 ) C752( V33 V239 ) C754( V33 V260 ) C756( V33 V284 ) C758( V33 V298 ) \nC1369( V59 V78 ) C1371( V59 V103 ) C1377( V59 V126 ) C1378( V59 V135 ) C1379( V59 V145 ) C1382( V59 V186 ) \nC1386( V59 V200 ) C1388( V59 V260 ) C1389( V59 V268 ) C1701( V74 V79 ) C1704( V74 V108 ) C1709( V74 V156 ) \nC1710( V74 V170 ) C1719( V74 V260 ) C1720( V74 V276 ) C1721( V74 V277 ) C1723( V74 V292 ) C1724( V74 V296 ) \nC1725( V74 V307 ) C1794( V78 V103 ) C1795( V78 V126 ) C1796( V78 V135 ) C1797( V78 V145 ) C1801( V78 V186 ) \nC1802( V78 V200 ) C1806( V78 V260 ) C1807( V78 V268 ) C1808( V78 V292 ) C1814( V79 V108 ) C1818( V79 V170 ) \nC1823( V79 V260 ) C1825( V79 V276 ) C1826( V79 V277 ) C1827( V79 V292 ) C1828( V79 V296 ) C1830( V79 V307 ) \nC2305( V103 V108 ) C2306( V103 V126 ) C2307( V103 V135 ) C2310( V103 V145 ) C2312( V103 V153 ) C2315( V103 V186 ) \nC2316( V103 V200 ) C2320( V103 V260 ) C2321( V103 V268 ) C2401( V108 V170 ) C2408( V108 V260 ) C2410( V108 V276 ) \nC2411( V108 V277 ) C2412( V108 V292 ) C2413( V108 V296 ) C2414( V108 V307 ) C2456( V111 V146 ) C2457( V111 V153 ) \nC2458( V111 V156 ) C2459( V111 V170 ) C2463( V111 V215 ) C2466( V111 V239 ) C2469( V111 V260 ) C2473( V111 V284 ) \nC2476( V111 V298 ) C2724( V126 V135 ) C2728( V126 V145 ) C2731( V126 V186 ) C2733( V126 V200 ) C2737( V126 V260 ) \nC2738( V126 V268 ) C2874( V135 V145 ) C2877( V135 V186 ) C2878( V135 V200 ) C2886( V135 V260 ) C2888( V135 V268 ) \nC3043( V145 V186 ) C3045( V145 V200 ) C3051( V145 V260 ) C3052( V145 V268 ) C3056( V146 V153 ) C3057( V146 V156 ) \nC3058( V146 V170 ) C3064( V146 V215 ) C3066( V146 V239 ) C3068( V146 V260 ) C3070( V146 V284 ) C3073( V146 V298 ) \nC3159( V153 V156 ) C3160( V153 V170 ) C3162( V153 V215 ) C3165( V153 V239 ) C3166( V153 V260 ) C3167( V153 V284 ) \nC3168( V153 V298 ) C3201( V156 V170 ) C3202( V156 V186 ) C3204( V156 V215 ) C3206( V156 V239 ) C3209( V156 V260 ) \nC3210( V156 V284 ) C3213( V156 V298 ) C3395( V170 V215 ) C3397( V170 V239 ) C3400( V170 V260 ) C3401( V170 V276 ) \nC3402( V170 V277 ) C3403( V170 V284 ) C3404( V170 V292 ) C3405( V170 V296 ) C3406( V170 V298 ) C3407( V170 V307 ) \nC3588( V186 V200 ) C3593( V186 V260 ) C3594( V186 V268 ) C3759( V200 V260 ) C3761( V200 V268 ) C3916( V215 V239 ) \nC3918( V215 V260 ) C3919( V215 V276 ) C3921( V215 V284 ) C3922( V215 V298 ) C4111( V239 V260 ) C4112( V239 V284 ) \nC4113( V239 V292 ) C4114( V239 V298 ) C4243( V260 V268 ) C4244( V260 V276 ) C4245( V260 V277 ) C4246( V260 V284 ) \nC4247( V260 V292 ) C4248( V260 V296 ) C4249( V260 V298 ) C4250( V260 V307 ) C4313( V276 V277 ) C4315( V276 V292 ) \nC4316( V276 V296 ) C4318( V276 V307 ) C4321( V277 V292 ) C4323( V277 V296 ) C4324( V277 V307 ) C4339( V284 V298 ) \nC4354( V292 V296 ) C4356( V292 V307 ) C4366( V296 V307 ) "];33-&gt;42[label="27: V33 V59 V74 V78 V79 \nV103 V108 V111 V126 V135 V145 \nV146 V153 V156 V170 V186 V200 \nV215 V239 V268 V276 V277 V284 \nV292 V296 V298 V307 \n125: C734 ,C738 ,C741 ,C743 ,C744 ,\nC745 ,C748 ,C752 ,C756 ,C758 ,C1369 ,\nC1371 ,C1377 ,C1378 ,C1379 ,C1382 ,C1386 ,\nC1389 ,C1701 ,C1704 ,C1709 ,C1710 ,C1720 ,\nC1721 ,C1723 ,C1724 ,C1725 ,C1794 ,C1795 ,\nC1796 ,C1797 ,C1801 ,C1802 ,C1807 ,C1808 ,\nC1814 ,C1818 ,C1825 ,C1826 ,C1827 ,C1828 ,\nC1830 ,C2305 ,C2306 ,C2307 ,C2310 ,C2312 ,\nC2315 ,C2316 ,C2321 ,C2401 ,C2410 ,C2411 ,\nC2412 ,C2413 ,C2414 ,C2456 ,C2457 ,C2458 ,\nC2459 ,C2463 ,C2466 ,C2473 ,C2476 ,C2724 ,\nC2728 ,C2731 ,C2733 ,C2738 ,C2874 ,C2877 ,\nC2878 ,C2888 ,C3043 ,C3045 ,C3052 ,C3056 ,\nC3057 ,C3058 ,C3064 ,C3066 ,C3070 ,C3073 ,\nC3159 ,C3160 ,C3162 ,C3165 ,C3167 ,C3168 ,\nC3201 ,C3202 ,C3204 ,C3206 ,C3210 ,C3213 ,\nC3395 ,C3397 ,C3401 ,C3402 ,C3403 ,C3404 ,\nC3405 ,C3406 ,C3407 ,C3588 ,C3594 ,C3761 ,\nC3916 ,C3919 ,C3921 ,C3922 ,C4112 ,C4113 ,\nC4114 ,C4313 ,C4315 ,C4316 ,C4318 ,C4321 ,\nC4323 ,C4324 ,C4339 ,C4354 ,C4356 ,C4366 ,"];43[shape=box, label="id:43 level: 7\n35: V19 V20 V23 V25 V26 \nV30 V33 V43 V66 V74 V87 \nV119 V128 V134 V148 V170 V174 \nV183 V188 V196 V204 V222 V224 \nV227 V233 V239 V245 V246 V257 \nV267 V274 V283 V296 V298 V309 \n205: C356( V19 V25 ) C357( V19 V43 ) C359( V19 V66 ) C362( V19 V119 ) C363( V19 V128 ) \nC364( V19 V148 ) C366( V19 V170 ) C367( V19 V183 ) C370( V19 V222 ) C373( V19 V233 ) C374( V19 V245 ) \nC375( V19 V246 ) C376( V19 V267 ) C377( V19 V274 ) C381( V19 V296 ) C382( V19 V298 ) C383( V19 V309 ) \nC384( V20 V23 ) C385( V20 V26 ) C390( V20 V87 ) C395( V20 V134 ) C399( V20 V188 ) C401( V20 V196 ) \nC402( V20 V222 ) C407( V20 V239 ) C408( V20 V246 ) C410( V20 V267 ) C471( V23 V26 ) C476( V23 V87 ) \nC479( V23 V134 ) C481( V23 V188 ) C483( V23 V196 ) C486( V23 V222 ) C487( V23 V224 ) C489( V23 V239 ) \nC490( V23 V246 ) C493( V23 V274 ) C528( V25 V66 ) C532( V25 V119 ) C540( V25 V170 ) C541( V25 V183 ) \nC544( V25 V233 ) C546( V25 V245 ) C547( V25 V246 ) C550( V25 V296 ) C551( V25 V298 ) C555( V26 V87 ) \nC558( V26 V134 ) C564( V26 V188 ) C567( V26 V196 ) C570( V26 V222 ) C571( V26 V224 ) C574( V26 V239 ) \nC575( V26 V246 ) C655( V30 V33 ) C661( V30 V74 ) C663( V30 V134 ) C664( V30 V148 ) C665( V30 V174 ) \nC668( V30 V204 ) C671( V30 V222 ) C672( V30 V224 ) C673( V30 V227 ) C676( V30 V257 ) C678( V30 V283 ) \nC732( V33 V43 ) C734( V33 V74 ) C740( V33 V134 ) C745( V33 V170 ) C746( V33 V174 ) C747( V33 V204 ) \nC749( V33 V222 ) C750( V33 V224 ) C751( V33 V227 ) C752( V33 V239 ) C753( V33 V257 ) C755( V33 V283 ) \nC758( V33 V298 ) C992( V43 V128 ) C993( V43 V148 ) C1000( V43 V222 ) C1001( V43 V267 ) C1002( V43 V274 ) \nC1004( V43 V296 ) C1005( V43 V309 ) C1521( V66 V119 ) C1524( V66 V148 ) C1526( V66 V170 ) C1528( V66 V183 ) \nC1533( V66 V233 ) C1534( V66 V245 ) C1535( V66 V246 ) C1538( V66 V257 ) C1544( V66 V298 ) C1707( V74 V134 ) \nC1710( V74 V170 ) C1711( V74 V174 ) C1712( V74 V204 ) C1713( V74 V222 ) C1714( V74 V224 ) C1715( V74 V227 ) \nC1717( V74 V257 ) C1722( V74 V283 ) C1724( V74 V296 ) C1981( V87 V134 ) C1983( V87 V174 ) C1985( V87 V188 ) \nC1986( V87 V196 ) C1988( V87 V222 ) C1990( V87 V239 ) C1991( V87 V246 ) C2602( V119 V128 ) C2607( V119 V170 ) \nC2608( V119 V183 ) C2610( V119 V196 ) C2612( V119 V233 ) C2614( V119 V245 ) C2615( V119 V246 ) C2622( V119 V298 ) \nC2756( V128 V148 ) C2762( V128 V222 ) C2765( V128 V267 ) C2767( V128 V274 ) C2768( V128 V296 ) C2770( V128 V309 ) \nC2859( V134 V174 ) C2861( V134 V188 ) C2862( V134 V196 ) C2863( V134 V204 ) C2864( V134 V222 ) C2865( V134 V224 ) \nC2866( V134 V227 ) C2867( V134 V239 ) C2868( V134 V246 ) C2869( V134 V257 ) C2871( V134 V283 ) C3094( V148 V222 ) \nC3095( V148 V224 ) C3098( V148 V257 ) C3099( V148 V267 ) C3100( V148 V274 ) C3104( V148 V296 ) C3105( V148 V309 ) \nC3394( V170 V183 ) C3396( V170 V233 ) C3397( V170 V239 ) C3398( V170 V245 ) C3399( V170 V246 ) C3405( V170 V296 ) \nC3406( V170 V298 ) C3448( V174 V204 ) C3451( V174 V222 ) C3452( V174 V224 ) C3453( V174 V227 ) C3456( V174 V257 ) \nC3459( V174 V283 ) C3553( V183 V233 ) C3554( V183 V245 ) C3555( V183 V246 ) C3556( V183 V283 ) C3557( V183 V298 ) \nC3613( V188 V196 ) C3617( V188 V222 ) C3618( V188 V227 ) C3619( V188 V239 ) C3620( V188 V246 ) C3720( V196 V222 ) \nC3721( V196 V227 ) C3722( V196 V239 ) C3724( V196 V246 ) C3808( V204 V222 ) C3809( V204 V224 ) C3810( V204 V227 ) \nC3812( V204 V257 ) C3815( V204 V283 ) C3981( V222 V224 ) C3982( V222 V227 ) C3983( V222 V239 ) C3984( V222 V246 ) \nC3985( V222 V257 ) C3986( V222 V267 ) C3987( V222 V274 ) C3988( V222 V283 ) C3989( V222 V296 ) C3990( V222 V309 ) \nC4001( V224 V227 ) C4003( V224 V257 ) C4005( V224 V283 ) C4027( V227 V257 ) C4029( V227 V283 ) C4067( V233 V245 ) \nC4068( V233 V246 ) C4072( V233 V298 ) C4110( V239 V246 ) C4114( V239 V298 ) C4153( V245 V246 ) C4159( V245 V298 ) \nC4163( V246 V298 ) C4230( V257 V283 ) C4281( V267 V274 ) C4285( V267 V296 ) C4286( V267 V309 ) C4308( V274 V296 ) \nC4310( V274 V309 ) C4367( V296 V309 ) "];33-&gt;43[label="34: V19 V20 V23 V25 V26 \nV30 V33 V43 V66 V74 V87 \nV119 V128 V134 V148 V170 V174 \nV183 V188 V196 V204 V224 V227 \nV233 V239 V245 V246 V257 V267 \nV274 V283 V296 V298 V309 \n179: C356 ,C357 ,C359 ,C362 ,C363 ,\nC364 ,C366 ,C367 ,C373 ,C374 ,C375 ,\nC376 ,C377 ,C381 ,C382 ,C383 ,C384 ,\nC385 ,C390 ,C395 ,C399 ,C401 ,C407 ,\nC408 ,C410 ,C471 ,C476 ,C479 ,C481 ,\nC483 ,C487 ,C489 ,C490 ,C493 ,C528 ,\nC532 ,C540 ,C541 ,C544 ,C546 ,C547 ,\nC550 ,C551 ,C555 ,C558 ,C564 ,C567 ,\nC571 ,C574 ,C575 ,C655 ,C661 ,C663 ,\nC664 ,C665 ,C668 ,C672 ,C673 ,C676 ,\nC678 ,C732 ,C734 ,C740 ,C745 ,C746 ,\nC747 ,C750 ,C751 ,C752 ,C753 ,C755 ,\nC758 ,C992 ,C993 ,C1001 ,C1002 ,C1004 ,\nC1005 ,C1521 ,C1524 ,C1526 ,C1528 ,C1533 ,\nC1534 ,C1535 ,C1538 ,C1544 ,C1707 ,C1710 ,\nC1711 ,C1712 ,C1714 ,C1715 ,C1717 ,C1722 ,\nC1724 ,C1981 ,C1983 ,C1985 ,C1986 ,C1990 ,\nC1991 ,C2602 ,C2607 ,C2608 ,C2610 ,C2612 ,\nC2614 ,C2615 ,C2622 ,C2756 ,C2765 ,C2767 ,\nC2768 ,C2770 ,C2859</w:t>
      </w:r>
    </w:p>
    <w:p>
      <w:pPr>
        <w:pStyle w:val="PreformattedText"/>
        <w:bidi w:val="0"/>
        <w:spacing w:before="0" w:after="0"/>
        <w:jc w:val="left"/>
        <w:rPr/>
      </w:pPr>
      <w:r>
        <w:rPr/>
        <w:t xml:space="preserve"> </w:t>
      </w:r>
      <w:r>
        <w:rPr/>
        <w:t>,C2861 ,C2862 ,C2863 ,\nC2865 ,C2866 ,C2867 ,C2868 ,C2869 ,C2871 ,\nC3095 ,C3098 ,C3099 ,C3100 ,C3104 ,C3105 ,\nC3394 ,C3396 ,C3397 ,C3398 ,C3399 ,C3405 ,\nC3406 ,C3448 ,C3452 ,C3453 ,C3456 ,C3459 ,\nC3553 ,C3554 ,C3555 ,C3556 ,C3557 ,C3613 ,\nC3618 ,C3619 ,C3620 ,C3721 ,C3722 ,C3724 ,\nC3809 ,C3810 ,C3812 ,C3815 ,C4001 ,C4003 ,\nC4005 ,C4027 ,C4029 ,C4067 ,C4068 ,C4072 ,\nC4110 ,C4114 ,C4153 ,C4159 ,C4163 ,C4230 ,\nC4281 ,C4285 ,C4286 ,C4308 ,C4310 ,C4367 ,"];44[shape=box, label="id:44 level: 7\n27: V42 V45 V47 V57 V58 \nV73 V102 V135 V138 V139 V154 \nV163 V202 V207 V215 V217 V232 \nV233 V235 V236 V238 V248 V264 \nV269 V276 V279 V297 \n150: C959( V42 V45 ) C962( V42 V73 ) C964( V42 V102 ) C966( V42 V138 ) C967( V42 V154 ) \nC968( V42 V163 ) C974( V42 V217 ) C976( V42 V233 ) C978( V42 V269 ) C980( V42 V279 ) C982( V42 V297 ) \nC1033( V45 V73 ) C1036( V45 V102 ) C1038( V45 V138 ) C1041( V45 V154 ) C1042( V45 V163 ) C1044( V45 V217 ) \nC1047( V45 V233 ) C1053( V45 V297 ) C1084( V47 V57 ) C1090( V47 V135 ) C1094( V47 V202 ) C1095( V47 V207 ) \nC1098( V47 V217 ) C1100( V47 V233 ) C1101( V47 V236 ) C1102( V47 V238 ) C1103( V47 V264 ) C1104( V47 V269 ) \nC1325( V57 V135 ) C1331( V57 V202 ) C1332( V57 V207 ) C1334( V57 V217 ) C1335( V57 V233 ) C1336( V57 V236 ) \nC1337( V57 V238 ) C1339( V57 V264 ) C1340( V57 V269 ) C1349( V58 V139 ) C1353( V58 V207 ) C1356( V58 V215 ) \nC1357( V58 V217 ) C1360( V58 V232 ) C1362( V58 V235 ) C1363( V58 V248 ) C1366( V58 V276 ) C1367( V58 V279 ) \nC1679( V73 V102 ) C1682( V73 V138 ) C1684( V73 V154 ) C1685( V73 V163 ) C1689( V73 V217 ) C1693( V73 V233 ) \nC1700( V73 V297 ) C2285( V102 V138 ) C2287( V102 V154 ) C2288( V102 V163 ) C2291( V102 V217 ) C2294( V102 V232 ) \nC2295( V102 V233 ) C2299( V102 V279 ) C2302( V102 V297 ) C2873( V135 V139 ) C2879( V135 V202 ) C2880( V135 V207 ) \nC2882( V135 V217 ) C2883( V135 V233 ) C2884( V135 V236 ) C2885( V135 V238 ) C2887( V135 V264 ) C2889( V135 V269 ) \nC2929( V138 V154 ) C2930( V138 V163 ) C2932( V138 V217 ) C2935( V138 V233 ) C2939( V138 V297 ) C2948( V139 V207 ) \nC2949( V139 V215 ) C2951( V139 V217 ) C2952( V139 V232 ) C2953( V139 V235 ) C2955( V139 V248 ) C2959( V139 V276 ) \nC2961( V139 V279 ) C3172( V154 V163 ) C3177( V154 V217 ) C3180( V154 V233 ) C3185( V154 V297 ) C3295( V163 V217 ) \nC3297( V163 V233 ) C3301( V163 V269 ) C3306( V163 V297 ) C3782( V202 V207 ) C3783( V202 V217 ) C3785( V202 V232 ) \nC3786( V202 V233 ) C3787( V202 V236 ) C3789( V202 V238 ) C3793( V202 V264 ) C3795( V202 V269 ) C3838( V207 V215 ) \nC3839( V207 V217 ) C3841( V207 V232 ) C3842( V207 V233 ) C3843( V207 V235 ) C3844( V207 V236 ) C3845( V207 V238 ) \nC3846( V207 V248 ) C3847( V207 V264 ) C3848( V207 V269 ) C3849( V207 V276 ) C3850( V207 V279 ) C3913( V215 V217 ) \nC3914( V215 V232 ) C3915( V215 V235 ) C3917( V215 V248 ) C3919( V215 V276 ) C3920( V215 V279 ) C3928( V217 V232 ) \nC3929( V217 V233 ) C3930( V217 V235 ) C3931( V217 V236 ) C3932( V217 V238 ) C3933( V217 V248 ) C3934( V217 V264 ) \nC3935( V217 V269 ) C3936( V217 V276 ) C3937( V217 V279 ) C3938( V217 V297 ) C4057( V232 V235 ) C4058( V232 V248 ) \nC4059( V232 V276 ) C4061( V232 V279 ) C4065( V233 V236 ) C4066( V233 V238 ) C4069( V233 V264 ) C4070( V233 V269 ) \nC4071( V233 V297 ) C4077( V235 V248 ) C4080( V235 V276 ) C4081( V235 V279 ) C4084( V236 V238 ) C4088( V236 V264 ) \nC4089( V236 V269 ) C4101( V238 V264 ) C4103( V238 V269 ) C4172( V248 V276 ) C4173( V248 V279 ) C4268( V264 V269 ) \nC4314( V276 V279 ) "];34-&gt;44[label="26: V42 V45 V47 V57 V58 \nV73 V102 V135 V138 V139 V154 \nV163 V202 V207 V215 V232 V233 \nV235 V236 V238 V248 V264 V269 \nV276 V279 V297 \n124: C959 ,C962 ,C964 ,C966 ,C967 ,\nC968 ,C976 ,C978 ,C980 ,C982 ,C1033 ,\nC1036 ,C1038 ,C1041 ,C1042 ,C1047 ,C1053 ,\nC1084 ,C1090 ,C1094 ,C1095 ,C1100 ,C1101 ,\nC1102 ,C1103 ,C1104 ,C1325 ,C1331 ,C1332 ,\nC1335 ,C1336 ,C1337 ,C1339 ,C1340 ,C1349 ,\nC1353 ,C1356 ,C1360 ,C1362 ,C1363 ,C1366 ,\nC1367 ,C1679 ,C1682 ,C1684 ,C1685 ,C1693 ,\nC1700 ,C2285 ,C2287 ,C2288 ,C2294 ,C2295 ,\nC2299 ,C2302 ,C2873 ,C2879 ,C2880 ,C2883 ,\nC2884 ,C2885 ,C2887 ,C2889 ,C2929 ,C2930 ,\nC2935 ,C2939 ,C2948 ,C2949 ,C2952 ,C2953 ,\nC2955 ,C2959 ,C2961 ,C3172 ,C3180 ,C3185 ,\nC3297 ,C3301 ,C3306 ,C3782 ,C3785 ,C3786 ,\nC3787 ,C3789 ,C3793 ,C3795 ,C3838 ,C3841 ,\nC3842 ,C3843 ,C3844 ,C3845 ,C3846 ,C3847 ,\nC3848 ,C3849 ,C3850 ,C3914 ,C3915 ,C3917 ,\nC3919 ,C3920 ,C4057 ,C4058 ,C4059 ,C4061 ,\nC4065 ,C4066 ,C4069 ,C4070 ,C4071 ,C4077 ,\nC4080 ,C4081 ,C4084 ,C4088 ,C4089 ,C4101 ,\nC4103 ,C4172 ,C4173 ,C4268 ,C4314 ,"];45[shape=box, label="id:45 level: 7\n52: V20 V21 V27 V40 V41 \nV42 V44 V53 V70 V71 V75 \nV82 V83 V94 V98 V99 V100 \nV121 V124 V129 V130 V140 V142 \nV146 V156 V158 V160 V163 V174 \nV176 V186 V190 V192 V200 V206 \nV211 V223 V225 V231 V237 V238 \nV242 V264 V267 V269 V272 V273 \nV277 V283 V285 V287 V293 \n305: C386( V20 V40 ) C388( V20 V71 ) C389( V20 V83 ) C391( V20 V98 ) C392( V20 V99 ) \nC393( V20 V100 ) C394( V20 V121 ) C396( V20 V140 ) C397( V20 V156 ) C398( V20 V186 ) C400( V20 V190 ) \nC403( V20 V223 ) C404( V20 V225 ) C406( V20 V237 ) C409( V20 V264 ) C410( V20 V267 ) C411( V20 V287 ) \nC419( V21 V42 ) C421( V21 V44 ) C426( V21 V163 ) C428( V21 V174 ) C433( V21 V200 ) C435( V21 V211 ) \nC438( V21 V231 ) C439( V21 V269 ) C440( V21 V272 ) C441( V21 V283 ) C442( V21 V293 ) C580( V27 V75 ) \nC581( V27 V82 ) C584( V27 V94 ) C587( V27 V124 ) C588( V27 V129 ) C589( V27 V130 ) C595( V27 V231 ) \nC597( V27 V238 ) C598( V27 V273 ) C600( V27 V283 ) C907( V40 V83 ) C911( V40 V98 ) C915( V40 V190 ) \nC917( V40 V223 ) C918( V40 V225 ) C919( V40 V237 ) C921( V40 V264 ) C922( V40 V267 ) C930( V41 V53 ) \nC933( V41 V98 ) C934( V41 V99 ) C939( V41 V158 ) C940( V41 V160 ) C944( V41 V192 ) C946( V41 V238 ) \nC949( V41 V267 ) C951( V41 V272 ) C952( V41 V273 ) C953( V41 V277 ) C954( V41 V287 ) C958( V42 V44 ) \nC963( V42 V99 ) C965( V42 V129 ) C968( V42 V163 ) C970( V42 V174 ) C971( V42 V200 ) C973( V42 V211 ) \nC975( V42 V231 ) C977( V42 V242 ) C978( V42 V269 ) C979( V42 V272 ) C981( V42 V293 ) C1016( V44 V160 ) \nC1018( V44 V163 ) C1019( V44 V174 ) C1020( V44 V200 ) C1022( V44 V211 ) C1024( V44 V231 ) C1026( V44 V269 ) \nC1027( V44 V272 ) C1028( V44 V293 ) C1224( V53 V98 ) C1228( V53 V158 ) C1229( V53 V160 ) C1232( V53 V192 ) \nC1235( V53 V238 ) C1236( V53 V267 ) C1237( V53 V272 ) C1238( V53 V273 ) C1239( V53 V277 ) C1240( V53 V287 ) \nC1618( V70 V142 ) C1619( V70 V146 ) C1621( V70 V176 ) C1623( V70 V206 ) C1630( V70 V242 ) C1633( V70 V272 ) \nC1634( V70 V285 ) C1639( V71 V99 ) C1640( V71 V100 ) C1643( V71 V121 ) C1646( V71 V140 ) C1647( V71 V146 ) \nC1648( V71 V156 ) C1653( V71 V186 ) C1657( V71 V237 ) C1658( V71 V287 ) C1727( V75 V82 ) C1729( V75 V94 ) \nC1732( V75 V124 ) C1733( V75 V129 ) C1734( V75 V130 ) C1743( V75 V238 ) C1746( V75 V273 ) C1747( V75 V283 ) \nC1871( V82 V94 ) C1873( V82 V124 ) C1874( V82 V129 ) C1875( V82 V130 ) C1877( V82 V176 ) C1882( V82 V225 ) \nC1885( V82 V238 ) C1887( V82 V273 ) C1890( V82 V283 ) C1895( V83 V98 ) C1901( V83 V190 ) C1903( V83 V223 ) \nC1904( V83 V225 ) C1906( V83 V237 ) C1910( V83 V264 ) C1911( V83 V267 ) C2128( V94 V124 ) C2129( V94 V129 ) \nC2130( V94 V130 ) C2137( V94 V238 ) C2142( V94 V273 ) C2143( V94 V283 ) C2213( V98 V176 ) C2215( V98 V190 ) \nC2218( V98 V223 ) C2219( V98 V225 ) C2221( V98 V237 ) C2223( V98 V264 ) C2225( V98 V267 ) C2231( V99 V100 ) \nC2234( V99 V121 ) C2235( V99 V129 ) C2236( V99 V140 ) C2237( V99 V156 ) C2241( V99 V186 ) C2244( V99 V242 ) \nC2249( V99 V287 ) C2254( V100 V121 ) C2256( V100 V140 ) C2258( V100 V156 ) C2259( V100 V186 ) C2262( V100 V287 ) \nC2638( V121 V140 ) C2639( V121 V156 ) C2640( V121 V174 ) C2642( V121 V186 ) C2648( V121 V287 ) C2650( V121 V293 ) \nC2685( V124 V129 ) C2686( V124 V130 ) C2688( V124 V142 ) C2691( V124 V190 ) C2697( V124 V238 ) C2700( V124 V273 ) \nC2701( V124 V283 ) C2771( V129 V130 ) C2778( V129 V225 ) C2780( V129 V238 ) C2781( V129 V242 ) C2782( V129 V273 ) \nC2785( V129 V283 ) C2791( V130 V158 ) C2798( V130 V238 ) C2802( V130 V273 ) C2804( V130 V283 ) C2962( V140 V156 ) \nC2965( V140 V186 ) C2968( V140 V223 ) C2970( V140 V237 ) C2971( V140 V242 ) C2974( V140 V264 ) C2976( V140 V287 ) \nC2995( V142 V146 ) C2999( V142 V176 ) C3000( V142 V190 ) C3001( V142 V206 ) C3002( V142 V211 ) C3006( V142 V242 ) \nC3009( V142 V272 ) C3010( V142 V285 ) C3057( V146 V156 ) C3059( V146 V176 ) C3062( V146 V206 ) C3067( V146 V242 ) \nC3069( V146 V272 ) C3071( V146 V285 ) C3202( V156 V186 ) C3211( V156 V287 ) C3226( V158 V160 ) C3231( V158 V192 ) \nC3233( V158 V238 ) C3237( V158 V267 ) C3238( V158 V272 ) C3239( V158 V273 ) C3241( V158 V277 ) C3242( V158 V287 ) \nC3258( V160 V192 ) C3261( V160 V238 ) C3263( V160 V267 ) C3264( V160 V272 ) C3265( V160 V273 ) C3266( V160 V277 ) \nC3267( V160 V287 ) C3291( V163 V174 ) C3293( V163 V200 ) C3294( V163 V211 ) C3296( V163 V231 ) C3301( V163 V269 ) \nC3302( V163 V272 ) C3305( V163 V293 ) C3447( V174 V200 ) C3450( V174 V211 ) C3455( V174 V231 ) C3457( V174 V269 ) \nC3458( V174 V272 ) C3459( V174 V283 ) C3460( V174 V293 ) C3477( V176 V206 ) C3482( V176 V242 ) C3487( V176 V272 ) \nC3490( V176 V285 ) C3588( V186 V200 ) C3595( V186 V287 ) C3639( V190 V211 ) C3641( V190 V223 ) C3642( V190 V225 ) \nC3644( V190 V237 ) C3646( V190 V264 ) C3647( V190 V267 ) C3667( V192 V206 ) C3669( V192 V238 ) C3675( V192 V267 ) \nC3676( V192 V272 ) C3677( V192 V273 ) C3678( V192 V277 ) C3679( V192 V287 ) C3756( V200 V211 ) C3757( V200 V231 ) \nC3762( V200 V269 ) C3763( V200 V272 ) C3766( V200 V293 ) C3829( V206 V242 ) C3831( V206 V272 ) C3832( V206 V285 ) \nC3874( V211 V231 ) C3876( V211 V269 ) C3877( V211 V272 ) C3878( V211 V277 ) C3880( V211 V293 ) C3991( V223 V225 ) \nC3992( V223 V237 ) C3993( V223 V264 ) C3995( V223 V267 ) C4008( V225 V237 ) C4009( V225 V264 ) C4011( V225 V267 ) \nC4051( V231 V269 ) C4052( V231 V272 ) C4054( V231 V293 ) C4093( V237 V242 ) C4096( V237 V264</w:t>
      </w:r>
    </w:p>
    <w:p>
      <w:pPr>
        <w:pStyle w:val="PreformattedText"/>
        <w:bidi w:val="0"/>
        <w:spacing w:before="0" w:after="0"/>
        <w:jc w:val="left"/>
        <w:rPr/>
      </w:pPr>
      <w:r>
        <w:rPr/>
        <w:t xml:space="preserve"> </w:t>
      </w:r>
      <w:r>
        <w:rPr/>
        <w:t>) C4098( V237 V267 ) \nC4101( V238 V264 ) C4102( V238 V267 ) C4103( V238 V269 ) C4104( V238 V272 ) C4105( V238 V273 ) C4106( V238 V277 ) \nC4107( V238 V283 ) C4108( V238 V287 ) C4131( V242 V264 ) C4133( V242 V272 ) C4135( V242 V285 ) C4267( V264 V267 ) \nC4268( V264 V269 ) C4279( V267 V272 ) C4280( V267 V273 ) C4282( V267 V277 ) C4283( V267 V287 ) C4290( V269 V272 ) \nC4291( V269 V287 ) C4292( V269 V293 ) C4298( V272 V273 ) C4299( V272 V277 ) C4300( V272 V285 ) C4301( V272 V287 ) \nC4303( V272 V293 ) C4304( V273 V277 ) C4305( V273 V283 ) C4306( V273 V287 ) C4320( V277 V287 ) C4322( V277 V293 ) "];35-&gt;45[label="51: V20 V21 V27 V40 V41 \nV42 V44 V53 V70 V71 V75 \nV82 V83 V94 V98 V99 V100 \nV121 V124 V129 V130 V140 V142 \nV146 V156 V158 V160 V163 V174 \nV176 V186 V190 V192 V200 V206 \nV211 V223 V225 V231 V237 V238 \nV242 V264 V267 V269 V273 V277 \nV283 V285 V287 V293 \n278: C386 ,C388 ,C389 ,C391 ,C392 ,\nC393 ,C394 ,C396 ,C397 ,C398 ,C400 ,\nC403 ,C404 ,C406 ,C409 ,C410 ,C411 ,\nC419 ,C421 ,C426 ,C428 ,C433 ,C435 ,\nC438 ,C439 ,C441 ,C442 ,C580 ,C581 ,\nC584 ,C587 ,C588 ,C589 ,C595 ,C597 ,\nC598 ,C600 ,C907 ,C911 ,C915 ,C917 ,\nC918 ,C919 ,C921 ,C922 ,C930 ,C933 ,\nC934 ,C939 ,C940 ,C944 ,C946 ,C949 ,\nC952 ,C953 ,C954 ,C958 ,C963 ,C965 ,\nC968 ,C970 ,C971 ,C973 ,C975 ,C977 ,\nC978 ,C981 ,C1016 ,C1018 ,C1019 ,C1020 ,\nC1022 ,C1024 ,C1026 ,C1028 ,C1224 ,C1228 ,\nC1229 ,C1232 ,C1235 ,C1236 ,C1238 ,C1239 ,\nC1240 ,C1618 ,C1619 ,C1621 ,C1623 ,C1630 ,\nC1634 ,C1639 ,C1640 ,C1643 ,C1646 ,C1647 ,\nC1648 ,C1653 ,C1657 ,C1658 ,C1727 ,C1729 ,\nC1732 ,C1733 ,C1734 ,C1743 ,C1746 ,C1747 ,\nC1871 ,C1873 ,C1874 ,C1875 ,C1877 ,C1882 ,\nC1885 ,C1887 ,C1890 ,C1895 ,C1901 ,C1903 ,\nC1904 ,C1906 ,C1910 ,C1911 ,C2128 ,C2129 ,\nC2130 ,C2137 ,C2142 ,C2143 ,C2213 ,C2215 ,\nC2218 ,C2219 ,C2221 ,C2223 ,C2225 ,C2231 ,\nC2234 ,C2235 ,C2236 ,C2237 ,C2241 ,C2244 ,\nC2249 ,C2254 ,C2256 ,C2258 ,C2259 ,C2262 ,\nC2638 ,C2639 ,C2640 ,C2642 ,C2648 ,C2650 ,\nC2685 ,C2686 ,C2688 ,C2691 ,C2697 ,C2700 ,\nC2701 ,C2771 ,C2778 ,C2780 ,C2781 ,C2782 ,\nC2785 ,C2791 ,C2798 ,C2802 ,C2804 ,C2962 ,\nC2965 ,C2968 ,C2970 ,C2971 ,C2974 ,C2976 ,\nC2995 ,C2999 ,C3000 ,C3001 ,C3002 ,C3006 ,\nC3010 ,C3057 ,C3059 ,C3062 ,C3067 ,C3071 ,\nC3202 ,C3211 ,C3226 ,C3231 ,C3233 ,C3237 ,\nC3239 ,C3241 ,C3242 ,C3258 ,C3261 ,C3263 ,\nC3265 ,C3266 ,C3267 ,C3291 ,C3293 ,C3294 ,\nC3296 ,C3301 ,C3305 ,C3447 ,C3450 ,C3455 ,\nC3457 ,C3459 ,C3460 ,C3477 ,C3482 ,C3490 ,\nC3588 ,C3595 ,C3639 ,C3641 ,C3642 ,C3644 ,\nC3646 ,C3647 ,C3667 ,C3669 ,C3675 ,C3677 ,\nC3678 ,C3679 ,C3756 ,C3757 ,C3762 ,C3766 ,\nC3829 ,C3832 ,C3874 ,C3876 ,C3878 ,C3880 ,\nC3991 ,C3992 ,C3993 ,C3995 ,C4008 ,C4009 ,\nC4011 ,C4051 ,C4054 ,C4093 ,C4096 ,C4098 ,\nC4101 ,C4102 ,C4103 ,C4105 ,C4106 ,C4107 ,\nC4108 ,C4131 ,C4135 ,C4267 ,C4268 ,C4280 ,\nC4282 ,C4283 ,C4291 ,C4292 ,C4304 ,C4305 ,\nC4306 ,C4320 ,C4322 ,"];46[shape=box, label="id:46 level: 7\n29: V18 V37 V45 V56 V61 \nV62 V78 V91 V110 V115 V126 \nV136 V140 V145 V149 V162 V172 \nV182 V203 V216 V223 V229 V241 \nV244 V289 V292 V309 V313 V314 \n162: C330( V18 V45 ) C331( V18 V61 ) C332( V18 V62 ) C334( V18 V78 ) C336( V18 V91 ) \nC338( V18 V149 ) C343( V18 V203 ) C346( V18 V241 ) C347( V18 V244 ) C351( V18 V289 ) C352( V18 V292 ) \nC354( V18 V313 ) C355( V18 V314 ) C831( V37 V91 ) C835( V37 V126 ) C836( V37 V136 ) C837( V37 V140 ) \nC838( V37 V162 ) C839( V37 V182 ) C842( V37 V223 ) C849( V37 V289 ) C852( V37 V313 ) C1031( V45 V61 ) \nC1034( V45 V78 ) C1035( V45 V91 ) C1040( V45 V149 ) C1048( V45 V241 ) C1049( V45 V244 ) C1052( V45 V292 ) \nC1054( V45 V314 ) C1295( V56 V62 ) C1296( V56 V78 ) C1299( V56 V91 ) C1302( V56 V110 ) C1303( V56 V115 ) \nC1304( V56 V145 ) C1308( V56 V172 ) C1310( V56 V203 ) C1312( V56 V216 ) C1313( V56 V229 ) C1315( V56 V289 ) \nC1318( V56 V309 ) C1416( V61 V78 ) C1417( V61 V91 ) C1422( V61 V149 ) C1425( V61 V241 ) C1426( V61 V244 ) \nC1427( V61 V292 ) C1429( V61 V314 ) C1433( V62 V91 ) C1434( V62 V110 ) C1435( V62 V115 ) C1438( V62 V145 ) \nC1440( V62 V172 ) C1443( V62 V203 ) C1445( V62 V216 ) C1447( V62 V229 ) C1450( V62 V289 ) C1452( V62 V309 ) \nC1793( V78 V91 ) C1795( V78 V126 ) C1797( V78 V145 ) C1798( V78 V149 ) C1804( V78 V241 ) C1805( V78 V244 ) \nC1808( V78 V292 ) C1810( V78 V314 ) C2063( V91 V110 ) C2064( V91 V115 ) C2065( V91 V126 ) C2066( V91 V136 ) \nC2067( V91 V140 ) C2068( V91 V145 ) C2069( V91 V149 ) C2070( V91 V162 ) C2071( V91 V172 ) C2072( V91 V182 ) \nC2073( V91 V203 ) C2074( V91 V216 ) C2075( V91 V223 ) C2076( V91 V229 ) C2077( V91 V241 ) C2078( V91 V244 ) \nC2079( V91 V289 ) C2080( V91 V292 ) C2081( V91 V309 ) C2082( V91 V313 ) C2083( V91 V314 ) C2435( V110 V115 ) \nC2437( V110 V145 ) C2440( V110 V172 ) C2444( V110 V203 ) C2446( V110 V216 ) C2447( V110 V229 ) C2448( V110 V241 ) \nC2453( V110 V309 ) C2542( V115 V145 ) C2545( V115 V172 ) C2546( V115 V203 ) C2547( V115 V216 ) C2548( V115 V229 ) \nC2554( V115 V309 ) C2555( V115 V314 ) C2725( V126 V136 ) C2726( V126 V140 ) C2728( V126 V145 ) C2729( V126 V162 ) \nC2730( V126 V182 ) C2734( V126 V216 ) C2735( V126 V223 ) C2740( V126 V289 ) C2741( V126 V313 ) C2892( V136 V140 ) \nC2894( V136 V162 ) C2896( V136 V182 ) C2901( V136 V223 ) C2905( V136 V289 ) C2910( V136 V313 ) C2963( V140 V162 ) \nC2964( V140 V182 ) C2968( V140 V223 ) C2977( V140 V289 ) C2979( V140 V313 ) C3041( V145 V172 ) C3046( V145 V203 ) \nC3047( V145 V216 ) C3050( V145 V229 ) C3055( V145 V309 ) C3107( V149 V216 ) C3108( V149 V223 ) C3110( V149 V241 ) \nC3111( V149 V244 ) C3115( V149 V292 ) C3116( V149 V314 ) C3281( V162 V182 ) C3284( V162 V223 ) C3286( V162 V289 ) \nC3289( V162 V313 ) C3290( V162 V314 ) C3427( V172 V203 ) C3429( V172 V216 ) C3431( V172 V229 ) C3435( V172 V309 ) \nC3547( V182 V223 ) C3548( V182 V289 ) C3551( V182 V313 ) C3799( V203 V216 ) C3800( V203 V229 ) C3805( V203 V309 ) \nC3807( V203 V313 ) C3923( V216 V229 ) C3927( V216 V309 ) C3997( V223 V289 ) C3999( V223 V313 ) C4041( V229 V309 ) \nC4120( V241 V244 ) C4124( V241 V292 ) C4128( V241 V314 ) C4151( V244 V292 ) C4152( V244 V314 ) C4351( V289 V313 ) \nC4357( V292 V314 ) "];36-&gt;46[label="28: V18 V37 V45 V56 V61 \nV62 V78 V110 V115 V126 V136 \nV140 V145 V149 V162 V172 V182 \nV203 V216 V223 V229 V241 V244 \nV289 V292 V309 V313 V314 \n134: C330 ,C331 ,C332 ,C334 ,C338 ,\nC343 ,C346 ,C347 ,C351 ,C352 ,C354 ,\nC355 ,C835 ,C836 ,C837 ,C838 ,C839 ,\nC842 ,C849 ,C852 ,C1031 ,C1034 ,C1040 ,\nC1048 ,C1049 ,C1052 ,C1054 ,C1295 ,C1296 ,\nC1302 ,C1303 ,C1304 ,C1308 ,C1310 ,C1312 ,\nC1313 ,C1315 ,C1318 ,C1416 ,C1422 ,C1425 ,\nC1426 ,C1427 ,C1429 ,C1434 ,C1435 ,C1438 ,\nC1440 ,C1443 ,C1445 ,C1447 ,C1450 ,C1452 ,\nC1795 ,C1797 ,C1798 ,C1804 ,C1805 ,C1808 ,\nC1810 ,C2435 ,C2437 ,C2440 ,C2444 ,C2446 ,\nC2447 ,C2448 ,C2453 ,C2542 ,C2545 ,C2546 ,\nC2547 ,C2548 ,C2554 ,C2555 ,C2725 ,C2726 ,\nC2728 ,C2729 ,C2730 ,C2734 ,C2735 ,C2740 ,\nC2741 ,C2892 ,C2894 ,C2896 ,C2901 ,C2905 ,\nC2910 ,C2963 ,C2964 ,C2968 ,C2977 ,C2979 ,\nC3041 ,C3046 ,C3047 ,C3050 ,C3055 ,C3107 ,\nC3108 ,C3110 ,C3111 ,C3115 ,C3116 ,C3281 ,\nC3284 ,C3286 ,C3289 ,C3290 ,C3427 ,C3429 ,\nC3431 ,C3435 ,C3547 ,C3548 ,C3551 ,C3799 ,\nC3800 ,C3805 ,C3807 ,C3923 ,C3927 ,C3997 ,\nC3999 ,C4041 ,C4120 ,C4124 ,C4128 ,C4151 ,\nC4152 ,C4351 ,C4357 ,"];47[shape=box, label="id:47 level: 7\n27: V32 V37 V40 V48 V49 \nV72 V103 V104 V111 V115 V118 \nV138 V151 V153 V161 V184 V189 \nV231 V246 V261 V265 V286 V288 \nV297 V299 V302 V314 \n142: C706( V32 V40 ) C708( V32 V48 ) C710( V32 V72 ) C715( V32 V104 ) C716( V32 V115 ) \nC718( V32 V161 ) C725( V32 V261 ) C727( V32 V288 ) C729( V32 V297 ) C730( V32 V302 ) C731( V32 V314 ) \nC828( V37 V48 ) C833( V37 V111 ) C834( V37 V118 ) C840( V37 V184 ) C841( V37 V189 ) C843( V37 V246 ) \nC845( V37 V265 ) C848( V37 V286 ) C850( V37 V297 ) C903( V40 V48 ) C906( V40 V72 ) C912( V40 V115 ) \nC913( V40 V161 ) C920( V40 V261 ) C924( V40 V288 ) C926( V40 V302 ) C929( V40 V314 ) C1107( V48 V49 ) \nC1108( V48 V72 ) C1109( V48 V103 ) C1110( V48 V104 ) C1111( V48 V111 ) C1112( V48 V115 ) C1113( V48 V118 ) \nC1114( V48 V138 ) C1115( V48 V151 ) C1116( V48 V153 ) C1117( V48 V161 ) C1118( V48 V184 ) C1119( V48 V189 ) \nC1120( V48 V231 ) C1121( V48 V246 ) C1122( V48 V261 ) C1123( V48 V265 ) C1124( V48 V286 ) C1125( V48 V288 ) \nC1126( V48 V297 ) C1127( V48 V299 ) C1128( V48 V302 ) C1129( V48 V314 ) C1136( V49 V103 ) C1137( V49 V104 ) \nC1141( V49 V138 ) C1142( V49 V151 ) C1143( V49 V153 ) C1148( V49 V231 ) C1152( V49 V299 ) C1153( V49 V302 ) \nC1663( V72 V115 ) C1667( V72 V161 ) C1672( V72 V261 ) C1673( V72 V288 ) C1676( V72 V302 ) C1677( V72 V314 ) \nC2304( V103 V104 ) C2309( V103 V138 ) C2311( V103 V151 ) C2312( V103 V153 ) C2317( V103 V231 ) C2322( V103 V299 ) \nC2323( V103 V302 ) C2324( V104 V138 ) C2326( V104 V151 ) C2327( V104 V153 ) C2333( V104 V231 ) C2337( V104 V299 ) \nC2338( V104 V302 ) C2454( V111 V118 ) C2457( V111 V153 ) C2461( V111 V184 ) C2462( V111 V189 ) C2467( V111 V246 ) \nC2470( V111 V265 ) C2474( V111 V286 ) C2475( V111 V297 ) C2544( V115 V161 ) C2551( V115 V261 ) C2552( V115 V288 ) \nC2553( V115 V302 ) C2555( V115 V314 ) C2586( V118 V184 ) C2587( V118 V189 ) C2591( V118 V246 ) C2594( V118 V265 ) \nC2596( V118 V286 ) C2599( V118 V297 ) C2927( V138 V151 ) C2928( V138 V153 ) C2934( V138 V231 ) C2939( V138 V297 ) \nC2940( V138 V299 ) C2941( V138 V302 ) C3133( V151 V153 ) C3139( V151 V231 ) C3143( V151 V299 ) C3145( V151 V302 ) \nC3163( V153 V231 ) C3169( V153 V299 ) C3170( V153 V302 ) C3275( V161 V261 ) C3276( V161 V288 ) C3278( V161 V299 ) \nC3279( V161 V302 ) C3280( V161 V314 ) C3559( V184 V189 ) C3561( V184 V246 ) C3564( V184 V265 ) C3567( V184 V286 ) \nC3568( V184 V297 ) C3628( V189 V246 ) C3630( V189 V261 ) C3631( V189 V265 ) C3633( V189 V286 ) C3634( V189 V288 ) \nC3636( V189 V297 ) C4055( V231 V299 ) C4056( V231 V302 ) C4160( V246 V265 ) C4161( V246 V286 ) C4162( V246 V297 ) \nC4251( V261 V288 ) C4254( V261 V302 ) C4256( V261 V314 ) C4272( V265 V286 ) C4273( V265 V297</w:t>
      </w:r>
    </w:p>
    <w:p>
      <w:pPr>
        <w:pStyle w:val="PreformattedText"/>
        <w:bidi w:val="0"/>
        <w:spacing w:before="0" w:after="0"/>
        <w:jc w:val="left"/>
        <w:rPr/>
      </w:pPr>
      <w:r>
        <w:rPr/>
        <w:t xml:space="preserve"> </w:t>
      </w:r>
      <w:r>
        <w:rPr/>
        <w:t>) C4274( V265 V299 ) \nC4344( V286 V297 ) C4346( V288 V302 ) C4348( V288 V314 ) C4368( V299 V302 ) C4372( V302 V314 ) "];37-&gt;47[label="26: V32 V37 V40 V49 V72 \nV103 V104 V111 V115 V118 V138 \nV151 V153 V161 V184 V189 V231 \nV246 V261 V265 V286 V288 V297 \nV299 V302 V314 \n116: C706 ,C710 ,C715 ,C716 ,C718 ,\nC725 ,C727 ,C729 ,C730 ,C731 ,C833 ,\nC834 ,C840 ,C841 ,C843 ,C845 ,C848 ,\nC850 ,C906 ,C912 ,C913 ,C920 ,C924 ,\nC926 ,C929 ,C1136 ,C1137 ,C1141 ,C1142 ,\nC1143 ,C1148 ,C1152 ,C1153 ,C1663 ,C1667 ,\nC1672 ,C1673 ,C1676 ,C1677 ,C2304 ,C2309 ,\nC2311 ,C2312 ,C2317 ,C2322 ,C2323 ,C2324 ,\nC2326 ,C2327 ,C2333 ,C2337 ,C2338 ,C2454 ,\nC2457 ,C2461 ,C2462 ,C2467 ,C2470 ,C2474 ,\nC2475 ,C2544 ,C2551 ,C2552 ,C2553 ,C2555 ,\nC2586 ,C2587 ,C2591 ,C2594 ,C2596 ,C2599 ,\nC2927 ,C2928 ,C2934 ,C2939 ,C2940 ,C2941 ,\nC3133 ,C3139 ,C3143 ,C3145 ,C3163 ,C3169 ,\nC3170 ,C3275 ,C3276 ,C3278 ,C3279 ,C3280 ,\nC3559 ,C3561 ,C3564 ,C3567 ,C3568 ,C3628 ,\nC3630 ,C3631 ,C3633 ,C3634 ,C3636 ,C4055 ,\nC4056 ,C4160 ,C4161 ,C4162 ,C4251 ,C4254 ,\nC4256 ,C4272 ,C4273 ,C4274 ,C4344 ,C4346 ,\nC4348 ,C4368 ,C4372 ,"];48[shape=box, label="id:48 level: 7\n29: V23 V28 V29 V40 V64 \nV65 V68 V69 V84 V85 V92 \nV93 V97 V112 V122 V131 V149 \nV162 V195 V200 V223 V225 V251 \nV265 V274 V282 V299 V308 V310 \n168: C472( V23 V28 ) C474( V23 V65 ) C477( V23 V97 ) C484( V23 V200 ) C488( V23 V225 ) \nC491( V23 V251 ) C492( V23 V265 ) C493( V23 V274 ) C495( V23 V282 ) C497( V23 V299 ) C604( V28 V65 ) \nC608( V28 V97 ) C613( V28 V122 ) C619( V28 V200 ) C620( V28 V251 ) C621( V28 V265 ) C622( V28 V274 ) \nC623( V28 V282 ) C626( V28 V299 ) C634( V29 V69 ) C637( V29 V93 ) C638( V29 V112 ) C639( V29 V122 ) \nC640( V29 V131 ) C642( V29 V149 ) C649( V29 V223 ) C650( V29 V225 ) C651( V29 V265 ) C652( V29 V282 ) \nC904( V40 V64 ) C905( V40 V68 ) C908( V40 V84 ) C909( V40 V85 ) C910( V40 V92 ) C914( V40 V162 ) \nC916( V40 V195 ) C917( V40 V223 ) C918( V40 V225 ) C923( V40 V282 ) C927( V40 V308 ) C928( V40 V310 ) \nC1473( V64 V68 ) C1475( V64 V84 ) C1476( V64 V85 ) C1478( V64 V92 ) C1479( V64 V93 ) C1482( V64 V112 ) \nC1485( V64 V162 ) C1488( V64 V195 ) C1495( V64 V282 ) C1496( V64 V308 ) C1497( V64 V310 ) C1499( V65 V68 ) \nC1503( V65 V97 ) C1505( V65 V131 ) C1509( V65 V149 ) C1511( V65 V200 ) C1514( V65 V251 ) C1515( V65 V265 ) \nC1516( V65 V274 ) C1518( V65 V282 ) C1519( V65 V299 ) C1567( V68 V69 ) C1568( V68 V84 ) C1569( V68 V85 ) \nC1570( V68 V92 ) C1578( V68 V162 ) C1582( V68 V195 ) C1586( V68 V282 ) C1588( V68 V308 ) C1589( V68 V310 ) \nC1591( V69 V93 ) C1595( V69 V112 ) C1596( V69 V122 ) C1597( V69 V131 ) C1599( V69 V149 ) C1609( V69 V223 ) \nC1610( V69 V225 ) C1613( V69 V265 ) C1614( V69 V282 ) C1916( V84 V85 ) C1917( V84 V92 ) C1920( V84 V162 ) \nC1923( V84 V195 ) C1932( V84 V282 ) C1934( V84 V308 ) C1935( V84 V310 ) C1936( V85 V92 ) C1939( V85 V162 ) \nC1941( V85 V195 ) C1949( V85 V282 ) C1950( V85 V308 ) C1951( V85 V310 ) C2089( V92 V162 ) C2094( V92 V195 ) \nC2099( V92 V282 ) C2100( V92 V308 ) C2101( V92 V310 ) C2104( V93 V112 ) C2105( V93 V122 ) C2106( V93 V131 ) \nC2108( V93 V149 ) C2117( V93 V223 ) C2118( V93 V225 ) C2122( V93 V265 ) C2123( V93 V282 ) C2190( V97 V131 ) \nC2194( V97 V200 ) C2198( V97 V251 ) C2200( V97 V265 ) C2202( V97 V274 ) C2204( V97 V282 ) C2208( V97 V299 ) \nC2477( V112 V122 ) C2478( V112 V131 ) C2479( V112 V149 ) C2484( V112 V195 ) C2488( V112 V223 ) C2489( V112 V225 ) \nC2493( V112 V265 ) C2496( V112 V282 ) C2654( V122 V131 ) C2655( V122 V149 ) C2660( V122 V223 ) C2661( V122 V225 ) \nC2662( V122 V265 ) C2663( V122 V282 ) C2809( V131 V149 ) C2814( V131 V223 ) C2815( V131 V225 ) C2819( V131 V265 ) \nC2822( V131 V282 ) C3108( V149 V223 ) C3109( V149 V225 ) C3112( V149 V265 ) C3114( V149 V282 ) C3283( V162 V195 ) \nC3284( V162 V223 ) C3285( V162 V282 ) C3287( V162 V308 ) C3288( V162 V310 ) C3711( V195 V251 ) C3714( V195 V282 ) \nC3715( V195 V308 ) C3716( V195 V310 ) C3758( V200 V251 ) C3760( V200 V265 ) C3764( V200 V274 ) C3765( V200 V282 ) \nC3767( V200 V299 ) C3991( V223 V225 ) C3994( V223 V265 ) C3996( V223 V282 ) C4010( V225 V265 ) C4013( V225 V282 ) \nC4193( V251 V265 ) C4194( V251 V274 ) C4195( V251 V282 ) C4198( V251 V299 ) C4270( V265 V274 ) C4271( V265 V282 ) \nC4274( V265 V299 ) C4307( V274 V282 ) C4309( V274 V299 ) C4336( V282 V299 ) C4337( V282 V308 ) C4338( V282 V310 ) \nC4376( V308 V310 ) "];37-&gt;48[label="28: V23 V28 V29 V40 V64 \nV65 V68 V69 V84 V85 V92 \nV93 V97 V112 V122 V131 V149 \nV162 V195 V200 V223 V225 V251 \nV265 V274 V299 V308 V310 \n140: C472 ,C474 ,C477 ,C484 ,C488 ,\nC491 ,C492 ,C493 ,C497 ,C604 ,C608 ,\nC613 ,C619 ,C620 ,C621 ,C622 ,C626 ,\nC634 ,C637 ,C638 ,C639 ,C640 ,C642 ,\nC649 ,C650 ,C651 ,C904 ,C905 ,C908 ,\nC909 ,C910 ,C914 ,C916 ,C917 ,C918 ,\nC927 ,C928 ,C1473 ,C1475 ,C1476 ,C1478 ,\nC1479 ,C1482 ,C1485 ,C1488 ,C1496 ,C1497 ,\nC1499 ,C1503 ,C1505 ,C1509 ,C1511 ,C1514 ,\nC1515 ,C1516 ,C1519 ,C1567 ,C1568 ,C1569 ,\nC1570 ,C1578 ,C1582 ,C1588 ,C1589 ,C1591 ,\nC1595 ,C1596 ,C1597 ,C1599 ,C1609 ,C1610 ,\nC1613 ,C1916 ,C1917 ,C1920 ,C1923 ,C1934 ,\nC1935 ,C1936 ,C1939 ,C1941 ,C1950 ,C1951 ,\nC2089 ,C2094 ,C2100 ,C2101 ,C2104 ,C2105 ,\nC2106 ,C2108 ,C2117 ,C2118 ,C2122 ,C2190 ,\nC2194 ,C2198 ,C2200 ,C2202 ,C2208 ,C2477 ,\nC2478 ,C2479 ,C2484 ,C2488 ,C2489 ,C2493 ,\nC2654 ,C2655 ,C2660 ,C2661 ,C2662 ,C2809 ,\nC2814 ,C2815 ,C2819 ,C3108 ,C3109 ,C3112 ,\nC3283 ,C3284 ,C3287 ,C3288 ,C3711 ,C3715 ,\nC3716 ,C3758 ,C3760 ,C3764 ,C3767 ,C3991 ,\nC3994 ,C4010 ,C4193 ,C4194 ,C4198 ,C4270 ,\nC4274 ,C4309 ,C4376 ,"];49[shape=box, label="id:49 level: 7\n28: V19 V58 V62 V75 V79 \nV90 V102 V107 V109 V123 V144 \nV150 V161 V180 V211 V212 V218 \nV226 V228 V232 V236 V239 V240 \nV277 V279 V292 V293 V299 \n158: C360( V19 V102 ) C361( V19 V107 ) C365( V19 V150 ) C368( V19 V211 ) C369( V19 V218 ) \nC371( V19 V226 ) C372( V19 V232 ) C378( V19 V277 ) C379( V19 V279 ) C380( V19 V293 ) C1342( V58 V62 ) \nC1344( V58 V75 ) C1345( V58 V79 ) C1346( V58 V90 ) C1348( V58 V123 ) C1350( V58 V144 ) C1351( V58 V150 ) \nC1352( V58 V180 ) C1354( V58 V212 ) C1358( V58 V218 ) C1359( V58 V228 ) C1360( V58 V232 ) C1367( V58 V279 ) \nC1430( V62 V75 ) C1431( V62 V79 ) C1432( V62 V90 ) C1436( V62 V123 ) C1437( V62 V144 ) C1439( V62 V150 ) \nC1441( V62 V180 ) C1444( V62 V212 ) C1446( V62 V228 ) C1726( V75 V79 ) C1728( V75 V90 ) C1730( V75 V109 ) \nC1731( V75 V123 ) C1735( V75 V144 ) C1736( V75 V150 ) C1737( V75 V161 ) C1738( V75 V180 ) C1739( V75 V212 ) \nC1740( V75 V228 ) C1742( V75 V236 ) C1744( V75 V239 ) C1745( V75 V240 ) C1748( V75 V292 ) C1749( V75 V299 ) \nC1812( V79 V90 ) C1815( V79 V123 ) C1816( V79 V144 ) C1817( V79 V150 ) C1819( V79 V180 ) C1821( V79 V228 ) \nC1826( V79 V277 ) C1827( V79 V292 ) C2043( V90 V109 ) C2047( V90 V123 ) C2050( V90 V144 ) C2051( V90 V150 ) \nC2055( V90 V180 ) C2057( V90 V228 ) C2058( V90 V240 ) C2283( V102 V107 ) C2286( V102 V150 ) C2290( V102 V211 ) \nC2292( V102 V218 ) C2293( V102 V226 ) C2294( V102 V232 ) C2298( V102 V277 ) C2299( V102 V279 ) C2301( V102 V293 ) \nC2376( V107 V150 ) C2378( V107 V180 ) C2381( V107 V211 ) C2383( V107 V218 ) C2384( V107 V226 ) C2385( V107 V232 ) \nC2390( V107 V277 ) C2391( V107 V279 ) C2392( V107 V293 ) C2418( V109 V150 ) C2420( V109 V161 ) C2424( V109 V212 ) \nC2425( V109 V236 ) C2426( V109 V239 ) C2427( V109 V240 ) C2432( V109 V292 ) C2433( V109 V299 ) C2667( V123 V144 ) \nC2668( V123 V150 ) C2671( V123 V180 ) C2675( V123 V228 ) C3031( V144 V150 ) C3033( V144 V180 ) C3036( V144 V228 ) \nC3037( V144 V236 ) C3117( V150 V161 ) C3118( V150 V180 ) C3119( V150 V211 ) C3120( V150 V212 ) C3121( V150 V218 ) \nC3122( V150 V226 ) C3123( V150 V228 ) C3124( V150 V232 ) C3125( V150 V236 ) C3126( V150 V239 ) C3127( V150 V240 ) \nC3128( V150 V277 ) C3129( V150 V279 ) C3130( V150 V292 ) C3131( V150 V293 ) C3132( V150 V299 ) C3270( V161 V212 ) \nC3271( V161 V236 ) C3272( V161 V239 ) C3273( V161 V240 ) C3277( V161 V292 ) C3278( V161 V299 ) C3528( V180 V228 ) \nC3871( V211 V218 ) C3872( V211 V226 ) C3873( V211 V228 ) C3875( V211 V232 ) C3878( V211 V277 ) C3879( V211 V279 ) \nC3880( V211 V293 ) C3883( V212 V218 ) C3885( V212 V236 ) C3886( V212 V239 ) C3887( V212 V240 ) C3893( V212 V292 ) \nC3894( V212 V299 ) C3940( V218 V226 ) C3942( V218 V232 ) C3947( V218 V277 ) C3948( V218 V279 ) C3950( V218 V293 ) \nC4016( V226 V232 ) C4019( V226 V277 ) C4020( V226 V279 ) C4024( V226 V293 ) C4060( V232 V277 ) C4061( V232 V279 ) \nC4063( V232 V293 ) C4085( V236 V239 ) C4086( V236 V240 ) C4091( V236 V292 ) C4092( V236 V299 ) C4109( V239 V240 ) \nC4113( V239 V292 ) C4115( V239 V299 ) C4118( V240 V292 ) C4119( V240 V299 ) C4319( V277 V279 ) C4321( V277 V292 ) \nC4322( V277 V293 ) C4326( V279 V293 ) C4355( V292 V299 ) "];38-&gt;49[label="27: V19 V58 V62 V75 V79 \nV90 V102 V107 V109 V123 V144 \nV161 V180 V211 V212 V218 V226 \nV228 V232 V236 V239 V240 V277 \nV279 V292 V293 V299 \n131: C360 ,C361 ,C368 ,C369 ,C371 ,\nC372 ,C378 ,C379 ,C380 ,C1342 ,C1344 ,\nC1345 ,C1346 ,C1348 ,C1350 ,C1352 ,C1354 ,\nC1358 ,C1359 ,C1360 ,C1367 ,C1430 ,C1431 ,\nC1432 ,C1436 ,C1437 ,C1441 ,C1444 ,C1446 ,\nC1726 ,C1728 ,C1730 ,C1731 ,C1735 ,C1737 ,\nC1738 ,C1739 ,C1740 ,C1742 ,C1744 ,C1745 ,\nC1748 ,C1749 ,C1812 ,C1815 ,C1816 ,C1819 ,\nC1821 ,C1826 ,C1827 ,C2043 ,C2047 ,C2050 ,\nC2055 ,C2057 ,C2058 ,C2283 ,C2290 ,C2292 ,\nC2293 ,C2294 ,C2298 ,C2299 ,C2301 ,C2378 ,\nC2381 ,C2383 ,C2384 ,C2385 ,C2390 ,C2391 ,\nC2392 ,C2420 ,C2424 ,C2425 ,C2426 ,C2427 ,\nC2432 ,C2433 ,C2667 ,C2671 ,C2675 ,C3033 ,\nC3036 ,C3037 ,C3270 ,C3271 ,C3272 ,C3273 ,\nC3277 ,C3278 ,C3528 ,C3871 ,C3872 ,C3873 ,\nC3875 ,C3878 ,C3879 ,C3880 ,C3883 ,C3885 ,\nC3886 ,C3887 ,C3893 ,C3894 ,C3940 ,C3942 ,\nC3947 ,C3948 ,C3950 ,C4016 ,C4019 ,C4020 ,\nC4024 ,C4060 ,C4061 ,C4063 ,C4085 ,C4086 ,\nC4091 ,C4092 ,C4109 ,C4113 ,C4115 ,C4118 ,\nC4119 ,C4319 ,C4321 ,C4322 ,C4326 ,C4355 ,"];50[shape=box, label="id:50 level: 7\n40: V21 V25 V32 V34 V38 \nV43 V44 V67 V69 V76 V81 \nV90 V95 V101 V104</w:t>
      </w:r>
    </w:p>
    <w:p>
      <w:pPr>
        <w:pStyle w:val="PreformattedText"/>
        <w:bidi w:val="0"/>
        <w:spacing w:before="0" w:after="0"/>
        <w:jc w:val="left"/>
        <w:rPr/>
      </w:pPr>
      <w:r>
        <w:rPr/>
        <w:t xml:space="preserve"> </w:t>
      </w:r>
      <w:r>
        <w:rPr/>
        <w:t>V109 V110 \nV125 V133 V147 V160 V161 V168 \nV169 V175 V177 V179 V187 V209 \nV215 V241 V243 V261 V269 V287 \nV294 V296 V302 V303 V306 \n211: C416( V21 V32 ) C417( V21 V34 ) C420( V21 V43 ) C421( V21 V44 ) C423( V21 V76 ) \nC424( V21 V104 ) C427( V21 V168 ) C429( V21 V175 ) C430( V21 V177 ) C431( V21 V179 ) C434( V21 V209 ) \nC436( V21 V215 ) C439( V21 V269 ) C529( V25 V67 ) C531( V25 V95 ) C536( V25 V147 ) C545( V25 V243 ) \nC549( V25 V294 ) C550( V25 V296 ) C552( V25 V303 ) C705( V32 V34 ) C707( V32 V43 ) C711( V32 V76 ) \nC712( V32 V81 ) C714( V32 V101 ) C715( V32 V104 ) C718( V32 V161 ) C719( V32 V168 ) C720( V32 V175 ) \nC721( V32 V177 ) C723( V32 V209 ) C724( V32 V215 ) C725( V32 V261 ) C730( V32 V302 ) C759( V34 V43 ) \nC762( V34 V76 ) C763( V34 V104 ) C766( V34 V168 ) C767( V34 V175 ) C768( V34 V177 ) C772( V34 V209 ) \nC774( V34 V215 ) C855( V38 V90 ) C857( V38 V109 ) C858( V38 V110 ) C859( V38 V125 ) C863( V38 V179 ) \nC869( V38 V241 ) C874( V38 V269 ) C875( V38 V287 ) C985( V43 V67 ) C986( V43 V76 ) C990( V43 V104 ) \nC995( V43 V168 ) C996( V43 V175 ) C997( V43 V177 ) C998( V43 V209 ) C999( V43 V215 ) C1004( V43 V296 ) \nC1008( V44 V69 ) C1009( V44 V76 ) C1012( V44 V109 ) C1013( V44 V133 ) C1016( V44 V160 ) C1017( V44 V161 ) \nC1025( V44 V243 ) C1026( V44 V269 ) C1030( V44 V302 ) C1551( V67 V95 ) C1556( V67 V147 ) C1560( V67 V243 ) \nC1563( V67 V294 ) C1564( V67 V296 ) C1566( V67 V303 ) C1590( V69 V76 ) C1592( V69 V95 ) C1594( V69 V109 ) \nC1598( V69 V133 ) C1602( V69 V160 ) C1603( V69 V161 ) C1611( V69 V243 ) C1615( V69 V302 ) C1750( V76 V81 ) \nC1751( V76 V101 ) C1752( V76 V104 ) C1753( V76 V109 ) C1754( V76 V110 ) C1755( V76 V133 ) C1756( V76 V160 ) \nC1757( V76 V161 ) C1759( V76 V168 ) C1760( V76 V169 ) C1761( V76 V175 ) C1762( V76 V177 ) C1763( V76 V187 ) \nC1765( V76 V209 ) C1766( V76 V215 ) C1767( V76 V243 ) C1768( V76 V261 ) C1769( V76 V302 ) C1770( V76 V306 ) \nC1849( V81 V101 ) C1850( V81 V110 ) C1854( V81 V169 ) C1855( V81 V175 ) C1856( V81 V187 ) C1864( V81 V261 ) \nC1869( V81 V306 ) C2043( V90 V109 ) C2044( V90 V110 ) C2048( V90 V125 ) C2054( V90 V179 ) C2059( V90 V241 ) \nC2061( V90 V269 ) C2062( V90 V287 ) C2151( V95 V147 ) C2163( V95 V243 ) C2166( V95 V294 ) C2167( V95 V296 ) \nC2168( V95 V303 ) C2265( V101 V110 ) C2268( V101 V169 ) C2269( V101 V175 ) C2271( V101 V187 ) C2275( V101 V261 ) \nC2282( V101 V306 ) C2328( V104 V168 ) C2329( V104 V175 ) C2330( V104 V177 ) C2331( V104 V209 ) C2332( V104 V215 ) \nC2338( V104 V302 ) C2415( V109 V110 ) C2416( V109 V125 ) C2417( V109 V133 ) C2419( V109 V160 ) C2420( V109 V161 ) \nC2422( V109 V179 ) C2428( V109 V241 ) C2429( V109 V243 ) C2430( V109 V269 ) C2431( V109 V287 ) C2434( V109 V302 ) \nC2436( V110 V125 ) C2439( V110 V169 ) C2441( V110 V175 ) C2442( V110 V179 ) C2443( V110 V187 ) C2448( V110 V241 ) \nC2449( V110 V261 ) C2450( V110 V269 ) C2451( V110 V287 ) C2452( V110 V306 ) C2705( V125 V179 ) C2712( V125 V241 ) \nC2718( V125 V269 ) C2719( V125 V287 ) C2842( V133 V160 ) C2843( V133 V161 ) C2850( V133 V243 ) C2854( V133 V302 ) \nC2855( V133 V306 ) C3079( V147 V243 ) C3084( V147 V294 ) C3085( V147 V296 ) C3086( V147 V303 ) C3257( V160 V161 ) \nC3262( V160 V243 ) C3267( V160 V287 ) C3268( V160 V302 ) C3274( V161 V243 ) C3275( V161 V261 ) C3279( V161 V302 ) \nC3365( V168 V175 ) C3366( V168 V177 ) C3369( V168 V209 ) C3370( V168 V215 ) C3377( V169 V175 ) C3380( V169 V187 ) \nC3386( V169 V243 ) C3389( V169 V261 ) C3392( V169 V306 ) C3463( V175 V177 ) C3465( V175 V187 ) C3470( V175 V209 ) \nC3471( V175 V215 ) C3473( V175 V261 ) C3475( V175 V306 ) C3496( V177 V209 ) C3498( V177 V215 ) C3520( V179 V241 ) \nC3521( V179 V269 ) C3523( V179 V287 ) C3606( V187 V261 ) C3610( V187 V306 ) C3859( V209 V215 ) C4122( V241 V269 ) \nC4123( V241 V287 ) C4125( V241 V294 ) C4140( V243 V294 ) C4141( V243 V296 ) C4142( V243 V302 ) C4143( V243 V303 ) \nC4252( V261 V294 ) C4254( V261 V302 ) C4255( V261 V306 ) C4291( V269 V287 ) C4359( V294 V296 ) C4361( V294 V303 ) \nC4362( V294 V306 ) C4365( V296 V303 ) "];38-&gt;50[label="39: V21 V25 V32 V34 V38 \nV43 V44 V67 V69 V81 V90 \nV95 V101 V104 V109 V110 V125 \nV133 V147 V160 V161 V168 V169 \nV175 V177 V179 V187 V209 V215 \nV241 V243 V261 V269 V287 V294 \nV296 V302 V303 V306 \n186: C416 ,C417 ,C420 ,C421 ,C424 ,\nC427 ,C429 ,C430 ,C431 ,C434 ,C436 ,\nC439 ,C529 ,C531 ,C536 ,C545 ,C549 ,\nC550 ,C552 ,C705 ,C707 ,C712 ,C714 ,\nC715 ,C718 ,C719 ,C720 ,C721 ,C723 ,\nC724 ,C725 ,C730 ,C759 ,C763 ,C766 ,\nC767 ,C768 ,C772 ,C774 ,C855 ,C857 ,\nC858 ,C859 ,C863 ,C869 ,C874 ,C875 ,\nC985 ,C990 ,C995 ,C996 ,C997 ,C998 ,\nC999 ,C1004 ,C1008 ,C1012 ,C1013 ,C1016 ,\nC1017 ,C1025 ,C1026 ,C1030 ,C1551 ,C1556 ,\nC1560 ,C1563 ,C1564 ,C1566 ,C1592 ,C1594 ,\nC1598 ,C1602 ,C1603 ,C1611 ,C1615 ,C1849 ,\nC1850 ,C1854 ,C1855 ,C1856 ,C1864 ,C1869 ,\nC2043 ,C2044 ,C2048 ,C2054 ,C2059 ,C2061 ,\nC2062 ,C2151 ,C2163 ,C2166 ,C2167 ,C2168 ,\nC2265 ,C2268 ,C2269 ,C2271 ,C2275 ,C2282 ,\nC2328 ,C2329 ,C2330 ,C2331 ,C2332 ,C2338 ,\nC2415 ,C2416 ,C2417 ,C2419 ,C2420 ,C2422 ,\nC2428 ,C2429 ,C2430 ,C2431 ,C2434 ,C2436 ,\nC2439 ,C2441 ,C2442 ,C2443 ,C2448 ,C2449 ,\nC2450 ,C2451 ,C2452 ,C2705 ,C2712 ,C2718 ,\nC2719 ,C2842 ,C2843 ,C2850 ,C2854 ,C2855 ,\nC3079 ,C3084 ,C3085 ,C3086 ,C3257 ,C3262 ,\nC3267 ,C3268 ,C3274 ,C3275 ,C3279 ,C3365 ,\nC3366 ,C3369 ,C3370 ,C3377 ,C3380 ,C3386 ,\nC3389 ,C3392 ,C3463 ,C3465 ,C3470 ,C3471 ,\nC3473 ,C3475 ,C3496 ,C3498 ,C3520 ,C3521 ,\nC3523 ,C3606 ,C3610 ,C3859 ,C4122 ,C4123 ,\nC4125 ,C4140 ,C4141 ,C4142 ,C4143 ,C4252 ,\nC4254 ,C4255 ,C4291 ,C4359 ,C4361 ,C4362 ,\nC4365 ,"];51[shape=box, label="id:51 level: 7\n30: V22 V36 V38 V46 V50 \nV54 V57 V71 V72 V93 V107 \nV137 V146 V155 V169 V175 V180 \nV182 V186 V193 V203 V204 V208 \nV213 V259 V262 V288 V295 V307 \nV312 \n161: C443( V22 V36 ) C444( V22 V38 ) C446( V22 V50 ) C450( V22 V107 ) C456( V22 V180 ) \nC457( V22 V193 ) C459( V22 V208 ) C460( V22 V213 ) C464( V22 V262 ) C468( V22 V295 ) C469( V22 V307 ) \nC807( V36 V38 ) C809( V36 V107 ) C815( V36 V180 ) C817( V36 V193 ) C819( V36 V213 ) C822( V36 V262 ) \nC825( V36 V295 ) C826( V36 V307 ) C856( V38 V107 ) C864( V38 V180 ) C867( V38 V193 ) C868( V38 V213 ) \nC873( V38 V262 ) C876( V38 V295 ) C877( V38 V307 ) C1056( V46 V50 ) C1057( V46 V54 ) C1058( V46 V57 ) \nC1062( V46 V71 ) C1063( V46 V72 ) C1071( V46 V137 ) C1072( V46 V146 ) C1076( V46 V182 ) C1077( V46 V193 ) \nC1078( V46 V208 ) C1157( V50 V54 ) C1158( V50 V57 ) C1159( V50 V71 ) C1160( V50 V72 ) C1164( V50 V137 ) \nC1165( V50 V146 ) C1167( V50 V182 ) C1168( V50 V193 ) C1169( V50 V208 ) C1243( V54 V57 ) C1247( V54 V71 ) \nC1248( V54 V72 ) C1253( V54 V137 ) C1255( V54 V146 ) C1256( V54 V182 ) C1259( V54 V193 ) C1260( V54 V208 ) \nC1319( V57 V71 ) C1320( V57 V72 ) C1326( V57 V137 ) C1328( V57 V146 ) C1329( V57 V182 ) C1330( V57 V193 ) \nC1333( V57 V208 ) C1637( V71 V72 ) C1645( V71 V137 ) C1647( V71 V146 ) C1652( V71 V182 ) C1653( V71 V186 ) \nC1654( V71 V193 ) C1655( V71 V208 ) C1664( V72 V137 ) C1666( V72 V146 ) C1668( V72 V182 ) C1669( V72 V193 ) \nC1670( V72 V208 ) C1673( V72 V288 ) C2107( V93 V137 ) C2109( V93 V155 ) C2110( V93 V169 ) C2111( V93 V175 ) \nC2113( V93 V186 ) C2114( V93 V193 ) C2115( V93 V203 ) C2116( V93 V204 ) C2121( V93 V259 ) C2124( V93 V288 ) \nC2125( V93 V312 ) C2378( V107 V180 ) C2380( V107 V193 ) C2382( V107 V213 ) C2388( V107 V262 ) C2393( V107 V295 ) \nC2394( V107 V307 ) C2911( V137 V146 ) C2912( V137 V155 ) C2914( V137 V182 ) C2916( V137 V193 ) C2917( V137 V208 ) \nC3060( V146 V182 ) C3061( V146 V193 ) C3063( V146 V208 ) C3187( V155 V169 ) C3188( V155 V175 ) C3190( V155 V186 ) \nC3191( V155 V193 ) C3192( V155 V203 ) C3193( V155 V204 ) C3197( V155 V259 ) C3199( V155 V288 ) C3200( V155 V312 ) \nC3377( V169 V175 ) C3379( V169 V186 ) C3381( V169 V193 ) C3383( V169 V203 ) C3384( V169 V204 ) C3388( V169 V259 ) \nC3391( V169 V288 ) C3393( V169 V312 ) C3464( V175 V186 ) C3466( V175 V193 ) C3467( V175 V203 ) C3468( V175 V204 ) \nC3472( V175 V259 ) C3474( V175 V288 ) C3476( V175 V312 ) C3525( V180 V193 ) C3526( V180 V213 ) C3529( V180 V262 ) \nC3531( V180 V295 ) C3533( V180 V307 ) C3543( V182 V193 ) C3546( V182 V208 ) C3587( V186 V193 ) C3589( V186 V203 ) \nC3590( V186 V204 ) C3592( V186 V259 ) C3596( V186 V288 ) C3598( V186 V312 ) C3683( V193 V203 ) C3684( V193 V204 ) \nC3685( V193 V208 ) C3686( V193 V213 ) C3687( V193 V259 ) C3688( V193 V262 ) C3689( V193 V288 ) C3690( V193 V295 ) \nC3691( V193 V307 ) C3692( V193 V312 ) C3798( V203 V204 ) C3802( V203 V259 ) C3804( V203 V288 ) C3806( V203 V312 ) \nC3814( V204 V259 ) C3816( V204 V288 ) C3817( V204 V312 ) C3900( V213 V262 ) C3902( V213 V295 ) C3904( V213 V307 ) \nC4240( V259 V288 ) C4242( V259 V312 ) C4260( V262 V295 ) C4262( V262 V307 ) C4347( V288 V312 ) C4364( V295 V307 ) "];39-&gt;51[label="29: V22 V36 V38 V46 V50 \nV54 V57 V71 V72 V93 V107 \nV137 V146 V155 V169 V175 V180 \nV182 V186 V203 V204 V208 V213 \nV259 V262 V288 V295 V307 V312 \n132: C443 ,C444 ,C446 ,C450 ,C456 ,\nC459 ,C460 ,C464 ,C468 ,C469 ,C807 ,\nC809 ,C815 ,C819 ,C822 ,C825 ,C826 ,\nC856 ,C864 ,C868 ,C873 ,C876 ,C877 ,\nC1056 ,C1057 ,C1058 ,C1062 ,C1063 ,C1071 ,\nC1072 ,C1076 ,C1078 ,C1157 ,C1158 ,C1159 ,\nC1160 ,C1164 ,C1165 ,C1167 ,C1169 ,C1243 ,\nC1247 ,C1248 ,C1253 ,C1255 ,C1256 ,C1260 ,\nC1319 ,C1320 ,C1326 ,C1328 ,C1329 ,C1333 ,\nC1637 ,C1645 ,C1647 ,C1652 ,C1653 ,C1655 ,\nC1664 ,C1666 ,C1668 ,C1670 ,C1673 ,C2107 ,\nC2109 ,C2110 ,C2111 ,C2113 ,C2115 ,C2116 ,\nC2121 ,C2124 ,C2125 ,C2378 ,C2382 ,C2388 ,\nC2393 ,C2394 ,C2911 ,C2912 ,C2914 ,C2917 ,\nC3060 ,C3063 ,C3187 ,C3188 ,C3190 ,C3192 ,\nC3193 ,C3197 ,C3199 ,C3200 ,C3377 ,C3379 ,\nC3383 ,C3384 ,C3388 ,C3391 ,C3393 ,C3464 ,\nC3467 ,C3468 ,C3472 ,C3474 ,C3476 ,C3526 ,\nC3529 ,C3531 ,C3533 ,C3546 ,C3589 ,C3590 ,\nC3592 ,C3596 ,C3598 ,C3798 ,C3802 ,C3804 ,\nC3806 ,C3814 ,C3816 ,C3817 ,C3900 ,C3902 ,\nC3904 ,C4240 ,C4242 ,C4260 ,C4262 ,C4347 ,\nC4364 ,"];52[shape=box, label="id:52 level: 7\n50: V18 V30</w:t>
      </w:r>
    </w:p>
    <w:p>
      <w:pPr>
        <w:pStyle w:val="PreformattedText"/>
        <w:bidi w:val="0"/>
        <w:spacing w:before="0" w:after="0"/>
        <w:jc w:val="left"/>
        <w:rPr/>
      </w:pPr>
      <w:r>
        <w:rPr/>
        <w:t xml:space="preserve"> </w:t>
      </w:r>
      <w:r>
        <w:rPr/>
        <w:t>V34 V51 V55 \nV57 V62 V66 V77 V83 V97 \nV104 V119 V123 V130 V131 V133 \nV136 V137 V143 V144 V163 V165 \nV185 V189 V192 V194 V196 V198 \nV201 V206 V212 V214 V236 V241 \nV244 V249 V255 V258 V261 V262 \nV274 V280 V281 V284 V289 V294 \nV306 V307 V308 \n284: C328( V18 V30 ) C329( V18 V34 ) C332( V18 V62 ) C339( V18 V185 ) C340( V18 V194 ) \nC344( V18 V212 ) C346( V18 V241 ) C347( V18 V244 ) C348( V18 V249 ) C349( V18 V258 ) C350( V18 V281 ) \nC351( V18 V289 ) C656( V30 V34 ) C658( V30 V62 ) C666( V30 V185 ) C667( V30 V201 ) C669( V30 V212 ) \nC675( V30 V249 ) C677( V30 V258 ) C680( V30 V289 ) C760( V34 V55 ) C761( V34 V62 ) C763( V34 V104 ) \nC764( V34 V143 ) C769( V34 V185 ) C770( V34 V192 ) C773( V34 V212 ) C776( V34 V244 ) C777( V34 V249 ) \nC780( V34 V258 ) C781( V34 V289 ) C1175( V51 V55 ) C1176( V51 V57 ) C1178( V51 V77 ) C1179( V51 V83 ) \nC1184( V51 V104 ) C1188( V51 V143 ) C1189( V51 V144 ) C1194( V51 V236 ) C1197( V51 V249 ) C1198( V51 V258 ) \nC1199( V51 V274 ) C1268( V55 V57 ) C1269( V55 V77 ) C1270( V55 V83 ) C1274( V55 V104 ) C1276( V55 V143 ) \nC1277( V55 V144 ) C1282( V55 V192 ) C1288( V55 V236 ) C1289( V55 V244 ) C1290( V55 V249 ) C1293( V55 V274 ) \nC1321( V57 V77 ) C1322( V57 V83 ) C1324( V57 V104 ) C1326( V57 V137 ) C1327( V57 V144 ) C1336( V57 V236 ) \nC1338( V57 V249 ) C1341( V57 V274 ) C1436( V62 V123 ) C1437( V62 V144 ) C1442( V62 V185 ) C1444( V62 V212 ) \nC1448( V62 V249 ) C1449( V62 V258 ) C1450( V62 V289 ) C1521( V66 V119 ) C1522( V66 V136 ) C1523( V66 V137 ) \nC1529( V66 V189 ) C1531( V66 V214 ) C1537( V66 V255 ) C1539( V66 V261 ) C1540( V66 V280 ) C1542( V66 V294 ) \nC1546( V66 V306 ) C1771( V77 V83 ) C1773( V77 V104 ) C1775( V77 V130 ) C1777( V77 V144 ) C1784( V77 V236 ) \nC1786( V77 V249 ) C1789( V77 V274 ) C1896( V83 V104 ) C1900( V83 V144 ) C1905( V83 V236 ) C1908( V83 V249 ) \nC1913( V83 V274 ) C2189( V97 V119 ) C2190( V97 V131 ) C2192( V97 V163 ) C2193( V97 V196 ) C2195( V97 V201 ) \nC2196( V97 V244 ) C2197( V97 V249 ) C2199( V97 V262 ) C2202( V97 V274 ) C2203( V97 V281 ) C2205( V97 V284 ) \nC2206( V97 V289 ) C2325( V104 V144 ) C2334( V104 V236 ) C2335( V104 V249 ) C2336( V104 V274 ) C2603( V119 V131 ) \nC2604( V119 V133 ) C2606( V119 V163 ) C2610( V119 V196 ) C2613( V119 V244 ) C2616( V119 V249 ) C2617( V119 V258 ) \nC2618( V119 V262 ) C2620( V119 V281 ) C2621( V119 V284 ) C2667( V123 V144 ) C2670( V123 V165 ) C2672( V123 V192 ) \nC2673( V123 V201 ) C2674( V123 V206 ) C2676( V123 V241 ) C2679( V123 V262 ) C2680( V123 V294 ) C2682( V123 V308 ) \nC2788( V130 V133 ) C2789( V130 V136 ) C2790( V130 V143 ) C2792( V130 V165 ) C2795( V130 V194 ) C2796( V130 V198 ) \nC2803( V130 V280 ) C2805( V130 V306 ) C2806( V130 V307 ) C2811( V131 V163 ) C2812( V131 V196 ) C2816( V131 V244 ) \nC2817( V131 V249 ) C2818( V131 V262 ) C2821( V131 V281 ) C2823( V131 V284 ) C2839( V133 V136 ) C2841( V133 V143 ) \nC2844( V133 V165 ) C2846( V133 V194 ) C2847( V133 V198 ) C2851( V133 V258 ) C2853( V133 V280 ) C2855( V133 V306 ) \nC2856( V133 V307 ) C2891( V136 V137 ) C2893( V136 V143 ) C2895( V136 V165 ) C2897( V136 V189 ) C2898( V136 V194 ) \nC2899( V136 V198 ) C2900( V136 V214 ) C2902( V136 V255 ) C2903( V136 V261 ) C2904( V136 V280 ) C2905( V136 V289 ) \nC2906( V136 V294 ) C2908( V136 V306 ) C2909( V136 V307 ) C2915( V137 V189 ) C2918( V137 V214 ) C2920( V137 V255 ) \nC2922( V137 V261 ) C2923( V137 V294 ) C2925( V137 V306 ) C3015( V143 V165 ) C3017( V143 V192 ) C3018( V143 V194 ) \nC3020( V143 V198 ) C3024( V143 V244 ) C3027( V143 V258 ) C3028( V143 V280 ) C3029( V143 V306 ) C3030( V143 V307 ) \nC3037( V144 V236 ) C3038( V144 V249 ) C3039( V144 V274 ) C3292( V163 V196 ) C3298( V163 V244 ) C3299( V163 V249 ) \nC3300( V163 V262 ) C3303( V163 V281 ) C3304( V163 V284 ) C3321( V165 V192 ) C3322( V165 V194 ) C3323( V165 V198 ) \nC3324( V165 V201 ) C3325( V165 V206 ) C3327( V165 V241 ) C3330( V165 V262 ) C3332( V165 V280 ) C3333( V165 V294 ) \nC3336( V165 V306 ) C3337( V165 V307 ) C3338( V165 V308 ) C3571( V185 V189 ) C3573( V185 V212 ) C3579( V185 V249 ) \nC3580( V185 V258 ) C3583( V185 V280 ) C3585( V185 V289 ) C3625( V189 V214 ) C3629( V189 V255 ) C3630( V189 V261 ) \nC3635( V189 V294 ) C3638( V189 V306 ) C3666( V192 V201 ) C3667( V192 V206 ) C3670( V192 V241 ) C3671( V192 V244 ) \nC3674( V192 V262 ) C3680( V192 V294 ) C3682( V192 V308 ) C3695( V194 V198 ) C3699( V194 V280 ) C3700( V194 V281 ) \nC3702( V194 V306 ) C3703( V194 V307 ) C3718( V196 V206 ) C3723( V196 V244 ) C3725( V196 V249 ) C3726( V196 V262 ) \nC3727( V196 V281 ) C3728( V196 V284 ) C3745( V198 V280 ) C3747( V198 V306 ) C3748( V198 V307 ) C3768( V201 V206 ) \nC3771( V201 V241 ) C3773( V201 V262 ) C3776( V201 V289 ) C3777( V201 V294 ) C3780( V201 V308 ) C3828( V206 V241 ) \nC3830( V206 V262 ) C3834( V206 V294 ) C3836( V206 V308 ) C3885( V212 V236 ) C3888( V212 V249 ) C3890( V212 V258 ) \nC3892( V212 V289 ) C3907( V214 V255 ) C3908( V214 V261 ) C3909( V214 V294 ) C3912( V214 V306 ) C4087( V236 V249 ) \nC4090( V236 V274 ) C4120( V241 V244 ) C4121( V241 V262 ) C4125( V241 V294 ) C4127( V241 V308 ) C4145( V244 V249 ) \nC4148( V244 V262 ) C4149( V244 V281 ) C4150( V244 V284 ) C4177( V249 V258 ) C4178( V249 V262 ) C4179( V249 V274 ) \nC4180( V249 V281 ) C4181( V249 V284 ) C4182( V249 V289 ) C4214( V255 V261 ) C4215( V255 V281 ) C4218( V255 V294 ) \nC4221( V255 V306 ) C4234( V258 V289 ) C4252( V261 V294 ) C4255( V261 V306 ) C4257( V262 V281 ) C4258( V262 V284 ) \nC4259( V262 V294 ) C4262( V262 V307 ) C4263( V262 V308 ) C4330( V280 V306 ) C4331( V280 V307 ) C4332( V281 V284 ) \nC4362( V294 V306 ) C4363( V294 V308 ) C4375( V306 V307 ) "];39-&gt;52[label="49: V18 V30 V34 V51 V55 \nV57 V62 V66 V77 V83 V97 \nV104 V119 V123 V130 V131 V133 \nV136 V137 V143 V144 V163 V165 \nV185 V189 V192 V194 V196 V198 \nV201 V206 V212 V214 V236 V241 \nV244 V255 V258 V261 V262 V274 \nV280 V281 V284 V289 V294 V306 \nV307 V308 \n258: C328 ,C329 ,C332 ,C339 ,C340 ,\nC344 ,C346 ,C347 ,C349 ,C350 ,C351 ,\nC656 ,C658 ,C666 ,C667 ,C669 ,C677 ,\nC680 ,C760 ,C761 ,C763 ,C764 ,C769 ,\nC770 ,C773 ,C776 ,C780 ,C781 ,C1175 ,\nC1176 ,C1178 ,C1179 ,C1184 ,C1188 ,C1189 ,\nC1194 ,C1198 ,C1199 ,C1268 ,C1269 ,C1270 ,\nC1274 ,C1276 ,C1277 ,C1282 ,C1288 ,C1289 ,\nC1293 ,C1321 ,C1322 ,C1324 ,C1326 ,C1327 ,\nC1336 ,C1341 ,C1436 ,C1437 ,C1442 ,C1444 ,\nC1449 ,C1450 ,C1521 ,C1522 ,C1523 ,C1529 ,\nC1531 ,C1537 ,C1539 ,C1540 ,C1542 ,C1546 ,\nC1771 ,C1773 ,C1775 ,C1777 ,C1784 ,C1789 ,\nC1896 ,C1900 ,C1905 ,C1913 ,C2189 ,C2190 ,\nC2192 ,C2193 ,C2195 ,C2196 ,C2199 ,C2202 ,\nC2203 ,C2205 ,C2206 ,C2325 ,C2334 ,C2336 ,\nC2603 ,C2604 ,C2606 ,C2610 ,C2613 ,C2617 ,\nC2618 ,C2620 ,C2621 ,C2667 ,C2670 ,C2672 ,\nC2673 ,C2674 ,C2676 ,C2679 ,C2680 ,C2682 ,\nC2788 ,C2789 ,C2790 ,C2792 ,C2795 ,C2796 ,\nC2803 ,C2805 ,C2806 ,C2811 ,C2812 ,C2816 ,\nC2818 ,C2821 ,C2823 ,C2839 ,C2841 ,C2844 ,\nC2846 ,C2847 ,C2851 ,C2853 ,C2855 ,C2856 ,\nC2891 ,C2893 ,C2895 ,C2897 ,C2898 ,C2899 ,\nC2900 ,C2902 ,C2903 ,C2904 ,C2905 ,C2906 ,\nC2908 ,C2909 ,C2915 ,C2918 ,C2920 ,C2922 ,\nC2923 ,C2925 ,C3015 ,C3017 ,C3018 ,C3020 ,\nC3024 ,C3027 ,C3028 ,C3029 ,C3030 ,C3037 ,\nC3039 ,C3292 ,C3298 ,C3300 ,C3303 ,C3304 ,\nC3321 ,C3322 ,C3323 ,C3324 ,C3325 ,C3327 ,\nC3330 ,C3332 ,C3333 ,C3336 ,C3337 ,C3338 ,\nC3571 ,C3573 ,C3580 ,C3583 ,C3585 ,C3625 ,\nC3629 ,C3630 ,C3635 ,C3638 ,C3666 ,C3667 ,\nC3670 ,C3671 ,C3674 ,C3680 ,C3682 ,C3695 ,\nC3699 ,C3700 ,C3702 ,C3703 ,C3718 ,C3723 ,\nC3726 ,C3727 ,C3728 ,C3745 ,C3747 ,C3748 ,\nC3768 ,C3771 ,C3773 ,C3776 ,C3777 ,C3780 ,\nC3828 ,C3830 ,C3834 ,C3836 ,C3885 ,C3890 ,\nC3892 ,C3907 ,C3908 ,C3909 ,C3912 ,C4090 ,\nC4120 ,C4121 ,C4125 ,C4127 ,C4148 ,C4149 ,\nC4150 ,C4214 ,C4215 ,C4218 ,C4221 ,C4234 ,\nC4252 ,C4255 ,C4257 ,C4258 ,C4259 ,C4262 ,\nC4263 ,C4330 ,C4331 ,C4332 ,C4362 ,C4363 ,\nC4375 ,"];53[shape=box, label="id:53 level: 7\n31: V1 V2 V3 V4 V6 \nV7 V8 V11 V12 V13 V14 \nV15 V16 V17 V27 V50 V63 \nV70 V100 V105 V116 V117 V120 \nV153 V166 V178 V214 V234 V235 \nV247 V263 \n194: C22( V1 V2 ) C23( V1 V4 ) C25( V1 V6 ) C26( V1 V7 ) C27( V1 V8 ) \nC29( V1 V11 ) C30( V1 V12 ) C31( V1 V13 ) C32( V1 V14 ) C33( V1 V16 ) C34( V1 V17 ) \nC37( V1 V116 ) C38( V1 V120 ) C43( V1 V247 ) C47( V2 V3 ) C48( V2 V4 ) C50( V2 V6 ) \nC51( V2 V7 ) C52( V2 V8 ) C55( V2 V11 ) C56( V2 V12 ) C57( V2 V15 ) C58( V2 V16 ) \nC62( V2 V100 ) C63( V2 V105 ) C64( V2 V120 ) C68( V2 V247 ) C69( V2 V263 ) C70( V3 V4 ) \nC71( V3 V7 ) C72( V3 V8 ) C75( V3 V11 ) C76( V3 V12 ) C77( V3 V14 ) C78( V3 V15 ) \nC79( V3 V16 ) C80( V3 V17 ) C81( V3 V27 ) C82( V3 V50 ) C83( V3 V70 ) C84( V3 V100 ) \nC85( V3 V105 ) C86( V3 V116 ) C87( V3 V117 ) C88( V3 V153 ) C89( V3 V178 ) C90( V3 V214 ) \nC91( V3 V234 ) C92( V3 V235 ) C93( V3 V263 ) C97( V4 V11 ) C98( V4 V12 ) C99( V4 V13 ) \nC100( V4 V14 ) C101( V4 V15 ) C102( V4 V16 ) C103( V4 V70 ) C105( V4 V100 ) C106( V4 V105 ) \nC107( V4 V117 ) C108( V4 V153 ) C110( V4 V178 ) C112( V4 V235 ) C113( V4 V263 ) C137( V6 V7 ) \nC138( V6 V8 ) C141( V6 V11 ) C142( V6 V13 ) C143( V6 V16 ) C144( V6 V17 ) C148( V6 V63 ) \nC149( V6 V120 ) C152( V6 V166 ) C153( V6 V178 ) C155( V6 V247 ) C156( V7 V8 ) C159( V7 V13 ) \nC160( V7 V14 ) C161( V7 V15 ) C162( V7 V16 ) C163( V7 V17 ) C164( V7 V27 ) C165( V7 V50 ) \nC166( V7 V63 ) C167( V7 V116 ) C168( V7 V120 ) C169( V7 V166 ) C170( V7 V178 ) C171( V7 V214 ) \nC172( V7 V234 ) C173( V7 V247 ) C175( V8 V12 ) C176( V8 V14 ) C177( V8 V15 ) C178( V8 V16 ) \nC179( V8 V17 ) C180( V8 V27 ) C182( V8 V50 ) C183( V8 V116 ) C184( V8 V117 ) C185( V8 V120 ) \nC188( V8 V214 ) C189( V8 V234 ) C190( V8 V247 ) C222( V11 V13 ) C223( V11 V14 ) C224( V11 V16 ) \nC228( V11 V70 ) C230( V11 V117 ) C233( V11 V153 ) C235( V11 V178 ) C237( V11 V235 ) C239( V12 V13 ) \nC240( V12 V14 ) C241( V12 V15 ) C242( V12 V17 ) C244( V12 V100 ) C245( V12 V105 ) C247( V12 V116 ) \nC248( V12 V117 ) C255( V12 V263 ) C257( V13 V14 ) C258( V13 V17 ) C259( V13 V63 ) C262( V13 V116 ) \nC266( V13 V166 ) C267( V13 V178 ) C272( V14 V15 ) C273(</w:t>
      </w:r>
    </w:p>
    <w:p>
      <w:pPr>
        <w:pStyle w:val="PreformattedText"/>
        <w:bidi w:val="0"/>
        <w:spacing w:before="0" w:after="0"/>
        <w:jc w:val="left"/>
        <w:rPr/>
      </w:pPr>
      <w:r>
        <w:rPr/>
        <w:t xml:space="preserve"> </w:t>
      </w:r>
      <w:r>
        <w:rPr/>
        <w:t>V14 V17 ) C274( V14 V27 ) C276( V14 V50 ) \nC278( V14 V116 ) C279( V14 V117 ) C284( V14 V214 ) C285( V14 V234 ) C288( V15 V17 ) C289( V15 V27 ) \nC291( V15 V50 ) C292( V15 V100 ) C293( V15 V105 ) C294( V15 V116 ) C295( V15 V117 ) C298( V15 V214 ) \nC299( V15 V234 ) C300( V15 V263 ) C305( V16 V70 ) C306( V16 V117 ) C307( V16 V120 ) C310( V16 V153 ) \nC311( V16 V178 ) C313( V16 V235 ) C314( V16 V247 ) C315( V17 V27 ) C316( V17 V50 ) C317( V17 V63 ) \nC319( V17 V116 ) C322( V17 V166 ) C323( V17 V178 ) C324( V17 V214 ) C325( V17 V234 ) C579( V27 V50 ) \nC586( V27 V116 ) C593( V27 V214 ) C596( V27 V234 ) C1162( V50 V116 ) C1170( V50 V214 ) C1171( V50 V234 ) \nC1459( V63 V166 ) C1460( V63 V178 ) C1465( V63 V235 ) C1466( V63 V247 ) C1616( V70 V117 ) C1617( V70 V120 ) \nC1620( V70 V153 ) C1622( V70 V178 ) C1628( V70 V234 ) C1629( V70 V235 ) C2253( V100 V105 ) C2261( V100 V263 ) \nC2345( V105 V263 ) C2561( V116 V214 ) C2562( V116 V234 ) C2569( V117 V120 ) C2571( V117 V153 ) C2576( V117 V178 ) \nC2578( V117 V235 ) C2630( V120 V234 ) C2632( V120 V247 ) C3161( V153 V178 ) C3164( V153 V235 ) C3341( V166 V178 ) \nC3507( V178 V235 ) C3906( V214 V234 ) C4165( V247 V263 ) "];40-&gt;53[label="29: V1 V2 V4 V6 V8 \nV11 V12 V13 V14 V15 V16 \nV17 V27 V50 V63 V70 V100 \nV105 V116 V117 V120 V153 V166 \nV178 V214 V234 V235 V247 V263 \n152: C22 ,C23 ,C25 ,C27 ,C29 ,\nC30 ,C31 ,C32 ,C33 ,C34 ,C37 ,\nC38 ,C43 ,C48 ,C50 ,C52 ,C55 ,\nC56 ,C57 ,C58 ,C62 ,C63 ,C64 ,\nC68 ,C69 ,C97 ,C98 ,C99 ,C100 ,\nC101 ,C102 ,C103 ,C105 ,C106 ,C107 ,\nC108 ,C110 ,C112 ,C113 ,C138 ,C141 ,\nC142 ,C143 ,C144 ,C148 ,C149 ,C152 ,\nC153 ,C155 ,C175 ,C176 ,C177 ,C178 ,\nC179 ,C180 ,C182 ,C183 ,C184 ,C185 ,\nC188 ,C189 ,C190 ,C222 ,C223 ,C224 ,\nC228 ,C230 ,C233 ,C235 ,C237 ,C239 ,\nC240 ,C241 ,C242 ,C244 ,C245 ,C247 ,\nC248 ,C255 ,C257 ,C258 ,C259 ,C262 ,\nC266 ,C267 ,C272 ,C273 ,C274 ,C276 ,\nC278 ,C279 ,C284 ,C285 ,C288 ,C289 ,\nC291 ,C292 ,C293 ,C294 ,C295 ,C298 ,\nC299 ,C300 ,C305 ,C306 ,C307 ,C310 ,\nC311 ,C313 ,C314 ,C315 ,C316 ,C317 ,\nC319 ,C322 ,C323 ,C324 ,C325 ,C579 ,\nC586 ,C593 ,C596 ,C1162 ,C1170 ,C1171 ,\nC1459 ,C1460 ,C1465 ,C1466 ,C1616 ,C1617 ,\nC1620 ,C1622 ,C1628 ,C1629 ,C2253 ,C2261 ,\nC2345 ,C2561 ,C2562 ,C2569 ,C2571 ,C2576 ,\nC2578 ,C2630 ,C2632 ,C3161 ,C3164 ,C3341 ,\nC3507 ,C3906 ,C4165 ,"];54[shape=box, label="id:54 level: 8\n27: V19 V20 V23 V25 V26 \nV43 V60 V66 V87 V119 V128 \nV134 V148 V170 V183 V188 V196 \nV222 V233 V239 V245 V246 V267 \nV274 V296 V298 V309 \n161: C356( V19 V25 ) C357( V19 V43 ) C358( V19 V60 ) C359( V19 V66 ) C362( V19 V119 ) \nC363( V19 V128 ) C364( V19 V148 ) C366( V19 V170 ) C367( V19 V183 ) C370( V19 V222 ) C373( V19 V233 ) \nC374( V19 V245 ) C375( V19 V246 ) C376( V19 V267 ) C377( V19 V274 ) C381( V19 V296 ) C382( V19 V298 ) \nC383( V19 V309 ) C384( V20 V23 ) C385( V20 V26 ) C387( V20 V60 ) C390( V20 V87 ) C395( V20 V134 ) \nC399( V20 V188 ) C401( V20 V196 ) C402( V20 V222 ) C407( V20 V239 ) C408( V20 V246 ) C410( V20 V267 ) \nC471( V23 V26 ) C473( V23 V60 ) C476( V23 V87 ) C479( V23 V134 ) C481( V23 V188 ) C483( V23 V196 ) \nC486( V23 V222 ) C489( V23 V239 ) C490( V23 V246 ) C493( V23 V274 ) C526( V25 V60 ) C528( V25 V66 ) \nC532( V25 V119 ) C540( V25 V170 ) C541( V25 V183 ) C544( V25 V233 ) C546( V25 V245 ) C547( V25 V246 ) \nC550( V25 V296 ) C551( V25 V298 ) C553( V26 V60 ) C555( V26 V87 ) C558( V26 V134 ) C564( V26 V188 ) \nC567( V26 V196 ) C570( V26 V222 ) C574( V26 V239 ) C575( V26 V246 ) C984( V43 V60 ) C992( V43 V128 ) \nC993( V43 V148 ) C1000( V43 V222 ) C1001( V43 V267 ) C1002( V43 V274 ) C1004( V43 V296 ) C1005( V43 V309 ) \nC1394( V60 V66 ) C1395( V60 V87 ) C1396( V60 V119 ) C1397( V60 V128 ) C1398( V60 V134 ) C1399( V60 V148 ) \nC1400( V60 V170 ) C1401( V60 V183 ) C1402( V60 V188 ) C1403( V60 V196 ) C1404( V60 V222 ) C1405( V60 V233 ) \nC1406( V60 V239 ) C1407( V60 V245 ) C1408( V60 V246 ) C1409( V60 V267 ) C1410( V60 V274 ) C1411( V60 V296 ) \nC1412( V60 V298 ) C1413( V60 V309 ) C1521( V66 V119 ) C1524( V66 V148 ) C1526( V66 V170 ) C1528( V66 V183 ) \nC1533( V66 V233 ) C1534( V66 V245 ) C1535( V66 V246 ) C1544( V66 V298 ) C1981( V87 V134 ) C1985( V87 V188 ) \nC1986( V87 V196 ) C1988( V87 V222 ) C1990( V87 V239 ) C1991( V87 V246 ) C2602( V119 V128 ) C2607( V119 V170 ) \nC2608( V119 V183 ) C2610( V119 V196 ) C2612( V119 V233 ) C2614( V119 V245 ) C2615( V119 V246 ) C2622( V119 V298 ) \nC2756( V128 V148 ) C2762( V128 V222 ) C2765( V128 V267 ) C2767( V128 V274 ) C2768( V128 V296 ) C2770( V128 V309 ) \nC2861( V134 V188 ) C2862( V134 V196 ) C2864( V134 V222 ) C2867( V134 V239 ) C2868( V134 V246 ) C3094( V148 V222 ) \nC3099( V148 V267 ) C3100( V148 V274 ) C3104( V148 V296 ) C3105( V148 V309 ) C3394( V170 V183 ) C3396( V170 V233 ) \nC3397( V170 V239 ) C3398( V170 V245 ) C3399( V170 V246 ) C3405( V170 V296 ) C3406( V170 V298 ) C3553( V183 V233 ) \nC3554( V183 V245 ) C3555( V183 V246 ) C3557( V183 V298 ) C3613( V188 V196 ) C3617( V188 V222 ) C3619( V188 V239 ) \nC3620( V188 V246 ) C3720( V196 V222 ) C3722( V196 V239 ) C3724( V196 V246 ) C3983( V222 V239 ) C3984( V222 V246 ) \nC3986( V222 V267 ) C3987( V222 V274 ) C3989( V222 V296 ) C3990( V222 V309 ) C4067( V233 V245 ) C4068( V233 V246 ) \nC4072( V233 V298 ) C4110( V239 V246 ) C4114( V239 V298 ) C4153( V245 V246 ) C4159( V245 V298 ) C4163( V246 V298 ) \nC4281( V267 V274 ) C4285( V267 V296 ) C4286( V267 V309 ) C4308( V274 V296 ) C4310( V274 V309 ) C4367( V296 V309 ) "];43-&gt;54[label="26: V19 V20 V23 V25 V26 \nV43 V66 V87 V119 V128 V134 \nV148 V170 V183 V188 V196 V222 \nV233 V239 V245 V246 V267 V274 \nV296 V298 V309 \n135: C356 ,C357 ,C359 ,C362 ,C363 ,\nC364 ,C366 ,C367 ,C370 ,C373 ,C374 ,\nC375 ,C376 ,C377 ,C381 ,C382 ,C383 ,\nC384 ,C385 ,C390 ,C395 ,C399 ,C401 ,\nC402 ,C407 ,C408 ,C410 ,C471 ,C476 ,\nC479 ,C481 ,C483 ,C486 ,C489 ,C490 ,\nC493 ,C528 ,C532 ,C540 ,C541 ,C544 ,\nC546 ,C547 ,C550 ,C551 ,C555 ,C558 ,\nC564 ,C567 ,C570 ,C574 ,C575 ,C992 ,\nC993 ,C1000 ,C1001 ,C1002 ,C1004 ,C1005 ,\nC1521 ,C1524 ,C1526 ,C1528 ,C1533 ,C1534 ,\nC1535 ,C1544 ,C1981 ,C1985 ,C1986 ,C1988 ,\nC1990 ,C1991 ,C2602 ,C2607 ,C2608 ,C2610 ,\nC2612 ,C2614 ,C2615 ,C2622 ,C2756 ,C2762 ,\nC2765 ,C2767 ,C2768 ,C2770 ,C2861 ,C2862 ,\nC2864 ,C2867 ,C2868 ,C3094 ,C3099 ,C3100 ,\nC3104 ,C3105 ,C3394 ,C3396 ,C3397 ,C3398 ,\nC3399 ,C3405 ,C3406 ,C3553 ,C3554 ,C3555 ,\nC3557 ,C3613 ,C3617 ,C3619 ,C3620 ,C3720 ,\nC3722 ,C3724 ,C3983 ,C3984 ,C3986 ,C3987 ,\nC3989 ,C3990 ,C4067 ,C4068 ,C4072 ,C4110 ,\nC4114 ,C4153 ,C4159 ,C4163 ,C4281 ,C4285 ,\nC4286 ,C4308 ,C4310 ,C4367 ,"];55[shape=box, label="id:55 level: 8\n37: V20 V27 V40 V70 V71 \nV75 V82 V83 V94 V98 V99 \nV100 V121 V124 V129 V130 V140 \nV142 V146 V156 V176 V186 V190 \nV206 V223 V225 V230 V237 V238 \nV242 V264 V267 V272 V273 V283 \nV285 V287 \n210: C386( V20 V40 ) C388( V20 V71 ) C389( V20 V83 ) C391( V20 V98 ) C392( V20 V99 ) \nC393( V20 V100 ) C394( V20 V121 ) C396( V20 V140 ) C397( V20 V156 ) C398( V20 V186 ) C400( V20 V190 ) \nC403( V20 V223 ) C404( V20 V225 ) C405( V20 V230 ) C406( V20 V237 ) C409( V20 V264 ) C410( V20 V267 ) \nC411( V20 V287 ) C580( V27 V75 ) C581( V27 V82 ) C584( V27 V94 ) C587( V27 V124 ) C588( V27 V129 ) \nC589( V27 V130 ) C594( V27 V230 ) C597( V27 V238 ) C598( V27 V273 ) C600( V27 V283 ) C907( V40 V83 ) \nC911( V40 V98 ) C915( V40 V190 ) C917( V40 V223 ) C918( V40 V225 ) C919( V40 V237 ) C921( V40 V264 ) \nC922( V40 V267 ) C1618( V70 V142 ) C1619( V70 V146 ) C1621( V70 V176 ) C1623( V70 V206 ) C1627( V70 V230 ) \nC1630( V70 V242 ) C1633( V70 V272 ) C1634( V70 V285 ) C1639( V71 V99 ) C1640( V71 V100 ) C1643( V71 V121 ) \nC1646( V71 V140 ) C1647( V71 V146 ) C1648( V71 V156 ) C1653( V71 V186 ) C1656( V71 V230 ) C1657( V71 V237 ) \nC1658( V71 V287 ) C1727( V75 V82 ) C1729( V75 V94 ) C1732( V75 V124 ) C1733( V75 V129 ) C1734( V75 V130 ) \nC1741( V75 V230 ) C1743( V75 V238 ) C1746( V75 V273 ) C1747( V75 V283 ) C1871( V82 V94 ) C1873( V82 V124 ) \nC1874( V82 V129 ) C1875( V82 V130 ) C1877( V82 V176 ) C1882( V82 V225 ) C1884( V82 V230 ) C1885( V82 V238 ) \nC1887( V82 V273 ) C1890( V82 V283 ) C1895( V83 V98 ) C1901( V83 V190 ) C1903( V83 V223 ) C1904( V83 V225 ) \nC1906( V83 V237 ) C1910( V83 V264 ) C1911( V83 V267 ) C2128( V94 V124 ) C2129( V94 V129 ) C2130( V94 V130 ) \nC2136( V94 V230 ) C2137( V94 V238 ) C2142( V94 V273 ) C2143( V94 V283 ) C2213( V98 V176 ) C2215( V98 V190 ) \nC2218( V98 V223 ) C2219( V98 V225 ) C2221( V98 V237 ) C2223( V98 V264 ) C2225( V98 V267 ) C2231( V99 V100 ) \nC2234( V99 V121 ) C2235( V99 V129 ) C2236( V99 V140 ) C2237( V99 V156 ) C2241( V99 V186 ) C2243( V99 V230 ) \nC2244( V99 V242 ) C2249( V99 V287 ) C2254( V100 V121 ) C2256( V100 V140 ) C2258( V100 V156 ) C2259( V100 V186 ) \nC2260( V100 V230 ) C2262( V100 V287 ) C2638( V121 V140 ) C2639( V121 V156 ) C2642( V121 V186 ) C2647( V121 V230 ) \nC2648( V121 V287 ) C2685( V124 V129 ) C2686( V124 V130 ) C2688( V124 V142 ) C2691( V124 V190 ) C2696( V124 V230 ) \nC2697( V124 V238 ) C2700( V124 V273 ) C2701( V124 V283 ) C2771( V129 V130 ) C2778( V129 V225 ) C2779( V129 V230 ) \nC2780( V129 V238 ) C2781( V129 V242 ) C2782( V129 V273 ) C2785( V129 V283 ) C2797( V130 V230 ) C2798( V130 V238 ) \nC2802( V130 V273 ) C2804( V130 V283 ) C2962( V140 V156 ) C2965( V140 V186 ) C2968( V140 V223 ) C2969( V140 V230 ) \nC2970( V140 V237 ) C2971( V140 V242 ) C2974( V140 V264 ) C2976( V140 V287 ) C2995( V142 V146 ) C2999( V142 V176 ) \nC3000( V142 V190 ) C3001( V142 V206 ) C3005( V142 V230 ) C3006( V142 V242 ) C3009( V142 V272 ) C3010( V142 V285 ) \nC3057( V146 V156 ) C3059( V146 V176 ) C3062( V146 V206 ) C3065( V146 V230 ) C3067( V146 V242 ) C3069( V146 V272 ) \nC3071( V146 V285 ) C3202( V156 V186 ) C3205( V156 V230 ) C3211( V156 V287 ) C3477( V176 V206 ) C3481( V176 V230 ) \nC3482( V176 V242 ) C3487( V176 V272 ) C3490( V176 V285 ) C3591( V186 V230 ) C3595( V186 V287 ) C3641( V190 V223 ) \nC3642( V190 V225 ) C3644( V190 V237 ) C3646( V190 V264 ) C3647( V190 V267 ) C3827(</w:t>
      </w:r>
    </w:p>
    <w:p>
      <w:pPr>
        <w:pStyle w:val="PreformattedText"/>
        <w:bidi w:val="0"/>
        <w:spacing w:before="0" w:after="0"/>
        <w:jc w:val="left"/>
        <w:rPr/>
      </w:pPr>
      <w:r>
        <w:rPr/>
        <w:t xml:space="preserve"> </w:t>
      </w:r>
      <w:r>
        <w:rPr/>
        <w:t>V206 V230 ) C3829( V206 V242 ) \nC3831( V206 V272 ) C3832( V206 V285 ) C3991( V223 V225 ) C3992( V223 V237 ) C3993( V223 V264 ) C3995( V223 V267 ) \nC4008( V225 V237 ) C4009( V225 V264 ) C4011( V225 V267 ) C4042( V230 V238 ) C4043( V230 V242 ) C4044( V230 V272 ) \nC4045( V230 V273 ) C4046( V230 V283 ) C4047( V230 V285 ) C4048( V230 V287 ) C4093( V237 V242 ) C4096( V237 V264 ) \nC4098( V237 V267 ) C4101( V238 V264 ) C4102( V238 V267 ) C4104( V238 V272 ) C4105( V238 V273 ) C4107( V238 V283 ) \nC4108( V238 V287 ) C4131( V242 V264 ) C4133( V242 V272 ) C4135( V242 V285 ) C4267( V264 V267 ) C4279( V267 V272 ) \nC4280( V267 V273 ) C4283( V267 V287 ) C4298( V272 V273 ) C4300( V272 V285 ) C4301( V272 V287 ) C4305( V273 V283 ) \nC4306( V273 V287 ) "];45-&gt;55[label="36: V20 V27 V40 V70 V71 \nV75 V82 V83 V94 V98 V99 \nV100 V121 V124 V129 V130 V140 \nV142 V146 V156 V176 V186 V190 \nV206 V223 V225 V237 V238 V242 \nV264 V267 V272 V273 V283 V285 \nV287 \n183: C386 ,C388 ,C389 ,C391 ,C392 ,\nC393 ,C394 ,C396 ,C397 ,C398 ,C400 ,\nC403 ,C404 ,C406 ,C409 ,C410 ,C411 ,\nC580 ,C581 ,C584 ,C587 ,C588 ,C589 ,\nC597 ,C598 ,C600 ,C907 ,C911 ,C915 ,\nC917 ,C918 ,C919 ,C921 ,C922 ,C1618 ,\nC1619 ,C1621 ,C1623 ,C1630 ,C1633 ,C1634 ,\nC1639 ,C1640 ,C1643 ,C1646 ,C1647 ,C1648 ,\nC1653 ,C1657 ,C1658 ,C1727 ,C1729 ,C1732 ,\nC1733 ,C1734 ,C1743 ,C1746 ,C1747 ,C1871 ,\nC1873 ,C1874 ,C1875 ,C1877 ,C1882 ,C1885 ,\nC1887 ,C1890 ,C1895 ,C1901 ,C1903 ,C1904 ,\nC1906 ,C1910 ,C1911 ,C2128 ,C2129 ,C2130 ,\nC2137 ,C2142 ,C2143 ,C2213 ,C2215 ,C2218 ,\nC2219 ,C2221 ,C2223 ,C2225 ,C2231 ,C2234 ,\nC2235 ,C2236 ,C2237 ,C2241 ,C2244 ,C2249 ,\nC2254 ,C2256 ,C2258 ,C2259 ,C2262 ,C2638 ,\nC2639 ,C2642 ,C2648 ,C2685 ,C2686 ,C2688 ,\nC2691 ,C2697 ,C2700 ,C2701 ,C2771 ,C2778 ,\nC2780 ,C2781 ,C2782 ,C2785 ,C2798 ,C2802 ,\nC2804 ,C2962 ,C2965 ,C2968 ,C2970 ,C2971 ,\nC2974 ,C2976 ,C2995 ,C2999 ,C3000 ,C3001 ,\nC3006 ,C3009 ,C3010 ,C3057 ,C3059 ,C3062 ,\nC3067 ,C3069 ,C3071 ,C3202 ,C3211 ,C3477 ,\nC3482 ,C3487 ,C3490 ,C3595 ,C3641 ,C3642 ,\nC3644 ,C3646 ,C3647 ,C3829 ,C3831 ,C3832 ,\nC3991 ,C3992 ,C3993 ,C3995 ,C4008 ,C4009 ,\nC4011 ,C4093 ,C4096 ,C4098 ,C4101 ,C4102 ,\nC4104 ,C4105 ,C4107 ,C4108 ,C4131 ,C4133 ,\nC4135 ,C4267 ,C4279 ,C4280 ,C4283 ,C4298 ,\nC4300 ,C4301 ,C4305 ,C4306 ,"];56[shape=box, label="id:56 level: 8\n32: V25 V38 V44 V67 V69 \nV76 V81 V90 V95 V101 V109 \nV110 V125 V133 V147 V160 V161 \nV164 V169 V175 V179 V187 V241 \nV243 V261 V269 V287 V294 V296 \nV302 V303 V306 \n171: C529( V25 V67 ) C531( V25 V95 ) C536( V25 V147 ) C539( V25 V164 ) C545( V25 V243 ) \nC549( V25 V294 ) C550( V25 V296 ) C552( V25 V303 ) C855( V38 V90 ) C857( V38 V109 ) C858( V38 V110 ) \nC859( V38 V125 ) C862( V38 V164 ) C863( V38 V179 ) C869( V38 V241 ) C874( V38 V269 ) C875( V38 V287 ) \nC1008( V44 V69 ) C1009( V44 V76 ) C1012( V44 V109 ) C1013( V44 V133 ) C1016( V44 V160 ) C1017( V44 V161 ) \nC1025( V44 V243 ) C1026( V44 V269 ) C1030( V44 V302 ) C1551( V67 V95 ) C1556( V67 V147 ) C1558( V67 V164 ) \nC1560( V67 V243 ) C1563( V67 V294 ) C1564( V67 V296 ) C1566( V67 V303 ) C1590( V69 V76 ) C1592( V69 V95 ) \nC1594( V69 V109 ) C1598( V69 V133 ) C1602( V69 V160 ) C1603( V69 V161 ) C1611( V69 V243 ) C1615( V69 V302 ) \nC1750( V76 V81 ) C1751( V76 V101 ) C1753( V76 V109 ) C1754( V76 V110 ) C1755( V76 V133 ) C1756( V76 V160 ) \nC1757( V76 V161 ) C1758( V76 V164 ) C1760( V76 V169 ) C1761( V76 V175 ) C1763( V76 V187 ) C1767( V76 V243 ) \nC1768( V76 V261 ) C1769( V76 V302 ) C1770( V76 V306 ) C1849( V81 V101 ) C1850( V81 V110 ) C1853( V81 V164 ) \nC1854( V81 V169 ) C1855( V81 V175 ) C1856( V81 V187 ) C1864( V81 V261 ) C1869( V81 V306 ) C2043( V90 V109 ) \nC2044( V90 V110 ) C2048( V90 V125 ) C2053( V90 V164 ) C2054( V90 V179 ) C2059( V90 V241 ) C2061( V90 V269 ) \nC2062( V90 V287 ) C2151( V95 V147 ) C2156( V95 V164 ) C2163( V95 V243 ) C2166( V95 V294 ) C2167( V95 V296 ) \nC2168( V95 V303 ) C2265( V101 V110 ) C2267( V101 V164 ) C2268( V101 V169 ) C2269( V101 V175 ) C2271( V101 V187 ) \nC2275( V101 V261 ) C2282( V101 V306 ) C2415( V109 V110 ) C2416( V109 V125 ) C2417( V109 V133 ) C2419( V109 V160 ) \nC2420( V109 V161 ) C2421( V109 V164 ) C2422( V109 V179 ) C2428( V109 V241 ) C2429( V109 V243 ) C2430( V109 V269 ) \nC2431( V109 V287 ) C2434( V109 V302 ) C2436( V110 V125 ) C2438( V110 V164 ) C2439( V110 V169 ) C2441( V110 V175 ) \nC2442( V110 V179 ) C2443( V110 V187 ) C2448( V110 V241 ) C2449( V110 V261 ) C2450( V110 V269 ) C2451( V110 V287 ) \nC2452( V110 V306 ) C2704( V125 V164 ) C2705( V125 V179 ) C2712( V125 V241 ) C2718( V125 V269 ) C2719( V125 V287 ) \nC2842( V133 V160 ) C2843( V133 V161 ) C2850( V133 V243 ) C2854( V133 V302 ) C2855( V133 V306 ) C3074( V147 V164 ) \nC3079( V147 V243 ) C3084( V147 V294 ) C3085( V147 V296 ) C3086( V147 V303 ) C3257( V160 V161 ) C3262( V160 V243 ) \nC3267( V160 V287 ) C3268( V160 V302 ) C3274( V161 V243 ) C3275( V161 V261 ) C3279( V161 V302 ) C3307( V164 V169 ) \nC3308( V164 V175 ) C3309( V164 V179 ) C3310( V164 V187 ) C3312( V164 V241 ) C3313( V164 V243 ) C3314( V164 V261 ) \nC3315( V164 V269 ) C3316( V164 V287 ) C3317( V164 V294 ) C3318( V164 V296 ) C3319( V164 V303 ) C3320( V164 V306 ) \nC3377( V169 V175 ) C3380( V169 V187 ) C3386( V169 V243 ) C3389( V169 V261 ) C3392( V169 V306 ) C3465( V175 V187 ) \nC3473( V175 V261 ) C3475( V175 V306 ) C3520( V179 V241 ) C3521( V179 V269 ) C3523( V179 V287 ) C3606( V187 V261 ) \nC3610( V187 V306 ) C4122( V241 V269 ) C4123( V241 V287 ) C4125( V241 V294 ) C4140( V243 V294 ) C4141( V243 V296 ) \nC4142( V243 V302 ) C4143( V243 V303 ) C4252( V261 V294 ) C4254( V261 V302 ) C4255( V261 V306 ) C4291( V269 V287 ) \nC4359( V294 V296 ) C4361( V294 V303 ) C4362( V294 V306 ) C4365( V296 V303 ) "];50-&gt;56[label="31: V25 V38 V44 V67 V69 \nV76 V81 V90 V95 V101 V109 \nV110 V125 V133 V147 V160 V161 \nV169 V175 V179 V187 V241 V243 \nV261 V269 V287 V294 V296 V302 \nV303 V306 \n146: C529 ,C531 ,C536 ,C545 ,C549 ,\nC550 ,C552 ,C855 ,C857 ,C858 ,C859 ,\nC863 ,C869 ,C874 ,C875 ,C1008 ,C1009 ,\nC1012 ,C1013 ,C1016 ,C1017 ,C1025 ,C1026 ,\nC1030 ,C1551 ,C1556 ,C1560 ,C1563 ,C1564 ,\nC1566 ,C1590 ,C1592 ,C1594 ,C1598 ,C1602 ,\nC1603 ,C1611 ,C1615 ,C1750 ,C1751 ,C1753 ,\nC1754 ,C1755 ,C1756 ,C1757 ,C1760 ,C1761 ,\nC1763 ,C1767 ,C1768 ,C1769 ,C1770 ,C1849 ,\nC1850 ,C1854 ,C1855 ,C1856 ,C1864 ,C1869 ,\nC2043 ,C2044 ,C2048 ,C2054 ,C2059 ,C2061 ,\nC2062 ,C2151 ,C2163 ,C2166 ,C2167 ,C2168 ,\nC2265 ,C2268 ,C2269 ,C2271 ,C2275 ,C2282 ,\nC2415 ,C2416 ,C2417 ,C2419 ,C2420 ,C2422 ,\nC2428 ,C2429 ,C2430 ,C2431 ,C2434 ,C2436 ,\nC2439 ,C2441 ,C2442 ,C2443 ,C2448 ,C2449 ,\nC2450 ,C2451 ,C2452 ,C2705 ,C2712 ,C2718 ,\nC2719 ,C2842 ,C2843 ,C2850 ,C2854 ,C2855 ,\nC3079 ,C3084 ,C3085 ,C3086 ,C3257 ,C3262 ,\nC3267 ,C3268 ,C3274 ,C3275 ,C3279 ,C3377 ,\nC3380 ,C3386 ,C3389 ,C3392 ,C3465 ,C3473 ,\nC3475 ,C3520 ,C3521 ,C3523 ,C3606 ,C3610 ,\nC4122 ,C4123 ,C4125 ,C4140 ,C4141 ,C4142 ,\nC4143 ,C4252 ,C4254 ,C4255 ,C4291 ,C4359 ,\nC4361 ,C4362 ,C4365 ,"];57[shape=box, label="id:57 level: 8\n27: V18 V30 V34 V62 V66 \nV123 V136 V137 V165 V185 V189 \nV192 V201 V206 V212 V214 V241 \nV249 V255 V258 V261 V262 V289 \nV294 V301 V306 V308 \n144: C328( V18 V30 ) C329( V18 V34 ) C332( V18 V62 ) C339( V18 V185 ) C344( V18 V212 ) \nC346( V18 V241 ) C348( V18 V249 ) C349( V18 V258 ) C351( V18 V289 ) C353( V18 V301 ) C656( V30 V34 ) \nC658( V30 V62 ) C666( V30 V185 ) C667( V30 V201 ) C669( V30 V212 ) C675( V30 V249 ) C677( V30 V258 ) \nC680( V30 V289 ) C681( V30 V301 ) C761( V34 V62 ) C769( V34 V185 ) C770( V34 V192 ) C773( V34 V212 ) \nC777( V34 V249 ) C780( V34 V258 ) C781( V34 V289 ) C782( V34 V301 ) C1436( V62 V123 ) C1442( V62 V185 ) \nC1444( V62 V212 ) C1448( V62 V249 ) C1449( V62 V258 ) C1450( V62 V289 ) C1451( V62 V301 ) C1522( V66 V136 ) \nC1523( V66 V137 ) C1529( V66 V189 ) C1531( V66 V214 ) C1537( V66 V255 ) C1539( V66 V261 ) C1542( V66 V294 ) \nC1545( V66 V301 ) C1546( V66 V306 ) C2670( V123 V165 ) C2672( V123 V192 ) C2673( V123 V201 ) C2674( V123 V206 ) \nC2676( V123 V241 ) C2679( V123 V262 ) C2680( V123 V294 ) C2681( V123 V301 ) C2682( V123 V308 ) C2891( V136 V137 ) \nC2895( V136 V165 ) C2897( V136 V189 ) C2900( V136 V214 ) C2902( V136 V255 ) C2903( V136 V261 ) C2905( V136 V289 ) \nC2906( V136 V294 ) C2907( V136 V301 ) C2908( V136 V306 ) C2915( V137 V189 ) C2918( V137 V214 ) C2920( V137 V255 ) \nC2922( V137 V261 ) C2923( V137 V294 ) C2924( V137 V301 ) C2925( V137 V306 ) C3321( V165 V192 ) C3324( V165 V201 ) \nC3325( V165 V206 ) C3327( V165 V241 ) C3330( V165 V262 ) C3333( V165 V294 ) C3334( V165 V301 ) C3336( V165 V306 ) \nC3338( V165 V308 ) C3571( V185 V189 ) C3573( V185 V212 ) C3579( V185 V249 ) C3580( V185 V258 ) C3585( V185 V289 ) \nC3586( V185 V301 ) C3625( V189 V214 ) C3629( V189 V255 ) C3630( V189 V261 ) C3635( V189 V294 ) C3637( V189 V301 ) \nC3638( V189 V306 ) C3666( V192 V201 ) C3667( V192 V206 ) C3670( V192 V241 ) C3674( V192 V262 ) C3680( V192 V294 ) \nC3681( V192 V301 ) C3682( V192 V308 ) C3768( V201 V206 ) C3771( V201 V241 ) C3773( V201 V262 ) C3776( V201 V289 ) \nC3777( V201 V294 ) C3779( V201 V301 ) C3780( V201 V308 ) C3828( V206 V241 ) C3830( V206 V262 ) C3834( V206 V294 ) \nC3835( V206 V301 ) C3836( V206 V308 ) C3888( V212 V249 ) C3890( V212 V258 ) C3892( V212 V289 ) C3896( V212 V301 ) \nC3907( V214 V255 ) C3908( V214 V261 ) C3909( V214 V294 ) C3911( V214 V301 ) C3912( V214 V306 ) C4121( V241 V262 ) \nC4125( V241 V294 ) C4126( V241 V301 ) C4127( V241 V308 ) C4177( V249 V258 ) C4178( V249 V262 ) C4182( V249 V289 ) \nC4183( V249 V301 ) C4214( V255 V261 ) C4218( V255 V294 ) C4220( V255 V301 ) C4221( V255 V306 ) C4234( V258 V289 ) \nC4235( V258 V301 ) C4252( V261 V294 ) C4253( V261 V301 ) C4255( V261 V306 ) C4259( V262 V294 ) C4261( V262 V301 ) \nC4263( V262 V308 ) C4350( V289 V301 ) C4360( V294 V301 ) C4362( V294 V306 ) C4363( V294 V308 ) C4370( V301 V306 ) \nC4371( V301 V308 ) "];52-&gt;57[label="26: V18 V30 V34 V62 V66 \nV123 V136 V137 V165 V185 V189 \nV192 V201 V206</w:t>
      </w:r>
    </w:p>
    <w:p>
      <w:pPr>
        <w:pStyle w:val="PreformattedText"/>
        <w:bidi w:val="0"/>
        <w:spacing w:before="0" w:after="0"/>
        <w:jc w:val="left"/>
        <w:rPr/>
      </w:pPr>
      <w:r>
        <w:rPr/>
        <w:t xml:space="preserve"> </w:t>
      </w:r>
      <w:r>
        <w:rPr/>
        <w:t>V212 V214 V241 \nV249 V255 V258 V261 V262 V289 \nV294 V306 V308 \n118: C328 ,C329 ,C332 ,C339 ,C344 ,\nC346 ,C348 ,C349 ,C351 ,C656 ,C658 ,\nC666 ,C667 ,C669 ,C675 ,C677 ,C680 ,\nC761 ,C769 ,C770 ,C773 ,C777 ,C780 ,\nC781 ,C1436 ,C1442 ,C1444 ,C1448 ,C1449 ,\nC1450 ,C1522 ,C1523 ,C1529 ,C1531 ,C1537 ,\nC1539 ,C1542 ,C1546 ,C2670 ,C2672 ,C2673 ,\nC2674 ,C2676 ,C2679 ,C2680 ,C2682 ,C2891 ,\nC2895 ,C2897 ,C2900 ,C2902 ,C2903 ,C2905 ,\nC2906 ,C2908 ,C2915 ,C2918 ,C2920 ,C2922 ,\nC2923 ,C2925 ,C3321 ,C3324 ,C3325 ,C3327 ,\nC3330 ,C3333 ,C3336 ,C3338 ,C3571 ,C3573 ,\nC3579 ,C3580 ,C3585 ,C3625 ,C3629 ,C3630 ,\nC3635 ,C3638 ,C3666 ,C3667 ,C3670 ,C3674 ,\nC3680 ,C3682 ,C3768 ,C3771 ,C3773 ,C3776 ,\nC3777 ,C3780 ,C3828 ,C3830 ,C3834 ,C3836 ,\nC3888 ,C3890 ,C3892 ,C3907 ,C3908 ,C3909 ,\nC3912 ,C4121 ,C4125 ,C4127 ,C4177 ,C4178 ,\nC4182 ,C4214 ,C4218 ,C4221 ,C4234 ,C4252 ,\nC4255 ,C4259 ,C4263 ,C4362 ,C4363 ,"];58[shape=box, label="id:58 level: 8\n30: V51 V55 V57 V77 V83 \nV86 V97 V104 V119 V130 V131 \nV133 V136 V143 V144 V163 V165 \nV194 V196 V198 V236 V244 V249 \nV262 V274 V280 V281 V284 V306 \nV307 \n174: C1175( V51 V55 ) C1176( V51 V57 ) C1178( V51 V77 ) C1179( V51 V83 ) C1180( V51 V86 ) \nC1184( V51 V104 ) C1188( V51 V143 ) C1189( V51 V144 ) C1194( V51 V236 ) C1197( V51 V249 ) C1199( V51 V274 ) \nC1268( V55 V57 ) C1269( V55 V77 ) C1270( V55 V83 ) C1271( V55 V86 ) C1274( V55 V104 ) C1276( V55 V143 ) \nC1277( V55 V144 ) C1288( V55 V236 ) C1289( V55 V244 ) C1290( V55 V249 ) C1293( V55 V274 ) C1321( V57 V77 ) \nC1322( V57 V83 ) C1323( V57 V86 ) C1324( V57 V104 ) C1327( V57 V144 ) C1336( V57 V236 ) C1338( V57 V249 ) \nC1341( V57 V274 ) C1771( V77 V83 ) C1772( V77 V86 ) C1773( V77 V104 ) C1775( V77 V130 ) C1777( V77 V144 ) \nC1784( V77 V236 ) C1786( V77 V249 ) C1789( V77 V274 ) C1894( V83 V86 ) C1896( V83 V104 ) C1900( V83 V144 ) \nC1905( V83 V236 ) C1908( V83 V249 ) C1913( V83 V274 ) C1952( V86 V97 ) C1953( V86 V104 ) C1954( V86 V119 ) \nC1955( V86 V130 ) C1956( V86 V131 ) C1957( V86 V133 ) C1958( V86 V136 ) C1959( V86 V143 ) C1960( V86 V144 ) \nC1961( V86 V163 ) C1962( V86 V165 ) C1963( V86 V194 ) C1964( V86 V196 ) C1965( V86 V198 ) C1966( V86 V236 ) \nC1967( V86 V244 ) C1968( V86 V249 ) C1969( V86 V262 ) C1970( V86 V274 ) C1971( V86 V280 ) C1972( V86 V281 ) \nC1973( V86 V284 ) C1974( V86 V306 ) C1975( V86 V307 ) C2189( V97 V119 ) C2190( V97 V131 ) C2192( V97 V163 ) \nC2193( V97 V196 ) C2196( V97 V244 ) C2197( V97 V249 ) C2199( V97 V262 ) C2202( V97 V274 ) C2203( V97 V281 ) \nC2205( V97 V284 ) C2325( V104 V144 ) C2334( V104 V236 ) C2335( V104 V249 ) C2336( V104 V274 ) C2603( V119 V131 ) \nC2604( V119 V133 ) C2606( V119 V163 ) C2610( V119 V196 ) C2613( V119 V244 ) C2616( V119 V249 ) C2618( V119 V262 ) \nC2620( V119 V281 ) C2621( V119 V284 ) C2788( V130 V133 ) C2789( V130 V136 ) C2790( V130 V143 ) C2792( V130 V165 ) \nC2795( V130 V194 ) C2796( V130 V198 ) C2803( V130 V280 ) C2805( V130 V306 ) C2806( V130 V307 ) C2811( V131 V163 ) \nC2812( V131 V196 ) C2816( V131 V244 ) C2817( V131 V249 ) C2818( V131 V262 ) C2821( V131 V281 ) C2823( V131 V284 ) \nC2839( V133 V136 ) C2841( V133 V143 ) C2844( V133 V165 ) C2846( V133 V194 ) C2847( V133 V198 ) C2853( V133 V280 ) \nC2855( V133 V306 ) C2856( V133 V307 ) C2893( V136 V143 ) C2895( V136 V165 ) C2898( V136 V194 ) C2899( V136 V198 ) \nC2904( V136 V280 ) C2908( V136 V306 ) C2909( V136 V307 ) C3015( V143 V165 ) C3018( V143 V194 ) C3020( V143 V198 ) \nC3024( V143 V244 ) C3028( V143 V280 ) C3029( V143 V306 ) C3030( V143 V307 ) C3037( V144 V236 ) C3038( V144 V249 ) \nC3039( V144 V274 ) C3292( V163 V196 ) C3298( V163 V244 ) C3299( V163 V249 ) C3300( V163 V262 ) C3303( V163 V281 ) \nC3304( V163 V284 ) C3322( V165 V194 ) C3323( V165 V198 ) C3330( V165 V262 ) C3332( V165 V280 ) C3336( V165 V306 ) \nC3337( V165 V307 ) C3695( V194 V198 ) C3699( V194 V280 ) C3700( V194 V281 ) C3702( V194 V306 ) C3703( V194 V307 ) \nC3723( V196 V244 ) C3725( V196 V249 ) C3726( V196 V262 ) C3727( V196 V281 ) C3728( V196 V284 ) C3745( V198 V280 ) \nC3747( V198 V306 ) C3748( V198 V307 ) C4087( V236 V249 ) C4090( V236 V274 ) C4145( V244 V249 ) C4148( V244 V262 ) \nC4149( V244 V281 ) C4150( V244 V284 ) C4178( V249 V262 ) C4179( V249 V274 ) C4180( V249 V281 ) C4181( V249 V284 ) \nC4257( V262 V281 ) C4258( V262 V284 ) C4262( V262 V307 ) C4330( V280 V306 ) C4331( V280 V307 ) C4332( V281 V284 ) \nC4375( V306 V307 ) "];52-&gt;58[label="29: V51 V55 V57 V77 V83 \nV97 V104 V119 V130 V131 V133 \nV136 V143 V144 V163 V165 V194 \nV196 V198 V236 V244 V249 V262 \nV274 V280 V281 V284 V306 V307 \n145: C1175 ,C1176 ,C1178 ,C1179 ,C1184 ,\nC1188 ,C1189 ,C1194 ,C1197 ,C1199 ,C1268 ,\nC1269 ,C1270 ,C1274 ,C1276 ,C1277 ,C1288 ,\nC1289 ,C1290 ,C1293 ,C1321 ,C1322 ,C1324 ,\nC1327 ,C1336 ,C1338 ,C1341 ,C1771 ,C1773 ,\nC1775 ,C1777 ,C1784 ,C1786 ,C1789 ,C1896 ,\nC1900 ,C1905 ,C1908 ,C1913 ,C2189 ,C2190 ,\nC2192 ,C2193 ,C2196 ,C2197 ,C2199 ,C2202 ,\nC2203 ,C2205 ,C2325 ,C2334 ,C2335 ,C2336 ,\nC2603 ,C2604 ,C2606 ,C2610 ,C2613 ,C2616 ,\nC2618 ,C2620 ,C2621 ,C2788 ,C2789 ,C2790 ,\nC2792 ,C2795 ,C2796 ,C2803 ,C2805 ,C2806 ,\nC2811 ,C2812 ,C2816 ,C2817 ,C2818 ,C2821 ,\nC2823 ,C2839 ,C2841 ,C2844 ,C2846 ,C2847 ,\nC2853 ,C2855 ,C2856 ,C2893 ,C2895 ,C2898 ,\nC2899 ,C2904 ,C2908 ,C2909 ,C3015 ,C3018 ,\nC3020 ,C3024 ,C3028 ,C3029 ,C3030 ,C3037 ,\nC3038 ,C3039 ,C3292 ,C3298 ,C3299 ,C3300 ,\nC3303 ,C3304 ,C3322 ,C3323 ,C3330 ,C3332 ,\nC3336 ,C3337 ,C3695 ,C3699 ,C3700 ,C3702 ,\nC3703 ,C3723 ,C3725 ,C3726 ,C3727 ,C3728 ,\nC3745 ,C3747 ,C3748 ,C4087 ,C4090 ,C4145 ,\nC4148 ,C4149 ,C4150 ,C4178 ,C4179 ,C4180 ,\nC4181 ,C4257 ,C4258 ,C4262 ,C4330 ,C4331 ,\nC4332 ,C4375 ,"];59[shape=box, label="id:59 level: 8\n27: V1 V2 V3 V4 V6 \nV7 V8 V9 V10 V11 V12 \nV13 V15 V16 V17 V63 V70 \nV100 V105 V117 V120 V153 V166 \nV178 V235 V247 V263 \n180: C22( V1 V2 ) C23( V1 V4 ) C25( V1 V6 ) C26( V1 V7 ) C27( V1 V8 ) \nC28( V1 V9 ) C29( V1 V11 ) C30( V1 V12 ) C31( V1 V13 ) C33( V1 V16 ) C34( V1 V17 ) \nC38( V1 V120 ) C43( V1 V247 ) C47( V2 V3 ) C48( V2 V4 ) C50( V2 V6 ) C51( V2 V7 ) \nC52( V2 V8 ) C53( V2 V9 ) C54( V2 V10 ) C55( V2 V11 ) C56( V2 V12 ) C57( V2 V15 ) \nC58( V2 V16 ) C62( V2 V100 ) C63( V2 V105 ) C64( V2 V120 ) C68( V2 V247 ) C69( V2 V263 ) \nC70( V3 V4 ) C71( V3 V7 ) C72( V3 V8 ) C73( V3 V9 ) C74( V3 V10 ) C75( V3 V11 ) \nC76( V3 V12 ) C78( V3 V15 ) C79( V3 V16 ) C80( V3 V17 ) C83( V3 V70 ) C84( V3 V100 ) \nC85( V3 V105 ) C87( V3 V117 ) C88( V3 V153 ) C89( V3 V178 ) C92( V3 V235 ) C93( V3 V263 ) \nC95( V4 V9 ) C96( V4 V10 ) C97( V4 V11 ) C98( V4 V12 ) C99( V4 V13 ) C101( V4 V15 ) \nC102( V4 V16 ) C103( V4 V70 ) C105( V4 V100 ) C106( V4 V105 ) C107( V4 V117 ) C108( V4 V153 ) \nC110( V4 V178 ) C112( V4 V235 ) C113( V4 V263 ) C137( V6 V7 ) C138( V6 V8 ) C139( V6 V9 ) \nC140( V6 V10 ) C141( V6 V11 ) C142( V6 V13 ) C143( V6 V16 ) C144( V6 V17 ) C148( V6 V63 ) \nC149( V6 V120 ) C152( V6 V166 ) C153( V6 V178 ) C155( V6 V247 ) C156( V7 V8 ) C157( V7 V9 ) \nC158( V7 V10 ) C159( V7 V13 ) C161( V7 V15 ) C162( V7 V16 ) C163( V7 V17 ) C166( V7 V63 ) \nC168( V7 V120 ) C169( V7 V166 ) C170( V7 V178 ) C173( V7 V247 ) C174( V8 V9 ) C175( V8 V12 ) \nC177( V8 V15 ) C178( V8 V16 ) C179( V8 V17 ) C184( V8 V117 ) C185( V8 V120 ) C190( V8 V247 ) \nC192( V9 V10 ) C193( V9 V12 ) C194( V9 V13 ) C195( V9 V15 ) C196( V9 V16 ) C197( V9 V17 ) \nC198( V9 V63 ) C199( V9 V100 ) C200( V9 V105 ) C201( V9 V120 ) C202( V9 V166 ) C203( V9 V178 ) \nC204( V9 V247 ) C205( V9 V263 ) C206( V10 V11 ) C207( V10 V12 ) C208( V10 V13 ) C209( V10 V15 ) \nC210( V10 V16 ) C211( V10 V17 ) C212( V10 V63 ) C213( V10 V70 ) C214( V10 V100 ) C215( V10 V105 ) \nC216( V10 V117 ) C217( V10 V153 ) C218( V10 V166 ) C219( V10 V178 ) C220( V10 V235 ) C221( V10 V263 ) \nC222( V11 V13 ) C224( V11 V16 ) C228( V11 V70 ) C230( V11 V117 ) C233( V11 V153 ) C235( V11 V178 ) \nC237( V11 V235 ) C239( V12 V13 ) C241( V12 V15 ) C242( V12 V17 ) C244( V12 V100 ) C245( V12 V105 ) \nC248( V12 V117 ) C255( V12 V263 ) C258( V13 V17 ) C259( V13 V63 ) C266( V13 V166 ) C267( V13 V178 ) \nC288( V15 V17 ) C292( V15 V100 ) C293( V15 V105 ) C295( V15 V117 ) C300( V15 V263 ) C305( V16 V70 ) \nC306( V16 V117 ) C307( V16 V120 ) C310( V16 V153 ) C311( V16 V178 ) C313( V16 V235 ) C314( V16 V247 ) \nC317( V17 V63 ) C322( V17 V166 ) C323( V17 V178 ) C1459( V63 V166 ) C1460( V63 V178 ) C1465( V63 V235 ) \nC1466( V63 V247 ) C1616( V70 V117 ) C1617( V70 V120 ) C1620( V70 V153 ) C1622( V70 V178 ) C1629( V70 V235 ) \nC2253( V100 V105 ) C2261( V100 V263 ) C2345( V105 V263 ) C2569( V117 V120 ) C2571( V117 V153 ) C2576( V117 V178 ) \nC2578( V117 V235 ) C2632( V120 V247 ) C3161( V153 V178 ) C3164( V153 V235 ) C3341( V166 V178 ) C3507( V178 V235 ) \nC4165( V247 V263 ) "];53-&gt;59[label="25: V1 V2 V3 V4 V6 \nV7 V8 V11 V12 V13 V15 \nV16 V17 V63 V70 V100 V105 \nV117 V120 V153 V166 V178 V235 \nV247 V263 \n138: C22 ,C23 ,C25 ,C26 ,C27 ,\nC29 ,C30 ,C31 ,C33 ,C34 ,C38 ,\nC43 ,C47 ,C48 ,C50 ,C51 ,C52 ,\nC55 ,C56 ,C57 ,C58 ,C62 ,C63 ,\nC64 ,C68 ,C69 ,C70 ,C71 ,C72 ,\nC75 ,C76 ,C78 ,C79 ,C80 ,C83 ,\nC84 ,C85 ,C87 ,C88 ,C89 ,C92 ,\nC93 ,C97 ,C98 ,C99 ,C101 ,C102 ,\nC103 ,C105 ,C106 ,C107 ,C108 ,C110 ,\nC112 ,C113 ,C137 ,C138 ,C141 ,C142 ,\nC143 ,C144 ,C148 ,C149 ,C152 ,C153 ,\nC155 ,C156 ,C159 ,C161 ,C162 ,C163 ,\nC166 ,C168 ,C169 ,C170 ,C173 ,C175 ,\nC177 ,C178 ,C179 ,C184 ,C185 ,C190 ,\nC222 ,C224 ,C228 ,C230 ,C233 ,C235 ,\nC237 ,C239 ,C241 ,C242 ,C244 ,C245 ,\nC248 ,C255 ,C258 ,C259 ,C266 ,C267 ,\nC288 ,C292 ,C293 ,C295 ,C300 ,C305 ,\nC306 ,C307 ,C310 ,C311 ,C313 ,C314 ,\nC317 ,C322 ,C323 ,C1459 ,C1460 ,C1465 ,\nC1466 ,C1616 ,C1617 ,C1620 ,C1622 ,C1629 ,\nC2253 ,C2261 ,C2345 ,C2569 ,C2571 ,C2576 ,\nC2578 ,C2632 ,C3161 ,C3164 ,C3341 ,C3507 ,\nC4165 ,"];60[shape=box, label="id:60 level: 9\n28: V20 V40 V70 V71 V83 \nV98 V99 V100 V121 V140 V142 \nV146 V156 V176 V186 V190 V206 \nV223 V225 V230 V237 V242 V264 \nV267 V272 V285 V287 V291 \n168: C386( V20 V40 ) C388( V20 V71 ) C389( V20 V83</w:t>
      </w:r>
    </w:p>
    <w:p>
      <w:pPr>
        <w:pStyle w:val="PreformattedText"/>
        <w:bidi w:val="0"/>
        <w:spacing w:before="0" w:after="0"/>
        <w:jc w:val="left"/>
        <w:rPr/>
      </w:pPr>
      <w:r>
        <w:rPr/>
        <w:t xml:space="preserve"> </w:t>
      </w:r>
      <w:r>
        <w:rPr/>
        <w:t>) C391( V20 V98 ) C392( V20 V99 ) \nC393( V20 V100 ) C394( V20 V121 ) C396( V20 V140 ) C397( V20 V156 ) C398( V20 V186 ) C400( V20 V190 ) \nC403( V20 V223 ) C404( V20 V225 ) C405( V20 V230 ) C406( V20 V237 ) C409( V20 V264 ) C410( V20 V267 ) \nC411( V20 V287 ) C412( V20 V291 ) C907( V40 V83 ) C911( V40 V98 ) C915( V40 V190 ) C917( V40 V223 ) \nC918( V40 V225 ) C919( V40 V237 ) C921( V40 V264 ) C922( V40 V267 ) C925( V40 V291 ) C1618( V70 V142 ) \nC1619( V70 V146 ) C1621( V70 V176 ) C1623( V70 V206 ) C1627( V70 V230 ) C1630( V70 V242 ) C1633( V70 V272 ) \nC1634( V70 V285 ) C1635( V70 V291 ) C1639( V71 V99 ) C1640( V71 V100 ) C1643( V71 V121 ) C1646( V71 V140 ) \nC1647( V71 V146 ) C1648( V71 V156 ) C1653( V71 V186 ) C1656( V71 V230 ) C1657( V71 V237 ) C1658( V71 V287 ) \nC1659( V71 V291 ) C1895( V83 V98 ) C1901( V83 V190 ) C1903( V83 V223 ) C1904( V83 V225 ) C1906( V83 V237 ) \nC1910( V83 V264 ) C1911( V83 V267 ) C1915( V83 V291 ) C2213( V98 V176 ) C2215( V98 V190 ) C2218( V98 V223 ) \nC2219( V98 V225 ) C2221( V98 V237 ) C2223( V98 V264 ) C2225( V98 V267 ) C2228( V98 V291 ) C2231( V99 V100 ) \nC2234( V99 V121 ) C2236( V99 V140 ) C2237( V99 V156 ) C2241( V99 V186 ) C2243( V99 V230 ) C2244( V99 V242 ) \nC2249( V99 V287 ) C2250( V99 V291 ) C2254( V100 V121 ) C2256( V100 V140 ) C2258( V100 V156 ) C2259( V100 V186 ) \nC2260( V100 V230 ) C2262( V100 V287 ) C2264( V100 V291 ) C2638( V121 V140 ) C2639( V121 V156 ) C2642( V121 V186 ) \nC2647( V121 V230 ) C2648( V121 V287 ) C2649( V121 V291 ) C2962( V140 V156 ) C2965( V140 V186 ) C2968( V140 V223 ) \nC2969( V140 V230 ) C2970( V140 V237 ) C2971( V140 V242 ) C2974( V140 V264 ) C2976( V140 V287 ) C2978( V140 V291 ) \nC2995( V142 V146 ) C2999( V142 V176 ) C3000( V142 V190 ) C3001( V142 V206 ) C3005( V142 V230 ) C3006( V142 V242 ) \nC3009( V142 V272 ) C3010( V142 V285 ) C3011( V142 V291 ) C3057( V146 V156 ) C3059( V146 V176 ) C3062( V146 V206 ) \nC3065( V146 V230 ) C3067( V146 V242 ) C3069( V146 V272 ) C3071( V146 V285 ) C3072( V146 V291 ) C3202( V156 V186 ) \nC3205( V156 V230 ) C3211( V156 V287 ) C3212( V156 V291 ) C3477( V176 V206 ) C3481( V176 V230 ) C3482( V176 V242 ) \nC3487( V176 V272 ) C3490( V176 V285 ) C3492( V176 V291 ) C3591( V186 V230 ) C3595( V186 V287 ) C3597( V186 V291 ) \nC3641( V190 V223 ) C3642( V190 V225 ) C3644( V190 V237 ) C3646( V190 V264 ) C3647( V190 V267 ) C3649( V190 V291 ) \nC3827( V206 V230 ) C3829( V206 V242 ) C3831( V206 V272 ) C3832( V206 V285 ) C3833( V206 V291 ) C3991( V223 V225 ) \nC3992( V223 V237 ) C3993( V223 V264 ) C3995( V223 V267 ) C3998( V223 V291 ) C4008( V225 V237 ) C4009( V225 V264 ) \nC4011( V225 V267 ) C4015( V225 V291 ) C4043( V230 V242 ) C4044( V230 V272 ) C4047( V230 V285 ) C4048( V230 V287 ) \nC4049( V230 V291 ) C4093( V237 V242 ) C4096( V237 V264 ) C4098( V237 V267 ) C4099( V237 V291 ) C4131( V242 V264 ) \nC4133( V242 V272 ) C4135( V242 V285 ) C4136( V242 V291 ) C4267( V264 V267 ) C4269( V264 V291 ) C4279( V267 V272 ) \nC4283( V267 V287 ) C4284( V267 V291 ) C4300( V272 V285 ) C4301( V272 V287 ) C4302( V272 V291 ) C4340( V285 V291 ) \nC4345( V287 V291 ) "];55-&gt;60[label="27: V20 V40 V70 V71 V83 \nV98 V99 V100 V121 V140 V142 \nV146 V156 V176 V186 V190 V206 \nV223 V225 V230 V237 V242 V264 \nV267 V272 V285 V287 \n141: C386 ,C388 ,C389 ,C391 ,C392 ,\nC393 ,C394 ,C396 ,C397 ,C398 ,C400 ,\nC403 ,C404 ,C405 ,C406 ,C409 ,C410 ,\nC411 ,C907 ,C911 ,C915 ,C917 ,C918 ,\nC919 ,C921 ,C922 ,C1618 ,C1619 ,C1621 ,\nC1623 ,C1627 ,C1630 ,C1633 ,C1634 ,C1639 ,\nC1640 ,C1643 ,C1646 ,C1647 ,C1648 ,C1653 ,\nC1656 ,C1657 ,C1658 ,C1895 ,C1901 ,C1903 ,\nC1904 ,C1906 ,C1910 ,C1911 ,C2213 ,C2215 ,\nC2218 ,C2219 ,C2221 ,C2223 ,C2225 ,C2231 ,\nC2234 ,C2236 ,C2237 ,C2241 ,C2243 ,C2244 ,\nC2249 ,C2254 ,C2256 ,C2258 ,C2259 ,C2260 ,\nC2262 ,C2638 ,C2639 ,C2642 ,C2647 ,C2648 ,\nC2962 ,C2965 ,C2968 ,C2969 ,C2970 ,C2971 ,\nC2974 ,C2976 ,C2995 ,C2999 ,C3000 ,C3001 ,\nC3005 ,C3006 ,C3009 ,C3010 ,C3057 ,C3059 ,\nC3062 ,C3065 ,C3067 ,C3069 ,C3071 ,C3202 ,\nC3205 ,C3211 ,C3477 ,C3481 ,C3482 ,C3487 ,\nC3490 ,C3591 ,C3595 ,C3641 ,C3642 ,C3644 ,\nC3646 ,C3647 ,C3827 ,C3829 ,C3831 ,C3832 ,\nC3991 ,C3992 ,C3993 ,C3995 ,C4008 ,C4009 ,\nC4011 ,C4043 ,C4044 ,C4047 ,C4048 ,C4093 ,\nC4096 ,C4098 ,C4131 ,C4133 ,C4135 ,C4267 ,\nC4279 ,C4283 ,C4300 ,C4301 ,"];61[shape=box, label="id:61 level: 9\n26: V25 V44 V67 V69 V76 \nV81 V95 V101 V109 V110 V133 \nV147 V160 V161 V164 V169 V175 \nV187 V205 V243 V261 V294 V296 \nV302 V303 V306 \n151: C529( V25 V67 ) C531( V25 V95 ) C536( V25 V147 ) C539( V25 V164 ) C542( V25 V205 ) \nC545( V25 V243 ) C549( V25 V294 ) C550( V25 V296 ) C552( V25 V303 ) C1008( V44 V69 ) C1009( V44 V76 ) \nC1012( V44 V109 ) C1013( V44 V133 ) C1016( V44 V160 ) C1017( V44 V161 ) C1021( V44 V205 ) C1025( V44 V243 ) \nC1030( V44 V302 ) C1551( V67 V95 ) C1556( V67 V147 ) C1558( V67 V164 ) C1559( V67 V205 ) C1560( V67 V243 ) \nC1563( V67 V294 ) C1564( V67 V296 ) C1566( V67 V303 ) C1590( V69 V76 ) C1592( V69 V95 ) C1594( V69 V109 ) \nC1598( V69 V133 ) C1602( V69 V160 ) C1603( V69 V161 ) C1607( V69 V205 ) C1611( V69 V243 ) C1615( V69 V302 ) \nC1750( V76 V81 ) C1751( V76 V101 ) C1753( V76 V109 ) C1754( V76 V110 ) C1755( V76 V133 ) C1756( V76 V160 ) \nC1757( V76 V161 ) C1758( V76 V164 ) C1760( V76 V169 ) C1761( V76 V175 ) C1763( V76 V187 ) C1764( V76 V205 ) \nC1767( V76 V243 ) C1768( V76 V261 ) C1769( V76 V302 ) C1770( V76 V306 ) C1849( V81 V101 ) C1850( V81 V110 ) \nC1853( V81 V164 ) C1854( V81 V169 ) C1855( V81 V175 ) C1856( V81 V187 ) C1862( V81 V205 ) C1864( V81 V261 ) \nC1869( V81 V306 ) C2151( V95 V147 ) C2156( V95 V164 ) C2160( V95 V205 ) C2163( V95 V243 ) C2166( V95 V294 ) \nC2167( V95 V296 ) C2168( V95 V303 ) C2265( V101 V110 ) C2267( V101 V164 ) C2268( V101 V169 ) C2269( V101 V175 ) \nC2271( V101 V187 ) C2273( V101 V205 ) C2275( V101 V261 ) C2282( V101 V306 ) C2415( V109 V110 ) C2417( V109 V133 ) \nC2419( V109 V160 ) C2420( V109 V161 ) C2421( V109 V164 ) C2423( V109 V205 ) C2429( V109 V243 ) C2434( V109 V302 ) \nC2438( V110 V164 ) C2439( V110 V169 ) C2441( V110 V175 ) C2443( V110 V187 ) C2445( V110 V205 ) C2449( V110 V261 ) \nC2452( V110 V306 ) C2842( V133 V160 ) C2843( V133 V161 ) C2848( V133 V205 ) C2850( V133 V243 ) C2854( V133 V302 ) \nC2855( V133 V306 ) C3074( V147 V164 ) C3077( V147 V205 ) C3079( V147 V243 ) C3084( V147 V294 ) C3085( V147 V296 ) \nC3086( V147 V303 ) C3257( V160 V161 ) C3260( V160 V205 ) C3262( V160 V243 ) C3268( V160 V302 ) C3269( V161 V205 ) \nC3274( V161 V243 ) C3275( V161 V261 ) C3279( V161 V302 ) C3307( V164 V169 ) C3308( V164 V175 ) C3310( V164 V187 ) \nC3311( V164 V205 ) C3313( V164 V243 ) C3314( V164 V261 ) C3317( V164 V294 ) C3318( V164 V296 ) C3319( V164 V303 ) \nC3320( V164 V306 ) C3377( V169 V175 ) C3380( V169 V187 ) C3385( V169 V205 ) C3386( V169 V243 ) C3389( V169 V261 ) \nC3392( V169 V306 ) C3465( V175 V187 ) C3469( V175 V205 ) C3473( V175 V261 ) C3475( V175 V306 ) C3599( V187 V205 ) \nC3606( V187 V261 ) C3610( V187 V306 ) C3818( V205 V243 ) C3819( V205 V261 ) C3820( V205 V294 ) C3821( V205 V296 ) \nC3822( V205 V302 ) C3823( V205 V303 ) C3824( V205 V306 ) C4140( V243 V294 ) C4141( V243 V296 ) C4142( V243 V302 ) \nC4143( V243 V303 ) C4252( V261 V294 ) C4254( V261 V302 ) C4255( V261 V306 ) C4359( V294 V296 ) C4361( V294 V303 ) \nC4362( V294 V306 ) C4365( V296 V303 ) "];56-&gt;61[label="25: V25 V44 V67 V69 V76 \nV81 V95 V101 V109 V110 V133 \nV147 V160 V161 V164 V169 V175 \nV187 V243 V261 V294 V296 V302 \nV303 V306 \n126: C529 ,C531 ,C536 ,C539 ,C545 ,\nC549 ,C550 ,C552 ,C1008 ,C1009 ,C1012 ,\nC1013 ,C1016 ,C1017 ,C1025 ,C1030 ,C1551 ,\nC1556 ,C1558 ,C1560 ,C1563 ,C1564 ,C1566 ,\nC1590 ,C1592 ,C1594 ,C1598 ,C1602 ,C1603 ,\nC1611 ,C1615 ,C1750 ,C1751 ,C1753 ,C1754 ,\nC1755 ,C1756 ,C1757 ,C1758 ,C1760 ,C1761 ,\nC1763 ,C1767 ,C1768 ,C1769 ,C1770 ,C1849 ,\nC1850 ,C1853 ,C1854 ,C1855 ,C1856 ,C1864 ,\nC1869 ,C2151 ,C2156 ,C2163 ,C2166 ,C2167 ,\nC2168 ,C2265 ,C2267 ,C2268 ,C2269 ,C2271 ,\nC2275 ,C2282 ,C2415 ,C2417 ,C2419 ,C2420 ,\nC2421 ,C2429 ,C2434 ,C2438 ,C2439 ,C2441 ,\nC2443 ,C2449 ,C2452 ,C2842 ,C2843 ,C2850 ,\nC2854 ,C2855 ,C3074 ,C3079 ,C3084 ,C3085 ,\nC3086 ,C3257 ,C3262 ,C3268 ,C3274 ,C3275 ,\nC3279 ,C3307 ,C3308 ,C3310 ,C3313 ,C3314 ,\nC3317 ,C3318 ,C3319 ,C3320 ,C3377 ,C3380 ,\nC3386 ,C3389 ,C3392 ,C3465 ,C3473 ,C3475 ,\nC3606 ,C3610 ,C4140 ,C4141 ,C4142 ,C4143 ,\nC4252 ,C4254 ,C4255 ,C4359 ,C4361 ,C4362 ,\nC4365 ,"];62[shape=box, label="id:62 level: 9\n23: V0 V1 V2 V3 V4 \nV6 V7 V8 V9 V10 V11 \nV13 V16 V17 V63 V70 V117 \nV120 V153 V166 V178 V235 V247 \n157: C0( V0 V1 ) C1( V0 V2 ) C2( V0 V3 ) C3( V0 V4 ) C4( V0 V6 ) \nC5( V0 V7 ) C6( V0 V8 ) C7( V0 V9 ) C8( V0 V10 ) C9( V0 V11 ) C10( V0 V13 ) \nC11( V0 V16 ) C12( V0 V17 ) C13( V0 V63 ) C14( V0 V70 ) C15( V0 V117 ) C16( V0 V120 ) \nC17( V0 V153 ) C18( V0 V166 ) C19( V0 V178 ) C20( V0 V235 ) C21( V0 V247 ) C22( V1 V2 ) \nC23( V1 V4 ) C25( V1 V6 ) C26( V1 V7 ) C27( V1 V8 ) C28( V1 V9 ) C29( V1 V11 ) \nC31( V1 V13 ) C33( V1 V16 ) C34( V1 V17 ) C38( V1 V120 ) C43( V1 V247 ) C47( V2 V3 ) \nC48( V2 V4 ) C50( V2 V6 ) C51( V2 V7 ) C52( V2 V8 ) C53( V2 V9 ) C54( V2 V10 ) \nC55( V2 V11 ) C58( V2 V16 ) C64( V2 V120 ) C68( V2 V247 ) C70( V3 V4 ) C71( V3 V7 ) \nC72( V3 V8 ) C73( V3 V9 ) C74( V3 V10 ) C75( V3 V11 ) C79( V3 V16 ) C80( V3 V17 ) \nC83( V3 V70 ) C87( V3 V117 ) C88( V3 V153 ) C89( V3 V178 ) C92( V3 V235 ) C95( V4 V9 ) \nC96( V4 V10 ) C97( V4 V11 ) C99( V4 V13 ) C102( V4 V16 ) C103( V4 V70 ) C107( V4 V117 ) \nC108( V4 V153 ) C110( V4 V178 ) C112( V4 V235 ) C137( V6 V7 ) C138( V6 V8 ) C139( V6 V9 ) \nC140( V6 V10 ) C141( V6 V11 ) C142( V6 V13 ) C143( V6 V16 ) C144( V6 V17 ) C148( V6 V63 ) \nC149( V6 V120 ) C152( V6 V166 ) C153( V6 V178 ) C155( V6 V247 ) C156( V7 V8 ) C157( V7 V9 ) \nC158( V7 V10 ) C159( V7 V13 ) C162( V7 V16 ) C163( V7 V17 ) C166( V7 V63 ) C168( V7 V120 ) \nC169( V7 V166 ) C170( V7 V178 ) C173( V7 V247 ) C174( V8 V9 ) C178( V8 V16 ) C179( V8 V17 ) \nC184( V8 V117 ) C185(</w:t>
      </w:r>
    </w:p>
    <w:p>
      <w:pPr>
        <w:pStyle w:val="PreformattedText"/>
        <w:bidi w:val="0"/>
        <w:spacing w:before="0" w:after="0"/>
        <w:jc w:val="left"/>
        <w:rPr/>
      </w:pPr>
      <w:r>
        <w:rPr/>
        <w:t xml:space="preserve"> </w:t>
      </w:r>
      <w:r>
        <w:rPr/>
        <w:t>V8 V120 ) C190( V8 V247 ) C192( V9 V10 ) C194( V9 V13 ) C196( V9 V16 ) \nC197( V9 V17 ) C198( V9 V63 ) C201( V9 V120 ) C202( V9 V166 ) C203( V9 V178 ) C204( V9 V247 ) \nC206( V10 V11 ) C208( V10 V13 ) C210( V10 V16 ) C211( V10 V17 ) C212( V10 V63 ) C213( V10 V70 ) \nC216( V10 V117 ) C217( V10 V153 ) C218( V10 V166 ) C219( V10 V178 ) C220( V10 V235 ) C222( V11 V13 ) \nC224( V11 V16 ) C228( V11 V70 ) C230( V11 V117 ) C233( V11 V153 ) C235( V11 V178 ) C237( V11 V235 ) \nC258( V13 V17 ) C259( V13 V63 ) C266( V13 V166 ) C267( V13 V178 ) C305( V16 V70 ) C306( V16 V117 ) \nC307( V16 V120 ) C310( V16 V153 ) C311( V16 V178 ) C313( V16 V235 ) C314( V16 V247 ) C317( V17 V63 ) \nC322( V17 V166 ) C323( V17 V178 ) C1459( V63 V166 ) C1460( V63 V178 ) C1465( V63 V235 ) C1466( V63 V247 ) \nC1616( V70 V117 ) C1617( V70 V120 ) C1620( V70 V153 ) C1622( V70 V178 ) C1629( V70 V235 ) C2569( V117 V120 ) \nC2571( V117 V153 ) C2576( V117 V178 ) C2578( V117 V235 ) C2632( V120 V247 ) C3161( V153 V178 ) C3164( V153 V235 ) \nC3341( V166 V178 ) C3507( V178 V235 ) "];59-&gt;62[label="22: V1 V2 V3 V4 V6 \nV7 V8 V9 V10 V11 V13 \nV16 V17 V63 V70 V117 V120 \nV153 V166 V178 V235 V247 \n135: C22 ,C23 ,C25 ,C26 ,C27 ,\nC28 ,C29 ,C31 ,C33 ,C34 ,C38 ,\nC43 ,C47 ,C48 ,C50 ,C51 ,C52 ,\nC53 ,C54 ,C55 ,C58 ,C64 ,C68 ,\nC70 ,C71 ,C72 ,C73 ,C74 ,C75 ,\nC79 ,C80 ,C83 ,C87 ,C88 ,C89 ,\nC92 ,C95 ,C96 ,C97 ,C99 ,C102 ,\nC103 ,C107 ,C108 ,C110 ,C112 ,C137 ,\nC138 ,C139 ,C140 ,C141 ,C142 ,C143 ,\nC144 ,C148 ,C149 ,C152 ,C153 ,C155 ,\nC156 ,C157 ,C158 ,C159 ,C162 ,C163 ,\nC166 ,C168 ,C169 ,C170 ,C173 ,C174 ,\nC178 ,C179 ,C184 ,C185 ,C190 ,C192 ,\nC194 ,C196 ,C197 ,C198 ,C201 ,C202 ,\nC203 ,C204 ,C206 ,C208 ,C210 ,C211 ,\nC212 ,C213 ,C216 ,C217 ,C218 ,C219 ,\nC220 ,C222 ,C224 ,C228 ,C230 ,C233 ,\nC235 ,C237 ,C258 ,C259 ,C266 ,C267 ,\nC305 ,C306 ,C307 ,C310 ,C311 ,C313 ,\nC314 ,C317 ,C322 ,C323 ,C1459 ,C1460 ,\nC1465 ,C1466 ,C1616 ,C1617 ,C1620 ,C1622 ,\nC1629 ,C2569 ,C2571 ,C2576 ,C2578 ,C2632 ,\nC3161 ,C3164 ,C3341 ,C35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